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8. hét</w:t>
      </w:r>
      <w:bookmarkStart w:id="40" w:name="d_h_be47f15819862166d7b9fc28ec53cfd8"/>
      <w:bookmarkEnd w:id="40"/>
    </w:p>
    <w:p>
      <w:pPr>
        <w:pStyle w:val="Szveg"/>
        <w:rPr/>
      </w:pPr>
      <w:r>
        <w:rPr/>
      </w:r>
      <w:bookmarkStart w:id="41" w:name="d_h_deb88dc7db2c42a462101d84dc4503dc"/>
      <w:bookmarkStart w:id="42" w:name="d_h_5238d393d14f07c0be144f02743b578f"/>
      <w:bookmarkStart w:id="43" w:name="d_h_52ed148d03b269e4d90f63108818f484"/>
      <w:bookmarkStart w:id="44" w:name="d_h_3d3e61306c672b298f3a431925a75da4"/>
      <w:bookmarkStart w:id="45" w:name="d_h_c04b7ba068214587f097e8fa135f2619"/>
      <w:bookmarkStart w:id="46" w:name="d_h_91d6c77a30197fb782a55b4dfcaa9289"/>
      <w:bookmarkStart w:id="47" w:name="d_h_970a20eaae8cca8e3bc6bd844413f483"/>
      <w:bookmarkStart w:id="48" w:name="d_h_b8bcbd311dfc0ea1c1fb91a5b5bb4f53"/>
      <w:bookmarkStart w:id="49" w:name="d_h_b747fb2f29f0497b2f6c6d59213ed1f5"/>
      <w:bookmarkStart w:id="50" w:name="d_h_29ff63fd606756d6a17578926b0f7bc1"/>
      <w:bookmarkStart w:id="51" w:name="d_h_bf0bd0539e4f15258180103f4d193fa1"/>
      <w:bookmarkStart w:id="52" w:name="d_h_28ff6301e931a2a7cd5a972d425d469b"/>
      <w:bookmarkStart w:id="53" w:name="d_h_b189e9283b534c9f3670c5eab5078eb1"/>
      <w:bookmarkStart w:id="54" w:name="d_h_38df66a9289d7e96e6a0c0571c874358"/>
      <w:bookmarkStart w:id="55" w:name="d_h_852afd3ddaec3f669d90dcb6605baed6"/>
      <w:bookmarkStart w:id="56" w:name="d_h_590818743aee20c677e77d7b9a7f5a6b"/>
      <w:bookmarkStart w:id="57" w:name="d_h_5799ab4ab6685154b7d78462c1db5f85"/>
      <w:bookmarkStart w:id="58" w:name="d_h_a334f04a66f14fab91e8d78557dd6b6e"/>
      <w:bookmarkStart w:id="59" w:name="d_h_6fcb66fe64cb780fd4ed3a03a05afc3d"/>
      <w:bookmarkStart w:id="60" w:name="d_h_379e5d2e83a4ac180367af28ee5c9ab0"/>
      <w:bookmarkStart w:id="61" w:name="d_h_ecf9d05889a1395601365d045bfcb125"/>
      <w:bookmarkStart w:id="62" w:name="d_h_dd716acb65d321c04d45427a49d11653"/>
      <w:bookmarkStart w:id="63" w:name="d_h_939f0c0006370e18e642e9521e0c97d0"/>
      <w:bookmarkStart w:id="64" w:name="d_h_c2d3c82232e2ab5aa0ae72845e76ddcc"/>
      <w:bookmarkStart w:id="65" w:name="d_h_5771e953dc7828206c0279b03cc4891c"/>
      <w:bookmarkStart w:id="66" w:name="d_h_0973bbdf37a8cc97a7bc7427e641f803"/>
      <w:bookmarkStart w:id="67" w:name="d_h_bac95052fcb3eab98e3b8a4c6c35ae05"/>
      <w:bookmarkStart w:id="68" w:name="d_h_8faf026f7253b23a537d9167e4b22e08"/>
      <w:bookmarkStart w:id="69" w:name="d_h_e6db464a69df887adc20bcbd936d1042"/>
      <w:bookmarkStart w:id="70" w:name="d_h_dd1d5a4c7da8266ba07aa3a97570a292"/>
      <w:bookmarkStart w:id="71" w:name="d_h_8ea902f4f7c875864c8bcf32ac6fbdbf"/>
      <w:bookmarkStart w:id="72" w:name="d_h_24b89d698881a18e73b510e58803e29c"/>
      <w:bookmarkStart w:id="73" w:name="d_h_795ee98c0b8e3467c502561bdbf3fe5e"/>
      <w:bookmarkStart w:id="74" w:name="d_h_631f12bca14d5163ddeeec0b0ef3c92f"/>
      <w:bookmarkStart w:id="75" w:name="d_h_35191a122d305dd9add3cb1d158a0d79"/>
      <w:bookmarkStart w:id="76" w:name="d_h_c3125d9642040a8143422e43db5b4ff7"/>
      <w:bookmarkStart w:id="77" w:name="d_h_8aaa2ffc49c0c829345da82f869fa70e"/>
      <w:bookmarkStart w:id="78" w:name="d_h_5f47c18c00b9a9a1e4920c089d1bef8a"/>
      <w:bookmarkStart w:id="79" w:name="d_h_760a0430dad0b8bae0496da9492b2791"/>
      <w:bookmarkStart w:id="80" w:name="d_h_405e2d2f7f691dd91e27e3effc0f5334"/>
      <w:bookmarkStart w:id="81" w:name="d_h_93664f4134ae43abfc97e196352c3262"/>
      <w:bookmarkStart w:id="82" w:name="d_h_43cb7753ef67de188ad7d046eac432ca"/>
      <w:bookmarkStart w:id="83" w:name="d_h_3e9153adabc3012aefcd4c1b3cff3f91"/>
      <w:bookmarkStart w:id="84" w:name="d_h_deb88dc7db2c42a462101d84dc4503dc"/>
      <w:bookmarkStart w:id="85" w:name="d_h_5238d393d14f07c0be144f02743b578f"/>
      <w:bookmarkStart w:id="86" w:name="d_h_52ed148d03b269e4d90f63108818f484"/>
      <w:bookmarkStart w:id="87" w:name="d_h_3d3e61306c672b298f3a431925a75da4"/>
      <w:bookmarkStart w:id="88" w:name="d_h_c04b7ba068214587f097e8fa135f2619"/>
      <w:bookmarkStart w:id="89" w:name="d_h_91d6c77a30197fb782a55b4dfcaa9289"/>
      <w:bookmarkStart w:id="90" w:name="d_h_970a20eaae8cca8e3bc6bd844413f483"/>
      <w:bookmarkStart w:id="91" w:name="d_h_b8bcbd311dfc0ea1c1fb91a5b5bb4f53"/>
      <w:bookmarkStart w:id="92" w:name="d_h_b747fb2f29f0497b2f6c6d59213ed1f5"/>
      <w:bookmarkStart w:id="93" w:name="d_h_29ff63fd606756d6a17578926b0f7bc1"/>
      <w:bookmarkStart w:id="94" w:name="d_h_bf0bd0539e4f15258180103f4d193fa1"/>
      <w:bookmarkStart w:id="95" w:name="d_h_28ff6301e931a2a7cd5a972d425d469b"/>
      <w:bookmarkStart w:id="96" w:name="d_h_b189e9283b534c9f3670c5eab5078eb1"/>
      <w:bookmarkStart w:id="97" w:name="d_h_38df66a9289d7e96e6a0c0571c874358"/>
      <w:bookmarkStart w:id="98" w:name="d_h_852afd3ddaec3f669d90dcb6605baed6"/>
      <w:bookmarkStart w:id="99" w:name="d_h_590818743aee20c677e77d7b9a7f5a6b"/>
      <w:bookmarkStart w:id="100" w:name="d_h_5799ab4ab6685154b7d78462c1db5f85"/>
      <w:bookmarkStart w:id="101" w:name="d_h_a334f04a66f14fab91e8d78557dd6b6e"/>
      <w:bookmarkStart w:id="102" w:name="d_h_6fcb66fe64cb780fd4ed3a03a05afc3d"/>
      <w:bookmarkStart w:id="103" w:name="d_h_379e5d2e83a4ac180367af28ee5c9ab0"/>
      <w:bookmarkStart w:id="104" w:name="d_h_ecf9d05889a1395601365d045bfcb125"/>
      <w:bookmarkStart w:id="105" w:name="d_h_dd716acb65d321c04d45427a49d11653"/>
      <w:bookmarkStart w:id="106" w:name="d_h_939f0c0006370e18e642e9521e0c97d0"/>
      <w:bookmarkStart w:id="107" w:name="d_h_c2d3c82232e2ab5aa0ae72845e76ddcc"/>
      <w:bookmarkStart w:id="108" w:name="d_h_5771e953dc7828206c0279b03cc4891c"/>
      <w:bookmarkStart w:id="109" w:name="d_h_0973bbdf37a8cc97a7bc7427e641f803"/>
      <w:bookmarkStart w:id="110" w:name="d_h_bac95052fcb3eab98e3b8a4c6c35ae05"/>
      <w:bookmarkStart w:id="111" w:name="d_h_8faf026f7253b23a537d9167e4b22e08"/>
      <w:bookmarkStart w:id="112" w:name="d_h_e6db464a69df887adc20bcbd936d1042"/>
      <w:bookmarkStart w:id="113" w:name="d_h_dd1d5a4c7da8266ba07aa3a97570a292"/>
      <w:bookmarkStart w:id="114" w:name="d_h_8ea902f4f7c875864c8bcf32ac6fbdbf"/>
      <w:bookmarkStart w:id="115" w:name="d_h_24b89d698881a18e73b510e58803e29c"/>
      <w:bookmarkStart w:id="116" w:name="d_h_795ee98c0b8e3467c502561bdbf3fe5e"/>
      <w:bookmarkStart w:id="117" w:name="d_h_631f12bca14d5163ddeeec0b0ef3c92f"/>
      <w:bookmarkStart w:id="118" w:name="d_h_35191a122d305dd9add3cb1d158a0d79"/>
      <w:bookmarkStart w:id="119" w:name="d_h_c3125d9642040a8143422e43db5b4ff7"/>
      <w:bookmarkStart w:id="120" w:name="d_h_8aaa2ffc49c0c829345da82f869fa70e"/>
      <w:bookmarkStart w:id="121" w:name="d_h_5f47c18c00b9a9a1e4920c089d1bef8a"/>
      <w:bookmarkStart w:id="122" w:name="d_h_760a0430dad0b8bae0496da9492b2791"/>
      <w:bookmarkStart w:id="123" w:name="d_h_405e2d2f7f691dd91e27e3effc0f5334"/>
      <w:bookmarkStart w:id="124" w:name="d_h_93664f4134ae43abfc97e196352c3262"/>
      <w:bookmarkStart w:id="125" w:name="d_h_43cb7753ef67de188ad7d046eac432ca"/>
      <w:bookmarkStart w:id="126" w:name="d_h_3e9153adabc3012aefcd4c1b3cff3f9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Szveg"/>
        <w:rPr/>
      </w:pPr>
      <w:r>
        <w:rPr/>
      </w:r>
    </w:p>
    <w:p>
      <w:pPr>
        <w:pStyle w:val="Szveg"/>
        <w:rPr/>
      </w:pPr>
      <w:r>
        <w:rPr/>
      </w:r>
      <w:bookmarkStart w:id="127" w:name="d_h_0db57a51fb0f3bc2c86c2e514ae6bc1e"/>
      <w:bookmarkStart w:id="128" w:name="d_h_e505d5623e95631f7ca816b4fa7f5490"/>
      <w:bookmarkStart w:id="129" w:name="d_h_a76cc8011ae336a08511382883a663d5"/>
      <w:bookmarkStart w:id="130" w:name="d_h_0db57a51fb0f3bc2c86c2e514ae6bc1e"/>
      <w:bookmarkStart w:id="131" w:name="d_h_e505d5623e95631f7ca816b4fa7f5490"/>
      <w:bookmarkStart w:id="132" w:name="d_h_a76cc8011ae336a08511382883a663d5"/>
      <w:bookmarkEnd w:id="130"/>
      <w:bookmarkEnd w:id="131"/>
      <w:bookmarkEnd w:id="132"/>
    </w:p>
    <w:p>
      <w:pPr>
        <w:pStyle w:val="Fcm"/>
        <w:rPr/>
      </w:pPr>
      <w:bookmarkStart w:id="133" w:name="a_h_75f794b0d57f1f1a5538ef417199dc54"/>
      <w:bookmarkEnd w:id="133"/>
      <w:r>
        <w:rPr>
          <w:rStyle w:val="Fontfcm"/>
        </w:rPr>
        <w:t>Még mindig jelentős a visszaélések száma</w:t>
      </w:r>
    </w:p>
    <w:p>
      <w:pPr>
        <w:pStyle w:val="Szveg"/>
        <w:rPr/>
      </w:pPr>
      <w:r>
        <w:rPr/>
      </w:r>
    </w:p>
    <w:p>
      <w:pPr>
        <w:pStyle w:val="Szveg"/>
        <w:rPr/>
      </w:pPr>
      <w:r>
        <w:rPr>
          <w:rStyle w:val="Fontszveg"/>
        </w:rPr>
        <w:t>Az Építkezők Országos Egyesületének elnöke szerint a minőségbeli problémák is gyakoriak az építkezéseken.</w:t>
      </w:r>
    </w:p>
    <w:p>
      <w:pPr>
        <w:pStyle w:val="Szveg"/>
        <w:rPr/>
      </w:pPr>
      <w:r>
        <w:rPr>
          <w:rStyle w:val="Fontszveg"/>
        </w:rPr>
        <w:t>A 2018 első félévben épített új lakások száma elérheti a 18 ezret, a tavalyi 15 ezer után. Jelenleg 30-35 ezer lakás áll kivitelezés alatt. A Fogyasztóvédelmi Egyesületek Országos Egyesülete ezért is adott ki egy közleményt, amelyben az építkezéssekkel kapcsolatos visszásságokra figyelmeztetik a leendő tulajdonosokat. Az írják, a lassú és a gyors munkának is meglehetnek a hátrányai, valamint, hogy az építkezés folyamán érdemes megbízni egy műszaki ellenőrt, aki felügyeli az építkezés folyamatát. Emellett hangsúlyozzák, hogy a minőségi dokumentáció is fontos, így például az elkészült ingatlan átvételekor ragaszkodjon a tulajdonos az átadás-átvételi jegyzőkönyv felvételéhez. Az Építési Vállalkozók Országos Szakszövetsége szerint az építtetők ma már tudatosabbak. "Felkészültebbek. Nagyon sokat beszélünk arról, hogy egy nagy értékű termék beszerzéséről van szó, amire sokkal több időt és figyelmet kell fordítani az előkészítésnél is, én azt látom, hogy ez szép csendesen javuló tendenciát vesz" - fogalmazott Koji László.Az Építkezők Országos Egyesületének elnöke szerint viszont a visszaélések száma még mindig nem csökkent jelentősen. Flórián Zsolt szerint a minőségbeli problémák is gyakoriak az építkezéseken. "Folyamatos minőségi problémákkal találkozunk, és igen, van egy olyan oldal, amit egy laikus építtető észre sem vesz. Később jönnek ki ezek a problémák, amikor a vállalkozó már megszűnt és a jótállási kötelezettséget nem tudjuk kin behajtani, tulajdonképpen le kell nyelni a békát vagy plusz költségen nekünk kell helyrehozni a hibákat" - mondta.Az egyesület elnöke azt is hozzátette, hogy gyakran a fogyasztói oldal is hibázik, mivel kapkodva vesznek fel hitelt és építkeznek, a gyorsaság pedig sokszor a minőség rovására megy.</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tv.hu, 2018. november 25., vasárnap)</w:t>
      </w:r>
    </w:p>
    <w:p>
      <w:pPr>
        <w:pStyle w:val="Szveg"/>
        <w:rPr/>
      </w:pPr>
      <w:r>
        <w:rPr/>
      </w:r>
    </w:p>
    <w:p>
      <w:pPr>
        <w:pStyle w:val="Szveg"/>
        <w:rPr/>
      </w:pPr>
      <w:r>
        <w:rPr/>
      </w:r>
    </w:p>
    <w:p>
      <w:pPr>
        <w:pStyle w:val="Szveg"/>
        <w:rPr/>
      </w:pPr>
      <w:r>
        <w:rPr/>
      </w:r>
    </w:p>
    <w:p>
      <w:pPr>
        <w:pStyle w:val="Fcm"/>
        <w:rPr/>
      </w:pPr>
      <w:bookmarkStart w:id="134" w:name="a_h_dec26e29d3186459b9e37f27c3f38acd"/>
      <w:bookmarkEnd w:id="134"/>
      <w:r>
        <w:rPr>
          <w:rStyle w:val="Fontfcm"/>
        </w:rPr>
        <w:t>Az idén már méhbarát vetőmagokkal vetettek</w:t>
      </w:r>
    </w:p>
    <w:p>
      <w:pPr>
        <w:pStyle w:val="Szveg"/>
        <w:rPr/>
      </w:pPr>
      <w:r>
        <w:rPr/>
      </w:r>
    </w:p>
    <w:p>
      <w:pPr>
        <w:pStyle w:val="Szveg"/>
        <w:rPr/>
      </w:pPr>
      <w:r>
        <w:rPr>
          <w:rStyle w:val="Fontszveg"/>
        </w:rPr>
        <w:t>December 19-étől tiltólistán a neonikotinoidok</w:t>
      </w:r>
    </w:p>
    <w:p>
      <w:pPr>
        <w:pStyle w:val="Szveg"/>
        <w:rPr/>
      </w:pPr>
      <w:r>
        <w:rPr>
          <w:rStyle w:val="Fontszveg"/>
        </w:rPr>
        <w:t>VETŐMAG A gazdálkodók felkészültek a korábban széles körben elterjedt, neonikotinoid hatóanyagú szerek kiváltására. Az Európai Bizottság döntése alapján ugyanis december 19-étől kizárólag zárt termesztőberendezésben lehet felhasználni a házi méhekre és egyéb beporzó rovarokra veszélyes növényvédő szereket. A Nemzeti Élelmiszerlánc-biztonsági Hivatal tájékoztatása szerint így összesen három hatóanyag került a tiltólistára, az érintett termékeket a hazai forgalomból is kivonták - adta hírül a Magyar Idők. Petőházi Tamás, a Gabonatermesztők Országos Szövetségének elnöke szerint nem várható nagyobb fennakadás a vegyszerek kivezetése miatt, a gazdálkodók már az idén olyan vetőmagot vetettek el, amelyet nem kezeltek az említett anyagokkal. Az eddigi leghatékonyabb rovarölőként ismert hatóanyag helyett idén új metódust választottak, ez az új technológia sikerrel válthatja ki a beporzó rovarokra veszélyesnek ítélt anyagokat.</w:t>
      </w:r>
    </w:p>
    <w:p>
      <w:pPr>
        <w:pStyle w:val="Szveg"/>
        <w:rPr/>
      </w:pPr>
      <w:r>
        <w:rPr>
          <w:rStyle w:val="Fontszveg"/>
        </w:rPr>
        <w:t>Petőházi Tamás elmondta: itthon az idén először vetettek az új szerrel kezelt vetőmagot a gazdálkodók, így csak jövőre derül ki, hogy az új szer milyen hatásfokkal védi meg a növényeket. Külföldön már egy éve használják az új technológiát, az ottani termelők tapasztalataiból ítélve a magyar gazdáknak is van okuk a bizakodásra. A várakozások jelentősek, korábban ugyanis többször is felvetődött, hogy többliternyi egyéb rovarölő szer felhasználását követelheti meg, ha elhagyják a hektáronként pár grammnyi csávázószert és egy szezonban akár többször is az egész táblát kezelniük kell.</w:t>
      </w:r>
    </w:p>
    <w:p>
      <w:pPr>
        <w:pStyle w:val="Szveg"/>
        <w:rPr/>
      </w:pPr>
      <w:r>
        <w:rPr>
          <w:rStyle w:val="Fontszveg"/>
        </w:rPr>
        <w:t>A határidő lejárta után a neonikotinoidokat csak zárt rendszerekben, jellemzően az üvegházakban használhatják termelők, az így kezelt növényeket később tilos szabad földbe kiültetni. Ledó Ferenc, a Magyar Zöldség-Gyümölcs Szakmaközi Szervezet és Terméktanács elnöke jelezte, a kertészetek eddig sem támaszkodtak kizárólag erre a szerre, a káposztaféléket termesztők ugyan valamennyit használtak belőle, a permetezést azonban ki tudják váltani más, hasonló célt szolgáló növényvédő szerekkel.</w:t>
      </w:r>
    </w:p>
    <w:p>
      <w:pPr>
        <w:pStyle w:val="Szveg"/>
        <w:rPr/>
      </w:pPr>
      <w:r>
        <w:rPr>
          <w:rStyle w:val="Fontszveg"/>
        </w:rPr>
        <w:t>Az új hatóanyagok kevésbé ártalmasak a méhekre</w:t>
      </w:r>
    </w:p>
    <w:p>
      <w:pPr>
        <w:pStyle w:val="Szveg"/>
        <w:rPr/>
      </w:pPr>
      <w:r>
        <w:rPr>
          <w:rStyle w:val="Fontszveg"/>
        </w:rPr>
        <w:t>MW</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24 Óra, 2018. november 26., hétfő, 7. oldal)</w:t>
      </w:r>
    </w:p>
    <w:p>
      <w:pPr>
        <w:pStyle w:val="Szveg"/>
        <w:rPr/>
      </w:pPr>
      <w:r>
        <w:rPr/>
      </w:r>
      <w:bookmarkStart w:id="135" w:name="d_h_88f10a5ab1930a0a96fb8a5f978583a1"/>
      <w:bookmarkStart w:id="136" w:name="d_h_dec26e29d3186459b9e37f27c3f38acd"/>
      <w:bookmarkStart w:id="137" w:name="d_h_88f10a5ab1930a0a96fb8a5f978583a1"/>
      <w:bookmarkStart w:id="138" w:name="d_h_dec26e29d3186459b9e37f27c3f38acd"/>
      <w:bookmarkEnd w:id="137"/>
      <w:bookmarkEnd w:id="138"/>
    </w:p>
    <w:p>
      <w:pPr>
        <w:pStyle w:val="Szveg"/>
        <w:rPr/>
      </w:pPr>
      <w:r>
        <w:rPr/>
      </w:r>
    </w:p>
    <w:p>
      <w:pPr>
        <w:pStyle w:val="Szveg"/>
        <w:rPr/>
      </w:pPr>
      <w:r>
        <w:rPr/>
      </w:r>
    </w:p>
    <w:p>
      <w:pPr>
        <w:pStyle w:val="Fcm"/>
        <w:rPr/>
      </w:pPr>
      <w:bookmarkStart w:id="139" w:name="a_h_d23eb10c71187ca2fa7fb913d1fc81b2"/>
      <w:bookmarkEnd w:id="139"/>
      <w:r>
        <w:rPr>
          <w:rStyle w:val="Fontfcm"/>
        </w:rPr>
        <w:t>KAMU VOLT a Black Friday?</w:t>
      </w:r>
    </w:p>
    <w:p>
      <w:pPr>
        <w:pStyle w:val="Szveg"/>
        <w:rPr/>
      </w:pPr>
      <w:r>
        <w:rPr/>
      </w:r>
    </w:p>
    <w:p>
      <w:pPr>
        <w:pStyle w:val="Szveg"/>
        <w:rPr/>
      </w:pPr>
      <w:r>
        <w:rPr>
          <w:rStyle w:val="Fontszveg"/>
        </w:rPr>
        <w:t>Pénteken 3,4 millióról árazták le 265 ezerre a porszívót</w:t>
      </w:r>
    </w:p>
    <w:p>
      <w:pPr>
        <w:pStyle w:val="Szveg"/>
        <w:rPr/>
      </w:pPr>
      <w:r>
        <w:rPr>
          <w:rStyle w:val="Fontszveg"/>
        </w:rPr>
        <w:t>Az elmúlt héten már vadul reklámozta magát a legtöbb webáruház, mondván: közeleg a fekete péntek. Miután azonban egyre nehezebb felkelteni az emberek figyelmét, sok esetben kénytelenek voltak cselhez és óriási kamukhoz folyamodni. Így történt, hogy a leárazások mellett jónéhány felárazást is el lehetett csípni. Az Index szemfüles olvasói pedig össze is gyűjtötték ezek közül a legdurvább példákat.</w:t>
      </w:r>
    </w:p>
    <w:p>
      <w:pPr>
        <w:pStyle w:val="Szveg"/>
        <w:rPr/>
      </w:pPr>
      <w:r>
        <w:rPr>
          <w:rStyle w:val="Fontszveg"/>
        </w:rPr>
        <w:t>A legtipikusabb megtévesztés, amit előszeretettel alkalmaznak a boltok, hogy olyan irreálisan magas árat tüntetnek fel eredeti árként, aminek köze sincs a valósághoz. Ezt árösszehasonlító oldalak segítségével persze könnyen ellenőrizheti bárki, akinek van sütnivalója, olvasóink ezt többnyire meg is tették. A beküldött képernyőfotók alapján jól látszik, hogy a boltok néhol teljesen elszálltak a kamuzással (ők persze ilyenkor utólag mindig kiadnak egy közleményt, hogy csak elírás volt), és milliós tételeket írtak oda eredeti árnak egy pár tízezres termékhez. A levonható következtetés nagyjából az, hogy minden hirdetés, ami 50 százaléknál nagyobb leárazást mutat, eleve gyanús. Ilyenkor a következő esetek szoktak fennállni: csak nagyon kevés terméket adnak el ezen a kedvező áron, és nagyon nagy szerencse kell hozzá, hogy időben le tudjunk csapni a néhány darabos keretből egyre; soha nem volt annyi az ár, amit eredetinek feltüntettek. Az extrém kamu felárazásra a legszebb példa, amit kapott a portál, talán a 3,4 milliós robotporszívó az Alzáról, ami ellen már most vizsgálódik a GVH. De a 7998 forintért árult, eredetileg állítólag 1,2 milliós (!) SSD sem kutya. És hogy ne csak az elektronikai cikkeket emeljük ki, íme egy fantasztikus akcióban hirdetett hálós, virágos, necc cicaruha, ami állítólag korábban 100 ezer forintba került. Hirtelen a billentyűzetek ára is megbolondult, és majdnem félmillióról kellett leakcióznia a boltna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zínes Ász, 2018. november 26., hétfő, 2. oldal)</w:t>
      </w:r>
    </w:p>
    <w:p>
      <w:pPr>
        <w:pStyle w:val="Szveg"/>
        <w:rPr/>
      </w:pPr>
      <w:r>
        <w:rPr/>
      </w:r>
      <w:bookmarkStart w:id="140" w:name="d_h_a03a1961d45006085dae3da396ca4db9"/>
      <w:bookmarkStart w:id="141" w:name="d_h_d23eb10c71187ca2fa7fb913d1fc81b2"/>
      <w:bookmarkStart w:id="142" w:name="d_h_a03a1961d45006085dae3da396ca4db9"/>
      <w:bookmarkStart w:id="143" w:name="d_h_d23eb10c71187ca2fa7fb913d1fc81b2"/>
      <w:bookmarkEnd w:id="142"/>
      <w:bookmarkEnd w:id="143"/>
    </w:p>
    <w:p>
      <w:pPr>
        <w:pStyle w:val="Szveg"/>
        <w:rPr/>
      </w:pPr>
      <w:r>
        <w:rPr/>
      </w:r>
    </w:p>
    <w:p>
      <w:pPr>
        <w:pStyle w:val="Szveg"/>
        <w:rPr/>
      </w:pPr>
      <w:r>
        <w:rPr/>
      </w:r>
    </w:p>
    <w:p>
      <w:pPr>
        <w:pStyle w:val="Fcm"/>
        <w:rPr/>
      </w:pPr>
      <w:bookmarkStart w:id="144" w:name="a_h_d72d0be563bd50dea1c14970fd2180ae"/>
      <w:bookmarkEnd w:id="144"/>
      <w:r>
        <w:rPr>
          <w:rStyle w:val="Fontfcm"/>
        </w:rPr>
        <w:t>Járt már pórul a fekete péntekkel?</w:t>
      </w:r>
    </w:p>
    <w:p>
      <w:pPr>
        <w:pStyle w:val="Szveg"/>
        <w:rPr/>
      </w:pPr>
      <w:r>
        <w:rPr/>
      </w:r>
    </w:p>
    <w:p>
      <w:pPr>
        <w:pStyle w:val="Szveg"/>
        <w:rPr/>
      </w:pPr>
      <w:r>
        <w:rPr>
          <w:rStyle w:val="Fontszveg"/>
        </w:rPr>
        <w:t>NEHÉZ ELLENÁLLNI AZ ŐRÜLETES ÁRZUHANÁSNAK - KÉRDEZZE SZAKÉRTŐINKET!</w:t>
      </w:r>
    </w:p>
    <w:p>
      <w:pPr>
        <w:pStyle w:val="Szveg"/>
        <w:rPr/>
      </w:pPr>
      <w:r>
        <w:rPr>
          <w:rStyle w:val="Fontszveg"/>
        </w:rPr>
        <w:t>Újabb aktuális témakörben várjuk panaszaikat, észrevételeiket online sorozatunkban, ezen a héten a Black Friday-akciókkal kapcsolatos kérdésekre válaszolnak a fogyasztóvédők. Hiába tűnik már rutinnak a netes megrendelés vagy az áruházi vásárlás, buktatók mindig lehetnek.</w:t>
      </w:r>
    </w:p>
    <w:p>
      <w:pPr>
        <w:pStyle w:val="Szveg"/>
        <w:rPr/>
      </w:pPr>
      <w:r>
        <w:rPr>
          <w:rStyle w:val="Fontszveg"/>
        </w:rPr>
        <w:t>CSONGRÁD MEGYE</w:t>
      </w:r>
    </w:p>
    <w:p>
      <w:pPr>
        <w:pStyle w:val="Szveg"/>
        <w:rPr/>
      </w:pPr>
      <w:r>
        <w:rPr>
          <w:rStyle w:val="Fontszveg"/>
        </w:rPr>
        <w:t>A Black Friday-akciókkal az egyik legnagyobb probléma az, hogy óriási keresletet szabadítanak rá egy olyan kereskedelmi struktúrára, ami nem arra van méretezve, hogy rövid idő alatt tömeges tranzakciót bonyolítson le. Legtöbbjük gazdasági megfontolásból nem tart készleten sok árut. Ezek az "üzletek" csak a megrendelés után próbálják a lehető leggyorsabban - akár Kínából, vagy európai vámraktárakból - beszerezni az igényelt árut. Járt már úgy, hogy sokat késtek a szállítással, esetleg a legutóbbi fekete pénteken rendelt karácsonyi ajándék sem érkezett meg időre? Írja meg történetét, kérdezze szakértőinket!</w:t>
      </w:r>
    </w:p>
    <w:p>
      <w:pPr>
        <w:pStyle w:val="Szveg"/>
        <w:rPr/>
      </w:pPr>
      <w:r>
        <w:rPr>
          <w:rStyle w:val="Fontszveg"/>
        </w:rPr>
        <w:t>Hiába írja ki a hirdető, hogy az ajánlat a készlet erejéig tart, ha az akciót egy adott teljes napra, például a fekete péntekre hirdette meg. Ilyen esetekben a nap során várható teljes igényt ki kell tudnia elégíteni. Persze nincs az a készlet, ami ne fogyna el néhány óra alatt, ha valóban akciós. Ilyenkor elvárható, hogy helyettesítő árut kínáljanak fel, de kompenzálás az is, ha azt a meghirdetett áron megrendelik önnek. Ha járt már így, pozitív történetét is várjuk!</w:t>
      </w:r>
    </w:p>
    <w:p>
      <w:pPr>
        <w:pStyle w:val="Szveg"/>
        <w:rPr/>
      </w:pPr>
      <w:r>
        <w:rPr>
          <w:rStyle w:val="Fontszveg"/>
        </w:rPr>
        <w:t>Van az az alacsony ár, amiért bemegy a multiba az a vásárló is, aki nem igazán kedveli őket, ám gyakori, hogy hamar elfogy a készlet. Ha úgy érezte, hogy az akcióval csak becsalta valamelyik áruház, és a valóban kedvező árú terméket addigra már elkapkodták, ossza meg szakértőinkkel. Előfordult, hogy emiatt beírt a vásárlók könyvébe, vagy bejelentést tett a fogyasztóvédelmi hatósághoz?</w:t>
      </w:r>
    </w:p>
    <w:p>
      <w:pPr>
        <w:pStyle w:val="Szveg"/>
        <w:rPr/>
      </w:pPr>
      <w:r>
        <w:rPr>
          <w:rStyle w:val="Fontszveg"/>
        </w:rPr>
        <w:t>A fekete pénteken könnyen előfordulhat, hogy az eladó olyan eredeti árat jelenít meg áthúzva, amit sosem alkalmazott, vagy csupán a látszat kedvéért drágított az akció előtti napokban. Tízmilliós bírságot kockáztat az a kereskedő, akinek az eredeti ára nem igazolható legalább több hétre visszamenőleg. Járt már így, mit tudott tenni?</w:t>
      </w:r>
    </w:p>
    <w:p>
      <w:pPr>
        <w:pStyle w:val="Szveg"/>
        <w:rPr/>
      </w:pPr>
      <w:r>
        <w:rPr>
          <w:rStyle w:val="Fontszveg"/>
        </w:rPr>
        <w:t>Ez idő tájt 70-80 százalékos kedvezményt hirdető feliratokkal is találkozunk, ám gyakori, hogy a készletnek csupán egy kisebb része érintett ekkora engedménnyel, a többit jobbára 10-20 százalékos árcsökkenéssel vehetjük meg. Tudta, hogy a legmagasabb reklámozott kedvezményt az adott árukészletnek legalább 20 százalékára érvényesíteni kell? Járt már úgy, hogy becsábult, de csupán az idejét vesztegette, és csak a bóvli kategóriára volt igaz a nagy árzuhanás?</w:t>
      </w:r>
    </w:p>
    <w:p>
      <w:pPr>
        <w:pStyle w:val="Szveg"/>
        <w:rPr/>
      </w:pPr>
      <w:r>
        <w:rPr>
          <w:rStyle w:val="Fontszveg"/>
        </w:rPr>
        <w:t>Az akciós termékekre ugyanúgy igazak a szavatossági, jótállási szabályok, mint egyébként. Kivéve, ha a leárazás oka egy olyan hiba, amiről előre kell tudnia a vásárlónak, és majd eldönti, kell-e neki a sérült, hiányos termék. Jár már úgy, hogy ebből problémája volt? Hogyan oldódott meg?</w:t>
      </w:r>
    </w:p>
    <w:p>
      <w:pPr>
        <w:pStyle w:val="Szveg"/>
        <w:rPr/>
      </w:pPr>
      <w:r>
        <w:rPr>
          <w:rStyle w:val="Fontszveg"/>
        </w:rPr>
        <w:t>Észrevételeiket várjuk a delmagyar.hu portálon, sorozatunk partnere, a Gazdasági Versenyügyi Tanácsadó Iroda munkatársai reagálnak a felvetésekre. A többeket érintő, fontosabb kérdésekre született válaszok szerkesztett formában megjelennek a nyomtatott újságban éppúgy, mint az internetes kiadásban.</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magyarország, 2018. november 26., hétfő, 3. oldal)</w:t>
      </w:r>
    </w:p>
    <w:p>
      <w:pPr>
        <w:pStyle w:val="Szveg"/>
        <w:rPr/>
      </w:pPr>
      <w:r>
        <w:rPr/>
      </w:r>
      <w:bookmarkStart w:id="145" w:name="d_h_97e874d097b6959ae4e7a4df29852a1b"/>
      <w:bookmarkStart w:id="146" w:name="d_h_7a835c5b3dac1ef6a046e366bc4bd310"/>
      <w:bookmarkStart w:id="147" w:name="d_h_d72d0be563bd50dea1c14970fd2180ae"/>
      <w:bookmarkStart w:id="148" w:name="d_h_97e874d097b6959ae4e7a4df29852a1b"/>
      <w:bookmarkStart w:id="149" w:name="d_h_7a835c5b3dac1ef6a046e366bc4bd310"/>
      <w:bookmarkStart w:id="150" w:name="d_h_d72d0be563bd50dea1c14970fd2180ae"/>
      <w:bookmarkEnd w:id="148"/>
      <w:bookmarkEnd w:id="149"/>
      <w:bookmarkEnd w:id="150"/>
    </w:p>
    <w:p>
      <w:pPr>
        <w:pStyle w:val="Szveg"/>
        <w:rPr/>
      </w:pPr>
      <w:r>
        <w:rPr/>
      </w:r>
    </w:p>
    <w:p>
      <w:pPr>
        <w:pStyle w:val="Szveg"/>
        <w:rPr/>
      </w:pPr>
      <w:r>
        <w:rPr/>
      </w:r>
    </w:p>
    <w:p>
      <w:pPr>
        <w:pStyle w:val="Fcm"/>
        <w:rPr/>
      </w:pPr>
      <w:bookmarkStart w:id="151" w:name="a_h_167ad70236688d6a49f6ab5e73464b3a"/>
      <w:bookmarkEnd w:id="151"/>
      <w:r>
        <w:rPr>
          <w:rStyle w:val="Fontfcm"/>
        </w:rPr>
        <w:t>Szigorúbb fogyasztóvédelem jöhet</w:t>
      </w:r>
    </w:p>
    <w:p>
      <w:pPr>
        <w:pStyle w:val="Szveg"/>
        <w:rPr/>
      </w:pPr>
      <w:r>
        <w:rPr/>
      </w:r>
    </w:p>
    <w:p>
      <w:pPr>
        <w:pStyle w:val="Szveg"/>
        <w:rPr/>
      </w:pPr>
      <w:r>
        <w:rPr>
          <w:rStyle w:val="Fontszveg"/>
        </w:rPr>
        <w:t>Társadalmi egyeztetés kezdődik a vásárlókat leginkább érintő esetek szabályozásáról</w:t>
      </w:r>
    </w:p>
    <w:p>
      <w:pPr>
        <w:pStyle w:val="Szveg"/>
        <w:rPr/>
      </w:pPr>
      <w:r>
        <w:rPr>
          <w:rStyle w:val="Fontszveg"/>
        </w:rPr>
        <w:t>A kormány készen áll arra, hogy szigorítsa a fogyasztóvédelemről szóló szabályokat a családok védelme érdekében - közölte a Magyar Időkkel a területet felügyelő Információs és Technológiai Minisztérium fogyasztóvédelemért felelős helyettes államtitkára. Keszthelyi Nikoletta jelezte, a közeljövőben a jótállás, a garancia témakörében várhatók pontosítások a jogszabályban, amit az elmúlt évek hatósági tapasztalatai, illetve a vásárlók panaszai alapján a civil érdekképviseletek is indokoltnak tartanak. Ebben a kérdésben hamarosan társadalmi egyeztetés indul - mondta a helyettes államtitkár.</w:t>
      </w:r>
    </w:p>
    <w:p>
      <w:pPr>
        <w:pStyle w:val="Szveg"/>
        <w:rPr/>
      </w:pPr>
      <w:r>
        <w:rPr>
          <w:rStyle w:val="Fontszveg"/>
        </w:rPr>
        <w:t>Szigorúbban kellene megállapítani a határidőkre vonatkozó fogyasztóvédelmi szabályokat, mert a jelenlegi előírásokat a bíróságok ugyan jól tudják alkalmazni, de a vásárlók vagy a cégek kevésbé - hívta fel a figyelmet Hajnal Zsolt, a Fogyasztóvédők Magyarországi Egyesületének elnöke a köztelevízión. Példaként említette, hogy a hatályos törvény szerint a szavatossági és jótállási igények között a termék cseréjét vagy javítását a vállalkozásnak úgy kell elvégeznie, hogy törekednie kell a 15 napos határidőre. Azonban a kereskedők ezt gyakran túllépik, sőt bizonyos esetekben be sem tudják tartani az említett határidőt, ezért a szakértők szerint ezeket az időkereteket sokkal konkrétabban kellene szabályozni.</w:t>
      </w:r>
    </w:p>
    <w:p>
      <w:pPr>
        <w:pStyle w:val="Szveg"/>
        <w:rPr/>
      </w:pPr>
      <w:r>
        <w:rPr>
          <w:rStyle w:val="Fontszveg"/>
        </w:rPr>
        <w:t>A leggyakoribb vásárlói panaszok szerint a fogyasztók sok esetben nem tudják, hogy mennyi ideig fogják javítani a hibás terméküket, és csak akkor kapnak tájékoztatást, ha arról külön érdeklődnek - számtalanszor azonban még akkor sem. Az is gyakran okoz fejtörést a fogyasztóknak, hogy a javításra leadott árucikket nagyon hosszú ideig javítják, a folyamat akár hosszú hónapokig eltart, mivel jelenleg nincsenek erre külön jogszabályi keretek. Többen kifogásolták már azt is, hogy a meghibásodott terméket sok vállalkozásnál inkább többször javítják egymás után, akár négy-öt alkalommal, a cserét pedig elvetik, így a vásárló hosszú ideig nem tudja használni az árut, amely így már nem megbízható választásnak bizonyul. Az is problémát szokott okozni, hogy a nagyobb értékű termékeknél is csupán egy év a jótállási idő, akárcsak az olcsóbb árucikkeknél, emellett számos kereskedelmi egységben gondot jelent a hosszas sorban állás is a még mindig papíralapú jótállási jegyért a pénztártól való távozást követően.</w:t>
      </w:r>
    </w:p>
    <w:p>
      <w:pPr>
        <w:pStyle w:val="Szveg"/>
        <w:rPr/>
      </w:pPr>
      <w:r>
        <w:rPr>
          <w:rStyle w:val="Fontszveg"/>
        </w:rPr>
        <w:t>Az egyik leginkább tipikus problémát jól mutatja az az eset, amely a Bács-Kiskun megyei békéltető testület egyik eljárását eredményezte. Egy fogyasztó - töltési probléma miatt - a vásárlást követő rövid időn belül visszavitte mobiltelefonját a szolgáltatóhoz, ahol kérte a készülék javítását. A probléma azonban a szervizelés után sem oldódott meg, sőt, a készüléknek újabb hibái merültek fel. Öt alkalommal járta meg a mobiltelefon a javítószolgálatot, eközben a vásárló a békéltető testülethez fordult, mivel az értékesítő cég nem volt hajlandó új, hibátlan készülékkel kompenzálni a sorozatos problémákat. A vállalkozás álláspontja szerint azonban nem mulasztottak, mivel a készüléket minden alkalommal átvették és továbbították a márkaszerviznek, vagyis a jótállási kötelezettségüknek eleget tettek, cseretelefont azonban továbbra sem biztosítottak a pórul járt vevőnek. A békéltető testület eljáró tanácsa azonban a fogyasztó kérelmét megalapozottnak találta, és ajánlása szerint felszólította a céget, hogy 15 napon belül tegyen eleget a jótállási előírásoknak, és cserélje ki a mobilt, vagy fizesse vissza a vételárat.</w:t>
      </w:r>
    </w:p>
    <w:p>
      <w:pPr>
        <w:pStyle w:val="Szveg"/>
        <w:rPr/>
      </w:pPr>
      <w:r>
        <w:rPr>
          <w:rStyle w:val="Fontszveg"/>
        </w:rPr>
        <w:t>A döntés alapját az adta, hogy a telefon a jótállási időn belül hibásodott meg, azaz a kereskedő részéről hibás teljesítés történt. Márpedig ez esetben a vállalkozás köteles helytállni, emellett kellékszavatossággal is tartozik, mert nem bizonyította be, hogy nem történt hibás teljesítés, azaz nem mentődött fel a kötelezettség alól, ráadásul felesleges intézkedéseket, időveszteséget és kiadásokat, tehát jelentős érdeksérelmet okozott a fogyasztónak.</w:t>
      </w:r>
    </w:p>
    <w:p>
      <w:pPr>
        <w:pStyle w:val="Szveg"/>
        <w:rPr/>
      </w:pPr>
      <w:r>
        <w:rPr>
          <w:rStyle w:val="Fontszveg"/>
        </w:rPr>
        <w:t>Amennyiben például a javításra, jótállásra vonatkozó határidőket a jövőben pontosítja a jogszabály, nagyobb biztonságban lesznek a fogyasztók, kevesebb lesz a vitás helyzet. A módosítás rövidesen napirendre kerül, a téma aktualitását az ünnepi bevásárlási szezonban jellemző gyakoribb vásárlások is adják - jegyezte meg az eset kapcsán Keszthelyi Nikoletta, az Információs és Technológiai Minisztérium fogyasztóvédelemért felelős helyettes államtitkára.</w:t>
      </w:r>
    </w:p>
    <w:p>
      <w:pPr>
        <w:pStyle w:val="Szveg"/>
        <w:rPr/>
      </w:pPr>
      <w:r>
        <w:rPr>
          <w:rStyle w:val="Fontszveg"/>
        </w:rPr>
        <w:t>A jótállás és a garancia terén várhatók jogszabályi változások</w:t>
      </w:r>
    </w:p>
    <w:p>
      <w:pPr>
        <w:pStyle w:val="Szveg"/>
        <w:rPr/>
      </w:pPr>
      <w:r>
        <w:rPr>
          <w:rStyle w:val="Fontszveg"/>
        </w:rPr>
        <w:t>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Idők, 2018. november 26., hétfő, 14. oldal)</w:t>
      </w:r>
    </w:p>
    <w:p>
      <w:pPr>
        <w:pStyle w:val="Szveg"/>
        <w:rPr/>
      </w:pPr>
      <w:r>
        <w:rPr/>
      </w:r>
      <w:bookmarkStart w:id="152" w:name="d_h_167ad70236688d6a49f6ab5e73464b3a"/>
      <w:bookmarkStart w:id="153" w:name="d_h_167ad70236688d6a49f6ab5e73464b3a"/>
      <w:bookmarkEnd w:id="153"/>
    </w:p>
    <w:p>
      <w:pPr>
        <w:pStyle w:val="Szveg"/>
        <w:rPr/>
      </w:pPr>
      <w:r>
        <w:rPr/>
      </w:r>
    </w:p>
    <w:p>
      <w:pPr>
        <w:pStyle w:val="Szveg"/>
        <w:rPr/>
      </w:pPr>
      <w:r>
        <w:rPr/>
      </w:r>
    </w:p>
    <w:p>
      <w:pPr>
        <w:pStyle w:val="Fcm"/>
        <w:rPr/>
      </w:pPr>
      <w:bookmarkStart w:id="154" w:name="a_h_ff912aff6268baa66cd1500b2c903af6"/>
      <w:bookmarkEnd w:id="154"/>
      <w:r>
        <w:rPr>
          <w:rStyle w:val="Fontfcm"/>
        </w:rPr>
        <w:t>Törekedni kell a jó megoldásra</w:t>
      </w:r>
    </w:p>
    <w:p>
      <w:pPr>
        <w:pStyle w:val="Szveg"/>
        <w:rPr/>
      </w:pPr>
      <w:r>
        <w:rPr/>
      </w:r>
    </w:p>
    <w:p>
      <w:pPr>
        <w:pStyle w:val="Szveg"/>
        <w:rPr/>
      </w:pPr>
      <w:r>
        <w:rPr>
          <w:rStyle w:val="Fontszveg"/>
        </w:rPr>
        <w:t>SZEKSZÁRD Hűtőszekrényt vásárolt egy szekszárdi olvasónk, de az új gép hamarosan elromlott. Nem cserélték ki neki, sőt hetek teltek el, mire megjavították, hiábavaló volt a plusz öt évre kifizetett jótállás is. Lapunk körbejárta a témát, az érintett feleket, valamint a szakhatóságot is megkérdeztük az ügyben. Az eset tanulságai segíthetnek másoknak, ha hasonló problémával szembesülnek. Annál is inkább, mert kellő ismeretek hiányában a fogyasztó sok esetben nem tudja, milyen lehetőségei vannak.</w:t>
      </w:r>
    </w:p>
    <w:p>
      <w:pPr>
        <w:pStyle w:val="Szveg"/>
        <w:rPr/>
      </w:pPr>
      <w:r>
        <w:rPr>
          <w:rStyle w:val="Fontszveg"/>
        </w:rPr>
        <w:t>A vásárlóknak vannak jogai, de a körülmények módosíthatják</w:t>
      </w:r>
    </w:p>
    <w:p>
      <w:pPr>
        <w:pStyle w:val="Szveg"/>
        <w:rPr/>
      </w:pPr>
      <w:r>
        <w:rPr>
          <w:rStyle w:val="Fontszveg"/>
        </w:rPr>
        <w:t>Minden esetben törekedni kell arra, hogy minél előbb megoldódjon a probléma</w:t>
      </w:r>
    </w:p>
    <w:p>
      <w:pPr>
        <w:pStyle w:val="Szveg"/>
        <w:rPr/>
      </w:pPr>
      <w:r>
        <w:rPr>
          <w:rStyle w:val="Fontszveg"/>
        </w:rPr>
        <w:t>Hűtőszekrényt vásárolt egy szekszárdi olvasónk, de az új gép hamarosan elromlott. Nem cserélték ki neki, sőt hetek teltek el, mire megjavították, hiábavaló volt a plusz öt évre kifizetett jótállás is. Kálváriáját azért osztotta meg lapunkkal, hogy mások is tanuljanak az esetből.</w:t>
      </w:r>
    </w:p>
    <w:p>
      <w:pPr>
        <w:pStyle w:val="Szveg"/>
        <w:rPr/>
      </w:pPr>
      <w:r>
        <w:rPr>
          <w:rStyle w:val="Fontszveg"/>
        </w:rPr>
        <w:t>SZEKSZÁRD - A júniusban vásárolt hűtőszekrény szeptember 3-án hibásodott meg, amikor még javában tartotta magát a kánikula, így nem kis gondot okozott a családnak - mondta a lapunkat megkereső Jánossy Csaba. Az üzlet felé, ahol vásároltak, egyből jelezték a problémát. Teltek a napok, de semmilyen értesítést nem kaptak. Két hét múltán ismét bementek a boltba. Ekkor már Csabáék türelme fogytán volt, így hangoskodás lett a beszélgetés vége. A dologhoz hozzátartozik, hogy Csaba menyasszonya várandós, nehezen viselte a meleget, a hűtőszekrény hiánya őt viselete meg igazán. Hiába kérték, nem cserélték ki a rossz háztartási gépet.</w:t>
      </w:r>
    </w:p>
    <w:p>
      <w:pPr>
        <w:pStyle w:val="Szveg"/>
        <w:rPr/>
      </w:pPr>
      <w:r>
        <w:rPr>
          <w:rStyle w:val="Fontszveg"/>
        </w:rPr>
        <w:t>Ezt követően a fogyasztóvédelemhez fordultak, ahol szóban azt a tájékoztatást kapták - sajnos jegyzőkönyvet nem készíttettek az esetükről -, hogy a bejelentést követő 15 napon belüli kötelező cserét előíró jogszabály megváltozott, a jelenlegi törvény szerint már csak törekedni kell arra, hogy a javítás tizenöt nap alatt befejeződjön, de alkatrészhiány és más problémák miatt ez akár el is húzódhat. Panaszukkal megkeresték a kereskedelmi cég központját is, amelytől kérték a háztartási gép cseréjét. Újabb két hét telt el, miközben a szekszárdi szaküzlet kiküldött egy szerelőt, aki megállapította, hogy a motor romlott el, amit még aznap ki is cseréltek. Október 25-én kaptak a gyártó cég központjától a levelükre választ, melyben azt írták, mivel időközben elfogadták a szervizelést, így cserére nincs lehetőség. Jánossy Csaba ezen megdöbbent, hiszen ők az első pillanattól a cserét kérték, a szervizt csak kényszerből fogadták el. Szomorúan jegyezte meg, hogy az egyéves garancia mellé még plusz öt évre kötöttek "biztosítást" a hűtőszekrényre, ami további tízezer forint kiadást jelentett.</w:t>
      </w:r>
    </w:p>
    <w:p>
      <w:pPr>
        <w:pStyle w:val="Szveg"/>
        <w:rPr/>
      </w:pPr>
      <w:r>
        <w:rPr>
          <w:rStyle w:val="Fontszveg"/>
        </w:rPr>
        <w:t>A fogyasztó a panaszát bejegyezheti a vásárlók könyvébe, erre választ kell kapnia</w:t>
      </w:r>
    </w:p>
    <w:p>
      <w:pPr>
        <w:pStyle w:val="Szveg"/>
        <w:rPr/>
      </w:pPr>
      <w:r>
        <w:rPr>
          <w:rStyle w:val="Fontszveg"/>
        </w:rPr>
        <w:t>Az ügyben érintett szaküzlet vezetője lapunk megkeresésére azt hangsúlyozta, nem ők, vagyis nem a bolt adja a garanciát, hanem a gyártó. Az ügyfél bejött, panaszt tett, ők azt továbbították a kijelölt márkaszerviz felé. Minden bejelentésről jegyzőkönyv készült. Szekszárdon két nagy szerviz van, de az előfordulhat, hogy egy alkatrész éppen hiánycikk vagy kevés a szakember. Hangsúlyozta: a szerviz a gyártóval szerződik, vagyis a gyártó vállal garanciát, és a gyártó dönt a cseréről is. Hozzátette, ha hibáztak volna, akkor a fogyasztóvédelem elmarasztalta volna őket.</w:t>
      </w:r>
    </w:p>
    <w:p>
      <w:pPr>
        <w:pStyle w:val="Szveg"/>
        <w:rPr/>
      </w:pPr>
      <w:r>
        <w:rPr>
          <w:rStyle w:val="Fontszveg"/>
        </w:rPr>
        <w:t>A megyei fogyasztóvédelmi felügyeletet is megkerestük. Mivel a konkrét esetről nem készült jegyzőkönyv - amit a vásárló kérhetett volna, de ez elmaradt -, ezért a konkrét ügyről nem adhattak tájékoztatást, de általánosságban segítettek abban, hogy tisztázzuk, mihez van joga a vásárlónak.</w:t>
      </w:r>
    </w:p>
    <w:p>
      <w:pPr>
        <w:pStyle w:val="Szveg"/>
        <w:rPr/>
      </w:pPr>
      <w:r>
        <w:rPr>
          <w:rStyle w:val="Fontszveg"/>
        </w:rPr>
        <w:t>Kötelező jótállásnál választhat a fogyasztó, hogy a vásárlás helyére vagy a megjelölt szervizbe viszi-e a meghibásodott terméket. Ha a fogyasztó a vásárlástól számított három munkanapon belül kér cserét, a forgalmazó nem hivatkozhat az aránytalan többletköltségre, hanem köteles a meghibásodott árut kicserélni. A vásárlástól számított három munkanapos cserét csak akkor kérheti a fogyasztó, ha a termék meghibásodott, tehát nem alkalmas a rendeltetésszerű használatra. A javítás idejét nagyban befolyásolhatják olyan körülmények, amelyekre az eladónak nincs ráhatása. Például a termék kijavításához olyan alkatrész beszerzésére van szükség, amelyet a gyártó csak késedelemmel tud leszállítani.</w:t>
      </w:r>
    </w:p>
    <w:p>
      <w:pPr>
        <w:pStyle w:val="Szveg"/>
        <w:rPr/>
      </w:pPr>
      <w:r>
        <w:rPr>
          <w:rStyle w:val="Fontszveg"/>
        </w:rPr>
        <w:t>Fontos tudni, hogy minden esetben törekednie kell arra a kereskedőnek, hogy a kijavítás tizenöt napon belül megtörténjen. De a hatályos előírásokban nincs olyan rendelkezés, amely kimondaná, hogy a határidő túllépése esetén hány nap múltán lesz jogosult áttérni egy másik szavatossági igényre a vásárló. A fogyasztó a panaszát bejegyezheti a vásárlók könyvébe is, amelyre harminc napon belül érdemi választ kell adnia az üzletnek. A szaküzlet nyilatkozata nem pontos. A jelenleg érvényben lévő jogszabályok szerint jótállásra kötelezett a terméket értékesítő vállalkozás, tehát az a kereskedő, aki a fogyasztóval a fogyasztói szerződést megkötötte. (Akitől a vásárló a terméket megvette.)</w:t>
      </w:r>
    </w:p>
    <w:p>
      <w:pPr>
        <w:pStyle w:val="Szveg"/>
        <w:rPr/>
      </w:pPr>
      <w:r>
        <w:rPr>
          <w:rStyle w:val="Fontszveg"/>
        </w:rPr>
        <w:t>A vásárlás szerződéssé lesz</w:t>
      </w:r>
    </w:p>
    <w:p>
      <w:pPr>
        <w:pStyle w:val="Szveg"/>
        <w:rPr/>
      </w:pPr>
      <w:r>
        <w:rPr>
          <w:rStyle w:val="Fontszveg"/>
        </w:rPr>
        <w:t>Amikor a fogyasztó megvásárol egy terméket, kifizeti a vételárát, akkor közte és a kereskedő között jogi értelemben fogyasztói szerződés jön létre. A vételár megfizetése után a vevő blokkot vagy számlát kap, amellyel a későbbiekben igazolni tudja a vásárlás tényét, annak helyét, időpontját, a termék árát. A jótállási kötelezettség azt jelenti, hogy az eladó a jótállás időtartama alatt felmerült minőségi kifogás esetén a felelősség alól csak akkor mentesül, ha bizonyítja, a hiba oka a teljesítés után, jellemzően a vásárló általi nem rendeltetésszerű használat miatt keletkezett. A jótállás időtartama alatt a vásárló meghibásodásnál elsősorban javítást vagy cserét követelhet. Ha a kötelezett a kijavítást, illetve a cserélést nem vállalja, megfelelő árleszállítást igényelhet vagy visszakövetelheti a vételárat. A kötelezett a javítás időtartamára viszont nem köteles cserekészüléket biztosítani. Az új Ptk. tartalmazza azt a szabályt is, miszerint jelentéktelen hiba miatt elállásnak nincs helye. A törvény rögzíti, hogy a kijavítást vagy kicserélést - a dolog tulajdonságaira és a jogosult által elvárható rendeltetésére figyelemmel - megfelelő határidőn belül, a jogosult érdekeit kímélve kell elvégezni.</w:t>
      </w:r>
    </w:p>
    <w:p>
      <w:pPr>
        <w:pStyle w:val="Szveg"/>
        <w:rPr/>
      </w:pPr>
      <w:r>
        <w:rPr>
          <w:rStyle w:val="Fontszveg"/>
        </w:rPr>
        <w:t>Javítás helyett cserét szeretett volna. Képünk illusztráció</w:t>
      </w:r>
    </w:p>
    <w:p>
      <w:pPr>
        <w:pStyle w:val="Szveg"/>
        <w:rPr/>
      </w:pPr>
      <w:r>
        <w:rPr>
          <w:rStyle w:val="Fontszveg"/>
        </w:rPr>
        <w:t>Mauthner Ilona ilona.mauthner@mediaworks.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olnai Népújság, 2018. november 26., hétfő, 1+5. oldal)</w:t>
      </w:r>
    </w:p>
    <w:p>
      <w:pPr>
        <w:pStyle w:val="Szveg"/>
        <w:rPr/>
      </w:pPr>
      <w:r>
        <w:rPr/>
      </w:r>
      <w:bookmarkStart w:id="155" w:name="d_h_b4e3dc0b9a09b466b9fcc558c1d50928"/>
      <w:bookmarkStart w:id="156" w:name="d_h_4560f6efb3313a75a9ca8c5fdc96a2e9"/>
      <w:bookmarkStart w:id="157" w:name="d_h_ff912aff6268baa66cd1500b2c903af6"/>
      <w:bookmarkStart w:id="158" w:name="d_h_b4e3dc0b9a09b466b9fcc558c1d50928"/>
      <w:bookmarkStart w:id="159" w:name="d_h_4560f6efb3313a75a9ca8c5fdc96a2e9"/>
      <w:bookmarkStart w:id="160" w:name="d_h_ff912aff6268baa66cd1500b2c903af6"/>
      <w:bookmarkEnd w:id="158"/>
      <w:bookmarkEnd w:id="159"/>
      <w:bookmarkEnd w:id="160"/>
    </w:p>
    <w:p>
      <w:pPr>
        <w:pStyle w:val="Szveg"/>
        <w:rPr/>
      </w:pPr>
      <w:r>
        <w:rPr/>
      </w:r>
    </w:p>
    <w:p>
      <w:pPr>
        <w:pStyle w:val="Szveg"/>
        <w:rPr/>
      </w:pPr>
      <w:r>
        <w:rPr/>
      </w:r>
    </w:p>
    <w:p>
      <w:pPr>
        <w:pStyle w:val="Fcm"/>
        <w:rPr/>
      </w:pPr>
      <w:bookmarkStart w:id="161" w:name="a_h_5038dd80d6aa6abae979e1dbaf00450c"/>
      <w:bookmarkEnd w:id="161"/>
      <w:r>
        <w:rPr>
          <w:rStyle w:val="Fontfcm"/>
        </w:rPr>
        <w:t>Óvatosan az égősorokkal!</w:t>
      </w:r>
    </w:p>
    <w:p>
      <w:pPr>
        <w:pStyle w:val="Szveg"/>
        <w:rPr/>
      </w:pPr>
      <w:r>
        <w:rPr/>
      </w:r>
    </w:p>
    <w:p>
      <w:pPr>
        <w:pStyle w:val="Szveg"/>
        <w:rPr/>
      </w:pPr>
      <w:r>
        <w:rPr>
          <w:rStyle w:val="Fontszveg"/>
        </w:rPr>
        <w:t>HEVES MEGYE Javában zajlik a karácsony előtti fogyasztóvédelmi ellenőrzés a Heves Megyei Kormányhivatal szervezésében. A kapható égősorokból, világítóeszközökből a hatóság munkatársai termékmintákat vásárolnak, amelyek biztonságosságát laborvizsgálatok során állapítják majd meg. Nem marad el a boltok, árusok ellenőrzése az akciók, a nyugtaadás, a mérleg hitelessége szempontjából sem. Az ellenőrök a megyében karácsonyig folytatják az akciót.</w:t>
      </w:r>
    </w:p>
    <w:p>
      <w:pPr>
        <w:pStyle w:val="Szveg"/>
        <w:rPr/>
      </w:pPr>
      <w:r>
        <w:rPr>
          <w:rStyle w:val="Fontszveg"/>
        </w:rPr>
        <w:t>B. 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eves megyei Hírlap, 2018. november 26., hétfő, 2. oldal)</w:t>
      </w:r>
    </w:p>
    <w:p>
      <w:pPr>
        <w:pStyle w:val="Szveg"/>
        <w:rPr/>
      </w:pPr>
      <w:r>
        <w:rPr/>
      </w:r>
      <w:bookmarkStart w:id="162" w:name="d_h_8ea398939db6275dea9e9b9bf7535030"/>
      <w:bookmarkStart w:id="163" w:name="d_h_75f794b0d57f1f1a5538ef417199dc54"/>
      <w:bookmarkStart w:id="164" w:name="d_h_5038dd80d6aa6abae979e1dbaf00450c"/>
      <w:bookmarkStart w:id="165" w:name="d_h_8ea398939db6275dea9e9b9bf7535030"/>
      <w:bookmarkStart w:id="166" w:name="d_h_75f794b0d57f1f1a5538ef417199dc54"/>
      <w:bookmarkStart w:id="167" w:name="d_h_5038dd80d6aa6abae979e1dbaf00450c"/>
      <w:bookmarkEnd w:id="165"/>
      <w:bookmarkEnd w:id="166"/>
      <w:bookmarkEnd w:id="167"/>
    </w:p>
    <w:p>
      <w:pPr>
        <w:pStyle w:val="Szveg"/>
        <w:rPr/>
      </w:pPr>
      <w:r>
        <w:rPr/>
      </w:r>
    </w:p>
    <w:p>
      <w:pPr>
        <w:pStyle w:val="Szveg"/>
        <w:rPr/>
      </w:pPr>
      <w:r>
        <w:rPr/>
      </w:r>
    </w:p>
    <w:p>
      <w:pPr>
        <w:pStyle w:val="Fcm"/>
        <w:rPr/>
      </w:pPr>
      <w:bookmarkStart w:id="168" w:name="a_h_517eb002bb7ec6e93176bbb08b25b14b"/>
      <w:bookmarkEnd w:id="168"/>
      <w:r>
        <w:rPr>
          <w:rStyle w:val="Fontfcm"/>
        </w:rPr>
        <w:t>Az áruhitelek buktatói</w:t>
      </w:r>
    </w:p>
    <w:p>
      <w:pPr>
        <w:pStyle w:val="Szveg"/>
        <w:rPr/>
      </w:pPr>
      <w:r>
        <w:rPr/>
      </w:r>
    </w:p>
    <w:p>
      <w:pPr>
        <w:pStyle w:val="Szveg"/>
        <w:rPr/>
      </w:pPr>
      <w:r>
        <w:rPr>
          <w:rStyle w:val="Fontszveg"/>
        </w:rPr>
        <w:t>Később derül ki a rossz konstrukció.</w:t>
      </w:r>
    </w:p>
    <w:p>
      <w:pPr>
        <w:pStyle w:val="Szveg"/>
        <w:rPr/>
      </w:pPr>
      <w:r>
        <w:rPr>
          <w:rStyle w:val="Fontszveg"/>
        </w:rPr>
        <w:t>Ilyenkor karácsony előtt hajlamosak vagyunk túlköltekezni, esetleg olyan áruhitelt felvenni,ami nem igazán jó konstrukció, de ez csak később derül ki. Morvai Gábor, a Fogyasztóvédők Magyarországi Egyesületének munkatársa a buktatókra hívta fel a figyelme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fm90.hu, 2018. november 26., hétfő)</w:t>
      </w:r>
    </w:p>
    <w:p>
      <w:pPr>
        <w:pStyle w:val="Szveg"/>
        <w:rPr/>
      </w:pPr>
      <w:r>
        <w:rPr/>
      </w:r>
    </w:p>
    <w:p>
      <w:pPr>
        <w:pStyle w:val="Szveg"/>
        <w:rPr/>
      </w:pPr>
      <w:r>
        <w:rPr/>
      </w:r>
    </w:p>
    <w:p>
      <w:pPr>
        <w:pStyle w:val="Szveg"/>
        <w:rPr/>
      </w:pPr>
      <w:r>
        <w:rPr/>
      </w:r>
    </w:p>
    <w:p>
      <w:pPr>
        <w:pStyle w:val="Fcm"/>
        <w:rPr/>
      </w:pPr>
      <w:bookmarkStart w:id="169" w:name="a_h_1c849579d3a52037f9836933a41904b4"/>
      <w:bookmarkEnd w:id="169"/>
      <w:r>
        <w:rPr>
          <w:rStyle w:val="Fontfcm"/>
        </w:rPr>
        <w:t>Megbízható Cég minősítés - 11 milliós bírság megtévesztés miatt</w:t>
      </w:r>
    </w:p>
    <w:p>
      <w:pPr>
        <w:pStyle w:val="Szveg"/>
        <w:rPr/>
      </w:pPr>
      <w:r>
        <w:rPr/>
      </w:r>
    </w:p>
    <w:p>
      <w:pPr>
        <w:pStyle w:val="Szveg"/>
        <w:rPr/>
      </w:pPr>
      <w:r>
        <w:rPr>
          <w:rStyle w:val="Fontszveg"/>
        </w:rPr>
        <w:t>Tisztességtelen kereskedelmi és üzleti gyakorlatot folytatott a fogyasztó vélemény tanúsítvány kiállításával és kommunikációjával az Ügyfél Vélemény Vizsgálati Központ Kft. (ÜVVK) a Gazdasági Versenyhivatal (GVH) megállapítása szerint.</w:t>
      </w:r>
    </w:p>
    <w:p>
      <w:pPr>
        <w:pStyle w:val="Szveg"/>
        <w:rPr/>
      </w:pPr>
      <w:r>
        <w:rPr>
          <w:rStyle w:val="Fontszveg"/>
        </w:rPr>
        <w:t>Tisztességtelen kereskedelmi és üzleti gyakorlatot folytatott a fogyasztó vélemény tanúsítvány kiállításával és kommunikációjával az Ügyfél Vélemény Vizsgálati Központ Kft. (ÜVVK) a Gazdasági Versenyhivatal (GVH) megállapítása szerint. A vállalkozásra a hatóság 11 millió forint bírságot szabott ki, valamint eltiltotta jogsértő magatartása folytatásától, és kötelezte, hogy a versenyhivatali döntésről közvetlenül tájékoztassa üzletfeleit, illetve honlapján is tegye közzé a határozat rendelkező részét. A GVH szerint az ÜVVK 2016 júliusától "Fogyasztói Vélemény Tanúsítvány" néven kínálja korábban "Megbízható Cég" néven kibocsátott igazolását vállalkozások számára. Az ÜVVK, kereskedelmi gyakorlata szerint, egy speciális szoftver segítségével 18 kulcsszó alapján vizsgálja a vállalkozásról fellelhető negatív véleményeket az interneten. Ha a keresés nem hoz ilyen eredményt, az adott cégnek lehetősége nyílik a csomag megvásárlására, amelynek birtokában megjelenítheti a tanúsítványt üzlethelyiségében, e-mailjeiben, honlapján, levélpapírján, illetve szóróanyagain. Megbízható cég megtévesztő tanúsítvány - büntetett a GVH Forrás: azuzlet.hu Az ÜVVK "tanúsítványa" azt sugallja, hogy egy vállalkozás átfogó feltételrendszernek tesz eleget, a GVH vizsgálata azonban megállapította, hogy a cég által végzett elemzés egyáltalán nem volt teljes körű, sőt, saját előadása szerint is kizárólag előre meghatározott, alacsony számú kifejezés algoritmikus szűrésére terjedt ki. A "tanúsítvány" valós minősítés nélkül ösztönözhette a vásárlókat olyan ügyleti döntésre, amelyet egyébként nem vagy másként hoztak volna meg, az ilyen megtévesztés a fogyasztókkal szembeni tisztességtelen kereskedelmi gyakorlatnak minősül. Szintén jogsértőnek bizonyult a cég hasonló tartalmú kommunikációja a vállalkozások megrendelési szándékának ösztönzésére. A GVH a bírság kiszabásakor kiemelt jelentőséggel vette figyelembe, hogy a jogsértés jelentős számú fogyasztót és vállalkozást - több mint tízezer céget - ért el, így potenciálisan nagy hatást gyakorolt a versenyre. Szintén különösen felróhatónak találta, hogy a vállalkozás működésének egésze alapszik a tisztességtelen kereskedelmi gyakorlaton. Mindemellett a GVH 2016-ban már elmarasztalta a vállalkozást a mostani vizsgálattal azonos magatartás miatt, ezért súlyosító tényezőként kezelte az ismétlődő jogsértést is - közölte a hivatal az MTI-ve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azuzlet.hu, 2018. november 26., hétfő)</w:t>
      </w:r>
    </w:p>
    <w:p>
      <w:pPr>
        <w:pStyle w:val="Szveg"/>
        <w:rPr/>
      </w:pPr>
      <w:r>
        <w:rPr/>
      </w:r>
      <w:bookmarkStart w:id="170" w:name="d_h_2e5f7863bfc95ba1c8d624f6e19aed78"/>
      <w:bookmarkStart w:id="171" w:name="d_h_1c849579d3a52037f9836933a41904b4"/>
      <w:bookmarkStart w:id="172" w:name="d_h_2e5f7863bfc95ba1c8d624f6e19aed78"/>
      <w:bookmarkStart w:id="173" w:name="d_h_1c849579d3a52037f9836933a41904b4"/>
      <w:bookmarkEnd w:id="172"/>
      <w:bookmarkEnd w:id="173"/>
    </w:p>
    <w:p>
      <w:pPr>
        <w:pStyle w:val="Szveg"/>
        <w:rPr/>
      </w:pPr>
      <w:r>
        <w:rPr/>
      </w:r>
    </w:p>
    <w:p>
      <w:pPr>
        <w:pStyle w:val="Szveg"/>
        <w:rPr/>
      </w:pPr>
      <w:r>
        <w:rPr/>
      </w:r>
    </w:p>
    <w:p>
      <w:pPr>
        <w:pStyle w:val="Fcm"/>
        <w:rPr/>
      </w:pPr>
      <w:bookmarkStart w:id="174" w:name="a_h_a8b34575cfb571d114dd2e8d5e2954f3"/>
      <w:bookmarkEnd w:id="174"/>
      <w:r>
        <w:rPr>
          <w:rStyle w:val="Fontfcm"/>
        </w:rPr>
        <w:t>Fogyasztóvédelem? Inkább átverés</w:t>
      </w:r>
    </w:p>
    <w:p>
      <w:pPr>
        <w:pStyle w:val="Szveg"/>
        <w:rPr/>
      </w:pPr>
      <w:r>
        <w:rPr/>
      </w:r>
    </w:p>
    <w:p>
      <w:pPr>
        <w:pStyle w:val="Szveg"/>
        <w:rPr/>
      </w:pPr>
      <w:r>
        <w:rPr>
          <w:rStyle w:val="Fontszveg"/>
        </w:rPr>
        <w:t>A kiszabható maximális bírsággal sújtotta a Gazdasági Versenyhivatal (GVH) azt a céget, amelytől "Fogyasztói Vélemény Tanúsítvány"-t vásárolhattak a vállalkozások. Mint megállapították: "a vállalkozás működésének egésze alapszik a tisztességtelen kereskedelmi gyakorlaton".</w:t>
      </w:r>
    </w:p>
    <w:p>
      <w:pPr>
        <w:pStyle w:val="Szveg"/>
        <w:rPr/>
      </w:pPr>
      <w:r>
        <w:rPr>
          <w:rStyle w:val="Fontszveg"/>
        </w:rPr>
        <w:t>A GVH tájékoztatása szerint az Ügyfél Vélemény Vizsgálati Központ Kft. (ÜVVK) 2016 júliusától "Fogyasztói Vélemény Tanúsítvány" néven kínálja korábban "Megbízható Cég" néven kibocsátott igazolását vállalkozások számára. Az ÜVVK, kereskedelmi gyakorlata szerint, egy speciális szoftver segítségével 18 kulcsszó (például a hazug", az átvág) alapján vizsgálja a vállalkozásról fellelhető negatív véleményeket az interneten. Ha a keresés nem hoz ilyen eredményt, az adott cégnek lehetősége nyílik a csomag megvásárlására, amelynek birtokában megjelenítheti a tanúsítványt üzlethelyiségében, e-mailjeiben, honlapján, levélpapírján, illetve szóróanyagain.Az ÜVVK "tanúsítványa" azt sugallja, hogy egy vállalkozás átfogó feltételrendszernek tesz eleget. A GVH vizsgálata azonban azt állapította meg, hogy a cég által végzett elemzés egyáltalán nem volt teljes körű, sőt, saját előadása szerint is kizárólag előre meghatározott, alacsony számú kifejezés algoritmikus szűrésére terjedt ki. Az így kibocsátott "tanúsítvány" ezért valós minősítés nélkül ösztönözhette a vásárlókat olyan ügyleti döntésre, amelyet egyébként nem vagy másként hoztak volna meg. Az ilyen megtévesztés a fogyasztókkal szembeni tisztességtelen kereskedelmi gyakorlatnak minősül. Szintén jogsértőnek bizonyult a cég hasonló tartalmú kommunikációja a vállalkozások megrendelési szándékának ösztönzésére. A GVH a vállalkozás árbevétele alapján kiszabható maximális összegre, 11 076 400 forintra bírságolta az ÜVVK-t. Kiemelt jelentőséggel vették figyelembe, hogy a jogsértés jelentős számú fogyasztót és vállalkozást (több mint tízezer céget) ért el. Szintén különösen felróhatónak találták, hogy "a cég működésének egésze alapul a tisztességtelen kereskedelmi gyakorlaton." Mindemellett a GVH 2016-ban már elmarasztalta a vállalkozást a mostani vizsgálattal azonos magatartás miatt, ezért súlyosító tényezőként kezelte az ismétlődő jogsértést is.</w:t>
      </w:r>
    </w:p>
    <w:p>
      <w:pPr>
        <w:pStyle w:val="Szveg"/>
        <w:rPr/>
      </w:pPr>
      <w:r>
        <w:rPr>
          <w:rStyle w:val="Fontszveg"/>
        </w:rPr>
        <w:t>Szerző: Az Én Pénzem</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azenpenzem.hu, 2018. november 26., hétfő)</w:t>
      </w:r>
    </w:p>
    <w:p>
      <w:pPr>
        <w:pStyle w:val="Szveg"/>
        <w:rPr/>
      </w:pPr>
      <w:r>
        <w:rPr/>
      </w:r>
      <w:bookmarkStart w:id="175" w:name="d_h_dc5ec6d0c5f216b08f4a15af55705b66"/>
      <w:bookmarkStart w:id="176" w:name="d_h_bec30fda1e24c2e9e3b81c6720427e13"/>
      <w:bookmarkStart w:id="177" w:name="d_h_a05cd72d234c2327fa58f66440637f88"/>
      <w:bookmarkStart w:id="178" w:name="d_h_a8b34575cfb571d114dd2e8d5e2954f3"/>
      <w:bookmarkStart w:id="179" w:name="d_h_dc5ec6d0c5f216b08f4a15af55705b66"/>
      <w:bookmarkStart w:id="180" w:name="d_h_bec30fda1e24c2e9e3b81c6720427e13"/>
      <w:bookmarkStart w:id="181" w:name="d_h_a05cd72d234c2327fa58f66440637f88"/>
      <w:bookmarkStart w:id="182" w:name="d_h_a8b34575cfb571d114dd2e8d5e2954f3"/>
      <w:bookmarkEnd w:id="179"/>
      <w:bookmarkEnd w:id="180"/>
      <w:bookmarkEnd w:id="181"/>
      <w:bookmarkEnd w:id="182"/>
    </w:p>
    <w:p>
      <w:pPr>
        <w:pStyle w:val="Szveg"/>
        <w:rPr/>
      </w:pPr>
      <w:r>
        <w:rPr/>
      </w:r>
    </w:p>
    <w:p>
      <w:pPr>
        <w:pStyle w:val="Szveg"/>
        <w:rPr/>
      </w:pPr>
      <w:r>
        <w:rPr/>
      </w:r>
    </w:p>
    <w:p>
      <w:pPr>
        <w:pStyle w:val="Fcm"/>
        <w:rPr/>
      </w:pPr>
      <w:bookmarkStart w:id="183" w:name="a_h_3669f663b630ffc73d41fdefb42a5549"/>
      <w:bookmarkEnd w:id="183"/>
      <w:r>
        <w:rPr>
          <w:rStyle w:val="Fontfcm"/>
        </w:rPr>
        <w:t>Az MNB megbírságolta a Duna House Hitelcentrumát</w:t>
      </w:r>
    </w:p>
    <w:p>
      <w:pPr>
        <w:pStyle w:val="Szveg"/>
        <w:rPr/>
      </w:pPr>
      <w:r>
        <w:rPr/>
      </w:r>
    </w:p>
    <w:p>
      <w:pPr>
        <w:pStyle w:val="Szveg"/>
        <w:rPr/>
      </w:pPr>
      <w:r>
        <w:rPr>
          <w:rStyle w:val="Fontszveg"/>
        </w:rPr>
        <w:t>Az MNB 17 millió forintra bírságolta a Duna House Holding Nyrt. 100 százalékos tulajdonában álló Hitelcentrum Szolgáltató Kft.-t a többes ügynöki tevékenységgel összefüggő jogszabályok és a fogyasztóvédelmi rendelkezések megsértése miatt - közölte a Duna House hétfőn a Budapesti Értéktőzsde (BÉT) honlapján.</w:t>
      </w:r>
    </w:p>
    <w:p>
      <w:pPr>
        <w:pStyle w:val="Szveg"/>
        <w:rPr/>
      </w:pPr>
      <w:r>
        <w:rPr>
          <w:rStyle w:val="Fontszveg"/>
        </w:rPr>
        <w:t>A Magyar Nemzeti Bank (MNB) 17 millió forintra bírságolta a Duna House Holding Nyrt. 100 százalékos tulajdonában álló Hitelcentrum Szolgáltató Kft.-t a többes ügynöki tevékenységgel összefüggő jogszabályok és a fogyasztóvédelmi rendelkezések megsértése miatt - közölte a Duna House hétfőn a Budapesti Értéktőzsde (BÉT) honlapján. A közlemény szerint a jegybank november 23-án hozott határozatában megállapított hiányosságok a cégcsoport tevékenységét nem veszélyeztetik. Kiemelték: a társaság a vizsgálat során teljes körűen együttműködött a felügyelettel, és mindent megtesz annak érdekében, hogy a határozatban megfogalmazott megállapításoknak megfeleljen, határidőn belül intézkedjen. A Duna House részvényeivel 2016. november 11. óta kereskednek a BÉT prémium kategóriájában. A részvény ára a hétfői kereskedésben 2,16 százalékkal 3620 forintra mérséklődött, az elmúlt egy évben a legmagasabb árfolyama 4340 forint, a legalacsonyabb 3360 forint vol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iztositomagazin.hu, 2018. november 26., hétfő)</w:t>
      </w:r>
    </w:p>
    <w:p>
      <w:pPr>
        <w:pStyle w:val="Szveg"/>
        <w:rPr/>
      </w:pPr>
      <w:r>
        <w:rPr/>
      </w:r>
      <w:bookmarkStart w:id="184" w:name="d_h_ed0bf903cb067fdbf327192734de8480"/>
      <w:bookmarkStart w:id="185" w:name="d_h_383efc90dbe6706fbb30f3bda4759bf4"/>
      <w:bookmarkStart w:id="186" w:name="d_h_3669f663b630ffc73d41fdefb42a5549"/>
      <w:bookmarkStart w:id="187" w:name="d_h_ed0bf903cb067fdbf327192734de8480"/>
      <w:bookmarkStart w:id="188" w:name="d_h_383efc90dbe6706fbb30f3bda4759bf4"/>
      <w:bookmarkStart w:id="189" w:name="d_h_3669f663b630ffc73d41fdefb42a5549"/>
      <w:bookmarkEnd w:id="187"/>
      <w:bookmarkEnd w:id="188"/>
      <w:bookmarkEnd w:id="189"/>
    </w:p>
    <w:p>
      <w:pPr>
        <w:pStyle w:val="Szveg"/>
        <w:rPr/>
      </w:pPr>
      <w:r>
        <w:rPr/>
      </w:r>
    </w:p>
    <w:p>
      <w:pPr>
        <w:pStyle w:val="Szveg"/>
        <w:rPr/>
      </w:pPr>
      <w:r>
        <w:rPr/>
      </w:r>
    </w:p>
    <w:p>
      <w:pPr>
        <w:pStyle w:val="Fcm"/>
        <w:rPr/>
      </w:pPr>
      <w:bookmarkStart w:id="190" w:name="a_h_f37db4e2161d5149fa5d03074f04d286"/>
      <w:bookmarkEnd w:id="190"/>
      <w:r>
        <w:rPr>
          <w:rStyle w:val="Fontfcm"/>
        </w:rPr>
        <w:t>E-kereskedelem: komoly bírságok jöhetnek</w:t>
      </w:r>
    </w:p>
    <w:p>
      <w:pPr>
        <w:pStyle w:val="Szveg"/>
        <w:rPr/>
      </w:pPr>
      <w:r>
        <w:rPr/>
      </w:r>
    </w:p>
    <w:p>
      <w:pPr>
        <w:pStyle w:val="Szveg"/>
        <w:rPr/>
      </w:pPr>
      <w:r>
        <w:rPr>
          <w:rStyle w:val="Fontszveg"/>
        </w:rPr>
        <w:t>Az internetes értékesítésre vállalkozó cégeknek érdemes nagyon körültekintően megkötniük szerződéseiket, mivel akár komoly bírságot is kockáztathatnak - figyelmeztetnek a Delliotte szakértői.</w:t>
      </w:r>
    </w:p>
    <w:p>
      <w:pPr>
        <w:pStyle w:val="Szveg"/>
        <w:rPr/>
      </w:pPr>
      <w:r>
        <w:rPr>
          <w:rStyle w:val="Fontszveg"/>
        </w:rPr>
        <w:t>Évek óta dinamikusan bővül itthon az e-kereskedelem, a legfrissebb hazai statisztikák szerint Magyarországon 2017-ben 365 milliárd forintot költöttek el a fogyasztók az interneten, és a kiskereskedelmi forgalom 4,3 százaléka a internetes értékesítésből származott. Az internetes értékesítés elterjedése olyan új piaci megoldások kialakulásához vezetett, amelyek számos kérdést vetnek fel versenyjogi és fogyasztóvédelmi szempontból is.Az online értékesítés szabályozásával kapcsolatos legtöbb versenyjogi jellegű fejlemény a korlátozásának felszámolásával kapcsolatos. Ez annak tudható be, hogy az Európai Unió már évek óta kiemelt célként kezeli az európai egységes digitális piac kialakítását, aminek az egyik fontos területe a határon átnyúló internetes kereskedelem elterjedésének elősegítése. Több, már lezárult vagy most folyamatban lévő bizottsági vizsgálat is amiatt indult, mert termékgyártó vállalkozások kifejezetten megtiltották a forgalmazási hálózatukba tartozó kereskedőknek, hogy a termékeket online is értékesítsék. Teljesen egyértelmű az a versenyjogi gyakorlat, hogy az internetes értékesítés általános tilalma súlyos versenykorlátozásnak minősül és nem megengedett - mutat rá a Delloitte közleményében. Az online platform-tilalom megengedhető lehet. Sokkal kevésbé egyértelmű a helyzet az olyan korlátozások kapcsán, amikor a gyártók csak azt írják elő a kereskedőik számára, hogy online piactéren (pl. Amazon, eBay) nem kínálhatják az adott terméket. Több olyan tagállami eljárás indult, amelyben az ilyen jellegű megállapodásokat automatikusan tilos versenykorlátozásként marasztalták el. Az Európai Bíróság tavaly decemberben született Coty-döntésében azonban tisztázta, hogy az online platformokon való árusítás tilalma nem minősül automatikusan tiltott versenykorlátozásnak. Sőt, az online platform-tilalom preferálható indokokkal akár megengedhető is lehet. Az online kereskedelem korlátozásának másik tipikus eszköze az a módszer, amikor valamely gyártó meghatározott szempontok alapján kiválasztott kereskedőkből álló szelektív forgalmazási hálózatot hoz létre és abból kizárja a tisztán online kereskedőket arra hivatkozva, hogy a forgalmazási rendszerének tagjai csak bolti értékesítést is folytató vállalkozások lehetnek. Ez a korlátozás a versenyjogi szabályok alapján nem tiltott, mint ahogyan az sem, hogy a gyártó különböző áron értékesítse a termékeit a csak online, vagy csak bolti kereskedelmet folytató, vagy mindkét értékesítési formát alkalmazó kereskedőknek. Ezzel szemben versenyjogilag már kifogásolható, ha a gyártó az online és offline is értékesítő kereskedőknek adja eltérő áron a termékeit az értékesítés jellegére tekintettel. Minimum ár meghatározása. Az e-kereskedelem korlátozására alkalmazott további gyakori eszköz az online értékesíthető termékek minimum árainak meghatározása. Ennek a gyakorlatnak az a célja, hogy a gyártó biztosítsa azt, hogy a forgalmazók ne adják sokkal olcsóbban az online kínált termékeket, mint a boltban kaphatókat, hiszen ez a bolti kereskedőket - akik egyébként rendkívül sok többletszolgáltatást kínálnak - hátrányosan érintheti. Az indokok jogossága ellenére ez a típusú korlátozás nem megengedett a versenyjogi gyakorlatban. Az Európai Bizottság például az elmúlt hónapokban több mint százmillió euró bírságot szabott ki négy, elektronikai cikkeket gyártó cégre az online értékesített termékek árának rögzítése miatt és számos más uniós versenyhivatal is aktívan lépett fel a tovább eladási ár rögzítése ellen. Megállapodás a gyártó és a forgalmazó között. Szintén sokszor előforduló gyakorlat az, hogy a gyártó és a forgalmazó megállapodnak abban, hogy a forgalmazó nem értékesít más nemzetiségű vagy tartózkodási helyű személyeknek interneten keresztül.- mutatott rá Miks Anna, a Deloitte Legal versenyjogi csapatának ügyvédje. Kedvező szerződések. Az utóbbi időben a versenyhatóságok több ügyben is eljárást indítottak amiatt, mert online platformok vagy ár-összehasonlító oldalak arra kötelezték a velük szerződő feleket, hogy tájékoztassák őket arról, hogy más online felületekkel milyen szerződést kötöttek, majd arra kötelezték őket, hogy nekik is legalább ugyanolyan kedvező szerződéses feltételeket biztosítsanak. Összességében jól látható, hogy az online kereskedelemmel kapcsolatos szabályok folyamatosan fejlődnek és a változások valószínűleg az elkövetkezendő időszakban is nagyon intenzívek lesznek - véli Göndöcz Péter, a Deloitte Legal Ügyvédi Iroda partnere, aki szerint az online kereskedelemmel kapcsolatos szabályok folyamatos változása és összetettsége miatt az e-kereskedelemmel kapcsolatba kerülő vállalkozásoknak különösen körültekintően kell eljárniu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api.hu, 2018. november 26., hétfő)</w:t>
      </w:r>
    </w:p>
    <w:p>
      <w:pPr>
        <w:pStyle w:val="Szveg"/>
        <w:rPr/>
      </w:pPr>
      <w:r>
        <w:rPr/>
      </w:r>
      <w:bookmarkStart w:id="191" w:name="d_h_b094ecf39c61bc59450ff98cf8125a58"/>
      <w:bookmarkStart w:id="192" w:name="d_h_f37db4e2161d5149fa5d03074f04d286"/>
      <w:bookmarkStart w:id="193" w:name="d_h_b094ecf39c61bc59450ff98cf8125a58"/>
      <w:bookmarkStart w:id="194" w:name="d_h_f37db4e2161d5149fa5d03074f04d286"/>
      <w:bookmarkEnd w:id="193"/>
      <w:bookmarkEnd w:id="194"/>
    </w:p>
    <w:p>
      <w:pPr>
        <w:pStyle w:val="Szveg"/>
        <w:rPr/>
      </w:pPr>
      <w:r>
        <w:rPr/>
      </w:r>
    </w:p>
    <w:p>
      <w:pPr>
        <w:pStyle w:val="Szveg"/>
        <w:rPr/>
      </w:pPr>
      <w:r>
        <w:rPr/>
      </w:r>
    </w:p>
    <w:p>
      <w:pPr>
        <w:pStyle w:val="Fcm"/>
        <w:rPr/>
      </w:pPr>
      <w:bookmarkStart w:id="195" w:name="a_h_75707bf9bc01191c2c930a61db43d37c"/>
      <w:bookmarkEnd w:id="195"/>
      <w:r>
        <w:rPr>
          <w:rStyle w:val="Fontfcm"/>
        </w:rPr>
        <w:t>30 megabites helyett 2 gigabites internettel szórná tele az országot a kormány</w:t>
      </w:r>
    </w:p>
    <w:p>
      <w:pPr>
        <w:pStyle w:val="Szveg"/>
        <w:rPr/>
      </w:pPr>
      <w:r>
        <w:rPr/>
      </w:r>
    </w:p>
    <w:p>
      <w:pPr>
        <w:pStyle w:val="Szveg"/>
        <w:rPr/>
      </w:pPr>
      <w:r>
        <w:rPr>
          <w:rStyle w:val="Fontszveg"/>
        </w:rPr>
        <w:t>Elsősorban az optikai hálózati fejlesztésekre összpontosít a Szupergyors Internet Program második szakasza. A SZIP 2.0 januárban indul, a 100 Mbps sávszélesség csak az alsó határt jelenti majd benne.</w:t>
      </w:r>
    </w:p>
    <w:p>
      <w:pPr>
        <w:pStyle w:val="Szveg"/>
        <w:rPr/>
      </w:pPr>
      <w:r>
        <w:rPr>
          <w:rStyle w:val="Fontszveg"/>
        </w:rPr>
        <w:t>Januártól indul a Szupergyors Internet Program második szakasza, ahol már nem a 30 Mbps, hanem a magasabb, legalább 100 Mbps sávszélesség kiépítése a cél - jelentette be Kara Ákos a SZIP bakonyai fejlesztéseinek átadásán. Az Innovációs és Technológiai Minisztérium infokommunikációért és fogyasztóvédelemért felelős államtitkára hozzátette: a kormány terve az, hogy 2025-ig minél több helyen elérhetővé váljon a legalább 1 Gbps sávszélesség is. Ahol lehet, ott ennél is nagyobb sávszélességet terveznek. A héten átadott bakonyai fejlesztést követően a település lakosai például 2 Gbps-es internetre is előfizethetnek. A 2015-ben indult digitális fejlesztési programnak köszönhetően Magyarországon 500 ezer új végpont kiépítése történik meg az év végéig. Ha értesülni szeretne róla, mely településeken várható 2019-ben internetgyorsítás, lájkolja a HVG Tech rovatának Facebook-oldalá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vg.hu, 2018. november 26., hétfő)</w:t>
      </w:r>
    </w:p>
    <w:p>
      <w:pPr>
        <w:pStyle w:val="Szveg"/>
        <w:rPr/>
      </w:pPr>
      <w:r>
        <w:rPr/>
      </w:r>
      <w:bookmarkStart w:id="196" w:name="d_h_2ee8ab70d56e8cbdc8c9f6f1cbbdc86c"/>
      <w:bookmarkStart w:id="197" w:name="d_h_75707bf9bc01191c2c930a61db43d37c"/>
      <w:bookmarkStart w:id="198" w:name="d_h_2ee8ab70d56e8cbdc8c9f6f1cbbdc86c"/>
      <w:bookmarkStart w:id="199" w:name="d_h_75707bf9bc01191c2c930a61db43d37c"/>
      <w:bookmarkEnd w:id="198"/>
      <w:bookmarkEnd w:id="199"/>
    </w:p>
    <w:p>
      <w:pPr>
        <w:pStyle w:val="Szveg"/>
        <w:rPr/>
      </w:pPr>
      <w:r>
        <w:rPr/>
      </w:r>
    </w:p>
    <w:p>
      <w:pPr>
        <w:pStyle w:val="Szveg"/>
        <w:rPr/>
      </w:pPr>
      <w:r>
        <w:rPr/>
      </w:r>
    </w:p>
    <w:p>
      <w:pPr>
        <w:pStyle w:val="Fcm"/>
        <w:rPr/>
      </w:pPr>
      <w:bookmarkStart w:id="200" w:name="a_h_2ec669e34fcc59c5545f5569adb706cc"/>
      <w:bookmarkEnd w:id="200"/>
      <w:r>
        <w:rPr>
          <w:rStyle w:val="Fontfcm"/>
        </w:rPr>
        <w:t>Kezdődik a karácsonyi szezon</w:t>
      </w:r>
    </w:p>
    <w:p>
      <w:pPr>
        <w:pStyle w:val="Szveg"/>
        <w:rPr/>
      </w:pPr>
      <w:r>
        <w:rPr/>
      </w:r>
    </w:p>
    <w:p>
      <w:pPr>
        <w:pStyle w:val="Szveg"/>
        <w:rPr/>
      </w:pPr>
      <w:r>
        <w:rPr>
          <w:rStyle w:val="Fontszveg"/>
        </w:rPr>
        <w:t>Az internetes vásárlások negyede hiúsul meg értékesítési hibák miatt</w:t>
      </w:r>
    </w:p>
    <w:p>
      <w:pPr>
        <w:pStyle w:val="Szveg"/>
        <w:rPr/>
      </w:pPr>
      <w:r>
        <w:rPr>
          <w:rStyle w:val="Fontszveg"/>
        </w:rPr>
        <w:t>Túl vagyunk az idei legnagyobb internetes kereskedelmi akción, a múlt pénteki black friday kampányra a becslések szerint rekordokat elérő fogyasztói érdeklődés futott be a webáruházakhoz, milliárdos nagyságrendű vásárlásokat eredményezve főként a fogyasztási eszközök, a tartós cikkek piacán. Ahogy az lenni szokott a tömeges akciók után, a fogyasztóvédelmi kérdések előtérbe kerülnek a balul sikerült beszerzések kapcsán, holott a karácsonyi roham csak most kezdődik.</w:t>
      </w:r>
    </w:p>
    <w:p>
      <w:pPr>
        <w:pStyle w:val="Szveg"/>
        <w:rPr/>
      </w:pPr>
      <w:r>
        <w:rPr>
          <w:rStyle w:val="Fontszveg"/>
        </w:rPr>
        <w:t>A GKI Digital és az Árukereső.hu közös felmérése szerint a fekete péntek akciók során több mint egymillió rendelés érkezett a hazai webáruházakhoz, több mint 40 milliárd forint értékben. Ám a karácsonyi ajándékok beszerzésének időszaka csak most indul be igazán a hagyományos kereskedelemben, miközben az interneten sem csitul a fogyasztási kedv egészen januárig.</w:t>
      </w:r>
    </w:p>
    <w:p>
      <w:pPr>
        <w:pStyle w:val="Szveg"/>
        <w:rPr/>
      </w:pPr>
      <w:r>
        <w:rPr>
          <w:rStyle w:val="Fontszveg"/>
        </w:rPr>
        <w:t>Ami a karácsonyi ajándékokat illeti, a legnépszerűbb kategóriáknak számító játékok, szépségápolási termékek, ruházati és divatcikkek, valamint könyvek utáni roham csak a november végén, december első napjaiban érkező fizetéseket követően veszi igazán kezdetét. Idén egyébként az online vásárlók átlagosan 41 ezer forint értékben terveznek ajándékra költeni a GKI Digital számításai szerint, míg a teljes kereskedelemben a kereskedelmi szövetség becslése szerint határozottan meghaladja a decemberi költekezés az ezermilliárd forintot.</w:t>
      </w:r>
    </w:p>
    <w:p>
      <w:pPr>
        <w:pStyle w:val="Szveg"/>
        <w:rPr/>
      </w:pPr>
      <w:r>
        <w:rPr>
          <w:rStyle w:val="Fontszveg"/>
        </w:rPr>
        <w:t>A fogyasztóvédelmi szervezetek, illetve az állami fogyasztóvédelem, a kormányhivatalok mindent megtesznek annak érdekében, hogy segítsék a családokat a biztonságos vásárlásban, hogy a korábbi éveknél kevesebb visszaélés történjen.</w:t>
      </w:r>
    </w:p>
    <w:p>
      <w:pPr>
        <w:pStyle w:val="Szveg"/>
        <w:rPr/>
      </w:pPr>
      <w:r>
        <w:rPr>
          <w:rStyle w:val="Fontszveg"/>
        </w:rPr>
        <w:t>Lapunkkal tegnap a fogyasztóvédelemért felelős helyettes államtitkár azt közölte, szigorodhatnak a fogyasztóvédelmi szabályok a közeljövőben, elsőként a garanciális kérdésekben, például a szervizeléssel kapcsolatos határidők pontosítására lehet számítani. Keszthelyi Nikoletta azt is jelezte, hogy rövidesen társadalmi egyeztetés indul a témában, ami ráadásul a karácsonyi szezonban különösen aktuális és hasznos lehet.</w:t>
      </w:r>
    </w:p>
    <w:p>
      <w:pPr>
        <w:pStyle w:val="Szveg"/>
        <w:rPr/>
      </w:pPr>
      <w:r>
        <w:rPr>
          <w:rStyle w:val="Fontszveg"/>
        </w:rPr>
        <w:t>Napok múlva kezdődik az advent, amikor a lelki ráhangolódás mellett a karácsonyi ünnepekre való beszerzések is menetrendszerűen napirendre kerülnek. Szinte minden családban előfordulnak fényfüzérek, akár a karácsonyfa, akár a lakás díszítéseként, a szezonális termékek közül ezek a legkeresettebb termékek az áruházakban és a vásárokban is. A színpompás látványt nyújtó kül- és beltéri, világító díszek nagyon könnyen drámai helyzetet, áramütést vagy akár lakástüzet is okozhatnak, ha nem megfelelő minőségűek és közvetlenül hálózati feszültségről üzemelnek - hívta fel a figyelmet nemrég a Csongrád Megyei Kormányhivatal. Ezért a füzérek vásárlása és használata körültekintést igényel.</w:t>
      </w:r>
    </w:p>
    <w:p>
      <w:pPr>
        <w:pStyle w:val="Szveg"/>
        <w:rPr/>
      </w:pPr>
      <w:r>
        <w:rPr>
          <w:rStyle w:val="Fontszveg"/>
        </w:rPr>
        <w:t>Az idei villamos dekorációs termékeket - akárcsak korábban - a fogyasztóvédelmi hatóság december elejéig ellenőrzi, ahol a kockázati tényezők kiemelt szempontként szerepelnek. A nagy üzletláncokban, szaküzletekben és piacokon zajló ellenőrzés alapvető célja, hogy a már forgalomba került, de a jogszabályi előírásoknak biztonsági szempontból nem megfelelő díszvilágítási füzéreket kiszűrjék a kereskedelemből, hogy azok ne okozzanak balesetet, vészhelyzetet a fogyasztóknál. A mintavételt laboratóriumi vizsgálat követi, amelyet az Innovációs és Technológiai Minisztérium akkreditált Mechanikai és Villamos Laboratóriumában végeznek el.</w:t>
      </w:r>
    </w:p>
    <w:p>
      <w:pPr>
        <w:pStyle w:val="Szveg"/>
        <w:rPr/>
      </w:pPr>
      <w:r>
        <w:rPr>
          <w:rStyle w:val="Fontszveg"/>
        </w:rPr>
        <w:t>Alapszabályként érdemes tudni minden egyes vásárlásnál, hogy a nyugtát, számlát őrizzük meg, illetve kérjük el az eladótól, ha elmulasztja átadni, mert minden további fogyasztói panaszt ezek birtokában lehet érvényesíteni. Ugyan akad olyan bútoráruházlánc itthon, amelynek a törzskártyáján rögzített vásárlás nyugtája mellé utólag nem szükséges papír alapon is bemutatni a bizonylatot, ha reklamálni akar a vásárló, azonban nem ez a jellemző a magyar piacon. Az internetes vásárlásnál fontos speciális tudnivaló, hogy a vásárlást követő 14 napon belül indokolás nélküli elállási jog illeti meg a vevőt, amikor néhány kivételtől eltekintve - saját költségére - visszaküldheti a terméket.</w:t>
      </w:r>
    </w:p>
    <w:p>
      <w:pPr>
        <w:pStyle w:val="Szveg"/>
        <w:rPr/>
      </w:pPr>
      <w:r>
        <w:rPr>
          <w:rStyle w:val="Fontszveg"/>
        </w:rPr>
        <w:t>Előfordul azonban, hogy el sem ér a megrendelés a webáruházhoz, mert a vásárló eleve eltéved a folyamatban, és mielőtt megrendelné az összeválogatott termékeket, elhagyja a virtuális boltot.</w:t>
      </w:r>
    </w:p>
    <w:p>
      <w:pPr>
        <w:pStyle w:val="Szveg"/>
        <w:rPr/>
      </w:pPr>
      <w:r>
        <w:rPr>
          <w:rStyle w:val="Fontszveg"/>
        </w:rPr>
        <w:t>Az internetes kiskereskedelemben minden negyedik vásárlás akad el amiatt, hogy a fogyasztóknak nincs elegendő információjuk a termékről, valamint hogy az értékesítési felület használata nem elég egyértelmű - állítják az Arenim Technologies szakértői. A probléma a black friday, illetve a másik, kevésbé ismert akció, a tegnapi cyber monday (amely a kétezres évek eleje óta a fekete pénteket követő első hétfőn zajlik, mintegy levezetésként az online térben), továbbá a karácsony által keretezett értékesítési időszakban még súlyosabb kihívás elé állítja a kiskereskedőket.</w:t>
      </w:r>
    </w:p>
    <w:p>
      <w:pPr>
        <w:pStyle w:val="Szveg"/>
        <w:rPr/>
      </w:pPr>
      <w:r>
        <w:rPr>
          <w:rStyle w:val="Fontszveg"/>
        </w:rPr>
        <w:t>Ez a jelenség is alapvetően a munkaerőhiányra vezethető vissza, mivel jellemzővé vált, hogy az e&amp;8209;kereskedők ügyfélszolgálatai sok esetben nem tudnak megfelelő támogatást nyújtani a vevőknek, akik eltévedtek a vásárlás folyamatában, ami az év utolsó időszakában még súlyosabb problémát jelent.</w:t>
      </w:r>
    </w:p>
    <w:p>
      <w:pPr>
        <w:pStyle w:val="Szveg"/>
        <w:rPr/>
      </w:pPr>
      <w:r>
        <w:rPr>
          <w:rStyle w:val="Fontszveg"/>
        </w:rPr>
        <w:t>AZ ÜZLETEK IS BELEHÚZNAK</w:t>
      </w:r>
    </w:p>
    <w:p>
      <w:pPr>
        <w:pStyle w:val="Szveg"/>
        <w:rPr/>
      </w:pPr>
      <w:r>
        <w:rPr>
          <w:rStyle w:val="Fontszveg"/>
        </w:rPr>
        <w:t>Az online kereskedői kampány után a hagyományos boltok is beindítják az adventi rakétákat. A napi fogyasztási cikkek piacának szereplője, a Spar Magyarország tegnap azt közölte: árbevételük mintegy 10 százalékát az év utolsó hónapjában érik el. Decemberben tarolni fog az áruházlánc, számításaik szerint ugyanis az átlagos vásárlói kosár 20- 25 százalékkal nő az idei ünnepi időszakban, a vásárlószám pedig mintegy három százalékkal. - Számításaink szerint az elmúlt évek egyik legjobb havi forgalma várható 2018 utolsó hónapjában - közölték. Úgy tapasztalták, habár novemberben már erősebb forgalmat bonyolítottak a tavalyinál, az igazi roham decemberben lesz, mivel sokan az utolsó napokra halasztják a vásárlásokat, főként a friss alapanyagok miatt. Az év ezen időszakában a Spar vevői átlagosan pár ezer forinttól harmincezer forintig költenek az ünnepi bevásárlásra, de összességében minden háztartásban többet fordítanak az élelmiszerekre, mint más időszakban - áll a közleményükben. Eszerint a vásárlók az elkövetkező hetekben leginkább a karácsonyi készülődéshez kapcsolódó tipikus termékeket keresik: a szaloncukrot, az édességeket, a sütési alapanyagokat, illetve italokat, illetve fellendül a friss áru, például a hal iránti igény. Húzóterméknek számítanak a láncnál a díszcsomagolású kozmetikai termékek, a játékok, a sütéssel és az asztalterítéssel kapcsolatos termékek és a márkás italok. Népszerűek a háztartási kisgépek is, mint például a kávéfőzők és a robotgépek, a játékkonzolok és a tévékészülékek. - Karácsonykor a ponty és a tojás kiemelkedően keresett; a baromfi kategórián belül megnő a kacsa, a pulyka és a minőségi csirkehús iránti kereslet, de ebben az időszakban ugyanígy megugrik az ilyenkor nagyobb választékban elérhető füstölt áruk forgalma is. Ezenfelül a szalonna- és baconfélék iránti kereslet is magasabb - összegezte a Spar.</w:t>
      </w:r>
    </w:p>
    <w:p>
      <w:pPr>
        <w:pStyle w:val="Szveg"/>
        <w:rPr/>
      </w:pPr>
      <w:r>
        <w:rPr>
          <w:rStyle w:val="Fontszveg"/>
        </w:rPr>
        <w:t>Tömegekre számítanak idén a boltokban, minden korábbi forgalmat megdönthet az értékesítés</w:t>
      </w:r>
    </w:p>
    <w:p>
      <w:pPr>
        <w:pStyle w:val="Szveg"/>
        <w:rPr/>
      </w:pPr>
      <w:r>
        <w:rPr>
          <w:rStyle w:val="Fontszveg"/>
        </w:rPr>
        <w:t>Thurzó Katali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Idők, 2018. november 27., kedd, 15. oldal)</w:t>
      </w:r>
    </w:p>
    <w:p>
      <w:pPr>
        <w:pStyle w:val="Szveg"/>
        <w:rPr/>
      </w:pPr>
      <w:r>
        <w:rPr/>
      </w:r>
      <w:bookmarkStart w:id="201" w:name="d_h_2ec669e34fcc59c5545f5569adb706cc"/>
      <w:bookmarkStart w:id="202" w:name="d_h_2ec669e34fcc59c5545f5569adb706cc"/>
      <w:bookmarkEnd w:id="202"/>
    </w:p>
    <w:p>
      <w:pPr>
        <w:pStyle w:val="Szveg"/>
        <w:rPr/>
      </w:pPr>
      <w:r>
        <w:rPr/>
      </w:r>
      <w:bookmarkStart w:id="203" w:name="d_h_69571cac925fb029314d42d35ef19791"/>
      <w:bookmarkStart w:id="204" w:name="d_h_69571cac925fb029314d42d35ef19791"/>
      <w:bookmarkEnd w:id="204"/>
    </w:p>
    <w:p>
      <w:pPr>
        <w:pStyle w:val="Szveg"/>
        <w:rPr/>
      </w:pPr>
      <w:r>
        <w:rPr/>
      </w:r>
    </w:p>
    <w:p>
      <w:pPr>
        <w:pStyle w:val="Fcm"/>
        <w:rPr/>
      </w:pPr>
      <w:bookmarkStart w:id="205" w:name="a_h_5e5d19dd470afde25b7b253eba58b733"/>
      <w:bookmarkEnd w:id="205"/>
      <w:r>
        <w:rPr>
          <w:rStyle w:val="Fontfcm"/>
        </w:rPr>
        <w:t>Nem talált jogsértést a kormányhivatal a Gesztenyeliget Lakócentrumban</w:t>
      </w:r>
    </w:p>
    <w:p>
      <w:pPr>
        <w:pStyle w:val="Szveg"/>
        <w:rPr/>
      </w:pPr>
      <w:r>
        <w:rPr/>
      </w:r>
    </w:p>
    <w:p>
      <w:pPr>
        <w:pStyle w:val="Szveg"/>
        <w:rPr/>
      </w:pPr>
      <w:r>
        <w:rPr>
          <w:rStyle w:val="Fontszveg"/>
        </w:rPr>
        <w:t>SZEGED. Nem szociális intézmény a szegedi Gesztenyeliget Lakócentrum, jogi szempontból inkább a társasházakhoz hasonlít. Az ott élők a működtetéssel kapcsolatos kifogásukat ezért polgári jogi eljárásban tisztázhatják a tulajdonossal - ez az álláspontja a Csongrád Megyei Kormányhivatalnak a Gesztenyeliget Lakócentrum ügyében.</w:t>
      </w:r>
    </w:p>
    <w:p>
      <w:pPr>
        <w:pStyle w:val="Szveg"/>
        <w:rPr/>
      </w:pPr>
      <w:r>
        <w:rPr>
          <w:rStyle w:val="Fontszveg"/>
        </w:rPr>
        <w:t>A lakók közössége és a működtető azért került szembe egymással, mert a 33 ezer forintos díj, amelyet az alapvető közös költségekre kellett fizetni, nyáron 60 ezerre emelkedett. A többség tiltakozott, és továbbra is csak a 33 ezret fizette. Többen átnézték a lakócentrum szolgáltatásait, majd a víz-, a fűtés- és az áramszolgáltatás számlázása miatt is kifogást emeltek. Többek között furcsának találták, hogy valaki ötször egymás után ugyanolyan összegű villanyszámlát kap. Augusztus végén a lakók a kormányhivatalhoz fordultak, vizsgálatot kérve.</w:t>
      </w:r>
    </w:p>
    <w:p>
      <w:pPr>
        <w:pStyle w:val="Szveg"/>
        <w:rPr/>
      </w:pPr>
      <w:r>
        <w:rPr>
          <w:rStyle w:val="Fontszveg"/>
        </w:rPr>
        <w:t>A tulajdonos azt mondta, az alapszolgáltatási díjat azért kell emelni, mert a költségek és a munkabérek is jelentősen megemelkedtek. Tudomásul vette a tiltakozást, és egyeztet a lakókkal arról, hogyan lehet a díjat részletekben emelni (2018. október 18.: Összefogtak a nyugdíjasok az extra díjemelés miatt).</w:t>
      </w:r>
    </w:p>
    <w:p>
      <w:pPr>
        <w:pStyle w:val="Szveg"/>
        <w:rPr/>
      </w:pPr>
      <w:r>
        <w:rPr>
          <w:rStyle w:val="Fontszveg"/>
        </w:rPr>
        <w:t>A kormányhivatal fogyasztóvédelmi hatósága megvizsgálta a vállalkozás víz- és hőmennyiségmérésével, számlázásával, elszámolásával kapcsolatos gyakorlatát. Ellenőrizte a közműdíjak megállapításával, a reklámtevékenységgel kapcsolatos kereskedelmi magatartását - és nem állapított meg fogyasztóvédelmi jogsértést.</w:t>
      </w:r>
    </w:p>
    <w:p>
      <w:pPr>
        <w:pStyle w:val="Szveg"/>
        <w:rPr/>
      </w:pPr>
      <w:r>
        <w:rPr>
          <w:rStyle w:val="Fontszveg"/>
        </w:rPr>
        <w:t>"Álláspontunk szerint a villamosenergia-szolgáltatást illetően hatáskörrel nem rendelkezünk, ezért áttétellel éltünk a Magyar Energetikai és Közmű-szabályozási Hivatalhoz az ügy azon részében, mely a villamosenergia-szolgáltatásra vonatkozott. E körben a MEKH-nek szükséges azt ellenőriznie, hogy a vállalkozás engedélyköteles tevékenységet végez-e, rendelkezik-e engedéllyel a villamos energia továbbadásában, továbbértékesítésében" - közölte a Csongrád Megyei Kormányhivata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élmagyarország, 2018. november 27., kedd, 7. oldal)</w:t>
      </w:r>
    </w:p>
    <w:p>
      <w:pPr>
        <w:pStyle w:val="Szveg"/>
        <w:rPr/>
      </w:pPr>
      <w:r>
        <w:rPr/>
      </w:r>
      <w:bookmarkStart w:id="206" w:name="d_h_d725a96a452509fada2995b1a4634ac2"/>
      <w:bookmarkStart w:id="207" w:name="d_h_0b4fd3647246aff30e9ea0cb1f819d51"/>
      <w:bookmarkStart w:id="208" w:name="d_h_517eb002bb7ec6e93176bbb08b25b14b"/>
      <w:bookmarkStart w:id="209" w:name="d_h_e95c494cfa6a992f40795d51cd21a6ea"/>
      <w:bookmarkStart w:id="210" w:name="d_h_5e5d19dd470afde25b7b253eba58b733"/>
      <w:bookmarkStart w:id="211" w:name="d_h_d725a96a452509fada2995b1a4634ac2"/>
      <w:bookmarkStart w:id="212" w:name="d_h_0b4fd3647246aff30e9ea0cb1f819d51"/>
      <w:bookmarkStart w:id="213" w:name="d_h_517eb002bb7ec6e93176bbb08b25b14b"/>
      <w:bookmarkStart w:id="214" w:name="d_h_e95c494cfa6a992f40795d51cd21a6ea"/>
      <w:bookmarkStart w:id="215" w:name="d_h_5e5d19dd470afde25b7b253eba58b733"/>
      <w:bookmarkEnd w:id="211"/>
      <w:bookmarkEnd w:id="212"/>
      <w:bookmarkEnd w:id="213"/>
      <w:bookmarkEnd w:id="214"/>
      <w:bookmarkEnd w:id="215"/>
    </w:p>
    <w:p>
      <w:pPr>
        <w:pStyle w:val="Szveg"/>
        <w:rPr/>
      </w:pPr>
      <w:r>
        <w:rPr/>
      </w:r>
    </w:p>
    <w:p>
      <w:pPr>
        <w:pStyle w:val="Szveg"/>
        <w:rPr/>
      </w:pPr>
      <w:r>
        <w:rPr/>
      </w:r>
    </w:p>
    <w:p>
      <w:pPr>
        <w:pStyle w:val="Fcm"/>
        <w:rPr/>
      </w:pPr>
      <w:r>
        <w:rPr>
          <w:rStyle w:val="Fontfcm"/>
        </w:rPr>
        <w:t>Büntetés megtévesztő minősítésekért</w:t>
      </w:r>
    </w:p>
    <w:p>
      <w:pPr>
        <w:pStyle w:val="Szveg"/>
        <w:rPr/>
      </w:pPr>
      <w:r>
        <w:rPr/>
      </w:r>
    </w:p>
    <w:p>
      <w:pPr>
        <w:pStyle w:val="Szveg"/>
        <w:rPr/>
      </w:pPr>
      <w:r>
        <w:rPr>
          <w:rStyle w:val="Fontszveg"/>
        </w:rPr>
        <w:t>Tisztességtelenül kiállított tanúsítványok</w:t>
      </w:r>
    </w:p>
    <w:p>
      <w:pPr>
        <w:pStyle w:val="Szveg"/>
        <w:rPr/>
      </w:pPr>
      <w:r>
        <w:rPr>
          <w:rStyle w:val="Fontszveg"/>
        </w:rPr>
        <w:t>Tisztességtelen kereskedelmi és üzleti gyakorlatot folytatott a fogyasztó vélemény tanúsítvány kiállításával és kommunikációjával az Ügyfél Vélemény Vizsgálati Központ Kft. (ÜVVK) a Gazdasági Versenyhivatal (GVH) megállapítása szerint. A vállalkozásra a hatóság tizenegymillió forint bírságot szabott ki, valamint eltiltotta jogsértő magatartása folytatásától, és kötelezte, hogy a versenyhivatali döntésről közvetlenül tájékoztassa üzletfeleit, illetve honlapján is tegye közzé a határozat rendelkező részét - közölte a GVH. Az ÜVVK, kereskedelmi gyakorlata szerint, egy speciális szoftver segítségével, tizennyolc kulcsszó alapján vizsgálja az adott vállalkozásról fellelhető negatív véleményeket az interneten. Ha a keresés nem hoz ilyen eredményt, a cégnek lehetősége nyílik a csomag megvásárlására, amelynek birtokában megjelenítheti a tanúsítványt üzlethelyiségében, e-mailjeiben, honlapján, levélpapírján, illetve szóróanyagain. A GVH szerint a cég által végzett elemzés egyáltalán nem volt teljes körű.</w:t>
      </w:r>
    </w:p>
    <w:p>
      <w:pPr>
        <w:pStyle w:val="Szveg"/>
        <w:rPr/>
      </w:pPr>
      <w:r>
        <w:rPr>
          <w:rStyle w:val="Fontszveg"/>
        </w:rPr>
        <w:t>(PGI)</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Hírlap, 2018. november 27., kedd, 10. oldal)</w:t>
      </w:r>
    </w:p>
    <w:p>
      <w:pPr>
        <w:pStyle w:val="Szveg"/>
        <w:rPr/>
      </w:pPr>
      <w:r>
        <w:rPr/>
      </w:r>
    </w:p>
    <w:p>
      <w:pPr>
        <w:pStyle w:val="Szveg"/>
        <w:rPr/>
      </w:pPr>
      <w:r>
        <w:rPr/>
      </w:r>
    </w:p>
    <w:p>
      <w:pPr>
        <w:pStyle w:val="Szveg"/>
        <w:rPr/>
      </w:pPr>
      <w:r>
        <w:rPr/>
      </w:r>
    </w:p>
    <w:p>
      <w:pPr>
        <w:pStyle w:val="Fcm"/>
        <w:rPr/>
      </w:pPr>
      <w:r>
        <w:rPr>
          <w:rStyle w:val="Fontfcm"/>
        </w:rPr>
        <w:t>Felével nőtt a Duna House nyeresége</w:t>
      </w:r>
    </w:p>
    <w:p>
      <w:pPr>
        <w:pStyle w:val="Szveg"/>
        <w:rPr/>
      </w:pPr>
      <w:r>
        <w:rPr/>
      </w:r>
    </w:p>
    <w:p>
      <w:pPr>
        <w:pStyle w:val="Szveg"/>
        <w:rPr/>
      </w:pPr>
      <w:r>
        <w:rPr>
          <w:rStyle w:val="Fontszveg"/>
        </w:rPr>
        <w:t>KISPAPÍR | A menedzsment felfelé módosította az eredményterveket</w:t>
      </w:r>
    </w:p>
    <w:p>
      <w:pPr>
        <w:pStyle w:val="Szveg"/>
        <w:rPr/>
      </w:pPr>
      <w:r>
        <w:rPr>
          <w:rStyle w:val="Fontszveg"/>
        </w:rPr>
        <w:t>Nagyobb éves profitot vár a Duna House vezetősége az alaptevékenységtől, mivel az első kilenc hónap jobban sikerült az előzetesen kalkuláltnál.</w:t>
      </w:r>
    </w:p>
    <w:p>
      <w:pPr>
        <w:pStyle w:val="Szveg"/>
        <w:rPr/>
      </w:pPr>
      <w:r>
        <w:rPr>
          <w:rStyle w:val="Fontszveg"/>
        </w:rPr>
        <w:t>Az év első három negyedévének vártnál jobb eredményei alapján a Duna House cégcsoport menedzsmentje 1,05-1,25 milliárd forintra emeli az alaptevékenység, azaz a MyCity fejlesztési projekt nélküli operáció idei üzleti évre vonatkozó adózott eredményelőrejelzését. Az eddigi tervszám, amelyet az év elején tettek közzé, 950-1150 millió forint volt. Tőzsdezárás után érkezett a társaság harmadik negyedéves eredménybeszámolója, amelyből kiderült, az időszak profitját az ingatlanközvetítési szegmensek, valamint az azokhoz kapcsolódó szolgáltatások húzták fel jelentősebb mértékben. A csoportszintű árbevétel 1,56 milliárd forintot tett ki, mintegy 30 százalékkal múlta felül a bázisidőszakot. A működési eredmény 368 millió forintra gyarapodott, az adózott profit pedig 312,5 millió forintra nőtt, utóbbi érték 51 százalékos növekedésnek felel meg.</w:t>
      </w:r>
    </w:p>
    <w:p>
      <w:pPr>
        <w:pStyle w:val="Szveg"/>
        <w:rPr/>
      </w:pPr>
      <w:r>
        <w:rPr>
          <w:rStyle w:val="Fontszveg"/>
        </w:rPr>
        <w:t>Szintén jó hír a fejlesztési tevékenységgel kapcsolatban, hogy a Reviczky- projektre tervezett 680 millió helyett 705 millió forint folyt be az első három negyedév során a lakások 96 százalékának értékesítésével és átadásával. A Forest Hill-projekt viszont kicsit csúszik, befejezése és műszaki átadása a legfrissebb ütemterv szerint több részletben jövő március-június között várható, így az eredmény elszámolása várhatóan a 2019. év második felétől indulhat meg. Alacsony forgalom mellett 3620 forintra estek tegnap a Duna House (DH) részvényei, a 2,2 százalékos csökkenéssel alulteljesítők voltak a hétfői kereskedésben.</w:t>
      </w:r>
    </w:p>
    <w:p>
      <w:pPr>
        <w:pStyle w:val="Szveg"/>
        <w:rPr/>
      </w:pPr>
      <w:r>
        <w:rPr>
          <w:rStyle w:val="Fontszveg"/>
        </w:rPr>
        <w:t>MNB-bírság a DH-leánynak</w:t>
      </w:r>
    </w:p>
    <w:p>
      <w:pPr>
        <w:pStyle w:val="Szveg"/>
        <w:rPr/>
      </w:pPr>
      <w:r>
        <w:rPr>
          <w:rStyle w:val="Fontszveg"/>
        </w:rPr>
        <w:t>A Magyar Nemzeti Bank november 23-án határozatot hozott a társaság százszázalékos tulajdonában lévő Hitelcentrum Szolgáltató Kft.-vel szemben indult eljárásban - erről tegnap tett bejelentést a Duna House. Az MNB többes ügynöki tevékenységgel kapcsolatos jogszabályok és fogyasztóvédelmi rendelkezések megsértése miatt összesen tizenhétmillió forint összegű bírság megfizetésére kötelezte a Hitelcentrumot. A Duna House közleménye szerint a megállapított hiányosságok a cégcsoport tevékenységét nem veszélyeztetik.</w:t>
      </w:r>
    </w:p>
    <w:p>
      <w:pPr>
        <w:pStyle w:val="Szveg"/>
        <w:rPr/>
      </w:pPr>
      <w:r>
        <w:rPr>
          <w:rStyle w:val="Fontszveg"/>
        </w:rPr>
        <w:t>TÁBLÁZAT</w:t>
      </w:r>
    </w:p>
    <w:p>
      <w:pPr>
        <w:pStyle w:val="Szveg"/>
        <w:rPr/>
      </w:pPr>
      <w:r>
        <w:rPr>
          <w:rStyle w:val="Fontszveg"/>
        </w:rPr>
        <w:t>DUNA HOUSE HARMADIK NEGYEDÉVES EREDMÉNYE</w:t>
      </w:r>
    </w:p>
    <w:p>
      <w:pPr>
        <w:pStyle w:val="Szveg"/>
        <w:rPr/>
      </w:pPr>
      <w:r>
        <w:rPr>
          <w:rStyle w:val="Fontszveg"/>
        </w:rPr>
        <w:t>Forrás: Duna House</w:t>
      </w:r>
    </w:p>
    <w:p>
      <w:pPr>
        <w:pStyle w:val="Szveg"/>
        <w:rPr/>
      </w:pPr>
      <w:r>
        <w:rPr>
          <w:rStyle w:val="Fontszveg"/>
        </w:rPr>
        <w:t>GRAFIKON</w:t>
      </w:r>
    </w:p>
    <w:p>
      <w:pPr>
        <w:pStyle w:val="Szveg"/>
        <w:rPr/>
      </w:pPr>
      <w:r>
        <w:rPr>
          <w:rStyle w:val="Fontszveg"/>
        </w:rPr>
        <w:t>A DUNA HOUSE ÁRFOLYAMA</w:t>
      </w:r>
    </w:p>
    <w:p>
      <w:pPr>
        <w:pStyle w:val="Szveg"/>
        <w:rPr/>
      </w:pPr>
      <w:r>
        <w:rPr>
          <w:rStyle w:val="Fontszveg"/>
        </w:rPr>
        <w:t>Forrás: Reuters, VG-grafika</w:t>
      </w:r>
    </w:p>
    <w:p>
      <w:pPr>
        <w:pStyle w:val="Szveg"/>
        <w:rPr/>
      </w:pPr>
      <w:r>
        <w:rPr>
          <w:rStyle w:val="Fontszveg"/>
        </w:rPr>
        <w:t>SÁROSI VIKTOR</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18. november 27., kedd, 10. oldal)</w:t>
      </w:r>
    </w:p>
    <w:p>
      <w:pPr>
        <w:pStyle w:val="Szveg"/>
        <w:rPr/>
      </w:pPr>
      <w:r>
        <w:rPr/>
      </w:r>
    </w:p>
    <w:p>
      <w:pPr>
        <w:pStyle w:val="Szveg"/>
        <w:rPr/>
      </w:pPr>
      <w:r>
        <w:rPr/>
      </w:r>
    </w:p>
    <w:p>
      <w:pPr>
        <w:pStyle w:val="Szveg"/>
        <w:rPr/>
      </w:pPr>
      <w:r>
        <w:rPr/>
      </w:r>
    </w:p>
    <w:p>
      <w:pPr>
        <w:pStyle w:val="Fcm"/>
        <w:rPr/>
      </w:pPr>
      <w:bookmarkStart w:id="216" w:name="a_h_0bb96950db5a523983da4c884dd2f226"/>
      <w:bookmarkEnd w:id="216"/>
      <w:r>
        <w:rPr>
          <w:rStyle w:val="Fontfcm"/>
        </w:rPr>
        <w:t>Büntetés megtévesztő minősítésekért</w:t>
      </w:r>
    </w:p>
    <w:p>
      <w:pPr>
        <w:pStyle w:val="Szveg"/>
        <w:rPr/>
      </w:pPr>
      <w:r>
        <w:rPr/>
      </w:r>
    </w:p>
    <w:p>
      <w:pPr>
        <w:pStyle w:val="Szveg"/>
        <w:rPr/>
      </w:pPr>
      <w:r>
        <w:rPr>
          <w:rStyle w:val="Fontszveg"/>
        </w:rPr>
        <w:t>Tisztességtelenül kiállított tanúsítványok</w:t>
      </w:r>
    </w:p>
    <w:p>
      <w:pPr>
        <w:pStyle w:val="Szveg"/>
        <w:rPr/>
      </w:pPr>
      <w:r>
        <w:rPr>
          <w:rStyle w:val="Fontszveg"/>
        </w:rPr>
        <w:t>Tisztességtelen kereskedelmi és üzleti gyakorlatot folytatott a fogyasztó vélemény tanúsítvány kiállításával és kommunikációjával az Ügyfél Vélemény Vizsgálati Központ Kft. (ÜVVK) a Gazdasági Versenyhivatal (GVH) megállapítása szerint. A vállalkozásra a hatóság tizenegymillió forint bírságot szabott ki, valamint eltiltotta jogsértő magatartása folytatásától, és kötelezte, hogy a versenyhivatali döntésről közvetlenül tájékoztassa üzletfeleit, illetve honlapján is tegye közzé a határozat rendelkező részét - közölte a GVH. Az ÜVVK, kereskedelmi gyakorlata szerint, egy speciális szoftver segítségével, tizennyolc kulcsszó alapján vizsgálja az adott vállalkozásról fellelhető negatív véleményeket az interneten. Ha a keresés nem hoz ilyen eredményt, a cégnek lehetősége nyílik a csomag megvásárlására, amelynek birtokában megjelenítheti a tanúsítványt üzlethelyiségében, e-mailjeiben, honlapján, levélpapírján, illetve szóróanyagain. A GVH szerint a cég által végzett elemzés egyáltalán nem volt teljes körű.</w:t>
      </w:r>
    </w:p>
    <w:p>
      <w:pPr>
        <w:pStyle w:val="Szveg"/>
        <w:rPr/>
      </w:pPr>
      <w:r>
        <w:rPr>
          <w:rStyle w:val="Fontszveg"/>
        </w:rPr>
        <w:t>(PGI)</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Hírlap, 2018. november 27., kedd, 10. oldal)</w:t>
      </w:r>
    </w:p>
    <w:p>
      <w:pPr>
        <w:pStyle w:val="Szveg"/>
        <w:rPr/>
      </w:pPr>
      <w:r>
        <w:rPr/>
      </w:r>
      <w:bookmarkStart w:id="217" w:name="d_h_cc7394c31b671ace413870ed53c4ab05"/>
      <w:bookmarkStart w:id="218" w:name="d_h_0bb96950db5a523983da4c884dd2f226"/>
      <w:bookmarkStart w:id="219" w:name="d_h_cc7394c31b671ace413870ed53c4ab05"/>
      <w:bookmarkStart w:id="220" w:name="d_h_0bb96950db5a523983da4c884dd2f226"/>
      <w:bookmarkEnd w:id="219"/>
      <w:bookmarkEnd w:id="220"/>
    </w:p>
    <w:p>
      <w:pPr>
        <w:pStyle w:val="Szveg"/>
        <w:rPr/>
      </w:pPr>
      <w:r>
        <w:rPr/>
      </w:r>
    </w:p>
    <w:p>
      <w:pPr>
        <w:pStyle w:val="Szveg"/>
        <w:rPr/>
      </w:pPr>
      <w:r>
        <w:rPr/>
      </w:r>
    </w:p>
    <w:p>
      <w:pPr>
        <w:pStyle w:val="Fcm"/>
        <w:rPr/>
      </w:pPr>
      <w:bookmarkStart w:id="221" w:name="a_h_bec30fda1e24c2e9e3b81c6720427e13"/>
      <w:bookmarkEnd w:id="221"/>
      <w:r>
        <w:rPr>
          <w:rStyle w:val="Fontfcm"/>
        </w:rPr>
        <w:t>Felével nőtt a Duna House nyeresége</w:t>
      </w:r>
    </w:p>
    <w:p>
      <w:pPr>
        <w:pStyle w:val="Szveg"/>
        <w:rPr/>
      </w:pPr>
      <w:r>
        <w:rPr/>
      </w:r>
    </w:p>
    <w:p>
      <w:pPr>
        <w:pStyle w:val="Szveg"/>
        <w:rPr/>
      </w:pPr>
      <w:r>
        <w:rPr>
          <w:rStyle w:val="Fontszveg"/>
        </w:rPr>
        <w:t>KISPAPÍR | A menedzsment felfelé módosította az eredményterveket</w:t>
      </w:r>
    </w:p>
    <w:p>
      <w:pPr>
        <w:pStyle w:val="Szveg"/>
        <w:rPr/>
      </w:pPr>
      <w:r>
        <w:rPr>
          <w:rStyle w:val="Fontszveg"/>
        </w:rPr>
        <w:t>Nagyobb éves profitot vár a Duna House vezetősége az alaptevékenységtől, mivel az első kilenc hónap jobban sikerült az előzetesen kalkuláltnál.</w:t>
      </w:r>
    </w:p>
    <w:p>
      <w:pPr>
        <w:pStyle w:val="Szveg"/>
        <w:rPr/>
      </w:pPr>
      <w:r>
        <w:rPr>
          <w:rStyle w:val="Fontszveg"/>
        </w:rPr>
        <w:t>Az év első három negyedévének vártnál jobb eredményei alapján a Duna House cégcsoport menedzsmentje 1,05-1,25 milliárd forintra emeli az alaptevékenység, azaz a MyCity fejlesztési projekt nélküli operáció idei üzleti évre vonatkozó adózott eredményelőrejelzését. Az eddigi tervszám, amelyet az év elején tettek közzé, 950-1150 millió forint volt. Tőzsdezárás után érkezett a társaság harmadik negyedéves eredménybeszámolója, amelyből kiderült, az időszak profitját az ingatlanközvetítési szegmensek, valamint az azokhoz kapcsolódó szolgáltatások húzták fel jelentősebb mértékben. A csoportszintű árbevétel 1,56 milliárd forintot tett ki, mintegy 30 százalékkal múlta felül a bázisidőszakot. A működési eredmény 368 millió forintra gyarapodott, az adózott profit pedig 312,5 millió forintra nőtt, utóbbi érték 51 százalékos növekedésnek felel meg.</w:t>
      </w:r>
    </w:p>
    <w:p>
      <w:pPr>
        <w:pStyle w:val="Szveg"/>
        <w:rPr/>
      </w:pPr>
      <w:r>
        <w:rPr>
          <w:rStyle w:val="Fontszveg"/>
        </w:rPr>
        <w:t>Szintén jó hír a fejlesztési tevékenységgel kapcsolatban, hogy a Reviczky- projektre tervezett 680 millió helyett 705 millió forint folyt be az első három negyedév során a lakások 96 százalékának értékesítésével és átadásával. A Forest Hill-projekt viszont kicsit csúszik, befejezése és műszaki átadása a legfrissebb ütemterv szerint több részletben jövő március-június között várható, így az eredmény elszámolása várhatóan a 2019. év második felétől indulhat meg. Alacsony forgalom mellett 3620 forintra estek tegnap a Duna House (DH) részvényei, a 2,2 százalékos csökkenéssel alulteljesítők voltak a hétfői kereskedésben.</w:t>
      </w:r>
    </w:p>
    <w:p>
      <w:pPr>
        <w:pStyle w:val="Szveg"/>
        <w:rPr/>
      </w:pPr>
      <w:r>
        <w:rPr>
          <w:rStyle w:val="Fontszveg"/>
        </w:rPr>
        <w:t>MNB-bírság a DH-leánynak</w:t>
      </w:r>
    </w:p>
    <w:p>
      <w:pPr>
        <w:pStyle w:val="Szveg"/>
        <w:rPr/>
      </w:pPr>
      <w:r>
        <w:rPr>
          <w:rStyle w:val="Fontszveg"/>
        </w:rPr>
        <w:t>A Magyar Nemzeti Bank november 23-án határozatot hozott a társaság százszázalékos tulajdonában lévő Hitelcentrum Szolgáltató Kft .-vel szemben indult eljárásban - erről tegnap tett bejelentést a Duna House. Az MNB többes ügynöki tevékenységgel kapcsolatos jogszabályok és fogyasztóvédelmi rendelkezések megsértése miatt összesen tizenhétmillió forint összegű bírság megfizetésére kötelezte a Hitelcentrumot. A Duna House közleménye szerint a megállapított hiányosságok a cégcsoport tevékenységét nem veszélyeztetik.</w:t>
      </w:r>
    </w:p>
    <w:p>
      <w:pPr>
        <w:pStyle w:val="Szveg"/>
        <w:rPr/>
      </w:pPr>
      <w:r>
        <w:rPr>
          <w:rStyle w:val="Fontszveg"/>
        </w:rPr>
        <w:t>TÁBLÁZAT</w:t>
      </w:r>
    </w:p>
    <w:p>
      <w:pPr>
        <w:pStyle w:val="Szveg"/>
        <w:rPr/>
      </w:pPr>
      <w:r>
        <w:rPr>
          <w:rStyle w:val="Fontszveg"/>
        </w:rPr>
        <w:t>DUNA HOUSE HARMADIK NEGYEDÉVES EREDMÉNYE</w:t>
      </w:r>
    </w:p>
    <w:p>
      <w:pPr>
        <w:pStyle w:val="Szveg"/>
        <w:rPr/>
      </w:pPr>
      <w:r>
        <w:rPr>
          <w:rStyle w:val="Fontszveg"/>
        </w:rPr>
        <w:t>Forrás: Duna House</w:t>
      </w:r>
    </w:p>
    <w:p>
      <w:pPr>
        <w:pStyle w:val="Szveg"/>
        <w:rPr/>
      </w:pPr>
      <w:r>
        <w:rPr>
          <w:rStyle w:val="Fontszveg"/>
        </w:rPr>
        <w:t>GRAFIKON</w:t>
      </w:r>
    </w:p>
    <w:p>
      <w:pPr>
        <w:pStyle w:val="Szveg"/>
        <w:rPr/>
      </w:pPr>
      <w:r>
        <w:rPr>
          <w:rStyle w:val="Fontszveg"/>
        </w:rPr>
        <w:t>A DUNA HOUSE ÁRFOLYAMA</w:t>
      </w:r>
    </w:p>
    <w:p>
      <w:pPr>
        <w:pStyle w:val="Szveg"/>
        <w:rPr/>
      </w:pPr>
      <w:r>
        <w:rPr>
          <w:rStyle w:val="Fontszveg"/>
        </w:rPr>
        <w:t>Forrás: Reuters, VG-grafika</w:t>
      </w:r>
    </w:p>
    <w:p>
      <w:pPr>
        <w:pStyle w:val="Szveg"/>
        <w:rPr/>
      </w:pPr>
      <w:r>
        <w:rPr>
          <w:rStyle w:val="Fontszveg"/>
        </w:rPr>
        <w:t>SÁROSI VIKTOR</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ilággazdaság, 2018. november 27., kedd, 10. oldal)</w:t>
      </w:r>
    </w:p>
    <w:p>
      <w:pPr>
        <w:pStyle w:val="Szveg"/>
        <w:rPr/>
      </w:pPr>
      <w:r>
        <w:rPr/>
      </w:r>
    </w:p>
    <w:p>
      <w:pPr>
        <w:pStyle w:val="Szveg"/>
        <w:rPr/>
      </w:pPr>
      <w:r>
        <w:rPr/>
      </w:r>
    </w:p>
    <w:p>
      <w:pPr>
        <w:pStyle w:val="Szveg"/>
        <w:rPr/>
      </w:pPr>
      <w:r>
        <w:rPr/>
      </w:r>
    </w:p>
    <w:p>
      <w:pPr>
        <w:pStyle w:val="Fcm"/>
        <w:rPr/>
      </w:pPr>
      <w:bookmarkStart w:id="222" w:name="a_h_9b65dd93b06bdcaa9979c17d7a50be2d"/>
      <w:bookmarkEnd w:id="222"/>
      <w:r>
        <w:rPr>
          <w:rStyle w:val="Fontfcm"/>
        </w:rPr>
        <w:t>Kezdődik a karácsonyi szezon</w:t>
      </w:r>
    </w:p>
    <w:p>
      <w:pPr>
        <w:pStyle w:val="Szveg"/>
        <w:rPr/>
      </w:pPr>
      <w:r>
        <w:rPr/>
      </w:r>
    </w:p>
    <w:p>
      <w:pPr>
        <w:pStyle w:val="Szveg"/>
        <w:rPr/>
      </w:pPr>
      <w:r>
        <w:rPr>
          <w:rStyle w:val="Fontszveg"/>
        </w:rPr>
        <w:t>Ahogy az lenni szokott a tömeges akciók után, a fogyasztóvédelmi kérdések előtérbe kerülnek a balul sikerült beszerzések kapcsán, holott a karácsonyi roham csak most kezdődik.</w:t>
      </w:r>
    </w:p>
    <w:p>
      <w:pPr>
        <w:pStyle w:val="Szveg"/>
        <w:rPr/>
      </w:pPr>
      <w:r>
        <w:rPr>
          <w:rStyle w:val="Fontszveg"/>
        </w:rPr>
        <w:t>A GKI Digital és az Árukereső.hu közös felmérése szerint a fekete péntek akciók során több mint egymillió rendelés érkezett a hazai webáruházakhoz, több mint 40 milliárd forint értékben. Ám a karácsonyi ajándékok beszerzésének időszaka csak most indul be igazán a hagyományos kereskedelemben, miközben az interneten sem csitul a fogyasztási kedv egészen januárig. Ami a karácsonyi ajándékokat illeti, a legnépszerűbb kategóriáknak számító játékok, szépségápolási termékek, ruházati és divatcikkek, valamint könyvek utáni roham csak a november végén, december első napjaiban érkező fizetéseket követően veszi igazán kezdetét. Idén egyébként az online vásárlók átlagosan 41 ezer forint értékben terveznek ajándékra költeni a GKI Digital számításai szerint, míg a teljes kereskedelemben a kereskedelmi szövetség becslése szerint határozottan meghaladja a decemberi költekezés az ezermilliárd forintot. A fogyasztóvédelmi szervezetek, illetve az állami fogyasztóvédelem, a kormányhivatalok mindent megtesznek annak érdekében, hogy segítsék a családokat a biztonságos vásárlásban, hogy a korábbi éveknél kevesebb visszaélés történjen. Lapunkkal tegnap a fogyasztóvédelemért felelős helyettes államtitkár azt közölte, szigorodhatnak a fogyasztóvédelmi szabályok a közeljövőben, elsőként a garanciális kérdésekben, például a szervizeléssel kapcsolatos határidők pontosítására lehet számítani. Keszthelyi Nikoletta azt is jelezte, hogy rövidesen társadalmi egyeztetés indul a témában, ami ráadásul a karácsonyi szezonban különösen aktuális és hasznos lehet. Napok múlva kezdődik az advent, amikor a lelki ráhangolódás mellett a karácsonyi ünnepekre való beszerzések is menetrendszerűen napirendre kerülnek. Szinte minden családban előfordulnak fényfüzérek, akár a karácsonyfa, akár a lakás díszítéseként, a szezonális termékek közül ezek a legkeresettebb termékek az áruházakban és a vásárokban is. A színpompás látványt nyújtó kül- és beltéri, világító díszek nagyon könnyen drámai helyzetet, áramütést vagy akár lakástüzet is okozhatnak, ha nem megfelelő minőségűek és közvetlenül hálózati feszültségről üzemelnek - hívta fel a figyelmet nemrég a Csongrád Megyei Kormányhivatal. Ezért a füzérek vásárlása és használata körültekintést igényel. Az idei villamos dekorációs termékeket - akárcsak korábban - a fogyasztóvédelmi hatóság december elejéig ellenőrzi, ahol a kockázati tényezők kiemelt szempontként szerepelnek. A nagy üzletláncokban, szaküzletekben és piacokon zajló ellenőrzés alapvető célja, hogy a már forgalomba került, de a jogszabályi előírásoknak biztonsági szempontból nem megfelelő díszvilágítási füzéreket kiszűrjék a kereskedelemből, hogy azok ne okozzanak balesetet, vészhelyzetet a fogyasztóknál. A mintavételt laboratóriumi vizsgálat követi, amelyet az Innovációs és Technológiai Minisztérium akkreditált Mechanikai és Villamos Laboratóriumában végeznek el. Alapszabályként érdemes tudni minden egyes vásárlásnál, hogy a nyugtát, számlát őrizzük meg, illetve kérjük el az eladótól, ha elmulasztja átadni, mert minden további fogyasztói panaszt ezek birtokában lehet érvényesíteni. Ugyan akad olyan bútoráruházlánc itthon, amelynek a törzskártyáján rögzített vásárlás nyugtája mellé utólag nem szükséges papír alapon is bemutatni a bizonylatot, ha reklamálni akar a vásárló, azonban nem ez a jellemző a magyar piacon. Az internetes vásárlásnál fontos speciális tudnivaló, hogy a vásárlást követő 14 napon belül indokolás nélküli elállási jog illeti meg a vevőt, amikor néhány kivételtől eltekintve - saját költségére - visszaküldheti a terméket. Előfordul azonban, hogy el sem ér a megrendelés a webáruházhoz, mert a vásárló eleve eltéved a folyamatban, és mielőtt megrendelné az összeválogatott termékeket, elhagyja a virtuális boltot. Az internetes kiskereskedelemben minden negyedik vásárlás akad el amiatt, hogy a fogyasztóknak nincs elegendő információjuk a termékről, valamint hogy az értékesítési felület használata nem elég egyértelmű - állítják az Arenim Technologies szakértői. A probléma a black friday, illetve a másik, kevésbé ismert akció, a tegnapi cyber monday (amely a kétezres évek eleje óta a fekete pénteket követő első hétfőn zajlik, mintegy levezetésként az online térben), továbbá a karácsony által keretezett értékesítési időszakban még súlyosabb kihívás elé állítja a kiskereskedőket. Ez a jelenség is alapvetően a munkaerőhiányra vezethető vissza, mivel jellemzővé vált, hogy az e-kereskedők ügyfélszolgálatai sok esetben nem tudnak megfelelő támogatást nyújtani a vevőknek, akik eltévedtek a vásárlás folyamatában, ami az év utolsó időszakában még súlyosabb problémát jelen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idok.hu, 2018. november 27., kedd)</w:t>
      </w:r>
    </w:p>
    <w:p>
      <w:pPr>
        <w:pStyle w:val="Szveg"/>
        <w:rPr/>
      </w:pPr>
      <w:r>
        <w:rPr/>
      </w:r>
      <w:bookmarkStart w:id="223" w:name="d_h_9ee88d03996492000a13ef9dba3362f7"/>
      <w:bookmarkStart w:id="224" w:name="d_h_9b65dd93b06bdcaa9979c17d7a50be2d"/>
      <w:bookmarkStart w:id="225" w:name="d_h_9ee88d03996492000a13ef9dba3362f7"/>
      <w:bookmarkStart w:id="226" w:name="d_h_9b65dd93b06bdcaa9979c17d7a50be2d"/>
      <w:bookmarkEnd w:id="225"/>
      <w:bookmarkEnd w:id="226"/>
    </w:p>
    <w:p>
      <w:pPr>
        <w:pStyle w:val="Szveg"/>
        <w:rPr/>
      </w:pPr>
      <w:r>
        <w:rPr/>
      </w:r>
    </w:p>
    <w:p>
      <w:pPr>
        <w:pStyle w:val="Szveg"/>
        <w:rPr/>
      </w:pPr>
      <w:r>
        <w:rPr/>
      </w:r>
    </w:p>
    <w:p>
      <w:pPr>
        <w:pStyle w:val="Fcm"/>
        <w:rPr/>
      </w:pPr>
      <w:bookmarkStart w:id="227" w:name="a_h_83142f323c96437f3e5fbc923e10bc3f"/>
      <w:bookmarkEnd w:id="227"/>
      <w:r>
        <w:rPr>
          <w:rStyle w:val="Fontfcm"/>
        </w:rPr>
        <w:t>Három céggel bővült a Hazai alapanyagok a magyar menzán program</w:t>
      </w:r>
    </w:p>
    <w:p>
      <w:pPr>
        <w:pStyle w:val="Szveg"/>
        <w:rPr/>
      </w:pPr>
      <w:r>
        <w:rPr/>
      </w:r>
    </w:p>
    <w:p>
      <w:pPr>
        <w:pStyle w:val="Szveg"/>
        <w:rPr/>
      </w:pPr>
      <w:r>
        <w:rPr>
          <w:rStyle w:val="Fontszveg"/>
        </w:rPr>
        <w:t>A kormány célkitűzése, hogy a közétkeztetést jó minőségű, biztonságos hazai alapanyagokkal kell ellátni.</w:t>
      </w:r>
    </w:p>
    <w:p>
      <w:pPr>
        <w:pStyle w:val="Szveg"/>
        <w:rPr/>
      </w:pPr>
      <w:r>
        <w:rPr>
          <w:rStyle w:val="Fontszveg"/>
        </w:rPr>
        <w:t>A HAMM program 2017-ben indult a Gyermelyi Zrt. és az Univer Product Termelő és Kereskedelmi Zrt. részvételével, a cégek száma most a Szobi Italgyártó Kft., a Detki Keksz Édesipari Kft. és a Sole-Mizo Zrt. csatlakozásával ötre bővült.</w:t>
      </w:r>
    </w:p>
    <w:p>
      <w:pPr>
        <w:pStyle w:val="Szveg"/>
        <w:rPr/>
      </w:pPr>
      <w:r>
        <w:rPr>
          <w:rStyle w:val="Fontszveg"/>
        </w:rPr>
        <w:t>Oravecz Márton a Nemzeti Élelmiszerlánc-biztonsági Hivatal (Nébih) elnöke hangsúlyozta: a program bővülése azt mutatja, hogy ennek a szolgáltatási ágnak a piaci szereplői maguké tették a kormány célkitűzését, hogy a közétkeztetést jó minőségű, biztonságos hazai alapanyagokkal kell ellátni.</w:t>
      </w:r>
    </w:p>
    <w:p>
      <w:pPr>
        <w:pStyle w:val="Szveg"/>
        <w:rPr/>
      </w:pPr>
      <w:r>
        <w:rPr>
          <w:rStyle w:val="Fontszveg"/>
        </w:rPr>
        <w:t>A Nébih elnöke kiemelte, naponta 1,5-2 millió magyar ember életminőségét befolyásolja a közétkeztetési szolgáltatás színvonal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irado.hu, 2018. november 27., kedd)</w:t>
      </w:r>
    </w:p>
    <w:p>
      <w:pPr>
        <w:pStyle w:val="Szveg"/>
        <w:rPr/>
      </w:pPr>
      <w:r>
        <w:rPr/>
      </w:r>
      <w:bookmarkStart w:id="228" w:name="d_h_ec081b3e1e5590684394c1b3a2d0570e"/>
      <w:bookmarkStart w:id="229" w:name="d_h_83142f323c96437f3e5fbc923e10bc3f"/>
      <w:bookmarkStart w:id="230" w:name="d_h_ec081b3e1e5590684394c1b3a2d0570e"/>
      <w:bookmarkStart w:id="231" w:name="d_h_83142f323c96437f3e5fbc923e10bc3f"/>
      <w:bookmarkEnd w:id="230"/>
      <w:bookmarkEnd w:id="231"/>
    </w:p>
    <w:p>
      <w:pPr>
        <w:pStyle w:val="Szveg"/>
        <w:rPr/>
      </w:pPr>
      <w:r>
        <w:rPr/>
      </w:r>
    </w:p>
    <w:p>
      <w:pPr>
        <w:pStyle w:val="Szveg"/>
        <w:rPr/>
      </w:pPr>
      <w:r>
        <w:rPr/>
      </w:r>
    </w:p>
    <w:p>
      <w:pPr>
        <w:pStyle w:val="Fcm"/>
        <w:rPr/>
      </w:pPr>
      <w:bookmarkStart w:id="232" w:name="a_h_ddf87d68bfbe1d76fe27c01939f4cd0d"/>
      <w:bookmarkEnd w:id="232"/>
      <w:r>
        <w:rPr>
          <w:rStyle w:val="Fontfcm"/>
        </w:rPr>
        <w:t>Átszabják az e-kereskedelmet</w:t>
      </w:r>
    </w:p>
    <w:p>
      <w:pPr>
        <w:pStyle w:val="Szveg"/>
        <w:rPr/>
      </w:pPr>
      <w:r>
        <w:rPr/>
      </w:r>
    </w:p>
    <w:p>
      <w:pPr>
        <w:pStyle w:val="Szveg"/>
        <w:rPr/>
      </w:pPr>
      <w:r>
        <w:rPr>
          <w:rStyle w:val="Fontszveg"/>
        </w:rPr>
        <w:t>Az elmúlt időszakban több jelentős fejlemény is történt az online kiskereskedelelmmel kapcsolatos üzleti megoldások versenyjogi megítélésében, és a korlátozások felszámolását célzó új szabályozás is hatályba lépett. Az internetes értékesítésre vállalkozó cégeknek érdemes nagyon körültekintően megkötniük szerződéseiket, mivel akár komoly bírságot is kockáztathatnak.</w:t>
      </w:r>
    </w:p>
    <w:p>
      <w:pPr>
        <w:pStyle w:val="Szveg"/>
        <w:rPr/>
      </w:pPr>
      <w:r>
        <w:rPr>
          <w:rStyle w:val="Fontszveg"/>
        </w:rPr>
        <w:t>Az elmúlt időszakban több jelentős fejlemény is történt az online kiskereskedelelmmel kapcsolatos üzleti megoldások versenyjogi megítélésében, és a korlátozások felszámolását célzó új szabályozás is hatályba lépett. Az internetes értékesítésre vállalkozó cégeknek érdemes nagyon körültekintően megkötniük szerződéseiket, mivel akár komoly bírságot is kockáztathatnak. Évek óta dinamikusan bővül itthon az e-kereskedelem, a legfrissebb hazai statisztikák szerint Magyarországon 2017-ben 365 milliárd forintot költöttek el a fogyasztók az interneten, és a kiskereskedelmi forgalom 4,3%-a internetes értékesítésből származott. Az internetes értékesítés elterjedése olyan új piaci megoldások kialakulásához vezetett, amelyek számos kérdést vetnek fel versenyjogi és fogyasztóvédelmi szempontból is, és sok esetben csak a hatóságok beavatkozását követően válik egyértelművé egy-egy konkrét ügy kapcsán, hogy az internetes kereskedelemmel kapcsolatba kerülő cégeknek - bizonyos alapszabályok betartásán kívül - milyen elvárásoknak kell megfelelniük. Az online értékesítés szabályozásával kapcsolatos legtöbb versenyjogi jellegű fejlemény a korlátozásának felszámolásával kapcsolatos. Ez annak tudható be, hogy az Európai Unió már évek óta kiemelt célként kezeli az európai egységes digitális piac kialakítását, aminek az egyik fontos területe a határon átnyúló internetes kereskedelem elterjedésének elősegítése. Kép:FreeDigitalPhotos.net/bplanet Több, már lezárult vagy most folyamatban lévő bizottsági vizsgálat is amiatt indult, mert termékgyártó vállalkozások kifejezetten megtiltották a forgalmazási hálózatukba tartozó kereskedőknek, hogy a termékeket online is értékesítsék. Teljesen egyértelmű az a versenyjogi gyakorlat, hogy az internetes értékesítés általános tilalma súlyos versenykorlátozásnak minősül és nem megengedett. Sokkal kevésbé egyértelmű a helyzet az olyan korlátozások kapcsán, amikor a gyártók csak azt írják elő a kereskedőik számára, hogy online piactéren - mint pl. az Amazon vagy az eBay - nem kínálhatják az adott terméket. Több olyan tagállami eljárás indult, amelyben az ilyen jellegű megállapodásokat kőkemény, automatikusan tilos versenykorlátozásként marasztalták el. Az Európai Bíróság tavaly decemberben született Coty-döntésében azonban tisztázta, hogy az online platformokon való árusítás tilalma nem minősül automatikusan tiltott versenykorlátozásnak. Sőt, az online platform-tilalom preferálható indokokkal akár megengedhető is lehet. December 1-től tilos a geo-blocking Az Európai Bizottság felmérése szerint az unióban működő webshopok 63 százaléka nem teszi lehetővé a más tagországból kezdeményezett online vásárlásokat, ez pedig súlyosan gátolja az egységes piac és az e-kereskedelem Európai Unión belüli kiteljesedését. A december 3-án hatályba lépő geo-blocking rendelet ezt a diszkriminációt számolja fel. Az online kereskedelem korlátozásának másik tipikus eszköze az a módszer, amikor valamely gyártó meghatározott szempontok alapján kiválasztott kereskedőkből álló szelektív forgalmazási hálózatot hoz létre és abból kizárja a tisztán online kereskedőket arra hivatkozva, hogy a forgalmazási rendszerének tagjai csak bolti értékesítést is folytató vállalkozások lehetnek. Ez a korlátozás a versenyjogi szabályok alapján nem tiltott, mint ahogyan az sem, hogy a gyártó különböző áron értékesítse a termékeit a csak online, vagy csak bolti kereskedelmet folytató, vagy mindkét értékesítési formát alkalmazó kereskedőknek. Ezzel szemben versenyjogilag már kifogásolható, ha a gyártó az online és offline is értékesítő kereskedőknek adja eltérő áron a termékeit az értékesítés jellegére tekintettel. Az e-kereskedelem korlátozására alkalmazott további gyakori eszköz az online értékesíthető termékek minimum árainak meghatározása. Ennek a gyakorlatnak az a célja, hogy a gyártó biztosítsa azt, hogy a forgalmazók ne adják sokkal olcsóbban az online kínált termékeket, mint a boltban kaphatókat, hiszen ez a bolti kereskedőket - akik egyébként rendkívül sok többletszolgáltatást kínálnak - hátrányosan érintheti. Az indokok jogossága ellenére ez a típusú korlátozás nem megengedett a versenyjogi gyakorlatban. Az Európai Bizottság például az elmúlt hónapokban több mint százmillió euró bírságot szabott ki négy, elektronikai cikkeket gyártó cégre az online értékesített termékek árának rögzítése miatt és számos más uniós versenyhivatal is aktívan lépett fel a tovább eladási ár rögzítése ellen. Egy dolog biztos: van jövő az online kereskedelemben Globálisan az online kiskereskedelem forgalma négyszer gyorsabban bővül a hagyományos, offline kereskedelemnél, és évente közel egyötödével bővül majd a jövőben Az elkövetkező pár évben az európai piacokon a napi fogyasztási cikkek (FMCG) e-kereskedelmét a munka-magánélet változó dinamikája, a sűrűbben lakott területek és a praktikum iránti fogyasztói igény hajtja majd, - derül ki a Nielsen piackutató legújabb riportjából. Szintén sokszor előforduló gyakorlat az, hogy a gyártó és a forgalmazó megállapodnak abban, hogy a forgalmazó nem értékesít más nemzetiségű vagy tartózkodási helyű személyeknek interneten keresztül. "Egy ilyen jellegű megállapodás kőkemény versenykorlátozásnak minősül és versenyhatósági eljárás esetén nagy eséllyel bírság kiszabásához vezet. Érdemes felhívni a figyelmet arra is, hogy a fogyasztók nemzetiségi vagy letelepedési hely szerinti megkülönböztetését nemcsak a versenyjogi szabályok tiltják, hanem az idén hatályba lépett ún. geo-blocking rendelet is, amely több részletszabály bevezetésével próbálja meg elősegíteni a határon átnyúló kereskedelem elterjedését" - mutatott rá dr. Miks Anna, a Deloitte Legal versenyjogi csapatának ügyvédje. Online korlátozásokat azonban nemcsak a bolti kereskedelem támogatásában érdekelt gyártók alkalmazhatnak. Az utóbbi időben a versenyhatóságok több ügyben is eljárást indítottak amiatt, mert online platformok vagy ár-összehasonlító oldalak arra kötelezték a velük szerződő feleket, hogy tájékoztassák őket arról, hogy más online felületekkel milyen szerződést kötöttek, majd arra kötelezték őket, hogy nekik is legalább ugyanolyan kedvező szerződéses feltételeket biztosítsanak. Összességében jól látható, hogy az online kereskedelemmel kapcsolatos szabályok folyamatosan fejlődnek és a változások valószínűleg az elkövetkezendő időszakban is nagyon intenzívek lesznek. "Erre utal a Bizottság 2018. november 8-án közzétett "roadmap"-je , amiben hivatalosan is közölték, hogy az online kereskedelem versenyjogi szabályait meghatározó ún. vertikális csoportmentességi rendelettel kapcsolatban nyilvános konzultációt kezdeményeznek. A csoportmentességi rendelet hatálya 2022-ben fog lejárni, és a Bizottság a stakeholderek véleményének tükrében szeretné eldönteni azt, hogy a jelenlegi szabályozás megfelelő válaszokat ad-e az elmúlt években kialakult változásokra, így elsősorban az online kereskedelem elterjedésére és az új online piaci szereplők belépésére. A konzultációs folyamat eredményeként a későbbiekben sor kerülhet a vertikális csoportmentességi rendelet szabályainak akár jelentősebb felülvizsgálatára is" - jelezte dr. Göndöcz Péter, a Deloitte Legal Ügyvédi Iroda partnere. Az online kereskedelemmel kapcsolatos szabályok folyamatos változása és összetettsége miatt az e-kereskedelemmel kapcsolatba kerülő vállalkozásoknak különösen körültekintően kell eljárniuk szerződéses partnereikkel való megállapodásaik megkötése, illetve ügyfélkezelési gyakorlatuk és kommunikációjuk kialakítása során és a felmerülő összetett kérdések megválaszolásához minden esetben érdemes szakember tanácsát kérni. Online vásárolunk, de még készpénzben fizetünk Az okostelefonok és állandó online jelenlét következtében 2017-ben az e-kiskereskedelem közel hatszor nagyobb forgalomnövekedést ért el, mint a hagyományos kiskereskedelem. Habár a vevők részéről még mindig a készpénz a legnépszerűbb fizetőeszköz, egyre inkább nő az online fizetés iránti igény, amire a kkv-szektornak is reagálnia kell. Feliratkozom a(z) Jogi kisokos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piacesprofit.hu, 2018. november 27., kedd)</w:t>
      </w:r>
    </w:p>
    <w:p>
      <w:pPr>
        <w:pStyle w:val="Szveg"/>
        <w:rPr/>
      </w:pPr>
      <w:r>
        <w:rPr/>
      </w:r>
      <w:bookmarkStart w:id="233" w:name="d_h_abf23f24d3ad7bfca628774072c4d8b5"/>
      <w:bookmarkStart w:id="234" w:name="d_h_ddf87d68bfbe1d76fe27c01939f4cd0d"/>
      <w:bookmarkStart w:id="235" w:name="d_h_abf23f24d3ad7bfca628774072c4d8b5"/>
      <w:bookmarkStart w:id="236" w:name="d_h_ddf87d68bfbe1d76fe27c01939f4cd0d"/>
      <w:bookmarkEnd w:id="235"/>
      <w:bookmarkEnd w:id="236"/>
    </w:p>
    <w:p>
      <w:pPr>
        <w:pStyle w:val="Szveg"/>
        <w:rPr/>
      </w:pPr>
      <w:r>
        <w:rPr/>
      </w:r>
    </w:p>
    <w:p>
      <w:pPr>
        <w:pStyle w:val="Szveg"/>
        <w:rPr/>
      </w:pPr>
      <w:r>
        <w:rPr/>
      </w:r>
    </w:p>
    <w:p>
      <w:pPr>
        <w:pStyle w:val="Fcm"/>
        <w:rPr/>
      </w:pPr>
      <w:bookmarkStart w:id="237" w:name="a_h_c937e3797d4d20c80c864be6c4c520ed"/>
      <w:bookmarkEnd w:id="237"/>
      <w:r>
        <w:rPr>
          <w:rStyle w:val="Fontfcm"/>
        </w:rPr>
        <w:t>Hét ország nyújt be panaszt a Google helyadatkövetése miatt</w:t>
      </w:r>
    </w:p>
    <w:p>
      <w:pPr>
        <w:pStyle w:val="Szveg"/>
        <w:rPr/>
      </w:pPr>
      <w:r>
        <w:rPr/>
      </w:r>
    </w:p>
    <w:p>
      <w:pPr>
        <w:pStyle w:val="Szveg"/>
        <w:rPr/>
      </w:pPr>
      <w:r>
        <w:rPr>
          <w:rStyle w:val="Fontszveg"/>
        </w:rPr>
        <w:t>A Google helyadatkövető tevékenységével kapcsolatban is GDPR-vizsgálat indulhat több európai fogyasztóvédelmi csoport kezdeményezésére.</w:t>
      </w:r>
    </w:p>
    <w:p>
      <w:pPr>
        <w:pStyle w:val="Szveg"/>
        <w:rPr/>
      </w:pPr>
      <w:r>
        <w:rPr>
          <w:rStyle w:val="Fontszveg"/>
        </w:rPr>
        <w:t>Panaszt nyújt be a Google helyadatkövető tevékenysége miatt a BEUC ernyőszervezet, amely hét európai ország fogyasztóvédelmi csoportjait foglalja magába, köztük Hollandiát, Lengyelországot, Csehországot, Görögországot, Szlovéniát, Svédországot és Norvégiát - az egyik panasz itt olvasható. Az érdekvédelmi szervezet a nemzeti adatvédelmi hatóságok részére tervezi beadni a panaszt, amelyben a norvég Forbrukerradet fogyasztói csoport kutatására hivatkozik. Az innen elérhető jelentés feltárja, hogy a Google milyen különböző módszerekkel követi a felhasználók aktuális helyadatait. A problémakör lényegében ugyanaz, mint ami már augusztusban is felmerült, hogy a felhasználók hiába kapcsolják ki a helyelőzményeket, a vállalat mégis követi a helyadataikat. A jelentés azonban több különböző szabálysértő gyakorlatra vezeti vissza a kérdést, amelynek egyik része a "megtévesztő kattintási folyamat", mikor az androidos eszközök beállításakor a rendszer a helyelőzmények (Location History) bekapcsolására ösztönzi a felhasználókat, a funkció működésének pontos magyarázata nélkül. Ezenkívül pedig félre is vezeti a felhasználókat, és nem ad számukra elegendő információt, hogy pontosan milyen adatokat és hogyan használ fel. Továbbá ha a felhasználó nem kapcsolja be a helyelőzményeket az első beállításkor, akkor a rendszer folyamatosan figyelmeztet a funkció aktiválására a különböző szolgáltatások használatakor. Részlet a norvég tanulmányból: a Google Maps sürgető üzenete balra Androidon, jobbra iPhone-on Mint azt korábban is láthattuk, a helyelőzmények kikapcsolása sem elég ahhoz, hogy a Google leállítsa a teljes követőtevékenységet, mivel a Google alkalmazások továbbra is automatikusan időbélyegeket készítenek a felhasználók megkérdezése nélkül. A rendszer elmenti a helyadatot akkor is, ha a felhasználó megnyitja a Google Maps alkalmazást, rákeres valamire a keresőóriással, vagy ha az androidos eszközökön frissül az időjárás jelentés, ami egyébként az aktuális tartózkodási helyet veszi alapul. A követés teljes leállításához ugyanúgy ki kell kapcsolni az Internetes és alkalmazástevékenységeket (Web and App Activity) is a tevékenységvezérlők menüpontból, ami viszont alapértelmezetten be van kapcsolva. Ráadásul a BEUC szerint ez a vezérlő meglehetősen el van rejtve más menüpontok és beállítások között. Mindemellett a tanulmány szerint a Google a szolgáltatások összekapcsolása miatt is hibás, mivel ha például a felhasználó csak az Assistant és a Photos számára szeretné elérhetővé tenni a helyadatait, a rendszer akkor is mindenhol bekapcsolja a követést. A probléma pedig gyakorlatilag minden androidos felhasználót érint, míg az iOS-használói közül azokat, akik használják a cég térképét vagy keresőszolgáltatását. Miért súlyos a probléma? A helyadatok a fogyasztóvédelmi szervezet szerint nagyon sokat felfednek a felhasználókról, köztük akár a vallási meggyőződést (istentiszteletek meglátogatására), a politikai beállítottságot (tüntetésekre látogatás), az egészségügyi állapotot (rendszeres kórházi látogatások) és a szexuális orientációt (bizonyos bárok látogatása). A szervezet szerint pedig összességében a Google nem ad választási lehetőséget a bemutatott módszerek alapján, mint az érzékeny helyadataik átadását. A vállalat pedig az adatokat különböző célokból használja fel, köztük a célzott hirdetések megjelenésére is - melynek a Google Maps monetizálásával, például a Local Campaigns megoldáson keresztül egyre több értelme lesz. Ez a gyakorlat viszont nem felel meg a GDPR-nak a panaszt benyújtó országok fogyasztóvédelmi szervezetei szerint, és a Google-nek semmilyen érvényes jogalapja nincs az adatok feldolgozására. A jelentés bemutatja, hogy adott feltételek mellett a felhasználók beleegyezése nem önkéntes. A vállalat viszont a szervezet szerint nem hivatkozhat a jogos érdek jogalapra sem az adatok begyűjtéséhez és feldolgozásához, mivel ez a fajta nyomon követés jelentős hatással van az emberek jogaira és szabadságára. A Reuters elérte a Google szóvivőjét, aki lényegében a már nyáron felhozott érveket sorolta fel, mely szerint a helyelőzmények nincsenek alapból bekapcsolva, szerkeszthetők, törölhetők vagy szüneteltethetők - amit egyébként senki nem is kérdőjelezett meg. Ahogy azonban a szóvivő is megemlíti, a Google más módon is követi a helyadatokat a felhasználói "élmények fejlesztése érdekében". Továbbá hozzátette, hogy a vállalat szakértői részletesen elolvassa a most megjelent tanulmányt, és megvizsgálja a teendőit. Az Egyesült Államok egyébként már vizsgálja a Google helyadatkövető tevékenységét, melynek során a vállalat az adatvédelmi beállításoktól függetlenül figyeli a felhasználókat a telefonjukon keresztül. Továbbá a BEUC a GDPR-panaszok benyújtásával együtt a Transatlantic Consumer Dialogue fórum figyelmét is felhívja, hogy a Google gyakorlatára hívja fel az amerikai Szövetségi Kereskedelmi Bizottság (FTC) figyelmét. A BEUC tagja egyébként Magyarország részéről a Fogyasztóvédelmi Egyesületek Országos Szövetsége is, de hazánk nem szerepel jelenleg a panasz benyújtói közt. Azonban ha a nemzeti adatvédelmi hatóságok a vizsgálat során megállapítják, hogy a Google gyakorlata valóban a GDPR-ba ütközik, akkor a bírság mellett megkövetelhetik a gyakorlat megváltoztatását, ami viszont az összes EU-s országra hatással leh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wsw.hu, 2018. november 27., kedd)</w:t>
      </w:r>
    </w:p>
    <w:p>
      <w:pPr>
        <w:pStyle w:val="Szveg"/>
        <w:rPr/>
      </w:pPr>
      <w:r>
        <w:rPr/>
      </w:r>
      <w:bookmarkStart w:id="238" w:name="d_h_c937e3797d4d20c80c864be6c4c520ed"/>
      <w:bookmarkStart w:id="239" w:name="d_h_c937e3797d4d20c80c864be6c4c520ed"/>
      <w:bookmarkEnd w:id="239"/>
    </w:p>
    <w:p>
      <w:pPr>
        <w:pStyle w:val="Szveg"/>
        <w:rPr/>
      </w:pPr>
      <w:r>
        <w:rPr/>
      </w:r>
    </w:p>
    <w:p>
      <w:pPr>
        <w:pStyle w:val="Szveg"/>
        <w:rPr/>
      </w:pPr>
      <w:r>
        <w:rPr/>
      </w:r>
      <w:bookmarkStart w:id="240" w:name="d_h_06b9fa48d69ac50528136670b0cea9f8"/>
      <w:bookmarkStart w:id="241" w:name="d_h_06b9fa48d69ac50528136670b0cea9f8"/>
      <w:bookmarkEnd w:id="241"/>
    </w:p>
    <w:p>
      <w:pPr>
        <w:pStyle w:val="Fcm"/>
        <w:rPr/>
      </w:pPr>
      <w:bookmarkStart w:id="242" w:name="a_h_2d8ae8ad9afb0e253eb919b2411962c4"/>
      <w:bookmarkEnd w:id="242"/>
      <w:r>
        <w:rPr>
          <w:rStyle w:val="Fontfcm"/>
        </w:rPr>
        <w:t>6,8 milliárdos forgalmat csinált a black fridayen az eMag</w:t>
      </w:r>
    </w:p>
    <w:p>
      <w:pPr>
        <w:pStyle w:val="Szveg"/>
        <w:rPr/>
      </w:pPr>
      <w:r>
        <w:rPr/>
      </w:r>
    </w:p>
    <w:p>
      <w:pPr>
        <w:pStyle w:val="Szveg"/>
        <w:rPr/>
      </w:pPr>
      <w:r>
        <w:rPr>
          <w:rStyle w:val="Fontszveg"/>
        </w:rPr>
        <w:t>2,7 millió felhasználó vásárolt az oldalon.</w:t>
      </w:r>
    </w:p>
    <w:p>
      <w:pPr>
        <w:pStyle w:val="Szveg"/>
        <w:rPr/>
      </w:pPr>
      <w:r>
        <w:rPr>
          <w:rStyle w:val="Fontszveg"/>
        </w:rPr>
        <w:t>Több cikkben is foglalkoztunk a black friday jelenséggel, illetve annak hátulütőiről, vagy a már akár a GVH-nak is feltűnő ügyeskedésekről. A black friday csak szokásokon alapul, teljesen az egyes boltokon múlik, hogy mit és mennyiért áraznak le. Viszont, ha egyszer már úgy döntöttek, hogy akciót hirdetnek, akkor szigorú szabályok kötik őket. A legegyszerűbb trükk, ami a webshopok alkalmazhatnak, és a a Gazdasági Versenyhivatal is eléggé harap a dologra, az az a fajta leárazás, ahol a feltüntetett magas eredeti ár valójában sosem létezett. Egy ilyenről mi is beszámoltunk, az eMagon hirdettek egy pendrive-ot, az eredeti ár azonban soha sehol nem létezett. Erre végül a cégtől megkaptuk a magyarázatot: több mint egymillió akciós termékkel készültek, a pendrive-nál viszont elírás történt az eredeti ár tekintetében. Az eMagtól ezzel egy időben azt is megkérdeztük, mekkora volt a forgalom az idei black fridayen, amire részletes válaszokat kaptunk. "2,7 millió felhasználó 6,8 milliárd forint értékben vásárolt az eMAG-on" - írja a cég, és hozzátette, "az eMAG összesen 2,7 millió látogatót regisztrált a Magyarországon megrendezett Black Friday-en, melyek 65%-a mobilról érkezett Jelentős volt a növekedés az eMAG Marketplace partnereinek, ami az eladások 27%-át eredményezte". Azt írják, ez volt az ötödik black friday alkalom, és ez a 6,8 milliárdos forgalom 19%-kal több, mint a tavalyi eredmény. A 2,7 millió felhasználó pedig 40%-os növekedés a tavalyihoz képest. Az pedig, hogy a megrendelések 65%-a érkezett mobilról, az 8%-os növekedés a tavalyihoz képest. A kártyás fizetést pedig 40 000 magyarországi vásárló választotta. "a látogatók összesen 253.859 terméket rendeltek az oldalról, 27 százalékban a Marketplace-ről" - írják. Catalin Dit, az eMAG magyarországi ügyvezető igazgatója szerint "az eMAG a magyar e-kereskedelem legdinamikusabban fejlődő szereplőjévé nőtte ki magát. Az idei Black Friday igazolta a fogyasztók eMAG-ba vetett bizalmát és az online piac térnyerését, a rekordmennyiségű kártyás vásárlás, mobilforgalom és Marketplace megrendelések formájában. Az eMAG Black Friday-en több, mint 1300 eladóhoz érkeztek megrendelések, ami rávilágít arra, hogy a fogyasztók élvezik az online kereskedelem kínálta előnyöket: a termékek sokszínűségét és a vásárlás átláthatóságát" A közleményben összeszedtek néhány érdekesebb adatot is: A legerősebb perc: habár a magyar vásárlók nagy számban rendeltek termékeket az egész nap folyamán, a csúcspont 07:16-kor érkezett el, amikor egyszerre 1047 árucikket rendeltek az oldalról A legdrágább értékesített autó: BMW 318d Limousine 4 ajtós, 5 üléses (150 LE) személygépkocsi, 8 sebességfokozat, Limousine karosszéria, Alpesi fehér szín (11 456 920 Ft) A legmagasabb értékű rendelés összege: 2.341.639 Ft. A legtöbb termékből álló rendelés 39 árucikket foglalt magába, köztük számos elektronikai és háztartási árucikket, ami egy állandó trend volt vásárlóink körében - idén az eMAG felhasználói különös érdeklődést mutattak kisebb nagyobb háztartási gépek, tévék, laptopok, okostelefonok és deco ajánlatok iránt. - írta az eMag. Köszönjük, hogy minket olvasol minden nap! Ha szeretnél még sokáig sok ilyen, vagy még jobb cikket olvasni az Indexen, ha szeretnéd, ha még lenne független, nagy elérésű sajtó Magyarországon, amit vidéken és a határon túl is olvasnak, akkor támogasd az Indexet! Tudj meg többet az Index támogatói kampányáról! Milyen rendszerességgel szeretnél támogatni minket? Havi Egyszeri Mekkora összeget tudsz erre szánni? 2.000 Ft 4.000 Ft 6.000 Ft Mekkora összeget tudsz erre szánni? 20.000 Ft 40.000 Ft Egyéb Ft Támogatom az indexe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index.hu, 2018. november 27., kedd)</w:t>
      </w:r>
    </w:p>
    <w:p>
      <w:pPr>
        <w:pStyle w:val="Szveg"/>
        <w:rPr/>
      </w:pPr>
      <w:r>
        <w:rPr/>
      </w:r>
      <w:bookmarkStart w:id="243" w:name="d_h_85fe426934be59f4bf777a79d24690fd"/>
      <w:bookmarkStart w:id="244" w:name="d_h_2d8ae8ad9afb0e253eb919b2411962c4"/>
      <w:bookmarkStart w:id="245" w:name="d_h_85fe426934be59f4bf777a79d24690fd"/>
      <w:bookmarkStart w:id="246" w:name="d_h_2d8ae8ad9afb0e253eb919b2411962c4"/>
      <w:bookmarkEnd w:id="245"/>
      <w:bookmarkEnd w:id="246"/>
    </w:p>
    <w:p>
      <w:pPr>
        <w:pStyle w:val="Szveg"/>
        <w:rPr/>
      </w:pPr>
      <w:r>
        <w:rPr/>
      </w:r>
    </w:p>
    <w:p>
      <w:pPr>
        <w:pStyle w:val="Szveg"/>
        <w:rPr/>
      </w:pPr>
      <w:r>
        <w:rPr/>
      </w:r>
    </w:p>
    <w:p>
      <w:pPr>
        <w:pStyle w:val="Fcm"/>
        <w:rPr/>
      </w:pPr>
      <w:bookmarkStart w:id="247" w:name="a_h_2de90013a76493d02dab44d80172a42e"/>
      <w:bookmarkEnd w:id="247"/>
      <w:r>
        <w:rPr>
          <w:rStyle w:val="Fontfcm"/>
        </w:rPr>
        <w:t>Ez a tudás lehet a leghasznosabb a jövőben</w:t>
      </w:r>
    </w:p>
    <w:p>
      <w:pPr>
        <w:pStyle w:val="Szveg"/>
        <w:rPr/>
      </w:pPr>
      <w:r>
        <w:rPr/>
      </w:r>
    </w:p>
    <w:p>
      <w:pPr>
        <w:pStyle w:val="Szveg"/>
        <w:rPr/>
      </w:pPr>
      <w:r>
        <w:rPr>
          <w:rStyle w:val="Fontszveg"/>
        </w:rPr>
        <w:t>A pénzügyi fogyasztóvédelem legmagasabb foka az önvédelem. Modernizálják a tananyagot, igyekeznek a gazdaság igényeinek megfelelő szakembereket képezni, de számos olyan szakma keletkezhet, amelyek ma még nem is léteznek. Az alkalmazkodási készség lehet a leghasznosabb tudás a jövőben. Itt az okostankönyv, a Pénzügyi Hősképző játék.</w:t>
      </w:r>
    </w:p>
    <w:p>
      <w:pPr>
        <w:pStyle w:val="Szveg"/>
        <w:rPr/>
      </w:pPr>
      <w:r>
        <w:rPr>
          <w:rStyle w:val="Fontszveg"/>
        </w:rPr>
        <w:t>Pölöskei Gáborné, az Innovációs és Technológiai Minisztérium helyettes államtitkára szerint ma a diákok 40 százaléka megy gimnáziumba, 60 százaléka a szakképzésbe. A diákok tanulmányainak közel 80 százalékát az állam finanszírozza, nagyjából 10-10 százalék az egyházi és magánképzések aránya - hangzott el a pénzügyi tudatosságról, annak oktatásáról tartott konferencián, amelyet a Privátbankár.hu rendezett Pénzügyi Tudatosság Fórum 2018 címmel. A szakmunkások képzésének egy jelentős része áttolódott a felnőttoktatásba, mivel nem divat ma szakmunkás-tanulónak menni. De azután huszonévesen sokan rájönnek, hogy például egy villanyszerelő milyen jól megél. Módosult a szakmák tartalma, egyre több szakmában kellenek informatikai ismeretek, például egy villanyszerelőknek is a kazán vagy az elektromos redőny beállításához. Szakgimnáziumokba ma ugyanannyian járnak, mint gimnáziumokba, de ezt az arányt emelni szeretnék. A tananyagot modernizálják, a korszerűtlen tananyagok helyett újat adnak. Ám olyan jelentős változások vannak a gazdaságban, hogy nagyon nehéz felbecsülni, tíz év múlva milyen szakmák lesznek kelendőek. Még nem létező szakmák A becslések szerint a jelenlegi gyerekek hatvan százaléka olyan szakmában fog majd dolgozni, amely ma még nem is létezik. Eközben olyan ismereteket kell adni, amelyek az adott ágazatban ma szükségesek. Nem kritizálom az oktatást, csak problémákat vetek fel, kihívásokat vázolok - mondta Pölöskeiné. Bevezették az etikus vállalkozási ismeretek című tantárgyat. Ahhoz, hogy valaki merjen vállalkozni, ahhoz tudás kell - mondta az államtitkár-helyettes. A gyerekek egy része majdan nem az alkalmazotti körben fog dolgozni. Alkalmazkodási készség, mint alapismeret A tantárgy során praktikus vállalkozói ismereteket közölnek új, modern módszertannal, az elmúlt időszak gazdasági eseményeit is figyelembe véve. De nem tudnak felkészíteni senkit mindenre, amit a jövő hoz. Így inkább a rugalmas alkalmazkodás képességének elsajátításához járulnak hozzá. Egyébként az államtitkár-helyettes úgy gondolja, hogy a vállalkozói kedv növekszik, a fiatalok tele vannak kreativitással. Ennek ellenére még kevesen vállalkoznak közülük. Pénzügyi hőseink A lehetséges digitális fejlesztési irányokról beszélt Merényi Zsuzsanna, a Pénziránytű Alapítvány oktatási igazgatója. A szervezet kiadványait, két tankönyvet és különböző segédanyagaikat 200 ezren olvassák. Ebben az évben két nagyobb fejlesztést kezdtek el, e-learning tananyagot készítettek a szakgimnáziumok számára, valamint "Pénzügyi Hősképző" néven mobilalkalmazást az általános iskolai tananyaghoz. Az utóbbinál egy kerettörténetben játékos küldetések során keresztül lehet tanulni. A gazdasági, pénzügyi témákon túl önismereti, társadalmi felelősségvállalási és egyéb fontos hétköznapi ismereteket is tartalmaz. Itt a Pénzbook Az e-learning az órákon is, de otthon, tanórákon kívül is használható, egyéni haladást tesz lehetővé, a digitális tartalmak erős vizuális élményt közvetítenek. A 18 lecke interaktív, kvízjáték egészíti ki a fejezeteket. Az alapítvány webináriumokat is készít, Facebook-oldalát "Pénzbook" névre keresztelte. A 2019-es évre nyári akadémiát szerveznek. Hét év szemléletformálás A kormány 2017-ben elfogadott egy, a pénzügyi tudatosságot elősegítő stratégiát. Nemzeti stratégiává vált tehát a felismerés, hogy a lakosság pénzügyi tudatosságát fejleszteni kell - mondta Balogh László, a Pénzügyminisztérium helyettes államtitkára. A stratégia hét évet ölel fel, felismerve, hogy a folyamat időigényes, mert a tudatosságra kell hatni, szemléletbeli változást kell elérni. Az iskolarendszeren belül, már a fiatal korosztálynál kell elkezdeni. A digitalizáció folyamán létrejövő új szolgáltatások, termékek csak megfelelő tudatossággal kezelhetők biztonságosan. Kerüljük az impulzív vásárlást Ha az értékesítőkkel, a piaccal áll szemben a fogyasztó, pénzügyi tudatosság kell, hogy okosan tudjon dönteni. A piac tele van csapdahelyzetekkel, amint a pénzügyi válság során is láttuk. A pénzügyi fogyasztóvédelem világszerte nagy hangsúlyt kap a válság óta. Míg az árucikkeknél az impulzív vásárlás kevésbé okoz gondokat - mert az áru általában visszacserélhető -, a pénzügyi termékeknél ezt mindenképpen érdemes elkerülni. A digitalizáció felgyorsítja a folyamatokat, mint például a bankok, amelyeknél percek alatt személyi kölcsönhöz lehet jutni. Korábban ez hosszas ügyintézést igényelt, napok vagy hetek kérdése volt. Akkoriban a hosszabb ügyintézési idő a bankoknak is nagyobb lehetőséget adott a hitelezés biztonságának megítélésére. Az önvédelem a legjobb védelem A digitalizáció igényeket formál, új igényeket alakít ki, de a pénzügyi tudatosság segítségével ellent tudunk állni a befolyásolásnak, és csak azt vesszük meg, amire valóban szükségünk van. "Önvédelem kell, az a pénzügyi fogyasztóvédelem legmagasabb foka" - mondta a helyettes államtitkár. Ha sikerül a kormány stratégiáját véghezvinni, a családok is jobban gyarapodnak, és a nemzetgazdaság is jobban fejlődik majd. Ez egy nyertes-nyertes játék, sőt hosszú távon a piac is nyer vele. Ha olyan termékekre beszélik rá a fogyasztót, amelyekre nincs is szüksége, vagy amelyek veszteséget termelnek neki, csak csalódást okoznak a fogyasztóknak. Ez pedig a piacnak sem jó, hiszen aláássa a bizalmat. A pénzügyi szektor pedig a bizalomra épül - mondta Balogh. Érdemes mindent összehasonlítani A körültekintő pénzügyi döntések nagyon fontosak. Ma is vannak összehasonlító oldalak az MNB felügyeleti honlapján, ahol termékeket lehet egymással összevetni, például számlavezetési feltételeket, hiteleket - hangzott el. A legolcsóbb és a legdrágább folyószáma között például mintegy négyszeres a különbség a magyar piacon, nagyjából 1200 és 5000 forint között. A jó bankszámla-választással tehát már évi 50 ezer forint körüli összeget lehet megspórolni, és a hitelekről akkor még nem is beszéltünk - mondta Balogh. Ha egy új iPhone kedvéért hetekig böngésszük az internetet, akkor egy hitel kedvéért miért nem? - tette fel a kérdést. Jövőre is lesz Pénz7 Az eseményen Balogh László, a Pénzügyminisztérium pénzügypolitikáért felelős helyettes államtitkára kiemelte: jövő év tavaszán is megrendezik a Pénz7 rendezvénysorozatot, amelynek eseményeivel először az iskoláskorúakat célozták meg, de az elmúlt években kiderült, nagy igény van arra is, hogy a diákok mellett a tanárok és a szülők is elsajátítsák a korszerű pénzügyi-vállalkozói ismereteket - tudósított az eseményről az MTI. Kártyaolvasó a tanáriba A pénzügyi ismeretek már önálló kötelező tantárggyá váltak a szakgimnáziumokban. Jövőre ötödik alkalommal rendezik meg a Pénz7 tematikus iskolahetet. Ezen idén több mint 200 ezer diák vett részt. Sok egyéb mellett az iskolákba telepített bankkártya-terminálok, készpénzkímélő megoldások is erősítik a pénzügyi kultúrát. Például a büfékben, vagy az iskolai befizetéseket a tanáriban is lehet ezekkel bonyolítani - mondta Balogh. Pénzügyek a tanárképzésben Kalóné Szűcs Erzsébet, az Egri Eszterházy Károly Egyetem (EKE) oktatási igazgatója szerint programjaik során erősítik a képzések és a gazdasági igények közötti kapcsolódást, javítják a munkaerő-piaci kompetenciákat. Például gyakorlati szakembereket vonnak be az oktatásba, workshopokat rendeznek, erősítik a nemzetközi kapcsolatokat. Vállalkozási ismereteket megalapozó kurzusokat is kidolgoznak, az oktatókat is továbbképzik, gazdaságtudományi tanárokat is képeznek. De például az egészséges életmódra is nevelik a hallgatókat. Milyen az az okostankönyv? Az okostankönyvben a teljes ingyenes, akkreditált tankönyv megtalálható, használható laptopon, tableten, telefonon, digitális, három dimenziós tartalmak is vannak benne - mutatta be Gábor Béla, az EKE IoT Kutatóintézetének igazgatója. A tankönyv HTML-alapú (webes formátum - a szerk.), videókkal, feladatokkal kiegészítve, 3500 digitális leckét tartalmaz, amit 15 ezer feladat egészít ki. Nagy kihívás volt, hogy minden eszközön fusson, és alkalmazható legyen otthoni tanulásra, de tantermi oktatásra, projektmunkára is - hangzott el. Balogh László</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for.hu, 2018. november 27., kedd)</w:t>
      </w:r>
    </w:p>
    <w:p>
      <w:pPr>
        <w:pStyle w:val="Szveg"/>
        <w:rPr/>
      </w:pPr>
      <w:r>
        <w:rPr/>
      </w:r>
      <w:bookmarkStart w:id="248" w:name="d_h_c9d09c70b6cf9b4cbdc5a1ebc8b035d9"/>
      <w:bookmarkStart w:id="249" w:name="d_h_fb3b193286b35a07b11ead845c1dc1fe"/>
      <w:bookmarkStart w:id="250" w:name="d_h_2de90013a76493d02dab44d80172a42e"/>
      <w:bookmarkStart w:id="251" w:name="d_h_c9d09c70b6cf9b4cbdc5a1ebc8b035d9"/>
      <w:bookmarkStart w:id="252" w:name="d_h_fb3b193286b35a07b11ead845c1dc1fe"/>
      <w:bookmarkStart w:id="253" w:name="d_h_2de90013a76493d02dab44d80172a42e"/>
      <w:bookmarkEnd w:id="251"/>
      <w:bookmarkEnd w:id="252"/>
      <w:bookmarkEnd w:id="253"/>
    </w:p>
    <w:p>
      <w:pPr>
        <w:pStyle w:val="Szveg"/>
        <w:rPr/>
      </w:pPr>
      <w:r>
        <w:rPr/>
      </w:r>
      <w:bookmarkStart w:id="254" w:name="d_h_172f9a7e18064fcda3cc1862d440edff"/>
      <w:bookmarkStart w:id="255" w:name="d_h_172f9a7e18064fcda3cc1862d440edff"/>
      <w:bookmarkEnd w:id="255"/>
    </w:p>
    <w:p>
      <w:pPr>
        <w:pStyle w:val="Szveg"/>
        <w:rPr/>
      </w:pPr>
      <w:r>
        <w:rPr/>
      </w:r>
    </w:p>
    <w:p>
      <w:pPr>
        <w:pStyle w:val="Fcm"/>
        <w:rPr/>
      </w:pPr>
      <w:bookmarkStart w:id="256" w:name="a_h_7214b6b858f0848ba6af90622cd6d062"/>
      <w:bookmarkEnd w:id="256"/>
      <w:r>
        <w:rPr>
          <w:rStyle w:val="Fontfcm"/>
        </w:rPr>
        <w:t>Fogyasztóvédelmi oktatás</w:t>
      </w:r>
    </w:p>
    <w:p>
      <w:pPr>
        <w:pStyle w:val="Szveg"/>
        <w:rPr/>
      </w:pPr>
      <w:r>
        <w:rPr/>
      </w:r>
    </w:p>
    <w:p>
      <w:pPr>
        <w:pStyle w:val="Szveg"/>
        <w:rPr/>
      </w:pPr>
      <w:r>
        <w:rPr>
          <w:rStyle w:val="Fontszveg"/>
        </w:rPr>
        <w:t>Középiskolákban indít fogyasztóvédelmi oktatást a Budapesti Békéltető Testület. A szakemberek a tanév végéig 22 intézményben mintegy 1200 diáknak tartanak játékos interaktív előadásokat. Címkék: Vörösmarty Mihály Gimnázium, Palkovics Margit, Kóródi Dávid, internetes vásárláso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ossuth Rádió - 180 perc, 2018. november 27., kedd, 06 óra)</w:t>
      </w:r>
    </w:p>
    <w:p>
      <w:pPr>
        <w:pStyle w:val="Szveg"/>
        <w:rPr/>
      </w:pPr>
      <w:r>
        <w:rPr/>
      </w:r>
      <w:bookmarkStart w:id="257" w:name="d_h_7214b6b858f0848ba6af90622cd6d062"/>
      <w:bookmarkStart w:id="258" w:name="d_h_7214b6b858f0848ba6af90622cd6d062"/>
      <w:bookmarkEnd w:id="258"/>
    </w:p>
    <w:p>
      <w:pPr>
        <w:pStyle w:val="Szveg"/>
        <w:rPr/>
      </w:pPr>
      <w:r>
        <w:rPr/>
      </w:r>
    </w:p>
    <w:p>
      <w:pPr>
        <w:pStyle w:val="Szveg"/>
        <w:rPr/>
      </w:pPr>
      <w:r>
        <w:rPr/>
      </w:r>
    </w:p>
    <w:p>
      <w:pPr>
        <w:pStyle w:val="Fcm"/>
        <w:rPr/>
      </w:pPr>
      <w:bookmarkStart w:id="259" w:name="a_h_a03e7c2a66412a4e44d45f1c309bf364"/>
      <w:bookmarkEnd w:id="259"/>
      <w:r>
        <w:rPr>
          <w:rStyle w:val="Fontfcm"/>
        </w:rPr>
        <w:t>Nébih: gyermektálkát vontak ki a forgalomból</w:t>
      </w:r>
    </w:p>
    <w:p>
      <w:pPr>
        <w:pStyle w:val="Szveg"/>
        <w:rPr/>
      </w:pPr>
      <w:r>
        <w:rPr/>
      </w:r>
    </w:p>
    <w:p>
      <w:pPr>
        <w:pStyle w:val="Szveg"/>
        <w:rPr/>
      </w:pPr>
      <w:r>
        <w:rPr>
          <w:rStyle w:val="Fontszveg"/>
        </w:rPr>
        <w:t>Gyermekeknek szánt tálkát vontak ki a forgalomból, mert melamin kioldódást mért a Magyarországon is kapható kínai bambusz tálkából a német hatóság-közölte honlapján a Nemzeti Élelmiszerlánc-biztonsági Hivatal: Nébih</w:t>
      </w:r>
    </w:p>
    <w:p>
      <w:pPr>
        <w:pStyle w:val="Szveg"/>
        <w:rPr/>
      </w:pPr>
      <w:r>
        <w:rPr>
          <w:rStyle w:val="Fontszveg"/>
        </w:rPr>
        <w:t>A Nébih tájékoztatása szerint a kifogásolt termék forgalmazója a Müller Drogéria Magyarország Bt. A termék neve Nüby bambuszból és kukoricából készült tálka. Az esetről a Nébih az Európai Bizottság gyorsriasztási rendszerén (RASFF) rendszeren keresztül értesült. A jelentés szerint a német nagykereskedő elrendelte a termék piacról történő kivonását és visszahívását. A Nébih kéri a vásárlókat, hogy aki rendelkezik a háztartásában az érintett tálkával, ne használja azt. A melamin nitrogéntartalmú, heterociklusos, aromás szerves vegyület. A melamin tartalmú edényekből, konyhai eszközökből hő hatására melamin oldódhat ki, amely vesekárosodást idézhet elő.</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news4business.hu, 2018. november 27., kedd)</w:t>
      </w:r>
    </w:p>
    <w:p>
      <w:pPr>
        <w:pStyle w:val="Szveg"/>
        <w:rPr/>
      </w:pPr>
      <w:r>
        <w:rPr/>
      </w:r>
      <w:bookmarkStart w:id="260" w:name="d_h_a03e7c2a66412a4e44d45f1c309bf364"/>
      <w:bookmarkStart w:id="261" w:name="d_h_a03e7c2a66412a4e44d45f1c309bf364"/>
      <w:bookmarkEnd w:id="261"/>
    </w:p>
    <w:p>
      <w:pPr>
        <w:pStyle w:val="Szveg"/>
        <w:rPr/>
      </w:pPr>
      <w:r>
        <w:rPr/>
      </w:r>
    </w:p>
    <w:p>
      <w:pPr>
        <w:pStyle w:val="Szveg"/>
        <w:rPr/>
      </w:pPr>
      <w:r>
        <w:rPr/>
      </w:r>
    </w:p>
    <w:p>
      <w:pPr>
        <w:pStyle w:val="Fcm"/>
        <w:rPr/>
      </w:pPr>
      <w:bookmarkStart w:id="262" w:name="a_h_5835b5a8bb0d469116c2ac7625d4737a"/>
      <w:bookmarkEnd w:id="262"/>
      <w:r>
        <w:rPr>
          <w:rStyle w:val="Fontfcm"/>
        </w:rPr>
        <w:t>A franciák több mint fele elfordulhat a csomagkorlátozó fapadosoktól</w:t>
      </w:r>
    </w:p>
    <w:p>
      <w:pPr>
        <w:pStyle w:val="Szveg"/>
        <w:rPr/>
      </w:pPr>
      <w:r>
        <w:rPr/>
      </w:r>
    </w:p>
    <w:p>
      <w:pPr>
        <w:pStyle w:val="Szveg"/>
        <w:rPr/>
      </w:pPr>
      <w:r>
        <w:rPr>
          <w:rStyle w:val="Fontszveg"/>
        </w:rPr>
        <w:t>Kutatás készült a Ryanair és a Wizz Air szigorúbb kézipoggyász-szabályzatai miatt, a reprezentatív felmérés azt mutatja, hogy a francia utazók torkán ezt már nem biztos, hogy le tudják nyomni a fapadosok.</w:t>
      </w:r>
    </w:p>
    <w:p>
      <w:pPr>
        <w:pStyle w:val="Szveg"/>
        <w:rPr/>
      </w:pPr>
      <w:r>
        <w:rPr>
          <w:rStyle w:val="Fontszveg"/>
        </w:rPr>
        <w:t>Egy reprezentatív közvélemény-kutatás szerint a francia utazók 60 százaléka, az idősebbeknek még nagyobb része megfontolja, hogy elkerüli az olyan fapadosokat, amelyek új, szigorúbb csomagszabályokat vezettek be. Sok poggyász nem fér el kis helyen, de a mindenkinek jó megoldás nem látszik. Az egyébként a késések, járattörlések után járó kártérítés behajtásában segítő francia Air Indemnité reprezentatív közvélemény-kutatást készített a Ryanair és a Wizz Air nemrég szigorodott kézipoggyász-szabályzata miatt - írja az air-journal.fr francia légiközlekedési portál. A több mint ezer 18 éven felülit megszólító felmérés szerint a francia utazók egyharmada választotta az utóbbi két évben a fapadosokat valamely útjához. A válaszadók 42 százaléka szerint amikor jegyet foglalnak egy fapadosra, a legnagyobb aggályt a kiegészítő szolgáltatások árazása jelenti, ez fontosabb nekik, mint a járat törlése vagy késése. A francia utazók 60 százaléka megfontolja a jövőben, hogy elkerüli a szigorúbb, csak kis kézipoggyászt a fedélzetre engedő légitársaságokat, az idősebb, 50-64 éveseknek pedig 66 százaléka válaszolt így. Ehelyett inkább választanának egy "hagyományos" légitársaságot, olyat, amely normál csomagot korlátozás nélkül felenged a fedélzetre. A felmérés szerint Franciaországban egyébként a legnépszerűbb fapados az Easyjet és a Ryanair, az utazók 15, illetve 10 százaléka választja e két céget, ami nem meglepő, hiszen mindkettő kiterjedt hálózattal rendelkezik ott. Utánuk következik csak az eredetileg holland, de már francia céggel is rendelkező Transavia és az Hop! (mindkettő az Air Ftance-KLM csoporthoz tartozik), 8, illetve 6 százalékkal. Az összefoglaló szerint tehát a szigorított kézipoggyász-szabályzat, amelyet a Ryanair és a Wizz Air is bevezetett, veszélyeztetheti e cégek üzletmenetét. Hiszen még a sztrájkok is kisebb súllyal esnek latba, amelyeket 49 százalék jelölt aggályosnak a fapadosok választásának szempontjaként. Amint arról beszámoltunk, az olasz versenyhatóság fel is függesztette a Ryanair és a Wizz Air új csomagszabályzatát, mondván, hogy a normál kézipoggyásznak benne kell lennie az árban. A német fogyasztóvédelem pedig szintén aggályait fejezte ki a Ryanairrel szemben, a kisméretű csomagok miatt, hiszen így kevésbé összehasonlíthatók a különböző légitársaságok szolgáltatásai.</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airportal.hu, 2018. november 27., kedd)</w:t>
      </w:r>
    </w:p>
    <w:p>
      <w:pPr>
        <w:pStyle w:val="Szveg"/>
        <w:rPr/>
      </w:pPr>
      <w:r>
        <w:rPr/>
      </w:r>
      <w:bookmarkStart w:id="263" w:name="d_h_26162bf6832ca701e7a9601c88abdfc8"/>
      <w:bookmarkStart w:id="264" w:name="d_h_5835b5a8bb0d469116c2ac7625d4737a"/>
      <w:bookmarkStart w:id="265" w:name="d_h_26162bf6832ca701e7a9601c88abdfc8"/>
      <w:bookmarkStart w:id="266" w:name="d_h_5835b5a8bb0d469116c2ac7625d4737a"/>
      <w:bookmarkEnd w:id="265"/>
      <w:bookmarkEnd w:id="266"/>
    </w:p>
    <w:p>
      <w:pPr>
        <w:pStyle w:val="Szveg"/>
        <w:rPr/>
      </w:pPr>
      <w:r>
        <w:rPr/>
      </w:r>
    </w:p>
    <w:p>
      <w:pPr>
        <w:pStyle w:val="Szveg"/>
        <w:rPr/>
      </w:pPr>
      <w:r>
        <w:rPr/>
      </w:r>
    </w:p>
    <w:p>
      <w:pPr>
        <w:pStyle w:val="Fcm"/>
        <w:rPr/>
      </w:pPr>
      <w:bookmarkStart w:id="267" w:name="a_h_94edae1563fd353cc42702c403ded396"/>
      <w:bookmarkEnd w:id="267"/>
      <w:r>
        <w:rPr>
          <w:rStyle w:val="Fontfcm"/>
        </w:rPr>
        <w:t>Sára Botond és az Airbnb</w:t>
      </w:r>
    </w:p>
    <w:p>
      <w:pPr>
        <w:pStyle w:val="Szveg"/>
        <w:rPr/>
      </w:pPr>
      <w:r>
        <w:rPr/>
      </w:r>
    </w:p>
    <w:p>
      <w:pPr>
        <w:pStyle w:val="Szveg"/>
        <w:rPr/>
      </w:pPr>
      <w:r>
        <w:rPr>
          <w:rStyle w:val="Fontszveg"/>
        </w:rPr>
        <w:t>Az Airbnb típusú szálláshely-szolgáltatási tevékenység korlátozása örvendetes, és bár lehet húúúzni, meg hááázni, hogy éppen egy fideszes polgármester terjeszt elő ilyen javaslatot, de nem ez a lényeg, hanem az, hogy tovább gondoljuk ezt, ha már reflektorfénybe került.</w:t>
      </w:r>
    </w:p>
    <w:p>
      <w:pPr>
        <w:pStyle w:val="Szveg"/>
        <w:rPr/>
      </w:pPr>
      <w:r>
        <w:rPr>
          <w:rStyle w:val="Fontszveg"/>
        </w:rPr>
        <w:t>Az új józsefvárosi polgármester, Sára Botond (Fidesz-KDNP) azzal a javaslattal állt elő, hogy a kerületben rövidtávú szálláshelyet szolgáltatók fizessenek emelt összegű építményadót. Magyarul Sára Botond meg akarja adóztatni az Airbnb szolgáltatást nyújtókat a Józsefvárosban. Az adó javasolt mértéke 1820 Ft/m2 (ez még csak rendelettervezet), ami egy 120 négyzetméteres lakást kiadó tulajdonos számára 218 000 Ft-os éves többletterhet jelentene. A Mércén Kiss Soma Ábrahám már megírta, hogy az Airbnb típusú szálláshely-szolgáltatási tevékenység korlátozása örvendetes, és bár lehet húúúzni, meg hááázni, hogy éppen egy fideszes polgármester terjeszt elő ilyen javaslatot, de nem ez a lényeg, hanem az, hogy tovább gondoljuk ezt, ha már reflektorfénybe került. Ezzel egyetértve szeretnék három állítást kifejteni. Az Airbnb korlátlan terjedése, szabályozatlansága negatívan hat a hosszú távú bérbeadási piacon Az Airbnb jelenlegi szabályozatlansága és kifejezetten alacsony adóterhelése (átalányadó: 38 400 Ft/hó) mellett a rövid távú kiadás jövedelmezőségi előnye nagy a hosszú távú kiadással szemben (lásd korábbi cikkem a témában), ami a kínálat "vándorlását" (1. ábra) és a hosszú távú kiadási piaci ár emelkedését eredményezi. Ábra: B.F. Egyszerűen fogalmazva: a magas albérleti árak egyik oka az Airbnb robbanásszerű terjedése (2. ábra), ami azért következett be, mert a rövid távú szálláshely-szolgáltatás sokkal magasabb jövedelmet biztosít, mint a hosszú távú kiadás. Ábra forrása: A magánlakások kínálatának és keresletének alakulása 2010-2017 között MSZÉSZ 2018 Az Airbnb típusú szálláshely-szolgáltatás terjedése a pozitív hatások mellett olyan negatív következményeket hozott magával, amelyek számos európai és amerikai nagyvárost arra késztettek, hogy szabályozással korlátozzák az Airbnb működését. Az Airbnb típusú lakáskiadás következményei röviden: emelkedő bérleti díjak a hosszú távú bérleti piacon, azaz növekvő albérleti árak; emelkedő ingatlanárak a befektetési célú vásárlások növekedése miatt; a szállodák (és egyéb szálláshelyek) csökkenő részesedése a szálláshely-szolgáltatási piacon; egyéb negatív externáliák erősödése (térben koncentrálódva): zaj, szemét, zsúfoltság, stb.; a helyi lakosság kiszorulása a belvárosból; az idegenforgalomhoz kapcsolódó szolgáltatások esetében forgalom-, bevétel- és eredménynövekedés; a rövid távú szálláshely-szolgáltatást nyújtók esetében magas realizált hozam (profit); összességében (a turizmus növekedése miatt) növekvő adóbevételek. A fentiekből látható, hogy a szolgáltatás korlátozását a társadalmi költségek és az egyéb piacokon jelentkező negatív következmények (áremelkedés) indokolják, ellenérveket pedig az érintett lakástulajdonosok és -szolgáltatók, a kapcsolódó ágazatok és a költségvetés jövedelem növekedése szolgáltat. A nemzetközi gyakorlat a teljes tiltástól a korlátozás mentességig vegyes képet mutat. A leggyakoribb szabályozás a mennyiségi korlátozás, amikor a városi önkormányzat maximálja a kiadható lakások/szobák vagy a lehetséges vendégéjszakák számát. Egy hazai tanulmány - Drabancz Áron, El-Meouch Nedim Márton: Az Airbnb versenyjogi megközelítése Magyarországon, GVH 2017 - szintén a mennyiségi korlátozás mellett teszi le a voksát. A szerzők szerint évi 120 napban kellene maximalizálni (per lakás) a vendégéjszakák számát ahhoz, hogy a rövid távú kiadás nyereségessége olyan mértékben csökkenjen, hogy megkezdődjön a visszaáramlás a hosszú távú kiadás piacára. A Habitat for Humanity Magyarország folyó lakhatási kampányában azt javasolja, hogy maximum 60 nap (per év) lehessen rövid távú szálláshely-szolgáltatást nyújtani, valamint az átalányadózási lehetőség megszüntetését (azaz jövedelemarányos adózást mindenkinek), és azt, hogy az Airbnb-szolgáltatók a 60 napos korlát mellett legyenek bevonva az egyetemisták albérletgondjainak megoldásába és kapjanak adókedvezményt, ha az év többi részében diáklakásként adják ki a lakóingatlant. A Magyar Szállodák és Éttermek Szövetsége (MSZÉSZ) 6 pontos javaslata az Airbnb típusú szálláshely-szolgáltatás szabályozására szintén mennyiségi korlátozást bevezetését kéri (számszerű javaslat nélkül), azonos adózási feltételeket követel, valamint szigorúbb minőségi (egészségügyi, kockázati) szabályozást. Az Airbnb-szolgáltatást szabályozó, jelenleg érvényes önkormányzati rendeletek (nem sok ilyen van) részint a piacra lépést nehezítik: 8. kerületben társasházi többségi hozzájárulás szükséges az engedély kiadásához; a 6. kerületben 2018. január 1-től parkolóhely megváltás (kb. 1,5 millió forint) a feltétel. Valamint adóztatnak: 6. kerületben magasabb építményadót kell fizetnie annak a szolgáltatónak, aki nem lakik a lakóingatlanban (nincs bejelentve); és erre irányul a 8. kerületi friss javaslat is. Ezen kívül a lakóközösségek lépnek még időnként fel a rövid távú szálláshely-szolgáltatás ellen. Nekik mint társasházaknak a jelenlegi jogszabályi környezetben lehetőségük van bizonyos tevékenységeket (így az Airbnb-t is) közgyűlési határozattal a társasházi szervezeti és működési szabályzatban korlátozni, akár meg is tiltani. A Sára Botond által beterjesztett rendelet tervezet az Airbnb típusú szálláshely-szolgáltatás megnövelendő építményadójáról megfelelő irányú lépés. Ugyanakkor a tervezet jelenlegi formájában inkább az önkormányzati bevételek növelésére, mintsem az Airbnb-típusú kiadások csökkentésre alkalmas eszköz. Ha szeretnénk visszaszorítani az Airbnb-típusú lakáskiadásokat, vagy visszaterelni a kínálatot a hosszú távú kiadás piacára, akkor a megfelelő eszközök a mennyiségi korlátozás - amely a bevétel csökkenését eredményezi -, vagy olyan mértékű adóteher, amely költség oldalon hoz jelentős növekedést. Az 1840 Ft/m2 építményadó adótehernek túlságosan kevés ahhoz, hogy az Airbnb versenyképességi (jövedelmezőségi) előnyét jelentősen csökkentse. Ha a 8. kerületi önkormányzat, vagy bármely másik, komolyan vissza szeretné szorítani az Airbnb-t, , akkor ennél komolyabb eszközökhöz kell nyúlnia. Azt sem szabad elfelejtenünk, hogy az Airbnb csupán egy ok a sok közül, ha magas albérleti árakról, vagy a lakhatási válságról beszélünk. Az önkormányzatok sokat tehetnek a kínálat ösztönzése érdekében is: eltörölhetik az építményadó fizetési kötelezettségét annak, aki hosszú távú kiadást folytat, erősíthetik a kiadói bizalmat garanciaalap (bérleti társulás) létrehozásával, stb. Erősíthetik szociális bérlakás programjaikat, lakhatási támogatási rendszerüket, vagy éppen lakásokat építtethetnek / vásárolhatnak enyhítendő a rászorultak lakhatási gondjait. Például az Airbnb adóztatása nyomán befolyt összegből 2-4 lakást biztos vásárolhatna a 8. kerület évente, amelyeket aztán szociális bérlakásokként működtethetne. A lakhatási válságot ez nyilván nem oldaná meg, de szép gesztus lenne, ha abból a pénzből, amit a lakhatási nehézségek egyes okozói fizetnek, mások lakhatása válhatna biztosítottá.</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erce.hu, 2018. november 27., kedd)</w:t>
      </w:r>
    </w:p>
    <w:p>
      <w:pPr>
        <w:pStyle w:val="Szveg"/>
        <w:rPr/>
      </w:pPr>
      <w:r>
        <w:rPr/>
      </w:r>
      <w:bookmarkStart w:id="268" w:name="d_h_94edae1563fd353cc42702c403ded396"/>
      <w:bookmarkStart w:id="269" w:name="d_h_94edae1563fd353cc42702c403ded396"/>
      <w:bookmarkEnd w:id="269"/>
    </w:p>
    <w:p>
      <w:pPr>
        <w:pStyle w:val="Szveg"/>
        <w:rPr/>
      </w:pPr>
      <w:r>
        <w:rPr/>
      </w:r>
    </w:p>
    <w:p>
      <w:pPr>
        <w:pStyle w:val="Szveg"/>
        <w:rPr/>
      </w:pPr>
      <w:r>
        <w:rPr/>
      </w:r>
    </w:p>
    <w:p>
      <w:pPr>
        <w:pStyle w:val="Fcm"/>
        <w:rPr/>
      </w:pPr>
      <w:bookmarkStart w:id="270" w:name="a_h_7a03de89236da92e42fc68971861df99"/>
      <w:bookmarkEnd w:id="270"/>
      <w:r>
        <w:rPr>
          <w:rStyle w:val="Fontfcm"/>
        </w:rPr>
        <w:t>Black Friday: félezer jogsértő webáruház</w:t>
      </w:r>
    </w:p>
    <w:p>
      <w:pPr>
        <w:pStyle w:val="Szveg"/>
        <w:rPr/>
      </w:pPr>
      <w:r>
        <w:rPr/>
      </w:r>
    </w:p>
    <w:p>
      <w:pPr>
        <w:pStyle w:val="Szveg"/>
        <w:rPr/>
      </w:pPr>
      <w:r>
        <w:rPr>
          <w:rStyle w:val="Fontszveg"/>
        </w:rPr>
        <w:t>A fogyasztóvédelem is hozzátette a magáét a Black Fraiday-hoz. A Black Friday napjáig már félezer súlyosan jogsértő webáruházat fogott, az utolsó húszat egy nappal előtte dobta fel a nyilvános listájára, ami így már 514 vétkező webáruháznál jár. Kár viszont, hogy a honlap számlálója egy kicsit pontatlan, mert nem tud kivonni. A nagy fogások pedig máshol vannak. A legnagyobbakat kapták el a legtöbbször. Szállingóznak a bírságok is. z ellenőrzést végző hivataloknak 2017 eleje óta kötelező nyilvánosságra hozniuk a súlyosan vétő webáruházakat a fogyasztóvédelem honlapján. Hónapról-hónapra gyarapodott is a számuk, ráadásul úgy, hogy 2018-ban a lista szerint szorgosabban sertepertélnek az ellenőrök a webáruházak körül.</w:t>
      </w:r>
    </w:p>
    <w:p>
      <w:pPr>
        <w:pStyle w:val="Szveg"/>
        <w:rPr/>
      </w:pPr>
      <w:r>
        <w:rPr>
          <w:rStyle w:val="Fontszveg"/>
        </w:rPr>
        <w:t>Az első vétkező listás, jogerős határozatban elmarasztalt webáruházat 2017 márciusának elején tették fel a fogyasztóvédelem honlapjára, két évig ott is marad, ennyit ír elő a jogszabály. A nagyobb ellenőrzési hullám 2018-ban söpört végig a webáruházak tájékán a lista 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yoojooz.hu, 2018. november 27., kedd)</w:t>
      </w:r>
    </w:p>
    <w:p>
      <w:pPr>
        <w:pStyle w:val="Szveg"/>
        <w:rPr/>
      </w:pPr>
      <w:r>
        <w:rPr/>
      </w:r>
      <w:bookmarkStart w:id="271" w:name="d_h_404564b288cf014c6f66b535e1e01224"/>
      <w:bookmarkStart w:id="272" w:name="d_h_7a03de89236da92e42fc68971861df99"/>
      <w:bookmarkStart w:id="273" w:name="d_h_404564b288cf014c6f66b535e1e01224"/>
      <w:bookmarkStart w:id="274" w:name="d_h_7a03de89236da92e42fc68971861df99"/>
      <w:bookmarkEnd w:id="273"/>
      <w:bookmarkEnd w:id="274"/>
    </w:p>
    <w:p>
      <w:pPr>
        <w:pStyle w:val="Szveg"/>
        <w:rPr/>
      </w:pPr>
      <w:r>
        <w:rPr/>
      </w:r>
    </w:p>
    <w:p>
      <w:pPr>
        <w:pStyle w:val="Szveg"/>
        <w:rPr/>
      </w:pPr>
      <w:r>
        <w:rPr/>
      </w:r>
    </w:p>
    <w:p>
      <w:pPr>
        <w:pStyle w:val="Fcm"/>
        <w:rPr/>
      </w:pPr>
      <w:bookmarkStart w:id="275" w:name="a_h_012bc89d99457968693625d7d38a7a7d"/>
      <w:bookmarkEnd w:id="275"/>
      <w:r>
        <w:rPr>
          <w:rStyle w:val="Fontfcm"/>
        </w:rPr>
        <w:t>Az e-kereskedelem útvesztői</w:t>
      </w:r>
    </w:p>
    <w:p>
      <w:pPr>
        <w:pStyle w:val="Szveg"/>
        <w:rPr/>
      </w:pPr>
      <w:r>
        <w:rPr/>
      </w:r>
    </w:p>
    <w:p>
      <w:pPr>
        <w:pStyle w:val="Szveg"/>
        <w:rPr/>
      </w:pPr>
      <w:r>
        <w:rPr>
          <w:rStyle w:val="Fontszveg"/>
        </w:rPr>
        <w:t>Hazánkban átalakulóban vannak a vásárlási szokások. Ennek eredményeképpen napjainkban már nemcsak a hagyományos vásárlással intézzük beszerzéseinket, hanem egyre kedveltebbé válik az elektronikus kereskedelem, az online vásárlás. Az elektronikus kereskedelem vásárlási kultúrájának és pénzügyi tudatosságunk növelése érdekében érdemes tisztában lennünk a net-vásárlás előnyeivel, hátrányaival és kockázataival. Vajon mik is ezek?</w:t>
      </w:r>
    </w:p>
    <w:p>
      <w:pPr>
        <w:pStyle w:val="Szveg"/>
        <w:rPr/>
      </w:pPr>
      <w:r>
        <w:rPr>
          <w:rStyle w:val="Fontszveg"/>
        </w:rPr>
        <w:t>A vásárlók védelme érdekében a Nemzeti Fogyasztóvédelmi Hatóság hazánkban ellenőrzéseket végez az internetes vásárlás területén. A Fogyasztóvédelmi Hatóság adatai szerint 2015. évben 169 db ellenőrzést végeztek, 2017. évben pedig a Fogyasztóvédelmi Hatóság és a Nemzeti Fejlesztési Minisztérium keretein belül működő ún. Internet Laboratórium összesen 812 db webáruházat ellenőrzött. Hazánkban az ellenőrzési tapasztalatok szerint a visszatérő jogsértések aránya 54 %-ról 24 %-ra esett vissza, egyre megbízhatóbb a hazai e-kereskedelem. Fontos, kiemelt feladat a fogyasztók ismereteinek bővítése, a webkereskedelem előnyeinek, hátrányainak ismerete a még biztonságosabb vásárlás miatt. Az e-kereskedelem előnye, hogy a vásárolni kívánt terméket, szolgáltatást a nap huszonnégy órájában meg tudjuk venni az év bármely napján és az bármelyik földrészről beszerezhető. Nincs utazás és kieső vásárlási idő, nincs hosszú sorban állás a pénztár előtt, ráadásul a termékek a neten könnyen összehasonlíthatók. A szállítás egy-két napon belül megtörténik és az általunk megadott címre ki is szállítják. Az internetes vásárlás több információszerzési lehetőséget kínál, és költséghatékonyabb, mint a hagyományos, klasszikus vásárlás. A vásárlóhoz hamarabb, gyorsabban jut el a termékről és szolgáltatásról a tájékoztatás a netes reklámok, és direkt marketing által. A neten meghirdetett kampányok és vásárlási akciók felkeltik a fogyasztók érdeklődését és így vásárlási szándékot eredményez. A zökkenőmentes vásárláshoz a hátrányokkal is tisztában kell lennünk. Ezek közé tartozik az internetes fizetés mikéntje. Sokszor hallani arról, hogy a vásárló kifizette a terméket, de amikor az később megérkezett, akkor nem abban a minőségben, méretben kapta meg a terméket, ahogy azt megrendelte. A fizetés terén és a minőségi garanciák kezelésében még vannak rossz tapasztalatok. Akkor tudhatjuk magunkat nagyobb biztonságban, ha előzőleg tájékozódunk az internetes vásárlás feltételeiről, az esetleges visszaküldés költségeiről. Kockázatot hordozhat, ha nem vagyunk kellően tájékozottak, és információ hiányában kötjük meg a szerződést. Kockázat számunkra az is, hogy mi vásárlók nem vagyunk személyes kapcsolatban az eladóval, sem a szerződés megkötésekor, sem az áru megérkezésekor. Viszont a 2016. évben elfogadott törvénymódosítás után az elektronikus kereskedelem szigorodása, a folyamatos ellenőrzések, a fogyasztói magatartás, pénzügyi tudatosság fokozatos javulása után a netes vásárlás népszerűsége és térhódítása megállíthatatlan. Kovács-Fridrik Lilla Pénzügyi Kultúra Nagyköve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aszhirportal.hu, 2018. november 27., kedd)</w:t>
      </w:r>
    </w:p>
    <w:p>
      <w:pPr>
        <w:pStyle w:val="Szveg"/>
        <w:rPr/>
      </w:pPr>
      <w:r>
        <w:rPr/>
      </w:r>
      <w:bookmarkStart w:id="276" w:name="d_h_012bc89d99457968693625d7d38a7a7d"/>
      <w:bookmarkStart w:id="277" w:name="d_h_012bc89d99457968693625d7d38a7a7d"/>
      <w:bookmarkEnd w:id="277"/>
    </w:p>
    <w:p>
      <w:pPr>
        <w:pStyle w:val="Szveg"/>
        <w:rPr/>
      </w:pPr>
      <w:r>
        <w:rPr/>
      </w:r>
    </w:p>
    <w:p>
      <w:pPr>
        <w:pStyle w:val="Szveg"/>
        <w:rPr/>
      </w:pPr>
      <w:r>
        <w:rPr/>
      </w:r>
    </w:p>
    <w:p>
      <w:pPr>
        <w:pStyle w:val="Fcm"/>
        <w:rPr/>
      </w:pPr>
      <w:bookmarkStart w:id="278" w:name="a_h_8a846664045a241944302207e6b21c1e"/>
      <w:bookmarkEnd w:id="278"/>
      <w:r>
        <w:rPr>
          <w:rStyle w:val="Fontfcm"/>
        </w:rPr>
        <w:t>Botrányosan szűk mosdó az új divat a repülőkön</w:t>
      </w:r>
    </w:p>
    <w:p>
      <w:pPr>
        <w:pStyle w:val="Szveg"/>
        <w:rPr/>
      </w:pPr>
      <w:r>
        <w:rPr/>
      </w:r>
    </w:p>
    <w:p>
      <w:pPr>
        <w:pStyle w:val="Szveg"/>
        <w:rPr/>
      </w:pPr>
      <w:r>
        <w:rPr>
          <w:rStyle w:val="Fontszveg"/>
        </w:rPr>
        <w:t>Ha valaki csak azt engedheti meg magának, hogy turista osztályon utazzon, a repülés valamennyire kényelmetlen lesz a toleranciaszinttől függően. Azonban akik egy kicsit szélesebbek, legalábbis a repülőgép elrendezéséhez mérten, azok különösen kényelmetlen útra készüljenek. Szűk a folyosó, az ülések, a tárolók és a mosdók is - utóbbiak pedig egyre kisebbé válnak. Az American, a Delta [...]</w:t>
      </w:r>
    </w:p>
    <w:p>
      <w:pPr>
        <w:pStyle w:val="Szveg"/>
        <w:rPr/>
      </w:pPr>
      <w:r>
        <w:rPr>
          <w:rStyle w:val="Fontszveg"/>
        </w:rPr>
        <w:t>The post Botrányosan szűk mosdó az új divat a repülőkön appeared first on StartHírek.</w:t>
      </w:r>
    </w:p>
    <w:p>
      <w:pPr>
        <w:pStyle w:val="Szveg"/>
        <w:rPr/>
      </w:pPr>
      <w:r>
        <w:rPr>
          <w:rStyle w:val="Fontszveg"/>
        </w:rPr>
        <w:t>Ha valaki csak azt engedheti meg magának, hogy turista osztályon utazzon, a repülés valamennyire kényelmetlen lesz a toleranciaszinttől függően. Azonban akik egy kicsit szélesebbek, legalábbis a repülőgép elrendezéséhez mérten, azok különösen kényelmetlen útra készüljenek. Szűk a folyosó, az ülések, a tárolók és a mosdók is - utóbbiak pedig egyre kisebbé válnak. Az American, a Delta és a United légitársaságok egyes újabb gépein az economy osztályon a mosdók mindössze 61 centiméter szélesek. Hogy elképzeljük: nagyjából ekkora egy átlagos mosogatógép vagy Kim Kardashian dereka. Ennél egy hordozható, például kempingezéshez használható vécé is 25 centivel szélesebb. Csak akkor lehet belépni, ha összehúzzuk magunkat, bent pedig nehéz elférni, megfordulni csak óvatosan lehet. "Kényelmetlen, nevetséges" - mondta több utas is a Washington Postnak. Volt olyan 178 centiméteres férfi, aki azt mondta, éppen elfért bent. A 185 centis Zach Guimond hozzászokott már ahhoz, hogy összekuporodva utazik, de a mosdó neki is új élmény volt. A nyakát behúzva, előredőlve fért csak be, bent alig tudott megfordulni, és mivel a plafon sem egyenes, nem tudott kiegyenesedni. Egy másik férfi, Zach Honig egy turisztikai oldalra írta meg tapasztalatait. A mosdó mellett ült, így végignézte, ahogy az emberek begyömöszölik magukat a helyiségbe. "Mindenki meglepettnek tűnt. A kézmosó is olyan kicsi, hogy lehetetlen úgy használni, hogy közben ne áztassuk el a ruhánkat" - közölte a szerző, és sokkolóan rossznak nevezte a mosdót. A légitársaságok azzal védekeznek, hogy ez a méret megfelel a szabványoknak, míg a gyártó szerint az új típusú mosdóknak köszönhetően hattal több ülés fér el a gépeken. Ez persze jó a légitársaságoknak, hiszen nagyobb bevételhez jutnak - a becslések szerint évente 400 ezer dollár a plusz bevétel minden egyes ülés után -, de az utasokat nem vigasztalja, sőt. A mosdó legalább annyira szükséges, mint a biztonsági öv, egyszerűen lehetetlen így takarékoskodni a hellyel. Egy amerikai fogyasztóvédelmi szervezet alelnöke, John Breyault felháborodottan mondta, hogy a légitársaságok egyre csökkentik az emberek személyes terét, és az utazókat nem emberként, hanem a profit szempontjából kezelik. "Megnézném, hogy a cégek vezetői hogyan cserélik ki egy üvöltő csecsemő pelenkáját egy ilyen kicsi mosdóban" - jelentette ki. A legkoszosabb helyek egy repülőn (Fotó: instagram.com/roboskillz) A Botrányosan szűk mosdó az új divat a repülőkön bejegyzés először a Határátkelő jelent meg. ...read more Source:: Határátkelő The post Botrányosan szűk mosdó az új divat a repülőkön appeared first on StartHírek.</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tarthirek.hu, 2018. november 27., kedd)</w:t>
      </w:r>
    </w:p>
    <w:p>
      <w:pPr>
        <w:pStyle w:val="Szveg"/>
        <w:rPr/>
      </w:pPr>
      <w:r>
        <w:rPr/>
      </w:r>
      <w:bookmarkStart w:id="279" w:name="d_h_8a846664045a241944302207e6b21c1e"/>
      <w:bookmarkStart w:id="280" w:name="d_h_8a846664045a241944302207e6b21c1e"/>
      <w:bookmarkEnd w:id="280"/>
    </w:p>
    <w:p>
      <w:pPr>
        <w:pStyle w:val="Szveg"/>
        <w:rPr/>
      </w:pPr>
      <w:r>
        <w:rPr/>
      </w:r>
    </w:p>
    <w:p>
      <w:pPr>
        <w:pStyle w:val="Szveg"/>
        <w:rPr/>
      </w:pPr>
      <w:r>
        <w:rPr/>
      </w:r>
    </w:p>
    <w:p>
      <w:pPr>
        <w:pStyle w:val="Fcm"/>
        <w:rPr/>
      </w:pPr>
      <w:bookmarkStart w:id="281" w:name="a_h_172f9a7e18064fcda3cc1862d440edff"/>
      <w:bookmarkEnd w:id="281"/>
      <w:r>
        <w:rPr>
          <w:rStyle w:val="Fontfcm"/>
        </w:rPr>
        <w:t>Jó reggelt!</w:t>
      </w:r>
    </w:p>
    <w:p>
      <w:pPr>
        <w:pStyle w:val="Szveg"/>
        <w:rPr/>
      </w:pPr>
      <w:r>
        <w:rPr/>
      </w:r>
    </w:p>
    <w:p>
      <w:pPr>
        <w:pStyle w:val="Szveg"/>
        <w:rPr/>
      </w:pPr>
      <w:r>
        <w:rPr>
          <w:rStyle w:val="Fontszveg"/>
        </w:rPr>
        <w:t>A Valentin-nap, a halloween után átvettük a Black Fridayt is. Ez utóbbi kapcsán sokan hiszik, hogy valóban értük van a csábító kedvezmény, és véletlenül sem a profitért megy. Októberben fogyasztóvédők hívták fel a figyelmet arra, hogy érdemes nyomon követni az árakat a Black Friday előtt. Így tettem én is. Egy könyv ára mindvégig 4200 forint körül mozgott, csak a mellette lévő akciós tábla értéke változott. A legmagasabb százalék a Black Friday hétvégéjén volt tetten érhető. Egy gáztűzhely ára ténylegesen csak a Black Friday idejére csökkent 15 százalékot. Egy tévéhez illő hangprojektor ára november közepéig 52 ezer körül volt, míg a Black Friday környékén az ára 30 százalék kedvezmény mellett 63 ezerre rúgott. Ez a magyar kedvezmény.</w:t>
      </w:r>
    </w:p>
    <w:p>
      <w:pPr>
        <w:pStyle w:val="Szveg"/>
        <w:rPr/>
      </w:pPr>
      <w:r>
        <w:rPr>
          <w:rStyle w:val="Fontszveg"/>
        </w:rPr>
        <w:t>S. H.</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Petőfi Népe, 2018. november 28., szerda, 1. oldal)</w:t>
      </w:r>
    </w:p>
    <w:p>
      <w:pPr>
        <w:pStyle w:val="Szveg"/>
        <w:rPr/>
      </w:pPr>
      <w:r>
        <w:rPr/>
      </w:r>
    </w:p>
    <w:p>
      <w:pPr>
        <w:pStyle w:val="Szveg"/>
        <w:rPr/>
      </w:pPr>
      <w:r>
        <w:rPr/>
      </w:r>
    </w:p>
    <w:p>
      <w:pPr>
        <w:pStyle w:val="Szveg"/>
        <w:rPr/>
      </w:pPr>
      <w:r>
        <w:rPr/>
      </w:r>
    </w:p>
    <w:p>
      <w:pPr>
        <w:pStyle w:val="Fcm"/>
        <w:rPr/>
      </w:pPr>
      <w:bookmarkStart w:id="282" w:name="a_h_8f37db1e553c6701e2b458cf6814a7fe"/>
      <w:bookmarkEnd w:id="282"/>
      <w:r>
        <w:rPr>
          <w:rStyle w:val="Fontfcm"/>
        </w:rPr>
        <w:t>Ünnepi vásárlási láz</w:t>
      </w:r>
    </w:p>
    <w:p>
      <w:pPr>
        <w:pStyle w:val="Szveg"/>
        <w:rPr/>
      </w:pPr>
      <w:r>
        <w:rPr/>
      </w:r>
    </w:p>
    <w:p>
      <w:pPr>
        <w:pStyle w:val="Szveg"/>
        <w:rPr/>
      </w:pPr>
      <w:r>
        <w:rPr>
          <w:rStyle w:val="Fontszveg"/>
        </w:rPr>
        <w:t>Szigorodhatnak a fogyasztóvédelmi szabályok</w:t>
      </w:r>
    </w:p>
    <w:p>
      <w:pPr>
        <w:pStyle w:val="Szveg"/>
        <w:rPr/>
      </w:pPr>
      <w:r>
        <w:rPr>
          <w:rStyle w:val="Fontszveg"/>
        </w:rPr>
        <w:t>KERESKEDELEM A karácsonyi ajándékok beszerzésének időszaka november végén, december első napjaiban érkező fizetéseket követően indul be. A hagyományos kereskedelemben érezhető fellendülés, miközben a Fekete péntek óta az interneten sem csitul a fogyasztási kedv. A felnőtt lakosság átlagosan hét személyt tervez megajándékozni, összesen több mint 41 ezer forint értékben, ami a tavalyi költéshez képest 6 ezer forintos növekedést jelent - derül ki a GKI Digital és az Árukereső portál friss felméréséből. A vásárlók az elkövetkező hetekben a karácsonyi készülődéshez kapcsolódó termékeket keresik: a szaloncukrot, az édességeket, a sütési alapanyagokat, illetve italokat - áll a Spar Magyarország közleményében.</w:t>
      </w:r>
    </w:p>
    <w:p>
      <w:pPr>
        <w:pStyle w:val="Szveg"/>
        <w:rPr/>
      </w:pPr>
      <w:r>
        <w:rPr>
          <w:rStyle w:val="Fontszveg"/>
        </w:rPr>
        <w:t>Ajándékok tekintetében a legnépszerűbb kategóriába a játékok, a szépségápolási termékek, a ruházati és divatcikkek, valamint a könyvek tartoznak. De húzóterméknek számítanak a háztartási kisgépek is, mint például a kávéfőzők és a robotgépek, a játékkonzolok és a tévékészülékek.</w:t>
      </w:r>
    </w:p>
    <w:p>
      <w:pPr>
        <w:pStyle w:val="Szveg"/>
        <w:rPr/>
      </w:pPr>
      <w:r>
        <w:rPr>
          <w:rStyle w:val="Fontszveg"/>
        </w:rPr>
        <w:t>A Magyar Idők írása szerint a fogyasztóvédelmi szervezetek és a kormányhivatalok mindent megtesznek, hogy a korábbi éveknél kevesebb visszaélés történjen. A lapnak nyilatkozó fogyasztóvédelemért felelős helyettes államtitkár azt közölte, idén szigorodhatnak a fogyasztóvédelmi szabályok, elsőként a garanciális kérdésekben. Alapszabályként érdemes tudni: minden egyes vásárlásnál a nyugtát és a számlát meg kell őrizni, mert a további fogyasztói panaszokat ezek birtokában lehet érvényesíteni. Az internetes vásárlásnál fontos tudnivaló, hogy a vételt követő 14 napon belül indokolás nélküli elállási jog illeti meg a vevőt, amikor néhány kivételtől eltekintve visszaküldhetjük a terméket. MTI</w:t>
      </w:r>
    </w:p>
    <w:p>
      <w:pPr>
        <w:pStyle w:val="Szveg"/>
        <w:rPr/>
      </w:pPr>
      <w:r>
        <w:rPr>
          <w:rStyle w:val="Fontszveg"/>
        </w:rPr>
        <w:t>Keresett a külföldi termék</w:t>
      </w:r>
    </w:p>
    <w:p>
      <w:pPr>
        <w:pStyle w:val="Szveg"/>
        <w:rPr/>
      </w:pPr>
      <w:r>
        <w:rPr>
          <w:rStyle w:val="Fontszveg"/>
        </w:rPr>
        <w:t>A magyar fogyasztók külföldi online vásárlási szokásait felmérő kutatásból kiderül, hogy a magyar vásárlók közel fele az ünnepekre Kínából, az Egyesült Királyságból, Hongkongból, Németországból vagy az Egyesült Államokból rendel. Leggyakrabban ékszereket, órákat és hobbitermékeket, valamint ruházatot veszünk az interneten.</w:t>
      </w:r>
    </w:p>
    <w:p>
      <w:pPr>
        <w:pStyle w:val="Szveg"/>
        <w:rPr/>
      </w:pPr>
      <w:r>
        <w:rPr>
          <w:rStyle w:val="Fontszveg"/>
        </w:rPr>
        <w:t>Átlagosan 41 ezer forintot tervezünk költeni Fotó: Shutterstoc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Petőfi Népe, 2018. november 28., szerda, 7. oldal)</w:t>
      </w:r>
    </w:p>
    <w:p>
      <w:pPr>
        <w:pStyle w:val="Szveg"/>
        <w:rPr/>
      </w:pPr>
      <w:r>
        <w:rPr/>
      </w:r>
      <w:bookmarkStart w:id="283" w:name="d_h_8f37db1e553c6701e2b458cf6814a7fe"/>
      <w:bookmarkStart w:id="284" w:name="d_h_8f37db1e553c6701e2b458cf6814a7fe"/>
      <w:bookmarkEnd w:id="284"/>
    </w:p>
    <w:p>
      <w:pPr>
        <w:pStyle w:val="Szveg"/>
        <w:rPr/>
      </w:pPr>
      <w:r>
        <w:rPr/>
      </w:r>
      <w:bookmarkStart w:id="285" w:name="d_h_2a329e250987f3196c1038e285cee886"/>
      <w:bookmarkStart w:id="286" w:name="d_h_4a6ca445d6e73b8f797803a5050ba70a"/>
      <w:bookmarkStart w:id="287" w:name="d_h_3afb83f989149c5f54c9f16d47f6c89c"/>
      <w:bookmarkStart w:id="288" w:name="d_h_f5a0cbe7eeb755b802dcbf9da03b79a2"/>
      <w:bookmarkStart w:id="289" w:name="d_h_b13f4208eb278ea9c4e41a7f50b8d845"/>
      <w:bookmarkStart w:id="290" w:name="d_h_c93a8651e7c0c122c7254d8451538538"/>
      <w:bookmarkStart w:id="291" w:name="d_h_15061013df14dae0169de805ef048da2"/>
      <w:bookmarkStart w:id="292" w:name="d_h_ffd87158793d696face9d143a5617654"/>
      <w:bookmarkStart w:id="293" w:name="d_h_7609c12cf4f620cf06bd550e8a2d5380"/>
      <w:bookmarkStart w:id="294" w:name="d_h_2a329e250987f3196c1038e285cee886"/>
      <w:bookmarkStart w:id="295" w:name="d_h_4a6ca445d6e73b8f797803a5050ba70a"/>
      <w:bookmarkStart w:id="296" w:name="d_h_3afb83f989149c5f54c9f16d47f6c89c"/>
      <w:bookmarkStart w:id="297" w:name="d_h_f5a0cbe7eeb755b802dcbf9da03b79a2"/>
      <w:bookmarkStart w:id="298" w:name="d_h_b13f4208eb278ea9c4e41a7f50b8d845"/>
      <w:bookmarkStart w:id="299" w:name="d_h_c93a8651e7c0c122c7254d8451538538"/>
      <w:bookmarkStart w:id="300" w:name="d_h_15061013df14dae0169de805ef048da2"/>
      <w:bookmarkStart w:id="301" w:name="d_h_ffd87158793d696face9d143a5617654"/>
      <w:bookmarkStart w:id="302" w:name="d_h_7609c12cf4f620cf06bd550e8a2d5380"/>
      <w:bookmarkEnd w:id="294"/>
      <w:bookmarkEnd w:id="295"/>
      <w:bookmarkEnd w:id="296"/>
      <w:bookmarkEnd w:id="297"/>
      <w:bookmarkEnd w:id="298"/>
      <w:bookmarkEnd w:id="299"/>
      <w:bookmarkEnd w:id="300"/>
      <w:bookmarkEnd w:id="301"/>
      <w:bookmarkEnd w:id="302"/>
    </w:p>
    <w:p>
      <w:pPr>
        <w:pStyle w:val="Szveg"/>
        <w:rPr/>
      </w:pPr>
      <w:r>
        <w:rPr/>
      </w:r>
    </w:p>
    <w:p>
      <w:pPr>
        <w:pStyle w:val="Fcm"/>
        <w:rPr/>
      </w:pPr>
      <w:bookmarkStart w:id="303" w:name="a_h_d4fc0235474f72040091f30b4fd0ff34"/>
      <w:bookmarkEnd w:id="303"/>
      <w:r>
        <w:rPr>
          <w:rStyle w:val="Fontfcm"/>
        </w:rPr>
        <w:t>Mocskos ruhában, mocskos gépekkel sütötték a süteményt az óbudai horrorcukrászatban - Borzalmas videó!</w:t>
      </w:r>
    </w:p>
    <w:p>
      <w:pPr>
        <w:pStyle w:val="Szveg"/>
        <w:rPr/>
      </w:pPr>
      <w:r>
        <w:rPr/>
      </w:r>
    </w:p>
    <w:p>
      <w:pPr>
        <w:pStyle w:val="Szveg"/>
        <w:rPr/>
      </w:pPr>
      <w:r>
        <w:rPr>
          <w:rStyle w:val="Fontszveg"/>
        </w:rPr>
        <w:t>Be is zárta a Nébih legott.</w:t>
      </w:r>
    </w:p>
    <w:p>
      <w:pPr>
        <w:pStyle w:val="Szveg"/>
        <w:rPr/>
      </w:pPr>
      <w:r>
        <w:rPr>
          <w:rStyle w:val="Fontszveg"/>
        </w:rPr>
        <w:t>November 22-én egy budapesti cukrászüzemben végeztek ellenőrzést a Nemzeti Élelmiszerlánc-biztonsági Hivatal (Nébih) szakemberei. A hatóság a helyszínen tapasztalt műszaki, higiéniai és élelmiszerbiztonsági problémák miatt azonnali hatállyal felfüggesztette az egység működését, továbbá mintegy 295 kg jelöletlen, nem nyomon követhető, illetve szennyezett terméket vont ki a forgalomból.A harmadik kerületben működő Rétespont Kft. cukrászatának épületében. az alagsorban működő egység alapanyag raktárában beázott a mennyezet, valamint több helyiségben poros, pókhálós, hámló festékkel borított falak és csővezetékek fogadták a szakembereket.A dolgozók piszkos, elhasználódott utcai ruhában végezték a munkájukat. A dagasztóhelyiségben - az előírásoknak megfelelő zöldség- és gyümölcs-előkészítő híján - ugyanabban a rozsdamentes, kétmedencés mosogatóban tisztították a citromot, almát és fejes káposztát, ahol a különféle használati eszközöket is.A gépek, eszközök általánosságban takarítatlanok, erősen szennyezettek voltak. A sütőhelyiség ablakairól hiányzott a rovarháló, ideiglenes fényforrásként két, kábelre rögzített izzó szolgált. A készre sütött, csomagolatlan réteseket szálkás, töredezett, nem tisztítható farostlapokon hűtötték. A különböző helyiségekben megfelelő elkülönítés nélkül tárolták az alapanyagokat, késztermékeket és a használt, szennyes rekeszeket. A Nébih az egységben tapasztalt súlyos higiéniai, élelmiszerbiztonsági és nyomon követési hiányosságok miatt azonnali hatállyal felfüggesztette annak működését. A szakemberek 7 tételt (összesen 294,04 kg súlyú feldolgozásra váró alapanyagot, gyártásközi félkész terméket, illetve készterméket) vontak ki a forgalomból jelölés hiánya, nyomon követés hiánya és szennyezettség miatt. Az érintett vállalkozás adatai elérhetőek a jogsértés listán. A razziáról rettentő videó is készült, íme:</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168ora.hu, 2018. november 28., szerda)</w:t>
      </w:r>
    </w:p>
    <w:p>
      <w:pPr>
        <w:pStyle w:val="Szveg"/>
        <w:rPr/>
      </w:pPr>
      <w:r>
        <w:rPr/>
      </w:r>
      <w:bookmarkStart w:id="304" w:name="d_h_d4fc0235474f72040091f30b4fd0ff34"/>
      <w:bookmarkStart w:id="305" w:name="d_h_d4fc0235474f72040091f30b4fd0ff34"/>
      <w:bookmarkEnd w:id="305"/>
    </w:p>
    <w:p>
      <w:pPr>
        <w:pStyle w:val="Szveg"/>
        <w:rPr/>
      </w:pPr>
      <w:r>
        <w:rPr/>
      </w:r>
    </w:p>
    <w:p>
      <w:pPr>
        <w:pStyle w:val="Szveg"/>
        <w:rPr/>
      </w:pPr>
      <w:r>
        <w:rPr/>
      </w:r>
    </w:p>
    <w:p>
      <w:pPr>
        <w:pStyle w:val="Fcm"/>
        <w:rPr/>
      </w:pPr>
      <w:bookmarkStart w:id="306" w:name="a_h_f027ee91d6621d9845f798d609b2b240"/>
      <w:bookmarkEnd w:id="306"/>
      <w:r>
        <w:rPr>
          <w:rStyle w:val="Fontfcm"/>
        </w:rPr>
        <w:t>Budapest Főváros Kormányhivatala idén is kiemelten ellenőrzi a nagyobb vásárok helyszíneit.</w:t>
      </w:r>
    </w:p>
    <w:p>
      <w:pPr>
        <w:pStyle w:val="Szveg"/>
        <w:rPr/>
      </w:pPr>
      <w:r>
        <w:rPr/>
      </w:r>
    </w:p>
    <w:p>
      <w:pPr>
        <w:pStyle w:val="Szveg"/>
        <w:rPr/>
      </w:pPr>
      <w:r>
        <w:rPr>
          <w:rStyle w:val="Fontszveg"/>
        </w:rPr>
        <w:t>Kiemelten ellenőrzik a megfelelő ártájékoztatás meglétét, a mérőeszközök hitelességét, valamint hogy az árusok eleget tesznek-e a nyugtaadási kötelezettségnek.</w:t>
      </w:r>
    </w:p>
    <w:p>
      <w:pPr>
        <w:pStyle w:val="Szveg"/>
        <w:rPr/>
      </w:pPr>
      <w:r>
        <w:rPr>
          <w:rStyle w:val="Fontszveg"/>
        </w:rPr>
        <w:t>Idén is több helyszínen rendeznek karácsonyi vásárt országszerte, így Budapesten is, amely kellemes hangulatával segít ráhangolódni az ünnepekre és kellemessé tenni az ünnepi vásárlást. Az egyik legnagyobb ilyen vásárhelyszín a Budapesti Karácsonyi vásár a belvárosban, amely évről-évre látogatók tömegeit vonzza Budapestre. A korábbi évekhez hasonlóan, Budapest Főváros Kormányhivatala kiemelten ellenőrzi az ilyen típusú rendezvényeket, hogy mind a vásárlók, mind az árusítók kellemesen zárhassák ezt az időszakot. Az ellenőrzések fő célja, hogy a hatóság kiszűrje azokat az ünnepekhez kötődő termékeket, amelyek igazolhatóan veszélyt jelenthetnek a fogyasztókra továbbá, hogy idejekorán fényt derítsen azokra a jogsértésekre, amelyek esetleg a vásárlók anyagi érdekeit veszélyeztetik, és tényleges kárt okozhatnak a fogyasztóknak.</w:t>
      </w:r>
    </w:p>
    <w:p>
      <w:pPr>
        <w:pStyle w:val="Szveg"/>
        <w:rPr/>
      </w:pPr>
      <w:r>
        <w:rPr>
          <w:rStyle w:val="Fontszveg"/>
        </w:rPr>
        <w:t>Megelőző célzattal, most a vásárokon jelen lévő vállalkozóknak kíván a hivatal segítséget nyújtani a fogyasztóvédelmi szempontból jelentős jogszabályi előírásokról, amelyek egyben az idei ellenőrzések fő szempontjait is alkotják.</w:t>
      </w:r>
    </w:p>
    <w:p>
      <w:pPr>
        <w:pStyle w:val="Szveg"/>
        <w:rPr/>
      </w:pPr>
      <w:r>
        <w:rPr>
          <w:rStyle w:val="Fontszveg"/>
        </w:rPr>
        <w:t>Mire érdemes tehát odafigyelni?</w:t>
      </w:r>
    </w:p>
    <w:p>
      <w:pPr>
        <w:pStyle w:val="Szveg"/>
        <w:rPr/>
      </w:pPr>
      <w:r>
        <w:rPr>
          <w:rStyle w:val="Fontszveg"/>
        </w:rPr>
        <w:t>Különös figyelmet kell fordítani az ártájékoztatásra: az eladási árakat a terméken vagy a termék mellett kihelyezett ártájékoztatón köteles feltüntetni az eladó. A hivatal szakemberei különös figyelmet fordítanak az ártájékoztatáshoz kapcsolódó "megtévesztő kereskedelmi gyakorlat" kiszűrésére. Ilyen például, ha a feltüntetettnél magasabb árat számít fel a kereskedő, vagy ha egy kedvezményt nem érvényesít az árusító (pl. "kettőt fizet, hármat kap" akció).</w:t>
      </w:r>
    </w:p>
    <w:p>
      <w:pPr>
        <w:pStyle w:val="Szveg"/>
        <w:rPr/>
      </w:pPr>
      <w:r>
        <w:rPr>
          <w:rStyle w:val="Fontszveg"/>
        </w:rPr>
        <w:t>Az árfeltüntetésen túl fokozott figyelmet kell fordítani az értékesítésnél használt mérőeszközök (mérlegek, mérőpoharak) hitelességére is. Ez vonatkozik elsősorban italok, például forralt bor, rövid italok kimérésére, ahol a kért és kifizetett mennyiségnél kevesebbet semmiképp sem mérhet az eladó.</w:t>
      </w:r>
    </w:p>
    <w:p>
      <w:pPr>
        <w:pStyle w:val="Szveg"/>
        <w:rPr/>
      </w:pPr>
      <w:r>
        <w:rPr>
          <w:rStyle w:val="Fontszveg"/>
        </w:rPr>
        <w:t>Az ellenőrzések fontos eleme a nyugtaadási kötelezettség ellenőrzése: fontos tehát, hogy az árusítók minden esetben (!) adjanak vásárlást igazoló nyugtát a vásárlóknak. Ez azért is fontos, mert a megvásárolt termék hibája esetén a szavatossági jogok érvényesítéséhez elengedhetetlen, hogy a vásárló a nyugtával tudja igazolni a termék eredetét, valamint a vásárlás helyét. Amennyiben jótállási kötelezettség alá eső új tartós fogyasztási cikkeket, jellemzően 10 000 forint eladási ár feletti termékeket, például ékszereket, műszaki cikkeket értékesít az eladó, akkor a jótállási jegy átadása is szükséges a vásárló részére.</w:t>
      </w:r>
    </w:p>
    <w:p>
      <w:pPr>
        <w:pStyle w:val="Szveg"/>
        <w:rPr/>
      </w:pPr>
      <w:r>
        <w:rPr>
          <w:rStyle w:val="Fontszveg"/>
        </w:rPr>
        <w:t>Miben más a vásár a bolti kereskedéstől?</w:t>
      </w:r>
    </w:p>
    <w:p>
      <w:pPr>
        <w:pStyle w:val="Szveg"/>
        <w:rPr/>
      </w:pPr>
      <w:r>
        <w:rPr>
          <w:rStyle w:val="Fontszveg"/>
        </w:rPr>
        <w:t>A karácsonyi vásár keretében az értékesítés jellemzően nem üzletekben történik, hanem ideiglenesen kitelepült standokon és árusítóhelyeken. A vásárokon ezért a panaszkezelés tekintetében nem szükséges a vásárlók könyvét kihelyezni, ellenben a vállalkozás adatairól, tehát a kereskedő nevéről, székhelyéről és a panaszügyintézés helyéről feltétlenül kell tájékoztatást adni a kitelepült árusítónak. Ennek a legegyszerűbb módja egy jól látható tájékoztató táblán feltüntetni a cég adatait és elérhetőségeit, mivel ezt szigorúan számonkéri a hatóság.</w:t>
      </w:r>
    </w:p>
    <w:p>
      <w:pPr>
        <w:pStyle w:val="Szveg"/>
        <w:rPr/>
      </w:pPr>
      <w:r>
        <w:rPr>
          <w:rStyle w:val="Fontszveg"/>
        </w:rPr>
        <w:t>A panaszkezelés tekintetében fontos tudni, hogy a hatóság azt is vizsgálja, hogy a helyszínen tett szóbeli panaszokat kivizsgálja-e, és a lehetőségekhez mérten helyben orvosolja-e az árus, hiszen ez kötelessége. Abban az esetben, ha a fogyasztó a panasz helyszíni kezelésével nem ért egyet, vagy a panasz azonnali kivizsgálása valamilyen igazolható okból kifolyólag nem lehetséges, a vállalkozás a panaszról és az azzal kapcsolatos álláspontjáról haladéktalanul köteles jegyzőkönyvet felvenni és annak egy példányát a vásárlónak átadni. A jegyzőkönyv a továbbiakban a fogyasztó írásbeli panaszaként kezelendő, amelyre harminc napon belül írásban, érdemi választ kell adnia az árusnak, valamint intézkednie kell annak közléséről is a vásárló felé. Amennyiben ezt elmulasztja az árus, a jogsértés akár fogyasztóvédelmi bírságot is maga után vonhat.</w:t>
      </w:r>
    </w:p>
    <w:p>
      <w:pPr>
        <w:pStyle w:val="Szveg"/>
        <w:rPr/>
      </w:pPr>
      <w:r>
        <w:rPr>
          <w:rStyle w:val="Fontszveg"/>
        </w:rPr>
        <w:t>Az utóbbi évek tapasztalatai alapján elmondható, hogy a leggyakoribb hiányosságoknak az árfeltüntetés elmulasztása, a hiteles mérőeszköz hiánya, valamint a csomagolóanyagnak az áru súlyába történő belemérése számított. A fogyasztóvédelmi hatóság elsődleges célja idén is elsősorban nem a szankció alkalmazása, hanem a megelőzés, annak érdekében, hogy az ünnepi időszakban felesleges bosszankodásoktól mentesen, szabályszerűen történjen a termékértékesítés. Budapest Főváros Kormányhivatala bízik abban, hogy fenti szempontok, valamint a szabályszerű kereskedelmi gyakorlat betartásával mindenkinek kellemesen telik majd az idei ünnepi időszak.</w:t>
      </w:r>
    </w:p>
    <w:p>
      <w:pPr>
        <w:pStyle w:val="Szveg"/>
        <w:rPr/>
      </w:pPr>
      <w:r>
        <w:rPr>
          <w:rStyle w:val="Fontszveg"/>
        </w:rPr>
        <w:t>(BFKH Sajtó)</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ormanyhivatal.hu, 2018. november 28., szerda)</w:t>
      </w:r>
    </w:p>
    <w:p>
      <w:pPr>
        <w:pStyle w:val="Szveg"/>
        <w:rPr/>
      </w:pPr>
      <w:r>
        <w:rPr/>
      </w:r>
      <w:bookmarkStart w:id="307" w:name="d_h_71862ea562f242ee8a812000e421985e"/>
      <w:bookmarkStart w:id="308" w:name="d_h_f027ee91d6621d9845f798d609b2b240"/>
      <w:bookmarkStart w:id="309" w:name="d_h_71862ea562f242ee8a812000e421985e"/>
      <w:bookmarkStart w:id="310" w:name="d_h_f027ee91d6621d9845f798d609b2b240"/>
      <w:bookmarkEnd w:id="309"/>
      <w:bookmarkEnd w:id="310"/>
    </w:p>
    <w:p>
      <w:pPr>
        <w:pStyle w:val="Szveg"/>
        <w:rPr/>
      </w:pPr>
      <w:r>
        <w:rPr/>
      </w:r>
    </w:p>
    <w:p>
      <w:pPr>
        <w:pStyle w:val="Szveg"/>
        <w:rPr/>
      </w:pPr>
      <w:r>
        <w:rPr/>
      </w:r>
    </w:p>
    <w:p>
      <w:pPr>
        <w:pStyle w:val="Fcm"/>
        <w:rPr/>
      </w:pPr>
      <w:bookmarkStart w:id="311" w:name="a_h_3ad15663629262e0a8d2eccb21b1e680"/>
      <w:bookmarkEnd w:id="311"/>
      <w:r>
        <w:rPr>
          <w:rStyle w:val="Fontfcm"/>
        </w:rPr>
        <w:t>Egymást is bepanaszolhatták a webáruházak</w:t>
      </w:r>
    </w:p>
    <w:p>
      <w:pPr>
        <w:pStyle w:val="Szveg"/>
        <w:rPr/>
      </w:pPr>
      <w:r>
        <w:rPr/>
      </w:r>
    </w:p>
    <w:p>
      <w:pPr>
        <w:pStyle w:val="Szveg"/>
        <w:rPr/>
      </w:pPr>
      <w:r>
        <w:rPr>
          <w:rStyle w:val="Fontszveg"/>
        </w:rPr>
        <w:t>Egymást is bepanaszolhatták a webáruházak az idei leárazások, az úgynevezett Black Friday akcióknál tapasztalt visszaélések miatt - közölte a Gazdasági Versenyhivatal szóvivője az InfoRádióban. Kollár Kinga kifejtette: jelentős mennyiségű, több tucatnyi panaszt kapott a hivatal Fekete Pénteken. Címkék: fogyasztóvédelem, bírság, készlet, kedvezmény.</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InfoRádió, 2018. november 28., szerda, 12 óra)</w:t>
      </w:r>
    </w:p>
    <w:p>
      <w:pPr>
        <w:pStyle w:val="Szveg"/>
        <w:rPr/>
      </w:pPr>
      <w:r>
        <w:rPr/>
      </w:r>
      <w:bookmarkStart w:id="312" w:name="d_h_0dec93bb0ef0bf8ce7b9a8c058059bbf"/>
      <w:bookmarkStart w:id="313" w:name="d_h_3ad15663629262e0a8d2eccb21b1e680"/>
      <w:bookmarkStart w:id="314" w:name="d_h_0dec93bb0ef0bf8ce7b9a8c058059bbf"/>
      <w:bookmarkStart w:id="315" w:name="d_h_3ad15663629262e0a8d2eccb21b1e680"/>
      <w:bookmarkEnd w:id="314"/>
      <w:bookmarkEnd w:id="315"/>
    </w:p>
    <w:p>
      <w:pPr>
        <w:pStyle w:val="Szveg"/>
        <w:rPr/>
      </w:pPr>
      <w:r>
        <w:rPr/>
      </w:r>
    </w:p>
    <w:p>
      <w:pPr>
        <w:pStyle w:val="Szveg"/>
        <w:rPr/>
      </w:pPr>
      <w:r>
        <w:rPr/>
      </w:r>
    </w:p>
    <w:p>
      <w:pPr>
        <w:pStyle w:val="Fcm"/>
        <w:rPr/>
      </w:pPr>
      <w:bookmarkStart w:id="316" w:name="a_h_e39d250e585bb4f75888648c4eb09ded"/>
      <w:bookmarkEnd w:id="316"/>
      <w:r>
        <w:rPr>
          <w:rStyle w:val="Fontfcm"/>
        </w:rPr>
        <w:t>Vezeték nélküli hangszórókat teszteltek</w:t>
      </w:r>
    </w:p>
    <w:p>
      <w:pPr>
        <w:pStyle w:val="Szveg"/>
        <w:rPr/>
      </w:pPr>
      <w:r>
        <w:rPr/>
      </w:r>
    </w:p>
    <w:p>
      <w:pPr>
        <w:pStyle w:val="Szveg"/>
        <w:rPr/>
      </w:pPr>
      <w:r>
        <w:rPr>
          <w:rStyle w:val="Fontszveg"/>
        </w:rPr>
        <w:t>92 vezeték nélküli hangfalat tesztelt laboratóriumban a Tudatos Vásárlók Egyesülete nemzetközi fogyasztóvédelmi szervezetekkel együtt. Vizsgálták többek között, hogy milyen jó hangélményt nyújtanak, milyen könnyen kezelhetők és mennyire sokoldalúak.</w:t>
      </w:r>
    </w:p>
    <w:p>
      <w:pPr>
        <w:pStyle w:val="Szveg"/>
        <w:rPr/>
      </w:pPr>
      <w:r>
        <w:rPr>
          <w:rStyle w:val="Fontszveg"/>
        </w:rPr>
        <w:t>A hangszóróknál elsődleges szempont, hogy jó hangélményt adjanak. A tesztelés során vizsgálták, hogy milyen hangzást biztosítanak a készülékek különböző zenei műfajok (klasszikus, jazz, pop- és rockzene), illetve beszéd lejátszása esetén. Van-e eltérés hangminőségben, ha különböző szögből és távolságról hallgatjuk. A tesztelt készülékek közül 9 kapott 4-es vagy annál jobb pontot a 0-tól 5-ig terjedő skálán. Jó hír, hogy ezek egyúttal könnyen kezelhetők, vagyis praktikusak is. Az áruk viszont nagyon széles skálán szór: míg a legdrágább egy 188 ezer forintos Bang&amp;Olufsen készülék, egy közel ugyanilyen jól teljesítő Samsung hangfalat már 38 ezerért is megvehetünk. 13 hangfal kapott 2 vagy annál kevesebb pontot hangzásra. Ezek zömmel olcsóbb, 10 ezer forint körüli készülékek, de van közöttük majdnem 80 ezer forintos is. Az ár tehát továbbra se tévesszen meg senkit. A vezeték nélküli hangszórók neve sokak számára megtévesztő lehet, ugyanis nem azt jelenti, hogy a készüléknek egyáltalán nincs semmilyen kábele, amit kerülgetnünk kell, hanem, hogy a hangfalat vezeték nélkül tudjuk csatlakoztatni a hanghordozó készülékünkhöz pl. telefonhoz, tablethez. Ettől függetlenül a hangfalat viszont vezetéken keresztül tudjuk rácsatlakoztatni az áramra, vagy feltölteni az akkumulátort. Habár néhány éve a vezetékes kapcsolat még jobb hangminőséget biztosított, mint a vezeték nélküli, mára gyakorlatilag megszűnt a különbség a két műfaj között. Minimális hangzásbeli különbség van a Wifi kapcsolat javára a Bluetooth-szal szemben, de ezt csak a nagyon hozzáértő fülűek veszik észre, egy átlagos felhasználó számára ebben sincs különbség. A hangminőségben tapasztalt különbség a tesztben szereplő termékeknél sem a Bluetooth vagy Wifi kapcsolaton múlt, hanem a készülék minőségén. (kep-id=585329-align=center-title=A kép illusztráció (Forrás: 123rf)-width=580-galeria=1-popup=1)Mire figyeljünk hangfal vásárlásnál Ha Bluetooth vagy Wifi kapcsolatos készülék között szeretnénk választani, vegyük figyelembe, hogy a Bluetooth-nál előny, hogy nem függünk az internet eléréstől, hátránya viszont a kis hatótávolság. Vagyis kb. 10 méter fölött már megszakad a kapcsolat. Így a hangfallal nem tudunk nagyon eltávolodni a hanghordozótól, pl. a telefonunktól. Ezzel szemben a Wifi kapcsolatnál már nem számít a hangfal és a hanghordó készülék távolsága, tehát szabadon mozoghatunk a hangfallal a lakásban/irodában/kertben, de mindkettőnek kapcsolódnia kell ugyanarra a Wifire. Éppen ebből adódik a hátránya, vagyis hogy nem tudjuk használni, ha nincs, vagy gyenge a Wifi. Vannak olyan készülékek, amelyeknél mindkét kapcsolatra lehetőségünk van. Ne verjük magunkat fölösleges költségekbe. Ha már van otthon egy jól működő vezetékes hangfalunk, nem érdemes újra cserélni. Sokkal olcsóbb, ha csak egy Bluetooth adaptert veszünk, azt összekapcsoljuk a vezetékes hangfallal, így a mobilunkról is hallgathatunk zenét a régi hangfalon keresztül. Az adapterek ára nagyságrendileg 3.000 és 15.000 forint között mozog. A teljes teszt előfizetéssel megtekinthető itt:https://tesztek.tudatosvasarlo.hu/hordozhato_hangfal_hangszoro_tesz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elelmiszer.hu, 2018. november 28., szerda)</w:t>
      </w:r>
    </w:p>
    <w:p>
      <w:pPr>
        <w:pStyle w:val="Szveg"/>
        <w:rPr/>
      </w:pPr>
      <w:r>
        <w:rPr/>
      </w:r>
      <w:bookmarkStart w:id="317" w:name="d_h_e39d250e585bb4f75888648c4eb09ded"/>
      <w:bookmarkStart w:id="318" w:name="d_h_e39d250e585bb4f75888648c4eb09ded"/>
      <w:bookmarkEnd w:id="318"/>
    </w:p>
    <w:p>
      <w:pPr>
        <w:pStyle w:val="Szveg"/>
        <w:rPr/>
      </w:pPr>
      <w:r>
        <w:rPr/>
      </w:r>
    </w:p>
    <w:p>
      <w:pPr>
        <w:pStyle w:val="Szveg"/>
        <w:rPr/>
      </w:pPr>
      <w:r>
        <w:rPr/>
      </w:r>
    </w:p>
    <w:p>
      <w:pPr>
        <w:pStyle w:val="Fcm"/>
        <w:rPr/>
      </w:pPr>
      <w:bookmarkStart w:id="319" w:name="a_h_6912fc77a80882412be5fa13388167a9"/>
      <w:bookmarkEnd w:id="319"/>
      <w:r>
        <w:rPr>
          <w:rStyle w:val="Fontfcm"/>
        </w:rPr>
        <w:t>Hamm a menzán</w:t>
      </w:r>
    </w:p>
    <w:p>
      <w:pPr>
        <w:pStyle w:val="Szveg"/>
        <w:rPr/>
      </w:pPr>
      <w:r>
        <w:rPr/>
      </w:r>
    </w:p>
    <w:p>
      <w:pPr>
        <w:pStyle w:val="Szveg"/>
        <w:rPr/>
      </w:pPr>
      <w:r>
        <w:rPr>
          <w:rStyle w:val="Fontszveg"/>
        </w:rPr>
        <w:t>Három cég csatlakozott a Hungast-csoport által indított Hazai alapanyagok a magyar menzán, vagyis a</w:t>
      </w:r>
    </w:p>
    <w:p>
      <w:pPr>
        <w:pStyle w:val="Szveg"/>
        <w:rPr/>
      </w:pPr>
      <w:r>
        <w:rPr>
          <w:rStyle w:val="Fontszveg"/>
        </w:rPr>
        <w:t>Három cég csatlakozott a Hungast-csoport által indított Hazai alapanyagok a magyar menzán, vagyis a Hamm programhoz, amelyben a cégek vállalták, hogy a főként közétkeztetést végző Hungastnak egész évben, a közétkeztetést szabályozó törvényi előírásoknak megfelelő, kiváló minőségű termékeket értékesítenek - mondta Páger Zsolt, a Hungast-csoport üzletfejlesztési igazgatója. A program 2017-ben indult a Gyermelyi Zrt. és az Univer Product Termelő és Kereskedelmi Zrt. részvételével, a cégek száma most a Szobi Italgyártó Kft., a Detki Keksz Édesipari Kft. és a Sole-Mizo Zrt. csatlakozásával ötre bővült.Oravecz Márton, a Nemzeti Élelmiszerlánc-biztonsági Hivatal elnöke hangsúlyozta: a program bővülése azt mutatja, hogy a szolgáltatási ág piaci szereplői magukévá tették a kormány célkitűzését, hogy a közétkeztetést jó minőségű, biztonságos hazai alapanyagokkal kell ellátni. A Nébih elnöke kiemelte, hogy naponta 1,5-2 millió magyar ember életminőségét befolyásolja a közétkeztetési szolgáltatás színvonala. Enyedi Csaba, a Hungast-csoport kommunikációs igazgatója tájékoztatása szerint a társaság naponta 200 ezer fogyasztónak ad el ételt, valamennyi megyében és a fővárosban is szolgáltat, a cég 150 nagy főzőkonyhával és 1.100 tálalási hellyel rendelkezik. A Hungast-csoport nagyjából a teljes étkeztetési szolgáltatási területet lefedi az országban, jelen vannak többek között az oktatási és nevelési, szociális és egészségügyi intézményekben, valamint a munkahelyi éttermekben.(MTI)</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csalad.hu, 2018. november 28., szerda)</w:t>
      </w:r>
    </w:p>
    <w:p>
      <w:pPr>
        <w:pStyle w:val="Szveg"/>
        <w:rPr/>
      </w:pPr>
      <w:r>
        <w:rPr/>
      </w:r>
      <w:bookmarkStart w:id="320" w:name="d_h_6912fc77a80882412be5fa13388167a9"/>
      <w:bookmarkStart w:id="321" w:name="d_h_6912fc77a80882412be5fa13388167a9"/>
      <w:bookmarkEnd w:id="321"/>
    </w:p>
    <w:p>
      <w:pPr>
        <w:pStyle w:val="Szveg"/>
        <w:rPr/>
      </w:pPr>
      <w:r>
        <w:rPr/>
      </w:r>
      <w:bookmarkStart w:id="322" w:name="d_h_b03ee5dba3036d3db7112b8a0bae6e66"/>
      <w:bookmarkStart w:id="323" w:name="d_h_777608b0f5917dff2d9b9606c0f03298"/>
      <w:bookmarkStart w:id="324" w:name="d_h_b03ee5dba3036d3db7112b8a0bae6e66"/>
      <w:bookmarkStart w:id="325" w:name="d_h_777608b0f5917dff2d9b9606c0f03298"/>
      <w:bookmarkEnd w:id="324"/>
      <w:bookmarkEnd w:id="325"/>
    </w:p>
    <w:p>
      <w:pPr>
        <w:pStyle w:val="Szveg"/>
        <w:rPr/>
      </w:pPr>
      <w:r>
        <w:rPr/>
      </w:r>
    </w:p>
    <w:p>
      <w:pPr>
        <w:pStyle w:val="Fcm"/>
        <w:rPr/>
      </w:pPr>
      <w:bookmarkStart w:id="326" w:name="a_h_4954c8fabfa37f4b36d160eac41e0a08"/>
      <w:bookmarkEnd w:id="326"/>
      <w:r>
        <w:rPr>
          <w:rStyle w:val="Fontfcm"/>
        </w:rPr>
        <w:t>Online vásárlás</w:t>
      </w:r>
    </w:p>
    <w:p>
      <w:pPr>
        <w:pStyle w:val="Szveg"/>
        <w:rPr/>
      </w:pPr>
      <w:r>
        <w:rPr/>
      </w:r>
    </w:p>
    <w:p>
      <w:pPr>
        <w:pStyle w:val="Szveg"/>
        <w:rPr/>
      </w:pPr>
      <w:r>
        <w:rPr>
          <w:rStyle w:val="Fontszveg"/>
        </w:rPr>
        <w:t>A karácsony közeledtével egyre többen vásárolunk online, és ezzel kapcsolatban egyre több a panasz, hogy a megrendelt, kifizetett árut nem kapjuk meg időben, vagy meg sem érkezik. Ilyenkor mit tegyünk? Riport hallható Siklós Máté fogyasztóvédelmi szakértővel. Címkék: feljelentés</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KlubRádió, 2018. november 28., szerda, 08 óra)</w:t>
      </w:r>
    </w:p>
    <w:p>
      <w:pPr>
        <w:pStyle w:val="Szveg"/>
        <w:rPr/>
      </w:pPr>
      <w:r>
        <w:rPr/>
      </w:r>
      <w:bookmarkStart w:id="327" w:name="d_h_4026b369218d5ec0996c55bf803fc474"/>
      <w:bookmarkStart w:id="328" w:name="d_h_4954c8fabfa37f4b36d160eac41e0a08"/>
      <w:bookmarkStart w:id="329" w:name="d_h_4026b369218d5ec0996c55bf803fc474"/>
      <w:bookmarkStart w:id="330" w:name="d_h_4954c8fabfa37f4b36d160eac41e0a08"/>
      <w:bookmarkEnd w:id="329"/>
      <w:bookmarkEnd w:id="330"/>
    </w:p>
    <w:p>
      <w:pPr>
        <w:pStyle w:val="Szveg"/>
        <w:rPr/>
      </w:pPr>
      <w:r>
        <w:rPr/>
      </w:r>
    </w:p>
    <w:p>
      <w:pPr>
        <w:pStyle w:val="Szveg"/>
        <w:rPr/>
      </w:pPr>
      <w:r>
        <w:rPr/>
      </w:r>
    </w:p>
    <w:p>
      <w:pPr>
        <w:pStyle w:val="Fcm"/>
        <w:rPr/>
      </w:pPr>
      <w:bookmarkStart w:id="331" w:name="a_h_fdff5ac02c0f53aca2cab18bc52c2d38"/>
      <w:bookmarkEnd w:id="331"/>
      <w:r>
        <w:rPr>
          <w:rStyle w:val="Fontfcm"/>
        </w:rPr>
        <w:t>A GDPR után itt az új megfelelési kényszer</w:t>
      </w:r>
    </w:p>
    <w:p>
      <w:pPr>
        <w:pStyle w:val="Szveg"/>
        <w:rPr/>
      </w:pPr>
      <w:r>
        <w:rPr/>
      </w:r>
    </w:p>
    <w:p>
      <w:pPr>
        <w:pStyle w:val="Szveg"/>
        <w:rPr/>
      </w:pPr>
      <w:r>
        <w:rPr>
          <w:rStyle w:val="Fontszveg"/>
        </w:rPr>
        <w:t>Már biztosan mindenki találkozott azzal a frázissal, hogy "2018 az adatvédelem éve". A GDPR valóban számos újítást hozott az adatvédelem területén, azonban nem szabad megfeledkezni az uniós jogalkotás újabb, a vevők hátrányos megkülönböztetésének tilalmát célzó rendeletéről sem. Az ún. geoblocking rendelet 2018. december 3-ától közvetlenül alkalmazandó, amely azt jelenti, hogy a vállalkozásoknak eddig az időpontig kell összhangba hozni a működésüket a rendelettel - mondja el dr. Sipőcz Guiditta Dalma az act legal - Bán és Karika Ügyvédi Társulás szakértője.</w:t>
      </w:r>
    </w:p>
    <w:p>
      <w:pPr>
        <w:pStyle w:val="Szveg"/>
        <w:rPr/>
      </w:pPr>
      <w:r>
        <w:rPr>
          <w:rStyle w:val="Fontszveg"/>
        </w:rPr>
        <w:t>Már biztosan mindenki találkozott azzal a frázissal, hogy "2018 az adatvédelem éve". A GDPR valóban számos újítást hozott az adatvédelem területén, azonban nem szabad megfeledkezni az uniós jogalkotás újabb, a vevők hátrányos megkülönböztetésének tilalmát célzó rendeletéről sem. Az ún. geoblocking rendelet 2018. december 3-ától közvetlenül alkalmazandó, amely azt jelenti, hogy a vállalkozásoknak eddig az időpontig kell összhangba hozni a működésüket a rendelettel - mondja el dr. Sipőcz Guiditta Dalma az act legal - Bán és Karika Ügyvédi Társulás szakértője. dr. Sipőcz Guiditta Dalma Mi is az a geoblocking? A geoblocking alatt a vállalkozásoknak azt a gyakorlatát értjük, amelynek során - mivel jellemzően az online kereskedelemhez kötődik - a weboldalak földrajzi helyhez kötik termékeik, szolgáltatásaik online megvásárlását. Így például meggátolják az oldalra való belépést, automatikusan átirányítanak egy másik weboldalra, blokkolják a megrendeléshez szükséges regisztrációt, nem vállalják a megrendelt terméknek az adott országba történő szállítását vagy nem fogadják el a vevő bankkártyáját a fizetési felületen. Miért és pontosan mit korlátoz a rendelet? Az online kereskedelem egyre népszerűbb az uniós állampolgárok körében. 2017-ben az Európai Unió országaiban élők 57 százaléka vásárolt terméket vagy szolgáltatást az interneten keresztül. Magyarországon egy éves átlagban az online kiskereskedelem forgalma 17 százalékkal bővült. Mindemellett azonban mérések bizonyították, hogy a határokon átnyúló vásárlási kísérletek meglehetősen nagy számban sikertelenek (a Magyarországon működő webshop-ok mindössze egy százaléka fogadott el online megrendelést más uniós tagországból). A területi alapú korlátozások gátolják a határon átnyúló elektronikus kereskedelem akadálytalan fejlődését, fogyasztói oldalon csökkentik a kínálatot, míg a vállalkozások számára kisebb bevételt eredményeznek. A geoblocking rendelet tehát végső soron az elektronikus kereskedelem akadályainak a felszámolását hivatott előmozdítani a vásárlók állampolgárságon, lakóhelyen vagy letelepedési helyen alapuló indokolatlan megkülönböztetésének tilalma útján. Hogy készüljünk a karácsonyi rohamra e-kereskedőként? Atiyeh Nabilt, a Rackforest ügyvezetője a Kosárérték Magazinnak nyilatkozott arról, hogyan érdemes elkezdeni a kapacitásbővítést a Black Friday előtt. A rendelet kifejezetten előírja, hogy a vállalkozásoknak egyformán kell kezelnie a bel- és külföldi vásárlókat, azaz tilos a területi alapú korlátozás az alábbi esetekben: elektronikusan szolgáltatott termék vásárlása esetében, amely nem esik szerzői jogi védelem alá az interneten megrendelt áru kiszállítása esetében, ha a vevő hajlandó átvenni az árut azon ország egyikében, ahova a vállalkozás vállalja a szállítást vagy ha a vevő maga gondoskodik az áru házhozszállításáról; elektronikusan megrendelt belépőjegy (pl. zenei- vagy sportesemény), szálláshely lefoglalása, autókölcsönzés esetében az árak területi alapú meghatározása (pl. más árat számít fel a külföldi, mint a hazai vevők vonatkozásában); automatikus, a vevő beleegyezése nélküli átirányítás a különböző internetes oldalak között (pl. egy osztrák vásárló átirányítása a magyar honlapról a cég osztrák vevőknek készült honlapjára); a fizetési módok, eszközök között nem tehető különbség a vásárlók tartózkodási helye alapján, vagyis ha a kereskedő elfogad egy fizetési módot, akkor azt bármely uniós tagállambeli vevő esetén el kell fogadni. A fenti tilalmak kapcsán hangsúlyozandó, hogy azok kizárólag a határokon átnyúló, tehát nem tisztán belföldi helyzetekre vonatkoznak - hívja fel a figyelmet dr. Sipőcz Guiditta Dalma. Hogyan érinti a webshopokat a GDPR? A webshopot üzemeltető vállalkozások jó része feltehetően már találkozott az adatvédelemmel, rendelkezik a honlapjára feltöltött adatkezelési tájékoztatóval, esetleg adatvédelmi szabályzata is van és tevékenységét bejelentette a NAIH részére. Jogosan merülhet fel tehát a kérdés, hogy miben is új a GDPR és a webshopoknak mit is kell tenniük annak érdekében, hogy felkészüljenek az új adatvédelmi rendeletre, közismertebb nevén a GDPR-ra. Mi várható A rendelet átültetésére nincsen szükség, 2018. december 3-át követően minden, az Európai Unióban tevékenységi hellyel rendelkező vállalkozásnak meg kell felelnie a rendelet előírásainak. A tagállamok kötelesek kijelölni a rendelet végrehajtásáért felelős szervet, valamint meg kell határozniuk a rendelet megsértése esetén alkalmazandó intézkedéseket, szankciókat, amelyeknek hatékonynak, arányosnak és visszatartó erejűeknek kell lenniük. A magyar törvényhozás a napokban már el is fogadta az egyes fogyasztóvédelmi tárgyú törvények módosításáról szóló törvényt, amely szerint a fogyasztóvédelmi hatóság látja majd el a rárótt feladatokat. A törvény indokolása szerint a rendelet egyik lehetséges következménye a kereskedőkre háruló kötelezettségek tekintetében felmerülő többletterhek (pl. az online interfészekhez való hozzáférés biztosítása, az átirányításhoz szükséges vevői hozzájárulások felületének fejlesztése okozhat egyszeri adaptációs költséget). Ezen túlmenően magától értetődő, hogy a vállalkozásoknak mind üzleti, mind jogi szempontból felül kell vizsgálniuk a kereskedelmi gyakorlatukat, hogy kiszűrjék azon elemeket, amelyek a rendelet megsértését eredményezhetik és ezáltal akár fogyasztóvédelmi bírság kiszabását vonhatják maguk után - figyelmeztet act legal - Bán és Karika Ügyvédi Társulás szakértője. Feliratkozom a(z) Jogi kisokos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piacesprofit.hu, 2018. november 28., szerda)</w:t>
      </w:r>
    </w:p>
    <w:p>
      <w:pPr>
        <w:pStyle w:val="Szveg"/>
        <w:rPr/>
      </w:pPr>
      <w:r>
        <w:rPr/>
      </w:r>
      <w:bookmarkStart w:id="332" w:name="d_h_fdff5ac02c0f53aca2cab18bc52c2d38"/>
      <w:bookmarkStart w:id="333" w:name="d_h_fdff5ac02c0f53aca2cab18bc52c2d38"/>
      <w:bookmarkEnd w:id="333"/>
    </w:p>
    <w:p>
      <w:pPr>
        <w:pStyle w:val="Szveg"/>
        <w:rPr/>
      </w:pPr>
      <w:r>
        <w:rPr/>
      </w:r>
    </w:p>
    <w:p>
      <w:pPr>
        <w:pStyle w:val="Szveg"/>
        <w:rPr/>
      </w:pPr>
      <w:r>
        <w:rPr/>
      </w:r>
    </w:p>
    <w:p>
      <w:pPr>
        <w:pStyle w:val="Fcm"/>
        <w:rPr/>
      </w:pPr>
      <w:bookmarkStart w:id="334" w:name="a_h_6cdf07102cd7f313ff5bce24e16620f4"/>
      <w:bookmarkEnd w:id="334"/>
      <w:r>
        <w:rPr>
          <w:rStyle w:val="Fontfcm"/>
        </w:rPr>
        <w:t>Országossá vált a hazai keskenysávú IoT hálózat</w:t>
      </w:r>
    </w:p>
    <w:p>
      <w:pPr>
        <w:pStyle w:val="Szveg"/>
        <w:rPr/>
      </w:pPr>
      <w:r>
        <w:rPr/>
      </w:r>
    </w:p>
    <w:p>
      <w:pPr>
        <w:pStyle w:val="Szveg"/>
        <w:rPr/>
      </w:pPr>
      <w:r>
        <w:rPr>
          <w:rStyle w:val="Fontszveg"/>
        </w:rPr>
        <w:t>Újabb mérföldkőhöz érkezett a T-Systems keskenysávú IoT hálózata, a rendszer országossá válását a cég Symposiumán jelentették be.</w:t>
      </w:r>
    </w:p>
    <w:p>
      <w:pPr>
        <w:pStyle w:val="Szveg"/>
        <w:rPr/>
      </w:pPr>
      <w:r>
        <w:rPr>
          <w:rStyle w:val="Fontszveg"/>
        </w:rPr>
        <w:t>Már az ország területének közel hatvan százalékán elérhető a gépek közötti kommunikációra épülő új keskenysávú IoT hálózat. Ez lehetővé teszi az otthoni okos mérőórák, a mezőgazdasági járművek és ipari berendezések, a közszféra ellenőrző-eszközei és akár egyes egészségügyi mérőműszerek egymás közti adatáramlását. A rendszert első lépésben Budapesten építették ki. (A technológiáról itt írtunk. Az NB-IoT-hez még elég a 4G A mostani bővítéssel új szintre léphetett a magyar gazdaság digitalizációja is, a hálózat ugyanis új lehetőségeket teremt a hazai vállalkozásoknak - mondta a T-Systems Symposiumon tartott előadásában Rékasi Tibor, a Magyar Telekom vezérigazgatója. A keskenysávú dolgok internete, az úgynevezett NB-IoT (NarrowBand-Internet of Things) megteremti a hálózati feltételeket a gépek, járművek, berendezések szenzorokon keresztüli folyamatos kommunikációjához alacsony költségek mellett. Az új technológia, amihez még elengedő volt a már meglévő 4G hálózati infrastruktúra, a mindennapokban is támogatja majd az innovációt, a hatékony döntéshozatalt, és a minden eddiginél gazdaságosabb napi működést - állította a vezérigazgató. Az országossá váló hálózatra épülő megoldások megvalósítása és későbbi bevezetése, érdekében néhány hónapja iparági partner- és fejlesztési programot is indított a T-Systems. Az ebbe bekapcsolódó fejlesztők és a jövőbeni felhasználó partnerek közös tudásbázishoz is hozzáférhetnek, de a T-Systems igény esetén egyéni támogatást és tesztlehetőséget is biztosít. A hálózatot a jövőben a lakossági ügyfelek is használhatják például háztartási mérőeszközök, a riasztóberendezések vagy más okos eszközök kommunikációjához. Adókedvezményeket ígér az állam az újabb SZIP-beruházásokhoz A szimpóziumon Palkovics László nemzeti innovációs és technológiai miniszter is tartott előadást, melyben összegezte az ország idei nagyobb digitalizációs mérföldköveit, kezdve a Szupergyors Internet Program (SZIP) év végével záruló első időszakával. Bejelentette, hogy decembertől elindulhat a program második szakasza, amely a hazai háztartások jelenlegi minimum 30 Mbit/s legtöltési sebességét legalább 100 megabitesre emeli. (Az új program első részleteiről a Microsoft őszi Future Decoded rendezvényén már beszámolt be Kara Ákos infokommunikációért és a fogyasztóvédelemért felelős államtitkár.) A decembertől induló második fázis két ütemben valósul meg. Első lépésben 2020 végéig a háztartások 80 százalékának kell elérhetővé tenni a 100 Mbit/s-os, majd a másodikban 2025-ig a közintézmények számára az 1 gigabit/s sávszélességet. Addigra azt is el kell érni, hogy minden háztartásnak legalább 100 Mbit/s letöltési sebességű, lehetőleg optikán kiépülő internetkapcsolat álljon rendelkezésére. Az új beruházások megvalósításhoz a versenyszférának adórendszeren keresztüli ösztönzést és összehangoltabb állami szerepvállalást ígért a miniszter. A tervezett költségek nagyságáról és azok megosztásáról nem esett szó. Palkovics László beszélt az 5G-korszakról is. Szerinte Magyarország ott lehet az európai élvonalban, sőt szerinte nálunk az uniós elvárásnál két évvel korábban élesedhet az újgenerációs mobilhálózati technológia. Ebben nagy szerepe lehet a piaci, állami és akadémiai szereplőket egyaránt tömörítő 5G Koalíciónak. Szó esett a zalaegerszegi önvezető autó tesztpályáról, aminek az éles indulásához még nincs meg minden engedély, de már ott vannak a tesztelő cégek, és egyre több olyan cég jelentkezett be, amely nem az autóiparból érkezik. Kaszás Zoltán, a T-Systems Zrt. vezérigazgatója, is a digitalizáció kihívásairól beszélt, amiben már nem arról van szó, hogy hogyan állunk hozzá, hanem arról hogyan vagyunk rá felkészülve. Az új korszak már nem a különféle eszközök, például autók birtoklásáról szól, hanem azok azonnali használatáról, amihez a szolgáltatási oldalt kell intenzíven fejleszteni. A digitalizáció bezzeg országai Srini Gopalan, a Deutsche Telekom igazgatósági tagja, előadásában a digitalizáció öt "bezzeg" országát sorolta fel, amelyekben már harmonikusan együttműködik a kormány a piaci szereplőkkel. Dél-Koreában az olcsó frekvenciák segítették a mobilhálózat gyorsabb és jó minőségű kiépítését, az adózás is kedvezett a beruházásoknak. Észtországban és Finnországban már minden közszolgáltatást digitalizáltak, sőt Észtország létrehozta a digitális állampolgárság intézményét is, ami regisztrációval minden más ország lakosa számára elérhető. Finnországban pedig a cégek 50 százaléka használ felhőalkalmazásokat. Izraelt a digitalizációt felgyorsító startupok Mekkájának nevezte Gopalan, aki szerint részben ezeknek az ott felnövő startupoknak köszönhetően jó pár közszolgáltatás, például az egészségügy válhatott digitalizálttá.</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bitport.hu, 2018. november 28., szerda)</w:t>
      </w:r>
    </w:p>
    <w:p>
      <w:pPr>
        <w:pStyle w:val="Szveg"/>
        <w:rPr/>
      </w:pPr>
      <w:r>
        <w:rPr/>
      </w:r>
      <w:bookmarkStart w:id="335" w:name="d_h_cc48bc2610e840aa584678c893866c83"/>
      <w:bookmarkStart w:id="336" w:name="d_h_6cdf07102cd7f313ff5bce24e16620f4"/>
      <w:bookmarkStart w:id="337" w:name="d_h_cc48bc2610e840aa584678c893866c83"/>
      <w:bookmarkStart w:id="338" w:name="d_h_6cdf07102cd7f313ff5bce24e16620f4"/>
      <w:bookmarkEnd w:id="337"/>
      <w:bookmarkEnd w:id="338"/>
    </w:p>
    <w:p>
      <w:pPr>
        <w:pStyle w:val="Szveg"/>
        <w:rPr/>
      </w:pPr>
      <w:r>
        <w:rPr/>
      </w:r>
    </w:p>
    <w:p>
      <w:pPr>
        <w:pStyle w:val="Szveg"/>
        <w:rPr/>
      </w:pPr>
      <w:r>
        <w:rPr/>
      </w:r>
    </w:p>
    <w:p>
      <w:pPr>
        <w:pStyle w:val="Fcm"/>
        <w:rPr/>
      </w:pPr>
      <w:bookmarkStart w:id="339" w:name="a_h_0c0fd02cd5359b7521ab7c83f6081cbf"/>
      <w:bookmarkEnd w:id="339"/>
      <w:r>
        <w:rPr>
          <w:rStyle w:val="Fontfcm"/>
        </w:rPr>
        <w:t>Megtévesztő a Fogyasztói Vélemény Tanúsítvány</w:t>
      </w:r>
    </w:p>
    <w:p>
      <w:pPr>
        <w:pStyle w:val="Szveg"/>
        <w:rPr/>
      </w:pPr>
      <w:r>
        <w:rPr/>
      </w:r>
    </w:p>
    <w:p>
      <w:pPr>
        <w:pStyle w:val="Szveg"/>
        <w:rPr/>
      </w:pPr>
      <w:r>
        <w:rPr>
          <w:rStyle w:val="Fontszveg"/>
        </w:rPr>
        <w:t>A Gazdasági Versenyhivatal megállapította, hogy az Ügyfél Vélemény Vizsgálati Központ Kft. tisztességtelen kereskedelmi és üzleti gyakorlatot folytatott a "Fogyasztói Vélemény Tanúsítvány" kiállításával valamint kommunikációjával. A hatóság 11 millió forint bírságot szabott ki a vállalkozásra, eltiltotta jogsértő magatartása folytatásától, és kötelezte, hogy a versenyhivatali döntésről közvetlenül tájékoztassa üzletfeleit, illetve honlapján is tegye közzé a határozat rendelkező részét.</w:t>
      </w:r>
    </w:p>
    <w:p>
      <w:pPr>
        <w:pStyle w:val="Szveg"/>
        <w:rPr/>
      </w:pPr>
      <w:r>
        <w:rPr>
          <w:rStyle w:val="Fontszveg"/>
        </w:rPr>
        <w:t>Az Ügyfél Vélemény Vizsgálati Központ Kft. (ÜVVK) 2016 júliusától "Fogyasztói Vélemény Tanúsítvány" néven kínálja korábban "Megbízható Cég" néven kibocsátott igazolását vállalkozások számára. Az ÜVVK, kereskedelmi gyakorlata szerint, egy speciális szoftver segítségével 18 kulcsszó (pl. "hazug", "átvág"...) alapján vizsgálja a vállalkozásról fellelhető negatív véleményeket az interneten. Ha a keresés nem hoz ilyen eredményt, az adott cégnek lehetősége nyílik a csomag megvásárlására, amelynek birtokában megjelenítheti a tanúsítványt üzlethelyiségében, e-mailjeiben, honlapján, levélpapírján, illetve szóróanyagain.</w:t>
      </w:r>
    </w:p>
    <w:p>
      <w:pPr>
        <w:pStyle w:val="Szveg"/>
        <w:rPr/>
      </w:pPr>
      <w:r>
        <w:rPr>
          <w:rStyle w:val="Fontszveg"/>
        </w:rPr>
        <w:t>Az ÜVVK "tanúsítványa" azt sugallja, hogy egy vállalkozás átfogó feltételrendszernek tesz eleget. A GVH vizsgálata azonban azt állapította meg, hogy a cég által végzett elemzés egyáltalán nem volt teljes körű, sőt, saját előadása szerint is kizárólag előre meghatározott, alacsony számú kifejezés algoritmikus szűrésére terjedt ki. Az így kibocsátott "tanúsítvány" ezért valós minősítés nélkül ösztönözhette a vásárlókat olyan ügyleti döntésre, amelyet egyébként nem vagy másként hoztak volna meg. Az ilyen megtévesztés a fogyasztókkal szembeni tisztességtelen kereskedelmi gyakorlatnak minősül. Szintén jogsértőnek bizonyult a cég hasonló tartalmú kommunikációja a vállalkozások megrendelési szándékának ösztönzésére.</w:t>
      </w:r>
    </w:p>
    <w:p>
      <w:pPr>
        <w:pStyle w:val="Szveg"/>
        <w:rPr/>
      </w:pPr>
      <w:r>
        <w:rPr>
          <w:rStyle w:val="Fontszveg"/>
        </w:rPr>
        <w:t>A hatóság a bírság kiszabásakor kiemelt jelentőséggel vette figyelembe, hogy a jogsértés jelentős számú fogyasztót és vállalkozást (több mint tízezer céget) ért el, így potenciálisan nagy hatást gyakorolt a versenyre. Szintén különösen felróhatónak találta, hogy a vállalkozás működésének egésze alapszik a tisztességtelen kereskedelmi gyakorlaton. Mindemellett a GVH 2016-ban már elmarasztalta a vállalkozást a mostani vizsgálattal azonos magatartás miatt, ezért súlyosító tényezőként kezelte az ismétlődő jogsértést is.</w:t>
      </w:r>
    </w:p>
    <w:p>
      <w:pPr>
        <w:pStyle w:val="Szveg"/>
        <w:rPr/>
      </w:pPr>
      <w:r>
        <w:rPr>
          <w:rStyle w:val="Fontszveg"/>
        </w:rPr>
        <w:t>Így a GVH a vállalkozás árbevétele alapján kiszabható maximális összegre, 11.076.400 Ft-ra bírságolta az ÜVVK-t, és eltiltotta a jogsértő kereskedelmi gyakorlat folytatásától is. A vállalkozásnak e mellett tájékoztatnia kell ügyfeleit a jogsértésről, honlapján pedig ismertetnie kell a hatóság határozatának rendelkezéseit.</w:t>
      </w:r>
    </w:p>
    <w:p>
      <w:pPr>
        <w:pStyle w:val="Szveg"/>
        <w:rPr/>
      </w:pPr>
      <w:r>
        <w:rPr>
          <w:rStyle w:val="Fontszveg"/>
        </w:rPr>
        <w:t>Az ügy hivatali nyilvántartási száma: Vj/63/2017.</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kamaraonline.hu, 2018. november 28., szerda)</w:t>
      </w:r>
    </w:p>
    <w:p>
      <w:pPr>
        <w:pStyle w:val="Szveg"/>
        <w:rPr/>
      </w:pPr>
      <w:r>
        <w:rPr/>
      </w:r>
      <w:bookmarkStart w:id="340" w:name="d_h_0c0fd02cd5359b7521ab7c83f6081cbf"/>
      <w:bookmarkStart w:id="341" w:name="d_h_0c0fd02cd5359b7521ab7c83f6081cbf"/>
      <w:bookmarkEnd w:id="341"/>
    </w:p>
    <w:p>
      <w:pPr>
        <w:pStyle w:val="Szveg"/>
        <w:rPr/>
      </w:pPr>
      <w:r>
        <w:rPr/>
      </w:r>
    </w:p>
    <w:p>
      <w:pPr>
        <w:pStyle w:val="Szveg"/>
        <w:rPr/>
      </w:pPr>
      <w:r>
        <w:rPr/>
      </w:r>
    </w:p>
    <w:p>
      <w:pPr>
        <w:pStyle w:val="Fcm"/>
        <w:rPr/>
      </w:pPr>
      <w:bookmarkStart w:id="342" w:name="a_h_b8824030803a2e36e6cc69ee9945d0ab"/>
      <w:bookmarkEnd w:id="342"/>
      <w:r>
        <w:rPr>
          <w:rStyle w:val="Fontfcm"/>
        </w:rPr>
        <w:t>Sokba kerülhetnek a megtévesztő Black Friday reklámok</w:t>
      </w:r>
    </w:p>
    <w:p>
      <w:pPr>
        <w:pStyle w:val="Szveg"/>
        <w:rPr/>
      </w:pPr>
      <w:r>
        <w:rPr/>
      </w:r>
    </w:p>
    <w:p>
      <w:pPr>
        <w:pStyle w:val="Szveg"/>
        <w:rPr/>
      </w:pPr>
      <w:r>
        <w:rPr>
          <w:rStyle w:val="Fontszveg"/>
        </w:rPr>
        <w:t>Egyre nő az akciókkal kapcsolatos fogyasztói panaszok száma.</w:t>
      </w:r>
    </w:p>
    <w:p>
      <w:pPr>
        <w:pStyle w:val="Szveg"/>
        <w:rPr/>
      </w:pPr>
      <w:r>
        <w:rPr>
          <w:rStyle w:val="Fontszveg"/>
        </w:rPr>
        <w:t>A Black Friday magyarországi népszerűségének növekedésével együtt jár az is, hogy egyre több panasz érkezik az akciókkal kapcsolatban. A fogyasztóvédelmi hatóságok is fokozottan figyelnek erre az időszakra, ezért a kereskedőknek érdemes szakértőkkel előre egyeztetniük az akcióik tartalmát, mivel ha hibáznak, akár több millió forintos bírságot is kaphatnak.</w:t>
      </w:r>
    </w:p>
    <w:p>
      <w:pPr>
        <w:pStyle w:val="Szveg"/>
        <w:rPr/>
      </w:pPr>
      <w:r>
        <w:rPr>
          <w:rStyle w:val="Fontszveg"/>
        </w:rPr>
        <w:t>A Black Friday kezdeményezés 1966-ban indult az Egyesült Államokból és pár éve nálunk is egyre nagyobb népszerűségnek örvend. A karácsonyi szezon kezdetét jelző időszakban számos bolt és online webáruház kínálja termékeit hatalmas kedvezményekkel. A GKI Digital kutatása szerint az idén november 12-től 25-ig tartó időszakban az egész éves online kereskedelmi forgalom csaknem 9 százaléka fog realizálódni, valamint az egy főre vetített, átlagosan 45-50 ezer forintos várható költés mellett idén az online rendelések közel 40 milliárd forintos forgalmat eredményezhetnek.</w:t>
      </w:r>
    </w:p>
    <w:p>
      <w:pPr>
        <w:pStyle w:val="Szveg"/>
        <w:rPr/>
      </w:pPr>
      <w:r>
        <w:rPr>
          <w:rStyle w:val="Fontszveg"/>
        </w:rPr>
        <w:t>A Black Friday népszerűségének növekedésével természetesen egyre nő az akciókkal kapcsolatos fogyasztói panaszok száma is, annak ellenére, hogy a fogyasztóvédelmi hatóságok évről évre próbavásárlásokat hajtanak végre ebben az időszakban, eljárást indítanak a megtévesztően akciózó kereskedőkkel szemben és a fogyasztók figyelmét külön is felhívják a leggyakoribb megtévesztésekre. Nagyon gyakori például, hogy a meghirdetett akcióban gyorsan kifogy a kedvezményes áron kínált árukészlet, a kereskedők nem létező, fiktív árakból adnak kedvezményeket, vagy hatalmasnak tűnő akciót hirdetnek, de az akcióba bevont termékek köre valójában nagyon szűk.</w:t>
      </w:r>
    </w:p>
    <w:p>
      <w:pPr>
        <w:pStyle w:val="Szveg"/>
        <w:rPr/>
      </w:pPr>
      <w:r>
        <w:rPr>
          <w:rStyle w:val="Fontszveg"/>
        </w:rPr>
        <w:t>A Gazdasági Versenyhivatal tavaly például azért büntetett 20 millió forintra egy vállalkozást, mert a Black Friday kampányában azt ígérte a fogyasztóknak - például a "Több száz termék vár rád csak egy napon át akár 70 százalék kedvezménnyel!" szlogennel -, hogy az akcióban nagymértékű kedvezménnyel érhetők el termékei. Ezzel szemben a kereskedő hirdetéseiben megjelölt kedvezmény kizárólag olyan árucikkeknél volt elérhető, amelyek sem átlagáruk, sem pedig a jellegük alapján nem voltak tipikus termékeknek tekinthetők és a teljes kínálat kevesebb, mint 1 százaléka volt elérhető a reklámokban megjelölt, "akár 70 százalékos" kedvezménnyel. Jelenleg is folyamatban van egy eljárás, amiben a GVH azt vizsgálja, hogy az eljárás alá vont vállalkozás megtévesztette-e a fogyasztókat azzal, hogy kiemelkedő mértékű, akár 80 százalékos Black Friday kedvezményeket hirdetett, miközben az akcióban valószínűleg a termékeknek csak egy szűk köre volt elérhető 80 százalék feletti kedvezménnyel, és a kimagasló árleszállítás nem a hirdetésekben kiemelt termékeket érintette.</w:t>
      </w:r>
    </w:p>
    <w:p>
      <w:pPr>
        <w:pStyle w:val="Szveg"/>
        <w:rPr/>
      </w:pPr>
      <w:r>
        <w:rPr>
          <w:rStyle w:val="Fontszveg"/>
        </w:rPr>
        <w:t>A fogyasztóvédelmi szabályok betartása nemcsak a vállalkozások reputációjának fenntartása miatt fontos, hanem azért is, mert a szabályok megszegése súlyos - akár a vállalkozások előző évi nettó árbevételének 10 százalékáig terjedő - bírságot is maga után vonhat. A GVH jogsértés megállapítása esetén a jogsértő cégek reklámköltségéből vagy a reklám kapcsán realizált árbevételből kiindulva szab ki jellemzően több millió forintos bírságokat.</w:t>
      </w:r>
    </w:p>
    <w:p>
      <w:pPr>
        <w:pStyle w:val="Szveg"/>
        <w:rPr/>
      </w:pPr>
      <w:r>
        <w:rPr>
          <w:rStyle w:val="Fontszveg"/>
        </w:rPr>
        <w:t>"Fontos, hogy a kereskedelemmel foglalkozó cégek ne csak a mindennapi gyakorlatukban, hanem a kiemelt profittal kecsegtető adventi-karácsonyi időszakban is a fogyasztóvédelmi szabályok betartásával hirdessék termékeiket, akcióikat. Ebben segítséget nyújthat az, ha a vállalkozások a kereskedelmi kommunikációjukat még annak közzététele előtt tőlük független szakmai testülettel vagy ügyvédi irodával véleményeztetik. Ez a preventív intézkedés egyrészt segíthet a fogyasztóvédelmi szabályoknak való megfelelésben, másrészt egy esetleges későbbi versenyhivatali eljárás során jelentős bírságcsökkentési tényező lehet a GVH fogyasztóvédelmi bírságközleménye szerint" - mutatott rá dr. Miks Anna, a Deloitte Legal versenyjogi csapatának vezető ügyvédje.</w:t>
      </w:r>
    </w:p>
    <w:p>
      <w:pPr>
        <w:pStyle w:val="Szveg"/>
        <w:rPr/>
      </w:pPr>
      <w:r>
        <w:rPr>
          <w:rStyle w:val="Fontszveg"/>
        </w:rPr>
        <w:t>(BrandTrend)</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brandtrend.hu, 2018. november 28., szerda)</w:t>
      </w:r>
    </w:p>
    <w:p>
      <w:pPr>
        <w:pStyle w:val="Szveg"/>
        <w:rPr/>
      </w:pPr>
      <w:r>
        <w:rPr/>
      </w:r>
      <w:bookmarkStart w:id="343" w:name="d_h_b8824030803a2e36e6cc69ee9945d0ab"/>
      <w:bookmarkStart w:id="344" w:name="d_h_b8824030803a2e36e6cc69ee9945d0ab"/>
      <w:bookmarkEnd w:id="344"/>
    </w:p>
    <w:p>
      <w:pPr>
        <w:pStyle w:val="Szveg"/>
        <w:rPr/>
      </w:pPr>
      <w:r>
        <w:rPr/>
      </w:r>
    </w:p>
    <w:p>
      <w:pPr>
        <w:pStyle w:val="Szveg"/>
        <w:rPr/>
      </w:pPr>
      <w:r>
        <w:rPr/>
      </w:r>
    </w:p>
    <w:p>
      <w:pPr>
        <w:pStyle w:val="Fcm"/>
        <w:rPr/>
      </w:pPr>
      <w:bookmarkStart w:id="345" w:name="a_h_55dc96681205882df15f3aca9e2d8185"/>
      <w:bookmarkEnd w:id="345"/>
      <w:r>
        <w:rPr>
          <w:rStyle w:val="Fontfcm"/>
        </w:rPr>
        <w:t>Zenta: Egy hete pénz nélkül - a bankautomata nem adta ki, de a számláról levonta az összeget</w:t>
      </w:r>
    </w:p>
    <w:p>
      <w:pPr>
        <w:pStyle w:val="Szveg"/>
        <w:rPr/>
      </w:pPr>
      <w:r>
        <w:rPr/>
      </w:r>
    </w:p>
    <w:p>
      <w:pPr>
        <w:pStyle w:val="Szveg"/>
        <w:rPr/>
      </w:pPr>
      <w:r>
        <w:rPr>
          <w:rStyle w:val="Fontszveg"/>
        </w:rPr>
        <w:t>Egy zentai, elkeseredett édesanya kereste meg szerkesztőségünket, s mesélte el az alábbi történetet. Az eset elsőre nem tűnik ritkaságszámba menőnek, ugyanis nagy valószínűséggel mindenkinek volt már olyan ismerőse, vagy hallott olyan történetet, amikor a bankautomata - ismeretlen oknál fogva - nem adta ki az igényelt összeget, viszont a kártyáról levonta a pénzt. Ugyanígy járt a két [...]</w:t>
      </w:r>
    </w:p>
    <w:p>
      <w:pPr>
        <w:pStyle w:val="Szveg"/>
        <w:rPr/>
      </w:pPr>
      <w:r>
        <w:rPr>
          <w:rStyle w:val="Fontszveg"/>
        </w:rPr>
        <w:t>Egy zentai, elkeseredett édesanya kereste meg szerkesztőségünket, s mesélte el az alábbi történetet. Az eset elsőre nem tűnik ritkaságszámba menőnek, ugyanis nagy valószínűséggel mindenkinek volt már olyan ismerőse, vagy hallott olyan történetet, amikor a bankautomata - ismeretlen oknál fogva - nem adta ki az igényelt összeget, viszont a kártyáról levonta a pénzt. Ugyanígy járt a két gyermekét nevelő édesanya is, aki jelezte a problémát a banknak. A szerkesztőségünk tagjai közül két személlyel is történt már hasonló eset, de 24 órán belül mindkettőjük problémája megoldódott. Nem úgy az édesanyáé, aki immár egy hete vár a pénzére! Ez az idő alatt telefonálgatott, volt bent személyesen is, de a helyi ügyintéző - aki szerinte nagyon kedves és megértő - továbbra is tehetetlen, mivel nem az ő hatásköréről van szó. A pénzt a bank helyi fiókintézete nem tudja kifizetni, mert ugye a számlán már nincs rajta az összeg. A zentaiak jelezték a problémát a központ felé, s arra kérték, hogy könyveljék el az összeget újból, de semmi nem történik. A bank ügyfele - annak rendje és módja szerint - alá is írt egy nyilatkozatot, de már elmúlt egy hét, és még mindig nem kapta meg a pénzét. Az édesanya elmondta, nem rendelkeznek tartalékkal, és szerette volna befizetni a számlákat, és ugye, nem mellékesen ott van a két kisgyerek is. A zentai fiókintézetben elmondták neki, igyekeznek mielőbbi megoldást találni, de a központban sokszor félreteszik a telefont, s azt ajánlották, próbálja meg ő is hívogatni őket. Az anyuka saját bevallása szerint nem beszél jól szerbül, ezért várja a férjét, hogy hazaérjen, s ő próbáljon a központtal beszélni. Feltéve, hogy felveszik a telefont, és szóba is állnak vele. "Ha már ők se tudnak egymás közt együttműködni, akkor velem, vagy a férjemmel hogy fognak szóba állni" - írta kétségbeesetten, és a könnyeivel küszködve az édesanya, aki a gyerekei uzsonnáját sem tudta emiatt befizetni a következő hónapra. Az eset múlt héten történt, a bank hétfőre ígérte, hogy kifizeti a pénzt, ma viszont már csütörtök van, és továbbra is nagy a csönd: az édesanya ideges, várja a pénzét, a bank pedig hallgat. Az sem mellékes, hogy nem egy új ügyfélről van szó, hanem egy olyanról, akinek tizenegy éve van ennél a banknál folyószámlája, és a huszonöt évre szóló bankkölcsönt is ennél a banknál igényelte. Bizonyára sokan arra kíváncsiak, melyik bankról van szó, és miért nem neveztük meg? Először is azért, mert nem szeretnénk kellemetlenséget okozni az édesanyának, aki őszintén elmondta a helyzetet. Másodszor pedig azért, mert a túlzott központosítás nemcsak erre a bankra, hanem az összes többire jellemző, s emiatt nem egyedi jelenségről van szó. Az írással arra szerettük volna felhívni a figyelmet, hogy - ha tehetik - egy minimális összeget tartalékoljanak otthon készpénzben az ilyen rendkívüli esetekre. Ha valakivel hasonló eset fordult elő, és nem tud egyről a kettőre jutni a bankkal, akkor nem marad más hátra, mint az, hogy az esetet jelentik a Szerb Nemzeti Bank fogyasztóvédelmi osztályának a 011/3338-251-as telefonszámon, vagy a panaszukat megírják a zastita.korisnika@nbs.rs címre. Bízunk benne, hogy az édesanya problémája még ezen a héten megoldódik, annál is inkább, mert az utolsó üzenetében azt írta, hogy időközben tudomást szerzett arról, hogy nem ő az egyetlen panaszos, mások is hasonlóan jártak, és most várnak a pénzükre...</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szabadmagyarszo.com, 2018. november 28., szerda)</w:t>
      </w:r>
    </w:p>
    <w:p>
      <w:pPr>
        <w:pStyle w:val="Szveg"/>
        <w:rPr/>
      </w:pPr>
      <w:r>
        <w:rPr/>
      </w:r>
      <w:bookmarkStart w:id="346" w:name="d_h_37c8eeb6c98a207455bb7924c2440726"/>
      <w:bookmarkStart w:id="347" w:name="d_h_55dc96681205882df15f3aca9e2d8185"/>
      <w:bookmarkStart w:id="348" w:name="d_h_37c8eeb6c98a207455bb7924c2440726"/>
      <w:bookmarkStart w:id="349" w:name="d_h_55dc96681205882df15f3aca9e2d8185"/>
      <w:bookmarkEnd w:id="348"/>
      <w:bookmarkEnd w:id="349"/>
    </w:p>
    <w:p>
      <w:pPr>
        <w:pStyle w:val="Szveg"/>
        <w:rPr/>
      </w:pPr>
      <w:r>
        <w:rPr/>
      </w:r>
    </w:p>
    <w:p>
      <w:pPr>
        <w:pStyle w:val="Szveg"/>
        <w:rPr/>
      </w:pPr>
      <w:r>
        <w:rPr/>
      </w:r>
    </w:p>
    <w:p>
      <w:pPr>
        <w:pStyle w:val="Fcm"/>
        <w:rPr/>
      </w:pPr>
      <w:bookmarkStart w:id="350" w:name="a_h_4669cc2bd9f3eb125ad465c00e8591c1"/>
      <w:bookmarkEnd w:id="350"/>
      <w:r>
        <w:rPr>
          <w:rStyle w:val="Fontfcm"/>
        </w:rPr>
        <w:t>Adatvédelmi rendeletet sért az Android</w:t>
      </w:r>
    </w:p>
    <w:p>
      <w:pPr>
        <w:pStyle w:val="Szveg"/>
        <w:rPr/>
      </w:pPr>
      <w:r>
        <w:rPr/>
      </w:r>
    </w:p>
    <w:p>
      <w:pPr>
        <w:pStyle w:val="Szveg"/>
        <w:rPr/>
      </w:pPr>
      <w:r>
        <w:rPr>
          <w:rStyle w:val="Fontszveg"/>
        </w:rPr>
        <w:t>A Google begyűjti az operációs rendszerét használók tartózkodási helyével kapcsolatos adatokat, ami európai fogyasztóvédelmi hivatalok szerint jogellenes.</w:t>
      </w:r>
    </w:p>
    <w:p>
      <w:pPr>
        <w:pStyle w:val="Szveg"/>
        <w:rPr/>
      </w:pPr>
      <w:r>
        <w:rPr>
          <w:rStyle w:val="Fontszveg"/>
        </w:rPr>
        <w:t>Ezúttal az európai fogyasztóvédők támadták a Google információgyűjtési gyakorlatát.</w:t>
      </w:r>
    </w:p>
    <w:p>
      <w:pPr>
        <w:pStyle w:val="Szveg"/>
        <w:rPr/>
      </w:pPr>
      <w:r>
        <w:rPr>
          <w:rStyle w:val="Fontszveg"/>
        </w:rPr>
        <w:t>Az Európai Fogyasztóvédelmi Szervezet (BEUC) le akarja állítani azt a jelenlegi gyakorlatot, amelynek lényege, hogy a Google az Android operációs rendszert használó személyek tartózkodási helyével kapcsolatos adatokat gyűjti. Hét európai állam (Csehország, Görögország, Hollandia, Lengyelország, Norvégia, Svédország, Szlovénia) nemzeti fogyasztóvédelmi hivatalai szerint ez a gyakorlat sérti az Európai Unió Általános Adatvédelmi Rendeletét (GPDR), amely május 25-én lépett hatályba.</w:t>
      </w:r>
    </w:p>
    <w:p>
      <w:pPr>
        <w:pStyle w:val="Szveg"/>
        <w:rPr/>
      </w:pPr>
      <w:r>
        <w:rPr>
          <w:rStyle w:val="Fontszveg"/>
        </w:rPr>
        <w:t>"Hisszük, hogy sérti a rendeletet az, ahogy a keresőcég gyűjti ezeket az információkat. Ugyan a felhasználóknak bele kell egyezniük az adataik gyűjtésébe és feldolgozásába, de álláspontunk alapján ez a megoldás nem megfelelő. Az embereket ügyes menürendszer, nehezen megtalálható beállítások és utólagos kérdések segítségével arra késztetik, hogy engedélyezzék a személyes információikhoz való hozzáféréseket és minderre olyan mértékben kerül sor, amit a legtöbben el sem tudnak képzelni. A Google által alkalmazott módszer a megtévesztés határát súrolja. Csak kevesen tudják például, hogy a társaság folyamatosan feljegyzi , hogy valaki éppen hol tartózkodik és ez még akkor is így van, ha az éppen futó alkalmazás nem használ ilyen funkciót." - jelentette ki Ursula Pachl, a BEUC igazgatóhelyettese.</w:t>
      </w:r>
    </w:p>
    <w:p>
      <w:pPr>
        <w:pStyle w:val="Szveg"/>
        <w:rPr/>
      </w:pPr>
      <w:r>
        <w:rPr>
          <w:rStyle w:val="Fontszveg"/>
        </w:rPr>
        <w:t>"Miután világszerte kétmilliárd felhasználónak van Androidot futtató készüléke, ezért ez a probléma nagyon sok embert érint. Ez a gyakorlat azért rossz, mert ezeknek az adatoknak a segítségével nagyon sok dolgot meg lehet tudni az egyes személyek életéről, például a vallási hovatartozást (ha rendszeresen valamelyik templomba mennek), a politikai nézeteket (egy demonstráción való részvétel kapcsán), az egészségügyi állapotot (hosszú kórházi tartózkodás esetén) és a szexuális hovatartozást (adott éjszakai bárokba járás). Ezek az információk pénzzé tehetők, ha reklámcélokra alkalmazzák fel azokat. A fogyasztókat kihasználják, pedig valószínűleg nem adnák ki az adataikat, ha tudnák, hogy milyen információkat gyűjtenek róluk és azokat a Google mire használja fel."</w:t>
      </w:r>
    </w:p>
    <w:p>
      <w:pPr>
        <w:pStyle w:val="Szveg"/>
        <w:rPr/>
      </w:pPr>
      <w:r>
        <w:rPr>
          <w:rStyle w:val="Fontszveg"/>
        </w:rPr>
        <w:t>A beadvány egy norvég tanulmányon alapul amely kifejezetten az Androiddal foglalkozik. Az iOS esetében jobb az adatvédelem, mert ott a felhasználó konkrétan eldöntheti, hogy a tartózkodási helyével kapcsolatos információkat átmenetileg elérhetővé teszi vagy az azokhoz való hozzáférést sosem engedélyezi. Egyébként is tízszer annyi adatot gyűjt az Android, mint az iOS: a Google óránként átlagosan 40,2 alkalommal kéri le a felhasználói információkat az Androidot futtató készülékekről, míg az Apple esetében eközben óránként 4,2 lekérdezést regisztráltak.</w:t>
      </w:r>
    </w:p>
    <w:p>
      <w:pPr>
        <w:pStyle w:val="Szveg"/>
        <w:rPr/>
      </w:pPr>
      <w:r>
        <w:rPr>
          <w:rStyle w:val="Fontszveg"/>
        </w:rPr>
        <w:t>Pachl úgy véli, az nem lehet, hogy emberek millió állandó ellenőrzésnek és kémkedésnek vannak kitéve, ez ugyanis nem az a digitális jövő, amit a felhasználók korábban elképzeltek. A legvalószínűbbnek a hét ország közös fellépése tűnik az ügyben. A szakember egyébként az új európai uniós adatvédelmi rendeletet sikernek tartja, azonban felhívta arra a figyelmet, hogy még nincsenek konkrét eredmények. Az mindenesetre már pozitívum, hogy sokan tudnak a GDPR-ről és sok Európai Unión kívüli visszajelzést is kaptak. A Google illetékesei még nem reagáltak a felhívásra.</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sg.hu, 2018. november 28., szerda)</w:t>
      </w:r>
    </w:p>
    <w:p>
      <w:pPr>
        <w:pStyle w:val="Szveg"/>
        <w:rPr/>
      </w:pPr>
      <w:r>
        <w:rPr/>
      </w:r>
      <w:bookmarkStart w:id="351" w:name="d_h_4669cc2bd9f3eb125ad465c00e8591c1"/>
      <w:bookmarkStart w:id="352" w:name="d_h_4669cc2bd9f3eb125ad465c00e8591c1"/>
      <w:bookmarkEnd w:id="352"/>
    </w:p>
    <w:p>
      <w:pPr>
        <w:pStyle w:val="Szveg"/>
        <w:rPr/>
      </w:pPr>
      <w:r>
        <w:rPr/>
      </w:r>
    </w:p>
    <w:p>
      <w:pPr>
        <w:pStyle w:val="Szveg"/>
        <w:rPr/>
      </w:pPr>
      <w:r>
        <w:rPr/>
      </w:r>
    </w:p>
    <w:p>
      <w:pPr>
        <w:pStyle w:val="Fcm"/>
        <w:rPr/>
      </w:pPr>
      <w:bookmarkStart w:id="353" w:name="a_h_35c3d0ac80f3273969022800c37a36ec"/>
      <w:bookmarkEnd w:id="353"/>
      <w:r>
        <w:rPr>
          <w:rStyle w:val="Fontfcm"/>
        </w:rPr>
        <w:t>Ripost-teszt, ennyi idő alatt juthatunk el a telefonos ügyintézőkhöz</w:t>
      </w:r>
    </w:p>
    <w:p>
      <w:pPr>
        <w:pStyle w:val="Szveg"/>
        <w:rPr/>
      </w:pPr>
      <w:r>
        <w:rPr/>
      </w:r>
    </w:p>
    <w:p>
      <w:pPr>
        <w:pStyle w:val="Szveg"/>
        <w:rPr/>
      </w:pPr>
      <w:r>
        <w:rPr>
          <w:rStyle w:val="Fontszveg"/>
        </w:rPr>
        <w:t>Vegye már föl valaki azt a rohadt telefont! - bosszankodik az ember, s gondol ennél is cifrábbakat, amikor telefonon akar ügyet intézni bankkal, közműszolgáltatóval, mobiltársasággal, de percekig csak azt hallgatja, melyik billentyűt nyomja meg, vagy türelmét kérik, hogy várjon a kezelő jelentkezéséig. Lapunk tesztjén három szolgáltató...</w:t>
      </w:r>
    </w:p>
    <w:p>
      <w:pPr>
        <w:pStyle w:val="Szveg"/>
        <w:rPr/>
      </w:pPr>
      <w:r>
        <w:rPr>
          <w:rStyle w:val="Fontszveg"/>
        </w:rPr>
        <w:t>Húsz szolgáltató cég: ennyit tesztelt a . Arra voltunk kíváncsiak, hogy hány perc után tudunk élő emberrel beszélni a problémánkról. A kép vegyes. Érdekes, hogy a lista elején és végén is bankok állnak. Az első két helyen végzett cégnél (Erste, CIB) ráadásul több mint 10 percig tartott, amíg egy élő ügyintézőhöz kapcsoltak minket... Ha egy banki megbízottra ennyit kell várni, az nem mondható ügyfélbarátnak, szabály ide vagy oda. A a teszt elvégzése után az Innovációs és Technológiai Minisztérium sajtóosztályához fordult, hogy megtudja, miként kell értelmezni az úgynevezett "5 perces szabályt", illetve ez milyen szolgáltatókra vonatkozik. 5 percen belül el kell jutni egy élő emberig, ha telefonon ügyet intézünk - ezt tartalmazza a fogyasztóvédelmi törvény 2017 szeptembere óta. A törvény a közszolgáltatókra vonatkozik. Igen ám, de kik tartoznak ebbe a körbe? A bankok és a mobilszolgáltatók is? Kiderült, hogy a bankokra nem, de a mobilszolgáltatókra vonatkozik az "5 perces szabály". "Az egyes közszolgáltatók (pl. víziközmű-, villamosenergia- és földgázszolgáltatók, távhőszolgáltatók, hulladékgazdálkodási közszolgáltatók) és az elektronikus hírközlési szolgáltatók (pl. telefon-, internet-és kábeltelevízió szolgáltatók) kötelesek az 5 percen belüli ügyintézésre. Ez azt jelenti, hogy a hívás sikeres felépülésének időpontjától számított 5 percen belül a telefonos ügyfélszolgálatnak meg kell kezdenie a fogyasztó ügyének érdemi intézését. Kivételt képez ez alól az az eset, ha az 5 percen belüli érdemi ügyintézés megkezdése a vállalkozás tevékenységi körén kívül eső elháríthatatlan ok (pl. rendkívüli időjárási körülmények) miatt nem lehetséges" - írta lapunknak a minisztérium munkatársa. Ezek után felmerül a kérdés: a bankok vajon miért kivételezettek? Nekik miért nem elég 5 perc, ha ügyet akarunk intézni? Ha valaki egyszer a bankok ügyfelévé válik, akkor már nem is olyan fontos a gyors ügyintézés? Büntethet az illetékes A fogyasztóvédelmi hatóság évről évre célirányos vizsgálatokkal ellenőrzi az egyes telefonos elérhető ügyfélszolgálatok tevékenységét. Jogsértés esetén elrendelheti a jogsértő állapot megszüntetését, és akár fogyasztóvédelmi bírságot is kiszabhat. A 2018-ban lefolytatott témavizsgálat keretében a fogyasztóvédelmi hatóság munkatársai összesen 336 próbahívást végeztek. Az "5 perces szabályt" 9 próbahívás alkalmával, vagyis csupán a próbahívások alig 3 százalékában sértették meg. Az, aki valamely közszolgáltató, illetve hírközlési szolgáltató esetében az "5 perces szabály" megsértését tapasztalja, fogyasztóvédelmi hatósági eljárást kezdeményezhet a lakóhelye szerint illetékes megyeszékhely járási hivatalánál. Hány perc alatt jutottunk el egy emberig? A legtöbbet az Erste Banknál kellett várnunk, 16 percet és 20 másodpercet, de a CIB Bank is visszaélt a türelmünkkel, náluk 12 perc 24 másodperc után jutottunk el a call centereshez. S hogy miképp teljesített az OTP, a Telenor, a UPC vagy az ELMŰ Kiderül a szerdai napilapból Keresd az újságárusoknál!</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ripost.hu, 2018. november 28., szerda)</w:t>
      </w:r>
    </w:p>
    <w:p>
      <w:pPr>
        <w:pStyle w:val="Szveg"/>
        <w:rPr/>
      </w:pPr>
      <w:r>
        <w:rPr/>
      </w:r>
      <w:bookmarkStart w:id="354" w:name="d_h_35c3d0ac80f3273969022800c37a36ec"/>
      <w:bookmarkStart w:id="355" w:name="d_h_35c3d0ac80f3273969022800c37a36ec"/>
      <w:bookmarkEnd w:id="355"/>
    </w:p>
    <w:p>
      <w:pPr>
        <w:pStyle w:val="Szveg"/>
        <w:rPr/>
      </w:pPr>
      <w:r>
        <w:rPr/>
      </w:r>
    </w:p>
    <w:p>
      <w:pPr>
        <w:pStyle w:val="Szveg"/>
        <w:rPr/>
      </w:pPr>
      <w:r>
        <w:rPr/>
      </w:r>
    </w:p>
    <w:p>
      <w:pPr>
        <w:pStyle w:val="Fcm"/>
        <w:rPr/>
      </w:pPr>
      <w:bookmarkStart w:id="356" w:name="a_h_d6e96a24d2e5038b450cda58b6c27c5c"/>
      <w:bookmarkEnd w:id="356"/>
      <w:r>
        <w:rPr>
          <w:rStyle w:val="Fontfcm"/>
        </w:rPr>
        <w:t>Az ajándékvásárlásról</w:t>
      </w:r>
    </w:p>
    <w:p>
      <w:pPr>
        <w:pStyle w:val="Szveg"/>
        <w:rPr/>
      </w:pPr>
      <w:r>
        <w:rPr/>
      </w:r>
    </w:p>
    <w:p>
      <w:pPr>
        <w:pStyle w:val="Szveg"/>
        <w:rPr/>
      </w:pPr>
      <w:r>
        <w:rPr>
          <w:rStyle w:val="Fontszveg"/>
        </w:rPr>
        <w:t>A KISALFÖLD A VÁSÁRLÓKÉRT - FOGYASZTÓVÉDELMI TANÁCSOKKAL SEGÍTÜNK</w:t>
      </w:r>
    </w:p>
    <w:p>
      <w:pPr>
        <w:pStyle w:val="Szveg"/>
        <w:rPr/>
      </w:pPr>
      <w:r>
        <w:rPr>
          <w:rStyle w:val="Fontszveg"/>
        </w:rPr>
        <w:t>Nem az számít, mikor adjuk át a karácsonyi ajándékot, hanem az, mikor vettük - legalábbis fogyasztóvédelmi szempontból. S a szakembereknek azt a tanácsát is érdemes megfogadni, miszerint még mielőtt a fenyőfa alá teszik, próbálják ki, amit szeretteiknek szánnak.</w:t>
      </w:r>
    </w:p>
    <w:p>
      <w:pPr>
        <w:pStyle w:val="Szveg"/>
        <w:rPr/>
      </w:pPr>
      <w:r>
        <w:rPr>
          <w:rStyle w:val="Fontszveg"/>
        </w:rPr>
        <w:t>Az ajándékozás mindig kockázat: lehet, hogy nem tetszik vagy nem jó a termék annak, akinek vették.</w:t>
      </w:r>
    </w:p>
    <w:p>
      <w:pPr>
        <w:pStyle w:val="Szveg"/>
        <w:rPr/>
      </w:pPr>
      <w:r>
        <w:rPr>
          <w:rStyle w:val="Fontszveg"/>
        </w:rPr>
        <w:t>A blokkot mindig őrizzék meg, ha szabadtéri vásárban vásároltak, akkor a kézműves ne-</w:t>
      </w:r>
    </w:p>
    <w:p>
      <w:pPr>
        <w:pStyle w:val="Szveg"/>
        <w:rPr/>
      </w:pPr>
      <w:r>
        <w:rPr>
          <w:rStyle w:val="Fontszveg"/>
        </w:rPr>
        <w:t>vét, címét, elérhetőségeit is kérjék el! Online rendelés esetén figyeljenek arra is, a cég milyen szállítási időt vállal adventkor! Az ajándékozás mindig kockázat: lehet, hogy nem tetszik vagy nem jó a termék annak, akinek vették. De ha nem hibás, akkor a kereskedő nem köteles kicserélni, visszavenni. Viszont üzletpolitikai, fogyasztóbarát okokból megteheti, például az ár levásárlását ajánlhatja. Ha ilyen lehetőséget önként biztosít, akkor annak feltételeit, határidejét meghatározhatja.</w:t>
      </w:r>
    </w:p>
    <w:p>
      <w:pPr>
        <w:pStyle w:val="Szveg"/>
        <w:rPr/>
      </w:pPr>
      <w:r>
        <w:rPr>
          <w:rStyle w:val="Fontszveg"/>
        </w:rPr>
        <w:t>Hasonló tudnivalókról már sokszor írtunk lapunkban, és most az év utolsó két hónapjában, advent idején elküldhetik a karácsonyi ajándékvásárlással kapcsolatos fogyasztóvédelmi kérdéseiket is lapunknak. Ha vitájuk támadt egy kereskedővel, ha panaszukat nem megfelelően kezelte, akkor azt megírhatják szerkesztőségünknek. Tanácsokat kérünk szakértőktől, ebben a Kisalföld partnere a Gazdasági Versenyügyi Tanácsadó Iroda. A válaszukat pedig mindig lapunkban jelentetjük meg, hogy minél többen tanulhassanak belőle, hiszen így pénzt spórolhatnak, felesleges kiadástól óvhatják meg magukat. A leveleket a rimanyi.zi- ta@kisalfold.hu e-mail-címre és a szerkesztőség postacímére várjuk.</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Kisalföld, 2018. november 29., csütörtök, 5. oldal)</w:t>
      </w:r>
    </w:p>
    <w:p>
      <w:pPr>
        <w:pStyle w:val="Szveg"/>
        <w:rPr/>
      </w:pPr>
      <w:r>
        <w:rPr/>
      </w:r>
      <w:bookmarkStart w:id="357" w:name="d_h_d6e96a24d2e5038b450cda58b6c27c5c"/>
      <w:bookmarkStart w:id="358" w:name="d_h_d6e96a24d2e5038b450cda58b6c27c5c"/>
      <w:bookmarkEnd w:id="358"/>
    </w:p>
    <w:p>
      <w:pPr>
        <w:pStyle w:val="Szveg"/>
        <w:rPr/>
      </w:pPr>
      <w:r>
        <w:rPr/>
      </w:r>
    </w:p>
    <w:p>
      <w:pPr>
        <w:pStyle w:val="Szveg"/>
        <w:rPr/>
      </w:pPr>
      <w:r>
        <w:rPr/>
      </w:r>
    </w:p>
    <w:p>
      <w:pPr>
        <w:pStyle w:val="Fcm"/>
        <w:rPr/>
      </w:pPr>
      <w:bookmarkStart w:id="359" w:name="a_h_f9a1beec6d74b88ef992b59b455b52fa"/>
      <w:bookmarkEnd w:id="359"/>
      <w:r>
        <w:rPr>
          <w:rStyle w:val="Fontfcm"/>
        </w:rPr>
        <w:t>Szabadulnának a korábbi vevőktől</w:t>
      </w:r>
    </w:p>
    <w:p>
      <w:pPr>
        <w:pStyle w:val="Szveg"/>
        <w:rPr/>
      </w:pPr>
      <w:r>
        <w:rPr/>
      </w:r>
    </w:p>
    <w:p>
      <w:pPr>
        <w:pStyle w:val="Szveg"/>
        <w:rPr/>
      </w:pPr>
      <w:r>
        <w:rPr>
          <w:rStyle w:val="Fontszveg"/>
        </w:rPr>
        <w:t>Új építésű lakásnál nagyon körültekintőnek kell lenni a szerződéskötéskor</w:t>
      </w:r>
    </w:p>
    <w:p>
      <w:pPr>
        <w:pStyle w:val="Szveg"/>
        <w:rPr/>
      </w:pPr>
      <w:r>
        <w:rPr>
          <w:rStyle w:val="Fontszveg"/>
        </w:rPr>
        <w:t>Számos kérdést még a szerződés aláírása előtt tisztázni kell új lakás vásárlásakor. A fogyasztóvédők szerint egyre gyakoribb, hogy az eladó különböző okokra hivatkozva felbontaná a szerződést, mert most már jobb áron tudná értékesíteni a szóban forgó ingatlant.</w:t>
      </w:r>
    </w:p>
    <w:p>
      <w:pPr>
        <w:pStyle w:val="Szveg"/>
        <w:rPr/>
      </w:pPr>
      <w:r>
        <w:rPr>
          <w:rStyle w:val="Fontszveg"/>
        </w:rPr>
        <w:t>Az építési-kivitelezési szerződés aláírása előtt fontos tisztázni, hogy mennyi lesz a vételár. Ez kézenfekvőnek hangzik, de nagymértékben függ a műszaki tartalomtól, és előfordulhat, hogy a kivitelezés végére akár több millió forinttal emelkedik a vételár, mert valaki például más minőségű burkolóanyagot, szanitereket, konyhai felszerelést szeretne. Ezért is alapvető a műszaki tartalom rögzítése, ahogy az is, hogy mikorra készül el az ingatlan, milyen ütemezésben kell a vételárat megfizetni, mikor lesz használatbavételi engedély, ha pedig társasházról van szó, mikor kerül sor annak alapítására - hívta fel a figyelmet a Fogyasztóvédelmi Egyesületek Országos Szövetsége (FEOSZ). Az elmúlt időszakban több elhúzódó építkezésen tapasztalhatták a vásárlók, hogy az - akár évekkel ezelőtt - aláírt megállapodás ellenére az eladó különböző okokra hivatkozva fel akarja bontani a szerződést. A FEOSZ szerint ennek hátterében a legtöbb esetben az áll, hogy emelkedtek az ingatlanárak, az eladó pedig drágábban is tudná értékesíteni a lakást, ezért próbál megszabadulni a korábbi vevőtől.</w:t>
      </w:r>
    </w:p>
    <w:p>
      <w:pPr>
        <w:pStyle w:val="Szveg"/>
        <w:rPr/>
      </w:pPr>
      <w:r>
        <w:rPr>
          <w:rStyle w:val="Fontszveg"/>
        </w:rPr>
        <w:t>A FEOSZ műszaki ellenőr megbízását javasolja, aki a vevő érdekében nyomon követi az építkezést. Az elkészült ingatlan átvételekor ragaszkodni kell átadás-átvételi jegyzőkönyv felvételéhez. Ekkor kell átadni a vevőnek a különböző használati-kezelési útmutatókat és a jótállási jegyet. A jogszabály pontos felsorolást ad, hogy mely részekre hány év jótállás vonatkozik, ez három, öt vagy tíz év lehet - a határidők elmulasztása jogvesztéssel jár.</w:t>
      </w:r>
    </w:p>
    <w:p>
      <w:pPr>
        <w:pStyle w:val="Szveg"/>
        <w:rPr/>
      </w:pPr>
      <w:r>
        <w:rPr>
          <w:rStyle w:val="Fontszveg"/>
        </w:rPr>
        <w:t>A későbbi problémák elkerülése érdekében a FEOSZ azt javasolja, hogy a vásárlók szerződéskötés előtt nézzék meg a települési rendezési tervet, és a szerződésben mindenképpen kössenek ki szankciót, kötbért az építkezés elhúzódása esetére. Mindenképpen érdemes a szerződés aláírása előtt a kivitelezőkkel is találkozni, megnézni referenciáikat. Folyamatosan érdemes figyelni az építési naplót, hiszen abból nyomon követhető az építkezés aktuális helyzete. A változtatásokat nem elég az építésvezetővel megbeszélni, azt mindig írásban is közölni kell. Ha pedig hitelfelvételről is szó van, akkor a banktól célszerű előzetesen írásos információt kérni arról is, hogy mi történik akkor, ha csúszik az építkezés, változnak a feltételek.</w:t>
      </w:r>
    </w:p>
    <w:p>
      <w:pPr>
        <w:pStyle w:val="Szveg"/>
        <w:rPr/>
      </w:pPr>
      <w:r>
        <w:rPr>
          <w:rStyle w:val="Fontszveg"/>
        </w:rPr>
        <w:t>Érdemes műszaki ellenőrrel végigkövetni az építkezést</w:t>
      </w:r>
    </w:p>
    <w:p>
      <w:pPr>
        <w:pStyle w:val="Szveg"/>
        <w:rPr/>
      </w:pPr>
      <w:r>
        <w:rPr>
          <w:rStyle w:val="Fontszveg"/>
        </w:rPr>
        <w:t>Pintér Balázs</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Magyar Idők, 2018. november 29., csütörtök, 15. oldal)</w:t>
      </w:r>
    </w:p>
    <w:p>
      <w:pPr>
        <w:pStyle w:val="Szveg"/>
        <w:rPr/>
      </w:pPr>
      <w:r>
        <w:rPr/>
      </w:r>
      <w:bookmarkStart w:id="360" w:name="d_h_f9a1beec6d74b88ef992b59b455b52fa"/>
      <w:bookmarkStart w:id="361" w:name="d_h_f9a1beec6d74b88ef992b59b455b52fa"/>
      <w:bookmarkEnd w:id="361"/>
    </w:p>
    <w:p>
      <w:pPr>
        <w:pStyle w:val="Szveg"/>
        <w:rPr/>
      </w:pPr>
      <w:r>
        <w:rPr/>
      </w:r>
    </w:p>
    <w:p>
      <w:pPr>
        <w:pStyle w:val="Szveg"/>
        <w:rPr/>
      </w:pPr>
      <w:r>
        <w:rPr/>
      </w:r>
    </w:p>
    <w:p>
      <w:pPr>
        <w:pStyle w:val="Fcm"/>
        <w:rPr/>
      </w:pPr>
      <w:bookmarkStart w:id="362" w:name="a_h_57190a1c56ce05bd709debd5393e3b52"/>
      <w:bookmarkEnd w:id="362"/>
      <w:r>
        <w:rPr>
          <w:rStyle w:val="Fontfcm"/>
        </w:rPr>
        <w:t>Tanácsot adnak pénzügyekben</w:t>
      </w:r>
    </w:p>
    <w:p>
      <w:pPr>
        <w:pStyle w:val="Szveg"/>
        <w:rPr/>
      </w:pPr>
      <w:r>
        <w:rPr/>
      </w:r>
    </w:p>
    <w:p>
      <w:pPr>
        <w:pStyle w:val="Szveg"/>
        <w:rPr/>
      </w:pPr>
      <w:r>
        <w:rPr>
          <w:rStyle w:val="Fontszveg"/>
        </w:rPr>
        <w:t>JÁSZBERÉNY A Fogyasztói és Betegjogi Érdekvédelmi Szövetség (FÉBÉSZ) pénzügyi navigátor tanácsadó irodája minden hónap utolsó pénteki napján ingyenes pénzügyi fogyasztóvédelmi tanácsadást tart Jászberényben. Az iroda tanácsadói egyebek mellett hitellel, biztosítással, megtakarítással kapcsolatos kérdésekben, méltányossági ügyekben segítik az érintetteket.</w:t>
      </w:r>
    </w:p>
    <w:p>
      <w:pPr>
        <w:pStyle w:val="Szveg"/>
        <w:rPr/>
      </w:pPr>
      <w:r>
        <w:rPr>
          <w:rStyle w:val="Fontszveg"/>
        </w:rPr>
        <w:t>(ia)</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Új Néplap, 2018. november 29., csütörtök, 4. oldal)</w:t>
      </w:r>
    </w:p>
    <w:p>
      <w:pPr>
        <w:pStyle w:val="Szveg"/>
        <w:rPr/>
      </w:pPr>
      <w:r>
        <w:rPr/>
      </w:r>
      <w:bookmarkStart w:id="363" w:name="d_h_57190a1c56ce05bd709debd5393e3b52"/>
      <w:bookmarkStart w:id="364" w:name="d_h_57190a1c56ce05bd709debd5393e3b52"/>
      <w:bookmarkEnd w:id="364"/>
    </w:p>
    <w:p>
      <w:pPr>
        <w:pStyle w:val="Szveg"/>
        <w:rPr/>
      </w:pPr>
      <w:r>
        <w:rPr/>
      </w:r>
    </w:p>
    <w:p>
      <w:pPr>
        <w:pStyle w:val="Szveg"/>
        <w:rPr/>
      </w:pPr>
      <w:r>
        <w:rPr/>
      </w:r>
    </w:p>
    <w:p>
      <w:pPr>
        <w:pStyle w:val="Fcm"/>
        <w:rPr/>
      </w:pPr>
      <w:bookmarkStart w:id="365" w:name="a_h_2e46bc303bc8e0a541ea2a285031348d"/>
      <w:bookmarkEnd w:id="365"/>
      <w:r>
        <w:rPr>
          <w:rStyle w:val="Fontfcm"/>
        </w:rPr>
        <w:t>Kopogtat a digitalizáció</w:t>
      </w:r>
    </w:p>
    <w:p>
      <w:pPr>
        <w:pStyle w:val="Szveg"/>
        <w:rPr/>
      </w:pPr>
      <w:r>
        <w:rPr/>
      </w:r>
    </w:p>
    <w:p>
      <w:pPr>
        <w:pStyle w:val="Szveg"/>
        <w:rPr/>
      </w:pPr>
      <w:r>
        <w:rPr>
          <w:rStyle w:val="Fontszveg"/>
        </w:rPr>
        <w:t>JÖVŐKÉP | Százmilliárdos spórolás a készpénzmentesítés</w:t>
      </w:r>
    </w:p>
    <w:p>
      <w:pPr>
        <w:pStyle w:val="Szveg"/>
        <w:rPr/>
      </w:pPr>
      <w:r>
        <w:rPr>
          <w:rStyle w:val="Fontszveg"/>
        </w:rPr>
        <w:t>Teljes gőzzel zajlik az azonnali fizetéshez szükséges rendszer kialakítása, amely a jövő év közepétől meg is jelenhet - erről is beszélt a Pénzügyminisztérium pénzügypolitikáért felelős helyettes államtitkára a Mastercard Tech Show konferenciáján. Balogh László úgy fogalmazott, hogy ez a megoldás új üzleti és fogyasztói magatartások megjelenését eredményezi majd, ami fokozni fogja a versenyt. Kiemelte, hogy a technológiai fejlődés egyik haszna a készpénzhasználat visszaszorítása.</w:t>
      </w:r>
    </w:p>
    <w:p>
      <w:pPr>
        <w:pStyle w:val="Szveg"/>
        <w:rPr/>
      </w:pPr>
      <w:r>
        <w:rPr>
          <w:rStyle w:val="Fontszveg"/>
        </w:rPr>
        <w:t>A helyettes államtitkár szerint Magyarország elkötelezett a pénzügyi innovációk terén, és különösen támogatja a készpénzkímélő fizetési eszközök megerősödését. Itthon GDP-arányosan 15 százalékot ér el a forgalomban lévő készpénz mennyisége, ez az Európai Unióban átlagosan 8 százalék. Ennek a költsége évente 400-450 milliárd forint nemzetgazdasági szinten. A cél, hogy néhány év alatt a forgalomban lévő készpénz arányát a felére szorítsák vissza, ami nagyobb összegű spórolást eredményezne. Balogh László arra is kitért, hogy a belső piaci pénzforgalmi szolgáltatásokról szóló szabályzat is 2019 közepétől élesedhet, ami a fizetések további könnyítését szolgálja. Felhívta a figyelmet arra, hogy a digitalizációs és a fintech megoldások bővülésével a pénzügyi tudatosság kérdése is egyre hangsúlyosabbá válik. A szabályozó célja, hogy a technológia és a fogyasztóvédelem kéz a kézben járjon, erre törekszik a hét évre szóló Pénzügyi tudatosság fejlesztésének stratégiája is. Megjegyezte, hogy a szükséges ismeretek átadását és azok alkalmazásának megtanítását a lakosság és azon belül a fiatalok számára az e-kereskedelem felpörgése még inkább sürgetővé teszi.</w:t>
      </w:r>
    </w:p>
    <w:p>
      <w:pPr>
        <w:pStyle w:val="Szveg"/>
        <w:rPr/>
      </w:pPr>
      <w:r>
        <w:rPr>
          <w:rStyle w:val="Fontszveg"/>
        </w:rPr>
        <w:t>HECKER FLÓRIÁN</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Világgazdaság, 2018. november 29., csütörtök, 5. oldal)</w:t>
      </w:r>
    </w:p>
    <w:p>
      <w:pPr>
        <w:pStyle w:val="Szveg"/>
        <w:rPr/>
      </w:pPr>
      <w:r>
        <w:rPr/>
      </w:r>
      <w:bookmarkStart w:id="366" w:name="d_h_2e46bc303bc8e0a541ea2a285031348d"/>
      <w:bookmarkStart w:id="367" w:name="d_h_2e46bc303bc8e0a541ea2a285031348d"/>
      <w:bookmarkEnd w:id="367"/>
    </w:p>
    <w:p>
      <w:pPr>
        <w:pStyle w:val="Szveg"/>
        <w:rPr/>
      </w:pPr>
      <w:r>
        <w:rPr/>
      </w:r>
    </w:p>
    <w:p>
      <w:pPr>
        <w:pStyle w:val="Szveg"/>
        <w:rPr/>
      </w:pPr>
      <w:r>
        <w:rPr/>
      </w:r>
    </w:p>
    <w:p>
      <w:pPr>
        <w:pStyle w:val="Fcm"/>
        <w:rPr/>
      </w:pPr>
      <w:bookmarkStart w:id="368" w:name="a_h_b03ee5dba3036d3db7112b8a0bae6e66"/>
      <w:bookmarkEnd w:id="368"/>
      <w:r>
        <w:rPr>
          <w:rStyle w:val="Fontfcm"/>
        </w:rPr>
        <w:t>Rezsidrágulást hoz az újév a németeknek</w:t>
      </w:r>
    </w:p>
    <w:p>
      <w:pPr>
        <w:pStyle w:val="Szveg"/>
        <w:rPr/>
      </w:pPr>
      <w:r>
        <w:rPr/>
      </w:r>
    </w:p>
    <w:p>
      <w:pPr>
        <w:pStyle w:val="Szveg"/>
        <w:rPr/>
      </w:pPr>
      <w:r>
        <w:rPr>
          <w:rStyle w:val="Fontszveg"/>
        </w:rPr>
        <w:t>ÁRAMÁRAK | Átlagosan négy-öt százalékkal emelkednek a díjak januárban</w:t>
      </w:r>
    </w:p>
    <w:p>
      <w:pPr>
        <w:pStyle w:val="Szveg"/>
        <w:rPr/>
      </w:pPr>
      <w:r>
        <w:rPr>
          <w:rStyle w:val="Fontszveg"/>
        </w:rPr>
        <w:t>Úgy tűnik, véget ért Németországban a nyugalom időszaka az áramárak körül. Számos szolgáltató jelezte, hogy 2019-től emelne a díjakon. A felhozott indokokat nem mindenki fogadja el.</w:t>
      </w:r>
    </w:p>
    <w:p>
      <w:pPr>
        <w:pStyle w:val="Szveg"/>
        <w:rPr/>
      </w:pPr>
      <w:r>
        <w:rPr>
          <w:rStyle w:val="Fontszveg"/>
        </w:rPr>
        <w:t>A német háztartások jelentős részének szembe kell néznie azzal, hogy januártól többet kell fizetnie az áramért - írja a Frankfurter Allgemeine. A portál beszámolója szerint átlagosan 4-5 százalékos áremeléssel lehet kalkulálni, ami a gyakorlatban azt jelenti, hogy egy háromfős családnak az éves 4000 kilowattórás fogyasztása az eddigihez képest 55 euróval drágulhat. A szolgáltatók azzal indokolják a díjnövekedést, hogy az áram beszerzési költsége is emelkedett a piacokon: az elmúlt két évben több mint a felével a BdEW iparági szövetség szerint. A német hatósági adatok azt mutatják, hogy idén az átlagos áramárak kifejezetten stabilak voltak.</w:t>
      </w:r>
    </w:p>
    <w:p>
      <w:pPr>
        <w:pStyle w:val="Szveg"/>
        <w:rPr/>
      </w:pPr>
      <w:r>
        <w:rPr>
          <w:rStyle w:val="Fontszveg"/>
        </w:rPr>
        <w:t>A cikk arról tudósít, hogy hat héttel az év vége előtt 218 szolgáltató már bejelentette, hogy decembertől vagy januártól tervezi az áram árának emelését. A Check24 című portál összesítése szerint 160 regionális áramellátó már növelt is a díjszabásán, vagy kitűzte annak határidejét. Ugyanakkor a két óriás, az E.ON és az RWE-leánycég Innogy azt közölte, hogy az új évig változatlanul hagyják az áramárakat. De hogy ez meddig érvényes, az nem világos. Az E.ON-nál, mint közölték, nyomon követik a fejleményeket. A két esseni konszernnek együttesen mintegy tízmillió áram- és gázfogyasztója van, ráadásul az E.ON éppen azt tervezi, hogy átveszi az Innogy ügyfeleit. A fogyasztóvédők mindenesetre kritizálják az áremeléshez fűzött magyarázatokat, főképp azért, mert amikor néhány éve az áramárak estek a börzén, a szolgáltatók a csökkenést a hosszú távú szerződéseikre hivatkozva nem érvényesítették a fogyasztók javára. "A drágulásnál viszont ellentétes logika érvényesül" - mutattak rá.</w:t>
      </w:r>
    </w:p>
    <w:p>
      <w:pPr>
        <w:pStyle w:val="Szveg"/>
        <w:rPr/>
      </w:pPr>
      <w:r>
        <w:rPr>
          <w:rStyle w:val="Fontszveg"/>
        </w:rPr>
        <w:t>A német hatóságok becslése szerint az áram árában 22 százalékos aránnyal van jelen a beszerzés költsége. Erre jön még rá az adóteher és a hálózati díjak. Idén áprilisban az illetékes szervek 29,88 eurócentben határozták meg átlagosan a kilowattóradíjakat. Ez az árszint 2016 óta érvényesül a piacokon. A német háztartások 28 százalékánál ennél magasabb árszabás érvényesül. A szabadpiac támogatói éppen ebbe kapaszkodnak bele, amikor azt mondják, hogy engedni kell az árversenyt, mivel az sokaknak megtakarítást eredményez: egy átlagos fogyasztó a szolgáltató lecserélésével akár 68 eurót is spórolhat évente.</w:t>
      </w:r>
    </w:p>
    <w:p>
      <w:pPr>
        <w:pStyle w:val="Szveg"/>
        <w:rPr/>
      </w:pPr>
      <w:r>
        <w:rPr>
          <w:rStyle w:val="Fontszveg"/>
        </w:rPr>
        <w:t>Rázós különbség</w:t>
      </w:r>
    </w:p>
    <w:p>
      <w:pPr>
        <w:pStyle w:val="Szveg"/>
        <w:rPr/>
      </w:pPr>
      <w:r>
        <w:rPr>
          <w:rStyle w:val="Fontszveg"/>
        </w:rPr>
        <w:t>A Magyar Energetikai és Közmű-szabályozási Hivatal idén szeptemberre vonatkozó ár-összehasonlítása szerint Berlinben 30,48 eurócent (98,8 Ft/kWh), Budapesten viszont csak 11,62 eurócent (37,6 Ft/kWh) volt az átlagos lakossági áramár.</w:t>
      </w:r>
    </w:p>
    <w:p>
      <w:pPr>
        <w:pStyle w:val="Szveg"/>
        <w:rPr/>
      </w:pPr>
      <w:r>
        <w:rPr>
          <w:rStyle w:val="Fontszveg"/>
        </w:rPr>
        <w:t>HECKER FLÓRIÁN</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Világgazdaság, 2018. november 29., csütörtök, 16. oldal)</w:t>
      </w:r>
    </w:p>
    <w:p>
      <w:pPr>
        <w:pStyle w:val="Szveg"/>
        <w:rPr/>
      </w:pPr>
      <w:r>
        <w:rPr/>
      </w:r>
    </w:p>
    <w:p>
      <w:pPr>
        <w:pStyle w:val="Szveg"/>
        <w:rPr/>
      </w:pPr>
      <w:r>
        <w:rPr/>
      </w:r>
    </w:p>
    <w:p>
      <w:pPr>
        <w:pStyle w:val="Szveg"/>
        <w:rPr/>
      </w:pPr>
      <w:r>
        <w:rPr/>
      </w:r>
    </w:p>
    <w:p>
      <w:pPr>
        <w:pStyle w:val="Fcm"/>
        <w:rPr/>
      </w:pPr>
      <w:bookmarkStart w:id="369" w:name="a_h_4e95a1c8ecb838450e17326a6b82669c"/>
      <w:bookmarkEnd w:id="369"/>
      <w:r>
        <w:rPr>
          <w:rStyle w:val="Fontfcm"/>
        </w:rPr>
        <w:t>Vizsgálja a Gazdasági Versenyhivatal a Közép-Európai Sajtó és Média Alapítvány bejelentését</w:t>
      </w:r>
    </w:p>
    <w:p>
      <w:pPr>
        <w:pStyle w:val="Szveg"/>
        <w:rPr/>
      </w:pPr>
      <w:r>
        <w:rPr/>
      </w:r>
    </w:p>
    <w:p>
      <w:pPr>
        <w:pStyle w:val="Szveg"/>
        <w:rPr/>
      </w:pPr>
      <w:r>
        <w:rPr>
          <w:rStyle w:val="Fontszveg"/>
        </w:rPr>
        <w:t>Vizsgálja a Gazdasági Versenyhivatal a Közép-Európai Sajtó és Média Alapítvány bejelentését. Tegnap érkezett bejelentés a GVH-hoz az Opus Press, az Echo TV, a New Wave Media Group és a Magyar Idők Kiadó fölötti irányítás megszerzéséről. A tranzakció eredményeként a Közép-Európai Sajtó és Média Alapítvány közvetlen egyedüli irányítást szerez a kiadókban. A hatóság 8 napon belül dönt arról, hogy indokolt-e a bejelentés alapján eljárást indítani.</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Trend FM, 2018. november 29., csütörtök, 13 óra)</w:t>
      </w:r>
    </w:p>
    <w:p>
      <w:pPr>
        <w:pStyle w:val="Szveg"/>
        <w:rPr/>
      </w:pPr>
      <w:r>
        <w:rPr/>
      </w:r>
      <w:bookmarkStart w:id="370" w:name="d_h_4e95a1c8ecb838450e17326a6b82669c"/>
      <w:bookmarkStart w:id="371" w:name="d_h_4e95a1c8ecb838450e17326a6b82669c"/>
      <w:bookmarkEnd w:id="371"/>
    </w:p>
    <w:p>
      <w:pPr>
        <w:pStyle w:val="Szveg"/>
        <w:rPr/>
      </w:pPr>
      <w:r>
        <w:rPr/>
      </w:r>
      <w:bookmarkStart w:id="372" w:name="d_h_754c34856018b6e1ee7f957bf4ab35db"/>
      <w:bookmarkStart w:id="373" w:name="d_h_7afd5265db1c33aa72faffe974271c1a"/>
      <w:bookmarkStart w:id="374" w:name="d_h_754c34856018b6e1ee7f957bf4ab35db"/>
      <w:bookmarkStart w:id="375" w:name="d_h_7afd5265db1c33aa72faffe974271c1a"/>
      <w:bookmarkEnd w:id="374"/>
      <w:bookmarkEnd w:id="375"/>
    </w:p>
    <w:p>
      <w:pPr>
        <w:pStyle w:val="Szveg"/>
        <w:rPr/>
      </w:pPr>
      <w:r>
        <w:rPr/>
      </w:r>
    </w:p>
    <w:p>
      <w:pPr>
        <w:pStyle w:val="Fcm"/>
        <w:rPr/>
      </w:pPr>
      <w:bookmarkStart w:id="376" w:name="a_h_5a80dd4a2a6d954db7005b33e101c1a4"/>
      <w:bookmarkEnd w:id="376"/>
      <w:r>
        <w:rPr>
          <w:rStyle w:val="Fontfcm"/>
        </w:rPr>
        <w:t>Versenytorzító fúzió a telekommunikációs piacon?</w:t>
      </w:r>
    </w:p>
    <w:p>
      <w:pPr>
        <w:pStyle w:val="Szveg"/>
        <w:rPr/>
      </w:pPr>
      <w:r>
        <w:rPr/>
      </w:r>
    </w:p>
    <w:p>
      <w:pPr>
        <w:pStyle w:val="Szveg"/>
        <w:rPr/>
      </w:pPr>
      <w:r>
        <w:rPr>
          <w:rStyle w:val="Fontszveg"/>
        </w:rPr>
        <w:t>Akciózási hullám, összeolvadás a telekommunikációs piacon, és fúzió a médiában - ezeket a területeket vizsgálja a Gazdasági Versenyhivatal mostanában.</w:t>
      </w:r>
    </w:p>
    <w:p>
      <w:pPr>
        <w:pStyle w:val="Szveg"/>
        <w:rPr/>
      </w:pPr>
      <w:r>
        <w:rPr>
          <w:rStyle w:val="Fontszveg"/>
        </w:rPr>
        <w:t>Kollár Kinga a GVH sajtószóvivője szerint 8 napon belül döntenek arról, hogy megindítják-e a vizsgálatot a Közép-Európai Sajtó és Média Alapítvány ellen, addig kell határozzanak arról, hogy versenytorzító méretűvé vált-e a szervezet, miután több újságot, és televízió csatornát beleolvasztottak. Emellett a Black Friday is ad munkát a GVH-nak. Kollár Kingával a Gazdasági Versenyhivatal sajtószóvivőjével Andor Attila készített interjút. A beszélgetést itt meghallgathatják:</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trendfm.hu, 2018. november 29., csütörtök)</w:t>
      </w:r>
    </w:p>
    <w:p>
      <w:pPr>
        <w:pStyle w:val="Szveg"/>
        <w:rPr/>
      </w:pPr>
      <w:r>
        <w:rPr/>
      </w:r>
      <w:bookmarkStart w:id="377" w:name="d_h_5a80dd4a2a6d954db7005b33e101c1a4"/>
      <w:bookmarkStart w:id="378" w:name="d_h_5a80dd4a2a6d954db7005b33e101c1a4"/>
      <w:bookmarkEnd w:id="378"/>
    </w:p>
    <w:p>
      <w:pPr>
        <w:pStyle w:val="Szveg"/>
        <w:rPr/>
      </w:pPr>
      <w:r>
        <w:rPr/>
      </w:r>
    </w:p>
    <w:p>
      <w:pPr>
        <w:pStyle w:val="Szveg"/>
        <w:rPr/>
      </w:pPr>
      <w:r>
        <w:rPr/>
      </w:r>
    </w:p>
    <w:p>
      <w:pPr>
        <w:pStyle w:val="Fcm"/>
        <w:rPr/>
      </w:pPr>
      <w:bookmarkStart w:id="379" w:name="a_h_41022b09eff4dc9e5a2552e01a78bc5c"/>
      <w:bookmarkEnd w:id="379"/>
      <w:r>
        <w:rPr>
          <w:rStyle w:val="Fontfcm"/>
        </w:rPr>
        <w:t>A versenyhivatal is vizsgálhatja</w:t>
      </w:r>
    </w:p>
    <w:p>
      <w:pPr>
        <w:pStyle w:val="Szveg"/>
        <w:rPr/>
      </w:pPr>
      <w:r>
        <w:rPr/>
      </w:r>
    </w:p>
    <w:p>
      <w:pPr>
        <w:pStyle w:val="Szveg"/>
        <w:rPr/>
      </w:pPr>
      <w:r>
        <w:rPr>
          <w:rStyle w:val="Fontszveg"/>
        </w:rPr>
        <w:t>Erős Antónia (műsorvezető): Nyolc napja van a versenyhivatalnak arra, hogy jóváhagyja a kormányközeli médiaholding megalakulását, vagy vizsgálatot indítson az ügyben. Az Átlátszó összesítése alapján a Közép-Európai Sajtó és Média Alapítványhoz összesen 476 újság, internetes oldal tévé és rádió tartozik majd, közte az összes megyei lap. A holding vezetője, Liszkay Gábor nem akart nyilatkozni. A Fideszes Kósa Lajos szerint magánemberek úgy működtetik a médiacégeiket, ahogy akarják. Címke: újságírók, Orbán Viktor miniszterelnök, New York Times, címlap, független Origo, kormányközeli, Mészáros Lőrinc, Schmidt Mária, Habony Árpád , Matolcsy Ádám, ajándék, cégek, Liszkay Gábor, bizalmas, Mediaworks, Hír TV, Simicska Lajos, Puch László, MSZP pénztárnok, Szabad Föld, Vasárnapi Hírek, Népszava, Kollár Kinga szóvivő Gazdasági Versenyhivatal, GVH, Bors, Magyar Idők,Echo tévé, Figyelő, Lokál, Retro,</w:t>
      </w:r>
    </w:p>
    <w:p>
      <w:pPr>
        <w:pStyle w:val="Szveg"/>
        <w:rPr/>
      </w:pPr>
      <w:r>
        <w:rPr/>
      </w:r>
    </w:p>
    <w:p>
      <w:pPr>
        <w:pStyle w:val="Szveg"/>
        <w:rPr/>
      </w:pPr>
      <w:hyperlink r:id="rId56">
        <w:r>
          <w:rPr>
            <w:rStyle w:val="InternetLink"/>
            <w:color w:val="009FD4"/>
            <w:u w:val="single"/>
          </w:rPr>
          <w:t>Eredeti</w:t>
        </w:r>
      </w:hyperlink>
    </w:p>
    <w:p>
      <w:pPr>
        <w:pStyle w:val="Szveg"/>
        <w:rPr/>
      </w:pPr>
      <w:r>
        <w:rPr/>
      </w:r>
    </w:p>
    <w:p>
      <w:pPr>
        <w:pStyle w:val="Dtum"/>
        <w:rPr/>
      </w:pPr>
      <w:r>
        <w:rPr>
          <w:rStyle w:val="Fontdtum"/>
        </w:rPr>
        <w:t>(RTL KLUB - Híradó, 2018. november 29., csütörtök, 18 óra)</w:t>
      </w:r>
    </w:p>
    <w:p>
      <w:pPr>
        <w:pStyle w:val="Szveg"/>
        <w:rPr/>
      </w:pPr>
      <w:r>
        <w:rPr/>
      </w:r>
      <w:bookmarkStart w:id="380" w:name="d_h_963187f3c81d174e81cef9b553641c1c"/>
      <w:bookmarkStart w:id="381" w:name="d_h_65982984bb4b423756cc0c8a9bb809c3"/>
      <w:bookmarkStart w:id="382" w:name="d_h_637cb745d6502996adb64b27cb5bea8d"/>
      <w:bookmarkStart w:id="383" w:name="d_h_41022b09eff4dc9e5a2552e01a78bc5c"/>
      <w:bookmarkStart w:id="384" w:name="d_h_963187f3c81d174e81cef9b553641c1c"/>
      <w:bookmarkStart w:id="385" w:name="d_h_65982984bb4b423756cc0c8a9bb809c3"/>
      <w:bookmarkStart w:id="386" w:name="d_h_637cb745d6502996adb64b27cb5bea8d"/>
      <w:bookmarkStart w:id="387" w:name="d_h_41022b09eff4dc9e5a2552e01a78bc5c"/>
      <w:bookmarkEnd w:id="384"/>
      <w:bookmarkEnd w:id="385"/>
      <w:bookmarkEnd w:id="386"/>
      <w:bookmarkEnd w:id="387"/>
    </w:p>
    <w:p>
      <w:pPr>
        <w:pStyle w:val="Szveg"/>
        <w:rPr/>
      </w:pPr>
      <w:r>
        <w:rPr/>
      </w:r>
    </w:p>
    <w:p>
      <w:pPr>
        <w:pStyle w:val="Szveg"/>
        <w:rPr/>
      </w:pPr>
      <w:r>
        <w:rPr/>
      </w:r>
    </w:p>
    <w:p>
      <w:pPr>
        <w:pStyle w:val="Fcm"/>
        <w:rPr/>
      </w:pPr>
      <w:bookmarkStart w:id="388" w:name="a_h_6b64a94b1dc419b69a31d57c4fdc5b76"/>
      <w:bookmarkEnd w:id="388"/>
      <w:r>
        <w:rPr>
          <w:rStyle w:val="Fontfcm"/>
        </w:rPr>
        <w:t>Egyre drágábbak a gépkocsi felelősségbiztosítások</w:t>
      </w:r>
    </w:p>
    <w:p>
      <w:pPr>
        <w:pStyle w:val="Szveg"/>
        <w:rPr/>
      </w:pPr>
      <w:r>
        <w:rPr/>
      </w:r>
    </w:p>
    <w:p>
      <w:pPr>
        <w:pStyle w:val="Szveg"/>
        <w:rPr/>
      </w:pPr>
      <w:r>
        <w:rPr>
          <w:rStyle w:val="Fontszveg"/>
        </w:rPr>
        <w:t>A betelefonáló azt nehezményezte, hogy a hétezer forintos kötelező biztosítási díját tizennégyezer forintra emelték, megjegyezte, hogy valószínűleg a kora miatt. A szakember azt mondta, hogy a biztosító megteheti, tehát bármennyivel is emelheti a díjat. Viszont a fogyasztó, vagyis a biztosított megteheti azt, hogy keres egy másik biztosítót, kedvezőbb ajánlattal, mert a piacon verseny van, de az tény, hogy mindenhol emelik a biztosítási díjakat. Címkék: Törtei Takács Kriszta, Binder István, Siklósi Máté, fogyasztóvédelem, megszűnt kampányidőszak, piaci jelenség</w:t>
      </w:r>
    </w:p>
    <w:p>
      <w:pPr>
        <w:pStyle w:val="Szveg"/>
        <w:rPr/>
      </w:pPr>
      <w:r>
        <w:rPr/>
      </w:r>
    </w:p>
    <w:p>
      <w:pPr>
        <w:pStyle w:val="Szveg"/>
        <w:rPr/>
      </w:pPr>
      <w:hyperlink r:id="rId57">
        <w:r>
          <w:rPr>
            <w:rStyle w:val="InternetLink"/>
            <w:color w:val="009FD4"/>
            <w:u w:val="single"/>
          </w:rPr>
          <w:t>Eredeti</w:t>
        </w:r>
      </w:hyperlink>
    </w:p>
    <w:p>
      <w:pPr>
        <w:pStyle w:val="Szveg"/>
        <w:rPr/>
      </w:pPr>
      <w:r>
        <w:rPr/>
      </w:r>
    </w:p>
    <w:p>
      <w:pPr>
        <w:pStyle w:val="Dtum"/>
        <w:rPr/>
      </w:pPr>
      <w:r>
        <w:rPr>
          <w:rStyle w:val="Fontdtum"/>
        </w:rPr>
        <w:t>(KlubRádió, 2018. november 29., csütörtök, 14 óra)</w:t>
      </w:r>
    </w:p>
    <w:p>
      <w:pPr>
        <w:pStyle w:val="Szveg"/>
        <w:rPr/>
      </w:pPr>
      <w:r>
        <w:rPr/>
      </w:r>
      <w:bookmarkStart w:id="389" w:name="d_h_6b64a94b1dc419b69a31d57c4fdc5b76"/>
      <w:bookmarkStart w:id="390" w:name="d_h_6b64a94b1dc419b69a31d57c4fdc5b76"/>
      <w:bookmarkEnd w:id="390"/>
    </w:p>
    <w:p>
      <w:pPr>
        <w:pStyle w:val="Szveg"/>
        <w:rPr/>
      </w:pPr>
      <w:r>
        <w:rPr/>
      </w:r>
    </w:p>
    <w:p>
      <w:pPr>
        <w:pStyle w:val="Szveg"/>
        <w:rPr/>
      </w:pPr>
      <w:r>
        <w:rPr/>
      </w:r>
    </w:p>
    <w:p>
      <w:pPr>
        <w:pStyle w:val="Fcm"/>
        <w:rPr/>
      </w:pPr>
      <w:bookmarkStart w:id="391" w:name="a_h_27793b3bcc8c3cd7f1576177c0842637"/>
      <w:bookmarkEnd w:id="391"/>
      <w:r>
        <w:rPr>
          <w:rStyle w:val="Fontfcm"/>
        </w:rPr>
        <w:t>Lakástakarék-szerződés feltételei</w:t>
      </w:r>
    </w:p>
    <w:p>
      <w:pPr>
        <w:pStyle w:val="Szveg"/>
        <w:rPr/>
      </w:pPr>
      <w:r>
        <w:rPr/>
      </w:r>
    </w:p>
    <w:p>
      <w:pPr>
        <w:pStyle w:val="Szveg"/>
        <w:rPr/>
      </w:pPr>
      <w:r>
        <w:rPr>
          <w:rStyle w:val="Fontszveg"/>
        </w:rPr>
        <w:t>Egy betelefonáló a lakástakarék szerződéssel kapcsolatban kérdezett. Azt szerette volna megtudni, hogy különböző feltételek alapján működnek-e a különböző lakástakarékok, vagy van egy központi feltételrendszer. A szakember elmondta, hogy azok a szolgáltatási feltételekkel, amelyekkel szerződik az ügyfél, és a hirdetményben, üzletszabályzatban le vannak írva, azok az irányadók, azoknak az esetleges megváltoztatása, tehát a hitelkamatoknak a módosítása, betétkamatoknak, ezeket nyilvánosan kell közölni meghatározott időszakkal korábban az érintett ügyfelekkel. S ha a meghirdetett feltételekben mégis változás lesz, és nem hirdetik ki nyilvánosan, és így az ügyfelet hátrány éri, akkor ez egy anyagi jogvita, és ezt akkor a pénzügyi békéltető testületnél rendezhető. Címkék: Törtei Takács Kriszta, Binder Tamás, Magyar Nemzeti Bank, Siklósi Máté, fogyasztóvédelem</w:t>
      </w:r>
    </w:p>
    <w:p>
      <w:pPr>
        <w:pStyle w:val="Szveg"/>
        <w:rPr/>
      </w:pPr>
      <w:r>
        <w:rPr/>
      </w:r>
    </w:p>
    <w:p>
      <w:pPr>
        <w:pStyle w:val="Szveg"/>
        <w:rPr/>
      </w:pPr>
      <w:hyperlink r:id="rId58">
        <w:r>
          <w:rPr>
            <w:rStyle w:val="InternetLink"/>
            <w:color w:val="009FD4"/>
            <w:u w:val="single"/>
          </w:rPr>
          <w:t>Eredeti</w:t>
        </w:r>
      </w:hyperlink>
    </w:p>
    <w:p>
      <w:pPr>
        <w:pStyle w:val="Szveg"/>
        <w:rPr/>
      </w:pPr>
      <w:r>
        <w:rPr/>
      </w:r>
    </w:p>
    <w:p>
      <w:pPr>
        <w:pStyle w:val="Dtum"/>
        <w:rPr/>
      </w:pPr>
      <w:r>
        <w:rPr>
          <w:rStyle w:val="Fontdtum"/>
        </w:rPr>
        <w:t>(KlubRádió, 2018. november 29., csütörtök, 14 óra)</w:t>
      </w:r>
    </w:p>
    <w:p>
      <w:pPr>
        <w:pStyle w:val="Szveg"/>
        <w:rPr/>
      </w:pPr>
      <w:r>
        <w:rPr/>
      </w:r>
      <w:bookmarkStart w:id="392" w:name="d_h_27793b3bcc8c3cd7f1576177c0842637"/>
      <w:bookmarkStart w:id="393" w:name="d_h_27793b3bcc8c3cd7f1576177c0842637"/>
      <w:bookmarkEnd w:id="393"/>
    </w:p>
    <w:p>
      <w:pPr>
        <w:pStyle w:val="Szveg"/>
        <w:rPr/>
      </w:pPr>
      <w:r>
        <w:rPr/>
      </w:r>
    </w:p>
    <w:p>
      <w:pPr>
        <w:pStyle w:val="Szveg"/>
        <w:rPr/>
      </w:pPr>
      <w:r>
        <w:rPr/>
      </w:r>
    </w:p>
    <w:p>
      <w:pPr>
        <w:pStyle w:val="Fcm"/>
        <w:rPr/>
      </w:pPr>
      <w:bookmarkStart w:id="394" w:name="a_h_4b9fea14c3c655517310d1887ac2cd8a"/>
      <w:bookmarkEnd w:id="394"/>
      <w:r>
        <w:rPr>
          <w:rStyle w:val="Fontfcm"/>
        </w:rPr>
        <w:t>Nem utalta át az eurócentet a bank</w:t>
      </w:r>
    </w:p>
    <w:p>
      <w:pPr>
        <w:pStyle w:val="Szveg"/>
        <w:rPr/>
      </w:pPr>
      <w:r>
        <w:rPr/>
      </w:r>
    </w:p>
    <w:p>
      <w:pPr>
        <w:pStyle w:val="Szveg"/>
        <w:rPr/>
      </w:pPr>
      <w:r>
        <w:rPr>
          <w:rStyle w:val="Fontszveg"/>
        </w:rPr>
        <w:t>Egy betelefonáló azt kérdezte, hogy van euróban egy folyószámlája és egy értékszámlája egy banknál. Az értékszámlán felszabadult egy összeg, amit kért, hogy tegyenek át a folyószámlára. Ez meg is történt, de az összeg 23 centre végződött, amit a bankfiókban közölték vele, hogy azt sajnos nem tudják áttenni, csak az egész eurókat. A szakember azt mondta, ez teljesen jogszerűtlen, az egész összeget át kell tudni utalni a banknak. S példaként említette, hogy bankkártyával két-három forintra végződő összeget is fizetünk, pedig ilyen érmék nincsenek ma Magyarországon. S szerinte ez informatikai rendszer probléma. Címkék: Törtei Takács Kriszta, Binder István, fogyasztóvédelem</w:t>
      </w:r>
    </w:p>
    <w:p>
      <w:pPr>
        <w:pStyle w:val="Szveg"/>
        <w:rPr/>
      </w:pPr>
      <w:r>
        <w:rPr/>
      </w:r>
    </w:p>
    <w:p>
      <w:pPr>
        <w:pStyle w:val="Szveg"/>
        <w:rPr/>
      </w:pPr>
      <w:hyperlink r:id="rId59">
        <w:r>
          <w:rPr>
            <w:rStyle w:val="InternetLink"/>
            <w:color w:val="009FD4"/>
            <w:u w:val="single"/>
          </w:rPr>
          <w:t>Eredeti</w:t>
        </w:r>
      </w:hyperlink>
    </w:p>
    <w:p>
      <w:pPr>
        <w:pStyle w:val="Szveg"/>
        <w:rPr/>
      </w:pPr>
      <w:r>
        <w:rPr/>
      </w:r>
    </w:p>
    <w:p>
      <w:pPr>
        <w:pStyle w:val="Dtum"/>
        <w:rPr/>
      </w:pPr>
      <w:r>
        <w:rPr>
          <w:rStyle w:val="Fontdtum"/>
        </w:rPr>
        <w:t>(KlubRádió, 2018. november 29., csütörtök, 14 óra)</w:t>
      </w:r>
    </w:p>
    <w:p>
      <w:pPr>
        <w:pStyle w:val="Szveg"/>
        <w:rPr/>
      </w:pPr>
      <w:r>
        <w:rPr/>
      </w:r>
      <w:bookmarkStart w:id="395" w:name="d_h_4b9fea14c3c655517310d1887ac2cd8a"/>
      <w:bookmarkStart w:id="396" w:name="d_h_4b9fea14c3c655517310d1887ac2cd8a"/>
      <w:bookmarkEnd w:id="396"/>
    </w:p>
    <w:p>
      <w:pPr>
        <w:pStyle w:val="Szveg"/>
        <w:rPr/>
      </w:pPr>
      <w:r>
        <w:rPr/>
      </w:r>
    </w:p>
    <w:p>
      <w:pPr>
        <w:pStyle w:val="Szveg"/>
        <w:rPr/>
      </w:pPr>
      <w:r>
        <w:rPr/>
      </w:r>
    </w:p>
    <w:p>
      <w:pPr>
        <w:pStyle w:val="Fcm"/>
        <w:rPr/>
      </w:pPr>
      <w:bookmarkStart w:id="397" w:name="a_h_b538b508c62af5532b98550411167180"/>
      <w:bookmarkEnd w:id="397"/>
      <w:r>
        <w:rPr>
          <w:rStyle w:val="Fontfcm"/>
        </w:rPr>
        <w:t>Eltűnt csomag - mi után jár kártérítés a légitársaságoktól</w:t>
      </w:r>
    </w:p>
    <w:p>
      <w:pPr>
        <w:pStyle w:val="Szveg"/>
        <w:rPr/>
      </w:pPr>
      <w:r>
        <w:rPr/>
      </w:r>
    </w:p>
    <w:p>
      <w:pPr>
        <w:pStyle w:val="Szveg"/>
        <w:rPr/>
      </w:pPr>
      <w:r>
        <w:rPr>
          <w:rStyle w:val="Fontszveg"/>
        </w:rPr>
        <w:t>Egy betelefonáló elmondott egy esetet, hogy légi szállítás közben eltűnt a csomag, kétszeres biztosítás volt, sima reptéri biztosítás és külön kötöttek csomagbiztosítást. A kártérítésnél töredékét fizették ki annak, amit kellett volna. A szakember elmondta, ha az embernek van biztosítása, akkor azt érvényesíteni kell. Elmondta, hogy a poggyász biztosítás értéke húsz, ötven, de legfeljebb százezer forintig fizet a biztosító. Viszont ha az embernek kára származik, tehát elveszik a csomag és akkor az, ami benne van, azt újból meg kellett venni, tehát az ebből származó kár, ezek külön megtérítethetők a légitársasággal. Viszont az a tapasztalat, hogy ezt maguktól nem, vagy csak nagyon alacsony mértékben fogják kifizetni. S ilyen esetben először felszólítást küldeni, fizetési meghagyást és érdemes közjegyzőhöz, ügyvédhez fordulni, hogy mit lehet tenni az ügyben. Címkék: Törtei Takács Kriszta, Siklósi Máté, fogyasztóvédelem</w:t>
      </w:r>
    </w:p>
    <w:p>
      <w:pPr>
        <w:pStyle w:val="Szveg"/>
        <w:rPr/>
      </w:pPr>
      <w:r>
        <w:rPr/>
      </w:r>
    </w:p>
    <w:p>
      <w:pPr>
        <w:pStyle w:val="Szveg"/>
        <w:rPr/>
      </w:pPr>
      <w:hyperlink r:id="rId60">
        <w:r>
          <w:rPr>
            <w:rStyle w:val="InternetLink"/>
            <w:color w:val="009FD4"/>
            <w:u w:val="single"/>
          </w:rPr>
          <w:t>Eredeti</w:t>
        </w:r>
      </w:hyperlink>
    </w:p>
    <w:p>
      <w:pPr>
        <w:pStyle w:val="Szveg"/>
        <w:rPr/>
      </w:pPr>
      <w:r>
        <w:rPr/>
      </w:r>
    </w:p>
    <w:p>
      <w:pPr>
        <w:pStyle w:val="Dtum"/>
        <w:rPr/>
      </w:pPr>
      <w:r>
        <w:rPr>
          <w:rStyle w:val="Fontdtum"/>
        </w:rPr>
        <w:t>(KlubRádió, 2018. november 29., csütörtök, 14 óra)</w:t>
      </w:r>
    </w:p>
    <w:p>
      <w:pPr>
        <w:pStyle w:val="Szveg"/>
        <w:rPr/>
      </w:pPr>
      <w:r>
        <w:rPr/>
      </w:r>
      <w:bookmarkStart w:id="398" w:name="d_h_b538b508c62af5532b98550411167180"/>
      <w:bookmarkStart w:id="399" w:name="d_h_b538b508c62af5532b98550411167180"/>
      <w:bookmarkEnd w:id="399"/>
    </w:p>
    <w:p>
      <w:pPr>
        <w:pStyle w:val="Szveg"/>
        <w:rPr/>
      </w:pPr>
      <w:r>
        <w:rPr/>
      </w:r>
    </w:p>
    <w:p>
      <w:pPr>
        <w:pStyle w:val="Szveg"/>
        <w:rPr/>
      </w:pPr>
      <w:r>
        <w:rPr/>
      </w:r>
    </w:p>
    <w:p>
      <w:pPr>
        <w:pStyle w:val="Fcm"/>
        <w:rPr/>
      </w:pPr>
      <w:bookmarkStart w:id="400" w:name="a_h_cb5eee08a1b0c6745c77f850ad7bca19"/>
      <w:bookmarkEnd w:id="400"/>
      <w:r>
        <w:rPr>
          <w:rStyle w:val="Fontfcm"/>
        </w:rPr>
        <w:t>Utazásképtelenség</w:t>
      </w:r>
    </w:p>
    <w:p>
      <w:pPr>
        <w:pStyle w:val="Szveg"/>
        <w:rPr/>
      </w:pPr>
      <w:r>
        <w:rPr/>
      </w:r>
    </w:p>
    <w:p>
      <w:pPr>
        <w:pStyle w:val="Szveg"/>
        <w:rPr/>
      </w:pPr>
      <w:r>
        <w:rPr>
          <w:rStyle w:val="Fontszveg"/>
        </w:rPr>
        <w:t>Nyilván sokan terveznek a mostani télen is síutazásokat, felelős utazók be is ikszelik a storno biztosítást. Így hát jogosan hiszik azt, hogyha bármi miatt nem tudnak elutazni, nem bukhatják el a pénzüket. Hát ez nem teljesen így van, szükség van kellő körültekintésre. A szakértő hangsúlyozta, hogy az utazás lemondási biztosítás vagy a stornó biztosítást akkor szokták alkalmazni, hogy az utazó, vagy a közvetlen hozzátartozója megbetegszik, és emiatt nem tud utazni. Tehát abban az esetben nem jár a biztosítás, ha valakinek csak nincs kedve utaznia. Viszont a betegségek között is vannak különbségek, például a terhességre nem terjed ki és a krónikus betegségeket is kizárták. Hangsúlyozták, hogy a betegséget orvosi igazolással kell igazolni. A szakember a problémát abban látja, hogy a próbavásárlásnál ennek a terméknek az értékesítésénél félrevezetik a vásárlót. Az utazási irodákban azt mondják, ha valaki stornobiztosítást köt, akkor az azt jelenti, ha valami miatt nem tud utazni, akkor visszakapja a pénzt. Pedig ez nem így van, jegyezte meg a szakember. Ezért fontos, hogy az utazó tisztában legyen vele, hogy ez a díj mit takar. Címkék: Törtei Takács Kriszta, Siklósi Máté, fogyasztóvédelem</w:t>
      </w:r>
    </w:p>
    <w:p>
      <w:pPr>
        <w:pStyle w:val="Szveg"/>
        <w:rPr/>
      </w:pPr>
      <w:r>
        <w:rPr/>
      </w:r>
    </w:p>
    <w:p>
      <w:pPr>
        <w:pStyle w:val="Szveg"/>
        <w:rPr/>
      </w:pPr>
      <w:hyperlink r:id="rId61">
        <w:r>
          <w:rPr>
            <w:rStyle w:val="InternetLink"/>
            <w:color w:val="009FD4"/>
            <w:u w:val="single"/>
          </w:rPr>
          <w:t>Eredeti</w:t>
        </w:r>
      </w:hyperlink>
    </w:p>
    <w:p>
      <w:pPr>
        <w:pStyle w:val="Szveg"/>
        <w:rPr/>
      </w:pPr>
      <w:r>
        <w:rPr/>
      </w:r>
    </w:p>
    <w:p>
      <w:pPr>
        <w:pStyle w:val="Dtum"/>
        <w:rPr/>
      </w:pPr>
      <w:r>
        <w:rPr>
          <w:rStyle w:val="Fontdtum"/>
        </w:rPr>
        <w:t>(KlubRádió, 2018. november 29., csütörtök, 14 óra)</w:t>
      </w:r>
    </w:p>
    <w:p>
      <w:pPr>
        <w:pStyle w:val="Szveg"/>
        <w:rPr/>
      </w:pPr>
      <w:r>
        <w:rPr/>
      </w:r>
      <w:bookmarkStart w:id="401" w:name="d_h_cb5eee08a1b0c6745c77f850ad7bca19"/>
      <w:bookmarkStart w:id="402" w:name="d_h_cb5eee08a1b0c6745c77f850ad7bca19"/>
      <w:bookmarkEnd w:id="402"/>
    </w:p>
    <w:p>
      <w:pPr>
        <w:pStyle w:val="Szveg"/>
        <w:rPr/>
      </w:pPr>
      <w:r>
        <w:rPr/>
      </w:r>
      <w:bookmarkStart w:id="403" w:name="d_h_3e7b6b203ba26309b639627be21197df"/>
      <w:bookmarkStart w:id="404" w:name="d_h_a1f8d074c8a63a74f939987c599a5a4f"/>
      <w:bookmarkStart w:id="405" w:name="d_h_563bb7317eefee1d33b02497c55191b1"/>
      <w:bookmarkStart w:id="406" w:name="d_h_68b76197efe019ed8bdcde194ece3dcf"/>
      <w:bookmarkStart w:id="407" w:name="d_h_c93f6fcbfb4f33d55f2aa582494cd926"/>
      <w:bookmarkStart w:id="408" w:name="d_h_cc0449377e4313a11304825ab7ee0bfd"/>
      <w:bookmarkStart w:id="409" w:name="d_h_3e7b6b203ba26309b639627be21197df"/>
      <w:bookmarkStart w:id="410" w:name="d_h_a1f8d074c8a63a74f939987c599a5a4f"/>
      <w:bookmarkStart w:id="411" w:name="d_h_563bb7317eefee1d33b02497c55191b1"/>
      <w:bookmarkStart w:id="412" w:name="d_h_68b76197efe019ed8bdcde194ece3dcf"/>
      <w:bookmarkStart w:id="413" w:name="d_h_c93f6fcbfb4f33d55f2aa582494cd926"/>
      <w:bookmarkStart w:id="414" w:name="d_h_cc0449377e4313a11304825ab7ee0bfd"/>
      <w:bookmarkEnd w:id="409"/>
      <w:bookmarkEnd w:id="410"/>
      <w:bookmarkEnd w:id="411"/>
      <w:bookmarkEnd w:id="412"/>
      <w:bookmarkEnd w:id="413"/>
      <w:bookmarkEnd w:id="414"/>
    </w:p>
    <w:p>
      <w:pPr>
        <w:pStyle w:val="Szveg"/>
        <w:rPr/>
      </w:pPr>
      <w:r>
        <w:rPr/>
      </w:r>
    </w:p>
    <w:p>
      <w:pPr>
        <w:pStyle w:val="Fcm"/>
        <w:rPr/>
      </w:pPr>
      <w:bookmarkStart w:id="415" w:name="a_h_f306574b3c31a86f61fee09bcf8f66eb"/>
      <w:bookmarkEnd w:id="415"/>
      <w:r>
        <w:rPr>
          <w:rStyle w:val="Fontfcm"/>
        </w:rPr>
        <w:t>Advent első vasárnapja</w:t>
      </w:r>
    </w:p>
    <w:p>
      <w:pPr>
        <w:pStyle w:val="Szveg"/>
        <w:rPr/>
      </w:pPr>
      <w:r>
        <w:rPr/>
      </w:r>
    </w:p>
    <w:p>
      <w:pPr>
        <w:pStyle w:val="Szveg"/>
        <w:rPr/>
      </w:pPr>
      <w:r>
        <w:rPr>
          <w:rStyle w:val="Fontszveg"/>
        </w:rPr>
        <w:t>Hétvégén advent első vasárnapja - az időjárás is télies, úgyhogy egyre többen látogatnak ki a karácsonyi vásárokba. Mostantól a rendőrök és a polgárőrök is nagyobb számban lesznek a vásárok környékén. Ezzel együtt azt kérik a látogatóktól, hogy maguk is vigyázzanak értékeikre, mert a karácsonyi forgatag a bűnözőket is vonzza.</w:t>
      </w:r>
    </w:p>
    <w:p>
      <w:pPr>
        <w:pStyle w:val="Szveg"/>
        <w:rPr/>
      </w:pPr>
      <w:r>
        <w:rPr>
          <w:rStyle w:val="Fontszveg"/>
        </w:rPr>
        <w:t>Riporter: - A Készenléti Rendőrség Zenekarának rögtönzött koncertje jelezte a Bazilika előtti téren, hogy megkezdődött a fokozott rendőri jelenlét az adventi vásárokban. "Magyarországon ma minden nagyobb városban, minden megyében vannak közterületi karácsonyi vásárok. Több mint hatvan ilyen vásárról szerzett tudomást a rendőrség. Ezeken a közterületi rendezvényeken és vásárokon a polgárőrséggel közösen közterületi járőrszolgálatot hajtunk végre." A rendőrök és a polgárőrök feladata, hogy kiszűrjék a zsebtolvajokat, illetve jelenlétükkel elriasszák a bűnözőket, vagy szükség esetén segítséget nyújtsanak. "Amennyiben már baj történt, akkor is bátran keressék meg az ott szolgálatot ellátó polgárőröket. Akár rendőrrel közösen vannak, akár önállóan látják el ezt a szolgálatot, segíteni fognak." Az adventi időszakban a fogyasztóvédelmi hatóság is fokozott figyelmet fordít a karácsonyi vásárokra. "Kiemelten ellenőrzi Budapest Főváros Kormányhivatala a karácsonyi vásárokat. Próbavásárlások keretében elsősorban arról szeretnénk meggyőződni, hogy a kereskedők feltüntetik-e az árat vagy magán a terméken, vagy a termékek melletti ártájékoztatókon." A Bazilikánál 150 kiállító kínálja minősített portékáját az érdeklődőknek. A vásárnak tavaly több tízezer látogatója volt. "Nagyon büszkék vagyunk rá, hogy az Advent Bazilika rendezvény tavaly elnyerte európa 4. legszebb karácsonyi vására címet. Most is a jelöltek között vagyunk. Pénteken indul a szavazás és nagyon szeretnénk dobogóra kerülni." A rendőrség arra hívja fel a karácsonyi vásárok látogatóinak figyelmét, hogy fokozottan vigyázzanak értékeikre. A tömegben ugyanis a bűnözők szinte vadásznak a vásár forgatagában könnyelművé váló emberekre. Egy-egy figyelmetlenségnek több tizezer, de akár százezer forintos kár is lehet az ára.</w:t>
      </w:r>
    </w:p>
    <w:p>
      <w:pPr>
        <w:pStyle w:val="Szveg"/>
        <w:rPr/>
      </w:pPr>
      <w:r>
        <w:rPr/>
      </w:r>
    </w:p>
    <w:p>
      <w:pPr>
        <w:pStyle w:val="Szveg"/>
        <w:rPr/>
      </w:pPr>
      <w:hyperlink r:id="rId62">
        <w:r>
          <w:rPr>
            <w:rStyle w:val="InternetLink"/>
            <w:color w:val="009FD4"/>
            <w:u w:val="single"/>
          </w:rPr>
          <w:t>Eredeti</w:t>
        </w:r>
      </w:hyperlink>
    </w:p>
    <w:p>
      <w:pPr>
        <w:pStyle w:val="Szveg"/>
        <w:rPr/>
      </w:pPr>
      <w:r>
        <w:rPr/>
      </w:r>
    </w:p>
    <w:p>
      <w:pPr>
        <w:pStyle w:val="Dtum"/>
        <w:rPr/>
      </w:pPr>
      <w:r>
        <w:rPr>
          <w:rStyle w:val="Fontdtum"/>
        </w:rPr>
        <w:t>(DUNA TV, 2018. november 29., csütörtök, 12 óra)</w:t>
      </w:r>
    </w:p>
    <w:p>
      <w:pPr>
        <w:pStyle w:val="Szveg"/>
        <w:rPr/>
      </w:pPr>
      <w:r>
        <w:rPr/>
      </w:r>
      <w:bookmarkStart w:id="416" w:name="d_h_f306574b3c31a86f61fee09bcf8f66eb"/>
      <w:bookmarkStart w:id="417" w:name="d_h_f306574b3c31a86f61fee09bcf8f66eb"/>
      <w:bookmarkEnd w:id="417"/>
    </w:p>
    <w:p>
      <w:pPr>
        <w:pStyle w:val="Szveg"/>
        <w:rPr/>
      </w:pPr>
      <w:r>
        <w:rPr/>
      </w:r>
    </w:p>
    <w:p>
      <w:pPr>
        <w:pStyle w:val="Szveg"/>
        <w:rPr/>
      </w:pPr>
      <w:r>
        <w:rPr/>
      </w:r>
    </w:p>
    <w:p>
      <w:pPr>
        <w:pStyle w:val="Fcm"/>
        <w:rPr/>
      </w:pPr>
      <w:bookmarkStart w:id="418" w:name="a_h_00e94b346e3f70b7a7c925cc05765f35"/>
      <w:bookmarkEnd w:id="418"/>
      <w:r>
        <w:rPr>
          <w:rStyle w:val="Fontfcm"/>
        </w:rPr>
        <w:t>Valótlan árkedvezményeket ígérhetett az Alza.hu "Black Friday" akciója</w:t>
      </w:r>
    </w:p>
    <w:p>
      <w:pPr>
        <w:pStyle w:val="Szveg"/>
        <w:rPr/>
      </w:pPr>
      <w:r>
        <w:rPr/>
      </w:r>
    </w:p>
    <w:p>
      <w:pPr>
        <w:pStyle w:val="Szveg"/>
        <w:rPr/>
      </w:pPr>
      <w:r>
        <w:rPr>
          <w:rStyle w:val="Fontszveg"/>
        </w:rPr>
        <w:t>Valótlan árkedvezményeket ígérhetett az Alza.hu "Black Friday" akciója - áll a gazdasági versenyhivatal közleményében. A Gazdasági Versenyhivatal versenyfelügyeleti eljárást indított a webáruházat üzemeltető Alza.hu Kft.-vel szemben, mert úgy véli, hogy a cég reklámjai azt a benyomást kelthették a fogyasztókban, hogy kiemelkedő mértékű, akár 80%-os kedvezményre tehetnek szert a Black Friday idején történő vásárlással. A hatóság azonban valószínűsíti, hogy az akcióban részt vevő termékek csupán egy szűk köre volt elérhető ekkora kedvezménnyel. Kollár Kingát, a GVH sajtószóvivőjét hallják.</w:t>
      </w:r>
    </w:p>
    <w:p>
      <w:pPr>
        <w:pStyle w:val="Szveg"/>
        <w:rPr/>
      </w:pPr>
      <w:r>
        <w:rPr/>
      </w:r>
    </w:p>
    <w:p>
      <w:pPr>
        <w:pStyle w:val="Szveg"/>
        <w:rPr/>
      </w:pPr>
      <w:hyperlink r:id="rId63">
        <w:r>
          <w:rPr>
            <w:rStyle w:val="InternetLink"/>
            <w:color w:val="009FD4"/>
            <w:u w:val="single"/>
          </w:rPr>
          <w:t>Eredeti</w:t>
        </w:r>
      </w:hyperlink>
    </w:p>
    <w:p>
      <w:pPr>
        <w:pStyle w:val="Szveg"/>
        <w:rPr/>
      </w:pPr>
      <w:r>
        <w:rPr/>
      </w:r>
    </w:p>
    <w:p>
      <w:pPr>
        <w:pStyle w:val="Dtum"/>
        <w:rPr/>
      </w:pPr>
      <w:r>
        <w:rPr>
          <w:rStyle w:val="Fontdtum"/>
        </w:rPr>
        <w:t>(Trend FM, 2018. november 29., csütörtök, 13 óra)</w:t>
      </w:r>
    </w:p>
    <w:p>
      <w:pPr>
        <w:pStyle w:val="Szveg"/>
        <w:rPr/>
      </w:pPr>
      <w:r>
        <w:rPr/>
      </w:r>
      <w:bookmarkStart w:id="419" w:name="d_h_28025921fbea72bbf17794f9c5b42454"/>
      <w:bookmarkStart w:id="420" w:name="d_h_e250abf1305ccac59b29b60b7c1fdcbf"/>
      <w:bookmarkStart w:id="421" w:name="d_h_00e94b346e3f70b7a7c925cc05765f35"/>
      <w:bookmarkStart w:id="422" w:name="d_h_28025921fbea72bbf17794f9c5b42454"/>
      <w:bookmarkStart w:id="423" w:name="d_h_e250abf1305ccac59b29b60b7c1fdcbf"/>
      <w:bookmarkStart w:id="424" w:name="d_h_00e94b346e3f70b7a7c925cc05765f35"/>
      <w:bookmarkEnd w:id="422"/>
      <w:bookmarkEnd w:id="423"/>
      <w:bookmarkEnd w:id="424"/>
    </w:p>
    <w:p>
      <w:pPr>
        <w:pStyle w:val="Szveg"/>
        <w:rPr/>
      </w:pPr>
      <w:r>
        <w:rPr/>
      </w:r>
    </w:p>
    <w:p>
      <w:pPr>
        <w:pStyle w:val="Szveg"/>
        <w:rPr/>
      </w:pPr>
      <w:r>
        <w:rPr/>
      </w:r>
    </w:p>
    <w:p>
      <w:pPr>
        <w:pStyle w:val="Fcm"/>
        <w:rPr/>
      </w:pPr>
      <w:bookmarkStart w:id="425" w:name="a_h_be8e7be794e46fde1ad028d59879ec09"/>
      <w:bookmarkEnd w:id="425"/>
      <w:r>
        <w:rPr>
          <w:rStyle w:val="Fontfcm"/>
        </w:rPr>
        <w:t>OGY - Krónika 2. rész (energetika)</w:t>
      </w:r>
    </w:p>
    <w:p>
      <w:pPr>
        <w:pStyle w:val="Szveg"/>
        <w:rPr/>
      </w:pPr>
      <w:r>
        <w:rPr/>
      </w:r>
    </w:p>
    <w:p>
      <w:pPr>
        <w:pStyle w:val="Szveg"/>
        <w:rPr/>
      </w:pPr>
      <w:r>
        <w:rPr>
          <w:rStyle w:val="Fontszveg"/>
        </w:rPr>
        <w:t>Budapest, 2018. november 29., csütörtök (MTI) - A kormánypártok támogatták, az ellenzéki pártok azonban az energiaszektorban a kormányzati befolyás növekedésének lehetőségét látták az energetikai tárgyú törvények, valamint egyes klímapolitikai és adózási tárgyú törvények módosításáról szóló törvényjavaslatban, amelyet csütörtökön vitatott meg az Országgyűlés.</w:t>
      </w:r>
    </w:p>
    <w:p>
      <w:pPr>
        <w:pStyle w:val="Szveg"/>
        <w:rPr/>
      </w:pPr>
      <w:r>
        <w:rPr>
          <w:rStyle w:val="Fontszveg"/>
        </w:rPr>
        <w:t>Fidesz: a javaslat a kormány legfontosabb energiapolitikai céljait tükrözi Manninger Jenő (Fidesz) úgy értékelt, a törvényjavaslat tükrözi, hogy az energiaszektor területén a kormány legfontosabb célja: az ellátásbiztonságnak és versenyképességnek mint hosszú távú céloknak az érvényesítése az aktuális energiapolitikai koncepció és szakterületi stratégia mentén a környezetvédelmi szempontok figyelembe vételével. A bányászati törvény módosításáról közölte, szigorítják a kutatási engedély megadásának, a bányatelek megállapításának és a bányászati jog átruházásának pénzügyi-gazdasági feltételeit. Bővül a felügyeleti díjat fizetők köre a kutatási tevékenységet végzőkkel, valamint 15 ezerről 20 ezer négyzetkilométerre emelkedik az egy bányavállalkozóra vonatkozó kutatási területi korlátozás - részletezte. Hozzátette: a törvény erejénél fogva a Magyar Szénhidrogén Készletező Szövetség tagjává válik minden, a végfogyasztók kőolajtermékkel, illetve földgázzal történő ellátást végző társaság. Fontos újításként beszélt a szénd-dioxid-kvóták értékesítésének egyes szabályairól. A javaslat szerint a kvóta értékesítéséből származó bevételek felhasználása kötött: "száz százalékban zöldítési célokra fordíthatóak" - közölte. Elmondta, a változtatás indoka még, hogy a potenciális kvótavásárlók jelezték, csak akkor vásárolnak, ha a bevételt Magyarország száz százalékban igazolt módon kibocsátást csökkentést eredményező beruházásokra fordítja. Jobbik: a lakások hőszigetelését is támogatni kellene Kepli Lajos (Jobbik) támogathatónak nevezte a törvényjavaslat azon részeit, amelyek technikai pontosításokat, illetve adminisztratív rendelkezéseket tartalmaznak. Kifogásait a klímapolitika és az energiahatékonyság kapcsán fogalmazta meg. Szerinte a kormánynak nemcsak a középületek, hanem a családi házak, lakások energiahatékonysági felújítását is támogatnia kellene. A rezsicsökkentés mellett a hőszigeteléssel az energiaköltségek negyven százalékát is megspórolhatnák a családok - mutatott rá. KDNP: a fogyasztóvédelem céljait és az energiaszolgáltatók érdekeit szolgálja a javaslat Aradszki András (KDNP) is gyakorlatai tapasztalatokkal indokolta a törvénymódosítást, amelyet a KDNP támogat és úgy látta, hogy az előterjesztés az energiahatékonyságot, az energiabiztonságot, a fogyasztóvédelem céljait, valamint az energiaszolgáltatók érdekeit szolgálja. Helyesnek nevezte a bányavállalkozók mulasztásával kapcsolatos szabályok tisztázását, valamint hogy megteremtik a termálvízzel kitermelt kísérőgázok hasznosításának szabályait. Vélemény szerint nem jelent kutatásellenességet az a szabály, hogy a kutatáskor kitermelt bányászati termék, ásványi vagyon után is bányajáradékot kell fizetni. Megjegyezte, a megérett a helyzet a bányászati törvény piacibb alapú, átláthatóbb újrakodifikálására. A jövőben a nemzetközi számviteli szabályok szerint működő társaságok beszámolóit is alkalmazni lehet a felügyeleti díjak megállapításakor a távhőszolgáltatási, a földgázellátási és a villamosenergia-törvény módosításával - ismertette. Szerinte a javaslat egyes panaszeljárásokkal kapcsolatban pozitív szabályokat is tartalmaz. LMP: nő a kormányzati befolyás Schmuck Erzsébet (LMP) közölve, hogy frakciója nem támogatja a javaslatot, elmondta, az olyan adminisztratív lehetőségeket nyit meg a Magyar Energetikai és Közmű-szabályozási Hivatalnak (MEKH), amely a kormányzati befolyást növekedését szolgálja. Hozzátette: a rendelkezések arra utalnak, hogy a villamosenergia-iparban és a távhőszektorban erősödni fog a kormányzati befolyás, várhatóan kiszorítják a piaci szereplőket és kormányközelieket hoznak helyzetbe. Jelezte, az LMP nem ellenzi a közösségi tulajdon térnyerését, de azt nem a nemzeti közművekhez hasonló nagyvállalatokkal, hanem az önkormányzati, a szövetkezeti és az állami tulajdon sokszínű elegyeként képzeli. Hozzátette: ahogy a távhő- vagy a villamosenergia-szektorban úgy a gázpiacon is minden, a tulajdonosi viszonyokat érintő eseményhez az energiahivatal, végső soron a kormány engedélye kell a jövőben. Kitért arra, gyászos a javaslatban szereplő energiahatékonysági csomag: a Fidesz 2010-ben még évente az épületállomány 10 százalékát ígérte korszerűsíteni, most már csak a középületek 3 százalékáról van szó. Az MSZP nem támogatja a javaslat Bangóné Borbély Ildikó (MSZP) közölte, bár vannak a törvényjavaslatban pozitív elemek, de jelenlegi formájában nem tudják támogatni. A pozitívumok között említette, hogy számos korábbi értelmezhetetlen és érthetetlen, egyes gazdasági szereplők magánérdekeit szolgáló rendelkezést helyez hatályon kívül. Hozzátette: nem támogatják a javaslatot, mert az nem biztosítja az uniós előírásoknak való megfelelést. Érthetetlen, miért költött a magyar állam 400-500 milliárd forintot gáztározók vásárlására, ha biztonsági készletet akár külföldön is lehet tárolni - firtatta. Azt is tudakolta, miért akar a kormány titkolózni az Európai Bizottsággal szemben a hosszú távú gázvásárlási szerződések ügyében. A javaslat a fogyasztóknak hátrányos rendelkezéseket tartalmaz - mondta.</w:t>
      </w:r>
    </w:p>
    <w:p>
      <w:pPr>
        <w:pStyle w:val="Szveg"/>
        <w:rPr/>
      </w:pPr>
      <w:r>
        <w:rPr/>
      </w:r>
    </w:p>
    <w:p>
      <w:pPr>
        <w:pStyle w:val="Szveg"/>
        <w:rPr/>
      </w:pPr>
      <w:r>
        <w:fldChar w:fldCharType="begin"/>
      </w:r>
      <w:r>
        <w:rPr>
          <w:rStyle w:val="InternetLink"/>
          <w:u w:val="single"/>
          <w:color w:val="009FD4"/>
        </w:rPr>
        <w:instrText xml:space="preserve"> HYPERLINK "http://mti.hu/Pages/news.aspx?lang=hun&amp;newsid=807172" \l "807172"</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mti.hu, 2018. november 29., csütörtök)</w:t>
      </w:r>
    </w:p>
    <w:p>
      <w:pPr>
        <w:pStyle w:val="Szveg"/>
        <w:rPr/>
      </w:pPr>
      <w:r>
        <w:rPr/>
      </w:r>
      <w:bookmarkStart w:id="426" w:name="d_h_be8e7be794e46fde1ad028d59879ec09"/>
      <w:bookmarkStart w:id="427" w:name="d_h_be8e7be794e46fde1ad028d59879ec09"/>
      <w:bookmarkEnd w:id="427"/>
    </w:p>
    <w:p>
      <w:pPr>
        <w:pStyle w:val="Szveg"/>
        <w:rPr/>
      </w:pPr>
      <w:r>
        <w:rPr/>
      </w:r>
    </w:p>
    <w:p>
      <w:pPr>
        <w:pStyle w:val="Szveg"/>
        <w:rPr/>
      </w:pPr>
      <w:r>
        <w:rPr/>
      </w:r>
    </w:p>
    <w:p>
      <w:pPr>
        <w:pStyle w:val="Fcm"/>
        <w:rPr/>
      </w:pPr>
      <w:bookmarkStart w:id="428" w:name="a_h_6d10da06c6c8997d309850d6fd224834"/>
      <w:bookmarkEnd w:id="428"/>
      <w:r>
        <w:rPr>
          <w:rStyle w:val="Fontfcm"/>
        </w:rPr>
        <w:t>OGY - Krónika 2. rész (energetika)</w:t>
      </w:r>
    </w:p>
    <w:p>
      <w:pPr>
        <w:pStyle w:val="Szveg"/>
        <w:rPr/>
      </w:pPr>
      <w:r>
        <w:rPr/>
      </w:r>
    </w:p>
    <w:p>
      <w:pPr>
        <w:pStyle w:val="Szveg"/>
        <w:rPr/>
      </w:pPr>
      <w:r>
        <w:rPr>
          <w:rStyle w:val="Fontszveg"/>
        </w:rPr>
        <w:t>A kormánypártok támogatták, az ellenzéki pártok azonban az energiaszektorban a kormányzati befolyás növekedésének lehetőségét látták az energetikai tárgyú törvények, valamint egyes klímapolitikai és adózási tárgyú törvények módosításáról szóló törvényjavaslatban, amelyet csütörtökön vitatott meg az Országgyűlés.</w:t>
      </w:r>
    </w:p>
    <w:p>
      <w:pPr>
        <w:pStyle w:val="Szveg"/>
        <w:rPr/>
      </w:pPr>
      <w:r>
        <w:rPr>
          <w:rStyle w:val="Fontszveg"/>
        </w:rPr>
        <w:t>Fidesz: a javaslat a kormány legfontosabb energiapolitikai céljait tükrözi Manninger Jenő (Fidesz) úgy értékelt, a törvényjavaslat tükrözi, hogy az energiaszektor területén a kormány legfontosabb célja: az ellátásbiztonságnak és versenyképességnek mint hosszú távú céloknak az érvényesítése az aktuális energiapolitikai koncepció és szakterületi stratégia mentén a környezetvédelmi szempontok figyelembe vételével. A bányászati törvény módosításáról közölte, szigorítják a kutatási engedély megadásának, a bányatelek megállapításának és a bányászati jog átruházásának pénzügyi-gazdasági feltételeit. Bővül a felügyeleti díjat fizetők köre a kutatási tevékenységet végzőkkel, valamint 15 ezerről 20 ezer négyzetkilométerre emelkedik az egy bányavállalkozóra vonatkozó kutatási területi korlátozás - részletezte. Hozzátette: a törvény erejénél fogva a Magyar Szénhidrogén Készletező Szövetség tagjává válik minden, a végfogyasztók kőolajtermékkel, illetve földgázzal történő ellátást végző társaság. Fontos újításként beszélt a szénd-dioxid-kvóták értékesítésének egyes szabályairól. A javaslat szerint a kvóta értékesítéséből származó bevételek felhasználása kötött: "száz százalékban zöldítési célokra fordíthatóak" - közölte. Elmondta, a változtatás indoka még, hogy a potenciális kvótavásárlók jelezték, csak akkor vásárolnak, ha a bevételt Magyarország száz százalékban igazolt módon kibocsátást csökkentést eredményező beruházásokra fordítja. Jobbik: a lakások hőszigetelését is támogatni kellene Kepli Lajos (Jobbik) támogathatónak nevezte a törvényjavaslat azon részeit, amelyek technikai pontosításokat, illetve adminisztratív rendelkezéseket tartalmaznak. Kifogásait a klímapolitika és az energiahatékonyság kapcsán fogalmazta meg. Szerinte a kormánynak nemcsak a középületek, hanem a családi házak, lakások energiahatékonysági felújítását is támogatnia kellene. A rezsicsökkentés mellett a hőszigeteléssel az energiaköltségek negyven százalékát is megspórolhatnák a családok - mutatott rá. KDNP: a fogyasztóvédelem céljait és az energiaszolgáltatók érdekeit szolgálja a javaslat Aradszki András (KDNP) is gyakorlatai tapasztalatokkal indokolta a törvénymódosítást, amelyet a KDNP támogat és úgy látta, hogy az előterjesztés az energiahatékonyságot, az energiabiztonságot, a fogyasztóvédelem céljait, valamint az energiaszolgáltatók érdekeit szolgálja. Helyesnek nevezte a bányavállalkozók mulasztásával kapcsolatos szabályok tisztázását, valamint hogy megteremtik a termálvízzel kitermelt kísérőgázok hasznosításának szabályait. Vélemény szerint nem jelent kutatásellenességet az a szabály, hogy a kutatáskor kitermelt bányászati termék, ásványi vagyon után is bányajáradékot kell fizetni. Megjegyezte, a megérett a helyzet a bányászati törvény piacibb alapú, átláthatóbb újrakodifikálására. A jövőben a nemzetközi számviteli szabályok szerint működő társaságok beszámolóit is alkalmazni lehet a felügyeleti díjak megállapításakor a távhőszolgáltatási, a földgázellátási és a villamosenergia-törvény módosításával - ismertette. Szerinte a javaslat egyes panaszeljárásokkal kapcsolatban pozitív szabályokat is tartalmaz. LMP: nő a kormányzati befolyás Schmuck Erzsébet (LMP) közölve, hogy frakciója nem támogatja a javaslatot, elmondta, az olyan adminisztratív lehetőségeket nyit meg a Magyar Energetikai és Közmű-szabályozási Hivatalnak (MEKH), amely a kormányzati befolyást növekedését szolgálja. Hozzátette: a rendelkezések arra utalnak, hogy a villamosenergia-iparban és a távhőszektorban erősödni fog a kormányzati befolyás, várhatóan kiszorítják a piaci szereplőket és kormányközelieket hoznak helyzetbe. Jelezte, az LMP nem ellenzi a közösségi tulajdon térnyerését, de azt nem a nemzeti közművekhez hasonló nagyvállalatokkal, hanem az önkormányzati, a szövetkezeti és az állami tulajdon sokszínű elegyeként képzeli. Hozzátette: ahogy a távhő- vagy a villamosenergia-szektorban úgy a gázpiacon is minden, a tulajdonosi viszonyokat érintő eseményhez az energiahivatal, végső soron a kormány engedélye kell a jövőben. Kitért arra, gyászos a javaslatban szereplő energiahatékonysági csomag: a Fidesz 2010-ben még évente az épületállomány 10 százalékát ígérte korszerűsíteni, most már csak a középületek 3 százalékáról van szó. Az MSZP nem támogatja a javaslat Bangóné Borbély Ildikó (MSZP) közölte, bár vannak a törvényjavaslatban pozitív elemek, de jelenlegi formájában nem tudják támogatni. A pozitívumok között említette, hogy számos korábbi értelmezhetetlen és érthetetlen, egyes gazdasági szereplők magánérdekeit szolgáló rendelkezést helyez hatályon kívül. Hozzátette: nem támogatják a javaslatot, mert az nem biztosítja az uniós előírásoknak való megfelelést. Érthetetlen, miért költött a magyar állam 400-500 milliárd forintot gáztározók vásárlására, ha biztonsági készletet akár külföldön is lehet tárolni - firtatta. Azt is tudakolta, miért akar a kormány titkolózni az Európai Bizottsággal szemben a hosszú távú gázvásárlási szerződések ügyében. A javaslat a fogyasztóknak hátrányos rendelkezéseket tartalmaz - mondta.</w:t>
      </w:r>
    </w:p>
    <w:p>
      <w:pPr>
        <w:pStyle w:val="Szveg"/>
        <w:rPr/>
      </w:pPr>
      <w:r>
        <w:rPr/>
      </w:r>
    </w:p>
    <w:p>
      <w:pPr>
        <w:pStyle w:val="Szveg"/>
        <w:rPr/>
      </w:pPr>
      <w:hyperlink r:id="rId64">
        <w:r>
          <w:rPr>
            <w:rStyle w:val="InternetLink"/>
            <w:color w:val="009FD4"/>
            <w:u w:val="single"/>
          </w:rPr>
          <w:t>Eredeti</w:t>
        </w:r>
      </w:hyperlink>
    </w:p>
    <w:p>
      <w:pPr>
        <w:pStyle w:val="Szveg"/>
        <w:rPr/>
      </w:pPr>
      <w:r>
        <w:rPr/>
      </w:r>
    </w:p>
    <w:p>
      <w:pPr>
        <w:pStyle w:val="Dtum"/>
        <w:rPr/>
      </w:pPr>
      <w:r>
        <w:rPr>
          <w:rStyle w:val="Fontdtum"/>
        </w:rPr>
        <w:t>(webradio.hu, 2018. november 29., csütörtök)</w:t>
      </w:r>
    </w:p>
    <w:p>
      <w:pPr>
        <w:pStyle w:val="Szveg"/>
        <w:rPr/>
      </w:pPr>
      <w:r>
        <w:rPr/>
      </w:r>
      <w:bookmarkStart w:id="429" w:name="d_h_27543dc5457afa1b6eb98b0b30000dd6"/>
      <w:bookmarkStart w:id="430" w:name="d_h_a2e53b6d0455c669e0cbeaa6f77c2c0a"/>
      <w:bookmarkStart w:id="431" w:name="d_h_4328f42185d29cdb09366aebfabedec2"/>
      <w:bookmarkStart w:id="432" w:name="d_h_6d10da06c6c8997d309850d6fd224834"/>
      <w:bookmarkStart w:id="433" w:name="d_h_27543dc5457afa1b6eb98b0b30000dd6"/>
      <w:bookmarkStart w:id="434" w:name="d_h_a2e53b6d0455c669e0cbeaa6f77c2c0a"/>
      <w:bookmarkStart w:id="435" w:name="d_h_4328f42185d29cdb09366aebfabedec2"/>
      <w:bookmarkStart w:id="436" w:name="d_h_6d10da06c6c8997d309850d6fd224834"/>
      <w:bookmarkEnd w:id="433"/>
      <w:bookmarkEnd w:id="434"/>
      <w:bookmarkEnd w:id="435"/>
      <w:bookmarkEnd w:id="436"/>
    </w:p>
    <w:p>
      <w:pPr>
        <w:pStyle w:val="Szveg"/>
        <w:rPr/>
      </w:pPr>
      <w:r>
        <w:rPr/>
      </w:r>
    </w:p>
    <w:p>
      <w:pPr>
        <w:pStyle w:val="Szveg"/>
        <w:rPr/>
      </w:pPr>
      <w:r>
        <w:rPr/>
      </w:r>
    </w:p>
    <w:p>
      <w:pPr>
        <w:pStyle w:val="Fcm"/>
        <w:rPr/>
      </w:pPr>
      <w:bookmarkStart w:id="437" w:name="a_h_6350ea7b153dc3e119d1b83c8c593aea"/>
      <w:bookmarkEnd w:id="437"/>
      <w:r>
        <w:rPr>
          <w:rStyle w:val="Fontfcm"/>
        </w:rPr>
        <w:t>Fogyatékos emberek segítése a bankfiókokban</w:t>
      </w:r>
    </w:p>
    <w:p>
      <w:pPr>
        <w:pStyle w:val="Szveg"/>
        <w:rPr/>
      </w:pPr>
      <w:r>
        <w:rPr/>
      </w:r>
    </w:p>
    <w:p>
      <w:pPr>
        <w:pStyle w:val="Szveg"/>
        <w:rPr/>
      </w:pPr>
      <w:r>
        <w:rPr>
          <w:rStyle w:val="Fontszveg"/>
        </w:rPr>
        <w:t>Törtei Takács Kriszta (műsorvezető): - Egy kicsit most álmodozunk, picit azért, mert a Magyar Nemzeti Bank, ha jól emlékszem másfél éve, de lehet, hogy régebben, kiadott egy ajánlást, és aki ismeri az én munkásságomat, tudja, hogy különösen rezonálok a hátrányos helyzetű és a fogyatékos emberekre. Nekem akkor ez nekem nagyon szimpatikus volt, nem egy kötelezettség, hanem egy ajánlás volt a bankok felé. Nyilván a célja az volt, hogy emberi módon, méltóképpen kezeljék azokat az embereket is, akik mondjuk hozzánk képest valamiféle sérülésük van. S nem is beszéltünk róla, és én azt is gondoltam, én nem is nagyon tapasztaltam, egyébként, hogy a bankok ebben nagyon beleálltak volna. Úgy tűnt, mintha nem is nagyon törődtek volna vele. De ez nem igaz. Mert Binder István ma délelőtt, amikor beszélgettünk arról, hogy mi legyen a műsorban, akkor ő felajánlotta ezt a témát, és nagyon örültem neki, és a műsort úgy is kezdtem, hogy képzeljék el, hogy a látássérült elmegy az ATM-hez és mit tud csinálni. Hát van már olyan ATM, ahol simán ugyanúgy végig tudja azokat a lépéseket tenni, mint mondjuk én vagy egy átlagos ember, mert egy mozdulattal beszélővé lehet tenni az az ATM-et. Én azt kérdeztem a hallgatóktól, hogy önök szerint mikor lesz Magyarországon. Jó hírem van, Binder Istvántól tudom, már van.</w:t>
      </w:r>
    </w:p>
    <w:p>
      <w:pPr>
        <w:pStyle w:val="Szveg"/>
        <w:rPr/>
      </w:pPr>
      <w:r>
        <w:rPr>
          <w:rStyle w:val="Fontszveg"/>
        </w:rPr>
        <w:t>Binder István (felügyeleti szóvivő, Magyar Nemzeti Bank): - Annál is inkább, mert a bankoknak azért a jegybanki elvárások mellett kötelező jogszabályok betartását is teljesíteniük kell. Erre egy kormányprogram is van, illetve kormányzati és miniszteri rendeletek. A cél az, és az elv az, hogy legalább ugyanolyan könnyen jussanak el valamilyen fogyatékkal élő ügyfelek a banki szolgáltatásokhoz és tudjanak bankolni, mint egy átlagos képességű ember. Sőt pozitív megkülönböztetés kell. Mert nekik sokkal több akadályt kell fizikailag informatikai szempontból, ha úgy tetszik, átlépni, vagy azokon továbbjutni, ezért nekik egy pozitív megkülönböztetés is kell, hogy odaérjenek. Ha most egy pillanatra lehunyjuk a szemünket, és megpróbáljuk azt elképzelni, hogy mozgássérült vagy egy hallássérült, vagy látásában sérült ember hogy jut el az utcáról egészen addig, hogy mondjuk számlát tudjon nyitni, vagy bemenve a bankfiókba el tudjon valamit intézni, utalni tudjon. Akkor képzeljük el, a parkoló kereséstől kezdve a lépcsőn való felmenetelig, ahhoz, hogy esetleg kerekesszékes elérje a hívó, a sorszámhívó automatát, egyáltalán rosszul látva, mondjuk kevésbé jól lát, lássa, hogy hová kell menni. Tudja azt, hogy amikor ügyfélhívás érkezik, akkor hová menni. Szóval rengeteg akadály van, és a jó hír az az, hogy ezt a kormány elvárásának, vagy a jegybanki elvárásokat teljesítve már vannak jó példák ennek a megvalósítására. Van olyan hitelintézet Magyarországon, amelyik a kiemelt budapesti fiókjaiban és minden megyeszékhelyen kiképzett két-két jelnyelvi tolmácsot, tehát fiókonként kettőt, ha az egyikük beteg lenne.</w:t>
      </w:r>
    </w:p>
    <w:p>
      <w:pPr>
        <w:pStyle w:val="Szveg"/>
        <w:rPr/>
      </w:pPr>
      <w:r>
        <w:rPr>
          <w:rStyle w:val="Fontszveg"/>
        </w:rPr>
        <w:t>Műsorvezető: - S örömmel jelenthetem, nem mondhatjuk ki a nevét, de ez a nagy, a legnagyobb magyar bank.</w:t>
      </w:r>
    </w:p>
    <w:p>
      <w:pPr>
        <w:pStyle w:val="Szveg"/>
        <w:rPr/>
      </w:pPr>
      <w:r>
        <w:rPr>
          <w:rStyle w:val="Fontszveg"/>
        </w:rPr>
        <w:t>Binder István: - Ez egy jelentős bank valóban. Illetve működtet számos fiókjában olyan lehetőséget, hogy a siketek és nagyothallók szövetségének egy jelnyelvi videótolmács szolgáltatást is igénybe tudják venni. Ez azt jelenti, hogy odamegy esetleg egy olyan fiókba a fogyatékkal élő ügyfél, ahol nincs jelnyelvi tolmács. Ő rosszul hall, akkor egy monitoron felhívják a nagyothallók szövetségét és ott készenlétben áll egy jelnyelvi tolmács, aki ügyintéző beszédét jeltolmácsolja, illetve a jelekkel válaszoló ügyfelet is látja, és ő beszél az ügyintézőhöz és pillanatok alatt lemegy az egész kommunikáció.</w:t>
      </w:r>
    </w:p>
    <w:p>
      <w:pPr>
        <w:pStyle w:val="Szveg"/>
        <w:rPr/>
      </w:pPr>
      <w:r>
        <w:rPr>
          <w:rStyle w:val="Fontszveg"/>
        </w:rPr>
        <w:t>Műsorvezető: - S az ATM-ek tekintetében van valamilyen előrelépés? Nem véletlenül mondtam, hogy ha egy nemlátó ember, az borzasztó, mert ott tényleg nyomkodni kell, jobboldal is van négy billentyű, baloldalon is. Megpróbáltam elképzelni, hogyha nem látnék, akkor hogy tudnám megcsinálni.</w:t>
      </w:r>
    </w:p>
    <w:p>
      <w:pPr>
        <w:pStyle w:val="Szveg"/>
        <w:rPr/>
      </w:pPr>
      <w:r>
        <w:rPr>
          <w:rStyle w:val="Fontszveg"/>
        </w:rPr>
        <w:t>Binder István: - Megint onnan indulunk ki, hogy az ATM-et el tudjuk-e érni. Azt gondolom, hogy most már Magyarországon az ATM-ek döntő többsége, van olyan bank, ahol kilencvenöt százaléka akadálymentesen megközelíthető, nem boltok el a lépcsőbe.</w:t>
      </w:r>
    </w:p>
    <w:p>
      <w:pPr>
        <w:pStyle w:val="Szveg"/>
        <w:rPr/>
      </w:pPr>
      <w:r>
        <w:rPr>
          <w:rStyle w:val="Fontszveg"/>
        </w:rPr>
        <w:t>Műsorvezető: - S kerekesszékes magasságban is van? Mert én állva elérem, de ülve nem biztos.</w:t>
      </w:r>
    </w:p>
    <w:p>
      <w:pPr>
        <w:pStyle w:val="Szveg"/>
        <w:rPr/>
      </w:pPr>
      <w:r>
        <w:rPr>
          <w:rStyle w:val="Fontszveg"/>
        </w:rPr>
        <w:t>Binder István: - Ez a fizikai akadálymentesítés biztosítva van. Ha most egy pillanatra megint a látássérültekre gondolunk, akkor azt tudom mondani, hogy száz olyan ATM van, amely egy szövegolvasó programmal rendelkezik, illetve jelerősítő berendezés is van. Tehát még ezt az adott esetben hangosan tudja mondani, másoknak, hogyha kell. S ezáltal lehet kommunikálni.</w:t>
      </w:r>
    </w:p>
    <w:p>
      <w:pPr>
        <w:pStyle w:val="Szveg"/>
        <w:rPr/>
      </w:pPr>
      <w:r>
        <w:rPr>
          <w:rStyle w:val="Fontszveg"/>
        </w:rPr>
        <w:t>Műsorvezető: - Tehát van már ilyen Magyarországon.</w:t>
      </w:r>
    </w:p>
    <w:p>
      <w:pPr>
        <w:pStyle w:val="Szveg"/>
        <w:rPr/>
      </w:pPr>
      <w:r>
        <w:rPr>
          <w:rStyle w:val="Fontszveg"/>
        </w:rPr>
        <w:t>Binder István: - Azt tudom mondani, hogy amellett, hogy érdeklődünk az adott bankoknál, például a telefonos ügyfélszolgálat családtagok, barátok segítségével, kérjük meg a saját fogyatékos érdekvédelmi szervezetünket is, mert ők is kialakítanak kapcsolatokat, a szektorral ők nyilvánvalóan érdeket védenek. Ők is tudnak tippet adni. Mind a két oldalról induljunk el, amikor keresünk egy bankot vagy szolgáltatást. Van olyan hitelintézet, ami a teljes honlapját már, például az internetes honlapján akadálymentessé tette, tehát fekete alapon sárga betűkkel akár beállítható kontrasszossággal, beállítható betűméretben a teljes paletta van, még banki kalkulátor, és fogyasztóvédelmi tanácsok is.</w:t>
      </w:r>
    </w:p>
    <w:p>
      <w:pPr>
        <w:pStyle w:val="Szveg"/>
        <w:rPr/>
      </w:pPr>
      <w:r>
        <w:rPr>
          <w:rStyle w:val="Fontszveg"/>
        </w:rPr>
        <w:t>Műsorvezető: - Én annak nagyon örülök. A kérdése az, mert nyilván nekem soha semmi nem elég, hogy ez kiterjed arra is, hogyha egy bankfiókba belép mondjuk egy értelmi fogyatékos, akkor ő azt, az ajánlásban benne volt, hogy soron kívül kezelni. Én bementem pár bankfiókba, provokáltam, kérdeztem és a kisasszony nem is hallott róla. Valahogy azt gondolom, hogy ez lenne a következő lépés. Hozzáteszem, ha bemegyek egy fogyatékossal, és szólok, hogy fogyatékos, észre is veszik rajta, akkor azonnal nagyon készségesek, tehát igen jó tapasztalataim vannak a bankokban, meg egyébként az élelmiszerboltokban is. De ez nem ide tartozik. De hogy ez még valahogy nem annyira, nincs beépítve talán a képzésükbe, ez lesz a következő lépés?</w:t>
      </w:r>
    </w:p>
    <w:p>
      <w:pPr>
        <w:pStyle w:val="Szveg"/>
        <w:rPr/>
      </w:pPr>
      <w:r>
        <w:rPr>
          <w:rStyle w:val="Fontszveg"/>
        </w:rPr>
        <w:t>Binder István: - Igen. S még egyszer, ez nem plusz szolgáltatás, hanem kötelezettség is a bankok számára. Hiszen erre is egy miniszteri rendelet szab korlátot, illetve szab kereteket, hogy a megfelel általános minden témára kiterjedő képzést kapják meg ezek az ügyfélszolgálati munkatársak. Hogy én is mondjak egy érdekes sztorit, érzékenyítik ezeket a bizonyos munkatársakat arra, magyarul azt mondanák, hogy empatikussá teszik, ha úgy tetszik, hogy legyenek fogékonyak arra, hogy ezeket a helyzeteket kezelni tudják. Nagyon könnyen el tudom képzelni, hogy minden helyzet más és más, ha bemegy oda egy fogyatékkal élő. Neki egyedi problémái vannak, pár éve még ott tartottunk, hogy kizavarta a biztonsági őr, ugye a vakvezető kutyát.</w:t>
      </w:r>
    </w:p>
    <w:p>
      <w:pPr>
        <w:pStyle w:val="Szveg"/>
        <w:rPr/>
      </w:pPr>
      <w:r>
        <w:rPr>
          <w:rStyle w:val="Fontszveg"/>
        </w:rPr>
        <w:t>Műsorvezető: - Manapság is megtörténik, nyilván nem a bankokban, mert ott nem.</w:t>
      </w:r>
    </w:p>
    <w:p>
      <w:pPr>
        <w:pStyle w:val="Szveg"/>
        <w:rPr/>
      </w:pPr>
      <w:r>
        <w:rPr>
          <w:rStyle w:val="Fontszveg"/>
        </w:rPr>
        <w:t>Binder István: - Most többi banki honlapon elolvastam, hogy minden vakvezető kutyát szeretettel várnak, és ez magától értetődő, hogy ők bejöhessenek. Azt gondolom, hogy valami elindult, közel sincs azt gondolom száz százalékos szolgáltatás az ő számukra. Elég határozottan és nagyon helyesen egyébként mindig kérdezik ezek a szövetségek, hogy mikor lesz még alkalmasabb a szolgáltatás. De azt gondolom, hogy nagyon sokat tesznek a pénzügyi intézmények és azt gondolom, hogy ez egy nagyon jó irány. Tehát folytatni is kell.</w:t>
      </w:r>
    </w:p>
    <w:p>
      <w:pPr>
        <w:pStyle w:val="Szveg"/>
        <w:rPr/>
      </w:pPr>
      <w:r>
        <w:rPr>
          <w:rStyle w:val="Fontszveg"/>
        </w:rPr>
        <w:t>Műsorvezető: - Én nagyon örülök, hogy beszéltünk erről, és természetesen, ha megint lesz előrelépés, vagy átnézik a különböző bankok hogyan veszik ezt az akadályt, maradjunk ennél a szónál, akkor én nagyon szívesen beszámolok erről a rádióban, mert azt gondolom, hogy legalább annyira fontos, mint az átlagember. Köszönöm szépen.</w:t>
      </w:r>
    </w:p>
    <w:p>
      <w:pPr>
        <w:pStyle w:val="Szveg"/>
        <w:rPr/>
      </w:pPr>
      <w:r>
        <w:rPr/>
      </w:r>
    </w:p>
    <w:p>
      <w:pPr>
        <w:pStyle w:val="Szveg"/>
        <w:rPr/>
      </w:pPr>
      <w:hyperlink r:id="rId65">
        <w:r>
          <w:rPr>
            <w:rStyle w:val="InternetLink"/>
            <w:color w:val="009FD4"/>
            <w:u w:val="single"/>
          </w:rPr>
          <w:t>Eredeti</w:t>
        </w:r>
      </w:hyperlink>
    </w:p>
    <w:p>
      <w:pPr>
        <w:pStyle w:val="Szveg"/>
        <w:rPr/>
      </w:pPr>
      <w:r>
        <w:rPr/>
      </w:r>
    </w:p>
    <w:p>
      <w:pPr>
        <w:pStyle w:val="Dtum"/>
        <w:rPr/>
      </w:pPr>
      <w:r>
        <w:rPr>
          <w:rStyle w:val="Fontdtum"/>
        </w:rPr>
        <w:t>(KlubRádió, 2018. november 29., csütörtök, 14 óra)</w:t>
      </w:r>
    </w:p>
    <w:p>
      <w:pPr>
        <w:pStyle w:val="Szveg"/>
        <w:rPr/>
      </w:pPr>
      <w:r>
        <w:rPr/>
      </w:r>
      <w:bookmarkStart w:id="438" w:name="d_h_6350ea7b153dc3e119d1b83c8c593aea"/>
      <w:bookmarkStart w:id="439" w:name="d_h_6350ea7b153dc3e119d1b83c8c593aea"/>
      <w:bookmarkEnd w:id="439"/>
    </w:p>
    <w:p>
      <w:pPr>
        <w:pStyle w:val="Szveg"/>
        <w:rPr/>
      </w:pPr>
      <w:r>
        <w:rPr/>
      </w:r>
    </w:p>
    <w:p>
      <w:pPr>
        <w:pStyle w:val="Szveg"/>
        <w:rPr/>
      </w:pPr>
      <w:r>
        <w:rPr/>
      </w:r>
    </w:p>
    <w:p>
      <w:pPr>
        <w:pStyle w:val="Fcm"/>
        <w:rPr/>
      </w:pPr>
      <w:bookmarkStart w:id="440" w:name="a_h_2aef53e6c6e8d01a66d5a9b69f74a171"/>
      <w:bookmarkEnd w:id="440"/>
      <w:r>
        <w:rPr>
          <w:rStyle w:val="Fontfcm"/>
        </w:rPr>
        <w:t>Kilencszáz forint is lehet egy kiló krumpli</w:t>
      </w:r>
    </w:p>
    <w:p>
      <w:pPr>
        <w:pStyle w:val="Szveg"/>
        <w:rPr/>
      </w:pPr>
      <w:r>
        <w:rPr/>
      </w:r>
    </w:p>
    <w:p>
      <w:pPr>
        <w:pStyle w:val="Szveg"/>
        <w:rPr/>
      </w:pPr>
      <w:r>
        <w:rPr>
          <w:rStyle w:val="Fontszveg"/>
        </w:rPr>
        <w:t>Gönczi Gábor (műsorvezető): - Akár 900 forintba is kerülhet egy kiló krumpli, ha a Magyarországon kapható több mint 200 féle fajtából a drágábbikat vesszük. Egy magyar család 25-30 kilogramm krumplit eszik egy évben, de sokszor nem a minőséget nézik a háziasszonyok, hanem az árat. Sokan azzal sincsenek tisztában, hogy melyiket használhatjuk sütésre, melyiket főzésre vagy éppen pürének.</w:t>
      </w:r>
    </w:p>
    <w:p>
      <w:pPr>
        <w:pStyle w:val="Szveg"/>
        <w:rPr/>
      </w:pPr>
      <w:r>
        <w:rPr>
          <w:rStyle w:val="Fontszveg"/>
        </w:rPr>
        <w:t>Szerkesztő: - Alibaba, Esmeralda és Vanília. A jól csengő nevek különböző burgonyafajtákat jelölnek. Ki gondolná, hogy itthon több mint kétszáz fajta krumplit lehet kapni, még olyat is, aminek a belseje lila színű. A Nemzeti Élelmiszerlánc-biztonsági Hivatal tájékoztatása szerint hazai és külföldi nemesítésekre azért van szükség, mert nagyon megváltoztak a fogyasztási szokások.</w:t>
      </w:r>
    </w:p>
    <w:p>
      <w:pPr>
        <w:pStyle w:val="Szveg"/>
        <w:rPr/>
      </w:pPr>
      <w:r>
        <w:rPr>
          <w:rStyle w:val="Fontszveg"/>
        </w:rPr>
        <w:t>Dr. Oravecz Márton (elnök, Nébih): - Folyamatosan fejlődik a gasztronómia, más elvárások vannak, és más fogyasztási igények vannak, ennek szeretnénk megfelelni.</w:t>
      </w:r>
    </w:p>
    <w:p>
      <w:pPr>
        <w:pStyle w:val="Szveg"/>
        <w:rPr/>
      </w:pPr>
      <w:r>
        <w:rPr>
          <w:rStyle w:val="Fontszveg"/>
        </w:rPr>
        <w:t>Szerkesztő: - A Nemzeti Agrárgazdasági Kamara felmérései szerint egy család évente átlagosan 25-30 kilogramm krumplit fogyaszt.</w:t>
      </w:r>
    </w:p>
    <w:p>
      <w:pPr>
        <w:pStyle w:val="Szveg"/>
        <w:rPr/>
      </w:pPr>
      <w:r>
        <w:rPr>
          <w:rStyle w:val="Fontszveg"/>
        </w:rPr>
        <w:t>Ecsedi István (osztályvezető, Talajvédelmi Igazgatóság, Nébih): - Tehát van forgalom, látszik, hogy a piacokon azért ez egy fő termék, mindenki kínál burgonyát valahogy. És ne az legyen a fő választás, hogy most piros vagy sárga, hanem tényleg a főzési típusnak megfelelő burgonyát válasszuk.</w:t>
      </w:r>
    </w:p>
    <w:p>
      <w:pPr>
        <w:pStyle w:val="Szveg"/>
        <w:rPr/>
      </w:pPr>
      <w:r>
        <w:rPr>
          <w:rStyle w:val="Fontszveg"/>
        </w:rPr>
        <w:t>Szerkesztő: - A burgonya elkészítési módjára azért kell odafigyelni, mert egy akrilamid nevű szerves vegyületet tartamaz, ami 120 fokos sütés vagy grillezés felett már veszélyes lehet, és növeli a rák kialakulásának kockázatát.</w:t>
      </w:r>
    </w:p>
    <w:p>
      <w:pPr>
        <w:pStyle w:val="Szveg"/>
        <w:rPr/>
      </w:pPr>
      <w:r>
        <w:rPr>
          <w:rStyle w:val="Fontszveg"/>
        </w:rPr>
        <w:t>Zoltai Anna (osztályvezető, étkezésfelügyeleti osztály, Nébih): - A burgonya az egyik olyan alapanyag, amelynek a nem megfelelő kezelése, tárolása során a sütéskor magasabb akrilamidszint jelez, mint amennyi a kívánatos. A helyes jelölés is látszik.</w:t>
      </w:r>
    </w:p>
    <w:p>
      <w:pPr>
        <w:pStyle w:val="Szveg"/>
        <w:rPr/>
      </w:pPr>
      <w:r>
        <w:rPr>
          <w:rStyle w:val="Fontszveg"/>
        </w:rPr>
        <w:t>Szerkesztő: - A NÉBIH útmutatást is ad a burgonya biztonságos elkészítéséhez. Egy séf szerint szeretjük a krumplit, de csak azt, amelyik jó.</w:t>
      </w:r>
    </w:p>
    <w:p>
      <w:pPr>
        <w:pStyle w:val="Szveg"/>
        <w:rPr/>
      </w:pPr>
      <w:r>
        <w:rPr>
          <w:rStyle w:val="Fontszveg"/>
        </w:rPr>
        <w:t>Vomberg Frigyes (séf): - Hogyha egy rohadt burgonyából kezdtünk el főzni, akkor bármilyen csoda ételt készíthetünk, az nem lesz ehető. Sőt, ha egy rosszul tárolt, egy föld ízű, selejtes, nagyon hibás burgonyáról beszélünk, akkor sem lesz jó ízű.</w:t>
      </w:r>
    </w:p>
    <w:p>
      <w:pPr>
        <w:pStyle w:val="Szveg"/>
        <w:rPr/>
      </w:pPr>
      <w:r>
        <w:rPr>
          <w:rStyle w:val="Fontszveg"/>
        </w:rPr>
        <w:t>Szerkesztő: - A burgonya ára egyébként a kilónként 30-40 forinttól indulva akár a 800-900 forintot is elérheti a fajtájától függően.</w:t>
      </w:r>
    </w:p>
    <w:p>
      <w:pPr>
        <w:pStyle w:val="Szveg"/>
        <w:rPr/>
      </w:pPr>
      <w:r>
        <w:rPr/>
      </w:r>
    </w:p>
    <w:p>
      <w:pPr>
        <w:pStyle w:val="Szveg"/>
        <w:rPr/>
      </w:pPr>
      <w:hyperlink r:id="rId66">
        <w:r>
          <w:rPr>
            <w:rStyle w:val="InternetLink"/>
            <w:color w:val="009FD4"/>
            <w:u w:val="single"/>
          </w:rPr>
          <w:t>Eredeti</w:t>
        </w:r>
      </w:hyperlink>
    </w:p>
    <w:p>
      <w:pPr>
        <w:pStyle w:val="Szveg"/>
        <w:rPr/>
      </w:pPr>
      <w:r>
        <w:rPr/>
      </w:r>
    </w:p>
    <w:p>
      <w:pPr>
        <w:pStyle w:val="Dtum"/>
        <w:rPr/>
      </w:pPr>
      <w:r>
        <w:rPr>
          <w:rStyle w:val="Fontdtum"/>
        </w:rPr>
        <w:t>(TV2 - Tények, 2018. november 29., csütörtök, 18 óra)</w:t>
      </w:r>
    </w:p>
    <w:p>
      <w:pPr>
        <w:pStyle w:val="Szveg"/>
        <w:rPr/>
      </w:pPr>
      <w:r>
        <w:rPr/>
      </w:r>
      <w:bookmarkStart w:id="441" w:name="d_h_4e1b84685fa114b3f4a2ce8545cb6a0e"/>
      <w:bookmarkStart w:id="442" w:name="d_h_2aef53e6c6e8d01a66d5a9b69f74a171"/>
      <w:bookmarkStart w:id="443" w:name="d_h_4e1b84685fa114b3f4a2ce8545cb6a0e"/>
      <w:bookmarkStart w:id="444" w:name="d_h_2aef53e6c6e8d01a66d5a9b69f74a171"/>
      <w:bookmarkEnd w:id="443"/>
      <w:bookmarkEnd w:id="444"/>
    </w:p>
    <w:p>
      <w:pPr>
        <w:pStyle w:val="Szveg"/>
        <w:rPr/>
      </w:pPr>
      <w:r>
        <w:rPr/>
      </w:r>
    </w:p>
    <w:p>
      <w:pPr>
        <w:pStyle w:val="Szveg"/>
        <w:rPr/>
      </w:pPr>
      <w:r>
        <w:rPr/>
      </w:r>
    </w:p>
    <w:p>
      <w:pPr>
        <w:pStyle w:val="Fcm"/>
        <w:rPr/>
      </w:pPr>
      <w:bookmarkStart w:id="445" w:name="a_h_044d70e2e033c224f5be3ed7adf7b81f"/>
      <w:bookmarkEnd w:id="445"/>
      <w:r>
        <w:rPr>
          <w:rStyle w:val="Fontfcm"/>
        </w:rPr>
        <w:t>Szabadulnának a korábbi vevőktől</w:t>
      </w:r>
    </w:p>
    <w:p>
      <w:pPr>
        <w:pStyle w:val="Szveg"/>
        <w:rPr/>
      </w:pPr>
      <w:r>
        <w:rPr/>
      </w:r>
    </w:p>
    <w:p>
      <w:pPr>
        <w:pStyle w:val="Szveg"/>
        <w:rPr/>
      </w:pPr>
      <w:r>
        <w:rPr>
          <w:rStyle w:val="Fontszveg"/>
        </w:rPr>
        <w:t>A fogyasztóvédők szerint egyre gyakoribb, hogy az eladó különböző okokra hivatkozva felbontaná a szerződést, mert most már jobb áron tudná értékesíteni a szóban forgó ingatlant.</w:t>
      </w:r>
    </w:p>
    <w:p>
      <w:pPr>
        <w:pStyle w:val="Szveg"/>
        <w:rPr/>
      </w:pPr>
      <w:r>
        <w:rPr>
          <w:rStyle w:val="Fontszveg"/>
        </w:rPr>
        <w:t>Az építési-kivitelezési szerződés aláírása előtt fontos tisztázni, hogy mennyi lesz a vételár. Ez kézenfekvőnek hangzik, de nagymértékben függ a műszaki tartalomtól, és előfordulhat, hogy a kivitelezés végére akár több millió forinttal emelkedik a vételár, mert valaki például más minőségű burkolóanyagot, szanitereket, konyhai felszerelést szeretne. Ezért is alapvető a műszaki tartalom rögzítése, ahogy az is, hogy mikorra készül el az ingatlan, milyen ütemezésben kell a vételárat megfizetni, mikor lesz használatbavételi engedély, ha pedig társasházról van szó, mikor kerül sor annak alapítására - hívta fel a figyelmet a Fogyasztóvédelmi Egyesületek Országos Szövetsége (FEOSZ). Az elmúlt időszakban több elhúzódó építkezésen tapasztalhatták a vásárlók, hogy az - akár évekkel ezelőtt - aláírt megállapodás ellenére az eladó különböző okokra hivatkozva fel akarja bontani a szerződést. A FEOSZ szerint ennek hátterében a legtöbb esetben az áll, hogy emelkedtek az ingatlanárak, az eladó pedig drágábban is tudná értékesíteni a lakást, ezért próbál megszabadulni a korábbi vevőtől. A FEOSZ műszaki ellenőr megbízását javasolja, aki a vevő érdekében nyomon követi az építkezést. Az elkészült ingatlan átvételekor ragaszkodni kell átadás-átvételi jegyzőkönyv felvételéhez. Ekkor kell átadni a vevőnek a különböző használati-kezelési útmutatókat és a jótállási jegyet. A jogszabály pontos felsorolást ad, hogy mely részekre hány év jótállás vonatkozik, ez három, öt vagy tíz év lehet - a határidők elmulasztása jogvesztéssel jár. A későbbi problémák elkerülése érdekében a FEOSZ azt javasolja, hogy a vásárlók szerződéskötés előtt nézzék meg a települési rendezési tervet, és a szerződésben mindenképpen kössenek ki szankciót, kötbért az építkezés elhúzódása esetére. Mindenképpen érdemes a szerződés aláírása előtt a kivitelezőkkel is találkozni, megnézni referenciáikat. Folyamatosan érdemes figyelni az építési naplót, hiszen abból nyomon követhető az építkezés aktuális helyzete. A változtatásokat nem elég az építésvezetővel megbeszélni, azt mindig írásban is közölni kell. Ha pedig hitelfelvételről is szó van, akkor a banktól célszerű előzetesen írásos információt kérni arról is, hogy mi történik akkor, ha csúszik az építkezés, változnak a feltételek.</w:t>
      </w:r>
    </w:p>
    <w:p>
      <w:pPr>
        <w:pStyle w:val="Szveg"/>
        <w:rPr/>
      </w:pPr>
      <w:r>
        <w:rPr/>
      </w:r>
    </w:p>
    <w:p>
      <w:pPr>
        <w:pStyle w:val="Szveg"/>
        <w:rPr/>
      </w:pPr>
      <w:hyperlink r:id="rId67">
        <w:r>
          <w:rPr>
            <w:rStyle w:val="InternetLink"/>
            <w:color w:val="009FD4"/>
            <w:u w:val="single"/>
          </w:rPr>
          <w:t>Eredeti</w:t>
        </w:r>
      </w:hyperlink>
    </w:p>
    <w:p>
      <w:pPr>
        <w:pStyle w:val="Szveg"/>
        <w:rPr/>
      </w:pPr>
      <w:r>
        <w:rPr/>
      </w:r>
    </w:p>
    <w:p>
      <w:pPr>
        <w:pStyle w:val="Dtum"/>
        <w:rPr/>
      </w:pPr>
      <w:r>
        <w:rPr>
          <w:rStyle w:val="Fontdtum"/>
        </w:rPr>
        <w:t>(magyaridok.hu, 2018. november 29., csütörtök)</w:t>
      </w:r>
    </w:p>
    <w:p>
      <w:pPr>
        <w:pStyle w:val="Szveg"/>
        <w:rPr/>
      </w:pPr>
      <w:r>
        <w:rPr/>
      </w:r>
      <w:bookmarkStart w:id="446" w:name="d_h_946aa470bfe010081b7f38be631970c1"/>
      <w:bookmarkStart w:id="447" w:name="d_h_044d70e2e033c224f5be3ed7adf7b81f"/>
      <w:bookmarkStart w:id="448" w:name="d_h_946aa470bfe010081b7f38be631970c1"/>
      <w:bookmarkStart w:id="449" w:name="d_h_044d70e2e033c224f5be3ed7adf7b81f"/>
      <w:bookmarkEnd w:id="448"/>
      <w:bookmarkEnd w:id="449"/>
    </w:p>
    <w:p>
      <w:pPr>
        <w:pStyle w:val="Szveg"/>
        <w:rPr/>
      </w:pPr>
      <w:r>
        <w:rPr/>
      </w:r>
    </w:p>
    <w:p>
      <w:pPr>
        <w:pStyle w:val="Szveg"/>
        <w:rPr/>
      </w:pPr>
      <w:r>
        <w:rPr/>
      </w:r>
    </w:p>
    <w:p>
      <w:pPr>
        <w:pStyle w:val="Fcm"/>
        <w:rPr/>
      </w:pPr>
      <w:bookmarkStart w:id="450" w:name="a_h_e7bb5d0a67f274f5d8bf500c25c6b791"/>
      <w:bookmarkEnd w:id="450"/>
      <w:r>
        <w:rPr>
          <w:rStyle w:val="Fontfcm"/>
        </w:rPr>
        <w:t>Okos fogyasztók nélkül semmit sem érnek az okosmérők</w:t>
      </w:r>
    </w:p>
    <w:p>
      <w:pPr>
        <w:pStyle w:val="Szveg"/>
        <w:rPr/>
      </w:pPr>
      <w:r>
        <w:rPr/>
      </w:r>
    </w:p>
    <w:p>
      <w:pPr>
        <w:pStyle w:val="Szveg"/>
        <w:rPr/>
      </w:pPr>
      <w:r>
        <w:rPr>
          <w:rStyle w:val="Fontszveg"/>
        </w:rPr>
        <w:t>Hiába létezik már okos elosztó vagy okosmérő, ezek okos fogyasztók nélkül kevésbé tudnak hatékonyan működni - hangzott el a Világgazdaság Energiastratégia 2018 című konferenciáján.</w:t>
      </w:r>
    </w:p>
    <w:p>
      <w:pPr>
        <w:pStyle w:val="Szveg"/>
        <w:rPr/>
      </w:pPr>
      <w:r>
        <w:rPr>
          <w:rStyle w:val="Fontszveg"/>
        </w:rPr>
        <w:t>Sokat lehet hallani mostanában arról, hogy sok erőmű épül. Különböző tévécsatornákon is van "energiaküldés", ehhez csak egy emelt díjas telefonszámot kell felhívni. Ahhoz, hogy az összes új energiaforrást beintegrálják a rendszerbe, sok ilyen emeletdíjas telefonszámot kell felhívni - szemléltette a bürokratikus problémákat Boross Norbert, az ELMŰ-ÉMÁSZ kommunikációs igazgatója a Világgazdaság Energiastratégia 2018 című konferenciájának egyik panelbeszélgetésében. Ugyanis szerinte jelenleg olyan energiaszabályozás van érvényben, hogy hiába van valakinek otthon olyan okosmérője, amely képes lenne 15 percenként elküldeni az adatokat elektronikusan bárhová, évente egyszer mégis kimegy valaki, leolvassa és felírja azokat az adatokat, amelyeket később ajánlott levélben ki is küldenek ugyanennek a fogyasztónak. Ma hálózatot építeni gyakorlatilag lehetetlen, olyan bürokratikus a rendszer - hangsúlyozta Boross Norbert. Például egy új fogyasztót 6-9 hónap alatt lehet bekötni a rendszerbe, míg egy másik példa szerint 13 darab engedélyre van szükség egy elektromos autókat töltő eszköz telepítéséhez - például szükség van műemlékvédelmi engedélyre is. Szemléletváltásra van szükség - emelte ki, ugyanis a technikai eszközök rendelkezésre állnak, de ha múltszázadi szabályok vannak, úgy ez nem lesz egyszerű. Szerinte a legfontosabb az lenne, hogy megépülhessenek a hálózatok, és ebben a szabályozás, a bürokrácia nem mindig segít, sőt: a legérdekesebb esztendő szerinte 2008 volt, amikor is egy családi ház bekötésének dokumentációját hasonlóvá tették a paksi atomerőmű dokumentációjával. Szolnoki Ádám, a MANAP Iparági Egyesület elnöke és Dr. Boross Norbert, az ELMŰ-ÉMÁSZ kommunikációs igazgatójaFotó: Kallus György Szolnoki Ádám, a MANAP Iparági Egyesület elnöke hozzátette, hogy a kiserőművi engedélyeztetésnek is megvannak a hasonló rákfenéi: a szektor két éve kapta a sokkhatást, azóta évi 10 helyett immár 500-at engedélyeznek. Boross szerint nem műszaki, hanem inkább bürokratikus problémákkal állunk szemben, plusz ott van még a közgazdasági paradigmaváltás kérdése is. Ugyanis a kulcs a megtérülés. Nagyon szép dolog, hogy egy fogyasztónak van okosmérője, de hiába, ha nem tud mit kezdeni ezekkel az információkkal, nem tudnak váltani például a tarifák között. Az energetikai megtérülés pedig nem rövid megtérülés, még kisüzemű méretnél sem - tette hozzá. A naperőművek teljesítményét előre jelezni már nem nagy kihívás - hangsúlyozta Szolnoki, hozzátéve, hogy a napos időszakban megfelelő meteorológiai előrejelzéssel 10-20 százalékkal tervezhető a teljesítmény. A naperőműveknek ugyanúgy menetrendet kell adniuk, mint ahogy a többi erőműnek is. Persze az időjárási faktoroknak "van egy kis játéka", például felhős időszakban ezt nem feltétlenül lehet 10-20 százalékos pontossággal belőni, viszont a rendszerre gyakorolt hatása is kisebb. 2050-re a spanyol kormány már 100 száz százalékban zöldenergiára szeretne áttérni - elsősorban szél- és napenergiára támaszkodva. Az időjárásfüggő energiaforrások közül Szolnoki szerint sajnos Magyarországon a széllel nem foglalkozunk annyira, mint lehetne. Ugyanakkor úgy véli, hogy az MVM oldaláról vannak jó kezdeményezések, például a biomassza, ami termelés tekintetében helyettesítheti például a napenergia esetében fennálló éjszaka és nappal fennálló különbségeket. Alapvető paradigmaváltásra van szükség - hangsúlyozta Boross, ami szerinte jó hír, mert egyszer már sikerült Magyarországnak. Ehhez azonban le kell dönteni olyan tabukat is, mint például azt, hogy a megújuló energia nem feltétlenül olcsóbb, mint az atomenergia. Úgy véli, hogy hiába van már okos elosztó, okosmérő, ezek okos fogyasztók nélkül kevésbé tudnak hatékonyan működni. A fogyasztó alapvetően takarékoskodni akar, de amíg tarifakedvezmény nincsen, nem tud mit kezdeni azzal a tudással, hogy mikor és mennyit fogyaszt. Boross szerint mindenképpen meg kell különböztetni és máshogy kell kezelni a lakossági- és az ipari fogyasztókat, előbbi esetében pedig erős fogyasztóvédelemre van szükség. Hagyni kell a piacot érvényesülni, ott ahol van piac - tette hozzá.</w:t>
      </w:r>
    </w:p>
    <w:p>
      <w:pPr>
        <w:pStyle w:val="Szveg"/>
        <w:rPr/>
      </w:pPr>
      <w:r>
        <w:rPr/>
      </w:r>
    </w:p>
    <w:p>
      <w:pPr>
        <w:pStyle w:val="Szveg"/>
        <w:rPr/>
      </w:pPr>
      <w:hyperlink r:id="rId68">
        <w:r>
          <w:rPr>
            <w:rStyle w:val="InternetLink"/>
            <w:color w:val="009FD4"/>
            <w:u w:val="single"/>
          </w:rPr>
          <w:t>Eredeti</w:t>
        </w:r>
      </w:hyperlink>
    </w:p>
    <w:p>
      <w:pPr>
        <w:pStyle w:val="Szveg"/>
        <w:rPr/>
      </w:pPr>
      <w:r>
        <w:rPr/>
      </w:r>
    </w:p>
    <w:p>
      <w:pPr>
        <w:pStyle w:val="Dtum"/>
        <w:rPr/>
      </w:pPr>
      <w:r>
        <w:rPr>
          <w:rStyle w:val="Fontdtum"/>
        </w:rPr>
        <w:t>(vg.hu, 2018. november 29., csütörtök)</w:t>
      </w:r>
    </w:p>
    <w:p>
      <w:pPr>
        <w:pStyle w:val="Szveg"/>
        <w:rPr/>
      </w:pPr>
      <w:r>
        <w:rPr/>
      </w:r>
      <w:bookmarkStart w:id="451" w:name="d_h_e7bb5d0a67f274f5d8bf500c25c6b791"/>
      <w:bookmarkStart w:id="452" w:name="d_h_e7bb5d0a67f274f5d8bf500c25c6b791"/>
      <w:bookmarkEnd w:id="452"/>
    </w:p>
    <w:p>
      <w:pPr>
        <w:pStyle w:val="Szveg"/>
        <w:rPr/>
      </w:pPr>
      <w:r>
        <w:rPr/>
      </w:r>
    </w:p>
    <w:p>
      <w:pPr>
        <w:pStyle w:val="Szveg"/>
        <w:rPr/>
      </w:pPr>
      <w:r>
        <w:rPr/>
      </w:r>
    </w:p>
    <w:p>
      <w:pPr>
        <w:pStyle w:val="Fcm"/>
        <w:rPr/>
      </w:pPr>
      <w:bookmarkStart w:id="453" w:name="a_h_92acacea0de5348b4f5f93fd03d245e7"/>
      <w:bookmarkEnd w:id="453"/>
      <w:r>
        <w:rPr>
          <w:rStyle w:val="Fontfcm"/>
        </w:rPr>
        <w:t>Ezekkel csalták lépre a magyar vásárlókat</w:t>
      </w:r>
    </w:p>
    <w:p>
      <w:pPr>
        <w:pStyle w:val="Szveg"/>
        <w:rPr/>
      </w:pPr>
      <w:r>
        <w:rPr/>
      </w:r>
    </w:p>
    <w:p>
      <w:pPr>
        <w:pStyle w:val="Szveg"/>
        <w:rPr/>
      </w:pPr>
      <w:r>
        <w:rPr>
          <w:rStyle w:val="Fontszveg"/>
        </w:rPr>
        <w:t>Pofátlanul vertek át több ezer embert a kereskedők az elmúlt napokban. A Ripost szombati számában írtunk a különféle trükkökről, egyebek mellett az akció előtti durva felárazásokról. Olvasóink a cikk megjelenése után hatalmas kommentáradatban igazolták, hogy sajnos valós a probléma, amely az idei Black Friday-t kísérte. Néhány...</w:t>
      </w:r>
    </w:p>
    <w:p>
      <w:pPr>
        <w:pStyle w:val="Szveg"/>
        <w:rPr/>
      </w:pPr>
      <w:r>
        <w:rPr>
          <w:rStyle w:val="Fontszveg"/>
        </w:rPr>
        <w:t>Gengszterek módjára vertek át rengeteg magyar vásárlót az elmúlt napokban. Az utóbbi években nálunk is egyre népszerűbb Black Friday így sokaknál nem örömünnep, inkább valóban fekete nap volt. Szombati cikkünkben fotókkal bizonyítva írtunk olyan esetekről, amikor a Black Friday előtt olcsóbban lehetett megvásárolni egy-egy terméket, mint akciós áron. Az is előfordult, hogy egy cég két különböző akcióval hirdetett meg egy laptopot. Mivel az olcsóbb már nem volt készleten, a kevésbé leárazottat lehetett rendelni. Lapunk arról is beszámolt, hogy a fogyasztóvédők 514 vétkes kereskedőt büntetettek meg a Black Friday akció keretében.A Facebook oldalát most elárasztották a cikkhez kapcsolódó kommentek, melyekben elkeseredett és dühös vásárlók számolnak be arról, hogy milyen anomáliákat tapasztaltak az üzletekben. Az egyik kommentelő szerint szomorú, hogy sok termék árát ilyenkor 20-30 százalékkal megemelik és az akció napján ebből engednek ugyanennyit. De olyan is előfordul, hogy az akció alatt drágább, mint különben. Egy másik hozzászóló szerint mindez azért történhet meg, mert az emberek ráharapnak az akciós árakra és eszükbe sem jut, hogy rosszul is járhatnak. Perszer olyan véleménnyel is találkoztunk az oldalon, miszerint ő el sem ment a boltokba, mert nem hisz ezekben az akciókban, így nem is tudták átvágni. A kommenteket olvasva rendkívül elkeserítő, hogy mindez megtörténhet a vásárlókkal és minden bizonnyal ez jövőre sem lesz másképp.</w:t>
      </w:r>
    </w:p>
    <w:p>
      <w:pPr>
        <w:pStyle w:val="Szveg"/>
        <w:rPr/>
      </w:pPr>
      <w:r>
        <w:rPr/>
      </w:r>
    </w:p>
    <w:p>
      <w:pPr>
        <w:pStyle w:val="Szveg"/>
        <w:rPr/>
      </w:pPr>
      <w:hyperlink r:id="rId69">
        <w:r>
          <w:rPr>
            <w:rStyle w:val="InternetLink"/>
            <w:color w:val="009FD4"/>
            <w:u w:val="single"/>
          </w:rPr>
          <w:t>Eredeti</w:t>
        </w:r>
      </w:hyperlink>
    </w:p>
    <w:p>
      <w:pPr>
        <w:pStyle w:val="Szveg"/>
        <w:rPr/>
      </w:pPr>
      <w:r>
        <w:rPr/>
      </w:r>
    </w:p>
    <w:p>
      <w:pPr>
        <w:pStyle w:val="Dtum"/>
        <w:rPr/>
      </w:pPr>
      <w:r>
        <w:rPr>
          <w:rStyle w:val="Fontdtum"/>
        </w:rPr>
        <w:t>(ripost.hu, 2018. november 29., csütörtök)</w:t>
      </w:r>
    </w:p>
    <w:p>
      <w:pPr>
        <w:pStyle w:val="Szveg"/>
        <w:rPr/>
      </w:pPr>
      <w:r>
        <w:rPr/>
      </w:r>
      <w:bookmarkStart w:id="454" w:name="d_h_92acacea0de5348b4f5f93fd03d245e7"/>
      <w:bookmarkStart w:id="455" w:name="d_h_92acacea0de5348b4f5f93fd03d245e7"/>
      <w:bookmarkEnd w:id="455"/>
    </w:p>
    <w:p>
      <w:pPr>
        <w:pStyle w:val="Szveg"/>
        <w:rPr/>
      </w:pPr>
      <w:r>
        <w:rPr/>
      </w:r>
    </w:p>
    <w:p>
      <w:pPr>
        <w:pStyle w:val="Szveg"/>
        <w:rPr/>
      </w:pPr>
      <w:r>
        <w:rPr/>
      </w:r>
    </w:p>
    <w:p>
      <w:pPr>
        <w:pStyle w:val="Szveg"/>
        <w:rPr/>
      </w:pPr>
      <w:r>
        <w:rPr/>
      </w:r>
    </w:p>
    <w:p>
      <w:pPr>
        <w:pStyle w:val="Fcm"/>
        <w:rPr/>
      </w:pPr>
      <w:bookmarkStart w:id="456" w:name="a_h_46220f94b2051dd5163b54ad70c6eb61"/>
      <w:bookmarkEnd w:id="456"/>
      <w:r>
        <w:rPr>
          <w:rStyle w:val="Fontfcm"/>
        </w:rPr>
        <w:t>A versenyhivatal előtt a jobboldali médiaholding</w:t>
      </w:r>
    </w:p>
    <w:p>
      <w:pPr>
        <w:pStyle w:val="Szveg"/>
        <w:rPr/>
      </w:pPr>
      <w:r>
        <w:rPr/>
      </w:r>
    </w:p>
    <w:p>
      <w:pPr>
        <w:pStyle w:val="Szveg"/>
        <w:rPr/>
      </w:pPr>
      <w:r>
        <w:rPr>
          <w:rStyle w:val="Fontszveg"/>
        </w:rPr>
        <w:t>Egység, nonprofit szervezetben</w:t>
      </w:r>
    </w:p>
    <w:p>
      <w:pPr>
        <w:pStyle w:val="Szveg"/>
        <w:rPr/>
      </w:pPr>
      <w:r>
        <w:rPr>
          <w:rStyle w:val="Fontszveg"/>
        </w:rPr>
        <w:t>A Gazdasági Versenyhivatal (GVH) tegnap közleményben tudatta, hogy vizsgálja a Közép-Európai Sajtó és Média Alapítvány szerdai bejelentését az Opus Press, az Echo TV, a New Wave Media Group és a Magyar Idők Kiadó feletti irányítás megszerzéséről. A törvény szerint a hatóság a bejelentés beérkezését követő nyolc napon belül dönt arról, indokolt-e a bejelentés alapján eljárást indítani. Megírtuk, a nemzeti értékek megőrzését célul kitűző nonprofit alapítvány tevékenységével egy médiaholding jön létre, amely a jobboldali egységet szimbolizálja, miközben a baloldalon a szétesés tapasztalható. Az alapítványhoz eddig tíz kiadóvállalat csatlakozott. Ugyancsak a médiapiacot érintő tegnapi hír, hogy a Népszavába integrálódik, így megszűnik a Vasárnapi Hírek hetilap.</w:t>
      </w:r>
    </w:p>
    <w:p>
      <w:pPr>
        <w:pStyle w:val="Szveg"/>
        <w:rPr/>
      </w:pPr>
      <w:r>
        <w:rPr>
          <w:rStyle w:val="Fontszveg"/>
        </w:rPr>
        <w:t>(BR)</w:t>
      </w:r>
    </w:p>
    <w:p>
      <w:pPr>
        <w:pStyle w:val="Szveg"/>
        <w:rPr/>
      </w:pPr>
      <w:r>
        <w:rPr/>
      </w:r>
    </w:p>
    <w:p>
      <w:pPr>
        <w:pStyle w:val="Szveg"/>
        <w:rPr/>
      </w:pPr>
      <w:hyperlink r:id="rId70">
        <w:r>
          <w:rPr>
            <w:rStyle w:val="InternetLink"/>
            <w:color w:val="009FD4"/>
            <w:u w:val="single"/>
          </w:rPr>
          <w:t>Eredeti</w:t>
        </w:r>
      </w:hyperlink>
    </w:p>
    <w:p>
      <w:pPr>
        <w:pStyle w:val="Szveg"/>
        <w:rPr/>
      </w:pPr>
      <w:r>
        <w:rPr/>
      </w:r>
    </w:p>
    <w:p>
      <w:pPr>
        <w:pStyle w:val="Dtum"/>
        <w:rPr/>
      </w:pPr>
      <w:r>
        <w:rPr>
          <w:rStyle w:val="Fontdtum"/>
        </w:rPr>
        <w:t>(Magyar Hírlap, 2018. november 30., péntek, 2. oldal)</w:t>
      </w:r>
    </w:p>
    <w:p>
      <w:pPr>
        <w:pStyle w:val="Szveg"/>
        <w:rPr/>
      </w:pPr>
      <w:r>
        <w:rPr/>
      </w:r>
      <w:bookmarkStart w:id="457" w:name="d_h_ad2ca71f0cb518b315a29ba1cc38ed09"/>
      <w:bookmarkStart w:id="458" w:name="d_h_080b6475be846d2e6cfc2d56f677acf8"/>
      <w:bookmarkStart w:id="459" w:name="d_h_46220f94b2051dd5163b54ad70c6eb61"/>
      <w:bookmarkStart w:id="460" w:name="d_h_ad2ca71f0cb518b315a29ba1cc38ed09"/>
      <w:bookmarkStart w:id="461" w:name="d_h_080b6475be846d2e6cfc2d56f677acf8"/>
      <w:bookmarkStart w:id="462" w:name="d_h_46220f94b2051dd5163b54ad70c6eb61"/>
      <w:bookmarkEnd w:id="460"/>
      <w:bookmarkEnd w:id="461"/>
      <w:bookmarkEnd w:id="462"/>
    </w:p>
    <w:p>
      <w:pPr>
        <w:pStyle w:val="Szveg"/>
        <w:rPr/>
      </w:pPr>
      <w:r>
        <w:rPr/>
      </w:r>
    </w:p>
    <w:p>
      <w:pPr>
        <w:pStyle w:val="Szveg"/>
        <w:rPr/>
      </w:pPr>
      <w:r>
        <w:rPr/>
      </w:r>
    </w:p>
    <w:p>
      <w:pPr>
        <w:pStyle w:val="Fcm"/>
        <w:rPr/>
      </w:pPr>
      <w:bookmarkStart w:id="463" w:name="a_h_28025921fbea72bbf17794f9c5b42454"/>
      <w:bookmarkEnd w:id="463"/>
      <w:r>
        <w:rPr>
          <w:rStyle w:val="Fontfcm"/>
        </w:rPr>
        <w:t>Black Friday Sales Change how Hungary Prepares for Christmas</w:t>
      </w:r>
    </w:p>
    <w:p>
      <w:pPr>
        <w:pStyle w:val="Szveg"/>
        <w:rPr/>
      </w:pPr>
      <w:r>
        <w:rPr/>
      </w:r>
    </w:p>
    <w:p>
      <w:pPr>
        <w:pStyle w:val="Szveg"/>
        <w:rPr/>
      </w:pPr>
      <w:r>
        <w:rPr>
          <w:rStyle w:val="Fontszveg"/>
        </w:rPr>
        <w:t>This November could be the first to overtake the December shopping season in terms of retailer revenue - at least in e-commerce.</w:t>
      </w:r>
    </w:p>
    <w:p>
      <w:pPr>
        <w:pStyle w:val="Szveg"/>
        <w:rPr/>
      </w:pPr>
      <w:r>
        <w:rPr>
          <w:rStyle w:val="Fontszveg"/>
        </w:rPr>
        <w:t>Traditionally, most Hungarians don"t start their Christmas shopping before early December. Until recently, the last two weeks before the holiday were the peak season in retail. According to the National Association of Retailers (OKSZ), shoppers spent more than HUF 100 billion in supermarkets and retail stores on gifts between the December 9 and 24 in 2017, about as much as on perishable goods over the same period.</w:t>
      </w:r>
    </w:p>
    <w:p>
      <w:pPr>
        <w:pStyle w:val="Szveg"/>
        <w:rPr/>
      </w:pPr>
      <w:r>
        <w:rPr>
          <w:rStyle w:val="Fontszveg"/>
        </w:rPr>
        <w:t>This year, however, due to the rising popularity of Black Friday sales and online stores, the peak season in commerce might come earlier. "In 2018 we are anticipating a turnaround. Our forecast shows that spending in e-commerce will be higher in November than in December," said Balázs Várkonyi, CEO of Extreme Digital, one of the leading Hungarian online marketplaces, at a press conference last week.</w:t>
      </w:r>
    </w:p>
    <w:p>
      <w:pPr>
        <w:pStyle w:val="Szveg"/>
        <w:rPr/>
      </w:pPr>
      <w:r>
        <w:rPr>
          <w:rStyle w:val="Fontszveg"/>
        </w:rPr>
        <w:t>According to Várkonyi, last year December accounted for 60% of the Christmas season (starting on November 16) revenues for Hungarian online stores. By contrast, in Romania, November revenues were more than 20% higher compared to December. Romanian retailers started advertising Black Friday sales about five years earlier than their Hungarian counterparts, leading to earlier Christmas shopping in the country. This trend is expected to come to Hungary as well.</w:t>
      </w:r>
    </w:p>
    <w:p>
      <w:pPr>
        <w:pStyle w:val="Szveg"/>
        <w:rPr/>
      </w:pPr>
      <w:r>
        <w:rPr>
          <w:rStyle w:val="Fontszveg"/>
        </w:rPr>
        <w:t>Although last year, less shoppers were drawn to Black Friday sales than in 2016, both online and offline retailers feel growing pressure to hold November sales to stay competitive. Currently, Black Friday discounts are launched primarily by online stores: more than 80% of online businesses and 60% of traditional stores have some kind of discount.</w:t>
      </w:r>
    </w:p>
    <w:p>
      <w:pPr>
        <w:pStyle w:val="Szveg"/>
        <w:rPr/>
      </w:pPr>
      <w:r>
        <w:rPr>
          <w:rStyle w:val="Fontszveg"/>
        </w:rPr>
        <w:t>The Christmas Backlog</w:t>
      </w:r>
    </w:p>
    <w:p>
      <w:pPr>
        <w:pStyle w:val="Szveg"/>
        <w:rPr/>
      </w:pPr>
      <w:r>
        <w:rPr>
          <w:rStyle w:val="Fontszveg"/>
        </w:rPr>
        <w:t>Apart from lower prices, there is another reason Hungarian costumers might want to buy Christmas gifts earlier. In the last two years, the Hungarian postal service and many delivery companies were overloaded with orders in the weeks before Christmas. In 2016, thousands of packages were delivered late, some not arriving until January.</w:t>
      </w:r>
    </w:p>
    <w:p>
      <w:pPr>
        <w:pStyle w:val="Szveg"/>
        <w:rPr/>
      </w:pPr>
      <w:r>
        <w:rPr>
          <w:rStyle w:val="Fontszveg"/>
        </w:rPr>
        <w:t>In the following year, the postal service even advised people to order their Christmas presents in October to guarantee timely delivery. While several online stores boosted their delivery services or started one from scratch to decrease their reliance on the postal service, many consumers are still anxious about another case of "package chaos" in December.</w:t>
      </w:r>
    </w:p>
    <w:p>
      <w:pPr>
        <w:pStyle w:val="Szveg"/>
        <w:rPr/>
      </w:pPr>
      <w:r>
        <w:rPr>
          <w:rStyle w:val="Fontszveg"/>
        </w:rPr>
        <w:t>Some businesses try to get an edge by launching their discounts even earlier: traditionally, Black Friday is on November 23, however, some retailers (including Extreme Digital) hold their "discount day" on November 16.</w:t>
      </w:r>
    </w:p>
    <w:p>
      <w:pPr>
        <w:pStyle w:val="Szveg"/>
        <w:rPr/>
      </w:pPr>
      <w:r>
        <w:rPr>
          <w:rStyle w:val="Fontszveg"/>
        </w:rPr>
        <w:t>Companies also compete over discount rates; however, attention should be payed to how stores are advertising their rates. Last year, several businesses were fined by the Competition Authority (GVH) over their Black Friday ad campaigns. Most commonly, GVH found the use of the phrase "up to" problematic.</w:t>
      </w:r>
    </w:p>
    <w:p>
      <w:pPr>
        <w:pStyle w:val="Szveg"/>
        <w:rPr/>
      </w:pPr>
      <w:r>
        <w:rPr>
          <w:rStyle w:val="Fontszveg"/>
        </w:rPr>
        <w:t>According to the authority"s ruling, a store may only advertise its biggest discount (i.e. "up to 80% off deals!") as long as at that discount is available on at least 10% of its products.</w:t>
      </w:r>
    </w:p>
    <w:p>
      <w:pPr>
        <w:pStyle w:val="Szveg"/>
        <w:rPr/>
      </w:pPr>
      <w:r>
        <w:rPr>
          <w:rStyle w:val="Fontszveg"/>
        </w:rPr>
        <w:t>ZALÁN ZUBOR</w:t>
      </w:r>
    </w:p>
    <w:p>
      <w:pPr>
        <w:pStyle w:val="Szveg"/>
        <w:rPr/>
      </w:pPr>
      <w:r>
        <w:rPr/>
      </w:r>
    </w:p>
    <w:p>
      <w:pPr>
        <w:pStyle w:val="Szveg"/>
        <w:rPr/>
      </w:pPr>
      <w:hyperlink r:id="rId71">
        <w:r>
          <w:rPr>
            <w:rStyle w:val="InternetLink"/>
            <w:color w:val="009FD4"/>
            <w:u w:val="single"/>
          </w:rPr>
          <w:t>Eredeti</w:t>
        </w:r>
      </w:hyperlink>
    </w:p>
    <w:p>
      <w:pPr>
        <w:pStyle w:val="Szveg"/>
        <w:rPr/>
      </w:pPr>
      <w:r>
        <w:rPr/>
      </w:r>
    </w:p>
    <w:p>
      <w:pPr>
        <w:pStyle w:val="Dtum"/>
        <w:rPr/>
      </w:pPr>
      <w:r>
        <w:rPr>
          <w:rStyle w:val="Fontdtum"/>
        </w:rPr>
        <w:t>(Budapest Business Journal, 2018. november 30., péntek, 18. oldal)</w:t>
      </w:r>
    </w:p>
    <w:p>
      <w:pPr>
        <w:pStyle w:val="Szveg"/>
        <w:rPr/>
      </w:pPr>
      <w:r>
        <w:rPr/>
      </w:r>
    </w:p>
    <w:p>
      <w:pPr>
        <w:pStyle w:val="Szveg"/>
        <w:rPr/>
      </w:pPr>
      <w:r>
        <w:rPr/>
      </w:r>
    </w:p>
    <w:p>
      <w:pPr>
        <w:pStyle w:val="Szveg"/>
        <w:rPr/>
      </w:pPr>
      <w:r>
        <w:rPr/>
      </w:r>
    </w:p>
    <w:p>
      <w:pPr>
        <w:pStyle w:val="Fcm"/>
        <w:rPr/>
      </w:pPr>
      <w:bookmarkStart w:id="464" w:name="a_h_46b94802d36faf22631fce5135d4a2b0"/>
      <w:bookmarkEnd w:id="464"/>
      <w:r>
        <w:rPr>
          <w:rStyle w:val="Fontfcm"/>
        </w:rPr>
        <w:t>Korlátozták a versenyt a lakberendezők</w:t>
      </w:r>
    </w:p>
    <w:p>
      <w:pPr>
        <w:pStyle w:val="Szveg"/>
        <w:rPr/>
      </w:pPr>
      <w:r>
        <w:rPr/>
      </w:r>
    </w:p>
    <w:p>
      <w:pPr>
        <w:pStyle w:val="Szveg"/>
        <w:rPr/>
      </w:pPr>
      <w:r>
        <w:rPr>
          <w:rStyle w:val="Fontszveg"/>
        </w:rPr>
        <w:t>A Gazdasági Versenyhivatal megállapította, hogy a Lakberendezők Országos Szövetsége által kidolgozott Honorárium Szabályzat korlátozta az árversenyt a lakberendezők között. A Hivatal a jogsértés megállapítása mellett komplex oktatási, tájékoztatási és megfelelési program végrehajtására kötelezte a Szövetséget - írja honlapján a GVH.</w:t>
      </w:r>
    </w:p>
    <w:p>
      <w:pPr>
        <w:pStyle w:val="Szveg"/>
        <w:rPr/>
      </w:pPr>
      <w:r>
        <w:rPr>
          <w:rStyle w:val="Fontszveg"/>
        </w:rPr>
        <w:t>A Gazdasági Versenyhivatal megállapította, hogy a Lakberendezők Országos Szövetsége által kidolgozott Honorárium Szabályzat korlátozta az árversenyt a lakberendezők között. A Hivatal a jogsértés megállapítása mellett komplex oktatási, tájékoztatási és megfelelési program végrehajtására kötelezte a Szövetséget - írja honlapján a GVH. A Lakberendezők Országos Szövetsége (LOSZ) a lakberendezési szakmában szokásos vállalási árak mértékére, az árak számítási módjára, módszertanára, struktúrájára vonatkozó Honorárium Szabályzatot fogadott el, majd időközönként felül is vizsgálta az ebben szereplő vállalási árakat. A LOSZ tagjai számára etikai vétségnek minősült a díjakkal kapcsolatos szabályok be nem tartása, amelynek következtében a vállalási árat be nem tartó tag akár szövetségi tagságát is elveszíthette. A GVH megállapítása szerint a Honorárium Szabályzat korlátozta a gazdasági versenyt, ezért jogsértő. A Hivatal így arra kötelezte a LOSZ-t, hogy foglalja etikai kódexébe a díjazás szabad meghatározását, továbbá közvetlenül tájékoztassa tagságát korábbi, jogsértő árszabályozásáról. A szervezetnek szakmai konferenciákon és a honlapján is be kell számolnia a hatóság rendelkezéseiről. A döntés emellett arra kötelezi a szövetséget, hogy versenyjogi tájékoztatást adjon, illetve oktatást nyújtson tagjainak egy saját maga által összeállított képzés keretében. A LOSZ-nak ún. megfelelési (compliance) programot is ki kell dolgoznia, hogy a szervezet működése a jövőben megfeleljen a gazdasági versenyre vonatkozó jogszabályoknak és normáknak. A GVH korábban már felhívta a kamarákat és a gazdasági szereplőket tömörítő társadalmi szervezeteket, hogy működésüket, etikai szabályzataikat és más önszabályozási tevékenységüket hozzák összhangba a versenyjogi szabályokkal. Az árversenyt korlátozó (ajánlott vagy szakmai minimum árak meghirdetése, áremelések összehangolása), illetve a piac területi vagy más felosztását eredményező döntések ugyanis mind a magyar, mind az uniós jog versenykorlátozást tiltó szabályaiba ütközhetnek - olvasható a gvh.hu-n.</w:t>
      </w:r>
    </w:p>
    <w:p>
      <w:pPr>
        <w:pStyle w:val="Szveg"/>
        <w:rPr/>
      </w:pPr>
      <w:r>
        <w:rPr/>
      </w:r>
    </w:p>
    <w:p>
      <w:pPr>
        <w:pStyle w:val="Szveg"/>
        <w:rPr/>
      </w:pPr>
      <w:r>
        <w:fldChar w:fldCharType="begin"/>
      </w:r>
      <w:r>
        <w:rPr>
          <w:rStyle w:val="InternetLink"/>
          <w:u w:val="single"/>
          <w:color w:val="009FD4"/>
        </w:rPr>
        <w:instrText xml:space="preserve"> HYPERLINK "http://adozona.hu/altalanos/Korlatoztak_a_versenyt_a_lakberendezok_Q6YJMT" \l "rss"</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adozona.hu, 2018. november 30., péntek)</w:t>
      </w:r>
    </w:p>
    <w:p>
      <w:pPr>
        <w:pStyle w:val="Szveg"/>
        <w:rPr/>
      </w:pPr>
      <w:r>
        <w:rPr/>
      </w:r>
      <w:bookmarkStart w:id="465" w:name="d_h_abfbf30a282952f031544351424c2528"/>
      <w:bookmarkStart w:id="466" w:name="d_h_46b94802d36faf22631fce5135d4a2b0"/>
      <w:bookmarkStart w:id="467" w:name="d_h_abfbf30a282952f031544351424c2528"/>
      <w:bookmarkStart w:id="468" w:name="d_h_46b94802d36faf22631fce5135d4a2b0"/>
      <w:bookmarkEnd w:id="467"/>
      <w:bookmarkEnd w:id="468"/>
    </w:p>
    <w:p>
      <w:pPr>
        <w:pStyle w:val="Szveg"/>
        <w:rPr/>
      </w:pPr>
      <w:r>
        <w:rPr/>
      </w:r>
    </w:p>
    <w:p>
      <w:pPr>
        <w:pStyle w:val="Szveg"/>
        <w:rPr/>
      </w:pPr>
      <w:r>
        <w:rPr/>
      </w:r>
    </w:p>
    <w:p>
      <w:pPr>
        <w:pStyle w:val="Fcm"/>
        <w:rPr/>
      </w:pPr>
      <w:bookmarkStart w:id="469" w:name="a_h_000172a0f245093cb7e759f034791fff"/>
      <w:bookmarkEnd w:id="469"/>
      <w:r>
        <w:rPr>
          <w:rStyle w:val="Fontfcm"/>
        </w:rPr>
        <w:t>Új uniós szabályozás kell a gyógyszeriparnak</w:t>
      </w:r>
    </w:p>
    <w:p>
      <w:pPr>
        <w:pStyle w:val="Szveg"/>
        <w:rPr/>
      </w:pPr>
      <w:r>
        <w:rPr/>
      </w:r>
    </w:p>
    <w:p>
      <w:pPr>
        <w:pStyle w:val="Szveg"/>
        <w:rPr/>
      </w:pPr>
      <w:r>
        <w:rPr>
          <w:rStyle w:val="Fontszveg"/>
        </w:rPr>
        <w:t>A hazai generikus gyógyszeripar versenyképességét növelő uniós szabályozásra van szükség.</w:t>
      </w:r>
    </w:p>
    <w:p>
      <w:pPr>
        <w:pStyle w:val="Szveg"/>
        <w:rPr/>
      </w:pPr>
      <w:r>
        <w:rPr>
          <w:rStyle w:val="Fontszveg"/>
        </w:rPr>
        <w:t>"Az ágazat versenyhelyzete javításának és a foglalkoztatottság növelésének érdekében elengedhetetlen egy olyan gyártási mentesség bevezetése, amely megszünteti a magyar és európai gyártók hátrányos megkülönböztetését az Európán kívüli vetélytársakkal szemben. E változás a záloga annak, hogy a magyar betegek megfizethetőbb, magas minőségű generikus gyógyszerekhez férhessenek hozzá" - idézte az ITM közleménye György László gazdaságstratégiáért és -szabályozásért felelős államtitkár a Versenyképességi Tanács 2018. november 29-i, brüsszeli ülésén elmondott beszédét."A gyógyszerek kiegészítő oltalmi tanúsítványáról szóló rendelet negyedszázaddal ezelőtti elfogadásakor megfelelően szolgálta az iparág érdekeit, de a generikus gyógyszergyártás volumenének jelentős növekedésével megváltoztak a piaci realitások. A kiegészítő oltalom jelenleg már korlátozza a magyar és az európai generikus gyógyszeripar piaci lehetőségeit" - fejtette ki az államtitkár. György László az uniós belső piacról szóló vitában kiemelte, hogy a külső kereskedelmi partnerekhez képest az Európai Unióban sokkal fejlettebb fogyasztóvédelmi, környezetvédelmi, állat- és növényvédelmi, és magas életminőséget biztosító szabályok vannak érvényben, ami egyensúlytalansághoz vezet a globális piacon. Az EU vezetőinek nemcsak meg kell védeniük az uniós gazdaságot, a termelőket és a fogyasztókat, hanem erősíteniük kell a belső gazdasági és társadalmi kohéziót is. Minden területen, így különösen például a szociális- és közlekedéspolitikában, olyan uniós intézkedésekre van szükség, amelyek további korlátok felállítása helyett a növekedés irányába mutatnak.</w:t>
      </w:r>
    </w:p>
    <w:p>
      <w:pPr>
        <w:pStyle w:val="Szveg"/>
        <w:rPr/>
      </w:pPr>
      <w:r>
        <w:rPr/>
      </w:r>
    </w:p>
    <w:p>
      <w:pPr>
        <w:pStyle w:val="Szveg"/>
        <w:rPr/>
      </w:pPr>
      <w:hyperlink r:id="rId72">
        <w:r>
          <w:rPr>
            <w:rStyle w:val="InternetLink"/>
            <w:color w:val="009FD4"/>
            <w:u w:val="single"/>
          </w:rPr>
          <w:t>Eredeti</w:t>
        </w:r>
      </w:hyperlink>
    </w:p>
    <w:p>
      <w:pPr>
        <w:pStyle w:val="Szveg"/>
        <w:rPr/>
      </w:pPr>
      <w:r>
        <w:rPr/>
      </w:r>
    </w:p>
    <w:p>
      <w:pPr>
        <w:pStyle w:val="Dtum"/>
        <w:rPr/>
      </w:pPr>
      <w:r>
        <w:rPr>
          <w:rStyle w:val="Fontdtum"/>
        </w:rPr>
        <w:t>(weborvos.hu, 2018. november 30., péntek)</w:t>
      </w:r>
    </w:p>
    <w:p>
      <w:pPr>
        <w:pStyle w:val="Szveg"/>
        <w:rPr/>
      </w:pPr>
      <w:r>
        <w:rPr/>
      </w:r>
      <w:bookmarkStart w:id="470" w:name="d_h_89068cc0efae78f67f01e14409636fb1"/>
      <w:bookmarkStart w:id="471" w:name="d_h_000172a0f245093cb7e759f034791fff"/>
      <w:bookmarkStart w:id="472" w:name="d_h_89068cc0efae78f67f01e14409636fb1"/>
      <w:bookmarkStart w:id="473" w:name="d_h_000172a0f245093cb7e759f034791fff"/>
      <w:bookmarkEnd w:id="472"/>
      <w:bookmarkEnd w:id="473"/>
    </w:p>
    <w:p>
      <w:pPr>
        <w:pStyle w:val="Szveg"/>
        <w:rPr/>
      </w:pPr>
      <w:r>
        <w:rPr/>
      </w:r>
    </w:p>
    <w:p>
      <w:pPr>
        <w:pStyle w:val="Szveg"/>
        <w:rPr/>
      </w:pPr>
      <w:r>
        <w:rPr/>
      </w:r>
    </w:p>
    <w:p>
      <w:pPr>
        <w:pStyle w:val="Fcm"/>
        <w:rPr/>
      </w:pPr>
      <w:bookmarkStart w:id="474" w:name="a_h_ebf0a38419cc49a36b234b3f293f0a68"/>
      <w:bookmarkEnd w:id="474"/>
      <w:r>
        <w:rPr>
          <w:rStyle w:val="Fontfcm"/>
        </w:rPr>
        <w:t>Nem mindegy, hogy milyen krumpli kerül a fazekunkba</w:t>
      </w:r>
    </w:p>
    <w:p>
      <w:pPr>
        <w:pStyle w:val="Szveg"/>
        <w:rPr/>
      </w:pPr>
      <w:r>
        <w:rPr/>
      </w:r>
    </w:p>
    <w:p>
      <w:pPr>
        <w:pStyle w:val="Szveg"/>
        <w:rPr/>
      </w:pPr>
      <w:r>
        <w:rPr>
          <w:rStyle w:val="Fontszveg"/>
        </w:rPr>
        <w:t>Sem a burgonya fajtája, sem felhasználási módja nem érdekli az átlagos vásárlót, a kereskedő pedig gyakran felvilágosítást sem tud adni ezekről.</w:t>
      </w:r>
    </w:p>
    <w:p>
      <w:pPr>
        <w:pStyle w:val="Szveg"/>
        <w:rPr/>
      </w:pPr>
      <w:r>
        <w:rPr>
          <w:rStyle w:val="Fontszveg"/>
        </w:rPr>
        <w:t>Nem sikerült jól az idei szezon a hazai burgonyatermesztőknek: az aszály és a későbbi nagy esőzések miatt jelentősen csökkent a terméshozam, a növények fejlődésének pedig az sem tett jót, hogy a burgonyabogarak nagy számban voltak jelen a földeken. Oravecz Márton, a Nemzeti Élelmiszerlánc-biztonsági Hivatal (Nébih) elnöke egy tegnapi szakmai konferencián elmondta: a burgonya a negyedik legfontosabb élelmiszernövény a világon, alapvető élelmiszernek számít hazánkban is. A hazai termőterület azonban az elmúlt évtizedekben a töredékére csökkent, a hozamok viszont - a fajtanemesítésnek és a korszerű termesztéstechnológiának köszönhetően - a hetven évvel korábbi szint ötszörösére emelkedtek. A hazai fogyasztás egyébként évi 25-30 kilogrammra tehető. A kereslet 75-80 százalékát tudja kielégíteni a hazai termés, így minden évben jelentős importra szorul a szektor, miközben az exportunk 5-10 ezer tonnára tehető. A friss áru mellett mintegy 45 ezer tonna feldolgozott, konyhakész, mélyhűtött burgonya kerül a magyar piacra. Az importtal kapcsolatban az elnök jelezte: az elmúlt években számtalan intézkedést hajtottak végre a bizonytalan eredetű áruk kiszűrésére, az elektronikus áruforgalom-ellenőrző rendszer működése mellett a Nébih rendszeres határellenőrzéseket is tart. - E lépéseknek nagy szerepük van abban, hogy a nem nyomon követhető vagy esetleg fertőzött áruk ne kerüljenek a piacra - fogalmazott Oravecz Márton. Ecsedi István, a Nébih osztályvezetője elmondta: az elmúlt években nagy figyelmet fordítottak a gyanús tételek kiszűrésére, ugyanakkor még mindig gyakran találkozni olyan esetekkel, amikor a külföldi áru magyarként kerül a piacra. Jellemző például - mutatott rá a szakember -, hogy a Lengyelországból érkező tétel, amelynek igazolással kell rendelkeznie arról, hogy fertőzéstől mentes, először átmegy Romániába, majd hazánkba már román termékként kerül, a fogyasztók pedig végül magyar burgonyaként találkoznak vele a piacokon. Emlékeztetett arra, hogy 2016-tól új, szigorúbb szabályok vonatkoznak az étkezési burgonya forgalmazására. Eszerint a piacokra kerülő áru küllemének számos kritériumnak kell megfelelnie, emellett nemcsak a burgonya fajtáját, hanem azt is fel kell tüntetni, hogy milyen formában ajánlott elfogyasztani a terméket. Az ellenőrzésekről elmondta: tapasztalataik szerint számos forgalmazónak gyér ismeretei vannak a kínált áruról, sok esetben nem tüntetik fel a fajtát, a felhasználás módjával pedig maguk sincsenek tisztában. Ez utóbbit a fogyasztók sem várják el, a vásárlást elsősorban az ár és nem a burgonya típusa határozza meg. - Holott ha a kereskedő az adott ételhez legmegfelelőbb fajtát ajánlaná, akkor az elégedett vevő később is biztosan vissza térne hozzá. Ha rossz típust választ, előfordulhat, hogy több hétig nem vásárol majd krumplit - emelte ki. A fajták széles tárháza áll rendelkezésre, a termelők mintegy 37 itthon bejegyzett és 1679, európai uniós engedéllyel rendelkező burgonyatípus közül választhatnak. Lukács József, a Nébih mezőgazdasági genetikai erőforrások igazgatóságának vezetője szerint a színes paletta miatt nagy feladat megtalálni a megfelelő, versenyképesen termelhető burgonyafajtát.</w:t>
      </w:r>
    </w:p>
    <w:p>
      <w:pPr>
        <w:pStyle w:val="Szveg"/>
        <w:rPr/>
      </w:pPr>
      <w:r>
        <w:rPr/>
      </w:r>
    </w:p>
    <w:p>
      <w:pPr>
        <w:pStyle w:val="Szveg"/>
        <w:rPr/>
      </w:pPr>
      <w:hyperlink r:id="rId73">
        <w:r>
          <w:rPr>
            <w:rStyle w:val="InternetLink"/>
            <w:color w:val="009FD4"/>
            <w:u w:val="single"/>
          </w:rPr>
          <w:t>Eredeti</w:t>
        </w:r>
      </w:hyperlink>
    </w:p>
    <w:p>
      <w:pPr>
        <w:pStyle w:val="Szveg"/>
        <w:rPr/>
      </w:pPr>
      <w:r>
        <w:rPr/>
      </w:r>
    </w:p>
    <w:p>
      <w:pPr>
        <w:pStyle w:val="Dtum"/>
        <w:rPr/>
      </w:pPr>
      <w:r>
        <w:rPr>
          <w:rStyle w:val="Fontdtum"/>
        </w:rPr>
        <w:t>(magyaridok.hu, 2018. november 30., péntek)</w:t>
      </w:r>
    </w:p>
    <w:p>
      <w:pPr>
        <w:pStyle w:val="Szveg"/>
        <w:rPr/>
      </w:pPr>
      <w:r>
        <w:rPr/>
      </w:r>
      <w:bookmarkStart w:id="475" w:name="d_h_1dad8469b853507e98d6c0d7795b52b5"/>
      <w:bookmarkStart w:id="476" w:name="d_h_e18b5527cca6c8109abffca8a441c9ec"/>
      <w:bookmarkStart w:id="477" w:name="d_h_ebf0a38419cc49a36b234b3f293f0a68"/>
      <w:bookmarkStart w:id="478" w:name="d_h_1dad8469b853507e98d6c0d7795b52b5"/>
      <w:bookmarkStart w:id="479" w:name="d_h_e18b5527cca6c8109abffca8a441c9ec"/>
      <w:bookmarkStart w:id="480" w:name="d_h_ebf0a38419cc49a36b234b3f293f0a68"/>
      <w:bookmarkEnd w:id="478"/>
      <w:bookmarkEnd w:id="479"/>
      <w:bookmarkEnd w:id="480"/>
    </w:p>
    <w:p>
      <w:pPr>
        <w:pStyle w:val="Szveg"/>
        <w:rPr/>
      </w:pPr>
      <w:r>
        <w:rPr/>
      </w:r>
    </w:p>
    <w:p>
      <w:pPr>
        <w:pStyle w:val="Szveg"/>
        <w:rPr/>
      </w:pPr>
      <w:r>
        <w:rPr/>
      </w:r>
    </w:p>
    <w:p>
      <w:pPr>
        <w:pStyle w:val="Fcm"/>
        <w:rPr/>
      </w:pPr>
      <w:bookmarkStart w:id="481" w:name="a_h_ef12ff14d7bfd74b73295d7e0f0eec54"/>
      <w:bookmarkEnd w:id="481"/>
      <w:r>
        <w:rPr>
          <w:rStyle w:val="Fontfcm"/>
        </w:rPr>
        <w:t>Pénzügyi tudatosság</w:t>
      </w:r>
    </w:p>
    <w:p>
      <w:pPr>
        <w:pStyle w:val="Szveg"/>
        <w:rPr/>
      </w:pPr>
      <w:r>
        <w:rPr/>
      </w:r>
    </w:p>
    <w:p>
      <w:pPr>
        <w:pStyle w:val="Szveg"/>
        <w:rPr/>
      </w:pPr>
      <w:r>
        <w:rPr>
          <w:rStyle w:val="Fontszveg"/>
        </w:rPr>
        <w:t>Műsorvezető: - A pénzügyi tudatosság elterjesztése már a gyakorlatban is elkezdődött. Szeptember óta ugyanis kétszázezer diák tanulhat pénzügyi alapismereteket a Pénziránytű Alapítvány jóvoltából. Merényi Zsuzsanna oktatási igazgatót Kovács Márton kérdezte.</w:t>
      </w:r>
    </w:p>
    <w:p>
      <w:pPr>
        <w:pStyle w:val="Szveg"/>
        <w:rPr/>
      </w:pPr>
      <w:r>
        <w:rPr>
          <w:rStyle w:val="Fontszveg"/>
        </w:rPr>
        <w:t>Riporter: - Miért gondolják fontosnak, hogy az 5-6. osztályosok is már ismerkedjenek a pénzügyi alapismeretekkel?</w:t>
      </w:r>
    </w:p>
    <w:p>
      <w:pPr>
        <w:pStyle w:val="Szveg"/>
        <w:rPr/>
      </w:pPr>
      <w:r>
        <w:rPr>
          <w:rStyle w:val="Fontszveg"/>
        </w:rPr>
        <w:t>Merényi Zsuzsanna (oktatási igazgató, Pénziránytű Alapítvány): - Van egy olyan játékbankunk, ami az alsó tagozatosok számára is kínál érdekes, izgalmas feladatokat, 5., 6.-ban ott a matematika munkafüzet egészült ki egy Mindennapi pénzügyek fejezettel, és 7-8.-ban, ami a legfrissebb újításunk szeptembertől, az egy mobil applikációs játék, ezzel a játékkal az általános iskolai könyvünket akartuk gazdagítani, és a gyerekeket bevonni, megérinteni. Azért tartjuk fontosnak, mert ha rátekintünk a magyar lakosság pénzügyi tudatosságára, akkor kívánnivalót hagy maga után. Van egy nagyon friss kutatásunk, OECD-módszertannal mérjük a felnőtt lakosság pénzügyi tájékozottságát, tudatosságát, a válsághoz képest a megélhetési gondok feltétlenül csökkentek, viszont ha már azt a kérdést tesszük fel, hogy jövedelemkiesés esetén megélhetési gondok jelentkeznek, akkor fedezetként mekkora tartalékkal rendelkeznek, ebben például nem nőtt a tartalék nagysága.</w:t>
      </w:r>
    </w:p>
    <w:p>
      <w:pPr>
        <w:pStyle w:val="Szveg"/>
        <w:rPr/>
      </w:pPr>
      <w:r>
        <w:rPr>
          <w:rStyle w:val="Fontszveg"/>
        </w:rPr>
        <w:t>Riporter: - Több pénzünk van, de többet is költünk el. Viszont kevesebbet teszünk félre.</w:t>
      </w:r>
    </w:p>
    <w:p>
      <w:pPr>
        <w:pStyle w:val="Szveg"/>
        <w:rPr/>
      </w:pPr>
      <w:r>
        <w:rPr>
          <w:rStyle w:val="Fontszveg"/>
        </w:rPr>
        <w:t>Merényi Zsuzsanna: - Igen, igen, igen. Sajnos ez így van, a magyar lakosság, vagy a felnőttek sokszor elcsábulnak. Ahogy nőtt a gazdasági jólétünk, stabilizálódott a nemzetgazdaság, úgy érződik, hogy inkább a mának élés szemlélete jött előrébb. Néztük egyébként a gyerekek vélekedését arról, hogy például a jó szülő mindent megad a gyermekeinek. A gyerekek véleménye szerint ez nem annyira fontos. Tehát ők sokkal megértőbbek és belátóbbak lennének, ehhez képest a szülői magatartás meg az, hogy adjunk meg mindet, akár hitelből is. Éljünk azzal a lehetőséggel, hogy merjük kimondani, hogy nekünk ennyire telik, mert ezzel nevelünk.</w:t>
      </w:r>
    </w:p>
    <w:p>
      <w:pPr>
        <w:pStyle w:val="Szveg"/>
        <w:rPr/>
      </w:pPr>
      <w:r>
        <w:rPr>
          <w:rStyle w:val="Fontszveg"/>
        </w:rPr>
        <w:t>Riporter: - Én azt olvastam, hogy összesen 5700 milliárd forintot tartanak otthon a magyarok. Ez miért van? Még mindig nem bízunk a bankokban, még mindig nem szeretnénk betenni a megtakarított pénzünket a bankba, és inkább otthon a párna alatt és az ágyneműben tartjuk.</w:t>
      </w:r>
    </w:p>
    <w:p>
      <w:pPr>
        <w:pStyle w:val="Szveg"/>
        <w:rPr/>
      </w:pPr>
      <w:r>
        <w:rPr>
          <w:rStyle w:val="Fontszveg"/>
        </w:rPr>
        <w:t>Merényi Zsuzsanna: - Ugyanígy fel lehetne tenni azt a kérdést, hogy vajon miért a sárga csekket és miért a postát választjuk sokszor, amikor ennél korszerűbb megoldások vannak. Körülbelül akkora a lakosság megtakarítása, mint amekkora a GDP. Ebből több, mint 10 százaléka készpénz, és hogyha hozzátesszük a folyószámlán levő pénzt meg a betétek, amik azért a gyorsan elérhető pénzek, akkor ez már felmegy majdnem egyharmadra. Van benne bizalmatlanság, nem örököltük meg a szüleinktől azt a magatartást, hogy ez lehet értékpapírban, lehet biztosításban.</w:t>
      </w:r>
    </w:p>
    <w:p>
      <w:pPr>
        <w:pStyle w:val="Szveg"/>
        <w:rPr/>
      </w:pPr>
      <w:r>
        <w:rPr>
          <w:rStyle w:val="Fontszveg"/>
        </w:rPr>
        <w:t>Riporter: - A diákoknak ugye meg lehet tanítani, vagy remélhetőleg meg lehet tanítani, hogy idő előtt kezdjenek el gondoskodni a jövőjükről, de mi a helyzet a felnőttekkel? Rájuk mennyire lehet hatni ezen a területen?</w:t>
      </w:r>
    </w:p>
    <w:p>
      <w:pPr>
        <w:pStyle w:val="Szveg"/>
        <w:rPr/>
      </w:pPr>
      <w:r>
        <w:rPr>
          <w:rStyle w:val="Fontszveg"/>
        </w:rPr>
        <w:t>Merényi Zsuzsanna: - A MNB-nek a pénzügyi fogyasztóvédelmi funkciójával összefüggésben egyre több olyan alkalmazás van, ami segíti az objektív tájékozódást. A telefonos meg az internetes összehasonlító alkalmazások, tehát ahol akár a megtakarítás, a bankszámla, érdemes megnézni, mert éves szinten ez több 10 ezer forint megtakarítást hozhat egy háztartás számára. És nehézkesek vagyunk, ha egy bank mellett kikötöttünk, akkor nehezen váltunk, de azért terjed ez a fajta attitűd.</w:t>
      </w:r>
    </w:p>
    <w:p>
      <w:pPr>
        <w:pStyle w:val="Szveg"/>
        <w:rPr/>
      </w:pPr>
      <w:r>
        <w:rPr>
          <w:rStyle w:val="Fontszveg"/>
        </w:rPr>
        <w:t>Riporter: - Számszerűsítsük akkor ezeket az adatokat! Mennyire jellemző az ránk, hogy félreteszünk, hogy spórolunk, hogy megtakarítunk?</w:t>
      </w:r>
    </w:p>
    <w:p>
      <w:pPr>
        <w:pStyle w:val="Szveg"/>
        <w:rPr/>
      </w:pPr>
      <w:r>
        <w:rPr>
          <w:rStyle w:val="Fontszveg"/>
        </w:rPr>
        <w:t>Merényi Zsuzsanna: - Az olvasható ki a mi statisztikáinkból, vagy mi adatainkból, tehát az OECD-módszertanon történő felmérésből, hogy hány hónapi tartaléka van a megkérdezetteknek, hogyha egy jövedelemkiesés éri a családot. Ebben az egy hétnél kevesebb az 12 százalékot képvisel, a legalább egy hétnyi megtakarítás az 23 százalék, egy hónapra 27, ha ezeket összeadjuk, akkor vagyunk az 50 százaléknál, és ez rendkívül alacsony. És aki nem tudja, az még egy újabb 11 százalék. Teljesen normális lenne, hogy egy vásárlás szituációkban az ember megosztja a gyerekével, hogy ezt és ezt megveszem, ezt és ezt ezért meg ezért nem veszem meg. Vagy ennyit félreteszünk, mert hosszú távon gondolkodunk, tehát hogy ennek az átadása lenne nagyon fontos.</w:t>
      </w:r>
    </w:p>
    <w:p>
      <w:pPr>
        <w:pStyle w:val="Szveg"/>
        <w:rPr/>
      </w:pPr>
      <w:r>
        <w:rPr/>
      </w:r>
    </w:p>
    <w:p>
      <w:pPr>
        <w:pStyle w:val="Szveg"/>
        <w:rPr/>
      </w:pPr>
      <w:hyperlink r:id="rId74">
        <w:r>
          <w:rPr>
            <w:rStyle w:val="InternetLink"/>
            <w:color w:val="009FD4"/>
            <w:u w:val="single"/>
          </w:rPr>
          <w:t>Eredeti</w:t>
        </w:r>
      </w:hyperlink>
    </w:p>
    <w:p>
      <w:pPr>
        <w:pStyle w:val="Szveg"/>
        <w:rPr/>
      </w:pPr>
      <w:r>
        <w:rPr/>
      </w:r>
    </w:p>
    <w:p>
      <w:pPr>
        <w:pStyle w:val="Dtum"/>
        <w:rPr/>
      </w:pPr>
      <w:r>
        <w:rPr>
          <w:rStyle w:val="Fontdtum"/>
        </w:rPr>
        <w:t>(Kossuth Rádió - 180 perc, 2018. november 30., péntek, 06 óra)</w:t>
      </w:r>
    </w:p>
    <w:p>
      <w:pPr>
        <w:pStyle w:val="Szveg"/>
        <w:rPr/>
      </w:pPr>
      <w:r>
        <w:rPr/>
      </w:r>
      <w:bookmarkStart w:id="482" w:name="d_h_d6ad1508a2eb2af898a10b9f7c75b09a"/>
      <w:bookmarkStart w:id="483" w:name="d_h_ef12ff14d7bfd74b73295d7e0f0eec54"/>
      <w:bookmarkStart w:id="484" w:name="d_h_d6ad1508a2eb2af898a10b9f7c75b09a"/>
      <w:bookmarkStart w:id="485" w:name="d_h_ef12ff14d7bfd74b73295d7e0f0eec54"/>
      <w:bookmarkEnd w:id="484"/>
      <w:bookmarkEnd w:id="485"/>
    </w:p>
    <w:p>
      <w:pPr>
        <w:pStyle w:val="Szveg"/>
        <w:rPr/>
      </w:pPr>
      <w:r>
        <w:rPr/>
      </w:r>
    </w:p>
    <w:p>
      <w:pPr>
        <w:pStyle w:val="Szveg"/>
        <w:rPr/>
      </w:pPr>
      <w:r>
        <w:rPr/>
      </w:r>
    </w:p>
    <w:p>
      <w:pPr>
        <w:pStyle w:val="Fcm"/>
        <w:rPr/>
      </w:pPr>
      <w:bookmarkStart w:id="486" w:name="a_h_d28a8d2a16f85f0d8da28ad8f630af5c"/>
      <w:bookmarkEnd w:id="486"/>
      <w:r>
        <w:rPr>
          <w:rStyle w:val="Fontfcm"/>
        </w:rPr>
        <w:t>Versenytorzító fúzió a telekommunikációs piacon?</w:t>
      </w:r>
    </w:p>
    <w:p>
      <w:pPr>
        <w:pStyle w:val="Szveg"/>
        <w:rPr/>
      </w:pPr>
      <w:r>
        <w:rPr/>
      </w:r>
    </w:p>
    <w:p>
      <w:pPr>
        <w:pStyle w:val="Szveg"/>
        <w:rPr/>
      </w:pPr>
      <w:r>
        <w:rPr>
          <w:rStyle w:val="Fontszveg"/>
        </w:rPr>
        <w:t>Akciózási hullám, összeolvadás a telekommunikációs piacon, és fúzió a médiában - ezeket a területeket vizsgálja a Gazdasági Versenyhivatal mostanában. Kollár Kinga a GVH sajtószóvivője szerint 8 napon belül döntenek arról, hogy megindítják-e a vizsgálatot a Közép-Európai Sajtó és Média Alapítvány ellen, addig kell határozzanak arról, hogy versenytorzító méretűvé vált-e a szervezet, miután több újságot, és televízió csatornát beleolvasztottak. Emellett a Black Friday is ad munkát a GVH-nak. Kollár Kingával a Gazdasági Versenyhivatal sajtószóvivőjével Andor Attila készített interjút.</w:t>
      </w:r>
    </w:p>
    <w:p>
      <w:pPr>
        <w:pStyle w:val="Szveg"/>
        <w:rPr/>
      </w:pPr>
      <w:r>
        <w:rPr>
          <w:rStyle w:val="Fontszveg"/>
        </w:rPr>
        <w:t>Címkék: telekommunikáció, GVH, versenytorzító fúzió</w:t>
      </w:r>
    </w:p>
    <w:p>
      <w:pPr>
        <w:pStyle w:val="Szveg"/>
        <w:rPr/>
      </w:pPr>
      <w:r>
        <w:rPr/>
      </w:r>
    </w:p>
    <w:p>
      <w:pPr>
        <w:pStyle w:val="Szveg"/>
        <w:rPr/>
      </w:pPr>
      <w:hyperlink r:id="rId75">
        <w:r>
          <w:rPr>
            <w:rStyle w:val="InternetLink"/>
            <w:color w:val="009FD4"/>
            <w:u w:val="single"/>
          </w:rPr>
          <w:t>Eredeti</w:t>
        </w:r>
      </w:hyperlink>
    </w:p>
    <w:p>
      <w:pPr>
        <w:pStyle w:val="Szveg"/>
        <w:rPr/>
      </w:pPr>
      <w:r>
        <w:rPr/>
      </w:r>
    </w:p>
    <w:p>
      <w:pPr>
        <w:pStyle w:val="Dtum"/>
        <w:rPr/>
      </w:pPr>
      <w:r>
        <w:rPr>
          <w:rStyle w:val="Fontdtum"/>
        </w:rPr>
        <w:t>(Trend FM, 2018. november 30., péntek, 09 óra)</w:t>
      </w:r>
    </w:p>
    <w:p>
      <w:pPr>
        <w:pStyle w:val="Szveg"/>
        <w:rPr/>
      </w:pPr>
      <w:r>
        <w:rPr/>
      </w:r>
      <w:bookmarkStart w:id="487" w:name="d_h_06e7746ad539275525f2a877ac4cd9e9"/>
      <w:bookmarkStart w:id="488" w:name="d_h_d28a8d2a16f85f0d8da28ad8f630af5c"/>
      <w:bookmarkStart w:id="489" w:name="d_h_06e7746ad539275525f2a877ac4cd9e9"/>
      <w:bookmarkStart w:id="490" w:name="d_h_d28a8d2a16f85f0d8da28ad8f630af5c"/>
      <w:bookmarkEnd w:id="489"/>
      <w:bookmarkEnd w:id="490"/>
    </w:p>
    <w:p>
      <w:pPr>
        <w:pStyle w:val="Szveg"/>
        <w:rPr/>
      </w:pPr>
      <w:r>
        <w:rPr/>
      </w:r>
    </w:p>
    <w:p>
      <w:pPr>
        <w:pStyle w:val="Szveg"/>
        <w:rPr/>
      </w:pPr>
      <w:r>
        <w:rPr/>
      </w:r>
    </w:p>
    <w:p>
      <w:pPr>
        <w:pStyle w:val="Fcm"/>
        <w:rPr/>
      </w:pPr>
      <w:bookmarkStart w:id="491" w:name="a_h_1d174c13f9eea14d738ff41c97388350"/>
      <w:bookmarkEnd w:id="491"/>
      <w:r>
        <w:rPr>
          <w:rStyle w:val="Fontfcm"/>
        </w:rPr>
        <w:t>Már hét ország ment neki a Google-nek a GDPR-ra hivatkozva</w:t>
      </w:r>
    </w:p>
    <w:p>
      <w:pPr>
        <w:pStyle w:val="Szveg"/>
        <w:rPr/>
      </w:pPr>
      <w:r>
        <w:rPr/>
      </w:r>
    </w:p>
    <w:p>
      <w:pPr>
        <w:pStyle w:val="Szveg"/>
        <w:rPr/>
      </w:pPr>
      <w:r>
        <w:rPr>
          <w:rStyle w:val="Fontszveg"/>
        </w:rPr>
        <w:t>Hét európai ország fogyasztóvédelmi szervezete nyújtott be panaszt a Google ellen, méghozzá a GDPR adatvédelmi szabályozására hivatkozva, azt kifogásolva, hogy a cég helymeghatározó szolgáltatása valójában nem ad valódi választási lehetőséget a felhasználóknak az engedélyezést illetően, továbbá nincs megfelelő tájékoztatás arról, hogy pontosan mit is takar a nyomon követés. A panasz azután érkezett, hogy napvilágra került: a [...]</w:t>
      </w:r>
    </w:p>
    <w:p>
      <w:pPr>
        <w:pStyle w:val="Szveg"/>
        <w:rPr/>
      </w:pPr>
      <w:r>
        <w:rPr>
          <w:rStyle w:val="Fontszveg"/>
        </w:rPr>
        <w:t>Hét európai ország fogyasztóvédelmi szervezete nyújtott be panaszt a Google ellen, méghozzá a GDPR adatvédelmi szabályozására hivatkozva, azt kifogásolva, hogy a cég helymeghatározó szolgáltatása valójában nem ad valódi választási lehetőséget a felhasználóknak az engedélyezést illetően, továbbá nincs megfelelő tájékoztatás arról, hogy pontosan mit is takar a nyomon követés. A panasz azután érkezett, hogy napvilágra került: a Google még akkor is nyomon követheti a felhasználókat, ha kikapcsolják a Location History opciót. Mint kiderült, a GPS-alapú helymeghatározás csak akkor szüntethető meg, ha a felhasználók a Web and App Activity beállítást is kikapcsolják. A helymeghatározással van a baj a fogyasztóvédők szerint - Fotó: Google A panasszal élő országok fogyasztóvédelmi szervezeteit tömörítő BEUC szerint a Google megtéveszti a felhasználókat, és nem tájékoztatja őket megfelelően, éppen ezért nem állja meg a helyét az a kijelentés, hogy a felhasználók hozzájárultak volna a nyomon követéshez. A beadványra természetesen a Google is reagált, és védekezés gyanánt arra hivatkoztak, hogy a Location History alapból ki van kapcsolva, és ez szerintük világossá teszi, hogy ez nem akadályoz meg minden nyomon követést. Amennyiben a panaszt az illetékes hatóságok jogosnak találják, úgy a Google jelentős, dollármilliárdokra rúgó bírságra számíthat. Forrás: The Verge</w:t>
      </w:r>
    </w:p>
    <w:p>
      <w:pPr>
        <w:pStyle w:val="Szveg"/>
        <w:rPr/>
      </w:pPr>
      <w:r>
        <w:rPr/>
      </w:r>
    </w:p>
    <w:p>
      <w:pPr>
        <w:pStyle w:val="Szveg"/>
        <w:rPr/>
      </w:pPr>
      <w:hyperlink r:id="rId76">
        <w:r>
          <w:rPr>
            <w:rStyle w:val="InternetLink"/>
            <w:color w:val="009FD4"/>
            <w:u w:val="single"/>
          </w:rPr>
          <w:t>Eredeti</w:t>
        </w:r>
      </w:hyperlink>
    </w:p>
    <w:p>
      <w:pPr>
        <w:pStyle w:val="Szveg"/>
        <w:rPr/>
      </w:pPr>
      <w:r>
        <w:rPr/>
      </w:r>
    </w:p>
    <w:p>
      <w:pPr>
        <w:pStyle w:val="Dtum"/>
        <w:rPr/>
      </w:pPr>
      <w:r>
        <w:rPr>
          <w:rStyle w:val="Fontdtum"/>
        </w:rPr>
        <w:t>(marketingmorzsak.hu, 2018. november 30., péntek)</w:t>
      </w:r>
    </w:p>
    <w:p>
      <w:pPr>
        <w:pStyle w:val="Szveg"/>
        <w:rPr/>
      </w:pPr>
      <w:r>
        <w:rPr/>
      </w:r>
      <w:bookmarkStart w:id="492" w:name="d_h_1876b8fd84cd424ed8c2f022f1becbe8"/>
      <w:bookmarkStart w:id="493" w:name="d_h_1d174c13f9eea14d738ff41c97388350"/>
      <w:bookmarkStart w:id="494" w:name="d_h_1876b8fd84cd424ed8c2f022f1becbe8"/>
      <w:bookmarkStart w:id="495" w:name="d_h_1d174c13f9eea14d738ff41c97388350"/>
      <w:bookmarkEnd w:id="494"/>
      <w:bookmarkEnd w:id="495"/>
    </w:p>
    <w:p>
      <w:pPr>
        <w:pStyle w:val="Szveg"/>
        <w:rPr/>
      </w:pPr>
      <w:r>
        <w:rPr/>
      </w:r>
    </w:p>
    <w:p>
      <w:pPr>
        <w:pStyle w:val="Szveg"/>
        <w:rPr/>
      </w:pPr>
      <w:r>
        <w:rPr/>
      </w:r>
    </w:p>
    <w:p>
      <w:pPr>
        <w:pStyle w:val="Fcm"/>
        <w:rPr/>
      </w:pPr>
      <w:bookmarkStart w:id="496" w:name="a_h_95f2aa53df0cfb0001d4e30568167330"/>
      <w:bookmarkEnd w:id="496"/>
      <w:r>
        <w:rPr>
          <w:rStyle w:val="Fontfcm"/>
        </w:rPr>
        <w:t>Élelmiszer-biztonsági példát mutattunk</w:t>
      </w:r>
    </w:p>
    <w:p>
      <w:pPr>
        <w:pStyle w:val="Szveg"/>
        <w:rPr/>
      </w:pPr>
      <w:r>
        <w:rPr/>
      </w:r>
    </w:p>
    <w:p>
      <w:pPr>
        <w:pStyle w:val="Szveg"/>
        <w:rPr/>
      </w:pPr>
      <w:r>
        <w:rPr>
          <w:rStyle w:val="Fontszveg"/>
        </w:rPr>
        <w:t>2018. november 2-án zárult az Agrárminisztérium és a Nemzeti Élelmiszerlánc-biztonsági Hivatal (Nébih) törökországi élelmiszer-biztonsági intézményfejlesztési (Twinning) projektje. A közel három évig tartó magyar-francia-török együttműködés eredményeként létrejött projektet 2 millió euróval támogatta az európai uniós előcsatlakozási alap.</w:t>
      </w:r>
    </w:p>
    <w:p>
      <w:pPr>
        <w:pStyle w:val="Szveg"/>
        <w:rPr/>
      </w:pPr>
      <w:r>
        <w:rPr>
          <w:rStyle w:val="Fontszveg"/>
        </w:rPr>
        <w:t>A "Kapacitásépítés az élelmiszer- és takarmánybiztonság területén az európai uniós elvárásoknak megfelelően, a közegészségügy színvonalának emelése érdekében" nevet viselő program elsődleges célja az volt, hogy az Európai Uniós tagságra pályázó Törökország eredményeket érjen el az élelmiszerbiztonság és a közegészségügy javításának területén. Ugyanakkor a résztvevő országok szakértői segítséget nyújtottak az ázsiai ország állami szerveinek az EU harmonizáció, az EU követelményeknek való megfelelés tekintetében is.A magyar szakemberek törökországi jelenléte mellett, a hazai partnerintézmények számos magyarországi tanulmányutat is szerveztek. Ezek során több mint hatvan török szakértőnek nyílt lehetősége arra, hogy megismerje a magyar élelmiszer-biztonsági rendszer felépítését és szakmai alapjait.(kep-id=586430-align=center-title=Forrás: 123rf-width=580-galeria=1-popup=1)Az agrártárca ezzel folytatta sikeres Twinning tevékenységét, a most lezárult program az elmúlt évek tizenegyedik eredményes ikerintézményi projektje.</w:t>
      </w:r>
    </w:p>
    <w:p>
      <w:pPr>
        <w:pStyle w:val="Szveg"/>
        <w:rPr/>
      </w:pPr>
      <w:r>
        <w:rPr/>
      </w:r>
    </w:p>
    <w:p>
      <w:pPr>
        <w:pStyle w:val="Szveg"/>
        <w:rPr/>
      </w:pPr>
      <w:hyperlink r:id="rId77">
        <w:r>
          <w:rPr>
            <w:rStyle w:val="InternetLink"/>
            <w:color w:val="009FD4"/>
            <w:u w:val="single"/>
          </w:rPr>
          <w:t>Eredeti</w:t>
        </w:r>
      </w:hyperlink>
    </w:p>
    <w:p>
      <w:pPr>
        <w:pStyle w:val="Szveg"/>
        <w:rPr/>
      </w:pPr>
      <w:r>
        <w:rPr/>
      </w:r>
    </w:p>
    <w:p>
      <w:pPr>
        <w:pStyle w:val="Dtum"/>
        <w:rPr/>
      </w:pPr>
      <w:r>
        <w:rPr>
          <w:rStyle w:val="Fontdtum"/>
        </w:rPr>
        <w:t>(elelmiszer.hu, 2018. november 30., péntek)</w:t>
      </w:r>
    </w:p>
    <w:p>
      <w:pPr>
        <w:pStyle w:val="Szveg"/>
        <w:rPr/>
      </w:pPr>
      <w:r>
        <w:rPr/>
      </w:r>
      <w:bookmarkStart w:id="497" w:name="d_h_95f2aa53df0cfb0001d4e30568167330"/>
      <w:bookmarkStart w:id="498" w:name="d_h_95f2aa53df0cfb0001d4e30568167330"/>
      <w:bookmarkEnd w:id="498"/>
    </w:p>
    <w:p>
      <w:pPr>
        <w:pStyle w:val="Szveg"/>
        <w:rPr/>
      </w:pPr>
      <w:r>
        <w:rPr/>
      </w:r>
    </w:p>
    <w:p>
      <w:pPr>
        <w:pStyle w:val="Szveg"/>
        <w:rPr/>
      </w:pPr>
      <w:r>
        <w:rPr/>
      </w:r>
    </w:p>
    <w:p>
      <w:pPr>
        <w:pStyle w:val="Fcm"/>
        <w:rPr/>
      </w:pPr>
      <w:bookmarkStart w:id="499" w:name="a_h_f50f2a09f9296eec112c6fa0e963c6aa"/>
      <w:bookmarkEnd w:id="499"/>
      <w:r>
        <w:rPr>
          <w:rStyle w:val="Fontfcm"/>
        </w:rPr>
        <w:t>Így trükköznek a bankok, miközben nyakló nélkül vesszük fel a hitelt</w:t>
      </w:r>
    </w:p>
    <w:p>
      <w:pPr>
        <w:pStyle w:val="Szveg"/>
        <w:rPr/>
      </w:pPr>
      <w:r>
        <w:rPr/>
      </w:r>
    </w:p>
    <w:p>
      <w:pPr>
        <w:pStyle w:val="Szveg"/>
        <w:rPr/>
      </w:pPr>
      <w:r>
        <w:rPr>
          <w:rStyle w:val="Fontszveg"/>
        </w:rPr>
        <w:t>Máris elfelejtették az emberek, hogy milyen könnyű eladósodni? A bankok valósággal ránk tukmálják az olcsónak tűnő, ám gyakran trükkös hiteleket. Ezért is lehet, hogy 2018 első kilenc hónapjában több hitelt vettek fel, mint a teljes előző évben! Pedig rengeteg a buktató, csúnyán ráfizethet az, aki bedől a kedvezményes vagy akár 0% THM-es hitellel...</w:t>
      </w:r>
    </w:p>
    <w:p>
      <w:pPr>
        <w:pStyle w:val="Szveg"/>
        <w:rPr/>
      </w:pPr>
      <w:r>
        <w:rPr>
          <w:rStyle w:val="Fontszveg"/>
        </w:rPr>
        <w:t>Megdöbbentő: idén csak szeptember végéig 342,7 milliárd forint személyi kölcsönt vettek fel az emberek Magyarországon, miközben ez az összeg 2017-ben az egész évben, összesen (!) 305,5 milliárd forint volt. S hol van még az év vége?! Sokan a karácsonyi ajándékot is hitelből akarják megoldani, mondván, majd visszafizetik jövőre. Rengetegen egyik hitellel fizetik ki a másik hitelt, egyre nagyobb kamatokat és tartozásokat görgetve maguk előtt. Olyan is van, aki a családi otthonteremtési kedvezményhez vesz fel személyi kölcsönt az önrészhez. Pedig olcsóbb és biztonságosabb, ha előre takarékoskodnak, nem pedig utólag próbálják határidőre visszafizetni a felvett összeget és annak kamatait, egyéb járulékait. Míg a svájci frank-hiteles botrányt követően a bankok takaréklángon üzemeltették a személyi hiteleket, az utóbbi időben komoly kampánnyal és csábító reklámokkal bombázzák a gyanútlan ügyfeleket. Van, aki még most is Black Friday akciós személyi hitelt kínál, másutt a kedvezményes időszakban egy havi törlesztő részlet visszajár. De akad 1%-os kupon és 20 ezer forintos online ajándékutalvány is a bankok számtalan marketingfogása között, amelyekkel igyekeznek magukhoz édesgetni az ügyfeleket. S ahogy a számok mutatják: mindezt sikerrel teszik. Ám, ami nekik jó, nem biztos, hogy a hitelt felvevőknek is az. A által megkérdezett Selmeczi Róbert, független pénzügyi tanácsadó óva inti az embereket a személyi hiteltől. "Mintha elfelejtették volna a közmondást: addig nyújtózkodj, míg a takaród ér! Rengeteg veszélye van a személyi kölcsönnek. Bár az elmúlt három év alatt a kamatok átlagos szintje 20 százalékról 13,3 százalékra mérséklődött, ha utánaszámolunk, még így is magas a fizetendő extra díj. Ráadásul a személyi hitel túlfogyasztásra ösztönöz, gyengíti a megtakarítási hajlandóságot és erősíti az eladósodási szokásokat. A fogyasztói társadalom persze mindent azonnal akar, lehetőleg jó áron, de a gyorsaság nem éppen célravezető a pénzügyi döntéseknél. Érdemes alaposan mérlegelni, számolni és tisztába lenni az összes részlettel, ha nem akarunk ráfizetni!" - tanácsolja a szakember. A 0%-os kamat nem egyenlő az ingyen hitellel - figyelmeztet a Fogyasztóvédelmi Egyesületek Országos Szövetsége, mely hangsúlyozza: meg kell győződni a THM-ről, azaz a teljes hiteldíj mutatóról, mely az egyéb felmerülő költségekkel együtt megmutatja, valójában mennyibe kerül majd a hitel. Ráadásul a THM csak a hitel árát mutatja meg, ehhez jöhetnek még egyéb kiadások, többek közt késedelmi kamat, biztosítási díj, szerződésmódosítási díj... Márpedig, ha valaki hirtelen nem tud fizetni, könnyen bajba kerülhet. Ráadásul sokan ilyen helyzetben egy másik kölcsön felvételében látják a megoldást... Kíváncsi vagy, milyen megdöbbentő trükkök húzódnak meg a 0%-os THM mögött? Akkor keresd a pénteki napilapot az újságárusoknál!</w:t>
      </w:r>
    </w:p>
    <w:p>
      <w:pPr>
        <w:pStyle w:val="Szveg"/>
        <w:rPr/>
      </w:pPr>
      <w:r>
        <w:rPr/>
      </w:r>
    </w:p>
    <w:p>
      <w:pPr>
        <w:pStyle w:val="Szveg"/>
        <w:rPr/>
      </w:pPr>
      <w:hyperlink r:id="rId78">
        <w:r>
          <w:rPr>
            <w:rStyle w:val="InternetLink"/>
            <w:color w:val="009FD4"/>
            <w:u w:val="single"/>
          </w:rPr>
          <w:t>Eredeti</w:t>
        </w:r>
      </w:hyperlink>
    </w:p>
    <w:p>
      <w:pPr>
        <w:pStyle w:val="Szveg"/>
        <w:rPr/>
      </w:pPr>
      <w:r>
        <w:rPr/>
      </w:r>
    </w:p>
    <w:p>
      <w:pPr>
        <w:pStyle w:val="Dtum"/>
        <w:rPr/>
      </w:pPr>
      <w:r>
        <w:rPr>
          <w:rStyle w:val="Fontdtum"/>
        </w:rPr>
        <w:t>(ripost.hu, 2018. november 30., péntek)</w:t>
      </w:r>
    </w:p>
    <w:p>
      <w:pPr>
        <w:pStyle w:val="Szveg"/>
        <w:rPr/>
      </w:pPr>
      <w:r>
        <w:rPr/>
      </w:r>
      <w:bookmarkStart w:id="500" w:name="d_h_f50f2a09f9296eec112c6fa0e963c6aa"/>
      <w:bookmarkStart w:id="501" w:name="d_h_f50f2a09f9296eec112c6fa0e963c6aa"/>
      <w:bookmarkEnd w:id="501"/>
    </w:p>
    <w:p>
      <w:pPr>
        <w:pStyle w:val="Szveg"/>
        <w:rPr/>
      </w:pPr>
      <w:r>
        <w:rPr/>
      </w:r>
    </w:p>
    <w:p>
      <w:pPr>
        <w:pStyle w:val="Szveg"/>
        <w:rPr/>
      </w:pPr>
      <w:r>
        <w:rPr/>
      </w:r>
    </w:p>
    <w:p>
      <w:pPr>
        <w:pStyle w:val="Nincstrkz"/>
        <w:rPr>
          <w:b/>
          <w:b/>
        </w:rPr>
      </w:pPr>
      <w:hyperlink r:id="rId79">
        <w:r>
          <w:rPr>
            <w:rStyle w:val="InternetLink"/>
            <w:b/>
            <w:bCs/>
            <w:caps/>
            <w:color w:val="000000"/>
            <w:u w:val="none"/>
          </w:rPr>
          <w:t>ENNI VAGY NEM ENNI? NAGY SZÁMOK ÉS EGY KIS IGAZSÁG A HÚSFOGYASZTÁSRÓL ÉS A KLÍMAVÁLTOZÁSRÓL</w:t>
        </w:r>
      </w:hyperlink>
    </w:p>
    <w:p>
      <w:pPr>
        <w:pStyle w:val="Nincstrkz"/>
        <w:jc w:val="both"/>
        <w:rPr>
          <w:b/>
          <w:b/>
          <w:szCs w:val="16"/>
        </w:rPr>
      </w:pPr>
      <w:r>
        <w:rPr>
          <w:b/>
          <w:szCs w:val="16"/>
        </w:rPr>
      </w:r>
    </w:p>
    <w:p>
      <w:pPr>
        <w:pStyle w:val="Nincstrkz"/>
        <w:jc w:val="both"/>
        <w:rPr>
          <w:szCs w:val="20"/>
        </w:rPr>
      </w:pPr>
      <w:r>
        <w:rPr>
          <w:rStyle w:val="StrongEmphasis"/>
          <w:b w:val="false"/>
          <w:bCs w:val="false"/>
          <w:szCs w:val="20"/>
        </w:rPr>
        <w:t>Egyre többször olvashatunk véres – vagy inkább céklával színezett – műhúsokról és rovarokból készült rágcsálnivalókról. Egyre gyakrabban hallani, hogy Földünk érdekében érdemes volna áttérni a húsmentes életmódra, valamint, hogy a húsipar igazi bűnbak, mert a szarvasmarhák nagy mennyiségű metánt eregetnek a levegőbe kérődzés közben, és mert 1 kiló marhahús előállításához 15 ezer liter víz szükséges. Eközben a népesség húsfogyasztása egyre nő, sőt, 2050-ig akár meg is duplázódhat. Mi az igaz ezekből az állításokból? Mit jelenthet a fenntartható étkezés napjainkban és a jövőben? Kétrészes cikksorozatunkban áttekintjük a húsipart érintő vádakat: most a húsiparhoz kapcsolódó károsanyag-kibocsátás és az erdőirtás problémája lesz terítéken, jövő héten pedig körbejárjuk, hogy mi a helyzet a vízzel és az élelmiszerforrások pazarlásával.</w:t>
      </w:r>
    </w:p>
    <w:p>
      <w:pPr>
        <w:pStyle w:val="Nincstrkz"/>
        <w:jc w:val="both"/>
        <w:rPr/>
      </w:pPr>
      <w:bookmarkStart w:id="502" w:name="more14406070"/>
      <w:bookmarkEnd w:id="502"/>
      <w:r>
        <w:rPr>
          <w:szCs w:val="20"/>
        </w:rPr>
        <w:t>Az étkezési szokásaink és a klímaváltozás szorosan összefonódnak, a kettő kölcsönösen és elválaszthatatlanul függ egymástól. A felmelegedés és az esőzési mintázatok változásai nagy hatással vannak az élelmiszerbiztonságra – korábban már írtunk arról, hogy a felmelegedés veszélyezteti például a világ </w:t>
      </w:r>
      <w:hyperlink r:id="rId80" w:tgtFrame="_blank">
        <w:r>
          <w:rPr>
            <w:rStyle w:val="InternetLink"/>
            <w:color w:val="000000"/>
            <w:szCs w:val="20"/>
            <w:u w:val="none"/>
          </w:rPr>
          <w:t>csoki</w:t>
        </w:r>
      </w:hyperlink>
      <w:r>
        <w:rPr>
          <w:szCs w:val="20"/>
        </w:rPr>
        <w:t>- és </w:t>
      </w:r>
      <w:hyperlink r:id="rId81" w:tgtFrame="_blank">
        <w:r>
          <w:rPr>
            <w:rStyle w:val="InternetLink"/>
            <w:color w:val="000000"/>
            <w:szCs w:val="20"/>
            <w:u w:val="none"/>
          </w:rPr>
          <w:t>sörállományát</w:t>
        </w:r>
      </w:hyperlink>
      <w:r>
        <w:rPr>
          <w:szCs w:val="20"/>
        </w:rPr>
        <w:t> is. Emellett viszont az élelmiszertermelés is visszahat az bolygó állapotára, hiszen a mezőgazdaság az üvegházhatású gázok globális kibocsátásának 30%-áért felelős. A bolygó klímája egyre kedvezőtlenebb irányba halad: az ENSZ Éghajlat-változási Kormányközi Testületének (IPCC) friss </w:t>
      </w:r>
      <w:hyperlink r:id="rId82" w:tgtFrame="_blank">
        <w:r>
          <w:rPr>
            <w:rStyle w:val="InternetLink"/>
            <w:color w:val="000000"/>
            <w:szCs w:val="20"/>
            <w:u w:val="none"/>
          </w:rPr>
          <w:t>jelentése </w:t>
        </w:r>
      </w:hyperlink>
      <w:r>
        <w:rPr>
          <w:szCs w:val="20"/>
        </w:rPr>
        <w:t>szerint 2040-re már drámai következményekre számíthatunk, ha a nem változtatunk valamin. A termelést és a fogyasztást tehát legfőbb ideje fenntarthatóvá tenni.  </w:t>
      </w:r>
    </w:p>
    <w:p>
      <w:pPr>
        <w:pStyle w:val="Nincstrkz"/>
        <w:jc w:val="both"/>
        <w:rPr>
          <w:szCs w:val="20"/>
        </w:rPr>
      </w:pPr>
      <w:r>
        <w:rPr>
          <w:rStyle w:val="StrongEmphasis"/>
          <w:b w:val="false"/>
          <w:bCs w:val="false"/>
          <w:szCs w:val="20"/>
        </w:rPr>
        <w:t>Hús előttem, műhús utánam?</w:t>
      </w:r>
    </w:p>
    <w:p>
      <w:pPr>
        <w:pStyle w:val="Nincstrkz"/>
        <w:jc w:val="both"/>
        <w:rPr>
          <w:szCs w:val="20"/>
        </w:rPr>
      </w:pPr>
      <w:r>
        <w:rPr>
          <w:szCs w:val="20"/>
        </w:rPr>
        <w:t>Az egyik, tulajdonképpen egyre sikeresebb és igazán szemléletformáló kampány a húsfogyasztás ellen zajlik, hiszen a médiát elárasztották a hústermelés fenntarthatatlanságát boncolgató információk.  A hús előállítása során nagy mennyiségű széndioxid – a szarvasmarhák részéről pedig metán – kibocsátására kerül sor, emellett hihetetlen nagy vízszükséglete is van a húsiparnak. Továbbá a haszonállatok tartása érdekében sok erdőt vágnak ki, ezzel pedig csökkenő biodiverzitást okoz és a légkör tisztán tartását is megnehezíti ez az ágazat. Azzal is vádolják a húsipart, hogy az állatok etetéséhez nagy mennyiségben használnak (f)el olyan élelemforrásokat, amelyek az emberek számára is fogyaszthatóak lettek volna – így pedig az élelmiszertermelés mellett az élelemforrások pazarlása is felróható neki.</w:t>
      </w:r>
    </w:p>
    <w:p>
      <w:pPr>
        <w:pStyle w:val="Nincstrkz"/>
        <w:jc w:val="both"/>
        <w:rPr>
          <w:szCs w:val="20"/>
        </w:rPr>
      </w:pPr>
      <w:r>
        <w:rPr>
          <w:szCs w:val="20"/>
        </w:rPr>
        <w:t>Az elmúlt években folyamatosan nő a húsfogyasztást elítélő, vegetáriánus étrendre térő emberek száma, ezen kívül a növényi eredetű ételekben gazdag, de húsban szegény, ún. flexitáriánus étrend híveinek száma is dinamikusan növekszik. A kutatók egyre nagyobb erőfeszítéseket tesznek annak érdekében, hogy különböző húsalternatívákat fejlesszenek ki növényekből, rovarokból, algából, sőt, a műhús megteremtői laboratóriumi úton is próbálnak fogyasztásra alkalmas izomszövetet előállítani. Az ügyet nagy nevek is támogatják, Bill Gates és Richard Branson a San Franciscó-i Memphis Meats cégbe fektet, Leonardo DiCaprio pedig a Beyond Meat elnevezésű, növényi alapú húsfélékkel kísérletező céget protezsálja. De amerikai sztárbefektetők is közel 6 millió dollárt invesztáltak a tücsöklisztből készült fehérjeszeleteket forgalmazó Exo Foods tevékenységébe.</w:t>
      </w:r>
    </w:p>
    <w:p>
      <w:pPr>
        <w:pStyle w:val="Nincstrkz"/>
        <w:jc w:val="both"/>
        <w:rPr>
          <w:szCs w:val="20"/>
        </w:rPr>
      </w:pPr>
      <w:r>
        <w:rPr>
          <w:rStyle w:val="StrongEmphasis"/>
          <w:b w:val="false"/>
          <w:bCs w:val="false"/>
          <w:szCs w:val="20"/>
        </w:rPr>
        <w:t>Fenntarthatóság – hol a marha helye?</w:t>
      </w:r>
    </w:p>
    <w:p>
      <w:pPr>
        <w:pStyle w:val="Nincstrkz"/>
        <w:jc w:val="both"/>
        <w:rPr/>
      </w:pPr>
      <w:r>
        <w:rPr>
          <w:szCs w:val="20"/>
        </w:rPr>
        <w:t>Az ENSZ fenntartható fejlődési céljai nagyon világosan megjelölik, hogy mire kell törekednünk az élelmiszerekkel kapcsolatban. Az éhezés visszaszorítása, az élelmiszerbiztonság kialakítása, az élelmiszerek tápértékének növelése, a fenntartható termelés elősegítése – ez a négy fő cél. Ha a hústermelést nézzük, akkor is egyértelműen körvonalazhatóak az átfogó célok: a termelés során gondosan karban kell tartani a földet, és azt a jövő nemzedékei számára is használható állapotban kell meghagyni. A kibocsátást minél alacsonyabb szinten kell tartani, és minél fenntarthatóbb alapanyagokat, minél optimálisabb elosztásban kell használni. Ha azonban közelebbről nézzük a kérdést, már jóval bonyolultabb útvesztőkben és mindenféle dilemmák közepette találjuk magunkat. A haszonállatok, illetve a termelés </w:t>
      </w:r>
      <w:hyperlink r:id="rId83" w:tgtFrame="_blank">
        <w:r>
          <w:rPr>
            <w:rStyle w:val="InternetLink"/>
            <w:color w:val="000000"/>
            <w:szCs w:val="20"/>
            <w:u w:val="none"/>
          </w:rPr>
          <w:t>cik</w:t>
        </w:r>
      </w:hyperlink>
      <w:hyperlink r:id="rId84" w:tgtFrame="_blank">
        <w:r>
          <w:rPr>
            <w:rStyle w:val="InternetLink"/>
            <w:color w:val="000000"/>
            <w:szCs w:val="20"/>
            <w:u w:val="none"/>
          </w:rPr>
          <w:t>lusai</w:t>
        </w:r>
      </w:hyperlink>
      <w:r>
        <w:rPr>
          <w:szCs w:val="20"/>
        </w:rPr>
        <w:t> igen sok mindent befolyásolhatnak, és a termelés módjai és körülményei elég változatosak: ami egy régióban szinte tökéletesen fenntartható rendszernek tekinthető, az egy másik helyen már kevésbé működik. Amerikai példákból szemezve például a mérsékelten száraz éghajlatú nebraskai Sandhills régióban egész máshogy nézhet ki egy fenntartható rendszer, mint például a szubtrópusi klímaövezetbe eső Floridában.</w:t>
      </w:r>
    </w:p>
    <w:p>
      <w:pPr>
        <w:pStyle w:val="Nincstrkz"/>
        <w:jc w:val="both"/>
        <w:rPr/>
      </w:pPr>
      <w:r>
        <w:rPr>
          <w:szCs w:val="20"/>
        </w:rPr>
        <w:t>A hús – vagy ha már itt tartunk, bármelyik más étel – ökológiai lábnyomát kiszámolni épp ezért valójában igen nehéz. Hogyan termesztik az adott élelmiszert? Milyen földet használnak? Milyen állapotba kerül a föld a termelés következtében? Hogyan és hova szállítják az ételt, hogyan csomagolják? A termelés során milyen, egyébként emberi tápláléknak is alkalmas forrásokat használtak fel? Milyen a tápértéke az adott ételnek? Ha a kérdéseknek ebbe a kavalkádjában elmerülünk, akkor végül még azon is elgondolkodhatunk, hogy lehetséges-e egyáltalán az egész világ számára elegendő mennyiségű fenntartható kalóriát termelni? Simone Fairlie </w:t>
      </w:r>
      <w:hyperlink r:id="rId85">
        <w:r>
          <w:rPr>
            <w:rStyle w:val="InternetLink"/>
            <w:color w:val="000000"/>
            <w:szCs w:val="20"/>
            <w:u w:val="none"/>
          </w:rPr>
          <w:t>könyvében</w:t>
        </w:r>
      </w:hyperlink>
      <w:r>
        <w:rPr>
          <w:szCs w:val="20"/>
        </w:rPr>
        <w:t xml:space="preserve"> például azzal áll elő, hogy a korábban felsorolt, húsipart érintő vádak nem helytálló érvek a kérdésben, hiszen rossz a kiindulópontjuk. Nem elég felmérnünk ugyanis azt, hogy a hús előállítása során mekkora földterületet és mennyi erőforrást használnak fel, azt is meg kell vizsgálnunk, hogy egy egységnyi hús tápanyagával egyenértékű növényi élelmiszer ehhez képest mekkora földet és mennyi erőforrást igényel. Egy hamburgerhús ugyanis tartalmában nem hasonlítható egy szelet kenyérhez vagy egy adag krumplihoz. Ha ezen az úton megyünk tovább, egész más kép tárul elénk. Kezdjünk hát el nézelődni!</w:t>
      </w:r>
    </w:p>
    <w:p>
      <w:pPr>
        <w:pStyle w:val="Nincstrkz"/>
        <w:jc w:val="both"/>
        <w:rPr>
          <w:szCs w:val="20"/>
        </w:rPr>
      </w:pPr>
      <w:r>
        <w:rPr>
          <w:rStyle w:val="StrongEmphasis"/>
          <w:b w:val="false"/>
          <w:bCs w:val="false"/>
          <w:szCs w:val="20"/>
        </w:rPr>
        <w:t>A kibocsátás ügye</w:t>
      </w:r>
    </w:p>
    <w:p>
      <w:pPr>
        <w:pStyle w:val="Nincstrkz"/>
        <w:jc w:val="both"/>
        <w:rPr/>
      </w:pPr>
      <w:r>
        <w:rPr>
          <w:szCs w:val="20"/>
        </w:rPr>
        <w:t>Az ENSZ mezőgazdasági és élelmezési világszervezete, a FAO 2006-ban publikált </w:t>
      </w:r>
      <w:hyperlink r:id="rId86" w:tgtFrame="_blank">
        <w:r>
          <w:rPr>
            <w:rStyle w:val="InternetLink"/>
            <w:color w:val="000000"/>
            <w:szCs w:val="20"/>
            <w:u w:val="none"/>
          </w:rPr>
          <w:t>tanulmánya</w:t>
        </w:r>
      </w:hyperlink>
      <w:r>
        <w:rPr>
          <w:szCs w:val="20"/>
        </w:rPr>
        <w:t xml:space="preserve"> szerint az állattenyésztés az üvegházhatású gázok kibocsátásának 18 százalékáért tehető felelőssé. 2009-ben pedig a Worldwatch Institute azt </w:t>
      </w:r>
      <w:hyperlink r:id="rId87" w:tgtFrame="_blank">
        <w:r>
          <w:rPr>
            <w:rStyle w:val="InternetLink"/>
            <w:color w:val="000000"/>
            <w:szCs w:val="20"/>
            <w:u w:val="none"/>
          </w:rPr>
          <w:t>jelentette</w:t>
        </w:r>
      </w:hyperlink>
      <w:r>
        <w:rPr>
          <w:szCs w:val="20"/>
        </w:rPr>
        <w:t>, hogy ez az arány valójában 51%. Ezek a számok sokak számára ismerősen csengenek, hiszen nagy megbotránkozással fogadták őket annak idején. A FAO azonban nem sokkal később, 2010-ben elismerte, hogy az elképesztő eredményhez hibás számítások vezettek: az elemzés például főként a fejlett világ szarvasmarha- és sertéstenyésztésre épülő húsiparát vette alapul, pedig máshol nem feltétlenül ezek a meghatározó haszonfajok – Magyarországon a marhahúsfogyasztás nem annyira elterjedt, a sertéshúsfogyasztásnak csak körülbelül tizedét teszi ki. A FAO azóta 14,5 százalékra </w:t>
      </w:r>
      <w:hyperlink r:id="rId88" w:tgtFrame="_blank">
        <w:r>
          <w:rPr>
            <w:rStyle w:val="InternetLink"/>
            <w:color w:val="000000"/>
            <w:szCs w:val="20"/>
            <w:u w:val="none"/>
          </w:rPr>
          <w:t>korrigálta</w:t>
        </w:r>
      </w:hyperlink>
      <w:r>
        <w:rPr>
          <w:szCs w:val="20"/>
        </w:rPr>
        <w:t> ezt a számot, Fairlie becslései szerint pedig 10, az amerikai környezetvédelmi hatóság 2016-os jelentése szerint 3,9 százalékról van szó. Az állattenyésztésén belül csak a tehenek kérődzése során termelődő metán a FAO korrigált adatai nyomán az összes károsanyag kibocsátás 5 százalékát teszi ki - emiatt megfontolandó kérdés marad a szárnyas- és sertéshús előnyben részesítése.</w:t>
      </w:r>
    </w:p>
    <w:p>
      <w:pPr>
        <w:pStyle w:val="Nincstrkz"/>
        <w:jc w:val="both"/>
        <w:rPr>
          <w:szCs w:val="20"/>
        </w:rPr>
      </w:pPr>
      <w:r>
        <w:rPr>
          <w:rStyle w:val="StrongEmphasis"/>
          <w:b w:val="false"/>
          <w:bCs w:val="false"/>
          <w:szCs w:val="20"/>
        </w:rPr>
        <w:t>Az erdők ügye</w:t>
      </w:r>
    </w:p>
    <w:p>
      <w:pPr>
        <w:pStyle w:val="Nincstrkz"/>
        <w:jc w:val="both"/>
        <w:rPr/>
      </w:pPr>
      <w:r>
        <w:rPr>
          <w:szCs w:val="20"/>
        </w:rPr>
        <w:t>A haszonállatok tartásához szükséges legelők számos erdőterület megsemmisítését követelik meg. Egyes számolások szerint a hús világszintű elhagyásával </w:t>
      </w:r>
      <w:hyperlink r:id="rId89" w:tgtFrame="_blank">
        <w:r>
          <w:rPr>
            <w:rStyle w:val="InternetLink"/>
            <w:color w:val="000000"/>
            <w:szCs w:val="20"/>
            <w:u w:val="none"/>
          </w:rPr>
          <w:t>76 százalékkel kevesebb területre</w:t>
        </w:r>
      </w:hyperlink>
      <w:r>
        <w:rPr>
          <w:szCs w:val="20"/>
        </w:rPr>
        <w:t> lenne szükség az élelmiszertermeléshez. A húsipar károsanyag-kibocsátási mutatóiért is nagymértékben az erdőterületek visszaszorítása felel, nem pedig a termelés folyamatában kibocsátott anyagok. A FAO 2006-os adatai azonban az erdők területének megcsappanását globális jelenségként kezeli annak ellenére, hogy a fejlett világban ennek a trendnek inkább az ellenkezője a jellemző. Épp ezért az amerikai haszonállattartás a számítások szerint csak 2,8 százalékkal járul hozzá az ország összes károsanyag-kibocsátásához, az amerikaiak húsmentes étrendre való átállása tehát valójában nem segítene olyan sokat az emberi tevékenységből eredő széndioxid-termelés visszafogásában.</w:t>
      </w:r>
    </w:p>
    <w:p>
      <w:pPr>
        <w:pStyle w:val="Nincstrkz"/>
        <w:jc w:val="both"/>
        <w:rPr/>
      </w:pPr>
      <w:r>
        <w:rPr>
          <w:szCs w:val="20"/>
        </w:rPr>
        <w:t>A 2006-os jelentés emellett azonban másban is hibádzik: az erdők helyén kialakított legelőket tulajdonképpen haszontalan egységekként kezeli, azaz elfelejtették számításba venni azt, hogy a legelők a természeti környezet részeként maguk is fontos szerepet láthatnak el. Pedig a kutatók a jelentés óta arra a megállapításra jutottak, hogy a legelők a szén-dioxid megkötésével kompenzálni képesek a húsipar széndioxid-kibocsátását: jelenlegi mennyiségükben és állapotukban a világ széndioxid-termelésének körülbelül 4%-át képesek megkötni – ezzel pedig a klímaváltozás csökkentésében fontos szereplők lehetnek. Az EU klímastratégiájában – amely elsősorban a megújuló erőforrásokra fókuszál – sajnos a talajminőséggel kapcsolatos kérdések elég </w:t>
      </w:r>
      <w:hyperlink r:id="rId90" w:tgtFrame="_blank">
        <w:r>
          <w:rPr>
            <w:rStyle w:val="InternetLink"/>
            <w:color w:val="000000"/>
            <w:szCs w:val="20"/>
            <w:u w:val="none"/>
          </w:rPr>
          <w:t>alultárgyaltak</w:t>
        </w:r>
      </w:hyperlink>
      <w:r>
        <w:rPr>
          <w:szCs w:val="20"/>
        </w:rPr>
        <w:t>, de több ország (köztük </w:t>
      </w:r>
      <w:hyperlink r:id="rId91" w:tgtFrame="_blank">
        <w:r>
          <w:rPr>
            <w:rStyle w:val="InternetLink"/>
            <w:color w:val="000000"/>
            <w:szCs w:val="20"/>
            <w:u w:val="none"/>
          </w:rPr>
          <w:t>Írország</w:t>
        </w:r>
      </w:hyperlink>
      <w:r>
        <w:rPr>
          <w:szCs w:val="20"/>
        </w:rPr>
        <w:t>), illetve több </w:t>
      </w:r>
      <w:hyperlink r:id="rId92" w:tgtFrame="_blank">
        <w:r>
          <w:rPr>
            <w:rStyle w:val="InternetLink"/>
            <w:color w:val="000000"/>
            <w:szCs w:val="20"/>
            <w:u w:val="none"/>
          </w:rPr>
          <w:t>kutatócsoport</w:t>
        </w:r>
      </w:hyperlink>
      <w:r>
        <w:rPr>
          <w:szCs w:val="20"/>
        </w:rPr>
        <w:t> is eljutott már arra a felismerésre, hogy a talaj széndioxid-megkötésének javítását és gyakorlatát kiemelt fontosságú lenne szabályozások révén terjeszteni és támogatni. A legelők szénmegkötési képessége egyébként </w:t>
      </w:r>
      <w:hyperlink r:id="rId93" w:tgtFrame="_blank">
        <w:r>
          <w:rPr>
            <w:rStyle w:val="InternetLink"/>
            <w:color w:val="000000"/>
            <w:szCs w:val="20"/>
            <w:u w:val="none"/>
          </w:rPr>
          <w:t>más gazdálkodási formáknál</w:t>
        </w:r>
      </w:hyperlink>
      <w:r>
        <w:rPr>
          <w:szCs w:val="20"/>
        </w:rPr>
        <w:t>, </w:t>
      </w:r>
      <w:hyperlink r:id="rId94" w:tgtFrame="_blank">
        <w:r>
          <w:rPr>
            <w:rStyle w:val="InternetLink"/>
            <w:color w:val="000000"/>
            <w:szCs w:val="20"/>
            <w:u w:val="none"/>
          </w:rPr>
          <w:t>kaszálóknál</w:t>
        </w:r>
      </w:hyperlink>
      <w:r>
        <w:rPr>
          <w:szCs w:val="20"/>
        </w:rPr>
        <w:t> vagy akár az újratelepített erdőkénél is hatékonyabb tud lenni.</w:t>
      </w:r>
    </w:p>
    <w:p>
      <w:pPr>
        <w:pStyle w:val="Nincstrkz"/>
        <w:jc w:val="both"/>
        <w:rPr>
          <w:szCs w:val="20"/>
        </w:rPr>
      </w:pPr>
      <w:r>
        <w:rPr>
          <w:szCs w:val="20"/>
        </w:rPr>
        <w:t>Összességében azt láthatjuk, hogy ismét az történt, ami a tudományos eredmények esetében is gyakran előfordul: egy sokkoló eredmény vagy statisztika könnyen elterjed, a korrekció és a cáfolatok pedig már sokkal kevesebb emberhez jutnak el. A műhús és a vegetáriánus étrend terjesztői ügyesen meg tudják lovagolni ezeket az áramlatokat, amiért nem is marasztalhatjuk el őket, hiszen populáris sajtótémáikkal sokakat gondolkoztattak el a fenntarthatóságról. A fenntartható jövő azonban a hús elhagyásánál összetettebb megoldást igényel – megfontoltan át kell tekintenünk az emberiség tápanyagszükségleteit, javítanunk kell az élelmiszerek tápanyagtartalmán és a megfelelő élelmiszerek termelését fenntarthatóbbá kell tennünk. Ebben a képben pedig a műhúsnak és a rovarból készült rágcsálnivalóknak is helye lehet: bármilyen új alternatív élelmiszer-megoldás kutatásra és fejlesztésre érdemes, hiszen a jövőben nem csak a technikai eszközeinknek kell egyre okosabbá válnia, hanem az étkezésünknek és a tápanyagbevitelünknek is. De ne szaladjunk előre, jövő héten ugyanitt tovább boncolgatjuk a húsipar dilemmás pontjait, konkrétan a termelés során felhasznált víz és élelmiszerforrások lesz a téma.</w:t>
      </w:r>
    </w:p>
    <w:p>
      <w:pPr>
        <w:pStyle w:val="Nincstrkz"/>
        <w:jc w:val="both"/>
        <w:rPr>
          <w:szCs w:val="20"/>
        </w:rPr>
      </w:pPr>
      <w:r>
        <w:rPr>
          <w:szCs w:val="20"/>
        </w:rPr>
      </w:r>
    </w:p>
    <w:p>
      <w:pPr>
        <w:pStyle w:val="Nincstrkz"/>
        <w:jc w:val="both"/>
        <w:rPr>
          <w:sz w:val="28"/>
          <w:szCs w:val="28"/>
        </w:rPr>
      </w:pPr>
      <w:r>
        <w:rPr>
          <w:sz w:val="28"/>
          <w:szCs w:val="28"/>
        </w:rPr>
        <w:t>(chikansplanet 2018. november 30., pénte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503" w:name="a_h_9c74161b933cd21d0fe726242f3561e6"/>
      <w:bookmarkEnd w:id="503"/>
      <w:r>
        <w:rPr>
          <w:rStyle w:val="Fontfcm"/>
        </w:rPr>
        <w:t>A tolvajok is dolgoznak karácsonykor</w:t>
      </w:r>
    </w:p>
    <w:p>
      <w:pPr>
        <w:pStyle w:val="Szveg"/>
        <w:rPr/>
      </w:pPr>
      <w:r>
        <w:rPr/>
      </w:r>
    </w:p>
    <w:p>
      <w:pPr>
        <w:pStyle w:val="Szveg"/>
        <w:rPr/>
      </w:pPr>
      <w:r>
        <w:rPr>
          <w:rStyle w:val="Fontszveg"/>
        </w:rPr>
        <w:t>KAPOSVÁR A rendőrség az idén is nagy figyelmet fordít a bevásárlóközpontokra és a tömegrendezvényekre az ünnepek előtt, hangzott el a biztonságos karácsonyt hirdető pénteki sajtótájékoztatón.</w:t>
      </w:r>
    </w:p>
    <w:p>
      <w:pPr>
        <w:pStyle w:val="Szveg"/>
        <w:rPr/>
      </w:pPr>
      <w:r>
        <w:rPr>
          <w:rStyle w:val="Fontszveg"/>
        </w:rPr>
        <w:t>- Ne maradjon nyitva táska, autó, vagy a bevásárlókocsiban pénztárca, mondta Heffer Attila ezredes, kaposvári rendőkapitány. Több türelmet és figyelmet kért az autóvezetőktől Benke Ottó, a közlekedésrendészeti osztályvezetője. Poór Gyula, a megyei polgárőrszövetség elnöke kiemelte: a polgárőrök a falvakban is ügyelnek a biztonságra. Herczeg Attila, a városgondnokság vezetője hangsúlyozta: nagy kihívás a közterületeket rendben tartani az év végén. Triznay Gabriella, a megyei kormányhivatal osztályvezetője arra hívta fel a figyelmet, hogy baj esetén minden járási hivatalban és kormányablakban működik áldozatvédelmi iroda. Krizsán Anett fogyasztóvédelmi osztályvezető jó tanácsokat adott a vásárláshoz.</w:t>
      </w:r>
    </w:p>
    <w:p>
      <w:pPr>
        <w:pStyle w:val="Szveg"/>
        <w:rPr/>
      </w:pPr>
      <w:r>
        <w:rPr>
          <w:rStyle w:val="Fontszveg"/>
        </w:rPr>
        <w:t>K. G.</w:t>
      </w:r>
    </w:p>
    <w:p>
      <w:pPr>
        <w:pStyle w:val="Szveg"/>
        <w:rPr/>
      </w:pPr>
      <w:r>
        <w:rPr/>
      </w:r>
    </w:p>
    <w:p>
      <w:pPr>
        <w:pStyle w:val="Szveg"/>
        <w:rPr/>
      </w:pPr>
      <w:hyperlink r:id="rId95">
        <w:r>
          <w:rPr>
            <w:rStyle w:val="InternetLink"/>
            <w:color w:val="009FD4"/>
            <w:u w:val="single"/>
          </w:rPr>
          <w:t>Eredeti</w:t>
        </w:r>
      </w:hyperlink>
    </w:p>
    <w:p>
      <w:pPr>
        <w:pStyle w:val="Szveg"/>
        <w:rPr/>
      </w:pPr>
      <w:r>
        <w:rPr/>
      </w:r>
    </w:p>
    <w:p>
      <w:pPr>
        <w:pStyle w:val="Dtum"/>
        <w:rPr/>
      </w:pPr>
      <w:r>
        <w:rPr>
          <w:rStyle w:val="Fontdtum"/>
        </w:rPr>
        <w:t>(Somogyi Hírlap, 2018. december 01., szombat, 2. oldal)</w:t>
      </w:r>
    </w:p>
    <w:p>
      <w:pPr>
        <w:pStyle w:val="Szveg"/>
        <w:rPr/>
      </w:pPr>
      <w:r>
        <w:rPr/>
      </w:r>
      <w:bookmarkStart w:id="504" w:name="d_h_3d1c9fb6ebf0549a31ae44f17b96716a"/>
      <w:bookmarkStart w:id="505" w:name="d_h_9c74161b933cd21d0fe726242f3561e6"/>
      <w:bookmarkStart w:id="506" w:name="d_h_3d1c9fb6ebf0549a31ae44f17b96716a"/>
      <w:bookmarkStart w:id="507" w:name="d_h_9c74161b933cd21d0fe726242f3561e6"/>
      <w:bookmarkEnd w:id="506"/>
      <w:bookmarkEnd w:id="507"/>
    </w:p>
    <w:p>
      <w:pPr>
        <w:pStyle w:val="Szveg"/>
        <w:rPr/>
      </w:pPr>
      <w:r>
        <w:rPr/>
      </w:r>
    </w:p>
    <w:p>
      <w:pPr>
        <w:pStyle w:val="Szveg"/>
        <w:rPr/>
      </w:pPr>
      <w:r>
        <w:rPr/>
      </w:r>
    </w:p>
    <w:p>
      <w:pPr>
        <w:pStyle w:val="Fcm"/>
        <w:rPr/>
      </w:pPr>
      <w:bookmarkStart w:id="508" w:name="a_h_d70e6e885cb92519c97909539159ba58"/>
      <w:bookmarkEnd w:id="508"/>
      <w:r>
        <w:rPr>
          <w:rStyle w:val="Fontfcm"/>
        </w:rPr>
        <w:t>A magyarok fele a netről ajándékoz</w:t>
      </w:r>
    </w:p>
    <w:p>
      <w:pPr>
        <w:pStyle w:val="Szveg"/>
        <w:rPr/>
      </w:pPr>
      <w:r>
        <w:rPr/>
      </w:r>
    </w:p>
    <w:p>
      <w:pPr>
        <w:pStyle w:val="Szveg"/>
        <w:rPr/>
      </w:pPr>
      <w:r>
        <w:rPr>
          <w:rStyle w:val="Fontszveg"/>
        </w:rPr>
        <w:t>Megkezdődtek az ünnephez kapcsolódó ellenőrzések, eddig nem talált kifogást a hatóság</w:t>
      </w:r>
    </w:p>
    <w:p>
      <w:pPr>
        <w:pStyle w:val="Szveg"/>
        <w:rPr/>
      </w:pPr>
      <w:r>
        <w:rPr>
          <w:rStyle w:val="Fontszveg"/>
        </w:rPr>
        <w:t>Az internetező magyarok 95 százaléka vásárolt már valaha online áruházból, számuk tavaly óta nőtt és a legtöbb árucikket a divatáru, az utazás és a könyv, illetve a szórakoztató elektronikai termékcsoportokban tették a virtuális kosárba. Száz vevőből manapság hét rendel csomagolt élelmiszert internetes áruházból, míg minden ötödik netező frissen is házhoz hozatja az alapanyagot - derül ki a Nielsen legújabb piackutatásából. Az adatokból az is kiderül, hogy globálisan előrébb járnak a fogyasztók a magyaroknál, mivel a digitális vásárlók több mint egynegyede vásárolt már friss árut is a világhálóról, aminek köszönhetően a forgalom 15 százalékkal nőtt 2016 és 2018 között, 70 milliárd dolláros többletet adva a piacnak.</w:t>
      </w:r>
    </w:p>
    <w:p>
      <w:pPr>
        <w:pStyle w:val="Szveg"/>
        <w:rPr/>
      </w:pPr>
      <w:r>
        <w:rPr>
          <w:rStyle w:val="Fontszveg"/>
        </w:rPr>
        <w:t>Az e-piaci fogyasztás szokásait felmérő elemzés szerint az e-kereskedelem legdinamikusabban fejlődő területei közé tartozik az éttermi étel házhoz szállítása, egyre többen élnek a korábbi években még luxusszámba menő szolgáltatással.</w:t>
      </w:r>
    </w:p>
    <w:p>
      <w:pPr>
        <w:pStyle w:val="Szveg"/>
        <w:rPr/>
      </w:pPr>
      <w:r>
        <w:rPr>
          <w:rStyle w:val="Fontszveg"/>
        </w:rPr>
        <w:t>A fogyasztók mintegy fele a felmérés során úgy nyilatkozott, hogy élelmiszer-vásárlását ösztönzi, hogy az e-piacon a kifogásolt minőségű termékekre pénzvisszafizetési garanciát kínálnak, illetve sokakat az is motivál,hogy a legtöbb webáruház helyettesítő terméket ajánl fel, ha a kívánt árucikk nem elérhető. Jelentős számban vannak azok is, akiknek az ingyenes kiszállítás a vonzó.</w:t>
      </w:r>
    </w:p>
    <w:p>
      <w:pPr>
        <w:pStyle w:val="Szveg"/>
        <w:rPr/>
      </w:pPr>
      <w:r>
        <w:rPr>
          <w:rStyle w:val="Fontszveg"/>
        </w:rPr>
        <w:t>- A fogyasztók mindinkább hozzászoknak az online vásárláshoz. Emellett a folyamatosan fejlődő terület elmossa a határt az online és offline között - jegyezte meg a kutatásban Pete Gale, a Nielsen kereskedői kapcsolatokért felelős ügyvezetője. Mint mondta, néhány éve még leginkább a tartós árucikkeket vették az internetezők, idővel újabb kategóriák kerültek fel a listára, amelyeket az innovatív digitális megoldások bővítenek tovább.</w:t>
      </w:r>
    </w:p>
    <w:p>
      <w:pPr>
        <w:pStyle w:val="Szveg"/>
        <w:rPr/>
      </w:pPr>
      <w:r>
        <w:rPr>
          <w:rStyle w:val="Fontszveg"/>
        </w:rPr>
        <w:t>A MasterCard arról adott tegnap jelentést, hogy manapság az okostelefonok uralják a vásárlásokat: az összes európai vásárlás mintegy negyedét mobilkészülékről indítjuk. Európában a lakosság mintegy nyolcvan százaléka rendel termékeket mobileszközről, és 41 százalékuk napi rendszerességgel teszi ezt. A 11 európai ország lakosságát, köztük a magyarokat is megkérdező reprezentatív kutatás szerint a kényelem és a gyorsaság a legfőbb érv a mobilos vásárlás mellett. Az európai trendeknek megfelelően leggyakrabban mi is ruhát és elektronikai cikkeket vásárlunk mobilról, de fejlődik a mobilos élelmiszer-beszerzés és a parkolójegy-vásárlás.</w:t>
      </w:r>
    </w:p>
    <w:p>
      <w:pPr>
        <w:pStyle w:val="Szveg"/>
        <w:rPr/>
      </w:pPr>
      <w:r>
        <w:rPr>
          <w:rStyle w:val="Fontszveg"/>
        </w:rPr>
        <w:t>Tartósan átalakulni látszanak a fogyasztási szokások: a magyarok 48 százaléka a karácsonyi ajándékok egy részét már a tömeget elkerülve, otthona nyugalmából, mobiltelefonról szerzi be. Leginkább hétköznap délután és munkaidő után szeretünk online rendelni telefonunkról, de mint a legtöbb európai vásárló, a magyarok is szívesen töltik vásárlással az ebédszünetet vagy a napi ingázás idejét - mutat rá a MasterCard.</w:t>
      </w:r>
    </w:p>
    <w:p>
      <w:pPr>
        <w:pStyle w:val="Szveg"/>
        <w:rPr/>
      </w:pPr>
      <w:r>
        <w:rPr>
          <w:rStyle w:val="Fontszveg"/>
        </w:rPr>
        <w:t>MEGFELELNEK A CSOKIMIKULÁSOK Országosan megkezdődtek a fogyasztóvédelmi ellenőrzések a karácsonyi szezon kapcsán, amelyet az Innovációs és Technológiai Minisztérium (ITM) rendelt el. Elsőként a jövő heti Mikulás-nap alkalmából a csokoládémikulásokat vizsgálták meg. Az ITM akkreditált Élelmiszer és Vegyipari Laboratóriuma 15 tej- és öt étcsokoládé figurát vizsgált meg abból a szempontból, hogy a gyártók betartják-e a Magyar élelmiszerkönyv előírásait, és a termék elnevezése nem tartalmaz-e megtévesztő tájékoztatást. Keszthelyi Nikoletta fogyasztóvédelemért felelős helyettes államtitkár elmondta: az elmúlt évekhez hasonlóan idén is kiváló eredménnyel zárult a laborvizsgálat, mivel mind a húsz termék megfelelt a követelményeknek. A vizsgált csokik listája a kormány honlapján is megtalálható. A karácsonyi fogyasztóvédelmi ellenőrzések egész decemberben folytatódnak, hogy a magyar családok biztonságosan készülhessenek az ünnepekre - emelte ki Keszthelyi Nikoletta.</w:t>
      </w:r>
    </w:p>
    <w:p>
      <w:pPr>
        <w:pStyle w:val="Szveg"/>
        <w:rPr/>
      </w:pPr>
      <w:r>
        <w:rPr>
          <w:rStyle w:val="Fontszveg"/>
        </w:rPr>
        <w:t>Thurzó Katalin</w:t>
      </w:r>
    </w:p>
    <w:p>
      <w:pPr>
        <w:pStyle w:val="Szveg"/>
        <w:rPr/>
      </w:pPr>
      <w:r>
        <w:rPr/>
      </w:r>
    </w:p>
    <w:p>
      <w:pPr>
        <w:pStyle w:val="Szveg"/>
        <w:rPr/>
      </w:pPr>
      <w:hyperlink r:id="rId96">
        <w:r>
          <w:rPr>
            <w:rStyle w:val="InternetLink"/>
            <w:color w:val="009FD4"/>
            <w:u w:val="single"/>
          </w:rPr>
          <w:t>Eredeti</w:t>
        </w:r>
      </w:hyperlink>
    </w:p>
    <w:p>
      <w:pPr>
        <w:pStyle w:val="Szveg"/>
        <w:rPr/>
      </w:pPr>
      <w:r>
        <w:rPr/>
      </w:r>
    </w:p>
    <w:p>
      <w:pPr>
        <w:pStyle w:val="Dtum"/>
        <w:rPr/>
      </w:pPr>
      <w:r>
        <w:rPr>
          <w:rStyle w:val="Fontdtum"/>
        </w:rPr>
        <w:t>(Magyar Idők, 2018. december 01., szombat, 15. oldal)</w:t>
      </w:r>
    </w:p>
    <w:p>
      <w:pPr>
        <w:pStyle w:val="Szveg"/>
        <w:rPr/>
      </w:pPr>
      <w:r>
        <w:rPr/>
      </w:r>
      <w:bookmarkStart w:id="509" w:name="d_h_d70e6e885cb92519c97909539159ba58"/>
      <w:bookmarkStart w:id="510" w:name="d_h_d70e6e885cb92519c97909539159ba58"/>
      <w:bookmarkEnd w:id="510"/>
    </w:p>
    <w:p>
      <w:pPr>
        <w:pStyle w:val="Szveg"/>
        <w:rPr/>
      </w:pPr>
      <w:r>
        <w:rPr/>
      </w:r>
    </w:p>
    <w:p>
      <w:pPr>
        <w:pStyle w:val="Szveg"/>
        <w:rPr/>
      </w:pPr>
      <w:r>
        <w:rPr/>
      </w:r>
    </w:p>
    <w:p>
      <w:pPr>
        <w:pStyle w:val="Fcm"/>
        <w:rPr/>
      </w:pPr>
      <w:bookmarkStart w:id="511" w:name="a_h_7c217c7f62dbe2bba652ac6c0e4d7e59"/>
      <w:bookmarkEnd w:id="511"/>
      <w:r>
        <w:rPr>
          <w:rStyle w:val="Fontfcm"/>
        </w:rPr>
        <w:t>Jók a csokik</w:t>
      </w:r>
    </w:p>
    <w:p>
      <w:pPr>
        <w:pStyle w:val="Szveg"/>
        <w:rPr/>
      </w:pPr>
      <w:r>
        <w:rPr/>
      </w:r>
    </w:p>
    <w:p>
      <w:pPr>
        <w:pStyle w:val="Szveg"/>
        <w:rPr/>
      </w:pPr>
      <w:r>
        <w:rPr>
          <w:rStyle w:val="Fontszveg"/>
        </w:rPr>
        <w:t>MAGYARORSZÁG Elkezdte az ünnepi ellenőrzéssorozatát a fogyasztóvédelmi hatóság. Eddig 20 Mikulás-csokoládét vizsgált a Magyar Élelmiszerkönyv előírásai alapján. Nézték azt is, hogy a termék megnevezése megtévesztő- e. A teszten nem volt bukás.</w:t>
      </w:r>
    </w:p>
    <w:p>
      <w:pPr>
        <w:pStyle w:val="Szveg"/>
        <w:rPr/>
      </w:pPr>
      <w:r>
        <w:rPr/>
      </w:r>
    </w:p>
    <w:p>
      <w:pPr>
        <w:pStyle w:val="Szveg"/>
        <w:rPr/>
      </w:pPr>
      <w:hyperlink r:id="rId97">
        <w:r>
          <w:rPr>
            <w:rStyle w:val="InternetLink"/>
            <w:color w:val="009FD4"/>
            <w:u w:val="single"/>
          </w:rPr>
          <w:t>Eredeti</w:t>
        </w:r>
      </w:hyperlink>
    </w:p>
    <w:p>
      <w:pPr>
        <w:pStyle w:val="Szveg"/>
        <w:rPr/>
      </w:pPr>
      <w:r>
        <w:rPr/>
      </w:r>
    </w:p>
    <w:p>
      <w:pPr>
        <w:pStyle w:val="Dtum"/>
        <w:rPr/>
      </w:pPr>
      <w:r>
        <w:rPr>
          <w:rStyle w:val="Fontdtum"/>
        </w:rPr>
        <w:t>(Bors, 2018. december 01., szombat, 20. oldal)</w:t>
      </w:r>
    </w:p>
    <w:p>
      <w:pPr>
        <w:pStyle w:val="Szveg"/>
        <w:rPr/>
      </w:pPr>
      <w:r>
        <w:rPr/>
      </w:r>
      <w:bookmarkStart w:id="512" w:name="d_h_383b7d2ac1d6e52c1b8b90e1f31e1000"/>
      <w:bookmarkStart w:id="513" w:name="d_h_7c217c7f62dbe2bba652ac6c0e4d7e59"/>
      <w:bookmarkStart w:id="514" w:name="d_h_383b7d2ac1d6e52c1b8b90e1f31e1000"/>
      <w:bookmarkStart w:id="515" w:name="d_h_7c217c7f62dbe2bba652ac6c0e4d7e59"/>
      <w:bookmarkEnd w:id="514"/>
      <w:bookmarkEnd w:id="515"/>
    </w:p>
    <w:p>
      <w:pPr>
        <w:pStyle w:val="Szveg"/>
        <w:rPr/>
      </w:pPr>
      <w:r>
        <w:rPr/>
      </w:r>
    </w:p>
    <w:p>
      <w:pPr>
        <w:pStyle w:val="Szveg"/>
        <w:rPr/>
      </w:pPr>
      <w:r>
        <w:rPr/>
      </w:r>
    </w:p>
    <w:p>
      <w:pPr>
        <w:pStyle w:val="Nincstrkz"/>
        <w:jc w:val="both"/>
        <w:rPr>
          <w:b/>
          <w:b/>
          <w:sz w:val="28"/>
          <w:szCs w:val="28"/>
        </w:rPr>
      </w:pPr>
      <w:r>
        <w:rPr>
          <w:b/>
          <w:bCs/>
          <w:sz w:val="28"/>
          <w:szCs w:val="28"/>
        </w:rPr>
        <w:t>Mindent ingyen nézhetünk a YouTube-on!</w:t>
      </w:r>
    </w:p>
    <w:p>
      <w:pPr>
        <w:pStyle w:val="Nincstrkz"/>
        <w:jc w:val="both"/>
        <w:rPr>
          <w:b/>
          <w:b/>
          <w:sz w:val="28"/>
          <w:szCs w:val="28"/>
        </w:rPr>
      </w:pPr>
      <w:r>
        <w:rPr>
          <w:b/>
          <w:sz w:val="28"/>
          <w:szCs w:val="28"/>
        </w:rPr>
      </w:r>
    </w:p>
    <w:p>
      <w:pPr>
        <w:pStyle w:val="Nincstrkz"/>
        <w:jc w:val="both"/>
        <w:rPr>
          <w:bCs/>
        </w:rPr>
      </w:pPr>
      <w:r>
        <w:rPr>
          <w:bCs/>
        </w:rPr>
        <w:t>A YouTube Premium előfizetéses modellje nem vált be, a cég visszatér a hirdetés alapú rendszerhez.</w:t>
      </w:r>
    </w:p>
    <w:p>
      <w:pPr>
        <w:pStyle w:val="Nincstrkz"/>
        <w:jc w:val="both"/>
        <w:rPr/>
      </w:pPr>
      <w:r>
        <w:rPr/>
        <w:t>A YouTube gyökeresen átalakítja működését: eredeti filmjeit és sorozatait szabadon megtekinthetővé teszi, és belátható időn belül visszatér a hagyományos, hirdetés alapú szisztémához.</w:t>
      </w:r>
    </w:p>
    <w:p>
      <w:pPr>
        <w:pStyle w:val="Nincstrkz"/>
        <w:jc w:val="both"/>
        <w:rPr/>
      </w:pPr>
      <w:r>
        <w:rPr/>
        <w:t>A cég által berendelt sorozatok, amelyekben nagy sztárok szerepelnek, minden YouTube felhasználó számára ingyenesek lesznek, akár előfizettek a YouTube Premiumra, akár nem. Korábban csak a pilot epizódok voltak díjmentesek, a teljes sorozatokért havi 12 dollárt kellett fizetni</w:t>
      </w:r>
    </w:p>
    <w:p>
      <w:pPr>
        <w:pStyle w:val="Nincstrkz"/>
        <w:jc w:val="both"/>
        <w:rPr/>
      </w:pPr>
      <w:r>
        <w:rPr/>
        <w:t>A cég évek óta a YouTube Premium előfizetésére próbálta rávenni a látogatókat, de ez a megközelítés nem hozta meg a várt eredményt. Bár pontos számokat a YouTube nem hozott nyilvánosságra, 2016-ban állítólag csak 1,5 millió előfizetőjük volt, és ez édeskevés.</w:t>
      </w:r>
    </w:p>
    <w:p>
      <w:pPr>
        <w:pStyle w:val="Nincstrkz"/>
        <w:jc w:val="both"/>
        <w:rPr/>
      </w:pPr>
      <w:r>
        <w:rPr/>
        <w:t>Miután az átállás a fizetős rendszerre nem sikerült, a cég előre menekült: rengeteg pénzt költött prémiumprogramjai fejlesztésére, és nagy sztárokat vont be, hogy a hirdetők szempontjából még vonzóbbá tegye magát.</w:t>
      </w:r>
    </w:p>
    <w:p>
      <w:pPr>
        <w:pStyle w:val="Nincstrkz"/>
        <w:jc w:val="both"/>
        <w:rPr/>
      </w:pPr>
      <w:r>
        <w:rPr/>
        <w:t>Most ezen az úton haladnak tovább. Rövid időn belül minden ingyenes lesz, a hirdetések tartják majd el a műsorokat, és még több híresség kap külön csatornát.</w:t>
      </w:r>
    </w:p>
    <w:p>
      <w:pPr>
        <w:pStyle w:val="Nincstrkz"/>
        <w:jc w:val="both"/>
        <w:rPr/>
      </w:pPr>
      <w:r>
        <w:rPr/>
      </w:r>
    </w:p>
    <w:p>
      <w:pPr>
        <w:pStyle w:val="Nincstrkz"/>
        <w:jc w:val="both"/>
        <w:rPr/>
      </w:pPr>
      <w:r>
        <w:rPr>
          <w:sz w:val="28"/>
          <w:szCs w:val="28"/>
        </w:rPr>
        <w:t>(</w:t>
      </w:r>
      <w:r>
        <w:rPr>
          <w:iCs/>
          <w:sz w:val="28"/>
          <w:szCs w:val="28"/>
        </w:rPr>
        <w:t>Computerworld</w:t>
      </w:r>
      <w:r>
        <w:rPr>
          <w:sz w:val="28"/>
          <w:szCs w:val="28"/>
        </w:rPr>
        <w:t xml:space="preserve"> 2018. decembe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Aljas módszerrel fosztogatnak: plázákban, vásárokban portyáznak a tolvajok</w:t>
      </w:r>
    </w:p>
    <w:p>
      <w:pPr>
        <w:pStyle w:val="Nincstrkz"/>
        <w:jc w:val="both"/>
        <w:rPr>
          <w:b/>
          <w:b/>
          <w:sz w:val="28"/>
          <w:szCs w:val="28"/>
        </w:rPr>
      </w:pPr>
      <w:r>
        <w:rPr>
          <w:b/>
          <w:sz w:val="28"/>
          <w:szCs w:val="28"/>
        </w:rPr>
      </w:r>
    </w:p>
    <w:p>
      <w:pPr>
        <w:pStyle w:val="Nincstrkz"/>
        <w:jc w:val="both"/>
        <w:rPr>
          <w:bCs/>
        </w:rPr>
      </w:pPr>
      <w:r>
        <w:rPr>
          <w:bCs/>
        </w:rPr>
        <w:t>A karácsonyi nyüzsgés, a nagy tömegek a zsebesek egyik kedvenc időszaka. De nem csak zsebtolvajokra kell különösen figyelnünk, ha vásárolni indulunk.</w:t>
      </w:r>
    </w:p>
    <w:p>
      <w:pPr>
        <w:pStyle w:val="Nincstrkz"/>
        <w:jc w:val="both"/>
        <w:rPr/>
      </w:pPr>
      <w:r>
        <w:rPr/>
        <w:t>A karácsonyi vásárok mellett a bevásárlóközpontoknál is megszaporodhatnak az ünnepek előtt a szélhámosok. A trükkös csalók nem csak a zsebeinkben lévő értékekre utazhatnak, ilyenkor az autóban maradt értékeink is nagyobb veszélyben vannak. A legnépszerűbb csalás ilyenkor persze még mindig a zseblopás. Ezeket jellemzően zsúfolt helyeken, többek között</w:t>
      </w:r>
    </w:p>
    <w:p>
      <w:pPr>
        <w:pStyle w:val="Nincstrkz"/>
        <w:jc w:val="both"/>
        <w:rPr/>
      </w:pPr>
      <w:r>
        <w:rPr/>
        <w:t>az utcán,</w:t>
      </w:r>
    </w:p>
    <w:p>
      <w:pPr>
        <w:pStyle w:val="Nincstrkz"/>
        <w:jc w:val="both"/>
        <w:rPr/>
      </w:pPr>
      <w:r>
        <w:rPr/>
        <w:t>tömegközlekedési eszközökön,</w:t>
      </w:r>
    </w:p>
    <w:p>
      <w:pPr>
        <w:pStyle w:val="Nincstrkz"/>
        <w:jc w:val="both"/>
        <w:rPr/>
      </w:pPr>
      <w:r>
        <w:rPr/>
        <w:t>piacokon, vagy</w:t>
      </w:r>
    </w:p>
    <w:p>
      <w:pPr>
        <w:pStyle w:val="Nincstrkz"/>
        <w:jc w:val="both"/>
        <w:rPr/>
      </w:pPr>
      <w:r>
        <w:rPr/>
        <w:t>bevásárlóközpontokban követik el.</w:t>
      </w:r>
    </w:p>
    <w:p>
      <w:pPr>
        <w:pStyle w:val="Nincstrkz"/>
        <w:jc w:val="both"/>
        <w:rPr/>
      </w:pPr>
      <w:r>
        <w:rPr/>
        <w:t>Éppen ezért pénzünket, bankkártyánkat, egyéb más értékeiket már akkor tegyük biztonságos, nem észrevehető, illetve nem könnyen hozzáférhető helyre, amikor otthonról elindulunk. Lehetőség szerint a kabátunk belső zsebében tároljuk a pénztárcánkat, az irataikat, s ha lehet a telefonunkat is.</w:t>
      </w:r>
    </w:p>
    <w:p>
      <w:pPr>
        <w:pStyle w:val="Nincstrkz"/>
        <w:jc w:val="both"/>
        <w:rPr/>
      </w:pPr>
      <w:r>
        <w:rPr>
          <w:rStyle w:val="A1"/>
        </w:rPr>
        <w:t>A PIN-kódunkat pedig soha ne tartsuk a bankkártyánk mellett, igyekezzünk inkább megjegyezni azt.</w:t>
      </w:r>
    </w:p>
    <w:p>
      <w:pPr>
        <w:pStyle w:val="Nincstrkz"/>
        <w:jc w:val="both"/>
        <w:rPr/>
      </w:pPr>
      <w:r>
        <w:rPr/>
        <w:t>Fontos, hogy az értékeinkre mindig ügyeljünk! A pénz- és irattárcáinkat ne a táskák, kosarak tetején tartsuk, de tárolásra a nadrág hátsó zsebei sem nyújtanak kellő biztonságot. Megfelelő védelmet csak a belső zsebek nyújtanak. Iratainkat a lakáskulcsainktól és slusszkulcsunktól elkülönítve tároljuk! Télen a vastagabb felsőruházat miatt kevésbé lehet érezni, ha valaki belenyúl a zsebükbe.</w:t>
      </w:r>
    </w:p>
    <w:p>
      <w:pPr>
        <w:pStyle w:val="Nincstrkz"/>
        <w:jc w:val="both"/>
        <w:rPr/>
      </w:pPr>
      <w:r>
        <w:rPr/>
        <w:t>Ha mégis megtörtént a lopás, akkor ne szálljunk szembe a tolvajjal! Hívjunk segítséget, és értesítsük a rendőrséget! </w:t>
      </w:r>
      <w:r>
        <w:rPr>
          <w:bCs/>
        </w:rPr>
        <w:t>Ha a lopás során az iratok mellett a lakáskulcsot is elvitték, sürgősen cseréltessük le a zárat, ha pedig a bankkártyánk tűnt el, azt azonnal tiltassuk le!</w:t>
      </w:r>
    </w:p>
    <w:p>
      <w:pPr>
        <w:pStyle w:val="Nincstrkz"/>
        <w:jc w:val="both"/>
        <w:rPr/>
      </w:pPr>
      <w:r>
        <w:rPr/>
      </w:r>
    </w:p>
    <w:p>
      <w:pPr>
        <w:pStyle w:val="Nincstrkz"/>
        <w:jc w:val="both"/>
        <w:rPr>
          <w:sz w:val="28"/>
          <w:szCs w:val="28"/>
        </w:rPr>
      </w:pPr>
      <w:r>
        <w:rPr>
          <w:sz w:val="28"/>
          <w:szCs w:val="28"/>
        </w:rPr>
        <w:t>(Pénzcentum 2018. decembe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Totális megfigyelés 50 milliárdért</w:t>
      </w:r>
    </w:p>
    <w:p>
      <w:pPr>
        <w:pStyle w:val="Nincstrkz"/>
        <w:jc w:val="both"/>
        <w:rPr>
          <w:b/>
          <w:b/>
        </w:rPr>
      </w:pPr>
      <w:r>
        <w:rPr>
          <w:b/>
        </w:rPr>
        <w:t>Pintérék terve kiakasztotta az adatvédelmi biztost</w:t>
      </w:r>
    </w:p>
    <w:p>
      <w:pPr>
        <w:pStyle w:val="Nincstrkz"/>
        <w:jc w:val="both"/>
        <w:rPr>
          <w:b/>
          <w:b/>
        </w:rPr>
      </w:pPr>
      <w:r>
        <w:rPr>
          <w:b/>
        </w:rPr>
      </w:r>
    </w:p>
    <w:p>
      <w:pPr>
        <w:pStyle w:val="Nincstrkz"/>
        <w:jc w:val="both"/>
        <w:rPr>
          <w:bCs/>
        </w:rPr>
      </w:pPr>
      <w:r>
        <w:rPr>
          <w:bCs/>
        </w:rPr>
        <w:t>50 milliárd forintnál is drágább lenne, viszont számos biztosíték és felelősségi kör hiányozna belőle - egészen elképesztő dolgok derültek ki a Belügyminisztérium által kialakítandó központi kamerarendszerről. A BM azt állította, a NAIH által kérteket beépítették a törvényjavaslatba, de ez a hivatal levele alapján egyértelműen nem igaz.</w:t>
      </w:r>
    </w:p>
    <w:p>
      <w:pPr>
        <w:pStyle w:val="Nincstrkz"/>
        <w:jc w:val="both"/>
        <w:rPr/>
      </w:pPr>
      <w:r>
        <w:rPr/>
        <w:t>A rendelkezésre álló információkból egy központosított, országos kiterjedésű, totális képi megfigyelőrendszer létrehozásának terve rajzolódik ki, amelynek nem lesz az adatkezelés jogszerűségéért felelősségre vonható adatkezelője, ugyanakkor a tervezett szabályozás elnagyolt felhasználású felhatalmazást adna a törvényben kijelölt szervezetek számára.</w:t>
      </w:r>
    </w:p>
    <w:p>
      <w:pPr>
        <w:pStyle w:val="Nincstrkz"/>
        <w:jc w:val="both"/>
        <w:rPr/>
      </w:pPr>
      <w:r>
        <w:rPr/>
        <w:t>Nem egy ellenzéki párt, hanem Péterfalvi Attila adatvédelmi biztos hivatala, a Nemzeti Adatvédelmi és Információszabadság Hatóság (NAIH) reagálta így amikor meglátta a kormány törvénytervezetét, amellyel egy helyen gyűjtenék össze a közterületi és pénzintézeti kamerafelvételeket. A hivatal elküldte a hvg.hu-nak a BM-nek írt javaslatait.</w:t>
      </w:r>
    </w:p>
    <w:p>
      <w:pPr>
        <w:pStyle w:val="Nincstrkz"/>
        <w:jc w:val="both"/>
        <w:rPr/>
      </w:pPr>
      <w:r>
        <w:rPr/>
        <w:t>A kormány, közelebbről Kontrát Károly BM-államtitkár a Parlamentben  korábban azt állította, hogy a NAIH minden észrevételét beépítették a törvényjavaslatba - a neten hozzáférhető </w:t>
      </w:r>
      <w:hyperlink r:id="rId98" w:tgtFrame="_blank">
        <w:r>
          <w:rPr>
            <w:rStyle w:val="InternetLink"/>
            <w:bCs/>
            <w:color w:val="000000"/>
            <w:u w:val="none"/>
          </w:rPr>
          <w:t>legfrissebb verzió</w:t>
        </w:r>
      </w:hyperlink>
      <w:r>
        <w:rPr/>
        <w:t>és az adatvédelmi hatóság nyilatkozata alapján kijelenthetjük, hogy ez minimum kérdéses.</w:t>
      </w:r>
    </w:p>
    <w:p>
      <w:pPr>
        <w:pStyle w:val="Nincstrkz"/>
        <w:jc w:val="both"/>
        <w:rPr/>
      </w:pPr>
      <w:r>
        <w:rPr/>
        <w:t>A törvényjavaslat </w:t>
      </w:r>
      <w:hyperlink r:id="rId99" w:tgtFrame="_blank">
        <w:r>
          <w:rPr>
            <w:rStyle w:val="InternetLink"/>
            <w:bCs/>
            <w:color w:val="000000"/>
            <w:u w:val="none"/>
          </w:rPr>
          <w:t>megítélése változó</w:t>
        </w:r>
      </w:hyperlink>
      <w:r>
        <w:rPr/>
        <w:t>: a jogvédők inkább a hiányosságokat, kockázatokat emelik ki, a biztonságpolitikai szakértők pedig a szükségessége mellett érvelnek.</w:t>
      </w:r>
    </w:p>
    <w:p>
      <w:pPr>
        <w:pStyle w:val="Nincstrkz"/>
        <w:jc w:val="both"/>
        <w:rPr/>
      </w:pPr>
      <w:r>
        <w:rPr/>
        <w:t>A NAIH viszont védi az állampolgárok információs jogait, és az égnek meredtek nem létező hajszálai, amikor megkapta a tervezetet.</w:t>
      </w:r>
    </w:p>
    <w:p>
      <w:pPr>
        <w:pStyle w:val="Nincstrkz"/>
        <w:jc w:val="both"/>
        <w:rPr/>
      </w:pPr>
      <w:r>
        <w:rPr/>
        <w:t>Végre az is kiderült a NAIH-nak a Belügyminisztériumnhoz írt leveléből, hogy mekkora létesítményt hozna létre a BM:</w:t>
      </w:r>
    </w:p>
    <w:p>
      <w:pPr>
        <w:pStyle w:val="Nincstrkz"/>
        <w:jc w:val="both"/>
        <w:rPr/>
      </w:pPr>
      <w:r>
        <w:rPr/>
        <w:t>35 ezer kamera képfolyamainak folyamtaos gyűjtése valósulna meg a Kormányzati Adatközpontban, 25 ezer terrabájtnyi megfigyelési adat folyamatos kezelése, ami központi szinten 50 milliárd forint közpénz elköltését jelentené, és erre még rájönne a településeknél megjelenő, megsaccolhatatlan összegű további költség.</w:t>
      </w:r>
    </w:p>
    <w:p>
      <w:pPr>
        <w:pStyle w:val="Nincstrkz"/>
        <w:jc w:val="both"/>
        <w:rPr/>
      </w:pPr>
      <w:r>
        <w:rPr/>
        <w:t>"Ezek az adatok mindeddig nem voltak ismertek számunkra", írja a NAIH.</w:t>
      </w:r>
    </w:p>
    <w:p>
      <w:pPr>
        <w:pStyle w:val="Nincstrkz"/>
        <w:jc w:val="both"/>
        <w:rPr/>
      </w:pPr>
      <w:r>
        <w:rPr/>
        <w:t>A tervezet arról szólt, hogy az adatokhoz közvetlenül, egy alkalmazáson át férnének hozzá a jogosult szervezetek. Így azok, akik feltöltik a képeket, megszűnnének adatkezelőnek lenni, mert nem tudnák, hogy egy másik szervezet mikor és miért kéri le a képeiket. Ugyanakkor a központi gyűjtőhely sem lenne adatkezelő, csak adatfeldolgozó. Ezzel viszont nem lenne olyan gazdája ennek a hatalmas képtömegnek, akit jogsértés esetén felelősségre lehetne vonni.</w:t>
      </w:r>
    </w:p>
    <w:p>
      <w:pPr>
        <w:pStyle w:val="Nincstrkz"/>
        <w:jc w:val="both"/>
        <w:rPr/>
      </w:pPr>
      <w:r>
        <w:rPr/>
        <w:t>A BM ugyan beleírta a tervezetbe, milyen fontosak számára a jogszerű adatkezelés elvei, de ezek nem jelennek meg a normaszövegben kötelező erejű előírásként. Sőt, a NAIH által megismert legutolsó szövegváltozatból kikerültek olyan szövegrészek, amelyek az adathozzáférések jogosultságának ellenőrzését és a hozzáférések naplózását és azok ellenőrzését írták volna elő.</w:t>
      </w:r>
    </w:p>
    <w:p>
      <w:pPr>
        <w:pStyle w:val="Nincstrkz"/>
        <w:jc w:val="both"/>
        <w:rPr/>
      </w:pPr>
      <w:r>
        <w:rPr/>
        <w:t>Egy ilyen hatalmas léptékű technikai megfigyelőrendszer nagyon erős adatvédelmi garanciákat kívánna, ám ezek teljesen hiányoznak a törvénytervezetből,</w:t>
      </w:r>
    </w:p>
    <w:p>
      <w:pPr>
        <w:pStyle w:val="Nincstrkz"/>
        <w:jc w:val="both"/>
        <w:rPr/>
      </w:pPr>
      <w:r>
        <w:rPr/>
        <w:t>vonta le a következtetést a NAIH, amely azt állítja, részleges és hiányos információkkal rendelkezik a projektről - holott a BM állította, egyeztetett a hatósággal.</w:t>
      </w:r>
    </w:p>
    <w:p>
      <w:pPr>
        <w:pStyle w:val="Nincstrkz"/>
        <w:jc w:val="both"/>
        <w:rPr/>
      </w:pPr>
      <w:r>
        <w:rPr/>
        <w:t>A NAIH javaslatokat is megfogalmazott:</w:t>
      </w:r>
    </w:p>
    <w:p>
      <w:pPr>
        <w:pStyle w:val="Nincstrkz"/>
        <w:jc w:val="both"/>
        <w:rPr/>
      </w:pPr>
      <w:r>
        <w:rPr/>
        <w:t>- az adatkezelő legyen felelős az adatkezelés jogszerűségéért;</w:t>
      </w:r>
    </w:p>
    <w:p>
      <w:pPr>
        <w:pStyle w:val="Nincstrkz"/>
        <w:jc w:val="both"/>
        <w:rPr/>
      </w:pPr>
      <w:r>
        <w:rPr/>
        <w:t>- a törvény határozza meg az adatok felhasználásának lehetséges módjait, miért és mikor lehet kikérni a kamerafelvételeket - illetve: miért és mikor nem;</w:t>
      </w:r>
    </w:p>
    <w:p>
      <w:pPr>
        <w:pStyle w:val="Nincstrkz"/>
        <w:jc w:val="both"/>
        <w:rPr/>
      </w:pPr>
      <w:r>
        <w:rPr/>
        <w:t>- tiltandó lenne az adatok biometrikus feldolgozása, és az adott személlyel kapcsolatos automatikus profilképzésre való felhasználása;</w:t>
      </w:r>
    </w:p>
    <w:p>
      <w:pPr>
        <w:pStyle w:val="Nincstrkz"/>
        <w:jc w:val="both"/>
        <w:rPr/>
      </w:pPr>
      <w:r>
        <w:rPr/>
        <w:t>- csak olyan kamerákat lehessen bekapcsolni a rendszerbe, amelyek biztosan jogszerűen lettek elhelyezve - nem néznek be magánház kertjébe vagy egy ablakon.</w:t>
      </w:r>
    </w:p>
    <w:p>
      <w:pPr>
        <w:pStyle w:val="Nincstrkz"/>
        <w:jc w:val="both"/>
        <w:rPr/>
      </w:pPr>
      <w:r>
        <w:rPr/>
        <w:t>- lehessen tudni, hogy mely kamerák képe fut be a nagy közös rendszerbe, az közöljön erről listát a weboldalán;</w:t>
      </w:r>
    </w:p>
    <w:p>
      <w:pPr>
        <w:pStyle w:val="Nincstrkz"/>
        <w:jc w:val="both"/>
        <w:rPr/>
      </w:pPr>
      <w:r>
        <w:rPr/>
        <w:t>- csak olyan személy férhessen hozzá, aki erre előzetesen jogosultságot kapott előzetes ellenőrzést követően;</w:t>
      </w:r>
    </w:p>
    <w:p>
      <w:pPr>
        <w:pStyle w:val="Nincstrkz"/>
        <w:jc w:val="both"/>
        <w:rPr/>
      </w:pPr>
      <w:r>
        <w:rPr/>
        <w:t>- a hozzáféréseket szigorúan naplózni kellene - ki, kit mikor, mit, miért, milyen ügyben, milyen célból figyelt meg.</w:t>
      </w:r>
    </w:p>
    <w:p>
      <w:pPr>
        <w:pStyle w:val="Nincstrkz"/>
        <w:jc w:val="both"/>
        <w:rPr/>
      </w:pPr>
      <w:r>
        <w:rPr/>
        <w:t>De nézzük csak meg részletesebben, pontosan miről is van szó:</w:t>
      </w:r>
    </w:p>
    <w:p>
      <w:pPr>
        <w:pStyle w:val="Nincstrkz"/>
        <w:jc w:val="both"/>
        <w:rPr/>
      </w:pPr>
      <w:r>
        <w:rPr/>
        <w:t>mintegy 4000 rendőrségi kameráról beszélhetünk az országban. </w:t>
      </w:r>
    </w:p>
    <w:p>
      <w:pPr>
        <w:pStyle w:val="Nincstrkz"/>
        <w:jc w:val="both"/>
        <w:rPr/>
      </w:pPr>
      <w:r>
        <w:rPr/>
        <w:t>a belügyi felvételeket eddig 5 napig lehetett megőrizni, ezt most 30 napra emelkedne. </w:t>
      </w:r>
    </w:p>
    <w:p>
      <w:pPr>
        <w:pStyle w:val="Nincstrkz"/>
        <w:jc w:val="both"/>
        <w:rPr/>
      </w:pPr>
      <w:r>
        <w:rPr/>
        <w:t>a közterületeseknek majdnem háromszor annyi kamerája van, mint a rendőrségnek - a felügyelet  viszont 8 napig őrzi meg az "adatokat".</w:t>
      </w:r>
    </w:p>
    <w:p>
      <w:pPr>
        <w:pStyle w:val="Nincstrkz"/>
        <w:jc w:val="both"/>
        <w:rPr/>
      </w:pPr>
      <w:r>
        <w:rPr/>
        <w:t>a tervek szerint a közúti közlekedést megfigyelő kamerákat is bevennék a "közösbe" a bankautomaták és bankok több tízezer kamerájának felvételeivel együtt, ami ugye magáncégek felvételeit jelenti.</w:t>
      </w:r>
    </w:p>
    <w:p>
      <w:pPr>
        <w:pStyle w:val="Nincstrkz"/>
        <w:jc w:val="both"/>
        <w:rPr/>
      </w:pPr>
      <w:r>
        <w:rPr/>
        <w:t>Több nyugati országban már működik ehhez hasonló rendszer. A bevezetése, ha a Teréz körúti robbantást nézzük, logikusnak tűnik. Ezekkel ugyanis sokkal gyorsabban és egyszerűbben megállapítható, hogy a "bűnöző" honnan jutott el a helyszínre, és hova menekült a "merénylet" után. Azt a "térképet," amely az elfogáshoz kellene, nem több helyről, sok-sok "cégtől" szerezné meg a hatóság, hanem minden egy helyen lenne.</w:t>
      </w:r>
    </w:p>
    <w:p>
      <w:pPr>
        <w:pStyle w:val="Nincstrkz"/>
        <w:jc w:val="both"/>
        <w:rPr/>
      </w:pPr>
      <w:r>
        <w:rPr/>
        <w:t>A jogvédők szerint az egyik bökkenő ott van, hogy az eredeti javaslatban a kormány hivatkozási alapja a bűnmegelőzés és nem a bűnüldözés. Azaz, mivel különös ok nélkül, tömegesen  gyűjtenének adatot, alaptörvény-ellenes lehet a tervezet. Ez az előre összegyűjtött bázis ugyanis teljes profil létrehozását tenné lehetővé: láthatóvá válna, ki hova jár, milyen bankba, üzletekbe megy ügyet intézni, hogy él. A rendszerváltás után hasonló oko kmiatt törölték például a személyi számot, ugyanis az is a teljes profil létrehozását tette volna lehetővé.</w:t>
      </w:r>
    </w:p>
    <w:p>
      <w:pPr>
        <w:pStyle w:val="Nincstrkz"/>
        <w:jc w:val="both"/>
        <w:rPr/>
      </w:pPr>
      <w:r>
        <w:rPr/>
      </w:r>
    </w:p>
    <w:p>
      <w:pPr>
        <w:pStyle w:val="Nincstrkz"/>
        <w:jc w:val="both"/>
        <w:rPr>
          <w:sz w:val="28"/>
          <w:szCs w:val="28"/>
        </w:rPr>
      </w:pPr>
      <w:r>
        <w:rPr>
          <w:sz w:val="28"/>
          <w:szCs w:val="28"/>
        </w:rPr>
        <w:t>(HVG 2018. decembe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rra fagynak szét a vízórák: mutatjuk, hogyan kerülheted el a százezres bajt</w:t>
      </w:r>
    </w:p>
    <w:p>
      <w:pPr>
        <w:pStyle w:val="Nincstrkz"/>
        <w:jc w:val="both"/>
        <w:rPr>
          <w:b/>
          <w:b/>
          <w:sz w:val="28"/>
          <w:szCs w:val="28"/>
        </w:rPr>
      </w:pPr>
      <w:r>
        <w:rPr>
          <w:b/>
          <w:sz w:val="28"/>
          <w:szCs w:val="28"/>
        </w:rPr>
      </w:r>
    </w:p>
    <w:p>
      <w:pPr>
        <w:pStyle w:val="Nincstrkz"/>
        <w:jc w:val="both"/>
        <w:rPr>
          <w:bCs/>
        </w:rPr>
      </w:pPr>
      <w:r>
        <w:rPr>
          <w:bCs/>
        </w:rPr>
        <w:t>Az elmúlt télen ismét közel 2000 vízmérő fagyott el, kis odafigyeléssel elkerülhető károkat és bosszúságot okozva az ingatlantulajdonosoknak. Aki nem gondoskodik idejében a vízmérői, kerti csapjai és a szabadban futó vezetékei fagy elleni védelméről, nemcsak az ingatlana vízellátását kockáztatja komolyan, hanem a családi kasszát is. A hideg hatására eltört vezetéken keresztül ugyanis egy óra alatt is akár a többszöröse ömölhet a szabadba egy átlagos család napi vízfelhasználásának. A másik veszély, hogy az elfagyott vezetékben jégdugó keletkezik, aminek eredménye a vízhiány az ingatlanban.</w:t>
      </w:r>
    </w:p>
    <w:p>
      <w:pPr>
        <w:pStyle w:val="Nincstrkz"/>
        <w:jc w:val="both"/>
        <w:rPr/>
      </w:pPr>
      <w:r>
        <w:rPr/>
        <w:t>A vízmérők, csövek és egyéb szerelvények elfagyása jelentős költségeket és váratlan kellemetlenségeket okozhat a háztartásoknak - hívja fel a figyelmet közleményében a Fővárosi Vízművek. A kiadásoktól és a bosszúságoktól is megkímélhetjük magunkat, ha időben felkészülünk a téli fagyveszélyre. </w:t>
      </w:r>
      <w:r>
        <w:rPr>
          <w:bCs/>
        </w:rPr>
        <w:t>Az utolsó percekben vagyunk, hogy megtegyük a szükséges óvintézkedéseket annak érdekében, hogy elkerüljük a hideg hatására bekövetkező mérő-meghibásodás helyreállításának, illetve a vízelfolyás miatt jelentkező magasabb vízdíjszámlának a költségeit.</w:t>
      </w:r>
    </w:p>
    <w:p>
      <w:pPr>
        <w:pStyle w:val="Nincstrkz"/>
        <w:jc w:val="both"/>
        <w:rPr/>
      </w:pPr>
      <w:r>
        <w:rPr/>
        <w:t>A belső hálózat és a vízmérők fagy elleni védelméről az ingatlan tulajdonosának kell gondoskodnia, mint ahogy a fagy elleni elmulasztott védelemből eredő meghibásodáskor a mérő cseréjének költségét, illetve az elfolyt víz díját is az ingatlantulajdonosnak kell viselnie.</w:t>
      </w:r>
    </w:p>
    <w:p>
      <w:pPr>
        <w:pStyle w:val="Nincstrkz"/>
        <w:jc w:val="both"/>
        <w:rPr/>
      </w:pPr>
      <w:r>
        <w:rPr/>
        <w:t>A szilánkokra tört üveg az óralapon, az eldeformálódott számlálószerkezet, esetleg a vízaknában csöpögő víz szinte biztosan a téli hidegben tönkrement vízmérőre utal. </w:t>
      </w:r>
      <w:r>
        <w:rPr>
          <w:bCs/>
        </w:rPr>
        <w:t>Intő jel lehet az is, ha a lakásban nem vagy csak alig folyik a víz a csapból.</w:t>
      </w:r>
      <w:r>
        <w:rPr/>
        <w:t> Télen rendszeresen ellenőrizzük, hogy nincs-e víz az aknában, valamint figyeljünk arra is, hogy helyén van-e az aknafedél, aminek a hőszigeteléséről is érdemes idejében gondoskodni. A fagy ugyanis leginkább a néhány milliméteres vaslappal fedett aknában lévő vízmérőket veszélyezteti, ezért ezek védelme különösen fontos.</w:t>
      </w:r>
      <w:r>
        <w:rPr>
          <w:bCs/>
        </w:rPr>
        <w:t> Erre a legalkalmasabb egy hungarocell lemezt az aknatető aljára rögzíteni. </w:t>
      </w:r>
      <w:r>
        <w:rPr/>
        <w:t>Az esetek döntő hányadában ez megfelelő védelmet biztosít, de aki még óvatosabb, a vízmérőt is leszigetelheti. </w:t>
      </w:r>
      <w:r>
        <w:rPr>
          <w:bCs/>
        </w:rPr>
        <w:t>Erre akár egy papírdoboz is alkalmas, amelyet lefelé fordítva kell a mérőszerkezetre helyezni, amely benn tartja a talajból felfelé áramló kevés hőt.</w:t>
      </w:r>
    </w:p>
    <w:p>
      <w:pPr>
        <w:pStyle w:val="Nincstrkz"/>
        <w:jc w:val="both"/>
        <w:rPr/>
      </w:pPr>
      <w:r>
        <w:rPr/>
        <w:t>A pincékben lévő vízmérők megóvása érdekében ellenőrizzük a pinceablakok épségét, és ha a vízmérő, illetve a csövek a külső talajszinttől egy méternél kisebb távolságra vannak, hőszigetelésükről külön is gondoskodjunk. A falakon kívül lévő, illetve a nem kellően szigetelt vízvezetékeket szigeteljük vagy még a tél beköszönte előtt víztelenítsük. Kerti csapjaink víztelenítését se mulasszuk el!</w:t>
      </w:r>
    </w:p>
    <w:p>
      <w:pPr>
        <w:pStyle w:val="Nincstrkz"/>
        <w:jc w:val="both"/>
        <w:rPr/>
      </w:pPr>
      <w:r>
        <w:rPr/>
        <w:t>Ha már megtörtént a baj, fontos, hogy a vízmérőt vagy a szabadon lévő műanyagcsöveket ne próbáljuk nyílt lánggal felolvasztani, mert a hirtelen felolvadó víz szétvetheti a mérőt, illetve a csövet. Ebben az esetben forduljunk szakemberhez!</w:t>
      </w:r>
    </w:p>
    <w:p>
      <w:pPr>
        <w:pStyle w:val="Nincstrkz"/>
        <w:jc w:val="both"/>
        <w:rPr/>
      </w:pPr>
      <w:r>
        <w:rPr/>
      </w:r>
    </w:p>
    <w:p>
      <w:pPr>
        <w:pStyle w:val="Nincstrkz"/>
        <w:jc w:val="both"/>
        <w:rPr>
          <w:sz w:val="28"/>
          <w:szCs w:val="28"/>
        </w:rPr>
      </w:pPr>
      <w:r>
        <w:rPr>
          <w:sz w:val="28"/>
          <w:szCs w:val="28"/>
        </w:rPr>
        <w:t>(Pénzcentrum 2018. december 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OP7 marketingtrükk, aminek rendre bedőlünk</w:t>
      </w:r>
    </w:p>
    <w:p>
      <w:pPr>
        <w:pStyle w:val="Nincstrkz"/>
        <w:jc w:val="both"/>
        <w:rPr/>
      </w:pPr>
      <w:r>
        <w:rPr/>
        <w:t>Nap mint nap megfordulunk a különböző üzletekben és szupermarketekben, abba azonban csak ritkán gondolunk bele, hogy bizony nem mindig azt, vagy csak azt vesszük meg, amit előzetesen elterveztünk. A boltok ugyanis komoly marketingstratégiákat alakítanak ki, amelyekkel alaposan manipulálnak bennünket.</w:t>
      </w:r>
    </w:p>
    <w:p>
      <w:pPr>
        <w:pStyle w:val="Nincstrkz"/>
        <w:jc w:val="both"/>
        <w:rPr/>
      </w:pPr>
      <w:r>
        <w:rPr/>
        <w:t>7. Csali árazás</w:t>
      </w:r>
    </w:p>
    <w:p>
      <w:pPr>
        <w:pStyle w:val="Nincstrkz"/>
        <w:jc w:val="both"/>
        <w:rPr/>
      </w:pPr>
      <w:r>
        <w:rPr/>
        <w:t>A mozikban azt tapasztalhatjuk, hogy kicsi, közepes és nagy ki</w:t>
        <w:softHyphen/>
        <w:t>szerelésű üdítőket vagy nassolni valókat is árulnak. A köztük lévő árkülönbséget azonban szándékosan kicsire szabják, így inkább megvesszük a nagyobbat, pedig valójában egyáltalán nem akartunk annyit fogyasztani belőle.</w:t>
      </w:r>
    </w:p>
    <w:p>
      <w:pPr>
        <w:pStyle w:val="Nincstrkz"/>
        <w:jc w:val="both"/>
        <w:rPr/>
      </w:pPr>
      <w:r>
        <w:rPr/>
        <w:t>6. A legdrágább fogás</w:t>
      </w:r>
    </w:p>
    <w:p>
      <w:pPr>
        <w:pStyle w:val="Nincstrkz"/>
        <w:jc w:val="both"/>
        <w:rPr/>
      </w:pPr>
      <w:r>
        <w:rPr/>
        <w:t>Sok étterem az étlapjaira szándékosan elhelyez egy rettentően drága ételt. Ezzel elérik, hogy az amúgy több ezer forintos fogások árát se tartsuk soknak, hiszen a kiugró árúhoz hasonlítjuk, és így könnyebb szívvel fizetünk többet.</w:t>
      </w:r>
    </w:p>
    <w:p>
      <w:pPr>
        <w:pStyle w:val="Nincstrkz"/>
        <w:jc w:val="both"/>
        <w:rPr/>
      </w:pPr>
      <w:r>
        <w:rPr/>
        <w:t>5. Elúszó lehetőség</w:t>
      </w:r>
    </w:p>
    <w:p>
      <w:pPr>
        <w:pStyle w:val="Nincstrkz"/>
        <w:jc w:val="both"/>
        <w:rPr/>
      </w:pPr>
      <w:r>
        <w:rPr/>
        <w:t>Mindannyian hajlamosak vagyunk rá</w:t>
        <w:softHyphen/>
        <w:t>harapni azokra az ajánlatokra, amelyekkel kapcsolatban egy bizonyos időhatárt (egy napot vagy sokszor csak néhány órát) szabnak meg a boltok. Ezek a most vagy soha ajánlatok elérik, hogy akkor is vásárolunk, ha alapvetően nem is terveztük.</w:t>
      </w:r>
    </w:p>
    <w:p>
      <w:pPr>
        <w:pStyle w:val="Nincstrkz"/>
        <w:jc w:val="both"/>
        <w:rPr/>
      </w:pPr>
      <w:r>
        <w:rPr/>
        <w:t>4. Szupermarketek labirintusa</w:t>
      </w:r>
    </w:p>
    <w:p>
      <w:pPr>
        <w:pStyle w:val="Nincstrkz"/>
        <w:jc w:val="both"/>
        <w:rPr/>
      </w:pPr>
      <w:r>
        <w:rPr/>
        <w:t>A boltok az árukészleteiket szándékosan úgy rendezik el, hogy biztosan végigjárjuk az egészet, mire a kasszához érünk. Hiába akarunk csak egy kiló kenyeret és némi szalámit venni, ezeket biztosan hátul fogjuk találni, hogy közben a műszaki és a ruhaosztályon is kénytelenek legyünk átverekedni magunkat – közben pedig garantált, hogy valami miatt elcsábulunk.</w:t>
      </w:r>
    </w:p>
    <w:p>
      <w:pPr>
        <w:pStyle w:val="Nincstrkz"/>
        <w:jc w:val="both"/>
        <w:rPr/>
      </w:pPr>
      <w:r>
        <w:rPr/>
        <w:t>3. Áremelés akció előtt</w:t>
      </w:r>
    </w:p>
    <w:p>
      <w:pPr>
        <w:pStyle w:val="Nincstrkz"/>
        <w:jc w:val="both"/>
        <w:rPr/>
      </w:pPr>
      <w:r>
        <w:rPr/>
        <w:t>Az órási, 70–80 százalékos akciókat érdemes fenntartásokkal kezelni. Az üzletek ugyanis a nagy leárazás előtt pár héttel felemelik egyes termékek árát, és ebből számolják a csábító akciókat. Így mondjuk egy óriási tévéhez valójában körülbelül csak 20 százalékkal olcsóbban juthatunk hozzá.</w:t>
      </w:r>
    </w:p>
    <w:p>
      <w:pPr>
        <w:pStyle w:val="Nincstrkz"/>
        <w:jc w:val="both"/>
        <w:rPr/>
      </w:pPr>
      <w:r>
        <w:rPr/>
        <w:t>2. Egyet fizet, kettőt kap</w:t>
      </w:r>
    </w:p>
    <w:p>
      <w:pPr>
        <w:pStyle w:val="Nincstrkz"/>
        <w:jc w:val="both"/>
        <w:rPr/>
      </w:pPr>
      <w:r>
        <w:rPr/>
        <w:t>Ruháknál, cipőknél és parfümöknél találkozhatunk elsősorban az egyet fizet, kettőt kap akciókkal. Az áruházak emellett olyan trükkökkel is csábítanak, hogy a második terméket féláron adják, vagy éppen az olcsóbb terméket ingyen szerezhetjük meg. Ez pedig remekül működik, hiszen akkor is kihasználjuk, ha nincs is rá szükségünk.</w:t>
      </w:r>
    </w:p>
    <w:p>
      <w:pPr>
        <w:pStyle w:val="Nincstrkz"/>
        <w:jc w:val="both"/>
        <w:rPr/>
      </w:pPr>
      <w:r>
        <w:rPr/>
        <w:t>1. A bűvös 99</w:t>
      </w:r>
    </w:p>
    <w:p>
      <w:pPr>
        <w:pStyle w:val="Nincstrkz"/>
        <w:jc w:val="both"/>
        <w:rPr/>
      </w:pPr>
      <w:r>
        <w:rPr/>
        <w:t>Pszichológiai vizsgálatok bizonyítják, hogy a páratlan számokhoz jobban vonzódik az agy. Kerekíteni sem szeretünk, ráadásul a tudósok szerint igazán csak az összegek első számát dolgozza fel az agyunk. Ezért nem 5000 forint egy pulóver egy ruhaboltban, hanem 4999 forint. Mennyivel jobban hangzik, nem?</w:t>
      </w:r>
    </w:p>
    <w:p>
      <w:pPr>
        <w:pStyle w:val="Nincstrkz"/>
        <w:jc w:val="both"/>
        <w:rPr/>
      </w:pPr>
      <w:r>
        <w:rPr/>
      </w:r>
    </w:p>
    <w:p>
      <w:pPr>
        <w:pStyle w:val="Nincstrkz"/>
        <w:jc w:val="both"/>
        <w:rPr>
          <w:sz w:val="28"/>
          <w:szCs w:val="28"/>
        </w:rPr>
      </w:pPr>
      <w:r>
        <w:rPr>
          <w:sz w:val="28"/>
          <w:szCs w:val="28"/>
        </w:rPr>
        <w:t>(BORS 2018. december 2.,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 évfolyam – 2018.48.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TMLcmChar">
    <w:name w:val="HTML-cím Char"/>
    <w:qFormat/>
    <w:rPr>
      <w:i/>
      <w:iCs/>
      <w:sz w:val="24"/>
      <w:szCs w:val="24"/>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1">
    <w:name w:val="a1"/>
    <w:basedOn w:val="Bekezdsalapbettpusa"/>
    <w:qFormat/>
    <w:rPr/>
  </w:style>
  <w:style w:type="character" w:styleId="Articlepublishwrapper">
    <w:name w:val="article__publish-wrapper"/>
    <w:basedOn w:val="Bekezdsalapbettpusa"/>
    <w:qFormat/>
    <w:rPr/>
  </w:style>
  <w:style w:type="character" w:styleId="Articlesource">
    <w:name w:val="article__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tv.hu/ahirtvhirei/meg-mindig-jelentos-a-visszaelesek-szama-2472245?utm_medium=rss&amp;utm_source=feed" TargetMode="External"/><Relationship Id="rId3" Type="http://schemas.openxmlformats.org/officeDocument/2006/relationships/hyperlink" Target="http://hiradaspr.hu/l/?c=d9p2Sjn607n3iyMHTshNIgGoT6XImW2WL9pETT8%2BnTL7hbeHpFFAOXhiESwg35%2FTVmFbxtO404yAM4pqxfWVlg%3D%3D" TargetMode="External"/><Relationship Id="rId4" Type="http://schemas.openxmlformats.org/officeDocument/2006/relationships/hyperlink" Target="http://hiradaspr.hu/l/?c=L5dY%2FoGwQr4pZrElp0yqBa4o4BnMo4M%2Fv8PreXBzoOI0odZ8LdxJjXt8lY%2BGZXezPN3oTBAb1mF%2Fzsj1Bi8%2BdA%3D%3D" TargetMode="External"/><Relationship Id="rId5" Type="http://schemas.openxmlformats.org/officeDocument/2006/relationships/hyperlink" Target="http://hiradaspr.hu/l/?c=2oDx%2FWOich38Hn9X0zxZIS05jEL9cnc%2BwVcmbK99d8uwI9kQeJVDhnulxopQwgXQHjd%2BSYvZQ1VYBuelORf0Pg%3D%3D" TargetMode="External"/><Relationship Id="rId6" Type="http://schemas.openxmlformats.org/officeDocument/2006/relationships/hyperlink" Target="http://hiradaspr.hu/l/?c=hcZ7UgJMcEmlFRfU0dtNzh9VSPGCvmsmqNHxqh%2FHzINqZ51nuH2vcpkHQ1BVaFIQt58GL%2BBtevR3F5zu0bbW1Q%3D%3D" TargetMode="External"/><Relationship Id="rId7" Type="http://schemas.openxmlformats.org/officeDocument/2006/relationships/hyperlink" Target="http://hiradaspr.hu/l/?c=5sneDiQbhEPqtL82GPmh6ps4JxgfHCksINJiKo7cZYMeNRktBugGrMaQExBtxX1U7WCvwPdYqQcJ3l1E3LuYsEZxfSdfb%2BMdU3O9Hlw10tvn%2FrrD6URrsqwvmVcOYEIs" TargetMode="External"/><Relationship Id="rId8" Type="http://schemas.openxmlformats.org/officeDocument/2006/relationships/hyperlink" Target="http://hiradaspr.hu/l/?c=PGJ7HDUJ%2BklE6ZVV6mEMp7JyQLsd0zsmxe9vyTa%2FDqbL90DMEF93kWJ77LphebLpdyW5S3TQcBkkgsYJK6lUI0TcxFPsd%2B%2B%2Bn%2B11%2FAV3DIJ2CdxT9s%2FAmvBD0sCZ9Pu3" TargetMode="External"/><Relationship Id="rId9" Type="http://schemas.openxmlformats.org/officeDocument/2006/relationships/hyperlink" Target="http://www.fm90.hu/hirek/Az_aruhitelek_buktatoi-196" TargetMode="External"/><Relationship Id="rId10" Type="http://schemas.openxmlformats.org/officeDocument/2006/relationships/hyperlink" Target="http://azuzlet.hu/megbizhato-ceg-minosites-11-millios-birsag-megtevesztes-miatt/" TargetMode="External"/><Relationship Id="rId11" Type="http://schemas.openxmlformats.org/officeDocument/2006/relationships/hyperlink" Target="http://www.azenpenzem.hu/cikkek/fogyasztovedelem-inkabb-atveres/5393/" TargetMode="External"/><Relationship Id="rId12" Type="http://schemas.openxmlformats.org/officeDocument/2006/relationships/hyperlink" Target="http://biztositomagazin.hu/2018/11/26/az-mnb-megbirsagolta-a-duna-house-hitelcentrumat/" TargetMode="External"/><Relationship Id="rId13" Type="http://schemas.openxmlformats.org/officeDocument/2006/relationships/hyperlink" Target="http://www.napi.hu/tech/e-kereskedelem-online-vallalat-delliotte.674002.html" TargetMode="External"/><Relationship Id="rId14" Type="http://schemas.openxmlformats.org/officeDocument/2006/relationships/hyperlink" Target="http://hvg.hu/tudomany/20181126_szupergyors_internet_program_30_mbits_100_mbps_2_gbps" TargetMode="External"/><Relationship Id="rId15" Type="http://schemas.openxmlformats.org/officeDocument/2006/relationships/hyperlink" Target="http://hiradaspr.hu/l/?c=yIgwWDA38iA1KliUjLbdbbb0Ujlhj26cZTwCcUz99kaFD%2B3ps4JxiI%2FLl%2Fop357T%2Bbb%2BoAAh1NQTk2lK5aLnMg%3D%3D" TargetMode="External"/><Relationship Id="rId16" Type="http://schemas.openxmlformats.org/officeDocument/2006/relationships/hyperlink" Target="http://hiradaspr.hu/l/?c=qO7lzX%2BPn2WMEOHxGC9Wk2s7ED9g11xrwlQpnX9BCcvuI3d3Wl8CGyrkckmF%2BUqulQ%2FRVcrE7zDfhcC%2FhtzYJA%3D%3D" TargetMode="External"/><Relationship Id="rId17" Type="http://schemas.openxmlformats.org/officeDocument/2006/relationships/hyperlink" Target="http://hiradaspr.hu/l/?c=R8TtTE8oin34es%2F9xeDVyLnqeqPmWwvcVfLdKtZ5%2BDgYDIZ4x0wOquDkhHpCU8q3pJk0tUnMMpOZPklTLnbVVg%3D%3D" TargetMode="External"/><Relationship Id="rId18" Type="http://schemas.openxmlformats.org/officeDocument/2006/relationships/hyperlink" Target="http://hiradaspr.hu/l/?c=tseGF1quQiTVYn5vQ9CrhrnM5brsD49Mt3Lp7tbpUBXgSlAHhhcQxN2yKX7qVC79xz387Kw%2F8Zl7cuVho1b6FA%3D%3D" TargetMode="External"/><Relationship Id="rId19" Type="http://schemas.openxmlformats.org/officeDocument/2006/relationships/hyperlink" Target="http://hiradaspr.hu/l/?c=R8TtTE8oin34es%2F9xeDVyLnqeqPmWwvcVfLdKtZ5%2BDgYDIZ4x0wOquDkhHpCU8q3pJk0tUnMMpOZPklTLnbVVg%3D%3D" TargetMode="External"/><Relationship Id="rId20" Type="http://schemas.openxmlformats.org/officeDocument/2006/relationships/hyperlink" Target="http://hiradaspr.hu/l/?c=tseGF1quQiTVYn5vQ9CrhrnM5brsD49Mt3Lp7tbpUBXgSlAHhhcQxN2yKX7qVC79xz387Kw%2F8Zl7cuVho1b6FA%3D%3D" TargetMode="External"/><Relationship Id="rId21" Type="http://schemas.openxmlformats.org/officeDocument/2006/relationships/hyperlink" Target="http://magyaridok.hu/gazdasag/kezdodik-a-karacsonyi-szezon-3708452/" TargetMode="External"/><Relationship Id="rId22" Type="http://schemas.openxmlformats.org/officeDocument/2006/relationships/hyperlink" Target="http://www.hirado.hu/belfold/kozelet/cikk/2018/11/27/harom-ceggel-bovult-a-hazai-alapanyagok-a-magyar-menzan-program" TargetMode="External"/><Relationship Id="rId23" Type="http://schemas.openxmlformats.org/officeDocument/2006/relationships/hyperlink" Target="http://piacesprofit.hu/kkv_cegblog/atszabjak-az-e-kereskedelmet/" TargetMode="External"/><Relationship Id="rId24" Type="http://schemas.openxmlformats.org/officeDocument/2006/relationships/hyperlink" Target="http://www.hwsw.hu/hirek/59685/gdpr-google-beuc-helyadatok-lokacio-kovetes.html" TargetMode="External"/><Relationship Id="rId25" Type="http://schemas.openxmlformats.org/officeDocument/2006/relationships/hyperlink" Target="http://index.hu/gazdasag/2018/11/27/6_8_milliardos_forgalmat_csinalt_a_black_fridayen_az_emag/" TargetMode="External"/><Relationship Id="rId26" Type="http://schemas.openxmlformats.org/officeDocument/2006/relationships/hyperlink" Target="http://mfor.hu/cikkek/szemelyes_penzugyek/ez-a-tudas-lehet-a-leghasznosabb-a-jovoben.html" TargetMode="External"/><Relationship Id="rId27" Type="http://schemas.openxmlformats.org/officeDocument/2006/relationships/hyperlink" Target="http://hiradaspr.hu/l/?m=a&amp;c=BHLQr9AqM6A9TMrgrINDmVtEjVqpSy9gkMDUKFbZmQVMsfJ%2BEsOXJO3KMXEzNeBbnUyj4Xbk%2B9BTfbdoX4qczPkEIbUZtiLVatlKbp2u8B46c72JCyIIgURRygIaic0r" TargetMode="External"/><Relationship Id="rId28" Type="http://schemas.openxmlformats.org/officeDocument/2006/relationships/hyperlink" Target="http://www.news4business.hu/kozlemenyek/press_release.php?id=38324" TargetMode="External"/><Relationship Id="rId29" Type="http://schemas.openxmlformats.org/officeDocument/2006/relationships/hyperlink" Target="http://airportal.hu/a-franciak-tobb-mint-fele-elfordulhat-a-csomagkorlatozo-fapadosoktol/" TargetMode="External"/><Relationship Id="rId30" Type="http://schemas.openxmlformats.org/officeDocument/2006/relationships/hyperlink" Target="http://merce.hu/2018/11/27/sara-botond-es-az-airbnb/" TargetMode="External"/><Relationship Id="rId31" Type="http://schemas.openxmlformats.org/officeDocument/2006/relationships/hyperlink" Target="http://yoojooz.hu/black-friday-felezer-jogserto-webaruhaz/" TargetMode="External"/><Relationship Id="rId32" Type="http://schemas.openxmlformats.org/officeDocument/2006/relationships/hyperlink" Target="http://www.aszhirportal.hu/hu/hirek/az-e-kereskedelem-utvesztoi" TargetMode="External"/><Relationship Id="rId33" Type="http://schemas.openxmlformats.org/officeDocument/2006/relationships/hyperlink" Target="http://starthirek.hu/2018/11/27/botranyosan-szuk-mosdo-az-uj-divat-a-repulokon/" TargetMode="External"/><Relationship Id="rId34" Type="http://schemas.openxmlformats.org/officeDocument/2006/relationships/hyperlink" Target="http://hiradaspr.hu/l/?c=TKfRxZ8uGzp%2BVR4BPI6TCp9IIzuOsJkhyfZNWn9W7rtbMfkLGwyxX7Dz6EGQ9UCxVbyN8KwqfKZyK7Gy9ZAjWw%3D%3D" TargetMode="External"/><Relationship Id="rId35" Type="http://schemas.openxmlformats.org/officeDocument/2006/relationships/hyperlink" Target="http://hiradaspr.hu/l/?c=lv2OHMmyiZZs4VEXCj75MYDOufq5pkfnkWomGBsggcynvePH6dd1KEucGZAm8Z0DhrSyEMTkQz7IrXwkSPFGrQ%3D%3D" TargetMode="External"/><Relationship Id="rId36" Type="http://schemas.openxmlformats.org/officeDocument/2006/relationships/hyperlink" Target="http://168ora.hu/eletmod/mocskos-ruhaban-mocskos-gepekkel-sutottek-a-sutemenyt-az-obudai-horrorcukraszatban-159787" TargetMode="External"/><Relationship Id="rId37" Type="http://schemas.openxmlformats.org/officeDocument/2006/relationships/hyperlink" Target="http://www.kormanyhivatal.hu/hu/budapest/hirek/budapest-fovaros-kormanyhivatala-iden-is-kiemelten-ellenorzi-a-nagyobb-vasarok-helyszineit" TargetMode="External"/><Relationship Id="rId38" Type="http://schemas.openxmlformats.org/officeDocument/2006/relationships/hyperlink" Target="http://hiradaspr.hu/l/?m=a&amp;c=XP0A0Y4hwiMtQz8sgDbVarAeVvH0CWmMxdlWFUb0r3W2lWdJhUct1clgHrRKU1keX%2BQWUQzEgyqNjcurgNM%2B2BFUyCp3i1NsepK6zF1JaBs5EQKteLrHeG53b8ioBCMg" TargetMode="External"/><Relationship Id="rId39" Type="http://schemas.openxmlformats.org/officeDocument/2006/relationships/hyperlink" Target="http://elelmiszer.hu/cikk/vezetek_nelkuli_hangszorokat_teszteltek" TargetMode="External"/><Relationship Id="rId40" Type="http://schemas.openxmlformats.org/officeDocument/2006/relationships/hyperlink" Target="http://csalad.hu/2018/11/28/hamm" TargetMode="External"/><Relationship Id="rId41" Type="http://schemas.openxmlformats.org/officeDocument/2006/relationships/hyperlink" Target="http://hiradaspr.hu/l/?m=a&amp;c=buY%2FbptgAcv2mG5kiIzcXfDSkjYy0yM4w5Xkl7w9IzXIW9lQA0QOSA8TNBN1Gi5CK08J2UmWCAaAVAYgbl83WLlEzDfLZN8R1jlE67clO09TAOHD8EqNlWddaXxAW%2FH8" TargetMode="External"/><Relationship Id="rId42" Type="http://schemas.openxmlformats.org/officeDocument/2006/relationships/hyperlink" Target="http://piacesprofit.hu/kkv_cegblog/a-gdpr-utan-itt-az-uj-megfelelesi-kenyszer/" TargetMode="External"/><Relationship Id="rId43" Type="http://schemas.openxmlformats.org/officeDocument/2006/relationships/hyperlink" Target="http://bitport.hu/orszagossa-valt-a-hazai-keskenysavu-iot-halozat" TargetMode="External"/><Relationship Id="rId44" Type="http://schemas.openxmlformats.org/officeDocument/2006/relationships/hyperlink" Target="http://kamaraonline.hu/cikk/megteveszto-a-fogyasztoi-velemeny-tanusitvany" TargetMode="External"/><Relationship Id="rId45" Type="http://schemas.openxmlformats.org/officeDocument/2006/relationships/hyperlink" Target="http://brandtrend.hu/marka-es-jog/2018/11/23/sokba-kerulhetnek-a-megteveszto-black-friday-reklamok" TargetMode="External"/><Relationship Id="rId46" Type="http://schemas.openxmlformats.org/officeDocument/2006/relationships/hyperlink" Target="http://szabadmagyarszo.com/2018/11/28/zenta-egy-hete-penz-nelkul-a-bankautomata-nem-adta-ki-de-a-szamlarol-levonta-az-osszeget/" TargetMode="External"/><Relationship Id="rId47" Type="http://schemas.openxmlformats.org/officeDocument/2006/relationships/hyperlink" Target="http://www.sg.hu/cikkek/it-tech/134128/adatvedelmi-rendeletet-sert-az-android" TargetMode="External"/><Relationship Id="rId48" Type="http://schemas.openxmlformats.org/officeDocument/2006/relationships/hyperlink" Target="http://ripost.hu/cikk-ripost-teszt-ennyi-id-alatt-juthatunk-el-a-telefonos-ugyintez-khoz" TargetMode="External"/><Relationship Id="rId49" Type="http://schemas.openxmlformats.org/officeDocument/2006/relationships/hyperlink" Target="http://hiradaspr.hu/l/?c=cTLAC2DJBqO7HWFjJouPZ12GPKNp6WN2m6XfB7ZYZyluHet8uF8BjoDxG1pcklDgyaW8EfsZcECW8N5D%2B%2BPqnQ%3D%3D" TargetMode="External"/><Relationship Id="rId50" Type="http://schemas.openxmlformats.org/officeDocument/2006/relationships/hyperlink" Target="http://hiradaspr.hu/l/?c=Ahjx90WMZ8yzzUnCxilrp0C3bLYRTGCYws2KezAQfSYVQ7nL0NoyJJhaapcTaZ9d2X3Fnn0JMsrXoyzdHYfygA%3D%3D" TargetMode="External"/><Relationship Id="rId51" Type="http://schemas.openxmlformats.org/officeDocument/2006/relationships/hyperlink" Target="http://hiradaspr.hu/l/?c=bhp3ml%2BgIvGMWoFP90coiOToJaHfUBf5IG8LG0O4eXlCAQnLkbNvhzUv9p3Cystyv3GUvszG01lGnCRTUW%2Fz8KRfXXboeSbct6RoziCe2k8%2FSai5ADY23aUruiWkZMRK" TargetMode="External"/><Relationship Id="rId52" Type="http://schemas.openxmlformats.org/officeDocument/2006/relationships/hyperlink" Target="http://hiradaspr.hu/l/?c=WPFKz8FyIqla8LlQx%2FiqBD%2B0IfbGR8LihTj%2FGxnU97BhbQeZLYXiPMr4Zo79rAOaaWTeL2RIPGDfAb9vaGAXOw%3D%3D" TargetMode="External"/><Relationship Id="rId53" Type="http://schemas.openxmlformats.org/officeDocument/2006/relationships/hyperlink" Target="http://hiradaspr.hu/l/?c=RmEBayekl0ROPlEPe51TjPHfoLZOXmwSxWVaCXVSp%2FZiFkfxGOlww7Op6iC590OIrWJHXjL5vjCXwpUzlzEjJQ%3D%3D" TargetMode="External"/><Relationship Id="rId54" Type="http://schemas.openxmlformats.org/officeDocument/2006/relationships/hyperlink" Target="http://hiradaspr.hu/l/?m=a&amp;c=707%2Fy3MU%2BxBrZowHxg1iqptZG2%2FYqZVAI0%2FHJWjIM0CdB7QUzb8bhliq9HGhD%2B9TazFi%2BMl54s7rDA6WkKLAm6kYX0A8VH5wkkmySfRgH8O%2FOtRGCdY%2BJPHKecgaiDbk" TargetMode="External"/><Relationship Id="rId55" Type="http://schemas.openxmlformats.org/officeDocument/2006/relationships/hyperlink" Target="http://trendfm.hu/cimlap/versenytorzito-fuzio-a-telekommunikacios-piacon-11210" TargetMode="External"/><Relationship Id="rId56" Type="http://schemas.openxmlformats.org/officeDocument/2006/relationships/hyperlink" Target="http://hiradaspr.hu/l/?m=v&amp;c=STYNwoHhgIlZUlXyfmArsQLbOV2S%2FiSGPpp4JdCk6vpMwIC84VdAm8WiPOHyDdZ4YSjsA%2BkIBqM551pDtfeo7UigJReI0kGu4B773eYbsFaxi%2FqAXkwILW26rEqPxS6V" TargetMode="External"/><Relationship Id="rId57" Type="http://schemas.openxmlformats.org/officeDocument/2006/relationships/hyperlink" Target="http://hiradaspr.hu/l/?m=a&amp;c=umWqhdtJNZUMDVDmoLOnPkZCCaGwIpD63tA%2BdMNGS3M%2Fwy2StC7mR6FknKdZ8T0JybmeHBEdl3Th%2Ffx2Fqb4w3XYyd66AQbwF6MLxiPvi9D%2Ftpxo6B37Cc44Q%2BnwD9S4" TargetMode="External"/><Relationship Id="rId58" Type="http://schemas.openxmlformats.org/officeDocument/2006/relationships/hyperlink" Target="http://hiradaspr.hu/l/?m=a&amp;c=fbUQPmHDoto6qdJjDs7LGk29sJ35Rp%2B6N2mYE3G9mM6%2Fnbh%2FFOe63RyZPP8AkCrshb1Xv47p7PnIJtUNjCwXzzpic8SPoYSyZh2PJVQ0mMaVDr7Si%2Bd6gfU3V6KAgFpp" TargetMode="External"/><Relationship Id="rId59" Type="http://schemas.openxmlformats.org/officeDocument/2006/relationships/hyperlink" Target="http://hiradaspr.hu/l/?m=a&amp;c=e2IzngRAQatw5FrTzZwZoObh4cZhAe4SS6Z2MYoYtnANXkSX6PKCJ5cos4L8UwktRykeiB4Non7twXKkImBk8jECuqONIRieEU3r7QQjDtGigON9gqzYTlVSA4ffIi%2FM" TargetMode="External"/><Relationship Id="rId60" Type="http://schemas.openxmlformats.org/officeDocument/2006/relationships/hyperlink" Target="http://hiradaspr.hu/l/?m=a&amp;c=q3B1%2FOVFUmv7jgsMX6L4AC3k2HcNVIuv9PU3q0yJeeTBWUrNI0OuCCWoL4DFFk3HHXkmCQoHdACOUyKaJbJEANFw7HnRucDA2UTp1p7MyyJJhKLWw4z4qOtGJES8%2FRYV" TargetMode="External"/><Relationship Id="rId61" Type="http://schemas.openxmlformats.org/officeDocument/2006/relationships/hyperlink" Target="http://hiradaspr.hu/l/?m=a&amp;c=3zANI76nXb5MZp7GHU4VxwekfjYyXPAt8EwifI1goOovLp6WfX%2BzgrDGkvxZF%2FgBMaKZoUz0smS2RaMUSera%2FL3iGbSY7L4SnjjnIgsoWL26wDAebBbsTFQJQb7OFsPD" TargetMode="External"/><Relationship Id="rId62" Type="http://schemas.openxmlformats.org/officeDocument/2006/relationships/hyperlink" Target="http://hiradaspr.hu/l/?m=v&amp;c=SH80ZtJfqvku%2FDtjwg2Pnkxi5XUJ8g%2Bx80hu4TzzEQvNCVOtsxAAtqylv1aO9SnCdgrakLqpyhl3jzuGF4lAIES7bspN1GjY0LchRZ%2Bpduw1JZZGxKA6vHzkK9VDOEls" TargetMode="External"/><Relationship Id="rId63" Type="http://schemas.openxmlformats.org/officeDocument/2006/relationships/hyperlink" Target="http://hiradaspr.hu/l/?m=a&amp;c=7oDF2ZXPK1RLnjsF9J8ZiQkgCYRz8q%2BxdNlnfLhwV6uKx8Uzmf99nV6fPCuE%2BYPTkXScpJbsyfHePIJxKSMb%2BSJQa0VAmnio%2BRwTBNJp%2F16l6fLhdK%2FErV6nh3WzrOCs" TargetMode="External"/><Relationship Id="rId64" Type="http://schemas.openxmlformats.org/officeDocument/2006/relationships/hyperlink" Target="http://webradio.hu/hirek/belfold/ogy-kronika-2-resz-energetika" TargetMode="External"/><Relationship Id="rId65" Type="http://schemas.openxmlformats.org/officeDocument/2006/relationships/hyperlink" Target="http://hiradaspr.hu/l/?m=a&amp;c=f1r7dxG5poTTwZAcJSPm8OR8GQYCrxyxLEibTJEgquqp4zVnBxqfluzVqIHF4r0S6yebhgQq3y%2BCO53OzK9GfSsALnXdU%2FwMTBIKyVD8o18qsdJUEO9KqtYe7jiQEp8K" TargetMode="External"/><Relationship Id="rId66" Type="http://schemas.openxmlformats.org/officeDocument/2006/relationships/hyperlink" Target="http://hiradaspr.hu/l/?m=v&amp;c=CJdDWLPO9q4vPbptEXLinO4Rfp2mpxe1j6L%2BCoSGfBaAu%2BeOFN%2BL7Vq4pMDvrYgQyAjj4cWf6yd2Hqh4%2FGr0Qzgm7EUdar1XbBAqnYNfp6HT7%2FFE1uhDIOROvX8BYDzr" TargetMode="External"/><Relationship Id="rId67" Type="http://schemas.openxmlformats.org/officeDocument/2006/relationships/hyperlink" Target="http://magyaridok.hu/gazdasag/szabadulnanak-a-korabbi-vevoktol-3715154/" TargetMode="External"/><Relationship Id="rId68" Type="http://schemas.openxmlformats.org/officeDocument/2006/relationships/hyperlink" Target="http://www.vg.hu/energiatermeles/okos-fogyasztok-nelkul-semmit-sem-ernek-az-okosmerok-1227958/" TargetMode="External"/><Relationship Id="rId69" Type="http://schemas.openxmlformats.org/officeDocument/2006/relationships/hyperlink" Target="http://ripost.hu/cikk-ezekkel-csaltak-lepre-a-magyar-vasarlokat" TargetMode="External"/><Relationship Id="rId70" Type="http://schemas.openxmlformats.org/officeDocument/2006/relationships/hyperlink" Target="http://hiradaspr.hu/l/?c=%2BJzXu8xOmIrLnQj61WnhQE1inxloeMexFSSlpVrmBTkWUa9AUgTuzJuUH8iZfHIi9KAjPHw12Yl0Rgk4uR3QYg%3D%3D" TargetMode="External"/><Relationship Id="rId71" Type="http://schemas.openxmlformats.org/officeDocument/2006/relationships/hyperlink" Target="http://hiradaspr.hu/l/?c=IKwC6ar9jyEAYETV%2FOEdPqpRlBCpwKibCq3Sa4o%2BAc2uIJA9mV4DiL%2BvvZIvuTY2YFKz4%2FWe6XiZRNmU2%2BCEXg%3D%3D" TargetMode="External"/><Relationship Id="rId72" Type="http://schemas.openxmlformats.org/officeDocument/2006/relationships/hyperlink" Target="http://weborvos.hu/gyogyszerpiac/uj-unios-szabalyozas-kell-a-gyogyszeriparnak-249326" TargetMode="External"/><Relationship Id="rId73" Type="http://schemas.openxmlformats.org/officeDocument/2006/relationships/hyperlink" Target="http://magyaridok.hu/gazdasag/nem-mindegy-hogy-milyen-krumpli-kerul-a-fazekunkba-3718658/" TargetMode="External"/><Relationship Id="rId74" Type="http://schemas.openxmlformats.org/officeDocument/2006/relationships/hyperlink" Target="http://hiradaspr.hu/l/?m=a&amp;c=YcQYG7ApfG6P2ntRCvFz8fEx4WQXOLkobXLoBFWRqVcLqkbZcgYQCNknpZykUdMGC%2BJTCfc4%2FgX8pThx3kuqAJsSlwKLByiXgSyYcwnvnoTDy4mjjZ3l70BuSla3%2FI7C" TargetMode="External"/><Relationship Id="rId75" Type="http://schemas.openxmlformats.org/officeDocument/2006/relationships/hyperlink" Target="http://hiradaspr.hu/l/?m=a&amp;c=XtYe6Q8dfvjL0SFaK56jLIK3Tn5nov91OPSyR5am%2Fr8Ty76cWcke2pVjZ8Rq7gafVj8WIzmklBQCuvzHVrrfzdKjJU3iPT1c8Oq3N%2BFjYbNcv%2Bqygc17zag%2FE%2BcoWccf" TargetMode="External"/><Relationship Id="rId76" Type="http://schemas.openxmlformats.org/officeDocument/2006/relationships/hyperlink" Target="http://marketingmorzsak.hu/mar-het-orszag-ment-neki-a-google-nek-a-gdpr-ra-hivatkozva/" TargetMode="External"/><Relationship Id="rId77" Type="http://schemas.openxmlformats.org/officeDocument/2006/relationships/hyperlink" Target="http://elelmiszer.hu/cikk/elelmiszer_biztonsagi_peldat_mutattunk" TargetMode="External"/><Relationship Id="rId78" Type="http://schemas.openxmlformats.org/officeDocument/2006/relationships/hyperlink" Target="http://ripost.hu/cikk-igy-trukkoznek-a-bankok-mikozben-nyaklo-nelkul-vesszuk-fel-a-hitelt" TargetMode="External"/><Relationship Id="rId79" Type="http://schemas.openxmlformats.org/officeDocument/2006/relationships/hyperlink" Target="https://chikansplanet.blog.hu/2018/11/30/enni_vagy_nem_enni_nagy_szamok_es_egy_kis_igazsag_a_husfogyasztasrol_es_a_klimavaltozasrol" TargetMode="External"/><Relationship Id="rId80" Type="http://schemas.openxmlformats.org/officeDocument/2006/relationships/hyperlink" Target="https://chikansplanet.blog.hu/2018/05/07/mi_lesz_veled_gomboc_artur" TargetMode="External"/><Relationship Id="rId81" Type="http://schemas.openxmlformats.org/officeDocument/2006/relationships/hyperlink" Target="https://chikansplanet.blog.hu/2018/10/19/sorhiany_a_klimavaltozas_kezzel_foghato_kovetkezmenye" TargetMode="External"/><Relationship Id="rId82" Type="http://schemas.openxmlformats.org/officeDocument/2006/relationships/hyperlink" Target="http://chikansplanet.blog.hu/" TargetMode="External"/><Relationship Id="rId83" Type="http://schemas.openxmlformats.org/officeDocument/2006/relationships/hyperlink" Target="https://p.widencdn.net/aa8zce/Lifecycle-2018_Final" TargetMode="External"/><Relationship Id="rId84" Type="http://schemas.openxmlformats.org/officeDocument/2006/relationships/hyperlink" Target="https://p.widencdn.net/aa8zce/Lifecycle-2018_Final" TargetMode="External"/><Relationship Id="rId85" Type="http://schemas.openxmlformats.org/officeDocument/2006/relationships/hyperlink" Target="http://permanentpublications.co.uk/port/meat-a-benign-extravagance-by-simon-fairlie/" TargetMode="External"/><Relationship Id="rId86" Type="http://schemas.openxmlformats.org/officeDocument/2006/relationships/hyperlink" Target="http://www.fao.org/3/a-a0701e.pdf" TargetMode="External"/><Relationship Id="rId87" Type="http://schemas.openxmlformats.org/officeDocument/2006/relationships/hyperlink" Target="http://www.worldwatch.org/files/pdf/Livestock and Climate Change.pdf" TargetMode="External"/><Relationship Id="rId88" Type="http://schemas.openxmlformats.org/officeDocument/2006/relationships/hyperlink" Target="http://www.fao.org/news/story/es/item/197623/icode/" TargetMode="External"/><Relationship Id="rId89" Type="http://schemas.openxmlformats.org/officeDocument/2006/relationships/hyperlink" Target="http://science.sciencemag.org/content/360/6392/987" TargetMode="External"/><Relationship Id="rId90" Type="http://schemas.openxmlformats.org/officeDocument/2006/relationships/hyperlink" Target="https://www.euractiv.com/section/climate-environment/news/soil-completely-underestimated-in-eu-climate-strategy/" TargetMode="External"/><Relationship Id="rId91" Type="http://schemas.openxmlformats.org/officeDocument/2006/relationships/hyperlink" Target="https://www.ncbi.nlm.nih.gov/pmc/articles/PMC3478061/" TargetMode="External"/><Relationship Id="rId92" Type="http://schemas.openxmlformats.org/officeDocument/2006/relationships/hyperlink" Target="https://msutoday.msu.edu/news/2018/soil-holds-the-secret-to-mitigating-climate-change/" TargetMode="External"/><Relationship Id="rId93" Type="http://schemas.openxmlformats.org/officeDocument/2006/relationships/hyperlink" Target="https://www.sciencedirect.com/science/article/pii/S2351989415300226" TargetMode="External"/><Relationship Id="rId94" Type="http://schemas.openxmlformats.org/officeDocument/2006/relationships/hyperlink" Target="https://vtk.uni-nke.hu/document/vtk-uni-nke-hu/Koncz_Climatters 2018.pdf" TargetMode="External"/><Relationship Id="rId95" Type="http://schemas.openxmlformats.org/officeDocument/2006/relationships/hyperlink" Target="http://hiradaspr.hu/l/?c=hyYIICgHcwjkxHJxCPDkF9jt0Q4UsHdmx3B37VuuKRRTUjAJOhgdNR2Mt1EI%2F30CMg9byWxTGhcrme5KDqxlRQ%3D%3D" TargetMode="External"/><Relationship Id="rId96" Type="http://schemas.openxmlformats.org/officeDocument/2006/relationships/hyperlink" Target="http://hiradaspr.hu/l/?c=NqKVb%2Bz6vzFWg5%2FLBp2MBP4omlra5OVtOepkNGzie6uqHlk9qviQ6ej4pChRGxX%2BWWzkPuTQVz2%2BxNUorVhL7g%3D%3D" TargetMode="External"/><Relationship Id="rId97" Type="http://schemas.openxmlformats.org/officeDocument/2006/relationships/hyperlink" Target="http://hiradaspr.hu/l/?c=YsdPgdOc%2Fv6aGtxjjRo%2FAEjtnA2WLUArBGpu7bsIZIAgN8mtsAvrK6xMEPKrY5sB8KWfjiaw59%2B7KG9Acr8mrg%3D%3D" TargetMode="External"/><Relationship Id="rId98" Type="http://schemas.openxmlformats.org/officeDocument/2006/relationships/hyperlink" Target="http://www.parlament.hu/irom41/02930/02930.pdf" TargetMode="External"/><Relationship Id="rId99" Type="http://schemas.openxmlformats.org/officeDocument/2006/relationships/hyperlink" Target="https://hvg.hu/itthon/20181030_Alaptorvenyellenes_a_kozteruleti_kamerak_felveteleinek_kozponti_tarolasa_a_TASZ_szerint"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21:00Z</dcterms:created>
  <dc:creator>HírAdás-FVA</dc:creator>
  <dc:description>2018. 48. hét</dc:description>
  <cp:keywords/>
  <dc:language>en-US</dc:language>
  <cp:lastModifiedBy>Zoltán Varga</cp:lastModifiedBy>
  <dcterms:modified xsi:type="dcterms:W3CDTF">2018-12-02T13:21:00Z</dcterms:modified>
  <cp:revision>2</cp:revision>
  <dc:subject/>
  <dc:title>Fogyasztóvédelem sajtószemle</dc:title>
</cp:coreProperties>
</file>