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47. hét</w:t>
      </w:r>
      <w:bookmarkStart w:id="39" w:name="d_h_be47f15819862166d7b9fc28ec53cfd8"/>
      <w:bookmarkEnd w:id="39"/>
    </w:p>
    <w:p>
      <w:pPr>
        <w:pStyle w:val="Szveg"/>
        <w:rPr/>
      </w:pPr>
      <w:r>
        <w:rPr/>
      </w:r>
      <w:bookmarkStart w:id="40" w:name="d_h_deb88dc7db2c42a462101d84dc4503dc"/>
      <w:bookmarkStart w:id="41" w:name="d_h_5238d393d14f07c0be144f02743b578f"/>
      <w:bookmarkStart w:id="42" w:name="d_h_52ed148d03b269e4d90f63108818f484"/>
      <w:bookmarkStart w:id="43" w:name="d_h_3d3e61306c672b298f3a431925a75da4"/>
      <w:bookmarkStart w:id="44" w:name="d_h_c04b7ba068214587f097e8fa135f2619"/>
      <w:bookmarkStart w:id="45" w:name="d_h_91d6c77a30197fb782a55b4dfcaa9289"/>
      <w:bookmarkStart w:id="46" w:name="d_h_970a20eaae8cca8e3bc6bd844413f483"/>
      <w:bookmarkStart w:id="47" w:name="d_h_b8bcbd311dfc0ea1c1fb91a5b5bb4f53"/>
      <w:bookmarkStart w:id="48" w:name="d_h_b747fb2f29f0497b2f6c6d59213ed1f5"/>
      <w:bookmarkStart w:id="49" w:name="d_h_29ff63fd606756d6a17578926b0f7bc1"/>
      <w:bookmarkStart w:id="50" w:name="d_h_bf0bd0539e4f15258180103f4d193fa1"/>
      <w:bookmarkStart w:id="51" w:name="d_h_28ff6301e931a2a7cd5a972d425d469b"/>
      <w:bookmarkStart w:id="52" w:name="d_h_b189e9283b534c9f3670c5eab5078eb1"/>
      <w:bookmarkStart w:id="53" w:name="d_h_38df66a9289d7e96e6a0c0571c874358"/>
      <w:bookmarkStart w:id="54" w:name="d_h_852afd3ddaec3f669d90dcb6605baed6"/>
      <w:bookmarkStart w:id="55" w:name="d_h_590818743aee20c677e77d7b9a7f5a6b"/>
      <w:bookmarkStart w:id="56" w:name="d_h_5799ab4ab6685154b7d78462c1db5f85"/>
      <w:bookmarkStart w:id="57" w:name="d_h_a334f04a66f14fab91e8d78557dd6b6e"/>
      <w:bookmarkStart w:id="58" w:name="d_h_6fcb66fe64cb780fd4ed3a03a05afc3d"/>
      <w:bookmarkStart w:id="59" w:name="d_h_379e5d2e83a4ac180367af28ee5c9ab0"/>
      <w:bookmarkStart w:id="60" w:name="d_h_ecf9d05889a1395601365d045bfcb125"/>
      <w:bookmarkStart w:id="61" w:name="d_h_dd716acb65d321c04d45427a49d11653"/>
      <w:bookmarkStart w:id="62" w:name="d_h_939f0c0006370e18e642e9521e0c97d0"/>
      <w:bookmarkStart w:id="63" w:name="d_h_c2d3c82232e2ab5aa0ae72845e76ddcc"/>
      <w:bookmarkStart w:id="64" w:name="d_h_5771e953dc7828206c0279b03cc4891c"/>
      <w:bookmarkStart w:id="65" w:name="d_h_0973bbdf37a8cc97a7bc7427e641f803"/>
      <w:bookmarkStart w:id="66" w:name="d_h_bac95052fcb3eab98e3b8a4c6c35ae05"/>
      <w:bookmarkStart w:id="67" w:name="d_h_8faf026f7253b23a537d9167e4b22e08"/>
      <w:bookmarkStart w:id="68" w:name="d_h_e6db464a69df887adc20bcbd936d1042"/>
      <w:bookmarkStart w:id="69" w:name="d_h_dd1d5a4c7da8266ba07aa3a97570a292"/>
      <w:bookmarkStart w:id="70" w:name="d_h_8ea902f4f7c875864c8bcf32ac6fbdbf"/>
      <w:bookmarkStart w:id="71" w:name="d_h_24b89d698881a18e73b510e58803e29c"/>
      <w:bookmarkStart w:id="72" w:name="d_h_795ee98c0b8e3467c502561bdbf3fe5e"/>
      <w:bookmarkStart w:id="73" w:name="d_h_631f12bca14d5163ddeeec0b0ef3c92f"/>
      <w:bookmarkStart w:id="74" w:name="d_h_35191a122d305dd9add3cb1d158a0d79"/>
      <w:bookmarkStart w:id="75" w:name="d_h_c3125d9642040a8143422e43db5b4ff7"/>
      <w:bookmarkStart w:id="76" w:name="d_h_8aaa2ffc49c0c829345da82f869fa70e"/>
      <w:bookmarkStart w:id="77" w:name="d_h_5f47c18c00b9a9a1e4920c089d1bef8a"/>
      <w:bookmarkStart w:id="78" w:name="d_h_760a0430dad0b8bae0496da9492b2791"/>
      <w:bookmarkStart w:id="79" w:name="d_h_405e2d2f7f691dd91e27e3effc0f5334"/>
      <w:bookmarkStart w:id="80" w:name="d_h_93664f4134ae43abfc97e196352c3262"/>
      <w:bookmarkStart w:id="81" w:name="d_h_43cb7753ef67de188ad7d046eac432ca"/>
      <w:bookmarkStart w:id="82" w:name="d_h_3e9153adabc3012aefcd4c1b3cff3f91"/>
      <w:bookmarkStart w:id="83" w:name="d_h_deb88dc7db2c42a462101d84dc4503dc"/>
      <w:bookmarkStart w:id="84" w:name="d_h_5238d393d14f07c0be144f02743b578f"/>
      <w:bookmarkStart w:id="85" w:name="d_h_52ed148d03b269e4d90f63108818f484"/>
      <w:bookmarkStart w:id="86" w:name="d_h_3d3e61306c672b298f3a431925a75da4"/>
      <w:bookmarkStart w:id="87" w:name="d_h_c04b7ba068214587f097e8fa135f2619"/>
      <w:bookmarkStart w:id="88" w:name="d_h_91d6c77a30197fb782a55b4dfcaa9289"/>
      <w:bookmarkStart w:id="89" w:name="d_h_970a20eaae8cca8e3bc6bd844413f483"/>
      <w:bookmarkStart w:id="90" w:name="d_h_b8bcbd311dfc0ea1c1fb91a5b5bb4f53"/>
      <w:bookmarkStart w:id="91" w:name="d_h_b747fb2f29f0497b2f6c6d59213ed1f5"/>
      <w:bookmarkStart w:id="92" w:name="d_h_29ff63fd606756d6a17578926b0f7bc1"/>
      <w:bookmarkStart w:id="93" w:name="d_h_bf0bd0539e4f15258180103f4d193fa1"/>
      <w:bookmarkStart w:id="94" w:name="d_h_28ff6301e931a2a7cd5a972d425d469b"/>
      <w:bookmarkStart w:id="95" w:name="d_h_b189e9283b534c9f3670c5eab5078eb1"/>
      <w:bookmarkStart w:id="96" w:name="d_h_38df66a9289d7e96e6a0c0571c874358"/>
      <w:bookmarkStart w:id="97" w:name="d_h_852afd3ddaec3f669d90dcb6605baed6"/>
      <w:bookmarkStart w:id="98" w:name="d_h_590818743aee20c677e77d7b9a7f5a6b"/>
      <w:bookmarkStart w:id="99" w:name="d_h_5799ab4ab6685154b7d78462c1db5f85"/>
      <w:bookmarkStart w:id="100" w:name="d_h_a334f04a66f14fab91e8d78557dd6b6e"/>
      <w:bookmarkStart w:id="101" w:name="d_h_6fcb66fe64cb780fd4ed3a03a05afc3d"/>
      <w:bookmarkStart w:id="102" w:name="d_h_379e5d2e83a4ac180367af28ee5c9ab0"/>
      <w:bookmarkStart w:id="103" w:name="d_h_ecf9d05889a1395601365d045bfcb125"/>
      <w:bookmarkStart w:id="104" w:name="d_h_dd716acb65d321c04d45427a49d11653"/>
      <w:bookmarkStart w:id="105" w:name="d_h_939f0c0006370e18e642e9521e0c97d0"/>
      <w:bookmarkStart w:id="106" w:name="d_h_c2d3c82232e2ab5aa0ae72845e76ddcc"/>
      <w:bookmarkStart w:id="107" w:name="d_h_5771e953dc7828206c0279b03cc4891c"/>
      <w:bookmarkStart w:id="108" w:name="d_h_0973bbdf37a8cc97a7bc7427e641f803"/>
      <w:bookmarkStart w:id="109" w:name="d_h_bac95052fcb3eab98e3b8a4c6c35ae05"/>
      <w:bookmarkStart w:id="110" w:name="d_h_8faf026f7253b23a537d9167e4b22e08"/>
      <w:bookmarkStart w:id="111" w:name="d_h_e6db464a69df887adc20bcbd936d1042"/>
      <w:bookmarkStart w:id="112" w:name="d_h_dd1d5a4c7da8266ba07aa3a97570a292"/>
      <w:bookmarkStart w:id="113" w:name="d_h_8ea902f4f7c875864c8bcf32ac6fbdbf"/>
      <w:bookmarkStart w:id="114" w:name="d_h_24b89d698881a18e73b510e58803e29c"/>
      <w:bookmarkStart w:id="115" w:name="d_h_795ee98c0b8e3467c502561bdbf3fe5e"/>
      <w:bookmarkStart w:id="116" w:name="d_h_631f12bca14d5163ddeeec0b0ef3c92f"/>
      <w:bookmarkStart w:id="117" w:name="d_h_35191a122d305dd9add3cb1d158a0d79"/>
      <w:bookmarkStart w:id="118" w:name="d_h_c3125d9642040a8143422e43db5b4ff7"/>
      <w:bookmarkStart w:id="119" w:name="d_h_8aaa2ffc49c0c829345da82f869fa70e"/>
      <w:bookmarkStart w:id="120" w:name="d_h_5f47c18c00b9a9a1e4920c089d1bef8a"/>
      <w:bookmarkStart w:id="121" w:name="d_h_760a0430dad0b8bae0496da9492b2791"/>
      <w:bookmarkStart w:id="122" w:name="d_h_405e2d2f7f691dd91e27e3effc0f5334"/>
      <w:bookmarkStart w:id="123" w:name="d_h_93664f4134ae43abfc97e196352c3262"/>
      <w:bookmarkStart w:id="124" w:name="d_h_43cb7753ef67de188ad7d046eac432ca"/>
      <w:bookmarkStart w:id="125" w:name="d_h_3e9153adabc3012aefcd4c1b3cff3f9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Szveg"/>
        <w:rPr/>
      </w:pPr>
      <w:r>
        <w:rPr/>
      </w:r>
    </w:p>
    <w:p>
      <w:pPr>
        <w:pStyle w:val="Szveg"/>
        <w:rPr/>
      </w:pPr>
      <w:r>
        <w:rPr/>
      </w:r>
      <w:bookmarkStart w:id="126" w:name="d_h_0db57a51fb0f3bc2c86c2e514ae6bc1e"/>
      <w:bookmarkStart w:id="127" w:name="d_h_e505d5623e95631f7ca816b4fa7f5490"/>
      <w:bookmarkStart w:id="128" w:name="d_h_a76cc8011ae336a08511382883a663d5"/>
      <w:bookmarkStart w:id="129" w:name="d_h_0db57a51fb0f3bc2c86c2e514ae6bc1e"/>
      <w:bookmarkStart w:id="130" w:name="d_h_e505d5623e95631f7ca816b4fa7f5490"/>
      <w:bookmarkStart w:id="131" w:name="d_h_a76cc8011ae336a08511382883a663d5"/>
      <w:bookmarkEnd w:id="129"/>
      <w:bookmarkEnd w:id="130"/>
      <w:bookmarkEnd w:id="131"/>
    </w:p>
    <w:p>
      <w:pPr>
        <w:pStyle w:val="Fcm"/>
        <w:rPr/>
      </w:pPr>
      <w:bookmarkStart w:id="132" w:name="a_h_2059079c80e4a0b996824c4275938cd7"/>
      <w:bookmarkEnd w:id="132"/>
      <w:r>
        <w:rPr>
          <w:rStyle w:val="Fontfcm"/>
        </w:rPr>
        <w:t>Biztonságpiac évkönyv 2018: Élelmiszer-biztonság: az idei "sláger" a fipronil volt</w:t>
      </w:r>
    </w:p>
    <w:p>
      <w:pPr>
        <w:pStyle w:val="Szveg"/>
        <w:rPr/>
      </w:pPr>
      <w:r>
        <w:rPr/>
      </w:r>
    </w:p>
    <w:p>
      <w:pPr>
        <w:pStyle w:val="Szveg"/>
        <w:rPr/>
      </w:pPr>
      <w:r>
        <w:rPr>
          <w:rStyle w:val="Fontszveg"/>
        </w:rPr>
        <w:t>A Nemzeti Élelmiszerlánc-biztonsági Hivatal (Nébih) eredményeire más országokban is felfigyeltek, így nemrégiben meghívást kaptunk egy nemzetközi kutatási projektbe is. Bár az információ minden korábbinál nagyobb hatalom, ugyanakkor annyira telítettek a fogyasztók receptorai, hogy az üzenetek átadására sokkal nagyobb figyelmet kell fordítanunk, mint eddig - jelentette ki Oravecz Márton. A hivatal elnökét az elmúlt év tapasztalatairól [...]</w:t>
      </w:r>
    </w:p>
    <w:p>
      <w:pPr>
        <w:pStyle w:val="Szveg"/>
        <w:rPr/>
      </w:pPr>
      <w:r>
        <w:rPr>
          <w:rStyle w:val="Fontszveg"/>
        </w:rPr>
        <w:t>A Nemzeti Élelmiszerlánc-biztonsági Hivatal (Nébih) eredményeire más országokban is felfigyeltek, így nemrégiben meghívást kaptunk egy nemzetközi kutatási projektbe is. Bár az információ minden korábbinál nagyobb hatalom, ugyanakkor annyira telítettek a fogyasztók receptorai, hogy az üzenetek átadására sokkal nagyobb figyelmet kell fordítanunk, mint eddig - jelentette ki Oravecz Márton. A hivatal elnökét az elmúlt év tapasztalatairól kérdeztük. - Mi volt a legújabb, legkockázatosabb jelenség az élelmiszer-biztonság területén 2017-ben? - Szerencsére az utóbbi években nem találkoztunk hazánkat is érintő, eddig ismeretlen, újonnan felmerülő veszéllyel az élelmiszerlánc-biztonság területén. A biztonsági kihívásokat régóta ismert veszélyek, illetve jelenségek adják, amelyek kivédése, csökkentése jelentős erőfeszítéseket igényel. A szűkebb élelmiszer-biztonság területén három jelenség okozza a fő kockázatot. Egyrészt a globális élelmiszer-kereskedelemben a termékkel kapcsolatos, az élelmiszer biztonságosságát meghatározó vagy befolyásoló információk (eredet, előállítás, szállítás, tárolás körülményei) hiánya, illetve azok megszerzésének és nyomon követésének nehézségei. Másrészt az elektronikus élelmiszer-kereskedelem ellenőrzését, illetve a hatósági intézkedéseket korlátozó tényezők. Harmadrészt pedig a közösségi médiában terjesztett, élelmiszer-biztonsági kockázatot jelentő információk, például a kockázatos receptek vagy az alaptalan rémhírek. Mindezek mellett egyre gyakoribbak a felismert élelmiszercsalások, élelmiszer-hamisítások, amelyek - jellegükből fakadóan - egyben ismeretlen mértékű kockázatokat is magukban hordoznak. Fontos téma továbbra is a fogyasztók szemléletének formálása. A hivatalos statisztikákban megjelenő számok is azt mutatják, hogy ezek az okok állnak a megbetegedéssel járó események többségének hátterében. A háztartások ma kevesebb időt szánnak az otthoni ételkészítésre, tálalásra, mint évtizedekkel ezelőtt, így a gyerekeknek sem könnyű ezeket a praktikákat otthon, biztonságosan elsajátítani. Ugyancsak fokozódó aggodalommal tölthet el minket az interneten kapható, csodát ígérő szerek terjedése. Ezek mögött - ahogy arra a Nébih legfrissebb vizsgálatai is rámutatnak - gyakran olyan személyek állnak, akik sem élelmiszeripari, sem gyógyszergyártási tapasztalatokkal nem rendelkeznek, és a termékek általában hatástalanok, sőt sok esetben illegális szereket - például állatgyógyászati készítményeket, emberi fogyasztásra nem engedélyezett szereket és szennyezőanyagokat - tartalmaznak. Az élelmiszerlánc-biztonság egyéb területein is komoly gazdasági kockázatot jelenthetnek külföldről behurcolt fertőzések, amelyek - bár a szakma számára ismertek, de - Magyarországon eddig nem voltak jelen. Ehhez - sok más tényező mellett - kulcsfontosságú a folyamatos kockázatelemzés és -értékelés, valamint a fogyasztói tudatosság emelése. Ennek megfelelően e feladatok megjelennek a Nébih munkájának alapjául szolgáló, 2013-ban elfogadott Élelmiszerlánc-biztonsági Stratégiában is. A sikeres megvalósításhoz pedig egy idén júliusban elfogadott kormányhatározat nyújt újabb eszközöket számunkra. - Mi volt a 2017-es év slágertémája Magyarországon? - Az élelmiszer-biztonság területén a tojásokban és tojástermékekben, illetve a baromfihúsban kimutatott fipronil nevű rovarirtószer-maradék jelentette a legjelentősebb eseményt. Itt az élelmiszer-termelő állatoknál nem használható állatgyógyászati szer széles körű alkalmazására derült fény. A tojástermelő gazdaságok egy része csalás áldozata volt, mások viszont feltehetően tudatosan alkalmazták a tiltott szert. Ennek a gyakorlatnak a megszüntetése komoly gazdasági veszteségekkel járt, ugyanakkor a tiltott szer maradványait tartalmazó élelmiszerek - a határozott intézkedések eredményeként - csak nagyon kis egészségügyi kockázatot jelentettek a fogyasztók számára. Szintén kiemelt kockázatot jelentenek a webáruházak által forgalmazott étrend-kiegészítők is. Ezek fokozott vizsgálatát azért szervezte meg az Európai Unió Bizottsága, mert az utóbbi öt évben megduplázódott az étrend-kiegészítőkre vonatkozó RASFF-értesítések száma. A tapasztalatok szerint ebben a termékkörben az interneten számos, engedély nélküli, úgynevezett új élelmiszert és új élelmiszer-összetevőt kínálnak értékesítésre az Európai Unió fogyasztói számára. Bizonyos étrend-kiegészítő típusok pedig (potencianövelők, testtömegcsökkentők) - gyakran illegálisan - gyógyszerhatóanyagot is tartalmaznak, valamint gyakran a tisztességes tájékoztatásra vonatkozó szabályokkal ellentétes, egészségre vonatkozó állításokkal forgalmazzák őket. Az étrend-kiegészítők kiemelt ellenőrzése a Nébih, valamint a megyei kormányhivatalok részéről 2016 első negyedévében kezdődött el. A neten forgalmazott termékeknél is elsősorban jelölési hiányosságok merültek fel, de a készítmények negyede élelmiszer-minőségi, egynegyede élelmiszer-biztonsági problémát is mutatott, valamint egynegyedénél ezek mellett az élelmiszer-hamisítás esete is fennállt. Az interneten hatóságilag megmintázott termékek 40 százalékát vontuk ki végül a forgalomból. Az állategészségügy területén kiemelhető a vadmadarak által terjesztett madárinfluenza-járvány, ami a vízi szárnyasoknál okozott komoly fertőzéseket és ezzel jelentős gazdasági károkat. Szintén fontos megemlíteni az afrikai sertéspestis (ASP) fertőzés behurcolásának kockázatát, különösen mivel ez a betegség eddig még sohasem jelent meg Magyarországon. A növényegészségügy területén is jelentős anyagi kárt okozhat egy-egy - hazánkban újnak számító - károsító megjelenése. A Xylella fastidiosa baktérium rohamos terjedése komoly fenyegetést jelent a szőlőinkre, a gyümölcsfáinkra és a dísznövényeinkre is. Az utóbbi években Magyarországon is megjelent a kabócák által terjesztett aranyszínű sárgaság karantén betegség (Flavescence dorée), valamint az Észak-Amerikából származó, az utóbbi néhány évben a Dunántúl délnyugati részén jelentős mértékben terjedőben lévő dióburok-fúrólégy (Rhagoletis completa). - Mekkora kockázatot jelentenek a bio-, a mentes és az allergéneket tartalmazó élelmiszerek? - Az ellenőrzések tapasztalatai alapján az élelmiszergyártók nem minden esetben ismerik, illetve figyelmen kívül hagyják a bizonyos összetevőktől (tápanyagoktól) való mentesség feltüntetésének jogszabály által előírt feltételeit. Az élelmiszerek jelölésén leggyakrabban talán a "gluténmentes" és a "laktózmentes" feliratokkal találkozunk. Napjainkban egyre több embert érint az allergia valamelyik típusa is, éppen ezért az élelmiszerek jelölésén kötelező feltüntetni minden olyan, allergiát vagy intoleranciát okozó anyagot, amely a késztermékben jelen van, akár megváltozott formában is. Hivatalunk egyébként az úgynevezett éves monitoring terv részeként rendszeresen vizsgálja az allergének jelenlétét különböző élelmiszerekben, olyan esetekben is, amikor nincs az összetevők között feltüntetve allergén összetevő felhasználása. Ellenőrzési tapasztalataink alapján előfordul, hogy olyan kis mennyiségben jelen levő allergén anyagot mutatunk ki, amely nem szerepel az összetevők között, illetve a keresztszennyeződések között sem. Vannak sajnos súlyosabb esetek is, amikor például egy gluténmentesként jelölt termék esetén a gluténtartalom meghaladja az előírt maximum 20 mg/kg értéket. Ezeket a jogsértéseket a Földművelésügyi Minisztérium és a Nébih honlapján is nyilvánosságra hozzuk. A bioélelmiszerekre gyakorlatilag ugyanazok az élelmiszer-biztonsági szabályok vonatkoznak, mint a konvencionális termékekre, fontos azonban, hogy ezeken felül további követelményeknek is meg kell felelniük. - A Szupermenta teszt mennyiben javította a vásárlói tudatosságot? - A Nébih 2014 novemberében a vásárlói tudatosság növelése érdekében indította el szemléletformáló kampányát, a Szupermentát. A program célja, hogy a minőség kérdéskörére fókuszálva terméktesztek formájában segítsen a vásárlóknak az élelmiszerek, élelmiszerlánchoz kapcsolódó termékek tudatos kiválasztásában. A vizsgálatsorozat eredményei bárki számára megismerhetők a Szupermenta honlapon (www.szupermenta.hu). A program eddigi három éve alatt negyven termékkört vizsgáltak a szakembereink. 1029 terméken mintegy húszezer laboratóriumi mérést végeztek. A kedveltségi kóstolásokon ezernél is többen vettek részt. A terméktesztprogram azonban nemcsak a vásárlóknak, hanem az előállítóknak és a forgalmazóknak is szól, hogy ezáltal valós párbeszéd alakuljon ki a fogyasztók, a szakmai és szakmaközi szervezetek, az előállítók, a forgalmazók és a hatóság között. Ezt szolgálják a kedveltségi vizsgálatok köré szervezett kerekasztal-beszélgetések is. A Szupermenta embléma használatát 2015 novembere óta kérhetik a vizsgált termékcsoportok dobogós helyezettjei. 2017 novemberéig 18 alkalommal éltek a gyártók, forgalmazók ezzel a lehetőséggel, így egy évig használhatják a Szupermenta emblémát a termékek csomagolásán vagy reklámfelületeiken. - Vannak-e új módszerek az élelmiszer-biztonság növelésére? - Manapság az információ minden korábbinál nagyobb hatalom, ugyanakkor annyira telítettek a fogyasztók receptorai, hogy az üzenetek átadására sokkal nagyobb figyelmet kell fordítanunk, mint eddig. A fogyasztói magatartás fejlesztéséhez a sajtóval való együttműködésre különösen nagy hangsúlyt helyezünk, és minden jelentős problémát saját kampányokkal is megcélzunk, példaként említhetem az élelmiszer-biztonsági tárgyú "Ételt csak okosan!", az élelmiszer-minőséggel foglalkozó "Szupermenta", az élelmiszer-pazarlás visszaszorítását célul kitűző "Maradék nélkül", a felelős állattartást érintő "Szabad a gazdi" vagy éppen a veszettségmentesítéssel foglalkozó "Ne habozz!", valamint az erdőtűz-megelőzési programjainkat. Ki szeretném emelni a hivatalosan 2018-ban induló iskolai programjainkat, amelyekben - a pedagógusokkal együttműködve - a gyerekeket célozzuk meg néhány játékos, könnyen elsajátítható ismeretanyaggal. Meggyőződésünk, hogy 10-15 éven belül beérik ennek az erőfeszítésnek is a gyümölcse, és hozzájárulhatunk egy tudatosabb, figyelmesebb és felelősségteljesebb vásárlói kultúra kifejlődéséhez. Eddigi eredményeinkre más országokban is felfigyeltek, így nemrégiben meghívást kaptunk egy nemzetközi Horizont 2020 kutatási projektbe, amelyben a kockázatkommunikáció eredményesebbé tételét tűztük ki célul. A Nébih feladata ebben a hatósági eszköztár jó gyakorlatára vonatkozó európai ajánlás kidolgozása. Szakmai oldalról is törekszünk a folyamatos fejlődésre, fejlesztésre. A Nébih professzionális, az országban egyedülálló laboratóriumi hálózatának folyamatos fejlesztése elengedhetetlen, hogy meg tudjunk felelni a kihívásoknak. Az élelmiszerlánc-felügyeleti díj tíz százalékát minden évben kötelezően a laboratóriumokhoz kötődő beruházásokra fordítjuk. Ennek köszönhetően újult meg például az idén a debreceni állat-egészségügyi diagnosztikai laborunk, lehetővé téve, hogy a minta beérkezésétől csupán öt óra alatt eljussunk a vizsgálati eredmény kinyomtatásáig, ami európai viszonylatban is kiemelkedő eredménynek számít. De említhetném a borászati termékek vagy épp a mézek vizsgálata terén végzett fejlesztéseket is. Célunk, hogy ezt a folyamatos fejlődést a jövőben is fenntarthassuk. A RASFF értesítés Az EU-tagországokban működő, az élelmiszerekre és a takarmányokra vonatkozó gyorsvészjelző rendszer (RASFF, Rapid Alert System for Food and Feed) létrehozását a 178/2002/EK rendelet írta elő. A RASFF rendszerében a beérkező bejelentések az élelmiszer-biztonsági kockázat mértéke alapján több kategóriába sorolhatók. (Cikkünk nyomtatásban 2018 februárjában jelent meg a Biztonságpiac Évkönyvben. A -szerk- megj.)</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iztonsagpiac.hu, 2018. november 18., vasárnap)</w:t>
      </w:r>
    </w:p>
    <w:p>
      <w:pPr>
        <w:pStyle w:val="Szveg"/>
        <w:rPr/>
      </w:pPr>
      <w:r>
        <w:rPr/>
      </w:r>
      <w:bookmarkStart w:id="133" w:name="d_h_2059079c80e4a0b996824c4275938cd7"/>
      <w:bookmarkStart w:id="134" w:name="d_h_2059079c80e4a0b996824c4275938cd7"/>
      <w:bookmarkEnd w:id="134"/>
    </w:p>
    <w:p>
      <w:pPr>
        <w:pStyle w:val="Szveg"/>
        <w:rPr/>
      </w:pPr>
      <w:r>
        <w:rPr/>
      </w:r>
    </w:p>
    <w:p>
      <w:pPr>
        <w:pStyle w:val="Szveg"/>
        <w:rPr/>
      </w:pPr>
      <w:r>
        <w:rPr/>
      </w:r>
    </w:p>
    <w:p>
      <w:pPr>
        <w:pStyle w:val="Fcm"/>
        <w:rPr/>
      </w:pPr>
      <w:bookmarkStart w:id="135" w:name="a_h_a379a3bc3cb63800ce3b21cadf335764"/>
      <w:bookmarkEnd w:id="135"/>
      <w:r>
        <w:rPr>
          <w:rStyle w:val="Fontfcm"/>
        </w:rPr>
        <w:t>Elindult a karácsonyi nagyüzem az online kereskedelemben</w:t>
      </w:r>
    </w:p>
    <w:p>
      <w:pPr>
        <w:pStyle w:val="Szveg"/>
        <w:rPr/>
      </w:pPr>
      <w:r>
        <w:rPr/>
      </w:r>
    </w:p>
    <w:p>
      <w:pPr>
        <w:pStyle w:val="Szveg"/>
        <w:rPr/>
      </w:pPr>
      <w:r>
        <w:rPr>
          <w:rStyle w:val="Fontszveg"/>
        </w:rPr>
        <w:t>Meszes Boglárka (műsorvezető): - Elindult a nagyüzem az online kereskedelemben, idén akár ötödével is többen veszik meg az interneten a karácsonyi ajándékokat. Évről évre egyre többen döntenek így, ami komoly kihívás elé állítja a Postát is. Az elmúlt időszakban éppen ezért több fejlesztés is történt. Egy új gépsor éjjel-nappal dolgozik a csomagok szortírozásán és már nyomon is követhetjük merre jár a küldemény.</w:t>
      </w:r>
    </w:p>
    <w:p>
      <w:pPr>
        <w:pStyle w:val="Szveg"/>
        <w:rPr/>
      </w:pPr>
      <w:r>
        <w:rPr>
          <w:rStyle w:val="Fontszveg"/>
        </w:rPr>
        <w:t>Szerkesztő: - Ahogy tavaly, idén is interneten rendeli meg a legtöbb karácsonyi ajándékot Baranyai Tibor. Könyveket és műszaki cikkeket szokott vásárolni. Azt mondja: a kézbesítést csomagátvételi pontra kérte, mert szerinte az a leggyorsabb.</w:t>
      </w:r>
    </w:p>
    <w:p>
      <w:pPr>
        <w:pStyle w:val="Szveg"/>
        <w:rPr/>
      </w:pPr>
      <w:r>
        <w:rPr>
          <w:rStyle w:val="Fontszveg"/>
        </w:rPr>
        <w:t>Baranyai Tibor: - Így nem kell a futárra várnom, gyakorlatilag több napom van, hogy akkor mehessek oda az automatához, amikor éppen ráérek, amikor nekem jó az időpont, bármikor át tudom venni.</w:t>
      </w:r>
    </w:p>
    <w:p>
      <w:pPr>
        <w:pStyle w:val="Szveg"/>
        <w:rPr/>
      </w:pPr>
      <w:r>
        <w:rPr>
          <w:rStyle w:val="Fontszveg"/>
        </w:rPr>
        <w:t>Ennek a nyíregyházi férfinek már megérkezett a rendelése. Egy SMS-ben kapott kód segítségével veszi fel ennél a csomagautomatánál. Néhány perccel később egy újabb vásárló kapja meg csomagját ugyanitt - elindult ugyanis a csúcsszezon az online kereskedelemben. Az előrelejzések szerint idén újabb rekordot dönthet az online vásárlások forgalma és akár 20 százalékkal is meghaladhatja az egy évvel korábbit. Legalábbis erre számítanak a webkereskedők és a futárcégek is. A Magyar Posta például nemrég egy új, automata gépsort állított munkába. A 150 méter hosszú szalag éjjel nappal működik a hét minden napján. Másodpercenként 2-3 csomagot tud kezelni, amivel a Posta megháromszorozta a csomagfeldolgozó kapacitását. A vásárlóknak azzal kell számolniuk, hogy az Európai Unióból 1-2 hétig tart, mire megérkezik az áru. A távol-keleti országokból azonban már kockázatos lehet megrendelni a karácsonyi ajándékokat, mert a szállítás ilyenkor akár 2 hónapot is igénybe vehet, mondta a Posta szóvivője.</w:t>
      </w:r>
    </w:p>
    <w:p>
      <w:pPr>
        <w:pStyle w:val="Szveg"/>
        <w:rPr/>
      </w:pPr>
      <w:r>
        <w:rPr>
          <w:rStyle w:val="Fontszveg"/>
        </w:rPr>
        <w:t>Panulin Ildikó (szóvivő, Magyar Posta): - Mindig a webáruház határozza meg ezt a bizonyos szállítási időt</w:t>
      </w:r>
    </w:p>
    <w:p>
      <w:pPr>
        <w:pStyle w:val="Szveg"/>
        <w:rPr/>
      </w:pPr>
      <w:r>
        <w:rPr>
          <w:rStyle w:val="Fontszveg"/>
        </w:rPr>
        <w:t>Szerkesztő: - Panulin Ildikó arra hívta fel a figyelmet, hogy a legbiztonságosabb, ha itthonról vagy az Európai Unió területéről rendelünk. Ez esetben ugyanis kérhetünk nyomonkövetési szolgáltatást. Az Unión kívüli csomagok azonosítója azonban nem alkalmas erre.</w:t>
      </w:r>
    </w:p>
    <w:p>
      <w:pPr>
        <w:pStyle w:val="Szveg"/>
        <w:rPr/>
      </w:pPr>
      <w:r>
        <w:rPr>
          <w:rStyle w:val="Fontszveg"/>
        </w:rPr>
        <w:t>Panulin Ildikó: - Ugyanis úgy jönnek Kínából ezek a bizonyos termékek, hogy nagy zsákba rakják ezeket, akár 30-50-100 is lehet egy zsákban, és ennek van egy szállítási azonosítója. Jó esetben ez nagyjából követi azt, ahogyan a csomag érkezik. De vannak nagyobb eltérések is. Ha itthon nyomkövetési szolgáltatást kérünk egy Németországból vagy Hollandiából megrendelt termékre, akkor pontosan látjuk, hogy az hol tart éppen.</w:t>
      </w:r>
    </w:p>
    <w:p>
      <w:pPr>
        <w:pStyle w:val="Szveg"/>
        <w:rPr/>
      </w:pPr>
      <w:r>
        <w:rPr>
          <w:rStyle w:val="Fontszveg"/>
        </w:rPr>
        <w:t>Szerkesztő: - A híradónak nyilatkozó szakértő szerint a Távol-Keletről rendelt termékeknél fordul elő a leggyakrabban, hogy nem érkezik meg a csomag. Baranovszky György szerint ilyenkor az a legfontosabb, hogy ne hagyjuk annyiban: írjunk levelet a webkereskedőnek, amiben rögzítjük a tényeket.</w:t>
      </w:r>
    </w:p>
    <w:p>
      <w:pPr>
        <w:pStyle w:val="Szveg"/>
        <w:rPr/>
      </w:pPr>
      <w:r>
        <w:rPr>
          <w:rStyle w:val="Fontszveg"/>
        </w:rPr>
        <w:t>Baranovszky György (ügyvezető elnök, Fogyasztóvédelmi Egyesületek Országos Szövetsége): - Azt látjuk, ha nem viszi tovább a fogyasztó az ügyét és otthon idegeskedik, pláne, ha egy 5-6 ezer forintos termékről van szó, akkor el fog veszni ez az összeg. De ha tovább viszi az ügyet, megkeresi a békéltető testületeket, akkor sokkal könnyebb helyzetben van, mert az a vállalkozás, aki normális, és nem azért nem küldte ki a terméket, mert nem akart, hanem mert valamiféle probléma állt fent, akkor meg fogja oldani a fogyasztó panaszát.</w:t>
      </w:r>
    </w:p>
    <w:p>
      <w:pPr>
        <w:pStyle w:val="Szveg"/>
        <w:rPr/>
      </w:pPr>
      <w:r>
        <w:rPr>
          <w:rStyle w:val="Fontszveg"/>
        </w:rPr>
        <w:t>Szerkesztő: - A szakértő szerint, ha a termék hibás, akkor a fogyasztó kérheti az áru cseréjét, de dönthet úgy is, hogy eláll a vásárlástól. Erre a termék kézhezvételétől számított 14 napon belül van lehetősé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TV - Híradó este, 2018. november 19., hétfő, 20 óra)</w:t>
      </w:r>
    </w:p>
    <w:p>
      <w:pPr>
        <w:pStyle w:val="Szveg"/>
        <w:rPr/>
      </w:pPr>
      <w:r>
        <w:rPr/>
      </w:r>
      <w:bookmarkStart w:id="136" w:name="d_h_a379a3bc3cb63800ce3b21cadf335764"/>
      <w:bookmarkStart w:id="137" w:name="d_h_a379a3bc3cb63800ce3b21cadf335764"/>
      <w:bookmarkEnd w:id="137"/>
    </w:p>
    <w:p>
      <w:pPr>
        <w:pStyle w:val="Szveg"/>
        <w:rPr/>
      </w:pPr>
      <w:r>
        <w:rPr/>
      </w:r>
    </w:p>
    <w:p>
      <w:pPr>
        <w:pStyle w:val="Szveg"/>
        <w:rPr/>
      </w:pPr>
      <w:r>
        <w:rPr/>
      </w:r>
    </w:p>
    <w:p>
      <w:pPr>
        <w:pStyle w:val="Fcm"/>
        <w:rPr/>
      </w:pPr>
      <w:bookmarkStart w:id="138" w:name="a_h_b7ef58dbf5bad7107529a24222e23167"/>
      <w:bookmarkEnd w:id="138"/>
      <w:r>
        <w:rPr>
          <w:rStyle w:val="Fontfcm"/>
        </w:rPr>
        <w:t>Ésszel vessük bele magunkat az akció cunamiba</w:t>
      </w:r>
    </w:p>
    <w:p>
      <w:pPr>
        <w:pStyle w:val="Szveg"/>
        <w:rPr/>
      </w:pPr>
      <w:r>
        <w:rPr/>
      </w:r>
    </w:p>
    <w:p>
      <w:pPr>
        <w:pStyle w:val="Szveg"/>
        <w:rPr/>
      </w:pPr>
      <w:r>
        <w:rPr>
          <w:rStyle w:val="Fontszveg"/>
        </w:rPr>
        <w:t>Műsorvezető: - Ésszel vessük bele magunkat az akció cunamiba. Nemrég a fogyasztóvédők gyűjtötték csokorba a fekete péntek veszélyeit. Közleményükben a kamu akciókra hívták fel a figyelmet. Gyakran előfordul, hogy a boltok egy áremelést követően hirdetnek kedvezményt. Így az új ár nem igazán számít szélsőségesen alacsonynak. Emellett a szakemberek kitértek a hitelfelvétel buktatóira. Illetve azt is leszögezték, hogy a szavatossági szabályok a kölcsönnel és anélkül vásárolt akciós termékekre is vonatkoznak. Hasznos tudni továbbá, hogy belefuthatunk hamis oldalakba is ezért a számla és fizetési igazolás nélkül ne vásároljunk. Egyébként idén november 23-ára esik a fekete péntek. A szokás Amerikából származik. És a karácsony előtti vásárlási rohamot indítja el. Ilyenkor az internetes és hagyományos boltok is óriási kedvezményeket hirdetne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usic Fm, 2018. november 19., hétfő, 07 óra)</w:t>
      </w:r>
    </w:p>
    <w:p>
      <w:pPr>
        <w:pStyle w:val="Szveg"/>
        <w:rPr/>
      </w:pPr>
      <w:r>
        <w:rPr/>
      </w:r>
      <w:bookmarkStart w:id="139" w:name="d_h_b7ef58dbf5bad7107529a24222e23167"/>
      <w:bookmarkStart w:id="140" w:name="d_h_b7ef58dbf5bad7107529a24222e23167"/>
      <w:bookmarkEnd w:id="140"/>
    </w:p>
    <w:p>
      <w:pPr>
        <w:pStyle w:val="Szveg"/>
        <w:rPr/>
      </w:pPr>
      <w:r>
        <w:rPr/>
      </w:r>
    </w:p>
    <w:p>
      <w:pPr>
        <w:pStyle w:val="Szveg"/>
        <w:rPr/>
      </w:pPr>
      <w:r>
        <w:rPr/>
      </w:r>
    </w:p>
    <w:p>
      <w:pPr>
        <w:pStyle w:val="Fcm"/>
        <w:rPr/>
      </w:pPr>
      <w:bookmarkStart w:id="141" w:name="a_h_bab0b208e86aa9c94afa45045866af91"/>
      <w:bookmarkEnd w:id="141"/>
      <w:r>
        <w:rPr>
          <w:rStyle w:val="Fontfcm"/>
        </w:rPr>
        <w:t>Eljött a korszak, amikor a vállalatok titkos algoritmus alapján döntik el, mennyire legyenek jófejek veled</w:t>
      </w:r>
    </w:p>
    <w:p>
      <w:pPr>
        <w:pStyle w:val="Szveg"/>
        <w:rPr/>
      </w:pPr>
      <w:r>
        <w:rPr/>
      </w:r>
    </w:p>
    <w:p>
      <w:pPr>
        <w:pStyle w:val="Szveg"/>
        <w:rPr/>
      </w:pPr>
      <w:r>
        <w:rPr>
          <w:rStyle w:val="Fontszveg"/>
        </w:rPr>
        <w:t>Több ezer adatdarabból készülnek az ügyfelekről egyéni értékelések a nagyvállalatok számára. A technológiát megállítani nem lehet, de kisebb lenne a gond, ha az egész nem teljes titokban zajlana.</w:t>
      </w:r>
    </w:p>
    <w:p>
      <w:pPr>
        <w:pStyle w:val="Szveg"/>
        <w:rPr/>
      </w:pPr>
      <w:r>
        <w:rPr>
          <w:rStyle w:val="Fontszveg"/>
        </w:rPr>
        <w:t>Ahogy életünk egyre több tevékenységét végezzük online és szervezzük át digitális platformokra, radikálisan megnőtt az általunk generált adatok mennyisége. Nem véletlenül lett felkapott a mondás, mely szerint az adat lett napjaink olaja: azok a vállalatok képesek jelentőssé válni és hatalmas profitra szert tenni, melyek ezt az újfajta nyersanyagot képesek hatékonyan kibányászni és feldolgozni.Hogy ez az átrendeződés hogyan vezetett hatalmas vállalatmonopóliumok létrejöttéhez, korábban részletesen is bemutattuk. De a felhasználók által generált rengeteg adatnak van még egy következménye, melynek jelentőségét csak mostanában kezdtük el igazán felmérni: a jövőben minden egyes emberről részletes, személyre szabott profilja lehet azoknak, akik az általa generált adatokhoz hozzáférnek.Hogy ez milyen irányokba vezeti majd életünket, nagy kérdés. Kínában már készül a társadalmi értékelési rendszer prototípusa, mely egy totális megfigyelőállam talpazata lehet, de közben Európából is látni már példákat arra, hogy milyen felhasználási felületei adódnak a töménytelen adatmennyiségből születő személyes profiloknak a kormányok és hatóságok kezében.Ugyanakkor a fejlett országok lakóiról először nem kormányzati vagy hatósági személyes értékelés fog készülni az általuk hátrahagyott online nyomok alapján, ugyanis a nagyvállalatok már rárepültek erre a területre.Egy átlagos felhasználó erről nem sokat tud, de számos cég már akár több ezer adatdarabkát is felhasználva, részletes személyes profillal rendelkezhet róluk.A rendszer háttérben a CLV, azaz a customer lifetime value nevű értékelési mechanizmus áll, amit leginkább a vásárló élethosszi értékére lehetne lefordítani: azaz hogy egy-egy vásárló vagy ügyfél hosszabb távon potenciálisan mennyire értékes a cég számára. Szó nincs arról, hogy ez egy új eszköz lenne, amióta létezik hirdetési piac, a vállalatok próbálnak ezzel kalkulálni, eszerint célozni fogyasztókat, és valószínűleg évtizedek óta a világ összes marketingkurzusának első alkalma azzal a megállapítással kezdődik, hogy nincs értékesebb a hűséges fogyasztónál.Ami mára radikálisan megváltozott, az az, hogy a vállalatok mennyi információhoz férnek hozzá az ügyfélről, amik alapján megállapíthatják az értékességét. Míg korábban elsősorban általánosító modellek alapján tudtak ezzel kapcsolatban előrejelzéseket alkotni, mára a töméntelen rendelkezésre álló adat révén létrejöhettek a személyre szabott, egyéni értékelések. Az Amazon német logisztikai központja Persze korábban is akadtak egyszerűbb és szofisztikáltabb modellek, de olyan adatbőség sosem állt a profilalkotók rendelkezésére, mint manapság. Ez pedig nemcsak alaposabb ügyfélismeretet és célzottabb marketinglehetőségeket ad a vállalatok kezébe, hanem annak lehetőségét is, a megbízható, hűséges ügyfeleket jutalmazzák, míg a panaszkodó, terméket visszaküldő, nem eléggé ígéretes vagy más szolgáltatók felé kacsingató ügyfeleket büntessék. Mindezt persze az ügyfél tudta nélkül. Arról egy ideje lehetett tudni, hogy ezek a technológiák terjedni kezdtek a nagyvállalatoknál, de az már sokkal homályosabb, hogy hogyan és mire használják ezeket az értékeléseket. Legutóbb a Wall Street Journal próbálta meg komolyabban feltérképezni a CLV-technológiák alkalmazását, de nem meglepő módon a legtöbb vállalat üzletit titokra hivatkozva nem válaszolt a lap kérdéseire. Azt azért elég biztosan lehet tudni, hogy a fejlett országokban, ahol ezek a technológiák a leginkább jelen vannak, egy-egy felhasználónak több, egymástól független CLV-értékelése is lehet. Kap egyet a bankjától, kap egyet a mobilszolgáltatójától, ahogy jár minden egyes online kereskedőnél is, ahol rendelni szokott és így tovább. És önmagában nem a felhasználók vállalati értékelése jelenti a problémát, hiszen az ilyesmi eleve kivédhetetlen lenne, és érthető az is, hogy a vállalatok szeretnének pontosabb képet kapni a vásárlóikról. A probléma inkább az, hogy vásárlóknak fogalmuk sincs arról, mi alapján tartja számon őket a rendszer, és hogy emiatt azok közé tartoznak-e, akiket hátrányos megkülönböztetés ér-e. Ráadásul míg a sok szempontból hasonló eszközöket alkalmazó hitelminősítők értékelési rendszerét felügyelik hatóságok, addig a CLV-k esetében egyelőre nincs olyan kormányszerv, mely betekinthetne e gyakorlatba. Ez pedig ahhoz vezethet, hogy embereket tudtukon kívül sorolhat a csaló vagy a spórolós kategóriába egy vállalat értékelési rendszere, akár úgy is, hogy nincs mögötte valós tapasztalat. Emiatt pedig ezek az emberek csak rosszabb minőségű szolgáltatásokhoz férhetnek hozzá. Nem véletlen, hogy az állam és a cégek küzdelmében általában a vállalatok pártjára álló Wall Street Journal cikke is aggályokat fogalmazott meg a gyakorlat terjedésével szemben. Hiszen ha se az ügyfelek, se fogyasztóvédelmi szervek nem tudhatják, hogy egy vállalat mi alapján skatulyázza a vásárlóit, akkor könnyen előfordulhat olyan helyzet, hogy egy vásárlót 40 percen keresztül csuklóztatnak a telefonos ügyfélszolgálat felhívása után, csak azért, mert egyszer visszavitt egy számára nem bevált terméket, míg a problémamentes múlttal rendelkező ügyféltársa egy perc után már beszélhet az ügyfélszolgálatossal. Ugyanígy, tudni olyan modellekről is, ahol az ügyfél értékességének mérésébe beleszámít az irányítószáma, ami megint igazságtalan különbségtételekhez vezethet: valaki így csak azért kap jobb szolgáltatást, mert jobb környéken lakik, míg a rosszabb környékről jelentkező ügyfél esetleg így nem kap értesítést egyes ajánlatokról vagy nem lesz jogosult bizonyos kedvezményekre, mivel a cég kevésbé érzi úgy, hogy tenni kéne a megszerzéséért. A vállalatok részéről persze érthető az értékelési rendszerek alkalmazása: azzal, hogy le tudják szűrni a megbízható, hosszabb távon feltehetően többet költő felhasználóikat, célzottan kínálhatnak számukra olyan szolgáltatásokat és termékeket, melyek rövidtávon akár még ráfizetésesek is lehetnek a cég számára, de hosszabb távon behozhatják az árukat. A CLV-rendszerek kritikusai szerint viszont több veszélyforrás is lapul itt. Egyrészt a már említett titkosság: sokszor csak tippelni lehet arra, hogy az egyes vállalatok, illetve az általuk felbérelt elemzőcégek milyen algoritmusokat használnak. Az említett irányítószámok mellett elképzelhető modell, ahol egy idősebb vásárlónak nem ajánlanak el egy másoknak elérhető kedvezményes árat egy termékre, hiszen ő vélhetően már nem fog sokáig élni, azaz a cég hosszabb távon nem tudná behozni a kedvezmény értékét. Ugyanígy vet fel kérdéseket az is, amikor egy kereskedő azért viszi lejjebb egy vásárló pontszámát, mert az visszavitt egy terméket. És lehet tudni, hogy az USA-ban számos kereskedőcég él ezzel a módszerrel. Az értékelési rendszerek egyik amerikai prófétája egy marketingprofesszor, Peter Fader, aki most arról beszélt a Wall Street Journal-nak, hogy egyszerűen nem minden ügyfél érdemli meg egy vállalat legjobb erőfeszítéseit. Fader modelljében a korábbi vásárlások, a honlapon zajlott interakciók, az ügyfélszolgálattal zajló kommunikáció, a közösségi oldalakról elérhető adatok mellett külső adatelemző cégek által biztosított információk, így például az otthonuk mérete és a bankkártya típusa alapján állt össze egy-egy ügyfél értékelése. Az általa alapított elemzőcéget idén vásárolta fel a Nike. Egy másik ismert elemzőcég, a Zeta Global több mint 700 millió emberről tárol információkat, melyek alapján előrejelzéseket készít vállalatok számára. Egy-egy felhasználóról átlagosan 2500 darab adattal rendelkeznek, és többek között azt is beszámítják az értékelésbe, hogy a felhasználó hányszor hívta az ügyfélszolgálatot vagy hogy mondjuk az illető az utóbbi napokban böngészte-e a cég versenytársainak honlapját. A Zeta algoritmusa így például a telefontársaságok esetében jelezni tudja, ha egy ügyfél közel lehet a szolgáltatóváltáshoz, az előrejelzést megrendelő cég pedig különleges ajánlatokkal próbálhatja maradásra bírni az ügyfelet, ha az potenciálisan értékes a cég számára.A bemutatott példákból az is kiderül, hogy a légitársaságoknak elemzést készítő vállalat például több mint ötezer adategységből állítja össze egy ügyfél profilját, és ebből aztán még a légiutaskísérők is személyre szabott tanácsokat kapnak is az egyes utasokról. Emellett gyakran visszatérő kritika, hogy egy ügyfél értékességének kiszámítása rendkívül összetett és nehéz kérdés, és nagyon könnyű elképzelni, hogy a modellek egyszerűen nem elég pontosak és megbízhatóak. És mivel az egész értékelés az ügyfél tudta nélkül, teljesen ellenőrizhetetlenül történik, ez könnyen vezethet igazságtalan értékelésekhez. Arról nem is beszélve, hogy milyen komoly adatkezelési aggályokat vet fel, hogy a vállalatok elemzőcégeket vonnak be harmadik félként a CLV-pontok kiszámításába, melyek aztán számos személyes adatunkat gyűjthetik egybe és dolgozhatják fel a tudtunk nélkü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444.hu, 2018. november 19., hétfő)</w:t>
      </w:r>
    </w:p>
    <w:p>
      <w:pPr>
        <w:pStyle w:val="Szveg"/>
        <w:rPr/>
      </w:pPr>
      <w:r>
        <w:rPr/>
      </w:r>
      <w:bookmarkStart w:id="142" w:name="d_h_bab0b208e86aa9c94afa45045866af91"/>
      <w:bookmarkStart w:id="143" w:name="d_h_bab0b208e86aa9c94afa45045866af91"/>
      <w:bookmarkEnd w:id="143"/>
    </w:p>
    <w:p>
      <w:pPr>
        <w:pStyle w:val="Szveg"/>
        <w:rPr/>
      </w:pPr>
      <w:r>
        <w:rPr/>
      </w:r>
      <w:bookmarkStart w:id="144" w:name="d_h_a479a6a02b3a00e12f481179736b384b"/>
      <w:bookmarkStart w:id="145" w:name="d_h_a479a6a02b3a00e12f481179736b384b"/>
      <w:bookmarkEnd w:id="145"/>
    </w:p>
    <w:p>
      <w:pPr>
        <w:pStyle w:val="Szveg"/>
        <w:rPr/>
      </w:pPr>
      <w:r>
        <w:rPr/>
      </w:r>
    </w:p>
    <w:p>
      <w:pPr>
        <w:pStyle w:val="Fcm"/>
        <w:rPr/>
      </w:pPr>
      <w:bookmarkStart w:id="146" w:name="a_h_72cf6627e8911174336689f0ec24565f"/>
      <w:bookmarkEnd w:id="146"/>
      <w:r>
        <w:rPr>
          <w:rStyle w:val="Fontfcm"/>
        </w:rPr>
        <w:t>Átverik a bécsi adventi vásárra induló turistákat a buszos cégek</w:t>
      </w:r>
    </w:p>
    <w:p>
      <w:pPr>
        <w:pStyle w:val="Szveg"/>
        <w:rPr/>
      </w:pPr>
      <w:r>
        <w:rPr/>
      </w:r>
    </w:p>
    <w:p>
      <w:pPr>
        <w:pStyle w:val="Szveg"/>
        <w:rPr/>
      </w:pPr>
      <w:r>
        <w:rPr>
          <w:rStyle w:val="Fontszveg"/>
        </w:rPr>
        <w:t>Hiába a csábító felhívás, hogy akár már 3590 forintért elviszik az embert Bécsbe, hogy megcsodálja az adventi vásárt, az élményért végül, a legjobb esetben is 6000 forint feletti összeget kell fizetni. Miért nem vállalják az igazi áraikat? Mert így könnyebb beugrasztani az olcsónak tűnő árra felfigyelőket?</w:t>
      </w:r>
    </w:p>
    <w:p>
      <w:pPr>
        <w:pStyle w:val="Szveg"/>
        <w:rPr/>
      </w:pPr>
      <w:r>
        <w:rPr>
          <w:rStyle w:val="Fontszveg"/>
        </w:rPr>
        <w:t>Megnyitott Bécs leghíresebb karácsonyi vására a Rathausplazton a hétvégén. Rengeteg magyar turista utazik ilyenkor az osztrák fővárosba, és az utazók számtalan buszos lehetőség közül is választhatnak. De vigyázat, trükköznek az árakkal! Gyanús a 3590 forintos ár - és nem is annyi! A világhálón a "Bécs, karácsony" szavakra rákeresve elsők között ugrik fel az adventbecs.hu internetes oldal, amely már 3590 forinttól kínálja az egynapos utat. S valóban, dátumtól függően 3590 és 5900 forint között mozognak az árak. Ám ha alaposabban áttanulmányozzuk a hosszan lefelé gördíthető internetes oldalt, alul kiszúrhatjuk az alábbi szöveget: Ez még 390+1000+1615 forint, vagyis kötelezően 3000 forinttal többet kell fizetni, mint amennyiért eredetileg meghirdette a cég az utat! Egy négytagú családnál már 10 ezres a különbség Találomra kiválasztottuk a november 26-ai dátumot, és érdeklődőként felhívtuk a társaságot, hogy megtudjuk, valójában mennyibe is kerül a 3900 forintért hirdetett út. Kiderült, a kiírással ellentétben nem kötelező biztosítást kötni, ám az 1000 forintos "foglalási díjat" és az 5 eurós (több mint 1600 forint) összeget, amelyet a buszon szednek össze, nem ússza meg az ember, vagyis a 3900 forintért hirdetett út a kötelező költségek miatt csaknem a duplájába, 6500 forintba kerül. A különbség egy négytagú családnál összesen már több mint 10 ezer forint... Ők "hibáztak", mi fizetjük ki - Az oldalunkon alapárat tüntetünk fel, amelyhez járulékos költségek társulnak. Nem véletlen, hogy árként nem "3900 forint", hanem a "3900 forinttól" kiírás szerepel- közölte velünk az ügyintéző. Miután felhívtuk a figyelmét, hogy a választott nap oldalának tetején kiemelten szerepel, hogy 3900 Ft, a következőket mondta: Más irodák is trükköznek a kötelező pluszköltségekkel Hasonló furcsaságokkal találkoztunk az adventbecsben.hu internetes oldalon is, melyről némi vizsgálódás után kiderült, hogy ugyanaz a cég üzemelteti, mint az adventbecs.hu-t. Ugyanakkor a bécsi karácsonyi útjaihoz a feltüntetett áron felül szintén kötelezően kifizetendő "regisztrációs" díjat, valamint az osztrák fővárosba való bejutásért buszos behajtási, illetve parkolási díjat kér többek közt a Budavár Tours és az Adutours is. Vagyis nem elég csak a meghirdetett árakat figyelni, az apró betűs részeket is ajánlott áttanulmányozni és matekozni, hogy kiderüljön, melyik cég kínálja valóban a legkedvezőbb árat! Megkerestük az Innovációs és Technológiai Minisztériumot, mely jelezte: a fogyasztóvédelmi szakterülete megvizsgálta a www.adventbecs.hu honlapot, és próbavásárlást végzett. " A próbavásárlás tapasztalatai alapján Budapest Főváros Kormányhivatala fogyasztóvédelmi hatósági hatáskörében eljárást indított annak tisztázása érdekében, hogy a www.adventbecs.hu honlapon szereplő tájékoztatás az utazókra nézve megtévesztő-e" -közölte a hivatal. És hogy mi a tanulság? Az, hogy nézzük meg az apró betűt! A buszos kiránduló cégek azt sugallják, mintha feleannyiba kerülne az útjuk ahhoz képest, ha autóval mennénk - de ha alaposan utánanézünk, kiderül, hogy nem olcsóbb, csak trükköznek... Kiszámoltuk, mennyibe kerül maga az utazás (költőpénz nélkül), ha egy négytagú család (2 felnőtt, 2 gyerek) indul el Bécsbe a karácsonyi vásárra, egynapos útra. Buszos úttal 26 ezer forint (minimum 6500 Ft/fő). Autóval 26 ezer forint belvárosi parkolással vagy 24 ezer forint külvárosi parkolással 13 ezer forint benzinre (7 literes fogyasztással) + még 13 ezer forint egy napi parkolás egy belvárosi parkolóházban (40 euró), VAGY 13 ezer forint benzinre + még 11 ezer forint külvárosi parkolással és metrózással (20 euró parkolás + 14,40 euró be- és kimetrózás) Vonattal 36 ezer forint A legolcsóbb, helyjegyet is tartalmazó Sparschiene jeggyel</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ripost.hu, 2018. november 19., hétfő)</w:t>
      </w:r>
    </w:p>
    <w:p>
      <w:pPr>
        <w:pStyle w:val="Szveg"/>
        <w:rPr/>
      </w:pPr>
      <w:r>
        <w:rPr/>
      </w:r>
      <w:bookmarkStart w:id="147" w:name="d_h_72cf6627e8911174336689f0ec24565f"/>
      <w:bookmarkStart w:id="148" w:name="d_h_72cf6627e8911174336689f0ec24565f"/>
      <w:bookmarkEnd w:id="148"/>
    </w:p>
    <w:p>
      <w:pPr>
        <w:pStyle w:val="Szveg"/>
        <w:rPr/>
      </w:pPr>
      <w:r>
        <w:rPr/>
      </w:r>
      <w:bookmarkStart w:id="149" w:name="d_h_14ab39be44686ae9f5fc335b4e6ac40b"/>
      <w:bookmarkStart w:id="150" w:name="d_h_d04a69706c83ec818a898d7bb6108b0a"/>
      <w:bookmarkStart w:id="151" w:name="d_h_14ab39be44686ae9f5fc335b4e6ac40b"/>
      <w:bookmarkStart w:id="152" w:name="d_h_d04a69706c83ec818a898d7bb6108b0a"/>
      <w:bookmarkEnd w:id="151"/>
      <w:bookmarkEnd w:id="152"/>
    </w:p>
    <w:p>
      <w:pPr>
        <w:pStyle w:val="Szveg"/>
        <w:rPr/>
      </w:pPr>
      <w:r>
        <w:rPr/>
      </w:r>
    </w:p>
    <w:p>
      <w:pPr>
        <w:pStyle w:val="Fcm"/>
        <w:rPr/>
      </w:pPr>
      <w:bookmarkStart w:id="153" w:name="a_h_22f8d87519e033acf46445e3fdb69e0a"/>
      <w:bookmarkEnd w:id="153"/>
      <w:r>
        <w:rPr>
          <w:rStyle w:val="Fontfcm"/>
        </w:rPr>
        <w:t>Black Friday - a GVH bírságolási ünnepnapja? - Amire a kereskedőknek az árkedvezmények alkalmazása során figyelni érdemes!</w:t>
      </w:r>
    </w:p>
    <w:p>
      <w:pPr>
        <w:pStyle w:val="Szveg"/>
        <w:rPr/>
      </w:pPr>
      <w:r>
        <w:rPr/>
      </w:r>
    </w:p>
    <w:p>
      <w:pPr>
        <w:pStyle w:val="Szveg"/>
        <w:rPr/>
      </w:pPr>
      <w:r>
        <w:rPr>
          <w:rStyle w:val="Fontszveg"/>
        </w:rPr>
        <w:t>Hazánkban is egyre népszerűbbé válik az Amerikában a kereskedők ünnepeként is aposztrofált, a karácsonyi szezont indító kiskereskedelmi akciósorozat, a fekete péntek, vagy eredeti nevén Black Friday. Ebben a kiemelt akciózási időszakban azonban nemcsak a fogyasztóknak, de a kereskedőknek is érdemes résen lenni, mert a GVH sem nézi tétlenül az ígérgetési versenyt.</w:t>
      </w:r>
    </w:p>
    <w:p>
      <w:pPr>
        <w:pStyle w:val="Szveg"/>
        <w:rPr/>
      </w:pPr>
      <w:r>
        <w:rPr>
          <w:rStyle w:val="Fontszveg"/>
        </w:rPr>
        <w:t>A Gazdasági Versenyhivatal (GVH) versenyfelügyeleti eljárást indított a webáruházat üzemeltető Alza.hu Kft.-vel szemben, mert úgy véli, hogy a vállalkozás "Black Friday" akciója megsérthette a fogyasztókkal szembeni tisztességtelen kereskedelmi gyakorlat tilalmát. - olvashatjuk a hatóság közleményében. A GVH azért indította az eljárást, mert valószínűsíti, hogy a vállalkozás jogsértést követett el azzal, hogy reklámfelületein azt a benyomást keltette a fogyasztókban, hogy a Black Friday idején történő vásárláskor kiemelkedő, akár 80%-os kedvezményekre is szert tehetnek. A GVH gyakorlata szerint egyes akciós időszakok, így a Black Friday vagy az első adventi hétvége kedvezményei jelentősen befolyásolják a fogyasztói döntéseket, magában hordozva a jogsértés veszélyét.</w:t>
      </w:r>
    </w:p>
    <w:p>
      <w:pPr>
        <w:pStyle w:val="Szveg"/>
        <w:rPr/>
      </w:pPr>
      <w:r>
        <w:rPr>
          <w:rStyle w:val="Fontszveg"/>
        </w:rPr>
        <w:t>"A GVH kidolgozott gyakorlattal rendelkezik az árkedvezmények alkalmazása, különösen a Black Friday és egyéb időszakos akciók alkalmával alkalmazott kedvezmények tekintetében. Versenyfelügyeleti eljárása körében vizsgálta például az Extreme Digital 2015-ös Black Friday kampányát, melyben megállapította a jogsértést és 20 millió forint bírságot szabott ki." - mondta el Polauf Tamás, a CHSH Dezső és Társai Ügyvédi Iroda versenyjogi csoportjának vezető partnere.</w:t>
      </w:r>
    </w:p>
    <w:p>
      <w:pPr>
        <w:pStyle w:val="Szveg"/>
        <w:rPr/>
      </w:pPr>
      <w:r>
        <w:rPr>
          <w:rStyle w:val="Fontszveg"/>
        </w:rPr>
        <w:t>Alább röviden bemutatjuk, hogy a kereskedőknek mire célszerű figyelni az árkedvezmények alkalmazása során annak érdekében, hogy ne valósítsanak meg fogyasztóvédelmi jogsértést és így elkerüljék az ezzel járó magas bírságokat.</w:t>
      </w:r>
    </w:p>
    <w:p>
      <w:pPr>
        <w:pStyle w:val="Szveg"/>
        <w:rPr/>
      </w:pPr>
      <w:r>
        <w:rPr>
          <w:rStyle w:val="Fontszveg"/>
        </w:rPr>
        <w:t>1. Az ár, mint a leginkább fogyasztó-befolyásoló tényező</w:t>
      </w:r>
    </w:p>
    <w:p>
      <w:pPr>
        <w:pStyle w:val="Szveg"/>
        <w:rPr/>
      </w:pPr>
      <w:r>
        <w:rPr>
          <w:rStyle w:val="Fontszveg"/>
        </w:rPr>
        <w:t>A terméknek fogyasztói szempontból leglényegesebb tulajdonsága az ára. A fogyasztó döntését ezért az befolyásolja a legnagyobb mértékben, ha az ár csökkenéséről szerez tudomást. Ez az oka annak, hogy az akció mértékét, vagyis a régi és az új ár különbségét és az ebből nyerhető megtakarítást tartalmazó reklámoknak van a legnagyobb ösztönző ereje. A Magyar Éremkibocsátó Intézet ellen indított versenyfelügyeleti eljárásban a Hatóság megállapította, hogy a fogyasztó döntési folyamatát befolyásolja már önmagában annak közlése is, hogy valamely ár kedvezményes, hiszen ez azt az üzenetet közvetíti a fogyasztó számára, hogy ez kedvező lehetőséget jelent az adott áru megvásárlására, mivel más körülmények között vagy időpontban nem ez az ár érvényesülne. A régi ár megjelölése már önmagában visszaélésre adhat lehetőséget. Ennek gyakorlatát a Penny Markettel szemben folytatott eljárásban alakította ki a GVH. Eszerint jogsértést valósít meg a vállalkozás, ha ténylegesen nem az általa meghirdetett akciós áron, hanem annál drágábban értékesíti az adott terméket.</w:t>
      </w:r>
    </w:p>
    <w:p>
      <w:pPr>
        <w:pStyle w:val="Szveg"/>
        <w:rPr/>
      </w:pPr>
      <w:r>
        <w:rPr>
          <w:rStyle w:val="Fontszveg"/>
        </w:rPr>
        <w:t>2. A százalékos kedvezmény</w:t>
      </w:r>
    </w:p>
    <w:p>
      <w:pPr>
        <w:pStyle w:val="Szveg"/>
        <w:rPr/>
      </w:pPr>
      <w:r>
        <w:rPr>
          <w:rStyle w:val="Fontszveg"/>
        </w:rPr>
        <w:t>Megvalósul a tisztességtelen kereskedelmi gyakorlat akkor is, ha ugyan a vállalkozás az akciós árnak megfelelően értékesíti termékeit, de a fogyasztó mégsem jut az elvárt megtakarításhoz, mert a vállalkozás valójában korábban sem alkalmazta a régi árként megjelölt magasabb árat. Kivétel, amikor új termék bevezető ára minősül kedvezményesnek, ekkor az akció utáni ártörténet igazolhatja a fennálló tényleges árkülönbséget. E tekintetben igen szigorú a GVH gyakorlata, hiszen akkor is megállapítja a jogsértést, ha ugyan a régi árként megjelölt magasabb ár ténylegesen alkalmazásra került, de nem közvetlenül az akciót megelőző időszakban, vagy csak kivételesen, illetve átmeneti jelleggel (pl. ésszerűtlenül rövid ideig, 1-1 napig). A jogsértés nem állapítható meg, ha a vállalkozás a kedvezményes árat a kereskedelmi forgalomban általában jellemző árhoz képest határozza meg - fejtette ki álláspontját a GVH a JYSK Kereskedelmi Kft.-vel szemben folytatott eljárás kapcsán.</w:t>
      </w:r>
    </w:p>
    <w:p>
      <w:pPr>
        <w:pStyle w:val="Szveg"/>
        <w:rPr/>
      </w:pPr>
      <w:r>
        <w:rPr>
          <w:rStyle w:val="Fontszveg"/>
        </w:rPr>
        <w:t>3. Az időszakos árkedvezmény</w:t>
      </w:r>
    </w:p>
    <w:p>
      <w:pPr>
        <w:pStyle w:val="Szveg"/>
        <w:rPr/>
      </w:pPr>
      <w:r>
        <w:rPr>
          <w:rStyle w:val="Fontszveg"/>
        </w:rPr>
        <w:t>A kedvezmény konkrét időszakra alkalmazása is jogsértőnek minősülhet egy esetleges versenyfelügyeleti eljárásban. Egyes időszakokban - így a karácsonyt megelőző vásárlási láz kezdetét jelző Black Friday idején - a fogyasztók az átlagosnál többet vásárolnak, de többet is szeretnének spórolni. Így a meghatározott időszakra vonatkozó kedvezmény arra sarkallja őket, hogy siessenek a vásárlással, ha megtakarítást akarnak elérni. "A GVH beszámolója szerint a legtöbb panasz azért érkezik, mert a vállalatok vagy nem alkalmazzák ténylegesen a hirdetett árkedvezményeket, vagy a promócióban szereplő termékek korlátozott számuk miatt hamar elfogynak. Erre tekintettel ítélte jogsértőnek a GVH a Media Markt Saturn Holding 2015-ös adventi bronz hétvégi promócióját és szabott ki 10 millió forint bírságot, valamint állapított meg jogsértést a Penny Market ügyben." - magyarázza Polauf Tamás ügyvéd.</w:t>
      </w:r>
    </w:p>
    <w:p>
      <w:pPr>
        <w:pStyle w:val="Szveg"/>
        <w:rPr/>
      </w:pPr>
      <w:r>
        <w:rPr>
          <w:rStyle w:val="Fontszveg"/>
        </w:rPr>
        <w:t>4. Az "akár-állítások"megtévesztő jellege</w:t>
      </w:r>
    </w:p>
    <w:p>
      <w:pPr>
        <w:pStyle w:val="Szveg"/>
        <w:rPr/>
      </w:pPr>
      <w:r>
        <w:rPr>
          <w:rStyle w:val="Fontszveg"/>
        </w:rPr>
        <w:t>A kedvezmény mértékénél figyelemmel kell lenni arra, hogy az a termékek hány százalékát érinti. Az Extreme Digital ügyben az alapozta meg a tisztességtelen kereskedelmi gyakorlatot, hogy a promóció szerint a fogyasztók akár 70%-os kedvezményt is elérhettek, a valóságban azonban a kínált termékek mindössze kevesebb, mint 1%-a volt elérhető a cég reklámjaiban megjelölt kedvezménnyel. A GVH gyakorlata szerint az "akár-állítások" akkor nem minősülnek megtévesztőnek, vagyis akkor jogszerűek, ha a promócióban szereplő kedvezmény a termékkínálat legalább 10%-át eléri.</w:t>
      </w:r>
    </w:p>
    <w:p>
      <w:pPr>
        <w:pStyle w:val="Szveg"/>
        <w:rPr/>
      </w:pPr>
      <w:r>
        <w:rPr>
          <w:rStyle w:val="Fontszveg"/>
        </w:rPr>
        <w:t>Az "akár-állítások" mellett a "minden-állításnál" is különösen figyelmesen kell eljárni. A GVH megállapította, hogy a Media Markt magatartása azért is jogsértő, mert rádióreklámjaiban megtévesztő tájékoztatást nyújtott a promóció részleteiről, a hirdetettekkel ellentétben ugyanis az akció ténylegesen nem minden 20 000 forint feletti vásárlásra vonatkozott. A GVH gyakorlata értelmében a kifejezetten "minden" vásárlásra, termékre stb. ígért akciók, kedvezmények megtévesztők, ha a promóció valójában nem terjed ki minden termékre.</w:t>
      </w:r>
    </w:p>
    <w:p>
      <w:pPr>
        <w:pStyle w:val="Szveg"/>
        <w:rPr/>
      </w:pPr>
      <w:r>
        <w:rPr>
          <w:rStyle w:val="Fontszveg"/>
        </w:rPr>
        <w:t>5. A kedvezményben szereplő termékek</w:t>
      </w:r>
    </w:p>
    <w:p>
      <w:pPr>
        <w:pStyle w:val="Szveg"/>
        <w:rPr/>
      </w:pPr>
      <w:r>
        <w:rPr>
          <w:rStyle w:val="Fontszveg"/>
        </w:rPr>
        <w:t>A tisztességtelen kereskedelmi gyakorlat megállapítható, ha a reklám szövegéből a fogyasztó a vállalat tipikus termékeinek árcsökkentését várhatja, a valóságban azonban a kedvezmény nem terjed ki azokra. Ezt állapította meg a GVH az Extreme Digital ügyben, melyben a kampány szöveg szerint "Több száz termék vár rád..." - azonban a reklámban megjelölt kedvezmény kizárólag olyan termékeknél volt elérhető, amelyek sem átlagáruk, sem pedig a jellegük alapján nem tekinthetők a vállalkozás által forgalmazott, vagy a reklámban megjelölt termékkört illetően tipikusnak.</w:t>
      </w:r>
    </w:p>
    <w:p>
      <w:pPr>
        <w:pStyle w:val="Szveg"/>
        <w:rPr/>
      </w:pPr>
      <w:r>
        <w:rPr>
          <w:rStyle w:val="Fontszveg"/>
        </w:rPr>
        <w:t>6. "A készlet erejéig..."</w:t>
      </w:r>
    </w:p>
    <w:p>
      <w:pPr>
        <w:pStyle w:val="Szveg"/>
        <w:rPr/>
      </w:pPr>
      <w:r>
        <w:rPr>
          <w:rStyle w:val="Fontszveg"/>
        </w:rPr>
        <w:t>Figyelemmel kell lenni végezetül arra is, hogy a GVH szerint a legtöbb panasz azért érkezik, mert az akcióban szereplő termékek hamar elfogynak. Ez azonban akkor sem mentesíti a kedvezmény alkalmazása alól a vállalkozást, ha a reklámban szerepel a "készlet erejéig" szlogen. Nem várható el ugyanis egy ésszerűen eljáró fogyasztótól sem, hogy tájékoztatás hiányában számoljon a kínálat várható alakulásával. A fogyasztónak nem kell tehát számolnia azzal, hogy elfogy a hirdetett akciós termék már a többnapos vagy többhetes promóciós időszak legelején. Ilyen készletproblémákra vonatkozóan állapított meg jogsértést, és szabott ki bírságot a GVH például a Lidl-lel szemben.</w:t>
      </w:r>
    </w:p>
    <w:p>
      <w:pPr>
        <w:pStyle w:val="Szveg"/>
        <w:rPr/>
      </w:pPr>
      <w:r>
        <w:rPr>
          <w:rStyle w:val="Fontszveg"/>
        </w:rPr>
        <w:t>"A következő időszakban tehát érdemes kiemelt figyelmet fordítani a fenti szempontokra, annak érdekében, hogy a karácsonyt megelőző vásárlási láz ne csak a kereskedőknek, hanem a fogyasztóknak is hasznot hozhasson anélkül, hogy a GVH-bírságbevételei gyarapodnának. Tapasztalataink szerint, célszerű még a reklámkampányok sugárzása előtt szakemberrel megvizsgáltatni a kereskedelmi kommunikációt fogyasztóvédelmi szempontból, hiszen így töredék befektetéssel jelentős előny érhető el, ha nem kell a GVH borsos bírságait megfizetni." - mondta el a CHSH Dezső és Társai ügyvéde.</w:t>
      </w:r>
    </w:p>
    <w:p>
      <w:pPr>
        <w:pStyle w:val="Szveg"/>
        <w:rPr/>
      </w:pPr>
      <w:r>
        <w:rPr>
          <w:rStyle w:val="Fontszveg"/>
        </w:rPr>
        <w:t>_________________________________________________________________________________</w:t>
      </w:r>
    </w:p>
    <w:p>
      <w:pPr>
        <w:pStyle w:val="Szveg"/>
        <w:rPr/>
      </w:pPr>
      <w:r>
        <w:rPr>
          <w:rStyle w:val="Fontszveg"/>
        </w:rPr>
        <w:t>A Black Friday az USA-ból, Philadelphiából származó fogalom, az 1960-as évektől tartják, lényegében a karácsonyi vásárlási láz kezdetét jelenti. Időpontja változó, mindig a Hálaadás utáni első péntek, így november 23. és 29. közé esik. A Black Friday kifejezés onnan származik, hogy az analóg számlázás időszakában a piros szín jelölte a veszteséget, a fekete pedig a profitot. A karácsonyi vásárlási szezon kezdetén a kereskedők végre profitra tettek szert, azaz már nem a piros tartományban mozgott a könyvelés. Így vált a fekete péntek a legfontosabb kereskedelmi "ünneppé" a kapitalista világban. Az online vásárlás lehetővé válása óta az egész világon elterjedt gyakorlattá vált, ezzel jelentős teret adva a fogyasztóvédelmi jogsértéseknek és így a GVH fellépésének.</w:t>
      </w:r>
    </w:p>
    <w:p>
      <w:pPr>
        <w:pStyle w:val="Szveg"/>
        <w:rPr/>
      </w:pPr>
      <w:r>
        <w:rPr>
          <w:rStyle w:val="Fontszveg"/>
        </w:rPr>
        <w:t>forrás: Jogi Fórum</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jogiforum.hu, 2018. november 19., hétfő)</w:t>
      </w:r>
    </w:p>
    <w:p>
      <w:pPr>
        <w:pStyle w:val="Szveg"/>
        <w:rPr/>
      </w:pPr>
      <w:r>
        <w:rPr/>
      </w:r>
      <w:bookmarkStart w:id="154" w:name="d_h_22f8d87519e033acf46445e3fdb69e0a"/>
      <w:bookmarkStart w:id="155" w:name="d_h_22f8d87519e033acf46445e3fdb69e0a"/>
      <w:bookmarkEnd w:id="155"/>
    </w:p>
    <w:p>
      <w:pPr>
        <w:pStyle w:val="Szveg"/>
        <w:rPr/>
      </w:pPr>
      <w:r>
        <w:rPr/>
      </w:r>
    </w:p>
    <w:p>
      <w:pPr>
        <w:pStyle w:val="Szveg"/>
        <w:rPr/>
      </w:pPr>
      <w:r>
        <w:rPr/>
      </w:r>
    </w:p>
    <w:p>
      <w:pPr>
        <w:pStyle w:val="Fcm"/>
        <w:rPr/>
      </w:pPr>
      <w:bookmarkStart w:id="156" w:name="a_h_3d387af3264afec6e0103f93c4350d9d"/>
      <w:bookmarkEnd w:id="156"/>
      <w:r>
        <w:rPr>
          <w:rStyle w:val="Fontfcm"/>
        </w:rPr>
        <w:t>Hadüzenetet adtak ki a nagy boltláncok ellen Szlovákiában</w:t>
      </w:r>
    </w:p>
    <w:p>
      <w:pPr>
        <w:pStyle w:val="Szveg"/>
        <w:rPr/>
      </w:pPr>
      <w:r>
        <w:rPr/>
      </w:r>
    </w:p>
    <w:p>
      <w:pPr>
        <w:pStyle w:val="Szveg"/>
        <w:rPr/>
      </w:pPr>
      <w:r>
        <w:rPr>
          <w:rStyle w:val="Fontszveg"/>
        </w:rPr>
        <w:t>Pozsony - A szlovákiai élelmiszer-termelők védelmében állami ellenőrzés alá vonnák az üzletláncok árképzését.</w:t>
      </w:r>
    </w:p>
    <w:p>
      <w:pPr>
        <w:pStyle w:val="Szveg"/>
        <w:rPr/>
      </w:pPr>
      <w:r>
        <w:rPr>
          <w:rStyle w:val="Fontszveg"/>
        </w:rPr>
        <w:t>Pozsony - A szlovákiai élelmiszer-termelők védelmében állami ellenőrzés alá vonnák az üzletláncok árképzését. Szlovákiában rendületlenül próbálkoznak a politikusok az áruházláncok megrendszabályozásával, a verseny szabadsága azonban az útjukban áll. Nemrég egy újabb kemény javaslat érkezett - tudható meg a napi.hu cikkéből. A szlovák kormánykoalíció egyik pártja, a Híd módosíttatni akarja az ártörvényt - írja a pozsonyi Új Szó. Jövő márciustól állami ellenőrzés alá vonnák az üzletláncok árképzését, a haszonrés meghatározását az olyan esetekben, ha az egyik fél visszaélhet a piaci fölényével. Azt akarják elérni, hogy a szlovákiai élelmiszer-termelőknek ne kelljen olyan áron továbbadniuk a termékeiket az üzletláncoknak, amelyek a gyártási költségek határán mozognak. Emellett ki akarják küszöbölni, hogy a kereskedők különböző haszonrést alkalmazzanak a hazai és külföldi élelmiszerekre. A javaslat elfogadása esetén szabályok megsértői minimum 50 ezer eurós büntetésre számíthatnának, többszöri szabálysértés esetén ez elérhetné akár a 300 ezer eurót is. A nagy üzletláncokat tömörítő Modern Kereskedelem Szlovákiai Szövetsége (SAMO) szerint a Híd javaslata ütközik a gazdasági versenyről szóló szabályokkal. Korábban a földművelésügyi tárca is élt hasonló változtatással az üzletláncokról szóló törvényben, a Gazdasági Versenyhivatal (PMÚ) elmeszelte a módosítást. ,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ehir.hu, 2018. november 19., hétfő)</w:t>
      </w:r>
    </w:p>
    <w:p>
      <w:pPr>
        <w:pStyle w:val="Szveg"/>
        <w:rPr/>
      </w:pPr>
      <w:r>
        <w:rPr/>
      </w:r>
      <w:bookmarkStart w:id="157" w:name="d_h_c600e63bdf60cf22a583bb0bc6416b57"/>
      <w:bookmarkStart w:id="158" w:name="d_h_3d387af3264afec6e0103f93c4350d9d"/>
      <w:bookmarkStart w:id="159" w:name="d_h_c600e63bdf60cf22a583bb0bc6416b57"/>
      <w:bookmarkStart w:id="160" w:name="d_h_3d387af3264afec6e0103f93c4350d9d"/>
      <w:bookmarkEnd w:id="159"/>
      <w:bookmarkEnd w:id="160"/>
    </w:p>
    <w:p>
      <w:pPr>
        <w:pStyle w:val="Szveg"/>
        <w:rPr/>
      </w:pPr>
      <w:r>
        <w:rPr/>
      </w:r>
    </w:p>
    <w:p>
      <w:pPr>
        <w:pStyle w:val="Szveg"/>
        <w:rPr/>
      </w:pPr>
      <w:r>
        <w:rPr/>
      </w:r>
    </w:p>
    <w:p>
      <w:pPr>
        <w:pStyle w:val="Fcm"/>
        <w:rPr/>
      </w:pPr>
      <w:bookmarkStart w:id="161" w:name="a_h_8674fe22534fe4b1a827f8a8cd94c490"/>
      <w:bookmarkEnd w:id="161"/>
      <w:r>
        <w:rPr>
          <w:rStyle w:val="Fontfcm"/>
        </w:rPr>
        <w:t>Senki ne legyen áldozat</w:t>
      </w:r>
    </w:p>
    <w:p>
      <w:pPr>
        <w:pStyle w:val="Szveg"/>
        <w:rPr/>
      </w:pPr>
      <w:r>
        <w:rPr/>
      </w:r>
    </w:p>
    <w:p>
      <w:pPr>
        <w:pStyle w:val="Szveg"/>
        <w:rPr/>
      </w:pPr>
      <w:r>
        <w:rPr>
          <w:rStyle w:val="Fontszveg"/>
        </w:rPr>
        <w:t>Fiatalokat és időseket is tájékoztattak</w:t>
      </w:r>
    </w:p>
    <w:p>
      <w:pPr>
        <w:pStyle w:val="Szveg"/>
        <w:rPr/>
      </w:pPr>
      <w:r>
        <w:rPr>
          <w:rStyle w:val="Fontszveg"/>
        </w:rPr>
        <w:t>NAGYKÖRŰ A Szolnoki Rendőrkapitányság munkatársai a közelmúltban vagyonvédelmi információs pontot működtettek a Nagykörűi Művelődési Házban. A "Házhoz megyünk" elnevezésű országos program keretén belül a résztvevők hasznos tanácsokat kaphattak a gépkocsifeltörések, a lakásbetörések, a zseblopások és a trükkös lopások megelőzéséről, valamint az áldozatvédelem területét érintő témákról. A bűnmegelőzési szakemberek tájékoztató kiadványokat is osztottak a megjelenteknek. A helyszínen lehetőség nyílt a Bike Safe-program keretén belül a kerékpárok ingyenes regisztrációjára is. Az iskola rendőre, Kiss Róbert főtörzsőrmester, a helyi körzeti megbízott felhívta a diákok figyelmét az internet veszélyeire, valamint az iskolai bűnmegelőzési programokra. A rendezvény lakossági fórummal zárult, ahol a helyi körzeti megbízott mellett a Szolnoki Rendőrkapitányság áldozatvédelmi referense, Volter Ildikó rendőr őrnagy tartott előadást az áldozattá válás megelőzése, valamint vagyonvédelem témakörben. Szó esett többek között a szezonális bűncselekmények elkövetési módszereiről, különös tekintettel a trükkös tűzifaárusokról, az őszi terménylopásokról és azok megelőzési lehetőségeiről. A fórumon dr. Lipták Gergely, a Fogyasztóvédelmi Felügyelőség vezetője hasznos tanácsokat adott a tüzelővásárlások és az árubemutatók veszélyeinek elkerüléséről - tudtuk meg a megyei rendőr-főkapitányság sajtóosztályától.</w:t>
      </w:r>
    </w:p>
    <w:p>
      <w:pPr>
        <w:pStyle w:val="Szveg"/>
        <w:rPr/>
      </w:pPr>
      <w:r>
        <w:rPr>
          <w:rStyle w:val="Fontszveg"/>
        </w:rPr>
        <w:t>Szó esett az árubemutatók és a tüzelővásárlások veszélyeiről is</w:t>
      </w:r>
    </w:p>
    <w:p>
      <w:pPr>
        <w:pStyle w:val="Szveg"/>
        <w:rPr/>
      </w:pPr>
      <w:r>
        <w:rPr>
          <w:rStyle w:val="Fontszveg"/>
        </w:rPr>
        <w:t>A fórum résztvevőit hasznos tanácsokkal látták el</w:t>
      </w:r>
    </w:p>
    <w:p>
      <w:pPr>
        <w:pStyle w:val="Szveg"/>
        <w:rPr/>
      </w:pPr>
      <w:r>
        <w:rPr>
          <w:rStyle w:val="Fontszveg"/>
        </w:rPr>
        <w:t>R. Á.</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Néplap, 2018. november 20., kedd, 12. oldal)</w:t>
      </w:r>
    </w:p>
    <w:p>
      <w:pPr>
        <w:pStyle w:val="Szveg"/>
        <w:rPr/>
      </w:pPr>
      <w:r>
        <w:rPr/>
      </w:r>
      <w:bookmarkStart w:id="162" w:name="d_h_8674fe22534fe4b1a827f8a8cd94c490"/>
      <w:bookmarkStart w:id="163" w:name="d_h_8674fe22534fe4b1a827f8a8cd94c490"/>
      <w:bookmarkEnd w:id="163"/>
    </w:p>
    <w:p>
      <w:pPr>
        <w:pStyle w:val="Szveg"/>
        <w:rPr/>
      </w:pPr>
      <w:r>
        <w:rPr/>
      </w:r>
    </w:p>
    <w:p>
      <w:pPr>
        <w:pStyle w:val="Szveg"/>
        <w:rPr/>
      </w:pPr>
      <w:r>
        <w:rPr/>
      </w:r>
    </w:p>
    <w:p>
      <w:pPr>
        <w:pStyle w:val="Fcm"/>
        <w:rPr/>
      </w:pPr>
      <w:bookmarkStart w:id="164" w:name="a_h_f89778877553132f3fccf36a40b141ba"/>
      <w:bookmarkEnd w:id="164"/>
      <w:r>
        <w:rPr>
          <w:rStyle w:val="Fontfcm"/>
        </w:rPr>
        <w:t>A Digi vitatja a versenyhivatal döntését</w:t>
      </w:r>
    </w:p>
    <w:p>
      <w:pPr>
        <w:pStyle w:val="Szveg"/>
        <w:rPr/>
      </w:pPr>
      <w:r>
        <w:rPr/>
      </w:r>
    </w:p>
    <w:p>
      <w:pPr>
        <w:pStyle w:val="Szveg"/>
        <w:rPr/>
      </w:pPr>
      <w:r>
        <w:rPr>
          <w:rStyle w:val="Fontszveg"/>
        </w:rPr>
        <w:t>Hiánytalan és pontos információkat szolgáltattak, és jóhiszeműen jártak el az Invitellel történő fúzió alapeljárásakor - reagált a Digi a Gazdasági Versenyhivatal (GVH) múlt heti döntésére, amellyel visszavonta az Invitel és a Digi fúziójának engedélyét, de ideiglenes versenyhivatali hozzájárulással folytatódhat az egyesülés. A Digi egyik cége, az i-TV független kábelhálózatokat bérelt olyan településeken, ahol az Invitel is jelen van, és a párhuzamosságokat meg kell szüntetnie a fúzió miatt. A GVH szerint a Digi eredetileg 23 ilyen településről számolt be a meglévő 89 helyett. A Digi szerint azonban a téves adat nem a cég adatszolgáltatásából származott, hanem a GVH saját adatgyűjtéséből, amelyet az igen terjedelmes, tíz hónapot átölelő vizsgálat során folytatott. Egyben hangsúlyozták, hogy az új vizsgálati folyamatban is jóhiszeműen és teljeskörűen együttműködnek a GVH-val azért, hogy az összefonódást ismételten jóváhagyó új határozat a lehető leghamarabb megszülethessen.</w:t>
      </w:r>
    </w:p>
    <w:p>
      <w:pPr>
        <w:pStyle w:val="Szveg"/>
        <w:rPr/>
      </w:pPr>
      <w:r>
        <w:rPr>
          <w:rStyle w:val="Fontszveg"/>
        </w:rPr>
        <w:t>B. 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18. november 20., kedd, 9. oldal)</w:t>
      </w:r>
    </w:p>
    <w:p>
      <w:pPr>
        <w:pStyle w:val="Szveg"/>
        <w:rPr/>
      </w:pPr>
      <w:r>
        <w:rPr/>
      </w:r>
      <w:bookmarkStart w:id="165" w:name="d_h_1a582229b6d1c6f4b495c98908e86842"/>
      <w:bookmarkStart w:id="166" w:name="d_h_f89778877553132f3fccf36a40b141ba"/>
      <w:bookmarkStart w:id="167" w:name="d_h_1a582229b6d1c6f4b495c98908e86842"/>
      <w:bookmarkStart w:id="168" w:name="d_h_f89778877553132f3fccf36a40b141ba"/>
      <w:bookmarkEnd w:id="167"/>
      <w:bookmarkEnd w:id="168"/>
    </w:p>
    <w:p>
      <w:pPr>
        <w:pStyle w:val="Szveg"/>
        <w:rPr/>
      </w:pPr>
      <w:r>
        <w:rPr/>
      </w:r>
    </w:p>
    <w:p>
      <w:pPr>
        <w:pStyle w:val="Szveg"/>
        <w:rPr/>
      </w:pPr>
      <w:r>
        <w:rPr/>
      </w:r>
    </w:p>
    <w:p>
      <w:pPr>
        <w:pStyle w:val="Fcm"/>
        <w:rPr/>
      </w:pPr>
      <w:bookmarkStart w:id="169" w:name="a_h_d04a69706c83ec818a898d7bb6108b0a"/>
      <w:bookmarkEnd w:id="169"/>
      <w:r>
        <w:rPr>
          <w:rStyle w:val="Fontfcm"/>
        </w:rPr>
        <w:t>DIGI-Invitel-fúzió</w:t>
      </w:r>
    </w:p>
    <w:p>
      <w:pPr>
        <w:pStyle w:val="Szveg"/>
        <w:rPr/>
      </w:pPr>
      <w:r>
        <w:rPr/>
      </w:r>
    </w:p>
    <w:p>
      <w:pPr>
        <w:pStyle w:val="Szveg"/>
        <w:rPr/>
      </w:pPr>
      <w:r>
        <w:rPr>
          <w:rStyle w:val="Fontszveg"/>
        </w:rPr>
        <w:t>A Gazdasági Versenyhivatal új eljárása nem befolyásolja a DIGI-Invitel-fúzió végrehajtását, mivel a versenyhivatal a korábbi jóváhagyást visszavonó döntésével egyidejűleg engedélyezte a Digi részére, hogy az Invitel feletti tulajdonosi jogait az új eljárás lezárásáig bizonyos korlátozások mellett továbbra is gyakorolja - közölte tegnap a DIGI-csoport a távirati irodával. *(MO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18. november 20., kedd, 13. oldal)</w:t>
      </w:r>
    </w:p>
    <w:p>
      <w:pPr>
        <w:pStyle w:val="Szveg"/>
        <w:rPr/>
      </w:pPr>
      <w:r>
        <w:rPr/>
      </w:r>
    </w:p>
    <w:p>
      <w:pPr>
        <w:pStyle w:val="Szveg"/>
        <w:rPr/>
      </w:pPr>
      <w:r>
        <w:rPr/>
      </w:r>
    </w:p>
    <w:p>
      <w:pPr>
        <w:pStyle w:val="Szveg"/>
        <w:rPr/>
      </w:pPr>
      <w:r>
        <w:rPr/>
      </w:r>
    </w:p>
    <w:p>
      <w:pPr>
        <w:pStyle w:val="Fcm"/>
        <w:rPr/>
      </w:pPr>
      <w:bookmarkStart w:id="170" w:name="a_h_53ce4d2295b6c5241f1d5916fdeeeb31"/>
      <w:bookmarkEnd w:id="170"/>
      <w:r>
        <w:rPr>
          <w:rStyle w:val="Fontfcm"/>
        </w:rPr>
        <w:t>Black Friday: Tíz tipp, hogy ne járjon pórul fekete pénteken</w:t>
      </w:r>
    </w:p>
    <w:p>
      <w:pPr>
        <w:pStyle w:val="Szveg"/>
        <w:rPr/>
      </w:pPr>
      <w:r>
        <w:rPr/>
      </w:r>
    </w:p>
    <w:p>
      <w:pPr>
        <w:pStyle w:val="Szveg"/>
        <w:rPr/>
      </w:pPr>
      <w:r>
        <w:rPr>
          <w:rStyle w:val="Fontszveg"/>
        </w:rPr>
        <w:t>Mi a teendő két árcímke esetén?</w:t>
      </w:r>
    </w:p>
    <w:p>
      <w:pPr>
        <w:pStyle w:val="Szveg"/>
        <w:rPr/>
      </w:pPr>
      <w:r>
        <w:rPr>
          <w:rStyle w:val="Fontszveg"/>
        </w:rPr>
        <w:t>Az idei évben is számos akcióval találkozhatnak a vásárlók az üzletekben és a webáruházakban. A vitás helyzetek elkerülése miatt fordítsanak fokozott figyelmet a "Black Friday" napján lebonyolított vásárlásokra. Miután jól megfontoltuk, hogy az általunk leginkább megfelelőnek tartott terméket valóban megvesszük-e, nézzünk utána, hogy a meghirdetett ár kedvezményes-e. Erre különösen jó megoldást kínálnak azok az ár-összehasonlító oldalak, ahol több vállalkozás árukészletéből ugyanazt az árucikket tudjuk megtekinteni. Amennyiben megtaláltuk azt a webáruházat, ahol vásárolni szeretnénk, úgy számítanunk kell arra is, hogy a megnövekedett érdeklődés miatt nem biztos, hogy ténylegesen meg tudjuk venni a terméket. Ha azonban a megrendelést követően elfogadó nyilatkozatot kapunk arra vonatkozóan, hogy a kereskedő elfogadta a rendelést, akkor sikeres volt a rendelésünk. Nem szabad azonban ezt összetéveszteni a visszaigazoló email üzenettel, amely kizárólag arra szolgál, hogy automatikus jelzést adjon arról, hogy az előrendelésünk beérkezett a vállalkozáshoz. A sikeres tranzakciót követően azonban mégis előfordulhat az, hogy a termékértékesítést megtagadja a kereskedő (például azért, mert időközben elfogyott az áru), ekkor azonban köteles az átutalt teljes összeget haladéktalanul visszafizetni. Lényeges tudni, hogy ha szeretnénk elállási szándékunkkal élni, azt magánszemélyként, internetes vásárlás esetén a termék kézhezvételétől számított 14 naptári napon belül tehetjük meg magyarországi és más EU-s tagállami webáruházakkal szemben. Bárhol is vásároljuk meg a kiválasztott árut, a két éves szavatossági időszak biztosított rá, illetve jótállásos termék esetén, az egy év kötelező jótállás. Ehhez azonban fontos megőrizni a blokkot vagy a számlát, hogy a későbbiekben minőségi kifogásainkat eredményesen érvényhez juttathassuk. Rendkívül fontos, hogy a jótállási jegyet kitöltsék a jótállásos termékeknél a későbbi jogérvényesítés érdekében. Abban az esetben, ha jótállási jegyet szabálytalanul, vagy nem adnák át a fogyasztónak, úgy joghátrány a vevőt nem érheti. Valószínűtlenül alacsony áraknál, számolnunk kell azzal, hogy téves a fogyasztói ár, így vélhetően nem fogjuk azon az áron megkapni a kiszemelt terméket. Egy árucikk esetében két árcímke feltüntetése jogszabályellenes, ha ilyennel találkozunk, a kereskedő köteles az alacsonyabb árat felszámítani. Ha probléma adódik, és nem tudnak megoldást találni rá, akkor érdemes panaszát a vásárlók könyvébe bejegyeznie, amelyre 30 napon belül kötelesek válaszolni. Ennek elmaradása esetében a vásárlónak az illetékes kormányhivatalhoz van lehetősége fordulni. Külföldi székhelyű webáruházból történő vásárlás előtt tájékozódjunk, hogy a termékhez rendelkezésre áll-e magyar nyelvű használati útmutató, van-e magyar nyelvű menü, például az okostelefonon. Legyünk tisztában azzal, hogy külföldről vett termék esetében a gyártó magyarországi szervizei - ha nincs gyártó garancia - rendszerint nem vállalják a javítást, hanem azt ki kell fizetnünk. Külföldi rendelésnél számolnunk kell azzal is, hogy elállási jogunk gyakorlása vagy minőségi kifogásunk esetén a terméket ki kell küldenünk a külföldi eladó részére, amelynek nagy költsége lehet, és ezt nekünk kell megelőlegeznünk, illetve megfizetnünk. Nem szabad azt sem elfelejtenünk, hogy EU-n kívüli webáruházból történő vásárlásoknál a kedvező ár mellett bizonyos értékhatár felett már ÁFA-t és vámot is fizetnünk kell. Fontos tudnunk, hogy más EU-s országbeli, izlandi vagy norvég webáruházzal szembeni panaszunk esetén a Nemzeti Fogyasztóvédelmi Hatóság szervezetében működő Európai Fogyasztói Központ Magyarország (www.magyarefk.hu) ingyenes szakmai és jogi segítségét kérhetjük a panasz rendezése érdekébe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alon.hu, 2018. november 20., kedd)</w:t>
      </w:r>
    </w:p>
    <w:p>
      <w:pPr>
        <w:pStyle w:val="Szveg"/>
        <w:rPr/>
      </w:pPr>
      <w:r>
        <w:rPr/>
      </w:r>
      <w:bookmarkStart w:id="171" w:name="d_h_3819a8001ff62ee67b96c7c73f379125"/>
      <w:bookmarkStart w:id="172" w:name="d_h_b1dc32885256c5185247e8cc9442a8b1"/>
      <w:bookmarkStart w:id="173" w:name="d_h_53ce4d2295b6c5241f1d5916fdeeeb31"/>
      <w:bookmarkStart w:id="174" w:name="d_h_3819a8001ff62ee67b96c7c73f379125"/>
      <w:bookmarkStart w:id="175" w:name="d_h_b1dc32885256c5185247e8cc9442a8b1"/>
      <w:bookmarkStart w:id="176" w:name="d_h_53ce4d2295b6c5241f1d5916fdeeeb31"/>
      <w:bookmarkEnd w:id="174"/>
      <w:bookmarkEnd w:id="175"/>
      <w:bookmarkEnd w:id="176"/>
    </w:p>
    <w:p>
      <w:pPr>
        <w:pStyle w:val="Szveg"/>
        <w:rPr/>
      </w:pPr>
      <w:r>
        <w:rPr/>
      </w:r>
    </w:p>
    <w:p>
      <w:pPr>
        <w:pStyle w:val="Szveg"/>
        <w:rPr/>
      </w:pPr>
      <w:r>
        <w:rPr/>
      </w:r>
    </w:p>
    <w:p>
      <w:pPr>
        <w:pStyle w:val="Fcm"/>
        <w:rPr/>
      </w:pPr>
      <w:bookmarkStart w:id="177" w:name="a_h_4676c2fdc57a9b49e9ee3969a7cd1dad"/>
      <w:bookmarkEnd w:id="177"/>
      <w:r>
        <w:rPr>
          <w:rStyle w:val="Fontfcm"/>
        </w:rPr>
        <w:t>Így próbálják átverni a boltok Black Fridaykor</w:t>
      </w:r>
    </w:p>
    <w:p>
      <w:pPr>
        <w:pStyle w:val="Szveg"/>
        <w:rPr/>
      </w:pPr>
      <w:r>
        <w:rPr/>
      </w:r>
    </w:p>
    <w:p>
      <w:pPr>
        <w:pStyle w:val="Szveg"/>
        <w:rPr/>
      </w:pPr>
      <w:r>
        <w:rPr>
          <w:rStyle w:val="Fontszveg"/>
        </w:rPr>
        <w:t>Akár tízmillió forintos büntetést is kaphat a Black Friday napi akciók során tisztességtelenül eljáró kereskedő.</w:t>
      </w:r>
    </w:p>
    <w:p>
      <w:pPr>
        <w:pStyle w:val="Szveg"/>
        <w:rPr/>
      </w:pPr>
      <w:r>
        <w:rPr>
          <w:rStyle w:val="Fontszveg"/>
        </w:rPr>
        <w:t>A CP Contact ügyvezető partnere, Siklósi Máté a Trend FM-nek elmondta, hogy meglehetősen széles a trükközők repertoárja, leggyakrabban az alábbi, jogszabály alapján tisztességtelennek számító akciókkal találkozhatunk: 1. Kifogy az akciós készlet - Hiába írja ki a hirdető, hogy az ajánlat a készlet erejéig tart, ha az akciót egy adott napra - például a fekete péntekre - hirdette meg. Ilyen esetekben a nap során várható teljes igényt ki kell tudnia elégíteni. Az évek során számos példát láthattunk arra, hogy akár már a hajnali órákban kifogyott az akciós készlet - ám érdekes módon volt lehetőség a termékből rendelni, csak már az eredeti, magasabb áron. 2. Fiktív akció - A napokban a sajtó foglalkozott több olyan esettel is, ahol több százezres spórolást ígérő, de valójában fiktív akciókkal csábították a vásárlókat. Az üzlet ilyenkor olyan eredeti árat jelenít meg áthúzva, amit sosem alkalmazott, vagy csupán a látszat kedvéért drágította meg a terméket az akció előtti napokban. A fogyasztóvédelmi gyakorlat vizsgálja, hogy az áthúzott árat alkalmazta-e huzamosabb ideig a kereskedő, mielőtt az árból engedett volna. Ha nem, akkor akár tízmillió forintos bírságot is kockáztat a kereskedő. 3. Kevés terméket vonnak be az általánosnak hirdetett akcióba - Szintén igen gyakori eset, hogy az üzletben mindenhol magas, akár 70-80 százalékos kedvezményt hirdető feliratokkal találkozunk, ám az árukészletnek csupán egy kisebb része, vagy akár profilba nem illő része érintett ekkora kedvezménnyel. A Gazdasági Versenyhivatal állásfoglalása szerint a legmagasabb kedvezménnyel reklámozott termékeknek a releváns árukészlet legalább 20 százalékát le kell fedni. 4. Akciós termékre nincsen garancia - A kereskedőnek minden újonnan értékesített termékre kötelező szavatosságot vállalnia - jogszabály alapján legalább 2 évig. Ha a termék jótállásra kötelezett, 1 év jótállás is jár hozzá (pl.: műszaki cikkek, bútorok, járművek 10 ezer forintos vételár felett). A teljes beszélgetésben emellett még szó volt arról is, hogy mi a különbség a webáruházak és a fizikai boltok akciói között, illetve mennyiben járnak el máshogy a magyar hatóságok a tisztességtelen kereskedői gyakorlattal szemben itthon és Nyugat-Európában. Siklósi Mátéval Imre Lőrinc beszélgetet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rendfm.hu, 2018. november 20., kedd)</w:t>
      </w:r>
    </w:p>
    <w:p>
      <w:pPr>
        <w:pStyle w:val="Szveg"/>
        <w:rPr/>
      </w:pPr>
      <w:r>
        <w:rPr/>
      </w:r>
      <w:bookmarkStart w:id="178" w:name="d_h_e6bb14fa2fc3e51439b13fa48800228f"/>
      <w:bookmarkStart w:id="179" w:name="d_h_4676c2fdc57a9b49e9ee3969a7cd1dad"/>
      <w:bookmarkStart w:id="180" w:name="d_h_e6bb14fa2fc3e51439b13fa48800228f"/>
      <w:bookmarkStart w:id="181" w:name="d_h_4676c2fdc57a9b49e9ee3969a7cd1dad"/>
      <w:bookmarkEnd w:id="180"/>
      <w:bookmarkEnd w:id="181"/>
    </w:p>
    <w:p>
      <w:pPr>
        <w:pStyle w:val="Szveg"/>
        <w:rPr/>
      </w:pPr>
      <w:r>
        <w:rPr/>
      </w:r>
      <w:bookmarkStart w:id="182" w:name="d_h_299f1421c1d4c96cfa986d437599d69b"/>
      <w:bookmarkStart w:id="183" w:name="d_h_299f1421c1d4c96cfa986d437599d69b"/>
      <w:bookmarkEnd w:id="183"/>
    </w:p>
    <w:p>
      <w:pPr>
        <w:pStyle w:val="Szveg"/>
        <w:rPr/>
      </w:pPr>
      <w:r>
        <w:rPr/>
      </w:r>
    </w:p>
    <w:p>
      <w:pPr>
        <w:pStyle w:val="Fcm"/>
        <w:rPr/>
      </w:pPr>
      <w:bookmarkStart w:id="184" w:name="a_h_f755dfc3b15579ca490ff38edde7e4a1"/>
      <w:bookmarkEnd w:id="184"/>
      <w:r>
        <w:rPr>
          <w:rStyle w:val="Fontfcm"/>
        </w:rPr>
        <w:t>A GVH is figyeli az ünnepi akciókat</w:t>
      </w:r>
    </w:p>
    <w:p>
      <w:pPr>
        <w:pStyle w:val="Szveg"/>
        <w:rPr/>
      </w:pPr>
      <w:r>
        <w:rPr/>
      </w:r>
    </w:p>
    <w:p>
      <w:pPr>
        <w:pStyle w:val="Szveg"/>
        <w:rPr/>
      </w:pPr>
      <w:r>
        <w:rPr>
          <w:rStyle w:val="Fontszveg"/>
        </w:rPr>
        <w:t>Súlyos bírságokat kockáztatnak a tisztességtelen kereskedelmi gyakorlatot folytató vállalkozások.</w:t>
      </w:r>
    </w:p>
    <w:p>
      <w:pPr>
        <w:pStyle w:val="Szveg"/>
        <w:rPr/>
      </w:pPr>
      <w:r>
        <w:rPr>
          <w:rStyle w:val="Fontszveg"/>
        </w:rPr>
        <w:t>A Gazdasági Versenyhivatal (GVH) korábban is kiemelten figyelte az akciós időszakokat, a jogsértések - s ezzel együtt a magas bírságok - elkerülése érdekében érdemes a korábbi eljárások tapasztalatait áttekinteniük a vállalkozásoknak - hívta fel a figyelmet Polauf Tamás, a CHSH Dezső és Társai Ügyvédi Iroda versenyjogi csoportjának vezető partnere. A termék fogyasztói szempontból leglényegesebb tulajdonsága az ára. A fogyasztó döntését az befolyásolja a legnagyobb mértékben, ha az ár csökkenéséről szerez tudomást. Ezért önmagában a kedvezményes ár megjelölés azt az üzenetet közvetíti, hogy más körülmények között vagy időpontban nem ez az ár érvényesülne. Jogsértést követ el az a vállalkozás, amely ténylegesen nem az általa meghirdetett akciós áron, hanem annál drágábban értékesíti az adott terméket. Tisztességtelen kereskedelmi gyakorlatot folytat egy cég akkor is, ha ugyan a vállalkozás az akciós árnak megfelelően értékesíti termékeit, de a fogyasztó mégsem jut hozzá az elvárt megtakarításhoz, mert a vállalkozás valójában korábban sem alkalmazta a régi árként megjelölt magasabb árat. Fotó: MTI/Balázs Attila E tekintetben igen szigorú a GVH gyakorlata, hiszen akkor is megállapítja a jogsértést, ha a régi árként megjelölt összeget nem közvetlenül az akciót megelőző időszakban vagy csak kivételesen, átmeneti jelleggel alkalmazta az eladó. A jogsértés nem állapítható meg, ha a vállalkozás a kedvezményes árat a kereskedelmi forgalomban általában jellemző árhoz képest határozza meg - jelezte összefoglalójában Polauf Tamás. A kedvezmény mértékénél figyelemmel kell lenni arra is, hogy a termékek hány százalékát érinti, ideértve az "akár" és "minden" állításokat. E megjelölések az iroda által áttekintett eljárások alapján akkor nem minősülnek megtévesztőnek, vagyis akkor bizonyultak jogszerűnek, ha a promócióban szereplő kedvezmény a termékkínálat legalább 10 százalékát elérte. Az ígért akcióknál korábban a kedvezményt megtévesztőnek minősítették, ha a promóció valójában nem terjedt ki a kínálatban szereplő valamennyi termékre. A teljes cikket a Világgazdaság keddi számában olvashatj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g.hu, 2018. november 20., kedd)</w:t>
      </w:r>
    </w:p>
    <w:p>
      <w:pPr>
        <w:pStyle w:val="Szveg"/>
        <w:rPr/>
      </w:pPr>
      <w:r>
        <w:rPr/>
      </w:r>
      <w:bookmarkStart w:id="185" w:name="d_h_f755dfc3b15579ca490ff38edde7e4a1"/>
      <w:bookmarkStart w:id="186" w:name="d_h_f755dfc3b15579ca490ff38edde7e4a1"/>
      <w:bookmarkEnd w:id="186"/>
    </w:p>
    <w:p>
      <w:pPr>
        <w:pStyle w:val="Szveg"/>
        <w:rPr/>
      </w:pPr>
      <w:r>
        <w:rPr/>
      </w:r>
    </w:p>
    <w:p>
      <w:pPr>
        <w:pStyle w:val="Szveg"/>
        <w:rPr/>
      </w:pPr>
      <w:r>
        <w:rPr/>
      </w:r>
    </w:p>
    <w:p>
      <w:pPr>
        <w:pStyle w:val="Fcm"/>
        <w:rPr/>
      </w:pPr>
      <w:bookmarkStart w:id="187" w:name="a_h_0e0d6303b29abdd95f6160e16db2d9e6"/>
      <w:bookmarkEnd w:id="187"/>
      <w:r>
        <w:rPr>
          <w:rStyle w:val="Fontfcm"/>
        </w:rPr>
        <w:t>Nagyüzem a boltokban és a webshopokban - mire érdemes figyelni vásárláskor?</w:t>
      </w:r>
    </w:p>
    <w:p>
      <w:pPr>
        <w:pStyle w:val="Szveg"/>
        <w:rPr/>
      </w:pPr>
      <w:r>
        <w:rPr/>
      </w:r>
    </w:p>
    <w:p>
      <w:pPr>
        <w:pStyle w:val="Szveg"/>
        <w:rPr/>
      </w:pPr>
      <w:r>
        <w:rPr>
          <w:rStyle w:val="Fontszveg"/>
        </w:rPr>
        <w:t>Bő egy hónap és itt a Karácsony, nagyüzem van a webshopoknák, sokan már meg is rendelték az ajándékokat. Évről évre egyre többen vásárolnak az interneten itthon. Jótállás, szavatosság, csere, mikor van igaza az üzletnek, és mikor a fogyasztóknak? Sok kérdés van, jönnek a tanácsok. A stúdió vendége Hajnal Zsolt, a Fogyasztóvédők Magyarországi Egyesületének az elnöke. Címkék: minőségi kifogás, reklamálni, vállalkozások, jogszabályi keretek, fogyasztók, szabályzás, szavatosság, kijavítá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TV - Ma reggel, 2018. november 20., kedd, 06 óra)</w:t>
      </w:r>
    </w:p>
    <w:p>
      <w:pPr>
        <w:pStyle w:val="Szveg"/>
        <w:rPr/>
      </w:pPr>
      <w:r>
        <w:rPr/>
      </w:r>
      <w:bookmarkStart w:id="188" w:name="d_h_0e0d6303b29abdd95f6160e16db2d9e6"/>
      <w:bookmarkStart w:id="189" w:name="d_h_0e0d6303b29abdd95f6160e16db2d9e6"/>
      <w:bookmarkEnd w:id="189"/>
    </w:p>
    <w:p>
      <w:pPr>
        <w:pStyle w:val="Szveg"/>
        <w:rPr/>
      </w:pPr>
      <w:r>
        <w:rPr/>
      </w:r>
    </w:p>
    <w:p>
      <w:pPr>
        <w:pStyle w:val="Szveg"/>
        <w:rPr/>
      </w:pPr>
      <w:r>
        <w:rPr/>
      </w:r>
    </w:p>
    <w:p>
      <w:pPr>
        <w:pStyle w:val="Fcm"/>
        <w:rPr/>
      </w:pPr>
      <w:bookmarkStart w:id="190" w:name="a_h_a2ec6833ab461260af306a2b4418328e"/>
      <w:bookmarkEnd w:id="190"/>
      <w:r>
        <w:rPr>
          <w:rStyle w:val="Fontfcm"/>
        </w:rPr>
        <w:t>A műsor vendége Hajnal Zsolt</w:t>
      </w:r>
    </w:p>
    <w:p>
      <w:pPr>
        <w:pStyle w:val="Szveg"/>
        <w:rPr/>
      </w:pPr>
      <w:r>
        <w:rPr/>
      </w:r>
    </w:p>
    <w:p>
      <w:pPr>
        <w:pStyle w:val="Szveg"/>
        <w:rPr/>
      </w:pPr>
      <w:r>
        <w:rPr>
          <w:rStyle w:val="Fontszveg"/>
        </w:rPr>
        <w:t>A műsor vendége Hajnal Zsolt a Fogyasztóvédők Magyarországi Egyesületének elnöke. Mi a különbség a szavatosság a garancia, a jótállás fogalmak között? Nemcsak a fogyasztók, de a vállalkozásuk akik elvileg naponta kötelesek alkalmazni tudni a kötelezettségüket gondban vannak a kérdéssel. Ha hibásan teljesíti valaki a szerződést akkor azért a jogszabály alapján szavatossággal köteles tartozni. Mindenre vonatkozik szavatosság, viszont nem mindenre jótállás. Jótállás vonatkozik azokra a termékekre, amelyekre jogszabály írja elő. Vagy amelyekre a gyártó vagy éppen a kereskedő önként vállalja egy szerződésben. Címkék: Polgári Törvénykönyv, szavatosság, jogalkotás, jogvit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Kossuth Rádió - 180 perc, 2018. november 20., kedd, 07 óra)</w:t>
      </w:r>
    </w:p>
    <w:p>
      <w:pPr>
        <w:pStyle w:val="Szveg"/>
        <w:rPr/>
      </w:pPr>
      <w:r>
        <w:rPr/>
      </w:r>
      <w:bookmarkStart w:id="191" w:name="d_h_a84793cbca9d89348ff84e3f370e88cb"/>
      <w:bookmarkStart w:id="192" w:name="d_h_a2ec6833ab461260af306a2b4418328e"/>
      <w:bookmarkStart w:id="193" w:name="d_h_a84793cbca9d89348ff84e3f370e88cb"/>
      <w:bookmarkStart w:id="194" w:name="d_h_a2ec6833ab461260af306a2b4418328e"/>
      <w:bookmarkEnd w:id="193"/>
      <w:bookmarkEnd w:id="194"/>
    </w:p>
    <w:p>
      <w:pPr>
        <w:pStyle w:val="Szveg"/>
        <w:rPr/>
      </w:pPr>
      <w:r>
        <w:rPr/>
      </w:r>
    </w:p>
    <w:p>
      <w:pPr>
        <w:pStyle w:val="Szveg"/>
        <w:rPr/>
      </w:pPr>
      <w:r>
        <w:rPr/>
      </w:r>
    </w:p>
    <w:p>
      <w:pPr>
        <w:pStyle w:val="Fcm"/>
        <w:rPr/>
      </w:pPr>
      <w:bookmarkStart w:id="195" w:name="a_h_b241381e38ea1c52712ab161878483c0"/>
      <w:bookmarkEnd w:id="195"/>
      <w:r>
        <w:rPr>
          <w:rStyle w:val="Fontfcm"/>
        </w:rPr>
        <w:t>Fogyasztói Tudatosságra Nevelő Iskola címet kapott a Kossuth iskola</w:t>
      </w:r>
    </w:p>
    <w:p>
      <w:pPr>
        <w:pStyle w:val="Szveg"/>
        <w:rPr/>
      </w:pPr>
      <w:r>
        <w:rPr/>
      </w:r>
    </w:p>
    <w:p>
      <w:pPr>
        <w:pStyle w:val="Szveg"/>
        <w:rPr/>
      </w:pPr>
      <w:r>
        <w:rPr>
          <w:rStyle w:val="Fontszveg"/>
        </w:rPr>
        <w:t>Az országban negyvenhetedik, a megyében pedig második iskolaként nyerte el a Fogyasztói Tudatosságra Nevelő Iskola címet a Kiskunfélegyházi Kossuth Szakképző Intézmény.</w:t>
      </w:r>
    </w:p>
    <w:p>
      <w:pPr>
        <w:pStyle w:val="Szveg"/>
        <w:rPr/>
      </w:pPr>
      <w:r>
        <w:rPr>
          <w:rStyle w:val="Fontszveg"/>
        </w:rPr>
        <w:t>Az Innovációs és Technológiai Minisztérium elismerését Keszthelyi Nikoletta fogyasztóvédelemért felelős helyettes államtitkár adta át Ágoston Tibor iskolaigazgatónak kedden az iskolában rendezett ünnepség keretében. Az ünnepélyes átadáson Ágoston Tibor elmondta, nagy öröm számukra a minisztérium elismerése, melynek továbbra is szeretnének megfelelni, ezért a jövőben is nagy hangsúlyt fektetnek a szakmai képzés keretén belül a fogyasztóvédelem oktatására. Az Innovációs és Technológiai Minisztérium a diákok gyakorlatban használható fogyasztóvédelmi ismereteinek bővítését, általánossá tételét ösztönzi kitüntető címekkel - mondta el az átadáson Keszthelyi Nikoletta helyettes államtitkár. Hangsúlyozta: a tanulók a mindennapi életben - például digitális eszközöket használva - számos olyan helyzettel találkoznak, amelyben tudatos fogyasztóként kell gondolkodniuk, fellépniük. Ezért fontos minél korábban felkészíteni őket a fogyasztói társadalom kihívásaira, megismertetni velük jogaikat és lehetőségeiket. A diákok közül kerülnek ki a jövő kereskedői, szolgáltatói, így mindenkinek hasznos, ha időben elsajátítják a fogyasztóbarát vállalkozói szemléletet is. A fogyasztói tudatosságra nevelő iskola pályázat ösztönzi az általános- és középiskolák fogyasztói tudatosságra nevelő tevékenységét. A kiírás egyik célja, hogy a díjazott iskolák együttműködve közös programokat valósítsanak meg tanulóik fogyasztóvédelmi ismereteinek fejlesztése érdekébe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aon.hu, 2018. november 20., kedd)</w:t>
      </w:r>
    </w:p>
    <w:p>
      <w:pPr>
        <w:pStyle w:val="Szveg"/>
        <w:rPr/>
      </w:pPr>
      <w:r>
        <w:rPr/>
      </w:r>
      <w:bookmarkStart w:id="196" w:name="d_h_d21be530c84a210ea5126c65b1e5bd23"/>
      <w:bookmarkStart w:id="197" w:name="d_h_b241381e38ea1c52712ab161878483c0"/>
      <w:bookmarkStart w:id="198" w:name="d_h_d21be530c84a210ea5126c65b1e5bd23"/>
      <w:bookmarkStart w:id="199" w:name="d_h_b241381e38ea1c52712ab161878483c0"/>
      <w:bookmarkEnd w:id="198"/>
      <w:bookmarkEnd w:id="199"/>
    </w:p>
    <w:p>
      <w:pPr>
        <w:pStyle w:val="Szveg"/>
        <w:rPr/>
      </w:pPr>
      <w:r>
        <w:rPr/>
      </w:r>
    </w:p>
    <w:p>
      <w:pPr>
        <w:pStyle w:val="Szveg"/>
        <w:rPr/>
      </w:pPr>
      <w:r>
        <w:rPr/>
      </w:r>
    </w:p>
    <w:p>
      <w:pPr>
        <w:pStyle w:val="Fcm"/>
        <w:rPr/>
      </w:pPr>
      <w:bookmarkStart w:id="200" w:name="a_h_9e6d59e3a731e3e59fb3c3ced4c3c1ef"/>
      <w:bookmarkEnd w:id="200"/>
      <w:r>
        <w:rPr>
          <w:rStyle w:val="Fontfcm"/>
        </w:rPr>
        <w:t>Most egy kanadai apa perelte be a McDonald"s-ot</w:t>
      </w:r>
    </w:p>
    <w:p>
      <w:pPr>
        <w:pStyle w:val="Szveg"/>
        <w:rPr/>
      </w:pPr>
      <w:r>
        <w:rPr/>
      </w:r>
    </w:p>
    <w:p>
      <w:pPr>
        <w:pStyle w:val="Szveg"/>
        <w:rPr/>
      </w:pPr>
      <w:r>
        <w:rPr>
          <w:rStyle w:val="Fontszveg"/>
        </w:rPr>
        <w:t>1979-es debütálása óta a Happy Meal a gyorsétterem menüsorának egyik legfontosabb eleme.</w:t>
      </w:r>
    </w:p>
    <w:p>
      <w:pPr>
        <w:pStyle w:val="Szveg"/>
        <w:rPr/>
      </w:pPr>
      <w:r>
        <w:rPr>
          <w:rStyle w:val="Fontszveg"/>
        </w:rPr>
        <w:t>Antonio Bramante a nemrég indult per kezdeményezője elmondta a BBC-nek, hogy szerinte a McDonald"s törvénytelenül reklámozza a 13 év alatti gyermekeknek termékeit, és ez sérti a tartomány szigorú fogyasztóvédelmi előírásait.Bramante három gyermekévek körülbelül kéthetente tér be egy gyorsétterembe, a kicsik kérésére,és úgy becsüli, már több ezer dollárt elkötött Happy Meal menükre, amikben játék vár a gyerekekre. A férfi szerint a gyorséttermi lánc szándékosan a gyereket célozza meg azzal, hogy az ő szemmagasságukba helyezi el az éppen aktuálisan elérhető játékokat.A kanadai tartományban tiltott a 13 év alatti gyermekeknek szóló reklámozás, továbbá 1980 óta azt is jogszabály írja elő, hogy egészségtelen ételt nem lehet gyermekeknek népszerűsíteni.A McDonald"s-nak kötelessége tiszteletben tartani a törvényt Quebecben" - tette hozzá Joey Zukran montreali ügyvéd, aki a Bramante úr nevében nyújtotta be a keresetet.Ugyanakkor három kivétel is van a törvényben, amely engedélyezi a gyermekeknek szóló reklámokat: gyerekmagazinokban, gyerekprogramokon, valamint üzletek kirakatában és a kihelyezett termékeken.Zukran hozzátette, hogy készen áll a perre, amiben bizonyítja majd, hogy a McDonald"s-ra ezek egyike sem vonatkozik. Hozzátette azt is, hogy bárki, aki 2013 novembere óta vásárolt a lánc valamelyik quebeci gyorsétteremben, az csatlakozhat a perhez.A McDonald"s-nak mintegy 300 étterme van Kanadában. A McDonald"s Kanada szóvivője elmondta, hogy a cég megkapta a bírósági papírokat, tisztában vannak a szabályozással, és ezt nem szegték me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origo.hu, 2018. november 20., kedd)</w:t>
      </w:r>
    </w:p>
    <w:p>
      <w:pPr>
        <w:pStyle w:val="Szveg"/>
        <w:rPr/>
      </w:pPr>
      <w:r>
        <w:rPr/>
      </w:r>
      <w:bookmarkStart w:id="201" w:name="d_h_81d01b591115c32e5567088a237fc493"/>
      <w:bookmarkStart w:id="202" w:name="d_h_a9f7dbe8878b64664846c592f2e6b748"/>
      <w:bookmarkStart w:id="203" w:name="d_h_9e6d59e3a731e3e59fb3c3ced4c3c1ef"/>
      <w:bookmarkStart w:id="204" w:name="d_h_81d01b591115c32e5567088a237fc493"/>
      <w:bookmarkStart w:id="205" w:name="d_h_a9f7dbe8878b64664846c592f2e6b748"/>
      <w:bookmarkStart w:id="206" w:name="d_h_9e6d59e3a731e3e59fb3c3ced4c3c1ef"/>
      <w:bookmarkEnd w:id="204"/>
      <w:bookmarkEnd w:id="205"/>
      <w:bookmarkEnd w:id="206"/>
    </w:p>
    <w:p>
      <w:pPr>
        <w:pStyle w:val="Szveg"/>
        <w:rPr/>
      </w:pPr>
      <w:r>
        <w:rPr/>
      </w:r>
    </w:p>
    <w:p>
      <w:pPr>
        <w:pStyle w:val="Szveg"/>
        <w:rPr/>
      </w:pPr>
      <w:r>
        <w:rPr/>
      </w:r>
    </w:p>
    <w:p>
      <w:pPr>
        <w:pStyle w:val="Fcm"/>
        <w:rPr/>
      </w:pPr>
      <w:bookmarkStart w:id="207" w:name="a_h_2d07b8076b680d8f6e88c0eb02dab76b"/>
      <w:bookmarkEnd w:id="207"/>
      <w:r>
        <w:rPr>
          <w:rStyle w:val="Fontfcm"/>
        </w:rPr>
        <w:t>A szúnyogállomány monitorozásának és célzott gyérítésének járványügyi fontossága - A Magyar Tudományos Akadémia felhívása és megoldási javaslata a dön</w:t>
      </w:r>
    </w:p>
    <w:p>
      <w:pPr>
        <w:pStyle w:val="Szveg"/>
        <w:rPr/>
      </w:pPr>
      <w:r>
        <w:rPr/>
      </w:r>
    </w:p>
    <w:p>
      <w:pPr>
        <w:pStyle w:val="Szveg"/>
        <w:rPr/>
      </w:pPr>
      <w:r>
        <w:rPr>
          <w:rStyle w:val="Fontszveg"/>
        </w:rPr>
        <w:t>Koncepcióváltás a védekezésben, országos monitorozás, biológiai gyérítés, rendszeres élőhely-térképezés, akkreditált laboratóriumok, célorientált szakértői gárda, a lakosság tájékoztatása és aktív bevonása a védekezésbe. Az MTA Biológiai Tudományok Osztálya, az Agrártudományok Osztálya, az Orvosi Tudományok Osztálya és az MTA Ökológiai Kutatóközpont közös állásfoglalása.</w:t>
      </w:r>
    </w:p>
    <w:p>
      <w:pPr>
        <w:pStyle w:val="Szveg"/>
        <w:rPr/>
      </w:pPr>
      <w:r>
        <w:rPr>
          <w:rStyle w:val="Fontszveg"/>
        </w:rPr>
        <w:t>Az elmúlt évtizedek során a klímaváltozás más hatásaival együtt számos új betegségterjesztő szúnyogfaj telepedett meg Európában. Ennek következtében több esetben is az általuk behurcolt vírusok (pl. Chikungunya-vírus, Dengue-vírus) okozta járványok alakultak ki egyes régiókban. Ebben a folyamatban Magyarország is jelentős mértékben érintett, hiszen a nyugat-nílusi láz vírusának megjelenése óta már minden évben ismertek humánmegbetegedések, sőt további rendkívül kockázatos vírusok (pl. Usutu-vírus) felbukkanását is kimutatták. A helyi szúnyogállomány fogékonysága ezekre az új kórokozókra kevéssé ismert, de egyes fajok esetében ez is bizonyított. A trópusi területekről behurcolt invazív szúnyogfajok betegségterjesztő képessége viszont jól dokumentált, és rendkívül komoly kockázatot jelent. Hazánkban eddig három invazív szúnyogfajt írtak le. Tartós megtelepedésükre is egyre több tudományos bizonyíték áll rendelkezésre. Meghonosodásuk az első nagy lépés az új betegségek megjelenése és terjedése felé, de kiválthatja a már jelen lévő kórokozók intenzívebb terjedését is. Ezáltal reálissá vált új, a korábbiaknál súlyosabb járványok kialakulásának veszélye.A járványos megbetegedések megjelenésének megakadályozására a leghatékonyabb módszer a terjesztő szúnyogok állományának kezelése. Megfelelő monitoring- és gyérítési rendszerrel jelentős költségmegóvás érhető el, és megelőzhetők a köz- és állategészségügyi veszélyhelyzetek.Fotó: stockphoto.comA leírtakkal szemben a veszélyekre való felkészülés terén az alábbi súlyos hiányosságok tapasztalhatók:Hiányzik a kórokozók tömeges terjesztésére képes szúnyogfajok hatékony és folyamatos monitorozása, mivel(i) alig van a veszélyes szúnyogfajokat mind imágó-, mind lárvaállapotban pontosan meghatározni képes szakember, és ilyen irányultságú alkalmazott zoológusok képzése sem folyik; (ii) nem történik meg a vírusterjesztő fajok tenyészőhelyeinek éves feltérképezése, illetve ennek híján a felszámolásuk sem (ezt jelenleg a vízügy, illetve a katasztrófavédelem nem végezteti el megfelelő színvonalon).Hiányzik mind a vírusterjesztő (vektor) rovarfajok, mind a hordozó gerinces fajok (vándormadarak, rágcsálók, háziállatok), mind pedig a lakosság vírusfertőzöttségének megfelelő szintű felmérése, amihez megfelelő számú, a feladat elvégzésre alkalmas laboratórium kijelölése, illetve létesítése lenne elengedhetetlenül szükséges. A rendelkezésre álló tudományos adataink alapján a jelenlegi, túlnyomórészt deltamethrin-alapú gyérítés időzítése, mértéke és kivitelezési módja is alkalmatlan a szúnyogállomány hatékony és tartós kezelésére.A vektorok népességeinek és tenyészőhelyeinek ismerete híján a beavatkozások sokszor késnek, és/vagy nagyon csekély "találati pontosságúak", ezáltal jelentős a célt tévesztve felhasznált idegméreg-mennyiség.Az elpusztított rovaroknak alig egy százaléka a "célszervezet", viszont bizonyítottan sok az ökoszisztéma-szolgáltatásokban jelentős szerepű méhféle, illetve minden egyéb rovar, valamint közvetett tápláléklánc-hatásként a rovarevő gerinces állat is. Emellett az élővizekbe jutott deltamethrin a halakat, a hüllőket és a kétéltűeket is veszélyezteti.Komoly veszélyforrás továbbá a túlzott mértékű használatból eredő rezisztencia kialakulása a célszervezetekben, ami megnehezíti a későbbi sikeres alkalmazást.Felhívjuk a döntéshozók figyelmét arra, hogy a fentiek alapján a védekezésben sürgetővé vált a koncepcióváltás. Megoldásként az alábbi intézkedéseket javasoljuk:A hazai csípőszúnyogok országos monitorozásának megszervezését, továbbá a begyűjtött egyedeknek az Európai Betegségmegelőzési és Járványvédelmi Központ által jegyzett, a szúnyogok által terjesztett kórokozókra (vírusok, baktériumok, paraziták) vonatkozó folyamatos vizsgálatát.A monitoringrendszer keretein belül, de kiemelten az invazív szúnyogfajok megjelenésének és terjedésének vizsgálatát.A gyérítési gyakorlat modernizálását, a deltamethrin használatának jelentős mértékű csökkentését, mivel a szigorúan specifikus, szúnyoglárvát irtó, a Bacillus thuringiensis israelensis használatával sokkal célirányosabb védekezés érhető el, egyúttal a nem célszervezetek károsítása is sokkal csekélyebb mértékű.Európa más országaiban már alkalmazott módszerek tapasztalatai alapján a biológiai gyérítés előtérbe helyezését, a rendszeres élőhely-térképezést, a lakosság tájékoztatását és aktív bevonását a védekezésbe a háztáji, illetve magánterületi tenyészőhelyek megszüntetése érdekében.A mindezekhez szükséges szakmai háttér megteremtését. A hazai kutatóegyetemek és kutatóintézetek tudásbázisára alapozva létre kell hozni és hosszú távon fenn kell tartani azt a szakembergárdát, amely szellemi és infrastrukturális hátterével képes elvégezni és összehangolni a fenti tevékenységeket.Az élettudományi osztályok és az MTA Ökológiai Kutatóközpont által támogatott közös állásfoglalást az MTA Biológiai Tudományok Osztályának Diverzitásbiológiai Tudományos Bizottsága készítette elő a társosztályok és az MTA ÖK szakértőinek közreműködésével.Budapest, 2018. novemberA fenti állásfoglalást az MTA Titkársága a következő intézményeknek küldte el:Belügyminisztérium, Országos Katasztrófavédelmi FőigazgatóságBM Országos Katasztrófavédelmi Főigazgatóság, Gazdasági Főigazgató-helyettesi SzervezetBM OKF Gazdasági Ellátó KözpontOrszágos Vízügyi FőigazgatóságEmberi Erőforrások MinisztériumaEmberi Erőforrások Minisztériuma Egészségügyért Felelős ÁllamtitkárságÁNTSZ Országos Tisztifőorvosi HivatalAgrárminisztérium Élelmiszerlánc-felügyeletért Felelős ÁllamtitkárságNemzeti Élelmiszerlánc-biztonsági Hivatal (elnök)Nemzeti Élelmiszerlánc-biztonsági Hivatal (elnökhelyett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ta.hu, 2018. november 20., kedd)</w:t>
      </w:r>
    </w:p>
    <w:p>
      <w:pPr>
        <w:pStyle w:val="Szveg"/>
        <w:rPr/>
      </w:pPr>
      <w:r>
        <w:rPr/>
      </w:r>
      <w:bookmarkStart w:id="208" w:name="d_h_2d07b8076b680d8f6e88c0eb02dab76b"/>
      <w:bookmarkStart w:id="209" w:name="d_h_2d07b8076b680d8f6e88c0eb02dab76b"/>
      <w:bookmarkEnd w:id="209"/>
    </w:p>
    <w:p>
      <w:pPr>
        <w:pStyle w:val="Szveg"/>
        <w:rPr/>
      </w:pPr>
      <w:r>
        <w:rPr/>
      </w:r>
    </w:p>
    <w:p>
      <w:pPr>
        <w:pStyle w:val="Szveg"/>
        <w:rPr/>
      </w:pPr>
      <w:r>
        <w:rPr/>
      </w:r>
    </w:p>
    <w:p>
      <w:pPr>
        <w:pStyle w:val="Fcm"/>
        <w:rPr/>
      </w:pPr>
      <w:bookmarkStart w:id="210" w:name="a_h_cdc398620c40c262ed0d12d743f1969f"/>
      <w:bookmarkEnd w:id="210"/>
      <w:r>
        <w:rPr>
          <w:rStyle w:val="Fontfcm"/>
        </w:rPr>
        <w:t>A mag a kezdet és a vég</w:t>
      </w:r>
    </w:p>
    <w:p>
      <w:pPr>
        <w:pStyle w:val="Szveg"/>
        <w:rPr/>
      </w:pPr>
      <w:r>
        <w:rPr/>
      </w:r>
    </w:p>
    <w:p>
      <w:pPr>
        <w:pStyle w:val="Szveg"/>
        <w:rPr/>
      </w:pPr>
      <w:r>
        <w:rPr>
          <w:rStyle w:val="Fontszveg"/>
        </w:rPr>
        <w:t>(2018/11)</w:t>
      </w:r>
    </w:p>
    <w:p>
      <w:pPr>
        <w:pStyle w:val="Szveg"/>
        <w:rPr/>
      </w:pPr>
      <w:r>
        <w:rPr>
          <w:rStyle w:val="Fontszveg"/>
        </w:rPr>
        <w:t>140 éves a magyar vetőmag-minősítés</w:t>
      </w:r>
    </w:p>
    <w:p>
      <w:pPr>
        <w:pStyle w:val="Szveg"/>
        <w:rPr/>
      </w:pPr>
      <w:r>
        <w:rPr>
          <w:rStyle w:val="Fontszveg"/>
        </w:rPr>
        <w:t>A Herman Ottó Konferencia Központban jött össze a vetőmag szakma színe-java, október 2-dikán.</w:t>
      </w:r>
    </w:p>
    <w:p>
      <w:pPr>
        <w:pStyle w:val="Szveg"/>
        <w:rPr/>
      </w:pPr>
      <w:r>
        <w:rPr>
          <w:rStyle w:val="Fontszveg"/>
        </w:rPr>
        <w:t>A fővédnökséget Nagy István agrárminiszter vállalta.</w:t>
      </w:r>
    </w:p>
    <w:p>
      <w:pPr>
        <w:pStyle w:val="Szveg"/>
        <w:rPr/>
      </w:pPr>
      <w:r>
        <w:rPr>
          <w:rStyle w:val="Fontszveg"/>
        </w:rPr>
        <w:t>Lukács József a Nébih elnökhelyettese köszöntötte a résztvevőket, majd a miniszter helyett és megbízásából Tarpataki Tamás helyettes államtitkár üdvözölte a tanácskozást. A vetőmag az élet továbbadója - mondta -, a mezőgazdaság stratégiai ágazata, jelentős exportcikkünk.</w:t>
      </w:r>
    </w:p>
    <w:p>
      <w:pPr>
        <w:pStyle w:val="Szveg"/>
        <w:rPr/>
      </w:pPr>
      <w:r>
        <w:rPr>
          <w:rStyle w:val="Fontszveg"/>
        </w:rPr>
        <w:t>A vetőmag jelentőségét már az 1800-as években felismerték. Ennek eredményeként 1878-ban Magyaróváron megalakult az első Magyar Királyi Vetőmagvizsgáló Állomás, amelyet az évek során számos állomás létesítése követett, az akkori nagy Magyarország területén, így: Keszthelyen, Debrecenben, Kassán és Kolozsváron.</w:t>
      </w:r>
    </w:p>
    <w:p>
      <w:pPr>
        <w:pStyle w:val="Szveg"/>
        <w:rPr/>
      </w:pPr>
      <w:r>
        <w:rPr>
          <w:rStyle w:val="Fontszveg"/>
        </w:rPr>
        <w:t>Az élelmiszerbiztonsági rendszer első láncszeme</w:t>
      </w:r>
    </w:p>
    <w:p>
      <w:pPr>
        <w:pStyle w:val="Szveg"/>
        <w:rPr/>
      </w:pPr>
      <w:r>
        <w:rPr>
          <w:rStyle w:val="Fontszveg"/>
        </w:rPr>
        <w:t>Dr. Oravecz Márton a Nébih elnöke a hatósági és a szakigazgatási feladatok fontosságát emelte ki, amelyet a Növénytermesztési és Kertészeti Igazgatóság munkatársai végeznek, és amely első láncszeme "a termőföldtől az asztalig" komplex élelmiszerbiztonsági rendszernek.</w:t>
      </w:r>
    </w:p>
    <w:p>
      <w:pPr>
        <w:pStyle w:val="Szveg"/>
        <w:rPr/>
      </w:pPr>
      <w:r>
        <w:rPr>
          <w:rStyle w:val="Fontszveg"/>
        </w:rPr>
        <w:t>Ez az ágazat a kedvező klimatikus adottságainkra, jó talajainkra és a kollégák szaktudására épül.</w:t>
      </w:r>
    </w:p>
    <w:p>
      <w:pPr>
        <w:pStyle w:val="Szveg"/>
        <w:rPr/>
      </w:pPr>
      <w:r>
        <w:rPr>
          <w:rStyle w:val="Fontszveg"/>
        </w:rPr>
        <w:t>Az elmúlt években az Igazgatóság számos szakmai ismeretterjesztő fórumot, roadshow -t szervezett a vetőmagtermesztési, illetve -vizsgálatai és -minősítési követelmények széleskörű ismeretterjesztése érdekében, amelyet a vetőmagágazatban érintettek kedvezően értékeltek, és elismeréssel nyugtázták a Nébih ezirányú kezdeményezését.</w:t>
      </w:r>
    </w:p>
    <w:p>
      <w:pPr>
        <w:pStyle w:val="Szveg"/>
        <w:rPr/>
      </w:pPr>
      <w:r>
        <w:rPr>
          <w:rStyle w:val="Fontszveg"/>
        </w:rPr>
        <w:t>A Növénytermesztési és Kertészeti Igazgatóság tevékenysége kiemelt jelentőségű a hivatal tevékenységében és méltó folytatása a 140 évvel ezelőtt létrehozott intézmény szellemiségének - zárta szavait a hivatal elnöke.</w:t>
      </w:r>
    </w:p>
    <w:p>
      <w:pPr>
        <w:pStyle w:val="Szveg"/>
        <w:rPr/>
      </w:pPr>
      <w:r>
        <w:rPr>
          <w:rStyle w:val="Fontszveg"/>
        </w:rPr>
        <w:t>A vetőmagágazat eredményei és kitörési pontjai</w:t>
      </w:r>
    </w:p>
    <w:p>
      <w:pPr>
        <w:pStyle w:val="Szveg"/>
        <w:rPr/>
      </w:pPr>
      <w:r>
        <w:rPr>
          <w:rStyle w:val="Fontszveg"/>
        </w:rPr>
        <w:t>A program szerint Dr. Feldman Zsolt államtitkár előadása következett volna, de helyette Tarpataki Tamás helyettes államtitkár - most szó szerint helyettesi minőségben - tartotta meg A magyar vetőmagágazat helyzete és lehetőségei címmel.</w:t>
      </w:r>
    </w:p>
    <w:p>
      <w:pPr>
        <w:pStyle w:val="Szveg"/>
        <w:rPr/>
      </w:pPr>
      <w:r>
        <w:rPr>
          <w:rStyle w:val="Fontszveg"/>
        </w:rPr>
        <w:t>Előadásában utalt arra, hogy a mezőgazdaság kibocsátása évről évre nő, és ezen belül 2010-től az export is növekvő tendenciát mutat.</w:t>
      </w:r>
    </w:p>
    <w:p>
      <w:pPr>
        <w:pStyle w:val="Szveg"/>
        <w:rPr/>
      </w:pPr>
      <w:r>
        <w:rPr>
          <w:rStyle w:val="Fontszveg"/>
        </w:rPr>
        <w:t>Ezt követően ismertette a vetőmagágazat helyzetét a számok tükrében:</w:t>
      </w:r>
    </w:p>
    <w:p>
      <w:pPr>
        <w:pStyle w:val="Szveg"/>
        <w:rPr/>
      </w:pPr>
      <w:r>
        <w:rPr>
          <w:rStyle w:val="Fontszveg"/>
        </w:rPr>
        <w:t>&amp;8226; 110-130 ezer hektáron folyik vetőmag- előállítás, amely 3-4%-a a szántóterületnek. &amp;8226; Mintegy 300 ezer tonna vetőmag terem évente. &amp;8226; Ennek értéke 180-190 Mrd Ft/ év. &amp;8226; A megtermelt vetőmag 1/3-része exportra kerül, kb. 100 Mrd Ft értékben. &amp;8226; Meghatározó exportőrök vagyunk a piacon. Átlagban 100 növényfaj 1500 fajtáját szaporítjuk export célra. &amp;8226; Az export főleg Kelet-Közép- Európa felé irányul. &amp;8226; A Nébih NKI által vizsgált vetőmagtételek száma 35-40.000 db/év.</w:t>
      </w:r>
    </w:p>
    <w:p>
      <w:pPr>
        <w:pStyle w:val="Szveg"/>
        <w:rPr/>
      </w:pPr>
      <w:r>
        <w:rPr>
          <w:rStyle w:val="Fontszveg"/>
        </w:rPr>
        <w:t>A vetőmagágazat eredményeinek és helyzetének bemutatását követően kifejtette, hogy az agrártárca kiemelten fontos feladatának tekinti a vetőmagszektor pozíciójának megőrzését. A vetőmag-előállítás továbbra is az egyik legfontosabb ágazata a mezőgazdaságnak és a szaktárca célja, hogy ezt a vezetőszerepét megőrizze.</w:t>
      </w:r>
    </w:p>
    <w:p>
      <w:pPr>
        <w:pStyle w:val="Szveg"/>
        <w:rPr/>
      </w:pPr>
      <w:r>
        <w:rPr>
          <w:rStyle w:val="Fontszveg"/>
        </w:rPr>
        <w:t>Fontos a hazai biológiai alapok védelme, megőrzése, és fejlesztése, amely kiemelt kormányzati feladat. Javítani szükséges az alacsony felújítási arányon. Az export-orientáltsághoz hatékonyabb marketing munkára van szükség. Növelni kell az öntözött területek arányát, kiemelten a vetőmagágazat javára. Ehhez elengedhetetlen a szakemberek utánpótlása. Kívánatos, hogy minden javakorabeli szakember mellett ott álljon az utódja, aki évek során elsajátítja a szakma fortélyait és hasonló színvonalon képes lesz az utódlás során a feladatot ellátni.</w:t>
      </w:r>
    </w:p>
    <w:p>
      <w:pPr>
        <w:pStyle w:val="Szveg"/>
        <w:rPr/>
      </w:pPr>
      <w:r>
        <w:rPr>
          <w:rStyle w:val="Fontszveg"/>
        </w:rPr>
        <w:t>Lassan szokásommá - mániámmá - válik, hogy nem tudok kritika nélkül elmenni egyes események, előadások mellett.</w:t>
      </w:r>
    </w:p>
    <w:p>
      <w:pPr>
        <w:pStyle w:val="Szveg"/>
        <w:rPr/>
      </w:pPr>
      <w:r>
        <w:rPr>
          <w:rStyle w:val="Fontszveg"/>
        </w:rPr>
        <w:t>Tarpataki úr előadása kiváló, tárgyszerű és jövőbe mutató volt.</w:t>
      </w:r>
    </w:p>
    <w:p>
      <w:pPr>
        <w:pStyle w:val="Szveg"/>
        <w:rPr/>
      </w:pPr>
      <w:r>
        <w:rPr>
          <w:rStyle w:val="Fontszveg"/>
        </w:rPr>
        <w:t>"Az itt a bökkenő" - a dán királyfit szabadon idézve, hogy nincsenek összhangban a szavak és a valóság.</w:t>
      </w:r>
    </w:p>
    <w:p>
      <w:pPr>
        <w:pStyle w:val="Szveg"/>
        <w:rPr/>
      </w:pPr>
      <w:r>
        <w:rPr>
          <w:rStyle w:val="Fontszveg"/>
        </w:rPr>
        <w:t>Mert mi a valóság? A vetőmag-ellenőrzés és -minősítés egy rosszul értelmezett centralizáció, illetve decentralizáció következtében az eddig jól működő intézmény (OMMI) átszervezése során a Kormány-, illetve Járási Hivatalokhoz került, amelynek szakmai felügyeletét ugyan a Nébih NKI látja el - hatáskör nélkül, mivel az átkerült az említett Hivatalokhoz -, amelyekben ez a tevékenység - durván fogalmazva - "huszadrangú", ami gátolja a vetőmagszemlék és -minősítés időben történő és hatékony elvégzését - tisztelet a kivételnek -, ami sok esetben az export teljesítéseket is késlelteti. Az pedig, hogy utánpótlás legyen, hiú ábránd, amikor folyamatos a létszám- és a működési költségek esetenkénti drasztikus csökkentése. Ezek után kérdés, hogy bizakodhatunk abban, amit a helyettes államtitkár emígyen kijelentett: Cél, a hazai vetőmag-felügyeleti és fajtaelismerési rendszer megerősítése.</w:t>
      </w:r>
    </w:p>
    <w:p>
      <w:pPr>
        <w:pStyle w:val="Szveg"/>
        <w:rPr/>
      </w:pPr>
      <w:r>
        <w:rPr>
          <w:rStyle w:val="Fontszveg"/>
        </w:rPr>
        <w:t>Visszatekintés a vetőmag-szakigazgatás 140 éves történetésre</w:t>
      </w:r>
    </w:p>
    <w:p>
      <w:pPr>
        <w:pStyle w:val="Szveg"/>
        <w:rPr/>
      </w:pPr>
      <w:r>
        <w:rPr>
          <w:rStyle w:val="Fontszveg"/>
        </w:rPr>
        <w:t>Az ünnepi megemlékezés következő előadója Lukács József a Nébih elnökhelyettese az NKI igazgatója, aki Degen Árpád munkásságát ismertette 140 évre visszatekintve.</w:t>
      </w:r>
    </w:p>
    <w:p>
      <w:pPr>
        <w:pStyle w:val="Szveg"/>
        <w:rPr/>
      </w:pPr>
      <w:r>
        <w:rPr>
          <w:rStyle w:val="Fontszveg"/>
        </w:rPr>
        <w:t>1896-ban minden idők legnagyobb földművelésügyi minisztere, Darányi Ignác megbízta az alig 30 éves Felsőhegyi Degen Árpád doktort, a fiatal botanikus tudóst a Budapesti Magyar Királyi Vetőmagvizsgáló Állomás vezetésével és megszervezésével, és bevonta a Kísérletügyi Bizottságba, amelynek feladata a mezőgazdasági kísérleti állomások tevékenységének irányítása és tervszerű együttműködésük biztosítása volt. Degen Árpád már akkor messze kiemelkedett kortársai közül kivételes jellemével, nagylelkű áldozatkész magatartásával, botanikai és mezőgazdaság-tudományi jártasságával, alkotókészségével. A XIX. század végén Magyarország a vetőmagvizsgálat gyakorlatát elsők között bevezetett államok közé tartozott. 1901-ben épült meg Budán, a Kis Rókus utcában az Állomás épülete, amit Degen Árpád külföldi tanulmányútjai alkalmával szerzett tapasztalatai és saját elgondolásai alapján építtetett meg - az épület a mai napig a vetőmagfelügyelet székhelye.</w:t>
      </w:r>
    </w:p>
    <w:p>
      <w:pPr>
        <w:pStyle w:val="Szveg"/>
        <w:rPr/>
      </w:pPr>
      <w:r>
        <w:rPr>
          <w:rStyle w:val="Fontszveg"/>
        </w:rPr>
        <w:t>A vetőmag-termesztés mezőgazdaságunk nagy hagyományú ágazata, így a vetőmag-minősítést tekintve is számottevő múlttal rendelkező ország vagyunk. A vetőmagvizsgálat nemzetközi előírásoknak megfelelően, az ISTA (International Seed Testing Association) módszerei szerint történik, amely szervezetnek hazánk alapító tagja volt 1924-ben.</w:t>
      </w:r>
    </w:p>
    <w:p>
      <w:pPr>
        <w:pStyle w:val="Szveg"/>
        <w:rPr/>
      </w:pPr>
      <w:r>
        <w:rPr>
          <w:rStyle w:val="Fontszveg"/>
        </w:rPr>
        <w:t>Az OECD nemzetközi vetőmag-minősítési rendszerébe Magyarországot 1970-1978 között vették fel. Az OECD Seed Schemes nemzetközi rendszerének előírásai szerint minősített vetőmag mennyiségét tekintve Franciaország mögött a 2. helyet értük el a világon a 2000-2010 közötti időszakban. A vetőmag-szaporító terület alapján hazánk az európai rangsor 7. helyén található. A vetőmagkivitel mennyiségét tekintve hazánk Franciaország, Hollandia, az USA, Németország és Chile után a világ 6. legnagyobb exportőre. Ezt a kiemelt szerepet kedvező termőhelyi és klimatikus adottságainknak és infrastruktúránknak, jól képzett szakembereinknek és a nemzeti értékekre épülő, de nemzetközi színvonalú hatósági intézményrendszerünknek köszönhetjük.</w:t>
      </w:r>
    </w:p>
    <w:p>
      <w:pPr>
        <w:pStyle w:val="Szveg"/>
        <w:rPr/>
      </w:pPr>
      <w:r>
        <w:rPr>
          <w:rStyle w:val="Fontszveg"/>
        </w:rPr>
        <w:t>A hazai biológiai alapok védelme és fejlesztése érdekében, így a vetőmag- szakigazgatás színvonalának korszerűsítése a növénytermesztés szempontjából kiemelt jelentőségű, stratégiai jellegű kormányzati feladat. Az államilag minősített, fémzárolt vetőmag nem csak a vetőmagtermesztéssel foglalkozó gazdálkodók számára fontos feltétele a termesztésnek. Az ellenőrzött vetőmag garanciát jelent, hogy az abból előállított termény, termék vagy közvetlenül fogyasztásra kerülő élelmiszer bőséges, jó minőségű és egészséges legyen. Ezért valljuk azt, hogy az élelmiszerlánc első eleme a fajta és azt megtestesítő vetőmag.</w:t>
      </w:r>
    </w:p>
    <w:p>
      <w:pPr>
        <w:pStyle w:val="Szveg"/>
        <w:rPr/>
      </w:pPr>
      <w:r>
        <w:rPr>
          <w:rStyle w:val="Fontszveg"/>
        </w:rPr>
        <w:t>Az elnökhelyettes azzal zárta előadását, hogy a tevékenységüket a függetlenség, a pártatlanság és az ügyfélbarát szemlélet mellett magas szakmai színvonalon végzik.</w:t>
      </w:r>
    </w:p>
    <w:p>
      <w:pPr>
        <w:pStyle w:val="Szveg"/>
        <w:rPr/>
      </w:pPr>
      <w:r>
        <w:rPr>
          <w:rStyle w:val="Fontszveg"/>
        </w:rPr>
        <w:t>Nemzetközi élvonalban a magyar vetőmagszakma</w:t>
      </w:r>
    </w:p>
    <w:p>
      <w:pPr>
        <w:pStyle w:val="Szveg"/>
        <w:rPr/>
      </w:pPr>
      <w:r>
        <w:rPr>
          <w:rStyle w:val="Fontszveg"/>
        </w:rPr>
        <w:t>Zászlós Tibor a NAK mezőgazdaságért felelős országos alelnöke, Együttműködés a gazdálkodók érdekében című előadásában felhívta a figyelmet néhány a vetőmagágazattal kapcsolatos anomáliára, esetenként tapasztalható működési zavarra a vetőmag-ellenőrzés és -minősítés során. Az ún. "szobajogra", amikor az egyes hatóságok a maguk "szája íze" szerint értelmezik a jogszabályokat, az egyéni termékfelelősségre, a szakemberhiányra és az elvándorlásra. Előadását azzal zárta: Általános cél, hogy a minősítési rendszer járuljon hozzá a szaporítóanyagok időben történő piacra jutásához, az exportpiacok és a hazai termelők számára.</w:t>
      </w:r>
    </w:p>
    <w:p>
      <w:pPr>
        <w:pStyle w:val="Szveg"/>
        <w:rPr/>
      </w:pPr>
      <w:r>
        <w:rPr>
          <w:rStyle w:val="Fontszveg"/>
        </w:rPr>
        <w:t>Takács Géza a VSZT elnöke A magyar vetőmagszektor hazai és nemzetközi szerepe címmel tartott előadást.</w:t>
      </w:r>
    </w:p>
    <w:p>
      <w:pPr>
        <w:pStyle w:val="Szveg"/>
        <w:rPr/>
      </w:pPr>
      <w:r>
        <w:rPr>
          <w:rStyle w:val="Fontszveg"/>
        </w:rPr>
        <w:t>A mag a jövő kezdete - mondta, a mag apoteozisáról készült remekmű alkotóját, Amerigo Tot szobrászművészt idézve</w:t>
      </w:r>
    </w:p>
    <w:p>
      <w:pPr>
        <w:pStyle w:val="Szveg"/>
        <w:rPr/>
      </w:pPr>
      <w:r>
        <w:rPr>
          <w:rStyle w:val="Fontszveg"/>
        </w:rPr>
        <w:t>A vetőmagszakma a növénytermesztés csúcsa, egy különleges tevékenység, amely kapcsán Magyarországról rengeteg ember lett híres sok tekintetben, pl. a vetőmag-, a búzaminősítésben és sorolhatnánk. Egy ilyen tradicionális tudással rendelkező országban a szakemberek tudása komolyan felértékelődik. Emiatt a magyar szakembereket mindenhol nagyon szívesen látják, meg is keresik őket és el is viszik. A vetőmagszakmában is probléma, hogy nem pótlódik olyan gyorsan, mint ahogy kellene.</w:t>
      </w:r>
    </w:p>
    <w:p>
      <w:pPr>
        <w:pStyle w:val="Szveg"/>
        <w:rPr/>
      </w:pPr>
      <w:r>
        <w:rPr>
          <w:rStyle w:val="Fontszveg"/>
        </w:rPr>
        <w:t>Ma mindenütt az első kérdés, hogy lesz-e elég vetőmag mennyiségben, fajtában, hibridenként és a minőség szempontjából is. Az időjárás egyre szélsőségesebbé válásával a vetőmag- szaporítások is sérülékenyebbé válnak. Így a vetőmag-előállítás területileg differenciálódik, az előállítók arra törekednek, hogy a vetőmagot lehetőleg több helyen termeljék meg. Ugyanis, ha egy helyen történik az előállítás és éppen ott történik valami katasztrófa - jégverés, vihar vagy bármi, ami elviszi a termést -, akkor a következő szezonra nem lesz vetőmag. A szaporításokat ezért területileg szétaprózzák, még a környező országokba is. Ez biztonsági kérdés is, amit a vetőmag felvet, miközben óriási értékről beszélünk.</w:t>
      </w:r>
    </w:p>
    <w:p>
      <w:pPr>
        <w:pStyle w:val="Szveg"/>
        <w:rPr/>
      </w:pPr>
      <w:r>
        <w:rPr>
          <w:rStyle w:val="Fontszveg"/>
        </w:rPr>
        <w:t>Nem elhanyagolható kérdés a piacok, ezen belül a keleti piacok alakulása, mert ne feledjük, mi a világkereskedelemben versenyzünk. A nem mindig pozitív történések ellenére pedig Magyarországot még mindig az élbolyhoz sorolják. Ezt pedig a szakmaiságunknak köszönhetjük, mert mindig arról beszélünk, miért fontos a vetőmag.</w:t>
      </w:r>
    </w:p>
    <w:p>
      <w:pPr>
        <w:pStyle w:val="Szveg"/>
        <w:rPr/>
      </w:pPr>
      <w:r>
        <w:rPr>
          <w:rStyle w:val="Fontszveg"/>
        </w:rPr>
        <w:t>A VSZT idén 25 éves, 884 tagja van. Az ágazat szereplői kiszolgálják a több mint 4 millió hektáros hazai gazdálkodás igényeit és jelentős export tevékenységet folytatnak. A vetőmagszektor innovatív ágazat, évente számos olyan új nemesített növényfajt hoz létre, amely tulajdonságaiban megelőzi a korábbi fajtákat. A nemesítés jövőt szolgáló tevékenység, hiszen a megkezdett munka eredménye mintegy 10-15 év múlva kerülhet legkorábban a termelők kezébe.</w:t>
      </w:r>
    </w:p>
    <w:p>
      <w:pPr>
        <w:pStyle w:val="Szveg"/>
        <w:rPr/>
      </w:pPr>
      <w:r>
        <w:rPr>
          <w:rStyle w:val="Fontszveg"/>
        </w:rPr>
        <w:t>A magyar vetőmagos társadalom legnagyobb sikere, hogy tavaly Budapesten került megrendezésre a 68. Vetőmag Világkongresszus, amelyre 1680 vetőmagos szakember érkezett a világ minden részéből.</w:t>
      </w:r>
    </w:p>
    <w:p>
      <w:pPr>
        <w:pStyle w:val="Szveg"/>
        <w:rPr/>
      </w:pPr>
      <w:r>
        <w:rPr>
          <w:rStyle w:val="Fontszveg"/>
        </w:rPr>
        <w:t>Kiemelt kérdés a vetőmag-hamisítás elleni határozott fellépés és a tájékoztatás. Ebben az elmúlt években nagy erőfeszítéseket tettünk a társszervezettel és a hatóságokkal (kiemelten a Nébih NKI-val) közösen. Ennek köszönhetően ma már elenyésző mértékű a piacra kerülő hamisított vetőmag mennyisége.</w:t>
      </w:r>
    </w:p>
    <w:p>
      <w:pPr>
        <w:pStyle w:val="Szveg"/>
        <w:rPr/>
      </w:pPr>
      <w:r>
        <w:rPr>
          <w:rStyle w:val="Fontszveg"/>
        </w:rPr>
        <w:t>A gazdálkodók eredményességét alapvetően befolyásolja, hogy a földbe kiváló minőségű, fémzárolt vetőmag kerüljön, amely az egyik garanciája az eredményes termesztésnek. A vetőmag szakma mindent megtesz annak érdekében, hogy ez a minőség a legjobb legyen, de igazán akkor nyugodt, ha ezt hivatalos vizsgálatokkal is igazolni tudja. Ez pedig az exportunk tekintetében elengedhetetlen.</w:t>
      </w:r>
    </w:p>
    <w:p>
      <w:pPr>
        <w:pStyle w:val="Szveg"/>
        <w:rPr/>
      </w:pPr>
      <w:r>
        <w:rPr>
          <w:rStyle w:val="Fontszveg"/>
        </w:rPr>
        <w:t>Remélem, hogy a vetőmagágazat nagyobb figyelmet kap a döntéshozóktól és a társadalomtól, mert ennek a viszonylag kicsi, de nagy értékű ágazatnak jelentős gazdasági súlya van. A rendezvény kapcsán fontos leszögezni, hogy elődeink munkáját nagyra kell értékelnünk, a jelenleg munkában lévőkét pedig magas szinten elismerni azzal, hogy készítsék fel a jövő generációt az előttünk álló kihívások megoldására.</w:t>
      </w:r>
    </w:p>
    <w:p>
      <w:pPr>
        <w:pStyle w:val="Szveg"/>
        <w:rPr/>
      </w:pPr>
      <w:r>
        <w:rPr>
          <w:rStyle w:val="Fontszveg"/>
        </w:rPr>
        <w:t>Hazai vetőmagminősítés az elmúlt 25 évben</w:t>
      </w:r>
    </w:p>
    <w:p>
      <w:pPr>
        <w:pStyle w:val="Szveg"/>
        <w:rPr/>
      </w:pPr>
      <w:r>
        <w:rPr>
          <w:rStyle w:val="Fontszveg"/>
        </w:rPr>
        <w:t>A plenáris ülés programját Ertseyné Dr. Peregi Katalin címzetes egyetemi tanár A vetőmagminősítés történelmi fejlődése, a hazai intézmények tevékenysége az utóbbi 25 évben címmel megtartott előadása zárta.</w:t>
      </w:r>
    </w:p>
    <w:p>
      <w:pPr>
        <w:pStyle w:val="Szveg"/>
        <w:rPr/>
      </w:pPr>
      <w:r>
        <w:rPr>
          <w:rStyle w:val="Fontszveg"/>
        </w:rPr>
        <w:t>A Kárpát-medence éghajlati és domborzati viszonyai kiválóan alkalmasak vetőmagtermesztésre. Így nem véletlen, hogy Magyarország a kezdetektől része volt a fenti folyamatoknak, a rendszerek alapítói és működtetői között volt az 1945-89 közötti időszakban is. Ez nagyon megkönnyítette a 2004-es uniós csatlakozásunkra való felkészülést is.</w:t>
      </w:r>
    </w:p>
    <w:p>
      <w:pPr>
        <w:pStyle w:val="Szveg"/>
        <w:rPr/>
      </w:pPr>
      <w:r>
        <w:rPr>
          <w:rStyle w:val="Fontszveg"/>
        </w:rPr>
        <w:t>A globalizáció az elmúlt 25 évben sok változást hozott és részben egybe esik a hazai változásokkal. Az 1996. évi CXXXI. törvény a növényfajták állami elismeréséről, valamint a vetőmagvak és vegetatív szaporítóanyagok előállításáról és forgalmazásáról vállaltan az EU-csatlakozás kihívásaira igyekezett felkészíteni az ágazat szereplőit. Kötelezővé vált a fajtaelismerés feltételeként a DUS vizsgálatok elvégzése; elsőként a volt szocialista országok között Magyarország vezette be a standard kategóriát zöldségféléknél, ezzel megalapoztuk a ma működő zöldségvetőmag minősítést. 1998 és 2004 között az EU-csatlakozást előkészítő tárgyalásokon, majd az azt követő években, Brüsszelben mindig volt a minisztérium által delegált szakértők között a vetőmagvizsgálathoz és minősítéshez értő nemzetközileg is ismert szakember. Ezt indokolttá tette az, hogy nemzetközi szinten is változtak a dolgok. 1992-ben az ISTA kötelező akkreditációs programot dolgozott ki azon tag-laboratóriumok számára, amelyek nemzetközi Narancs Bizonyítványt adnak ki; az átállás határideje 2000 volt. Az OMMI Vetőmagvizsgáló laboratóriuma 1996-ban másodikként nyerte el ezt a státust. Ma az ISTA rendszerében 225 laboratórium működik, ebből 137 akkreditált, és bizonyítványkiállítási joggal rendelkezik. 2004-ben Budapesten tartottuk az ISTA 27. Kongresszusát, ahol döntés született a hatósági laboratóriumi rendszer átalakításáról, és a máig is élő egy ország - egy szavazat elvéről.</w:t>
      </w:r>
    </w:p>
    <w:p>
      <w:pPr>
        <w:pStyle w:val="Szveg"/>
        <w:rPr/>
      </w:pPr>
      <w:r>
        <w:rPr>
          <w:rStyle w:val="Fontszveg"/>
        </w:rPr>
        <w:t>Európában még nem volt mindenhol bevezetve a szoros számozású vetőmagcímke, mi már 1990-93 között készültünk rá. A mai VIGOR rendszer nélkül nem lenne esély a hazai vizsgálati és ellenőrzési rendszer kézben tartására.</w:t>
      </w:r>
    </w:p>
    <w:p>
      <w:pPr>
        <w:pStyle w:val="Szveg"/>
        <w:rPr/>
      </w:pPr>
      <w:r>
        <w:rPr>
          <w:rStyle w:val="Fontszveg"/>
        </w:rPr>
        <w:t>2004 májusában úgy léptünk be Unióba, hogy sikerült olyan hazai jogszabályokat alkotnunk, amelyek kiállták az idő próbáját. A törvény nem végrehajtási utasítások nélkül, hanem kész, EU konform miniszteri rendeletekkel jelent meg, semmire nem kellett derogációt kérnünk.</w:t>
      </w:r>
    </w:p>
    <w:p>
      <w:pPr>
        <w:pStyle w:val="Szveg"/>
        <w:rPr/>
      </w:pPr>
      <w:r>
        <w:rPr>
          <w:rStyle w:val="Fontszveg"/>
        </w:rPr>
        <w:t>Vajon mindig sikerült a legjobb utat megtalálni? - tette fel a kérdést az előadó. Volt valami, ami a sok változás ellenére sokáig jól működött, az egységes hatósági fellépés, az azonos szemlélet, a szántóföldi felügyelők és magvizsgálók ismereteinek folyamatos aktualizálása, szinten tartása, jogi és szakmai szinten. Szakmai vizsgák és jogosultságok feltételrendszere alakult ki. Ennek köszönhetően az ország vetőmagszaporító területeinek ellenőrzése, a fémzárolás, a vizsgálat, az üzemi ellen őrzések stb. egységes szemléltben folytak.</w:t>
      </w:r>
    </w:p>
    <w:p>
      <w:pPr>
        <w:pStyle w:val="Szveg"/>
        <w:rPr/>
      </w:pPr>
      <w:r>
        <w:rPr>
          <w:rStyle w:val="Fontszveg"/>
        </w:rPr>
        <w:t>A hatóságok működésre Európában több modell is létezik, már mi is többel próbálkoztunk. Ha mi a jót akarjuk választani, akkor bármilyen szervezeteben dolgozzon is felügyelő, a magvizsgáló, a minősítő, a partnerek számára biztosítani, kell az egységes fellépést, a szakmai szemlélet és kivitelezés azonosságát, a problémák azonos kezelését, és hibák azonos szemléletű megoldását. Ezt az egységes hatósági arculatot csak a szakemberek rendszeres szakmai konzultációjával lehet biztosítani - fejezte be Ertseyné Dr. Peregi Katalin az előadását.</w:t>
      </w:r>
    </w:p>
    <w:p>
      <w:pPr>
        <w:pStyle w:val="Szveg"/>
        <w:rPr/>
      </w:pPr>
      <w:r>
        <w:rPr>
          <w:rStyle w:val="Fontszveg"/>
        </w:rPr>
        <w:t>A rendezvény kiemelkedő programpontja volt, hogy a Köztermesztésért Nébih-díjat - ezt 2016-ban az Agrofórum is megkapta - két arra érdemesült személyiségnek adta át Dr. Oravecz Márton és Lukács József.</w:t>
      </w:r>
    </w:p>
    <w:p>
      <w:pPr>
        <w:pStyle w:val="Szveg"/>
        <w:rPr/>
      </w:pPr>
      <w:r>
        <w:rPr>
          <w:rStyle w:val="Fontszveg"/>
        </w:rPr>
        <w:t>A délutáni program a szántóföldi és a kertészeti szekciók munkájával folytatódott.</w:t>
      </w:r>
    </w:p>
    <w:p>
      <w:pPr>
        <w:pStyle w:val="Szveg"/>
        <w:rPr/>
      </w:pPr>
      <w:r>
        <w:rPr>
          <w:rStyle w:val="Fontszveg"/>
        </w:rPr>
        <w:t>Összefogás a hazai szaporítóanyag-előállításért</w:t>
      </w:r>
    </w:p>
    <w:p>
      <w:pPr>
        <w:pStyle w:val="Szveg"/>
        <w:rPr/>
      </w:pPr>
      <w:r>
        <w:rPr>
          <w:rStyle w:val="Fontszveg"/>
        </w:rPr>
        <w:t>Alelnök úr az ünnepi esemény és hazai vetőmagágazat jelentőségének bemutatását követően elmondta, hogy felelősséggel tartozunk a hazai agráriumban dolgozóknak annyival, hogy még egy ilyen napon is szót ejtünk a szakterület problémáiról, kihívásairól és ezeknek a megoldási lehetőségeiről. Természetesen mindezt nem bántóan, hanem az összefogás szándékával kell megtenni, annak érdekében, hogy további 140 év múlva is beszélhessünk a hazai szaporítóanyag-felügyeletről, szaporítóanyag- és vetőmag-előállításról.</w:t>
      </w:r>
    </w:p>
    <w:p>
      <w:pPr>
        <w:pStyle w:val="Szveg"/>
        <w:rPr/>
      </w:pPr>
      <w:r>
        <w:rPr>
          <w:rStyle w:val="Fontszveg"/>
        </w:rPr>
        <w:t>Magyarországon jelenleg vetőmagot 120 ezer hektáron, vegetatív szaporítóanyagot 4.100 hektáron állítunk elő. Megközelítőleg ezer vállalkozás foglalkozik a jellemzően kézimunka-igényes szaporítóanyag-előállítással, amely mintegy 15 ezer főnek jelent főállású foglalkozást, illetve 70 ezer embernek biztosít állandó vagy idényjellegű munkát. A mezőgazdaság ezen ágazata jelentős értéket állít elő: a mezőgazdaság teljes éves kibocsátásának 9 százalékát, a hazai mezőgazdaság egyik legfontosabb exporttermékeként - közel 80 milliárd forint értékkel - pedig a növényi termékek exportjának 10 százalékát adja. A szaporítóanyag-termesztés Magyarország számára stratégiai fontosságú ágazat. Nemzetgazdasági érdekünk annak magas színvonalon tartása, hiszen a hazai mezőgazdaság biológiai hátterét és az élelmiszerlánc alapját jelenti. Szaporítóanyag csak a nemzetközi és hazai jogszabályoknak megfelelően, kötelező minősítésnek alávetett és a minőségi előírásoknak megfelelve hozható forgalomba. A szaporítóanyag bizalmi termék, amelynek megbízhatósága a minősítési rendszer hitelességén múlik, így az abban bekövetkező negatív változásokra a piac azonnal válaszol.</w:t>
      </w:r>
    </w:p>
    <w:p>
      <w:pPr>
        <w:pStyle w:val="Szveg"/>
        <w:rPr/>
      </w:pPr>
      <w:r>
        <w:rPr>
          <w:rStyle w:val="Fontszveg"/>
        </w:rPr>
        <w:t>A Nemzeti Agrárgazdasági Kamara, a Vetőmag Szövetség Szakmaközi Szervezet és Terméktanáccsal, a Magyar Szőlő Szaporítóanyag Szövetség és Terméktanáccsal, a Nemzeti Élelmiszerlánc-biztonsági Hivatallal és az Agrárminisztériummal (AM) történő egyeztetések során rendre megvitatja azokat az előforduló anomáliákat, amelyeket a falugazdászok és az érintett szervezetek tagjai jeleznek feléjük.</w:t>
      </w:r>
    </w:p>
    <w:p>
      <w:pPr>
        <w:pStyle w:val="Szveg"/>
        <w:rPr/>
      </w:pPr>
      <w:r>
        <w:rPr>
          <w:rStyle w:val="Fontszveg"/>
        </w:rPr>
        <w:t>Beszélnünk kell róla, hogy a jelenlegi szaporítóanyag-felügyeleti rendszer fenntartása a szaporítóanyag-előállítás leépüléséhez vezethet. A vetőmagtermesztés visszaszorulásának első jelei már a 2017. évi adatok alapján is láthatóak: 5%-kal esett vissza a szemlézett vetőmag-, szaporítóanyag- területek nagysága és a fémzárolt vetőmagok mennyisége, úgy, hogy előtte hat éven keresztül folyamatos növekedés volt tapasztalható. Reméljük, hogy ez nem egy tendencia kezdete, hanem csak egy kiugró adat.</w:t>
      </w:r>
    </w:p>
    <w:p>
      <w:pPr>
        <w:pStyle w:val="Szveg"/>
        <w:rPr/>
      </w:pPr>
      <w:r>
        <w:rPr>
          <w:rStyle w:val="Fontszveg"/>
        </w:rPr>
        <w:t>A közigazgatási átszervezések óta a szaporítóanyag-előállítóknak legalább 4-5 különböző hatósággal kell kapcsolatot tartaniuk, hogy minden jogszabályi kötelezettségnek eleget tegyenek a szaporítóanyag forgalomba hozatalához. A termeltetők megyéket átívelő módon végzik a tevékenységüket, viszont a növények nem tudnak a megyevagy járáshatárra tekintettel lenni; ez a közigazgatásban nehezen értelmezhető, ami plusz adminisztratív terhet, rugalmatlan ügyintézést okoz és jelentős versenyhátrányt jelent a hazai szaporítóanyag-előállítók számára.</w:t>
      </w:r>
    </w:p>
    <w:p>
      <w:pPr>
        <w:pStyle w:val="Szveg"/>
        <w:rPr/>
      </w:pPr>
      <w:r>
        <w:rPr>
          <w:rStyle w:val="Fontszveg"/>
        </w:rPr>
        <w:t>További gond a szakemberállomány elvándorlása. Sajnos a jelenlegi speciális, nehezen pótolható kompetenciákkal rendelkező szakemberek a bizonytalanság és az alacsony bérek miatt kezdik elhagyni a szakterületet, pedig egy felügyelő kiképzése 6-8 évet vesz igénybe.</w:t>
      </w:r>
    </w:p>
    <w:p>
      <w:pPr>
        <w:pStyle w:val="Szveg"/>
        <w:rPr/>
      </w:pPr>
      <w:r>
        <w:rPr>
          <w:rStyle w:val="Fontszveg"/>
        </w:rPr>
        <w:t>Magyarország egy olyan ISTA akkreditációval elismert laboratóriummal rendelkezik, amely kizárólagosan végzi az exportra szánt vetőmagok minősítését, azt is a közigazgatási jogszabályok hatálya alatt, mely munkacsúcsok idején nem tud megfelelni a mennyiségi igényeknek. A legfontosabb versenyelőnyt a gyorsaság jelenti a piacon, amelyre rugalmasan kellene reagálnia az összes szereplőnek, beleértve a laboratóriumokat is. A hatósági szolgáltatási díjak indokolatlanul magasak, előfordul, hogy a szaporítóanyag- előállítók négy-ötszörös díjat fizetnek a szaporítóanyag- minősítésért más EU-tagországhoz képes, ami a piacon komoly versenyhátrányt jelent a magyar termesztők számára. Ennek ellenére nem biztosított a felügyeleti tevékenység megfelelő színvonalon történő finanszírozása. Amennyiben nem tudunk a felvetődő problémákra megfelelő választ adni, úgy a szaporítóanyag- termelés jelentős mértékű felhagyásával és a környező országokba történő áttelepülésével kell számolnunk, mert ott szignifikánsan alacsonyabb a szaporítóanyag minősítésének díja, szakmailag megbízhatóbb a minősítési eljárás. Tekintettel a közös piacra, bármely tagországban elvégezhető a minősítés az EU-s illetve az exportpiacra történő forgalomba hozatalra is.</w:t>
      </w:r>
    </w:p>
    <w:p>
      <w:pPr>
        <w:pStyle w:val="Szveg"/>
        <w:rPr/>
      </w:pPr>
      <w:r>
        <w:rPr>
          <w:rStyle w:val="Fontszveg"/>
        </w:rPr>
        <w:t>A fent felsoroltak mind olyan problémák, melyről beszélnünk kell, ha továbbra is hazai előállítású szaporítóanyagra szeretnénk építeni élelmiszergazdaságunkat. Ennek elengedhetetlen feltétele hazánkban a működőképes szaporítóanyag-felügyelet és vetőmagtermesztés. Szerencsés helyzet azonban, hogy ezt a szakterületet olyan szakemberek érzik magukénak, akik tenni is hajlandók a probléma megoldása érdekében. Az irányító hatóság, az AM részéről nagymértékű fogadókészség van a problémák egyértelmű megoldására. Ez külön örömteli, hiszen a helyzet megváltoztatásához komoly összefogásra van szükség. Az ágazat minden szereplőjét bevonva kell változtatásokat kialakítani. A cél az egyéni termékfelelősségen alapuló, a jelenleginél rugalmasabb, olcsóbb, megbízhatóbb, központi szakmai irányítás alatt álló szaporítóanyag felügyeleti rendszer kialakítása, mellyel biztonságos helyzetbe tudjuk hozni a hazai szaporítóanyag-előállítókat, hogy zavartalanul ki tudják szolgálni a piaci igényeket. Ez egy hatalmas felelősséget igénylő szép feladat, de nem megoldhatatlan.</w:t>
      </w:r>
    </w:p>
    <w:p>
      <w:pPr>
        <w:pStyle w:val="Szveg"/>
        <w:rPr/>
      </w:pPr>
      <w:r>
        <w:rPr>
          <w:rStyle w:val="Fontszveg"/>
        </w:rPr>
        <w:t>Dr. Bódis László</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groFórum, 2018. november 20., kedd, 72+73+74+75+76. oldal)</w:t>
      </w:r>
    </w:p>
    <w:p>
      <w:pPr>
        <w:pStyle w:val="Szveg"/>
        <w:rPr/>
      </w:pPr>
      <w:r>
        <w:rPr/>
      </w:r>
      <w:bookmarkStart w:id="211" w:name="d_h_cdc398620c40c262ed0d12d743f1969f"/>
      <w:bookmarkStart w:id="212" w:name="d_h_cdc398620c40c262ed0d12d743f1969f"/>
      <w:bookmarkEnd w:id="212"/>
    </w:p>
    <w:p>
      <w:pPr>
        <w:pStyle w:val="Szveg"/>
        <w:rPr/>
      </w:pPr>
      <w:r>
        <w:rPr/>
      </w:r>
      <w:bookmarkStart w:id="213" w:name="d_h_d5b40887c43a22d77cc494dd9fb060e5"/>
      <w:bookmarkStart w:id="214" w:name="d_h_d5b40887c43a22d77cc494dd9fb060e5"/>
      <w:bookmarkEnd w:id="214"/>
    </w:p>
    <w:p>
      <w:pPr>
        <w:pStyle w:val="Szveg"/>
        <w:rPr/>
      </w:pPr>
      <w:r>
        <w:rPr/>
      </w:r>
    </w:p>
    <w:p>
      <w:pPr>
        <w:pStyle w:val="Fcm"/>
        <w:rPr/>
      </w:pPr>
      <w:bookmarkStart w:id="215" w:name="a_h_72cc76d7b45c25eec075521f18b2870a"/>
      <w:bookmarkEnd w:id="215"/>
      <w:r>
        <w:rPr>
          <w:rStyle w:val="Fontfcm"/>
        </w:rPr>
        <w:t>Hamar elavuló telefonkönyv, CD-melléklet: még mindig milliókat lehet kicsalni ilyen ígéretekkel</w:t>
      </w:r>
    </w:p>
    <w:p>
      <w:pPr>
        <w:pStyle w:val="Szveg"/>
        <w:rPr/>
      </w:pPr>
      <w:r>
        <w:rPr/>
      </w:r>
    </w:p>
    <w:p>
      <w:pPr>
        <w:pStyle w:val="Szveg"/>
        <w:rPr/>
      </w:pPr>
      <w:r>
        <w:rPr>
          <w:rStyle w:val="Fontszveg"/>
        </w:rPr>
        <w:t>A csaló ötösfogat a bizniszhez előzetesen 100 ezer honi cég adatait vásárolta meg, de eszük ágában sem volt a szolgáltatás teljesítésére.A Székesfehérvári Törvényszék november közepén másodfokon, jogerősen szabott ki büntetést egy hosszú idő óta folyó perben. Az öt vádlott két céget alapítva közel másfél ezer magyarországi vállalkozástól csalt ki 24-29 ezer forintot azzal, hogy majd szerepelhetnek egy print, online és CD-telefonkönyvben is.</w:t>
      </w:r>
    </w:p>
    <w:p>
      <w:pPr>
        <w:pStyle w:val="Szveg"/>
        <w:rPr/>
      </w:pPr>
      <w:r>
        <w:rPr>
          <w:rStyle w:val="Fontszveg"/>
        </w:rPr>
        <w:t>A megkárosítottak száma lehetett volna nagyobb is, mert a csalók a bizniszhez előzetesen 100 ezer honi cég adatait vásárolták meg. Azt, hogy fizethettek be egy ilyen szolgáltatásra közel 1500-an a 21. században, arra legfeljebb az lehet a magyarázat, hogy telefonkönyves csalónak lenni könnyű és jól jövedelmező meló, mert az emberek megvezethetőek.</w:t>
      </w:r>
    </w:p>
    <w:p>
      <w:pPr>
        <w:pStyle w:val="Szveg"/>
        <w:rPr/>
      </w:pPr>
      <w:r>
        <w:rPr>
          <w:rStyle w:val="Fontszveg"/>
        </w:rPr>
        <w:t>A Tbf Intermedia Kft.-t és későbbi, strómanszerepre szánt cégtársát, a T&amp;CS 2002 Kft.-t alapító ötösfogat ügyködésével szinte megegyező időszakban, 2012-től ugyanis mások is próbálkoztak hasonló biznisszel, kezdetben nem is sikertelenül. A Telefonkönyv Magyarország Kft. viselt dolgairól akkoriban megemlékezett a fogyasztóvédelem, a Gazdasági Versenyhivatal, s számos sajtómegjelenés is tanúsította, hogy a 2010-es évek elején - a jogosultsági káoszt kihasználva - többeknek is eszébe jutott, hogy nagyobb összeghez juthatnának telefonkönyv-kiadással. (Pontosabban: nem-kiadással, de ez csak később vált egyértelművé...)</w:t>
      </w:r>
    </w:p>
    <w:p>
      <w:pPr>
        <w:pStyle w:val="Szveg"/>
        <w:rPr/>
      </w:pPr>
      <w:r>
        <w:rPr>
          <w:rStyle w:val="Fontszveg"/>
        </w:rPr>
        <w:t>Végre mások is kaphatnak a tortából?</w:t>
      </w:r>
    </w:p>
    <w:p>
      <w:pPr>
        <w:pStyle w:val="Szveg"/>
        <w:rPr/>
      </w:pPr>
      <w:r>
        <w:rPr>
          <w:rStyle w:val="Fontszveg"/>
        </w:rPr>
        <w:t>Telefonkönyvet kiadni csak egyetemleges szolgáltatónak van joga, de a nagy társaságok alvállalkozókkal végeztették el a feladatot, ám ezek a szerződések 2012-re sorra lejártak. Aki nyomon követte akkoriban e folyamatokat, joggal spekulálhatott úgy: végre mások is haraphatnak ebből a tortából. Azaz érdemes rá gyorsan kisebb cégeket alapítani és figyelni, mi történik.</w:t>
      </w:r>
    </w:p>
    <w:p>
      <w:pPr>
        <w:pStyle w:val="Szveg"/>
        <w:rPr/>
      </w:pPr>
      <w:r>
        <w:rPr>
          <w:rStyle w:val="Fontszveg"/>
        </w:rPr>
        <w:t>A Székesfehérvári Törvényszék épülete</w:t>
      </w:r>
    </w:p>
    <w:p>
      <w:pPr>
        <w:pStyle w:val="Szveg"/>
        <w:rPr/>
      </w:pPr>
      <w:r>
        <w:rPr>
          <w:rStyle w:val="Fontszveg"/>
        </w:rPr>
        <w:t>A Tbf Intermedia emberei - amellett, hogy követték a régi elvet: sok kicsi sokra megy -, odafigyeltek az időzítésre is. Miután megszerezték 100 ezer magyar cég adatait, megszerkesztettek egy előfizetői szerződést és egy díjbekérőt és kipostázták az adatbázisukból 80 ezer címre karácsony előtt pár nappal. A szabadságolások előtti időszakban a címzettek egy része az "ezt még elintézem, ne maradjon jövőre" gondolkodásmódot követve, a dokumentumok bármiféle ellenőrzése nélkül azonmód be is fizette a számlát. Az első körben 750, majd újabb 647 cégvezető és ügyintéző tette meg ezt.</w:t>
      </w:r>
    </w:p>
    <w:p>
      <w:pPr>
        <w:pStyle w:val="Szveg"/>
        <w:rPr/>
      </w:pPr>
      <w:r>
        <w:rPr>
          <w:rStyle w:val="Fontszveg"/>
        </w:rPr>
        <w:t>Versenyfelügyeleti eljárás és feljelentés</w:t>
      </w:r>
    </w:p>
    <w:p>
      <w:pPr>
        <w:pStyle w:val="Szveg"/>
        <w:rPr/>
      </w:pPr>
      <w:r>
        <w:rPr>
          <w:rStyle w:val="Fontszveg"/>
        </w:rPr>
        <w:t>Az új évben is csak kevesen vették a fáradtságot, hogy utánanézzenek, valóban megjelentek-e az ígért webcímen szereplő netes telefonkönyvben, illetve elkezdjenek türelmetlenkedni, amiért csak nem akar megérkezni a címükre a print kiadványként beharangozott verzió, illetve a CD-melléklet. Az első komoly elégedetlenkedések csak 2012 tavaszán kezdtek feltűnni, ennek következtében áprilisban versenyfelügyeleti eljárást indított a kft ellen a Gazdasági Versenyhivatal. Az indoklás szerint a magatartásával a cég megsérthette a gazdasági reklámtevékenység alapvető feltételeiről és egyes korlátairól szóló törvényt.</w:t>
      </w:r>
    </w:p>
    <w:p>
      <w:pPr>
        <w:pStyle w:val="Szveg"/>
        <w:rPr/>
      </w:pPr>
      <w:r>
        <w:rPr>
          <w:rStyle w:val="Fontszveg"/>
        </w:rPr>
        <w:t>Egy elégedetlen velencei kuncsaft rendőrségi feljelentést is tett. A nyomozás során derült ki, hogy egymással párhuzamosan több bejegyzett kft is hasonló profil álcázásával csal ki különböző összegeket a megkárosítottaktól, valamint hogy az elkövetett csalásokban közreműködők egy családhoz tartoznak: a későbbi első és ötöd rangú vádlott házasok. A gárdonyi nyomozók 2011 végén két csalót elfogtak, ahogy az ügy másik, büntetett előéletű, elfogásakor is több büntetőeljárás alatt álló gyanúsítottját, egy 35 éves szigethalmi férfit is, aki a nyomozók feltételezése szerint a csalások elkövetését a háttérből irányította.</w:t>
      </w:r>
    </w:p>
    <w:p>
      <w:pPr>
        <w:pStyle w:val="Szveg"/>
        <w:rPr/>
      </w:pPr>
      <w:r>
        <w:rPr>
          <w:rStyle w:val="Fontszveg"/>
        </w:rPr>
        <w:t>A csalások értelmi szerzője viszont az a 42 éves, házi őrizetbe vett balatonszárszói férfi volt, akit budapesti lakásán fogtak el 2012 februárjában. A két kamucég bankszámlájára utalt összegeket mindig ő vette fel pénzkiadó automatáknál.</w:t>
      </w:r>
    </w:p>
    <w:p>
      <w:pPr>
        <w:pStyle w:val="Szveg"/>
        <w:rPr/>
      </w:pPr>
      <w:r>
        <w:rPr>
          <w:rStyle w:val="Fontszveg"/>
        </w:rPr>
        <w:t>29 millió forintos vagyonelkobzás és szabadságvesztés</w:t>
      </w:r>
    </w:p>
    <w:p>
      <w:pPr>
        <w:pStyle w:val="Szveg"/>
        <w:rPr/>
      </w:pPr>
      <w:r>
        <w:rPr>
          <w:rStyle w:val="Fontszveg"/>
        </w:rPr>
        <w:t>A bírósági eljárás évekig húzódott, mert egyesével újra meg kellett keresni és nyilatkoztat-tételre hívni valamennyi károsultat. Vallomásaikat hosszú órákon át olvasta fel a bíró. Idén novemberre pedig a peres eljárás elérkezett a másodfokú, immár jogerős ítéletig is. Ez az elsőfokú járásbírósági ítéletet a fellebbezések után részben megváltoztatta az ítélőszék.</w:t>
      </w:r>
    </w:p>
    <w:p>
      <w:pPr>
        <w:pStyle w:val="Szveg"/>
        <w:rPr/>
      </w:pPr>
      <w:r>
        <w:rPr>
          <w:rStyle w:val="Fontszveg"/>
        </w:rPr>
        <w:t>A súlyosbítás után az elsőrendű vádlottnak 4, míg a másod rendűnek 2 év 10 hónapra kell börtönbe vonulnia. Utóbbit a tárgyalás után, már a folyosón, ügyvédje azzal nyugtatgatta, hogy legkésőbb a büntetés felének letöltése után szabadulhat.</w:t>
      </w:r>
    </w:p>
    <w:p>
      <w:pPr>
        <w:pStyle w:val="Szveg"/>
        <w:rPr/>
      </w:pPr>
      <w:r>
        <w:rPr>
          <w:rStyle w:val="Fontszveg"/>
        </w:rPr>
        <w:t>A vádlottak az ítéletet hallgatják</w:t>
      </w:r>
    </w:p>
    <w:p>
      <w:pPr>
        <w:pStyle w:val="Szveg"/>
        <w:rPr/>
      </w:pPr>
      <w:r>
        <w:rPr>
          <w:rStyle w:val="Fontszveg"/>
        </w:rPr>
        <w:t>Mindkét vádlottnál beszámította a bíróság a már előzetesben, illetve házi őrizetben letöltött időszakot is. Hangsúlyozottan súlyosbító körülménynek tudták be a szándékosságot, azaz hogy a vádlottaknak már kezdettől eszük ágában sem volt az ígért szolgáltatást teljesíteni, majd szőrén-szálán eltűntek, elérhetetlenné váltak. A nyomozás során minderről azonban úgy beszéltek, mint ami legfeljebb a tisztességtelen piaci magatartás fogalmát merítették volna ki. De a törvényszék másképp látta: "Ez azt már átlépte, ez bűncselekmény volt" - mondta ki az ítélet indoklásában.</w:t>
      </w:r>
    </w:p>
    <w:p>
      <w:pPr>
        <w:pStyle w:val="Szveg"/>
        <w:rPr/>
      </w:pPr>
      <w:r>
        <w:rPr>
          <w:rStyle w:val="Fontszveg"/>
        </w:rPr>
        <w:t>Az ítéletet az ötből négy megjelent vádlott nyugodtan hallgatta végig - csak ott néztek hosszan egymásra, amikor a bíró a vagyoni helytállásról beszélt. A két fővádlottat ugyanis fejenként 29-29 millió forintos vagyonelkobzásra ítélték, ezen kívül közösen kell kifizetniük a Magyar Postának nyolcmilliót, az elmaradt postaköltségekért és 1-1 milliót bűnügyi költségként.</w:t>
      </w:r>
    </w:p>
    <w:p>
      <w:pPr>
        <w:pStyle w:val="Szveg"/>
        <w:rPr/>
      </w:pPr>
      <w:r>
        <w:rPr>
          <w:rStyle w:val="Fontszveg"/>
        </w:rPr>
        <w:t>Magyarországon 136 éve, 1882 óta adnak ki telefonkönyvet. A print kiadványok ma messze nem követik az online verziót frissességben, sok a panasz, hogy elhunyt előfizetők is szerepelnek benne...</w:t>
      </w:r>
    </w:p>
    <w:p>
      <w:pPr>
        <w:pStyle w:val="Szveg"/>
        <w:rPr/>
      </w:pPr>
      <w:r>
        <w:rPr>
          <w:rStyle w:val="Fontszveg"/>
        </w:rPr>
        <w:t>(Fotók: birosag.hu és a szerző felvételei)</w:t>
      </w:r>
    </w:p>
    <w:p>
      <w:pPr>
        <w:pStyle w:val="Szveg"/>
        <w:rPr/>
      </w:pPr>
      <w:r>
        <w:rPr>
          <w:rStyle w:val="Fontszveg"/>
        </w:rPr>
        <w:t>A csaló ötösfogat a bizniszhez előzetesen 100 ezer honi cég adatait vásárolta meg, de eszük ágában sem volt a szolgáltatás teljesítésére.A Székesfehérvári Törvényszék november közepén másodfokon, jogerősen szabott ki büntetést egy hosszú idő óta folyó perben. Az öt vádlott két céget alapítva közel másfél ezer magyarországi vállalkozástól csalt ki 24-29 ezer forintot azzal, hogy majd szerepelhetnek egy print, online és CD-telefonkönyvben is.</w:t>
      </w:r>
    </w:p>
    <w:p>
      <w:pPr>
        <w:pStyle w:val="Szveg"/>
        <w:rPr/>
      </w:pPr>
      <w:r>
        <w:rPr>
          <w:rStyle w:val="Fontszveg"/>
        </w:rPr>
        <w:t>A megkárosítottak száma lehetett volna nagyobb is, mert a csalók a bizniszhez előzetesen 100 ezer honi cég adatait vásárolták meg. Azt, hogy fizethettek be egy ilyen szolgáltatásra közel 1500-an a 21. században, arra legfeljebb az lehet a magyarázat, hogy telefonkönyves csalónak lenni könnyű és jól jövedelmező meló, mert az emberek megvezethetőek.</w:t>
      </w:r>
    </w:p>
    <w:p>
      <w:pPr>
        <w:pStyle w:val="Szveg"/>
        <w:rPr/>
      </w:pPr>
      <w:r>
        <w:rPr>
          <w:rStyle w:val="Fontszveg"/>
        </w:rPr>
        <w:t>A Tbf Intermedia Kft.-t és későbbi, strómanszerepre szánt cégtársát, a T&amp;CS 2002 Kft.-t alapító ötösfogat ügyködésével szinte megegyező időszakban, 2012-től ugyanis mások is próbálkoztak hasonló biznisszel, kezdetben nem is sikertelenül. A Telefonkönyv Magyarország Kft. viselt dolgairól akkoriban megemlékezett a fogyasztóvédelem, a Gazdasági Versenyhivatal, s számos sajtómegjelenés is tanúsította, hogy a 2010-es évek elején - a jogosultsági káoszt kihasználva - többeknek is eszébe jutott, hogy nagyobb összeghez juthatnának telefonkönyv-kiadással. (Pontosabban: nem-kiadással, de ez csak később vált egyértelművé...)</w:t>
      </w:r>
    </w:p>
    <w:p>
      <w:pPr>
        <w:pStyle w:val="Szveg"/>
        <w:rPr/>
      </w:pPr>
      <w:r>
        <w:rPr>
          <w:rStyle w:val="Fontszveg"/>
        </w:rPr>
        <w:t>Végre mások is kaphatnak a tortából?</w:t>
      </w:r>
    </w:p>
    <w:p>
      <w:pPr>
        <w:pStyle w:val="Szveg"/>
        <w:rPr/>
      </w:pPr>
      <w:r>
        <w:rPr>
          <w:rStyle w:val="Fontszveg"/>
        </w:rPr>
        <w:t>Telefonkönyvet kiadni csak egyetemleges szolgáltatónak van joga, de a nagy társaságok alvállalkozókkal végeztették el a feladatot, ám ezek a szerződések 2012-re sorra lejártak. Aki nyomon követte akkoriban e folyamatokat, joggal spekulálhatott úgy: végre mások is haraphatnak ebből a tortából. Azaz érdemes rá gyorsan kisebb cégeket alapítani és figyelni, mi történik.</w:t>
      </w:r>
    </w:p>
    <w:p>
      <w:pPr>
        <w:pStyle w:val="Szveg"/>
        <w:rPr/>
      </w:pPr>
      <w:r>
        <w:rPr>
          <w:rStyle w:val="Fontszveg"/>
        </w:rPr>
        <w:t>A Székesfehérvári Törvényszék épülete</w:t>
      </w:r>
    </w:p>
    <w:p>
      <w:pPr>
        <w:pStyle w:val="Szveg"/>
        <w:rPr/>
      </w:pPr>
      <w:r>
        <w:rPr>
          <w:rStyle w:val="Fontszveg"/>
        </w:rPr>
        <w:t>A Tbf Intermedia emberei - amellett, hogy követték a régi elvet: sok kicsi sokra megy -, odafigyeltek az időzítésre is. Miután megszerezték 100 ezer magyar cég adatait, megszerkesztettek egy előfizetői szerződést és egy díjbekérőt és kipostázták az adatbázisukból 80 ezer címre karácsony előtt pár nappal. A szabadságolások előtti időszakban a címzettek egy része az "ezt még elintézem, ne maradjon jövőre" gondolkodásmódot követve, a dokumentumok bármiféle ellenőrzése nélkül azonmód be is fizette a számlát. Az első körben 750, majd újabb 647 cégvezető és ügyintéző tette meg ezt.</w:t>
      </w:r>
    </w:p>
    <w:p>
      <w:pPr>
        <w:pStyle w:val="Szveg"/>
        <w:rPr/>
      </w:pPr>
      <w:r>
        <w:rPr>
          <w:rStyle w:val="Fontszveg"/>
        </w:rPr>
        <w:t>Versenyfelügyeleti eljárás és feljelentés</w:t>
      </w:r>
    </w:p>
    <w:p>
      <w:pPr>
        <w:pStyle w:val="Szveg"/>
        <w:rPr/>
      </w:pPr>
      <w:r>
        <w:rPr>
          <w:rStyle w:val="Fontszveg"/>
        </w:rPr>
        <w:t>Az új évben is csak kevesen vették a fáradtságot, hogy utánanézzenek, valóban megjelentek-e az ígért webcímen szereplő netes telefonkönyvben, illetve elkezdjenek türelmetlenkedni, amiért csak nem akar megérkezni a címükre a print kiadványként beharangozott verzió, illetve a CD-melléklet. Az első komoly elégedetlenkedések csak 2012 tavaszán kezdtek feltűnni, ennek következtében áprilisban versenyfelügyeleti eljárást indított a kft ellen a Gazdasági Versenyhivatal. Az indoklás szerint a magatartásával a cég megsérthette a gazdasági reklámtevékenység alapvető feltételeiről és egyes korlátairól szóló törvényt.</w:t>
      </w:r>
    </w:p>
    <w:p>
      <w:pPr>
        <w:pStyle w:val="Szveg"/>
        <w:rPr/>
      </w:pPr>
      <w:r>
        <w:rPr>
          <w:rStyle w:val="Fontszveg"/>
        </w:rPr>
        <w:t>Egy elégedetlen velencei kuncsaft rendőrségi feljelentést is tett. A nyomozás során derült ki, hogy egymással párhuzamosan több bejegyzett kft is hasonló profil álcázásával csal ki különböző összegeket a megkárosítottaktól, valamint hogy az elkövetett csalásokban közreműködők egy családhoz tartoznak: a későbbi első és ötöd rangú vádlott házasok. A gárdonyi nyomozók 2011 végén két csalót elfogtak, ahogy az ügy másik, büntetett előéletű, elfogásakor is több büntetőeljárás alatt álló gyanúsítottját, egy 35 éves szigethalmi férfit is, aki a nyomozók feltételezése szerint a csalások elkövetését a háttérből irányította.</w:t>
      </w:r>
    </w:p>
    <w:p>
      <w:pPr>
        <w:pStyle w:val="Szveg"/>
        <w:rPr/>
      </w:pPr>
      <w:r>
        <w:rPr>
          <w:rStyle w:val="Fontszveg"/>
        </w:rPr>
        <w:t>A csalások értelmi szerzője viszont az a 42 éves, házi őrizetbe vett balatonszárszói férfi volt, akit budapesti lakásán fogtak el 2012 februárjában. A két kamucég bankszámlájára utalt összegeket mindig ő vette fel pénzkiadó automatáknál.</w:t>
      </w:r>
    </w:p>
    <w:p>
      <w:pPr>
        <w:pStyle w:val="Szveg"/>
        <w:rPr/>
      </w:pPr>
      <w:r>
        <w:rPr>
          <w:rStyle w:val="Fontszveg"/>
        </w:rPr>
        <w:t>29 millió forintos vagyonelkobzás és szabadságvesztés</w:t>
      </w:r>
    </w:p>
    <w:p>
      <w:pPr>
        <w:pStyle w:val="Szveg"/>
        <w:rPr/>
      </w:pPr>
      <w:r>
        <w:rPr>
          <w:rStyle w:val="Fontszveg"/>
        </w:rPr>
        <w:t>A bírósági eljárás évekig húzódott, mert egyesével újra meg kellett keresni és nyilatkoztat-tételre hívni valamennyi károsultat. Vallomásaikat hosszú órákon át olvasta fel a bíró. Idén novemberre pedig a peres eljárás elérkezett a másodfokú, immár jogerős ítéletig is. Ez az elsőfokú járásbírósági ítéletet a fellebbezések után részben megváltoztatta az ítélőszék.</w:t>
      </w:r>
    </w:p>
    <w:p>
      <w:pPr>
        <w:pStyle w:val="Szveg"/>
        <w:rPr/>
      </w:pPr>
      <w:r>
        <w:rPr>
          <w:rStyle w:val="Fontszveg"/>
        </w:rPr>
        <w:t>A súlyosbítás után az elsőrendű vádlottnak 4, míg a másod rendűnek 2 év 10 hónapra kell börtönbe vonulnia. Utóbbit a tárgyalás után, már a folyosón, ügyvédje azzal nyugtatgatta, hogy legkésőbb a büntetés felének letöltése után szabadulhat.</w:t>
      </w:r>
    </w:p>
    <w:p>
      <w:pPr>
        <w:pStyle w:val="Szveg"/>
        <w:rPr/>
      </w:pPr>
      <w:r>
        <w:rPr>
          <w:rStyle w:val="Fontszveg"/>
        </w:rPr>
        <w:t>A vádlottak az ítéletet hallgatják</w:t>
      </w:r>
    </w:p>
    <w:p>
      <w:pPr>
        <w:pStyle w:val="Szveg"/>
        <w:rPr/>
      </w:pPr>
      <w:r>
        <w:rPr>
          <w:rStyle w:val="Fontszveg"/>
        </w:rPr>
        <w:t>Mindkét vádlottnál beszámította a bíróság a már előzetesben, illetve házi őrizetben letöltött időszakot is. Hangsúlyozottan súlyosbító körülménynek tudták be a szándékosságot, azaz hogy a vádlottaknak már kezdettől eszük ágában sem volt az ígért szolgáltatást teljesíteni, majd szőrén-szálán eltűntek, elérhetetlenné váltak. A nyomozás során minderről azonban úgy beszéltek, mint ami legfeljebb a tisztességtelen piaci magatartás fogalmát merítették volna ki. De a törvényszék másképp látta: "Ez azt már átlépte, ez bűncselekmény volt" - mondta ki az ítélet indoklásában.</w:t>
      </w:r>
    </w:p>
    <w:p>
      <w:pPr>
        <w:pStyle w:val="Szveg"/>
        <w:rPr/>
      </w:pPr>
      <w:r>
        <w:rPr>
          <w:rStyle w:val="Fontszveg"/>
        </w:rPr>
        <w:t>Az ítéletet az ötből négy megjelent vádlott nyugodtan hallgatta végig - csak ott néztek hosszan egymásra, amikor a bíró a vagyoni helytállásról beszélt. A két fővádlottat ugyanis fejenként 29-29 millió forintos vagyonelkobzásra ítélték, ezen kívül közösen kell kifizetniük a Magyar Postának nyolcmilliót, az elmaradt postaköltségekért és 1-1 milliót bűnügyi költségként.</w:t>
      </w:r>
    </w:p>
    <w:p>
      <w:pPr>
        <w:pStyle w:val="Szveg"/>
        <w:rPr/>
      </w:pPr>
      <w:r>
        <w:rPr>
          <w:rStyle w:val="Fontszveg"/>
        </w:rPr>
        <w:t>Magyarországon 136 éve, 1882 óta adnak ki telefonkönyvet. A print kiadványok ma messze nem követik az online verziót frissességben, sok a panasz, hogy elhunyt előfizetők is szerepelnek benne...</w:t>
      </w:r>
    </w:p>
    <w:p>
      <w:pPr>
        <w:pStyle w:val="Szveg"/>
        <w:rPr/>
      </w:pPr>
      <w:r>
        <w:rPr>
          <w:rStyle w:val="Fontszveg"/>
        </w:rPr>
        <w:t>(Fotók: birosag.hu és a szerző felvételei)</w:t>
      </w:r>
    </w:p>
    <w:p>
      <w:pPr>
        <w:pStyle w:val="Szveg"/>
        <w:rPr/>
      </w:pPr>
      <w:r>
        <w:rPr/>
      </w:r>
    </w:p>
    <w:p>
      <w:pPr>
        <w:pStyle w:val="Dtum"/>
        <w:rPr/>
      </w:pPr>
      <w:r>
        <w:rPr>
          <w:rStyle w:val="Fontdtum"/>
        </w:rPr>
        <w:t>(magyarnarancs.hu, 2018. november 20., kedd)</w:t>
      </w:r>
    </w:p>
    <w:p>
      <w:pPr>
        <w:pStyle w:val="Szveg"/>
        <w:rPr/>
      </w:pPr>
      <w:r>
        <w:rPr/>
      </w:r>
      <w:bookmarkStart w:id="216" w:name="d_h_72cc76d7b45c25eec075521f18b2870a"/>
      <w:bookmarkStart w:id="217" w:name="d_h_72cc76d7b45c25eec075521f18b2870a"/>
      <w:bookmarkEnd w:id="217"/>
    </w:p>
    <w:p>
      <w:pPr>
        <w:pStyle w:val="Szveg"/>
        <w:rPr/>
      </w:pPr>
      <w:r>
        <w:rPr/>
      </w:r>
      <w:bookmarkStart w:id="218" w:name="d_h_b5e754c74692df001065e49f90e8b86c"/>
      <w:bookmarkStart w:id="219" w:name="d_h_b5e754c74692df001065e49f90e8b86c"/>
      <w:bookmarkEnd w:id="219"/>
    </w:p>
    <w:p>
      <w:pPr>
        <w:pStyle w:val="Szveg"/>
        <w:rPr/>
      </w:pPr>
      <w:r>
        <w:rPr/>
      </w:r>
    </w:p>
    <w:p>
      <w:pPr>
        <w:pStyle w:val="Fcm"/>
        <w:rPr/>
      </w:pPr>
      <w:bookmarkStart w:id="220" w:name="a_h_64ca34cd48aade55462fd1058b78560b"/>
      <w:bookmarkEnd w:id="220"/>
      <w:r>
        <w:rPr>
          <w:rStyle w:val="Fontfcm"/>
        </w:rPr>
        <w:t>Black Friday: nem minden akció, ami annak látszik</w:t>
      </w:r>
    </w:p>
    <w:p>
      <w:pPr>
        <w:pStyle w:val="Szveg"/>
        <w:rPr/>
      </w:pPr>
      <w:r>
        <w:rPr/>
      </w:r>
    </w:p>
    <w:p>
      <w:pPr>
        <w:pStyle w:val="Szveg"/>
        <w:rPr/>
      </w:pPr>
      <w:r>
        <w:rPr>
          <w:rStyle w:val="Fontszveg"/>
        </w:rPr>
        <w:t>Webáruházak, boltok több napon át kínálnak már akciókat a Black Fridayhez kapcsolódóan, ám olykor trükkösen. Olvasóink elkerülhetik a vevőkre leselkedő veszélyeket, ha megfogadják tanácsainkat, amiket a szaktárca segítségével gyűjtöttünk össze.</w:t>
      </w:r>
    </w:p>
    <w:p>
      <w:pPr>
        <w:pStyle w:val="Szveg"/>
        <w:rPr/>
      </w:pPr>
      <w:r>
        <w:rPr>
          <w:rStyle w:val="Fontszveg"/>
        </w:rPr>
        <w:t>Ellenőrizze, hogy az akciós ár tényleg akciós-e, azaz hasonlítsa össze a korábbi és a máshol kínált árakkal! Ha azt hirdetik, hogy "akár" 70 százalékos kedvezményt is adnak, az nem vonatkozik minden termékre. Nézze meg, hogya felajánlott kupon valóban ingyenes, érdemi juttatást jelent-e!</w:t>
      </w:r>
    </w:p>
    <w:p>
      <w:pPr>
        <w:pStyle w:val="Szveg"/>
        <w:rPr/>
      </w:pPr>
      <w:r>
        <w:rPr>
          <w:rStyle w:val="Fontszveg"/>
        </w:rPr>
        <w:t>FOGYASZTÓVÉDELMI TANÁCSOK A BLACK FRIDAY ÉS AZ ADVENT IDEJÉRE</w:t>
      </w:r>
    </w:p>
    <w:p>
      <w:pPr>
        <w:pStyle w:val="Szveg"/>
        <w:rPr/>
      </w:pPr>
      <w:r>
        <w:rPr>
          <w:rStyle w:val="Fontszveg"/>
        </w:rPr>
        <w:t>Nem minden akció, ami annak látszik</w:t>
      </w:r>
    </w:p>
    <w:p>
      <w:pPr>
        <w:pStyle w:val="Szveg"/>
        <w:rPr/>
      </w:pPr>
      <w:r>
        <w:rPr>
          <w:rStyle w:val="Fontszveg"/>
        </w:rPr>
        <w:t>BECSAPÓS OLDALAK</w:t>
      </w:r>
    </w:p>
    <w:p>
      <w:pPr>
        <w:pStyle w:val="Szveg"/>
        <w:rPr/>
      </w:pPr>
      <w:r>
        <w:rPr>
          <w:rStyle w:val="Fontszveg"/>
        </w:rPr>
        <w:t>Ha feltűnően nagy árengedménnyel csábítja vevőit az interneten egy kereskedő, de a weboldalán nincs információ arról, ki az eladó, akkor gyanakodjon átverésre! A Black Friday és karácsony előtt megszaporodnak az ilyen honlapok.</w:t>
      </w:r>
    </w:p>
    <w:p>
      <w:pPr>
        <w:pStyle w:val="Szveg"/>
        <w:rPr/>
      </w:pPr>
      <w:r>
        <w:rPr>
          <w:rStyle w:val="Fontszveg"/>
        </w:rPr>
        <w:t>INFORMÁCIÓGYŰJTÉS</w:t>
      </w:r>
    </w:p>
    <w:p>
      <w:pPr>
        <w:pStyle w:val="Szveg"/>
        <w:rPr/>
      </w:pPr>
      <w:r>
        <w:rPr>
          <w:rStyle w:val="Fontszveg"/>
        </w:rPr>
        <w:t>Internetes vásárlás előtt szerezzen információkat a web- áruház üzemeltetőjéről, elérhetőségeiről, fizetési, visszacserélési feltételeiről! Karácsony előtt a szállítási időkről is érdeklődjön!</w:t>
      </w:r>
    </w:p>
    <w:p>
      <w:pPr>
        <w:pStyle w:val="Szveg"/>
        <w:rPr/>
      </w:pPr>
      <w:r>
        <w:rPr>
          <w:rStyle w:val="Fontszveg"/>
        </w:rPr>
        <w:t>VÁSÁRLÁS KÜLFÖLDRŐL</w:t>
      </w:r>
    </w:p>
    <w:p>
      <w:pPr>
        <w:pStyle w:val="Szveg"/>
        <w:rPr/>
      </w:pPr>
      <w:r>
        <w:rPr>
          <w:rStyle w:val="Fontszveg"/>
        </w:rPr>
        <w:t>Ha külföldről vásárol a neten keresztül a kedvező ár miatt, számoljon azzal, hogy a reklamáció nehezebb lehet és drágább lehet a termék visszaküldése! Ha ".hu" van a webáru- ház nevében, akkor sem biztos, hogy hazánkban van a székhelye.</w:t>
      </w:r>
    </w:p>
    <w:p>
      <w:pPr>
        <w:pStyle w:val="Szveg"/>
        <w:rPr/>
      </w:pPr>
      <w:r>
        <w:rPr>
          <w:rStyle w:val="Fontszveg"/>
        </w:rPr>
        <w:t>BIZTONSÁGOS FIZETÉS</w:t>
      </w:r>
    </w:p>
    <w:p>
      <w:pPr>
        <w:pStyle w:val="Szveg"/>
        <w:rPr/>
      </w:pPr>
      <w:r>
        <w:rPr>
          <w:rStyle w:val="Fontszveg"/>
        </w:rPr>
        <w:t>Ha a netről rendel, az a legbiztonságosabb, ha utánvéttel fizet. Internetes vásárlásokhoz webszám- lát igényelhet banktól, arra annyi pénzt érdemes feltölteni, ami a következő vásárláshoz elég. Ha bankkártyával előre fizet, vissza- terhelésre van lehetőség, ha a termék nem érkezik meg.</w:t>
      </w:r>
    </w:p>
    <w:p>
      <w:pPr>
        <w:pStyle w:val="Szveg"/>
        <w:rPr/>
      </w:pPr>
      <w:r>
        <w:rPr>
          <w:rStyle w:val="Fontszveg"/>
        </w:rPr>
        <w:t>KÖRÜLTEKINTŐ KÉZBESÍTÉS</w:t>
      </w:r>
    </w:p>
    <w:p>
      <w:pPr>
        <w:pStyle w:val="Szveg"/>
        <w:rPr/>
      </w:pPr>
      <w:r>
        <w:rPr>
          <w:rStyle w:val="Fontszveg"/>
        </w:rPr>
        <w:t>Ha kézbesítéskor a futár jelenlétében akar meggyőződni arról, hogy a termék ép, olyan webáruházat válasszon, amely ezt biztosítja! Ilyenkor viszont aláírásával nemcsak a csomag, hanem a termék sértetlenségét is igazolja.</w:t>
      </w:r>
    </w:p>
    <w:p>
      <w:pPr>
        <w:pStyle w:val="Szveg"/>
        <w:rPr/>
      </w:pPr>
      <w:r>
        <w:rPr>
          <w:rStyle w:val="Fontszveg"/>
        </w:rPr>
        <w:t>ELÁLLÁSI LEHETŐSÉG</w:t>
      </w:r>
    </w:p>
    <w:p>
      <w:pPr>
        <w:pStyle w:val="Szveg"/>
        <w:rPr/>
      </w:pPr>
      <w:r>
        <w:rPr>
          <w:rStyle w:val="Fontszveg"/>
        </w:rPr>
        <w:t>Online vásárlásnál az átvételtől számított 14 napon belül elállási joga van: visszaküldheti a terméket és az árat 14 napon belül vissza kell kapnia. Kivétel, ha gyorsan romló élelmiszert, ha utasításai alapján készült terméket vett vagy CD-t, DVD-t, szoftvert és azokat kibontotta. Viszont az elállási jog akkor is megmarad, ha a neten rendelt terméket üzletben vette át, akárcsak, ha már nincs meg a termék eredeti doboza.</w:t>
      </w:r>
    </w:p>
    <w:p>
      <w:pPr>
        <w:pStyle w:val="Szveg"/>
        <w:rPr/>
      </w:pPr>
      <w:r>
        <w:rPr>
          <w:rStyle w:val="Fontszveg"/>
        </w:rPr>
        <w:t>A VÁSÁRLÓK BIZTONSÁGÁÉRT</w:t>
      </w:r>
    </w:p>
    <w:p>
      <w:pPr>
        <w:pStyle w:val="Szveg"/>
        <w:rPr/>
      </w:pPr>
      <w:r>
        <w:rPr>
          <w:rStyle w:val="Fontszveg"/>
        </w:rPr>
        <w:t>Az Innovációs és Technológiai Minisztérium a Black Friday kapcsán fogyasztóvédelmi tanácsokkal szolgál ellenőrzési, próbavásárlási tapasztalatai alapján. Kara Ákos győri országgyűlési képviselő, infokommunikációért és fogyasztóvédelemért felelős államtitkár elmondta: a tájékozódást segíti a súlyos jogsértést elkövető webáruházakat összegyűjtő adatbázis is (www.jogsertowebaruhazak.kormany.hu). Azt is jó tudni, hogy ha a termék jelentős késéssel érkezik, a fogyasztóvédelmi hatóság eljárást indíthat megtévesztő gyakorlat miatt. Más probléma esetén is fordulhat a vevő a fogyasztóvédelmi hatósághoz és a békéltető testületekhez. (Online vitarendezési eljárás: http://ec.europa.eu/odr. Európai Fogyasztói Központ: http://fogyasztovedelem.kormany.hu/.)</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isalföld, 2018. november 21., szerda, 1+3. oldal)</w:t>
      </w:r>
    </w:p>
    <w:p>
      <w:pPr>
        <w:pStyle w:val="Szveg"/>
        <w:rPr/>
      </w:pPr>
      <w:r>
        <w:rPr/>
      </w:r>
      <w:bookmarkStart w:id="221" w:name="d_h_10ca0c0ef21eb67e4341368d1c59b16a"/>
      <w:bookmarkStart w:id="222" w:name="d_h_64ca34cd48aade55462fd1058b78560b"/>
      <w:bookmarkStart w:id="223" w:name="d_h_10ca0c0ef21eb67e4341368d1c59b16a"/>
      <w:bookmarkStart w:id="224" w:name="d_h_64ca34cd48aade55462fd1058b78560b"/>
      <w:bookmarkEnd w:id="223"/>
      <w:bookmarkEnd w:id="224"/>
    </w:p>
    <w:p>
      <w:pPr>
        <w:pStyle w:val="Szveg"/>
        <w:rPr/>
      </w:pPr>
      <w:r>
        <w:rPr/>
      </w:r>
    </w:p>
    <w:p>
      <w:pPr>
        <w:pStyle w:val="Szveg"/>
        <w:rPr/>
      </w:pPr>
      <w:r>
        <w:rPr/>
      </w:r>
    </w:p>
    <w:p>
      <w:pPr>
        <w:pStyle w:val="Fcm"/>
        <w:rPr/>
      </w:pPr>
      <w:bookmarkStart w:id="225" w:name="a_h_e6bb14fa2fc3e51439b13fa48800228f"/>
      <w:bookmarkEnd w:id="225"/>
      <w:r>
        <w:rPr>
          <w:rStyle w:val="Fontfcm"/>
        </w:rPr>
        <w:t>Jól gondoljuk meg, mit és honnan vásárolunk</w:t>
      </w:r>
    </w:p>
    <w:p>
      <w:pPr>
        <w:pStyle w:val="Szveg"/>
        <w:rPr/>
      </w:pPr>
      <w:r>
        <w:rPr/>
      </w:r>
    </w:p>
    <w:p>
      <w:pPr>
        <w:pStyle w:val="Szveg"/>
        <w:rPr/>
      </w:pPr>
      <w:r>
        <w:rPr>
          <w:rStyle w:val="Fontszveg"/>
        </w:rPr>
        <w:t>A visszautasíthatatlannak tűnő ajánlatok között, sajnos, jócskán akad tisztességtelen.</w:t>
      </w:r>
    </w:p>
    <w:p>
      <w:pPr>
        <w:pStyle w:val="Szveg"/>
        <w:rPr/>
      </w:pPr>
      <w:r>
        <w:rPr>
          <w:rStyle w:val="Fontszveg"/>
        </w:rPr>
        <w:t>Nyíregyháza. A webáruházak többsége az átlagos forgalom akár tízszeresét is lebonyolítja a fekete pénteken. A magyar ember árérzékeny, semmi pénzért nem szalasztaná el a 40-50 százalékos kedvezményt. Az első helyen a műszaki cikkekre szórjuk a pénzt, kelendőek az ékszerek, az órák, de bútorokat is kényelmesebb webáruházakból rendelni. Év vége felé külföldi utazásokra is elég sokat költünk.</w:t>
      </w:r>
    </w:p>
    <w:p>
      <w:pPr>
        <w:pStyle w:val="Szveg"/>
        <w:rPr/>
      </w:pPr>
      <w:r>
        <w:rPr>
          <w:rStyle w:val="Fontszveg"/>
        </w:rPr>
        <w:t>De vajon megfordul-e a fejünkben, hogy esetleg a kereskedő a tényleges árat tünteti fel akciósként? Ez könnyen leleplezhető akkor, ha megnézzük az árukereső oldalakon az akción kívüli árat, és összehasonlítjuk a kedvezményessel.</w:t>
      </w:r>
    </w:p>
    <w:p>
      <w:pPr>
        <w:pStyle w:val="Szveg"/>
        <w:rPr/>
      </w:pPr>
      <w:r>
        <w:rPr>
          <w:rStyle w:val="Fontszveg"/>
        </w:rPr>
        <w:t>Ne dőljünk be minden akciónak</w:t>
      </w:r>
    </w:p>
    <w:p>
      <w:pPr>
        <w:pStyle w:val="Szveg"/>
        <w:rPr/>
      </w:pPr>
      <w:r>
        <w:rPr>
          <w:rStyle w:val="Fontszveg"/>
        </w:rPr>
        <w:t>Nyíregyháza. Az előző évekhez képest két hullámban érinti az idei Black Friday Magyarországot: november 23-án és 30-án az online vásárlók és az üzletek vevői egyaránt olcsóbban juthatnak hozzá olyan termékekhez, amelyekre már régóta vágynak.</w:t>
      </w:r>
    </w:p>
    <w:p>
      <w:pPr>
        <w:pStyle w:val="Szveg"/>
        <w:rPr/>
      </w:pPr>
      <w:r>
        <w:rPr>
          <w:rStyle w:val="Fontszveg"/>
        </w:rPr>
        <w:t>A fekete péntek legkeresettebb termékei évek óta az elektronikai cikkek, de az akció általában a ruházati és divatcikkeket, a tisztítószereket és az élelmiszereket is érinti. A Black Friday azonban "fekete levest" is jelenthet azok számára, akik nem elég körültekintőek.</w:t>
      </w:r>
    </w:p>
    <w:p>
      <w:pPr>
        <w:pStyle w:val="Szveg"/>
        <w:rPr/>
      </w:pPr>
      <w:r>
        <w:rPr>
          <w:rStyle w:val="Fontszveg"/>
        </w:rPr>
        <w:t>Átverések, panaszok</w:t>
      </w:r>
    </w:p>
    <w:p>
      <w:pPr>
        <w:pStyle w:val="Szveg"/>
        <w:rPr/>
      </w:pPr>
      <w:r>
        <w:rPr>
          <w:rStyle w:val="Fontszveg"/>
        </w:rPr>
        <w:t>- A vásárlási őrület haszonlesői azok a webkalózok, akik az akciós időszakot kihasználva, lekoppintják a nagyobb és ismertebb webáruházak online felületeit, s a kamu oldalaikat a Black Friday-ra időzítik. Ezeken a hamis oldalakon nem létező kedvezményekkel kecsegtetik a vásárlókat, nincs mögöttük sem termék, sem szállítás, ezért mindig le kell ellenőrizni honnan is rendelünk, van-e bejegyzett neve, címe, telefonos és e-mail-es elérhetősége az online áruháznak.</w:t>
      </w:r>
    </w:p>
    <w:p>
      <w:pPr>
        <w:pStyle w:val="Szveg"/>
        <w:rPr/>
      </w:pPr>
      <w:r>
        <w:rPr>
          <w:rStyle w:val="Fontszveg"/>
        </w:rPr>
        <w:t>- Nem újdonság, hogy az adathalászok rendszerint a bankkártyáinkra hajtanak, ezért minden egyes netes vásárlásnál célszerű egy - a folyószámlánktól független - kártyát feltölteni és azzal shoppingolni - adott néhány jó tanácsot Görömbeiné dr. Balmaz Katalin, az Országos Fogyasztóvédelmi Egyesület alelnöke, aki felhívta a figyelmet arra is, hogy ne dőljünk be minden akciónak, mert a visszautasíthatatlan ajánlatok között sajnos jócskán akad tisztességtelen.</w:t>
      </w:r>
    </w:p>
    <w:p>
      <w:pPr>
        <w:pStyle w:val="Szveg"/>
        <w:rPr/>
      </w:pPr>
      <w:r>
        <w:rPr>
          <w:rStyle w:val="Fontszveg"/>
        </w:rPr>
        <w:t>Visszaküldte a terméket</w:t>
      </w:r>
    </w:p>
    <w:p>
      <w:pPr>
        <w:pStyle w:val="Szveg"/>
        <w:rPr/>
      </w:pPr>
      <w:r>
        <w:rPr>
          <w:rStyle w:val="Fontszveg"/>
        </w:rPr>
        <w:t>- Régóta vágytam már egy mobil, akkumulátoros, korszerű (MP3, Bluetooth) aktív hangfalra, a neten pedig szinte versengtek egymással a webáruházak csábítóbbnál csábítóbb ajánlatai. A kísérteties hasonlóság ellenére a drágább, a leírásban jobb paraméterekkel rendelkező terméket rendeltem meg, ám a házhoz szállítás után azonnal kiderült, hogy valójában feleslegesen fizettem több ezer forinttal többet, ugyanazt a hangfalat kaptam, amit máshol olcsóbban hirdettek. Panaszt tettem e-mail-ben és visszapostáztam az árut. Az áruház csak a termék árát hajlandó visszafizetni, a közel 3000 forintos postaköltségemet nem, holott ők hibáztak. És még csak elnézést sem kértek... - panaszolta csalódottan a nyíregyházi Szigetvári András.</w:t>
      </w:r>
    </w:p>
    <w:p>
      <w:pPr>
        <w:pStyle w:val="Szveg"/>
        <w:rPr/>
      </w:pPr>
      <w:r>
        <w:rPr>
          <w:rStyle w:val="Fontszveg"/>
        </w:rPr>
        <w:t>- A külföldről, az USA-ból, Kínából rendelt termékekről gyakorta kiderül, hogy az olcsóbb végül mégis többe kerül, felszámítva az áfa- és vámköltségeket - mondta el az Országos Fogyasztóvédelmi Egyesület alelnöke, aki két, a kereskedelemben alapvető és a fogyasztókat védő jogszabályról is szólt még.</w:t>
      </w:r>
    </w:p>
    <w:p>
      <w:pPr>
        <w:pStyle w:val="Szveg"/>
        <w:rPr/>
      </w:pPr>
      <w:r>
        <w:rPr>
          <w:rStyle w:val="Fontszveg"/>
        </w:rPr>
        <w:t xml:space="preserve"> </w:t>
      </w:r>
    </w:p>
    <w:p>
      <w:pPr>
        <w:pStyle w:val="Szveg"/>
        <w:rPr/>
      </w:pPr>
      <w:r>
        <w:rPr>
          <w:rStyle w:val="Fontszveg"/>
        </w:rPr>
        <w:t>Elállás és garancia</w:t>
      </w:r>
    </w:p>
    <w:p>
      <w:pPr>
        <w:pStyle w:val="Szveg"/>
        <w:rPr/>
      </w:pPr>
      <w:r>
        <w:rPr>
          <w:rStyle w:val="Fontszveg"/>
        </w:rPr>
        <w:t>Az egyik: a vásárlástól való elállás joga, amely 14 napig érvényes minden egyes vásárlási formánál, a másik, hogy minden leértékelt árura jár a garancia. Legalább egy év jótállást minden egyes újonnan értékesített termékre (műszaki cikkek, bútorok, járművek) kapni kell 10 ezer forintos vételár felett. Ez tehát akkor is érvényes, ha a terméket az eredeti ár töredékéért vásároljuk meg.</w:t>
      </w:r>
    </w:p>
    <w:p>
      <w:pPr>
        <w:pStyle w:val="Szveg"/>
        <w:rPr/>
      </w:pPr>
      <w:r>
        <w:rPr>
          <w:rStyle w:val="Fontszveg"/>
        </w:rPr>
        <w:t>Tömegeket vonzanak</w:t>
      </w:r>
    </w:p>
    <w:p>
      <w:pPr>
        <w:pStyle w:val="Szveg"/>
        <w:rPr/>
      </w:pPr>
      <w:r>
        <w:rPr>
          <w:rStyle w:val="Fontszveg"/>
        </w:rPr>
        <w:t>A Black Friday vagy fekete péntek a hálaadást követő péntek elnevezése az Egyesült Államokban, amely ott néhány évtizede hagyományosan a karácsonyi bevásárlási szezon kezdete. Hazánkban első alkalommal 2013. november 29-én tartották meg a kiskereskedelemben az akciót, amelyen átlagon felüli árkedvezményeket kínáltak a vásárlóknak.</w:t>
      </w:r>
    </w:p>
    <w:p>
      <w:pPr>
        <w:pStyle w:val="Szveg"/>
        <w:rPr/>
      </w:pPr>
      <w:r>
        <w:rPr>
          <w:rStyle w:val="Fontszveg"/>
        </w:rPr>
        <w:t>Vannak nagyobb áruházláncok, amelyeknek egyes egységei 0 órakor nyitnak és éjfélkor zárnak be. Nyitáskor a kereskedők rendkívül alacsony (akár önköltség alatti) árakat szabnak, amellyel igyekeznek a tömegeket a boltjaikba vonzani.</w:t>
      </w:r>
    </w:p>
    <w:p>
      <w:pPr>
        <w:pStyle w:val="Szveg"/>
        <w:rPr/>
      </w:pPr>
      <w:r>
        <w:rPr>
          <w:rStyle w:val="Fontszveg"/>
        </w:rPr>
        <w:t xml:space="preserve"> </w:t>
      </w:r>
      <w:r>
        <w:rPr>
          <w:rStyle w:val="Fontszveg"/>
        </w:rPr>
        <w:t>CSA, KO, PI</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elet Magyarország, 2018. november 21., szerda, 1+3. oldal)</w:t>
      </w:r>
    </w:p>
    <w:p>
      <w:pPr>
        <w:pStyle w:val="Szveg"/>
        <w:rPr/>
      </w:pPr>
      <w:r>
        <w:rPr/>
      </w:r>
    </w:p>
    <w:p>
      <w:pPr>
        <w:pStyle w:val="Szveg"/>
        <w:rPr/>
      </w:pPr>
      <w:r>
        <w:rPr/>
      </w:r>
    </w:p>
    <w:p>
      <w:pPr>
        <w:pStyle w:val="Szveg"/>
        <w:rPr/>
      </w:pPr>
      <w:r>
        <w:rPr/>
      </w:r>
      <w:bookmarkStart w:id="226" w:name="d_h_0894078db8b199e0088a8cacc11efbd0"/>
      <w:bookmarkStart w:id="227" w:name="d_h_0894078db8b199e0088a8cacc11efbd0"/>
      <w:bookmarkEnd w:id="227"/>
    </w:p>
    <w:p>
      <w:pPr>
        <w:pStyle w:val="Fcm"/>
        <w:rPr/>
      </w:pPr>
      <w:bookmarkStart w:id="228" w:name="a_h_be09c7095636652bf64ba5905804fa6f"/>
      <w:bookmarkEnd w:id="228"/>
      <w:r>
        <w:rPr>
          <w:rStyle w:val="Fontfcm"/>
        </w:rPr>
        <w:t>Nyakunkon a Fekete Péntek! Ezekre figyelj oda, és nem lesz fekete leves a dologból!</w:t>
      </w:r>
    </w:p>
    <w:p>
      <w:pPr>
        <w:pStyle w:val="Szveg"/>
        <w:rPr/>
      </w:pPr>
      <w:r>
        <w:rPr/>
      </w:r>
    </w:p>
    <w:p>
      <w:pPr>
        <w:pStyle w:val="Szveg"/>
        <w:rPr/>
      </w:pPr>
      <w:r>
        <w:rPr>
          <w:rStyle w:val="Fontszveg"/>
        </w:rPr>
        <w:t>A webáruházak többsége az átlagos forgalom akár tízszeresét is lebonyolítja a fekete pénteken. A magyar ember árérzékeny, semmi pénzért nem szalasztaná el a 40-50 százalékos kedvezményt. Az első helyen a műszaki cikkekre szórjuk a pénzt, kelendőek az ékszerek, az órák, de bútorokat is kényelmesebb webáruházakból rendelni. Év vége felé külföldi utazásokra is elég sokat költünk.</w:t>
      </w:r>
    </w:p>
    <w:p>
      <w:pPr>
        <w:pStyle w:val="Szveg"/>
        <w:rPr/>
      </w:pPr>
      <w:r>
        <w:rPr>
          <w:rStyle w:val="Fontszveg"/>
        </w:rPr>
        <w:t>De vajon megfordul-e a fejünkben, hogy esetleg a kereskedő a tényleges árat tünteti fel akciósként? Ez könnyen leleplezhető akkor, ha megnézzük az árukereső oldalakon az akción kívüli árat, és összehasonlítjuk a kedvezményessel.</w:t>
      </w:r>
    </w:p>
    <w:p>
      <w:pPr>
        <w:pStyle w:val="Szveg"/>
        <w:rPr/>
      </w:pPr>
      <w:r>
        <w:rPr>
          <w:rStyle w:val="Fontszveg"/>
        </w:rPr>
        <w:t>Az előző évekhez képest két hullámban érinti az idei Black Friday Magyarországot: november 23-án és 30-án az online vásárlók és az üzletek vevői egyaránt olcsóbban juthatnak hozzá olyan termékekhez, amelyekre már régóta vágynak.</w:t>
      </w:r>
    </w:p>
    <w:p>
      <w:pPr>
        <w:pStyle w:val="Szveg"/>
        <w:rPr/>
      </w:pPr>
      <w:r>
        <w:rPr>
          <w:rStyle w:val="Fontszveg"/>
        </w:rPr>
        <w:t>A fekete péntek legkeresettebb termékei évek óta az elektronikai cikkek, de az akció általában a ruházati és divatcikkeket, a tisztítószereket és az élelmiszereket is érinti. A Black Friday azonban "fekete levest" is jelenthet azok számára, akik nem elég körültekintőek.</w:t>
      </w:r>
    </w:p>
    <w:p>
      <w:pPr>
        <w:pStyle w:val="Szveg"/>
        <w:rPr/>
      </w:pPr>
      <w:r>
        <w:rPr>
          <w:rStyle w:val="Fontszveg"/>
        </w:rPr>
        <w:t>Átverések, panaszok</w:t>
      </w:r>
    </w:p>
    <w:p>
      <w:pPr>
        <w:pStyle w:val="Szveg"/>
        <w:rPr/>
      </w:pPr>
      <w:r>
        <w:rPr>
          <w:rStyle w:val="Fontszveg"/>
        </w:rPr>
        <w:t>- A vásárlási őrület haszonlesői azok a webkalózok, akik az akciós időszakot kihasználva, lekoppintják a nagyobb és ismertebb webáruházak online felületeit, s a kamu oldalaikat a Black Friday-ra időzítik. Ezeken a hamis oldalakon nem létező kedvezményekkel kecsegtetik a vásárlókat, nincs mögöttük sem termék, sem szállítás, ezért mindig le kell ellenőrizni honnan is rendelünk, van-e bejegyzett neve, címe, telefonos és e-mail-es elérhetősége az online áruháznak.</w:t>
      </w:r>
    </w:p>
    <w:p>
      <w:pPr>
        <w:pStyle w:val="Szveg"/>
        <w:rPr/>
      </w:pPr>
      <w:r>
        <w:rPr>
          <w:rStyle w:val="Fontszveg"/>
        </w:rPr>
        <w:t>- Nem újdonság, hogy az adathalászok rendszerint a bankkártyáinkra hajtanak, ezért minden egyes netes vásárlásnál célszerű egy - a folyószámlánktól független - kártyát feltölteni és azzal shoppingolni - adott néhány jó tanácsot Görömbeiné dr. Balmaz Katalin, az Országos Fogyasztóvédelmi Egyesület alelnöke, aki felhívta a figyelmet arra is, hogy ne dőljünk be minden akciónak, mert a visszautasíthatatlan ajánlatok között sajnos jócskán akad tisztességtelen.</w:t>
      </w:r>
    </w:p>
    <w:p>
      <w:pPr>
        <w:pStyle w:val="Szveg"/>
        <w:rPr/>
      </w:pPr>
      <w:r>
        <w:rPr>
          <w:rStyle w:val="Fontszveg"/>
        </w:rPr>
        <w:t>Visszaküldte a terméket</w:t>
      </w:r>
    </w:p>
    <w:p>
      <w:pPr>
        <w:pStyle w:val="Szveg"/>
        <w:rPr/>
      </w:pPr>
      <w:r>
        <w:rPr>
          <w:rStyle w:val="Fontszveg"/>
        </w:rPr>
        <w:t>- Régóta vágytam már egy mobil, akkumulátoros, korszerű (MP3, Bluetooth) aktív hangfalra, a neten pedig szinte versengtek egymással a webáruházak csábítóbbnál csábítóbb ajánlatai. A kísérteties hasonlóság ellenére a drágább, a leírásban jobb paraméterekkel rendelkező terméket rendeltem meg, ám a házhoz szállítás után azonnal kiderült, hogy valójában feleslegesen fizettem több ezer forinttal többet, ugyanazt a hangfalat kaptam, amit máshol olcsóbban hirdettek. Panaszt tettem e-mail-ben és visszapostáztam az árut. Az áruház csak a termék árát hajlandó visszafizetni, a közel 3000 forintos postaköltségemet nem, holott ők hibáztak. És még csak elnézést sem kértek... - panaszolta csalódottan a nyíregyházi Szigetvári András.</w:t>
      </w:r>
    </w:p>
    <w:p>
      <w:pPr>
        <w:pStyle w:val="Szveg"/>
        <w:rPr/>
      </w:pPr>
      <w:r>
        <w:rPr>
          <w:rStyle w:val="Fontszveg"/>
        </w:rPr>
        <w:t>- A külföldről, az USA-ból, Kínából rendelt termékekről gyakorta kiderül, hogy az olcsóbb végül mégis többe kerül, felszámítva az áfa- és vámköltségeket - mondta el az Országos Fogyasztóvédelmi Egyesület alelnöke, aki két, a kereskedelemben alapvető és a fogyasztókat védő jogszabályról is szólt még.</w:t>
      </w:r>
    </w:p>
    <w:p>
      <w:pPr>
        <w:pStyle w:val="Szveg"/>
        <w:rPr/>
      </w:pPr>
      <w:r>
        <w:rPr>
          <w:rStyle w:val="Fontszveg"/>
        </w:rPr>
        <w:t>Elállás és garancia</w:t>
      </w:r>
    </w:p>
    <w:p>
      <w:pPr>
        <w:pStyle w:val="Szveg"/>
        <w:rPr/>
      </w:pPr>
      <w:r>
        <w:rPr>
          <w:rStyle w:val="Fontszveg"/>
        </w:rPr>
        <w:t>Az egyik: a vásárlástól való elállás joga, amely 14 napig érvényes minden egyes vásárlási formánál, a másik, hogy minden leértékelt árura jár a garancia. Legalább egy év jótállást minden egyes újonnan értékesített termékre (műszaki cikkek, bútorok, járművek) kapni kell 10 ezer forintos vételár felett. Ez tehát akkor is érvényes, ha a terméket az eredeti ár töredékéért vásároljuk meg.</w:t>
      </w:r>
    </w:p>
    <w:p>
      <w:pPr>
        <w:pStyle w:val="Szveg"/>
        <w:rPr/>
      </w:pPr>
      <w:r>
        <w:rPr>
          <w:rStyle w:val="Fontszveg"/>
        </w:rPr>
        <w:t>Tömegeket vonzanak</w:t>
      </w:r>
    </w:p>
    <w:p>
      <w:pPr>
        <w:pStyle w:val="Szveg"/>
        <w:rPr/>
      </w:pPr>
      <w:r>
        <w:rPr>
          <w:rStyle w:val="Fontszveg"/>
        </w:rPr>
        <w:t>A Black Friday vagy fekete péntek a hálaadást követő péntek elnevezése az Egyesült Államokban, amely ott néhány évtizede hagyományosan a karácsonyi bevásárlási szezon kezdete. Hazánkban első alkalommal 2013. november 29-én tartották meg a kiskereskedelemben az akciót, amelyen átlagon felüli árkedvezményeket kínáltak a vásárlóknak.</w:t>
      </w:r>
    </w:p>
    <w:p>
      <w:pPr>
        <w:pStyle w:val="Szveg"/>
        <w:rPr/>
      </w:pPr>
      <w:r>
        <w:rPr>
          <w:rStyle w:val="Fontszveg"/>
        </w:rPr>
        <w:t>Vannak nagyobb áruházláncok, amelyeknek egyes egységei 0 órakor nyitnak és éjfélkor zárnak be. Nyitáskor a kereskedők rendkívül alacsony (akár önköltség alatti) árakat szabnak, amellyel igyekeznek a tömegeket a boltjaikba vonzani.</w:t>
      </w:r>
    </w:p>
    <w:p>
      <w:pPr>
        <w:pStyle w:val="Szveg"/>
        <w:rPr/>
      </w:pPr>
      <w:r>
        <w:rPr>
          <w:rStyle w:val="Fontszveg"/>
        </w:rPr>
        <w:t>CSA, KO, PI</w:t>
      </w:r>
    </w:p>
    <w:p>
      <w:pPr>
        <w:pStyle w:val="Szveg"/>
        <w:rPr/>
      </w:pPr>
      <w:r>
        <w:rPr>
          <w:rStyle w:val="Fontszveg"/>
        </w:rPr>
        <w:t>VISSZA A KEZDŐOLDALR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oon.hu, 2018. november 21., szerda)</w:t>
      </w:r>
    </w:p>
    <w:p>
      <w:pPr>
        <w:pStyle w:val="Szveg"/>
        <w:rPr/>
      </w:pPr>
      <w:r>
        <w:rPr/>
      </w:r>
      <w:bookmarkStart w:id="229" w:name="d_h_ee6ea7cc4d6c1643e1a292248f7384eb"/>
      <w:bookmarkStart w:id="230" w:name="d_h_be09c7095636652bf64ba5905804fa6f"/>
      <w:bookmarkStart w:id="231" w:name="d_h_ee6ea7cc4d6c1643e1a292248f7384eb"/>
      <w:bookmarkStart w:id="232" w:name="d_h_be09c7095636652bf64ba5905804fa6f"/>
      <w:bookmarkEnd w:id="231"/>
      <w:bookmarkEnd w:id="232"/>
    </w:p>
    <w:p>
      <w:pPr>
        <w:pStyle w:val="Szveg"/>
        <w:rPr/>
      </w:pPr>
      <w:r>
        <w:rPr/>
      </w:r>
      <w:bookmarkStart w:id="233" w:name="d_h_e25d26b10962528dc107c58f6f94caa5"/>
      <w:bookmarkStart w:id="234" w:name="d_h_0c845bbe3a411a3959cc716a888c0d63"/>
      <w:bookmarkStart w:id="235" w:name="d_h_e25d26b10962528dc107c58f6f94caa5"/>
      <w:bookmarkStart w:id="236" w:name="d_h_0c845bbe3a411a3959cc716a888c0d63"/>
      <w:bookmarkEnd w:id="235"/>
      <w:bookmarkEnd w:id="236"/>
    </w:p>
    <w:p>
      <w:pPr>
        <w:pStyle w:val="Szveg"/>
        <w:rPr/>
      </w:pPr>
      <w:r>
        <w:rPr/>
      </w:r>
    </w:p>
    <w:p>
      <w:pPr>
        <w:pStyle w:val="Fcm"/>
        <w:rPr/>
      </w:pPr>
      <w:bookmarkStart w:id="237" w:name="a_h_4c3fff2b975a8ef7d51cb4900f663657"/>
      <w:bookmarkEnd w:id="237"/>
      <w:r>
        <w:rPr>
          <w:rStyle w:val="Fontfcm"/>
        </w:rPr>
        <w:t>Olcsón vennél jó laptopot? Ezekre figyelj!</w:t>
      </w:r>
    </w:p>
    <w:p>
      <w:pPr>
        <w:pStyle w:val="Szveg"/>
        <w:rPr/>
      </w:pPr>
      <w:r>
        <w:rPr/>
      </w:r>
    </w:p>
    <w:p>
      <w:pPr>
        <w:pStyle w:val="Szveg"/>
        <w:rPr/>
      </w:pPr>
      <w:r>
        <w:rPr>
          <w:rStyle w:val="Fontszveg"/>
        </w:rPr>
        <w:t>HDD vagy SSD? Hány magos legyen a processzor? És vajon kell nekem a 4K-kijelző Kisokosunk következik.</w:t>
      </w:r>
    </w:p>
    <w:p>
      <w:pPr>
        <w:pStyle w:val="Szveg"/>
        <w:rPr/>
      </w:pPr>
      <w:r>
        <w:rPr>
          <w:rStyle w:val="Fontszveg"/>
        </w:rPr>
        <w:t>A laptopok kínálata elképesztően széles, de ha valaki nem követi, hogy mi történik a számítástechnika világában, viszonylag gyorsan összezavarodhat a széles spektrumon mozgó GB-ok és különféle betűszavak láttán. A Consumer Reports fogyasztóvédelmi szervezet ezért is szedte össze, hogy az egyes komponenseknél jelenleg mi számít a legjobb döntésnek egy átlagfelhasználó számára. Hova tűntek a hagyományos merevlemezek? Rengeteg mai laptop már SSD-meghajtóval van felszerelve. Ebben nincsenek mozgó alkatrészek, ezért látványosan gyorsabb a sebessége egy hagyományos merevlemezhez (HDD) képest. A dolgot nagyjából úgy kell elképzelni, mintha hosszas trabantozás után hirtelen átülnél egy Mercibe. Az SSD mellett szól az is, hogy alacsonyabb az energiafelhasználása, és kialakításából fakadóan tartósabb is az előző generációnál. Hogy hol a csapda? Leginkább ott, hogy magasabb a termékek ára, mégis kevesebb tárhelyet kapsz a pénzedért. Miközben a régebbi laptopoknál teljesen megszokott az 1 TB-ot is (1024 GB) meghaladó kapacitás, addig ugyanekkora SSD csak a legdrágább gépekbe kerül. A legjobb választás:A Consumer Reports szakértője a sebességbeli különbségre tekintettel az SSD-t ajánlja. Ugyan nyerhetsz némi pénzt (és tárhelyet) azon, ha hagyományos merevlemezes laptopot veszel, de a gép így nehezebb és lomhább lesz, ezért nem biztos, hogy megéri. A szakértő az SSD-s gépekre esküszikFotó: Shutterstock Mekkora tárhelyre van szükségem? Manapság, a nagy felbontású fotók és videók korszakában a tárhelyből sosem elég. Egy iPhone-nal rögzített 10 perces 4K-videó például kapásból 2 GB-ot emészthet fel. Szerencsére azonban van egy pompás megoldás, ami valamelyest tehermentesítheti a gépet. Az olyan szolgáltatások, mint amilyen az iCloud, a Google Photos vagy a Microsoft OneDrive, a felhőben tárolják az adatokat, így azok nem rabolják az értékes tárhelyet. A legjobb választás:A szakértő szerint az online szolgáltatások igénybevételével 256 GB-nak már elegendőnek kell lennie. Hány magos legyen a processzor? A CPU, vagyis a processzor lényegében a számítógép agya, ezért igencsak fontos szerepet tölt be. A legnépszerűbb laptopok jelentős része az Intel Core termékcsaládjával van felszerelve, de valamivel olcsóbban találhatsz Intel Celeron vagy Pentium, illetve AMD típusú processzorokat is. A Core-termékcsalád alapvetően négy modellre épül, melyek közös vonása, hogy több processzormaggal dolgoznak. Ez azért lényeges, mert minél több magos egy processzor, annál több feladat egyidejű elvégzésére képes. Ha teljesítményük szerint rakjuk sorba a Core-széria tagjait, a sorrend a következőképpen alakul: i3, i5, i7 és i9. A Consumer Reports úgy gondolja, az utóbbi kettő inkább a professzionális felhasználókat célozza meg, ezért hacsak nem végzel erőforrás-igényes feladatokat, felesleges költened rájuk. A legjobb választás:A négymagos Core i5-széria nagyjából bármivel meg tud birkózni, amire egy átlagos felhasználónak szüksége lehet. Az i3-termékcsalád szintén vállalható teljesítményt nyújt, de a tapasztalatok azt mutatják, hogy ezek a processzorok a kevésbé korszerű, régi típusú merevlemezekkel és kisebb memóriával kapható gépekbe kerülnek. Kell nekem egy rakás memória? A RAM a processzor által végrehajtandó programokat és a feldolgozásra váró adatokat tárolja (de csak addig, ameddig a számítógép feszültség alatt van). Általánosságban ezért azt lehet mondani, hogy minél több van belőle, annál zökkenőmentesebb a gép működése. Ennek ellenére egy átlagembernek, aki csak böngészésre és e-mailezésre használja a laptopot, kevesebb is elegendő, mint egy szakembernek, aki mondjuk, komolyabb grafikusprogramokkal dolgozik. A legjobb választás:Ha a gépezésed abban merül ki, hogy több böngészőablakot megnyitva netezel, mellette zenét hallgatsz a Spotify-on, megfelelhet a 8 GB is, ha viszont profi játékos vagy dizájner vagy, már elkelhet a 16 GB. És 4K-kijelző A főleg a nagyobb televízióknál elterjedt 4K-felbontás a gyakorlatban azt takarja, hogy a kijelző négyszer több képpontot tud megjeleníteni, mint a HD-modellek. A képernyőn így több részlet jelenik meg, a kompatibilis játékok és filmek ezért igazi látványorgiát nyújtanak. Persze ennek is megvan az ára: a 4K-s készülékek drágábbak, és gyorsabb merítik az akkumulátort. A legjobb választás:Ha nem vagy különösebben eleresztve, a szakértő szerint egy Full HD-kijelzős gép lehet a legjobb dobásod. A laptop kisebb kijelzőjén talán kevésbé fontos a nagy felbontás, ráadásul így több pénz marad a zsebedben, és hosszabb üzemidővel számolhatsz. Az ujjlenyomat-olvasó az adataid védelmét szolgáljaFotó: Shutterstock Létezik valami használható biztonsági funkció Egy elvesztett vagy ellopott laptop elég fájó pont tud lenni az ember életében, hiszen annak a lehetőségét hordozza, hogy idegenek vájkálhatnak személyes adataidban. Erre azonban természetesen a gyártók is gondolnak, így egyre többször alkalmazzák a biometrikus azonosítás lehetőségét. Van, ahol az ujjlenyomatoddal férhetsz hozzá a gép tartalmához, máshol meg az arcfelismerő funkcióval teheted meg ugyanezt. A szakértő azt mondja, hogy bár mindkét megoldás működőképesnek számít, második védelmi vonalként nem árt beállítanod egy erős jelszót is. Vannak kérdéseid a tévévásárlásról is? Ehhez az alábbi linkre kattintva kaphatsz segítsége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divany.hu, 2018. november 21., szerda)</w:t>
      </w:r>
    </w:p>
    <w:p>
      <w:pPr>
        <w:pStyle w:val="Szveg"/>
        <w:rPr/>
      </w:pPr>
      <w:r>
        <w:rPr/>
      </w:r>
    </w:p>
    <w:p>
      <w:pPr>
        <w:pStyle w:val="Szveg"/>
        <w:rPr/>
      </w:pPr>
      <w:r>
        <w:rPr/>
      </w:r>
      <w:bookmarkStart w:id="238" w:name="a_h_55f9372930cacb6aedb8ba0ad3c12db1"/>
      <w:bookmarkStart w:id="239" w:name="a_h_55f9372930cacb6aedb8ba0ad3c12db1"/>
      <w:bookmarkEnd w:id="239"/>
    </w:p>
    <w:p>
      <w:pPr>
        <w:pStyle w:val="Szveg"/>
        <w:rPr/>
      </w:pPr>
      <w:r>
        <w:rPr/>
      </w:r>
    </w:p>
    <w:p>
      <w:pPr>
        <w:pStyle w:val="Fcm"/>
        <w:rPr/>
      </w:pPr>
      <w:bookmarkStart w:id="240" w:name="a_h_169834810d74769049c42b028778dc7e"/>
      <w:bookmarkEnd w:id="240"/>
      <w:r>
        <w:rPr>
          <w:rStyle w:val="Fontfcm"/>
        </w:rPr>
        <w:t>Eljött a téli gumik ideje</w:t>
      </w:r>
    </w:p>
    <w:p>
      <w:pPr>
        <w:pStyle w:val="Szveg"/>
        <w:rPr/>
      </w:pPr>
      <w:r>
        <w:rPr/>
      </w:r>
    </w:p>
    <w:p>
      <w:pPr>
        <w:pStyle w:val="Szveg"/>
        <w:rPr/>
      </w:pPr>
      <w:r>
        <w:rPr>
          <w:rStyle w:val="Fontszveg"/>
        </w:rPr>
        <w:t>A biztonságos közlekedés érdekében fontos, hogy az évszaknak megfelelő kiegészítőkkel lássuk el autóinkat!</w:t>
      </w:r>
    </w:p>
    <w:p>
      <w:pPr>
        <w:pStyle w:val="Szveg"/>
        <w:rPr/>
      </w:pPr>
      <w:r>
        <w:rPr>
          <w:rStyle w:val="Fontszveg"/>
        </w:rPr>
        <w:t>Debrecen. A csapadékos, hidegebb idő beköszöntével jelentősen romolhatnak a látási- és útviszonyok, ezért kiemelten fontos az évszaknak megfelelő gumiabroncs használata. A téli gumik felhelyezés akkor ajánlott, ha a nappali átlaghőmérséklet tartósan plusz 7 Celsius-fok alá süllyed, hiszen speciális anyaguknak, kialakításuknak és szerkezetüknek köszönhetően ilyen időjárási körülmények között jobb tapadást biztosítanak, mint a nyári abroncsok.</w:t>
      </w:r>
    </w:p>
    <w:p>
      <w:pPr>
        <w:pStyle w:val="Szveg"/>
        <w:rPr/>
      </w:pPr>
      <w:r>
        <w:rPr>
          <w:rStyle w:val="Fontszveg"/>
        </w:rPr>
        <w:t>- Hideg időben történő közlekedésnél a jó tapadás és a jó fékhatás mellett a megfelelő kormányozhatóság biztosítása is fontos. Vásárláskor mindenképpen olyan téli gumiabroncsot válasszunk, amely méretében, terhelhetőségében, sebességhatárában megfelel a járművünkre vonatkozó gyári előírásoknak. Ezeket az információkat az autónk gépkönyvében találhatjuk meg. Hasznos tudnivaló, hogy a gyártó garanciavállalása nem a gyártás időpontjától, hanem a vásárlás napjától él, ezért vásárláskor javasolt eltenni a számlát - válaszolta megkeresésünkre Hajdú-Bihar Megyei Kormányhivatal Debreceni Járási Hivatal Közlekedési és Fogyasztóvédelmi Főosztálya.</w:t>
      </w:r>
    </w:p>
    <w:p>
      <w:pPr>
        <w:pStyle w:val="Szveg"/>
        <w:rPr/>
      </w:pPr>
      <w:r>
        <w:rPr>
          <w:rStyle w:val="Fontszveg"/>
        </w:rPr>
        <w:t>A jobb tapadás életet menthet</w:t>
      </w:r>
    </w:p>
    <w:p>
      <w:pPr>
        <w:pStyle w:val="Szveg"/>
        <w:rPr/>
      </w:pPr>
      <w:r>
        <w:rPr>
          <w:rStyle w:val="Fontszveg"/>
        </w:rPr>
        <w:t>Autónk téliesítésekor ellenőrizni kell, milyen állapotban vannak a téli abroncsok.</w:t>
      </w:r>
    </w:p>
    <w:p>
      <w:pPr>
        <w:pStyle w:val="Szveg"/>
        <w:rPr/>
      </w:pPr>
      <w:r>
        <w:rPr>
          <w:rStyle w:val="Fontszveg"/>
        </w:rPr>
        <w:t>Debrecen. A rendszeresen használt gumiknál az "elöregedést" számtalan tényező befolyásolhatja: a vezetési stílus, az évente megtett kilométerek száma, a sebesség, a guminyomás, az autógumik használatának gyakorisága és időtartama, a terhelés, az időjárási tényezők, és így tovább.</w:t>
      </w:r>
    </w:p>
    <w:p>
      <w:pPr>
        <w:pStyle w:val="Szveg"/>
        <w:rPr/>
      </w:pPr>
      <w:r>
        <w:rPr>
          <w:rStyle w:val="Fontszveg"/>
        </w:rPr>
        <w:t>Ha keveset fut a jármű</w:t>
      </w:r>
    </w:p>
    <w:p>
      <w:pPr>
        <w:pStyle w:val="Szveg"/>
        <w:rPr/>
      </w:pPr>
      <w:r>
        <w:rPr>
          <w:rStyle w:val="Fontszveg"/>
        </w:rPr>
        <w:t>- Amennyiben a mintázat profilmélysége az évek elteltével sem kopott le a jogszabályban megengedett minimális értékre - legalább 4 milliméterre -, biztonságunk érdekében akkor is javasolt legalább évente egyszer a gumit szakemberrel megvizsgáltatni. Az abroncsokat hűvös, közvetlen napfénytől, hőforrástól védett helyen javasolt tárolni, a napfénynek és hősugárzásnak kitett abroncsok ugyanis károsodhatnak - tudtuk meg a Hajdú-Bihar Megyei Kormányhivatal Debreceni Járási Hivatal Közlekedési és Fogyasztóvédelmi Főosztályától.</w:t>
      </w:r>
    </w:p>
    <w:p>
      <w:pPr>
        <w:pStyle w:val="Szveg"/>
        <w:rPr/>
      </w:pPr>
      <w:r>
        <w:rPr>
          <w:rStyle w:val="Fontszveg"/>
        </w:rPr>
        <w:t>- Négy évnél régebbi gumikat általában nem rakatnak fel autójukra a tulajdonosok. Egy keveset futó járműre nyugodtan fel lehet még rakni a két-három éves, 4-5 milliméter bordamélységű gumikat. Abroncs cseréjekor célszerű szakemberrel átvizsgáltatni az autónk futóművét, fékrendszerét, illetve ha szükséges, futómű-beállítást végeztetni - osztotta meg velünk tapasztalatait Czégény László autószerelő. Hideg időben a nyári gumi tulajdonságai megváltoznak, ilyenkor a száraz felületeken is csúszhatnak, így jelentősen megnőhet az autó féktávolsága. Ezzel ellentétben a téli abroncsok anyaga más: speciális mintázatuk van, és ezek együttesen biztosítják a jobb tapadást, a rövidebb fékutat.</w:t>
      </w:r>
    </w:p>
    <w:p>
      <w:pPr>
        <w:pStyle w:val="Szveg"/>
        <w:rPr/>
      </w:pPr>
      <w:r>
        <w:rPr>
          <w:rStyle w:val="Fontszveg"/>
        </w:rPr>
        <w:t xml:space="preserve"> </w:t>
      </w:r>
      <w:r>
        <w:rPr>
          <w:rStyle w:val="Fontszveg"/>
        </w:rPr>
        <w:t>Átívelő megoldás</w:t>
      </w:r>
    </w:p>
    <w:p>
      <w:pPr>
        <w:pStyle w:val="Szveg"/>
        <w:rPr/>
      </w:pPr>
      <w:r>
        <w:rPr>
          <w:rStyle w:val="Fontszveg"/>
        </w:rPr>
        <w:t>Évről évre egyre többen választanak négyévszakos gumit, melynek mintázata általában a téli és nyári mintázatok keveréke, tehát megtalálhatók rajtuk a téli abroncsokra jellemző lamellák, de vannak összefüggő mintablokkok, melyek nyári útviszonyok között hivatottak biztosítani megfelelő tapadást.</w:t>
      </w:r>
    </w:p>
    <w:p>
      <w:pPr>
        <w:pStyle w:val="Szveg"/>
        <w:rPr/>
      </w:pPr>
      <w:r>
        <w:rPr>
          <w:rStyle w:val="Fontszveg"/>
        </w:rPr>
        <w:t>- Azon autótulajdonosok számára ajánlanám a négyévszakos abroncsokat, illetve azoknak jelenthet ésszerű alternatívát, akik a járművet csak keveset, évi 8 ezer, maximum 11 ezer kilométeren használják. Kisebb távolságok megtételére megfelelő, városon belül, közeli munkahely eléréséhez, azonban extrém körülmények között, mint például hó esetén, fagyos úton, ónos esőben nem célszerű ezekkel a gumikkal a forgalomban részt venni. Nem éri meg téli gumi nélkül kockáztatni - hangsúlyozta a szerelő.</w:t>
      </w:r>
    </w:p>
    <w:p>
      <w:pPr>
        <w:pStyle w:val="Szveg"/>
        <w:rPr/>
      </w:pPr>
      <w:r>
        <w:rPr>
          <w:rStyle w:val="Fontszveg"/>
        </w:rPr>
        <w:t>Tapasztalata szerint van, aki már hetekkel a hideg idő beköszönte előtt felkészül és lecserélteti autójának abroncsait, viszont az emberek egy része  próbálja a végletekig húzni az abroncscserét - ez az oka annak, hogy ezen időszakban mindig tele vannak a szervizek.</w:t>
      </w:r>
    </w:p>
    <w:p>
      <w:pPr>
        <w:pStyle w:val="Szveg"/>
        <w:rPr/>
      </w:pPr>
      <w:r>
        <w:rPr>
          <w:rStyle w:val="Fontszveg"/>
        </w:rPr>
        <w:t>Kiss Dór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Hajdú-Bihari Napló, 2018. november 22., csütörtök, 1+3. oldal)</w:t>
      </w:r>
    </w:p>
    <w:p>
      <w:pPr>
        <w:pStyle w:val="Szveg"/>
        <w:rPr/>
      </w:pPr>
      <w:r>
        <w:rPr/>
      </w:r>
      <w:bookmarkStart w:id="241" w:name="d_h_aa0d5996cd3f6c96a7f9ce6ed9f6915c"/>
      <w:bookmarkStart w:id="242" w:name="d_h_169834810d74769049c42b028778dc7e"/>
      <w:bookmarkStart w:id="243" w:name="d_h_aa0d5996cd3f6c96a7f9ce6ed9f6915c"/>
      <w:bookmarkStart w:id="244" w:name="d_h_169834810d74769049c42b028778dc7e"/>
      <w:bookmarkEnd w:id="243"/>
      <w:bookmarkEnd w:id="244"/>
    </w:p>
    <w:p>
      <w:pPr>
        <w:pStyle w:val="Szveg"/>
        <w:rPr/>
      </w:pPr>
      <w:r>
        <w:rPr/>
      </w:r>
    </w:p>
    <w:p>
      <w:pPr>
        <w:pStyle w:val="Szveg"/>
        <w:rPr/>
      </w:pPr>
      <w:r>
        <w:rPr/>
      </w:r>
    </w:p>
    <w:p>
      <w:pPr>
        <w:pStyle w:val="Fcm"/>
        <w:rPr/>
      </w:pPr>
      <w:bookmarkStart w:id="245" w:name="a_h_f5eefec8c4ed88eee1a36d3480c6f61f"/>
      <w:bookmarkEnd w:id="245"/>
      <w:r>
        <w:rPr>
          <w:rStyle w:val="Fontfcm"/>
        </w:rPr>
        <w:t>Újabb előadással várják az időseket</w:t>
      </w:r>
    </w:p>
    <w:p>
      <w:pPr>
        <w:pStyle w:val="Szveg"/>
        <w:rPr/>
      </w:pPr>
      <w:r>
        <w:rPr/>
      </w:r>
    </w:p>
    <w:p>
      <w:pPr>
        <w:pStyle w:val="Szveg"/>
        <w:rPr/>
      </w:pPr>
      <w:r>
        <w:rPr>
          <w:rStyle w:val="Fontszveg"/>
        </w:rPr>
        <w:t>Nyíregyháza. Folytatódik a Kelet-Magyarországi Szépkorúak Akadémiájának ismeretterjesztő előadássorozata november 28-án, szerdán 15 órától. Az öregedés művészete elnevezésű program 2018. második félévi, elkövetkező, ingyenes prezentációjának témája a fogyasztóvédelem, és a meggyőzési tudatosság, amelyet Bene Ágnes, a Debreceni Egyetem PhD hallgatója tart a Váci Mihály Kulturális Központban. KM</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elet Magyarország, 2018. november 22., csütörtök, 4. oldal)</w:t>
      </w:r>
    </w:p>
    <w:p>
      <w:pPr>
        <w:pStyle w:val="Szveg"/>
        <w:rPr/>
      </w:pPr>
      <w:r>
        <w:rPr/>
      </w:r>
      <w:bookmarkStart w:id="246" w:name="d_h_f5eefec8c4ed88eee1a36d3480c6f61f"/>
      <w:bookmarkStart w:id="247" w:name="d_h_f5eefec8c4ed88eee1a36d3480c6f61f"/>
      <w:bookmarkEnd w:id="247"/>
    </w:p>
    <w:p>
      <w:pPr>
        <w:pStyle w:val="Szveg"/>
        <w:rPr/>
      </w:pPr>
      <w:r>
        <w:rPr/>
      </w:r>
    </w:p>
    <w:p>
      <w:pPr>
        <w:pStyle w:val="Szveg"/>
        <w:rPr/>
      </w:pPr>
      <w:r>
        <w:rPr/>
      </w:r>
    </w:p>
    <w:p>
      <w:pPr>
        <w:pStyle w:val="Fcm"/>
        <w:rPr/>
      </w:pPr>
      <w:bookmarkStart w:id="248" w:name="a_h_2dfa9db576c1f0be488af6449a6ff445"/>
      <w:bookmarkEnd w:id="248"/>
      <w:r>
        <w:rPr>
          <w:rStyle w:val="Fontfcm"/>
        </w:rPr>
        <w:t>Sohasem késő</w:t>
      </w:r>
    </w:p>
    <w:p>
      <w:pPr>
        <w:pStyle w:val="Szveg"/>
        <w:rPr/>
      </w:pPr>
      <w:r>
        <w:rPr/>
      </w:r>
    </w:p>
    <w:p>
      <w:pPr>
        <w:pStyle w:val="Szveg"/>
        <w:rPr/>
      </w:pPr>
      <w:r>
        <w:rPr>
          <w:rStyle w:val="Fontszveg"/>
        </w:rPr>
        <w:t>Az Országos Bírói Tanácsban (OBT) október elején lezajlott póttagválasztási botrány - amely egy hónap múltán a nyilvánosságban már semmiféle hullámot nem ver, ellenben a szakmán belül továbbra is napirenden van - legalább két szempontból is túlmutat a bíróságok világán, és ezért általános érvényűnek tekinthető.</w:t>
      </w:r>
    </w:p>
    <w:p>
      <w:pPr>
        <w:pStyle w:val="Szveg"/>
        <w:rPr/>
      </w:pPr>
      <w:r>
        <w:rPr>
          <w:rStyle w:val="Fontszveg"/>
        </w:rPr>
        <w:t>Először is a vége felé közeledik az a folyamat, amelynek során a 2010 utáni Orbán-kormányok fokozatosan fölszámolják a hatalommal való visszaélést ellenőrző-ellensúlyozó (és a visszaélést nemegyszer meggátló) utolsó intézményesített, autonóm entitást. Ugyanaz történik, mint ami számos területen lezajlott már az elmúlt nyolc évben, és aminek következtében a politikai hatalom kiüresítette és puszta díszletté silányította a demokratikus államélet megannyi biztosítékát. Soroljuk? Hovatovább ünnepnapnak számít, ha a NER-kompatibilis tagokkal feltöltött Alkotmánybíróság a Fidesz-kormány ellenében foglal állást (egyébként az orbáni Alaptörvény alapján kell tennie ezt, úgyhogy félnie sem kellene oly nagyon). Matolcsy György vezetése alatt a Magyar Nemzeti Bank ténykedése túllépett a jegybankok klasszikus működési körén, s ha csak arra emlékeztetünk, hogy a legendás "elvesztette közpénz jellegét" fordulat az MNB érdekeltségeihez köthető kétes ügyletek mentegetéséül szolgált, már azzal mindent elmondtunk a Matolcsy-féle jegybankról. A közpénzek felhasználása felett őrködő Állami Számvevőszék élére kipróbált pártkatona került, s míg például a szervezetnek egy szava nincs a pazarló állami beruházásokra, nem leplezhető politikai célok érdekében játszik főszerepet ellenzéki pártok nehéz helyzetbe hozásában, vagy egyenesen az ellehetetlenítésében. A piacgazdaság fair működését biztosítani hivatott Gazdasági Versenyhivatal (GVH) néhány nagy súlyú döntése szintén nehezen állná ki a politikai semlegesség próbáját (például a kormánynak igen fontos ún. bankkartellügyben, vagy amikor a megyei lapok egykori kiadóit éppen a piac fideszes letarolása előtt sújtotta gigabüntetéssel); aligha véletlen, hogy a GVH szakmai krémje már az első Orbán-kormány idején nagy számban hagyta ott a pórázra fogott hivatalt.</w:t>
      </w:r>
    </w:p>
    <w:p>
      <w:pPr>
        <w:pStyle w:val="Szveg"/>
        <w:rPr/>
      </w:pPr>
      <w:r>
        <w:rPr>
          <w:rStyle w:val="Fontszveg"/>
        </w:rPr>
        <w:t>Nagy vonalakban hasonló forgatókönyv érvényesül a bíróságok ledarálásakor is. A Fidesz-alapító Szájer József feleségét, Handó Tündét a fideszes országgyűlési kétharmaddal 2011 decemberében választották meg az Országos Bírósági Hivatal (OBH) elnökévé (mandátuma 2012. január 1-jétől 2021-ig tart). Az sem mellékes, hogy a 2010 utáni hatalomátvételt követően rapid módon lezavart közjogi átalakítás egyik főszereplője Szájer volt. Az elnökséggel Handó megkapta azt a jogot, hogy bármely ügyben kijelölheti az eljáró bíróságot (lett is gyorsan vitatható húzása, például a Hagyó-per Kecskemétre helyezése), és egy személyben gyakorolhatja az összes kinevezési, áthelyezési, leváltási és irányítási jogkört. Mindennek egyenes következménye az a konfliktus, amely az október 9-i OBT-választási botrányban vált a szélesebb nyilvánosság számára is egyértelművé. A 15 fős OBT egyik fő feladata ugyanis a széles jogkörrel rendelkező OBH-elnök ellenőrzése. Az idén január 30-án felállt új testület elkezdte komolyan venni a dolgát, amikor Handó Tündének a bírói és bírósági vezetői pályázatok eredménytelenné nyilvánítására vonatkozó gyakorlatát vizsgálta. Az előző testület idején egy ilyen kontroll elképzelhetetlen volt, így nem csoda, hogy a Handó gyakorlatát elmarasztaló jelentést az érintett hadüzenetnek tekintette. Ma már tudható, hogy az OBT létszáma azért csökkent 11 fő plusz 1 póttagra, mert a munkáltatói jogokat (is) gyakorló OBH-elnök nyomás alatt tartotta őket, és akik ezt nem tudták elviselni, inkább lemondtak. Ez a nyomásgyakorlás egyre nyíltabb lett - jellemző például, hogy október 9-én a póttagnak jelölt 13 bíró közül senki nem vállalta a jelöltséget. Így aztán a küldöttgyűlésen az OBT létszámát nem sikerült feltölteni az előírt 15 főre, mindenekelőtt azért, mert a küldötti listákon túlreprezentáltak voltak a Handótól függő különböző szintű igazgatási vezetők. Mi több, egy nyílt színi szavazás során a küldöttgyűlés arról döntött, hogy "a bírói kar nevében" szólítsák fel lemondásra a még gyakorló OBT-tagokat.</w:t>
      </w:r>
    </w:p>
    <w:p>
      <w:pPr>
        <w:pStyle w:val="Szveg"/>
        <w:rPr/>
      </w:pPr>
      <w:r>
        <w:rPr>
          <w:rStyle w:val="Fontszveg"/>
        </w:rPr>
        <w:t>Ez utóbbi mozzanat már túlment minden határon (a jelen lévő kúriai tagok nem is kívántak asszisztálni hozzá), és október 9. után sorra jelentek meg magas beosztású vezető bírók tiltakozó állásfoglalásai. Október 30-án Diós Erzsébet, a Budapest Környéki Törvényszék leköszönő tanácselnöke, címzetes ítélőtáblai bíró is nyilatkozatot tett. A bírónő nyílt levelét ezzel zárja: "Bár szilárd meggyőződésem, hogy amennyiben 2011-ben a bírói kar nem marad csendben, hanem valódi érdekeit felismerve egységesen fellép bírótársai megalázó kényszernyugdíjazásával szemben, ma nem tartanánk itt, de vallom, hogy felismerni a valós helyzetet, ennek hangot adni, s ha kell, cselekedni, sohasem késő!"</w:t>
      </w:r>
    </w:p>
    <w:p>
      <w:pPr>
        <w:pStyle w:val="Szveg"/>
        <w:rPr/>
      </w:pPr>
      <w:r>
        <w:rPr>
          <w:rStyle w:val="Fontszveg"/>
        </w:rPr>
        <w:t>A bírókkal történteknek ez a második általános tanulsága. Nyolc év után kijelenthető: az intézményi érdekérvényesítés során az orbánizmussal szembeni nyílt ellenállásnak nincs alternatívája (jó példa rá a 2010-2013 közötti Simor András-féle jegybank), a reménykedés a különalkuk sikerében rendre hiú ábrándnak bizonyul. 2010 után hányszor, de hányszor hallottuk megtámadott független intézmények vezetőitől: nagyon szívesen beszélnének - volna is miről! -, csak hát éppen nem időszerű, mert azzal rontanák tárgyalási pozícióikat a kormánnyal szemben. Soha semmire nem mentek ezzel, legfeljebb személyükben jártak jól (amennyiben szabad elvonulást kaptak, tisztes nyugdíjjal). A bírói hatalmi ág autonómiája a szemünk láttára olvadozik; lehet, hogy Diós Erzsébetnek igaza van, és még mindig nem késő. Ha meg nincs igaza, akkor ezen a 93 ezer négyzetkilométeren megint több lett a NER, és nemcsak a bírók, hanem mindannyiunk kárár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arancs, 2018. november 22., csütörtök, 3+4. oldal)</w:t>
      </w:r>
    </w:p>
    <w:p>
      <w:pPr>
        <w:pStyle w:val="Szveg"/>
        <w:rPr/>
      </w:pPr>
      <w:r>
        <w:rPr/>
      </w:r>
      <w:bookmarkStart w:id="249" w:name="d_h_2dfa9db576c1f0be488af6449a6ff445"/>
      <w:bookmarkStart w:id="250" w:name="d_h_2dfa9db576c1f0be488af6449a6ff445"/>
      <w:bookmarkEnd w:id="250"/>
    </w:p>
    <w:p>
      <w:pPr>
        <w:pStyle w:val="Szveg"/>
        <w:rPr/>
      </w:pPr>
      <w:r>
        <w:rPr/>
      </w:r>
    </w:p>
    <w:p>
      <w:pPr>
        <w:pStyle w:val="Szveg"/>
        <w:rPr/>
      </w:pPr>
      <w:r>
        <w:rPr/>
      </w:r>
    </w:p>
    <w:p>
      <w:pPr>
        <w:pStyle w:val="Fcm"/>
        <w:rPr/>
      </w:pPr>
      <w:bookmarkStart w:id="251" w:name="a_h_e341a8c2c355f1de6dc7955c0894ba88"/>
      <w:bookmarkEnd w:id="251"/>
      <w:r>
        <w:rPr>
          <w:rStyle w:val="Fontfcm"/>
        </w:rPr>
        <w:t>Tudatos fogyasztónak nevelik a diákokat</w:t>
      </w:r>
    </w:p>
    <w:p>
      <w:pPr>
        <w:pStyle w:val="Szveg"/>
        <w:rPr/>
      </w:pPr>
      <w:r>
        <w:rPr/>
      </w:r>
    </w:p>
    <w:p>
      <w:pPr>
        <w:pStyle w:val="Szveg"/>
        <w:rPr/>
      </w:pPr>
      <w:r>
        <w:rPr>
          <w:rStyle w:val="Fontszveg"/>
        </w:rPr>
        <w:t>KISKUNFÉLEGYHÁZA Az országban negyvenhetedik, a megyében pedig második iskolaként nyerte el a Fogyasztói Tudatosságra Nevelő Iskola címet a Kiskunfélegyházi Kossuth Lajos Szakképző Intézmény. Az Innovációs és Technológiai Minisztérium elismerését Keszthelyi Nikoletta fogyasztóvédelemért felelős helyettes államtitkár adta át Ágoston Tibor iskolaigazgatónak kedden az iskolában rendezett ünnepség keretében. Az ünnepélyes átadáson Ágoston Tibor elmondta, nagy öröm számukra a minisztérium elismerése, melynek továbbra is szeretnének megfelelni, ezért a jövőben is nagy hangsúlyt fektetnek a szakmai képzés keretén belül a fogyasztóvédelem oktatására.</w:t>
      </w:r>
    </w:p>
    <w:p>
      <w:pPr>
        <w:pStyle w:val="Szveg"/>
        <w:rPr/>
      </w:pPr>
      <w:r>
        <w:rPr>
          <w:rStyle w:val="Fontszveg"/>
        </w:rPr>
        <w:t>Az Innovációs és Technológiai Minisztérium a diákok gyakorlatban használható fogyasztóvédelmi ismereteinek bővítését, általánossá tételét ösztönzi a kitüntető címekkel - mondta el az átadáson Keszthelyi Nikoletta helyettes államtitkár. Hangsúlyozta: a tanulók a mindennapi életben - például digitális eszközöket használva - számos olyan helyzettel találkoznak, amelyben tudatos fogyasztóként kell gondolkodniuk, fellépniük. Ezért fontos minél korábban felkészíteni őket a fogyasztói társadalom kihívásaira, megismertetni velük jogaikat és lehetőségeiket. A diákok közül kerülnek ki a jövő kereskedői, szolgáltatói, így mindenkinek hasznos, ha időben elsajátítják a fogyasztóbarát vállalkozói szemléletet is.</w:t>
      </w:r>
    </w:p>
    <w:p>
      <w:pPr>
        <w:pStyle w:val="Szveg"/>
        <w:rPr/>
      </w:pPr>
      <w:r>
        <w:rPr>
          <w:rStyle w:val="Fontszveg"/>
        </w:rPr>
        <w:t>A fogyasztói tudatosságra nevelő iskola pályázat ösztönzi az általános és középiskolák fogyasztói tudatosságra nevelő tevékenységét. A kiírás egyik célja, hogy a díjazott iskolák együttműködve közös programokat valósítsanak meg tanulóik fogyasztóvédelmi ismereteinek fejlesztése érdekében.</w:t>
      </w:r>
    </w:p>
    <w:p>
      <w:pPr>
        <w:pStyle w:val="Szveg"/>
        <w:rPr/>
      </w:pPr>
      <w:r>
        <w:rPr>
          <w:rStyle w:val="Fontszveg"/>
        </w:rPr>
        <w:t>Az elismerés átvételekor a főszereplők, a diákok is jelen voltak Fotó: V. P.</w:t>
      </w:r>
    </w:p>
    <w:p>
      <w:pPr>
        <w:pStyle w:val="Szveg"/>
        <w:rPr/>
      </w:pPr>
      <w:r>
        <w:rPr>
          <w:rStyle w:val="Fontszveg"/>
        </w:rPr>
        <w:t>V. P.</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etőfi Népe, 2018. november 22., csütörtök, 2. oldal)</w:t>
      </w:r>
    </w:p>
    <w:p>
      <w:pPr>
        <w:pStyle w:val="Szveg"/>
        <w:rPr/>
      </w:pPr>
      <w:r>
        <w:rPr/>
      </w:r>
      <w:bookmarkStart w:id="252" w:name="d_h_e341a8c2c355f1de6dc7955c0894ba88"/>
      <w:bookmarkStart w:id="253" w:name="d_h_e341a8c2c355f1de6dc7955c0894ba88"/>
      <w:bookmarkEnd w:id="253"/>
    </w:p>
    <w:p>
      <w:pPr>
        <w:pStyle w:val="Szveg"/>
        <w:rPr/>
      </w:pPr>
      <w:r>
        <w:rPr/>
      </w:r>
    </w:p>
    <w:p>
      <w:pPr>
        <w:pStyle w:val="Szveg"/>
        <w:rPr/>
      </w:pPr>
      <w:r>
        <w:rPr/>
      </w:r>
    </w:p>
    <w:p>
      <w:pPr>
        <w:pStyle w:val="Fcm"/>
        <w:rPr/>
      </w:pPr>
      <w:bookmarkStart w:id="254" w:name="a_h_0c845bbe3a411a3959cc716a888c0d63"/>
      <w:bookmarkEnd w:id="254"/>
      <w:r>
        <w:rPr>
          <w:rStyle w:val="Fontfcm"/>
        </w:rPr>
        <w:t>Ingyenes segítséget adnak a bajba jutott adósoknak</w:t>
      </w:r>
    </w:p>
    <w:p>
      <w:pPr>
        <w:pStyle w:val="Szveg"/>
        <w:rPr/>
      </w:pPr>
      <w:r>
        <w:rPr/>
      </w:r>
    </w:p>
    <w:p>
      <w:pPr>
        <w:pStyle w:val="Szveg"/>
        <w:rPr/>
      </w:pPr>
      <w:r>
        <w:rPr>
          <w:rStyle w:val="Fontszveg"/>
        </w:rPr>
        <w:t>Hitelügyi, biztosítási és fogyasztóvédelmi kérdésekben is kereshetők</w:t>
      </w:r>
    </w:p>
    <w:p>
      <w:pPr>
        <w:pStyle w:val="Szveg"/>
        <w:rPr/>
      </w:pPr>
      <w:r>
        <w:rPr>
          <w:rStyle w:val="Fontszveg"/>
        </w:rPr>
        <w:t>SZOMBATHELY Már a vasi megyeszékhelyen is elérhető az a szolgáltatás, amely révén gazdasági és pénzügyi kérdésekben bárki kaphat ingyenesen információt vagy éppen jogi segítséget.</w:t>
      </w:r>
    </w:p>
    <w:p>
      <w:pPr>
        <w:pStyle w:val="Szveg"/>
        <w:rPr/>
      </w:pPr>
      <w:r>
        <w:rPr>
          <w:rStyle w:val="Fontszveg"/>
        </w:rPr>
        <w:t>A Magyar Nemzeti Bank és a Fogyasztói és Betegjogi Érdekvédelmi Szövetség országos hálózatot hozott létre Pénzügyi Navigátor Tanácsadó Iroda néven. Vas megyében két ügyvéddel kezdődött a projekt: dr. Kövesdi Zoltán és dr. Gaál Róbert rendszeresen tartanak majd fogadóórákat.</w:t>
      </w:r>
    </w:p>
    <w:p>
      <w:pPr>
        <w:pStyle w:val="Szveg"/>
        <w:rPr/>
      </w:pPr>
      <w:r>
        <w:rPr>
          <w:rStyle w:val="Fontszveg"/>
        </w:rPr>
        <w:t>Bármilyen pénzügyi kérdésben segítenek, a feltétel csak az, hogy az ügyfél pénzügyi fogyasztó legyen. Az keresheti fel őket, aki valamilyen pénzügyi szolgáltatást igénybe vett vagy igénybe szeretne venni. Hitellel, biztosítással, megtakarítással, illetve egyéb pénzügyi, fogyasztóvédelmi kérdésekben már meglévő szerződéssel kapcsolatos panasz esetén, méltányossági és követeléskezelőkkel kapcsolatos ügyekben adnak tanácsot. Megfogalmazzák a panaszlevelet, kérelmet, segítenek a Pénzügyi Békéltető Testület és a Magyar Nemzeti Bank Pénzügyi Fogyasztóvédelmi Központ eljárásainak megindításában, és ingyenes tájékoztatást adnak a pénzügyi ismeretek bővítése érdekében. Segítenek megegyezni a feleknek peren kívül, vagy eldönteni, hogy egy vitás ügyet érdemes-e jogi útra terelni. Elnavigálják az ügyfeleket a sokszor nagyon bonyolult ügyintézési folyamatokban, elmondják, mikor melyik hivatalos szervhez kell fordulni a panasszal.</w:t>
      </w:r>
    </w:p>
    <w:p>
      <w:pPr>
        <w:pStyle w:val="Szveg"/>
        <w:rPr/>
      </w:pPr>
      <w:r>
        <w:rPr>
          <w:rStyle w:val="Fontszveg"/>
        </w:rPr>
        <w:t>Békéltető testület már régóta működött minden megyében, de pénzügyekkel foglalkozó fórum eddig csak a fővárosban volt. Pár hete üzemel a tanácsadó iroda, már ez alatt az idő alatt is sokan keresték meg őket.</w:t>
      </w:r>
    </w:p>
    <w:p>
      <w:pPr>
        <w:pStyle w:val="Szveg"/>
        <w:rPr/>
      </w:pPr>
      <w:r>
        <w:rPr>
          <w:rStyle w:val="Fontszveg"/>
        </w:rPr>
        <w:t>Dr. Gaál Róbert elmondta, ennek ellenére sokan még mindig inkább a homokba dugják a fejüket, ha pénzügyi kérdésekről van szó, ez pedig hosszú távon komoly problémát okoz. Több olyan üggyel is találkozott a közelmúltban, amelynek a végkimenetele sokkal kedvezőbben is alakulhatott volna, ha az ügyfél időben kér segítséget. Nem megoldás például, ha valaki nem veszi át a banktól érkező leveleket, attól azok tartalma nem válik semmissé. Ha azzal keresik meg őket, hogy valaki nem tudja fizetni hitele törlesztőrészletét, akkor például méltányossági kérelemmel fordulhatnak a bankhoz, ezzel elkerülve a későbbi problémákat.</w:t>
      </w:r>
    </w:p>
    <w:p>
      <w:pPr>
        <w:pStyle w:val="Szveg"/>
        <w:rPr/>
      </w:pPr>
      <w:r>
        <w:rPr>
          <w:rStyle w:val="Fontszveg"/>
        </w:rPr>
        <w:t>Fontos a kommunikáció és a gyors reagálás</w:t>
      </w:r>
    </w:p>
    <w:p>
      <w:pPr>
        <w:pStyle w:val="Szveg"/>
        <w:rPr/>
      </w:pPr>
      <w:r>
        <w:rPr>
          <w:rStyle w:val="Fontszveg"/>
        </w:rPr>
        <w:t>A legtöbb gondjuk a követeléskezelőkkel akad. A felmondott hiteleket ugyanis a pénzintézetek csomagokban értékesítik tovább. Az ezeket felvásároló cégek pedig gyakran egyáltalán nem kommunikálnak az ügyfelekkel. Ekkor a tanácsadó iroda egy asztalhoz ültetni a feleket, sokszor már ennyi elég ahhoz, hogy tisztázzák a félreértéseket. A bankok általában együttműködőbbek - tette hozzá az ügyvéd.</w:t>
      </w:r>
    </w:p>
    <w:p>
      <w:pPr>
        <w:pStyle w:val="Szveg"/>
        <w:rPr/>
      </w:pPr>
      <w:r>
        <w:rPr>
          <w:rStyle w:val="Fontszveg"/>
        </w:rPr>
        <w:t>Mivel Szombathelyen kívül is szeretnék elérhetővé tenni a szolgáltatásukat, havonta kétszer kisebb településekre is ellátogatnak majd. Erre nem készítettek menetrendet, oda mennek, ahová hívják őket. Ehhez várnak önkormányzati megkereséseket is. Dr. Gaál Róbert azt mondta, mindenki meg fogja kapni a megfelelő segítséget, aki hozzájuk fordul, de minél előbb keresik meg az ügyfelek őket, annál hatékonyabbak tudnak lenni. A megelőzés ugyanis a leghatásosabb eszköz.</w:t>
      </w:r>
    </w:p>
    <w:p>
      <w:pPr>
        <w:pStyle w:val="Szveg"/>
        <w:rPr/>
      </w:pPr>
      <w:r>
        <w:rPr>
          <w:rStyle w:val="Fontszveg"/>
        </w:rPr>
        <w:t>Dr. Gaál Róbert szerint sokan még most is homokba dugják a fejüket, ha pénzügyi kérdésekről van szó</w:t>
      </w:r>
    </w:p>
    <w:p>
      <w:pPr>
        <w:pStyle w:val="Szveg"/>
        <w:rPr/>
      </w:pPr>
      <w:r>
        <w:rPr>
          <w:rStyle w:val="Fontszveg"/>
        </w:rPr>
        <w:t>LAKOSI GABRIELLA gabriella.lakosi@vasnepe.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Vas Népe, 2018. november 22., csütörtök, 8. oldal)</w:t>
      </w:r>
    </w:p>
    <w:p>
      <w:pPr>
        <w:pStyle w:val="Szveg"/>
        <w:rPr/>
      </w:pPr>
      <w:r>
        <w:rPr/>
      </w:r>
    </w:p>
    <w:p>
      <w:pPr>
        <w:pStyle w:val="Szveg"/>
        <w:rPr/>
      </w:pPr>
      <w:r>
        <w:rPr/>
      </w:r>
    </w:p>
    <w:p>
      <w:pPr>
        <w:pStyle w:val="Szveg"/>
        <w:rPr/>
      </w:pPr>
      <w:r>
        <w:rPr/>
      </w:r>
    </w:p>
    <w:p>
      <w:pPr>
        <w:pStyle w:val="Fcm"/>
        <w:rPr/>
      </w:pPr>
      <w:r>
        <w:rPr>
          <w:rStyle w:val="Fontfcm"/>
        </w:rPr>
        <w:t>Nébih: gyermektálkát vontak ki a forgalomból</w:t>
      </w:r>
    </w:p>
    <w:p>
      <w:pPr>
        <w:pStyle w:val="Szveg"/>
        <w:rPr/>
      </w:pPr>
      <w:r>
        <w:rPr/>
      </w:r>
    </w:p>
    <w:p>
      <w:pPr>
        <w:pStyle w:val="Szveg"/>
        <w:rPr/>
      </w:pPr>
      <w:r>
        <w:rPr>
          <w:rStyle w:val="Fontszveg"/>
        </w:rPr>
        <w:t>A német nagykereskedő elrendelte a termék piacról történő kivonását és visszahívását.</w:t>
      </w:r>
    </w:p>
    <w:p>
      <w:pPr>
        <w:pStyle w:val="Szveg"/>
        <w:rPr/>
      </w:pPr>
      <w:r>
        <w:rPr>
          <w:rStyle w:val="Fontszveg"/>
        </w:rPr>
        <w:t>BUDAPEST. Gyermekeknek szánt tálkát vontak ki a forgalomból, mert melamin-kioldódást mért a Magyarországon is kapható kínai bambusz tálkából a német hatóság - közölte honlapján szerdán a Nemzeti Élelmiszerlánc-biztonsági Hivatal (Nébih).</w:t>
      </w:r>
    </w:p>
    <w:p>
      <w:pPr>
        <w:pStyle w:val="Szveg"/>
        <w:rPr/>
      </w:pPr>
      <w:r>
        <w:rPr>
          <w:rStyle w:val="Fontszveg"/>
        </w:rPr>
        <w:t>Bambuszból készült</w:t>
      </w:r>
    </w:p>
    <w:p>
      <w:pPr>
        <w:pStyle w:val="Szveg"/>
        <w:rPr/>
      </w:pPr>
      <w:r>
        <w:rPr>
          <w:rStyle w:val="Fontszveg"/>
        </w:rPr>
        <w:t>A Nébih tájékoztatása szerint a kifogásolt termék forgalmazója a Müller Drogéria Magyarország Bt. A termék neve Nüby bambuszból és kukoricából készült tálka. Az esetről a Nébih az Európai Bizottság gyorsriasztási rendszerén keresztül értesült.</w:t>
      </w:r>
    </w:p>
    <w:p>
      <w:pPr>
        <w:pStyle w:val="Szveg"/>
        <w:rPr/>
      </w:pPr>
      <w:r>
        <w:rPr>
          <w:rStyle w:val="Fontszveg"/>
        </w:rPr>
        <w:t>Vesekárosodást okozhat</w:t>
      </w:r>
    </w:p>
    <w:p>
      <w:pPr>
        <w:pStyle w:val="Szveg"/>
        <w:rPr/>
      </w:pPr>
      <w:r>
        <w:rPr>
          <w:rStyle w:val="Fontszveg"/>
        </w:rPr>
        <w:t>A jelentés szerint a német nagykereskedő elrendelte a termék piacról történő kivonását és visszahívását. A Nébih kéri a vásárlókat, hogy aki rendelkezik a háztartásában az érintett tálkával, ne használja azt. A melamin nitrogéntartalmú, heterociklusos, aromás szerves vegyület. A melamin tartalmú edényekből, konyhai eszközökből hő hatására melamin oldódhat ki, amely vesekárosodást idézhet elő. MTI</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Észak-Magyarország, 2018. november 22., csütörtök, 7. oldal)</w:t>
      </w:r>
    </w:p>
    <w:p>
      <w:pPr>
        <w:pStyle w:val="Szveg"/>
        <w:rPr/>
      </w:pPr>
      <w:r>
        <w:rPr/>
      </w:r>
      <w:bookmarkStart w:id="255" w:name="d_h_3a4c7d097f3f55f7d7c999edbe39c8a3"/>
      <w:bookmarkStart w:id="256" w:name="d_h_55f9372930cacb6aedb8ba0ad3c12db1"/>
      <w:bookmarkStart w:id="257" w:name="d_h_3a4c7d097f3f55f7d7c999edbe39c8a3"/>
      <w:bookmarkStart w:id="258" w:name="d_h_55f9372930cacb6aedb8ba0ad3c12db1"/>
      <w:bookmarkEnd w:id="257"/>
      <w:bookmarkEnd w:id="258"/>
    </w:p>
    <w:p>
      <w:pPr>
        <w:pStyle w:val="Szveg"/>
        <w:rPr/>
      </w:pPr>
      <w:r>
        <w:rPr/>
      </w:r>
    </w:p>
    <w:p>
      <w:pPr>
        <w:pStyle w:val="Szveg"/>
        <w:rPr/>
      </w:pPr>
      <w:r>
        <w:rPr/>
      </w:r>
    </w:p>
    <w:p>
      <w:pPr>
        <w:pStyle w:val="Fcm"/>
        <w:rPr/>
      </w:pPr>
      <w:bookmarkStart w:id="259" w:name="a_h_c5528d8767916d1d422cad4593b958a6"/>
      <w:bookmarkEnd w:id="259"/>
      <w:r>
        <w:rPr>
          <w:rStyle w:val="Fontfcm"/>
        </w:rPr>
        <w:t>Mit tegyünk, ha szakad a cipő</w:t>
      </w:r>
    </w:p>
    <w:p>
      <w:pPr>
        <w:pStyle w:val="Szveg"/>
        <w:rPr/>
      </w:pPr>
      <w:r>
        <w:rPr/>
      </w:r>
    </w:p>
    <w:p>
      <w:pPr>
        <w:pStyle w:val="Szveg"/>
        <w:rPr/>
      </w:pPr>
      <w:r>
        <w:rPr>
          <w:rStyle w:val="Fontszveg"/>
        </w:rPr>
        <w:t>ATTÓL, HOGY SZORÍT, MEG NEM KÖTELEZŐ A CSERE - ENGEDHET AZ ÜZLET</w:t>
      </w:r>
    </w:p>
    <w:p>
      <w:pPr>
        <w:pStyle w:val="Szveg"/>
        <w:rPr/>
      </w:pPr>
      <w:r>
        <w:rPr>
          <w:rStyle w:val="Fontszveg"/>
        </w:rPr>
        <w:t>A fogyasztóvédők örök és dobogós slágertémájában, a lábbelik vásárlásával kapcsolatban vártuk kérdéseiket, panaszaikat, észrevételeiket online sorozatunkban. Kiderült, előfordul, hogy hiába szeretnénk cserét, be kell érnünk a javíttatással.</w:t>
      </w:r>
    </w:p>
    <w:p>
      <w:pPr>
        <w:pStyle w:val="Szveg"/>
        <w:rPr/>
      </w:pPr>
      <w:r>
        <w:rPr>
          <w:rStyle w:val="Fontszveg"/>
        </w:rPr>
        <w:t>CSONGRÁD MEGYE</w:t>
      </w:r>
    </w:p>
    <w:p>
      <w:pPr>
        <w:pStyle w:val="Szveg"/>
        <w:rPr/>
      </w:pPr>
      <w:r>
        <w:rPr>
          <w:rStyle w:val="Fontszveg"/>
        </w:rPr>
        <w:t>- Az egyik kínai üzletben vásároltunk sportcipőt, egy hónapos használat után elkezdett felválni az orra. Visszavittem, és azt mondták, már nincs rá garancia.</w:t>
      </w:r>
    </w:p>
    <w:p>
      <w:pPr>
        <w:pStyle w:val="Szveg"/>
        <w:rPr/>
      </w:pPr>
      <w:r>
        <w:rPr>
          <w:rStyle w:val="Fontszveg"/>
        </w:rPr>
        <w:t>- Az eladó nem megfelelő tájékoztatást adott, ez már önmagában is jogsértő. A cipőkre a vásárlástól számított 2 év a kellékszavatosság, a hat hónapon belüli hibát pedig úgy kell tekinteni, mintha az már a vásárláskor is fennállt volna. Így, ha a vállalkozás mentesülni akar az úgynevezett helytállási kötelezettsége alól, neki kell bizonyítania, hogy a hiba a nem megfelelő használatból eredt. A jogsértő tájékoztatás miatt bejelentéssel élhet a járási hivatalban működő fogyasztóvédelmi osztálynál.</w:t>
      </w:r>
    </w:p>
    <w:p>
      <w:pPr>
        <w:pStyle w:val="Szveg"/>
        <w:rPr/>
      </w:pPr>
      <w:r>
        <w:rPr>
          <w:rStyle w:val="Fontszveg"/>
        </w:rPr>
        <w:t>- A napokban vettem egy csizmát, az üzletben kényelmesnek tűnt. Amikor használni akartam, kiderült, mégsem jó a mérete, szorít. Ha visszaviszem, a kereskedő köteles kicserélni?</w:t>
      </w:r>
    </w:p>
    <w:p>
      <w:pPr>
        <w:pStyle w:val="Szveg"/>
        <w:rPr/>
      </w:pPr>
      <w:r>
        <w:rPr>
          <w:rStyle w:val="Fontszveg"/>
        </w:rPr>
        <w:t>- A jogszabályok nem kötelezik a kereskedőt arra, hogy olyan terméket vegyen vissza, ami nem hibás, csupán a mérete nem megfelelő. Ám a vállalkozások üzletpolitikájuk alapján dönthetnek úgy, hogy biztosítják a megoldást - a legtöbb blokk hátulján vagy a boltban jelzik ezt a lehetőséget. Mivel ezt önként vállalják, feltételeit is ők határozzák meg, például azt, hány napon belül vihetjük vissza a cipőt. A pénztárnál érdemes már vásárláskor rákérdezni, van-e mód arra, hogy a mégsem megfelelő darabot visszavigyük. Gyakoribb, hogy választhatunk egy másik lábbelit, de előfordul, hogy a vételárat is visszaadják készpénzben - vagy levásárolható utalványban.</w:t>
      </w:r>
    </w:p>
    <w:p>
      <w:pPr>
        <w:pStyle w:val="Szveg"/>
        <w:rPr/>
      </w:pPr>
      <w:r>
        <w:rPr>
          <w:rStyle w:val="Fontszveg"/>
        </w:rPr>
        <w:t>- Vásároltam egy cipőt, amelynek elkezdett engedni a ragasztása. Visszavittem, az üzletben felajánlották, hogy megjavítják. Én jobban szeretném, ha visszaadnák a pénzt.</w:t>
      </w:r>
    </w:p>
    <w:p>
      <w:pPr>
        <w:pStyle w:val="Szveg"/>
        <w:rPr/>
      </w:pPr>
      <w:r>
        <w:rPr>
          <w:rStyle w:val="Fontszveg"/>
        </w:rPr>
        <w:t>- A Polgári törvénykönyv meghatároz egy sorrendet: elsőként javítást vagy cserét kérhetünk. Ha ez nem lehetséges vagy a vállalkozás késik, második lépésként a vételár arányos leszállítására tarthatunk igényt. A hibát a vállalkozás költségére mi is kijavíttathatjuk, vagy a szerződéstől elállhatunk. Tehát, ha a hiba javítható, első körben a vállalkozás mondhatja, hogy így orvosolja a problémát, és vásárlóként ezt kénytelenek vagyunk elfogadni. A javításnak 15 napon belül el kell készülnie - jogvita esetén a lakóhelyünk békéltető testületéhez fordulhatunk.</w:t>
      </w:r>
    </w:p>
    <w:p>
      <w:pPr>
        <w:pStyle w:val="Szveg"/>
        <w:rPr/>
      </w:pPr>
      <w:r>
        <w:rPr>
          <w:rStyle w:val="Fontszveg"/>
        </w:rPr>
        <w:t>- Bátorkodtam egy magyar web- áruházból cipőt rendelni, megérkezett, de nem olyan, mint amire gondoltam. Meddig gondolhatom meg magam?</w:t>
      </w:r>
    </w:p>
    <w:p>
      <w:pPr>
        <w:pStyle w:val="Szveg"/>
        <w:rPr/>
      </w:pPr>
      <w:r>
        <w:rPr>
          <w:rStyle w:val="Fontszveg"/>
        </w:rPr>
        <w:t>- Fogyasztóként a csomag kézhezvételétől számított 14 naptári napon belül indokolás nélkül elállhatunk a vásárlástól. Fontos, hogy az erre vonatkozó nyilatkozatunkat írásban küldjük el a vállalkozásnak, még a határidőn belül. Majd ettől kezdve 14 napunk van visszaküldeni a terméket. A vállalkozásnak pedig a nyilatkozatunk tudomásulvételétől számítva haladéktalanul, de legkésőbb 14 napon belül vissza kell utalnia a vételárat, illetve az első szállítás költségét is.</w:t>
      </w:r>
    </w:p>
    <w:p>
      <w:pPr>
        <w:pStyle w:val="Szveg"/>
        <w:rPr/>
      </w:pPr>
      <w:r>
        <w:rPr>
          <w:rStyle w:val="Fontszveg"/>
        </w:rPr>
        <w:t>Érdemes már a vásárláskor rákérdezni, van-e mód arra, hogy a mégsem megfelelő" darabot visszavigyük</w:t>
      </w:r>
    </w:p>
    <w:p>
      <w:pPr>
        <w:pStyle w:val="Szveg"/>
        <w:rPr/>
      </w:pPr>
      <w:r>
        <w:rPr>
          <w:rStyle w:val="Fontszveg"/>
        </w:rPr>
        <w:t>K. 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Délvilág, 2018. november 22., csütörtök, 6. oldal)</w:t>
      </w:r>
    </w:p>
    <w:p>
      <w:pPr>
        <w:pStyle w:val="Szveg"/>
        <w:rPr/>
      </w:pPr>
      <w:r>
        <w:rPr/>
      </w:r>
      <w:bookmarkStart w:id="260" w:name="d_h_e78f007bcf6bd1044dac70a27b5c5383"/>
      <w:bookmarkStart w:id="261" w:name="d_h_c5528d8767916d1d422cad4593b958a6"/>
      <w:bookmarkStart w:id="262" w:name="d_h_e78f007bcf6bd1044dac70a27b5c5383"/>
      <w:bookmarkStart w:id="263" w:name="d_h_c5528d8767916d1d422cad4593b958a6"/>
      <w:bookmarkEnd w:id="262"/>
      <w:bookmarkEnd w:id="263"/>
    </w:p>
    <w:p>
      <w:pPr>
        <w:pStyle w:val="Szveg"/>
        <w:rPr/>
      </w:pPr>
      <w:r>
        <w:rPr/>
      </w:r>
    </w:p>
    <w:p>
      <w:pPr>
        <w:pStyle w:val="Szveg"/>
        <w:rPr/>
      </w:pPr>
      <w:r>
        <w:rPr/>
      </w:r>
    </w:p>
    <w:p>
      <w:pPr>
        <w:pStyle w:val="Fcm"/>
        <w:rPr/>
      </w:pPr>
      <w:bookmarkStart w:id="264" w:name="a_h_e5735cca5569364ccf23781253f1e502"/>
      <w:bookmarkEnd w:id="264"/>
      <w:r>
        <w:rPr>
          <w:rStyle w:val="Fontfcm"/>
        </w:rPr>
        <w:t>Spóroljunk minél többet a fekete pénteki akciókkal!</w:t>
      </w:r>
    </w:p>
    <w:p>
      <w:pPr>
        <w:pStyle w:val="Szveg"/>
        <w:rPr/>
      </w:pPr>
      <w:r>
        <w:rPr/>
      </w:r>
    </w:p>
    <w:p>
      <w:pPr>
        <w:pStyle w:val="Szveg"/>
        <w:rPr/>
      </w:pPr>
      <w:r>
        <w:rPr>
          <w:rStyle w:val="Fontszveg"/>
        </w:rPr>
        <w:t>Megéri megbízható hazai kereskedők kínálatából választani</w:t>
      </w:r>
    </w:p>
    <w:p>
      <w:pPr>
        <w:pStyle w:val="Szveg"/>
        <w:rPr/>
      </w:pPr>
      <w:r>
        <w:rPr>
          <w:rStyle w:val="Fontszveg"/>
        </w:rPr>
        <w:t>Ha gond van, a külföldről rendelt termékeknél az ügyintézés hosszadalmasabb, nehézkesebb is lehet</w:t>
      </w:r>
    </w:p>
    <w:p>
      <w:pPr>
        <w:pStyle w:val="Szveg"/>
        <w:rPr/>
      </w:pPr>
      <w:r>
        <w:rPr>
          <w:rStyle w:val="Fontszveg"/>
        </w:rPr>
        <w:t>Idén a Fekete Péntek hazánkat már két hullámban is eléri - írja a blackfriday.hu. November 23. után 30-án ismét több üzlet hirdet ugyanis az akció kapcsán engedményeket. Mivel évről évre egyre többen és egyre többet költenek a karácsonyi bevásárlási szezon kezdetének tartott napon, nem árt a buktatókra is felhívni a figyelmet. Legalábbis így vélik az Innovációs és Technológiai Minisztérium (ITM) szakértői, akik az alábbiakban néhány hasznos fogyasztóvédelmi tanáccsal látják el azokat, akik már a vásárlásaikat tervezgetik.</w:t>
      </w:r>
    </w:p>
    <w:p>
      <w:pPr>
        <w:pStyle w:val="Szveg"/>
        <w:rPr/>
      </w:pPr>
      <w:r>
        <w:rPr>
          <w:rStyle w:val="Fontszveg"/>
        </w:rPr>
        <w:t>Legyünk gyanakvóak Legyünk különösen elővigyázatosak, ha olyan honlapokról rendelünk, amelyek feltűnően nagy árengedményt hirdetnek, miközben nem található információ az eladóról, és közvetlen kapcsolat sincs feltüntetve (pl. csak egy űrlapon lehet kommunikálni, és nincs fizikai címe a vállalkozásnak). A Black Friday és a karácsony előtti időszakban megszaporodnak azok a jellemzően egyszerű felépítésű webes felületek, amelyek bombasztikus ajánlatokkal kecsegtetnek, ám valódi teljesítés helyett átverik a vásárlókat.</w:t>
      </w:r>
    </w:p>
    <w:p>
      <w:pPr>
        <w:pStyle w:val="Szveg"/>
        <w:rPr/>
      </w:pPr>
      <w:r>
        <w:rPr>
          <w:rStyle w:val="Fontszveg"/>
        </w:rPr>
        <w:t>Nézzünk utána az eladónak Internetes vásárlás előtt ellenőrizzük a kiválasztott webáruház üzemeltetőjének adatait (név, cégnév, cím, székhely, elérhetőség). Ez azért fontos, mert a magyar nyelvű honlap, a ".hu" végződés, valamint a magyar nyelvű reklámok nem feltétlenül jelentik, hogy hazai kereskedőtől rendelünk.</w:t>
      </w:r>
    </w:p>
    <w:p>
      <w:pPr>
        <w:pStyle w:val="Szveg"/>
        <w:rPr/>
      </w:pPr>
      <w:r>
        <w:rPr>
          <w:rStyle w:val="Fontszveg"/>
        </w:rPr>
        <w:t>Fotózzuk le a képernyőt Külföldi kereskedőtől rendelt áru esetén számolnunk kell azzal, hogy az utólagos terméktámogatás (pl.: szerviz, alkatrész) a fizikai távolság, a nyelvi nehézségek, a magasabb költségek miatt hosszadalmasabb és nehézkesebb lehet. Saját érdekünkben célszerű ilyenkor a honlapon szereplő információkat akár képernyőképként is elmenteni.</w:t>
      </w:r>
    </w:p>
    <w:p>
      <w:pPr>
        <w:pStyle w:val="Szveg"/>
        <w:rPr/>
      </w:pPr>
      <w:r>
        <w:rPr>
          <w:rStyle w:val="Fontszveg"/>
        </w:rPr>
        <w:t>Fizessünk biztonságosan A különféle fizetési módok közül a legbiztonságosabb az utánvét. Internetes vásárlásokhoz webszámla is igényelhető a számlavezető banktól, amely azért hasznos, mert a webáruház a főszámlához nem férhet hozzá, és elég olyan összeggel feltölteni, amely az adott vásárláshoz elegendő. Bankkártyával történő előre fizetés esetén visszaterhelésre (chargeback) is van lehetőség, ha a kifizetett termék nem érkezik meg.</w:t>
      </w:r>
    </w:p>
    <w:p>
      <w:pPr>
        <w:pStyle w:val="Szveg"/>
        <w:rPr/>
      </w:pPr>
      <w:r>
        <w:rPr>
          <w:rStyle w:val="Fontszveg"/>
        </w:rPr>
        <w:t>Ellenőrizzük a csomagot Amennyiben a vásárló a futár jelenlétében kíván meggyőződni a termék sértetlenségéről, akkor olyan webáruházat kell választania, amely szállítási feltételei között ezt a lehetőséget biztosítja. Ebben az esetben a vásárló aláírásával nemcsak a csomag, hanem a termék sértetlenségét is igazolja. Egyéb esetekben a futár kizárólag a csomag sértetlen átadásáért felel.</w:t>
      </w:r>
    </w:p>
    <w:p>
      <w:pPr>
        <w:pStyle w:val="Szveg"/>
        <w:rPr/>
      </w:pPr>
      <w:r>
        <w:rPr>
          <w:rStyle w:val="Fontszveg"/>
        </w:rPr>
        <w:t>Visszaküldhetjük, ha nem tetszik Az átvételétől számított 14 napon belül indokolás nélkül úgy dönthetünk, hogy nem akarjuk megtartani a vásárolt terméket, és visszakérjük a pénzünket. Ebben az esetben az árut vissza kell küldenünk a kereskedőnek, aki 14 napon belül köteles visszatéríteni a fizetéssel azonos módon a vételárként megfizetett teljes összeget (szállítási díjat is). Szabálytalan, ha a webáruház ezt csak az eredeti csomagolásban akarja elfogadni - hívják fel a figyelmet a szakértők. Előfordult már, hogy az interneten rendelt, de üzletben személyesen átvett áru esetén tagadták meg a visszavásárlást, ám ez is törvénytelen, ne nyugodjunk bele. Az elállási jog mindezek ellenére sem korlátlan, nem kell megadniuk a kereskedőknek pél dául a gyorsan romló élelmiszerekre, a kibontott CD-re, DVD-re, szoftverre, letöltött programokra, az egyedi megrendelés alapján gyártott termékekre.</w:t>
      </w:r>
    </w:p>
    <w:p>
      <w:pPr>
        <w:pStyle w:val="Szveg"/>
        <w:rPr/>
      </w:pPr>
      <w:r>
        <w:rPr>
          <w:rStyle w:val="Fontszveg"/>
        </w:rPr>
        <w:t>Hova fordulhatunk a panaszunkkal?</w:t>
      </w:r>
    </w:p>
    <w:p>
      <w:pPr>
        <w:pStyle w:val="Szveg"/>
        <w:rPr/>
      </w:pPr>
      <w:r>
        <w:rPr>
          <w:rStyle w:val="Fontszveg"/>
        </w:rPr>
        <w:t>Amennyiben a körültekintő vásárlás ellenére probléma merül fel, és azt a webáruházzal nem sikerül rendezni, a vevő a fogyasztóvédelmi hatósághoz és a békéltető testületekhez fordulhat. A vásárlók igénybe vehetik az online vitarendezési eljárást is a ec.europa.eu/odr honlapon. Az uniós országból való rendelés során felmerült panaszok megoldásában az ITM-en belül működő Európai Fogyasztói Központ (EFK) tud érdemi, ingyenes segítséget nyújtani. Bővebb tájékoztatás a www.fogyasztovedelem.kormany. hu oldalon érhető el.</w:t>
      </w:r>
    </w:p>
    <w:p>
      <w:pPr>
        <w:pStyle w:val="Szveg"/>
        <w:rPr/>
      </w:pPr>
      <w:r>
        <w:rPr>
          <w:rStyle w:val="Fontszveg"/>
        </w:rPr>
        <w:t>Nézzük meg A súlyos jogsértést elkövető web áruházak adatbázisa a www.jogsertowebaruhazak. kormany.hu címen érhető el</w:t>
      </w:r>
    </w:p>
    <w:p>
      <w:pPr>
        <w:pStyle w:val="Szveg"/>
        <w:rPr/>
      </w:pPr>
      <w:r>
        <w:rPr>
          <w:rStyle w:val="Fontszveg"/>
        </w:rPr>
        <w:t>Lesz okunk az örömre Ha okosan keresgélünk, biztosan találunk majd remek ajánlatokat a fekete pénteki akciók közöt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Blikk, 2018. november 22., csütörtök, 15. oldal)</w:t>
      </w:r>
    </w:p>
    <w:p>
      <w:pPr>
        <w:pStyle w:val="Szveg"/>
        <w:rPr/>
      </w:pPr>
      <w:r>
        <w:rPr/>
      </w:r>
    </w:p>
    <w:p>
      <w:pPr>
        <w:pStyle w:val="Szveg"/>
        <w:rPr/>
      </w:pPr>
      <w:r>
        <w:rPr/>
      </w:r>
      <w:bookmarkStart w:id="265" w:name="d_h_e793cc4b770636fabf43b44084b385e2"/>
      <w:bookmarkStart w:id="266" w:name="d_h_878a934b057710ed113f255d1a60fab6"/>
      <w:bookmarkStart w:id="267" w:name="d_h_e793cc4b770636fabf43b44084b385e2"/>
      <w:bookmarkStart w:id="268" w:name="d_h_878a934b057710ed113f255d1a60fab6"/>
      <w:bookmarkEnd w:id="267"/>
      <w:bookmarkEnd w:id="268"/>
    </w:p>
    <w:p>
      <w:pPr>
        <w:pStyle w:val="Szveg"/>
        <w:rPr/>
      </w:pPr>
      <w:r>
        <w:rPr/>
      </w:r>
    </w:p>
    <w:p>
      <w:pPr>
        <w:pStyle w:val="Fcm"/>
        <w:rPr/>
      </w:pPr>
      <w:bookmarkStart w:id="269" w:name="a_h_2afdec96c5b6990ee81147505548cfcf"/>
      <w:bookmarkEnd w:id="269"/>
      <w:r>
        <w:rPr>
          <w:rStyle w:val="Fontfcm"/>
        </w:rPr>
        <w:t>17 millió uniós polgár él vagy dolgozik másik tagállamban</w:t>
      </w:r>
    </w:p>
    <w:p>
      <w:pPr>
        <w:pStyle w:val="Szveg"/>
        <w:rPr/>
      </w:pPr>
      <w:r>
        <w:rPr/>
      </w:r>
    </w:p>
    <w:p>
      <w:pPr>
        <w:pStyle w:val="Szveg"/>
        <w:rPr/>
      </w:pPr>
      <w:r>
        <w:rPr>
          <w:rStyle w:val="Fontszveg"/>
        </w:rPr>
        <w:t>A 10 évvel ezelőtti 8 millió most már több mint a duplájára nőtt.</w:t>
      </w:r>
    </w:p>
    <w:p>
      <w:pPr>
        <w:pStyle w:val="Szveg"/>
        <w:rPr/>
      </w:pPr>
      <w:r>
        <w:rPr>
          <w:rStyle w:val="Fontszveg"/>
        </w:rPr>
        <w:t>Megduplázódott a másik tagországban élő vagy dolgozó állampolgárok száma az Európai Unióban: mintegy 17 millió európai uniós állampolgár él vagy dolgozik jelenleg a hazáján kívül, másik tagországban. Ez azt jelenti, hogy számuk több mint kétszeresére nőtt a 2007-ben regisztrált 8 millióról - közölte csütörtökön az Európai Bizottság. A brüsszeli testület tájékoztatása szerint a más tagállamban élő uniós polgárok közül 9,5 millióan "gazdaságilag aktívak", ehhez jönnek hozzá 2 millióan olyanok, akik naponta ingáznak a határokon át a munkahelyükre. Rámutattak ugyanakkor, hogy az emelkedés ellenére ezek a számok még mindig meglehetősen alacsonynak számítanak az 512 milliós lakosságú EU-ban. Az egységes belső piac helyzetéről szóló jelentésben arról is beszámoltak, hogy 1987-es indulása óta nagyjából 9 millióan vettek részt az Erasmus programban.A bizottság hangsúlyozta, hogy az egységes piacból származó haszon felér az Európai Unió bruttó hazai termékének (GDP) 8,5 százalékával, ugyanakkor az integráció további elmélyítésére lenne szükség, hogy a belső piacban rejlő potenciált a digitális korban is maximálisan ki lehessen aknázni, biztosítva a fenntartható növekedést, ehhez viszont "több politikai bátorság és elkötelezettség" kellene. Kiemelték, hogy a bizottság 67, az egységes piac megfelelő működése szempontjából közvetlenül is releváns javaslatot terjesztett elő, amelyek közül 44-et még nem fogadtak el, ezért felkérték az uniós társjogalkotó szerveket, hogy még ebben a jogalkotási ciklusban hagyják jóvá a legfontosabbnak számító kezdeményezéseket, például a tőkepiaci unió vagy a biztonságosabb energiaellátás kapcsán."Érdemes emlékeztetni arra, hogy az egységes piac miként javítja mindennapi életünk minőségét és jelent egyedülálló ugródeszkát vállalataink számára. Egy olyan világban, ahol a multilateralizmust megkérdőjelezik, és ahol Európa versenytársai mind a GDP, mind a népesség tekintetében gyorsabb növekedést mutatnak, az egységes piac egyedülálló eszköz arra, hogy megőrizzük és erősítsük kontinensünk tekintélyét, értékeit és befolyását a világban" - mondta Jyrki Katainen, az Európai Bizottság gazdasági növekedésért és beruházásokért is felelős alelnöke.Az európai polgárok az egységes piac révén szabadon utazhatnak, tanulhatnak, dolgozhatnak, élhetnek és alapíthatnak családot az EU-n belül. Akár belföldön, akár határon keresztül vásárolnak, a termékek bőségesebb kínálatából választhatnak alacsonyabb árakon, és mindezt magas szintű környezetvédelmi, szociális, fogyasztóvédelmi normák mellett tehetik meg - húzta alá a bizottság.</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u.euronews.com, 2018. november 22., csütörtök)</w:t>
      </w:r>
    </w:p>
    <w:p>
      <w:pPr>
        <w:pStyle w:val="Szveg"/>
        <w:rPr/>
      </w:pPr>
      <w:r>
        <w:rPr/>
      </w:r>
      <w:bookmarkStart w:id="270" w:name="d_h_ad93821c2ffdd09f74434058386ef2eb"/>
      <w:bookmarkStart w:id="271" w:name="d_h_2afdec96c5b6990ee81147505548cfcf"/>
      <w:bookmarkStart w:id="272" w:name="d_h_ad93821c2ffdd09f74434058386ef2eb"/>
      <w:bookmarkStart w:id="273" w:name="d_h_2afdec96c5b6990ee81147505548cfcf"/>
      <w:bookmarkEnd w:id="272"/>
      <w:bookmarkEnd w:id="273"/>
    </w:p>
    <w:p>
      <w:pPr>
        <w:pStyle w:val="Szveg"/>
        <w:rPr/>
      </w:pPr>
      <w:r>
        <w:rPr/>
      </w:r>
    </w:p>
    <w:p>
      <w:pPr>
        <w:pStyle w:val="Szveg"/>
        <w:rPr/>
      </w:pPr>
      <w:r>
        <w:rPr/>
      </w:r>
    </w:p>
    <w:p>
      <w:pPr>
        <w:pStyle w:val="Fcm"/>
        <w:rPr/>
      </w:pPr>
      <w:bookmarkStart w:id="274" w:name="a_h_7202b4cd309f48bfc2000521adf284b9"/>
      <w:bookmarkEnd w:id="274"/>
      <w:r>
        <w:rPr>
          <w:rStyle w:val="Fontfcm"/>
        </w:rPr>
        <w:t>A Black Friday az új karácsony</w:t>
      </w:r>
    </w:p>
    <w:p>
      <w:pPr>
        <w:pStyle w:val="Szveg"/>
        <w:rPr/>
      </w:pPr>
      <w:r>
        <w:rPr/>
      </w:r>
    </w:p>
    <w:p>
      <w:pPr>
        <w:pStyle w:val="Szveg"/>
        <w:rPr/>
      </w:pPr>
      <w:r>
        <w:rPr>
          <w:rStyle w:val="Fontszveg"/>
        </w:rPr>
        <w:t>(2018/10.)</w:t>
      </w:r>
    </w:p>
    <w:p>
      <w:pPr>
        <w:pStyle w:val="Szveg"/>
        <w:rPr/>
      </w:pPr>
      <w:r>
        <w:rPr>
          <w:rStyle w:val="Fontszveg"/>
        </w:rPr>
        <w:t>Az eddigi legdurvább Black Friday-akciókra készültek fel az idén a hazai e-kereskedők, aminek az lehet az eredménye, hogy a november nagyobb forgalmat hoz az internetes vásárlásban, mint a december. A hatalmas érdeklődés miatt kiemelt figyelmet fordítottak az informatikai és logisztikai felkészülésre is, azonban az igazán nagy változások még csak ezután jöhetnek az online kiskereskedelmi piacon.</w:t>
      </w:r>
    </w:p>
    <w:p>
      <w:pPr>
        <w:pStyle w:val="Szveg"/>
        <w:rPr/>
      </w:pPr>
      <w:r>
        <w:rPr>
          <w:rStyle w:val="Fontszveg"/>
        </w:rPr>
        <w:t>Szalagcímnek is beillő mondással csigázta fel a megjelent újságírók érdeklődését Várkonyi Balázs, az Extrémé Digital vezérigazgatója a társaság Black Friday-akcióját beharangozó sajtótájékoztatóján: a Black Friday lenyomja a karácsonyt. Ezzel meg is adta az alaphangját az eseménynek, illetve jól érzékeltette azt is, hogy az év végi ünnepi vásárlási hajrára forduló fogyasztók és kereskedők mire számíthatnak.</w:t>
      </w:r>
    </w:p>
    <w:p>
      <w:pPr>
        <w:pStyle w:val="Szveg"/>
        <w:rPr/>
      </w:pPr>
      <w:r>
        <w:rPr>
          <w:rStyle w:val="Fontszveg"/>
        </w:rPr>
        <w:t>A FIGYELEM KÖZÉPPONTJÁBAN</w:t>
      </w:r>
    </w:p>
    <w:p>
      <w:pPr>
        <w:pStyle w:val="Szveg"/>
        <w:rPr/>
      </w:pPr>
      <w:r>
        <w:rPr>
          <w:rStyle w:val="Fontszveg"/>
        </w:rPr>
        <w:t>A hálaadást követő első pénteken kínált kedvezmények szokása az Egyesült Államokból indult hódító útjára, itthon először az Extrémé Digital hirdetett ilyen akciót 2014-ben. A hatalmas kedvezményeknek, illetve az online vásárlás elterjedésének köszönhetően rendkívül népszerű lett a Black Friday, ami hatalmas forgalommal járt, ugyanakkor voltak árnyoldalai is (a kezdeti buktatókról, nagy összeomlásokról és izgalmas incidensekről Botrányos akciók című keretes írásunkban olvashat bővebben).</w:t>
      </w:r>
    </w:p>
    <w:p>
      <w:pPr>
        <w:pStyle w:val="Szveg"/>
        <w:rPr/>
      </w:pPr>
      <w:r>
        <w:rPr>
          <w:rStyle w:val="Fontszveg"/>
        </w:rPr>
        <w:t>Az, hogy az Extreme Digital után pár nappal az eMAG is külön sajtótájékoztatót szentelt a Black Fridaynek (BF), nagyon jól érzékelteti, hogy mekkora jelentősége van ennek a napnak. Várkonyi Balázs például határozottan állította, hogy az akciós napnak köszönhetően nemcsak náluk, de a teljes hazai e-kereskedelemben erősebb lesz a november, mint a december, vagyis a BF valóban lenyomja a karácsonyt. A GKI Digital elemzése szerint a legnagyobb forgalmú hazai webshopnak számító Extrémé Digital lapzártánk után pár nappal, november 16-án tartotta Black Friday-akcióját. A társaság 120 ezer terméket kínált akciós áron, a legnagyobb árcsökkenés pedig 86 százalékos volt. A cég idei akciójával összesen 1,5 milliárd forint kedvezményt érhettek el a fogyasztók a listaárhoz képest.</w:t>
      </w:r>
    </w:p>
    <w:p>
      <w:pPr>
        <w:pStyle w:val="Szveg"/>
        <w:rPr/>
      </w:pPr>
      <w:r>
        <w:rPr>
          <w:rStyle w:val="Fontszveg"/>
        </w:rPr>
        <w:t>Várkonyi Balázs jelezte azt is, hogy a magyar fogyasztók a tapasztalatok szerint nagyon tudatosak, így tényleg csak komoly akciókkal lehet mozgósítani őket ezen a különleges napon. A cégvezető szerint a jelentős kedvezmények mellett a széles kínálat és a gyors logisztika győzi meg leginkább a fogyasztókat, ezeket pedig inkább a nagyobb szereplők tudják kínálni. Ha pedig szóba került a logisztika: a társaság a november 16-i akcióban vásárlóknak azt ígérte, hogy a bolti átvételt választók legfeljebb öt napon belül megkapják a kiszemelt termékeket.</w:t>
      </w:r>
    </w:p>
    <w:p>
      <w:pPr>
        <w:pStyle w:val="Szveg"/>
        <w:rPr/>
      </w:pPr>
      <w:r>
        <w:rPr>
          <w:rStyle w:val="Fontszveg"/>
        </w:rPr>
        <w:t>A vállalat egyébként saját kiszállítási szolgáltatás elindítására készül, jelenleg a tesztelést végzik, és a tervek szerint november végén rajtolnak élesben, egyelőre visszafogott járműparkkal és Budapestre koncentrálva. Amennyiben sikeres lesz a nagyobb méretű, nehezebb termékek esetében elérhető megoldásuk, akkor jövőre a kisebb csomagokra, illetve Pest megyére is kiterjesztik azt - tette hozzá Várkonyi Balázs.</w:t>
      </w:r>
    </w:p>
    <w:p>
      <w:pPr>
        <w:pStyle w:val="Szveg"/>
        <w:rPr/>
      </w:pPr>
      <w:r>
        <w:rPr>
          <w:rStyle w:val="Fontszveg"/>
        </w:rPr>
        <w:t>REKORDRA KÉSZÜLNEK</w:t>
      </w:r>
    </w:p>
    <w:p>
      <w:pPr>
        <w:pStyle w:val="Szveg"/>
        <w:rPr/>
      </w:pPr>
      <w:r>
        <w:rPr>
          <w:rStyle w:val="Fontszveg"/>
        </w:rPr>
        <w:t>Nem fukarkodott az ütős kijelentésekkel Catalin Dit, az eMAG magyarországi ügyvezetője saját Black Friday-kínálatuk felvezetésekor. Az ebből az alkalomból tartott sajtótájékoztatón többször is hangsúlyozta, hogy ez lesz az eddigi legnagyobb akciójuk. A számok is meglehetősen impozánsak, hiszen összesen egymillió terméket kínálnak kedvezményes áron, és a vásárlók náluk 3 milliárd forintnyi megtakarítást érhetnek el. A november 23-i ajánlatok között lesz 20 ezer televízió, 25 ezer okostelefon és ötezer laptop, nagy háztartási gépekből 15 ezret, háztartási kisgépekből és elektromos szépségápolási eszközökből 55 ezret lehet kedvezményesen kapni, míg a játék és gyermek kategóriában 235 ezer, a divatban pedig mintegy 250 ezer termék szerepel majd. A cégvezető szerint nemcsak a kínálat, de a forgalom is meghaladja majd az elmúlt évekét, ennek érdekében már az elmúlt egy hónapban intenzívebb marketingtevékenységet folytattak. Tavaly 5.6 milliárd forintnyi forgalmat hozott az eMAG-nak a Black Friday-akció, az idén Catalin Dit arra számít, hogy 6,4 milliárd forint lesz a teljes forgalom, és 25 ezer új vásárlót várnak az eseménytől. A megrendelések 70 százalékát 5 napon belül, 14 nap alatt pedig a 100 százalékát kiszállítják. Az optimizmust táplálja a cég által készített felmérés is, ami szerint a megkérdezettek ötödé tervez vásárlást az akciós napon.</w:t>
      </w:r>
    </w:p>
    <w:p>
      <w:pPr>
        <w:pStyle w:val="Szveg"/>
        <w:rPr/>
      </w:pPr>
      <w:r>
        <w:rPr>
          <w:rStyle w:val="Fontszveg"/>
        </w:rPr>
        <w:t>A múlt évhez hasonlóan az idén is lesznek speciális ajánlatok, így például egy jachtot is meg lehet majd venni akciósán, de több autómárka kínálatából is szerepelnek járművek a kedvezményes termékek között. Utazási csomagok is elérhetők lesznek, ahogyan a tavaly sikeresnek bizonyult repülőjegyes akciót is megismétlik. De színházjegyeket. hőlégballonozást vagy akár gyémántgyűrűket is lehet majd találni a kínálatban.</w:t>
      </w:r>
    </w:p>
    <w:p>
      <w:pPr>
        <w:pStyle w:val="Szveg"/>
        <w:rPr/>
      </w:pPr>
      <w:r>
        <w:rPr>
          <w:rStyle w:val="Fontszveg"/>
        </w:rPr>
        <w:t>A felkészülés kapcsán az eMAG munkatársai elmondták, hogy 10 hónapja tartanak a tárgyalások a partnerekkel. Összesen 1500 piactérpartner támogatja majd az akciót, és az idén 2.5 millió euró értékű beruházást hajtott végre a társaság a szerverek és az IT-infrastruktúra vonatkozásában, hogy fennakadás nélkül valósuljon meg az akció.</w:t>
      </w:r>
    </w:p>
    <w:p>
      <w:pPr>
        <w:pStyle w:val="Szveg"/>
        <w:rPr/>
      </w:pPr>
      <w:r>
        <w:rPr>
          <w:rStyle w:val="Fontszveg"/>
        </w:rPr>
        <w:t>MEGUGRÓ FORGALOM</w:t>
      </w:r>
    </w:p>
    <w:p>
      <w:pPr>
        <w:pStyle w:val="Szveg"/>
        <w:rPr/>
      </w:pPr>
      <w:r>
        <w:rPr>
          <w:rStyle w:val="Fontszveg"/>
        </w:rPr>
        <w:t>Kiemelt időszaknak számít a november a Media Markinál is, mind az offline, mind az online térben. Az üzletlánc már a hónap elején Red Friday-akcióval melegített erre a periódusra, és természetesen ők is csatlakoznak a november 23-i Black Fridayhez - mondta el a BrandMania stábjának nyilatkozva Bombela Zsolt, a Media Markt webáruházának vezetője. Az eddigi eredmények kapcsán a szakember jelezte, hogy az online terület kiugróan gyors növekedést produkált az elmúlt időszakban, és jövőre ha nem is ilyen ütemű, de továbbra is komoly fejlődéssel számolnak. Kihívást jelent ugyanakkor az akciós napok miatt jelentkező csúcsok kezelése, hiszen ilyenkor a forgalom a szokásos 15-20-szorosa is lehet. Erre a Media Markt kiemelten készül mind személyzeti oldalon, mind a raktárkapacitás növelésével. A logisztika erősítésére a vállalat jövőre egy közép-európai szinten is modernnek számító raktárbázis építését tervezi. Várhatóan az idén is a televíziók, a mobiltelefonok, illetve a számítástechnikai eszközök lesznek a slágertermékek a társaság webáruázában, de látványos erősödés mutatkozik a háztartási gépeknél is - fűzte hozzá Bombela Zsolt. (A BrandMania november 29-i adásában részletesen foglalkozik a hazai e-kereskedelmi piaccal.)</w:t>
      </w:r>
    </w:p>
    <w:p>
      <w:pPr>
        <w:pStyle w:val="Szveg"/>
        <w:rPr/>
      </w:pPr>
      <w:r>
        <w:rPr>
          <w:rStyle w:val="Fontszveg"/>
        </w:rPr>
        <w:t>ELŐRELÁTÓBB FOGYASZTÓK</w:t>
      </w:r>
    </w:p>
    <w:p>
      <w:pPr>
        <w:pStyle w:val="Szveg"/>
        <w:rPr/>
      </w:pPr>
      <w:r>
        <w:rPr>
          <w:rStyle w:val="Fontszveg"/>
        </w:rPr>
        <w:t>A rendkívüli kedvezmények, a változatos termékkínálat, valamint az intenzív marketingtevékenység mellett van még egy tényező, ami miatt nagyobb forgalmat hozhat a november, mint a december. Kis Gergely, azeNET partnere szerint a hazai vásárlók egyre tudatosabban készülnek a karácsonyra, és már tavaly is az látszott, hogy igyekeztek kicsit előrébb hozni a vásárlásaikat. A hazai online kiskereskedelmi piac alakulását több mint másfél évtizede követő kutatócég szakértője arra számít, hogy ez a tendencia az idén egy kicsit erősödik, hozzájárulva ezzel ahhoz, hogy még erősebb legyen a novemberi forgalom. Az előrelátás egyébként nemcsak a fogyasztóknál, de az e-kereskedőknél és a logisztikai cégeknél is megmutatkozik, igyekeznek előre felkészülni, éppen ezért Kis Gergely arra számít, hogy a kiszállítások esetében is további javulást hoz a 2018-as év. "Az e-kiskereskedelmi forgalom évente nagyjából 13-20 százalékkal bővül, ez egyben azt jelenti, hogy a logisztikai feladatok is nagy mértékben nőnek évről évre. Azt látom ugyanakkor, hogy a futárcégek kezdik utolérni magukat a fejlesztésekkel, beleértve a Magyar Postát is. Talán az idén sem lesz tökéletes minden, de több piaci szereplőnél is folyamatban vannak olyan fejlesztések, amelyek felgyorsítják a megrendelések feldolgozását, meggyorsítják a folyamatokat, így egyre jobban képesek kezelni a növekvő csomagszámot" - fűzte hozzá Kis Gergely.</w:t>
      </w:r>
    </w:p>
    <w:p>
      <w:pPr>
        <w:pStyle w:val="Szveg"/>
        <w:rPr/>
      </w:pPr>
      <w:r>
        <w:rPr>
          <w:rStyle w:val="Fontszveg"/>
        </w:rPr>
        <w:t>HAZAI PÁLYA</w:t>
      </w:r>
    </w:p>
    <w:p>
      <w:pPr>
        <w:pStyle w:val="Szveg"/>
        <w:rPr/>
      </w:pPr>
      <w:r>
        <w:rPr>
          <w:rStyle w:val="Fontszveg"/>
        </w:rPr>
        <w:t>Az eNET partnere szerint jelenleg az e-kereskedelmi piac legnagyobb szereplői mellett azok a webshopok találják meg leginkább számításukat, amelyek bizonyos szempontból specialisták, képesek egy szűk területen valami különlegeset nyújtani a fogyasztóknak. Ráadásul ez a kör jobban ellenállhat annak a jelenségnek, hogy a magyarok egyre bátrabban vásárolnak külföldi online áruházakban, mint a széles termékkínálaté nagyobb vállalkozások. Tavaly az eNET becslése szerint 400 milliárd forint körüli összeget költöttek el a hazai fogyasztók a külföldi internetes boltokban és az idén sem várható, hogy csökkenne ez a tétel. Kis Gergely szerint a magyar vásárlók azzal is támogathatják az ország gazdaságát, ha magyar tulajdonú vagy legalább magyar telephelyű online áruházból rendelnek. Példának említette Lengyelországot, ahol az ottani fogyasztók nagyon tudatosan járulnak hozzá ilyen módon is gazdaságuk fejlődéséhez.</w:t>
      </w:r>
    </w:p>
    <w:p>
      <w:pPr>
        <w:pStyle w:val="Szveg"/>
        <w:rPr/>
      </w:pPr>
      <w:r>
        <w:rPr>
          <w:rStyle w:val="Fontszveg"/>
        </w:rPr>
        <w:t>A szakértő felhívta arra is figyelmet. hogy nemcsak a klasszikus termékek esetében, de a szolgáltatási szektorban is látványos fejlődés tapasztalható az online költések területén. Az eNET partnere példaként említette a Szállás.hu-t, amely speciális stratégiájával meg tudja szólítani azokat az utazni vágyókat, akiket az Airbnb vagy a Booking.com jellemzően nem, és ezzel rendkívül látványos fejlődést tud felmutatni. (A Szállás.hu) árbevétele tavaly 3,4 milliárd forint volt, ez közel harmadával múlta felül az egy évvel korábbit. A cég által közvetített forgalom pedig még nagyobb mértékben, majdnem a felével nőtt, és elérte a 23,5 milliárd forintot - a szerk.)</w:t>
      </w:r>
    </w:p>
    <w:p>
      <w:pPr>
        <w:pStyle w:val="Szveg"/>
        <w:rPr/>
      </w:pPr>
      <w:r>
        <w:rPr>
          <w:rStyle w:val="Fontszveg"/>
        </w:rPr>
        <w:t>NAGY VÁLTOZÁSOK JÖHETNEK</w:t>
      </w:r>
    </w:p>
    <w:p>
      <w:pPr>
        <w:pStyle w:val="Szveg"/>
        <w:rPr/>
      </w:pPr>
      <w:r>
        <w:rPr>
          <w:rStyle w:val="Fontszveg"/>
        </w:rPr>
        <w:t>A Tchibo Megaszerdát tart, a Media Markt Red Fridayt is rendezett, és ahogyan arról már volt szó, a Black Friday sem ugyanakkor van mindenkinek, azonban könnyen lehet, hogy a következő években újabb jelentős akciós napokkal ismerkedhetünk meg. Kínában például egészen elképesztő forgalmat hoz a szinglik napja (november 11. = 1111), és előfordulhat, hogy idővel itthon is akad olyan kereskedő, aki erre a napra fókuszál majd. Ugyanakkor nemcsak az akciós napok esetében jöhetnek számottevő változások, hanem a piaci erőviszonyokban is. Iparági információink szerint ugyanis régiós szinten meghatározó e-kereskedelmi szereplők felvásárlásáról folynak tárgyalások, amelyek akár már a jövő évben átrendeződést hozhatnak itthon is a legnagyobb webshopok között. A térség online kiskereskedelmi forgalma ugyanis elérte azt a szintet, ami már a nemzetközi szereplők érdeklődését is felkelti, és ezek a cégek az organikus fejlődés helyett inkább a helyi viszonyokat jól ismerő társaságok felvásárlásával erősítenék meg pozícióikat.</w:t>
      </w:r>
    </w:p>
    <w:p>
      <w:pPr>
        <w:pStyle w:val="Szveg"/>
        <w:rPr/>
      </w:pPr>
      <w:r>
        <w:rPr>
          <w:rStyle w:val="Fontszveg"/>
        </w:rPr>
        <w:t>Botrányos akciók</w:t>
      </w:r>
    </w:p>
    <w:p>
      <w:pPr>
        <w:pStyle w:val="Szveg"/>
        <w:rPr/>
      </w:pPr>
      <w:r>
        <w:rPr>
          <w:rStyle w:val="Fontszveg"/>
        </w:rPr>
        <w:t>A Black Friday rengeteg lehetőséget tartogat a vásárlók és a kereskedők számára is, azonban az elmúlt években szinte mindig kötődött valamilyen Incidens, botrány az akciós naphoz. Már az első, 2014-es Black Fridayt hatalmas érdeklődés övezte, a kezdeményezést Magyarországra behozó Extreme Digital szerverei nem is bírták el a hatalmas terhelést, egy Időre elérhetetlenné vált az akciós oldal, és később is akadtak gondok a forgalom kiszolgálásával. A 2016-ban viszont a megrendelt termékek kiszállításánál lett óriási káosz, ami ráadásul nem csak a Black Friday-akció keretében vásárolt árukat érintette. A futárszolgálatok ugyanis akkora csúszásba kerültek a novemberi roham miatt, amit karácsonyig sem tudtak kezelni, így sok online vásárlónak nem érkezett meg időre a kiszemelt ajándék. A helyzet igazából csak a következő év januárjára rendeződött. A 2017-es ünnepi időszakban már javult a helyzet, míg 2016-ban 900 ezren, addig tavaly már csak 800 ezren számoltak be késésről a neten rendelt áruk kapcsán. A tavalyi évben pedig az egyik meghatározó szereplő, a Mall.hu telephelyét szállták meg nem sokkal a Black Friday előtt az adóhivatal és a Nemzeti Nyomozó Iroda munkatársai egy adóhatósági vizsgálat miatt, ami azzal járt, hogy a társaság egy Ideig nem tudta teljesíteni a megrendeléseket, és az egész hazai sajtót bejáró akció nyilván sok vevőt eltántorított tőlük. Az idén lapzártánkig ekkora botrány nem történt, azt pedig nem lehet tudni, hogy a szerverek és a futárok hogyan bírják az akciós időszakot. A kedélyeket talán csak az Alza.hu ellen Indított vizsgálat borzolta fel, a Gazdasági Versenyhivatal szerint ugyanis a csehországi központú webáruház megtéveszti a magyar fogyasztókat, valótlan kedvezményeket ígérhetett.</w:t>
      </w:r>
    </w:p>
    <w:p>
      <w:pPr>
        <w:pStyle w:val="Szveg"/>
        <w:rPr/>
      </w:pPr>
      <w:r>
        <w:rPr>
          <w:rStyle w:val="Fontszveg"/>
        </w:rPr>
        <w:t>Hihetetlen költést hozott a szinglik napja</w:t>
      </w:r>
    </w:p>
    <w:p>
      <w:pPr>
        <w:pStyle w:val="Szveg"/>
        <w:rPr/>
      </w:pPr>
      <w:r>
        <w:rPr>
          <w:rStyle w:val="Fontszveg"/>
        </w:rPr>
        <w:t>Az óriási kedvezményekkel kecsegtető online akciók mindenhol rendkívül népszerűek. Kínában az Alibaba kezdeményezésére indult el a szinglik napja, amit először 2009-ben tartottak meg. Az idén november 11-én pedig már egészen elképesztő számokat hozott ez az akciós nap. Mindössze 85 másodpercre volt szükség ahhoz, hogy az online vásárlók egymilliárd dollárt költsenek az Alibabánál, míg egy óra alatt a tízmilliárd dolláros forgalom is összejött. Az egész nap 30,8 milliárd dolláros költése pedig 27 százalékkal múlta felül az egy évvel korábbit. Összehasonlításként: az eMarketer előrejelzése szerint az amerikaiak a teljes ünnepi szezonban (november 1. és december 31. között) 123,7 milliárd dollárt költenek majd el a neten, vagyis alig valamivel több mint négyszeresét annak a forgalomnak, amit az Alibaba egy nap alatt produkált. Az Egyesült Államokban egyébként a kutatócég prognózisa szerint a tavalyi évhez képest 16,6 százalékkal bővül a webáruházak forgalma az ünnepi időszakban, és részesedésük a teljes kiskereskedelemből eléri a 12,3 százalékot. Az idei év egyébként mérföldkő lehet az amerikai társadalom történetében, először fordulhat elő, hogy az év utolsó két hónapjában több mint ezer milliárd dollárt - az eMarketer szerint 1002 milliárdot - hagynak az online és offline üzletekben.</w:t>
      </w:r>
    </w:p>
    <w:p>
      <w:pPr>
        <w:pStyle w:val="Szveg"/>
        <w:rPr/>
      </w:pPr>
      <w:r>
        <w:rPr>
          <w:rStyle w:val="Fontszveg"/>
        </w:rPr>
        <w:t>Kalocsai Zoltán</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Marketing és Média, 2018. november 22., csütörtök, 46+47+48. oldal)</w:t>
      </w:r>
    </w:p>
    <w:p>
      <w:pPr>
        <w:pStyle w:val="Szveg"/>
        <w:rPr/>
      </w:pPr>
      <w:r>
        <w:rPr/>
      </w:r>
      <w:bookmarkStart w:id="275" w:name="d_h_c91d3e2b9370e955b1e98083e01d31b5"/>
      <w:bookmarkStart w:id="276" w:name="d_h_ae396f064ac442f30ea8ea90b66054bf"/>
      <w:bookmarkStart w:id="277" w:name="d_h_7202b4cd309f48bfc2000521adf284b9"/>
      <w:bookmarkStart w:id="278" w:name="d_h_c91d3e2b9370e955b1e98083e01d31b5"/>
      <w:bookmarkStart w:id="279" w:name="d_h_ae396f064ac442f30ea8ea90b66054bf"/>
      <w:bookmarkStart w:id="280" w:name="d_h_7202b4cd309f48bfc2000521adf284b9"/>
      <w:bookmarkEnd w:id="278"/>
      <w:bookmarkEnd w:id="279"/>
      <w:bookmarkEnd w:id="280"/>
    </w:p>
    <w:p>
      <w:pPr>
        <w:pStyle w:val="Szveg"/>
        <w:rPr/>
      </w:pPr>
      <w:r>
        <w:rPr/>
      </w:r>
    </w:p>
    <w:p>
      <w:pPr>
        <w:pStyle w:val="Szveg"/>
        <w:rPr/>
      </w:pPr>
      <w:r>
        <w:rPr/>
      </w:r>
    </w:p>
    <w:p>
      <w:pPr>
        <w:pStyle w:val="Fcm"/>
        <w:rPr/>
      </w:pPr>
      <w:bookmarkStart w:id="281" w:name="a_h_c8c036d9e325837d6505e4f0e1f4172a"/>
      <w:bookmarkEnd w:id="281"/>
      <w:r>
        <w:rPr>
          <w:rStyle w:val="Fontfcm"/>
        </w:rPr>
        <w:t>Ezentúl nem 30, hanem 100 megabites internet elérése a kormány célja</w:t>
      </w:r>
    </w:p>
    <w:p>
      <w:pPr>
        <w:pStyle w:val="Szveg"/>
        <w:rPr/>
      </w:pPr>
      <w:r>
        <w:rPr/>
      </w:r>
    </w:p>
    <w:p>
      <w:pPr>
        <w:pStyle w:val="Szveg"/>
        <w:rPr/>
      </w:pPr>
      <w:r>
        <w:rPr>
          <w:rStyle w:val="Fontszveg"/>
        </w:rPr>
        <w:t>2019 januárjában indul a Szupergyors Internet 2.0, amelynek eredményeként mindenhol magasabb sávszélességet szeretne lehetővé tenni az Innovációs és Technológiai Minisztérium.</w:t>
      </w:r>
    </w:p>
    <w:p>
      <w:pPr>
        <w:pStyle w:val="Szveg"/>
        <w:rPr/>
      </w:pPr>
      <w:r>
        <w:rPr>
          <w:rStyle w:val="Fontszveg"/>
        </w:rPr>
        <w:t>2019 januárjában indul a Szupergyors Internet 2.0, amelynek eredményeként mindenhol magasabb sávszélességet szeretne lehetővé tenni az Innovációs és Technológiai Minisztérium.</w:t>
      </w:r>
    </w:p>
    <w:p>
      <w:pPr>
        <w:pStyle w:val="Szveg"/>
        <w:rPr/>
      </w:pPr>
      <w:r>
        <w:rPr>
          <w:rStyle w:val="Fontszveg"/>
        </w:rPr>
        <w:t>A Szupergyors Internet Program (SZIP) keretében megvalósult fejlesztést adtak át a Baranya megyei Bakonyán. A helyi optikai szolgáltatás kiépítésének köszönhetően a település valamennyi lakosa számára elérhetővé vált a másodpercenként akár 2 Gbps sebességre képes internet-szolgáltatás. A program 2019 januárjában induló második fázisa, a SZIP 2.0 már a legalább 100 Mbit feletti, és elsősorban optikai hálózati fejlesztésekre összpontosít.</w:t>
      </w:r>
    </w:p>
    <w:p>
      <w:pPr>
        <w:pStyle w:val="Szveg"/>
        <w:rPr/>
      </w:pPr>
      <w:r>
        <w:rPr>
          <w:rStyle w:val="Fontszveg"/>
        </w:rPr>
        <w:t>"Januártól indul a Szupergyors Internet Program második szakasza, ahol már nem a 30 Mbps, hanem a magasabb, legalább 100 Mbps sávszélesség kiépítése a cél. A kormány elkötelezett amellett, hogy minél nagyobb arányban épüljenek optikai hálózatok, és így 2025-ig minél több helyen elérhetővé váljon a legalább 1 Gbps sávszélesség is" - jelentette be Kara Ákos. Az Innovációs és Technológiai Minisztérium infokommunikációért és fogyasztóvédelemért felelős államtitkára hozzátette: "A kormányzat és a piaci szereplők közös munkájának eredményeként közel 150 milliárd forint értékű beruházás valósulhat meg pályázati és önerős forrásból."</w:t>
      </w:r>
    </w:p>
    <w:p>
      <w:pPr>
        <w:pStyle w:val="Szveg"/>
        <w:rPr/>
      </w:pPr>
      <w:r>
        <w:rPr>
          <w:rStyle w:val="Fontszveg"/>
        </w:rPr>
        <w:t>A 2015-ben indult programnak köszönhetően Magyarországon 500 ezer új végpont kiépítése történik meg az év végéig. A Bakonyán átadott beruházás értéke 21 millió forint. A hálózatot a Magyar Telekom Nyrt. építette ki optikai technológiával. A település lakosai akár 2 Gbps sávszélességű internetre is előfizethetnek. A pécsi járásban a folytatódó fejlesztéseknek köszönhetően mintegy 920 millió forintos beruházás valósul meg.</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sg.hu, 2018. november 22., csütörtök)</w:t>
      </w:r>
    </w:p>
    <w:p>
      <w:pPr>
        <w:pStyle w:val="Szveg"/>
        <w:rPr/>
      </w:pPr>
      <w:r>
        <w:rPr/>
      </w:r>
      <w:bookmarkStart w:id="282" w:name="d_h_532e3b3bf37eca23740afdd4f2b23832"/>
      <w:bookmarkStart w:id="283" w:name="d_h_c8c036d9e325837d6505e4f0e1f4172a"/>
      <w:bookmarkStart w:id="284" w:name="d_h_532e3b3bf37eca23740afdd4f2b23832"/>
      <w:bookmarkStart w:id="285" w:name="d_h_c8c036d9e325837d6505e4f0e1f4172a"/>
      <w:bookmarkEnd w:id="284"/>
      <w:bookmarkEnd w:id="285"/>
    </w:p>
    <w:p>
      <w:pPr>
        <w:pStyle w:val="Szveg"/>
        <w:rPr/>
      </w:pPr>
      <w:r>
        <w:rPr/>
      </w:r>
    </w:p>
    <w:p>
      <w:pPr>
        <w:pStyle w:val="Szveg"/>
        <w:rPr/>
      </w:pPr>
      <w:r>
        <w:rPr/>
      </w:r>
    </w:p>
    <w:p>
      <w:pPr>
        <w:pStyle w:val="Fcm"/>
        <w:rPr/>
      </w:pPr>
      <w:bookmarkStart w:id="286" w:name="a_h_57d4e94b17529d33fa445b2995f646ea"/>
      <w:bookmarkEnd w:id="286"/>
      <w:r>
        <w:rPr>
          <w:rStyle w:val="Fontfcm"/>
        </w:rPr>
        <w:t>MABISZ: Hamarosan elfelejthetjük a kék-sárga kárbejelentőt!</w:t>
      </w:r>
    </w:p>
    <w:p>
      <w:pPr>
        <w:pStyle w:val="Szveg"/>
        <w:rPr/>
      </w:pPr>
      <w:r>
        <w:rPr/>
      </w:r>
    </w:p>
    <w:p>
      <w:pPr>
        <w:pStyle w:val="Szveg"/>
        <w:rPr/>
      </w:pPr>
      <w:r>
        <w:rPr>
          <w:rStyle w:val="Fontszveg"/>
        </w:rPr>
        <w:t>A biztosítók túlnyomó többségben papír formátumban fogadják a gépjármű kárbejelentéseket a károsultaktól. Jelenleg egyetlen egységes offline csatorna létezik erre, az úgynevezett kék-sárga nyomtatvány. Ezen változtathat a Magyar Biztosítók Szövetségének új alkalmazása, melynek segítségével januártól egyszerűen, gyorsan és szakszerűen elintézhető lesz a kárbejelentés - hangzott el a MABISZ kilencedik alkalommal megrendezett biztosításszakmai konferenciáján. TKM, Díjnavigátor és [...]</w:t>
      </w:r>
    </w:p>
    <w:p>
      <w:pPr>
        <w:pStyle w:val="Szveg"/>
        <w:rPr/>
      </w:pPr>
      <w:r>
        <w:rPr>
          <w:rStyle w:val="Fontszveg"/>
        </w:rPr>
        <w:t>A biztosítók túlnyomó többségben papír formátumban fogadják a gépjármű kárbejelentéseket a károsultaktól. Jelenleg egyetlen egységes offline csatorna létezik erre, az úgynevezett kék-sárga nyomtatvány. Ezen változtathat a Magyar Biztosítók Szövetségének új alkalmazása, melynek segítségével januártól egyszerűen, gyorsan és szakszerűen elintézhető lesz a kárbejelentés - hangzott el a MABISZ kilencedik alkalommal megrendezett biztosításszakmai konferenciáján. TKM, Díjnavigátor és új honlap A MABISZ évtizedek óta elkötelezett a pénzügyi tudatosság erősítése iránt, amiben a digitalizációnak is jelentős szerep jutott - emelte ki a csütörtöki konferencián Pandurics Anett, a MABISZ elnöke. A TKM, a Díjnavigátor valamint a szövetségnek a mai nappal megújult honlapja is azt mutatják, hogy a digitalizáció évtizedek óta jelen van a szektorban, csak korábban az online összehasonlítást nem hívtuk insurtech-megoldásnak - emlékeztetett rá Pandurics Anett. E-kárbejelentő alkalmazás Új fejezetet jelent ebben a folyamatban a MABISZ januárban induló E-kárbejelentő applikációja. Az alkalmazáson a szövetség a gépjármű piacon érintett tagbiztosítóival közösen azon dolgozik, hogy az eddigi papíralapú nyomtatvány, a "kék-sárga" néven ismert baleseti bejelentő mellett lehetőség legyen az egyszerűbb, gyorsabb ügyintézésre. Az új digitális megoldás összhangban áll az MNB biztosítókra vonatkozó 10 éves jövőképével is, utalt rá Pandurics Anett, aki szerint bár egyes biztosítók már most is lehetőséget adnak ügyfeleiknek digitális kárbejelentő csatorna igénybevételére, ezek azonban nem egységesek. Januárban indul A forgalomban lévő gépjárművek száma hazánkban a 2000-es évek óta folyamatosan, 2013 óta pedig gyorsulva növekszik. A közúti balesetek száma a megnövekedett közúti forgalom nyomán 2013 óta enyhén emelkedik, ami a biztosítókhoz bejelentett kgfb-károk számában, és az egy kárra jutó kárfelhasználásban is megfigyelhető - ismertette a MABISZ elnöke. A januárban induló online applikáció gyorsabb és átláthatóbb kárbejelentési folyamatot tesz majd lehetővé a károsultaknak. Az alkalmazás egy könnyen használható szerkesztő modult is tartalmaz, melynek segítségével a felhasználók könnyen és jól feldolgozhatóan készíthetik el a baleseti ábrát. A baleset típusának kiválasztása és a lokáció GPS-es meghatározása szintén hozzájárul a gyors és egyszerű adatfelvételhez. Így működik A bejelentés során a rendszer e-mailben is küld egy értesítést minden érintettnek, mellékelve a kitöltött pdf formátumú kárbejelentőt. Az érintett biztosítók ezután belső folyamataiknak megfelelően felveszik a kapcsolatot a bejelentőkkel, illetve tájékoztatják az ügyfelet, hogy megérkezett a bejelentés. A fiatalabb generáció már nagyon várja Az ügyfelek, különösen a fiatalabb generáció részéről is elvárás, hogy a biztosítók digitalizáljanak. Egy idei, 8000 fős globális felmérés szerint a 18-34 évesek mintegy 62%-a kifejezetten örülne, ha személyre szabottabb szolgáltatást és árazást nyújtanának a biztosítók, amihez közösségi médiában is használt adataikat, illetve IoT adataikat is rendelkezésre bocsátanák. Tovább népszerűsítik a különféle biztosításokat is Mint a konferencián elhangzott, a szövetség 2014 óta aktív edukációs kampányt folytat a nyugdíj-, élet-, otthon-, és balesetbiztosítások területén, 2016-ban integrált kampányt indított a nyugdíjbiztosítások népszerűsítésére, továbbá folyamatosan aktualizált fogyasztóvédelmi tartalmakat tesz közzé honlapján. Évek óta fontos feladatának tekinti a MABISZ a fiatalok bevonását, elérését, valamint a biztosítás népszerűsítését is. Ezt a célt szolgálja a 2017-ben először megrendezett Biztonság Hete programsorozat, ami különböző helyszíneken egységes tematika alapján, játékos formában igyekszik közelebb hozni az iskolás korosztályokhoz a biztonság témáját. BIBIX A MABISZ a Századvéggel közösen dolgozta ki idén a Biztosítási Bizalmi Indexet (BIBIX), amely a lakosság biztosítókba vetett bizalmát és a szolgáltatásaikkal kapcsolatos elégedettségét vizsgálja, kérdőíves kutatás alapján. Az index értéke a 2015-ös 44,6-ról idén 52,4-re emelkedett.</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biztositomagazin.hu, 2018. november 22., csütörtök)</w:t>
      </w:r>
    </w:p>
    <w:p>
      <w:pPr>
        <w:pStyle w:val="Szveg"/>
        <w:rPr/>
      </w:pPr>
      <w:r>
        <w:rPr/>
      </w:r>
      <w:bookmarkStart w:id="287" w:name="d_h_c71f579d219c85283284942514db8adb"/>
      <w:bookmarkStart w:id="288" w:name="d_h_3300b8dd58db86763cc600bed9d0f86b"/>
      <w:bookmarkStart w:id="289" w:name="d_h_57d4e94b17529d33fa445b2995f646ea"/>
      <w:bookmarkStart w:id="290" w:name="d_h_c71f579d219c85283284942514db8adb"/>
      <w:bookmarkStart w:id="291" w:name="d_h_3300b8dd58db86763cc600bed9d0f86b"/>
      <w:bookmarkStart w:id="292" w:name="d_h_57d4e94b17529d33fa445b2995f646ea"/>
      <w:bookmarkEnd w:id="290"/>
      <w:bookmarkEnd w:id="291"/>
      <w:bookmarkEnd w:id="292"/>
    </w:p>
    <w:p>
      <w:pPr>
        <w:pStyle w:val="Szveg"/>
        <w:rPr/>
      </w:pPr>
      <w:r>
        <w:rPr/>
      </w:r>
    </w:p>
    <w:p>
      <w:pPr>
        <w:pStyle w:val="Szveg"/>
        <w:rPr/>
      </w:pPr>
      <w:r>
        <w:rPr/>
      </w:r>
    </w:p>
    <w:p>
      <w:pPr>
        <w:pStyle w:val="Fcm"/>
        <w:rPr/>
      </w:pPr>
      <w:bookmarkStart w:id="293" w:name="a_h_2b54e26c5b3b0c8623956c9479c3a07c"/>
      <w:bookmarkEnd w:id="293"/>
      <w:r>
        <w:rPr>
          <w:rStyle w:val="Fontfcm"/>
        </w:rPr>
        <w:t>Rohamtempóban épülnek a lakóparkok: de vajon megéri új építésű lakást venni?</w:t>
      </w:r>
    </w:p>
    <w:p>
      <w:pPr>
        <w:pStyle w:val="Szveg"/>
        <w:rPr/>
      </w:pPr>
      <w:r>
        <w:rPr/>
      </w:r>
    </w:p>
    <w:p>
      <w:pPr>
        <w:pStyle w:val="Szveg"/>
        <w:rPr/>
      </w:pPr>
      <w:r>
        <w:rPr>
          <w:rStyle w:val="Fontszveg"/>
        </w:rPr>
        <w:t>Rohamtempóban épülnek a lakóparkok, de vajon hiba nélkül? Hosszú, de hasznos listát írt a Fogyasztóvédelmi Egyesületek Országos Szövetsége (FEOSZ) azoknak,</w:t>
      </w:r>
    </w:p>
    <w:p>
      <w:pPr>
        <w:pStyle w:val="Szveg"/>
        <w:rPr/>
      </w:pPr>
      <w:r>
        <w:rPr>
          <w:rStyle w:val="Fontszveg"/>
        </w:rPr>
        <w:t>The post Rohamtempóban épülnek a lakóparkok: de vajon megéri új építésű lakást venni? appeared first on Ingatlanhírek.</w:t>
      </w:r>
    </w:p>
    <w:p>
      <w:pPr>
        <w:pStyle w:val="Szveg"/>
        <w:rPr/>
      </w:pPr>
      <w:r>
        <w:rPr>
          <w:rStyle w:val="Fontszveg"/>
        </w:rPr>
        <w:t>Rohamtempóban épülnek a lakóparkok, de vajon hiba nélkül? Hosszú, de hasznos listát írt a Fogyasztóvédelmi Egyesületek Országos Szövetsége (FEOSZ) azoknak, akik új építésű ingatlanba fektetnék a pénzüket. The post Rohamtempóban épülnek a lakóparkok: de vajon megéri új építésű lakást venni? appeared first on Ingatlanhírek.</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ingatlanhirek.hu, 2018. november 22., csütörtök)</w:t>
      </w:r>
    </w:p>
    <w:p>
      <w:pPr>
        <w:pStyle w:val="Szveg"/>
        <w:rPr/>
      </w:pPr>
      <w:r>
        <w:rPr/>
      </w:r>
      <w:bookmarkStart w:id="294" w:name="d_h_2b54e26c5b3b0c8623956c9479c3a07c"/>
      <w:bookmarkStart w:id="295" w:name="d_h_2b54e26c5b3b0c8623956c9479c3a07c"/>
      <w:bookmarkEnd w:id="295"/>
    </w:p>
    <w:p>
      <w:pPr>
        <w:pStyle w:val="Szveg"/>
        <w:rPr/>
      </w:pPr>
      <w:r>
        <w:rPr/>
      </w:r>
      <w:bookmarkStart w:id="296" w:name="d_h_926a696308475ea1b3786a2f347686d2"/>
      <w:bookmarkStart w:id="297" w:name="d_h_926a696308475ea1b3786a2f347686d2"/>
      <w:bookmarkEnd w:id="297"/>
    </w:p>
    <w:p>
      <w:pPr>
        <w:pStyle w:val="Szveg"/>
        <w:rPr/>
      </w:pPr>
      <w:r>
        <w:rPr/>
      </w:r>
    </w:p>
    <w:p>
      <w:pPr>
        <w:pStyle w:val="Fcm"/>
        <w:rPr/>
      </w:pPr>
      <w:bookmarkStart w:id="298" w:name="a_h_c2fb5ac24903293e93f3e2a4e24ce109"/>
      <w:bookmarkEnd w:id="298"/>
      <w:r>
        <w:rPr>
          <w:rStyle w:val="Fontfcm"/>
        </w:rPr>
        <w:t>Havi 3,2 millió forintért utazgathatnak a világban Gazdasági Versenyhivatal munkatársai</w:t>
      </w:r>
    </w:p>
    <w:p>
      <w:pPr>
        <w:pStyle w:val="Szveg"/>
        <w:rPr/>
      </w:pPr>
      <w:r>
        <w:rPr/>
      </w:r>
    </w:p>
    <w:p>
      <w:pPr>
        <w:pStyle w:val="Szveg"/>
        <w:rPr/>
      </w:pPr>
      <w:r>
        <w:rPr>
          <w:rStyle w:val="Fontszveg"/>
        </w:rPr>
        <w:t>Egzotikus luxusutakat is szervez a közbeszerzésen nyertes utazási iroda</w:t>
      </w:r>
    </w:p>
    <w:p>
      <w:pPr>
        <w:pStyle w:val="Szveg"/>
        <w:rPr/>
      </w:pPr>
      <w:r>
        <w:rPr>
          <w:rStyle w:val="Fontszveg"/>
        </w:rPr>
        <w:t>Nagyüzemben indulhatnak külföldi szakmai és/vagy hivatalos utakra a következő három évben a Gazdasági Versenyhivatal (GVH) munkatársai az Európai Unió közbeszerzési értesítőjében megjelent hirdetmény szerint.A GVH állományába tartozó mintegy 130 fő "hivatalos légi utazásainak és a hozzájuk kapcsolódó utasbiztosítás szervezése, valamint kapcsolódó szolgáltatások nyújtása" céljából, 36 hónapra elosztva összesen nettó 115 millió forint értékben szerződött le a versenyhivatal a Mauri Kereskedelmi és Szolgáltató Kft.-vel.A kiírás szerint évente átlagosan 200 foglalást, azaz ennyi utazást tartalmaz az összeg, ami, ha utánaszámolunk, meglehetősen meredek utazási költségkeretet jelent.Így ugyanis három év alatt havonta átlagosan 3,2 millió forint jut repülőjegyekre és kapcsolódő szolgáltatásokra, ami foglalásonként (az éves foglalási keretetből leosztva) akár havi 180-200 ezer forintos utazásokat jelenthet. Feltéve persze, ha a GVH munkatársai hasonló árkategóriájú utazásokat vesznek igénybe.Honlapja szerint a Mauri Utazási Iroda szinte a világ minden pontjára szervez luxuskategóriájú utakat, a Csendes-óceáni szigetvilágtól kezdve Dél-Amerikán át a Karib-térségbe, valamint Afriákba is. Kérdés, hogy vajon a GVH elsősorban milyen célból szervez munkatársai részére külföldi utakat. Emiatt kérdéseinket elküldtük a versenyhivatal sajtóosztályára, válaszaikat közölni fogjuk.</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168ora.hu, 2018. november 22., csütörtök)</w:t>
      </w:r>
    </w:p>
    <w:p>
      <w:pPr>
        <w:pStyle w:val="Szveg"/>
        <w:rPr/>
      </w:pPr>
      <w:r>
        <w:rPr/>
      </w:r>
      <w:bookmarkStart w:id="299" w:name="d_h_24f82a0a3a120b2a2ba43174115a3c85"/>
      <w:bookmarkStart w:id="300" w:name="d_h_c2fb5ac24903293e93f3e2a4e24ce109"/>
      <w:bookmarkStart w:id="301" w:name="d_h_24f82a0a3a120b2a2ba43174115a3c85"/>
      <w:bookmarkStart w:id="302" w:name="d_h_c2fb5ac24903293e93f3e2a4e24ce109"/>
      <w:bookmarkEnd w:id="301"/>
      <w:bookmarkEnd w:id="302"/>
    </w:p>
    <w:p>
      <w:pPr>
        <w:pStyle w:val="Szveg"/>
        <w:rPr/>
      </w:pPr>
      <w:r>
        <w:rPr/>
      </w:r>
    </w:p>
    <w:p>
      <w:pPr>
        <w:pStyle w:val="Szveg"/>
        <w:rPr/>
      </w:pPr>
      <w:r>
        <w:rPr/>
      </w:r>
    </w:p>
    <w:p>
      <w:pPr>
        <w:pStyle w:val="Fcm"/>
        <w:rPr/>
      </w:pPr>
      <w:bookmarkStart w:id="303" w:name="a_h_e9c436d6032c5e3bfcde660a59921623"/>
      <w:bookmarkEnd w:id="303"/>
      <w:r>
        <w:rPr>
          <w:rStyle w:val="Fontfcm"/>
        </w:rPr>
        <w:t>Figyelmeztette a Ryanairt a német fogyasztóvédelem</w:t>
      </w:r>
    </w:p>
    <w:p>
      <w:pPr>
        <w:pStyle w:val="Szveg"/>
        <w:rPr/>
      </w:pPr>
      <w:r>
        <w:rPr/>
      </w:r>
    </w:p>
    <w:p>
      <w:pPr>
        <w:pStyle w:val="Szveg"/>
        <w:rPr/>
      </w:pPr>
      <w:r>
        <w:rPr>
          <w:rStyle w:val="Fontszveg"/>
        </w:rPr>
        <w:t>Félrevezető és elégtelen információkat közöl a német fogyasztóvédelem szerint az ír fapados a jegyfoglalási folyamatában arról, hogy milyen csomag vihető föl a fedélzetre díjmentesen.</w:t>
      </w:r>
    </w:p>
    <w:p>
      <w:pPr>
        <w:pStyle w:val="Szveg"/>
        <w:rPr/>
      </w:pPr>
      <w:r>
        <w:rPr>
          <w:rStyle w:val="Fontszveg"/>
        </w:rPr>
        <w:t>A november elsejétől élő új kézipoggyász-szabályzata miatt a Ryanairt figyelmeztette a német fogyasztóvédelmi szövetség. A testület szerint a jegyfoglaláskor félrevezető és elégtelen információkat ad a légitársaság. A fogyasztóvédők álláspontja szerint állami szabályozásra volna szükség a fedélzetre felvihető csomagoknál. Bár úgy tűnik, joghatás egyelőre nem kapcsolódik hozzá, a német fogyasztóvédelmi szövetség (Verbraucherzentrale Bundesverband, vzbv) figyelmeztette a Ryanairt a november elsejétől hatályban lévő új kézipoggyász-szabályzatával kapcsolatosan. A német fogyasztóvédelem szerint a kézipoggyászokról elégtelen és félreérthető a Ryanair tájékoztatása a jegyfoglalási folyamat során, és a csomagméret korlátozása indirekt jegyáremelést jelent. Pénzért befér a gurulós is (Forrás: Ryanair)Emlékezetes, az ír fapados az idén nyár végén jelentette be, hogy november elseje után az eddigiekkel ellentétben már csak egyetlen kisebb méretű, legfeljebb 42 20 25 centiméter méretű kézipoggyász vihető fel díjmentesen a repülőgépeinek fedélzetére. (Hasonló szabályzást vezett be november 1-től a Wizz Air is.) Aki azonban ennél nagyobb méretű, de persze még fedélzeti szállításra alkalmas csomagot szeretne maga mellett tudni, annak elsőbbségi beszállást kell vennie. A szövetség szerint a repülőjegy megvételének folyamatában egymás után más és más módon tájékoztatja a légitársaság a leendő utasokat: hol kis csomagként, hol a fentebb említett méretet is megadva írnak a kézipoggyászról, másutt viszont olyan táskáról, amely az ülés alá befér. A fogyasztóvédelem úgy fogalmaz, hogy így teljesen homályos, pontosan milyen csomag vihető fel díjmentesen a fedélzetre, ahogy a poggyász megengedett tömege sem egyértelmű. A testület hangsúlyozza, hogy a szövetségi kormánynak meg kellene akadályoznia a Ryanair fogyasztóellenes magatartását. Szerintük az is problémás, hogy eddig nem született állami szabályozás arról, milyen és mekkora súlyú kézipoggyászt köteles egy légitársaság külön díj nélkül elszállítani. Mint megírtuk, az olasz versenyhatóság október 31-én kihirdetett, ideiglenes intézkedésének értelmében felfüggesztette a Ryanair mellett a Wizz Air új kézipoggyász-szabályzatát, mert szerintük elfogadhatatlan, hogy a cégek külön díjat kérnek a normál méretű csomagokért, és ez torzítja a repülőjegyek összehasonlítását. Mindkét légitársaság azzal indokolta a módosításokat, hogy gyorsabbá tehetik így a beszállást, valamint a Ryanair szerint az utasaik jelentős része a tapasztalatok szerint amúgy is kisebb kézipoggyásszal utazi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airportal.hu, 2018. november 22., csütörtök)</w:t>
      </w:r>
    </w:p>
    <w:p>
      <w:pPr>
        <w:pStyle w:val="Szveg"/>
        <w:rPr/>
      </w:pPr>
      <w:r>
        <w:rPr/>
      </w:r>
      <w:bookmarkStart w:id="304" w:name="d_h_52c40ac4e9ef9a381fc0b7ff360312f1"/>
      <w:bookmarkStart w:id="305" w:name="d_h_e9c436d6032c5e3bfcde660a59921623"/>
      <w:bookmarkStart w:id="306" w:name="d_h_52c40ac4e9ef9a381fc0b7ff360312f1"/>
      <w:bookmarkStart w:id="307" w:name="d_h_e9c436d6032c5e3bfcde660a59921623"/>
      <w:bookmarkEnd w:id="306"/>
      <w:bookmarkEnd w:id="307"/>
    </w:p>
    <w:p>
      <w:pPr>
        <w:pStyle w:val="Nincstrkz"/>
        <w:jc w:val="both"/>
        <w:rPr/>
      </w:pPr>
      <w:r>
        <w:rPr/>
      </w:r>
    </w:p>
    <w:p>
      <w:pPr>
        <w:pStyle w:val="Nincstrkz"/>
        <w:jc w:val="both"/>
        <w:rPr/>
      </w:pPr>
      <w:r>
        <w:rPr/>
      </w:r>
    </w:p>
    <w:p>
      <w:pPr>
        <w:pStyle w:val="Nincstrkz"/>
        <w:jc w:val="both"/>
        <w:rPr>
          <w:b/>
          <w:b/>
          <w:sz w:val="28"/>
          <w:szCs w:val="28"/>
        </w:rPr>
      </w:pPr>
      <w:r>
        <w:rPr>
          <w:b/>
          <w:sz w:val="28"/>
          <w:szCs w:val="28"/>
        </w:rPr>
        <w:t>A nyíregyházi lett Európa legjobb állatkertje</w:t>
      </w:r>
    </w:p>
    <w:p>
      <w:pPr>
        <w:pStyle w:val="Nincstrkz"/>
        <w:jc w:val="both"/>
        <w:rPr>
          <w:b/>
          <w:b/>
          <w:sz w:val="28"/>
          <w:szCs w:val="28"/>
        </w:rPr>
      </w:pPr>
      <w:r>
        <w:rPr>
          <w:b/>
          <w:sz w:val="28"/>
          <w:szCs w:val="28"/>
        </w:rPr>
      </w:r>
    </w:p>
    <w:p>
      <w:pPr>
        <w:pStyle w:val="Nincstrkz"/>
        <w:jc w:val="both"/>
        <w:rPr/>
      </w:pPr>
      <w:r>
        <w:rPr/>
        <w:t>Idén ötödik alkalommal készítette el Anthony Sheridan független állatkerti szakértő az európai állatkertjeinek rangsorát, amelyben 2016 után ismét a Nyíregyházi Állatpark lett az első a látogatószám szerinti saját kategóriájában. Anthony az egyetlen, aki nyugdíjas évei kezdete óta az állatkertek összemérésével foglalkozik, pedig nem is zoológus.</w:t>
      </w:r>
    </w:p>
    <w:p>
      <w:pPr>
        <w:pStyle w:val="Nincstrkz"/>
        <w:jc w:val="both"/>
        <w:rPr/>
      </w:pPr>
      <w:r>
        <w:rPr/>
        <w:t>- Mindig is érdekeltek az állatok - mondta. - A londoni zoológiai társaság tagja vagyok már 45 éve, jártam a vadonban, nemzeti parkokban Afrikában, Ázsiában, Costa Ricában, szóval nagy állatbarát vagyok. És nagyon európainak is tartom magam, otthon vagyok az európai országokban. Igazi európai polgár vagyok.</w:t>
      </w:r>
    </w:p>
    <w:p>
      <w:pPr>
        <w:pStyle w:val="Nincstrkz"/>
        <w:jc w:val="both"/>
        <w:rPr/>
      </w:pPr>
      <w:r>
        <w:rPr/>
        <w:t>29 ország 126 állatkertjét 40 szempont alapján értékelte. Nyíregyházán a többi között a bemutatott ritka állatfajok, az új fejlesztések ragadták meg a figyelmét, és az, hogy a látogatók éves száma jóval meghaladja a 120 ezres Nyíregyháza lakosainak számát.</w:t>
      </w:r>
    </w:p>
    <w:p>
      <w:pPr>
        <w:pStyle w:val="Nincstrkz"/>
        <w:jc w:val="both"/>
        <w:rPr/>
      </w:pPr>
      <w:r>
        <w:rPr/>
        <w:t>- Fennállásunk - ami 22 éve kezdődött - idejének legjobb évét zárja a Nyíregyházi Állatpark - büszkélkedett Gajdos László, az állatkert igazgatója, - több mint 500 ezer látogatót fogadunk, és hamarosan elkezdődik egy korszakos fejlesztés, a Jégkorszak, ami 3 milliárd forintos projekt.</w:t>
      </w:r>
    </w:p>
    <w:p>
      <w:pPr>
        <w:pStyle w:val="Nincstrkz"/>
        <w:jc w:val="both"/>
        <w:rPr/>
      </w:pPr>
      <w:r>
        <w:rPr/>
        <w:t>Az új részlegben a jégkorszakbeli állatok modelljeitől juthatnak majd el a látogatók a mai sarkvidékek élővilágáig.</w:t>
      </w:r>
    </w:p>
    <w:p>
      <w:pPr>
        <w:pStyle w:val="Szveg"/>
        <w:rPr/>
      </w:pPr>
      <w:r>
        <w:rPr/>
      </w:r>
    </w:p>
    <w:p>
      <w:pPr>
        <w:pStyle w:val="Szveg"/>
        <w:rPr>
          <w:sz w:val="28"/>
          <w:szCs w:val="28"/>
        </w:rPr>
      </w:pPr>
      <w:r>
        <w:rPr>
          <w:sz w:val="28"/>
          <w:szCs w:val="28"/>
        </w:rPr>
        <w:t>(Euronews 2018. november 22.,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308" w:name="a_h_92f9d243587e7548c011a8becfc45e6b"/>
      <w:bookmarkEnd w:id="308"/>
      <w:r>
        <w:rPr>
          <w:rStyle w:val="Fontfcm"/>
        </w:rPr>
        <w:t>Ez a vizsgálat rosszabbkor nem is jöhetett volna</w:t>
      </w:r>
    </w:p>
    <w:p>
      <w:pPr>
        <w:pStyle w:val="Szveg"/>
        <w:rPr/>
      </w:pPr>
      <w:r>
        <w:rPr/>
      </w:r>
    </w:p>
    <w:p>
      <w:pPr>
        <w:pStyle w:val="Szveg"/>
        <w:rPr/>
      </w:pPr>
      <w:r>
        <w:rPr>
          <w:rStyle w:val="Fontszveg"/>
        </w:rPr>
        <w:t>Távolról sem a legdrágább tejcsoki a legjobb - állapította meg a Stiftung Warentest, a legnagyobb német független fogyasztóvédelmi szervezet.</w:t>
      </w:r>
    </w:p>
    <w:p>
      <w:pPr>
        <w:pStyle w:val="Szveg"/>
        <w:rPr/>
      </w:pPr>
      <w:r>
        <w:rPr>
          <w:rStyle w:val="Fontszveg"/>
        </w:rPr>
        <w:t>Távolról sem a legdrágább tejcsoki a legjobb - állapította meg a Stiftung Warentest, a legnagyobb német független fogyasztóvédelmi szervezet. A saját laboratóriumokkal, szakember-hálózattal rendelkező alapítvány vizsgálata azt tükrözte, hogy a minőség, nem pedig az ár határozza meg a tejcsokoládék rangsorát. Kép: Pixabay Az első helyen a "Die gute Schokolade", azaz "a jó csoki" elnevezésű termék végzett, amely kitűnő minősége mellett az ár/érték arányban is kiemelkedő, mivel 10 deka csak 1 euróba kerül. A 2.-4. helyre közismert márkák kerültek: Maribou, a Merci és a Milka tejcsokija. Meglepetésre a legrosszabb eredményt a legdrágább tejcsokoládé, a Godiva terméke kapta, amelynek 10 dekája 7 euróba kerül. Az Az unióban nem lehetnek másodosztályú termékek és vásárlók Ha vállalatok egész Európában forgalmaznak egy terméket, amelynek országonként eltérő a minősége, akkor nem címkézhetik fel ugyanúgy és látszólag ugyanazzal a márkával, mert az a fogyasztók félrevezetését jelenti. ok: a gyártmány erősen nikkel-tartalmú. Ez ugyan nem veszélyes az egészségre, de a tényező mindenképpen megfontolandó. Hibának számított az is,l hogy a Godiva nem tüntette fel pontosan a termék összetételének adatait. Az utóbbi hiányosság következtében értékelték le a Lindt csokiját is. Míg ugyanis a csomagoláson vaníliavirág látható, a termék előállításánál csak a vanillin nevű ízesítőt használják. Egyébként az elbírálásnál a szakemberek megkülönböztették a "tejcsokoládé", illetve a "teljes tejcsokoládé" elnevezésű gyártmányokat. Az előbbieknek ugyanis legalább 25 százalék kakaót és legalább 14 százalék tejet kell tartalmazniuk, az utóbbiaknak legkevesebb 30 százalék kakaót és 18 százalék tejet. Ebben a vonatkozásban mindenesetre valamennyik vizsgált csokoládé megfelelt az előírásoknak (Forrás: Stiftung Warentest)</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piacesprofit.hu, 2018. november 22., csütörtök)</w:t>
      </w:r>
    </w:p>
    <w:p>
      <w:pPr>
        <w:pStyle w:val="Szveg"/>
        <w:rPr/>
      </w:pPr>
      <w:r>
        <w:rPr/>
      </w:r>
    </w:p>
    <w:p>
      <w:pPr>
        <w:pStyle w:val="Szveg"/>
        <w:rPr/>
      </w:pPr>
      <w:r>
        <w:rPr/>
      </w:r>
    </w:p>
    <w:p>
      <w:pPr>
        <w:pStyle w:val="Szveg"/>
        <w:rPr/>
      </w:pPr>
      <w:r>
        <w:rPr/>
      </w:r>
    </w:p>
    <w:p>
      <w:pPr>
        <w:pStyle w:val="Fcm"/>
        <w:rPr/>
      </w:pPr>
      <w:bookmarkStart w:id="309" w:name="a_h_dd8d40af3f0256ff5f3d772133719ffb"/>
      <w:bookmarkEnd w:id="309"/>
      <w:r>
        <w:rPr>
          <w:rStyle w:val="Fontfcm"/>
        </w:rPr>
        <w:t>Újabb 500.000 magyar háztartásba jutott el a Szupergyors internet</w:t>
      </w:r>
    </w:p>
    <w:p>
      <w:pPr>
        <w:pStyle w:val="Szveg"/>
        <w:rPr/>
      </w:pPr>
      <w:r>
        <w:rPr/>
      </w:r>
    </w:p>
    <w:p>
      <w:pPr>
        <w:pStyle w:val="Szveg"/>
        <w:rPr/>
      </w:pPr>
      <w:r>
        <w:rPr>
          <w:rStyle w:val="Fontszveg"/>
        </w:rPr>
        <w:t>[MTI] Egyre többen érik el a világhálót a Szupergyors internet program által, melynek során országszerte közel 500 ezer új helyen biztosítottak vezetékes internetet, többségében több mint 30 Mb/s sebességű hozzáféréssel - mondta Kara Ákos, az Innovációs és Technológiai Minisztérium infokommunikációért és fogyasztóvédelemért felelős államtitkára az M1 aktuális csatornán csütörtökö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pcforum.hu, 2018. november 22., csütörtök)</w:t>
      </w:r>
    </w:p>
    <w:p>
      <w:pPr>
        <w:pStyle w:val="Szveg"/>
        <w:rPr/>
      </w:pPr>
      <w:r>
        <w:rPr/>
      </w:r>
      <w:bookmarkStart w:id="310" w:name="d_h_8a5f2e0e16183ff6e774b74764754c53"/>
      <w:bookmarkStart w:id="311" w:name="d_h_dd8d40af3f0256ff5f3d772133719ffb"/>
      <w:bookmarkStart w:id="312" w:name="d_h_8a5f2e0e16183ff6e774b74764754c53"/>
      <w:bookmarkStart w:id="313" w:name="d_h_dd8d40af3f0256ff5f3d772133719ffb"/>
      <w:bookmarkEnd w:id="312"/>
      <w:bookmarkEnd w:id="313"/>
    </w:p>
    <w:p>
      <w:pPr>
        <w:pStyle w:val="Szveg"/>
        <w:rPr/>
      </w:pPr>
      <w:r>
        <w:rPr/>
      </w:r>
    </w:p>
    <w:p>
      <w:pPr>
        <w:pStyle w:val="Szveg"/>
        <w:rPr/>
      </w:pPr>
      <w:r>
        <w:rPr/>
      </w:r>
    </w:p>
    <w:p>
      <w:pPr>
        <w:pStyle w:val="Nincstrkz"/>
        <w:jc w:val="both"/>
        <w:rPr>
          <w:b/>
          <w:b/>
          <w:sz w:val="28"/>
          <w:szCs w:val="28"/>
        </w:rPr>
      </w:pPr>
      <w:r>
        <w:rPr>
          <w:b/>
          <w:sz w:val="28"/>
          <w:szCs w:val="28"/>
        </w:rPr>
        <w:t>A kék-sárga baleseti bejelentő helyett januártól elég lesz egy okostelefonos app</w:t>
      </w:r>
    </w:p>
    <w:p>
      <w:pPr>
        <w:pStyle w:val="Nincstrkz"/>
        <w:jc w:val="both"/>
        <w:rPr>
          <w:b/>
          <w:b/>
          <w:sz w:val="28"/>
          <w:szCs w:val="23"/>
        </w:rPr>
      </w:pPr>
      <w:r>
        <w:rPr>
          <w:b/>
          <w:sz w:val="28"/>
          <w:szCs w:val="23"/>
        </w:rPr>
      </w:r>
    </w:p>
    <w:p>
      <w:pPr>
        <w:pStyle w:val="Nincstrkz"/>
        <w:jc w:val="both"/>
        <w:rPr>
          <w:szCs w:val="23"/>
        </w:rPr>
      </w:pPr>
      <w:r>
        <w:rPr/>
        <w:t>Az applikációt most véglegesíti a Magyar Biztosítók Szövetsége. Jó ötlet, mert a kék-sárga formanyomtatvány macerás, igaz, a digitális app sem pofonegyszerű, de ha sokat karambolozik, biztosan rutinná válik.</w:t>
      </w:r>
    </w:p>
    <w:p>
      <w:pPr>
        <w:pStyle w:val="Nincstrkz"/>
        <w:jc w:val="both"/>
        <w:rPr/>
      </w:pPr>
      <w:r>
        <w:rPr/>
        <w:t>A kék-sárga balesetbejelentő nyomtatványt elég gyakran használjuk. Ötmillió kötelező gépjármű-felelősségbiztosítás (kgfb) van az országban, és 160 ezer baleset történik egy évben. Vélhetően nincs autós, aki ne utálná ezt a papírt, elég kellemetlen pillanatokban kerül elő, bonyolult, nincs rajta elég hely, és az autósok jelentős része nem is tart magánál ilyet. Elvileg a biztosítóknál beszerezhető, de az online integrátoroldalak idejében ki az, aki bemegy egy biztosítóhoz.</w:t>
      </w:r>
    </w:p>
    <w:p>
      <w:pPr>
        <w:pStyle w:val="Nincstrkz"/>
        <w:jc w:val="both"/>
        <w:rPr/>
      </w:pPr>
      <w:r>
        <w:rPr/>
        <w:t>A Magyar Biztosítók Szövetsége (Mabisz) éppen ezért indokoltan fejlesztette ki az új applikációját, amelyet Pandurics Anett elnök mutatott be a szervezet november 22-i konferenciáján. Az ötlet alapja, hogy Magyarországon az autós balesetek nagy többségében mindkét félnél van okos eszköz. Bár még mindig van hová fejlődni, de az országban már 80 százalékos az internet-penetráció és 65 százalékos az okostelefon-telítettség.</w:t>
      </w:r>
    </w:p>
    <w:p>
      <w:pPr>
        <w:pStyle w:val="Nincstrkz"/>
        <w:jc w:val="both"/>
        <w:rPr>
          <w:szCs w:val="45"/>
        </w:rPr>
      </w:pPr>
      <w:r>
        <w:rPr>
          <w:szCs w:val="45"/>
        </w:rPr>
        <w:t>Egyszerűbb, de így is bonyolult</w:t>
      </w:r>
    </w:p>
    <w:p>
      <w:pPr>
        <w:pStyle w:val="Nincstrkz"/>
        <w:jc w:val="both"/>
        <w:rPr>
          <w:szCs w:val="45"/>
        </w:rPr>
      </w:pPr>
      <w:r>
        <w:rPr/>
        <w:t>A digitális megoldás mindent tud, ami az ilyen regisztrációs ügyintézéseknél hasznos. Vagyis ha valaki egyszer már vette a fáradságot, hogy beüsse a gépkocsija, a biztosítója vagy a saját személyes adatait, a további felhasználások esetén ezek már automatikusan betöltődnek.</w:t>
      </w:r>
    </w:p>
    <w:p>
      <w:pPr>
        <w:pStyle w:val="Nincstrkz"/>
        <w:jc w:val="both"/>
        <w:rPr/>
      </w:pPr>
      <w:r>
        <w:rPr/>
        <w:t>A probléma természetesen az, hogy jó eséllyel ritka az a felhasználó, aki „esemény előtt", vagyis már otthon a kényelmes karosszékben töltögetne, bár a kitöltött app biztos nagy segítség. Amúgy a felület okos, egyetlen gombbal elérhető a segélyhívó, a baleseti szituációkra mindenféle panel kiválasztható, lehet fotót, videót is küldeni a biztosítónknak, különböző színekkel vannak kijelölve a kötelező , az opcionális elemek, és pirosan villog a ki nem töltött, de kötelező elem.</w:t>
      </w:r>
    </w:p>
    <w:p>
      <w:pPr>
        <w:pStyle w:val="Nincstrkz"/>
        <w:jc w:val="both"/>
        <w:rPr>
          <w:szCs w:val="45"/>
        </w:rPr>
      </w:pPr>
      <w:r>
        <w:rPr>
          <w:szCs w:val="45"/>
        </w:rPr>
        <w:t>Egyéb haszna is lehetne</w:t>
      </w:r>
    </w:p>
    <w:p>
      <w:pPr>
        <w:pStyle w:val="Nincstrkz"/>
        <w:jc w:val="both"/>
        <w:rPr>
          <w:szCs w:val="45"/>
        </w:rPr>
      </w:pPr>
      <w:r>
        <w:rPr/>
        <w:t>Az e-kárbejelentő sikere természetesen attól függ, hogy mennyien használják majd. Ha nagyon sokan, akkor a szervezők álmaiban mindenféle pótlólagos haszon is lebeg, például az, hogy a közlekedésmérnökök információt kaphatnak a baleseti gócpontokról.</w:t>
      </w:r>
    </w:p>
    <w:p>
      <w:pPr>
        <w:pStyle w:val="Nincstrkz"/>
        <w:jc w:val="both"/>
        <w:rPr/>
      </w:pPr>
      <w:r>
        <w:rPr/>
        <w:t>Egyelőre azonban az is kihívás lesz, hogy egy-egy balesetnél mindkét fél elfogadja a lepapírozás helyett a kütyünyomogatást. Ha a szándék és a regisztráció megvan, akkor viszont már praktikus a megoldás, nem kell hozzá mindkét sofőrtől bejelentés, hanem a regisztrációs PIN-kódok integrálásával egy telefonról jelenthet be a két fél.</w:t>
      </w:r>
    </w:p>
    <w:p>
      <w:pPr>
        <w:pStyle w:val="Nincstrkz"/>
        <w:jc w:val="both"/>
        <w:rPr/>
      </w:pPr>
      <w:r>
        <w:rPr/>
        <w:t>A fogyasztói tesztek sikeresek voltak, így januártól már élesben működhet az app. Mellette természetesen megmarad a papíralapú verzió is.</w:t>
      </w:r>
    </w:p>
    <w:p>
      <w:pPr>
        <w:pStyle w:val="Nincstrkz"/>
        <w:jc w:val="both"/>
        <w:rPr/>
      </w:pPr>
      <w:r>
        <w:rPr/>
      </w:r>
    </w:p>
    <w:p>
      <w:pPr>
        <w:pStyle w:val="Nincstrkz"/>
        <w:jc w:val="both"/>
        <w:rPr>
          <w:sz w:val="28"/>
          <w:szCs w:val="28"/>
        </w:rPr>
      </w:pPr>
      <w:r>
        <w:rPr>
          <w:sz w:val="28"/>
          <w:szCs w:val="28"/>
        </w:rPr>
        <w:t>(Index 2018. november 22.,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314" w:name="a_h_f01789c358cbc5cb718edf979ead1eb4"/>
      <w:bookmarkEnd w:id="314"/>
      <w:r>
        <w:rPr>
          <w:rStyle w:val="Fontfcm"/>
        </w:rPr>
        <w:t>Tudatos választás kímél meg a bosszúságtól</w:t>
      </w:r>
    </w:p>
    <w:p>
      <w:pPr>
        <w:pStyle w:val="Szveg"/>
        <w:rPr/>
      </w:pPr>
      <w:r>
        <w:rPr/>
      </w:r>
    </w:p>
    <w:p>
      <w:pPr>
        <w:pStyle w:val="Szveg"/>
        <w:rPr/>
      </w:pPr>
      <w:r>
        <w:rPr>
          <w:rStyle w:val="Fontszveg"/>
        </w:rPr>
        <w:t>Az állami fogyasztóvédelmi intézményrendszer aktív jelenléttel és rendszeres ellenőrzésekkel járul hozzá az online kereskedelemben is a magyar vásárlók biztonságához, jogainak megóvásához. A területet felügyelő Innovációs és Technológiai Minisztérium tanácsait megfogadva az akciós időszakban is megkímélhetjük magunkat a bosszúságoktól.</w:t>
      </w:r>
    </w:p>
    <w:p>
      <w:pPr>
        <w:pStyle w:val="Szveg"/>
        <w:rPr/>
      </w:pPr>
      <w:r>
        <w:rPr>
          <w:rStyle w:val="Fontszveg"/>
        </w:rPr>
        <w:t>A szaktárca részletesen felsorolta azokat a tudnivalókat, amelyeket érdemes figyelembe venni a fekete pénteken is. Azt tanácsolják: vásárlás előtt a weboldalon található Kapcsolat menüpontra kattintva érdemes megnézni, hogy hazai vagy külföldi áruházban böngészünke, ami a későbbi jogérvényesítés szempontjából lehet fontos. Azt is fontos ellenőrizni a www.jogsertoweb aruhazak. kormany.hu oldalon, hogy szerepelt-e már feketelistán az adott cég. Emellett nézzük meg, hogy az e-kereskedő által nyújtott kuponok, utalványok, leértékelések valóban érdemi kedvezményt tartalmaznak-e.</w:t>
      </w:r>
    </w:p>
    <w:p>
      <w:pPr>
        <w:pStyle w:val="Szveg"/>
        <w:rPr/>
      </w:pPr>
      <w:r>
        <w:rPr>
          <w:rStyle w:val="Fontszveg"/>
        </w:rPr>
        <w:t>A fogyasztóvédelem szerint fontos a fizetési módok áttekintése is: a legbiztonságosabb az utánvét, emellett előre fizetés esetén megbízható megoldás a webszámla, amelyet elég csak akkora összeggel feltölteni, amennyi a konkrét vásárláshoz elegendő. Bankkártyával történő előre fizetés esetén visszaterhelésre (chargeback) is van lehetőség, ha a kifizetett termék nem érkezik meg - hívta fel a figyelmet az Innovációs és Technológiai Minisztérium (ITM). Hangsúlyozzák, az e-kereskedelemre is vonatkozik, hogy a termék árát vagy a szolgáltatás díját egyértelműen, adóval és egyéb járulékos költségekkel (például a szállítási díjjal) együtt kell feltüntetni - ennek híján ugyancsak gyanúra adhat okot a vállalkozás tevékenysége. Jó tudni, hogy az online vásárlás esetén a vevőt 14 napon belül indoklás nélküli elállási jog illeti meg. Ez a jog azonban nem korlátlan, a kereskedőnek egyes termékkörökre nem kell elállási jogot biztosítania (ilyenek például a gyorsan romló élelmiszerek, a kibontott csomagolású CD-k/DVD-k/ szoftverek, a letöltött programok). Az elállás többletfeltétekhez, például az eredeti doboz meglétéhez nem köthető, és az is szabálytalan, ha az interneten rendelt, de az üzletben személyesen átvett termékekre nem biztosít a kereskedő elállást.</w:t>
      </w:r>
    </w:p>
    <w:p>
      <w:pPr>
        <w:pStyle w:val="Szveg"/>
        <w:rPr/>
      </w:pPr>
      <w:r>
        <w:rPr>
          <w:rStyle w:val="Fontszveg"/>
        </w:rPr>
        <w:t>Az ITM szakértői szerint fontoljuk meg azt is, hogy a valamivel kedvezőbb árért lemondunk-e a terméktámogatásról (szervizről, alkatrészről), mert az utólagos igényérvényesítés a külföldi kereskedőkkel szemben hosszadalmasabb és nehézkesebb lehet a fizikai távolság, a nyelvi nehézségek és a magasabb költségek miatt.</w:t>
      </w:r>
    </w:p>
    <w:p>
      <w:pPr>
        <w:pStyle w:val="Szveg"/>
        <w:rPr/>
      </w:pPr>
      <w:r>
        <w:rPr>
          <w:rStyle w:val="Fontszveg"/>
        </w:rPr>
        <w:t>- A kedvezményes árak gyakran gyors vásárlói döntésekre ösztönöznek, azonban ilyen esetben is fontos a legalapvetőbb fogyasztói jogokkal tisztában lenni - idézi a minisztériumi közlés Keszthelyi Nikolettát, a fogyasztóvédelemért felelős helyettes államtitkárt, aki szerint tudatos döntések meghozatalával sok bajt meg lehet előzni.</w:t>
      </w:r>
    </w:p>
    <w:p>
      <w:pPr>
        <w:pStyle w:val="Szveg"/>
        <w:rPr/>
      </w:pPr>
      <w:r>
        <w:rPr>
          <w:rStyle w:val="Fontszveg"/>
        </w:rPr>
        <w:t>Thurzó</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 Idők, 2018. november 23., péntek, 16. oldal)</w:t>
      </w:r>
    </w:p>
    <w:p>
      <w:pPr>
        <w:pStyle w:val="Szveg"/>
        <w:rPr/>
      </w:pPr>
      <w:r>
        <w:rPr/>
      </w:r>
      <w:bookmarkStart w:id="315" w:name="d_h_92f9d243587e7548c011a8becfc45e6b"/>
      <w:bookmarkStart w:id="316" w:name="d_h_deab67d4accc36f3931f41460993d117"/>
      <w:bookmarkStart w:id="317" w:name="d_h_f01789c358cbc5cb718edf979ead1eb4"/>
      <w:bookmarkStart w:id="318" w:name="d_h_92f9d243587e7548c011a8becfc45e6b"/>
      <w:bookmarkStart w:id="319" w:name="d_h_deab67d4accc36f3931f41460993d117"/>
      <w:bookmarkStart w:id="320" w:name="d_h_f01789c358cbc5cb718edf979ead1eb4"/>
      <w:bookmarkEnd w:id="318"/>
      <w:bookmarkEnd w:id="319"/>
      <w:bookmarkEnd w:id="320"/>
    </w:p>
    <w:p>
      <w:pPr>
        <w:pStyle w:val="Szveg"/>
        <w:rPr/>
      </w:pPr>
      <w:r>
        <w:rPr/>
      </w:r>
    </w:p>
    <w:p>
      <w:pPr>
        <w:pStyle w:val="Nincstrkz"/>
        <w:jc w:val="both"/>
        <w:rPr/>
      </w:pPr>
      <w:r>
        <w:rPr/>
      </w:r>
    </w:p>
    <w:p>
      <w:pPr>
        <w:pStyle w:val="Nincstrkz"/>
        <w:jc w:val="both"/>
        <w:rPr>
          <w:b/>
          <w:b/>
          <w:sz w:val="28"/>
          <w:szCs w:val="28"/>
        </w:rPr>
      </w:pPr>
      <w:r>
        <w:rPr>
          <w:b/>
          <w:bCs/>
          <w:sz w:val="28"/>
          <w:szCs w:val="28"/>
        </w:rPr>
        <w:t>Pénzváltókat büntetett a jegybank</w:t>
      </w:r>
    </w:p>
    <w:p>
      <w:pPr>
        <w:pStyle w:val="Nincstrkz"/>
        <w:jc w:val="both"/>
        <w:rPr>
          <w:b/>
          <w:b/>
          <w:bCs/>
          <w:iCs/>
          <w:sz w:val="28"/>
          <w:szCs w:val="28"/>
        </w:rPr>
      </w:pPr>
      <w:r>
        <w:rPr>
          <w:b/>
          <w:bCs/>
          <w:iCs/>
          <w:sz w:val="28"/>
          <w:szCs w:val="28"/>
        </w:rPr>
      </w:r>
    </w:p>
    <w:p>
      <w:pPr>
        <w:pStyle w:val="Nincstrkz"/>
        <w:jc w:val="both"/>
        <w:rPr>
          <w:bCs/>
          <w:iCs/>
        </w:rPr>
      </w:pPr>
      <w:r>
        <w:rPr>
          <w:bCs/>
          <w:iCs/>
        </w:rPr>
        <w:t>A pénzváltó ügynökök ellenőrzésének hiányosságai miatt az MKB Bank Zrt.-t 9,5 millió, a Nyugat Takarék Szövetkezetet 14 millió, a Pátria Takarékszövetkezetet 5 millió forintra bírságolta a Magyar Nemzeti Bank.</w:t>
      </w:r>
    </w:p>
    <w:p>
      <w:pPr>
        <w:pStyle w:val="Nincstrkz"/>
        <w:jc w:val="both"/>
        <w:rPr/>
      </w:pPr>
      <w:r>
        <w:rPr/>
        <w:t>A pénzváltási tevékenységet érintő témavizsgálat hiányosnak találta a pénzváltó ügynökök belső szabályzatait is – olvasható a jegybank pénteki közleményében.</w:t>
      </w:r>
    </w:p>
    <w:p>
      <w:pPr>
        <w:pStyle w:val="Nincstrkz"/>
        <w:jc w:val="both"/>
        <w:rPr/>
      </w:pPr>
      <w:r>
        <w:rPr/>
        <w:t>A pénzváltók több esetben hibás folyamatokat alakítottak ki a gyanúsnak minősülő tranzakciók bejelentésére, helytelenül tárták föl az ügyfelek tényleges tulajdonosait és pénzeszközeik forrását.</w:t>
      </w:r>
    </w:p>
    <w:p>
      <w:pPr>
        <w:pStyle w:val="Nincstrkz"/>
        <w:jc w:val="both"/>
        <w:rPr/>
      </w:pPr>
      <w:r>
        <w:rPr/>
        <w:t>Az MNB az IBUSZ Utazási Irodák Kft., a Rania Kft., a Ciklámen Tourist Idegenforgalmi Zrt., a H&amp;M Change Kft. és Northline Kft., valamint megbízó hitelintézeteik, vagyis az MKB Bank Zrt., a Nyugat Takarék Szövetkezet és a Pátria Takarékszövetkezet 2016. január 1. és 2017. június 25. közötti működését ellenőrizte.</w:t>
      </w:r>
    </w:p>
    <w:p>
      <w:pPr>
        <w:pStyle w:val="Nincstrkz"/>
        <w:jc w:val="both"/>
        <w:rPr/>
      </w:pPr>
      <w:r>
        <w:rPr/>
        <w:t>Pénzváltási tevékenységet az MNB engedélyével rendelkező hitelintézetek vagy velük megbízási szerződést kötő függő közvetítők végezhetnek. A jegybanki felügyelési tevékenység mellett saját pénzváltóik működését a megbízó hitelintézetek belső ellenőrzési szervezeti egységei is kötelesek legalább évi egyszer ellenőrizni.</w:t>
      </w:r>
    </w:p>
    <w:p>
      <w:pPr>
        <w:pStyle w:val="Nincstrkz"/>
        <w:jc w:val="both"/>
        <w:rPr/>
      </w:pPr>
      <w:r>
        <w:rPr/>
        <w:t>A hitelintézetek tehát felelősek, ha a pénzváltó ügynökeik a pénzváltási tevékenységüket nem a jogszabályok betartásával végzik - olvasható a közleményben.</w:t>
      </w:r>
    </w:p>
    <w:p>
      <w:pPr>
        <w:pStyle w:val="Nincstrkz"/>
        <w:jc w:val="both"/>
        <w:rPr/>
      </w:pPr>
      <w:r>
        <w:rPr/>
      </w:r>
    </w:p>
    <w:p>
      <w:pPr>
        <w:pStyle w:val="Nincstrkz"/>
        <w:jc w:val="both"/>
        <w:rPr>
          <w:sz w:val="28"/>
          <w:szCs w:val="28"/>
        </w:rPr>
      </w:pPr>
      <w:r>
        <w:rPr>
          <w:sz w:val="28"/>
          <w:szCs w:val="28"/>
        </w:rPr>
        <w:t>(uzletem.hu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et vásárolnak a magyarok: egy hónap alatt 1000 milliárdot vertek el a boltokban</w:t>
      </w:r>
    </w:p>
    <w:p>
      <w:pPr>
        <w:pStyle w:val="Nincstrkz"/>
        <w:jc w:val="both"/>
        <w:rPr>
          <w:b/>
          <w:b/>
          <w:bCs/>
          <w:sz w:val="28"/>
          <w:szCs w:val="28"/>
        </w:rPr>
      </w:pPr>
      <w:r>
        <w:rPr>
          <w:b/>
          <w:bCs/>
          <w:sz w:val="28"/>
          <w:szCs w:val="28"/>
        </w:rPr>
      </w:r>
    </w:p>
    <w:p>
      <w:pPr>
        <w:pStyle w:val="Nincstrkz"/>
        <w:jc w:val="both"/>
        <w:rPr>
          <w:bCs/>
        </w:rPr>
      </w:pPr>
      <w:r>
        <w:rPr>
          <w:bCs/>
        </w:rPr>
        <w:t>Nem csak az élelmiszerboltok forgalma nőtt: üzemanyagból is sok fogyott, és rengeteget rendeltünk az internetről is. Összességében szeptemberben majdnem 1000 milliárdot hagytunk különféle boltokban.</w:t>
      </w:r>
    </w:p>
    <w:p>
      <w:pPr>
        <w:pStyle w:val="Nincstrkz"/>
        <w:jc w:val="both"/>
        <w:rPr/>
      </w:pPr>
      <w:r>
        <w:rPr/>
        <w:t>Szeptemberben a kiskereskedelmi üzletek forgalma a naptárhatástól megtisztítva 5,4 százalékkal haladta meg az előző év azonos időszakit - közölte a KSH. Az élelmiszer- és élelmiszer jellegű vegyes kiskereskedelemben a forgalom 3,0 százalékkal nőtt. Az élelmiszer jellegű vegyes üzletek értékesítési volumene 3,8, az élelmiszer-, ital-, dohányáru-szaküzleteké pedig 1,3 százalékkal bővült.</w:t>
      </w:r>
    </w:p>
    <w:p>
      <w:pPr>
        <w:pStyle w:val="Nincstrkz"/>
        <w:jc w:val="both"/>
        <w:rPr/>
      </w:pPr>
      <w:r>
        <w:rPr/>
        <w:t>A nem élelmiszer-kiskereskedelem forgalma 7,7 százalékkal emelkedett. Nőttek az eladások az iparcikk jellegű vegyes (14 százalék), a bútor-, műszakicikk- (5,3 százalék), a gyógyszer-, gyógyászatitermék-, illatszer- (4,9 százalék), a textil-, ruházati és lábbeli- (3,7 százalék), valamint a könyv-, számítástechnika-, egyéb iparcikk-üzletekben (1,5 százalék). A forgalom egyedül a használtcikk-üzletekben csökkent, 2 százalékkal.</w:t>
      </w:r>
    </w:p>
    <w:p>
      <w:pPr>
        <w:pStyle w:val="Nincstrkz"/>
        <w:jc w:val="both"/>
        <w:rPr/>
      </w:pPr>
      <w:r>
        <w:rPr/>
        <w:t>A csomagküldő és internetes kiskereskedelem forgalma 31 százalékkal emelkedett, folytatva az évek óta tartó bővülést. A benzinkutak forgalma 5,6 százalékkal nőtt.</w:t>
      </w:r>
    </w:p>
    <w:p>
      <w:pPr>
        <w:pStyle w:val="Nincstrkz"/>
        <w:jc w:val="both"/>
        <w:rPr/>
      </w:pPr>
      <w:r>
        <w:rPr/>
        <w:t>Szeptemberben az országos kiskereskedelmi üzlethálózat, valamint a csomagküldő és internetes kiskereskedelem forgalma 984 milliárd forint volt. Az országos kiskereskedelmi forgalom 43 százalékát az élelmiszer- és élelmiszer jellegű vegyes üzletek, 39 százalékát a nem élelmiszer-kiskereskedelem, 18 százalékát az üzemanyagtöltő állomások eladásai jelentették.</w:t>
      </w:r>
    </w:p>
    <w:p>
      <w:pPr>
        <w:pStyle w:val="Nincstrkz"/>
        <w:jc w:val="both"/>
        <w:rPr/>
      </w:pPr>
      <w:r>
        <w:rPr/>
      </w:r>
    </w:p>
    <w:p>
      <w:pPr>
        <w:pStyle w:val="Nincstrkz"/>
        <w:jc w:val="both"/>
        <w:rPr>
          <w:sz w:val="28"/>
          <w:szCs w:val="28"/>
        </w:rPr>
      </w:pPr>
      <w:r>
        <w:rPr>
          <w:sz w:val="28"/>
          <w:szCs w:val="28"/>
        </w:rPr>
        <w:t>(Pénzcentrum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lehetünk büszkék arra, ami kiderült a magyar egészségügyről</w:t>
      </w:r>
    </w:p>
    <w:p>
      <w:pPr>
        <w:pStyle w:val="Nincstrkz"/>
        <w:jc w:val="both"/>
        <w:rPr>
          <w:b/>
          <w:b/>
          <w:sz w:val="28"/>
          <w:szCs w:val="28"/>
        </w:rPr>
      </w:pPr>
      <w:r>
        <w:rPr>
          <w:b/>
          <w:sz w:val="28"/>
          <w:szCs w:val="28"/>
        </w:rPr>
      </w:r>
    </w:p>
    <w:p>
      <w:pPr>
        <w:pStyle w:val="Nincstrkz"/>
        <w:jc w:val="both"/>
        <w:rPr>
          <w:bCs/>
        </w:rPr>
      </w:pPr>
      <w:r>
        <w:rPr>
          <w:bCs/>
        </w:rPr>
        <w:t>Hiába járnak a magyarok sokat orvoshoz, ha egyszer alig van pénz az egészségügyre. Kétszer annyi magyar hal meg 65 éves kora előtt, mint az EU-átlag, a rákos halálozások listáján pedig az egész EU-ban mi állunk a legrosszabbul.</w:t>
      </w:r>
    </w:p>
    <w:p>
      <w:pPr>
        <w:pStyle w:val="Nincstrkz"/>
        <w:jc w:val="both"/>
        <w:rPr/>
      </w:pPr>
      <w:r>
        <w:rPr/>
        <w:t>Kétszer annyi magyar hal meg 65 éves kora előtt, mint az EU-átlag – állapította meg az OECD és az Európai Bizottság </w:t>
      </w:r>
      <w:hyperlink r:id="rId43" w:tgtFrame="_blank">
        <w:r>
          <w:rPr>
            <w:rStyle w:val="InternetLink"/>
            <w:bCs/>
            <w:color w:val="000000"/>
            <w:u w:val="none"/>
          </w:rPr>
          <w:t>jelentése</w:t>
        </w:r>
      </w:hyperlink>
      <w:r>
        <w:rPr/>
        <w:t>. Az európai egészségügyről szóló kiadvány szerint ennyire rosszul rajtunk kívül csak Bulgária és Litvánia áll.</w:t>
      </w:r>
    </w:p>
    <w:p>
      <w:pPr>
        <w:pStyle w:val="Nincstrkz"/>
        <w:jc w:val="both"/>
        <w:rPr/>
      </w:pPr>
      <w:r>
        <w:rPr/>
        <w:t>A születéskor várható élettartam Magyarországon 76 év volt a felmérés készítésekor. Ennél rosszabb mutatót csak Romániában, Litvániában, Bulgáriában és Lettországban mértek.</w:t>
      </w:r>
    </w:p>
    <w:p>
      <w:pPr>
        <w:pStyle w:val="Nincstrkz"/>
        <w:jc w:val="both"/>
        <w:rPr/>
      </w:pPr>
      <w:r>
        <w:rPr/>
        <w:t>Ugyan sokan halnak meg fiatalon, de a 65 évnél idősebbek között is nagy a különbség: az a magyar férfi, aki diplomásként éri meg a 65. születésnapját, négy évvel hosszabb életre számíthat, mint az, aki nem végzett egyetemet. A kevésbé képzetteket főleg a szív- és érrendszeri betegségek fenyegetik.</w:t>
      </w:r>
    </w:p>
    <w:p>
      <w:pPr>
        <w:pStyle w:val="Nincstrkz"/>
        <w:jc w:val="both"/>
        <w:rPr/>
      </w:pPr>
      <w:r>
        <w:rPr/>
        <w:t>A rák ugyan csak a második leggyakoribb halálok Magyarországon, de így is a mienk az az ország, ahol arányaiban a legtöbben halnak meg daganatos betegség miatt.</w:t>
      </w:r>
    </w:p>
    <w:p>
      <w:pPr>
        <w:pStyle w:val="Nincstrkz"/>
        <w:jc w:val="both"/>
        <w:rPr/>
      </w:pPr>
      <w:r>
        <w:rPr/>
        <w:t>Az öngyilkosságok listáján viszont leértünk a harmadik helyre. Korábban évtizedekig nálunk volt egész Európában a legtöbb öngyilkosság a lakosság számához képest, de most már nem csak Litvánia, hanem Szlovénia is megelőzi Magyarországot.</w:t>
      </w:r>
    </w:p>
    <w:p>
      <w:pPr>
        <w:pStyle w:val="Nincstrkz"/>
        <w:jc w:val="both"/>
        <w:rPr/>
      </w:pPr>
      <w:r>
        <w:rPr/>
        <w:t>Nem lehetünk büszkék arra, hogy a 15 éves magyar lányok 34, az ugyanilyen idős fiúk 41 százaléka életében legalább kétszer volt már részeg. A fiúka adata a legrosszabb az egész EU-ban, a lányoké a második legrosszabb.</w:t>
      </w:r>
    </w:p>
    <w:p>
      <w:pPr>
        <w:pStyle w:val="Nincstrkz"/>
        <w:jc w:val="both"/>
        <w:rPr/>
      </w:pPr>
      <w:r>
        <w:rPr/>
        <w:t>Az állam eközben nem igazán segít: az EU-ban nálunk a nyolcadik legalacsonyabb az egy főre jutó egészségügyi kiadás. Ráadásul mi az uniónak ahhoz a negyedéhez tartozunk, ahol csökkent az egészségügyre fordított pénz aránya a GDP-hez képest.</w:t>
      </w:r>
    </w:p>
    <w:p>
      <w:pPr>
        <w:pStyle w:val="Nincstrkz"/>
        <w:jc w:val="both"/>
        <w:rPr/>
      </w:pPr>
      <w:r>
        <w:rPr/>
        <w:t>Pedig az adatokból az is kiderül: az egész EU-ban a magyarok járnak legtöbbet orvosokhoz. De hiába, ha a kórházi felszereltség nem jó: az unióban nálunk van a lakosság arányában a legkevesebb MRI- és CT-gép.</w:t>
      </w:r>
    </w:p>
    <w:p>
      <w:pPr>
        <w:pStyle w:val="Nincstrkz"/>
        <w:jc w:val="both"/>
        <w:rPr/>
      </w:pPr>
      <w:r>
        <w:rPr/>
        <w:t>Ami viszont egyértelmű pozitívum: az oltásellenes lobbi nem eredményes Magyarországon. A vizsgált időszakban sem himlőt, sem szamárköhögést nem találtak az országban.</w:t>
      </w:r>
    </w:p>
    <w:p>
      <w:pPr>
        <w:pStyle w:val="Nincstrkz"/>
        <w:jc w:val="both"/>
        <w:rPr/>
      </w:pPr>
      <w:r>
        <w:rPr/>
      </w:r>
    </w:p>
    <w:p>
      <w:pPr>
        <w:pStyle w:val="Nincstrkz"/>
        <w:jc w:val="both"/>
        <w:rPr>
          <w:sz w:val="28"/>
          <w:szCs w:val="28"/>
        </w:rPr>
      </w:pPr>
      <w:r>
        <w:rPr>
          <w:sz w:val="28"/>
          <w:szCs w:val="28"/>
        </w:rPr>
        <w:t>(HVG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Pert indítottak a civilek a fővárosi légszennyezettség miatt</w:t>
      </w:r>
    </w:p>
    <w:p>
      <w:pPr>
        <w:pStyle w:val="Nincstrkz"/>
        <w:jc w:val="both"/>
        <w:rPr>
          <w:b/>
          <w:b/>
          <w:bCs/>
          <w:sz w:val="28"/>
          <w:szCs w:val="28"/>
        </w:rPr>
      </w:pPr>
      <w:r>
        <w:rPr>
          <w:b/>
          <w:bCs/>
          <w:sz w:val="28"/>
          <w:szCs w:val="28"/>
        </w:rPr>
      </w:r>
    </w:p>
    <w:p>
      <w:pPr>
        <w:pStyle w:val="Nincstrkz"/>
        <w:jc w:val="both"/>
        <w:rPr>
          <w:bCs/>
        </w:rPr>
      </w:pPr>
      <w:r>
        <w:rPr>
          <w:bCs/>
        </w:rPr>
        <w:t>Bírósághoz fordult a Levegő Munkacsoport, mert álláspontja szerint Budapest és környékének levegőminőségi terve a jelenlegi formájában nem alkalmas a légszennyezettség érdemi csökkentésére - közölte a civil szervezet.</w:t>
      </w:r>
    </w:p>
    <w:p>
      <w:pPr>
        <w:pStyle w:val="Nincstrkz"/>
        <w:jc w:val="both"/>
        <w:rPr/>
      </w:pPr>
      <w:r>
        <w:rPr/>
        <w:t>Idén áprilisban a Levegő Munkacsoport azzal a kéréssel fordult az illetékes zöldhatósághoz, hogy haladéktalanul vizsgálja felül a főváros és környéke légszennyezettségének egészségügyi határérték alá szorítására szolgáló tervet és tegye alkalmassá arra, hogy azt a lehető leghamarabb végre lehessen hajtani - olvasható a Levegő Munkacsoport közleményében. A szervezetet a ClientEarth nevű nemzetközi környezetjogi szervezet és a Környezeti Menedzsment és Jog Egyesület (EMLA) segíti.</w:t>
      </w:r>
    </w:p>
    <w:p>
      <w:pPr>
        <w:pStyle w:val="Nincstrkz"/>
        <w:jc w:val="both"/>
        <w:rPr/>
      </w:pPr>
      <w:r>
        <w:rPr/>
        <w:t>A környezetvédelmi hatóság válaszában kifejtette: a tervben csak arra van lehetőségük, hogy összegyűjtsék az érintettek javaslatait, de kötelezően semmit nem tudnak sem előírni, sem számon kérni. Tehát a a civilek szerint a környezetvédelmi hatóság tehetetlennek és eszköztelennek nyilvánította magát.</w:t>
      </w:r>
    </w:p>
    <w:p>
      <w:pPr>
        <w:pStyle w:val="Nincstrkz"/>
        <w:jc w:val="both"/>
        <w:rPr>
          <w:bCs/>
        </w:rPr>
      </w:pPr>
      <w:r>
        <w:rPr>
          <w:bCs/>
        </w:rPr>
        <w:t>Ez jogsértő</w:t>
      </w:r>
    </w:p>
    <w:p>
      <w:pPr>
        <w:pStyle w:val="Nincstrkz"/>
        <w:jc w:val="both"/>
        <w:rPr/>
      </w:pPr>
      <w:r>
        <w:rPr/>
        <w:t>Ez az állásfoglalás azonban - a civilek álláspontja szerint - </w:t>
      </w:r>
      <w:hyperlink r:id="rId44" w:tgtFrame="_blank">
        <w:r>
          <w:rPr>
            <w:rStyle w:val="InternetLink"/>
            <w:color w:val="000000"/>
            <w:u w:val="none"/>
          </w:rPr>
          <w:t>jogsértő</w:t>
        </w:r>
      </w:hyperlink>
      <w:r>
        <w:rPr/>
        <w:t>, hiszen a hazai és uniós jogszabályok, valamint az európai bírósági gyakorlat egyértelműen arra utalnak, hogy a levegőminőségi tervnek kötelezően előírt intézkedéseket kell tartalmaznia, amelyeket rövid idő alatt végre kell hajtani oly módon, hogy érdemben csökkenjen a levegő szennyezettsége.</w:t>
      </w:r>
    </w:p>
    <w:p>
      <w:pPr>
        <w:pStyle w:val="Nincstrkz"/>
        <w:jc w:val="both"/>
        <w:rPr/>
      </w:pPr>
      <w:r>
        <w:rPr/>
        <w:t>A hatóság álláspontjával ellentétben meggyőződésünk, hogy a levegőminőségi terv kiváló lehetőség lenne arra, hogy a hatóság az érintettek számára kötelező intézkedéseket írjon elő, és számon kérje ezek hatékony végrehajtását annak érdekében, hogy jelentősen csökkenjen a mindannyiunk egészségét fenyegető szennyezettség - jelentette ki Lukács András, a Levegő Munkacsoport elnöke.</w:t>
      </w:r>
    </w:p>
    <w:p>
      <w:pPr>
        <w:pStyle w:val="Nincstrkz"/>
        <w:jc w:val="both"/>
        <w:rPr>
          <w:bCs/>
        </w:rPr>
      </w:pPr>
      <w:r>
        <w:rPr>
          <w:bCs/>
        </w:rPr>
        <w:t>Keresetet nyújtottak be</w:t>
      </w:r>
    </w:p>
    <w:p>
      <w:pPr>
        <w:pStyle w:val="Nincstrkz"/>
        <w:jc w:val="both"/>
        <w:rPr/>
      </w:pPr>
      <w:r>
        <w:rPr/>
        <w:t>A zöldhatóság elutasító válaszát követően a civil szervezet keresetet nyújtott be a Fővárosi Közigazgatási és Munkaügyi Bírósághoz azzal a kéréssel, hogy kötelezze a hatóságot egy érdemi levegőminőségi terv kidolgozására és végrehajtásának szigorú ellenőrzésére.</w:t>
      </w:r>
    </w:p>
    <w:p>
      <w:pPr>
        <w:pStyle w:val="Nincstrkz"/>
        <w:jc w:val="both"/>
        <w:rPr/>
      </w:pPr>
      <w:r>
        <w:rPr>
          <w:iCs/>
        </w:rPr>
        <w:t xml:space="preserve">Az Európai Környezetvédelmi Ügynökség adatai szerint évente több mint 14 ezer idő előtti haláleset írható a szennyezett levegő számlájára Magyarországon, azaz egyértelműen környezet-egészségügyi válságról beszélhetünk. Az országot az Európai Unió tagjaként jogszabály is kötelezi arra, hogy tiszteletben tartsa a levegőminőségre vonatkozó normákat, és hogy kellő gondossággal járjon el. Úgy látjuk, hogy a magyarországi levegőminőségi tervek nem hatékonyak, de bízunk benne, hogy más országokhoz hasonlóan a bíróság Magyarországon is elősegíti a kedvező változást </w:t>
      </w:r>
      <w:r>
        <w:rPr/>
        <w:t>- fejtette ki Agnieszka Warso-Buchanan, a ClientEarth jogásza.</w:t>
      </w:r>
    </w:p>
    <w:p>
      <w:pPr>
        <w:pStyle w:val="Nincstrkz"/>
        <w:jc w:val="both"/>
        <w:rPr/>
      </w:pPr>
      <w:r>
        <w:rPr/>
        <w:t>A ClientEarth már több európai országban támogatott hasonló jogi eljárásokat, amelyek eredményei megerősítik azt az értelmezést, hogy a terv feladata a légszennyezettség egészségügyi határérték alá csökkentése - jegyzi meg a Levegő Munkacsoport a közleményében. Ezen perek eredményeként például Csehországban és Szlovákiában a bíróságok megállapították, hogy a jelenlegi levegőminőségi tervek homályosak és elégtelenek, és előírták új tervek készítését.</w:t>
      </w:r>
    </w:p>
    <w:p>
      <w:pPr>
        <w:pStyle w:val="Nincstrkz"/>
        <w:jc w:val="both"/>
        <w:rPr/>
      </w:pPr>
      <w:r>
        <w:rPr/>
      </w:r>
    </w:p>
    <w:p>
      <w:pPr>
        <w:pStyle w:val="Nincstrkz"/>
        <w:jc w:val="both"/>
        <w:rPr>
          <w:sz w:val="28"/>
          <w:szCs w:val="28"/>
        </w:rPr>
      </w:pPr>
      <w:r>
        <w:rPr>
          <w:sz w:val="28"/>
          <w:szCs w:val="28"/>
        </w:rPr>
        <w:t>(Napi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 xml:space="preserve">Aggódhat a McDonald's, a KFC és a Burger King: </w:t>
      </w:r>
    </w:p>
    <w:p>
      <w:pPr>
        <w:pStyle w:val="Nincstrkz"/>
        <w:jc w:val="both"/>
        <w:rPr>
          <w:b/>
          <w:b/>
        </w:rPr>
      </w:pPr>
      <w:r>
        <w:rPr>
          <w:b/>
          <w:bCs/>
        </w:rPr>
        <w:t>Radikális lépéssel állt elő a londoni polgármester</w:t>
      </w:r>
    </w:p>
    <w:p>
      <w:pPr>
        <w:pStyle w:val="Nincstrkz"/>
        <w:jc w:val="both"/>
        <w:rPr>
          <w:b/>
          <w:b/>
          <w:bCs/>
        </w:rPr>
      </w:pPr>
      <w:r>
        <w:rPr>
          <w:b/>
          <w:bCs/>
        </w:rPr>
      </w:r>
    </w:p>
    <w:p>
      <w:pPr>
        <w:pStyle w:val="Nincstrkz"/>
        <w:jc w:val="both"/>
        <w:rPr/>
      </w:pPr>
      <w:r>
        <w:rPr>
          <w:bCs/>
        </w:rPr>
        <w:t>Jövő februártól kitiltják az egészségtelen élelmiszereket népszerűsítő reklámokat a londoni tömegközlekedési hálózatból, hogy a brit főváros - a polgármester szavaival élve - hatékonyan fel tudja venni a harcot a gyermekelhízás "ketyegő időzített bombájával".</w:t>
      </w:r>
      <w:r>
        <w:rPr/>
        <w:t> </w:t>
      </w:r>
    </w:p>
    <w:p>
      <w:pPr>
        <w:pStyle w:val="Nincstrkz"/>
        <w:jc w:val="both"/>
        <w:rPr/>
      </w:pPr>
      <w:r>
        <w:rPr/>
        <w:t>Sadiq Khan londoni polgármester már korábban is sürgette, hogy tegyenek lépéseket az egészségtelen ételek és italok reklámozásának korlátozása érdekében, a brit fővárosban ugyanis egyre nagyobb problémát jelent az elhízás, különösképp a gyerekek körében. Felmérések szerint a 10-11 éves londoni gyerekek majdnem 40%-a túlsúlyosnak tekinthető, ami egész Európában az egyik legmagasabb arány. Az egyre inkább népbetegséggé váló állapot több milliárd fontba kerül éves szinten az egészségügyi rendszernek.</w:t>
      </w:r>
    </w:p>
    <w:p>
      <w:pPr>
        <w:pStyle w:val="Nincstrkz"/>
        <w:jc w:val="both"/>
        <w:rPr/>
      </w:pPr>
      <w:r>
        <w:rPr>
          <w:iCs/>
        </w:rPr>
        <w:t xml:space="preserve">Elkerülhetetlen, hogy lépéseket tegyünk a ketyegő időzített bomba hatástalanítása érdekében, ebben pedig fontos szerepet játszhat az egészségtelen élelmiszerek reklámozásának korlátozása. </w:t>
      </w:r>
      <w:r>
        <w:rPr/>
        <w:t>- fogalmazott a polgármester.</w:t>
      </w:r>
    </w:p>
    <w:p>
      <w:pPr>
        <w:pStyle w:val="Nincstrkz"/>
        <w:jc w:val="both"/>
        <w:rPr>
          <w:bCs/>
        </w:rPr>
      </w:pPr>
      <w:r>
        <w:rPr>
          <w:bCs/>
        </w:rPr>
        <w:t>A részletes tervek szerint a tiltás február 25-én lépne életbe, ennek keretében pedig tilos lenne a londoni tömegközlekedési hálózatban (buszok, villamosok, metrók, megállók, stb) olyan egészségtelen (magas só-, cukor-, vagy zsírtartalmú) élelmiszereket reklámozni. Ráadásként a különböző éttermek csak legegészségesebb termékeiket reklámozhatják majd.</w:t>
      </w:r>
    </w:p>
    <w:p>
      <w:pPr>
        <w:pStyle w:val="Nincstrkz"/>
        <w:jc w:val="both"/>
        <w:rPr/>
      </w:pPr>
      <w:r>
        <w:rPr/>
        <w:t>Egészségügyi szakértők üdvözölték a polgármester tevét, az ugyanis fontos lépés az elhízás elleni háború megnyerésében. Jamie Oliver, brit sztárszakács szintén támogatja a kezdeményezést. Elmondása szerint "nagyszerű" lépés ez a döntéshozók részéről, ami a londoniak "elsöprő többségének" támogatását élvezi.</w:t>
      </w:r>
    </w:p>
    <w:p>
      <w:pPr>
        <w:pStyle w:val="Nincstrkz"/>
        <w:jc w:val="both"/>
        <w:rPr/>
      </w:pPr>
      <w:r>
        <w:rPr/>
        <w:t>Természetesen nem mindenki örül az intézkedésnek. A hirdetési ágazat érdekvédelmi szervezete, az Advertising Association álláspontja szerint nincs egyértelmű összefüggés a magas só-, cukor-, illetve zsírtartalmú élelmiszerek tömegközlekedési hálózatban történő reklámozása és a gyermekelhízás között. A lépés csak arra lesz jó, hogy a londoni tömegközlekedés fontos bevételektől essen el, aminek végül az utasok fizetik majd meg az árát.</w:t>
      </w:r>
    </w:p>
    <w:p>
      <w:pPr>
        <w:pStyle w:val="Nincstrkz"/>
        <w:jc w:val="both"/>
        <w:rPr/>
      </w:pPr>
      <w:r>
        <w:rPr/>
      </w:r>
    </w:p>
    <w:p>
      <w:pPr>
        <w:pStyle w:val="Nincstrkz"/>
        <w:jc w:val="both"/>
        <w:rPr>
          <w:sz w:val="28"/>
          <w:szCs w:val="28"/>
        </w:rPr>
      </w:pPr>
      <w:r>
        <w:rPr>
          <w:sz w:val="28"/>
          <w:szCs w:val="28"/>
        </w:rPr>
        <w:t>(Portfolio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ldöklő harc a tehetségekért - ez a Vodafone titka</w:t>
      </w:r>
    </w:p>
    <w:p>
      <w:pPr>
        <w:pStyle w:val="Nincstrkz"/>
        <w:jc w:val="both"/>
        <w:rPr>
          <w:b/>
          <w:b/>
          <w:bCs/>
          <w:sz w:val="28"/>
          <w:szCs w:val="28"/>
        </w:rPr>
      </w:pPr>
      <w:r>
        <w:rPr>
          <w:b/>
          <w:bCs/>
          <w:sz w:val="28"/>
          <w:szCs w:val="28"/>
        </w:rPr>
      </w:r>
    </w:p>
    <w:p>
      <w:pPr>
        <w:pStyle w:val="Nincstrkz"/>
        <w:jc w:val="both"/>
        <w:rPr>
          <w:bCs/>
        </w:rPr>
      </w:pPr>
      <w:r>
        <w:rPr>
          <w:bCs/>
        </w:rPr>
        <w:t>A Vodafone-nál nagy becsben tartják a diverzitást, hiszen számos kutatás bizonyítja, hogy a nyitott, befogadó attitűd, a sokszínűség nagymértékben hozzájárul a szervezetek sikeréhez, az innováció és a kreativitás növeléséhez. Hogyan fordítja ezt a saját hasznára a telekommunikációs vállalat? - egyebek mellett erről beszélgettünk Tóth Zsuzsannával, a Vodafone Magyarország hr vezérigazgató-helyettesével, aki azt is elárulta, hogy a készülődő UPC-Vodafone egyesülés milyen kihívást tartogat a számára.</w:t>
      </w:r>
    </w:p>
    <w:p>
      <w:pPr>
        <w:pStyle w:val="Nincstrkz"/>
        <w:jc w:val="both"/>
        <w:rPr>
          <w:bCs/>
        </w:rPr>
      </w:pPr>
      <w:r>
        <w:rPr>
          <w:bCs/>
        </w:rPr>
        <w:t>- A Vodafone a támogatói között volt az idei Open Conference-nek, amelynek alaptematikája a diverzitás. Mi volt a fő célja ennek a konferenciának, illetve mi volt idén a fő téma?</w:t>
      </w:r>
    </w:p>
    <w:p>
      <w:pPr>
        <w:pStyle w:val="Nincstrkz"/>
        <w:jc w:val="both"/>
        <w:rPr/>
      </w:pPr>
      <w:r>
        <w:rPr/>
        <w:t>- Az idei konferencia nemzetközi szinten vizsgálta a nyitottabb vállalati kultúra és a versenyképesség összefüggéseit cégvezetők és szakértők bevonásával. A kiinduló probléma napjaink azon tendenciája volt, hogy az európai régió más országaihoz hasonlóan Magyarországon is emelkedett a versenyszférában a betöltetlen állások száma. Ennek egyik megoldásaként jelenhet meg a sokszínű vállalati kultúra kialakítása, hiszen több kutatási eredmény is azt bizonyítja, hogy a diverzitás a munkavállalók megtalálásához és megtartásához is hozzájárul. A Vodafone-nál a nyitott vállalati kultúra kiépítésére nagy hangsúlyt fektetünk, mert hiszünk abban, hogy egy olyan munkahely, ahol mindenkit a tettei alapján ítélnek meg, szerethetőbb az ott dolgozók számára, mindamellett, hogy pénzügyileg is pozitív hozadéka van.</w:t>
      </w:r>
    </w:p>
    <w:p>
      <w:pPr>
        <w:pStyle w:val="Nincstrkz"/>
        <w:jc w:val="both"/>
        <w:rPr>
          <w:bCs/>
        </w:rPr>
      </w:pPr>
      <w:r>
        <w:rPr>
          <w:bCs/>
        </w:rPr>
        <w:t>- A Vodafone számára mit jelent a nyitottság? Mennyire nehéz ezt közvetíteni a munkavállalók felé Magyarországon, ahol a társadalom köztudottan nem igazán mondható nyitottnak?</w:t>
      </w:r>
    </w:p>
    <w:p>
      <w:pPr>
        <w:pStyle w:val="Nincstrkz"/>
        <w:jc w:val="both"/>
        <w:rPr/>
      </w:pPr>
      <w:r>
        <w:rPr/>
        <w:t>- A Vodafone Magyarország számára azt jelenti a nyitottság, hogy mindenkit szívesen lát munkavállalói között, és büszkék vagyunk arra, hogy egyenlő esélyeket kínálunk tekintet nélkül a származásra, nemzetiségre, kulturális háttérre, szexuális irányultságra, nemi identitásra, életkorra, családi állapotra, hátrányos helyzetre, politikai- vagy vallási meggyőződésre. A Vodafone kiemelten büszke arra, hogy globálisan és lokálisan is egyenlő foglalkoztatási esélyeket, feltételeket nyújt, amelyeknek egyik alappillérét jelenti a sokszínűség és egymás elfogadása. Szerencsére kollégáink többsége már ennek tudatában jelentkezik hozzánk, így nem idegen számukra ez a gondolkodásmód. Természetesen ezen felül is figyelünk arra, hogy munkavállalóinkat folyamatosan edukáljuk, érzékenyítsük, és ennek érdekében számos belső kommunikációs kampányt, dolgozói eseményt szervezünk.</w:t>
      </w:r>
    </w:p>
    <w:p>
      <w:pPr>
        <w:pStyle w:val="Nincstrkz"/>
        <w:jc w:val="both"/>
        <w:rPr/>
      </w:pPr>
      <w:r>
        <w:rPr/>
        <w:t>Azt gondolom, részben vállalatunk nyitottságának köszönhető az is, hogy a Vodafone munkáltatói gyakorlatát számos </w:t>
      </w:r>
      <w:hyperlink r:id="rId45" w:tgtFrame="_blank">
        <w:r>
          <w:rPr>
            <w:rStyle w:val="InternetLink"/>
            <w:color w:val="000000"/>
            <w:u w:val="none"/>
          </w:rPr>
          <w:t>díjjal</w:t>
        </w:r>
      </w:hyperlink>
      <w:r>
        <w:rPr/>
        <w:t> ismerték el eddig. Nemrégiben két versenyen is a legvonzóbb munkahelyek közé kerültünk. Az egyik megmérettetésen a közönség szavazatai alapján kerültünk be Magyarország legszerethetőbb munkahelyei közé, és ráadásul a szakmai zsűri értékelése alapján idén a nagyvállalati Employer Branding kategória különdíjában is részesültünk. A másik a PwC munkáltatói márkakutatása volt, amelynek keretében több mint 18 ezer válaszadónak kellett felsorolnia azokat a cégeket, ahol szívesen dolgozna - itt is a tíz legjobb közé kerültünk. Azt gondolom, ezek az elismerések is azt bizonyítják, hogy pozitív, vonzó munkáltatóként vagyunk jelen az emberek fejében.</w:t>
      </w:r>
    </w:p>
    <w:p>
      <w:pPr>
        <w:pStyle w:val="Nincstrkz"/>
        <w:jc w:val="both"/>
        <w:rPr>
          <w:bCs/>
        </w:rPr>
      </w:pPr>
      <w:r>
        <w:rPr>
          <w:bCs/>
        </w:rPr>
        <w:t>- A nyitottságot sokszor olyan aspektusként szokták emlegetni, amely hozzájárul a versenyképességhez is. Hogyan? Mit jelent ez a Vodafone számára?</w:t>
      </w:r>
    </w:p>
    <w:p>
      <w:pPr>
        <w:pStyle w:val="Nincstrkz"/>
        <w:jc w:val="both"/>
        <w:rPr/>
      </w:pPr>
      <w:r>
        <w:rPr/>
        <w:t>- Számos kutatás bizonyítja, hogy a nyitott, befogadó attitűd, a sokszínűség nagymértékben hozzájárul a szervezetek sikeréhez, az innováció és a kreativitás növeléséhez. A sokszínűség által többféle problémamegoldási hozzáállás, több ötlet és több perspektíva jelenhet meg, amelyek változatos szempontokat hoznak be például a döntéshozatalba. Egy heterogén csapatban mindemellett a munkavállalói elégedettség is nőhet, hiszen a sokszínűség javítja az együttműködést és a cég iránti lojalitást.</w:t>
      </w:r>
    </w:p>
    <w:p>
      <w:pPr>
        <w:pStyle w:val="Nincstrkz"/>
        <w:jc w:val="both"/>
        <w:rPr/>
      </w:pPr>
      <w:r>
        <w:rPr/>
        <w:t>A generációk közti párbeszéd, több perspektíva és attitűd megjelenése jelentősen növeli a hatékonyságot. Ezt felismerve igyekszünk a fiatalokat több fronton is bevonzani, hiszen egy ilyen gyorsan változó iparágban, mint a technológia, telekommunikáció, szükség van a fiatalos lendületre, az innovatív gondolkodásmódra.</w:t>
      </w:r>
    </w:p>
    <w:p>
      <w:pPr>
        <w:pStyle w:val="Nincstrkz"/>
        <w:jc w:val="both"/>
        <w:rPr/>
      </w:pPr>
      <w:r>
        <w:rPr/>
        <w:t>Emellett hiszünk abban, hogy a nemi, vallási és nemzetiségi diverzitás is növelheti egy vállalat versenyképességét. Tapasztalataink szerint a tehetségek megtalálása is könnyebb, ha sokszínűek vagyunk. Nemcsak életkor tekintetében választhatunk nagyobb merítésből, de például világnézet, származás vagy szexuális irányultság sem szűkíti a lehetőségeinket.</w:t>
      </w:r>
    </w:p>
    <w:p>
      <w:pPr>
        <w:pStyle w:val="Nincstrkz"/>
        <w:jc w:val="both"/>
        <w:rPr>
          <w:bCs/>
        </w:rPr>
      </w:pPr>
      <w:r>
        <w:rPr>
          <w:bCs/>
        </w:rPr>
        <w:t>- Egy friss felmérés szerint minimális növekedés figyelhető meg a dolgozók elkötelezettségében foglalkoztatóik iránt mind európai, mind globális szinten, Magyarországon viszont ennek az ellenkezője figyelhető meg, most már három éve. A Vodafone-nál ez a tendencia érződik-e?</w:t>
      </w:r>
    </w:p>
    <w:p>
      <w:pPr>
        <w:pStyle w:val="Nincstrkz"/>
        <w:jc w:val="both"/>
        <w:rPr/>
      </w:pPr>
      <w:r>
        <w:rPr/>
        <w:t>A magyarországi munkapiaci helyzet, ahol igen alacsony a munkanélküliség és a munkavállalók könnyen el tudnak helyezkedni, valóban magával hoz egy minimálisan csökkenő elkötelezettségi tendenciát általánosságban. A Vodafone Magyarországnál azonban szerencsére elmondható, hogy a munkavállalói elkötelezettség továbbra is kiemelkedően magas.</w:t>
      </w:r>
    </w:p>
    <w:p>
      <w:pPr>
        <w:pStyle w:val="Nincstrkz"/>
        <w:jc w:val="both"/>
        <w:rPr/>
      </w:pPr>
      <w:r>
        <w:rPr/>
        <w:t>Általánosságban a hr-szakma egyik alapvetésének gondolom azt, hogy az üzleti siker nemcsak a kollégák képességén és képzettségén múlik, legalább ennyire számít az elköteleződés és a motiváció is. A Vodafone ezért számos kezdeményezést indított, hogy kiérdemelje és megtartsa a munkatársak elismerését, hiszen ez vállalatunk számára is állandó kihívást jelent, amivel hr-es csapatom, valamint a vezetők is aktívan foglalkoznak. A dolgozók körében évente végzünk elégedettségi felmérést, ez alapján dolgozzuk ki minden terület egyedi akciótervét, amelyben a szakmai tréningektől a csapatépítőkön át akár a nagyobb átszervezésekig igyekszünk optimalizálni vállalati felépítésünket, eleget téve a munkavállalói igényeknek.</w:t>
      </w:r>
    </w:p>
    <w:p>
      <w:pPr>
        <w:pStyle w:val="Nincstrkz"/>
        <w:jc w:val="both"/>
        <w:rPr>
          <w:bCs/>
        </w:rPr>
      </w:pPr>
      <w:r>
        <w:rPr>
          <w:bCs/>
        </w:rPr>
        <w:t>- Az előbb említett friss munkaerő-piaci kutatás arra is rávilágított, hogy manapság már a munkáltatói márka vonzósága és a vállalat jó hírneve nem elég, hitelesnek is kell lenni. Vodafone munkáltatói márkája mennyire vonzó a munkavállalók számára? A hitelesség tényleg ennyire fontos lenne? Miért?</w:t>
      </w:r>
    </w:p>
    <w:p>
      <w:pPr>
        <w:pStyle w:val="Nincstrkz"/>
        <w:jc w:val="both"/>
        <w:rPr/>
      </w:pPr>
      <w:r>
        <w:rPr/>
        <w:t>- Azt gondolom, a Vodafone szerencsés helyzetben van olyan szempontból, hogy a telekommunikációs iparág vonzó a fiatalok körében is. Ma, amikor a változás mértéke minden területen óriási, az oktatástól az orvostudományig, különösen fontos, hogy új szemléletet hozó tehetségeket karoljunk fel, akik felgyorsíthatják a digitális átalakulást és olyan vállalattá formálhatnak minket, amely felkészülten áll a jövő kihívásai elé.</w:t>
      </w:r>
    </w:p>
    <w:p>
      <w:pPr>
        <w:pStyle w:val="Nincstrkz"/>
        <w:jc w:val="both"/>
        <w:rPr/>
      </w:pPr>
      <w:r>
        <w:rPr/>
        <w:t>A hitelesség számunkra elengedhetetlen. Nem ígérhetünk olyat, amit nem tudunk, vagy nem akarunk a jövőben betartani, mert az elégedetlen, motiválatlan munkavállalókhoz vezet. Ha hosszú távon valótlanságokon alapuló munkáltatói márkaépítésbe kezdenénk, annak beláthatatlan következményei lennének. Egy ilyen kampány nemhogy építené, de egyenesen rombolná vállalatunk megítélését a munkaerőpiacon. Arról nem is beszélve, hogy a telekommunikációs szektorban, ahol egy maréknyi cég versenyez a magasan képzett munkaerőért, főleg a mérnök-informatikus területen, egy hiteltelen vállalat hr-szempontból súlyos hátránnyal indul.</w:t>
      </w:r>
    </w:p>
    <w:p>
      <w:pPr>
        <w:pStyle w:val="Nincstrkz"/>
        <w:jc w:val="both"/>
        <w:rPr>
          <w:bCs/>
        </w:rPr>
      </w:pPr>
      <w:r>
        <w:rPr>
          <w:bCs/>
        </w:rPr>
        <w:t>- A tehetségeket az Ön érzése szerint mennyire sikerül a Vodafone-nak bevonzania és megtartania?</w:t>
      </w:r>
    </w:p>
    <w:p>
      <w:pPr>
        <w:pStyle w:val="Nincstrkz"/>
        <w:jc w:val="both"/>
        <w:rPr/>
      </w:pPr>
      <w:r>
        <w:rPr/>
        <w:t>- A Vodafone employer branding tevékenységének egyik legfőbb célja, hogy olyan fiatal munkavállalókat érjen el, akik érdeklődnek a technológia és a jövő innovációi iránt. Fontos, hogy megmutassuk ezeknek a fiataloknak, hogy a Vodafone egy olyan vállalat, ahol a digitális világ részesei és építői lehetnek. A frissen végzetteknek a Vodafone-nál a Discover Program kínál kiemelkedő karrierlehetőséget. A kétéves program alatt a résztvevők a vállalat különböző területein próbálhatják ki magukat, ezzel is tágítva gyakorlati ismereteiket és rálátásukat a Vodafone működésére. Azért, hogy ezeket a lelkes fiatalokat megtaláljuk, számos egyetemmel alakítottunk ki hosszú távú kapcsolatot, szorosan együttműködünk különböző diákszervezetekkel, és részt veszünk az állásbörzéken is.</w:t>
      </w:r>
    </w:p>
    <w:p>
      <w:pPr>
        <w:pStyle w:val="Nincstrkz"/>
        <w:jc w:val="both"/>
        <w:rPr/>
      </w:pPr>
      <w:r>
        <w:rPr/>
        <w:t>Ugyanakkor továbbra is kihívást jelent az, hogy a műszaki jellegű pozíciókra inkább férfiak jelentkeznek, a nők száma ezeken a területeken Magyarországon még mindig nagyon alacsony. A Vodafone-nál kiemelten foglalkozunk azzal, hogy a női-férfi arány minél kiegyenlítettebb legyen és törekszünk például arra, hogy a vezetés 30 százaléka nő legyen. A tapasztalatok azt mutatják, hogy ahhoz, hogy nő kerüljön kiválasztásra, a jelöltek minimum 75 százalékának nőnek kell lennie. Ezért igyekszünk még a tipikusan nem női területeken is törekedni arra, hogy a shortlisten 50 százalék nő legyen. Ezt különböző hr-megoldásokkal, </w:t>
      </w:r>
      <w:hyperlink r:id="rId46" w:tgtFrame="_blank">
        <w:r>
          <w:rPr>
            <w:rStyle w:val="InternetLink"/>
            <w:color w:val="000000"/>
            <w:u w:val="none"/>
          </w:rPr>
          <w:t>mesterséges intelligencia</w:t>
        </w:r>
      </w:hyperlink>
      <w:r>
        <w:rPr/>
        <w:t> eszközökkel, célzott hirdetésekkel tudjuk elérni. Arra személyesen büszke vagyok, hogy jelenleg a felsővezetésünk több, mint a fele nő, köztük a </w:t>
      </w:r>
      <w:hyperlink r:id="rId47" w:tgtFrame="_blank">
        <w:r>
          <w:rPr>
            <w:rStyle w:val="InternetLink"/>
            <w:color w:val="000000"/>
            <w:u w:val="none"/>
          </w:rPr>
          <w:t>vezérigazgatónk</w:t>
        </w:r>
      </w:hyperlink>
      <w:r>
        <w:rPr/>
        <w:t> is.</w:t>
      </w:r>
    </w:p>
    <w:p>
      <w:pPr>
        <w:pStyle w:val="Nincstrkz"/>
        <w:jc w:val="both"/>
        <w:rPr/>
      </w:pPr>
      <w:r>
        <w:rPr/>
        <w:t>Női munkavállalók terén kihívást jelent a nagy mennyiségű kismama visszavétele is, mivel 150-200 fős állományról beszélünk. Ahhoz, hogy a kismamákat vissza tudjuk venni, megfelelő időben, megfelelő területen kell pozícióval rendelkeznünk, illetve rugalmas foglalkoztatási lehetőséget biztosítanunk a kismama kérésének megfelelően. Jelenleg törekszünk arra, hogy egy olyan keretrendszert dolgozzunk ki, mely során nemcsak a lehető legtöbb kismama visszavételét célozzuk meg, de arra is hangsúlyt fektetünk, hogy számukra az anyaság valóban egy pozitív élmény legyen az elejétől a visszatéréséig.</w:t>
      </w:r>
    </w:p>
    <w:p>
      <w:pPr>
        <w:pStyle w:val="Nincstrkz"/>
        <w:jc w:val="both"/>
        <w:rPr/>
      </w:pPr>
      <w:r>
        <w:rPr/>
        <w:t>A ReConnect programunk szintén az életkorbeli sokszínűség növelését célozza meg azáltal, hogy visszaintegrálja a tehetséges szakértőket, vezetőket, akik gyermekvállalás, családtag gondozása, vagy esetleg saját vállalkozás indítása miatt egy időre átmenetileg kiestek a nagyvállalati munkaerőpiacról.</w:t>
      </w:r>
    </w:p>
    <w:p>
      <w:pPr>
        <w:pStyle w:val="Nincstrkz"/>
        <w:jc w:val="both"/>
        <w:rPr>
          <w:bCs/>
        </w:rPr>
      </w:pPr>
      <w:r>
        <w:rPr>
          <w:bCs/>
        </w:rPr>
        <w:t>- A Vodafone céljai között szerepel, hogy minél több embert bekapcsoljanak a digitális körforgásba. Miért vált ez a cél annyira fajsúlyossá a vállalatnál?</w:t>
      </w:r>
    </w:p>
    <w:p>
      <w:pPr>
        <w:pStyle w:val="Nincstrkz"/>
        <w:jc w:val="both"/>
        <w:rPr/>
      </w:pPr>
      <w:r>
        <w:rPr/>
        <w:t>- Napjaink általános tendenciája, hogy a digitalizáció széles körű elterjedése soha nem látott módon alakítja át a hétköznapokat, és ezzel együtt a munkakörnyezetet, a munkamódszereket is. Telekommunikációs vállalatként oda kell figyelnünk az új technológiai megoldásokra, és ez a hr területét is érinti. A folyamatosan változó digitális környezet az egyik legnagyobb kihívás és egyben lehetőség, amely merőben új szemléletmódot követel meg, hiszen a technológia rendkívül gyorsan változtatja a munka világát. A felhő alapú szolgáltatások például lehetővé teszik a rugalmasabb munkavégzést az alkalmazottak számára, a folyamatos kommunikáció biztosítja az azonnali reakciót, az automatizálás pedig átveszi a monoton, ismétlődő feladatokat, hogy a kollégák magasabb hozzáadott értékű, izgalmasabb projektekkel foglalkozhassanak. Mi a Vodafone-nál hiszünk abban, hogy a digitalizált világ olyan változásokat hoz magával, amelyekből rengeteg előnyt lehet kovácsolni.</w:t>
      </w:r>
    </w:p>
    <w:p>
      <w:pPr>
        <w:pStyle w:val="Nincstrkz"/>
        <w:jc w:val="both"/>
        <w:rPr>
          <w:bCs/>
        </w:rPr>
      </w:pPr>
      <w:r>
        <w:rPr>
          <w:bCs/>
        </w:rPr>
        <w:t>- A Vodafone egy meglehetősen nagy fúzió előtt is áll a UPC-vel - amennyiben azt az Európai Bizottság, mint versenyhatóság jóváhagyja. A tranzakcióban a hr szempontjából mi a legfőbb kihívás?</w:t>
      </w:r>
    </w:p>
    <w:p>
      <w:pPr>
        <w:pStyle w:val="Nincstrkz"/>
        <w:jc w:val="both"/>
        <w:rPr/>
      </w:pPr>
      <w:r>
        <w:rPr/>
        <w:t>A két nagyvállalat zökkenőmentes integrációjához mindkét cég dolgozóinak tudására és szakértelmére építeni kell. Ha figyelembe vesszük, hogy a Vodafone Magyarország közel 1800 főt foglalkoztat Magyarországon, akkor talán nem túlzás azt állítani, hogy hr-szakemberként karrierem egyik legnagyobb kihívásával nézek szembe. Nem kisebb feladat vár rám, mint az, hogy hr-vezetőként az egyesülő vállalat vezetőségének és munkatársainak lehetőséget biztosítsak arra, hogy a tranzakciót követően is kamatoztathassák tudásukat és tapasztalatukat.</w:t>
      </w:r>
    </w:p>
    <w:p>
      <w:pPr>
        <w:pStyle w:val="Nincstrkz"/>
        <w:jc w:val="both"/>
        <w:rPr/>
      </w:pPr>
      <w:r>
        <w:rPr/>
        <w:t>Könnyebbséget jelent, hogy a két vállalat szolgáltatásai tökéletesen kiegészítik majd egymást, ezáltal az Európai Bizottság, mint versenyhatóság jóváhagyását követően olyan szolgáltató jöhet létre, amely a magyar lakossági és vállalati ügyfelek számára az ország egész területén egyformán magas minőségű mobil, szélessávú internet, vezetékes telefon és TV-szolgáltatást tud majd nyújtani. A felvásárlás továbbá növelni fogja a versenyt, így előnyös lesz mind az előfizetők, mind Magyarország számára. Bizakodóan, örömmel állok a feladat elé, mert hiszem, hogy ez egy izgalmas korszak kezdete lesz mind ügyfeleink, mind a piac számára.</w:t>
      </w:r>
    </w:p>
    <w:p>
      <w:pPr>
        <w:pStyle w:val="Nincstrkz"/>
        <w:jc w:val="both"/>
        <w:rPr/>
      </w:pPr>
      <w:r>
        <w:rPr/>
      </w:r>
    </w:p>
    <w:p>
      <w:pPr>
        <w:pStyle w:val="Nincstrkz"/>
        <w:jc w:val="both"/>
        <w:rPr>
          <w:sz w:val="28"/>
          <w:szCs w:val="28"/>
        </w:rPr>
      </w:pPr>
      <w:r>
        <w:rPr>
          <w:sz w:val="28"/>
          <w:szCs w:val="28"/>
        </w:rPr>
        <w:t>(Napi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 Google, a Facebook és társaik tolják meg leginkább a zöldenergia szekerét</w:t>
      </w:r>
    </w:p>
    <w:p>
      <w:pPr>
        <w:pStyle w:val="Nincstrkz"/>
        <w:jc w:val="both"/>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incstrkz"/>
        <w:jc w:val="both"/>
        <w:rPr>
          <w:bCs/>
        </w:rPr>
      </w:pPr>
      <w:r>
        <w:rPr>
          <w:bCs/>
        </w:rPr>
        <w:t>A big data cégek presztizskérdést csináltak a megújulóenergiára való átváltásból. Persze nem puszta jófejségből: ez egyrészt használ az imidzsüknek, másrészt pedig kiemelkedően kedvező feltételekkel tudnak szerződést kötni a szolgáltatókkal.</w:t>
      </w:r>
    </w:p>
    <w:p>
      <w:pPr>
        <w:pStyle w:val="Nincstrkz"/>
        <w:jc w:val="both"/>
        <w:rPr/>
      </w:pPr>
      <w:r>
        <w:rPr/>
        <w:t>A világ adatközpontjai majdnem 32 </w:t>
      </w:r>
      <w:hyperlink r:id="rId49">
        <w:r>
          <w:rPr>
            <w:rStyle w:val="InternetLink"/>
            <w:color w:val="000000"/>
            <w:u w:val="none"/>
          </w:rPr>
          <w:t>kvintillió</w:t>
        </w:r>
      </w:hyperlink>
      <w:r>
        <w:rPr/>
        <w:t> bytenyi információt kezelnek minden egyes nap a Cisco Global Cloud Index szerint. Ez 32 milliárd órányi netflixezéssel egyenértékű, és ez a hihetetlen adatforgalom az, ami a nagy techcégek a világ leggyorsabban növekvő energiafogyasztású vállalataivá teszi. </w:t>
      </w:r>
    </w:p>
    <w:p>
      <w:pPr>
        <w:pStyle w:val="Nincstrkz"/>
        <w:jc w:val="both"/>
        <w:rPr/>
      </w:pPr>
      <w:r>
        <w:rPr>
          <w:rStyle w:val="Emphasis"/>
          <w:i w:val="false"/>
        </w:rPr>
        <w:t>"Rengeteg időt töltünk azzal, hogy annyi megújulóenergiát vadásszunk, amennyi megfelel a fogyasztásunknak"</w:t>
      </w:r>
    </w:p>
    <w:p>
      <w:pPr>
        <w:pStyle w:val="Nincstrkz"/>
        <w:jc w:val="both"/>
        <w:rPr/>
      </w:pPr>
      <w:r>
        <w:rPr/>
        <w:t>- mondta el a </w:t>
      </w:r>
      <w:hyperlink r:id="rId50">
        <w:r>
          <w:rPr>
            <w:rStyle w:val="InternetLink"/>
            <w:color w:val="000000"/>
            <w:u w:val="none"/>
          </w:rPr>
          <w:t>Bloombergnek</w:t>
        </w:r>
      </w:hyperlink>
      <w:r>
        <w:rPr/>
        <w:t> Neha Palmer, a Google energiastratégiai vezetője. Ez nem csoda, mert a cégnek már most 15 szerverközpontja van világszerte, de ezeken túl még újabbak is épülnek.</w:t>
      </w:r>
    </w:p>
    <w:p>
      <w:pPr>
        <w:pStyle w:val="Nincstrkz"/>
        <w:jc w:val="both"/>
        <w:rPr/>
      </w:pPr>
      <w:r>
        <w:rPr/>
        <w:t>A szervertermek a hétköznapi életünk egyre intenzívebb behálózottságának köszönhetően növelik így a globális áraméhséget. A Cisco becslése szerint a világ adatforgalma 75 százalékkal nő meg 2021-re, ahogy egyre több okossá tett eszköz kapcsolódik rá az internetre. A webre csatlakozó berendezések aránya várhatóan évi 12 százalékkal ugrik meg, számuk a tavalyi 27 milliárdról 2030-ig 138 milliárdra nő, szól az IHS Markit előrejelzése. Ez a jövőre nézve további, óriási adatforgalom-megugrást jelent, de a szerverközpontok már most is kiugróan nagy mennyiségű áramot fogyasztanak. Egyes becslések szerint az adatközpontok globális energiaigénye 2-3 százalékát is kiteszi a fejlett országok teljes energiaigényének.</w:t>
      </w:r>
    </w:p>
    <w:p>
      <w:pPr>
        <w:pStyle w:val="Nincstrkz"/>
        <w:jc w:val="both"/>
        <w:rPr/>
      </w:pPr>
      <w:r>
        <w:rPr/>
        <w:t>A Facebook-ra, a Google-t tulajdonló Alphabetre és más, nagy techcégekre ez komoly feladatot ró: meg kell oldaniuk, hogy úgy növekedjenek, hogy közben a befektetők egyre fontosabbnak látják a környezetvédelmi szempontokat, vagyis egyre szúrósabb szemmel tekintenek a dühöngő energiafogyasztásukra. Ezzel karöltve ugyanis a szerverparkok áramellátásához szükséges felhasznált szén mennyisége is nő, így a vállalatok felelőssége hangsúlyosabb lesz a klímaváltozásban, ami egyáltalán nem passzol a zöld törekvéseikhez.</w:t>
      </w:r>
    </w:p>
    <w:p>
      <w:pPr>
        <w:pStyle w:val="Nincstrkz"/>
        <w:jc w:val="both"/>
        <w:rPr/>
      </w:pPr>
      <w:r>
        <w:rPr/>
        <w:t>A vállalatok megtalálták a megoldást: hosszú távú szerződéseket kötnek zöldenergia-ellátó cégekkel, így a befektetők megnyugszanak, a cégek imidzse polírozódik, és közben jelentősen meg is tolják a fosszilis tüzelőanyagoktól való eltávolodás trendjét. Olyannyira bejött ez a húzás, hogy rövid idő alatt a techipar lett a legnagyobb vállalati vásárlója a megújuló energiának, máig 10,4 gigawatt értékben írtak alá szerződéseket a szolgáltatókkal. A techóriások PPA elnevezésű, hosszú távú energiavásárlási szerződéseket írnak alá a szolgáltatókkal, mely a megrendelőknek nagyon előnyös: biztosítja, hogy kiszámítható áron kapják az energiát, a szénfelhasználásuk pedig nem nő. Mások mellett az Apple, a Microsoft, az eBay és az Etsy is célul tűzte ki, hogy 100 százalékban megújuló energiát használjon. A Google közlése szerint ők már tavaly elérték ezt, a Facebook pedig a dolgok idei állása szerint a világ legnagyobb tisztaenergia-felhasználója lesz.</w:t>
      </w:r>
    </w:p>
    <w:p>
      <w:pPr>
        <w:pStyle w:val="Nincstrkz"/>
        <w:jc w:val="both"/>
        <w:rPr/>
      </w:pPr>
      <w:r>
        <w:rPr/>
        <w:t>A jövőt nem csak a zsebünkben hordható okoskütyük szaporodása formálja: robbanásszerűen hajthatja tovább az techcégek energiaigényét az önvezetőautók piaca, amikor bedurran. Az ilyen kocsikban ugyanis számtalan szenzor működik egyszerre, melyek folyamatosan küldik az adatokat a szervereknek, melyeknek aztán a másodperc törtrésze alatt ki kell elemezni, és vissza is kell küldeniük őket a biztonságos működés érdekében. A Google is benne van az önvezető-versenyben, az év során be is jelentették, hogy 600 millió dollár értékben bővítik a Tulsa melletti szerverparkjukat, valamint tervezik egy központ felhúzását Hollandiában is. De bővített az elmúlt időszakban az Amazon és a Microsoft is.</w:t>
      </w:r>
    </w:p>
    <w:p>
      <w:pPr>
        <w:pStyle w:val="Nincstrkz"/>
        <w:jc w:val="both"/>
        <w:rPr/>
      </w:pPr>
      <w:r>
        <w:rPr/>
        <w:t>A Google Tulsa melleti adatközpontjának hűtésére a NextEra Energy Inc. és a Chermac Energy Corp. által épített szélfarmok adják az energiát. A techcégek legnagyobb tisztaenergia-szolgáltatói között ott van még a NextEra Energy Inc., az Invenergy LLC, de olyan európai cégek is sokat szolgáltatnak, mint a Energias de Portugal SA, az Electricite de France SA vagy az Enel SpA..</w:t>
      </w:r>
    </w:p>
    <w:p>
      <w:pPr>
        <w:pStyle w:val="Nincstrkz"/>
        <w:jc w:val="both"/>
        <w:rPr/>
      </w:pPr>
      <w:r>
        <w:rPr/>
        <w:t>A zöldenergiára való váltás lokációs szempontból is kihat a techóriások bővítési stratégiájára. A piac legnagyobb szereplői elkezdték ugyanis a szerverközpontjaikat olyan helyekre telepíteni, ahol közvetlenül elérhetők a megújulóenergia-típusok. Az északi országok lettek az adatközpontok első számú célállomásai, egyrészt, mert arrafelé erős szelek fújnak, és a vizek is alkalmasak áramtermelésre, másrészt azért, mert Északon eleve hűvösebb a klíma, ami miatt spórolhatnak a szerverek hűtésén. Ezért létesítettek Facebook-központot az Észak-svédországi Lulea-ban, melyet még bővítenek is, így a beruházás értéke 1 milliárd dolláros lesz.</w:t>
      </w:r>
    </w:p>
    <w:p>
      <w:pPr>
        <w:pStyle w:val="Nincstrkz"/>
        <w:jc w:val="both"/>
        <w:rPr/>
      </w:pPr>
      <w:r>
        <w:rPr/>
        <w:t>Az érmének két oldala van: nem csak a techcégek keresik egyre intenzívebben a zöldenergiát, az energiaszolgáltatók is kulcsfontosságúnak tartják a szerverközpontokat az új elektromosság-igény ébredésében. Az energiafogyasztás ugyanis </w:t>
      </w:r>
      <w:hyperlink r:id="rId51">
        <w:r>
          <w:rPr>
            <w:rStyle w:val="InternetLink"/>
            <w:color w:val="000000"/>
            <w:u w:val="none"/>
          </w:rPr>
          <w:t>viszonylag visszafogottá vált Nyugat-Európában az energiatakarékossági szabályozások miatt, </w:t>
        </w:r>
      </w:hyperlink>
      <w:r>
        <w:rPr/>
        <w:t>de a techszektor hatása hatalmas lesz az iparágra, mondta Andreas Regnell, Európa egyik-, és Svédország legnagyobb energiaszolgáltatója, a Vattenfall AB stratégiai vezetője.</w:t>
      </w:r>
    </w:p>
    <w:p>
      <w:pPr>
        <w:pStyle w:val="Nincstrkz"/>
        <w:jc w:val="both"/>
        <w:rPr/>
      </w:pPr>
      <w:r>
        <w:rPr>
          <w:rStyle w:val="Emphasis"/>
          <w:i w:val="false"/>
        </w:rPr>
        <w:t>"A közeljövőben valószínűleg a szerverparkok lesznek az energiaigény legnagyobb előidézői, legalábbis Északon."</w:t>
      </w:r>
    </w:p>
    <w:p>
      <w:pPr>
        <w:pStyle w:val="Nincstrkz"/>
        <w:jc w:val="both"/>
        <w:rPr/>
      </w:pPr>
      <w:r>
        <w:rPr/>
        <w:t>Bár a szerverközpontok egyre nagyobbak lesznek, egyre energiatakarékosabbá is válnak, mondja Jonathan Koomey, a Stanford Egyetem oktatója. Koomey szerint a technológiai fejlődéssel ezek a centrumok egyre könnyebben birkóznak majd meg az információ áramoltatásával, így valamelyest el fogják téríteni a energiaigény várt növekedését.</w:t>
      </w:r>
    </w:p>
    <w:p>
      <w:pPr>
        <w:pStyle w:val="Nincstrkz"/>
        <w:jc w:val="both"/>
        <w:rPr/>
      </w:pPr>
      <w:r>
        <w:rPr/>
        <w:t>A nap- és szélerőművekkel termelt energia kielégíti ugyan a techcégek energiaigényét, de elég ritkán látja el energiával konkrétan a gépeiket. A cégek úgynevezett virtuális vagy szintetikus áramellátási szerződéseket írnak alá a szolgáltatókkal, melynek értelmében a megújulóenergiát ugyanazon a hálózaton továbbítják, mint amire az adatközpont is csatlakozik, de a forrás és a célpont közti távolság jellemzően olyan nagy, hogy a konkrét "zöldelektronokat" még a szél- és naperőművek közelében felhasználják. A végeredmény azonban ugyanaz: bár a megújuló energia konkrétan nem jut el a szerverekig, az aránya mégis nő adott ország energiamixében, mellyel együtt tehát a szénenergia aránya csökken.</w:t>
      </w:r>
    </w:p>
    <w:p>
      <w:pPr>
        <w:pStyle w:val="Nincstrkz"/>
        <w:jc w:val="both"/>
        <w:rPr>
          <w:i/>
          <w:i/>
        </w:rPr>
      </w:pPr>
      <w:r>
        <w:rPr>
          <w:i/>
        </w:rPr>
        <w:t>(</w:t>
      </w:r>
      <w:hyperlink r:id="rId52">
        <w:r>
          <w:rPr>
            <w:rStyle w:val="InternetLink"/>
            <w:i/>
            <w:color w:val="000000"/>
            <w:u w:val="none"/>
          </w:rPr>
          <w:t>Bloomberg</w:t>
        </w:r>
      </w:hyperlink>
      <w:r>
        <w:rPr>
          <w:i/>
        </w:rPr>
        <w:t>)</w:t>
      </w:r>
    </w:p>
    <w:p>
      <w:pPr>
        <w:pStyle w:val="Nincstrkz"/>
        <w:jc w:val="both"/>
        <w:rPr>
          <w:i/>
          <w:i/>
        </w:rPr>
      </w:pPr>
      <w:r>
        <w:rPr>
          <w:i/>
        </w:rPr>
      </w:r>
    </w:p>
    <w:p>
      <w:pPr>
        <w:pStyle w:val="Nincstrkz"/>
        <w:jc w:val="both"/>
        <w:rPr>
          <w:sz w:val="28"/>
          <w:szCs w:val="28"/>
        </w:rPr>
      </w:pPr>
      <w:r>
        <w:rPr>
          <w:sz w:val="28"/>
          <w:szCs w:val="28"/>
        </w:rPr>
        <w:t>(mfor.hu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nternetes csalók is igyekeznek kihasználni a Fekete Pénteket</w:t>
      </w:r>
    </w:p>
    <w:p>
      <w:pPr>
        <w:pStyle w:val="Nincstrkz"/>
        <w:jc w:val="both"/>
        <w:rPr>
          <w:b/>
          <w:b/>
          <w:sz w:val="28"/>
          <w:szCs w:val="28"/>
        </w:rPr>
      </w:pPr>
      <w:r>
        <w:rPr>
          <w:b/>
          <w:sz w:val="28"/>
          <w:szCs w:val="28"/>
        </w:rPr>
      </w:r>
    </w:p>
    <w:p>
      <w:pPr>
        <w:pStyle w:val="Nincstrkz"/>
        <w:jc w:val="both"/>
        <w:rPr/>
      </w:pPr>
      <w:r>
        <w:rPr/>
        <w:t>Az adathalászok látszólag hivatalos üzenetet küldenek kiszemeltjüknek, amelyben hamis weboldalra, csatolmányra irányítják áldozatukat</w:t>
      </w:r>
    </w:p>
    <w:p>
      <w:pPr>
        <w:pStyle w:val="Nincstrkz"/>
        <w:jc w:val="both"/>
        <w:rPr/>
      </w:pPr>
      <w:r>
        <w:rPr/>
        <w:t>Az internetes csalók is igyekeznek kihasználni a fekete péntekhez hasonló, időszakosan nagy tömegű online vásárlásra buzdító kampányokat - hívta fel a figyelmet a Nemzeti Kibervédelmi Intézet az MTI-hez pénteken eljuttatott közleményében. </w:t>
      </w:r>
    </w:p>
    <w:p>
      <w:pPr>
        <w:pStyle w:val="Nincstrkz"/>
        <w:jc w:val="both"/>
        <w:rPr/>
      </w:pPr>
      <w:r>
        <w:rPr/>
        <w:t>Mint írták, november 23-án a karácsonyi vásárlási szezon kezdetével ismételten Black Friday - más néven Fekete Péntek - elnevezésű kedvezményes online vásárlási ajánlatok lesznek elérhetőek az internet-felhasználók számára, ezt pedig az internetes csalók is igyekeznek kihasználni. </w:t>
      </w:r>
    </w:p>
    <w:p>
      <w:pPr>
        <w:pStyle w:val="Nincstrkz"/>
        <w:jc w:val="both"/>
        <w:rPr/>
      </w:pPr>
      <w:r>
        <w:rPr/>
        <w:t>Hozzátették: az adathalászat (phishing) Magyarországon is növekvő tendenciát mutat, és ha a vásárló nem jár el kellő körültekintéssel, adathalászat áldozatává válhat.</w:t>
      </w:r>
    </w:p>
    <w:p>
      <w:pPr>
        <w:pStyle w:val="Nincstrkz"/>
        <w:jc w:val="both"/>
        <w:rPr/>
      </w:pPr>
      <w:r>
        <w:rPr/>
        <w:t>Mint írták, az adathalászat során a támadók érzékeny adatokat igyekeznek kicsalni a felhasználóktól, mindezt leggyakrabban e-mail, SMS, vagy közösségi média hálózaton keresztül küldött üzenet formájában teszik, de előfordulhat, hogy telefonon keresik fel az áldozatot. Az adathalászok látszólag hivatalos üzenetet küldenek kiszemeltjüknek, amelyben egy, az eredetire megtévesztésig hasonlító, ám hamis weboldalra, csatolmányra irányítják áldozatukat. Erre különféle mesterkélt indokokat használnak: például jelszómódosítást kérnek, regisztráció megerősítését, vagy utolsó akcióra hívják fel a figyelmet. </w:t>
      </w:r>
    </w:p>
    <w:p>
      <w:pPr>
        <w:pStyle w:val="Nincstrkz"/>
        <w:jc w:val="both"/>
        <w:rPr/>
      </w:pPr>
      <w:r>
        <w:rPr/>
        <w:t>Minden esetben kellő elővigyázatossággal kell fogadni az ismeretlen, idegen személyek által kezdeményezett elektronikus kapcsolatfelvételeket - hangsúlyozzák a közleményben. Azt tanácsolják, hogy a felhasználók előzetes vizsgálat nélkül ne kattintsanak az e-mail-ben megküldött hivatkozásra, illetve ne az e-mail-ben kapott hivatkozást követve jelentkezzenek be a szolgáltatók, webshopok weboldalára, hanem a látható webcímet (URL-t) begépelve látogassák meg a kívánt oldalt. Azt ajánlják, hogy a felhasználók mindig ellenőrizzék a feladót, illetve a webáruházat, amelynek szolgáltatásait igénybe kívánják venni. </w:t>
      </w:r>
    </w:p>
    <w:p>
      <w:pPr>
        <w:pStyle w:val="Nincstrkz"/>
        <w:jc w:val="both"/>
        <w:rPr/>
      </w:pPr>
      <w:r>
        <w:rPr/>
        <w:t>Javasolják azt is, hogy olyan megbízható helyről - lehetőség szerint hitelkártyával - vásároljanak, amelyet ismer és kipróbált a fogyasztó, valamint érdemes ellenőrizni a vevők értékeléseit a weboldalakon.</w:t>
      </w:r>
    </w:p>
    <w:p>
      <w:pPr>
        <w:pStyle w:val="Nincstrkz"/>
        <w:jc w:val="both"/>
        <w:rPr/>
      </w:pPr>
      <w:r>
        <w:rPr/>
        <w:t>Azt ajánlják, hogy amennyiben valaki adathalászatra utaló eseményt tapasztal, vagy annak áldozatává vált, akkor haladéktalanul értesítse az esetről az érintett szolgáltatót, vagy tegyen feljelentést.</w:t>
      </w:r>
    </w:p>
    <w:p>
      <w:pPr>
        <w:pStyle w:val="Nincstrkz"/>
        <w:jc w:val="both"/>
        <w:rPr/>
      </w:pPr>
      <w:r>
        <w:rPr/>
      </w:r>
    </w:p>
    <w:p>
      <w:pPr>
        <w:pStyle w:val="Nincstrkz"/>
        <w:jc w:val="both"/>
        <w:rPr>
          <w:sz w:val="28"/>
          <w:szCs w:val="28"/>
        </w:rPr>
      </w:pPr>
      <w:r>
        <w:rPr>
          <w:sz w:val="28"/>
          <w:szCs w:val="28"/>
        </w:rPr>
        <w:t>(Magyar Hírlap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letlenül publikálta az Amazon több vásárlójának nevét és email címét</w:t>
      </w:r>
    </w:p>
    <w:p>
      <w:pPr>
        <w:pStyle w:val="Nincstrkz"/>
        <w:jc w:val="both"/>
        <w:rPr>
          <w:b/>
          <w:b/>
          <w:sz w:val="28"/>
          <w:szCs w:val="28"/>
        </w:rPr>
      </w:pPr>
      <w:r>
        <w:rPr>
          <w:b/>
          <w:sz w:val="28"/>
          <w:szCs w:val="28"/>
        </w:rPr>
      </w:r>
    </w:p>
    <w:p>
      <w:pPr>
        <w:pStyle w:val="Nincstrkz"/>
        <w:jc w:val="both"/>
        <w:rPr/>
      </w:pPr>
      <w:r>
        <w:rPr/>
        <w:t>Rejtélyes biztonsági problémába futott bele az Amazon: a vállalat egyes vásárlóihoz november 21-én érkezett email a cégtől, amelyben az arról tájékoztatta őket, hogy email címük és nevük egy ideig publikusan elérhető volt. A vállalat azonban egyúttal igyekezett is megnyugtatni a címzetteket, hogy már javította a hibát, így a felhasználóknak semmilyen további teendőjük nincs.</w:t>
      </w:r>
    </w:p>
    <w:p>
      <w:pPr>
        <w:pStyle w:val="Nincstrkz"/>
        <w:jc w:val="both"/>
        <w:rPr/>
      </w:pPr>
      <w:r>
        <w:rPr/>
        <w:t>A nem sokkal a Black Friday vásárlási hulláma előtt felbukkant hiba kapcsán az Amazon levelében nem volt túl bőbeszédű, egyebek mellett az</w:t>
      </w:r>
      <w:hyperlink r:id="rId53" w:tgtFrame="_blank">
        <w:r>
          <w:rPr>
            <w:rStyle w:val="InternetLink"/>
            <w:color w:val="000000"/>
            <w:u w:val="none"/>
          </w:rPr>
          <w:t> Ars Technica</w:t>
        </w:r>
      </w:hyperlink>
      <w:r>
        <w:rPr/>
        <w:t> és a </w:t>
      </w:r>
      <w:hyperlink r:id="rId54" w:tgtFrame="_blank">
        <w:r>
          <w:rPr>
            <w:rStyle w:val="InternetLink"/>
            <w:color w:val="000000"/>
            <w:u w:val="none"/>
          </w:rPr>
          <w:t>The Register </w:t>
        </w:r>
      </w:hyperlink>
      <w:r>
        <w:rPr/>
        <w:t>megkeresésére sem bocsátkozott részletekbe a probléma kapcsán, még azt sem árulta el, abban pontosan hány felhasználó érintett. A The Registernek mindenesetre végül annyit sikerült kihúznia a vállalat brit üzletágának sajtóosztályából, hogy nem külső támadásról van szó, a vásárlók adatai egy technikai hiba miatt váltak elérhetővé, az esetről pedig a cég minden érintett felhasználót tájékoztatott.</w:t>
      </w:r>
    </w:p>
    <w:p>
      <w:pPr>
        <w:pStyle w:val="Nincstrkz"/>
        <w:jc w:val="both"/>
        <w:rPr/>
      </w:pPr>
      <w:r>
        <w:rPr/>
      </w:r>
    </w:p>
    <w:p>
      <w:pPr>
        <w:pStyle w:val="Nincstrkz"/>
        <w:jc w:val="both"/>
        <w:rPr/>
      </w:pPr>
      <w:r>
        <w:rPr/>
        <w:t>De a cég még saját berkein belül sem folytatott egyértelmű kommunikációt: egy a The Reigster által idézett ügyfél a tájékoztató emailt először adathalász támadásának vélte, a "phishing" kísérletet pedig a brit Amazon ügyfélszolgálata felé is jelezte - az ügyfélszolgálat pedig "megerősítette", hogy nem az Amazontól származik a tájékoztatólevél, és megkezdte az eset kivizsgálását.</w:t>
      </w:r>
    </w:p>
    <w:p>
      <w:pPr>
        <w:pStyle w:val="Nincstrkz"/>
        <w:jc w:val="both"/>
        <w:rPr/>
      </w:pPr>
      <w:r>
        <w:rPr/>
        <w:t>Az érintettek számára az ügy, illetve az Amazon szűkszavúsága különösen bosszantó lehet, az mindenesetre megnyugtathatja őket, hogy a vállalat szerint az email címeken és neveken kívül semmilyen más adat nem került veszélybe, így fizetési információk vagy jelszavak sem. Azonban a helyzet súlyosságának megítélését nagyban megnehezíti, hogy a cég nem hajlandó elárulni a nyilvánosságra került email címek számát, valamint azt sem, azok mennyi ideig voltak publikusan elérhetők - és pontosan milyen hiba folytán.</w:t>
      </w:r>
    </w:p>
    <w:p>
      <w:pPr>
        <w:pStyle w:val="Nincstrkz"/>
        <w:jc w:val="both"/>
        <w:rPr/>
      </w:pPr>
      <w:r>
        <w:rPr/>
        <w:t>Hogy az online óriás megpróbált minél inkább a radar alatt maradni a biztonsági hibával mindenesetre nem meglepő, hiszen az röviddel az év egyik legnagyobb vásárlási hullámát ígérő Black Friday előtt bukkant fel. A biztonsági fiaskó széles körű bejelentése vélhetően nem lett volna túl jó hatással a forgalomra, még ha csak aránylag kis kaliberű hibáról is volt szó. Twitteren mindenesetre így is gyorsan híre ment a problémának, ahol az érintettek nem késtek felháborodásuknak is hangot adni.</w:t>
      </w:r>
    </w:p>
    <w:p>
      <w:pPr>
        <w:pStyle w:val="Nincstrkz"/>
        <w:jc w:val="both"/>
        <w:rPr/>
      </w:pPr>
      <w:r>
        <w:rPr/>
      </w:r>
    </w:p>
    <w:p>
      <w:pPr>
        <w:pStyle w:val="Nincstrkz"/>
        <w:jc w:val="both"/>
        <w:rPr>
          <w:sz w:val="28"/>
          <w:szCs w:val="28"/>
        </w:rPr>
      </w:pPr>
      <w:r>
        <w:rPr>
          <w:sz w:val="28"/>
          <w:szCs w:val="28"/>
        </w:rPr>
        <w:t>(hwsw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Black Friday: nemcsak a vásárlási, az adatlopási láz is tombol</w:t>
      </w:r>
    </w:p>
    <w:p>
      <w:pPr>
        <w:pStyle w:val="Nincstrkz"/>
        <w:jc w:val="both"/>
        <w:rPr>
          <w:b/>
          <w:b/>
          <w:bCs/>
          <w:spacing w:val="-10"/>
          <w:sz w:val="28"/>
          <w:szCs w:val="28"/>
        </w:rPr>
      </w:pPr>
      <w:r>
        <w:rPr>
          <w:b/>
          <w:bCs/>
          <w:spacing w:val="-10"/>
          <w:sz w:val="28"/>
          <w:szCs w:val="28"/>
        </w:rPr>
      </w:r>
    </w:p>
    <w:p>
      <w:pPr>
        <w:pStyle w:val="Nincstrkz"/>
        <w:jc w:val="both"/>
        <w:rPr>
          <w:bCs/>
        </w:rPr>
      </w:pPr>
      <w:r>
        <w:rPr>
          <w:bCs/>
        </w:rPr>
        <w:t>A kiberhatóság erősen aggódik az "akciók akciójának" napja miatt.</w:t>
      </w:r>
    </w:p>
    <w:p>
      <w:pPr>
        <w:pStyle w:val="Nincstrkz"/>
        <w:jc w:val="both"/>
        <w:rPr/>
      </w:pPr>
      <w:r>
        <w:rPr/>
        <w:t>Az internetes csalók is igyekeznek kihasználni a Black Friday-hoz </w:t>
      </w:r>
      <w:r>
        <w:rPr/>
        <w:t>hasonló, időszakosan nagy tömegű online vásárlásra buzdító kampányokat, hívta fel a figyelmet a Nemzeti Kibervédelmi Intézet. közleményében. Az adathalászat (phishing) Magyarországon is növekvő tendenciát mutat, és ha a vásárló nem jár el kellő körültekintéssel, könnyen áldozattá válhat.</w:t>
      </w:r>
    </w:p>
    <w:p>
      <w:pPr>
        <w:pStyle w:val="Nincstrkz"/>
        <w:jc w:val="both"/>
        <w:rPr/>
      </w:pPr>
      <w:r>
        <w:rPr/>
        <w:t> </w:t>
      </w:r>
      <w:r>
        <w:rPr/>
        <w:t>Az adathalászat során a támadók érzékeny adatokat igyekeznek kicsalni a felhasználóktól, mindezt leggyakrabban e-mail, SMS, vagy közösségi média hálózaton keresztül küldött üzenet formájában teszik, de előfordulhat, hogy telefonon keresik fel az áldozatot. Az adathalászok látszólag hivatalos üzenetet küldenek kiszemeltjüknek, amelyben egy, az eredetire megtévesztésig hasonlító, ám hamis weboldalra, csatolmányra irányítják áldozatukat. Erre különféle mesterkélt indokokat használnak: például jelszómódosítást kérnek, regisztráció megerősítését, vagy utolsó akcióra hívják fel a figyelmet. Minden esetben kellő elővigyázatossággal kell fogadni az ismeretlen, idegen személyek által kezdeményezett elektronikus kapcsolatfelvételeket. A felhasználók előzetes vizsgálat nélkül ne kattintsanak az e-mail-ben megküldött hivatkozásra, illetve ne az e-mail-ben kapott hivatkozást követve jelentkezzenek be a szolgáltatók, webshopok weboldalára, hanem a látható webcímet (URL-t) begépelve látogassák meg a kívánt oldalt. Azt ajánlják, hogy a felhasználók mindig ellenőrizzék a feladót, illetve a webáruházat, amelynek szolgáltatásait igénybe kívánják venni. Javasolják azt is, hogy olyan megbízható helyről - lehetőség szerint hitelkártyával - vásároljanak, amelyet ismer és kipróbált a fogyasztó, valamint érdemes ellenőrizni a vevők értékeléseit a weboldalakon. Azt ajánlják, hogy amennyiben valaki adathalászatra utaló eseményt tapasztal, vagy annak áldozatává vált, akkor haladéktalanul értesítse az esetről az érintett szolgáltatót, vagy tegyen feljelentést.</w:t>
      </w:r>
    </w:p>
    <w:p>
      <w:pPr>
        <w:pStyle w:val="Nincstrkz"/>
        <w:jc w:val="both"/>
        <w:rPr/>
      </w:pPr>
      <w:r>
        <w:rPr/>
      </w:r>
    </w:p>
    <w:p>
      <w:pPr>
        <w:pStyle w:val="Nincstrkz"/>
        <w:jc w:val="both"/>
        <w:rPr>
          <w:sz w:val="28"/>
          <w:szCs w:val="28"/>
        </w:rPr>
      </w:pPr>
      <w:r>
        <w:rPr>
          <w:sz w:val="28"/>
          <w:szCs w:val="28"/>
        </w:rPr>
        <w:t>(Népszava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lepetés: fizetőssé válhat az ingyenes energiatárolás</w:t>
      </w:r>
    </w:p>
    <w:p>
      <w:pPr>
        <w:pStyle w:val="Nincstrkz"/>
        <w:jc w:val="both"/>
        <w:rPr>
          <w:b/>
          <w:b/>
          <w:bCs/>
          <w:sz w:val="28"/>
          <w:szCs w:val="28"/>
        </w:rPr>
      </w:pPr>
      <w:r>
        <w:rPr>
          <w:b/>
          <w:bCs/>
          <w:sz w:val="28"/>
          <w:szCs w:val="28"/>
        </w:rPr>
      </w:r>
    </w:p>
    <w:p>
      <w:pPr>
        <w:pStyle w:val="Nincstrkz"/>
        <w:jc w:val="both"/>
        <w:rPr>
          <w:bCs/>
        </w:rPr>
      </w:pPr>
      <w:r>
        <w:rPr>
          <w:bCs/>
        </w:rPr>
        <w:t>A napelemes rendszerek háztartási méretű terjedése a visszafogott állami ösztönzők ellenére is felgyorsult, de ez új problémákat is generál. Az efféle beruházásokat talán leginkább élénkítő tétel megszüntetése így máris napirendre került.</w:t>
      </w:r>
    </w:p>
    <w:p>
      <w:pPr>
        <w:pStyle w:val="Nincstrkz"/>
        <w:jc w:val="both"/>
        <w:rPr/>
      </w:pPr>
      <w:r>
        <w:rPr/>
        <w:t>Az ingyenes energiatárolás korszaka véget ér - gyakorlatilag ezt jelentette be néhány napja egy iparági rendezvényen Kaderják Péter. Az energiaügyekért és klímapolitikáért felelős államtitkár napenergiás befektetők előtt beszélt az Innovációs és Technológiai Minisztériumban (ITM) elkészült új energetika koncepcióról. A csomag - melyre már a kormány is rábólintott - középpontjában az államtitkár előadása alapján a jelenlegi energiapolitika áthangolásának vonatkozó tételei álltak, de a lakossági napelemes termelőket érintő tétel nem véletlenül került a szövegbe.</w:t>
      </w:r>
    </w:p>
    <w:p>
      <w:pPr>
        <w:pStyle w:val="Nincstrkz"/>
        <w:jc w:val="both"/>
        <w:rPr/>
      </w:pPr>
      <w:r>
        <w:rPr/>
        <w:t>Bár a lakossági napelemes rendszerek építésének ma is az egyik legfontosabb ösztönzője az, hogy az ilyen rendszerek a saját fogyasztáson felüli többlet termelésüket ingyenesen tölthetik fel és tárolhatják az áramszolgáltató hálózatán, ezt a gyakorlatot meg kell szüntetni - derült ki Kaderják szavaiból. Egészen pontosan az hangzott el: "Meg kell vizsgálni, hogy milyen lehetőségek vannak. De miért kapnák ezt ingyen?".</w:t>
      </w:r>
    </w:p>
    <w:p>
      <w:pPr>
        <w:pStyle w:val="Nincstrkz"/>
        <w:jc w:val="both"/>
        <w:rPr>
          <w:bCs/>
        </w:rPr>
      </w:pPr>
      <w:r>
        <w:rPr>
          <w:bCs/>
        </w:rPr>
        <w:t>Itt a nagy finomhangolás</w:t>
      </w:r>
    </w:p>
    <w:p>
      <w:pPr>
        <w:pStyle w:val="Nincstrkz"/>
        <w:jc w:val="both"/>
        <w:rPr/>
      </w:pPr>
      <w:r>
        <w:rPr/>
        <w:t>A DLA Piper által tartott szakmai reggeli címe ugyan A hazai KÁT-os naperőművi projektek aktualitásai volt, de a nyitó előadást tartó Kaderják Péter az ITM-ben kidolgozott új energetikai tervről számolt be. Ebben szerinte "a tiszta, okos és megfizethető energetikai portfóliónak kell a lakosság felé érvényesülnie". Az államtitkár úgy véli, ehhez a jelenlegi irányzékon "legfeljebb környezeti finomhangolást" kell elvégezni. Négy fő tételt meg is jelölt ezek közül:</w:t>
      </w:r>
    </w:p>
    <w:p>
      <w:pPr>
        <w:pStyle w:val="Nincstrkz"/>
        <w:jc w:val="both"/>
        <w:rPr/>
      </w:pPr>
      <w:r>
        <w:rPr/>
        <w:t>jön a fogyasztói finomhangolások ideje,</w:t>
      </w:r>
    </w:p>
    <w:p>
      <w:pPr>
        <w:pStyle w:val="Nincstrkz"/>
        <w:jc w:val="both"/>
        <w:rPr/>
      </w:pPr>
      <w:r>
        <w:rPr/>
        <w:t>erősíteni kell az ellátási rendszert,</w:t>
      </w:r>
    </w:p>
    <w:p>
      <w:pPr>
        <w:pStyle w:val="Nincstrkz"/>
        <w:jc w:val="both"/>
        <w:rPr/>
      </w:pPr>
      <w:r>
        <w:rPr/>
        <w:t>jön az energiaszektor klímabarát átalakítása,</w:t>
      </w:r>
    </w:p>
    <w:p>
      <w:pPr>
        <w:pStyle w:val="Nincstrkz"/>
        <w:jc w:val="both"/>
        <w:rPr/>
      </w:pPr>
      <w:r>
        <w:rPr/>
        <w:t>kiemelt teret kap az energetikai innovációban rejlő lehetőségek kihasználásának elősegítése.</w:t>
      </w:r>
    </w:p>
    <w:p>
      <w:pPr>
        <w:pStyle w:val="Nincstrkz"/>
        <w:jc w:val="both"/>
        <w:rPr/>
      </w:pPr>
      <w:r>
        <w:rPr/>
        <w:t>Ám ezekből az látszik, hogy a szektorban jó sok részletet jó alaposan meg változtatnának. Ahogyan az a </w:t>
      </w:r>
      <w:hyperlink r:id="rId55" w:tgtFrame="_blank">
        <w:r>
          <w:rPr>
            <w:rStyle w:val="InternetLink"/>
            <w:color w:val="000000"/>
            <w:u w:val="none"/>
          </w:rPr>
          <w:t>kormányzati portálon</w:t>
        </w:r>
      </w:hyperlink>
      <w:r>
        <w:rPr/>
        <w:t> is megjelent, a következő időszakban egy nagyon költséghatékony és racionális ugrásra készítenék fel a rendszert a még több napelemes termelőegység fogadására. A 2016 végéig tartó engedélyezési boom után, amikor a MEKH több mint 2 gigawatt (GW) kapacitás beépítésének adott zöld jelzést, a mind hatékonyabb megvalósításra kell Kaderják Péter szerint figyelmet fordítani.</w:t>
      </w:r>
    </w:p>
    <w:p>
      <w:pPr>
        <w:pStyle w:val="Nincstrkz"/>
        <w:jc w:val="both"/>
        <w:rPr/>
      </w:pPr>
      <w:r>
        <w:rPr/>
        <w:t>Úgy látja, hogy az építési határidőre 1000-1200 MW KÁT-os (kötelező átvételi rendszer) termelő készülhet el, de az engedéllyel rendelkező, beruházást el sem kezdő vagy befejezni nem tudó cégeket segíteni kell abban, hogy a METÁR-ba (vagyis az új, versenyeztetőbb szemléletű elszámolási rendszerbe) becsatornázhatók legyenek. (Ezzel kapcsolatban a Napi.hu-nak egy, a szabályozási területre rálátó forrás azt mondta: lehet, hogy a kormányzati cél "a támadó foci támogatása", de egyelőre jelentős méretű iparági szándék is van arra, hogy "amíg nem muszáj, ne nagyon bolygassuk azt az árverseny dolgot".)</w:t>
      </w:r>
    </w:p>
    <w:p>
      <w:pPr>
        <w:pStyle w:val="Nincstrkz"/>
        <w:jc w:val="both"/>
        <w:rPr/>
      </w:pPr>
      <w:r>
        <w:rPr/>
        <w:t>Kaderják Péter megismételte azt a </w:t>
      </w:r>
      <w:hyperlink r:id="rId56" w:tgtFrame="_blank">
        <w:r>
          <w:rPr>
            <w:rStyle w:val="InternetLink"/>
            <w:color w:val="000000"/>
            <w:u w:val="none"/>
          </w:rPr>
          <w:t>Napi.hu által is hivatkozott</w:t>
        </w:r>
      </w:hyperlink>
      <w:r>
        <w:rPr/>
        <w:t>, korábbi kijelentését, miszerint a szaktárca 3 GW napelem-fejlesztési projektben gondolkodik. A céldátum pontos megjelölése helyett azonban a szakpolitikus "a következő néhány évben" meghatározásnál konkrétabbat nem mondott. Az ehhez szükséges kormányzati támogatást szerinte a napelemes rendszerek valódi költségekhez igazításával kell elvégezni; ha a létesítési költség csökken, azt a támogatásnak is le kell követnie.</w:t>
      </w:r>
    </w:p>
    <w:p>
      <w:pPr>
        <w:pStyle w:val="Nincstrkz"/>
        <w:jc w:val="both"/>
        <w:rPr>
          <w:bCs/>
        </w:rPr>
      </w:pPr>
      <w:r>
        <w:rPr>
          <w:bCs/>
        </w:rPr>
        <w:t>A kívánt szám bármikor beírható</w:t>
      </w:r>
    </w:p>
    <w:p>
      <w:pPr>
        <w:pStyle w:val="Nincstrkz"/>
        <w:jc w:val="both"/>
        <w:rPr/>
      </w:pPr>
      <w:r>
        <w:rPr/>
        <w:t>A lakossági napelemes áramtermelőkre szabott, az elosztóhálózati cégnek fizetendő teljesítménydíj valójában már létező tétel. A Magyar Energetikai és Közmű-szabályozási Hivatal (MEKH) erről szóló rendelete 2017 márciusában lépett hatályba. E szerint a 2017. március 31 után újonnan telepített, 4 kW-os kapacitástól nagyobb méretű napelemes rendszerek után fizetni kell. Jelenleg azonban ez a díjtétel nulla forint.</w:t>
      </w:r>
    </w:p>
    <w:p>
      <w:pPr>
        <w:pStyle w:val="Nincstrkz"/>
        <w:jc w:val="both"/>
        <w:rPr/>
      </w:pPr>
      <w:r>
        <w:rPr/>
        <w:t>A jogszabály sok lakossági napelemes rendszert érint, mivel egy átlagosnak tekintett négyfős család szokásos áramfogyasztásának napelemes kiváltásához legalább 3-4 kilowattos PV (photo-voltaic) rendszer beépítése szükséges, de egyáltalán nem kirívó a 6 megás rendszer telepítése sem. A nullás díjtételi szint megváltoztatására bármikor sort lehet keríteni, és annyira formalitás csupán ez a dolog, hogy nem kell mást tenni, mint beleírni a rendeletbe, hogy mennyire sarcolja meg a rendszer a lakossági túltermelést, és a rendeletet ki kell hirdetni. Elméletileg ennek nincs akadálya; a háztartási méretű napelemes rendszerek megadóztatása tehát "csőre van töltve" a rendszerben. Kaderják Péter ipari méretben gondolkodó beruházók előtt tett utalása pedig arra is utal, hogy ennek oka a leginkább az, hogy hamarosan átbillen azon a határon a háztetőkre szerelt, a hálózatba feltöltött napelemes teljesítmény, amelyet a szolgáltatók még költségben képesek és/vagy hajlandók lenyelni.</w:t>
      </w:r>
    </w:p>
    <w:p>
      <w:pPr>
        <w:pStyle w:val="Nincstrkz"/>
        <w:jc w:val="both"/>
        <w:rPr/>
      </w:pPr>
      <w:r>
        <w:rPr/>
        <w:t>Nem a tárolással, hanem annak ingyenességével van a probléma: az állami kézbe került Démász (ma már az NKM Áramszolgáltató Zrt. része) Zrt. szolgáltatási területén (ez zömmel a délkeleti, leginkább napsütötte országrészt jelenti) a lakóházakra telepített solar rendszerek hovatovább a terület napi fogyasztási csúcsának felét is képes lehet visszafelé tölteni - csakhogy erre a rendszer jelenleg nincs felkészítve. Az nem tisztázott még, hogy a hálózatfejlesztési költségeket, illetve a néhány éven belül technológiai updateként jelentkező energiatároló rendszereket ki és hogyan finanszírozza.</w:t>
      </w:r>
    </w:p>
    <w:p>
      <w:pPr>
        <w:pStyle w:val="Nincstrkz"/>
        <w:jc w:val="both"/>
        <w:rPr>
          <w:bCs/>
        </w:rPr>
      </w:pPr>
      <w:r>
        <w:rPr>
          <w:bCs/>
        </w:rPr>
        <w:t>Brüsszeli vétó jön?</w:t>
      </w:r>
    </w:p>
    <w:p>
      <w:pPr>
        <w:pStyle w:val="Nincstrkz"/>
        <w:jc w:val="both"/>
        <w:rPr/>
      </w:pPr>
      <w:r>
        <w:rPr/>
        <w:t>A napelemes lakossági fogyasztó-termelő, jelenleg ingyenes energiatárolási gyakorlata azonban mindezekkel együtt sem teljesen lefutott ügy. Egy Kaderjákot jól ismerő forrás hívta fel a figyelmet arra, hogy nem véletlen, hogy az államtitkár konkrét időpont, határidő megjelölése nélkül tette meg a bejelentését, mert mint mondta: a " meg kell vizsgálni" valójában azt jelenti, hogy a probléma létezik, a megoldás még nem, de foglalkozni kell vele.</w:t>
      </w:r>
    </w:p>
    <w:p>
      <w:pPr>
        <w:pStyle w:val="Nincstrkz"/>
        <w:jc w:val="both"/>
        <w:rPr/>
      </w:pPr>
      <w:r>
        <w:rPr/>
        <w:t>Nem csak arról van szó, hogy a lakossági napelemes beruházási kedvet romboló adóztatás bevezetésétől, vagy az érintettek borítékolhatóan hangos felháborodásától tartana a kormányzat. Az is tisztázásra vár, hogy mindezt az EU éppen zajló </w:t>
      </w:r>
      <w:hyperlink r:id="rId57" w:tgtFrame="_blank">
        <w:r>
          <w:rPr>
            <w:rStyle w:val="InternetLink"/>
            <w:color w:val="000000"/>
            <w:u w:val="none"/>
          </w:rPr>
          <w:t>energiaregulás újraszabályozása</w:t>
        </w:r>
      </w:hyperlink>
      <w:r>
        <w:rPr/>
        <w:t> miként érinti. Az Európai Parlamenten már túljutott energiauniós csomagban ugyanis az energiahatékonyságon, a megújuló energiák arányának növelésén és a korábbi, 27 százalékos részarány 32-re emelésének megteremtésén van a hangsúly, így kiemelt fontosságú feladatként éppen a háztartási méretű termelők magasabb szintű ösztönzése szerepel az anyagban. Ami viszont nem csak azt jelenti, hogy maradhat a jövőben is a nulla forint, hanem azt is, hogy az egész teljesítménydíjazási regulát ki kell majd venni a jogszabályok közül. A hatóság mindenesetre úgy készül, hogy 2019-ben biztosan marad még a nulla forintos szabály.</w:t>
      </w:r>
    </w:p>
    <w:p>
      <w:pPr>
        <w:pStyle w:val="Nincstrkz"/>
        <w:jc w:val="both"/>
        <w:rPr>
          <w:bCs/>
        </w:rPr>
      </w:pPr>
      <w:r>
        <w:rPr>
          <w:bCs/>
        </w:rPr>
        <w:t>Bajban a rendszerirányító</w:t>
      </w:r>
    </w:p>
    <w:p>
      <w:pPr>
        <w:pStyle w:val="Nincstrkz"/>
        <w:jc w:val="both"/>
        <w:rPr/>
      </w:pPr>
      <w:r>
        <w:rPr/>
        <w:t>Az energiatárolás kérdését szakmai oldalról közelítve viszont az is nyilvánvaló, hogy előbb-utóbb ezt a kérdést kezelni kell. A döntést az siettetheti, ha a rendszerbe olyan mennyiségben kerül be lakossági napelemes áram, amelyet már a hálózati szolgáltatók (DSO - Distribution System Operator), vagy akár a Mavir Zrt. sem képes kiegyenlíteni. Az elosztóhálózati szolgáltatóknál némi veszteség már most keletkezik emiatt, de azt egyelőre nem tekintik számottevőnek vagy kritikusnak, ám a jelenséget nem véletlenül kezdte modellezni a MEKH is.</w:t>
      </w:r>
    </w:p>
    <w:p>
      <w:pPr>
        <w:pStyle w:val="Nincstrkz"/>
        <w:jc w:val="both"/>
        <w:rPr/>
      </w:pPr>
      <w:r>
        <w:rPr/>
        <w:t>Érdekes következtetésre jutott nemrég az E.On Zrt. (mely gőzerővel készül az RWE magyarországi hálózatának és ügyfeleinek </w:t>
      </w:r>
      <w:hyperlink r:id="rId58" w:tgtFrame="_blank">
        <w:r>
          <w:rPr>
            <w:rStyle w:val="InternetLink"/>
            <w:color w:val="000000"/>
            <w:u w:val="none"/>
          </w:rPr>
          <w:t>átvételére is</w:t>
        </w:r>
      </w:hyperlink>
      <w:r>
        <w:rPr/>
        <w:t>): egy friss hálózatfejlesztési modellszámítás szerint bizonyos területeken már most is érdemesebb energiatároló rendszerekben gondolkodni, mint klasszikus hálózatépítésben. Az ugyan még nem dőlt el, hogy lehet-e a DSO-nak önállóan, csak energiatárolásra szolgáló piacon beruházásba kezdeni, de ha erre az EU-ból érkezik érdemi válasz (hisz a kérdéskör az energiauniós elképzelésekben előkerült), akkor az új energetikai irányelv abba az irányba is kijelöli a feladatokat, hogy mi kerülhet az állami tulajdonú MVM Zrt. feladatlistájára. Elméletben könnyen belátható, hogy az állami energiaholdingnak érdemes volna az energiatárolásra és hálózati kiegyenlítésre specializáltan akár különálló céget is létrehozni.</w:t>
      </w:r>
    </w:p>
    <w:p>
      <w:pPr>
        <w:pStyle w:val="Nincstrkz"/>
        <w:jc w:val="both"/>
        <w:rPr/>
      </w:pPr>
      <w:r>
        <w:rPr/>
        <w:t>A Mavir amúgy is nehéz helyzetben van, mert azzal a technikával és főként informatikai felkészültséggel, amely ma a hálózati rendszerirányítót jellemzi - ahogy azt egy szakember a Napi.hu-nak megfogalmazta - "nem lehet már sokáig ezt a kérdést kezelni, megoldani".</w:t>
      </w:r>
    </w:p>
    <w:p>
      <w:pPr>
        <w:pStyle w:val="Nincstrkz"/>
        <w:jc w:val="both"/>
        <w:rPr/>
      </w:pPr>
      <w:r>
        <w:rPr/>
        <w:t>A hálózati terhelés tervezéséhez például jobb technikára és módszertanra volna szükség a pontosabb következtetésekhez, mivel jelenleg a hazai szélerőművek menetrendtartási pontossága például alig a negyede a nyugat-európainak (ez azonban a rendszerirányítás fejlesztése mellett a meteorológia korszerűsítésének kérdését is felveti). De az idén tavasszal órákra összeomló kiegyenlítőenergia-elszámolási rendszer problémája is hasonló okokra visszavezethető vissza.</w:t>
      </w:r>
    </w:p>
    <w:p>
      <w:pPr>
        <w:pStyle w:val="Nincstrkz"/>
        <w:jc w:val="both"/>
        <w:rPr/>
      </w:pPr>
      <w:r>
        <w:rPr/>
      </w:r>
    </w:p>
    <w:p>
      <w:pPr>
        <w:pStyle w:val="Nincstrkz"/>
        <w:jc w:val="both"/>
        <w:rPr>
          <w:sz w:val="28"/>
          <w:szCs w:val="28"/>
        </w:rPr>
      </w:pPr>
      <w:r>
        <w:rPr>
          <w:sz w:val="28"/>
          <w:szCs w:val="28"/>
        </w:rPr>
        <w:t>(Napi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bCs/>
          <w:spacing w:val="-15"/>
          <w:sz w:val="28"/>
          <w:szCs w:val="28"/>
        </w:rPr>
        <w:t>A Black Friday olyan, mint a Mikulás: minden magyar tud róla, de sokan nem hisznek benne</w:t>
      </w:r>
    </w:p>
    <w:p>
      <w:pPr>
        <w:pStyle w:val="Nincstrkz"/>
        <w:jc w:val="both"/>
        <w:rPr>
          <w:b/>
          <w:b/>
          <w:spacing w:val="-15"/>
          <w:sz w:val="28"/>
          <w:szCs w:val="28"/>
        </w:rPr>
      </w:pPr>
      <w:r>
        <w:rPr>
          <w:b/>
          <w:spacing w:val="-15"/>
          <w:sz w:val="28"/>
          <w:szCs w:val="28"/>
        </w:rPr>
      </w:r>
    </w:p>
    <w:p>
      <w:pPr>
        <w:pStyle w:val="Nincstrkz"/>
        <w:jc w:val="both"/>
        <w:rPr>
          <w:bCs/>
        </w:rPr>
      </w:pPr>
      <w:r>
        <w:rPr>
          <w:bCs/>
        </w:rPr>
        <w:t>Minden 4. ember szerint csak átverés a Black Firday. Azok között viszont, akik hisznek a Black Friday akcióiban, messze a műszaki cikkek a legnépszerűbbek: a vásárlók harmada műszaki cikket szerez be. Míg egyre több területről szállnak be cégek a Black Friday-akciócunamiba, addig továbbra is csak alig ötödük vesz részt a nagy leértékelési őrületben – derül ki a Kereskedelmi Marketing Trendek Kft. felméréséből.</w:t>
      </w:r>
    </w:p>
    <w:p>
      <w:pPr>
        <w:pStyle w:val="Nincstrkz"/>
        <w:jc w:val="both"/>
        <w:rPr/>
      </w:pPr>
      <w:r>
        <w:rPr/>
        <w:t>A főleg nagykereskedelmi marketinggel foglalkozó ügynökség több mint 700 embert kérdezett meg a </w:t>
      </w:r>
      <w:r>
        <w:rPr>
          <w:rStyle w:val="StrongEmphasis"/>
          <w:b w:val="false"/>
        </w:rPr>
        <w:t>Black Friday</w:t>
      </w:r>
      <w:r>
        <w:rPr/>
        <w:t>-ről. A válaszokból kiderült, hogy </w:t>
      </w:r>
      <w:r>
        <w:rPr>
          <w:rStyle w:val="StrongEmphasis"/>
          <w:b w:val="false"/>
        </w:rPr>
        <w:t>szinte nincs olyan  ember</w:t>
      </w:r>
      <w:r>
        <w:rPr/>
        <w:t>, aki ne hallott volna a nagy leértékelések napjáról: 98 százalék tudja, hogy van ilyen alkalom.</w:t>
      </w:r>
    </w:p>
    <w:p>
      <w:pPr>
        <w:pStyle w:val="Nincstrkz"/>
        <w:jc w:val="both"/>
        <w:rPr/>
      </w:pPr>
      <w:r>
        <w:rPr>
          <w:rStyle w:val="StrongEmphasis"/>
          <w:b w:val="false"/>
        </w:rPr>
        <w:t>Sokan nem hisznek benne</w:t>
      </w:r>
    </w:p>
    <w:p>
      <w:pPr>
        <w:pStyle w:val="Nincstrkz"/>
        <w:jc w:val="both"/>
        <w:rPr/>
      </w:pPr>
      <w:r>
        <w:rPr>
          <w:rStyle w:val="StrongEmphasis"/>
          <w:b w:val="false"/>
        </w:rPr>
        <w:t>Sokan ugyanakkor szkeptikusak a nagy akciókkal kapcsolatban:</w:t>
      </w:r>
      <w:r>
        <w:rPr/>
        <w:t> a válaszadók több mint a fele kételkedik a Black Friday-ben. </w:t>
      </w:r>
      <w:r>
        <w:rPr>
          <w:rStyle w:val="StrongEmphasis"/>
          <w:b w:val="false"/>
        </w:rPr>
        <w:t>A válaszadók 26 százaléka szerint ez az egész csak átverés</w:t>
      </w:r>
      <w:r>
        <w:rPr/>
        <w:t> sok üzletben, míg 33 százalék szerint csak néhány üzletben zajlik tisztességtelenül a leértékelés.</w:t>
      </w:r>
    </w:p>
    <w:p>
      <w:pPr>
        <w:pStyle w:val="Nincstrkz"/>
        <w:jc w:val="both"/>
        <w:rPr/>
      </w:pPr>
      <w:r>
        <w:rPr>
          <w:rStyle w:val="StrongEmphasis"/>
          <w:b w:val="false"/>
        </w:rPr>
        <w:t>Ettől függetlenül sokan tervezik a vásárlást</w:t>
      </w:r>
    </w:p>
    <w:p>
      <w:pPr>
        <w:pStyle w:val="Nincstrkz"/>
        <w:jc w:val="both"/>
        <w:rPr/>
      </w:pPr>
      <w:r>
        <w:rPr/>
        <w:t>A felmérés alapján úgy tűnik, </w:t>
      </w:r>
      <w:r>
        <w:rPr>
          <w:rStyle w:val="StrongEmphasis"/>
          <w:b w:val="false"/>
        </w:rPr>
        <w:t>honfitársaink 39 százaléka</w:t>
      </w:r>
      <w:r>
        <w:rPr/>
        <w:t> tervezi a vásárlást, míg 17 százalék egészen biztosan nem vesz részt az őrületben. „Azaz rengetegen vesznek részt a Black Friday-n. Mintha valami nemzeti kampány lett volna ebből a napból, kereskedelmi szempontból kicsit olyan, mint a karácsony vagy a húsvét. Teljesen </w:t>
      </w:r>
      <w:r>
        <w:rPr>
          <w:rStyle w:val="StrongEmphasis"/>
          <w:b w:val="false"/>
        </w:rPr>
        <w:t>mintha ünnep lenne</w:t>
      </w:r>
      <w:r>
        <w:rPr/>
        <w:t>” – mondja Jagodics Rita, a Kereskedelmi Marketing Trendek ügyvezetője.</w:t>
      </w:r>
    </w:p>
    <w:p>
      <w:pPr>
        <w:pStyle w:val="Nincstrkz"/>
        <w:jc w:val="both"/>
        <w:rPr/>
      </w:pPr>
      <w:r>
        <w:rPr/>
        <w:t>A szakember hozzáteszi azt is, hogy </w:t>
      </w:r>
      <w:r>
        <w:rPr>
          <w:rStyle w:val="StrongEmphasis"/>
          <w:b w:val="false"/>
        </w:rPr>
        <w:t>mindeközben a cégeknek csupán töredéke adja kedveményesebben a termékeit vagy szolgáltatásait</w:t>
      </w:r>
      <w:r>
        <w:rPr/>
        <w:t>. „Bár szélesedik az, hogy milyen típusú termékekhez lehet hozzájutni, hiszen ma már a fogászattól kezdve a bankokig sokan részt vesznek az akciókban, de egy korábbi felmérésünk alapján azt láttuk, hogy mindössze a cégek negyede-ötöde Black Friday-ezik” – magyarázza Jagodics Rita, hozzátéve: a legtöbben vagy a forgalomnövelés szempontjából lépnek, vagy azért, mert a versenytárs is részt vesz az akcióban.</w:t>
      </w:r>
    </w:p>
    <w:p>
      <w:pPr>
        <w:pStyle w:val="Nincstrkz"/>
        <w:jc w:val="both"/>
        <w:rPr/>
      </w:pPr>
      <w:r>
        <w:rPr/>
        <w:t>„</w:t>
      </w:r>
      <w:r>
        <w:rPr>
          <w:rStyle w:val="StrongEmphasis"/>
          <w:b w:val="false"/>
        </w:rPr>
        <w:t>Én magam nem gondolnám átvágásnak a Black Friday-t,</w:t>
      </w:r>
      <w:r>
        <w:rPr/>
        <w:t> már csak azért sem, mert egyre többen új vevők szerzésére használják ezt a lehetőséget. Így próbálják magukra hívni a vevők figyelmét, aztán majd a 2-3. vásárlással behozzák a jelentős akció miatt elvesztett árrést” – teszi hozzá. Jagodics szerint a tudatos cégek arra is figyelnek, hogy ne csak kifutó termékeket árazzák le ilyenkor, hanem akár stratégiai cikkeket is olcsóbban adnak.</w:t>
      </w:r>
    </w:p>
    <w:p>
      <w:pPr>
        <w:pStyle w:val="Nincstrkz"/>
        <w:jc w:val="both"/>
        <w:rPr/>
      </w:pPr>
      <w:r>
        <w:rPr>
          <w:rStyle w:val="StrongEmphasis"/>
          <w:b w:val="false"/>
        </w:rPr>
        <w:t>Kinek vásárolnak?</w:t>
      </w:r>
    </w:p>
    <w:p>
      <w:pPr>
        <w:pStyle w:val="Nincstrkz"/>
        <w:jc w:val="both"/>
        <w:rPr/>
      </w:pPr>
      <w:r>
        <w:rPr/>
        <w:t>Visszatérve magukra a fogyasztókra, kiderült az is, hogy kinek vásárolunk ezen a napon: majdnem 14 százalék mondta azt, hogy magának, míg 34 százalék ajándéknak szánja az akciósan beszerzett termékeket. – Black Friday ugyanakkor jelentős részben impulzusvásárlást is jelent – mondja a marketingszakember –, hiszen a válaszadók 46 százaléka nem is tudja, hogy részt vesz-e vagy sem. Amerikában egyébként ez sokkal jobban működik, hiszen ott a 80-90 százalékos árkedvezmények sem ritkák.</w:t>
      </w:r>
    </w:p>
    <w:p>
      <w:pPr>
        <w:pStyle w:val="Nincstrkz"/>
        <w:jc w:val="both"/>
        <w:rPr/>
      </w:pPr>
      <w:r>
        <w:rPr>
          <w:rStyle w:val="StrongEmphasis"/>
          <w:b w:val="false"/>
        </w:rPr>
        <w:t>Mik a népszerű termékek?</w:t>
      </w:r>
    </w:p>
    <w:p>
      <w:pPr>
        <w:pStyle w:val="Nincstrkz"/>
        <w:jc w:val="both"/>
        <w:rPr/>
      </w:pPr>
      <w:r>
        <w:rPr/>
        <w:t>Az adatokból látszik az is, hogy a műszaki cikkek lesznek idén is a legnépszerűbbek: 32 százalék legalábbis ilyen jellegű terméket szerez be. Második helyen végeztek a játékok 23 százalékkal, míg a dobogó harmadik fokára kerültek a ruhák 21 százalékkal. Az egyéb válaszok közül az is kiderült, hogy sokan fontolgatják még azt, hogy pontosan mit is szereznek be, vagyis meglátják, mi éri majd meg. A vásárlók 34 százaléka az interneten, míg 24 százalékuk az üzletekben szerzi be a leértékelt cikkeket.</w:t>
      </w:r>
    </w:p>
    <w:p>
      <w:pPr>
        <w:pStyle w:val="Nincstrkz"/>
        <w:jc w:val="both"/>
        <w:rPr/>
      </w:pPr>
      <w:r>
        <w:rPr>
          <w:rStyle w:val="StrongEmphasis"/>
          <w:b w:val="false"/>
        </w:rPr>
        <w:t>Mit csinálnak a kereskedők rosszul?</w:t>
      </w:r>
    </w:p>
    <w:p>
      <w:pPr>
        <w:pStyle w:val="Nincstrkz"/>
        <w:jc w:val="both"/>
        <w:rPr/>
      </w:pPr>
      <w:r>
        <w:rPr/>
        <w:t>Jagodics Rita úgy véli, Magyarországon nem feltétlenül a legjobb módon nyúlnak a Black Friday-hez a kereskedők, hiszen nálunk nem egy napig tart, hanem szinte már hetekkel ezelőtt elindultak a nagy akciók a Black Friday-re hivatkozva. „A leértékelés pedig a cégek heroinja. Rövidtávon ugyanis biztosan növekszik a kereslet a leértékelt termék iránt, ám egy idő után elmarad a vásárlás, mert az emberek hozzászoknak, hogy úgyis mindig le lesz értékelve az az adott cikk. Nem fogod azt érezni, hogy neked most azonnal be kell szerezned, így végül akár el is marad a vásárlás” – mondja. Úgy látja, akkor a leghatékonyabb a Black Friday, ha valóban egyetlen nap, ám a 2-3 hetes időszakkal egy normál akcióvá degradálták, így pedig </w:t>
      </w:r>
      <w:r>
        <w:rPr>
          <w:rStyle w:val="StrongEmphasis"/>
          <w:b w:val="false"/>
        </w:rPr>
        <w:t>elmarad az impulzusvásárlás, illetve az azt kísérő „de jól jártam” érzés.</w:t>
      </w:r>
    </w:p>
    <w:p>
      <w:pPr>
        <w:pStyle w:val="Nincstrkz"/>
        <w:jc w:val="both"/>
        <w:rPr/>
      </w:pPr>
      <w:r>
        <w:rPr/>
        <w:t>A szakember úgy látja, idehaza jellemzően 10-20 százalékos akciós ajánlattal készülnek a cégek, aminek szintén megvan a maga veszélye. „Sok vásárló ugyanis arra vár, hogy jönnek a nagy leárazások, aztán csalódnia kell, mert látja, hogy az akció mértéke bőven a várakozásai alatt marad. Így viszont rossz érzést társít majd tudat alatt a céghez”. Szerinte érdemes nagyon komoly mértékben, akár a beszerzési ár alá is menni ilyenkor, „ám csak akkor, ha jól kidolgozott marketinfolyamatokat tudnak mögé illeszteni, vagyis az embereket később is folyamatosan visszahívják. Ha viszont ezt nem tudja felépíteni, inkább ne csinálja, mert csak tönkremegy.”</w:t>
      </w:r>
    </w:p>
    <w:p>
      <w:pPr>
        <w:pStyle w:val="Nincstrkz"/>
        <w:jc w:val="both"/>
        <w:rPr/>
      </w:pPr>
      <w:r>
        <w:rPr/>
      </w:r>
    </w:p>
    <w:p>
      <w:pPr>
        <w:pStyle w:val="Nincstrkz"/>
        <w:jc w:val="both"/>
        <w:rPr>
          <w:sz w:val="28"/>
          <w:szCs w:val="28"/>
        </w:rPr>
      </w:pPr>
      <w:r>
        <w:rPr>
          <w:sz w:val="28"/>
          <w:szCs w:val="28"/>
        </w:rPr>
        <w:t>(Blikk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uawei visszautasítja, hogy kínai kémhálózatok nyernének adatokat a telefonjaikból</w:t>
      </w:r>
    </w:p>
    <w:p>
      <w:pPr>
        <w:pStyle w:val="Nincstrkz"/>
        <w:jc w:val="both"/>
        <w:rPr>
          <w:b/>
          <w:b/>
          <w:sz w:val="28"/>
          <w:szCs w:val="28"/>
        </w:rPr>
      </w:pPr>
      <w:r>
        <w:rPr>
          <w:b/>
          <w:sz w:val="28"/>
          <w:szCs w:val="28"/>
        </w:rPr>
      </w:r>
    </w:p>
    <w:p>
      <w:pPr>
        <w:pStyle w:val="Nincstrkz"/>
        <w:jc w:val="both"/>
        <w:rPr/>
      </w:pPr>
      <w:r>
        <w:rPr/>
        <w:t>A Huawei Technologies az MTI-hez eljuttatott közleményben utasította vissza pénteken az amerikai Wall Street Journalban ellene felhozott </w:t>
      </w:r>
      <w:hyperlink r:id="rId59" w:tgtFrame="_blank">
        <w:r>
          <w:rPr>
            <w:rStyle w:val="InternetLink"/>
            <w:color w:val="000000"/>
            <w:u w:val="none"/>
          </w:rPr>
          <w:t>vádakat</w:t>
        </w:r>
      </w:hyperlink>
      <w:r>
        <w:rPr/>
        <w:t>, miszerint mobil távközlési hálózati berendezései nemzetbiztonsági kockázatot jelentenének az Egyesült Államok és szövetségesei számára.</w:t>
      </w:r>
    </w:p>
    <w:p>
      <w:pPr>
        <w:pStyle w:val="Nincstrkz"/>
        <w:jc w:val="both"/>
        <w:rPr/>
      </w:pPr>
      <w:r>
        <w:rPr/>
        <w:t>A Huawei közleménye szerint a Wall Street Journal cikke az Egyesült Államok kormányzatának Kína ellen indított kereskedelemi háborúja jegyében született meg, és az amerikai termékek számára próbál piacot teremteni a kínai cégek kiszorításával az amerikai és a nyugat-európai piacokról.</w:t>
      </w:r>
    </w:p>
    <w:p>
      <w:pPr>
        <w:pStyle w:val="Nincstrkz"/>
        <w:jc w:val="both"/>
        <w:rPr/>
      </w:pPr>
      <w:r>
        <w:rPr/>
        <w:t>A Wall Street Journal csütörtöki beszámolója szerint Washington a Huawei Technologies kínai mobil távközlési berendezés gyártó vállalat termékeinek a kerülésére igyekszik rávenni szövetségeseit. A meg nem nevezett forrásokra hivatkozó cikk azt állítja, hogy az amerikai hatóságok gyanúja szerint a Huawei termékeit a kínai kormány kémkedésre tudja felhasználni, így nemzetbiztonsági kockázatot jelentenek a befogadó ország számára. </w:t>
      </w:r>
    </w:p>
    <w:p>
      <w:pPr>
        <w:pStyle w:val="Nincstrkz"/>
        <w:jc w:val="both"/>
        <w:rPr/>
      </w:pPr>
      <w:r>
        <w:rPr/>
        <w:t>Az Egyesült Államok már megtiltotta állami szervezeteknek és beszállítóiknak a Huawei mobil távközlési hálózati berendezéseinek használatát. Legutóbb Ausztrália zárta ki a kínai céget az ötödik generációs mobil hálózati berendezések szállítói közül.</w:t>
      </w:r>
    </w:p>
    <w:p>
      <w:pPr>
        <w:pStyle w:val="Nincstrkz"/>
        <w:jc w:val="both"/>
        <w:rPr/>
      </w:pPr>
      <w:r>
        <w:rPr/>
        <w:t>A WSJ értesülése szerint Washington a Huawei mobil hálózati berendezéseit már széles körben használó szövetségeseit kívánja rávenni a telepített rendszerek által szerinte okozott kiberbiztonsági kockázatok kiküszöbölésére. A lap által idézett "jól értesült" források tájékoztatása szerint Washington pénzügyi támogatást is kilátásba helyezett távközlési hálózati fejlesztések finanszírozásához az amerikai katonai támaszpontoknak otthont adó országok, így többek között Németország, Olaszország és Japán számára.</w:t>
      </w:r>
    </w:p>
    <w:p>
      <w:pPr>
        <w:pStyle w:val="Nincstrkz"/>
        <w:jc w:val="both"/>
        <w:rPr/>
      </w:pPr>
      <w:r>
        <w:rPr/>
        <w:t>A Huawei MTI-hez eljuttatott közleménye leszögezi: a megbízhatóság mindig is elsődleges fontosságot jelentett a vállalat számára és számos igazoltan biztonságos terméket és megoldást szállított már világszerte több százmillió fogyasztónak. Ennek köszönhetően a Huawei már a világ 170 országában nyerte el a kormányzatok és a végfelhasználók bizalmát, termékeit és megoldásait a legnagyobb hálózati szolgáltatók mellett a Fortune 500 lista vállalatai is használják. A következő, ötödik generációs mobil távközlési hálózat kiépítését pedig eddig már 22 távközlési szolgáltató bízta a Huaweire.</w:t>
      </w:r>
    </w:p>
    <w:p>
      <w:pPr>
        <w:pStyle w:val="Nincstrkz"/>
        <w:jc w:val="both"/>
        <w:rPr/>
      </w:pPr>
      <w:r>
        <w:rPr/>
        <w:t>A közlemény kiemeli, hogy a Huawei teljes egészében az alkalmazottai tulajdonában van, az általa gyártott termékek pedig 70 százalékban külföldi beszállítók komponenseiből készülnek. </w:t>
      </w:r>
    </w:p>
    <w:p>
      <w:pPr>
        <w:pStyle w:val="Nincstrkz"/>
        <w:jc w:val="both"/>
        <w:rPr/>
      </w:pPr>
      <w:r>
        <w:rPr/>
      </w:r>
    </w:p>
    <w:p>
      <w:pPr>
        <w:pStyle w:val="Nincstrkz"/>
        <w:jc w:val="both"/>
        <w:rPr>
          <w:sz w:val="28"/>
          <w:szCs w:val="28"/>
        </w:rPr>
      </w:pPr>
      <w:r>
        <w:rPr>
          <w:sz w:val="28"/>
          <w:szCs w:val="28"/>
        </w:rPr>
        <w:t>(444.hu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TÖRVÉNYI SZABÁLYOZÁST VÁR A SZAKMA A DRÓNHASZÁLATRA</w:t>
      </w:r>
    </w:p>
    <w:p>
      <w:pPr>
        <w:pStyle w:val="Nincstrkz"/>
        <w:jc w:val="both"/>
        <w:rPr>
          <w:b/>
          <w:b/>
          <w:caps/>
        </w:rPr>
      </w:pPr>
      <w:r>
        <w:rPr>
          <w:b/>
          <w:caps/>
        </w:rPr>
      </w:r>
    </w:p>
    <w:p>
      <w:pPr>
        <w:pStyle w:val="Nincstrkz"/>
        <w:jc w:val="both"/>
        <w:rPr/>
      </w:pPr>
      <w:r>
        <w:rPr/>
        <w:t>Folyamatosan nő a légtérben repkedő drónok száma, néhány év alatt teljesen átalakíthatják számos gazdasági szektor működését és a mindennapokat is. A HungaroControl széles körű együttműködést kezdeményez a technológia átfogó szabályozására.</w:t>
      </w:r>
    </w:p>
    <w:p>
      <w:pPr>
        <w:pStyle w:val="Nincstrkz"/>
        <w:jc w:val="both"/>
        <w:rPr/>
      </w:pPr>
      <w:r>
        <w:rPr/>
        <w:t>Hamarosan mindenestül felforgathatja az életünket, ha a levelet, a pizzát, a neten rendelt könyvet vagy okoseszközt már nem futár, hanem drón szállítja házhoz.</w:t>
      </w:r>
    </w:p>
    <w:p>
      <w:pPr>
        <w:pStyle w:val="Nincstrkz"/>
        <w:jc w:val="both"/>
        <w:rPr/>
      </w:pPr>
      <w:r>
        <w:rPr/>
        <w:t>Ám itt korántsem ér véget a pilóta nélküli repülőeszközök felhasználása: mint egy csütörtökön rendezett, a drónokkal foglalkozó konferencián elhangzott, a médián, filmiparon kívül az építőipar, a térképészet, a mezőgazdaság, a logisztika, az infrastrukturális hálózatok fenntartása vagy a biztosítások területén is forradalmat robbanthatnak ki a mesterséges intelligenciával és villámgyors internettel (5G) mű</w:t>
        <w:softHyphen/>
        <w:t>ködő, repkedő robotszerkezetek.</w:t>
      </w:r>
    </w:p>
    <w:p>
      <w:pPr>
        <w:pStyle w:val="Nincstrkz"/>
        <w:jc w:val="both"/>
        <w:rPr/>
      </w:pPr>
      <w:r>
        <w:rPr/>
        <w:t>Szepessy Kornél, a HungaroControl vezérigazgatója úgy véli, a drónok száma a világon hat-hét éven belül tízmillióra emelkedhet, hazánkban 2020-ra a drónos repülések száma elérheti a napi harmincezret. Most éppen ennyi kereskedelmi légi járat közlekedik naponta Európában. A világ vezető államai hatvanmilliárd dollárt fektetnek az iparágba, amiből Magarországnak 2025-re 72 milliárd forint bevétele származhat.</w:t>
      </w:r>
    </w:p>
    <w:p>
      <w:pPr>
        <w:pStyle w:val="Nincstrkz"/>
        <w:jc w:val="both"/>
        <w:rPr/>
      </w:pPr>
      <w:r>
        <w:rPr/>
        <w:t>A HungaroControl azért kezdeményezte a széles körű összefogást, mert számára világos, hogy a meglévő eszközeivel képtelen irányítani a megszámlálhatatlan drónokat. Ha egy repülőgép fel kíván szállni Magyarország területén, annak ezt be kell jelentenie a légi irányításnál, amely engedélyt ad, és nyomon követi a haladását.</w:t>
      </w:r>
    </w:p>
    <w:p>
      <w:pPr>
        <w:pStyle w:val="Nincstrkz"/>
        <w:jc w:val="both"/>
        <w:rPr/>
      </w:pPr>
      <w:r>
        <w:rPr/>
        <w:t>Egy néhány dekás szerkezet, amely alig emelkedik a házak teteje fölé, láthatatlan a szolgálatok számára, és nincs is értelme irányítani. Ugyanakkor a Ferihegyi repülőtér közvetlen közelében nem szállhat fel drón, mert tragédiát okozhat.</w:t>
      </w:r>
    </w:p>
    <w:p>
      <w:pPr>
        <w:pStyle w:val="Nincstrkz"/>
        <w:jc w:val="both"/>
        <w:rPr/>
      </w:pPr>
      <w:r>
        <w:rPr/>
        <w:t>Szepessy Kornél szerint céljuk a szabályozott integrálás és az, hogy a magyar szolgáltató megkerülhetetlen legyen. Ezért is indultak el egy uniós pályázaton, amely a drónok repülését menedzseli. Ennek részeként már elkészült, de még nem működik az a honlap, amely a drónok regisztrálására szolgál, de meteorológiai és légtérhasználati információkkal is ad.</w:t>
      </w:r>
    </w:p>
    <w:p>
      <w:pPr>
        <w:pStyle w:val="Nincstrkz"/>
        <w:jc w:val="both"/>
        <w:rPr/>
      </w:pPr>
      <w:r>
        <w:rPr/>
      </w:r>
    </w:p>
    <w:p>
      <w:pPr>
        <w:pStyle w:val="Nincstrkz"/>
        <w:jc w:val="both"/>
        <w:rPr>
          <w:sz w:val="28"/>
          <w:szCs w:val="28"/>
        </w:rPr>
      </w:pPr>
      <w:r>
        <w:rPr>
          <w:sz w:val="28"/>
          <w:szCs w:val="28"/>
        </w:rPr>
        <w:t>(Magyar Idők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biztonságos az Ügyfélkapu oldala</w:t>
      </w:r>
    </w:p>
    <w:p>
      <w:pPr>
        <w:pStyle w:val="Nincstrkz"/>
        <w:jc w:val="both"/>
        <w:rPr>
          <w:b/>
          <w:b/>
          <w:sz w:val="28"/>
          <w:szCs w:val="28"/>
        </w:rPr>
      </w:pPr>
      <w:r>
        <w:rPr>
          <w:b/>
          <w:sz w:val="28"/>
          <w:szCs w:val="28"/>
        </w:rPr>
      </w:r>
    </w:p>
    <w:p>
      <w:pPr>
        <w:pStyle w:val="Nincstrkz"/>
        <w:jc w:val="both"/>
        <w:rPr>
          <w:bCs/>
        </w:rPr>
      </w:pPr>
      <w:r>
        <w:rPr>
          <w:bCs/>
        </w:rPr>
        <w:t>A Chrome böngésző elkezdte letiltani az állami Ügyfélkaput, és helyette egy lopásveszélyre figyelmeztető feliratot tölt be. Most még csak a Google böngészőjéből elérhetetlen az oldal, de hamarosan a többi böngészőből is az lesz, ha a kezelői nem javítanak egy hibát, amelyről már jó ideje tudni lehet, hogy probléma lehet belőle. A szakértő szerint most még nincs közvetlen veszély, de ha a helyzet nem változik, abból még baj lehet. A kormány honlapja is titkosítatlan.</w:t>
      </w:r>
    </w:p>
    <w:p>
      <w:pPr>
        <w:pStyle w:val="Nincstrkz"/>
        <w:jc w:val="both"/>
        <w:rPr/>
      </w:pPr>
      <w:r>
        <w:rPr/>
        <w:t>Az állami Ügyfélkapu üzemeltetője nem cserélte le az oldal tanúsítványát, amely igazolja, hogy az oldal biztonságosan működik. Pedig már legalább egy éve tudni lehet, hogy az összes nagyobb böngésző le fogja tiltani azokat az oldalakat, amelyek ilyen tanúsítványt használnak, mert annak a kiadóját megbízhatatlannak ítélték.</w:t>
      </w:r>
    </w:p>
    <w:p>
      <w:pPr>
        <w:pStyle w:val="Nincstrkz"/>
        <w:jc w:val="both"/>
        <w:rPr/>
      </w:pPr>
      <w:r>
        <w:rPr/>
        <w:t>Előbb gyorsan elmagyarázzuk, miről is van szó, miért jó, ha egy oldal titkosított, és miért fogtak össze a böngészők fejlesztői egy tanúsítványokat kiállító cég ellen. Aztán rátérünk a lényegre, vagyis hogy mi a helyzet az Ügyfélkapuval, és ha használja, veszélyben vannak-e az adatai.</w:t>
      </w:r>
    </w:p>
    <w:p>
      <w:pPr>
        <w:pStyle w:val="Nincstrkz"/>
        <w:jc w:val="both"/>
        <w:rPr/>
      </w:pPr>
      <w:r>
        <w:rPr/>
        <w:t>Aki úgy érzi, képben van a webes titkosításban, nyugodtan ugorja át a következő két alcímet vagy </w:t>
      </w:r>
      <w:hyperlink r:id="rId60" w:tgtFrame="_self">
        <w:r>
          <w:rPr>
            <w:rStyle w:val="InternetLink"/>
            <w:color w:val="000000"/>
            <w:u w:val="none"/>
          </w:rPr>
          <w:t>kattintson ide</w:t>
        </w:r>
      </w:hyperlink>
      <w:r>
        <w:rPr/>
        <w:t>.</w:t>
      </w:r>
    </w:p>
    <w:p>
      <w:pPr>
        <w:pStyle w:val="Nincstrkz"/>
        <w:jc w:val="both"/>
        <w:rPr/>
      </w:pPr>
      <w:r>
        <w:rPr/>
        <w:t>Egy biztonságosabb internetért</w:t>
      </w:r>
    </w:p>
    <w:p>
      <w:pPr>
        <w:pStyle w:val="Nincstrkz"/>
        <w:jc w:val="both"/>
        <w:rPr/>
      </w:pPr>
      <w:r>
        <w:rPr/>
        <w:t>A nagyobb biztonság érdekében a weboldalak egyre gyakrabban titkosítva érhetők el. Ha beírunk egy címet a böngésző címsorába, és nyomunk egy entert, a betöltődő oldal címe előtt jobb esetben egy kis lakat és a </w:t>
      </w:r>
      <w:hyperlink r:id="rId61">
        <w:r>
          <w:rPr>
            <w:rStyle w:val="InternetLink"/>
            <w:color w:val="000000"/>
            <w:u w:val="none"/>
          </w:rPr>
          <w:t>https</w:t>
        </w:r>
      </w:hyperlink>
      <w:r>
        <w:rPr/>
        <w:t> felirat jelzi, hogy titkosított csatornán látogattuk meg. Rosszabb esetben, ha az adott oldal nem használ titkosítást, a lakat hiánya (illetve böngészőtől függően a “Nem biztonságos” felirat) mutatja, hogy sima http kapcsolatról van csak szó.</w:t>
      </w:r>
    </w:p>
    <w:p>
      <w:pPr>
        <w:pStyle w:val="Nincstrkz"/>
        <w:jc w:val="both"/>
        <w:rPr/>
      </w:pPr>
      <w:r>
        <w:rPr/>
        <w:t>Ami a https-t megkülönbözteti a http-től, vagyis a biztonságos oldalakat a nem biztonságosaktól, az a </w:t>
      </w:r>
      <w:hyperlink r:id="rId62">
        <w:r>
          <w:rPr>
            <w:rStyle w:val="InternetLink"/>
            <w:color w:val="000000"/>
            <w:u w:val="none"/>
          </w:rPr>
          <w:t>TLS</w:t>
        </w:r>
      </w:hyperlink>
      <w:r>
        <w:rPr/>
        <w:t> vagy leánykori nevén SSL protokoll. Ez a protokoll garantálja a böngészőnk és a weboldalak közötti kapcsolat védelmét: titkosítja a kettő között áramló adatforgalmat, amivel egyrészt védi a mi adatainkat (például ha az oldalon személyes információkat adunk meg), másrészt biztosítja, hogy senki ne piszkálhasson bele az oldalak nálunk megjelenő tartalmába.</w:t>
      </w:r>
    </w:p>
    <w:p>
      <w:pPr>
        <w:pStyle w:val="Nincstrkz"/>
        <w:jc w:val="both"/>
        <w:rPr/>
      </w:pPr>
      <w:r>
        <w:rPr/>
        <w:t>Azt, hogy az oldalak tényleg használnak titkosítást, és az megfelelően van beállítva, SSL tanúsítvánnyal igazolják. Ilyen tanúsítványokat alapesetben csak bizonyos szervezetek, úgynevezett hitelesítésszolgáltatók (</w:t>
      </w:r>
      <w:hyperlink r:id="rId63">
        <w:r>
          <w:rPr>
            <w:rStyle w:val="InternetLink"/>
            <w:color w:val="000000"/>
            <w:u w:val="none"/>
          </w:rPr>
          <w:t>Certificate Authority</w:t>
        </w:r>
      </w:hyperlink>
      <w:r>
        <w:rPr/>
        <w:t>, CA) írhatnak alá, ezért ezeknek a szolgáltatóknak fontos szerepük van abban, hogy az internet valamivel biztonságosabb hely legyen.</w:t>
      </w:r>
    </w:p>
    <w:p>
      <w:pPr>
        <w:pStyle w:val="Nincstrkz"/>
        <w:jc w:val="both"/>
        <w:rPr/>
      </w:pPr>
      <w:r>
        <w:rPr/>
        <w:t>A böngészők összefogtak a Symantec ellen</w:t>
      </w:r>
    </w:p>
    <w:p>
      <w:pPr>
        <w:pStyle w:val="Nincstrkz"/>
        <w:jc w:val="both"/>
        <w:rPr/>
      </w:pPr>
      <w:r>
        <w:rPr/>
        <w:t>Az egyik legnagyobb hitelesítésszolgáltató a Symantec biztonsági cég volt, de tavaly év elején kiderült, hogy megkérdőjelezhető módon állított ki egyes tanúsítványokat, illetve olyan cégeknek is kiszervezte ezt a feladatot, akiket nem ellenőrzött megfelelően. A </w:t>
      </w:r>
      <w:hyperlink r:id="rId64">
        <w:r>
          <w:rPr>
            <w:rStyle w:val="InternetLink"/>
            <w:color w:val="000000"/>
            <w:u w:val="none"/>
          </w:rPr>
          <w:t>teljes bűnlajstromot itt</w:t>
        </w:r>
      </w:hyperlink>
      <w:r>
        <w:rPr/>
        <w:t> lehet böngészgetni, de a lényeg, hogy év közepére az összes böngészőfejlesztő </w:t>
      </w:r>
      <w:hyperlink r:id="rId65">
        <w:r>
          <w:rPr>
            <w:rStyle w:val="InternetLink"/>
            <w:color w:val="000000"/>
            <w:u w:val="none"/>
          </w:rPr>
          <w:t>összezárt</w:t>
        </w:r>
      </w:hyperlink>
      <w:r>
        <w:rPr/>
        <w:t> a Google kezdeményezése mögött, és megvonták a bizalmat a cégtől – márpedig anélkül ebben a bizniszben nem maradt keresnivalója.</w:t>
      </w:r>
    </w:p>
    <w:p>
      <w:pPr>
        <w:pStyle w:val="Nincstrkz"/>
        <w:jc w:val="both"/>
        <w:rPr/>
      </w:pPr>
      <w:r>
        <w:rPr/>
        <w:t>Bár a Symantec eleinte vitatta, hogy ez a lépés mennyire jogos, végül térdre kényszerült, és belement abba, hogy </w:t>
      </w:r>
      <w:hyperlink r:id="rId66">
        <w:r>
          <w:rPr>
            <w:rStyle w:val="InternetLink"/>
            <w:color w:val="000000"/>
            <w:u w:val="none"/>
          </w:rPr>
          <w:t>eladja</w:t>
        </w:r>
      </w:hyperlink>
      <w:r>
        <w:rPr/>
        <w:t> a CA-üzletágát egy másik hitelesítésszolgáltatónak, a DigiCertnek, amely vállalta, hogy fokozatosan </w:t>
      </w:r>
      <w:hyperlink r:id="rId67">
        <w:r>
          <w:rPr>
            <w:rStyle w:val="InternetLink"/>
            <w:color w:val="000000"/>
            <w:u w:val="none"/>
          </w:rPr>
          <w:t>lecseréli</w:t>
        </w:r>
      </w:hyperlink>
      <w:r>
        <w:rPr/>
        <w:t> a problémás tanúsítványokat. Nemcsak a Symantec neve alatt futó tanúsítványok érintettek, hanem az egykor a Symantechez tartozó többi tanúsítványbrand (GeoTrust, Thawte, RapidSSL, VeriSign, Equifax) is.</w:t>
      </w:r>
    </w:p>
    <w:p>
      <w:pPr>
        <w:pStyle w:val="Nincstrkz"/>
        <w:jc w:val="both"/>
        <w:rPr/>
      </w:pPr>
      <w:r>
        <w:rPr/>
        <w:t>Ezzel párhuzamosan a böngészők fejlesztői is belefogtak a tisztogatásba. A Google a Chrome április 17-én kiadott 66. verziójától </w:t>
      </w:r>
      <w:hyperlink r:id="rId68">
        <w:r>
          <w:rPr>
            <w:rStyle w:val="InternetLink"/>
            <w:color w:val="000000"/>
            <w:u w:val="none"/>
          </w:rPr>
          <w:t>elkezdte kivezetni</w:t>
        </w:r>
      </w:hyperlink>
      <w:r>
        <w:rPr/>
        <w:t> a problémásnak ítélt tanúsítványok támogatását, az október 16-án megjelent 70. verziótól pedig már az összes ilyen tanúsítványt használó oldalt megbízhatatlannak ítéli. A Chrome legújabb verziói tehát már nem is engedik megnyílni az érintett oldalakat (bár a tiltás csak fokozatosan jelenik meg, és nem csak a böngésző verziószámától függ, hogy mikor).</w:t>
      </w:r>
    </w:p>
    <w:p>
      <w:pPr>
        <w:pStyle w:val="Nincstrkz"/>
        <w:jc w:val="both"/>
        <w:rPr/>
      </w:pPr>
      <w:r>
        <w:rPr/>
        <w:t>A Mozilla is több lépcsőben </w:t>
      </w:r>
      <w:hyperlink r:id="rId69">
        <w:r>
          <w:rPr>
            <w:rStyle w:val="InternetLink"/>
            <w:color w:val="000000"/>
            <w:u w:val="none"/>
          </w:rPr>
          <w:t>vezeti be</w:t>
        </w:r>
      </w:hyperlink>
      <w:r>
        <w:rPr/>
        <w:t> a tiltást, eredetileg szintén októberben, a Firefox 63-mal érték volna el a zéró toleranciát, de októberben </w:t>
      </w:r>
      <w:hyperlink r:id="rId70">
        <w:r>
          <w:rPr>
            <w:rStyle w:val="InternetLink"/>
            <w:color w:val="000000"/>
            <w:u w:val="none"/>
          </w:rPr>
          <w:t>közölték</w:t>
        </w:r>
      </w:hyperlink>
      <w:r>
        <w:rPr/>
        <w:t>, hogy mivel rengetegen – a top egymillió oldal több mint 1 százaléka – még mindig nem váltottak, ezért a nagyobb felfordulás elkerülése érdekében haladékot adnak, és még idén, de valamivel később számolnak le végleg a kockázatosnak tartott tanúsítványokkal.</w:t>
      </w:r>
    </w:p>
    <w:p>
      <w:pPr>
        <w:pStyle w:val="Nincstrkz"/>
        <w:jc w:val="both"/>
        <w:rPr/>
      </w:pPr>
      <w:r>
        <w:rPr/>
        <w:t>Az </w:t>
      </w:r>
      <w:hyperlink r:id="rId71">
        <w:r>
          <w:rPr>
            <w:rStyle w:val="InternetLink"/>
            <w:color w:val="000000"/>
            <w:u w:val="none"/>
          </w:rPr>
          <w:t>Apple</w:t>
        </w:r>
      </w:hyperlink>
      <w:r>
        <w:rPr/>
        <w:t> és a </w:t>
      </w:r>
      <w:hyperlink r:id="rId72">
        <w:r>
          <w:rPr>
            <w:rStyle w:val="InternetLink"/>
            <w:color w:val="000000"/>
            <w:u w:val="none"/>
          </w:rPr>
          <w:t>Microsoft</w:t>
        </w:r>
      </w:hyperlink>
      <w:r>
        <w:rPr/>
        <w:t> is fokozatosan megszünteti a tanúsítványok támogatását a maga böngészőiben.</w:t>
      </w:r>
    </w:p>
    <w:p>
      <w:pPr>
        <w:pStyle w:val="Nincstrkz"/>
        <w:jc w:val="both"/>
        <w:rPr/>
      </w:pPr>
      <w:r>
        <w:rPr/>
        <w:t>Magyar állami oldalak se biztonságosak</w:t>
      </w:r>
    </w:p>
    <w:p>
      <w:pPr>
        <w:pStyle w:val="Nincstrkz"/>
        <w:jc w:val="both"/>
        <w:rPr/>
      </w:pPr>
      <w:r>
        <w:rPr/>
        <w:t>Most tehát ott tartunk, hogy azok az oldalak, amelyek még mindig a megbízhatatlannak ítélt tanúsítványokat használják, könnyen kicsúszhatnak az időből, sőt Chrome alatt már most is sok felhasználónak állhatja útját az elrettentő figyelmeztetés, miszerint “Az Ön kapcsolata nem privát. A támadók megpróbálhatják ellopni a(z) [...] webhelyen lévő adatait (például jelszavait, üzeneteit és hitelkártyaadatait).”</w:t>
      </w:r>
    </w:p>
    <w:p>
      <w:pPr>
        <w:pStyle w:val="Nincstrkz"/>
        <w:jc w:val="both"/>
        <w:rPr/>
      </w:pPr>
      <w:r>
        <w:rPr/>
        <w:t>Márpedig ilyen oldalból a magyar interneten is akad, ráadásul nem is akárhol:</w:t>
      </w:r>
    </w:p>
    <w:p>
      <w:pPr>
        <w:pStyle w:val="Nincstrkz"/>
        <w:jc w:val="both"/>
        <w:rPr/>
      </w:pPr>
      <w:r>
        <w:rPr>
          <w:bCs/>
          <w:caps/>
        </w:rPr>
        <w:t>AZ </w:t>
      </w:r>
      <w:hyperlink r:id="rId73">
        <w:r>
          <w:rPr>
            <w:rStyle w:val="InternetLink"/>
            <w:bCs/>
            <w:caps/>
            <w:color w:val="000000"/>
            <w:u w:val="none"/>
          </w:rPr>
          <w:t>ÜGYFÉLKAPU HONLAPJA</w:t>
        </w:r>
      </w:hyperlink>
      <w:r>
        <w:rPr>
          <w:bCs/>
          <w:caps/>
        </w:rPr>
        <w:t> IS MEGBÍZHATATLAN TANÚSÍTVÁNYT HASZNÁL.</w:t>
      </w:r>
    </w:p>
    <w:p>
      <w:pPr>
        <w:pStyle w:val="Nincstrkz"/>
        <w:jc w:val="both"/>
        <w:rPr/>
      </w:pPr>
      <w:r>
        <w:rPr/>
        <w:t>Erről jó eséllyel ön is meggyőződhet, ha egy friss Chrome böngészőből próbálja meglátogatni az oldalt, de egy olvasónk </w:t>
      </w:r>
      <w:hyperlink r:id="rId74">
        <w:r>
          <w:rPr>
            <w:rStyle w:val="InternetLink"/>
            <w:color w:val="000000"/>
            <w:u w:val="none"/>
          </w:rPr>
          <w:t>Facebook-bejegyzésben</w:t>
        </w:r>
      </w:hyperlink>
      <w:r>
        <w:rPr/>
        <w:t> is megörökítette a dolgot.</w:t>
      </w:r>
    </w:p>
    <w:p>
      <w:pPr>
        <w:pStyle w:val="Nincstrkz"/>
        <w:jc w:val="both"/>
        <w:rPr/>
      </w:pPr>
      <w:r>
        <w:rPr/>
        <w:t>A címmező melletti lakatra, vagy annak hiányában a helyén olvasható figyelmeztetésre kattintva ellenőrizhető, hogy milyen tanúsítvánnyal rendelkezik az adott oldal, már ha van neki. Az Ügyfélkapu esetében itt ez látható:</w:t>
      </w:r>
    </w:p>
    <w:p>
      <w:pPr>
        <w:pStyle w:val="Nincstrkz"/>
        <w:jc w:val="both"/>
        <w:rPr/>
      </w:pPr>
      <w:r>
        <w:rPr/>
        <w:t>Az oldal alján, a Chrome óva intő üzenete alatti “Speciális” feliratra kattintva egyébként kikerülhetjük a figyelmeztetést, és az állítólagos veszély ellenére felkereshetjük az oldalt, ha úgy gondoljuk, okosabbak vagyunk, mint a böngészőnk.</w:t>
      </w:r>
    </w:p>
    <w:p>
      <w:pPr>
        <w:pStyle w:val="Nincstrkz"/>
        <w:jc w:val="both"/>
        <w:rPr/>
      </w:pPr>
      <w:r>
        <w:rPr/>
        <w:t>Ahogy fentebb írtuk, a Mozilla adott némi haladékot az elaludt adminisztrátoroknak is, így Firefoxban az Ügyfélkapu egy ideig még biztonságosként jelenik meg.</w:t>
      </w:r>
    </w:p>
    <w:p>
      <w:pPr>
        <w:pStyle w:val="Nincstrkz"/>
        <w:jc w:val="both"/>
        <w:rPr/>
      </w:pPr>
      <w:r>
        <w:rPr/>
        <w:t>Érdekesség, hogy míg az Ügyfélkapu legalább https kapcsolatot kínál, a magyar kormány hivatalos oldalának, a </w:t>
      </w:r>
      <w:hyperlink r:id="rId75">
        <w:r>
          <w:rPr>
            <w:rStyle w:val="InternetLink"/>
            <w:color w:val="000000"/>
            <w:u w:val="none"/>
          </w:rPr>
          <w:t>kormany.hu</w:t>
        </w:r>
      </w:hyperlink>
      <w:r>
        <w:rPr/>
        <w:t>-nak, illetve a </w:t>
      </w:r>
      <w:hyperlink r:id="rId76">
        <w:r>
          <w:rPr>
            <w:rStyle w:val="InternetLink"/>
            <w:color w:val="000000"/>
            <w:u w:val="none"/>
          </w:rPr>
          <w:t>parlament honlapjának</w:t>
        </w:r>
      </w:hyperlink>
      <w:r>
        <w:rPr/>
        <w:t> még csak ilyen bizalmat vesztett tanúsítványuk sincs, mert egyszerű, titkosítatlan http kapcsolatot használnak, így ezek az oldalak minden böngésző szerint sebezhetőek. Ugyanez a helyzet a kormányzati elektronikus szolgáltatások, így az Ügyfélkapu üzemeltetéséért is felelős </w:t>
      </w:r>
      <w:hyperlink r:id="rId77">
        <w:r>
          <w:rPr>
            <w:rStyle w:val="InternetLink"/>
            <w:color w:val="000000"/>
            <w:u w:val="none"/>
          </w:rPr>
          <w:t>Nemzeti Infokommunikációs Szolgáltató</w:t>
        </w:r>
      </w:hyperlink>
      <w:r>
        <w:rPr/>
        <w:t> (NISZ), illetve a kormányzati IT-infrastruktúra kibervédelmét ( </w:t>
      </w:r>
      <w:hyperlink r:id="rId78">
        <w:r>
          <w:rPr>
            <w:rStyle w:val="InternetLink"/>
            <w:color w:val="000000"/>
            <w:u w:val="none"/>
          </w:rPr>
          <w:t>még</w:t>
        </w:r>
      </w:hyperlink>
      <w:r>
        <w:rPr/>
        <w:t>) ellátó </w:t>
      </w:r>
      <w:hyperlink r:id="rId79">
        <w:r>
          <w:rPr>
            <w:rStyle w:val="InternetLink"/>
            <w:color w:val="000000"/>
            <w:u w:val="none"/>
          </w:rPr>
          <w:t>Kormányzati Eseménykezelő Központ</w:t>
        </w:r>
      </w:hyperlink>
      <w:r>
        <w:rPr/>
        <w:t> (GovCERT) honlapjával is. Sőt a NISZ által nyújtott kormányzati hitelesítési szolgáltatás </w:t>
      </w:r>
      <w:hyperlink r:id="rId80">
        <w:r>
          <w:rPr>
            <w:rStyle w:val="InternetLink"/>
            <w:color w:val="000000"/>
            <w:u w:val="none"/>
          </w:rPr>
          <w:t>honlapja</w:t>
        </w:r>
      </w:hyperlink>
      <w:r>
        <w:rPr/>
        <w:t> sincs hitelesítve:</w:t>
      </w:r>
    </w:p>
    <w:p>
      <w:pPr>
        <w:pStyle w:val="Nincstrkz"/>
        <w:jc w:val="both"/>
        <w:rPr/>
      </w:pPr>
      <w:r>
        <w:rPr/>
        <w:t>Na de mégis mekkora baj ez?</w:t>
      </w:r>
    </w:p>
    <w:p>
      <w:pPr>
        <w:pStyle w:val="Nincstrkz"/>
        <w:jc w:val="both"/>
        <w:rPr/>
      </w:pPr>
      <w:r>
        <w:rPr/>
        <w:t>Mivel az Ügyfélkapun keresztül személyes adatok megadásával hivatalos ügyeket intézhetünk, nem kifejezetten megnyugtató élmény, ha egy ártalmatlannak tűnő időpontfoglalás előtt a böngészőnk az arcunkba ordítja, hogy tolvajok leselkednek a jelszavunkra. Felmerül a kérdés, hogy tényleg ekkora-e a baj.</w:t>
      </w:r>
    </w:p>
    <w:p>
      <w:pPr>
        <w:pStyle w:val="Nincstrkz"/>
        <w:jc w:val="both"/>
        <w:rPr>
          <w:iCs/>
        </w:rPr>
      </w:pPr>
      <w:r>
        <w:rPr>
          <w:rStyle w:val="StrongEmphasis"/>
          <w:b w:val="false"/>
          <w:iCs/>
        </w:rPr>
        <w:t>Azt nem mondanám, hogy ma kiemelt veszélyt jelent, hogy nem cserélték le a tanúsítványokat, abból viszont már komoly bajok lehetnek, ha ez egy év múlva is így marad</w:t>
      </w:r>
    </w:p>
    <w:p>
      <w:pPr>
        <w:pStyle w:val="Nincstrkz"/>
        <w:jc w:val="both"/>
        <w:rPr/>
      </w:pPr>
      <w:r>
        <w:rPr/>
        <w:t xml:space="preserve">– </w:t>
      </w:r>
      <w:r>
        <w:rPr/>
        <w:t>mondta az Indexnek Kocsis Tamás, a Secure Networx nevű IT-biztonsági cég vezetője, de hozzátette, valószínűbbnek tartja, hogy az illetékesek még időben kezelni fogják a helyzetet az Ügyfélkapu esetében.</w:t>
      </w:r>
    </w:p>
    <w:p>
      <w:pPr>
        <w:pStyle w:val="Nincstrkz"/>
        <w:jc w:val="both"/>
        <w:rPr/>
      </w:pPr>
      <w:r>
        <w:rPr/>
        <w:t>További probléma szerinte, hogy ha az emberek hozzászoknak, hogy elvileg biztonságos oldalakon folyton veszélyre panaszkodik a böngészőjük, ezek a figyelmeztetések inflálódnak, és a valódi adathalász támadásokra is kevésbé fognak felfigyelni a felhasználók. “Mindenképpen kockázatos játék ezzel sokáig várni” – mondja.</w:t>
      </w:r>
    </w:p>
    <w:p>
      <w:pPr>
        <w:pStyle w:val="Nincstrkz"/>
        <w:jc w:val="both"/>
        <w:rPr/>
      </w:pPr>
      <w:r>
        <w:rPr/>
        <w:t>A titkosítatlan állami oldalak kapcsán Kocsis szerint elsőre sokan azt gondolhatják, hogy nem is probléma a védtelen kapcsolat, mert az csak azoknál az oldalaknál fontos, amelyeken jelszót vagy valamilyen adatokat adunk meg, vagyis egyáltalán van mit védeni vele.</w:t>
      </w:r>
    </w:p>
    <w:p>
      <w:pPr>
        <w:pStyle w:val="Nincstrkz"/>
        <w:jc w:val="both"/>
        <w:rPr/>
      </w:pPr>
      <w:r>
        <w:rPr/>
        <w:t>“</w:t>
      </w:r>
      <w:r>
        <w:rPr/>
        <w:t>Ugyanakkor azt is érdemes figyelembe venni, hogy a titkosítatlan adatforgalmakba – főleg nyílt, publikus hálózatokon – elég könnyű belenyúlni, és mondjuk megváltoztatni a kormany.hu oldal tartalmát. Ha valaki kapcsolódik az én hálózatomhoz, és módosítja a nekem betöltődő kormany.hu-t, a linkeket átírva egy másik oldalra navigálhat engem. Miközben én azt feltételezem, hogy a kormany.hu-n kattintva biztonságos oldalra kerülök, valójában veszélyes oldalon kötök ki” – mondja.</w:t>
      </w:r>
    </w:p>
    <w:p>
      <w:pPr>
        <w:pStyle w:val="Nincstrkz"/>
        <w:jc w:val="both"/>
        <w:rPr/>
      </w:pPr>
      <w:r>
        <w:rPr/>
        <w:t>Ezért Kocsis szerint ahol csak lehet, érdemes https kapcsolatot beállítani, még akkor is, ha magának az oldalnak a tartalma nem kifejezetten érzékeny, és azt is jó gyakorlatnak tartja, hogy a böngészők, keresők az ilyen oldalakat részesítik előnyben.</w:t>
      </w:r>
    </w:p>
    <w:p>
      <w:pPr>
        <w:pStyle w:val="Nincstrkz"/>
        <w:jc w:val="both"/>
        <w:rPr/>
      </w:pPr>
      <w:r>
        <w:rPr/>
        <w:t>Azt ugyanakkor ő is elismeri, hogy nagy és összetett rendszerek alatt nem olyan egyszerű művelet a https beállítása vagy a tanúsítványcsere.</w:t>
      </w:r>
    </w:p>
    <w:p>
      <w:pPr>
        <w:pStyle w:val="Nincstrkz"/>
        <w:jc w:val="both"/>
        <w:rPr>
          <w:iCs/>
        </w:rPr>
      </w:pPr>
      <w:r>
        <w:rPr>
          <w:rStyle w:val="StrongEmphasis"/>
          <w:b w:val="false"/>
          <w:iCs/>
        </w:rPr>
        <w:t>Az éremnek több oldala is van, és azzal nem szoktak számolni, hogy ha egy szervernek, amin mondjuk van ezer oldal, minden látogatót SSL-el kell kiszolgálnia, az sokkal több erőforrást emészt fel, mint a sima http.</w:t>
      </w:r>
    </w:p>
    <w:p>
      <w:pPr>
        <w:pStyle w:val="Nincstrkz"/>
        <w:jc w:val="both"/>
        <w:rPr/>
      </w:pPr>
      <w:r>
        <w:rPr/>
        <w:t>A másik probléma éppen abból az előnyből fakad, hogy a titkosított kapcsolatokba nehezebb belenézni: ez a tartalomszűrést is megnehezíti, például a kártevők azonosítását (bár erre is </w:t>
      </w:r>
      <w:hyperlink r:id="rId81">
        <w:r>
          <w:rPr>
            <w:rStyle w:val="InternetLink"/>
            <w:color w:val="000000"/>
            <w:u w:val="none"/>
          </w:rPr>
          <w:t>vannak már újabb módszerek</w:t>
        </w:r>
      </w:hyperlink>
      <w:r>
        <w:rPr/>
        <w:t>), és nemzetbiztonsági okokból a </w:t>
      </w:r>
      <w:hyperlink r:id="rId82">
        <w:r>
          <w:rPr>
            <w:rStyle w:val="InternetLink"/>
            <w:color w:val="000000"/>
            <w:u w:val="none"/>
          </w:rPr>
          <w:t>hatóságok öröme se felhőtlen</w:t>
        </w:r>
      </w:hyperlink>
      <w:r>
        <w:rPr/>
        <w:t> az egyre elterjedtebb titkosítás miatt.</w:t>
      </w:r>
    </w:p>
    <w:p>
      <w:pPr>
        <w:pStyle w:val="Nincstrkz"/>
        <w:jc w:val="both"/>
        <w:rPr/>
      </w:pPr>
      <w:r>
        <w:rPr/>
        <w:t>Kérdéseinkkel kerestük a NISZ-t. Arra voltunk kíváncsiak, miért nem cserélték még le az Ügyfélkapu tanúsítványát és várhatóan mikor fogják, illetve tervezik-e a kormany.hu https-es védelmét. Cikkünk megjelenéséig nem kaptunk érdemi választ, ha ez változik, beszámolunk róla.</w:t>
      </w:r>
    </w:p>
    <w:p>
      <w:pPr>
        <w:pStyle w:val="Nincstrkz"/>
        <w:jc w:val="both"/>
        <w:rPr/>
      </w:pPr>
      <w:r>
        <w:rPr/>
        <w:t>Frissítés</w:t>
      </w:r>
      <w:r>
        <w:rPr/>
        <w:t>:</w:t>
      </w:r>
    </w:p>
    <w:p>
      <w:pPr>
        <w:pStyle w:val="Nincstrkz"/>
        <w:jc w:val="both"/>
        <w:rPr/>
      </w:pPr>
      <w:r>
        <w:rPr/>
        <w:t>Egy olvasónk hívta fel a figyelmünket, hogy bár az érintett oldal, az ugyfelkapu.magyarorszag.hu tanúsítványa valóban nincs rendben, viszont ezen az oldalon még nem kell közvetlenül személyes adatokat megadnunk. Arra már </w:t>
      </w:r>
      <w:r>
        <w:rPr/>
        <w:t> </w:t>
      </w:r>
      <w:hyperlink r:id="rId83" w:tgtFrame="_blank">
        <w:r>
          <w:rPr>
            <w:rStyle w:val="InternetLink"/>
            <w:color w:val="000000"/>
            <w:u w:val="none"/>
          </w:rPr>
          <w:t>ezen az oldalon</w:t>
        </w:r>
      </w:hyperlink>
      <w:r>
        <w:rPr/>
        <w:t> </w:t>
      </w:r>
      <w:r>
        <w:rPr/>
        <w:t> kerül sor, illetve a </w:t>
      </w:r>
      <w:hyperlink r:id="rId84" w:tgtFrame="_blank">
        <w:r>
          <w:rPr>
            <w:rStyle w:val="InternetLink"/>
            <w:color w:val="000000"/>
            <w:u w:val="none"/>
          </w:rPr>
          <w:t>Központi Azonosítási Ügynök</w:t>
        </w:r>
      </w:hyperlink>
      <w:r>
        <w:rPr/>
        <w:t>felületén, ezeknek pedig rendben van a tanúsítványuk. A cikk állításai ezzel nem vesztik érvényüket, de fontos pozitívum, hogy ez jelentősen megnehezíti a közvetlen adatlopást.</w:t>
      </w:r>
    </w:p>
    <w:p>
      <w:pPr>
        <w:pStyle w:val="Nincstrkz"/>
        <w:jc w:val="both"/>
        <w:rPr/>
      </w:pPr>
      <w:r>
        <w:rPr/>
      </w:r>
    </w:p>
    <w:p>
      <w:pPr>
        <w:pStyle w:val="Nincstrkz"/>
        <w:jc w:val="both"/>
        <w:rPr>
          <w:sz w:val="28"/>
          <w:szCs w:val="28"/>
        </w:rPr>
      </w:pPr>
      <w:r>
        <w:rPr>
          <w:sz w:val="28"/>
          <w:szCs w:val="28"/>
        </w:rPr>
        <w:t>(Index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Cs/>
          <w:caps/>
        </w:rPr>
      </w:pPr>
      <w:r>
        <w:rPr>
          <w:b/>
          <w:bCs/>
          <w:caps/>
        </w:rPr>
        <w:t>KENYÉRPIRÍTÓK TESZTJE</w:t>
      </w:r>
      <w:r>
        <w:rPr>
          <w:bCs/>
          <w:caps/>
        </w:rPr>
        <w:t xml:space="preserve"> </w:t>
      </w:r>
    </w:p>
    <w:p>
      <w:pPr>
        <w:pStyle w:val="Nincstrkz"/>
        <w:jc w:val="both"/>
        <w:rPr>
          <w:caps/>
        </w:rPr>
      </w:pPr>
      <w:r>
        <w:rPr>
          <w:bCs/>
          <w:caps/>
        </w:rPr>
        <w:t>MEGÉR 25 EZER FORINTOT EGY MÁRKÁS KÉSZÜLÉK?</w:t>
      </w:r>
    </w:p>
    <w:p>
      <w:pPr>
        <w:pStyle w:val="Nincstrkz"/>
        <w:jc w:val="both"/>
        <w:rPr>
          <w:caps/>
        </w:rPr>
      </w:pPr>
      <w:r>
        <w:rPr>
          <w:caps/>
        </w:rPr>
      </w:r>
    </w:p>
    <w:p>
      <w:pPr>
        <w:pStyle w:val="Nincstrkz"/>
        <w:jc w:val="both"/>
        <w:rPr/>
      </w:pPr>
      <w:r>
        <w:rPr/>
        <w:t>Kenyereket pirítottunk, hogy kiderüljön, van-e különbség egy drága és egy olcsóbb pirító között. Egyáltalán mire érdemes odafigyelni, mikor kenyérpirítót vásárolsz.</w:t>
      </w:r>
    </w:p>
    <w:p>
      <w:pPr>
        <w:pStyle w:val="Nincstrkz"/>
        <w:jc w:val="both"/>
        <w:rPr/>
      </w:pPr>
      <w:r>
        <w:rPr/>
        <w:t>A kenyérpirító az a háztartási eszköz, amire nem szeretnek sokat költeni az emberek. Hiszen csak pirítóst lehet vele csinálni, na meg </w:t>
      </w:r>
      <w:hyperlink r:id="rId85" w:tgtFrame="_blank">
        <w:r>
          <w:rPr>
            <w:rStyle w:val="InternetLink"/>
            <w:color w:val="000000"/>
            <w:u w:val="none"/>
            <w:shd w:fill="E9DAE6" w:val="clear"/>
          </w:rPr>
          <w:t>rántott párizsit</w:t>
        </w:r>
      </w:hyperlink>
      <w:r>
        <w:rPr/>
        <w:t xml:space="preserve">. Igaz, az utóbbi nem igazán aratott osztatlan sikert a szerkesztőségünkben. Ugyanakkor ez az az eszköz is, amely felett sokan állnak szentségelve, mikor takarításra kerül a sor, mikor odaégeti a kenyér egyik sarkát, vagy amikor nem lehet kivenni belőle a kenyeret, és késheggyel kell kibányászni a kenyérszeletet. De akkor melyik kenyérpirító a jó?  </w:t>
      </w:r>
    </w:p>
    <w:p>
      <w:pPr>
        <w:pStyle w:val="Nincstrkz"/>
        <w:jc w:val="both"/>
        <w:rPr/>
      </w:pPr>
      <w:r>
        <w:rPr/>
        <w:t>A kenyérpirító vásárlásának buktatói</w:t>
      </w:r>
    </w:p>
    <w:p>
      <w:pPr>
        <w:pStyle w:val="Nincstrkz"/>
        <w:jc w:val="both"/>
        <w:rPr/>
      </w:pPr>
      <w:r>
        <w:rPr/>
        <w:t>Több dolgon is el lehet csúszni, de az egyik legalapvetőbb az, amikor olyat veszel, amelyikbe csak és kizárólag az előre csomagolt toast kenyerek férnek bele. Esélyed nincs beletenni egy olyan szeletet, amit te magad vágtál, vagy amit gép vágott ugyan, de nem a szabványos, hasábméretű kenyérből. A másik hiba, amit elkövethetsz, ha nincs morzsatálcája. Ekkor ugyanis vagy fejjel lefelé kell rázogatni a géped, vagy meg kell várni, amíg a lehullott morzsák szépen elszenesednek a pirító alján. Ráadásul ez a kenyérpirítód élettartamára sincsen túl jó hatással. Azt is jól nézd meg, hogy középre rendezi-e a kenyeret, enélkül ugyanis nem pirul egyenletesen. </w:t>
      </w:r>
    </w:p>
    <w:p>
      <w:pPr>
        <w:pStyle w:val="Nincstrkz"/>
        <w:jc w:val="both"/>
        <w:rPr/>
      </w:pPr>
      <w:r>
        <w:rPr/>
        <w:t>Amit ezenfelül érdemes megnézed, az az extra funkciók. Ezekre nem biztos, hogy tudod, elsőre szükséged van-e. Ilyen például a defrost funkció. Ez akkor jó, ha szoktál lefagyasztani kenyeret, de ha ilyen még sosem fordult elő, akkor valójában felesleges. Ha tudod, hogy mindig meg is eszed azonnal a pirítóst, ahogy készen van, akkor a melegen tartó funkció sem biztos, hogy kell neked. Viszont, ha néha elcsúszol, és hamarabb kész van a kenyér, mint például a főtt tojás, akkor ez kifejezetten jól jöhet neked. Ugyanez vonatkozik a visszaszámláló funkcióra is.</w:t>
      </w:r>
    </w:p>
    <w:p>
      <w:pPr>
        <w:pStyle w:val="Nincstrkz"/>
        <w:jc w:val="both"/>
        <w:rPr/>
      </w:pPr>
      <w:r>
        <w:rPr/>
        <w:t>Ha pedig abban nem vagy biztos, hogy melyik kenyérnek mennyi idő kell ahhoz, hogy olyanra piruljon, ahogy szereted, akkor keress olyat, amelyikben erre is van funkció. Egy gombnyomással kiemelheted a kenyereket, majd ellenőrzés után ott folytatod, ahol abbahagytad, nem kell újraindítani az egészet, ahogyan azt a klasszikus cancel vagy stop gomb használatával megszokhattad. Ha pedig nem csak kenyérszeleteket pirítanál, akkor azt válaszd, amelyikben lehetőség van akár péksütemények melegítésére is, vagy arra, hogy bagel esetében csak a belső oldalt pirítsa. Egyébként, ha egyik extrát sem tartod szükségesnek, akkor is azt érdemes választanod, amit egyszerű tisztán tartani. Nem foglal sok helyet, és lehetőleg bármilyen kenyérszelet beleférjen. </w:t>
      </w:r>
    </w:p>
    <w:p>
      <w:pPr>
        <w:pStyle w:val="Nincstrkz"/>
        <w:jc w:val="both"/>
        <w:rPr/>
      </w:pPr>
      <w:r>
        <w:rPr/>
        <w:t>A teszt</w:t>
      </w:r>
    </w:p>
    <w:p>
      <w:pPr>
        <w:pStyle w:val="Nincstrkz"/>
        <w:jc w:val="both"/>
        <w:rPr/>
      </w:pPr>
      <w:r>
        <w:rPr/>
        <w:t>Néhány gyártótól bekértük a legújabb vagy éppen a legnépszerűbb termékét több árkategóriában is, és megnéztük, hogy mit tudnak. A kenyérpirítók száma a piacon elég nagy, úgyhogy nyilvánvalóan esélyünk sem volt az összeset letesztelni. Valószínűleg nem is győzné senki elolvasni, ezért olyanokat választottunk, melyek vagy a jól bevált termékek, vagy valamiben kitűnnek a többi közül. Nem pontoztunk, hiszen nem lett volna célszerű összehasonlítani teljesen más kategóriájú termékeket. A teszthez pontosan ugyanabban a zacskóban fellelhető szabvány toast kenyereket használtunk, és mindegyiket próbáltuk hasonló, közepesen sültre elkészíteni, hogy kiderüljön, esetleg valamelyik sarka jobban megég-e használat közben. A termékek mellé a cikk írásakor éppen aktuális árat is megírtuk, az éppen aktuális árról a linkeken lehet információkat találni. </w:t>
      </w:r>
    </w:p>
    <w:p>
      <w:pPr>
        <w:pStyle w:val="Nincstrkz"/>
        <w:jc w:val="both"/>
        <w:rPr/>
      </w:pPr>
      <w:r>
        <w:rPr/>
        <w:t>Bosch </w:t>
      </w:r>
    </w:p>
    <w:p>
      <w:pPr>
        <w:pStyle w:val="Nincstrkz"/>
        <w:jc w:val="both"/>
        <w:rPr/>
      </w:pPr>
      <w:r>
        <w:rPr/>
        <w:t>Kicsit nehezen megjegyezhető a pontos típusa, de a 12 420 forintos TAT6A003 típusú </w:t>
      </w:r>
      <w:hyperlink r:id="rId86" w:tgtFrame="_blank">
        <w:r>
          <w:rPr>
            <w:rStyle w:val="InternetLink"/>
            <w:color w:val="000000"/>
            <w:u w:val="none"/>
            <w:shd w:fill="E9DAE6" w:val="clear"/>
          </w:rPr>
          <w:t>Bosch kenyérpirító</w:t>
        </w:r>
      </w:hyperlink>
      <w:r>
        <w:rPr/>
        <w:t> egyik legnagyobb extrája, hogy nagyon hosszú. Hogy ez előny vagy hátrány, az erősen emberfüggő, mindenesetre három szabvány toast kenyér már pont nem fér egymás mellé. Kettő szellősen elfér, de akár hosszabban is szeletelheted ezek után a kenyeret, mert ebben meg tudod pirítani. Középre rendezi a kenyérszeletet, vagyis egyenletesen tud pirulni.</w:t>
      </w:r>
    </w:p>
    <w:p>
      <w:pPr>
        <w:pStyle w:val="Nincstrkz"/>
        <w:jc w:val="both"/>
        <w:rPr/>
      </w:pPr>
      <w:r>
        <w:rPr/>
        <w:t>Van lehetőség arra is, hogy a tetején megmelegíts azokat péksüteményeket, amiket nem feltétlenül passzíroznál be egy pirítóba, viszont melegen vagy langyosan azért jobban esik reggelente. Ehhez nincs külön eszköz vagy tető, egyszerűen le kell nyomni egy gombot, majd kiemelkedik két tartóelem, vagyis nem igazán lehet elrontani. Morzsatálcája van, ráadásul nagyon egyszerű kiszedni. Csak mivel hosszú, ha nem elég ügyes az ember, a kuka felé félúton le is borítja róla az összes morzsát. Ahogy az a képen is látszik, a kenyér teteje nem igazán pirult meg, egyfajta ombré színátmenetet kaptunk a kenyérszeleteinken, de sehol sem égett meg. </w:t>
      </w:r>
    </w:p>
    <w:p>
      <w:pPr>
        <w:pStyle w:val="Nincstrkz"/>
        <w:jc w:val="both"/>
        <w:rPr/>
      </w:pPr>
      <w:r>
        <w:rPr/>
        <w:t>De’Longhi</w:t>
      </w:r>
    </w:p>
    <w:p>
      <w:pPr>
        <w:pStyle w:val="Nincstrkz"/>
        <w:jc w:val="both"/>
        <w:rPr/>
      </w:pPr>
      <w:r>
        <w:rPr/>
        <w:t>A 11 290 forintos </w:t>
      </w:r>
      <w:hyperlink r:id="rId87" w:tgtFrame="_blank">
        <w:r>
          <w:rPr>
            <w:rStyle w:val="InternetLink"/>
            <w:color w:val="000000"/>
            <w:u w:val="none"/>
            <w:shd w:fill="E9DAE6" w:val="clear"/>
          </w:rPr>
          <w:t>De’Longhi kenyérpirító</w:t>
        </w:r>
      </w:hyperlink>
      <w:r>
        <w:rPr/>
        <w:t> is képes arra, hogy a briós, croissant vagy lekváros bukta is megmelegedjen a tetején, csak itt már manuálisan kell rá felhelyezni a szerkezetet. Ez, ha rendes háztartást vezet az ember, akkor nem okoz gondot. Ha kicsit nagyobb a kupleráj kialakulásának a lehetősége, akkor jobb, ha a dobozban tárolod a kenyérpirítóval együtt, vagy valahol nagyon közel hozzá. Hat pirítási mód van, az egyes az enyhén, a hatos pedig a nagyon pirult, közben pedig ki kell tapasztalni, hogy kinek melyik a megfelelő. Van benne melegen tartás funkció, ami egy nagy össznépi családi reggelinél hasznos lehet.</w:t>
      </w:r>
    </w:p>
    <w:p>
      <w:pPr>
        <w:pStyle w:val="Nincstrkz"/>
        <w:jc w:val="both"/>
        <w:rPr/>
      </w:pPr>
      <w:r>
        <w:rPr/>
        <w:t>Egymás mellé két szelet szabványkenyér fér kényelmesen, de ennél hosszabb szeletekkel is elbánik, és szintén jó látni, ahogyan középre rendezi a kenyereket az egyenletes pirulás kedvéért. Hogy mennyire érdemes kísérletezgetni a fokozatokkal, azt az is bizonyítja, hogy mi közepesre állítottuk, ennek ellenére nem lett olyan igazán pirult a kenyér, vagyis nem feltétlenül látványosan. A tisztítása nagyon egyszerű, tényleg egy mozdulattal ki lehet pattintani a morzsatálcát. Kisebb szeleteknél hasznos segítség az extra löket funkció. Ezzel anélkül lehet kivenni a kenyereket, hogy közben hozzáégetném az ujjam a kenyérpirító forró tetejéhez. </w:t>
      </w:r>
    </w:p>
    <w:p>
      <w:pPr>
        <w:pStyle w:val="Nincstrkz"/>
        <w:jc w:val="both"/>
        <w:rPr/>
      </w:pPr>
      <w:r>
        <w:rPr/>
        <w:t>Tefal</w:t>
      </w:r>
    </w:p>
    <w:p>
      <w:pPr>
        <w:pStyle w:val="Nincstrkz"/>
        <w:jc w:val="both"/>
        <w:rPr/>
      </w:pPr>
      <w:r>
        <w:rPr/>
        <w:t>8990 forintért lehet beszerezni a </w:t>
      </w:r>
      <w:hyperlink r:id="rId88" w:tgtFrame="_blank">
        <w:r>
          <w:rPr>
            <w:rStyle w:val="InternetLink"/>
            <w:color w:val="000000"/>
            <w:u w:val="none"/>
            <w:shd w:fill="E9DAE6" w:val="clear"/>
          </w:rPr>
          <w:t>Tefal kenyérpirítóját</w:t>
        </w:r>
      </w:hyperlink>
      <w:r>
        <w:rPr/>
        <w:t>, ami gyakorlatilag a legegyszerűbb pirítókat idézi, némi extrával. A két szelet kenyér két külön helyen pirul benne. Ugyanakkor ebben a modellben is megtalálható az a funkció, amelyik a legolcsóbb verziókból hiányozni szokott: a kenyereket középre rendező kis segítség. Ez biztosítja, hogy a szeletünk egyenletesre piruljon, azonos távolságra tartsa a melegítő felülettől. Ami hiányzott belőle, az az extrakiemelés-funkció, ugyanis a sima klasszikus toast kenyeret egyáltalán nem egyszerű kivenni belőle villa vagy más segédeszköz nélkül, de a nagyobb kenyerekkel nincs gond. </w:t>
      </w:r>
    </w:p>
    <w:p>
      <w:pPr>
        <w:pStyle w:val="Nincstrkz"/>
        <w:jc w:val="both"/>
        <w:rPr/>
      </w:pPr>
      <w:r>
        <w:rPr>
          <w:rStyle w:val="Carticleimagedetailstext"/>
          <w:iCs/>
        </w:rPr>
        <w:t>Egyszerű klasszikus, némi extrával</w:t>
      </w:r>
      <w:r>
        <w:rPr>
          <w:rStyle w:val="HTMLidzet"/>
          <w:i w:val="false"/>
        </w:rPr>
        <w:t>Fotó: Ruzsovics Dorina / Dívány</w:t>
      </w:r>
    </w:p>
    <w:p>
      <w:pPr>
        <w:pStyle w:val="Nincstrkz"/>
        <w:jc w:val="both"/>
        <w:rPr/>
      </w:pPr>
      <w:r>
        <w:rPr/>
        <w:t>Electrolux</w:t>
      </w:r>
    </w:p>
    <w:p>
      <w:pPr>
        <w:pStyle w:val="Nincstrkz"/>
        <w:jc w:val="both"/>
        <w:rPr/>
      </w:pPr>
      <w:r>
        <w:rPr/>
        <w:t>A legdrágább darab a tesztben 24 990 forintba kerül. Igaz, a boltokban ennél drágább darabokat is lehet találni, nem is egyet. Az </w:t>
      </w:r>
      <w:hyperlink r:id="rId89" w:tgtFrame="_blank">
        <w:r>
          <w:rPr>
            <w:rStyle w:val="InternetLink"/>
            <w:color w:val="000000"/>
            <w:u w:val="none"/>
            <w:shd w:fill="E9DAE6" w:val="clear"/>
          </w:rPr>
          <w:t>Electrolux dizájnos kenyérpirítója</w:t>
        </w:r>
      </w:hyperlink>
      <w:r>
        <w:rPr/>
        <w:t> már digitális kijelzővel került forgalomba. Gyakorlatilag minden olyan extrát tud, amit fentebb már kiemeltünk. A hőn áhított pirulási fokot kell kiválasztani 7 opció közül, beállítani, majd elindul a visszaszámláló. A közepesen barna esetében ez 2:12-t jelentett. Kiderült, hogy tényleg hasznos, ha tudod, ennyi idő alatt még simán fel tudod vágni a paradicsomot. Vagy a sietős reggelen, mikor minden perc számít, tudod, hogy ennyi idő alatt meg tudsz még fésülködni reggeli előtt.</w:t>
      </w:r>
    </w:p>
    <w:p>
      <w:pPr>
        <w:pStyle w:val="Nincstrkz"/>
        <w:jc w:val="both"/>
        <w:rPr/>
      </w:pPr>
      <w:r>
        <w:rPr/>
        <w:t>Van benne „pillanat állj”-funkció, ekkor megállítja a számlálást, és kilövi a kenyereket, hogy meg tudd nézni. Ha nem tetszik, akkor visszateheted. Ekkor nem újraindítod, hanem onnan folytatod a programot, ahol abbahagytad. Van benne kiolvasztó funkció azoknak, akik le szokták fagyasztani a kenyeret, újramelegítő pedig azoknak, akiknél néha elhúzódik a reggeli. A morzsatálcát egyszerűen ki lehet üríteni. Persze erről a modellről sem hiányozhat a zsemle- vagy croissant-melegítő funkció sem. </w:t>
      </w:r>
    </w:p>
    <w:p>
      <w:pPr>
        <w:pStyle w:val="Nincstrkz"/>
        <w:jc w:val="both"/>
        <w:rPr/>
      </w:pPr>
      <w:r>
        <w:rPr/>
        <w:t>Konklúzió</w:t>
      </w:r>
    </w:p>
    <w:p>
      <w:pPr>
        <w:pStyle w:val="Nincstrkz"/>
        <w:jc w:val="both"/>
        <w:rPr/>
      </w:pPr>
      <w:r>
        <w:rPr/>
        <w:t>A tesztből kiderült, érdemes odafigyelned arra, hogy a kiválasztott gépben legyen olyan kis segédirányító, amelyik középre rendezi a kenyérszeleteket. Nem érdemes lemondani a nagyon egyszerűen kivehető morzsatálcáról se. Ez lehetőleg olyan hosszú legyen, mint a géped alja, hogy tényleg könnyen ki tudd szedni a morzsákat. A perc- vagy fokozatbeállító helyett valóban nagy könnyebbség, ha a barnasági szintet tudod állítani. Igaz, ezt is ki kell tapasztalnod, amíg rájössz, hogy melyik az igazi. A visszaszámlálás hasznos, de lehet nélküle élni. A zsemle, criossant és más péksütemények melegítésére szóló kis állvány pedig teljesen új színt vihet a ráérős reggelik világába.  Ha emellé innál egy jó kis teát is, akkor mutatjuk, hogyan válassz </w:t>
      </w:r>
      <w:hyperlink r:id="rId90" w:tgtFrame="_blank">
        <w:r>
          <w:rPr>
            <w:rStyle w:val="InternetLink"/>
            <w:color w:val="000000"/>
            <w:u w:val="none"/>
            <w:shd w:fill="E9DAE6" w:val="clear"/>
          </w:rPr>
          <w:t>vízforralót</w:t>
        </w:r>
      </w:hyperlink>
      <w:r>
        <w:rPr/>
        <w:t>. </w:t>
      </w:r>
    </w:p>
    <w:p>
      <w:pPr>
        <w:pStyle w:val="Nincstrkz"/>
        <w:jc w:val="both"/>
        <w:rPr/>
      </w:pPr>
      <w:r>
        <w:rPr/>
      </w:r>
    </w:p>
    <w:p>
      <w:pPr>
        <w:pStyle w:val="Nincstrkz"/>
        <w:jc w:val="both"/>
        <w:rPr>
          <w:sz w:val="28"/>
          <w:szCs w:val="28"/>
        </w:rPr>
      </w:pPr>
      <w:r>
        <w:rPr>
          <w:sz w:val="28"/>
          <w:szCs w:val="28"/>
        </w:rPr>
        <w:t>(Dívány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adták Magyarország legnagyobb naperőművét</w:t>
      </w:r>
    </w:p>
    <w:p>
      <w:pPr>
        <w:pStyle w:val="Nincstrkz"/>
        <w:jc w:val="both"/>
        <w:rPr>
          <w:b/>
          <w:b/>
          <w:bCs/>
          <w:sz w:val="28"/>
          <w:szCs w:val="28"/>
        </w:rPr>
      </w:pPr>
      <w:r>
        <w:rPr>
          <w:b/>
          <w:bCs/>
          <w:sz w:val="28"/>
          <w:szCs w:val="28"/>
        </w:rPr>
      </w:r>
    </w:p>
    <w:p>
      <w:pPr>
        <w:pStyle w:val="Nincstrkz"/>
        <w:jc w:val="both"/>
        <w:rPr>
          <w:bCs/>
        </w:rPr>
      </w:pPr>
      <w:r>
        <w:rPr>
          <w:bCs/>
        </w:rPr>
        <w:t>Magyarország legnagyobb kapacitású naperőművét adta át az MVM Csoport Felsőzsolcán. A közel kilencmilliárd forint beruházással megépült, tisztán megújuló energiát hasznosító létesítmény beépített kapacitása 20 megawatt - írja közleményében a vállalatcsoport.</w:t>
      </w:r>
    </w:p>
    <w:p>
      <w:pPr>
        <w:pStyle w:val="Nincstrkz"/>
        <w:jc w:val="both"/>
        <w:rPr/>
      </w:pPr>
      <w:r>
        <w:rPr/>
        <w:t>A felsőzsolcai naperőmű elsőként kezdte meg a villamosenergia-termelést az MVM Csoport fejlesztésében országosan épülő 110 napelemes egység közül. A beruházás megvalósítása </w:t>
      </w:r>
      <w:hyperlink r:id="rId91" w:tgtFrame="_blank">
        <w:r>
          <w:rPr>
            <w:rStyle w:val="InternetLink"/>
            <w:color w:val="000000"/>
            <w:u w:val="none"/>
          </w:rPr>
          <w:t>február végén indult</w:t>
        </w:r>
      </w:hyperlink>
      <w:r>
        <w:rPr/>
        <w:t>.</w:t>
      </w:r>
    </w:p>
    <w:p>
      <w:pPr>
        <w:pStyle w:val="Nincstrkz"/>
        <w:jc w:val="both"/>
        <w:rPr/>
      </w:pPr>
      <w:r>
        <w:rPr/>
        <w:t>Felsőzsolca és Onga határában, közel 45 hektáron épült fel az MVM Csoport 2018-2019-es fotovoltaikus projektjének első naperőműve, amely</w:t>
      </w:r>
    </w:p>
    <w:p>
      <w:pPr>
        <w:pStyle w:val="Nincstrkz"/>
        <w:jc w:val="both"/>
        <w:rPr/>
      </w:pPr>
      <w:r>
        <w:rPr>
          <w:rStyle w:val="Pmega"/>
          <w:shd w:fill="155092" w:val="clear"/>
        </w:rPr>
        <w:t>Magyarország legnagyobb beépített teljesítményű ilyen egységeként kezdte meg a villamosenergia-termelést.</w:t>
      </w:r>
    </w:p>
    <w:p>
      <w:pPr>
        <w:pStyle w:val="Nincstrkz"/>
        <w:jc w:val="both"/>
        <w:rPr/>
      </w:pPr>
      <w:r>
        <w:rPr/>
        <w:t>A beruházás az MVM Csoport megújuló energiatermeléssel foglalkozó tagvállalata, az MVM Hungarowind Kft. irányításával, 9 milliárd forintból valósult meg az Európai Unió (EU) Környezeti és Energiahatékonysági Operatív programjának keretén belül.</w:t>
      </w:r>
    </w:p>
    <w:p>
      <w:pPr>
        <w:pStyle w:val="Nincstrkz"/>
        <w:jc w:val="both"/>
        <w:rPr/>
      </w:pPr>
      <w:r>
        <w:rPr>
          <w:rStyle w:val="Desc"/>
        </w:rPr>
        <w:t>Napelemek az MVM Hungarowind Kft. naperőművében az avatás napján</w:t>
      </w:r>
      <w:r>
        <w:rPr>
          <w:rStyle w:val="Source"/>
          <w:caps/>
        </w:rPr>
        <w:t>FORRÁS: MTI/VAJDA JÁNOS</w:t>
      </w:r>
    </w:p>
    <w:p>
      <w:pPr>
        <w:pStyle w:val="Nincstrkz"/>
        <w:jc w:val="both"/>
        <w:rPr/>
      </w:pPr>
      <w:r>
        <w:rPr/>
        <w:t>A fejlesztést 35 százalékban uniós, 65 százalékban pedig saját forrásból finanszírozta az MVM Csoport.</w:t>
      </w:r>
    </w:p>
    <w:p>
      <w:pPr>
        <w:pStyle w:val="Nincstrkz"/>
        <w:jc w:val="both"/>
        <w:rPr/>
      </w:pPr>
      <w:r>
        <w:rPr/>
        <w:t>Az erőműben közel 74 ezer darab polikristályos napelemtáblát telepítettek, 20 megawatt beépített kapacitásával pedig</w:t>
      </w:r>
    </w:p>
    <w:p>
      <w:pPr>
        <w:pStyle w:val="Nincstrkz"/>
        <w:jc w:val="both"/>
        <w:rPr/>
      </w:pPr>
      <w:r>
        <w:rPr>
          <w:rStyle w:val="Pmega"/>
          <w:shd w:fill="155092" w:val="clear"/>
        </w:rPr>
        <w:t>átlagosan évi 21 gigawattóra villamos energia termelésére képes, ami mintegy tízezer háztartás éves áramfogyasztásának felel meg.</w:t>
      </w:r>
    </w:p>
    <w:p>
      <w:pPr>
        <w:pStyle w:val="Nincstrkz"/>
        <w:jc w:val="both"/>
        <w:rPr/>
      </w:pPr>
      <w:r>
        <w:rPr/>
        <w:t>„</w:t>
      </w:r>
      <w:r>
        <w:rPr/>
        <w:t>A megújuló alapú energiatermelés fejlesztése nagyban hozzájárul az energiaellátás biztonságához Magyarországon, de segítségével a hazai energiatermelés egyik alapvető célja is teljesülhet, hogy megfeleljünk az európai uniós és nemzetközi éghajlatvédelmi és klímapolitikai célkitűzéseknek. Az országosan épülő fotovoltaikus erőművek teljes mértékben illeszkednek a klímabarát energiaszektor kialakítására vonatkozó energetikai céljainkhoz" – mondta Dr. Juhász Edit nemzeti pénzügyi szolgáltatásokért és közműszolgáltatásokért felelős államtitkár.</w:t>
      </w:r>
    </w:p>
    <w:p>
      <w:pPr>
        <w:pStyle w:val="Nincstrkz"/>
        <w:jc w:val="both"/>
        <w:rPr/>
      </w:pPr>
      <w:r>
        <w:rPr>
          <w:rStyle w:val="HTMLidzet"/>
          <w:i w:val="false"/>
          <w:iCs w:val="false"/>
        </w:rPr>
        <w:t>A magyarországi energiapolitika célja, hogy tiszta, okos és megfizethető energiát biztosítson mindenkinek, elősegítve ezzel a dekarbonizált gazdaság megteremtését, az ellátásbiztonság és a versenyképesség erősítését.</w:t>
      </w:r>
    </w:p>
    <w:p>
      <w:pPr>
        <w:pStyle w:val="Nincstrkz"/>
        <w:jc w:val="both"/>
        <w:rPr/>
      </w:pPr>
      <w:r>
        <w:rPr/>
        <w:t>Ennek része a villamosenergia-szektor zöldítése, a helyi energiatermelés terjedése, a digitális megoldások tömeges bevezetésének lehetősége" – tette hozzá Dr. Botos Barbara klímapolitikáért felelős helyettes államtitkár.</w:t>
      </w:r>
    </w:p>
    <w:p>
      <w:pPr>
        <w:pStyle w:val="Nincstrkz"/>
        <w:jc w:val="both"/>
        <w:rPr/>
      </w:pPr>
      <w:r>
        <w:rPr/>
        <w:t>Az MVM Csoport hét projekt keretében 110 naperőművet épít Magyarországon, ezzel a legnagyobb naperőművi kapacitással rendelkező energiatermelő vállalattá válik hazánkban. A program elsőként megvalósuló projektje a legmodernebb technológiákat felvonultató felsőzsolcai naperőmű, amely egyben az ország legnagyobb teljesítményű napelemes erőműve" – mondta Dr. Kiss Csaba, az MVM Magyar Villamos Művek Zrt. műszaki vezérigazgató-helyettese.</w:t>
      </w:r>
    </w:p>
    <w:p>
      <w:pPr>
        <w:pStyle w:val="Nincstrkz"/>
        <w:jc w:val="both"/>
        <w:rPr/>
      </w:pPr>
      <w:r>
        <w:rPr>
          <w:rStyle w:val="Pkiemelt"/>
        </w:rPr>
        <w:t>A felsőzsolcai beruházásnak köszönhetően évente 20 ezer, míg az országosan épülő további egységek jóvoltából évente több mint 100 ezer tonnával csökken a szén-dioxid-kibocsátás.</w:t>
      </w:r>
    </w:p>
    <w:p>
      <w:pPr>
        <w:pStyle w:val="Nincstrkz"/>
        <w:jc w:val="both"/>
        <w:rPr/>
      </w:pPr>
      <w:r>
        <w:rPr/>
        <w:t>Az MVM Csoport országosan megvalósuló, hét önálló projektjében felépülő 110 naperőmű összkapacitása meghaladja a 100 megawatt beépített teljesítményt. Ezen naperőművek évente több mint 110 gigawatt áramot termelnek majd, amely mennyiség mintegy 50 ezer háztartás, azaz több mint 100 ezer ember éves villamosenergia-szükségletét lesz képes fedezni.</w:t>
      </w:r>
    </w:p>
    <w:p>
      <w:pPr>
        <w:pStyle w:val="Nincstrkz"/>
        <w:jc w:val="both"/>
        <w:rPr/>
      </w:pPr>
      <w:r>
        <w:rPr/>
      </w:r>
    </w:p>
    <w:p>
      <w:pPr>
        <w:pStyle w:val="Nincstrkz"/>
        <w:jc w:val="both"/>
        <w:rPr>
          <w:sz w:val="28"/>
          <w:szCs w:val="28"/>
        </w:rPr>
      </w:pPr>
      <w:r>
        <w:rPr>
          <w:sz w:val="28"/>
          <w:szCs w:val="28"/>
        </w:rPr>
        <w:t>(Origo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Black Friday:</w:t>
      </w:r>
      <w:r>
        <w:rPr/>
        <w:t xml:space="preserve"> </w:t>
      </w:r>
    </w:p>
    <w:p>
      <w:pPr>
        <w:pStyle w:val="Nincstrkz"/>
        <w:jc w:val="both"/>
        <w:rPr/>
      </w:pPr>
      <w:r>
        <w:rPr/>
      </w:r>
    </w:p>
    <w:p>
      <w:pPr>
        <w:pStyle w:val="Nincstrkz"/>
        <w:jc w:val="both"/>
        <w:rPr/>
      </w:pPr>
      <w:r>
        <w:rPr/>
        <w:t>Megtaláltuk a mobiltelefont, ami sosem került annyiba, mint amennyiről leakciózták</w:t>
      </w:r>
    </w:p>
    <w:p>
      <w:pPr>
        <w:pStyle w:val="Nincstrkz"/>
        <w:jc w:val="both"/>
        <w:rPr>
          <w:bCs/>
        </w:rPr>
      </w:pPr>
      <w:r>
        <w:rPr>
          <w:bCs/>
        </w:rPr>
        <w:t>A Black Friday napjáig több mint 500 helyen verhették át, ha webáruházban vásárolt, de a legnagyobb fogások mára várhatók. A mai akciózásban már találtunk is olyan mobiltelefont, ami soha nem került olyan sokba, mint amennyiről leakciózták.</w:t>
      </w:r>
    </w:p>
    <w:p>
      <w:pPr>
        <w:pStyle w:val="Nincstrkz"/>
        <w:jc w:val="both"/>
        <w:rPr/>
      </w:pPr>
      <w:r>
        <w:rPr/>
        <w:t>Az ellenőrzést végző hivataloknak 2017 eleje óta kötelező nyilvánosságra hozniuk a súlyosan vétő webáruházakat a fogyasztóvédelem honlapján. A nagyobb ellenőrzési hullám 2018-ban indult a webáruházak táján, ajogsértők háromnegyede ugyanis idén került fel a listára – írta a </w:t>
      </w:r>
      <w:hyperlink r:id="rId92" w:tgtFrame="_blank">
        <w:r>
          <w:rPr>
            <w:rStyle w:val="InternetLink"/>
            <w:bCs/>
            <w:color w:val="000000"/>
            <w:u w:val="none"/>
          </w:rPr>
          <w:t>Blokkk.com.</w:t>
        </w:r>
      </w:hyperlink>
    </w:p>
    <w:p>
      <w:pPr>
        <w:pStyle w:val="Nincstrkz"/>
        <w:jc w:val="both"/>
        <w:rPr/>
      </w:pPr>
      <w:r>
        <w:rPr/>
        <w:t>A jogsértő webáruházakat itt nézheti meg (zölddel azokat jelölték, akik kijavították már a hibát.) A legnagyobb webáruházak  közül az eMAG, a Fashiondays, a Decathlon, a Rossman és a Praktiker szerepel a listán. A szakportál szerint viszont a legnagyobb fogásokat a fogyasztóvédelem egy másik nyilvános listáján kell keresni; itt tüntetik fel az utóbbi fél évben hozott összes jogerős határozatot.</w:t>
      </w:r>
    </w:p>
    <w:p>
      <w:pPr>
        <w:pStyle w:val="Nincstrkz"/>
        <w:jc w:val="both"/>
        <w:rPr/>
      </w:pPr>
      <w:r>
        <w:rPr/>
        <w:t>A Blokkk.com szerint éppen a két legnagyobb toplistás webáruház kapta a legtöbb elmarasztalást (Extreme Digital: 8, eMag, Fashiondays: 5 alkalom). Az elkaszált 514 webáruház közül 446 az elérhetőségét tüntette fel pontatlanul, emellett szállítással, jótállással, elállással kapcsolatos problémák is akadtak. </w:t>
      </w:r>
    </w:p>
    <w:p>
      <w:pPr>
        <w:pStyle w:val="Nincstrkz"/>
        <w:jc w:val="both"/>
        <w:rPr/>
      </w:pPr>
      <w:r>
        <w:rPr/>
        <w:t>Tipikus akciózós trükk, hogy a megadott ár nem is akciós; nem változtatták meg a régi árat, hanem csak melléírtak és áthúztak egy nagyobb összeget, mintha leárazás lenne. Talátunk is egy olyan mobiltelefont az egyik nagy webáruháznál, mely állítólag 219 ezer forintba került eredetileg, de az áruház 99 ezer forintra leakciózta, aztán - vélhetően a nagy érdeklődésre való tekintettel - 134 ezerre emelték az árát. A GVH szerint ugyanakkor az akció nap folyamán már nem lehetne változtatni az áron.</w:t>
      </w:r>
    </w:p>
    <w:p>
      <w:pPr>
        <w:pStyle w:val="Nincstrkz"/>
        <w:jc w:val="both"/>
        <w:rPr/>
      </w:pPr>
      <w:r>
        <w:rPr/>
      </w:r>
    </w:p>
    <w:p>
      <w:pPr>
        <w:pStyle w:val="Nincstrkz"/>
        <w:jc w:val="both"/>
        <w:rPr>
          <w:sz w:val="28"/>
          <w:szCs w:val="28"/>
        </w:rPr>
      </w:pPr>
      <w:r>
        <w:rPr>
          <w:sz w:val="28"/>
          <w:szCs w:val="28"/>
        </w:rPr>
        <w:t>(HVG 2018. novembe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caps/>
          <w:sz w:val="28"/>
          <w:szCs w:val="28"/>
        </w:rPr>
      </w:pPr>
      <w:hyperlink r:id="rId93">
        <w:r>
          <w:rPr>
            <w:rStyle w:val="InternetLink"/>
            <w:b/>
            <w:bCs/>
            <w:caps/>
            <w:color w:val="000000"/>
            <w:sz w:val="28"/>
            <w:szCs w:val="28"/>
            <w:u w:val="none"/>
          </w:rPr>
          <w:t>ZÁRVA TARTÓ ÜZLETEK, MEGDUPLÁZOTT ÁRAK – ALTERNATÍV BLACK FRIDAY MEGOLDÁSOK</w:t>
        </w:r>
      </w:hyperlink>
    </w:p>
    <w:p>
      <w:pPr>
        <w:pStyle w:val="Nincstrkz"/>
        <w:jc w:val="both"/>
        <w:rPr>
          <w:caps/>
          <w:sz w:val="28"/>
          <w:szCs w:val="16"/>
        </w:rPr>
      </w:pPr>
      <w:r>
        <w:rPr>
          <w:caps/>
          <w:sz w:val="28"/>
          <w:szCs w:val="16"/>
        </w:rPr>
      </w:r>
    </w:p>
    <w:p>
      <w:pPr>
        <w:pStyle w:val="Nincstrkz"/>
        <w:jc w:val="both"/>
        <w:rPr>
          <w:szCs w:val="20"/>
        </w:rPr>
      </w:pPr>
      <w:r>
        <w:rPr>
          <w:rStyle w:val="StrongEmphasis"/>
          <w:b w:val="false"/>
          <w:bCs w:val="false"/>
          <w:szCs w:val="20"/>
        </w:rPr>
        <w:t>A Black Friday mára igazi amerikai hagyománnyá nőtte ki magát: a hálaadás utáni nap reggelén felkerekednek az emberek, családok, és elözönlik a bevásárlóközpontokat, hogy minél jobb vételeket üssenek nyélbe. A fekete péntek egyre nagyobb hangsúllyal megjelenik a magyar kereskedelmi palettán is, egyes statisztikák szerint idén már nagyjából a hazai webshopok 80 százaléka rendez Black Friday-t. Jellemzően óriási a költekezés ezeken a napokon – ez azonban nagymértékű szennyezést is jelent: a termékek csomagolóanyagai, az utakra vonuló nagyszámú szállító járművek mind-mind kiveszik részüket a környezet terheléséből – arról nem is beszélve, hogy ezen a napon sokan impulzusvásárlóként olyan termékeket is megvesznek, amelyekre nincs is igazán szükségük. Nem véletlen tehát, hogy a Black Friday ellenzői kampányszerűen megvalósítják a saját különféle színekben pompázó, alternatív péntekjüket: a fenntarthatóságot és a fogyasztói tudatosságot népszerűsíti például a kék, a zöld és a ragyogó (bright) péntek, de olyan boltokat is találunk, akik ezen a napon bezárnak, kirándulni küldik dolgozóikat vagy duplájára emelik áraikat.</w:t>
      </w:r>
    </w:p>
    <w:p>
      <w:pPr>
        <w:pStyle w:val="Nincstrkz"/>
        <w:jc w:val="both"/>
        <w:rPr>
          <w:rStyle w:val="StrongEmphasis"/>
          <w:b w:val="false"/>
          <w:b w:val="false"/>
          <w:bCs w:val="false"/>
          <w:szCs w:val="20"/>
        </w:rPr>
      </w:pPr>
      <w:bookmarkStart w:id="321" w:name="more14388612"/>
      <w:bookmarkEnd w:id="321"/>
      <w:r>
        <w:rPr>
          <w:rStyle w:val="StrongEmphasis"/>
          <w:b w:val="false"/>
          <w:bCs w:val="false"/>
          <w:szCs w:val="20"/>
        </w:rPr>
        <w:t>Ünnepi szezon kick-off</w:t>
      </w:r>
    </w:p>
    <w:p>
      <w:pPr>
        <w:pStyle w:val="Nincstrkz"/>
        <w:jc w:val="both"/>
        <w:rPr>
          <w:szCs w:val="20"/>
        </w:rPr>
      </w:pPr>
      <w:r>
        <w:rPr>
          <w:szCs w:val="20"/>
        </w:rPr>
        <w:t>A Fekete Péntek eredetét illetően sokféle verzió él a köztudatban. Az egyik, közkedvelt – és kissé rózsaszín – változat szerint a Black Friday tulajdonképpen a profit napja: miután a boltok az év nagy részében a kimutatásokban piros színnel jelölt vesztességet jegyeztek, a hálaadási bevételek hatására visszatért az üzlet a fekete zónába, azaz nyereségesre fordult a működésük. Az igazság azonban az, hogy az üzletek a legnagyobb profitot hagyományosan a karácsony előtti szombaton termelték. A Black Friday név valójában két kevésbé bájos történethez kötődik: először 1869-ben használták arra a napra, amikor Jay Gould és Jim Fisk nagyszabású ügyeskedéseiket követően bedöntötték a részvénypiacot, illetve az 1950-es években kapták fel a rendőrök Philadelphiában a hálaadást követő napon tartott Katonaság-Tengerészet meccs nyomán a városban kialakuló káosz megjelölésére. A gyorsan terjedő kifejezésre hamarosan lecsaptak az üzletek, és előnyükre igyekeztek formálni – ekkor kezdődött a már hagyománnyá vált, hálaadásnapot követő nagy leárazások péntekje.</w:t>
      </w:r>
    </w:p>
    <w:p>
      <w:pPr>
        <w:pStyle w:val="Nincstrkz"/>
        <w:jc w:val="both"/>
        <w:rPr>
          <w:szCs w:val="20"/>
        </w:rPr>
      </w:pPr>
      <w:r>
        <w:rPr>
          <w:szCs w:val="20"/>
        </w:rPr>
        <w:t>A nagy akciók napja évről évre egyre korábban kezdődik: Amerikában a boltok már a hálaadás estéjén kinyitják kapuikat, ám a helyzet Magyarországon is ebbe az irányba tart: a kedvezményes nap hivatalosan csak november 23-án kezdődik, de már számos üzletben elindították a leárazásokat, emellett hírlevelekben és előugró ablakokban biztatják a fogyasztókat arra, hogy feliratkozzanak a fekete pénteki akciós termékek listájára, de olyan is van, aki novemberben igazi akció-maratont rendez, és szinte minden nap valamilyen új leárazást hirdet meg. </w:t>
      </w:r>
    </w:p>
    <w:p>
      <w:pPr>
        <w:pStyle w:val="Nincstrkz"/>
        <w:jc w:val="both"/>
        <w:rPr>
          <w:szCs w:val="20"/>
        </w:rPr>
      </w:pPr>
      <w:r>
        <w:rPr>
          <w:szCs w:val="20"/>
        </w:rPr>
        <w:t>Nálunk egyébként az esemény inkább az online térben népszerű, elsősorban a webáruházak hirdetik meg: a GKI Digital </w:t>
      </w:r>
      <w:hyperlink r:id="rId94" w:tgtFrame="_blank">
        <w:r>
          <w:rPr>
            <w:rStyle w:val="InternetLink"/>
            <w:color w:val="000000"/>
            <w:szCs w:val="20"/>
            <w:u w:val="none"/>
          </w:rPr>
          <w:t>felmérése szerint</w:t>
        </w:r>
      </w:hyperlink>
      <w:r>
        <w:rPr>
          <w:szCs w:val="20"/>
        </w:rPr>
        <w:t> tavaly a webshopok 62 százaléka kapcsolódott be az akcióba, idén ez az arány akár 80 százalék is lehet. Elképesztő az érdeklődés és az igény a magyarok részéről: a Google Trends statisztikái azt mutatják, hogy az elmúlt két évben Dél-Afrika és az Egyesült Államok után országunkban keresnek rá az internetezők a legtöbb alkalommal az elnevezésre. Ennek nyomán idén már arra is számítani lehet Várkonyi Balázs, az Extreme Digital alapító-ügyvezetője </w:t>
      </w:r>
      <w:hyperlink r:id="rId95" w:tgtFrame="_blank">
        <w:r>
          <w:rPr>
            <w:rStyle w:val="InternetLink"/>
            <w:color w:val="000000"/>
            <w:szCs w:val="20"/>
            <w:u w:val="none"/>
          </w:rPr>
          <w:t>szerint</w:t>
        </w:r>
      </w:hyperlink>
      <w:r>
        <w:rPr>
          <w:szCs w:val="20"/>
        </w:rPr>
        <w:t>, hogy a fekete péntek idén először lenyomja a karácsonyi előtti ajándékvásárlási hajrát is, vagyis a novemberi forgalom magasabb lehet, mint a decemberi.</w:t>
      </w:r>
    </w:p>
    <w:p>
      <w:pPr>
        <w:pStyle w:val="Nincstrkz"/>
        <w:jc w:val="both"/>
        <w:rPr>
          <w:szCs w:val="20"/>
        </w:rPr>
      </w:pPr>
      <w:r>
        <w:rPr>
          <w:szCs w:val="20"/>
        </w:rPr>
        <w:t>A nagy mennyiségű online rendelés azonban rengeteg csomagolóanyagot, végső soron tehát szemetet jelent. Továbbá – a hirtelen megnövekedett forgalom miatt – az átlagosnál több járművet állítanak forgalomba a szállítás miatt – ezen elképesztő logisztikának a kulisszái mögé pillanthatunk be a </w:t>
      </w:r>
      <w:hyperlink r:id="rId96" w:tgtFrame="_blank">
        <w:r>
          <w:rPr>
            <w:rStyle w:val="InternetLink"/>
            <w:color w:val="000000"/>
            <w:szCs w:val="20"/>
            <w:u w:val="none"/>
          </w:rPr>
          <w:t>Staveley Head oldalán</w:t>
        </w:r>
      </w:hyperlink>
      <w:r>
        <w:rPr>
          <w:szCs w:val="20"/>
        </w:rPr>
        <w:t>.</w:t>
      </w:r>
    </w:p>
    <w:p>
      <w:pPr>
        <w:pStyle w:val="Nincstrkz"/>
        <w:jc w:val="both"/>
        <w:rPr>
          <w:szCs w:val="20"/>
        </w:rPr>
      </w:pPr>
      <w:r>
        <w:rPr>
          <w:szCs w:val="20"/>
        </w:rPr>
        <w:t>Vannak azonban, akik egy fenntarthatóbb fogyasztói kultúrát igyekeznek támogatni – akár úgy is, hogy lemondanak a Black Friday kétségtelenül kiemelkedőnek számító bevételeiről. Nézzük meg ezeket!</w:t>
      </w:r>
    </w:p>
    <w:p>
      <w:pPr>
        <w:pStyle w:val="Nincstrkz"/>
        <w:jc w:val="both"/>
        <w:rPr>
          <w:rStyle w:val="StrongEmphasis"/>
          <w:b w:val="false"/>
          <w:b w:val="false"/>
          <w:bCs w:val="false"/>
          <w:szCs w:val="20"/>
        </w:rPr>
      </w:pPr>
      <w:r>
        <w:rPr>
          <w:rStyle w:val="StrongEmphasis"/>
          <w:b w:val="false"/>
          <w:bCs w:val="false"/>
          <w:szCs w:val="20"/>
        </w:rPr>
        <w:t>Az ellenkampányok árnyalatai</w:t>
      </w:r>
    </w:p>
    <w:p>
      <w:pPr>
        <w:pStyle w:val="Nincstrkz"/>
        <w:jc w:val="both"/>
        <w:rPr>
          <w:rStyle w:val="StrongEmphasis"/>
          <w:b w:val="false"/>
          <w:b w:val="false"/>
          <w:bCs w:val="false"/>
          <w:szCs w:val="20"/>
        </w:rPr>
      </w:pPr>
      <w:r>
        <w:rPr>
          <w:rStyle w:val="StrongEmphasis"/>
          <w:b w:val="false"/>
          <w:bCs w:val="false"/>
          <w:szCs w:val="20"/>
        </w:rPr>
        <w:t>Ragyogó péntek</w:t>
      </w:r>
    </w:p>
    <w:p>
      <w:pPr>
        <w:pStyle w:val="Nincstrkz"/>
        <w:jc w:val="both"/>
        <w:rPr>
          <w:szCs w:val="20"/>
        </w:rPr>
      </w:pPr>
      <w:r>
        <w:rPr>
          <w:szCs w:val="20"/>
        </w:rPr>
        <w:t>A Hubbub elnevezésű londoni jótékonysági szervezet nem beszél a levegőbe: </w:t>
      </w:r>
      <w:hyperlink r:id="rId97" w:tgtFrame="_blank">
        <w:r>
          <w:rPr>
            <w:rStyle w:val="InternetLink"/>
            <w:color w:val="000000"/>
            <w:szCs w:val="20"/>
            <w:u w:val="none"/>
          </w:rPr>
          <w:t>felmérést készítettek</w:t>
        </w:r>
      </w:hyperlink>
      <w:r>
        <w:rPr>
          <w:szCs w:val="20"/>
        </w:rPr>
        <w:t>ugyanis arról, hogyan érzik magukat az emberek a fekete péntek hatására. Meglepő, de az emberek kétharmada nem élvezi túlságosan a leárazásokat, és körülbelül a felüket egyenesen kellemetlen érzéssel tölti el a Black Friday koncepciója. Emellett azonban nyomást éreztek arra, hogy vásároljanak, és 45% költött olyanra, amit valójában nem engedhetett meg magának, 70% pedig olyan termékkel távozott az üzletekből, amelyet aztán sosem használt. A Bright Friday célja az, hogy ezt a nyomást megszüntesse és alternatív időtöltést kínáljon: élvezetes közösségi programokkal, ruhacserékkel és kreatív workshopokkal dolgoznak azon, hogy az emberek újra beleszeressenek a meglévő holmikba – mindezt hol máshol, mint Brightonban. Hasonló kezdeményezés volt tavaly a brooklyni Ace&amp;Jig divatcég #</w:t>
      </w:r>
      <w:r>
        <w:rPr>
          <w:rStyle w:val="Emphasis"/>
          <w:iCs w:val="false"/>
          <w:szCs w:val="20"/>
        </w:rPr>
        <w:t>TakeBackBlackFriday</w:t>
      </w:r>
      <w:r>
        <w:rPr>
          <w:szCs w:val="20"/>
        </w:rPr>
        <w:t> hashtag alatt futó kampánya, amely szintén a ruhacserés programokra kínált platformot ebben az időszakban.</w:t>
      </w:r>
    </w:p>
    <w:p>
      <w:pPr>
        <w:pStyle w:val="Nincstrkz"/>
        <w:jc w:val="both"/>
        <w:rPr>
          <w:rStyle w:val="StrongEmphasis"/>
          <w:b w:val="false"/>
          <w:b w:val="false"/>
          <w:bCs w:val="false"/>
          <w:szCs w:val="20"/>
        </w:rPr>
      </w:pPr>
      <w:r>
        <w:rPr>
          <w:rStyle w:val="StrongEmphasis"/>
          <w:b w:val="false"/>
          <w:bCs w:val="false"/>
          <w:szCs w:val="20"/>
        </w:rPr>
        <w:t>Kék péntek</w:t>
      </w:r>
    </w:p>
    <w:p>
      <w:pPr>
        <w:pStyle w:val="Nincstrkz"/>
        <w:jc w:val="both"/>
        <w:rPr>
          <w:szCs w:val="20"/>
        </w:rPr>
      </w:pPr>
      <w:r>
        <w:rPr>
          <w:szCs w:val="20"/>
        </w:rPr>
        <w:t>A United by Blue nevű felelős ruhamárka egész évben minden eladott termék után egy font mennyiségű szemetet távolít el a világ különböző vizeiből. A novemberi időszakban általában nagy port kavaró Black Friday elnevezést ők is a saját képükre formálják és kampányuk hátszeléül használják: idén már harmadszor tartják meg a </w:t>
      </w:r>
      <w:hyperlink r:id="rId98" w:tgtFrame="_blank">
        <w:r>
          <w:rPr>
            <w:rStyle w:val="InternetLink"/>
            <w:color w:val="000000"/>
            <w:szCs w:val="20"/>
            <w:u w:val="none"/>
          </w:rPr>
          <w:t>Kék Pénteket</w:t>
        </w:r>
      </w:hyperlink>
      <w:r>
        <w:rPr>
          <w:szCs w:val="20"/>
        </w:rPr>
        <w:t>, ami Amerikában egy országos szintű szemétszedési akció: csak egy közeli parkot és csapatot kell keresni, és indulhat a felelős munka a bolygóért!</w:t>
      </w:r>
    </w:p>
    <w:p>
      <w:pPr>
        <w:pStyle w:val="Nincstrkz"/>
        <w:jc w:val="both"/>
        <w:rPr>
          <w:rStyle w:val="StrongEmphasis"/>
          <w:b w:val="false"/>
          <w:b w:val="false"/>
          <w:bCs w:val="false"/>
          <w:szCs w:val="20"/>
        </w:rPr>
      </w:pPr>
      <w:r>
        <w:rPr>
          <w:rStyle w:val="StrongEmphasis"/>
          <w:b w:val="false"/>
          <w:bCs w:val="false"/>
          <w:szCs w:val="20"/>
        </w:rPr>
        <w:t>Fehér hétfő</w:t>
      </w:r>
    </w:p>
    <w:p>
      <w:pPr>
        <w:pStyle w:val="Nincstrkz"/>
        <w:jc w:val="both"/>
        <w:rPr>
          <w:szCs w:val="20"/>
        </w:rPr>
      </w:pPr>
      <w:r>
        <w:rPr>
          <w:szCs w:val="20"/>
        </w:rPr>
        <w:t>A svédek nem várták meg a pénteket, már a hét első napján végigsöpört az országon a „White Monday” láz. Ez a hétfő a fenntarthatóbb vásárlási módokra való ösztönzésről szólt, főként az újrahasználatra és az átalakításra hívták fel a figyelmet. Országszerte 120-nál is több cég és szervezet csatlakozott a megmozduláshoz, hogy az új fogyasztói szokások és a körforgásos gazdaság kialakulását segítsék. </w:t>
      </w:r>
    </w:p>
    <w:p>
      <w:pPr>
        <w:pStyle w:val="Nincstrkz"/>
        <w:jc w:val="both"/>
        <w:rPr>
          <w:rStyle w:val="StrongEmphasis"/>
          <w:b w:val="false"/>
          <w:b w:val="false"/>
          <w:bCs w:val="false"/>
          <w:szCs w:val="20"/>
        </w:rPr>
      </w:pPr>
      <w:r>
        <w:rPr>
          <w:rStyle w:val="StrongEmphasis"/>
          <w:b w:val="false"/>
          <w:bCs w:val="false"/>
          <w:szCs w:val="20"/>
        </w:rPr>
        <w:t>Volt profit, nincs profit</w:t>
      </w:r>
    </w:p>
    <w:p>
      <w:pPr>
        <w:pStyle w:val="Nincstrkz"/>
        <w:jc w:val="both"/>
        <w:rPr>
          <w:szCs w:val="20"/>
        </w:rPr>
      </w:pPr>
      <w:r>
        <w:rPr>
          <w:szCs w:val="20"/>
        </w:rPr>
        <w:t>Jó hír, hogy vannak olyan cégek, aki hajlandóak lemondani a Black Friday nyomán befutó profit többletről. A REI nevű szabadidős felszereléseket áruló cég évek óta zárja be a boltot (mind a 149-et) a Black Friday napján és fizetett szabadságra, kirándulni küldi a dolgozóit. Az #</w:t>
      </w:r>
      <w:r>
        <w:rPr>
          <w:rStyle w:val="Emphasis"/>
          <w:iCs w:val="false"/>
          <w:szCs w:val="20"/>
        </w:rPr>
        <w:t>OptOutside</w:t>
      </w:r>
      <w:r>
        <w:rPr>
          <w:szCs w:val="20"/>
        </w:rPr>
        <w:t>hashtag-gel igyekeznek megmozgatni az embereket is, és arra biztatják őket, hogy a bolti tülekedés helyett válasszák maguk is a természetet. Az esemény évről évre egyre nagyobb, idén már több mint 475 szervezet promotálja a programot, ezen kívül számos márka, illetve nemzeti parkok is csatlakoztak a kezdeményezéshez.</w:t>
      </w:r>
    </w:p>
    <w:p>
      <w:pPr>
        <w:pStyle w:val="Nincstrkz"/>
        <w:jc w:val="both"/>
        <w:rPr>
          <w:szCs w:val="20"/>
        </w:rPr>
      </w:pPr>
      <w:r>
        <w:rPr>
          <w:rStyle w:val="StrongEmphasis"/>
          <w:b w:val="false"/>
          <w:bCs w:val="false"/>
          <w:szCs w:val="20"/>
        </w:rPr>
        <w:t>Dupla annyi, mint általában</w:t>
      </w:r>
      <w:r>
        <w:rPr>
          <w:szCs w:val="20"/>
        </w:rPr>
        <w:t> </w:t>
      </w:r>
    </w:p>
    <w:p>
      <w:pPr>
        <w:pStyle w:val="Nincstrkz"/>
        <w:jc w:val="both"/>
        <w:rPr>
          <w:szCs w:val="20"/>
        </w:rPr>
      </w:pPr>
      <w:r>
        <w:rPr>
          <w:szCs w:val="20"/>
        </w:rPr>
        <w:t>Egy kis norvég webshop tulajdonosa sem kevésbé merész lépésre szánta el magát tavaly: Torbjørn Selseng a nagy napon megkétszerezte a Bjøddn online áruház árait, hogy ezzel tüntessen a felelőtlen és túlzó költekezéseket bátorító kultúra ellen. Sok kisebb cég éppen a Black Friday nyomán reméli a felkapaszkodást és a növekedést, de Torbjørn szerint változásokra van szükség, ha a következő évszázadig ki akarjuk húzni.</w:t>
      </w:r>
    </w:p>
    <w:p>
      <w:pPr>
        <w:pStyle w:val="Nincstrkz"/>
        <w:jc w:val="both"/>
        <w:rPr/>
      </w:pPr>
      <w:r>
        <w:rPr>
          <w:szCs w:val="20"/>
        </w:rPr>
        <w:t>Más üzletek ugyan nyitva állnak fekete pénteken is, ám az aznapi bevételüket egy az egyben jó ügyekre fordítják. Tavaly például az amerikai ruházati cég, a Patagonia 10 millió dollárt gyűjtött össze és adományozott különböző, a környezettudatosság területén tevékenykedő nonprofit szervezetnek. A </w:t>
      </w:r>
      <w:hyperlink r:id="rId99" w:tgtFrame="_blank">
        <w:r>
          <w:rPr>
            <w:rStyle w:val="InternetLink"/>
            <w:color w:val="000000"/>
            <w:szCs w:val="20"/>
            <w:u w:val="none"/>
          </w:rPr>
          <w:t>#</w:t>
        </w:r>
        <w:r>
          <w:rPr>
            <w:rStyle w:val="InternetLink"/>
            <w:i/>
            <w:i/>
            <w:iCs w:val="false"/>
            <w:szCs w:val="20"/>
          </w:rPr>
          <w:t>GivingTuedsay </w:t>
        </w:r>
      </w:hyperlink>
      <w:r>
        <w:rPr>
          <w:szCs w:val="20"/>
        </w:rPr>
        <w:t>hashtag pedig 2012 óta azokat a kezdeményezéseket jelöli a közösségi médiában, amelyek a Black Friday és Cyber Monday utáni kedden adományozásba fognak, és céljuk, hogy az ünnepi vásárlási szezon elindulásával párhuzamosan a jótékonykodás időszakát is elindítsák. Az esemény pedig idén másodszor Magyarországon is megjelenik egy </w:t>
      </w:r>
      <w:hyperlink r:id="rId100" w:tgtFrame="_blank">
        <w:r>
          <w:rPr>
            <w:rStyle w:val="InternetLink"/>
            <w:color w:val="000000"/>
            <w:szCs w:val="20"/>
            <w:u w:val="none"/>
          </w:rPr>
          <w:t>fesztivál keretében</w:t>
        </w:r>
      </w:hyperlink>
      <w:r>
        <w:rPr>
          <w:szCs w:val="20"/>
        </w:rPr>
        <w:t>.</w:t>
      </w:r>
    </w:p>
    <w:p>
      <w:pPr>
        <w:pStyle w:val="Nincstrkz"/>
        <w:jc w:val="both"/>
        <w:rPr>
          <w:szCs w:val="20"/>
        </w:rPr>
      </w:pPr>
      <w:r>
        <w:rPr>
          <w:szCs w:val="20"/>
        </w:rPr>
        <w:t>A Black Friday keretében meghirdetett akciók nem az ördögtől valók, sokak számára lehetőséget jelentenek arra, hogy a karácsonyi ajándékokat, drága háztartási eszközöket kedvezményesen tudják megvenni. Nem mindegy azonban, hogy hogyan vágunk neki az online és offline boltoknak, hogy mennyire tudatosan vásárolunk. Ezen a héten infografikánkkal arra bátorítjuk az olvasókat, hogy igazán felelős fogyasztóként gondoljanak a jövőre!</w:t>
      </w:r>
    </w:p>
    <w:p>
      <w:pPr>
        <w:pStyle w:val="Nincstrkz"/>
        <w:jc w:val="both"/>
        <w:rPr>
          <w:szCs w:val="20"/>
        </w:rPr>
      </w:pPr>
      <w:r>
        <w:rPr>
          <w:szCs w:val="20"/>
        </w:rPr>
      </w:r>
    </w:p>
    <w:p>
      <w:pPr>
        <w:pStyle w:val="Nincstrkz"/>
        <w:jc w:val="both"/>
        <w:rPr>
          <w:sz w:val="28"/>
          <w:szCs w:val="28"/>
        </w:rPr>
      </w:pPr>
      <w:r>
        <w:rPr>
          <w:sz w:val="28"/>
          <w:szCs w:val="28"/>
        </w:rPr>
        <w:t>(chikansplanet 2018. november 23.,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agyarok az EIT Awards döntőjében</w:t>
      </w:r>
    </w:p>
    <w:p>
      <w:pPr>
        <w:pStyle w:val="Nincstrkz"/>
        <w:jc w:val="both"/>
        <w:rPr>
          <w:b/>
          <w:b/>
          <w:sz w:val="28"/>
          <w:szCs w:val="28"/>
        </w:rPr>
      </w:pPr>
      <w:r>
        <w:rPr>
          <w:b/>
          <w:sz w:val="28"/>
          <w:szCs w:val="28"/>
        </w:rPr>
      </w:r>
    </w:p>
    <w:p>
      <w:pPr>
        <w:pStyle w:val="Nincstrkz"/>
        <w:jc w:val="both"/>
        <w:rPr/>
      </w:pPr>
      <w:r>
        <w:rPr/>
        <w:t>Negyven csapat szállt ringbe 200 ezer euróért az Európai Technológiai Intézet startup</w:t>
      </w:r>
      <w:hyperlink r:id="rId101" w:tgtFrame="_blank">
        <w:r>
          <w:rPr>
            <w:rStyle w:val="InternetLink"/>
            <w:color w:val="000000"/>
            <w:u w:val="none"/>
          </w:rPr>
          <w:t>versenyén</w:t>
        </w:r>
      </w:hyperlink>
      <w:r>
        <w:rPr/>
        <w:t>. Az egészségügy, nyersanyagok és élelmiszer-technológiai területéről összesen 400 vállalkozás indult a versenyen, melynek döntőjét Budapesten tartották. Az indulóknak mindössze egytizede jutott döntőbe, köztük több magyar cég is.</w:t>
      </w:r>
    </w:p>
    <w:p>
      <w:pPr>
        <w:pStyle w:val="Nincstrkz"/>
        <w:jc w:val="both"/>
        <w:rPr/>
      </w:pPr>
      <w:r>
        <w:rPr/>
        <w:t>A</w:t>
      </w:r>
      <w:r>
        <w:rPr>
          <w:rStyle w:val="Appleconvertedspace"/>
        </w:rPr>
        <w:t> </w:t>
      </w:r>
      <w:hyperlink r:id="rId102" w:tgtFrame="_blank">
        <w:r>
          <w:rPr>
            <w:rStyle w:val="InternetLink"/>
            <w:color w:val="000000"/>
            <w:u w:val="none"/>
          </w:rPr>
          <w:t>DiabTrend</w:t>
        </w:r>
      </w:hyperlink>
      <w:r>
        <w:rPr>
          <w:rStyle w:val="Appleconvertedspace"/>
        </w:rPr>
        <w:t> </w:t>
      </w:r>
      <w:r>
        <w:rPr/>
        <w:t>cukorbetegeknek fejleszt egy mobiltelefonos alkalmazást, mellyel a cukorbetegek vércukorszintjét lehet előrejelezni, illetve a</w:t>
      </w:r>
      <w:r>
        <w:rPr>
          <w:rStyle w:val="Appleconvertedspace"/>
        </w:rPr>
        <w:t> </w:t>
      </w:r>
      <w:hyperlink r:id="rId103" w:tgtFrame="_blank">
        <w:r>
          <w:rPr>
            <w:rStyle w:val="InternetLink"/>
            <w:color w:val="000000"/>
            <w:u w:val="none"/>
          </w:rPr>
          <w:t>HepC</w:t>
        </w:r>
      </w:hyperlink>
      <w:r>
        <w:rPr>
          <w:rStyle w:val="Appleconvertedspace"/>
        </w:rPr>
        <w:t> </w:t>
      </w:r>
      <w:r>
        <w:rPr/>
        <w:t>projekt, amely a kitúrja az emberre veszélyes vírusokat a szervezetből.</w:t>
      </w:r>
    </w:p>
    <w:p>
      <w:pPr>
        <w:pStyle w:val="Nincstrkz"/>
        <w:jc w:val="both"/>
        <w:rPr/>
      </w:pPr>
      <w:r>
        <w:rPr/>
      </w:r>
    </w:p>
    <w:p>
      <w:pPr>
        <w:pStyle w:val="Nincstrkz"/>
        <w:jc w:val="both"/>
        <w:rPr/>
      </w:pPr>
      <w:r>
        <w:rPr>
          <w:sz w:val="28"/>
          <w:szCs w:val="28"/>
        </w:rPr>
        <w:t>(euronews 2018. november 23.,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Majdnem 60 százalékkal árazták le, csak eredetileg sose került ennyibe</w:t>
      </w:r>
    </w:p>
    <w:p>
      <w:pPr>
        <w:pStyle w:val="Nincstrkz"/>
        <w:jc w:val="both"/>
        <w:rPr>
          <w:b/>
          <w:b/>
          <w:sz w:val="28"/>
          <w:szCs w:val="28"/>
        </w:rPr>
      </w:pPr>
      <w:r>
        <w:rPr>
          <w:b/>
          <w:sz w:val="28"/>
          <w:szCs w:val="28"/>
        </w:rPr>
      </w:r>
    </w:p>
    <w:p>
      <w:pPr>
        <w:pStyle w:val="Nincstrkz"/>
        <w:jc w:val="both"/>
        <w:rPr>
          <w:szCs w:val="23"/>
        </w:rPr>
      </w:pPr>
      <w:r>
        <w:rPr/>
        <w:t>Több webshop, köztük az Edigital és az Emag sem volt elérhető olvasóink beszámolói alapján péntek hajnalban, valószínűleg az black friday miatt megnövekvő forgalom miatt. Az Emag esetében egy olvasónk arra panaszkodott, hogy a cég applikációja gyenge internetkapcsolatra hivatkozva nem tölt be, miközben nincs semmi probléma az internetkapcsolatával.</w:t>
      </w:r>
    </w:p>
    <w:p>
      <w:pPr>
        <w:pStyle w:val="Nincstrkz"/>
        <w:jc w:val="both"/>
        <w:rPr/>
      </w:pPr>
      <w:r>
        <w:rPr/>
        <w:t>Elképesztő akciókkal kecsegtetnek az áruházak. Elmondjuk, mire figyeljen.</w:t>
      </w:r>
    </w:p>
    <w:p>
      <w:pPr>
        <w:pStyle w:val="Nincstrkz"/>
        <w:jc w:val="both"/>
        <w:rPr/>
      </w:pPr>
      <w:r>
        <w:rPr/>
        <w:t>Több olvasónk is jelezte, hogy az Emagon több olyan terméket is találtak, aminek irreálisan magasra emelték az árát, hogy aztán az akció napján nagyobb leértékelésnek álcázva tudják árulni. Ez egyébként a legegyszerűbb trükk, ami a webshopok alkalmazhatnak, és a  </w:t>
      </w:r>
      <w:hyperlink r:id="rId104">
        <w:r>
          <w:rPr>
            <w:rStyle w:val="InternetLink"/>
            <w:color w:val="000000"/>
            <w:u w:val="none"/>
          </w:rPr>
          <w:t>a Gazdasági Versenyhivatal is eléggé harap a dologra.</w:t>
        </w:r>
      </w:hyperlink>
      <w:r>
        <w:rPr/>
        <w:t> A potenciális visszaélésekről </w:t>
      </w:r>
      <w:hyperlink r:id="rId105" w:tgtFrame="_self">
        <w:r>
          <w:rPr>
            <w:rStyle w:val="InternetLink"/>
            <w:color w:val="000000"/>
            <w:u w:val="none"/>
          </w:rPr>
          <w:t>ebben a cikkben</w:t>
        </w:r>
      </w:hyperlink>
      <w:r>
        <w:rPr/>
        <w:t> írtunk egyébként részletesebben.</w:t>
      </w:r>
    </w:p>
    <w:p>
      <w:pPr>
        <w:pStyle w:val="Nincstrkz"/>
        <w:jc w:val="both"/>
        <w:rPr/>
      </w:pPr>
      <w:r>
        <w:rPr/>
        <w:t>Egy olvasónk egy Kingston HyperX 64GB-os pendrive-ot szeretett volna vásárolni akciós áron. "Az eMag-on meg is találtam ahol 57 százalékos kedvezménnyel elérhető. A baj csak az, hogy sosem került ennyibe" - írta. Az Emag.hu-n a cikk írásakor valóban csak 16990 forintban került a pendrive, jelentősen leárazva az eredeti 39990 forintos árhoz képest.</w:t>
      </w:r>
    </w:p>
    <w:p>
      <w:pPr>
        <w:pStyle w:val="Nincstrkz"/>
        <w:jc w:val="both"/>
        <w:rPr>
          <w:szCs w:val="20"/>
        </w:rPr>
      </w:pPr>
      <w:r>
        <w:rPr/>
        <w:t>Csakhogy ahogy az Árukereső.hu-n is látszik, ez elmúlt egy hétben a piaci átlagár 500 forinttal az Emag árazása felett alakult.</w:t>
      </w:r>
    </w:p>
    <w:p>
      <w:pPr>
        <w:pStyle w:val="Nincstrkz"/>
        <w:jc w:val="both"/>
        <w:rPr>
          <w:szCs w:val="20"/>
        </w:rPr>
      </w:pPr>
      <w:r>
        <w:rPr/>
        <w:t>Szintén gyakori, hogy bár van egy termék, és tényleg olcsóbb, de az akciót az eladó csak egy készletre érvényesíti, közben a készleten felül is lehet rendelni, viszont az eredeti áron. A GVH tájékoztatása szerint ez is jogsértő. Egy olvasónk szintén az Emag.hu-ról küldött egy példát erre a szabálytalanságra.</w:t>
      </w:r>
    </w:p>
    <w:p>
      <w:pPr>
        <w:pStyle w:val="Nincstrkz"/>
        <w:jc w:val="both"/>
        <w:rPr>
          <w:szCs w:val="20"/>
        </w:rPr>
      </w:pPr>
      <w:r>
        <w:rPr>
          <w:szCs w:val="20"/>
        </w:rPr>
      </w:r>
    </w:p>
    <w:p>
      <w:pPr>
        <w:pStyle w:val="Nincstrkz"/>
        <w:jc w:val="both"/>
        <w:rPr>
          <w:sz w:val="28"/>
          <w:szCs w:val="28"/>
        </w:rPr>
      </w:pPr>
      <w:r>
        <w:rPr>
          <w:sz w:val="28"/>
          <w:szCs w:val="28"/>
        </w:rPr>
        <w:t>(Index 2018. november 23., péntek)</w:t>
      </w:r>
    </w:p>
    <w:p>
      <w:pPr>
        <w:pStyle w:val="Szveg"/>
        <w:rPr>
          <w:sz w:val="28"/>
          <w:szCs w:val="28"/>
        </w:rPr>
      </w:pPr>
      <w:r>
        <w:rPr>
          <w:sz w:val="28"/>
          <w:szCs w:val="28"/>
        </w:rPr>
      </w:r>
    </w:p>
    <w:p>
      <w:pPr>
        <w:pStyle w:val="Szveg"/>
        <w:rPr/>
      </w:pPr>
      <w:r>
        <w:rPr/>
      </w:r>
    </w:p>
    <w:p>
      <w:pPr>
        <w:pStyle w:val="Szveg"/>
        <w:rPr/>
      </w:pPr>
      <w:r>
        <w:rPr/>
      </w:r>
    </w:p>
    <w:p>
      <w:pPr>
        <w:pStyle w:val="Szveg"/>
        <w:rPr/>
      </w:pPr>
      <w:r>
        <w:rPr/>
      </w:r>
    </w:p>
    <w:p>
      <w:pPr>
        <w:pStyle w:val="Nincstrkz"/>
        <w:jc w:val="both"/>
        <w:rPr>
          <w:b/>
          <w:b/>
          <w:caps/>
        </w:rPr>
      </w:pPr>
      <w:r>
        <w:rPr>
          <w:b/>
          <w:bCs/>
          <w:caps/>
        </w:rPr>
        <w:t>ALIG BÍRTÁK A TERHELÉST A WEBÁRUHÁZAK</w:t>
      </w:r>
    </w:p>
    <w:p>
      <w:pPr>
        <w:pStyle w:val="Nincstrkz"/>
        <w:jc w:val="both"/>
        <w:rPr>
          <w:caps/>
        </w:rPr>
      </w:pPr>
      <w:r>
        <w:rPr>
          <w:caps/>
        </w:rPr>
        <w:t>A LAKOSSÁGI FOGYASZTÁS JELENTŐSEN MEGNÖVELTE A CÉGEK FORGALMÁT AZ IDEI FEKETE PÉNTEKEN</w:t>
      </w:r>
    </w:p>
    <w:p>
      <w:pPr>
        <w:pStyle w:val="Nincstrkz"/>
        <w:jc w:val="both"/>
        <w:rPr>
          <w:caps/>
        </w:rPr>
      </w:pPr>
      <w:r>
        <w:rPr>
          <w:caps/>
        </w:rPr>
      </w:r>
    </w:p>
    <w:p>
      <w:pPr>
        <w:pStyle w:val="Nincstrkz"/>
        <w:jc w:val="both"/>
        <w:rPr/>
      </w:pPr>
      <w:r>
        <w:rPr/>
        <w:t>Több webáruház internetes oldala összeomlott pénteken a fekete péntek akciós kampányban, mert nem bírták a vásárlói rohamot a minden korábbinál élesebb árversenyben. Becslések szerint az éves forgalmuk meghatározó részét ebben az időszakban bonyolító webáruházak idén 18 százalékkal múlják fölül a tavalyi karácsonyi szezon eredményeit.</w:t>
      </w:r>
    </w:p>
    <w:p>
      <w:pPr>
        <w:pStyle w:val="Nincstrkz"/>
        <w:jc w:val="both"/>
        <w:rPr/>
      </w:pPr>
      <w:r>
        <w:rPr/>
        <w:t>Péntek délután órákig elérhetetlennek bizonyult a Media Markt műszaki áruházlánc internetes áruháza, mivel fél nap alatt akkora mennyiségű megrendelés érkezett a black friday akciós kampányban meghirdetett, kedvezményes árú termékekre, amit nem tudtak kezelni a kereskedő szerverei.</w:t>
      </w:r>
    </w:p>
    <w:p>
      <w:pPr>
        <w:pStyle w:val="Nincstrkz"/>
        <w:jc w:val="both"/>
        <w:rPr/>
      </w:pPr>
      <w:r>
        <w:rPr/>
        <w:t>Noha a friss eladási adatok még nem jelentek meg, az iparági szereplők jelzései szerint megfelelt az előzetes várakozásoknak a karácsonyi beszerzési szezont indító, vásárlócsalogató kampány népszerűsége: a lakossági fogyasztás jelentősen megdobta a cégek forgalmát az idei fekete pénteken.</w:t>
      </w:r>
    </w:p>
    <w:p>
      <w:pPr>
        <w:pStyle w:val="Nincstrkz"/>
        <w:jc w:val="both"/>
        <w:rPr/>
      </w:pPr>
      <w:r>
        <w:rPr/>
        <w:t>Pénteken több jelentés, illetve piackutatás látott napvilágot arról, miként készültek a magyarok a november végi akcióra. A Cofidis hitelmonitora például azt mérte fel, hogy ez a vásárlási ünnepnek nevezett kereskedelmi akció rengeteg fogyasztót érint, nagy költésre késztetve őket.</w:t>
      </w:r>
    </w:p>
    <w:p>
      <w:pPr>
        <w:pStyle w:val="Nincstrkz"/>
        <w:jc w:val="both"/>
        <w:rPr/>
      </w:pPr>
      <w:r>
        <w:rPr/>
        <w:t>A black friday minden évben erősen kötődik a karácsonyi ünnepekhez: az idei kampányban az internetezők 83 százaléka ajándékokat is vásárolt tegnap, illetve a hónap során megtartott akciókban. A legtöbb eladott termék a ruha, a játék, a szépségápolási termék, a könyv és az élelmiszer kategóriából került a virtuális kosarakba, emellett az elektronikai cikkek és a háztartási berendezések is jelentős számban fogytak.</w:t>
      </w:r>
    </w:p>
    <w:p>
      <w:pPr>
        <w:pStyle w:val="Nincstrkz"/>
        <w:jc w:val="both"/>
        <w:rPr/>
      </w:pPr>
      <w:r>
        <w:rPr/>
        <w:t>A november végi black friday elsősorban a webáruházak ünnepe, míg a tapasztalatok szerint a decemberi bevásárlási szezonban a hagyományos üzletekben bonyolítanak több vásárlást. Idén az Országos Kereskedelmi Szövetség ezermilliárd forintnál nagyobb lakossági költekezésre számít az év utolsó hónapjában, amikor a boltok az éves forgalmuk java részét bonyolítják.</w:t>
      </w:r>
    </w:p>
    <w:p>
      <w:pPr>
        <w:pStyle w:val="Nincstrkz"/>
        <w:jc w:val="both"/>
        <w:rPr/>
      </w:pPr>
      <w:r>
        <w:rPr/>
        <w:t>A GKI Digital és az Árukereső.hu közös felmérése szerint egyes kereskedők az éves internetes forgalmuk 60 százalékát is realizálhatják az ünnepi időszakban, míg a piaci átlag 35-37 százalék között várható. Megállapítják: a 400 milliárd forintot éves szinten biztosan átlépő online kiskereskedelmi forgalom idén 18 százalékkal haladhatja meg a tavalyi ünnepi szezon eladásait.</w:t>
      </w:r>
    </w:p>
    <w:p>
      <w:pPr>
        <w:pStyle w:val="Nincstrkz"/>
        <w:jc w:val="both"/>
        <w:rPr/>
      </w:pPr>
      <w:r>
        <w:rPr/>
        <w:t xml:space="preserve">– </w:t>
      </w:r>
      <w:r>
        <w:rPr/>
        <w:t>Reggel hét és kilenc óra között közel 700 ezren vásároltak áruházunkban, több mint 2 milliárd 439 millió forint értékben. A milliárdos forgalmat már nyitás után 39 perccel elértük, reggel 9 után már több mint 73 ezer terméket értékesítettünk, és ez a lendület egész nap kitartott – közölte lapunkkal az eMAG internetes bevásárlóközpont.</w:t>
      </w:r>
    </w:p>
    <w:p>
      <w:pPr>
        <w:pStyle w:val="Nincstrkz"/>
        <w:jc w:val="both"/>
        <w:rPr/>
      </w:pPr>
      <w:r>
        <w:rPr/>
        <w:t>Megjegyezték, a felhasználók egész nap komoly érdeklődéssel böngészték a tradicionális termékkategóriák kínálatát, a legtöbben kis és nagy háztartási gépeket, játékokat, baba-mama termékeket, tévéket, mobiltelefonokat vettek, de nagy forgalma volt a kedvezményesen kínált utazási csomagoknak, illetve a kulturális eseményeknek is.</w:t>
      </w:r>
    </w:p>
    <w:p>
      <w:pPr>
        <w:pStyle w:val="Nincstrkz"/>
        <w:jc w:val="both"/>
        <w:rPr>
          <w:caps/>
        </w:rPr>
      </w:pPr>
      <w:r>
        <w:rPr>
          <w:caps/>
        </w:rPr>
        <w:t>NEM ÁRT AZ ÓVATOSSÁG</w:t>
      </w:r>
    </w:p>
    <w:p>
      <w:pPr>
        <w:pStyle w:val="Nincstrkz"/>
        <w:jc w:val="both"/>
        <w:rPr/>
      </w:pPr>
      <w:r>
        <w:rPr/>
        <w:t>A felfokozott ünnepváró hangulat a csalókat is vonzza az interneten. Tegnap a Nemzeti Kibervédelmi Intézet arra figyelmeztetett: sokan igyekeznek kihasználni a fekete péntekhez hasonló, időszakosan nagy tömegeket vonzó, online vásárlási kampányokat. A fekete péntekhez kapcsolódó vásárolgatás közepette az adathalászat esélye is megnő, ami idehaza egyre nagyobb mértékben tetten érhető. Az intézet felhívta a figyelmet: a támadók érzékeny adatokat igyekeznek kicsalni a felhasználóktól, mindezt leggyakrabban e-mail, sms vagy közösségi médiahálózaton keresztül küldött üzenet formájában teszik, de előfordulhat, hogy telefonon keresik fel az áldozatot. Jellemző, hogy a csalók hivatalosnak tűnő üzenetet küldenek kiszemeltjüknek, amelyben egy hamis oldalra irányítják a fogyasztót, különféle mesterkélt indokokkal: például a jelszó módosítását vagy a regisztráció megerősítését kérik, esetleg egy utolsó akciós lehetőségre hívják fel a figyelmet. – Minden esetben kellő elővigyázatossággal kell fogadni az ismeretlenek által kezdeményezett elektronikus kapcsolatfelvételeket – húzták alá.</w:t>
      </w:r>
    </w:p>
    <w:p>
      <w:pPr>
        <w:pStyle w:val="Nincstrkz"/>
        <w:jc w:val="both"/>
        <w:rPr/>
      </w:pPr>
      <w:r>
        <w:rPr/>
      </w:r>
    </w:p>
    <w:p>
      <w:pPr>
        <w:pStyle w:val="Nincstrkz"/>
        <w:jc w:val="both"/>
        <w:rPr>
          <w:sz w:val="28"/>
          <w:szCs w:val="28"/>
        </w:rPr>
      </w:pPr>
      <w:r>
        <w:rPr>
          <w:sz w:val="28"/>
          <w:szCs w:val="28"/>
        </w:rPr>
        <w:t>(Magyar Idők 2018. novem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Mi a legrosszabb a közösségi médiában? </w:t>
      </w:r>
    </w:p>
    <w:p>
      <w:pPr>
        <w:pStyle w:val="Nincstrkz"/>
        <w:jc w:val="both"/>
        <w:rPr/>
      </w:pPr>
      <w:r>
        <w:rPr/>
        <w:t>Elon Musk, Jeff Bezos és az Instagram-alapító válaszol</w:t>
      </w:r>
    </w:p>
    <w:p>
      <w:pPr>
        <w:pStyle w:val="Nincstrkz"/>
        <w:jc w:val="both"/>
        <w:rPr>
          <w:rStyle w:val="StrongEmphasis"/>
          <w:b w:val="false"/>
          <w:b w:val="false"/>
        </w:rPr>
      </w:pPr>
      <w:r>
        <w:rPr/>
      </w:r>
    </w:p>
    <w:p>
      <w:pPr>
        <w:pStyle w:val="Nincstrkz"/>
        <w:jc w:val="both"/>
        <w:rPr/>
      </w:pPr>
      <w:r>
        <w:rPr>
          <w:rStyle w:val="StrongEmphasis"/>
          <w:b w:val="false"/>
        </w:rPr>
        <w:t>A valóságot meghamisító, agyonszerkesztett képek, az információs buborékokat létrehozó mindentudó algoritmusok a mentális egészséget károsítják – a Tesla, az Amazon és az Instagram vezetői nyilatkoztak a közösségi média árnyoldalairól.</w:t>
      </w:r>
    </w:p>
    <w:p>
      <w:pPr>
        <w:pStyle w:val="Nincstrkz"/>
        <w:jc w:val="both"/>
        <w:rPr/>
      </w:pPr>
      <w:r>
        <w:rPr/>
        <w:t>Számos szakértő próbálja felhívni a figyelmünket arra, hogy az internet mennyire rossz hatással van a mentális egészségünkre, sőt, a világ leggazdagabb emberei közül jónéhánynak is  erős fenntartásai vannak. </w:t>
      </w:r>
    </w:p>
    <w:p>
      <w:pPr>
        <w:pStyle w:val="Nincstrkz"/>
        <w:jc w:val="both"/>
        <w:rPr/>
      </w:pPr>
      <w:r>
        <w:rPr>
          <w:rStyle w:val="StrongEmphasis"/>
          <w:b w:val="false"/>
          <w:bCs w:val="false"/>
        </w:rPr>
        <w:t>Elon Musk a becsapós tartalmakra hívja fel a figyelmet</w:t>
      </w:r>
    </w:p>
    <w:p>
      <w:pPr>
        <w:pStyle w:val="Nincstrkz"/>
        <w:jc w:val="both"/>
        <w:rPr/>
      </w:pPr>
      <w:r>
        <w:rPr/>
        <w:t>A Tesla vezére szerint a közösségi média káros hatással van a mentális egészségünkre. Véleménye szerint az a legnagyobb probléma a közösségi oldalakkal, hogy ezeken a felületeken sokkal tökéletesebbnek állítjuk be az életünket, mint amilyen valójában.</w:t>
      </w:r>
    </w:p>
    <w:p>
      <w:pPr>
        <w:pStyle w:val="Nincstrkz"/>
        <w:jc w:val="both"/>
        <w:rPr/>
      </w:pPr>
      <w:r>
        <w:rPr/>
        <w:t>Olyan képeket posztolunk, amin nagyon boldogok vagyunk, mosolygunk, de ennyivel nem elégszünk meg, tovább szerkesztgetjük őket, hogy a lehető legtökéletesebb képet kapjuk, sőt, eleve azokat válasszuk ki, amelyek a legjobb szögből és világításból lettek lefotózva. </w:t>
      </w:r>
      <w:r>
        <w:rPr>
          <w:rStyle w:val="StrongEmphasis"/>
          <w:b w:val="false"/>
        </w:rPr>
        <w:t>Az agyonszerkesztett képek látták sokaknak elmegy az önbizalma, elbizonytalanodnak, felmerül bennük a kérdés: az én életemnek is ilyennek kéne lennie?</w:t>
      </w:r>
    </w:p>
    <w:p>
      <w:pPr>
        <w:pStyle w:val="Nincstrkz"/>
        <w:jc w:val="both"/>
        <w:rPr/>
      </w:pPr>
      <w:r>
        <w:rPr/>
        <w:t>Musk gondolatmenetét számos felmérés is alátámasztja, amelyek kimutatták, hogy a közösségi média növeli az önbizalomhiányt.  </w:t>
      </w:r>
    </w:p>
    <w:p>
      <w:pPr>
        <w:pStyle w:val="Nincstrkz"/>
        <w:jc w:val="both"/>
        <w:rPr/>
      </w:pPr>
      <w:r>
        <w:rPr>
          <w:rStyle w:val="StrongEmphasis"/>
          <w:b w:val="false"/>
          <w:bCs w:val="false"/>
        </w:rPr>
        <w:t>Jeff Bezos az információs buborékoktól tart</w:t>
      </w:r>
    </w:p>
    <w:p>
      <w:pPr>
        <w:pStyle w:val="Nincstrkz"/>
        <w:jc w:val="both"/>
        <w:rPr/>
      </w:pPr>
      <w:r>
        <w:rPr/>
        <w:t>Az Amazon vezére az információs buborékok miatt aggódik. Az köztudott, hogy a kereséseink alapján algoritmusok meghatározzák azt, hogy mi az érdeklődési körünk, és ez alapján túl sok személyre szabott keresési találatokat, híreket, reklámokat kapnunk.</w:t>
      </w:r>
    </w:p>
    <w:p>
      <w:pPr>
        <w:pStyle w:val="Nincstrkz"/>
        <w:jc w:val="both"/>
        <w:rPr/>
      </w:pPr>
      <w:r>
        <w:rPr/>
        <w:t>Bezos szerint </w:t>
      </w:r>
      <w:r>
        <w:rPr>
          <w:rStyle w:val="StrongEmphasis"/>
          <w:b w:val="false"/>
        </w:rPr>
        <w:t>az a rengeteg információ, amelyet megosztunk magunkról a közösségi oldalakon, később felhasználható lesz ellenünk, sőt, maga a technológia is nagy pusztítást tud okozni, a rossz kezekbe kerül.</w:t>
      </w:r>
      <w:r>
        <w:rPr/>
        <w:t> A politikai, vallási nézeteink alapján pedig nagyon könnyen tudnak minket befolyásolni. Bezos ugyanakkor optimista, szerinte hamarosan megoldást találunk erre a problémára.</w:t>
      </w:r>
    </w:p>
    <w:p>
      <w:pPr>
        <w:pStyle w:val="Nincstrkz"/>
        <w:jc w:val="both"/>
        <w:rPr/>
      </w:pPr>
      <w:r>
        <w:rPr/>
        <w:t>A gondolatmenetét a könyvek példáján keresztül tette még érhetőbbé: feltaláltuk a könyvet, sok lázító, és gonoszságokkal teli könyvet írtunk már a történelem során, ez mégsem jelenti azt, hogy maga a könyv lenne a rossz.</w:t>
      </w:r>
    </w:p>
    <w:p>
      <w:pPr>
        <w:pStyle w:val="Nincstrkz"/>
        <w:jc w:val="both"/>
        <w:rPr/>
      </w:pPr>
      <w:r>
        <w:rPr/>
        <w:t>A társadalomban végül ki fog alakulni egy természetes immunreakció a technológia negatív felhasználására, de ez időbe telik.</w:t>
      </w:r>
    </w:p>
    <w:p>
      <w:pPr>
        <w:pStyle w:val="Nincstrkz"/>
        <w:jc w:val="both"/>
        <w:rPr/>
      </w:pPr>
      <w:r>
        <w:rPr>
          <w:rStyle w:val="StrongEmphasis"/>
          <w:b w:val="false"/>
          <w:bCs w:val="false"/>
        </w:rPr>
        <w:t>Systrom a magánéletet félti</w:t>
      </w:r>
    </w:p>
    <w:p>
      <w:pPr>
        <w:pStyle w:val="Nincstrkz"/>
        <w:jc w:val="both"/>
        <w:rPr/>
      </w:pPr>
      <w:r>
        <w:rPr/>
        <w:t>Kevin Systrom, az Instagram egyik alapítója nem a önbizalomromboló tartalmak vagy a veszélyes algoritmusok miatt aggódik, hanem</w:t>
      </w:r>
    </w:p>
    <w:p>
      <w:pPr>
        <w:pStyle w:val="Nincstrkz"/>
        <w:jc w:val="both"/>
        <w:rPr/>
      </w:pPr>
      <w:r>
        <w:rPr/>
        <w:t>a felhasználói fiókok ellenőrzésének hiánya miatt.</w:t>
      </w:r>
    </w:p>
    <w:p>
      <w:pPr>
        <w:pStyle w:val="Nincstrkz"/>
        <w:jc w:val="both"/>
        <w:rPr/>
      </w:pPr>
      <w:r>
        <w:rPr/>
        <w:t>A Facebook ellenőrzi, milyen információkat látnak a felhasználók, Systrom pedig úgy véli, nem árt, ha az Instagramon is korlátoznák a felhasználók jogosultsági körét.</w:t>
      </w:r>
    </w:p>
    <w:p>
      <w:pPr>
        <w:pStyle w:val="Nincstrkz"/>
        <w:jc w:val="both"/>
        <w:rPr/>
      </w:pPr>
      <w:r>
        <w:rPr/>
        <w:t>Az Instagram az elmúlt időszakban számos olyan szabályozásokat vezetett be, amelyek a felhasználók kezelésére irányulnak. Például ki lehet kapcsolni a hozzászólásokat a képeink alatt, beállíthatjuk, hogy csak egy bizonyos szót ne lehessen kommentelni, vagy törölhetünk a követőink közül privát profilokat is.</w:t>
      </w:r>
    </w:p>
    <w:p>
      <w:pPr>
        <w:pStyle w:val="Nincstrkz"/>
        <w:jc w:val="both"/>
        <w:rPr/>
      </w:pPr>
      <w:r>
        <w:rPr/>
      </w:r>
    </w:p>
    <w:p>
      <w:pPr>
        <w:pStyle w:val="Nincstrkz"/>
        <w:jc w:val="both"/>
        <w:rPr>
          <w:sz w:val="28"/>
          <w:szCs w:val="28"/>
        </w:rPr>
      </w:pPr>
      <w:r>
        <w:rPr>
          <w:sz w:val="28"/>
          <w:szCs w:val="28"/>
        </w:rPr>
        <w:t>(növekedés.hu 2018. novem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búcsúzhatunk a kék-sárga kárbejelentőtől</w:t>
      </w:r>
    </w:p>
    <w:p>
      <w:pPr>
        <w:pStyle w:val="Nincstrkz"/>
        <w:jc w:val="both"/>
        <w:rPr>
          <w:b/>
          <w:b/>
          <w:bCs/>
          <w:sz w:val="28"/>
          <w:szCs w:val="28"/>
        </w:rPr>
      </w:pPr>
      <w:r>
        <w:rPr>
          <w:b/>
          <w:bCs/>
          <w:sz w:val="28"/>
          <w:szCs w:val="28"/>
        </w:rPr>
      </w:r>
    </w:p>
    <w:p>
      <w:pPr>
        <w:pStyle w:val="Nincstrkz"/>
        <w:jc w:val="both"/>
        <w:rPr>
          <w:bCs/>
        </w:rPr>
      </w:pPr>
      <w:r>
        <w:rPr>
          <w:bCs/>
        </w:rPr>
        <w:t>Januártól indul az E-kárbejelentő. Egyszerűen, gyorsan és szakszerűen elintézhető lesz a kárbejelentés a Magyar Biztosítók Szövetségének új alkalmazásával – írja a mabisz.hu.</w:t>
      </w:r>
    </w:p>
    <w:p>
      <w:pPr>
        <w:pStyle w:val="Nincstrkz"/>
        <w:jc w:val="both"/>
        <w:rPr/>
      </w:pPr>
      <w:r>
        <w:rPr/>
        <w:t>Az alkalmazáson a szövetség a gépjármű piacon érintett tagbiztosítóival közösen azon dolgozik, hogy az eddigi papíralapú nyomtatvány, a „kék-sárga” néven ismert baleseti bejelentő mellett lehetőség legyen az egyszerűbb, gyorsabb ügyintézésre. Az új digitális megoldás összhangban áll az MNB biztosítókra vonatkozó 10 éves jövőképével is – hangzott el egy szakmai konferencián. Egyes biztosítók már most is lehetőséget adnak ügyfeleiknek digitális kárbejelentő csatorna igénybevételére, ezek azonban nem egységesek.</w:t>
      </w:r>
    </w:p>
    <w:p>
      <w:pPr>
        <w:pStyle w:val="Nincstrkz"/>
        <w:jc w:val="both"/>
        <w:rPr/>
      </w:pPr>
      <w:r>
        <w:rPr/>
        <w:t>A forgalomban lévő gépjárművek száma hazánkban a 2000-es évek óta folyamatosan, 2013 óta pedig gyorsulva növekszik. A közúti balesetek száma a megnövekedett közúti forgalom nyomán 2013 óta enyhén emelkedik, ami a biztosítókhoz bejelentett kgfb-károk számában, és az egy kárra jutó kárfelhasználásban is megfigyelhető – ismertette a MABISZ elnöke.</w:t>
      </w:r>
    </w:p>
    <w:p>
      <w:pPr>
        <w:pStyle w:val="Nincstrkz"/>
        <w:jc w:val="both"/>
        <w:rPr>
          <w:bCs/>
        </w:rPr>
      </w:pPr>
      <w:r>
        <w:rPr>
          <w:bCs/>
        </w:rPr>
        <w:t>Meteorbecsapódásra is fizet a biztosító?</w:t>
      </w:r>
    </w:p>
    <w:p>
      <w:pPr>
        <w:pStyle w:val="Nincstrkz"/>
        <w:jc w:val="both"/>
        <w:rPr/>
      </w:pPr>
      <w:r>
        <w:rPr/>
        <w:t>Kevesen tudják, hogy </w:t>
      </w:r>
      <w:hyperlink r:id="rId106">
        <w:r>
          <w:rPr>
            <w:rStyle w:val="InternetLink"/>
            <w:bCs/>
            <w:color w:val="000000"/>
            <w:u w:val="none"/>
          </w:rPr>
          <w:t>pontosan mire is fizethet egy lakásbiztosítás</w:t>
        </w:r>
      </w:hyperlink>
      <w:r>
        <w:rPr/>
        <w:t>, így baj esetén sokan akkor sem igényelnek kártérítést, ha egyébként jogosultak lennének rá. Merthogy nem csak csőtörésre, beázásra, az időjárás vagy a betörő által okozott károkra járhat pénz a biztosítótól.</w:t>
      </w:r>
    </w:p>
    <w:p>
      <w:pPr>
        <w:pStyle w:val="Nincstrkz"/>
        <w:jc w:val="both"/>
        <w:rPr/>
      </w:pPr>
      <w:r>
        <w:rPr/>
        <w:t>A januárban induló online applikáció gyorsabb és átláthatóbb kárbejelentési folyamatot tesz majd lehetővé a károsultaknak. Az alkalmazás egy könnyen használható szerkesztő modult is tartalmaz, melynek segítségével a felhasználók könnyen és jól feldolgozhatóan készíthetik el a baleseti ábrát. A baleset típusának kiválasztása és a lokáció GPS-es meghatározása szintén hozzájárul a gyors és egyszerű adatfelvételhez.</w:t>
      </w:r>
    </w:p>
    <w:p>
      <w:pPr>
        <w:pStyle w:val="Nincstrkz"/>
        <w:jc w:val="both"/>
        <w:rPr/>
      </w:pPr>
      <w:r>
        <w:rPr/>
        <w:t>A bejelentés során a rendszer e-mailben is küld értesítést minden érintettnek, mellékelve a kitöltött pdf formátumú kárbejelentőt. Az érintett biztosítók ezután belső folyamataiknak megfelelően felveszik a kapcsolatot a bejelentőkkel, illetve tájékoztatják az ügyfelet, hogy megérkezett a bejelentés.</w:t>
      </w:r>
    </w:p>
    <w:p>
      <w:pPr>
        <w:pStyle w:val="Nincstrkz"/>
        <w:jc w:val="both"/>
        <w:rPr/>
      </w:pPr>
      <w:r>
        <w:rPr/>
        <w:t>Az ügyfelek, különösen a fiatalabb generáció részéről is elvárás, hogy a biztosítók digitalizáljanak. Egy idei, 8000 fős globális felmérés szerint a 18-34 évesek mintegy 62%-a kifejezetten örülne, ha személyre szabottabb szolgáltatást és árazást nyújtanának a biztosítók, amihez közösségi médiában is használt adataikat, illetve IoT adataikat is rendelkezésre bocsátanák.</w:t>
      </w:r>
    </w:p>
    <w:p>
      <w:pPr>
        <w:pStyle w:val="Nincstrkz"/>
        <w:jc w:val="both"/>
        <w:rPr/>
      </w:pPr>
      <w:r>
        <w:rPr/>
      </w:r>
    </w:p>
    <w:p>
      <w:pPr>
        <w:pStyle w:val="Nincstrkz"/>
        <w:jc w:val="both"/>
        <w:rPr>
          <w:sz w:val="28"/>
          <w:szCs w:val="28"/>
        </w:rPr>
      </w:pPr>
      <w:r>
        <w:rPr>
          <w:sz w:val="28"/>
          <w:szCs w:val="28"/>
        </w:rPr>
        <w:t>(Piac &amp; Profit 2018. novem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NISZ: Biztonságos az Ügyfélkapu</w:t>
      </w:r>
    </w:p>
    <w:p>
      <w:pPr>
        <w:pStyle w:val="Nincstrkz"/>
        <w:jc w:val="both"/>
        <w:rPr>
          <w:b/>
          <w:b/>
          <w:bCs/>
          <w:sz w:val="28"/>
          <w:szCs w:val="28"/>
        </w:rPr>
      </w:pPr>
      <w:r>
        <w:rPr>
          <w:b/>
          <w:bCs/>
          <w:sz w:val="28"/>
          <w:szCs w:val="28"/>
        </w:rPr>
      </w:r>
    </w:p>
    <w:p>
      <w:pPr>
        <w:pStyle w:val="Nincstrkz"/>
        <w:jc w:val="both"/>
        <w:rPr/>
      </w:pPr>
      <w:r>
        <w:rPr>
          <w:bCs/>
        </w:rPr>
        <w:t>A Chrome elkezdte letiltani azokat az oldalakat, amelyek nem biztonságos tanúsítványt használnak, vagyis többé már nem "https"-sel kezdődik a webhely címe (az "s" a safe-re utal). Ez az Ügyfélkapu oldalát is érintette tegnap.</w:t>
      </w:r>
      <w:r>
        <w:rPr/>
        <w:t> </w:t>
      </w:r>
    </w:p>
    <w:p>
      <w:pPr>
        <w:pStyle w:val="Nincstrkz"/>
        <w:jc w:val="both"/>
        <w:rPr/>
      </w:pPr>
      <w:r>
        <w:rPr/>
        <w:t>Az Index cikke hívta fel a figyelmet arra, hogy a Symantec nevű tanúsítványkezelő cég visszaélései és szakmai hibái miatt a Symantec-tanúsítványokat fokozatosan kivezetik, és ezt már régóta lehet tudni. Az Ügyfélkapu is ilyen tanúsítványt használ, ezeket az oldalakat pedig sorra elkezdik letiltani, illetve az említett figyelmeztetések jelennek meg rajtuk.</w:t>
      </w:r>
    </w:p>
    <w:p>
      <w:pPr>
        <w:pStyle w:val="Nincstrkz"/>
        <w:jc w:val="both"/>
        <w:rPr/>
      </w:pPr>
      <w:r>
        <w:rPr/>
        <w:t>A visszavont tanúsítvánnyal rendelkező oldalak nem igazolták megfelelően, hogy titkosított kapcsolaton kommunikálnak velünk, ebbe pedig könnyebb belenézni, vagyis például ellopni egy jelszót, azonosítót. Ugyanakkor a jelszót és az azonosítót nem közvetlenül az Ügyfélkapun kell beírni, hanem egy másik aloldalon.</w:t>
      </w:r>
    </w:p>
    <w:p>
      <w:pPr>
        <w:pStyle w:val="Nincstrkz"/>
        <w:jc w:val="both"/>
        <w:rPr/>
      </w:pPr>
      <w:r>
        <w:rPr/>
        <w:t>A NISZ (Nemzeti Infokommunikációs Szolgáltató) közleményben elmondta, hogy az Ügyfélkapu működése jelenleg biztonságos. A böngésző alkalmazások egy része (Chrome) minősíti nem megfelelőnek az eddig használt "https" protokollt, ami nem jelenti azt, hogy az azon keresztül folytatott adatcsere ne lenne biztonságos. </w:t>
      </w:r>
    </w:p>
    <w:p>
      <w:pPr>
        <w:pStyle w:val="Nincstrkz"/>
        <w:jc w:val="both"/>
        <w:rPr>
          <w:iCs/>
        </w:rPr>
      </w:pPr>
      <w:r>
        <w:rPr>
          <w:iCs/>
        </w:rPr>
        <w:t>Az új tanúsítvány beszerzése már korábban megtörtént, annak telepítése az állami érdekeltségű rendszerekben folyamatosan zajlik. Az Ügyfélkapu tanúsítvány cseréjére tervezetten 2018. november 24-25-i hétvégén kerül sor, a teljes átállás - a jelenleg még "http"-t használó kormányzati honlapok tekintetében is - 2018. év végéig lezajlik. Ennek megfelelően valamennyi honlap tekintetében a legbiztonságosabb tanúsítvánnyal ellátott protokoll lesz használva az államigazgatásban.</w:t>
      </w:r>
    </w:p>
    <w:p>
      <w:pPr>
        <w:pStyle w:val="Nincstrkz"/>
        <w:jc w:val="both"/>
        <w:rPr>
          <w:iCs/>
        </w:rPr>
      </w:pPr>
      <w:r>
        <w:rPr>
          <w:iCs/>
        </w:rPr>
      </w:r>
    </w:p>
    <w:p>
      <w:pPr>
        <w:pStyle w:val="Nincstrkz"/>
        <w:jc w:val="both"/>
        <w:rPr>
          <w:sz w:val="28"/>
          <w:szCs w:val="28"/>
        </w:rPr>
      </w:pPr>
      <w:r>
        <w:rPr>
          <w:sz w:val="28"/>
          <w:szCs w:val="28"/>
        </w:rPr>
        <w:t>(Portfólió 2018. novem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gyarok tömege mond nemet a karácsonyra: mutatjuk, hova menekülnek</w:t>
      </w:r>
    </w:p>
    <w:p>
      <w:pPr>
        <w:pStyle w:val="Nincstrkz"/>
        <w:jc w:val="both"/>
        <w:rPr>
          <w:b/>
          <w:b/>
          <w:bCs/>
          <w:sz w:val="28"/>
          <w:szCs w:val="28"/>
        </w:rPr>
      </w:pPr>
      <w:r>
        <w:rPr>
          <w:b/>
          <w:bCs/>
          <w:sz w:val="28"/>
          <w:szCs w:val="28"/>
        </w:rPr>
      </w:r>
    </w:p>
    <w:p>
      <w:pPr>
        <w:pStyle w:val="Nincstrkz"/>
        <w:jc w:val="both"/>
        <w:rPr>
          <w:bCs/>
        </w:rPr>
      </w:pPr>
      <w:r>
        <w:rPr>
          <w:bCs/>
        </w:rPr>
        <w:t>Egyre több család dönt úgy, hogy elmenekül a karácsonyi sütés-főzés-takarítás rémháromszöge elől, és szállodában tölti családjával a karácsonyi ünnepeket. Így ők könnyen megkímélhetik magukat az ünnepek gyakori velejárójáról, a stressztől és koncntrálhatnak a közös pillanatokra. Szétnéztünk az elérhető ajánlatok között, és találtunk pár kedvező lehetőséget, mely egészen biztosan felejthetetlenné teszi 2018 utolsó napjait. </w:t>
      </w:r>
    </w:p>
    <w:p>
      <w:pPr>
        <w:pStyle w:val="Nincstrkz"/>
        <w:jc w:val="both"/>
        <w:rPr/>
      </w:pPr>
      <w:r>
        <w:rPr/>
        <w:t>"A karácsony és a szilveszter is kiemelt időszaka lett a magyar szállodáknak, mindkét ünnep idején teltházzal üzemelnek" - mondta Flesch Tamás, a Magyar Szállodák és Éttermek Szövetségének alelnöke még tavaly. Folyamatosan változnak a magyarok utazási szokásai, ma már az ünnepek alatt utazók egyre szívesebben maradnak itthon, hiszen a szállodák szolgáltatásának színvonala folyamatosan emelkedik és bővülnek a szórakozási lehetőségek.</w:t>
      </w:r>
    </w:p>
    <w:p>
      <w:pPr>
        <w:pStyle w:val="Nincstrkz"/>
        <w:jc w:val="both"/>
        <w:rPr/>
      </w:pPr>
      <w:r>
        <w:rPr>
          <w:iCs/>
        </w:rPr>
        <w:t xml:space="preserve">Mostanra kezelhetjük tényként, hogy egyre többen költik inkább egy közös élményre azt a pénzt, amit korábban olyan ajándékokra szántak, amikre egy év múlva már senki nem emlékezett. Ezzel szemben egy közös, téli nyaralás emléke évekig elkíséri az embert, ráadásul az anyagi előnyökön túl rengeteg stresszt, idegeskedést, sorbanállást is megspórolhatnak maguknak így a párok, családok, baráti társaságok </w:t>
      </w:r>
      <w:r>
        <w:rPr/>
        <w:t>-  mondta el a Pénzcentrum kérdésére Nagy Viktória, az Invia marketink Menedzsere. Hasonló jelenségről számol be Dr. Szvoboda János, a Neckermann cégvezetője is. Tapasztalata szerint egyre élénkebb az érdeklődés az ünnepi időszakra, ezek az időpontok nagyon kedveltek az utazók körében. Erre az időszakra jellemző, hogy általában tudatosan készülnek és foglalnak az emberek, ennek alapján nagyon sokan használják ki az előfoglalási kedvezményeket és az utakat már szeptemberben, októberben lefoglalják. Ettől függetlenül elmondható, hogy</w:t>
      </w:r>
    </w:p>
    <w:p>
      <w:pPr>
        <w:pStyle w:val="Nincstrkz"/>
        <w:jc w:val="both"/>
        <w:rPr/>
      </w:pPr>
      <w:r>
        <w:rPr>
          <w:rStyle w:val="A1"/>
          <w:shd w:fill="DEF92C" w:val="clear"/>
        </w:rPr>
        <w:t>nagyjából 1 hónappal az ünnepek előtt is még nagyon széles a választék.</w:t>
      </w:r>
    </w:p>
    <w:p>
      <w:pPr>
        <w:pStyle w:val="Nincstrkz"/>
        <w:jc w:val="both"/>
        <w:rPr/>
      </w:pPr>
      <w:r>
        <w:rPr/>
        <w:t>A Szállás.hu még elérhető belföldi ajánlatai közül van még hely a négycsillagos Dóm Hotel Szegedben december 23 és 26 között 4 fő részére 330 ezer forint reggelivel együtt. A siófoki Hideway Premium Apartments Delux lakosztály is szabad még ugyanebben az időpotban 327 690 forintért. De persze olcsóbb ajánlatok is elérhetők még, például a szentendrei Centrum Villa Romantikában 240 ezer forintért tölthetünk el 3 éjszakát négyen, de akár nyolcan is, hiszen összesen ennyi férőhely van. Az egri Hotel Aqua Eger Szállodában még ennél is olcsóbban, 193 800 forintért karácsonyozhat a család.</w:t>
      </w:r>
    </w:p>
    <w:p>
      <w:pPr>
        <w:pStyle w:val="Nincstrkz"/>
        <w:jc w:val="both"/>
        <w:rPr/>
      </w:pPr>
      <w:r>
        <w:rPr/>
        <w:t>"Szintén népszerűek és még elérhetőek az olyan egzotikus úti célok is, mint Thaiföld, Bali, Kuba, Seychelle-szigetek, Dubai; sőt a mediterrán térség kedvelt desztinációi is, mint például a Kanári-szigetek, Ciprus, Málta, Marokkó. A síelők számára Ausztria és Olaszország legkedveltebb síterepein is vannak még szabad helyek. Ezek mellett számos európai nagyvárosba,  Prága, London, Róma, Barcelona is tudunk ajánlatokat adni, a saját szerződéses szállodák mellett egyéb ajánlatokat is kínál - tudtuk meg Szvoboda Jánostól. </w:t>
      </w:r>
      <w:r>
        <w:rPr>
          <w:bCs/>
        </w:rPr>
        <w:t>Ezek dinamikus ajánlatok, a szállodák telítettségétől függően akár naponta változhatnak a lehetőségek és árak, és ezáltal utasaink számára mindig változatos ajánlatokkal tudunk szolgálni.</w:t>
      </w:r>
    </w:p>
    <w:p>
      <w:pPr>
        <w:pStyle w:val="Nincstrkz"/>
        <w:jc w:val="both"/>
        <w:rPr/>
      </w:pPr>
      <w:r>
        <w:rPr/>
        <w:t>Az árak még a földön járnak?</w:t>
      </w:r>
    </w:p>
    <w:p>
      <w:pPr>
        <w:pStyle w:val="Nincstrkz"/>
        <w:jc w:val="both"/>
        <w:rPr/>
      </w:pPr>
      <w:r>
        <w:rPr/>
        <w:t>Az árak nagyon széles skálán mozognak, attól függően, hogy csak szállást foglalunk vagy komplett repülős csomagot, és természetesen a szálloda kategóriája is befolyásolja. Prágában például a karácsonyi időszakban akár 83 euró/fő (26 643 forint) az ára egy 3 éjszakás tartózkodásnak reggelivel, a belvároshoz közeli, középkategóriájú szállodában. A Dominikai Köztársaságban 1 hét a karácsonyi időszakban, 4 csillagos All Inclusive, tengerpari szállodában kb. 2000 euró, azaz 642 ezer forint.</w:t>
      </w:r>
    </w:p>
    <w:p>
      <w:pPr>
        <w:pStyle w:val="Nincstrkz"/>
        <w:jc w:val="both"/>
        <w:rPr/>
      </w:pPr>
      <w:r>
        <w:rPr/>
        <w:t>De egyéni utazással, az ellátás, a szállás kategóriája és az elhelyezés függvényében 4-5 nap akár 150 ezer Ft körüli összegért is kihozható például egy négy fős apartmanban.</w:t>
      </w:r>
    </w:p>
    <w:p>
      <w:pPr>
        <w:pStyle w:val="Nincstrkz"/>
        <w:jc w:val="both"/>
        <w:rPr/>
      </w:pPr>
      <w:r>
        <w:rPr/>
        <w:t>Minden felmerülő költséget figyelembe véve azonban kijelenthetjük, hogy a legtöbb úticélra a repülős utak alapvetően ebben az időszakban is jobban megérik; az Invia ajánlatában a karácsonyi-szilveszteri időintervallumban szerepel például hurghadai, 5 csillagos szálloda 610 ezer forint/ 2 fő, marokkói 3 csillagos szálloda 330 ezer forint/2 fő, és máltai 4 csillagos szálloda 340 ezer forint/2 fő áron.</w:t>
      </w:r>
    </w:p>
    <w:p>
      <w:pPr>
        <w:pStyle w:val="Nincstrkz"/>
        <w:jc w:val="both"/>
        <w:rPr/>
      </w:pPr>
      <w:r>
        <w:rPr/>
        <w:t>Az Aldi Travel ajánlatában síelőknek szóló ajánlatában ajándék síbérlettel kínálják az utat Stájerországba. Jelenleg van még hely erre a karácsonyi időpontra, december 23-tól 3 éjszaka 44 990 forint félpanzióval fejenként. Ez az ajánlat nov.30.-ig foglalható a szabad helyek függvényében.</w:t>
      </w:r>
    </w:p>
    <w:p>
      <w:pPr>
        <w:pStyle w:val="Nincstrkz"/>
        <w:jc w:val="both"/>
        <w:rPr/>
      </w:pPr>
      <w:r>
        <w:rPr/>
        <w:t>Miből utazzunk?</w:t>
      </w:r>
    </w:p>
    <w:p>
      <w:pPr>
        <w:pStyle w:val="Nincstrkz"/>
        <w:jc w:val="both"/>
        <w:rPr/>
      </w:pPr>
      <w:r>
        <w:rPr/>
        <w:t>Ha épen nem áll rendelkezésedre az utazáshoz szükséges összeg, vagy nem akarsz lemondani az ajándékozás öröméről sem, egy jól kiválasztott, a család anyagi teherbírásával összeegyeztethető személyi hitel jó megoldást jelenthet karácsony előtt. Egy kalkulátor segítségével könnyedén kiszámolhatod mekkora törlesztőrészletet kell fizetnek az előtted álló hónapokban. A </w:t>
      </w:r>
      <w:r>
        <w:rPr>
          <w:bCs/>
        </w:rPr>
        <w:t>Pénzcentrum Személy hitek Kalkulátorába </w:t>
      </w:r>
      <w:r>
        <w:rPr/>
        <w:t>példaként 500 ezer forintos hitelösszeget írtunk be, 18 hónapos futamidőre. A </w:t>
      </w:r>
      <w:hyperlink r:id="rId107">
        <w:r>
          <w:rPr>
            <w:rStyle w:val="InternetLink"/>
            <w:bCs/>
            <w:color w:val="000000"/>
            <w:u w:val="none"/>
          </w:rPr>
          <w:t>CIB Bank</w:t>
        </w:r>
        <w:r>
          <w:rPr>
            <w:rStyle w:val="InternetLink"/>
            <w:color w:val="000000"/>
            <w:u w:val="none"/>
          </w:rPr>
          <w:t> </w:t>
        </w:r>
      </w:hyperlink>
      <w:r>
        <w:rPr/>
        <w:t>ajánlatában most havi 29 542 forintos törlesztőrészlettel számolhatunk, a </w:t>
      </w:r>
      <w:hyperlink r:id="rId108">
        <w:r>
          <w:rPr>
            <w:rStyle w:val="InternetLink"/>
            <w:bCs/>
            <w:color w:val="000000"/>
            <w:u w:val="none"/>
          </w:rPr>
          <w:t>Budapest Banknak </w:t>
        </w:r>
      </w:hyperlink>
      <w:r>
        <w:rPr/>
        <w:t>havonta 30 927 forintot fizethetünk vissza. Az </w:t>
      </w:r>
      <w:hyperlink r:id="rId109">
        <w:r>
          <w:rPr>
            <w:rStyle w:val="InternetLink"/>
            <w:bCs/>
            <w:color w:val="000000"/>
            <w:u w:val="none"/>
          </w:rPr>
          <w:t>UniCredit Bank</w:t>
        </w:r>
      </w:hyperlink>
      <w:r>
        <w:rPr/>
        <w:t> folyósítási díj nélkül kínálja a hitelét, mely havonta 29 711 forintba kerül, az </w:t>
      </w:r>
      <w:hyperlink r:id="rId110">
        <w:r>
          <w:rPr>
            <w:rStyle w:val="InternetLink"/>
            <w:bCs/>
            <w:color w:val="000000"/>
            <w:u w:val="none"/>
          </w:rPr>
          <w:t>OTP Banktól </w:t>
        </w:r>
      </w:hyperlink>
      <w:r>
        <w:rPr/>
        <w:t>pedig havonta 31 734 forintért kapjuk meg a hitelt.</w:t>
      </w:r>
    </w:p>
    <w:p>
      <w:pPr>
        <w:pStyle w:val="Nincstrkz"/>
        <w:jc w:val="both"/>
        <w:rPr/>
      </w:pPr>
      <w:r>
        <w:rPr>
          <w:bCs/>
        </w:rPr>
        <w:t>Figyelem!</w:t>
      </w:r>
      <w:r>
        <w:rPr/>
        <w:t> Mivel a nem körültekintő hitelfelvétel komoly anyagi nehézséget okozhat az egész családra nézve, így nagyon fontos, hogy tisztában legyünk a kockázatokkal. Ha például a pénzügyi teherbíró képességünknél az indokoltnál nagyobb hitelt veszünk fel, akkor megnő annak az esélye, hogy azt nem tudjuk maradéktalanul visszafizetni. Ennek esélye ráadásul annál valószínűbb, minél kisebb a jövedelmünk. Éppen ezért </w:t>
      </w:r>
      <w:r>
        <w:rPr>
          <w:bCs/>
        </w:rPr>
        <w:t>a Pénzcentrum NEM AJÁNLJA, hogy valaki kis jövedelemmel adósodjon el</w:t>
      </w:r>
      <w:r>
        <w:rPr/>
        <w:t>, annak ellenére sem, hogy a banki szabályozás ezt lehetővé teszi. További kockázatokért pedig ajánljuk figyelmedbe az MNB </w:t>
      </w:r>
      <w:hyperlink r:id="rId111" w:tgtFrame="_blank">
        <w:r>
          <w:rPr>
            <w:rStyle w:val="InternetLink"/>
            <w:bCs/>
            <w:color w:val="000000"/>
            <w:u w:val="none"/>
          </w:rPr>
          <w:t>tájékoztatóját</w:t>
        </w:r>
      </w:hyperlink>
      <w:r>
        <w:rPr/>
        <w:t>!</w:t>
      </w:r>
    </w:p>
    <w:p>
      <w:pPr>
        <w:pStyle w:val="Nincstrkz"/>
        <w:jc w:val="both"/>
        <w:rPr/>
      </w:pPr>
      <w:r>
        <w:rPr/>
        <w:t>Ilyenkor minden drágább?</w:t>
      </w:r>
    </w:p>
    <w:p>
      <w:pPr>
        <w:pStyle w:val="Nincstrkz"/>
        <w:jc w:val="both"/>
        <w:rPr/>
      </w:pPr>
      <w:r>
        <w:rPr/>
        <w:t>A szállodák az ünnepi időszakban természetesen magasabb árakat alkalmaznak, hiszen ez kiemelt időszak - tudtuk meg Szvoboda Jánostól. Sok esetben extra gálavacsorával is kell számolnunk, hiszen az ünnepi időszakban sokkal több extra program, esemény és szórakozási lehetőség is várja a vendégeket, legyen az egy síszállás vagy egy egzotikus tengerparti nyaralóhely. Ebben az időszakban például a síbérletek is drágábbak, mint pl. december elején vagy márciusban. Nagy Viktória szerint is átlagosan nagyjából 15-30 százalék közötti áremelkedéssel lehet érdemes számolni.</w:t>
      </w:r>
    </w:p>
    <w:p>
      <w:pPr>
        <w:pStyle w:val="Nincstrkz"/>
        <w:jc w:val="both"/>
        <w:rPr/>
      </w:pPr>
      <w:r>
        <w:rPr/>
      </w:r>
    </w:p>
    <w:p>
      <w:pPr>
        <w:pStyle w:val="Nincstrkz"/>
        <w:jc w:val="both"/>
        <w:rPr>
          <w:sz w:val="28"/>
          <w:szCs w:val="28"/>
        </w:rPr>
      </w:pPr>
      <w:r>
        <w:rPr>
          <w:sz w:val="28"/>
          <w:szCs w:val="28"/>
        </w:rPr>
        <w:t>(Pénzcentrum 2018. novembe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Többé nem fogadnak el hálapénzt</w:t>
      </w:r>
      <w:r>
        <w:rPr/>
        <w:t xml:space="preserve"> </w:t>
      </w:r>
    </w:p>
    <w:p>
      <w:pPr>
        <w:pStyle w:val="Nincstrkz"/>
        <w:jc w:val="both"/>
        <w:rPr/>
      </w:pPr>
      <w:r>
        <w:rPr>
          <w:b/>
        </w:rPr>
        <w:t>a Péterfy Kórház egyes osztályain, erről értesítették a betegeket is</w:t>
      </w:r>
    </w:p>
    <w:p>
      <w:pPr>
        <w:pStyle w:val="Nincstrkz"/>
        <w:jc w:val="both"/>
        <w:rPr>
          <w:b/>
          <w:b/>
        </w:rPr>
      </w:pPr>
      <w:r>
        <w:rPr>
          <w:b/>
        </w:rPr>
      </w:r>
    </w:p>
    <w:p>
      <w:pPr>
        <w:pStyle w:val="Nincstrkz"/>
        <w:jc w:val="both"/>
        <w:rPr/>
      </w:pPr>
      <w:r>
        <w:rPr/>
        <w:t>Nem fogadnak el hálapénzt a Péterfy Kórház Országos Traumatológiai Intézet központi aneszteziológiai és intenzív terápiás osztályán dolgozók - figyelmezteti a betegeket egy kifüggesztett dokumentuma, amelyről a </w:t>
      </w:r>
      <w:hyperlink r:id="rId112" w:tgtFrame="_blank">
        <w:r>
          <w:rPr>
            <w:rStyle w:val="InternetLink"/>
            <w:color w:val="000000"/>
            <w:u w:val="none"/>
          </w:rPr>
          <w:t>hvg.hu</w:t>
        </w:r>
      </w:hyperlink>
      <w:r>
        <w:rPr/>
        <w:t> számolt be.</w:t>
      </w:r>
    </w:p>
    <w:p>
      <w:pPr>
        <w:pStyle w:val="Nincstrkz"/>
        <w:jc w:val="both"/>
        <w:rPr/>
      </w:pPr>
      <w:r>
        <w:rPr/>
        <w:t>Az erről készült képet Ruszkai Zoltán részlegvezető főorvos osztotta meg Facebook-oldalán, a nyilatkozatot a Péterfy Kórház nevében a főorvos mellett az osztályvezető ápoló, a vezető szakasszisztens és a toxikológiai intenzív részleg vezető ápolója is aláírta.</w:t>
      </w:r>
    </w:p>
    <w:p>
      <w:pPr>
        <w:pStyle w:val="Nincstrkz"/>
        <w:jc w:val="both"/>
        <w:rPr/>
      </w:pPr>
      <w:r>
        <w:rPr/>
        <w:t>A nyilatkozatban hangsúlyozzák, hogy a vélemény egyhangú, és arra kérik a betegeket, hogy támogassák a törekvést.</w:t>
      </w:r>
    </w:p>
    <w:p>
      <w:pPr>
        <w:pStyle w:val="Nincstrkz"/>
        <w:jc w:val="both"/>
        <w:rPr/>
      </w:pPr>
      <w:r>
        <w:rPr/>
        <w:t>A minőségi és biztonsági betegellátás közös ügyünk, közös érdekünk! Mi megtettük az első lépést, kérjük támogassák törekvésünket! - olvasható a szövegben.</w:t>
      </w:r>
    </w:p>
    <w:p>
      <w:pPr>
        <w:pStyle w:val="Nincstrkz"/>
        <w:jc w:val="both"/>
        <w:rPr/>
      </w:pPr>
      <w:r>
        <w:rPr/>
      </w:r>
    </w:p>
    <w:p>
      <w:pPr>
        <w:pStyle w:val="Nincstrkz"/>
        <w:jc w:val="both"/>
        <w:rPr>
          <w:sz w:val="28"/>
          <w:szCs w:val="28"/>
        </w:rPr>
      </w:pPr>
      <w:r>
        <w:rPr>
          <w:sz w:val="28"/>
          <w:szCs w:val="28"/>
        </w:rPr>
        <w:t>(168 óra 2018. november 24.,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bCs/>
          <w:sz w:val="28"/>
          <w:szCs w:val="28"/>
        </w:rPr>
        <w:t>Digitalizációs mámorban élünk: 2025-re minden megváltozik</w:t>
      </w:r>
    </w:p>
    <w:p>
      <w:pPr>
        <w:pStyle w:val="Nincstrkz"/>
        <w:jc w:val="both"/>
        <w:rPr>
          <w:b/>
          <w:b/>
          <w:bCs/>
          <w:sz w:val="28"/>
          <w:szCs w:val="28"/>
        </w:rPr>
      </w:pPr>
      <w:r>
        <w:rPr>
          <w:b/>
          <w:bCs/>
          <w:sz w:val="28"/>
          <w:szCs w:val="28"/>
        </w:rPr>
      </w:r>
    </w:p>
    <w:p>
      <w:pPr>
        <w:pStyle w:val="Nincstrkz"/>
        <w:jc w:val="both"/>
        <w:rPr/>
      </w:pPr>
      <w:r>
        <w:rPr>
          <w:bCs/>
        </w:rPr>
        <w:t>Egyre többet beszélünk a fogyasztói élményről és a digitalizációról, vagyis arról, hogy hogyan lehet digitális eszközökkel mind jobban kiszolgálni a fogyasztót. Mégis, a cégvezetőknek csak a fele állítja, hogy a vállalatának van digitális stratégiája, és csak a negyede látja tisztán, hogy mi lesz a következő lépés ebben. A gond ott van, hogy nem a vállalati stratégia részeként, hanem informatikai fejlesztésként gondolnak legtöbben a digitalizációra.</w:t>
      </w:r>
      <w:r>
        <w:rPr/>
        <w:t> </w:t>
      </w:r>
    </w:p>
    <w:p>
      <w:pPr>
        <w:pStyle w:val="Nincstrkz"/>
        <w:jc w:val="both"/>
        <w:rPr/>
      </w:pPr>
      <w:r>
        <w:rPr/>
        <w:t>Digitalizációs mámor uralkodik a világon, de mint minden trendnek, ennek is megvannak a maga hátulütői. Az egyik ilyen jellegzetesség, hogy a cégvezetőkön olyan digitális nyomás van, amely háttérbe szorítja a hagyományos üzleti stratégiai gondolkodást. Egyre többen nyers technológiáktól várnak megoldást a problémákra, de az eredmény többnyire elmarad.</w:t>
      </w:r>
    </w:p>
    <w:p>
      <w:pPr>
        <w:pStyle w:val="Nincstrkz"/>
        <w:jc w:val="both"/>
        <w:rPr/>
      </w:pPr>
      <w:r>
        <w:rPr/>
        <w:t>Ma egy cégvezetőt nap mint nap találják el üzenetek a digitalizációról, diszruptív technológiákról, blockchainről, mesterséges intelligenciáról. Unalomig ismételt frázis, hogy aki most lemarad, az kimarad, elveszíti versenyképességét és úgy jár, mint a Nokia, vagy a Kodak. Időről-időre sikertörténetek bukkannak fel, melyek elvárásként lebegnek minden más vállalat előtt, a lassú, csendes kudarcokról szóló híradások viszont többnyire nem jutnak el a széles közönséghez. Komoly hír volt, hogy az szebb napokat látott Kodak blockchain alapú szerzői jog megoldást fejlesztett fényképekre. Ettől hirtelen szárnyalt a halottnak hitt cég árfolyama, azt azonban kevesen tudják, hogy a siker elmaradt, és Kodak árfolyama ma ugyanott van, hol a bejelentés előtt.</w:t>
      </w:r>
    </w:p>
    <w:p>
      <w:pPr>
        <w:pStyle w:val="Nincstrkz"/>
        <w:jc w:val="both"/>
        <w:rPr>
          <w:iCs/>
        </w:rPr>
      </w:pPr>
      <w:r>
        <w:rPr>
          <w:iCs/>
        </w:rPr>
        <w:t>A digitálizációs lépések nem lehetnek öncélúak, kizárólag a társaság tudatos és fogyasztóbarát stratégiájához illeszkedve, az értéklánc többi szereplőjéhez is kapcsolódva alakulnak digitálisan transzformált megoldássá, teljes ökoszisztémává.</w:t>
      </w:r>
    </w:p>
    <w:p>
      <w:pPr>
        <w:pStyle w:val="Nincstrkz"/>
        <w:jc w:val="both"/>
        <w:rPr/>
      </w:pPr>
      <w:r>
        <w:rPr/>
        <w:t>Az emberek jelentős része nem fúrógépet akar, hanem lyukat a falba, sőt, igazából egy megoldást arra, hogy kép legyen a falon és hinta a plafonban.</w:t>
        <w:br/>
      </w:r>
      <w:r>
        <w:rPr>
          <w:shd w:fill="FFCC00" w:val="clear"/>
        </w:rPr>
        <w:t>Különösen így vannak ezzel a fiatalok, a digitális bennszülöttek, akik mindennél jobban igénylik a kényelmes, hatékony megoldásokat. Márpedig 2025-re ők lesznek a legnagyobb fogyasztói csoport a világon, viselkedés mintáik, fogyasztási szokásaik pedig kisugároznak az idősebb generációk felé is.</w:t>
      </w:r>
    </w:p>
    <w:p>
      <w:pPr>
        <w:pStyle w:val="Nincstrkz"/>
        <w:jc w:val="both"/>
        <w:rPr/>
      </w:pPr>
      <w:r>
        <w:rPr/>
        <w:t>Ugyanez a helyzet a lakáshitellel is. Senki nem lakáshitelt akar, mindenki új lakást szeretne. A hozzá kapcsolódó adminisztratív feladatokat senki nem szereti magára venni. A víz, a villany, a gáz, vagy az internet előfizetés átírás, vagy az ügyvéd külső kényszer számunkra. Az ügyfél szemszögéből ez nem 15 különálló szolgáltatás, hanem egy projekt, egy felhasználói élmény. Bármely szolgáltató, a bank, az ingatlanhirdetési oldal és az ügyvédi iroda számára is az a feladat, hogy ezt a teljes folyamatot segítse és ne kizárólag a saját elszigetelt feladatát próbálja ellátni.</w:t>
      </w:r>
    </w:p>
    <w:p>
      <w:pPr>
        <w:pStyle w:val="Nincstrkz"/>
        <w:jc w:val="both"/>
        <w:rPr>
          <w:shd w:fill="FFCC00" w:val="clear"/>
        </w:rPr>
      </w:pPr>
      <w:r>
        <w:rPr>
          <w:shd w:fill="FFCC00" w:val="clear"/>
        </w:rPr>
        <w:t>De ki fogja megoldani? Talán a legkevesebben a felhasználó szempontjából kikerülhetetlen közművektől várják ezt a hozzáállást, de a banki szolgáltatók, ingatlanközvetítők, sőt, a fintech startupok sem mindig gondolkodnak még fogyasztói ökoszisztémában.</w:t>
      </w:r>
    </w:p>
    <w:p>
      <w:pPr>
        <w:pStyle w:val="Nincstrkz"/>
        <w:jc w:val="both"/>
        <w:rPr/>
      </w:pPr>
      <w:r>
        <w:rPr/>
        <w:t>Az ingatlanvásárlás esetében is jellemző, hogy minden szereplő a saját ügyes-bajos problémáinak a megoldásán dolgozik. A bank hitelezési részlege új konstrukciókat dolgoz ki, az ingatlan hirdető a kiemelés árazásával van elfoglalva, az ingatlanos az ügynökeit tréningezi és olcsóbb hirdetési felületeket keres, a közmű szolgáltatók pedig a törvényi, hatósági megfelelést próbálják a lehető legegyszerűbben elérni. </w:t>
      </w:r>
    </w:p>
    <w:p>
      <w:pPr>
        <w:pStyle w:val="Nincstrkz"/>
        <w:jc w:val="both"/>
        <w:rPr/>
      </w:pPr>
      <w:r>
        <w:rPr/>
        <w:t>Ezek mind releváns, sőt sok esetben ügyfélbarát kérdések, de ritkán mutatnak túl a társaság keretein. Pedig ha tényleg fogyasztóbarátak akarunk lenni, akkor azt a komplex igényt kell felismerni, hogy a vevő végső soron csak a lakást akarja, minden más csak teher, és akkor lesz elégedett, ha a teljes feladat átlátható és egyértelmű, ami a szereplők együttműködését igényli. Ezt nevezzük fogyasztócentrikus ökoszisztémának. Egy olyan átfogó megközelítés ez, ahol a vásárló kerül a központba, az ő viselkedést vizsgáljuk és az ő nézőpontjából fogalmazzuk meg a szerepeket, feladatokat.</w:t>
      </w:r>
    </w:p>
    <w:p>
      <w:pPr>
        <w:pStyle w:val="Nincstrkz"/>
        <w:jc w:val="both"/>
        <w:rPr/>
      </w:pPr>
      <w:r>
        <w:rPr/>
        <w:t>Ha ugyanazt csináljuk mint eddig, csak éppen digitális eszközökkel, akkor az szimpla IT fejlesztés, de nem digitális transzformáció, és végképp nem diszruptív megoldás. A könyvelés, a bérszámfejtés, az ügyfélkezelés, vagy akár a vállalatirányítás digitalizációja növeli a vállalkozás hatékonyságát, előremutató kezdeményezés, de még nem digitális transzformáció. Bármennyire is akként éli meg a cégvezetés. Sőt, ezek jellemzően olyan szigetszerű megoldások, melyek bekapcsolódása a teljes üzleti folyamatrendszerbe további megoldandó feladatot jelent.</w:t>
      </w:r>
    </w:p>
    <w:p>
      <w:pPr>
        <w:pStyle w:val="Nincstrkz"/>
        <w:jc w:val="both"/>
        <w:rPr/>
      </w:pPr>
      <w:r>
        <w:rPr/>
        <w:t>A digitális transzformációhoz a legtöbbször nem elég a cégen belüli folyamatokat leírni, meg kell nézni a cég kapcsolódási pontjait is, hogy megértsük, milyen problémára is keresi a vevő a megoldást. Hol járt a fogyasztó, mielőtt nálunk kötött ki, hova megy ezután, hol keletkeznek adatok és azok hogyan használhatóak tovább. </w:t>
      </w:r>
      <w:r>
        <w:rPr>
          <w:bCs/>
        </w:rPr>
        <w:t>Röviden hogyan lesz vevőből felhasználó?</w:t>
      </w:r>
      <w:r>
        <w:rPr/>
        <w:t> Ez utóbbi talán a legfontosabb kérdés, mert a jövő fogyasztója felhasználó akar lenni minden értelemben: nem vágyik magára az eszközre (fúróra, hitelre), hanem megoldást keres a kép felfüggesztésére és a lakás megvételére.</w:t>
      </w:r>
    </w:p>
    <w:p>
      <w:pPr>
        <w:pStyle w:val="Nincstrkz"/>
        <w:jc w:val="both"/>
        <w:rPr/>
      </w:pPr>
      <w:r>
        <w:rPr/>
        <w:t>Az ingatlanos példánál maradva, a megoldás központi szereplője az adat. A szereplők együttesen mindent tudnak a piacról. Az ingatlan ügynök tudja, hogy mi eladó, sőt már azt is, hogy mi lesz eladó. A hirdetési portál képes aggregált hirdetési árak előállítására egy adott környékről. A Földhivatal tudja a szerződéses árakat is. Az ügyvéd tudja, hogy melyik szerződési formátumhoz kell nyúlnia, a bank pedig jellemzően ismeri a hitelezettet.</w:t>
      </w:r>
    </w:p>
    <w:p>
      <w:pPr>
        <w:pStyle w:val="Nincstrkz"/>
        <w:jc w:val="both"/>
        <w:rPr>
          <w:shd w:fill="FFCC00" w:val="clear"/>
        </w:rPr>
      </w:pPr>
      <w:r>
        <w:rPr>
          <w:shd w:fill="FFCC00" w:val="clear"/>
        </w:rPr>
        <w:t>Teljesen világos, hogy ezek az adatok egyszer össze fognak érni. Lesz egy szolgáltató, aki képes lesz komplex megoldást kínálni a vevőnek, de legalábbis kevésbé fog számítani, hogy a fogyasztó mely ponton kapcsolódik be.</w:t>
      </w:r>
    </w:p>
    <w:p>
      <w:pPr>
        <w:pStyle w:val="Nincstrkz"/>
        <w:jc w:val="both"/>
        <w:rPr/>
      </w:pPr>
      <w:r>
        <w:rPr/>
        <w:t>A platformépítésben élen járó Bigtech vállalatok nyomán ennek a víziónak kell áthatnia a hagyományos vállalatok gondolkodását is. Nem feltétlenül azért, hogy ők legyenek a következő Google vagy Amazon, hanem egyszerűen azért, mert ez a fajta megközelítés elvárássá és alapvetővé válik és nem tud majd létezni elszigetelt szolgáltatás. A gyártás és a disztribúció kora után most a fogyasztó kora következik, amely nem feltétlenül azt jelenti, hogy a fogyasztó diktál, de az ő élménye van a középpontban. A digitális transzformáció pedig nem egy misztikus technológiai projekt, hanem a fogyasztó igényeinek felismerése, és törekvés annak komplex kielégítése, mely egy tisztán üzleti feladat, csak éppen a digitális korban.</w:t>
      </w:r>
    </w:p>
    <w:p>
      <w:pPr>
        <w:pStyle w:val="Nincstrkz"/>
        <w:jc w:val="both"/>
        <w:rPr/>
      </w:pPr>
      <w:r>
        <w:rPr/>
      </w:r>
    </w:p>
    <w:p>
      <w:pPr>
        <w:pStyle w:val="Nincstrkz"/>
        <w:jc w:val="both"/>
        <w:rPr>
          <w:sz w:val="28"/>
          <w:szCs w:val="28"/>
        </w:rPr>
      </w:pPr>
      <w:r>
        <w:rPr>
          <w:sz w:val="28"/>
          <w:szCs w:val="28"/>
        </w:rPr>
        <w:t>(Portfólió 2018. november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elérhetetlenebb a többgyerekes családoknak a budapesti lakásvásárlás</w:t>
      </w:r>
    </w:p>
    <w:p>
      <w:pPr>
        <w:pStyle w:val="Nincstrkz"/>
        <w:jc w:val="both"/>
        <w:rPr>
          <w:b/>
          <w:b/>
          <w:sz w:val="28"/>
          <w:szCs w:val="28"/>
        </w:rPr>
      </w:pPr>
      <w:r>
        <w:rPr>
          <w:b/>
          <w:sz w:val="28"/>
          <w:szCs w:val="28"/>
        </w:rPr>
      </w:r>
    </w:p>
    <w:p>
      <w:pPr>
        <w:pStyle w:val="Nincstrkz"/>
        <w:jc w:val="both"/>
        <w:rPr>
          <w:bCs/>
        </w:rPr>
      </w:pPr>
      <w:r>
        <w:rPr>
          <w:bCs/>
        </w:rPr>
        <w:t>A Magyar Nemzeti Bank friss lakáspiaci elemzése tragikus adatokat közöl a lakásállomány megújulásáról.</w:t>
      </w:r>
    </w:p>
    <w:p>
      <w:pPr>
        <w:pStyle w:val="Nincstrkz"/>
        <w:jc w:val="both"/>
        <w:rPr/>
      </w:pPr>
      <w:r>
        <w:rPr/>
        <w:t>Több mint 20 évet kellene ma dolgoznia egy 60–80 négyzetméteres budai lakásért annak, aki az átlagos nettó keresetének minden forintját arra költené; tíz évvel ezelőtt ugyanez „csak” 17 évnyi erőfeszítésbe került. A Belvárosban még jobban elszabadultak az árak, de még egy pesti családi otthonért is 12 évig kell gürcölni – derül ki a Duna House HVG számára készített kimutatásából. Hiába magasabb most majdnem 80 százalékkal a nettó átlagkereset, mint a globális gazdasági válság 2008. őszi kirobbanásakor, ha a frekventált kerületekben csak az idén 20 százalékkal emelkedtek az árak (s a divatos agglomerációs övezetben sem sokkal kedvezőbb a helyzet). A vidékről a fővárosba költözni vágyók helyzete a legreménytelenebb: míg a KSH adatai szerint augusztus végén a magyarok átlagosan 216 ezer forintot vittek haza, a legszegényebb megyékben (a közmunkásokat is beleszámítva) csupán 150–170 ezer forintot, Budapesten viszont 270 ezernél is többet.</w:t>
      </w:r>
    </w:p>
    <w:p>
      <w:pPr>
        <w:pStyle w:val="Nincstrkz"/>
        <w:jc w:val="both"/>
        <w:rPr/>
      </w:pPr>
      <w:r>
        <w:rPr/>
        <w:t>Sokkoló, hogy reálértéken már 43 százalékkal drágábbak a fővárosi lakások, mint a válság kitörésekor, de országosan is 9 százalékos az emelkedés. Régiós összevetésben viszont már-már barátságosnak tűnik a budapesti helyzet: a Belváros 900 ezer forint körüli átlagáraival szemben Bécsben kétmilliót, Prágában másfelet kell fizetni egy négyzetméterért, Pozsonyban nagyjából ugyanennyit, s csak Zágrábban, Belgrádban és Bukarestben kevesebbet. Ez persze az eltérő jövedelmekkel is magyarázható.</w:t>
      </w:r>
    </w:p>
    <w:p>
      <w:pPr>
        <w:pStyle w:val="Nincstrkz"/>
        <w:jc w:val="both"/>
        <w:rPr/>
      </w:pPr>
      <w:r>
        <w:rPr/>
        <w:t>A magyar vidéken sokkal olcsóbban lakáshoz lehet jutni: a nagy ingatlanboomból egyelőre kimaradt Pécsett például hatévi nettó átlagkeresetből megvehető egy családi méretű otthon – persze használtan. A vidéki városok többségében – kivéve egy-két ipari vagy egyetemi centrumot, mint amilyen Győr, Kecskemét vagy Debrecen – a fővároshoz képest nagyjából féláron, a községekben pedig ötödáron lehet lakáshoz jutni. A KSH adatai szerint országos átlagban kevesebbet kell ma dolgozni egy szokványos – vidéken 70–80 négyzetméter körüli, Budapesten kisebb – lakásért, mint egy évtizede. Ám a családok az egyre nyíló árolló ellenére sem akarnak a falvakba költözni, s eddig a kormány is adós maradt a beígért, kifejezetten ezt célzó támogatási rendszerrel.</w:t>
      </w:r>
    </w:p>
    <w:p>
      <w:pPr>
        <w:pStyle w:val="Nincstrkz"/>
        <w:jc w:val="both"/>
        <w:rPr/>
      </w:pPr>
      <w:r>
        <w:rPr/>
        <w:t>A Budapesten átlagosan 30 millió, vidéken közel 25 millió forintért kínált új lakásokkal azonban nemcsak az a baj, hogy sokba kerülnek, hanem az is, hogy nem épül belőlük elegendő. A dübörgő építőipar egyre szűkösebb kapacitásainak zömét ugyanis a nagy állami beruházások kötik le. A Magyar Nemzeti Bank friss lakáspiaci elemzése tragikus adatokat közöl a lakásállomány megújulásáról: tavaly nálunk ezer lakásra 3,3 új jutott, míg Ausztriában például majdnem 14. Ahhoz, hogy a lakások minősége érdemben javuljon, évi 30–40 ezer újnak kellene épülnie, de az előrejelzések szerint az idén 7,4 ezret, jövőre 15,7 ezret, 2020-ban pedig várhatóan csak háromezret adnak át, főként a kedvezményes áfakulcs megszűnése miatt. S bár az új otthonok jó részét már a tervezőasztalon lekötik, csak a 46 százaléka épül meg az engedélyezett lakásoknak – ez a régió legrosszabb mutatója. Miközben több mint félmillió – zömmel forgalomképtelen – lakás áll üresen, a hasznosításukat ösztönző, életképes szociálisbérlakás-rendszer továbbra sincs.</w:t>
      </w:r>
    </w:p>
    <w:p>
      <w:pPr>
        <w:pStyle w:val="Nincstrkz"/>
        <w:jc w:val="both"/>
        <w:rPr/>
      </w:pPr>
      <w:r>
        <w:rPr/>
        <w:t>Az anomáliák ellenére a jegybank szakértői úgy látják, Budapestet kivéve még nem szálltak el irreálisan a lakásárak, bár a 2013-as mélypontnál már átlagosan 70 százalékkal magasabbak. A fővárosban viszont igen, ott már túl drágák „a lakáspiacot meghatározó legrelevánsabb makrogazdasági tényezőkhöz, például a háztartások rendelkezésre álló jövedelméhez vagy a munkanélküliségi rátához képest” – magyarázták a HVG kérdésére a jegybanknál. A jelenség nem ritka az Európai Unióban, 13 államban tapasztalni hasonlót. A túlfűtöttség kockázata a túlzott eladósodás lehet, amitől a jegybank egyelőre nem tart, mert bízik a saját adósságfékszabályaiban. Egy kamatemelési hullám vagy recesszió azonban könnyen padlóra küldheti az érintett családokat.</w:t>
      </w:r>
    </w:p>
    <w:p>
      <w:pPr>
        <w:pStyle w:val="Nincstrkz"/>
        <w:jc w:val="both"/>
        <w:rPr/>
      </w:pPr>
      <w:r>
        <w:rPr/>
        <w:t>GYENIS ÁGNES</w:t>
      </w:r>
    </w:p>
    <w:p>
      <w:pPr>
        <w:pStyle w:val="Nincstrkz"/>
        <w:jc w:val="both"/>
        <w:rPr/>
      </w:pPr>
      <w:r>
        <w:rPr/>
      </w:r>
    </w:p>
    <w:p>
      <w:pPr>
        <w:pStyle w:val="Nincstrkz"/>
        <w:jc w:val="both"/>
        <w:rPr>
          <w:sz w:val="28"/>
          <w:szCs w:val="28"/>
        </w:rPr>
      </w:pPr>
      <w:r>
        <w:rPr>
          <w:sz w:val="28"/>
          <w:szCs w:val="28"/>
        </w:rPr>
        <w:t>(HVG 2018. november 25.,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t mindenképp tartsd észben, amikor karácsonyi ajándékot vásárolsz</w:t>
      </w:r>
    </w:p>
    <w:p>
      <w:pPr>
        <w:pStyle w:val="Nincstrkz"/>
        <w:jc w:val="both"/>
        <w:rPr>
          <w:b/>
          <w:b/>
          <w:bCs/>
          <w:sz w:val="28"/>
          <w:szCs w:val="28"/>
        </w:rPr>
      </w:pPr>
      <w:r>
        <w:rPr>
          <w:b/>
          <w:bCs/>
          <w:sz w:val="28"/>
          <w:szCs w:val="28"/>
        </w:rPr>
      </w:r>
    </w:p>
    <w:p>
      <w:pPr>
        <w:pStyle w:val="Nincstrkz"/>
        <w:jc w:val="both"/>
        <w:rPr>
          <w:bCs/>
        </w:rPr>
      </w:pPr>
      <w:r>
        <w:rPr>
          <w:bCs/>
        </w:rPr>
        <w:t>Közeleg a karácsony, ezzel együtt pedig a karácsonyi ajáéndékok beszerzése is egyre sürgetőbbé válik. Jól meg kell viszont gondolni, mit és hol veszünk, ugyanis előfordulhat, hogy a választott meglepetést vissza kell váltani.</w:t>
      </w:r>
    </w:p>
    <w:p>
      <w:pPr>
        <w:pStyle w:val="Nincstrkz"/>
        <w:jc w:val="both"/>
        <w:rPr/>
      </w:pPr>
      <w:r>
        <w:rPr/>
        <w:t>A konyhai kisgépeket, így a smoothie makereket, a vízforralókat, a kézi mixereket és a robotgépeket idén is a sláger karácsonyi ajándékok között találjuk.</w:t>
      </w:r>
    </w:p>
    <w:p>
      <w:pPr>
        <w:pStyle w:val="Nincstrkz"/>
        <w:jc w:val="both"/>
        <w:rPr/>
      </w:pPr>
      <w:r>
        <w:rPr/>
        <w:t>Ebben az időszakban mindenki szeretné megtalálni a tökéletes ajándékot. Azonban sokakban felmerülhet a kérdés, mi van, ha valamilyen okból mégis vissza kell vinni a boltba a megvásárolt terméket? - teszi fel a kérdést Lucza András, a Sencor termékmenedzsere.</w:t>
      </w:r>
    </w:p>
    <w:p>
      <w:pPr>
        <w:pStyle w:val="Nincstrkz"/>
        <w:jc w:val="both"/>
        <w:rPr/>
      </w:pPr>
      <w:r>
        <w:rPr/>
        <w:t>Az ilyen esetekre felkészülve</w:t>
      </w:r>
    </w:p>
    <w:p>
      <w:pPr>
        <w:pStyle w:val="Nincstrkz"/>
        <w:jc w:val="both"/>
        <w:rPr/>
      </w:pPr>
      <w:r>
        <w:rPr>
          <w:rStyle w:val="A1"/>
        </w:rPr>
        <w:t>a kereskedők minden évben 30-90 napos pénzvisszafizetési akciókat hirdetnek meg.</w:t>
      </w:r>
    </w:p>
    <w:p>
      <w:pPr>
        <w:pStyle w:val="Nincstrkz"/>
        <w:jc w:val="both"/>
        <w:rPr/>
      </w:pPr>
      <w:r>
        <w:rPr>
          <w:bCs/>
        </w:rPr>
        <w:t>Ezek nem keverendők össze a termék működésére, vagy sérülésére vonatkozó garanciával. </w:t>
      </w:r>
      <w:r>
        <w:rPr/>
        <w:t>Az érvényes jogszabályok szerint, </w:t>
      </w:r>
      <w:r>
        <w:rPr>
          <w:bCs/>
        </w:rPr>
        <w:t>ha egy megvásárolt készülék rendeltetésszerűen működik és nincs semmilyen hiányossága, akkor a kereskedő nem kötelezhető a vételár visszafizetésére. Ez alól kivételt képeznek az internetes vásárlások, melyek esetén 14 napon belül még visszakérhetik a termék árát a vásárlók</w:t>
      </w:r>
      <w:r>
        <w:rPr/>
        <w:t>, a jogszabályban meghatározott feltételek alapján (Kormányrendelet: 45/2014.).</w:t>
      </w:r>
    </w:p>
    <w:p>
      <w:pPr>
        <w:pStyle w:val="Nincstrkz"/>
        <w:jc w:val="both"/>
        <w:rPr/>
      </w:pPr>
      <w:r>
        <w:rPr/>
        <w:t>Amikor meggondolhatjuk magunkat </w:t>
      </w:r>
    </w:p>
    <w:p>
      <w:pPr>
        <w:pStyle w:val="Nincstrkz"/>
        <w:jc w:val="both"/>
        <w:rPr/>
      </w:pPr>
      <w:r>
        <w:rPr/>
        <w:t>Egyes áruházláncok, illetve kereskedések a karácsonyi időszakban olyan </w:t>
      </w:r>
      <w:r>
        <w:rPr>
          <w:bCs/>
        </w:rPr>
        <w:t>pénzvisszafizetési akciókkal</w:t>
      </w:r>
      <w:r>
        <w:rPr/>
        <w:t> is készülnek, melyeknél a vásárlók akkor is visszavihetik a termékeket, ha egyszerűen meggondolták magukat.</w:t>
      </w:r>
    </w:p>
    <w:p>
      <w:pPr>
        <w:pStyle w:val="Nincstrkz"/>
        <w:jc w:val="both"/>
        <w:rPr/>
      </w:pPr>
      <w:r>
        <w:rPr/>
        <w:t>Ezek a promóciók azonban bizonyos termékekre és adott cikkszámokra vonatkoznak. Éppen ezért vásárlás előtt érdemes tájékozódni a pénzvisszafizetési garancia pontos feltételeiről. Így utólag nem érheti kellemetlen meglepetés a vásárlót  - hangsúlyozta a szakember. Hozzátette: ha a vásárló mégsem kapja vissza a vállalkozás, vagy kereskedő által megszabott feltételek alapján a pénzt, akkor panasszal élhet az illetékes kormányhivatalnál.</w:t>
      </w:r>
    </w:p>
    <w:p>
      <w:pPr>
        <w:pStyle w:val="Nincstrkz"/>
        <w:jc w:val="both"/>
        <w:rPr/>
      </w:pPr>
      <w:r>
        <w:rPr/>
      </w:r>
    </w:p>
    <w:p>
      <w:pPr>
        <w:pStyle w:val="Nincstrkz"/>
        <w:jc w:val="both"/>
        <w:rPr>
          <w:sz w:val="28"/>
          <w:szCs w:val="28"/>
        </w:rPr>
      </w:pPr>
      <w:r>
        <w:rPr>
          <w:sz w:val="28"/>
          <w:szCs w:val="28"/>
        </w:rPr>
        <w:t>(Pénzcentrum 2018. november 25.,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 évfolyam – 2018.47.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StrongEmphasis">
    <w:name w:val="Strong"/>
    <w:qFormat/>
    <w:rPr>
      <w:b/>
      <w:bCs/>
    </w:rPr>
  </w:style>
  <w:style w:type="character" w:styleId="Chumandetailsinfosfollowbutton">
    <w:name w:val="c-human_details_infos_follow_button"/>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Carticleimagedetailstext">
    <w:name w:val="c-article-image-details_text"/>
    <w:basedOn w:val="Bekezdsalapbettpusa"/>
    <w:qFormat/>
    <w:rPr/>
  </w:style>
  <w:style w:type="character" w:styleId="HTMLidzet">
    <w:name w:val="HTML-idézet"/>
    <w:qFormat/>
    <w:rPr>
      <w:i/>
      <w:iCs/>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Author">
    <w:name w:val="author"/>
    <w:basedOn w:val="Bekezdsalapbettpusa"/>
    <w:qFormat/>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articlemetaauthornamedefault">
    <w:name w:val="c-article-meta__author-name--default"/>
    <w:basedOn w:val="Bekezdsalapbettpusa"/>
    <w:qFormat/>
    <w:rPr/>
  </w:style>
  <w:style w:type="character" w:styleId="Carticlemetaby">
    <w:name w:val="c-article-meta__by"/>
    <w:basedOn w:val="Bekezdsalapbettpusa"/>
    <w:qFormat/>
    <w:rPr/>
  </w:style>
  <w:style w:type="character" w:styleId="Appleconvertedspace">
    <w:name w:val="apple-converted-space"/>
    <w:basedOn w:val="Bekezdsalapbettpusa"/>
    <w:qFormat/>
    <w:rPr/>
  </w:style>
  <w:style w:type="character" w:styleId="Carticlemetaseparator">
    <w:name w:val="c-article-meta__separator"/>
    <w:basedOn w:val="Bekezdsalapbettpusa"/>
    <w:qFormat/>
    <w:rPr/>
  </w:style>
  <w:style w:type="character" w:styleId="Hideforsmallonly">
    <w:name w:val="hide-for-small-only"/>
    <w:basedOn w:val="Bekezdsalapbettpusa"/>
    <w:qFormat/>
    <w:rPr/>
  </w:style>
  <w:style w:type="character" w:styleId="Cfontsizeswitchertext">
    <w:name w:val="c-font-size-switcher__text"/>
    <w:basedOn w:val="Bekezdsalapbettpusa"/>
    <w:qFormat/>
    <w:rPr/>
  </w:style>
  <w:style w:type="character" w:styleId="Entrymetadate">
    <w:name w:val="entry-meta-date"/>
    <w:basedOn w:val="Bekezdsalapbettpusa"/>
    <w:qFormat/>
    <w:rPr/>
  </w:style>
  <w:style w:type="character" w:styleId="HTMLkntformzottChar">
    <w:name w:val="HTML-ként formázott Char"/>
    <w:qFormat/>
    <w:rPr>
      <w:rFonts w:ascii="Courier New" w:hAnsi="Courier New" w:cs="Courier New"/>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Mzanzacontainertitle">
    <w:name w:val="m-zanza_container_title"/>
    <w:basedOn w:val="Normal"/>
    <w:qFormat/>
    <w:pPr>
      <w:spacing w:lineRule="auto" w:line="240" w:before="280" w:after="280"/>
    </w:pPr>
    <w:rPr/>
  </w:style>
  <w:style w:type="paragraph" w:styleId="Clinkpreviewdetailstext">
    <w:name w:val="c-linkpreview_details_text"/>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Hyphenate">
    <w:name w:val="hyphenate"/>
    <w:basedOn w:val="Normal"/>
    <w:qFormat/>
    <w:pPr>
      <w:spacing w:lineRule="auto" w:line="240" w:before="280" w:after="280"/>
    </w:pPr>
    <w:rPr/>
  </w:style>
  <w:style w:type="paragraph" w:styleId="Heading6">
    <w:name w:val="heading"/>
    <w:basedOn w:val="Normal"/>
    <w:qFormat/>
    <w:pPr>
      <w:spacing w:lineRule="auto" w:line="240" w:before="280" w:after="280"/>
    </w:pPr>
    <w:rPr/>
  </w:style>
  <w:style w:type="paragraph" w:styleId="Column">
    <w:name w:val="column"/>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tonsagpiac.hu/biztonsagpiac-evkonyv-2018-elelmiszer-biztonsag-az-idei-slager-a-fipronil-volt" TargetMode="External"/><Relationship Id="rId3" Type="http://schemas.openxmlformats.org/officeDocument/2006/relationships/hyperlink" Target="http://hiradaspr.hu/l/?m=v&amp;c=nGt6%2BliP9c7yh8O%2BKe9ZRmJoMCIxgce%2BJp0JwpkpGM1A%2BQvF7TYLr%2Fng%2FHJW7xQ07b%2Fd2KSls4Bh2l5PTitwNn%2FYyvkRog94VyZQV05b100LRWcC0THlnKM5XhexoASS" TargetMode="External"/><Relationship Id="rId4" Type="http://schemas.openxmlformats.org/officeDocument/2006/relationships/hyperlink" Target="http://hiradaspr.hu/l/?m=a&amp;c=oArL3V6zpXMKeTmMvUHydVSi46G%2FbX68qUCJpZTrMy6ipRou0nq8N9Y6QJL1u7ZynvqWPDXor6ezNil3iECIJ9PJcZzNAn39tZ%2BhByPnIWVjN50Pk%2B6221DZ9mHvj%2B6c" TargetMode="External"/><Relationship Id="rId5" Type="http://schemas.openxmlformats.org/officeDocument/2006/relationships/hyperlink" Target="http://444.hu/2018/11/19/eljott-a-korszak-amikor-a-vallalatok-titkos-algoritmus-alapjan-dontik-el-mennyire-legyenek-jofejek-veled" TargetMode="External"/><Relationship Id="rId6" Type="http://schemas.openxmlformats.org/officeDocument/2006/relationships/hyperlink" Target="http://ripost.hu/cikk-atverik-a-becsi-adventi-vasarra-indulo-turistakat-a-buszos-cegek" TargetMode="External"/><Relationship Id="rId7" Type="http://schemas.openxmlformats.org/officeDocument/2006/relationships/hyperlink" Target="http://www.jogiforum.hu/hirek/39874" TargetMode="External"/><Relationship Id="rId8" Type="http://schemas.openxmlformats.org/officeDocument/2006/relationships/hyperlink" Target="http://www.dehir.hu/gazdasag/haduzenetet-adtak-ki-a-nagy-boltlancok-ellen-szlovakiaban/2018/11/19/" TargetMode="External"/><Relationship Id="rId9" Type="http://schemas.openxmlformats.org/officeDocument/2006/relationships/hyperlink" Target="http://hiradaspr.hu/l/?c=9%2FHbu9v5c9oWpI3%2BvaQ2jNTMtwDveuMGjkNdVuDzVYaLM%2BtvU1xDM%2BotKkb1BNK3LC3Us51%2F%2BTwc27KDicSxNw%3D%3D" TargetMode="External"/><Relationship Id="rId10" Type="http://schemas.openxmlformats.org/officeDocument/2006/relationships/hyperlink" Target="http://hiradaspr.hu/l/?c=1RuQAyzoAHCKxwOR1COKnfLQbA9LGebqCY4vng1UcE%2FrbfN9Ni6XNytCyiUxOxAcKFlGHPohzjPEqsyIDxWyzA%3D%3D" TargetMode="External"/><Relationship Id="rId11" Type="http://schemas.openxmlformats.org/officeDocument/2006/relationships/hyperlink" Target="http://hiradaspr.hu/l/?c=WuPjdQAebSiW7Nc2YrTZxwVdpRmnTPv4HQjC4rkm2x0n%2FLr37C%2FBkSpgiOpVgi4L9ek02qkfWdb1ZwLL%2F1DoBA%3D%3D" TargetMode="External"/><Relationship Id="rId12" Type="http://schemas.openxmlformats.org/officeDocument/2006/relationships/hyperlink" Target="http://www.alon.hu/gazdasag/2017/11/tiz-tipp-hogy-ne-jarjon-porul-a-black-friday-en" TargetMode="External"/><Relationship Id="rId13" Type="http://schemas.openxmlformats.org/officeDocument/2006/relationships/hyperlink" Target="http://trendfm.hu/cimlap/igy-probaljak-atverni-a-boltok-black-fridaykor-11155" TargetMode="External"/><Relationship Id="rId14" Type="http://schemas.openxmlformats.org/officeDocument/2006/relationships/hyperlink" Target="http://www.vg.hu/vallalatok/kereskedelem/a-gvh-is-figyeli-az-unnepi-akciokat-2-1210624/" TargetMode="External"/><Relationship Id="rId15" Type="http://schemas.openxmlformats.org/officeDocument/2006/relationships/hyperlink" Target="http://hiradaspr.hu/l/?m=v&amp;c=kL1teDp6zMVB0N%2B83mUKGDCSoVJOHZMV5%2FJb%2F5oqExvLCWTqLSANBx5NZ3KzMb6srPjcaP6wU%2BcthH%2Bc7o%2Fjp%2BL8WWYSew5HTxdqtbqqeUwFXG7TBCsFWxa0cu9no7%2FH" TargetMode="External"/><Relationship Id="rId16" Type="http://schemas.openxmlformats.org/officeDocument/2006/relationships/hyperlink" Target="http://hiradaspr.hu/l/?m=a&amp;c=jJ8%2F19s1Qp2xUYF5KkjwsvFXgIPpDgkRMZqXtDkBcgwGpNx%2FIzPx9s6xVbTCW8XaAwO5yUfhSXKdVe%2BduqLkrPL63uvjG8llEvTBbIHFo4%2FC5LBfi%2FNEXv6qIlg5PLWy" TargetMode="External"/><Relationship Id="rId17" Type="http://schemas.openxmlformats.org/officeDocument/2006/relationships/hyperlink" Target="http://www.baon.hu/kozelet/helyi-kozelet/fogyasztoi-tudatossagra-nevelo-iskola-cimet-kapott-a-kossuth-iskola-1615105/" TargetMode="External"/><Relationship Id="rId18" Type="http://schemas.openxmlformats.org/officeDocument/2006/relationships/hyperlink" Target="http://www.origo.hu/gazdasag/20181120-ujabb-pert-inditottak-a-mcdonalds-gyorsetterem-ellen.html" TargetMode="External"/><Relationship Id="rId19" Type="http://schemas.openxmlformats.org/officeDocument/2006/relationships/hyperlink" Target="http://mta.hu/tudomany_hirei/a-szunyogallomany-monitorozasanak-es-celzott-gyeritesenek-jarvanyugyi-fontossaga-a-magyar-tudomanyos-akademia-felhivasa-es-megoldasi-javaslata-a-donteshozok-szamara-2018-1" TargetMode="External"/><Relationship Id="rId20" Type="http://schemas.openxmlformats.org/officeDocument/2006/relationships/hyperlink" Target="http://hiradaspr.hu/l/?c=lkqBDwBWp42YlEgrzvuCiiWsAeSYjApsfj%2BbunaWVtvp4p93UjYm9nJMR0%2Bk8zktQUQoTw%2FxFD9pi6lxTCr6xw%3D%3D" TargetMode="External"/><Relationship Id="rId21" Type="http://schemas.openxmlformats.org/officeDocument/2006/relationships/hyperlink" Target="http://hiradaspr.hu/l/?c=GL%2FpPbIwoSVnAh%2B4j6wO8WjkQIlYbs4ICo%2Bf8LJSS1q5PLC6ICGX4QPzaAK3%2FF4SHWa20BlfYPfqQkrVljNxVw%3D%3D" TargetMode="External"/><Relationship Id="rId22" Type="http://schemas.openxmlformats.org/officeDocument/2006/relationships/hyperlink" Target="http://hiradaspr.hu/l/?c=PcqCB864I1Ies09FThnuwMl8CAuy7u0rbn88QIUFxPho7YnXyJhJxevV3VI4vXEnnfLRwtFjbwDsmki0j4pIxQ%3D%3D" TargetMode="External"/><Relationship Id="rId23" Type="http://schemas.openxmlformats.org/officeDocument/2006/relationships/hyperlink" Target="http://www.boon.hu/nyakunkon-a-fekete-pentek-ezekre-figyelj-oda-es-nem-lesz-fekete-leves-a-dologbol/4056241" TargetMode="External"/><Relationship Id="rId24" Type="http://schemas.openxmlformats.org/officeDocument/2006/relationships/hyperlink" Target="http://divany.hu/lajfhekk/2018/11/21/laptop-vasarlas-specifikacio/" TargetMode="External"/><Relationship Id="rId25" Type="http://schemas.openxmlformats.org/officeDocument/2006/relationships/hyperlink" Target="http://hiradaspr.hu/l/?c=2u56vdo%2FpOSDbXeOEC917G%2B4M2KCDTOu3BQBACPvJ1N568C9yN0VhvmcnbK%2BdJHAH5Wvg3UQY8bRzYmMA1qj9g%3D%3D" TargetMode="External"/><Relationship Id="rId26" Type="http://schemas.openxmlformats.org/officeDocument/2006/relationships/hyperlink" Target="http://hiradaspr.hu/l/?c=6%2B%2B6EnVAfJf8Pqk4zS5FSP7f2hd2dtCkSO%2FWdORukYOUbR%2BqOrH94A1FVRtPlqXQPd7pf2l8vWWWCzG%2FqKALqurBL%2B2Ygeb7YRaROj%2FQpOG2BXZlrom%2BHKKmMO08i7TA" TargetMode="External"/><Relationship Id="rId27" Type="http://schemas.openxmlformats.org/officeDocument/2006/relationships/hyperlink" Target="http://hiradaspr.hu/l/?c=L6Tk4bG31gJ06O3S7BADfqeBmJGE5Y9SwPpyE%2Bh6YWDs2XmZe8Kia8JEMuGzA2XLNUgwYwpZONed3XZCUmQSfg%3D%3D" TargetMode="External"/><Relationship Id="rId28" Type="http://schemas.openxmlformats.org/officeDocument/2006/relationships/hyperlink" Target="http://hiradaspr.hu/l/?c=4l0O9anzZY3zFH3rfNCT6S%2BkNjneA4mTfXKvsLv2DWexQQoRgTXBj7V9nlbt3UFqkP%2F%2FuuQ4iK2S2QW0HS2fMw%3D%3D" TargetMode="External"/><Relationship Id="rId29" Type="http://schemas.openxmlformats.org/officeDocument/2006/relationships/hyperlink" Target="http://hiradaspr.hu/l/?c=GKR7dGrDPgze%2FPg9fWkCu6I8ybwf4%2FFuM0CsE6Jt3sX8QDRJ9QSv9AlXOtOfQ5nSEc5NsRFxq8vFgnwzL%2F%2BXfePfg6KDTd3osNg08QjNl0Rs8xVNy%2FFd9D%2B2uEWPDZqL" TargetMode="External"/><Relationship Id="rId30" Type="http://schemas.openxmlformats.org/officeDocument/2006/relationships/hyperlink" Target="http://hiradaspr.hu/l/?c=xP1jnXn5nJrZbB40yFDl3nPFR2Yd5iwhCYNcQ7cXUGnQXVhg23w8Ow%2BbIXhcKnCEWPyFyVSZdutaLPLGvh5AsQ%3D%3D" TargetMode="External"/><Relationship Id="rId31" Type="http://schemas.openxmlformats.org/officeDocument/2006/relationships/hyperlink" Target="http://hiradaspr.hu/l/?c=frdhzwKzYbGGnzby4CtWkyqQgvP%2B3AsNjSyZjVVRP5Fn8mhYkWfEDaHehBzloc9qDmFSZbwAfFGCNdyvGgwbLw%3D%3D" TargetMode="External"/><Relationship Id="rId32" Type="http://schemas.openxmlformats.org/officeDocument/2006/relationships/hyperlink" Target="http://hiradaspr.hu/l/?c=LcDFCdvV8lpa1bYuyUCaHScU8wT5%2FoKYKu%2FqYdWrJgLiPsvRHnpspb0753zZB1jGPqbQ7Syi1r1fy6F2W5RHYA%3D%3D" TargetMode="External"/><Relationship Id="rId33" Type="http://schemas.openxmlformats.org/officeDocument/2006/relationships/hyperlink" Target="http://hu.euronews.com/2018/11/22/17-millio-unios-polgar-el-vagy-dolgozik-masik-tagallamban" TargetMode="External"/><Relationship Id="rId34" Type="http://schemas.openxmlformats.org/officeDocument/2006/relationships/hyperlink" Target="http://hiradaspr.hu/l/?c=lr%2FC%2FAy530Xc3lT%2Fsald2vEGqXp3knd61CHcOsKio5iNyygaet4nUF343fG5N31dPGvKNVaFGnyEQIzziTJT6g%3D%3D" TargetMode="External"/><Relationship Id="rId35" Type="http://schemas.openxmlformats.org/officeDocument/2006/relationships/hyperlink" Target="http://www.sg.hu/cikkek/it-tech/134031/ezentul-nem-30-hanem-100-megabites-internet-elerese-a-kormany-celja" TargetMode="External"/><Relationship Id="rId36" Type="http://schemas.openxmlformats.org/officeDocument/2006/relationships/hyperlink" Target="http://biztositomagazin.hu/2018/11/22/mabisz-hamarosan-elfelejthetjuk-a-kek-sarga-karbejelentot/" TargetMode="External"/><Relationship Id="rId37" Type="http://schemas.openxmlformats.org/officeDocument/2006/relationships/hyperlink" Target="http://ingatlanhirek.hu/otthon/rohamtempoban-epulnek-a-lakoparkok-de-vajon-megeri-uj-epitesu-lakast-venni/" TargetMode="External"/><Relationship Id="rId38" Type="http://schemas.openxmlformats.org/officeDocument/2006/relationships/hyperlink" Target="http://168ora.hu/itthon/havi-32-millio-forintert-utazgathatnak-a-vilagban-gazdasagi-versenyhivatal-munkatarsai-159517" TargetMode="External"/><Relationship Id="rId39" Type="http://schemas.openxmlformats.org/officeDocument/2006/relationships/hyperlink" Target="http://airportal.hu/figyelmeztette-a-ryanairt-a-nemet-fogyasztovedelem/" TargetMode="External"/><Relationship Id="rId40" Type="http://schemas.openxmlformats.org/officeDocument/2006/relationships/hyperlink" Target="http://piacesprofit.hu/kkv_cegblog/ez-a-vizsgalat-rosszabbkor-nem-is-johetett-volna/" TargetMode="External"/><Relationship Id="rId41" Type="http://schemas.openxmlformats.org/officeDocument/2006/relationships/hyperlink" Target="http://pcforum.hu/hirek/21003/ujabb-500-000-magyar-haztartasba-jutott-el-a-szupergyors-internet?utm_campaign=standardrss&amp;utm_source=feed-rss" TargetMode="External"/><Relationship Id="rId42" Type="http://schemas.openxmlformats.org/officeDocument/2006/relationships/hyperlink" Target="http://hiradaspr.hu/l/?c=6hUXN6SAIt1zmh%2BLmkTkS8VlAF%2BvLXlAdpHV4JCok2%2B0Ddc3wRu60syGvJt6WCYFq6Uj2MuXO3XiE52Q3j9B2A%3D%3D" TargetMode="External"/><Relationship Id="rId43" Type="http://schemas.openxmlformats.org/officeDocument/2006/relationships/hyperlink" Target="https://ec.europa.eu/health/sites/health/files/state/docs/health_glance_2016_rep_en.pdf" TargetMode="External"/><Relationship Id="rId44" Type="http://schemas.openxmlformats.org/officeDocument/2006/relationships/hyperlink" Target="https://www.napi.hu/magyar_gazdasag/tobb_tizmilliard_forinttal_buntethetik_a_magyar_kormanyt_a_kar_ennel_nagyobb_lehet.662645.html" TargetMode="External"/><Relationship Id="rId45" Type="http://schemas.openxmlformats.org/officeDocument/2006/relationships/hyperlink" Target="https://www.napi.hu/magyar_vallalatok/dijat-kapott-a-vodafone-magyarorszag.673449.html" TargetMode="External"/><Relationship Id="rId46" Type="http://schemas.openxmlformats.org/officeDocument/2006/relationships/hyperlink" Target="https://www.napi.hu/magyar_gazdasag/a-vodafone-magyarorszag-csatlakozott-a-mesterseges-intelligencia-koaliciohoz.671284.html" TargetMode="External"/><Relationship Id="rId47" Type="http://schemas.openxmlformats.org/officeDocument/2006/relationships/hyperlink" Target="https://www.napi.hu/magyar_vallalatok/nagy_valtozassal_inditja_az_evet_a_vodafone.653519.html" TargetMode="External"/><Relationship Id="rId48" Type="http://schemas.openxmlformats.org/officeDocument/2006/relationships/image" Target="media/image1.png"/><Relationship Id="rId49" Type="http://schemas.openxmlformats.org/officeDocument/2006/relationships/hyperlink" Target="https://hu.wikipedia.org/wiki/Kvintilli&#243;" TargetMode="External"/><Relationship Id="rId50" Type="http://schemas.openxmlformats.org/officeDocument/2006/relationships/hyperlink" Target="https://www.bloomberg.com/news/articles/2018-11-13/google-facebook-drive-green-power-developments-with-ppa-deals?fbclid=IwAR091qqlDLAegTk9fnkb4PYjmurhl0zB_IAmT3I0yX4TtY14GdsZ6gyX6uU" TargetMode="External"/><Relationship Id="rId51" Type="http://schemas.openxmlformats.org/officeDocument/2006/relationships/hyperlink" Target="https://mfor.hu/cikkek/vallalatok/egyre-tobb-gepet-hasznalunk-megis-zuhan-a-lakossagi-energiafogyasztas.html" TargetMode="External"/><Relationship Id="rId52" Type="http://schemas.openxmlformats.org/officeDocument/2006/relationships/hyperlink" Target="https://www.bloomberg.com/news/articles/2018-11-13/google-facebook-drive-green-power-developments-with-ppa-deals?fbclid=IwAR091qqlDLAegTk9fnkb4PYjmurhl0zB_IAmT3I0yX4TtY14GdsZ6gyX6uU" TargetMode="External"/><Relationship Id="rId53" Type="http://schemas.openxmlformats.org/officeDocument/2006/relationships/hyperlink" Target="https://arstechnica.com/information-technology/2018/11/amazon-customers-names-and-email-addresses-disclosed-by-website-error/" TargetMode="External"/><Relationship Id="rId54" Type="http://schemas.openxmlformats.org/officeDocument/2006/relationships/hyperlink" Target="https://www.theregister.co.uk/2018/11/21/amazon_data_breach/" TargetMode="External"/><Relationship Id="rId55" Type="http://schemas.openxmlformats.org/officeDocument/2006/relationships/hyperlink" Target="http://www.kormany.hu/hu/innovacios-es-technologiai-miniszterium/energiaugyekert-es-klimapolitikaert-felelos-allamtitkar/hirek/a-kormany-tobb-naperomu-letesiteset-varja-az-uj-tamogatasi-rendszertol" TargetMode="External"/><Relationship Id="rId56" Type="http://schemas.openxmlformats.org/officeDocument/2006/relationships/hyperlink" Target="https://www.napi.hu/magyar_gazdasag/atejti_a_fogyasztokat_a_magyar_napenergia_boom.673155.html" TargetMode="External"/><Relationship Id="rId57" Type="http://schemas.openxmlformats.org/officeDocument/2006/relationships/hyperlink" Target="https://www.napi.hu/magyar_gazdasag/megdobbento_valtozas_a_nuklearis_energianal.673226.html" TargetMode="External"/><Relationship Id="rId58" Type="http://schemas.openxmlformats.org/officeDocument/2006/relationships/hyperlink" Target="https://www.napi.hu/tozsdek-piacok/ajanlatot_kaphatnak_az_emasz-_es_az_elmu-reszvenyesek.659159.html" TargetMode="External"/><Relationship Id="rId59" Type="http://schemas.openxmlformats.org/officeDocument/2006/relationships/hyperlink" Target="https://444.hu/2018/11/23/az-usa-a-huawei-termekeinek-elkerulesere-keri-a-szovetsegeseit" TargetMode="External"/><Relationship Id="rId60" Type="http://schemas.openxmlformats.org/officeDocument/2006/relationships/hyperlink" Target="https://dex.hu/x.php?id=index_techtud_cikklink&amp;url=https%3A%2F%2Findex.hu%2Ftechtud%2F2018%2F11%2F23%2Fugyfelkapu_nem_biztonsagos_https_ssl_titkositas_nisz%2F%23magyar-&#225;llami-oldalak-se-biztons&#225;gosak" TargetMode="External"/><Relationship Id="rId61" Type="http://schemas.openxmlformats.org/officeDocument/2006/relationships/hyperlink" Target="https://dex.hu/x.php?id=index_techtud_cikklink&amp;url=https%3A%2F%2Fhu.wikipedia.org%2Fwiki%2FHttps" TargetMode="External"/><Relationship Id="rId62" Type="http://schemas.openxmlformats.org/officeDocument/2006/relationships/hyperlink" Target="https://dex.hu/x.php?id=index_techtud_cikklink&amp;url=https%3A%2F%2Fhu.wikipedia.org%2Fwiki%2FTransport_Layer_Security" TargetMode="External"/><Relationship Id="rId63" Type="http://schemas.openxmlformats.org/officeDocument/2006/relationships/hyperlink" Target="https://dex.hu/x.php?id=index_techtud_cikklink&amp;url=https%3A%2F%2Fen.wikipedia.org%2Fwiki%2FCertificate_authority" TargetMode="External"/><Relationship Id="rId64" Type="http://schemas.openxmlformats.org/officeDocument/2006/relationships/hyperlink" Target="https://dex.hu/x.php?id=index_techtud_cikklink&amp;url=https%3A%2F%2Fwiki.mozilla.org%2FCA%3ASymantec_Issues" TargetMode="External"/><Relationship Id="rId65" Type="http://schemas.openxmlformats.org/officeDocument/2006/relationships/hyperlink" Target="https://security.googleblog.com/2017/09/chromes-plan-to-distrust-symantec.html" TargetMode="External"/><Relationship Id="rId66" Type="http://schemas.openxmlformats.org/officeDocument/2006/relationships/hyperlink" Target="https://dex.hu/x.php?id=index_techtud_cikklink&amp;url=https%3A%2F%2Fwww.theregister.co.uk%2F2017%2F08%2F03%2Fsymantec_q1_2018%2F" TargetMode="External"/><Relationship Id="rId67" Type="http://schemas.openxmlformats.org/officeDocument/2006/relationships/hyperlink" Target="https://www.digicert.com/replace-your-symantec-ssl-tls-certificates/" TargetMode="External"/><Relationship Id="rId68" Type="http://schemas.openxmlformats.org/officeDocument/2006/relationships/hyperlink" Target="https://support.google.com/chrome/a/answer/7662561?hl=en" TargetMode="External"/><Relationship Id="rId69" Type="http://schemas.openxmlformats.org/officeDocument/2006/relationships/hyperlink" Target="https://dex.hu/x.php?id=index_techtud_cikklink&amp;url=https%3A%2F%2Fblog.mozilla.org%2Fsecurity%2F2018%2F03%2F12%2Fdistrust-symantec-tls-certificates%2F" TargetMode="External"/><Relationship Id="rId70" Type="http://schemas.openxmlformats.org/officeDocument/2006/relationships/hyperlink" Target="https://dex.hu/x.php?id=index_techtud_cikklink&amp;url=https%3A%2F%2Fblog.mozilla.org%2Fsecurity%2F2018%2F10%2F10%2Fdelaying-further-symantec-tls-certificate-distrust%2F" TargetMode="External"/><Relationship Id="rId71" Type="http://schemas.openxmlformats.org/officeDocument/2006/relationships/hyperlink" Target="https://support.apple.com/en-us/HT208860" TargetMode="External"/><Relationship Id="rId72" Type="http://schemas.openxmlformats.org/officeDocument/2006/relationships/hyperlink" Target="https://cloudblogs.microsoft.com/microsoftsecure/2018/10/04/microsoft-partners-with-digicert-to-begin-deprecating-symantec-tls-certificates/" TargetMode="External"/><Relationship Id="rId73" Type="http://schemas.openxmlformats.org/officeDocument/2006/relationships/hyperlink" Target="https://dex.hu/x.php?id=index_techtud_cikklink&amp;url=https%3A%2F%2Fugyfelkapu.magyarorszag.hu%2F" TargetMode="External"/><Relationship Id="rId74" Type="http://schemas.openxmlformats.org/officeDocument/2006/relationships/hyperlink" Target="https://dex.hu/x.php?id=index_techtud_cikklink&amp;url=https%3A%2F%2Fwww.facebook.com%2F1690416611287093%2Fposts%2F2164830520512364%2F" TargetMode="External"/><Relationship Id="rId75" Type="http://schemas.openxmlformats.org/officeDocument/2006/relationships/hyperlink" Target="https://dex.hu/x.php?id=index_techtud_cikklink&amp;url=http%3A%2F%2Fwww.kormany.hu%2Fhu" TargetMode="External"/><Relationship Id="rId76" Type="http://schemas.openxmlformats.org/officeDocument/2006/relationships/hyperlink" Target="https://dex.hu/x.php?id=index_techtud_cikklink&amp;url=http%3A%2F%2Fwww.parlament.hu%2F" TargetMode="External"/><Relationship Id="rId77" Type="http://schemas.openxmlformats.org/officeDocument/2006/relationships/hyperlink" Target="https://dex.hu/x.php?id=index_techtud_cikklink&amp;url=http%3A%2F%2Fwww.nisz.hu%2F" TargetMode="External"/><Relationship Id="rId78" Type="http://schemas.openxmlformats.org/officeDocument/2006/relationships/hyperlink" Target="https://dex.hu/x.php?id=index_techtud_cikklink&amp;url=https%3A%2F%2Fitcafe.hu%2Fhir%2Fkibervedelem_reform_gyomber.html" TargetMode="External"/><Relationship Id="rId79" Type="http://schemas.openxmlformats.org/officeDocument/2006/relationships/hyperlink" Target="http://www.cert-hungary.hu/" TargetMode="External"/><Relationship Id="rId80" Type="http://schemas.openxmlformats.org/officeDocument/2006/relationships/hyperlink" Target="https://dex.hu/x.php?id=index_techtud_cikklink&amp;url=http%3A%2F%2Fhiteles.gov.hu%2F" TargetMode="External"/><Relationship Id="rId81" Type="http://schemas.openxmlformats.org/officeDocument/2006/relationships/hyperlink" Target="https://dex.hu/x.php?id=index_techtud_cikklink&amp;url=https%3A%2F%2Findex.hu%2Ftech%2F2017%2F09%2F22%2Fitbn_mesterseges_intelligencia_kiberbiztonsag_symantec_cisco_darktrace%2F" TargetMode="External"/><Relationship Id="rId82" Type="http://schemas.openxmlformats.org/officeDocument/2006/relationships/hyperlink" Target="https://dex.hu/x.php?id=index_techtud_cikklink&amp;url=https%3A%2F%2Findex.hu%2Ftech%2F2015%2F07%2F29%2Ftitkositasi_haboru_megfigyeles_terrorveszely_szemelyes_adatok%2F" TargetMode="External"/><Relationship Id="rId83" Type="http://schemas.openxmlformats.org/officeDocument/2006/relationships/hyperlink" Target="https://dex.hu/x.php?id=index_techtud_cikklink&amp;url=https%3A%2F%2Fgate.gov.hu%2Fsso%2Fap%2FApServlet" TargetMode="External"/><Relationship Id="rId84" Type="http://schemas.openxmlformats.org/officeDocument/2006/relationships/hyperlink" Target="https://dex.hu/x.php?id=index_techtud_cikklink&amp;url=https%3A%2F%2Fkau.gov.hu%2F" TargetMode="External"/><Relationship Id="rId85" Type="http://schemas.openxmlformats.org/officeDocument/2006/relationships/hyperlink" Target="https://divany.hu/lajfhekk/2017/07/04/parizsi_parizer_rantott_kenyerpirito_teszt_gyorskaja_gasztro_cuccok/?utm_source=cikklink" TargetMode="External"/><Relationship Id="rId86" Type="http://schemas.openxmlformats.org/officeDocument/2006/relationships/hyperlink" Target="https://www.alza.hu/bosch-tat6a003-d4460999.htm" TargetMode="External"/><Relationship Id="rId87" Type="http://schemas.openxmlformats.org/officeDocument/2006/relationships/hyperlink" Target="https://www.alza.hu/delonghi-ctla-3103-w-d5460636.htm?o=1" TargetMode="External"/><Relationship Id="rId88" Type="http://schemas.openxmlformats.org/officeDocument/2006/relationships/hyperlink" Target="https://www.alza.hu/tefal-delfini-new-tt130130-d2173089.htm" TargetMode="External"/><Relationship Id="rId89" Type="http://schemas.openxmlformats.org/officeDocument/2006/relationships/hyperlink" Target="https://www.electrolux.hu/kitchen/small-kitchen-appliances/toasters/toaster/eat7800/" TargetMode="External"/><Relationship Id="rId90" Type="http://schemas.openxmlformats.org/officeDocument/2006/relationships/hyperlink" Target="https://divany.hu/lajfhekk/2018/10/26/vizforralo-teszt/?utm_source=cikklink" TargetMode="External"/><Relationship Id="rId91" Type="http://schemas.openxmlformats.org/officeDocument/2006/relationships/hyperlink" Target="http://www.origo.hu/gazdasag/20180228-megkezdodott-magyarorszag-legnagyobb-naperomuvenek-epitese-felsozsolcan.html" TargetMode="External"/><Relationship Id="rId92" Type="http://schemas.openxmlformats.org/officeDocument/2006/relationships/hyperlink" Target="http://blokkk.com/digitalis-jolet-jon-a-tizenharomszoros-birsag/" TargetMode="External"/><Relationship Id="rId93" Type="http://schemas.openxmlformats.org/officeDocument/2006/relationships/hyperlink" Target="https://chikansplanet.blog.hu/2018/11/23/zarva_tarto_uzletek_megduplazott_arak_alternativ_black_friday_megoldasok" TargetMode="External"/><Relationship Id="rId94" Type="http://schemas.openxmlformats.org/officeDocument/2006/relationships/hyperlink" Target="https://gkidigital.hu/2017/11/22/25-30-milliardos-forgalmat-varnak-az-e-kereskedok/" TargetMode="External"/><Relationship Id="rId95" Type="http://schemas.openxmlformats.org/officeDocument/2006/relationships/hyperlink" Target="https://edigital.hu/sajtoszoba/blackfriday_2018" TargetMode="External"/><Relationship Id="rId96" Type="http://schemas.openxmlformats.org/officeDocument/2006/relationships/hyperlink" Target="http://www.staveleyhead.co.uk/assets/black-friday-christmas-logistics/black-friday/" TargetMode="External"/><Relationship Id="rId97" Type="http://schemas.openxmlformats.org/officeDocument/2006/relationships/hyperlink" Target="https://www.hubbub.org.uk/Blogs/fashion-blog/why-we-think-its-time-for-brightfriday" TargetMode="External"/><Relationship Id="rId98" Type="http://schemas.openxmlformats.org/officeDocument/2006/relationships/hyperlink" Target="https://unitedbyblue.com/pages/blue-friday" TargetMode="External"/><Relationship Id="rId99" Type="http://schemas.openxmlformats.org/officeDocument/2006/relationships/hyperlink" Target="https://www.givingtuesday.org/" TargetMode="External"/><Relationship Id="rId100" Type="http://schemas.openxmlformats.org/officeDocument/2006/relationships/hyperlink" Target="https://www.facebook.com/events/914941782034328/" TargetMode="External"/><Relationship Id="rId101" Type="http://schemas.openxmlformats.org/officeDocument/2006/relationships/hyperlink" Target="http://www.innostarsaccelerator.eithealth.eu/innostars-awards/" TargetMode="External"/><Relationship Id="rId102" Type="http://schemas.openxmlformats.org/officeDocument/2006/relationships/hyperlink" Target="https://diabtrend.com/" TargetMode="External"/><Relationship Id="rId103" Type="http://schemas.openxmlformats.org/officeDocument/2006/relationships/hyperlink" Target="http://www.hepcinc.com/" TargetMode="External"/><Relationship Id="rId104" Type="http://schemas.openxmlformats.org/officeDocument/2006/relationships/hyperlink" Target="https://dex.hu/x.php?id=index_gazdasag_cikklink&amp;url=https%3A%2F%2Findex.hu%2Fgazdasag%2F2018%2F11%2F07%2Fgvh_alza.hu_black_friday%2F" TargetMode="External"/><Relationship Id="rId105" Type="http://schemas.openxmlformats.org/officeDocument/2006/relationships/hyperlink" Target="https://index.hu/gazdasag/2018/11/22/black_friday/" TargetMode="External"/><Relationship Id="rId106" Type="http://schemas.openxmlformats.org/officeDocument/2006/relationships/hyperlink" Target="https://piacesprofit.hu/gazdasag/meteorbecsapodasra-is-fizet-a-biztosito/" TargetMode="External"/><Relationship Id="rId107" Type="http://schemas.openxmlformats.org/officeDocument/2006/relationships/hyperlink" Target="https://kalkulator.penzcentrum.hu/szemelyi-kolcson/?futamido=18&amp;osszeg=500000&amp;250k=true&amp;bankvaltatas=true&amp;rendezes=teljes-visszafizetendo&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108" Type="http://schemas.openxmlformats.org/officeDocument/2006/relationships/hyperlink" Target="https://kalkulator.penzcentrum.hu/szemelyi-kolcson/?futamido=18&amp;osszeg=500000&amp;250k=true&amp;bankvaltatas=true&amp;rendezes=teljes-visszafizetendo&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109" Type="http://schemas.openxmlformats.org/officeDocument/2006/relationships/hyperlink" Target="https://kalkulator.penzcentrum.hu/szemelyi-kolcson/?futamido=18&amp;osszeg=500000&amp;250k=true&amp;bankvaltatas=true&amp;rendezes=teljes-visszafizetendo&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110" Type="http://schemas.openxmlformats.org/officeDocument/2006/relationships/hyperlink" Target="https://kalkulator.penzcentrum.hu/szemelyi-kolcson/?futamido=18&amp;osszeg=500000&amp;250k=true&amp;bankvaltatas=true&amp;rendezes=teljes-visszafizetendo&amp;best_offer=true&amp;bank_budapest_bank=true&amp;bank_cetelem=true&amp;bank_cib_bank=true&amp;bank_cofidis=true&amp;bank_erste_bank=true&amp;bank_kh_bank=true&amp;bank_mkb_bank=true&amp;bank_oney=true&amp;bank_otp_bank=true&amp;bank_provident=true&amp;bank_providentonline=true&amp;bank_raiffeisen_bank=true&amp;bank_unicredit_bank=true&amp;aktiv_sorrend=true" TargetMode="External"/><Relationship Id="rId111" Type="http://schemas.openxmlformats.org/officeDocument/2006/relationships/hyperlink" Target="https://www.mnb.hu/letoltes/02-tajekoztato-eladosodas-nc-3.pdf" TargetMode="External"/><Relationship Id="rId112" Type="http://schemas.openxmlformats.org/officeDocument/2006/relationships/hyperlink" Target="https://hvg.hu/itthon/20181124_Nyilatkozatban_utasitjak_el_a_halapenzt_a_Peterfy_korhaz_intenziv_osztalyan"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04:00Z</dcterms:created>
  <dc:creator>HírAdás -  FVA</dc:creator>
  <dc:description>2018. 47. hét</dc:description>
  <cp:keywords/>
  <dc:language>en-US</dc:language>
  <cp:lastModifiedBy>Zoltán Varga</cp:lastModifiedBy>
  <dcterms:modified xsi:type="dcterms:W3CDTF">2018-11-25T16:04:00Z</dcterms:modified>
  <cp:revision>2</cp:revision>
  <dc:subject/>
  <dc:title>Fogyasztóvédelem sajtószemle</dc:title>
</cp:coreProperties>
</file>