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46. hét</w:t>
      </w:r>
      <w:bookmarkStart w:id="38" w:name="d_h_be47f15819862166d7b9fc28ec53cfd8"/>
      <w:bookmarkEnd w:id="38"/>
    </w:p>
    <w:p>
      <w:pPr>
        <w:pStyle w:val="Szveg"/>
        <w:rPr/>
      </w:pPr>
      <w:r>
        <w:rPr/>
      </w:r>
      <w:bookmarkStart w:id="39" w:name="d_h_deb88dc7db2c42a462101d84dc4503dc"/>
      <w:bookmarkStart w:id="40" w:name="d_h_5238d393d14f07c0be144f02743b578f"/>
      <w:bookmarkStart w:id="41" w:name="d_h_52ed148d03b269e4d90f63108818f484"/>
      <w:bookmarkStart w:id="42" w:name="d_h_3d3e61306c672b298f3a431925a75da4"/>
      <w:bookmarkStart w:id="43" w:name="d_h_c04b7ba068214587f097e8fa135f2619"/>
      <w:bookmarkStart w:id="44" w:name="d_h_91d6c77a30197fb782a55b4dfcaa9289"/>
      <w:bookmarkStart w:id="45" w:name="d_h_970a20eaae8cca8e3bc6bd844413f483"/>
      <w:bookmarkStart w:id="46" w:name="d_h_b8bcbd311dfc0ea1c1fb91a5b5bb4f53"/>
      <w:bookmarkStart w:id="47" w:name="d_h_b747fb2f29f0497b2f6c6d59213ed1f5"/>
      <w:bookmarkStart w:id="48" w:name="d_h_29ff63fd606756d6a17578926b0f7bc1"/>
      <w:bookmarkStart w:id="49" w:name="d_h_bf0bd0539e4f15258180103f4d193fa1"/>
      <w:bookmarkStart w:id="50" w:name="d_h_28ff6301e931a2a7cd5a972d425d469b"/>
      <w:bookmarkStart w:id="51" w:name="d_h_b189e9283b534c9f3670c5eab5078eb1"/>
      <w:bookmarkStart w:id="52" w:name="d_h_38df66a9289d7e96e6a0c0571c874358"/>
      <w:bookmarkStart w:id="53" w:name="d_h_852afd3ddaec3f669d90dcb6605baed6"/>
      <w:bookmarkStart w:id="54" w:name="d_h_590818743aee20c677e77d7b9a7f5a6b"/>
      <w:bookmarkStart w:id="55" w:name="d_h_5799ab4ab6685154b7d78462c1db5f85"/>
      <w:bookmarkStart w:id="56" w:name="d_h_a334f04a66f14fab91e8d78557dd6b6e"/>
      <w:bookmarkStart w:id="57" w:name="d_h_6fcb66fe64cb780fd4ed3a03a05afc3d"/>
      <w:bookmarkStart w:id="58" w:name="d_h_379e5d2e83a4ac180367af28ee5c9ab0"/>
      <w:bookmarkStart w:id="59" w:name="d_h_ecf9d05889a1395601365d045bfcb125"/>
      <w:bookmarkStart w:id="60" w:name="d_h_dd716acb65d321c04d45427a49d11653"/>
      <w:bookmarkStart w:id="61" w:name="d_h_939f0c0006370e18e642e9521e0c97d0"/>
      <w:bookmarkStart w:id="62" w:name="d_h_c2d3c82232e2ab5aa0ae72845e76ddcc"/>
      <w:bookmarkStart w:id="63" w:name="d_h_5771e953dc7828206c0279b03cc4891c"/>
      <w:bookmarkStart w:id="64" w:name="d_h_0973bbdf37a8cc97a7bc7427e641f803"/>
      <w:bookmarkStart w:id="65" w:name="d_h_bac95052fcb3eab98e3b8a4c6c35ae05"/>
      <w:bookmarkStart w:id="66" w:name="d_h_8faf026f7253b23a537d9167e4b22e08"/>
      <w:bookmarkStart w:id="67" w:name="d_h_e6db464a69df887adc20bcbd936d1042"/>
      <w:bookmarkStart w:id="68" w:name="d_h_dd1d5a4c7da8266ba07aa3a97570a292"/>
      <w:bookmarkStart w:id="69" w:name="d_h_8ea902f4f7c875864c8bcf32ac6fbdbf"/>
      <w:bookmarkStart w:id="70" w:name="d_h_24b89d698881a18e73b510e58803e29c"/>
      <w:bookmarkStart w:id="71" w:name="d_h_795ee98c0b8e3467c502561bdbf3fe5e"/>
      <w:bookmarkStart w:id="72" w:name="d_h_631f12bca14d5163ddeeec0b0ef3c92f"/>
      <w:bookmarkStart w:id="73" w:name="d_h_35191a122d305dd9add3cb1d158a0d79"/>
      <w:bookmarkStart w:id="74" w:name="d_h_c3125d9642040a8143422e43db5b4ff7"/>
      <w:bookmarkStart w:id="75" w:name="d_h_8aaa2ffc49c0c829345da82f869fa70e"/>
      <w:bookmarkStart w:id="76" w:name="d_h_5f47c18c00b9a9a1e4920c089d1bef8a"/>
      <w:bookmarkStart w:id="77" w:name="d_h_760a0430dad0b8bae0496da9492b2791"/>
      <w:bookmarkStart w:id="78" w:name="d_h_405e2d2f7f691dd91e27e3effc0f5334"/>
      <w:bookmarkStart w:id="79" w:name="d_h_93664f4134ae43abfc97e196352c3262"/>
      <w:bookmarkStart w:id="80" w:name="d_h_43cb7753ef67de188ad7d046eac432ca"/>
      <w:bookmarkStart w:id="81" w:name="d_h_3e9153adabc3012aefcd4c1b3cff3f91"/>
      <w:bookmarkStart w:id="82" w:name="d_h_deb88dc7db2c42a462101d84dc4503dc"/>
      <w:bookmarkStart w:id="83" w:name="d_h_5238d393d14f07c0be144f02743b578f"/>
      <w:bookmarkStart w:id="84" w:name="d_h_52ed148d03b269e4d90f63108818f484"/>
      <w:bookmarkStart w:id="85" w:name="d_h_3d3e61306c672b298f3a431925a75da4"/>
      <w:bookmarkStart w:id="86" w:name="d_h_c04b7ba068214587f097e8fa135f2619"/>
      <w:bookmarkStart w:id="87" w:name="d_h_91d6c77a30197fb782a55b4dfcaa9289"/>
      <w:bookmarkStart w:id="88" w:name="d_h_970a20eaae8cca8e3bc6bd844413f483"/>
      <w:bookmarkStart w:id="89" w:name="d_h_b8bcbd311dfc0ea1c1fb91a5b5bb4f53"/>
      <w:bookmarkStart w:id="90" w:name="d_h_b747fb2f29f0497b2f6c6d59213ed1f5"/>
      <w:bookmarkStart w:id="91" w:name="d_h_29ff63fd606756d6a17578926b0f7bc1"/>
      <w:bookmarkStart w:id="92" w:name="d_h_bf0bd0539e4f15258180103f4d193fa1"/>
      <w:bookmarkStart w:id="93" w:name="d_h_28ff6301e931a2a7cd5a972d425d469b"/>
      <w:bookmarkStart w:id="94" w:name="d_h_b189e9283b534c9f3670c5eab5078eb1"/>
      <w:bookmarkStart w:id="95" w:name="d_h_38df66a9289d7e96e6a0c0571c874358"/>
      <w:bookmarkStart w:id="96" w:name="d_h_852afd3ddaec3f669d90dcb6605baed6"/>
      <w:bookmarkStart w:id="97" w:name="d_h_590818743aee20c677e77d7b9a7f5a6b"/>
      <w:bookmarkStart w:id="98" w:name="d_h_5799ab4ab6685154b7d78462c1db5f85"/>
      <w:bookmarkStart w:id="99" w:name="d_h_a334f04a66f14fab91e8d78557dd6b6e"/>
      <w:bookmarkStart w:id="100" w:name="d_h_6fcb66fe64cb780fd4ed3a03a05afc3d"/>
      <w:bookmarkStart w:id="101" w:name="d_h_379e5d2e83a4ac180367af28ee5c9ab0"/>
      <w:bookmarkStart w:id="102" w:name="d_h_ecf9d05889a1395601365d045bfcb125"/>
      <w:bookmarkStart w:id="103" w:name="d_h_dd716acb65d321c04d45427a49d11653"/>
      <w:bookmarkStart w:id="104" w:name="d_h_939f0c0006370e18e642e9521e0c97d0"/>
      <w:bookmarkStart w:id="105" w:name="d_h_c2d3c82232e2ab5aa0ae72845e76ddcc"/>
      <w:bookmarkStart w:id="106" w:name="d_h_5771e953dc7828206c0279b03cc4891c"/>
      <w:bookmarkStart w:id="107" w:name="d_h_0973bbdf37a8cc97a7bc7427e641f803"/>
      <w:bookmarkStart w:id="108" w:name="d_h_bac95052fcb3eab98e3b8a4c6c35ae05"/>
      <w:bookmarkStart w:id="109" w:name="d_h_8faf026f7253b23a537d9167e4b22e08"/>
      <w:bookmarkStart w:id="110" w:name="d_h_e6db464a69df887adc20bcbd936d1042"/>
      <w:bookmarkStart w:id="111" w:name="d_h_dd1d5a4c7da8266ba07aa3a97570a292"/>
      <w:bookmarkStart w:id="112" w:name="d_h_8ea902f4f7c875864c8bcf32ac6fbdbf"/>
      <w:bookmarkStart w:id="113" w:name="d_h_24b89d698881a18e73b510e58803e29c"/>
      <w:bookmarkStart w:id="114" w:name="d_h_795ee98c0b8e3467c502561bdbf3fe5e"/>
      <w:bookmarkStart w:id="115" w:name="d_h_631f12bca14d5163ddeeec0b0ef3c92f"/>
      <w:bookmarkStart w:id="116" w:name="d_h_35191a122d305dd9add3cb1d158a0d79"/>
      <w:bookmarkStart w:id="117" w:name="d_h_c3125d9642040a8143422e43db5b4ff7"/>
      <w:bookmarkStart w:id="118" w:name="d_h_8aaa2ffc49c0c829345da82f869fa70e"/>
      <w:bookmarkStart w:id="119" w:name="d_h_5f47c18c00b9a9a1e4920c089d1bef8a"/>
      <w:bookmarkStart w:id="120" w:name="d_h_760a0430dad0b8bae0496da9492b2791"/>
      <w:bookmarkStart w:id="121" w:name="d_h_405e2d2f7f691dd91e27e3effc0f5334"/>
      <w:bookmarkStart w:id="122" w:name="d_h_93664f4134ae43abfc97e196352c3262"/>
      <w:bookmarkStart w:id="123" w:name="d_h_43cb7753ef67de188ad7d046eac432ca"/>
      <w:bookmarkStart w:id="124" w:name="d_h_3e9153adabc3012aefcd4c1b3cff3f9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Szveg"/>
        <w:rPr/>
      </w:pPr>
      <w:r>
        <w:rPr/>
      </w:r>
    </w:p>
    <w:p>
      <w:pPr>
        <w:pStyle w:val="Szveg"/>
        <w:rPr/>
      </w:pPr>
      <w:r>
        <w:rPr/>
      </w:r>
      <w:bookmarkStart w:id="125" w:name="d_h_a76cc8011ae336a08511382883a663d5"/>
      <w:bookmarkStart w:id="126" w:name="d_h_a76cc8011ae336a08511382883a663d5"/>
      <w:bookmarkEnd w:id="126"/>
    </w:p>
    <w:p>
      <w:pPr>
        <w:pStyle w:val="Fcm"/>
        <w:rPr/>
      </w:pPr>
      <w:bookmarkStart w:id="127" w:name="a_h_0f460548745fc50f09131652b905d143"/>
      <w:bookmarkEnd w:id="127"/>
      <w:r>
        <w:rPr>
          <w:rStyle w:val="Fontfcm"/>
        </w:rPr>
        <w:t>Mostanra a kölcsönpiacot is eluralta az akciós láz</w:t>
      </w:r>
    </w:p>
    <w:p>
      <w:pPr>
        <w:pStyle w:val="Szveg"/>
        <w:rPr/>
      </w:pPr>
      <w:r>
        <w:rPr/>
      </w:r>
    </w:p>
    <w:p>
      <w:pPr>
        <w:pStyle w:val="Szveg"/>
        <w:rPr/>
      </w:pPr>
      <w:r>
        <w:rPr>
          <w:rStyle w:val="Fontszveg"/>
        </w:rPr>
        <w:t>FEOSZ: Mintha elfelejtették volna a fogyasztók a devizahitelesek sorsát</w:t>
      </w:r>
    </w:p>
    <w:p>
      <w:pPr>
        <w:pStyle w:val="Szveg"/>
        <w:rPr/>
      </w:pPr>
      <w:r>
        <w:rPr>
          <w:rStyle w:val="Fontszveg"/>
        </w:rPr>
        <w:t>Már a pénzügyi szektorban is megjelent a black friday, amikor a kereskedők már nemcsak egy napig, hanem akár egész héten fenntartják az akciós kínálatot. Nem biztos, hogy valóban megéri az akciós hitel - hívta fel a figyelmet a Fogyasztóvédelmi Egyesületek Országos Szövetsége (FEOSZ).</w:t>
      </w:r>
    </w:p>
    <w:p>
      <w:pPr>
        <w:pStyle w:val="Szveg"/>
        <w:rPr/>
      </w:pPr>
      <w:r>
        <w:rPr>
          <w:rStyle w:val="Fontszveg"/>
        </w:rPr>
        <w:t>A nullaszázalékos kamat nem egyenlő az ingyen hitellel - erre számtalanszor felhívták már a figyelmet, hangsúlyozva: minden esetben meg kell győződni a THM (teljes hiteldíj mutató) mértékéről, hiszen ez mutatja meg, hogy az összes egyéb felmerülő költséggel együtt valójában mennyibe fog kerülni a kölcsön. Az áruhiteleknél is megfigyelhető egy olyan tendencia, hogy ahol nullaszázalékos THM-áruhitellel kínálnak egy terméket, pedig ez a lehetőség pár ezer forinttal drágább lehet, mintha egy összegben vásárolnánk meg az árucikket. Elképzelhető, hogy még akkor is jobban járunk, ha nem nulla-, hanem hét-tíz százalékos THM mellett veszünk fel hitelt, és vásároljuk meg olcsóbban a kiválasztott árucikket.</w:t>
      </w:r>
    </w:p>
    <w:p>
      <w:pPr>
        <w:pStyle w:val="Szveg"/>
        <w:rPr/>
      </w:pPr>
      <w:r>
        <w:rPr>
          <w:rStyle w:val="Fontszveg"/>
        </w:rPr>
        <w:t>A lakosság egy jelentős része erre az időszakra időzíti a vásárlásait, amit ha tudatosan tesznek, valóban jól járnak. Érdemes azonban odafigyelni arra, hogy még mindig előfordul akár webáruházak, akár hagyományos boltok esetében, hogy az akció előtti napokban felemelik a termékek árát, majd abból számítják a kedvezmény mértékét. Így ha valaki már előre tudja, hogy milyen árucikkeket szeretne megvásárolni, érdemes napokkal korábban áru-összehasonlító oldalakon utánanézni az aktuális áraknak, és ezek figyelembevételével fogadni az alkalmi leárazást - tanácsolja a szervezet.</w:t>
      </w:r>
    </w:p>
    <w:p>
      <w:pPr>
        <w:pStyle w:val="Szveg"/>
        <w:rPr/>
      </w:pPr>
      <w:r>
        <w:rPr>
          <w:rStyle w:val="Fontszveg"/>
        </w:rPr>
        <w:t>- Kulcsszó a tudatosság, a tájékozottság. Szánjuk időt arra, hogy végignézzük a kínálatot, és fel kell mérni azt is, hogy valóban képesek leszünk-e fizetni a törlesztőrészleteket, hiszen bármikor előfordulhat egy hosszabb ideig tartó betegség miatti keresőképtelenség, vagy akár a munkahely elvesztése - hangsúlyozták a fogyasztóvédők. A FEOSZ megjegyzi: mintha elfelejtették volna a fogyasztók a devizahitelesek sorsát, újra fellendült a hitelfelvételi kedv. - Ez természetesen fontos a gazdaságnak, de egy hosszú távra, 15-20 évre felvett lakáshitel esetében még inkább fontos, hogy mérlegeljük lehetőségeinket, és megpróbáljuk a legjobb ajánlatot kiválasztani. Nem mindegy ugyanis, hogy például rögzített kamatú, fogyasztóbarát lakáshitelt igénylünk- e, mert tanulmányok szerint akár egy két-három százalékos jegybanki alapkamat-emelés is hasonló törlesztőrészlet-emelkedéseket okozhat, mint ami a devizahitelek esetében bekövetkezett - vélekednek. Megjegyzik, minden bank honlapján részletes információk találhatók, ezenkívül a Magyar Nemzeti Bank is többféle összehasonlító oldallal segít választani a hitelek közül, legyen szó áruhitelről, minősített fogyasztóbarát lakáshitelről, gépjárműhitelről vagy szabad felhasználású hitelről.</w:t>
      </w:r>
    </w:p>
    <w:p>
      <w:pPr>
        <w:pStyle w:val="Szveg"/>
        <w:rPr/>
      </w:pPr>
      <w:r>
        <w:rPr>
          <w:rStyle w:val="Fontszveg"/>
        </w:rPr>
        <w:t>Drágább lehet az árucikk, ha nem egy összegben fizetjük ki</w:t>
      </w:r>
    </w:p>
    <w:p>
      <w:pPr>
        <w:pStyle w:val="Szveg"/>
        <w:rPr/>
      </w:pPr>
      <w:r>
        <w:rPr>
          <w:rStyle w:val="Fontszveg"/>
        </w:rPr>
        <w:t>Magyar Idők</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Idők, 2018. november 12., hétfő, 16. oldal)</w:t>
      </w:r>
    </w:p>
    <w:p>
      <w:pPr>
        <w:pStyle w:val="Szveg"/>
        <w:rPr/>
      </w:pPr>
      <w:r>
        <w:rPr/>
      </w:r>
      <w:bookmarkStart w:id="128" w:name="d_h_3f7940b549de10314b643e74c382e7b1"/>
      <w:bookmarkStart w:id="129" w:name="d_h_ff3c35264de52b68b00c0f4a60d7ed88"/>
      <w:bookmarkStart w:id="130" w:name="d_h_0f460548745fc50f09131652b905d143"/>
      <w:bookmarkStart w:id="131" w:name="d_h_3f7940b549de10314b643e74c382e7b1"/>
      <w:bookmarkStart w:id="132" w:name="d_h_ff3c35264de52b68b00c0f4a60d7ed88"/>
      <w:bookmarkStart w:id="133" w:name="d_h_0f460548745fc50f09131652b905d143"/>
      <w:bookmarkEnd w:id="131"/>
      <w:bookmarkEnd w:id="132"/>
      <w:bookmarkEnd w:id="133"/>
    </w:p>
    <w:p>
      <w:pPr>
        <w:pStyle w:val="Szveg"/>
        <w:rPr/>
      </w:pPr>
      <w:r>
        <w:rPr/>
      </w:r>
    </w:p>
    <w:p>
      <w:pPr>
        <w:pStyle w:val="Szveg"/>
        <w:rPr/>
      </w:pPr>
      <w:r>
        <w:rPr/>
      </w:r>
    </w:p>
    <w:p>
      <w:pPr>
        <w:pStyle w:val="Fcm"/>
        <w:rPr/>
      </w:pPr>
      <w:bookmarkStart w:id="134" w:name="a_h_75f07b95af370f4f86181338ec566fe8"/>
      <w:bookmarkEnd w:id="134"/>
      <w:r>
        <w:rPr>
          <w:rStyle w:val="Fontfcm"/>
        </w:rPr>
        <w:t>Hirtelen előkerült a kifizetett cipő</w:t>
      </w:r>
    </w:p>
    <w:p>
      <w:pPr>
        <w:pStyle w:val="Szveg"/>
        <w:rPr/>
      </w:pPr>
      <w:r>
        <w:rPr/>
      </w:r>
    </w:p>
    <w:p>
      <w:pPr>
        <w:pStyle w:val="Szveg"/>
        <w:rPr/>
      </w:pPr>
      <w:r>
        <w:rPr>
          <w:rStyle w:val="Fontszveg"/>
        </w:rPr>
        <w:t>A fogyasztóvédők szerint nem tanácsos előre elutalni a termék árát</w:t>
      </w:r>
    </w:p>
    <w:p>
      <w:pPr>
        <w:pStyle w:val="Szveg"/>
        <w:rPr/>
      </w:pPr>
      <w:r>
        <w:rPr>
          <w:rStyle w:val="Fontszveg"/>
        </w:rPr>
        <w:t>Csupán lapunk megkeresése után adta sürgősen postára egy webáruház az olvasónk által hetekkel ezelőtt megrendelt és kifizetett cipőt. A legnagyobb közösségi oldalon hangzatos akciókkal csábító Elit Store-on már többtucatnyi csalódott internetező kérte számon az elmaradt teljesítést. A november végén szokásos black friday (fekete péntek) már most felpörgette a e-kereskedőket, ezért tanácsos felkészülni, hogy karácsonyig egyre fokozottabb lesz a fogyasztás ösztönzése. Mára az állami figyelemnek köszönhetően sokat javult a webpiaci helyzet, azonban akadnak még olyan szereplői, amelyek megkérdőjelezhető gyakorlattal igyekezhetnek szert tenni a haszonra.</w:t>
      </w:r>
    </w:p>
    <w:p>
      <w:pPr>
        <w:pStyle w:val="Szveg"/>
        <w:rPr/>
      </w:pPr>
      <w:r>
        <w:rPr>
          <w:rStyle w:val="Fontszveg"/>
        </w:rPr>
        <w:t>A múlt hétvégén kétségbeesett olvasónk fordult hozzánk azzal a kéréssel, hogy hívjuk fel több ezer érintett fogyasztó figyelmét az Elit Store elnevezésű internetes webáruház kereskedelmi gyakorlatára, mert hiába utalta el hetekkel ezelőtt az általa ötvenszázalékos árengedménnyel megrendelt téli bakancs 10 990 forintos vételárát az e-boltot üzemeltető Czibi Dániel egyéni vállalkozó bankszámlájára, a termék nem érkezett meg a címére.</w:t>
      </w:r>
    </w:p>
    <w:p>
      <w:pPr>
        <w:pStyle w:val="Szveg"/>
        <w:rPr/>
      </w:pPr>
      <w:r>
        <w:rPr>
          <w:rStyle w:val="Fontszveg"/>
        </w:rPr>
        <w:t>A Facebookon rendszeresen hirdető, rendkívüli kedvezményeket, ingyenes szállítást, pénzvisszafizetési garanciát kínáló Elit Store a fogyasztó írásos érdeklődésére azt a választ adta, hogy a csomagja már egy ideje a postán van, ott érdeklődjön - és megadták a küldemény ragszámát. Ezek után a vásárló tájékoztatást kért a kézbesítővállalattól, ahol kiderült, hogy a kereskedő által megadott ragszám alapján a megrendelést november 8-ig nem adták postára sem a belföldi, sem a nemzetközi csomagforgalomban.</w:t>
      </w:r>
    </w:p>
    <w:p>
      <w:pPr>
        <w:pStyle w:val="Szveg"/>
        <w:rPr/>
      </w:pPr>
      <w:r>
        <w:rPr>
          <w:rStyle w:val="Fontszveg"/>
        </w:rPr>
        <w:t>Azt követően fordult hozzánk segítségért, hogy újabb reklamációjára már nem érkezett válasz. Ráadásul jóhiszemű fogyasztóként attól is megijedt, hogy az interneten több olyan fórumot talált, ahol már 2016-ban erre a webáruházra panaszkodott több vevő. Az internetes oldalakon fellelhető nyilvános bejegyzések 2018 őszén is arra utalnak, hogy jellemző gyakorlat lehet a vállalkozásnál a szállítási határidőn túli teljesítés, illetve a teljesítés elmaradása annak ellenére is, hogy a megrendelők előre elutalták a vételárat. Sokan azt panaszolják, hogy a cég a vásárlói megkeresésekre sem reagál, a reklamációkat pedig törli az oldaláról. A Facebookon található, KamuShopok elnevezésű nyilvános csoportban 2018 októberéből olyan bejegyzés is olvasható, amely szerint egy csalódott vásárló rendőrségi feljelentésre készül a webáruház ellen, mivel az elutalt vételár ellenére hetek óta válaszra sem méltatják.</w:t>
      </w:r>
    </w:p>
    <w:p>
      <w:pPr>
        <w:pStyle w:val="Szveg"/>
        <w:rPr/>
      </w:pPr>
      <w:r>
        <w:rPr>
          <w:rStyle w:val="Fontszveg"/>
        </w:rPr>
        <w:t>Két nappal ezelőtt levélben kerestük meg a 24 órás ügyfélszolgálatot üzemeltető vállalkozást, kíváncsiak voltunk, miért nem küldték ki a lapunkhoz forduló olvasó által megrendelt cipőt, illetve miért adtak erről valótlannak tűnő tájékoztatást. Mivel a konkrét esetben elmaradt árucikket - sok egyéb termékükhöz hasonlóan - csaknem tízezren lájkolták a közösségi oldalon, vagyis jelentős tömeget érhetnek el a bőséges ruházati termékkínálatú bolt hirdetései, többek között arra is rákérdeztünk a .com végződésű webáruháznál, hogy milyen üzletpolitika mentén kezelik a hozzászólások alapján tipikusan árérzékeny vásárlók megrendeléseit.</w:t>
      </w:r>
    </w:p>
    <w:p>
      <w:pPr>
        <w:pStyle w:val="Szveg"/>
        <w:rPr/>
      </w:pPr>
      <w:r>
        <w:rPr>
          <w:rStyle w:val="Fontszveg"/>
        </w:rPr>
        <w:t>A néhány órán belül, aláírás nélkül érkező válaszlevélben a webáruház azt közölte: minden esetben teljesítik a rendeléseket, amelyet továbbítanak a forgalmazónak, aki ezt követően megküldi a vásárló címére a csomagot. "Tekintettel arra, hogy a csomagok külföldről, közvetlenül a forgalmazótól érkeznek, a szállítási idő hosszabb a megszokottnál. Amennyiben ezzel vagy egyébbel kapcsolatban panasz érkezik, azt minden esetben kivizsgálják és megoldják" írták. Ismertették: ha a szállítási határidő lejár, ellenőrzik a csomagszámot, reklamációval élnek, és igénylik a vételár visszatérítését. "A vásárlónak ezt követően térítjük vissza az összeget, ha már nem tart igényt a megrendelt árucikkre. Tevékenységünk jogszerűen vásárlóink elégedettségét szolgálja" szögezte le a webáruház.</w:t>
      </w:r>
    </w:p>
    <w:p>
      <w:pPr>
        <w:pStyle w:val="Szveg"/>
        <w:rPr/>
      </w:pPr>
      <w:r>
        <w:rPr>
          <w:rStyle w:val="Fontszveg"/>
        </w:rPr>
        <w:t>Úgy tűnik azonban, hogy ezt a lépést olvasónk - és több internetes vásárló esetében - elmulasztották, sőt a beszámolók szerint sokaknál egyáltalán nem reagáltak a kiszállítás késése miatt küldött megkeresésekre. Olvasónk megrendelésével kapcsolatban azt írták: "Sajnálatos módon sok probléma van a posta szolgáltatásával, azonban ilyen eset még nem fordult elő, hogy egy csomagszámra - ami már a postán van, feldolgozás alatt áll - hivatkozva azt állítják, nem létezik. A vásárlónak válaszunkban elküldtük a csomag nyomkövetési azonosítóját, amely ellenőrizhető. A csomag a jelenlegi állapota szerint az elkövetkezendő napokban kézbesítésre kerül" - közölte a webáruház, de arra a kérdésre például nem válaszoltak, sikerült-e azóta orvosolni a már két évvel ezelőtt is nekik címzett fogyasztói panaszokat. Itt azonban a történet nem ért véget.</w:t>
      </w:r>
    </w:p>
    <w:p>
      <w:pPr>
        <w:pStyle w:val="Szveg"/>
        <w:rPr/>
      </w:pPr>
      <w:r>
        <w:rPr>
          <w:rStyle w:val="Fontszveg"/>
        </w:rPr>
        <w:t>Kérdéseink elküldése után egy órával olvasónk a múlt szombati munkanapon telefonon azt jelezte, hogy értesítést kapott: még azon a napon kézhez kapja a megrendelését a webáruháztól, amelyet soron kívül juttattak el hozzá postai úton. Ügye ezzel sikeresen zárult, azonban elmondása szerint - tekintettel arra, hogy több tucat nyilvános reklamációban kifizetett, de nem teljesített megrendelések miatt panaszkodnak a pórul járt sorstársai - fontolgatja, hogy bejelentést tesz az illetékes fogyasztóvédelmi hatóságoknál, vizsgálják meg, a kereskedő tisztességes gyakorlatot folytat-e.</w:t>
      </w:r>
    </w:p>
    <w:p>
      <w:pPr>
        <w:pStyle w:val="Szveg"/>
        <w:rPr/>
      </w:pPr>
      <w:r>
        <w:rPr>
          <w:rStyle w:val="Fontszveg"/>
        </w:rPr>
        <w:t>JAVULT A MORÁL Az e-kereskedelmi vállalkozások tipikus hiányossága, hogy elmarad a 14 napos elálláshoz kötődő részletes tájékoztatás, illetve sok esetben az elállási jog gyakorlását szabálytalanul többletfeltételekhez kötik - derül ki az állami fogyasztóvédelmet felügyelő Innovációs és Technológiai Minisztérium (ITM) tájékoztatásából. Eszerint gyakorta merülnek fel hiányosságok az elérhetőségi adatok közlésével kapcsolatban is, holott a kereskedőre vonatkozó információk fontosak a vevőnek, hiszen a magyar nyelvű honlap vagy a .hu végződés sem garantálja, hogy hazai webáruház kínálja a termékeket. Emellett a kiszállításról szóló határidő gyakran megtévesztően van feltüntetve, és jellemzően a cégek nem tudják tartani a rendeléskor vállalt ígéretüket. Ezzel együtt az elmúlt években a fogyasztóvédelmi ellenőrzések 54 százalékról 15 százalékra szorították vissza az e-kereskedelemben tapasztalt jogsértések arányát - emelte ki az ITM. Keszthelyi Nikoletta fogyasztóvédelemért felelős helyettes államtitkár azt tanácsolta, vásárlás előtt az érdeklődők látogassanak el a www.jogsertowebaruhazak. kormany.hu honlapra, ami az internetes kereskedelmi cégek ellen hozott jogerős határozatok mellett tartalmazza azt is, hogy a vállalkozás teljesítette- e a határozatban foglaltakat, vagyis fogyasztóvédelmi szempontból megfelelő-e a működése. Ha az európai uniós tagállamokban bejegyzett webáruházakból történő vásárlásnál merült fel probléma, akkor az ITM-en belül működő Európai Fogyasztói Központ nyújt érdemi és ingyenes segítséget - hívta fel a figyelmet a szaktárca. Hangsúlyozták: a minisztérium és a fogyasztóvédelmi hatóság aktív jelenléttel és rendszeres ellenőrzésekkel járul hozzá a magyar családok jogainak megóvásához, érdekeinek védelméhez.</w:t>
      </w:r>
    </w:p>
    <w:p>
      <w:pPr>
        <w:pStyle w:val="Szveg"/>
        <w:rPr/>
      </w:pPr>
      <w:r>
        <w:rPr>
          <w:rStyle w:val="Fontszveg"/>
        </w:rPr>
        <w:t>Mielőtt bedőlnénk az akciónak, tájékozódjunk, milyen híre van a cégnek (képünk illusztráció)</w:t>
      </w:r>
    </w:p>
    <w:p>
      <w:pPr>
        <w:pStyle w:val="Szveg"/>
        <w:rPr/>
      </w:pPr>
      <w:r>
        <w:rPr>
          <w:rStyle w:val="Fontszveg"/>
        </w:rPr>
        <w:t>Thurzó Katali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Idők, 2018. november 12., hétfő, 16. oldal)</w:t>
      </w:r>
    </w:p>
    <w:p>
      <w:pPr>
        <w:pStyle w:val="Szveg"/>
        <w:rPr/>
      </w:pPr>
      <w:r>
        <w:rPr/>
      </w:r>
      <w:bookmarkStart w:id="135" w:name="d_h_541137012d00f36ae2d8bf208bdf57ab"/>
      <w:bookmarkStart w:id="136" w:name="d_h_75f07b95af370f4f86181338ec566fe8"/>
      <w:bookmarkStart w:id="137" w:name="d_h_541137012d00f36ae2d8bf208bdf57ab"/>
      <w:bookmarkStart w:id="138" w:name="d_h_75f07b95af370f4f86181338ec566fe8"/>
      <w:bookmarkEnd w:id="137"/>
      <w:bookmarkEnd w:id="138"/>
    </w:p>
    <w:p>
      <w:pPr>
        <w:pStyle w:val="Szveg"/>
        <w:rPr/>
      </w:pPr>
      <w:r>
        <w:rPr/>
      </w:r>
    </w:p>
    <w:p>
      <w:pPr>
        <w:pStyle w:val="Szveg"/>
        <w:rPr/>
      </w:pPr>
      <w:r>
        <w:rPr/>
      </w:r>
    </w:p>
    <w:p>
      <w:pPr>
        <w:pStyle w:val="Fcm"/>
        <w:rPr/>
      </w:pPr>
      <w:bookmarkStart w:id="139" w:name="a_h_b7ad8bb76f1ed9ff5d485caa7eb7b1b7"/>
      <w:bookmarkEnd w:id="139"/>
      <w:r>
        <w:rPr>
          <w:rStyle w:val="Fontfcm"/>
        </w:rPr>
        <w:t>Kötbért is számolhat a szolgáltató cég, ha kizárjuk a leolvasót</w:t>
      </w:r>
    </w:p>
    <w:p>
      <w:pPr>
        <w:pStyle w:val="Szveg"/>
        <w:rPr/>
      </w:pPr>
      <w:r>
        <w:rPr/>
      </w:r>
    </w:p>
    <w:p>
      <w:pPr>
        <w:pStyle w:val="Szveg"/>
        <w:rPr/>
      </w:pPr>
      <w:r>
        <w:rPr>
          <w:rStyle w:val="Fontszveg"/>
        </w:rPr>
        <w:t>Nyílt fórumot szervezett a minap a Baranya Megyei Fogyasztóvédelmi Egyesület a Tettye Forrásház Zrt.-t érintő fogyasztói kérdések megvitatása, tisztázása kapcsán.</w:t>
      </w:r>
    </w:p>
    <w:p>
      <w:pPr>
        <w:pStyle w:val="Szveg"/>
        <w:rPr/>
      </w:pPr>
      <w:r>
        <w:rPr>
          <w:rStyle w:val="Fontszveg"/>
        </w:rPr>
        <w:t>PÉCS Főként a társasházakat érintő aktuális kérdések voltak terítéken, a tájékoztatón a Baranya Megyei Fogyasztóvédelmi Egyesület, a Lakásszövetkezetek és Társasházak Baranya Megyei Szövetsége (LAKTÁSZ), illetve közös képviselők és lakók vettek részt, a Tettye Forrásház Zrt.-t pedig a szolgáltató fogyasztóvédelmi referense, az ügyfélkapcsolati osztályvezető és a közös képviselői kapcsolattartó képviselte.</w:t>
      </w:r>
    </w:p>
    <w:p>
      <w:pPr>
        <w:pStyle w:val="Szveg"/>
        <w:rPr/>
      </w:pPr>
      <w:r>
        <w:rPr>
          <w:rStyle w:val="Fontszveg"/>
        </w:rPr>
        <w:t>A tájékoztatón a Tettye Forrásház felhívta a figyelmet a még cserére váró mellékvízmérőkre. Mint elhangzott, az év vége előtt két hónappal még mintegy ezer mellékvízmérő gazdája nem gondoskodott vízmérője cseréjéről. A szolgáltató munkatársa elmondta, hogy azokat a mérőket, amelyekre egyéni számla készül, a jogszabályok szerint nyolcévente cserélni kell. Ha a tulajdonos ezt elmulasztja, a mérő elveszíti hitelességét, a felhasználó egyéni szerződése pedig automatikusan megszűnik. A késve indított cseréket a szolgáltató szakemberei csak kapacitásuk függvényében tudják végrehajtani az idei évben.</w:t>
      </w:r>
    </w:p>
    <w:p>
      <w:pPr>
        <w:pStyle w:val="Szveg"/>
        <w:rPr/>
      </w:pPr>
      <w:r>
        <w:rPr>
          <w:rStyle w:val="Fontszveg"/>
        </w:rPr>
        <w:t>Együttműködést kérnek a szolgáltatók a fogyasztóktól</w:t>
      </w:r>
    </w:p>
    <w:p>
      <w:pPr>
        <w:pStyle w:val="Szveg"/>
        <w:rPr/>
      </w:pPr>
      <w:r>
        <w:rPr>
          <w:rStyle w:val="Fontszveg"/>
        </w:rPr>
        <w:t>A kiemelt témák közt szerepelt a tartozások kezelése, megelőzése is. Ebben szintén főként a társasházban élők érdekeltek, hiszen a felhalmozott egyéni tartozások - és az emiatt az egyes lakókkal felmondott egyéni mellékszolgáltatási szerződések - a társasházi elszámolásokra is hatással lehetnek.</w:t>
      </w:r>
    </w:p>
    <w:p>
      <w:pPr>
        <w:pStyle w:val="Szveg"/>
        <w:rPr/>
      </w:pPr>
      <w:r>
        <w:rPr>
          <w:rStyle w:val="Fontszveg"/>
        </w:rPr>
        <w:t>Nagy Emil, a LAKTÁSZ megyei elnöke elmondta, a fórumon sem ők, sem a megyei fogyasztóvédelmi egyesület nem támogatta azt, hogy a tartozások behajtását a társasházra terheljék. Hiszen ezzel a rendesen fizetőket terhelik, akik nem tehetnek arról, hogy az egyik lakó nem fizet. Javaslatuk szerint ugyanúgy, mint a hulladékszállításnál, legyen ez is adó módjára behajtható. Ezt a Tettye Forrásház nem támogatta. Emellett változás még, hogy az évi kétszeri leolvasás egyre módosul. Ennek kapcsán a szolgáltató együttműködést kér a fogyasztóktól, és lehetőség van arra, hogy bizonyos időszakokban - például huzamosabb ideig tartó külföldön való tartózkodás miatt - módosítást kérjenek. Fontos és sokakat érintő változás az is, hogy amennyiben a lakó nem engedi be a mérőolvasót, akkor a szolgáltató kötbért is számlázhat, ennek összege pedig egyéni fogyasztók esetében háromezer forint. Mint Nagy Emil elmondta, kifogásolt az is, hogy negyedévenkénti mérőolvasásért külön kell fizetnie a lakónak. Ehhez ugyanis kormányrendelet szerint joga van a fogyasztónak, vagyis kérheti a negyedévenkénti leolvasást.</w:t>
      </w:r>
    </w:p>
    <w:p>
      <w:pPr>
        <w:pStyle w:val="Szveg"/>
        <w:rPr/>
      </w:pPr>
      <w:r>
        <w:rPr>
          <w:rStyle w:val="Fontszveg"/>
        </w:rPr>
        <w:t>- Általánosságban elmondható, hogy javultak a szolgáltatók ügyfélszolgálatai, vagyis a hozzánk fordulók véleménye szerint az ügyintézésre kevesebb panasz érkezik - mondta Horváth Lászlóné, a Baranya Megyei Fogyasztóvédelmi Egyesület elnöke. A szervezet bizonyos rendszerességgel minden szolgáltatóval szervez fórumot, ahol az érdekképviseletek, a lakók, a fogyasztók elmondhatják észrevételeiket a cégeknek. A tapasztalatok szerint az E.ON-ra szinte egyáltalán nem panaszkodnak a fogyasztók. Elmondható azonban, hogy a lakók sokszor nincsenek tisztában a saját kötelezettségükkel és a szolgáltató jogaival. Az egyesülethez az utóbbi évben nagyon sokan fordultak a szemétdíjszámlázás kapcsán, ez azonban országos probléma, nem helyi szolgáltatót érint. Az elmúlt időszakban szintén megtöbbszöröződtek a kereskedelmi ágazat szabálytalanságai kapcsán érkezett panaszok.</w:t>
      </w:r>
    </w:p>
    <w:p>
      <w:pPr>
        <w:pStyle w:val="Szveg"/>
        <w:rPr/>
      </w:pPr>
      <w:r>
        <w:rPr>
          <w:rStyle w:val="Fontszveg"/>
        </w:rPr>
        <w:t>Ezer mellékmérő vár még idén cserére</w:t>
      </w:r>
    </w:p>
    <w:p>
      <w:pPr>
        <w:pStyle w:val="Szveg"/>
        <w:rPr/>
      </w:pPr>
      <w:r>
        <w:rPr>
          <w:rStyle w:val="Fontszveg"/>
        </w:rPr>
        <w:t>Zsíros Krisztina krisztina.zsiros@mediaworks.hu</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rStyle w:val="Fontdtum"/>
        </w:rPr>
      </w:pPr>
      <w:r>
        <w:rPr>
          <w:rStyle w:val="Fontdtum"/>
        </w:rPr>
        <w:t>(Új Dunántúli Napló, 2018. november 12., hétfő, 2. oldal)</w:t>
      </w:r>
    </w:p>
    <w:p>
      <w:pPr>
        <w:pStyle w:val="Szveg"/>
        <w:rPr>
          <w:rStyle w:val="Fontdtum"/>
        </w:rPr>
      </w:pPr>
      <w:r>
        <w:rPr/>
      </w:r>
      <w:bookmarkStart w:id="140" w:name="a_h_5c324472e7a9501c4daae9baabcf798c"/>
      <w:bookmarkStart w:id="141" w:name="d_h_c620b2a0c2485f60ef4623aaac9b3391"/>
      <w:bookmarkStart w:id="142" w:name="d_h_b7ad8bb76f1ed9ff5d485caa7eb7b1b7"/>
      <w:bookmarkStart w:id="143" w:name="a_h_5c324472e7a9501c4daae9baabcf798c"/>
      <w:bookmarkStart w:id="144" w:name="d_h_c620b2a0c2485f60ef4623aaac9b3391"/>
      <w:bookmarkStart w:id="145" w:name="d_h_b7ad8bb76f1ed9ff5d485caa7eb7b1b7"/>
      <w:bookmarkEnd w:id="143"/>
      <w:bookmarkEnd w:id="144"/>
      <w:bookmarkEnd w:id="145"/>
    </w:p>
    <w:p>
      <w:pPr>
        <w:pStyle w:val="Szveg"/>
        <w:rPr/>
      </w:pPr>
      <w:r>
        <w:rPr/>
      </w:r>
    </w:p>
    <w:p>
      <w:pPr>
        <w:pStyle w:val="Szveg"/>
        <w:rPr/>
      </w:pPr>
      <w:r>
        <w:rPr/>
      </w:r>
    </w:p>
    <w:p>
      <w:pPr>
        <w:pStyle w:val="Fcm"/>
        <w:rPr/>
      </w:pPr>
      <w:r>
        <w:rPr>
          <w:rStyle w:val="Fontfcm"/>
        </w:rPr>
        <w:t>Tüzet is okozhatnak a fényfüzérek</w:t>
      </w:r>
    </w:p>
    <w:p>
      <w:pPr>
        <w:pStyle w:val="Szveg"/>
        <w:rPr/>
      </w:pPr>
      <w:r>
        <w:rPr/>
      </w:r>
    </w:p>
    <w:p>
      <w:pPr>
        <w:pStyle w:val="Szveg"/>
        <w:rPr/>
      </w:pPr>
      <w:r>
        <w:rPr>
          <w:rStyle w:val="Fontszveg"/>
        </w:rPr>
        <w:t>Gönczi Gábor (műsorvezető): - Minden évben több tüzet is okoznak az elektromos karácsonyi fényfüzérek és az áramütés veszélye is fennáll. A szakemberek szerint azonban szerencsére könnyen ki lehet szűrni, hogy mi biztonságos és mi nem. Az ellenőrzések is most kezdődnek.</w:t>
      </w:r>
    </w:p>
    <w:p>
      <w:pPr>
        <w:pStyle w:val="Szveg"/>
        <w:rPr/>
      </w:pPr>
      <w:r>
        <w:rPr>
          <w:rStyle w:val="Fontszveg"/>
        </w:rPr>
        <w:t>Szerkesztő: - Színes égősorok, nagyméretű hópelyhek, világító díszek. A karácsony közeledtével egyre több van belőlük, de nem mindegy, hol vesszük meg ezeket. Az olcsó, silány minőségű darabok ugyanis komoly bajt okozhatnak.</w:t>
      </w:r>
    </w:p>
    <w:p>
      <w:pPr>
        <w:pStyle w:val="Szveg"/>
        <w:rPr/>
      </w:pPr>
      <w:r>
        <w:rPr>
          <w:rStyle w:val="Fontszveg"/>
        </w:rPr>
        <w:t>Varga Csaba (üzletvezető, La Belle Kft.): - Ajánlatos olyan helyen megvásárolni, ahova vissza tudjuk vinni, ahol garanciát adnak rá. Ugyanúgy igazából, mint egy hűtőszekrény esetében, bármilyen problémánk van, akkor javítani lehet, cserélni lehet.</w:t>
      </w:r>
    </w:p>
    <w:p>
      <w:pPr>
        <w:pStyle w:val="Szveg"/>
        <w:rPr/>
      </w:pPr>
      <w:r>
        <w:rPr>
          <w:rStyle w:val="Fontszveg"/>
        </w:rPr>
        <w:t>Szerkesztő: - A biztonság érdekében a Fogyasztóvédelem minden évben átvizsgálja az árult füzéreket.</w:t>
      </w:r>
    </w:p>
    <w:p>
      <w:pPr>
        <w:pStyle w:val="Szveg"/>
        <w:rPr/>
      </w:pPr>
      <w:r>
        <w:rPr>
          <w:rStyle w:val="Fontszveg"/>
        </w:rPr>
        <w:t>Dr. Koller Edit (főosztályvezető, Pest Megyei Kormányhivatal): - Fontos, hogy minden évben vizsgáljuk ezeket a fényfüzéreket, ugyanis a családok biztonsága a legfontosabb a Fogyasztóvédelem számára.</w:t>
      </w:r>
    </w:p>
    <w:p>
      <w:pPr>
        <w:pStyle w:val="Szveg"/>
        <w:rPr/>
      </w:pPr>
      <w:r>
        <w:rPr>
          <w:rStyle w:val="Fontszveg"/>
        </w:rPr>
        <w:t>Szerkesztő: - Vásárláskor több dolgot is fontos ellenőrizni, például, hogy a termék végén van-e címke, amin a forgalmazó adatait és egy nagy "CE" jelzést láthatunk.</w:t>
      </w:r>
    </w:p>
    <w:p>
      <w:pPr>
        <w:pStyle w:val="Szveg"/>
        <w:rPr/>
      </w:pPr>
      <w:r>
        <w:rPr>
          <w:rStyle w:val="Fontszveg"/>
        </w:rPr>
        <w:t>Gonda István (ügyintéző, Csongrád Megyei Kormányhivatal): - Stilizált CE betű, ami azt jelenti, azt jelenti tulajdonképpen, hogy a terméken elvégezték a megfelelősség-értékelési eljárást, megfelel a termék a rá vonatkozó szabványoknak.</w:t>
      </w:r>
    </w:p>
    <w:p>
      <w:pPr>
        <w:pStyle w:val="Szveg"/>
        <w:rPr/>
      </w:pPr>
      <w:r>
        <w:rPr>
          <w:rStyle w:val="Fontszveg"/>
        </w:rPr>
        <w:t>Szerkesztő: - Fontos megnézni azt is, hogy milyen dugaljat tettek a fényfüzérre. A kültérieknél csak a kerek veszélytelen, ugyanis abba nem tud belefolyni a víz. Az elemeseknél pedig a szigetelést érdemes ellenőrizni, mert ez garantálja a berendezés biztonságos működését.</w:t>
      </w:r>
    </w:p>
    <w:p>
      <w:pPr>
        <w:pStyle w:val="Szveg"/>
        <w:rPr/>
      </w:pPr>
      <w:r>
        <w:rPr>
          <w:rStyle w:val="Fontszveg"/>
        </w:rPr>
        <w:t>Gonda István: - Az újabb trendek szerint elemes termékek vannak már kültérre is.</w:t>
      </w:r>
    </w:p>
    <w:p>
      <w:pPr>
        <w:pStyle w:val="Szveg"/>
        <w:rPr/>
      </w:pPr>
      <w:r>
        <w:rPr>
          <w:rStyle w:val="Fontszveg"/>
        </w:rPr>
        <w:t>Szerkesztő: - Az átvizsgálások november közepétől kezdődnek, de a vásárlóknak is érdemes figyelni, mivel minden évben előfordulnak tűzesetek és áramütések a rossz karácsonyi fényfüzérek miatt. Tavaly például a 15. kerületben gyulladt ki egy hibás faizzó, két éve pedig Fehérváron okozott tüzet egy hibás égősor. Ha pedig valaki biztosra akar menni, a legjobb, ha nem utcai árustól, hanem szaküzletben vásárolja meg az ünnepi fénydíszeket.</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TV2 - Tények, 2018. november 12., hétfő, 18 óra)</w:t>
      </w:r>
    </w:p>
    <w:p>
      <w:pPr>
        <w:pStyle w:val="Szveg"/>
        <w:rPr/>
      </w:pPr>
      <w:r>
        <w:rPr/>
      </w:r>
      <w:bookmarkStart w:id="146" w:name="d_h_bd52a6e24dc67dd21f5d49fd9de0060e"/>
      <w:bookmarkStart w:id="147" w:name="d_h_7ca670bca5a1224ce8aebc1da3dd4547"/>
      <w:bookmarkStart w:id="148" w:name="d_h_84da011b78fd563b792379b0926a7259"/>
      <w:bookmarkStart w:id="149" w:name="d_h_5c324472e7a9501c4daae9baabcf798c"/>
      <w:bookmarkStart w:id="150" w:name="d_h_bd52a6e24dc67dd21f5d49fd9de0060e"/>
      <w:bookmarkStart w:id="151" w:name="d_h_7ca670bca5a1224ce8aebc1da3dd4547"/>
      <w:bookmarkStart w:id="152" w:name="d_h_84da011b78fd563b792379b0926a7259"/>
      <w:bookmarkStart w:id="153" w:name="d_h_5c324472e7a9501c4daae9baabcf798c"/>
      <w:bookmarkEnd w:id="150"/>
      <w:bookmarkEnd w:id="151"/>
      <w:bookmarkEnd w:id="152"/>
      <w:bookmarkEnd w:id="153"/>
    </w:p>
    <w:p>
      <w:pPr>
        <w:pStyle w:val="Szveg"/>
        <w:rPr/>
      </w:pPr>
      <w:r>
        <w:rPr/>
      </w:r>
      <w:bookmarkStart w:id="154" w:name="d_h_d543b9c049926f80a036cb4b8b5773f6"/>
      <w:bookmarkStart w:id="155" w:name="d_h_d543b9c049926f80a036cb4b8b5773f6"/>
      <w:bookmarkEnd w:id="155"/>
    </w:p>
    <w:p>
      <w:pPr>
        <w:pStyle w:val="Szveg"/>
        <w:rPr/>
      </w:pPr>
      <w:r>
        <w:rPr/>
      </w:r>
    </w:p>
    <w:p>
      <w:pPr>
        <w:pStyle w:val="Fcm"/>
        <w:rPr/>
      </w:pPr>
      <w:bookmarkStart w:id="156" w:name="a_h_29e05f6286398856189b7a5092372dac"/>
      <w:bookmarkEnd w:id="156"/>
      <w:r>
        <w:rPr>
          <w:rStyle w:val="Fontfcm"/>
        </w:rPr>
        <w:t>Van egy fontos szöveg minden weboldalon, amit alig olvas el valaki</w:t>
      </w:r>
    </w:p>
    <w:p>
      <w:pPr>
        <w:pStyle w:val="Szveg"/>
        <w:rPr/>
      </w:pPr>
      <w:r>
        <w:rPr/>
      </w:r>
    </w:p>
    <w:p>
      <w:pPr>
        <w:pStyle w:val="Szveg"/>
        <w:rPr/>
      </w:pPr>
      <w:r>
        <w:rPr>
          <w:rStyle w:val="Fontszveg"/>
        </w:rPr>
        <w:t>A hazai internetezők kétharmada aggódik a róla tárolt információk biztonsága miatt, az adatvédelmi tájékoztatókat mégis csak a megkérdezettek mintegy 20 százaléka olvassa el - hívták...</w:t>
      </w:r>
    </w:p>
    <w:p>
      <w:pPr>
        <w:pStyle w:val="Szveg"/>
        <w:rPr/>
      </w:pPr>
      <w:r>
        <w:rPr>
          <w:rStyle w:val="Fontszveg"/>
        </w:rPr>
        <w:t>The post Van egy fontos szöveg minden weboldalon, amit alig olvas el valaki appeared first on Panoramanet.</w:t>
      </w:r>
    </w:p>
    <w:p>
      <w:pPr>
        <w:pStyle w:val="Szveg"/>
        <w:rPr/>
      </w:pPr>
      <w:r>
        <w:rPr>
          <w:rStyle w:val="Fontszveg"/>
        </w:rPr>
        <w:t>A hazai internetezők kétharmada aggódik a róla tárolt információk biztonsága miatt, az adatvédelmi tájékoztatókat mégis csak a megkérdezettek mintegy 20 százaléka olvassa el - hívták fel rá a figyelmet a Gazdasági Versenyhivatal (GVH), a Nemzeti Adatvédelmi és Információs Hivatal (NAIH) elnökhelyettesei és az EY tanácsadói a cég Versenyjog és adatvédelem c. konferenciáján. A szakértők egyetértettek abban, hogy a GDPR előrelépést jelent a tudatos fogyasztók megfelelő tájékoztatásában, de további lépésekre van szükség, hogy a személyes adatok felhasználásáról tudatosan rendelkezhessünk. Tovább a cikkre: Van egy fontos szöveg minden weboldalon, amit alig olvas el valaki The post Van egy fontos szöveg minden weboldalon, amit alig olvas el valaki appeared first on Panoramanet.</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panoramanet.hu, 2018. november 12., hétfő)</w:t>
      </w:r>
    </w:p>
    <w:p>
      <w:pPr>
        <w:pStyle w:val="Szveg"/>
        <w:rPr/>
      </w:pPr>
      <w:r>
        <w:rPr/>
      </w:r>
      <w:bookmarkStart w:id="157" w:name="d_h_29e05f6286398856189b7a5092372dac"/>
      <w:bookmarkStart w:id="158" w:name="d_h_29e05f6286398856189b7a5092372dac"/>
      <w:bookmarkEnd w:id="158"/>
    </w:p>
    <w:p>
      <w:pPr>
        <w:pStyle w:val="Szveg"/>
        <w:rPr/>
      </w:pPr>
      <w:r>
        <w:rPr/>
      </w:r>
    </w:p>
    <w:p>
      <w:pPr>
        <w:pStyle w:val="Szveg"/>
        <w:rPr/>
      </w:pPr>
      <w:r>
        <w:rPr/>
      </w:r>
    </w:p>
    <w:p>
      <w:pPr>
        <w:pStyle w:val="Fcm"/>
        <w:rPr/>
      </w:pPr>
      <w:bookmarkStart w:id="159" w:name="a_h_fbecb98653e17cb055d99feef02dfb50"/>
      <w:bookmarkEnd w:id="159"/>
      <w:r>
        <w:rPr>
          <w:rStyle w:val="Fontfcm"/>
        </w:rPr>
        <w:t>Majdnem 14 millió forintos bírságot kapott egy pénzintézet</w:t>
      </w:r>
    </w:p>
    <w:p>
      <w:pPr>
        <w:pStyle w:val="Szveg"/>
        <w:rPr/>
      </w:pPr>
      <w:r>
        <w:rPr/>
      </w:r>
    </w:p>
    <w:p>
      <w:pPr>
        <w:pStyle w:val="Szveg"/>
        <w:rPr/>
      </w:pPr>
      <w:r>
        <w:rPr>
          <w:rStyle w:val="Fontszveg"/>
        </w:rPr>
        <w:t>Az MNB összesen 13,9 millió forint bírsággal sújtotta a Morgan Hitel és Faktor Zrt.-t, mivel számos fogyasztói hitelügyletnél megsértette az adósságfék és THM számítási, valamint egyéb, a működésre vonatkozó alapvető szabályokat.</w:t>
      </w:r>
    </w:p>
    <w:p>
      <w:pPr>
        <w:pStyle w:val="Szveg"/>
        <w:rPr/>
      </w:pPr>
      <w:r>
        <w:rPr>
          <w:rStyle w:val="Fontszveg"/>
        </w:rPr>
        <w:t>A Magyar Nemzeti Bank (MNB) vizsgálatokat végzett a Morgan Hitel és Faktor Pénzügyi Szolgáltató Zrt.-nél (Morgan Zrt.) többek között annak megállapítására, hogy miként tesz eleget a fogyasztói hitelnyújtás során az adósságfék-szabályokra és teljes hiteldíj-mutatóra (THM) vonatkozó előírásoknak.</w:t>
      </w:r>
    </w:p>
    <w:p>
      <w:pPr>
        <w:pStyle w:val="Szveg"/>
        <w:rPr/>
      </w:pPr>
      <w:r>
        <w:rPr>
          <w:rStyle w:val="Fontszveg"/>
        </w:rPr>
        <w:t>A 2015. január 1-től kezdődő időszakot áttekintő felügyeleti vizsgálatok megállapításai szerint a Morgan Zrt. belső szabályzatai nem voltak összhangban a fogyasztók túlzott eladósodottságát védő jogszabályi előírásokkal (adósságfék-szabályok), amely hiányosság a tárgykört érintő több, működéssel összefüggésben feltárt jogszabálysértéssel párosult.</w:t>
      </w:r>
    </w:p>
    <w:p>
      <w:pPr>
        <w:pStyle w:val="Szveg"/>
        <w:rPr/>
      </w:pPr>
      <w:r>
        <w:rPr>
          <w:rStyle w:val="Fontszveg"/>
        </w:rPr>
        <w:t>Előfordult, hogy a hitelnyújtás során megfelelő igazolás nélkül vették figyelembe az ügyfelek jövedelmét, más esetben nem számították be a havi adósságszolgálatba az ügyfél egyéb fennálló hitelterheit.</w:t>
      </w:r>
    </w:p>
    <w:p>
      <w:pPr>
        <w:pStyle w:val="Szveg"/>
        <w:rPr/>
      </w:pPr>
      <w:r>
        <w:rPr>
          <w:rStyle w:val="Fontszveg"/>
        </w:rPr>
        <w:t>Az adósságállomány helyes felmérésének hiányában több, az adósságfék-szabályok szerint nem hitelezhető ügyfél finanszírozására került sor.</w:t>
      </w:r>
    </w:p>
    <w:p>
      <w:pPr>
        <w:pStyle w:val="Szveg"/>
        <w:rPr/>
      </w:pPr>
      <w:r>
        <w:rPr>
          <w:rStyle w:val="Fontszveg"/>
        </w:rPr>
        <w:t>A Morgan Zrt. emellett több személyikölcsön-szerződésénél helytelenül határozta meg a THM értékét, s emiatt</w:t>
      </w:r>
    </w:p>
    <w:p>
      <w:pPr>
        <w:pStyle w:val="Szveg"/>
        <w:rPr/>
      </w:pPr>
      <w:r>
        <w:rPr>
          <w:rStyle w:val="Fontszveg"/>
        </w:rPr>
        <w:t>a jogszabályi felső korlátot meghaladó hiteldíjat számított fel a fogyasztóknak.</w:t>
      </w:r>
    </w:p>
    <w:p>
      <w:pPr>
        <w:pStyle w:val="Szveg"/>
        <w:rPr/>
      </w:pPr>
      <w:r>
        <w:rPr>
          <w:rStyle w:val="Fontszveg"/>
        </w:rPr>
        <w:t>A THM kötelezően feltüntetett mutatószám, amely - a hitelajánlatok könnyebb összehasonlítása érdekében - egy évre vetítve határozza meg a fogyasztási hitelek tőkén felüli terheit (kamat, egyéb költségek és díjak).</w:t>
      </w:r>
    </w:p>
    <w:p>
      <w:pPr>
        <w:pStyle w:val="Szveg"/>
        <w:rPr/>
      </w:pPr>
      <w:r>
        <w:rPr>
          <w:rStyle w:val="Fontszveg"/>
        </w:rPr>
        <w:t>Az MNB megállapította továbbá, hogy a pénzügyi vállalkozás egyes fogyasztói kölcsönszerződéseinél a jogszabály által megengedettnél magasabb mértékű késedelmi kamatot és előtörlesztési díjat számított fel. A fogyasztóknak nyújtott hitelek késedelmi kamata a törvény szerint nem haladhatja meg az ügyleti kamat 3 százalékkal növelt mértékét, és nem lehet több a THM maximumnál (személyi kölcsön esetén ez jelenleg 24,9 százalék). Az előtörlesztés díjának maximumát szintén törvény szabályozza.</w:t>
      </w:r>
    </w:p>
    <w:p>
      <w:pPr>
        <w:pStyle w:val="Szveg"/>
        <w:rPr/>
      </w:pPr>
      <w:r>
        <w:rPr>
          <w:rStyle w:val="Fontszveg"/>
        </w:rPr>
        <w:t>Amennyiben az előtörlesztés és a hitel lejárata között idő meghaladja az egy évet, akkor e díj legfeljebb az előtörlesztett összeg egy százaléka lehet.</w:t>
      </w:r>
    </w:p>
    <w:p>
      <w:pPr>
        <w:pStyle w:val="Szveg"/>
        <w:rPr/>
      </w:pPr>
      <w:r>
        <w:rPr>
          <w:rStyle w:val="Fontszveg"/>
        </w:rPr>
        <w:t>További hiányosságokat talált a jegybank a pénzügyi vállalkozás ügyvezetőjének megválasztását, a könyvvizsgáló megbízását, a közvetítői díjat, valamint a Morgan Zrt. MNB felé fennálló adatszolgáltatási és tájékoztatási kötelezettségét érintően. Emellett a fedezetértékelési, az ügyfél-, ügyletminősítési szabályzatok sem feleltek meg teljeskörűen a vonatkozó jogszabályi előírásoknak.</w:t>
      </w:r>
    </w:p>
    <w:p>
      <w:pPr>
        <w:pStyle w:val="Szveg"/>
        <w:rPr/>
      </w:pPr>
      <w:r>
        <w:rPr>
          <w:rStyle w:val="Fontszveg"/>
        </w:rPr>
        <w:t>A vizsgálatok megállapításai alapján a jegybank két határozatában összesen 13,9 millió forint bírságot szabott ki, s kötelezte a Morgan Zrt.-t a feltárt hiányosságok megszüntetésére, valamint a jogosulatlanul felszámított késedelmi kamatok és hiteldíjak fogyasztók részére történő visszatérítésére.</w:t>
      </w:r>
    </w:p>
    <w:p>
      <w:pPr>
        <w:pStyle w:val="Szveg"/>
        <w:rPr/>
      </w:pPr>
      <w:r>
        <w:rPr>
          <w:rStyle w:val="Fontszveg"/>
        </w:rPr>
        <w:t>A pénzügyi vállalkozás már a vizsgálat során visszatérítette az előtörlesztéssel összefüggésben jogosulatlanul felszámított díjtöbbletet.</w:t>
      </w:r>
    </w:p>
    <w:p>
      <w:pPr>
        <w:pStyle w:val="Szveg"/>
        <w:rPr/>
      </w:pPr>
      <w:r>
        <w:rPr>
          <w:rStyle w:val="Fontszveg"/>
        </w:rPr>
        <w:t>Mint ismert, az MNB vizsgálatainál kiemelt figyelmet fordít az adósságfék és a THM szabályok betartásának ellenőrzésére. E rendelkezések mind pénzügyi stabilitási, mind fogyasztóvédelmi szempontból fontos szerepet töltenek be, így az e körben elkövetett jogsértéseket a jegybank szigorúan szankcionálja.</w:t>
      </w:r>
    </w:p>
    <w:p>
      <w:pPr>
        <w:pStyle w:val="Szveg"/>
        <w:rPr/>
      </w:pPr>
      <w:r>
        <w:rPr>
          <w:rStyle w:val="Fontszveg"/>
        </w:rPr>
        <w:t>Origo</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origo.hu, 2018. november 12., hétfő)</w:t>
      </w:r>
    </w:p>
    <w:p>
      <w:pPr>
        <w:pStyle w:val="Szveg"/>
        <w:rPr/>
      </w:pPr>
      <w:r>
        <w:rPr/>
      </w:r>
      <w:bookmarkStart w:id="160" w:name="d_h_213ed28d840919dc3551b99f04d26c16"/>
      <w:bookmarkStart w:id="161" w:name="d_h_fbecb98653e17cb055d99feef02dfb50"/>
      <w:bookmarkStart w:id="162" w:name="d_h_213ed28d840919dc3551b99f04d26c16"/>
      <w:bookmarkStart w:id="163" w:name="d_h_fbecb98653e17cb055d99feef02dfb50"/>
      <w:bookmarkEnd w:id="162"/>
      <w:bookmarkEnd w:id="163"/>
    </w:p>
    <w:p>
      <w:pPr>
        <w:pStyle w:val="Szveg"/>
        <w:rPr/>
      </w:pPr>
      <w:r>
        <w:rPr/>
      </w:r>
    </w:p>
    <w:p>
      <w:pPr>
        <w:pStyle w:val="Szveg"/>
        <w:rPr/>
      </w:pPr>
      <w:r>
        <w:rPr/>
      </w:r>
      <w:bookmarkStart w:id="164" w:name="d_h_8c100bcb7d94125b564a5295d11b4b2a"/>
      <w:bookmarkStart w:id="165" w:name="d_h_8c100bcb7d94125b564a5295d11b4b2a"/>
      <w:bookmarkEnd w:id="165"/>
    </w:p>
    <w:p>
      <w:pPr>
        <w:pStyle w:val="Fcm"/>
        <w:rPr/>
      </w:pPr>
      <w:bookmarkStart w:id="166" w:name="a_h_1ba49205244473415551e074a6c92394"/>
      <w:bookmarkEnd w:id="166"/>
      <w:r>
        <w:rPr>
          <w:rStyle w:val="Fontfcm"/>
        </w:rPr>
        <w:t>Jön a Black Friday és a nagy karácsonyi vásárlás időszaka.</w:t>
      </w:r>
    </w:p>
    <w:p>
      <w:pPr>
        <w:pStyle w:val="Szveg"/>
        <w:rPr/>
      </w:pPr>
      <w:r>
        <w:rPr/>
      </w:r>
    </w:p>
    <w:p>
      <w:pPr>
        <w:pStyle w:val="Szveg"/>
        <w:rPr/>
      </w:pPr>
      <w:r>
        <w:rPr>
          <w:rStyle w:val="Fontszveg"/>
        </w:rPr>
        <w:t>Jön a Black Friday és a nagy karácsonyi vásárlás időszaka. A fogyasztóvédelmi szakemberek arra hívják fel a figyelmet, hogy minden áru esetében kérjünk számlát vagy nyugtát, hogy később, probléma esetén, legyen jogi alapunk a reklamációra. Csak a hibás termék kicserélésére kötelezhetőek a kereskedők, arra nem, hogy egy nem tetsző áru helyett egy másikat adjanak. Kolyvek Antónia fogyasztóvédelmi szakjogászt halljá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Trend FM, 2018. november 12., hétfő, 13 óra)</w:t>
      </w:r>
    </w:p>
    <w:p>
      <w:pPr>
        <w:pStyle w:val="Szveg"/>
        <w:rPr/>
      </w:pPr>
      <w:r>
        <w:rPr/>
      </w:r>
      <w:bookmarkStart w:id="167" w:name="d_h_1ba49205244473415551e074a6c92394"/>
      <w:bookmarkStart w:id="168" w:name="d_h_1ba49205244473415551e074a6c92394"/>
      <w:bookmarkEnd w:id="168"/>
    </w:p>
    <w:p>
      <w:pPr>
        <w:pStyle w:val="Szveg"/>
        <w:rPr/>
      </w:pPr>
      <w:r>
        <w:rPr/>
      </w:r>
    </w:p>
    <w:p>
      <w:pPr>
        <w:pStyle w:val="Szveg"/>
        <w:rPr/>
      </w:pPr>
      <w:r>
        <w:rPr/>
      </w:r>
    </w:p>
    <w:p>
      <w:pPr>
        <w:pStyle w:val="Fcm"/>
        <w:rPr/>
      </w:pPr>
      <w:bookmarkStart w:id="169" w:name="a_h_e66f899d73c644cf5b7c73ec6aa3160d"/>
      <w:bookmarkEnd w:id="169"/>
      <w:r>
        <w:rPr>
          <w:rStyle w:val="Fontfcm"/>
        </w:rPr>
        <w:t>Tudatos fogyasztó</w:t>
      </w:r>
    </w:p>
    <w:p>
      <w:pPr>
        <w:pStyle w:val="Szveg"/>
        <w:rPr/>
      </w:pPr>
      <w:r>
        <w:rPr/>
      </w:r>
    </w:p>
    <w:p>
      <w:pPr>
        <w:pStyle w:val="Szveg"/>
        <w:rPr/>
      </w:pPr>
      <w:r>
        <w:rPr>
          <w:rStyle w:val="Fontszveg"/>
        </w:rPr>
        <w:t>A műsor vendége Kolyvek Antónia fogyasztóvédelmi szakjogász arról beszél, hogy nem mindegy, hogy üzletben vagy interneten vásárol az ember, az üzletekben, sok esetben, ha nem tetszik, akkor is visszacserélik 30 napig, a tartós fogyasztási cikkek esetében esetleg csak Karácsonykor derül ki, hogy nem jó. Azonban csak a hibás termék kicserélésére kötelezhetőek a kereskedők, arra nem, hogy egy nem tetsző áru helyett egy másikat adjanak. Címkék: Karácsony, 3 munkanap, csere</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Trend FM, 2018. november 12., hétfő, 16 óra)</w:t>
      </w:r>
    </w:p>
    <w:p>
      <w:pPr>
        <w:pStyle w:val="Szveg"/>
        <w:rPr/>
      </w:pPr>
      <w:r>
        <w:rPr/>
      </w:r>
      <w:bookmarkStart w:id="170" w:name="d_h_e66f899d73c644cf5b7c73ec6aa3160d"/>
      <w:bookmarkStart w:id="171" w:name="d_h_e66f899d73c644cf5b7c73ec6aa3160d"/>
      <w:bookmarkEnd w:id="171"/>
    </w:p>
    <w:p>
      <w:pPr>
        <w:pStyle w:val="Szveg"/>
        <w:rPr/>
      </w:pPr>
      <w:r>
        <w:rPr/>
      </w:r>
      <w:bookmarkStart w:id="172" w:name="d_h_9518a77780c474923c19311de26baa1d"/>
      <w:bookmarkStart w:id="173" w:name="d_h_3614be4a964eb103edbf93a43224741e"/>
      <w:bookmarkStart w:id="174" w:name="d_h_9518a77780c474923c19311de26baa1d"/>
      <w:bookmarkStart w:id="175" w:name="d_h_3614be4a964eb103edbf93a43224741e"/>
      <w:bookmarkEnd w:id="174"/>
      <w:bookmarkEnd w:id="175"/>
    </w:p>
    <w:p>
      <w:pPr>
        <w:pStyle w:val="Szveg"/>
        <w:rPr/>
      </w:pPr>
      <w:r>
        <w:rPr/>
      </w:r>
    </w:p>
    <w:p>
      <w:pPr>
        <w:pStyle w:val="Fcm"/>
        <w:rPr/>
      </w:pPr>
      <w:bookmarkStart w:id="176" w:name="a_h_d92e627d9c23c542538a774d713f9af4"/>
      <w:bookmarkEnd w:id="176"/>
      <w:r>
        <w:rPr>
          <w:rStyle w:val="Fontfcm"/>
        </w:rPr>
        <w:t>Ingyenes fogyasztóvédelmi tanácsadás</w:t>
      </w:r>
    </w:p>
    <w:p>
      <w:pPr>
        <w:pStyle w:val="Szveg"/>
        <w:rPr/>
      </w:pPr>
      <w:r>
        <w:rPr/>
      </w:r>
    </w:p>
    <w:p>
      <w:pPr>
        <w:pStyle w:val="Szveg"/>
        <w:rPr/>
      </w:pPr>
      <w:r>
        <w:rPr>
          <w:rStyle w:val="Fontszveg"/>
        </w:rPr>
        <w:t>A Fogyasztói és Betegjogi Érdekvédelmi Szövetség 2018. október végén nyitotta meg az egri tanácsadó irodáját a Hadnagy utca 6. szám alatt található Kamaraházban. A Magyar Nemzeti Bank támogatásával működő "Pénzügyi Navigátor Tanácsadó Iroda" a hét három munkanapján hétfőn, szerdán és pénteken személyesen fogadja az érdeklődőket, e mellett a fogyasztók telefonon (+36-70-607-2191), postai úton (3300 Eger, Hadnagy utca 6. II. em. 34.), e-mailben (eger@penzugyitanacsadoiroda.hu) és az iroda Facebook oldalán (Pénzügyi Navigátor Tanácsadó Iroda) keresztül is elküldhetik kérdéseiket, panaszaikat. A Magyar Nemzeti Bank célja, hogy minden megyeszékhelyen működjön egy olyan pénzügyi tanácsadó iroda, ahol a fogyasztók ingyenesen kapnak tanácsot, tájékoztatást pénzügyi problémáik, kérdéseik megoldásában.</w:t>
      </w:r>
    </w:p>
    <w:p>
      <w:pPr>
        <w:pStyle w:val="Szveg"/>
        <w:rPr/>
      </w:pPr>
      <w:r>
        <w:rPr>
          <w:rStyle w:val="Fontszveg"/>
        </w:rPr>
        <w:t>A Fogyasztói és Betegjogi Érdekvédelmi Szövetség 2018. október végén nyitotta meg az egri tanácsadó irodáját a Hadnagy utca 6. szám alatt található Kamaraházban. A Magyar Nemzeti Bank támogatásával működő "Pénzügyi Navigátor Tanácsadó Iroda" a hét három munkanapján hétfőn, szerdán és pénteken személyesen fogadja az érdeklődőket, e mellett a fogyasztók telefonon (+36-70-607-2191), postai úton (3300 Eger, Hadnagy utca 6. II. em. 34.), e-mailben (eger@penzugyitanacsadoiroda.hu) és az iroda Facebook oldalán (Pénzügyi Navigátor Tanácsadó Iroda) keresztül is elküldhetik kérdéseiket, panaszaikat. A Magyar Nemzeti Bank célja, hogy minden megyeszékhelyen működjön egy olyan pénzügyi tanácsadó iroda, ahol a fogyasztók ingyenesen kapnak tanácsot, tájékoztatást pénzügyi problémáik, kérdéseik megoldásában.</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tveger.hu, 2018. november 12., hétfő)</w:t>
      </w:r>
    </w:p>
    <w:p>
      <w:pPr>
        <w:pStyle w:val="Szveg"/>
        <w:rPr/>
      </w:pPr>
      <w:r>
        <w:rPr/>
      </w:r>
      <w:bookmarkStart w:id="177" w:name="d_h_8baa35cbbb9edb0598739b1466cde2e4"/>
      <w:bookmarkStart w:id="178" w:name="d_h_d92e627d9c23c542538a774d713f9af4"/>
      <w:bookmarkStart w:id="179" w:name="d_h_8baa35cbbb9edb0598739b1466cde2e4"/>
      <w:bookmarkStart w:id="180" w:name="d_h_d92e627d9c23c542538a774d713f9af4"/>
      <w:bookmarkEnd w:id="179"/>
      <w:bookmarkEnd w:id="180"/>
    </w:p>
    <w:p>
      <w:pPr>
        <w:pStyle w:val="Szveg"/>
        <w:rPr/>
      </w:pPr>
      <w:r>
        <w:rPr/>
      </w:r>
    </w:p>
    <w:p>
      <w:pPr>
        <w:pStyle w:val="Szveg"/>
        <w:rPr/>
      </w:pPr>
      <w:r>
        <w:rPr/>
      </w:r>
      <w:bookmarkStart w:id="181" w:name="a_h_bd52a6e24dc67dd21f5d49fd9de0060e"/>
      <w:bookmarkStart w:id="182" w:name="a_h_bd52a6e24dc67dd21f5d49fd9de0060e"/>
      <w:bookmarkEnd w:id="182"/>
    </w:p>
    <w:p>
      <w:pPr>
        <w:pStyle w:val="Fcm"/>
        <w:rPr/>
      </w:pPr>
      <w:bookmarkStart w:id="183" w:name="a_h_213ed28d840919dc3551b99f04d26c16"/>
      <w:bookmarkEnd w:id="183"/>
      <w:r>
        <w:rPr>
          <w:rStyle w:val="Fontfcm"/>
        </w:rPr>
        <w:t>Az internetes bolhapiac a téma</w:t>
      </w:r>
    </w:p>
    <w:p>
      <w:pPr>
        <w:pStyle w:val="Szveg"/>
        <w:rPr/>
      </w:pPr>
      <w:r>
        <w:rPr/>
      </w:r>
    </w:p>
    <w:p>
      <w:pPr>
        <w:pStyle w:val="Szveg"/>
        <w:rPr/>
      </w:pPr>
      <w:r>
        <w:rPr>
          <w:rStyle w:val="Fontszveg"/>
        </w:rPr>
        <w:t>ÉSZAK-DUNÁNTÚL. A Kisalföld a vásárlókért rovatunkban rendszeresen összegyűjtjük olvasóink fogyasztóvédelmi témában érkező kérdéseit és válaszokat kérünk azokra szakértőktől. Ezúttal az internetes bolhapiaccal kapcsolatosan várjuk a leveleket.</w:t>
      </w:r>
    </w:p>
    <w:p>
      <w:pPr>
        <w:pStyle w:val="Szveg"/>
        <w:rPr/>
      </w:pPr>
      <w:r>
        <w:rPr>
          <w:rStyle w:val="Fontszveg"/>
        </w:rPr>
        <w:t>Az internetes vásárlásnak rengeteg előnye van. Nem kell kimozdulnunk otthonról, néhány kattintással meg tudjuk rendelni a kiválasztott árut.</w:t>
      </w:r>
    </w:p>
    <w:p>
      <w:pPr>
        <w:pStyle w:val="Szveg"/>
        <w:rPr/>
      </w:pPr>
      <w:r>
        <w:rPr>
          <w:rStyle w:val="Fontszveg"/>
        </w:rPr>
        <w:t>Ám ha nem vagyunk kellően körültekintőek, könnyen kellemetlen helyzetben találhatjuk magunkat fogyasztóként.</w:t>
      </w:r>
    </w:p>
    <w:p>
      <w:pPr>
        <w:pStyle w:val="Szveg"/>
        <w:rPr/>
      </w:pPr>
      <w:r>
        <w:rPr>
          <w:rStyle w:val="Fontszveg"/>
        </w:rPr>
        <w:t>Arról már többször írtunk lapunkban, hogy a gyártóknak, illetve kereskedelemmel foglalkozó cégeknek, amelyek webáruházat működtetnek, milyen fogyasztóvédelmi szabályokat kell betartaniuk, ha panasz érkezik hozzájuk.</w:t>
      </w:r>
    </w:p>
    <w:p>
      <w:pPr>
        <w:pStyle w:val="Szveg"/>
        <w:rPr/>
      </w:pPr>
      <w:r>
        <w:rPr>
          <w:rStyle w:val="Fontszveg"/>
        </w:rPr>
        <w:t>Akkor viszont, ha használt holmit veszünk a neten, sokkal kevesebb előírás védi az érdekeinket - ezzel a kockázattal számolnunk kell.</w:t>
      </w:r>
    </w:p>
    <w:p>
      <w:pPr>
        <w:pStyle w:val="Szveg"/>
        <w:rPr/>
      </w:pPr>
      <w:r>
        <w:rPr>
          <w:rStyle w:val="Fontszveg"/>
        </w:rPr>
        <w:t>Az internetes bolhapiaccal kapcsolatos fogyasztóvédelmi kérdéseket november 16-án délig várjuk a nmanyi.zita@kisal- fold.hu e-mail-címre vagy a szerkesztőség postacímére (9002 Győr; Pf 28).</w:t>
      </w:r>
    </w:p>
    <w:p>
      <w:pPr>
        <w:pStyle w:val="Szveg"/>
        <w:rPr/>
      </w:pPr>
      <w:r>
        <w:rPr>
          <w:rStyle w:val="Fontszveg"/>
        </w:rPr>
        <w:t>A Gazdasági Versenyügyi Tanácsadó Iroda szakértői válaszolnak a kérdésekre, tanácsaikat lapunkban is megjelentetjü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isalföld, 2018. november 13., kedd, 3. oldal)</w:t>
      </w:r>
    </w:p>
    <w:p>
      <w:pPr>
        <w:pStyle w:val="Szveg"/>
        <w:rPr>
          <w:rStyle w:val="Fontdtum"/>
        </w:rPr>
      </w:pPr>
      <w:r>
        <w:rPr/>
      </w:r>
    </w:p>
    <w:p>
      <w:pPr>
        <w:pStyle w:val="Szveg"/>
        <w:rPr/>
      </w:pPr>
      <w:r>
        <w:rPr/>
      </w:r>
    </w:p>
    <w:p>
      <w:pPr>
        <w:pStyle w:val="Szveg"/>
        <w:rPr/>
      </w:pPr>
      <w:r>
        <w:rPr/>
      </w:r>
    </w:p>
    <w:p>
      <w:pPr>
        <w:pStyle w:val="Fcm"/>
        <w:rPr/>
      </w:pPr>
      <w:r>
        <w:rPr>
          <w:rStyle w:val="Fontfcm"/>
        </w:rPr>
        <w:t>Drótos csoki</w:t>
      </w:r>
    </w:p>
    <w:p>
      <w:pPr>
        <w:pStyle w:val="Szveg"/>
        <w:rPr/>
      </w:pPr>
      <w:r>
        <w:rPr/>
      </w:r>
    </w:p>
    <w:p>
      <w:pPr>
        <w:pStyle w:val="Szveg"/>
        <w:rPr/>
      </w:pPr>
      <w:r>
        <w:rPr>
          <w:rStyle w:val="Fontszveg"/>
        </w:rPr>
        <w:t>Kisebb drótdarabot találtak a németek az egyik közismert hazai áruházláncuk által forgalmazott étcsokoládés kókuszos szeletben. A cég értesítette a Nemzeti Élelmiszerlánc-biztonsági Hivatalt, a terméket pedig kivonták a forgalomból, egyúttal minden szükséges intézkedést megtettek a vásárlók tájékoztatása céljából - adta hírül az egyik hazai internetes portál.</w:t>
      </w:r>
    </w:p>
    <w:p>
      <w:pPr>
        <w:pStyle w:val="Szveg"/>
        <w:rPr/>
      </w:pPr>
      <w:r>
        <w:rPr>
          <w:rStyle w:val="Fontszveg"/>
        </w:rPr>
        <w:t>A hírt olvasva magam is a szokásosnál tüzetesebben vizsgálgattam a bolt polcain sorakozó édességeket, hogy még véletlenül se kerüljön a kosaramba "drótos" csoki. A választás mégsem a feltételezett veszély miatt húzódott el, hanem rossz tapasztalatok hátráltatták döntésemet. Az utóbbi években számtalan esetben szembesültem a ténnyel, hogy az édességek, kiváltképpen a csokik minősége nem üti meg a mércét. A legnagyobb csalódást leginkább a nagy múltú, népszerű márkák okozták számomra. Gyermekkorom kedvenceinek íze, legalábbis megítélésem szerint, sokat változott, mondanom sem kell, hogy nem előnyére. Úgy hiszem, hogy a táblás csokik, csokoládéfigurák, szaloncukrok némelyike még Gombóc Artúr csőréből is kifordulna. Sajnálatos módon a magasabb árfekvés, a tetszetős csomagolás sem minden esetben garantálja a minőséget.</w:t>
      </w:r>
    </w:p>
    <w:p>
      <w:pPr>
        <w:pStyle w:val="Szveg"/>
        <w:rPr/>
      </w:pPr>
      <w:r>
        <w:rPr>
          <w:rStyle w:val="Fontszveg"/>
        </w:rPr>
        <w:t>A legnagyobb csalódást a nagy múltú márkák okozzák.</w:t>
      </w:r>
    </w:p>
    <w:p>
      <w:pPr>
        <w:pStyle w:val="Szveg"/>
        <w:rPr/>
      </w:pPr>
      <w:r>
        <w:rPr>
          <w:rStyle w:val="Fontszveg"/>
        </w:rPr>
        <w:t>Válogatás közben, visszagondolva a veszélyesnek minősített étcsokoládés kókuszos szeletre, felötlött bennem, milyen jó lenne, ha a hatóságok nemcsak az élelmiszerbe került veszélyes anyagok jelenléte, hanem észlehető minőségromlás miatt is vonnának ki termékeket a forgalomból.</w:t>
      </w:r>
    </w:p>
    <w:p>
      <w:pPr>
        <w:pStyle w:val="Szveg"/>
        <w:rPr/>
      </w:pPr>
      <w:r>
        <w:rPr>
          <w:rStyle w:val="Fontszveg"/>
        </w:rPr>
        <w:t>Gulyás Sándor sandor.gulyas@mediaworks.hu</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Petőfi Népe, 2018. november 13., kedd, 3. oldal)</w:t>
      </w:r>
    </w:p>
    <w:p>
      <w:pPr>
        <w:pStyle w:val="Szveg"/>
        <w:rPr/>
      </w:pPr>
      <w:r>
        <w:rPr/>
      </w:r>
    </w:p>
    <w:p>
      <w:pPr>
        <w:pStyle w:val="Szveg"/>
        <w:rPr/>
      </w:pPr>
      <w:r>
        <w:rPr/>
      </w:r>
    </w:p>
    <w:p>
      <w:pPr>
        <w:pStyle w:val="Szveg"/>
        <w:rPr/>
      </w:pPr>
      <w:r>
        <w:rPr/>
      </w:r>
    </w:p>
    <w:p>
      <w:pPr>
        <w:pStyle w:val="Fcm"/>
        <w:rPr/>
      </w:pPr>
      <w:bookmarkStart w:id="184" w:name="a_h_db7d9157d106deefe03733f590533dbe"/>
      <w:bookmarkEnd w:id="184"/>
      <w:r>
        <w:rPr>
          <w:rStyle w:val="Fontfcm"/>
        </w:rPr>
        <w:t>"Razziáznak" a fogyasztóvédők, érdemes odafigyelni</w:t>
      </w:r>
    </w:p>
    <w:p>
      <w:pPr>
        <w:pStyle w:val="Szveg"/>
        <w:rPr/>
      </w:pPr>
      <w:r>
        <w:rPr/>
      </w:r>
    </w:p>
    <w:p>
      <w:pPr>
        <w:pStyle w:val="Szveg"/>
        <w:rPr/>
      </w:pPr>
      <w:r>
        <w:rPr>
          <w:rStyle w:val="Fontszveg"/>
        </w:rPr>
        <w:t>A termékek minőségét ellenőrzik.</w:t>
      </w:r>
    </w:p>
    <w:p>
      <w:pPr>
        <w:pStyle w:val="Szveg"/>
        <w:rPr/>
      </w:pPr>
      <w:r>
        <w:rPr>
          <w:rStyle w:val="Fontszveg"/>
        </w:rPr>
        <w:t>"Az első nagyon fontos szempont, hogy a termék rendelkezik-e CE megfelelőség-jelöléssel, az a kis stilizált CE betű, ami azt jelenti, hogy elvégezték-e megfelelőség-értékelési eljárást, megfelel-e a termék a rá vonatkozó szabványoknak" - hívta fel a figyelmet Gonda István, fogyasztóvédelmi felügyelő. A fogyasztóvédők mintát vettek a boltokban kapható fényfüzérekből. Azt tanácsolják, hogy csak nagyobb üzletekben vagy világítástechnikai szakboltokban vásároljunk ilyen termékeket. Fontos, hogy a megvásárolt termék bevizsgált és sértetlen csomagolású legyen, és csak akkor vegyük meg, ha van hozzá magyar nyelvű vevőtájékoztató. A kétes eredetű fényfüzérek nem biztonságosak."A termék el van-e látva CE megfelelőségjelöléssel, mellékelnek-e hozzá magyar nyelvű használati útmutatót, esetleg a termék kialakításában elég. Ha ezek megfelelőek, akkor valószínűsíthető, hogy megfelelő a termék minősége is" - tette hozzá Gonda István.Az előírt szabványok betartását és a vezeték keresztmetszetet is kiemelten vizsgálják a szakemberek."A termékek anyagának olyannak kell lenni, hogyha nyílt lánggal ég a termék, akkor ne táplálja az égést, hanem eloltsa. Ezekre vannak kihegyezve a laboratóriumi vizsgálatok, illetve azokra a technikai kialakításokra, amelyek az áramütés-veszélyt okozhatják. Ami nagy sláger szokott lenni, az a vezeték keresztmetszet nagyon szűk mérete, hiszen itt sokkal nagyobb terhelést kap a termék és a tűzveszély is sokkal nagyobb kockázattal jelentkezik" - emelte ki Petrik Sándor, a Csongrád Megyei Kormányhivatal fogyasztóvédelmi osztályvezetője.A fogyasztóvédők megyénként két-három terméket küldenek laborvizsgálatra, de ennél jóval többet ellenőriznek az áruházakban.</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hirtv.hu, 2018. november 13., kedd)</w:t>
      </w:r>
    </w:p>
    <w:p>
      <w:pPr>
        <w:pStyle w:val="Szveg"/>
        <w:rPr/>
      </w:pPr>
      <w:r>
        <w:rPr/>
      </w:r>
      <w:bookmarkStart w:id="185" w:name="d_h_e3b7a1f6d884333bb9477e4e8b723e42"/>
      <w:bookmarkStart w:id="186" w:name="d_h_31f2cf65047691f54e64e0e395155ffd"/>
      <w:bookmarkStart w:id="187" w:name="d_h_16ed7e9a4ea649fb4e012ab0368acfb8"/>
      <w:bookmarkStart w:id="188" w:name="d_h_b65bc19d9250afeed532a8fc089d9e2b"/>
      <w:bookmarkStart w:id="189" w:name="d_h_db7d9157d106deefe03733f590533dbe"/>
      <w:bookmarkStart w:id="190" w:name="d_h_e3b7a1f6d884333bb9477e4e8b723e42"/>
      <w:bookmarkStart w:id="191" w:name="d_h_31f2cf65047691f54e64e0e395155ffd"/>
      <w:bookmarkStart w:id="192" w:name="d_h_16ed7e9a4ea649fb4e012ab0368acfb8"/>
      <w:bookmarkStart w:id="193" w:name="d_h_b65bc19d9250afeed532a8fc089d9e2b"/>
      <w:bookmarkStart w:id="194" w:name="d_h_db7d9157d106deefe03733f590533dbe"/>
      <w:bookmarkEnd w:id="190"/>
      <w:bookmarkEnd w:id="191"/>
      <w:bookmarkEnd w:id="192"/>
      <w:bookmarkEnd w:id="193"/>
      <w:bookmarkEnd w:id="194"/>
    </w:p>
    <w:p>
      <w:pPr>
        <w:pStyle w:val="Szveg"/>
        <w:rPr/>
      </w:pPr>
      <w:r>
        <w:rPr/>
      </w:r>
    </w:p>
    <w:p>
      <w:pPr>
        <w:pStyle w:val="Szveg"/>
        <w:rPr/>
      </w:pPr>
      <w:r>
        <w:rPr/>
      </w:r>
    </w:p>
    <w:p>
      <w:pPr>
        <w:pStyle w:val="Fcm"/>
        <w:rPr/>
      </w:pPr>
      <w:bookmarkStart w:id="195" w:name="a_h_b7bea04e2d183f1a177dfbe39d6db6c5"/>
      <w:bookmarkEnd w:id="195"/>
      <w:r>
        <w:rPr>
          <w:rStyle w:val="Fontfcm"/>
        </w:rPr>
        <w:t>Döbbenetes konyhai állapotok</w:t>
      </w:r>
    </w:p>
    <w:p>
      <w:pPr>
        <w:pStyle w:val="Szveg"/>
        <w:rPr/>
      </w:pPr>
      <w:r>
        <w:rPr/>
      </w:r>
    </w:p>
    <w:p>
      <w:pPr>
        <w:pStyle w:val="Szveg"/>
        <w:rPr/>
      </w:pPr>
      <w:r>
        <w:rPr>
          <w:rStyle w:val="Fontszveg"/>
        </w:rPr>
        <w:t>Gönczi Gábor (műsorvezető): - A szemetes kuka mellett tárolták a krumplipürét, az ételek többsége pedig a gazdasági folyosón készült, ott is tárolták azokat. Ilyen döbbenetes állapotokat találtak az élelmiszer-biztonsági ellenőrök egy "90-es évek óta működő étteremlánc egyik budai üzletében.</w:t>
      </w:r>
    </w:p>
    <w:p>
      <w:pPr>
        <w:pStyle w:val="Szveg"/>
        <w:rPr/>
      </w:pPr>
      <w:r>
        <w:rPr>
          <w:rStyle w:val="Fontszveg"/>
        </w:rPr>
        <w:t>Szerkesztő: - Újabb zenés képsorok, egy drámai videó. Ismét akcióban a Nemzeti Élelmiszerlánc-biztonsági Hivatal emberei. Ezúttal egy ételkiszállítással is foglalkozó budai étteremre csaptak le. Döbbenetes körülmények között főztek. A gazdasági folyosón is ételek készítése zajlott, ami még ennél is sokkolóbb volt, hogy például a krumplipürének a fedetlen szemetes mellett volt a helye, de nem csak ezeket kifogásolták az ellenőrök. Bezárnia viszont nem kellett az étteremnek.</w:t>
      </w:r>
    </w:p>
    <w:p>
      <w:pPr>
        <w:pStyle w:val="Szveg"/>
        <w:rPr/>
      </w:pPr>
      <w:r>
        <w:rPr>
          <w:rStyle w:val="Fontszveg"/>
        </w:rPr>
        <w:t>Helik Ferenc (igazgató, Nébih Kiemelt Ügyek Igazgatósága): - Az ellenőrzés időpontjában nem tudtak valamennyi dolgozónál egészségügyi könyvet bemutatni, illetve több helyen a rovarhálók sem voltak fent az ablakokon, így a főzőhelyiségben legyek voltak találhatók.</w:t>
      </w:r>
    </w:p>
    <w:p>
      <w:pPr>
        <w:pStyle w:val="Szveg"/>
        <w:rPr/>
      </w:pPr>
      <w:r>
        <w:rPr>
          <w:rStyle w:val="Fontszveg"/>
        </w:rPr>
        <w:t>Szerkesztő: - A rovarháló kérdése még forgatásunkkor sem volt megoldva. A tárva nyitott ajtón bárki és bármi gondtalanul bemehetett volna a konyhára. A hűtőkamrában is több mindent tároltak össze-vissza, a hatóságok szerint emiatt fennállt a keresztszennyeződés veszélye. Az étterem egyike egy 1994. óta működő franchise hálózatnak. A tulajdonos azt mondta a Tényeknek, hogy az ellenőrzés után igyekezetek minden hibát helyreállítani.</w:t>
      </w:r>
    </w:p>
    <w:p>
      <w:pPr>
        <w:pStyle w:val="Szveg"/>
        <w:rPr/>
      </w:pPr>
      <w:r>
        <w:rPr>
          <w:rStyle w:val="Fontszveg"/>
        </w:rPr>
        <w:t>Takács Pál (tulajdonos): - A felmerült hibákat igyekeztünk kijavítani, persze a lehetőségeink szerint, mert a hűtőkamrában többféle ételt próbálunk tárolni, ami nem szabálytalan a legjobb tudomásom szerint.</w:t>
      </w:r>
    </w:p>
    <w:p>
      <w:pPr>
        <w:pStyle w:val="Szveg"/>
        <w:rPr/>
      </w:pPr>
      <w:r>
        <w:rPr>
          <w:rStyle w:val="Fontszveg"/>
        </w:rPr>
        <w:t>Szerkesztő: - Az ellenőrzéskor azonban nem csak a nem megfelelő higiéniát kifogásolta a hatóság.</w:t>
      </w:r>
    </w:p>
    <w:p>
      <w:pPr>
        <w:pStyle w:val="Szveg"/>
        <w:rPr/>
      </w:pPr>
      <w:r>
        <w:rPr>
          <w:rStyle w:val="Fontszveg"/>
        </w:rPr>
        <w:t>Helik Ferenc: - Azt kellett megállapítanunk, hogy mintegy 280 tétel esetében, ami több mint 1500 adag volt, nem tudták igazolni a hús eredetét, magyarán nem volt semmiféle számla, amivel igazolni tudták volna, hogy az a termék honnan származik.</w:t>
      </w:r>
    </w:p>
    <w:p>
      <w:pPr>
        <w:pStyle w:val="Szveg"/>
        <w:rPr/>
      </w:pPr>
      <w:r>
        <w:rPr>
          <w:rStyle w:val="Fontszveg"/>
        </w:rPr>
        <w:t>Szerkesztő: - Sőt, állítólag a borjú bécsit több esetben más húsból készítettek az étteremben. A tulajdonos szerint azonban ez nem igaz, és a húsok eredetét igazoló számlákat is visszamenőleg be tudják mutatni.</w:t>
      </w:r>
    </w:p>
    <w:p>
      <w:pPr>
        <w:pStyle w:val="Szveg"/>
        <w:rPr/>
      </w:pPr>
      <w:r>
        <w:rPr>
          <w:rStyle w:val="Fontszveg"/>
        </w:rPr>
        <w:t>Takács Pál: - Állítólag az üzletvezető szerint nem kérték visszamenőleg fél évre, hanem csak az elmúlt hétre vagy az napra vonatkozólag, és ő ezért nem is produkálta ezeket a számlákat. Állítólag rendelkezik vele.</w:t>
      </w:r>
    </w:p>
    <w:p>
      <w:pPr>
        <w:pStyle w:val="Szveg"/>
        <w:rPr/>
      </w:pPr>
      <w:r>
        <w:rPr>
          <w:rStyle w:val="Fontszveg"/>
        </w:rPr>
        <w:t>Szerkesztő: - A szabálytalanságokért több mint 10 millió forintra bírságolta meg az éttermet a NÉBIH. A tulajdonos azt mondta, hogy fellebbezni fog.</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TV2 - Tények, 2018. november 13., kedd, 18 óra)</w:t>
      </w:r>
    </w:p>
    <w:p>
      <w:pPr>
        <w:pStyle w:val="Szveg"/>
        <w:rPr/>
      </w:pPr>
      <w:r>
        <w:rPr/>
      </w:r>
      <w:bookmarkStart w:id="196" w:name="d_h_b7bea04e2d183f1a177dfbe39d6db6c5"/>
      <w:bookmarkStart w:id="197" w:name="d_h_b7bea04e2d183f1a177dfbe39d6db6c5"/>
      <w:bookmarkEnd w:id="197"/>
    </w:p>
    <w:p>
      <w:pPr>
        <w:pStyle w:val="Szveg"/>
        <w:rPr/>
      </w:pPr>
      <w:r>
        <w:rPr/>
      </w:r>
    </w:p>
    <w:p>
      <w:pPr>
        <w:pStyle w:val="Szveg"/>
        <w:rPr/>
      </w:pPr>
      <w:r>
        <w:rPr/>
      </w:r>
    </w:p>
    <w:p>
      <w:pPr>
        <w:pStyle w:val="Fcm"/>
        <w:rPr/>
      </w:pPr>
      <w:bookmarkStart w:id="198" w:name="a_h_c5ccfe9f9229a595962cf084481b37c9"/>
      <w:bookmarkEnd w:id="198"/>
      <w:r>
        <w:rPr>
          <w:rStyle w:val="Fontfcm"/>
        </w:rPr>
        <w:t>Higiéniai és élelmiszerbiztonsági kifogások egy újbudai étteremben</w:t>
      </w:r>
    </w:p>
    <w:p>
      <w:pPr>
        <w:pStyle w:val="Szveg"/>
        <w:rPr/>
      </w:pPr>
      <w:r>
        <w:rPr/>
      </w:r>
    </w:p>
    <w:p>
      <w:pPr>
        <w:pStyle w:val="Szveg"/>
        <w:rPr/>
      </w:pPr>
      <w:r>
        <w:rPr>
          <w:rStyle w:val="Fontszveg"/>
        </w:rPr>
        <w:t>Mintegy 1500 adag ételt szállított ki egy Újbudán üzemelő étterem és a felhasznált húsáru eredetét nem tudták igazolni - közölte a Nemzeti Élelmiszerlánc-biztonsági Hivatal ellenőrzése. Helik Ferenc, a hivatal Kiemelt Ügyek Igazgatóságának vezetője elmondta: az étterem konyháján számos higiéniai és élelmiszerbiztonsági kifogást találtak. Az ellenőrzés még szeptemberben történt. Czwick Dávid interjúja. Címkék: jelöletlen termék, alapanyag, tárolás, bírság.</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InfoRádió, 2018. november 13., kedd, 13 óra)</w:t>
      </w:r>
    </w:p>
    <w:p>
      <w:pPr>
        <w:pStyle w:val="Szveg"/>
        <w:rPr/>
      </w:pPr>
      <w:r>
        <w:rPr/>
      </w:r>
      <w:bookmarkStart w:id="199" w:name="d_h_c5ccfe9f9229a595962cf084481b37c9"/>
      <w:bookmarkStart w:id="200" w:name="d_h_c5ccfe9f9229a595962cf084481b37c9"/>
      <w:bookmarkEnd w:id="200"/>
    </w:p>
    <w:p>
      <w:pPr>
        <w:pStyle w:val="Szveg"/>
        <w:rPr/>
      </w:pPr>
      <w:r>
        <w:rPr/>
      </w:r>
    </w:p>
    <w:p>
      <w:pPr>
        <w:pStyle w:val="Szveg"/>
        <w:rPr/>
      </w:pPr>
      <w:r>
        <w:rPr/>
      </w:r>
    </w:p>
    <w:p>
      <w:pPr>
        <w:pStyle w:val="Fcm"/>
        <w:rPr/>
      </w:pPr>
      <w:bookmarkStart w:id="201" w:name="a_h_f9637fe877962a2c80a3f3bfc04b9df1"/>
      <w:bookmarkEnd w:id="201"/>
      <w:r>
        <w:rPr>
          <w:rStyle w:val="Fontfcm"/>
        </w:rPr>
        <w:t>OGY - Krónika 3. rész (határozathozatalok)</w:t>
      </w:r>
    </w:p>
    <w:p>
      <w:pPr>
        <w:pStyle w:val="Szveg"/>
        <w:rPr/>
      </w:pPr>
      <w:r>
        <w:rPr/>
      </w:r>
    </w:p>
    <w:p>
      <w:pPr>
        <w:pStyle w:val="Szveg"/>
        <w:rPr/>
      </w:pPr>
      <w:r>
        <w:rPr>
          <w:rStyle w:val="Fontszveg"/>
        </w:rPr>
        <w:t>Budapest, 2018. november 13., kedd (MTI) - A médiahatóság jövő évi költségvetéséről és a nemzetiségi pedagógusok pótlékának emeléséről is döntött keddi határozathozatalai között az Országgyűlés.</w:t>
      </w:r>
    </w:p>
    <w:p>
      <w:pPr>
        <w:pStyle w:val="Szveg"/>
        <w:rPr/>
      </w:pPr>
      <w:r>
        <w:rPr>
          <w:rStyle w:val="Fontszveg"/>
        </w:rPr>
        <w:t>Az állatvédelmi törvény módosítása A képviselők 168 igen szavazattal, 3 tartózkodás mellett elfogadták az állatok védelméről és kíméletéről szóló törvény módosítását, amely a tudományos célokra felhasznált állatok védelméről szóló 2010-es uniós irányelvnek történő megfelelést és az Európai Bizottság által 2017-ben ebben az ügyben indított kötelezettségszegési eljárás lezárását szolgálja.</w:t>
      </w:r>
    </w:p>
    <w:p>
      <w:pPr>
        <w:pStyle w:val="Szveg"/>
        <w:rPr/>
      </w:pPr>
      <w:r>
        <w:rPr>
          <w:rStyle w:val="Fontszveg"/>
        </w:rPr>
        <w:t>A törvény jogtechnikai módosításokat tartalmaz, biztosítja, hogy csak olyan tenyésztő, beszállító vagy felhasználó működhessen, aki az állatvédelmi hatóság engedélyével rendelkezik. Az engedélyt vissza is vonhatja a hatóság, ha a tenyésztő, beszállító vagy felhasználó már nem teljesíti az irányelv követelményeit. A jogszabály kiterjeszti az állatkísérlet fogalmát, hogy az vonatkozzon az állatoknak mind az ismert, mind az ismeretlen kimenetelű, továbbá mind az invazív, mind a nem invazív tudományos célú felhasználására. A törvény a kihirdetését követő nyolcadik napon lép hatályba. Egyes törvények fogyasztóvédelmi célú módosítása A magyar fogyasztó is jogosult lesz arra, hogy ugyanazon az áron és feltételekkel vásároljon külföldi webáruházból, mint a helyiek. Az erről szóló törvényjavaslatot 170 igen, 1 nem szavazattal fogadta el az Országgyűlés. A Trócsányi László igazságügyi miniszter által jegyzett törvény uniós irányelveknek megfelelően módosít két, fogyasztóvédelemmel összefüggő jogszabályt annak érdekében, hogy biztosítsák az egyenlő bánásmódot a fogyasztóknak áruvásárlás vagy szolgáltatás igénybe vétele esetén függetlenül állampolgárságuktól vagy attól, hogy hol laknak, illetve hol telepedtek le az unióban. Az idén februárban elfogadott uniós rendelet tiltja, hogy áruvásárlás vagy szolgáltatás igénybe vétele esetén a kereskedők a vevőket állampolgárság, lakóhely, illetve letelepedési hely alapján megkülönböztessék, illetve online vásárláskor területi alapon korlátozzák a weboldalukhoz való hozzáférést. Uniós rendeletről lévén szó nem szükséges részletekbe menő magyar szabályozás, hiszen a rendeletet teljes egészében és közvetlenül alkalmazni kell Magyarországon, de ki kell jelölni a végrehajtásért felelős szervezetet és meg kell határozni a rendelet megsértése esetén alkalmazandó szankciókat. A rendelet végrehajtásért fogyasztóvédelmi hatóságként a Pest Megyei Kormányhivatal lesz felelős - hangzott el az expozéban -, az eljárást pedig a fogyasztóvédelemről szóló törvényben meghatározott eljárási szabályok határozzák meg. A rendeletet december 3-tól kell alkalmaznia a tagállamoknak, ez a jogszabály hatályba lépésének időpontja is. Megemelték az alanyi adómentesség határát és kitolták az új lakások áfakedvezményét Az Országgyűlés elfogadta a kormány legfrissebb adócsomagját, amely egyebek mellett 8 millió forintról 12 millió forintra emelte az egyéni vállalkozások alanyi adómentességének értékhatárát, továbbá 2023 végéig meghosszabbította a kedvezményes, 5 százalékos áfakulcs alkalmazását azon új lakóingatlanok értékesítésekor, amelyek idén november 1-jén végleges építési engedéllyel rendelkeztek. A képviselők 115 igen szavazattal, 20 nem ellenében és 36 tartózkodás mellett fogadta el a pénzügyminiszter előterjesztését. A kormány korábban kifejtett álláspontja szerint az alanyi adómentesség értékhatárának emelését a gazdaság növekvő teljesítménye teszi lehetővé és több mint 650 ezer adózónak jelenthet könnyebbséget. Varga Mihály november elején jelentette be az új lakások kedvezményes áfakulcsának meghosszabbítását, hangsúlyozva, azt az építőipari szakértők kérésére fogalmazták meg. A kedvezményes adókulcs főszabály szerint jövő év végéig hatályban van, ami azt jelenti, hogy 2019. december 31-ig minden - a törvényi feltételeknek megfelelő - új építésű lakóingatlan - 300 négyzetméternél nem nagyobb egylakásos lakóingatlan, 150 négyzetméternél nem nagyobb többlakásos lakóingatlanban kialakított lakás - értékesítése után a legalacsonyabb mértékű, 5 százalékos áfát számítják fel. A képviselők a bankadó felső kulcsát 0,21 százalékról 0,2 százalékra csökkentették összhangban az Európai Újjáépítési és Fejlesztési Bankkal (EBRD) kötött korábbi megállapodással.</w:t>
      </w:r>
    </w:p>
    <w:p>
      <w:pPr>
        <w:pStyle w:val="Szveg"/>
        <w:rPr/>
      </w:pPr>
      <w:r>
        <w:rPr/>
      </w:r>
    </w:p>
    <w:p>
      <w:pPr>
        <w:pStyle w:val="Szveg"/>
        <w:rPr/>
      </w:pPr>
      <w:r>
        <w:fldChar w:fldCharType="begin"/>
      </w:r>
      <w:r>
        <w:rPr>
          <w:rStyle w:val="InternetLink"/>
          <w:u w:val="single"/>
          <w:color w:val="009FD4"/>
        </w:rPr>
        <w:instrText xml:space="preserve"> HYPERLINK "http://mti.hu/Pages/news.aspx?lang=hun&amp;newsid=803509" \l "803509"</w:instrText>
      </w:r>
      <w:r>
        <w:rPr>
          <w:rStyle w:val="InternetLink"/>
          <w:u w:val="single"/>
          <w:color w:val="009FD4"/>
        </w:rPr>
        <w:fldChar w:fldCharType="separate"/>
      </w:r>
      <w:r>
        <w:rPr>
          <w:rStyle w:val="InternetLink"/>
          <w:color w:val="009FD4"/>
          <w:u w:val="single"/>
        </w:rPr>
        <w:t>Eredeti</w:t>
      </w:r>
      <w:r>
        <w:rPr>
          <w:rStyle w:val="InternetLink"/>
          <w:u w:val="single"/>
          <w:color w:val="009FD4"/>
        </w:rPr>
        <w:fldChar w:fldCharType="end"/>
      </w:r>
    </w:p>
    <w:p>
      <w:pPr>
        <w:pStyle w:val="Szveg"/>
        <w:rPr/>
      </w:pPr>
      <w:r>
        <w:rPr/>
      </w:r>
    </w:p>
    <w:p>
      <w:pPr>
        <w:pStyle w:val="Dtum"/>
        <w:rPr/>
      </w:pPr>
      <w:r>
        <w:rPr>
          <w:rStyle w:val="Fontdtum"/>
        </w:rPr>
        <w:t>(mti.hu, 2018. november 13., kedd)</w:t>
      </w:r>
    </w:p>
    <w:p>
      <w:pPr>
        <w:pStyle w:val="Szveg"/>
        <w:rPr/>
      </w:pPr>
      <w:r>
        <w:rPr/>
      </w:r>
      <w:bookmarkStart w:id="202" w:name="d_h_406676e3557def9f4ecfecbace2dca8f"/>
      <w:bookmarkStart w:id="203" w:name="d_h_f9637fe877962a2c80a3f3bfc04b9df1"/>
      <w:bookmarkStart w:id="204" w:name="d_h_406676e3557def9f4ecfecbace2dca8f"/>
      <w:bookmarkStart w:id="205" w:name="d_h_f9637fe877962a2c80a3f3bfc04b9df1"/>
      <w:bookmarkEnd w:id="204"/>
      <w:bookmarkEnd w:id="205"/>
    </w:p>
    <w:p>
      <w:pPr>
        <w:pStyle w:val="Szveg"/>
        <w:rPr/>
      </w:pPr>
      <w:r>
        <w:rPr/>
      </w:r>
    </w:p>
    <w:p>
      <w:pPr>
        <w:pStyle w:val="Szveg"/>
        <w:rPr/>
      </w:pPr>
      <w:r>
        <w:rPr/>
      </w:r>
    </w:p>
    <w:p>
      <w:pPr>
        <w:pStyle w:val="Fcm"/>
        <w:rPr/>
      </w:pPr>
      <w:bookmarkStart w:id="206" w:name="a_h_fda4cbcc47a67c30ff1b5600b084450b"/>
      <w:bookmarkEnd w:id="206"/>
      <w:r>
        <w:rPr>
          <w:rStyle w:val="Fontfcm"/>
        </w:rPr>
        <w:t>Újra fekete péntek - mire vigyázzunk vásárláskor?</w:t>
      </w:r>
    </w:p>
    <w:p>
      <w:pPr>
        <w:pStyle w:val="Szveg"/>
        <w:rPr/>
      </w:pPr>
      <w:r>
        <w:rPr/>
      </w:r>
    </w:p>
    <w:p>
      <w:pPr>
        <w:pStyle w:val="Szveg"/>
        <w:rPr/>
      </w:pPr>
      <w:r>
        <w:rPr>
          <w:rStyle w:val="Fontszveg"/>
        </w:rPr>
        <w:t>Az ATV Start vendége Kispál Edit, a Fogyasztóvédelmi Egyesületek Országos Szövetségének szóvivője. Közeleg november 23., úgyhogy készítsük a pénztárcánkat, fekete péntek. De hogy mire figyeljünk? Mert hogy ugye nagyon sokszor tapasztaljuk azt, hogy azért próbálnak a kereskedők trükközni azzal, hogy annyira olcsónak és annyira alkalmi pénteknek tűnik fekete pénteken az a tévé vagy a nem tudom mi, aztán lehet, hogy kiderül, hogy mégsem annyira. Címkék: karácsony előtti időszak, akciók, spórolás, lista, nulla százalék kamat, THM, nulla százalékos THM, részletek, visszafizetés, kedvezményes hitel.</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agyar ATV, 2018. november 13., kedd, 07 óra)</w:t>
      </w:r>
    </w:p>
    <w:p>
      <w:pPr>
        <w:pStyle w:val="Szveg"/>
        <w:rPr/>
      </w:pPr>
      <w:r>
        <w:rPr/>
      </w:r>
      <w:bookmarkStart w:id="207" w:name="d_h_15daf2bf821edf86b962892b3f195f89"/>
      <w:bookmarkStart w:id="208" w:name="d_h_fda4cbcc47a67c30ff1b5600b084450b"/>
      <w:bookmarkStart w:id="209" w:name="d_h_15daf2bf821edf86b962892b3f195f89"/>
      <w:bookmarkStart w:id="210" w:name="d_h_fda4cbcc47a67c30ff1b5600b084450b"/>
      <w:bookmarkEnd w:id="209"/>
      <w:bookmarkEnd w:id="210"/>
    </w:p>
    <w:p>
      <w:pPr>
        <w:pStyle w:val="Szveg"/>
        <w:rPr/>
      </w:pPr>
      <w:r>
        <w:rPr/>
      </w:r>
    </w:p>
    <w:p>
      <w:pPr>
        <w:pStyle w:val="Szveg"/>
        <w:rPr/>
      </w:pPr>
      <w:r>
        <w:rPr/>
      </w:r>
    </w:p>
    <w:p>
      <w:pPr>
        <w:pStyle w:val="Fcm"/>
        <w:rPr/>
      </w:pPr>
      <w:bookmarkStart w:id="211" w:name="a_h_dcf25814a48ed971ee148c60c78ed165"/>
      <w:bookmarkEnd w:id="211"/>
      <w:r>
        <w:rPr>
          <w:rStyle w:val="Fontfcm"/>
        </w:rPr>
        <w:t>Jön a Black Friday és a nagy karácsonyi vásárlás időszaka</w:t>
      </w:r>
    </w:p>
    <w:p>
      <w:pPr>
        <w:pStyle w:val="Szveg"/>
        <w:rPr/>
      </w:pPr>
      <w:r>
        <w:rPr/>
      </w:r>
    </w:p>
    <w:p>
      <w:pPr>
        <w:pStyle w:val="Szveg"/>
        <w:rPr/>
      </w:pPr>
      <w:r>
        <w:rPr>
          <w:rStyle w:val="Fontszveg"/>
        </w:rPr>
        <w:t>Jön a Black Friday és a nagy karácsonyi vásárlás időszaka. A fogyasztóvédelmi szakemberek arra hívják fel a figyelmet, hogy minden árú esetében kérjünk számlát vagy nyugtát, hogy később, probléma esetén, legyen jogi alapunk a reklamációra. Csak a hibás termék kicserélésére kötelezhetőek a kereskedők, arra nem, hogy egy nem tetsző áru helyett egy másikat adjanak. Hibás termék esetén nem lehet arra kötelezni a fogyasztót, hogy mindenképpen ugyanabban a boltban vásárolja le a termék árát, a vásárlási ár így visszajár neki. Kolyvek Antónia fogyasztóvédelmi szakjogásszal Ércfalvi András beszélgetett a Tudatos Fogyasztók című műsorban. A műsor vendége Kolyvek Antónia fogyasztóvédelmi szakjogász arról beszél, hogy nem mindegy, hogy üzletben vagy interneten vásárol az ember, az üzletekben, sok esetben, ha nem tetszik, akkor is visszacserélik 30 napig, a tartós fogyasztási cikkek esetében esetleg csak Karácsonykor derül ki, hogy nem jó. Azonban csak a hibás termék kicserélésére kötelezhetőek a kereskedők, arra nem, hogy egy nem tetsző áru helyett egy másikat adjanak.</w:t>
      </w:r>
    </w:p>
    <w:p>
      <w:pPr>
        <w:pStyle w:val="Szveg"/>
        <w:rPr/>
      </w:pPr>
      <w:r>
        <w:rPr>
          <w:rStyle w:val="Fontszveg"/>
        </w:rPr>
        <w:t>Címkék: Karácsony, 3 munkanap, csere, fogyasztóvédelem,</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Trend FM, 2018. november 13., kedd, 08 óra)</w:t>
      </w:r>
    </w:p>
    <w:p>
      <w:pPr>
        <w:pStyle w:val="Szveg"/>
        <w:rPr/>
      </w:pPr>
      <w:r>
        <w:rPr/>
      </w:r>
      <w:bookmarkStart w:id="212" w:name="d_h_6dec74257dd14deb03cd73b0fac3d8e6"/>
      <w:bookmarkStart w:id="213" w:name="d_h_dcf25814a48ed971ee148c60c78ed165"/>
      <w:bookmarkStart w:id="214" w:name="d_h_6dec74257dd14deb03cd73b0fac3d8e6"/>
      <w:bookmarkStart w:id="215" w:name="d_h_dcf25814a48ed971ee148c60c78ed165"/>
      <w:bookmarkEnd w:id="214"/>
      <w:bookmarkEnd w:id="215"/>
    </w:p>
    <w:p>
      <w:pPr>
        <w:pStyle w:val="Szveg"/>
        <w:rPr/>
      </w:pPr>
      <w:r>
        <w:rPr/>
      </w:r>
    </w:p>
    <w:p>
      <w:pPr>
        <w:pStyle w:val="Szveg"/>
        <w:rPr/>
      </w:pPr>
      <w:r>
        <w:rPr/>
      </w:r>
    </w:p>
    <w:p>
      <w:pPr>
        <w:pStyle w:val="Fcm"/>
        <w:rPr/>
      </w:pPr>
      <w:bookmarkStart w:id="216" w:name="a_h_8cd15130c5098e5fd1eb9715cd60858c"/>
      <w:bookmarkEnd w:id="216"/>
      <w:r>
        <w:rPr>
          <w:rStyle w:val="Fontfcm"/>
        </w:rPr>
        <w:t>Már összehasonlíthatók a legújabb kgfb-díjak a MABISZ Díjnavigátorán</w:t>
      </w:r>
    </w:p>
    <w:p>
      <w:pPr>
        <w:pStyle w:val="Szveg"/>
        <w:rPr/>
      </w:pPr>
      <w:r>
        <w:rPr/>
      </w:r>
    </w:p>
    <w:p>
      <w:pPr>
        <w:pStyle w:val="Szveg"/>
        <w:rPr/>
      </w:pPr>
      <w:r>
        <w:rPr>
          <w:rStyle w:val="Fontszveg"/>
        </w:rPr>
        <w:t>Az összes piaci szereplő valamennyi kedvezményét tartalmazza a MABISZ Díjnavigátora, amelyen a január elsejei évfordulós kgfb-szerződések érintettjei már kiválaszthatják a számukra legkedvezőbb díjat. A szövetség fogyasztóvédelmi célokat szolgáló eszköze, amely a mabisz.hu oldalon található, üzleti érdekektől mentes, a biztosítók pedig a díjak helyességét előzetesen jóváhagyták - közölte a Magyar Biztosítók Szövetsége (MABISZ). A 13 piaci szereplő mindegyike új kötelező felelősségbiztosítási (kgfb) díjat alkalmaz a jövő év elejétől. A kgfb-díjak mellett eddig a díjbekérőkben külön tételként szerepelt a 30 százalékos baleseti adó, ami január 1-től megszűnik. A helyébe lépő biztosítási adó már a kgfb-díj része lesz. Önmagában ez az adótechnikai változás nem befolyásolja az ügyfelek terheit, miközben a társaságok, saját üzleti stratégiáikkal összhangban, továbbra is sok, közel százféle kedvezményt alkalmaznak a díjak kialakításánál. A kedvezményrendszerekben kisebb változtatások idén is fellelhetők a korábbról már ismert kedvezménytípusok körében. Mindezek jól nyomon követhetőek és összehasonlíthatóak a MABISZ 2010 óta működő Díjnavigátorán, amely tegnap délután óta a legfrissebb, ellenőrzött adatokkal áll az ügyfelek rendelkezésére a mabisz.hu oldalon. A biztosítók többségénél továbbra is díjkedvezményt kapnak a családosok, a kiskorú gyermeket nevelők. Kedvezményt biztosít az e-kommunikáció választása, ha a gépjármű-tulajdonos a korábbi, papír alapú kapcsolattartás helyett az e-mailen, Interneten keresztüli kommunikációt részesíti előnyben. Több biztosítónál kedvezményben részesülnek azok, akik a csekkes díjfizetés helyett a banki átutalás vagy csoportos beszedés lehetőségével kívánnak élni. Kedvezményes díjat kaphatnak az éves díjfizetést választó gépjármű-tulajdonosok is azokkal szemben, akik a negyedéves vagy havi díjfizetés lehetőségét részesítik előnyben. Továbbra is fellehető a díjkedvezmények körében a nyugdíjas-kedvezmény, a közszolgálati dolgozók, illetve az egyházi alkalmazottak kedvezménye. A partnerkedvezményeket széles körben alkalmazzák a társaságok azok számára, akik valamely meghatározott szervezet tagjai, illetve pénzintézet ügyfelei, vagy azok számára, akik más típusú biztosítással is rendelkeznek az adott cégnél. Széles körben alkalmazzák az úgynevezett együttkötési kedvezményt is, amelyhez akkor juthatunk hozzá, ha valamilyen más biztosítást is kötünk a kgfb-szerződéssel egy időben egyazon biztosítónál. Jelenleg az összes, a segédmotoros-kerékpárok nélkül számított, 5,11 millió gépjármű 26,5 százaléka rendelkezik év végi évfordulós szerződéssel. A személygépkocsik esetében még alacsonyabb az arány: közel 837 ezer jármű szerződése fordul az év végén a MABISZ adatai szerint. A társaságoknak legalább 50 nappal a szerződéses évforduló előtt értesítést kell küldeniük az autó tulajdonosának, illetve üzembentartójának, emlékeztetve arra, hogy közeledik az évforduló. Azoknak a járműtulajdonosoknak, illetve üzembentartóknak, akik úgy döntenek, hogy biztosításukat valamely más társasághoz szeretnék átvinni, legkésőbb december 1-jén éjfélig el kell juttatniuk írásbeli felmondásukat a biztosítójukhoz. Ezt követően december 31-éig még egy hónap áll rendelkezésükre arra, hogy a jövő évre vonatkozó szerződésüket megkössék. Nekik és mindazoknak, akiknek a kgfb-szerződése január 1-jei évfordulós, március 1-én éjfélig kell eljuttatniuk az esedékes díjrészleteket régi vagy új biztosítójukhoz. A tavalyi kampányidőszakban 160 ezer szerződést mondtak fel a gépjármű tulajdonosok, ebből 100 ezret személyautóval rendelkező magánszemélyek szüntettek meg.</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autoszektor.hu, 2018. november 13., kedd)</w:t>
      </w:r>
    </w:p>
    <w:p>
      <w:pPr>
        <w:pStyle w:val="Szveg"/>
        <w:rPr/>
      </w:pPr>
      <w:r>
        <w:rPr/>
      </w:r>
      <w:bookmarkStart w:id="217" w:name="d_h_8cd15130c5098e5fd1eb9715cd60858c"/>
      <w:bookmarkStart w:id="218" w:name="d_h_8cd15130c5098e5fd1eb9715cd60858c"/>
      <w:bookmarkEnd w:id="218"/>
    </w:p>
    <w:p>
      <w:pPr>
        <w:pStyle w:val="Szveg"/>
        <w:rPr/>
      </w:pPr>
      <w:r>
        <w:rPr/>
      </w:r>
    </w:p>
    <w:p>
      <w:pPr>
        <w:pStyle w:val="Szveg"/>
        <w:rPr/>
      </w:pPr>
      <w:r>
        <w:rPr/>
      </w:r>
    </w:p>
    <w:p>
      <w:pPr>
        <w:pStyle w:val="Fcm"/>
        <w:rPr/>
      </w:pPr>
      <w:bookmarkStart w:id="219" w:name="a_h_5be31e4a14da16c9b4edd70fbf9fe50e"/>
      <w:bookmarkEnd w:id="219"/>
      <w:r>
        <w:rPr>
          <w:rStyle w:val="Fontfcm"/>
        </w:rPr>
        <w:t>Drágább lehet a szerelő, ha nem kér kiszállási díjat</w:t>
      </w:r>
    </w:p>
    <w:p>
      <w:pPr>
        <w:pStyle w:val="Szveg"/>
        <w:rPr/>
      </w:pPr>
      <w:r>
        <w:rPr/>
      </w:r>
    </w:p>
    <w:p>
      <w:pPr>
        <w:pStyle w:val="Szveg"/>
        <w:rPr/>
      </w:pPr>
      <w:r>
        <w:rPr>
          <w:rStyle w:val="Fontszveg"/>
        </w:rPr>
        <w:t>Sokszor nem elég csak a szervizdíjjal és az alkatrészárral számolni, ha elromlik valami: kiszállási költséget is kérhet a mester, pláne hétvégén vagy éjszaka. De mi van azokkal a szakikkal, akik úgy hirdetik magukat, hogy nem kérnek kiszállási pénzt? Ők ezt belekalkulálják a munkadíjba?</w:t>
      </w:r>
    </w:p>
    <w:p>
      <w:pPr>
        <w:pStyle w:val="Szveg"/>
        <w:rPr/>
      </w:pPr>
      <w:r>
        <w:rPr>
          <w:rStyle w:val="Fontszveg"/>
        </w:rPr>
        <w:t>Ha egy szerelő hirdetésében ott szerepel, hogy "kiszállási díj nélkül", az olcsóbb szerviz reményében hajlamosak vagyunk rögtön tárcsázni a számát. Holott korántsem biztos, hogy jobban járunk, ha ezen az elven hívunk szakembert.</w:t>
      </w:r>
    </w:p>
    <w:p>
      <w:pPr>
        <w:pStyle w:val="Szveg"/>
        <w:rPr/>
      </w:pPr>
      <w:r>
        <w:rPr>
          <w:rStyle w:val="Fontszveg"/>
        </w:rPr>
        <w:t>A közelit hívjuk!</w:t>
      </w:r>
    </w:p>
    <w:p>
      <w:pPr>
        <w:pStyle w:val="Szveg"/>
        <w:rPr/>
      </w:pPr>
      <w:r>
        <w:rPr>
          <w:rStyle w:val="Fontszveg"/>
        </w:rPr>
        <w:t>- A szerelőknek nagyon eltérő távolságokat kell megtenniük kocsival, hogy eljussanak a problémás berendezéshez, hiszen sok esetben nem megoldható, hogy a tulajdonosok bevigyék azt a szervizbe. És itt nemcsak az üzemanyag áráról van szó, hiszen a pakolóóra is ketyeghet, míg a szakember a lakásban dolgozik. Ez egy háromórás javítás esetén már nem aprópénz - magyarázta a Borsnak Illés Zoltán, a Gáziparosok Országos Egyesületének elnöke.</w:t>
      </w:r>
    </w:p>
    <w:p>
      <w:pPr>
        <w:pStyle w:val="Szveg"/>
        <w:rPr/>
      </w:pPr>
      <w:r>
        <w:rPr>
          <w:rStyle w:val="Fontszveg"/>
        </w:rPr>
        <w:t>A megbízható szakemberek egyértelműen fogalmaznak, a bonyolult hirdetés gyanús</w:t>
      </w:r>
    </w:p>
    <w:p>
      <w:pPr>
        <w:pStyle w:val="Szveg"/>
        <w:rPr/>
      </w:pPr>
      <w:r>
        <w:rPr>
          <w:rStyle w:val="Fontszveg"/>
        </w:rPr>
        <w:t>(c) Thinkstock (képünk illusztráció)</w:t>
      </w:r>
    </w:p>
    <w:p>
      <w:pPr>
        <w:pStyle w:val="Szveg"/>
        <w:rPr/>
      </w:pPr>
      <w:r>
        <w:rPr>
          <w:rStyle w:val="Fontszveg"/>
        </w:rPr>
        <w:t>Mondhatnánk, hogy miért nem jár a szerelő tömegközlekedéssel, de egyrészt egy éjszakai dugulásnál-kiöntésnél ez nem járható út, másrészt nagyon sok és sokféle eszközt, szerszámot kell egyszerre magával vinnie a szakembernek, hiszen előre nem lehet tudni, mire lesz szükség. Az elnök szerint az a megoldás, hogy a hozzánk legközelebb található szakival vesszük fel a kapcsolatot, így megúszhatjuk a borsos kiszállási díjat.</w:t>
      </w:r>
    </w:p>
    <w:p>
      <w:pPr>
        <w:pStyle w:val="Szveg"/>
        <w:rPr/>
      </w:pPr>
      <w:r>
        <w:rPr>
          <w:rStyle w:val="Fontszveg"/>
        </w:rPr>
        <w:t>A világosat keressük!</w:t>
      </w:r>
    </w:p>
    <w:p>
      <w:pPr>
        <w:pStyle w:val="Szveg"/>
        <w:rPr/>
      </w:pPr>
      <w:r>
        <w:rPr>
          <w:rStyle w:val="Fontszveg"/>
        </w:rPr>
        <w:t>Előfordul, hogy nem kér kiszállási díjat a szerelő, mivel pont útba esik neki a lakásunk, és beleférünk az idejébe két másik munka közt, mert csak ellenőriznie kell valamit, vagy kisebb dolgot kell megcsinálnia. Pontosan ezért ildomos jó kapcsolatot kialakítani egy megbízható szakemberrel.</w:t>
      </w:r>
    </w:p>
    <w:p>
      <w:pPr>
        <w:pStyle w:val="Szveg"/>
        <w:rPr/>
      </w:pPr>
      <w:r>
        <w:rPr>
          <w:rStyle w:val="Fontszveg"/>
        </w:rPr>
        <w:t>(c) Thinkstock (képünk illusztráció)</w:t>
      </w:r>
    </w:p>
    <w:p>
      <w:pPr>
        <w:pStyle w:val="Szveg"/>
        <w:rPr/>
      </w:pPr>
      <w:r>
        <w:rPr>
          <w:rStyle w:val="Fontszveg"/>
        </w:rPr>
        <w:t>- Ha egy, még ismeretlen szolgáltatót hívunk ki, mindenképp nézzük meg, kalkuláljuk ki, hogy a távolság, amit megtesz értünk, mennyi pénzbe fog nekünk kerülni. Ezt a vállalkozók általában részletesen közzéteszik a weboldalukon, de telefonon is rákérdezhetünk - mondta Illés.</w:t>
      </w:r>
    </w:p>
    <w:p>
      <w:pPr>
        <w:pStyle w:val="Szveg"/>
        <w:rPr/>
      </w:pPr>
      <w:r>
        <w:rPr>
          <w:rStyle w:val="Fontszveg"/>
        </w:rPr>
        <w:t>Ha olyan szerelőt fogadunk, aki nem fizetteti ki külön az útiköltségét, érdemes megnézni, hogy milyen órabérben dolgozik. Amennyiben ez jóval magasabb, mint más szerelőknél, akkor valószínűleg ő eleve belekalkulálja a tarifáiba az utazási költséget. Tévedés ne essék, ezt nyugodtan megteheti, mivel a szolgáltatók kedvük szerint dönthetnek arról, hogy mit hogyan számolnak fel.</w:t>
      </w:r>
    </w:p>
    <w:p>
      <w:pPr>
        <w:pStyle w:val="Szveg"/>
        <w:rPr/>
      </w:pPr>
      <w:r>
        <w:rPr>
          <w:rStyle w:val="Fontszveg"/>
        </w:rPr>
        <w:t>Alapszabály: minél egyértelműbb, tisztább egy szerelő tájékoztatása, annál megbízhatóbb szakemberrel állunk szemben. Ha bonyolult, kissé kibogozhatatlan a "marketingje", akkor könnyen ráfaraghatunk, hiszen ott jó eséllyel a megtévesztés a lényeg, az, hogy a kuncsaft belezavarodjon.</w:t>
      </w:r>
    </w:p>
    <w:p>
      <w:pPr>
        <w:pStyle w:val="Szveg"/>
        <w:rPr/>
      </w:pPr>
      <w:r>
        <w:rPr>
          <w:rStyle w:val="Fontszveg"/>
        </w:rPr>
        <w:t>A szórólapos necces</w:t>
      </w:r>
    </w:p>
    <w:p>
      <w:pPr>
        <w:pStyle w:val="Szveg"/>
        <w:rPr/>
      </w:pPr>
      <w:r>
        <w:rPr>
          <w:rStyle w:val="Fontszveg"/>
        </w:rPr>
        <w:t>Jó ideje rendszeresen találkozhatunk postaládába bedobott, cetlis hirdetésekkel is, amelyek szerint a szerelő elvégez mindenféle feladatot. Illés Zoltán szerint, aki ért a szakmájához, annak annyi munkája van, hogy nincs szüksége ilyen hirdetésre. Érdemes az ilyen szórólapot a helyén kezelni.</w:t>
      </w:r>
    </w:p>
    <w:p>
      <w:pPr>
        <w:pStyle w:val="Szveg"/>
        <w:rPr/>
      </w:pPr>
      <w:r>
        <w:rPr>
          <w:rStyle w:val="Fontszveg"/>
        </w:rPr>
        <w:t>(c) Thinkstock (képünk illusztráció)</w:t>
      </w:r>
    </w:p>
    <w:p>
      <w:pPr>
        <w:pStyle w:val="Szveg"/>
        <w:rPr/>
      </w:pPr>
      <w:r>
        <w:rPr>
          <w:rStyle w:val="Fontszveg"/>
        </w:rPr>
        <w:t>- Pár évvel ezelőtt készítettünk egy felmérést a cetlis hirdetőkkel kapcsolatban. Ebből kiderült, hogy nagy részük nem is jogosult az általuk hirdetett munka-munkák elvégzésére, és nyomon sem követhető a tevékenységük. Találkoztunk olyasmivel is, hogy különféle szórólapokra ugyanaz a telefonszám volt írva. Sajnos, azt kell, hogy mondjam, én még olyan papírt nem láttam, amelyről nyugodt szívvel merném tárcsázni a számot - jelentette ki a Gáziparosok Országos Egyesületének elnöke.</w:t>
      </w:r>
    </w:p>
    <w:p>
      <w:pPr>
        <w:pStyle w:val="Szveg"/>
        <w:rPr/>
      </w:pPr>
      <w:r>
        <w:rPr>
          <w:rStyle w:val="Fontszveg"/>
        </w:rPr>
        <w:t>Persze ez alól is van kivétel: ha egy szemünkben megbízható ember javasol egy olyan, cetlin hirdető szakembert, akit ő maga jól ismer és kedvel.</w:t>
      </w:r>
    </w:p>
    <w:p>
      <w:pPr>
        <w:pStyle w:val="Szveg"/>
        <w:rPr/>
      </w:pPr>
      <w:r>
        <w:rPr>
          <w:rStyle w:val="Fontszveg"/>
        </w:rPr>
        <w:t>Nem az számít, meg tudta-e javítani</w:t>
      </w:r>
    </w:p>
    <w:p>
      <w:pPr>
        <w:pStyle w:val="Szveg"/>
        <w:rPr/>
      </w:pPr>
      <w:r>
        <w:rPr>
          <w:rStyle w:val="Fontszveg"/>
        </w:rPr>
        <w:t>Akkor is kérheti a kiszállási díjat a szakember, ha olyan problémával áll szemben, amit nem tud megcsinálni. Ezt azonban csak akkor teheti jogosan, ha előtte közzétette, tájékoztatta az ügyfeleket arról, hogy a kiszállási díjat minden esetben ki kell fizetni neki. Ha sem szóban, sem írásban - például a weboldalán - nem tesz említést a kiszállási díjról, akkor bátran fordulhatunk a fogyasztóvédelemhez vagy a békéltető testülethez.</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borsonline.hu, 2018. november 13., kedd)</w:t>
      </w:r>
    </w:p>
    <w:p>
      <w:pPr>
        <w:pStyle w:val="Szveg"/>
        <w:rPr>
          <w:rStyle w:val="Fontdtum"/>
        </w:rPr>
      </w:pPr>
      <w:r>
        <w:rPr/>
      </w:r>
    </w:p>
    <w:p>
      <w:pPr>
        <w:pStyle w:val="Szveg"/>
        <w:rPr/>
      </w:pPr>
      <w:r>
        <w:rPr/>
      </w:r>
    </w:p>
    <w:p>
      <w:pPr>
        <w:pStyle w:val="Szveg"/>
        <w:rPr/>
      </w:pPr>
      <w:r>
        <w:rPr/>
      </w:r>
    </w:p>
    <w:p>
      <w:pPr>
        <w:pStyle w:val="Fcm"/>
        <w:rPr/>
      </w:pPr>
      <w:bookmarkStart w:id="220" w:name="a_h_c559b376c007a700bb168fed055f9c8f"/>
      <w:bookmarkEnd w:id="220"/>
      <w:r>
        <w:rPr>
          <w:rStyle w:val="Fontfcm"/>
        </w:rPr>
        <w:t>Ajándékvásárlási tanácsok</w:t>
      </w:r>
    </w:p>
    <w:p>
      <w:pPr>
        <w:pStyle w:val="Szveg"/>
        <w:rPr/>
      </w:pPr>
      <w:r>
        <w:rPr/>
      </w:r>
    </w:p>
    <w:p>
      <w:pPr>
        <w:pStyle w:val="Szveg"/>
        <w:rPr/>
      </w:pPr>
      <w:r>
        <w:rPr>
          <w:rStyle w:val="Fontszveg"/>
        </w:rPr>
        <w:t>FOGYASZTÓVÉDELEM - PRÓBÁLJA KI A TERMÉKET, MIELŐTT A FENYŐFA ALÁ TESZI! RgndSZá^Ot loptak</w:t>
      </w:r>
    </w:p>
    <w:p>
      <w:pPr>
        <w:pStyle w:val="Szveg"/>
        <w:rPr/>
      </w:pPr>
      <w:r>
        <w:rPr>
          <w:rStyle w:val="Fontszveg"/>
        </w:rPr>
        <w:t>Nem az számít, mikor adjuk át a karácsonyi ajándékot, hanem az, mikor vettük - legalábbis fogyasztóvédelmi szempontból. A Gazdasági Versenyügyi Tanácsadó Iroda szakértőinek segítségével összegyűjtöttük a legfontosabb tudnivalókat.</w:t>
      </w:r>
    </w:p>
    <w:p>
      <w:pPr>
        <w:pStyle w:val="Szveg"/>
        <w:rPr/>
      </w:pPr>
      <w:r>
        <w:rPr>
          <w:rStyle w:val="Fontszveg"/>
        </w:rPr>
        <w:t>LEVÁSÁRLÁSI LEHETŐSÉG</w:t>
      </w:r>
    </w:p>
    <w:p>
      <w:pPr>
        <w:pStyle w:val="Szveg"/>
        <w:rPr/>
      </w:pPr>
      <w:r>
        <w:rPr>
          <w:rStyle w:val="Fontszveg"/>
        </w:rPr>
        <w:t>Ajándékozáskor mindig kockáztat: lehet, hogy nem tetszik vagy nem jó a termék annak, akinek szánta. De ha minőségileg kifogástalan, akkor a kereskedő nem köteles kicserélni, visszavenni. Viszont üzletpolitikai, fogyasztóbarát okokból megteheti, például az ár levásárlási lehetőségét biztosíthatja.</w:t>
      </w:r>
    </w:p>
    <w:p>
      <w:pPr>
        <w:pStyle w:val="Szveg"/>
        <w:rPr/>
      </w:pPr>
      <w:r>
        <w:rPr>
          <w:rStyle w:val="Fontszveg"/>
        </w:rPr>
        <w:t>TÁJÉKOZÓDÁS IDŐBEN</w:t>
      </w:r>
    </w:p>
    <w:p>
      <w:pPr>
        <w:pStyle w:val="Szveg"/>
        <w:rPr/>
      </w:pPr>
      <w:r>
        <w:rPr>
          <w:rStyle w:val="Fontszveg"/>
        </w:rPr>
        <w:t>Ha a kereskedő önként vállalja, hogy a hibátlan terméket is kicseréli vagy visszaveszi, akkor annak feltételeit, határidejét meghatározhatja. Erről már vásárláskor érdeklődjön!</w:t>
      </w:r>
    </w:p>
    <w:p>
      <w:pPr>
        <w:pStyle w:val="Szveg"/>
        <w:rPr/>
      </w:pPr>
      <w:r>
        <w:rPr>
          <w:rStyle w:val="Fontszveg"/>
        </w:rPr>
        <w:t>BLOKK A REKLAMÁCIÓHOZ</w:t>
      </w:r>
    </w:p>
    <w:p>
      <w:pPr>
        <w:pStyle w:val="Szveg"/>
        <w:rPr/>
      </w:pPr>
      <w:r>
        <w:rPr>
          <w:rStyle w:val="Fontszveg"/>
        </w:rPr>
        <w:t>Utólagos panaszt, minőségi kifogást csak akkor köteles a kereskedő kezelni, ha bizonyítani tudja, hogy nála vásárolt. Ezért mindig őrizze meg a blokkot, a jótállási jegyet!</w:t>
      </w:r>
    </w:p>
    <w:p>
      <w:pPr>
        <w:pStyle w:val="Szveg"/>
        <w:rPr/>
      </w:pPr>
      <w:r>
        <w:rPr>
          <w:rStyle w:val="Fontszveg"/>
        </w:rPr>
        <w:t>FONTOS NÉVJEGYEK</w:t>
      </w:r>
    </w:p>
    <w:p>
      <w:pPr>
        <w:pStyle w:val="Szveg"/>
        <w:rPr/>
      </w:pPr>
      <w:r>
        <w:rPr>
          <w:rStyle w:val="Fontszveg"/>
        </w:rPr>
        <w:t>Ha adventi szabadtéri vásárban vásárol, például kézművestől, akkor érdemes elérhetőséget, nevet, címet is kérnie tőle! Így, ha gondja van a termékkel, később megkeresheti.</w:t>
      </w:r>
    </w:p>
    <w:p>
      <w:pPr>
        <w:pStyle w:val="Szveg"/>
        <w:rPr/>
      </w:pPr>
      <w:r>
        <w:rPr>
          <w:rStyle w:val="Fontszveg"/>
        </w:rPr>
        <w:t>KÖTELEZŐ CSERE</w:t>
      </w:r>
    </w:p>
    <w:p>
      <w:pPr>
        <w:pStyle w:val="Szveg"/>
        <w:rPr/>
      </w:pPr>
      <w:r>
        <w:rPr>
          <w:rStyle w:val="Fontszveg"/>
        </w:rPr>
        <w:t>A karácsonyi ajándéknak szánt árut próbálja ki, nézze meg alaposan, mielőtt a fenyőfa alá teszi! Pláne, ha műszaki cikkről van szó. Ellenőrizze, működőképes-e! Ha hibás, akkor a kereskedő három munkanapon belül köteles kicserélni.</w:t>
      </w:r>
    </w:p>
    <w:p>
      <w:pPr>
        <w:pStyle w:val="Szveg"/>
        <w:rPr/>
      </w:pPr>
      <w:r>
        <w:rPr>
          <w:rStyle w:val="Fontszveg"/>
        </w:rPr>
        <w:t>JAVÍTÁS MINT MEGOLDÁS</w:t>
      </w:r>
    </w:p>
    <w:p>
      <w:pPr>
        <w:pStyle w:val="Szveg"/>
        <w:rPr/>
      </w:pPr>
      <w:r>
        <w:rPr>
          <w:rStyle w:val="Fontszveg"/>
        </w:rPr>
        <w:t>Jótállási, szavatossági igényesetén cserétvagyjavítást kérhet, a kereskedő dönti el, melyik megoldást választja. Általában az utóbbi az olcsóbb a vállalkozásnak, ezért ezt fogja ajánlani.</w:t>
      </w:r>
    </w:p>
    <w:p>
      <w:pPr>
        <w:pStyle w:val="Szveg"/>
        <w:rPr/>
      </w:pPr>
      <w:r>
        <w:rPr>
          <w:rStyle w:val="Fontszveg"/>
        </w:rPr>
        <w:t>JÓTÁLLÁS, SZAVATOSSÁG</w:t>
      </w:r>
    </w:p>
    <w:p>
      <w:pPr>
        <w:pStyle w:val="Szveg"/>
        <w:rPr/>
      </w:pPr>
      <w:r>
        <w:rPr>
          <w:rStyle w:val="Fontszveg"/>
        </w:rPr>
        <w:t>Tízezer forintnál drágább tartós fogyasztási cikkekre kötelező egyéves jótállást adni. Tehát ha meghibásodik a termék, időben jelezze! Amikor nincs kötelező jótállás, akkor két évig szavatossági igénnyel élhet. Azon belül az első hat hónapban van vevőként jobb helyzetben, mert ekkor a kereskedőnek kell bizonyítania, hogy a hiba mikor keletkezett.</w:t>
      </w:r>
    </w:p>
    <w:p>
      <w:pPr>
        <w:pStyle w:val="Szveg"/>
        <w:rPr/>
      </w:pPr>
      <w:r>
        <w:rPr>
          <w:rStyle w:val="Fontszveg"/>
        </w:rPr>
        <w:t>ONLINE RENDELÉS</w:t>
      </w:r>
    </w:p>
    <w:p>
      <w:pPr>
        <w:pStyle w:val="Szveg"/>
        <w:rPr/>
      </w:pPr>
      <w:r>
        <w:rPr>
          <w:rStyle w:val="Fontszveg"/>
        </w:rPr>
        <w:t>Online rendelés esetén a termék kézhezvételétől számított 14 napon belül elállhat a vásárlástól, visszakérheti a vételárat. Ha webáruházból vásárolt, akkor is két év a szavatosság idő, ami meghibásodás esetén fontos.</w:t>
      </w:r>
    </w:p>
    <w:p>
      <w:pPr>
        <w:pStyle w:val="Szveg"/>
        <w:rPr/>
      </w:pPr>
      <w:r>
        <w:rPr>
          <w:rStyle w:val="Fontszveg"/>
        </w:rPr>
        <w:t>SZÁLLÍTÁSI IDŐ</w:t>
      </w:r>
    </w:p>
    <w:p>
      <w:pPr>
        <w:pStyle w:val="Szveg"/>
        <w:rPr/>
      </w:pPr>
      <w:r>
        <w:rPr>
          <w:rStyle w:val="Fontszveg"/>
        </w:rPr>
        <w:t>Ha interneten keresztül rendel ajándékot, akkor lehetőleg szabályosan működő, magyarországi vagy európai uniós székhelyű webáruházból vásároljon, mert akkor reklamáció esetén jó esélye van igénye sikeres érvényesítésére! Figyeljen arra is, a cég milyen szállítási időt vállal adventkor, mert eltérhet a szokásostól!</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Kisalföld, 2018. november 14., szerda, 4. oldal)</w:t>
      </w:r>
    </w:p>
    <w:p>
      <w:pPr>
        <w:pStyle w:val="Szveg"/>
        <w:rPr/>
      </w:pPr>
      <w:r>
        <w:rPr/>
      </w:r>
      <w:bookmarkStart w:id="221" w:name="d_h_b4727759fdf7865c7296a56afd28aa9d"/>
      <w:bookmarkStart w:id="222" w:name="d_h_4dad6d0dbc21ae469f4afb8620457655"/>
      <w:bookmarkStart w:id="223" w:name="d_h_c559b376c007a700bb168fed055f9c8f"/>
      <w:bookmarkStart w:id="224" w:name="d_h_b4727759fdf7865c7296a56afd28aa9d"/>
      <w:bookmarkStart w:id="225" w:name="d_h_4dad6d0dbc21ae469f4afb8620457655"/>
      <w:bookmarkStart w:id="226" w:name="d_h_c559b376c007a700bb168fed055f9c8f"/>
      <w:bookmarkEnd w:id="224"/>
      <w:bookmarkEnd w:id="225"/>
      <w:bookmarkEnd w:id="226"/>
    </w:p>
    <w:p>
      <w:pPr>
        <w:pStyle w:val="Szveg"/>
        <w:rPr/>
      </w:pPr>
      <w:r>
        <w:rPr/>
      </w:r>
    </w:p>
    <w:p>
      <w:pPr>
        <w:pStyle w:val="Szveg"/>
        <w:rPr/>
      </w:pPr>
      <w:r>
        <w:rPr/>
      </w:r>
    </w:p>
    <w:p>
      <w:pPr>
        <w:pStyle w:val="Fcm"/>
        <w:rPr/>
      </w:pPr>
      <w:bookmarkStart w:id="227" w:name="a_h_326deffab2f29ae73a95e86a58f6d548"/>
      <w:bookmarkEnd w:id="227"/>
      <w:r>
        <w:rPr>
          <w:rStyle w:val="Fontfcm"/>
        </w:rPr>
        <w:t>A hét kérdése: hol szorít a cipő</w:t>
      </w:r>
    </w:p>
    <w:p>
      <w:pPr>
        <w:pStyle w:val="Szveg"/>
        <w:rPr/>
      </w:pPr>
      <w:r>
        <w:rPr/>
      </w:r>
    </w:p>
    <w:p>
      <w:pPr>
        <w:pStyle w:val="Szveg"/>
        <w:rPr/>
      </w:pPr>
      <w:r>
        <w:rPr>
          <w:rStyle w:val="Fontszveg"/>
        </w:rPr>
        <w:t>LEHETŐLEG CSAK TISZTA FORRÁSBÓL! - SZAKÉRTŐINK SEGÍTENEK</w:t>
      </w:r>
    </w:p>
    <w:p>
      <w:pPr>
        <w:pStyle w:val="Szveg"/>
        <w:rPr/>
      </w:pPr>
      <w:r>
        <w:rPr>
          <w:rStyle w:val="Fontszveg"/>
        </w:rPr>
        <w:t>Ezúttal a fogyasztóvédők egyik örök és dobogós slágertémájában, a lábbelik vásárlásával kapcsolatban várjuk kérdéseiket, panaszaikat, észrevételeiket online sorozatunkban. Nem mindegy, hogy javítással, cserével vagy a pénz visszafizetésével oldódik meg a problémánk.</w:t>
      </w:r>
    </w:p>
    <w:p>
      <w:pPr>
        <w:pStyle w:val="Szveg"/>
        <w:rPr/>
      </w:pPr>
      <w:r>
        <w:rPr>
          <w:rStyle w:val="Fontszveg"/>
        </w:rPr>
        <w:t>CSONGRÁD MEGYE</w:t>
      </w:r>
    </w:p>
    <w:p>
      <w:pPr>
        <w:pStyle w:val="Szveg"/>
        <w:rPr/>
      </w:pPr>
      <w:r>
        <w:rPr>
          <w:rStyle w:val="Fontszveg"/>
        </w:rPr>
        <w:t>2016 nyarán indult interaktív sorozatunkban ezt a kérdést már feltettük, mindjárt az első témák között, augusztusban. Azóta több mint félszáz dupla részen van túl a sorozatunk, itt az ideje az ismétlésnek. Volt már erre példa a fesztivál- vagy a strandszezon, a tanévkezdés és az árengedmények kapcsán, mára a cipő is megérett erre. A téma örök dobogós a fogyasztóvédelmi panaszok számában, osztozva a fizetőparkolással és a közüzemi szolgáltatásokkal - és ott topog már az okostelefon is.</w:t>
      </w:r>
    </w:p>
    <w:p>
      <w:pPr>
        <w:pStyle w:val="Szveg"/>
        <w:rPr/>
      </w:pPr>
      <w:r>
        <w:rPr>
          <w:rStyle w:val="Fontszveg"/>
        </w:rPr>
        <w:t>A cipő időtlenségét erősítette meg lapunknak az év elején Horváth Károly, a kamara mellett működő Független Békéltető Testület megyei szervezetének elnöke is. Találkoztak olyan esettel, amikor néhány hetes használat alatt a lábbeli deformálódott, a vállalkozás pedig "egyéni járásmódra" hivatkozott. Felkapták a fejüket, hogy ez mit jelent, netán azt, hogy csámpás a kedves vevő Végül ajánlással éltek, hogy cseréljék ki a cipőt, és ennek eleget is tett a vállalkozás.</w:t>
      </w:r>
    </w:p>
    <w:p>
      <w:pPr>
        <w:pStyle w:val="Szveg"/>
        <w:rPr/>
      </w:pPr>
      <w:r>
        <w:rPr>
          <w:rStyle w:val="Fontszveg"/>
        </w:rPr>
        <w:t>Járt már úgy, hogy nem rendeltetésszerű használatra hivatkozott a bolt, és ebből volt problémája a szavatosság érvényesítésekor? Írja meg történetét, kérdezze szakértőinket!</w:t>
      </w:r>
    </w:p>
    <w:p>
      <w:pPr>
        <w:pStyle w:val="Szveg"/>
        <w:rPr/>
      </w:pPr>
      <w:r>
        <w:rPr>
          <w:rStyle w:val="Fontszveg"/>
        </w:rPr>
        <w:t>Előfordult már, hogy ön egészen mást gondolt a vízállóságról vagy a cipő "évszakosságáról", mint az üzlet, ahol vette? Volt példa arra, hogy nem jutott dűlőre a bolttal, és a békéltető testület segítségét kellett kérnie? Ossza meg tapasztalatait olvasóinkkal!</w:t>
      </w:r>
    </w:p>
    <w:p>
      <w:pPr>
        <w:pStyle w:val="Szveg"/>
        <w:rPr/>
      </w:pPr>
      <w:r>
        <w:rPr>
          <w:rStyle w:val="Fontszveg"/>
        </w:rPr>
        <w:t>Megesik, hogy szorít a frissen vásárolt cipő, vagy mégsem tetszik a színe, a fazonja. Az utóbbi persze nem ok a cserére, ám jó néhány üzlet önkéntes vállalással mégis megteszi ezt, hogy megtartsa vevőjét. Volt már ilyen esete? Írja meg történetét, kérdezze szakértőinket!</w:t>
      </w:r>
    </w:p>
    <w:p>
      <w:pPr>
        <w:pStyle w:val="Szveg"/>
        <w:rPr/>
      </w:pPr>
      <w:r>
        <w:rPr>
          <w:rStyle w:val="Fontszveg"/>
        </w:rPr>
        <w:t>A cipőre is igaz, hogy ha lehet, csak biztos forrásból. Előfordult már önnel, hogy nem szakboltban, -áruházban vásárolt, és később nem tudta az érdekeit úgy érvényesíteni? Járt már úgy, hogy alkalmi vásáron csábult el, és később, probléma esetén nem találta meg a kámforrá vált eladót?</w:t>
      </w:r>
    </w:p>
    <w:p>
      <w:pPr>
        <w:pStyle w:val="Szveg"/>
        <w:rPr/>
      </w:pPr>
      <w:r>
        <w:rPr>
          <w:rStyle w:val="Fontszveg"/>
        </w:rPr>
        <w:t>Ma már mindent lehet venni a világhálón, még cipőt is, és az emberek egy részét az sem tántorítja el, hogy az interneten keresztül nem lehet felpróbálni. Tudja, hogy milyen jogai vannak online vásárlás esetén? Volt már ebből problémája? Hogyan oldódott meg?</w:t>
      </w:r>
    </w:p>
    <w:p>
      <w:pPr>
        <w:pStyle w:val="Szveg"/>
        <w:rPr/>
      </w:pPr>
      <w:r>
        <w:rPr>
          <w:rStyle w:val="Fontszveg"/>
        </w:rPr>
        <w:t>A cipőre is igaz, hogy sokan nem tudják, mit takar a jótállás, a garancia és a szavatosság, és meglehetősen gyakori, hogy bele kell nyugodnunk a cipőjavíttatásba a csere, vagy a pénz visszafizetése helyett. Még inkább igaz ez, ha a kért szakvélemény is ezt támasztja alá. Járt már úgy, hogy be kellett érnie azzal, hogy rendbe tették a lábbelit, miközben már "kiszeretett" belőle? Észrevételeiket, panaszaikat várjuk a delmagyar.hu portálon, itt a cikkünk végén kérdezhetik a szakembereket, oszthatják meg tapasztalataikat.</w:t>
      </w:r>
    </w:p>
    <w:p>
      <w:pPr>
        <w:pStyle w:val="Szveg"/>
        <w:rPr/>
      </w:pPr>
      <w:r>
        <w:rPr>
          <w:rStyle w:val="Fontszveg"/>
        </w:rPr>
        <w:t>Online sorozatunk partnere a Gazdasági Versenyügyi Tanácsadó Iroda (GVTI). Szakértőik arra törekednek, hogy minden olvasónk személyesen is megoldási javaslatot kapjon. A többeket érintő, fontosabb kérdésekre született válaszok pedig szerkesztett formában megjelennek a nyomtatott újságban éppúgy, mint portálunkon.</w:t>
      </w:r>
    </w:p>
    <w:p>
      <w:pPr>
        <w:pStyle w:val="Szveg"/>
        <w:rPr/>
      </w:pPr>
      <w:r>
        <w:rPr>
          <w:rStyle w:val="Fontszveg"/>
        </w:rPr>
        <w:t>Vajon tudjuk-e, mit jelent pontosan az, hogy egy cipő "vízálló"?</w:t>
      </w:r>
    </w:p>
    <w:p>
      <w:pPr>
        <w:pStyle w:val="Szveg"/>
        <w:rPr/>
      </w:pPr>
      <w:r>
        <w:rPr>
          <w:rStyle w:val="Fontszveg"/>
        </w:rPr>
        <w:t>K. 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Délmagyarország, 2018. november 14., szerda, 7. oldal)</w:t>
      </w:r>
    </w:p>
    <w:p>
      <w:pPr>
        <w:pStyle w:val="Szveg"/>
        <w:rPr/>
      </w:pPr>
      <w:r>
        <w:rPr/>
      </w:r>
      <w:bookmarkStart w:id="228" w:name="d_h_d63a4f1c3d9e42512d49526a1341677a"/>
      <w:bookmarkStart w:id="229" w:name="d_h_326deffab2f29ae73a95e86a58f6d548"/>
      <w:bookmarkStart w:id="230" w:name="d_h_d63a4f1c3d9e42512d49526a1341677a"/>
      <w:bookmarkStart w:id="231" w:name="d_h_326deffab2f29ae73a95e86a58f6d548"/>
      <w:bookmarkEnd w:id="230"/>
      <w:bookmarkEnd w:id="231"/>
    </w:p>
    <w:p>
      <w:pPr>
        <w:pStyle w:val="Szveg"/>
        <w:rPr/>
      </w:pPr>
      <w:r>
        <w:rPr/>
      </w:r>
    </w:p>
    <w:p>
      <w:pPr>
        <w:pStyle w:val="Szveg"/>
        <w:rPr/>
      </w:pPr>
      <w:r>
        <w:rPr/>
      </w:r>
    </w:p>
    <w:p>
      <w:pPr>
        <w:pStyle w:val="Fcm"/>
        <w:rPr/>
      </w:pPr>
      <w:bookmarkStart w:id="232" w:name="a_h_bf159e35e3859806ac16c4e1c0fa4770"/>
      <w:bookmarkEnd w:id="232"/>
      <w:r>
        <w:rPr>
          <w:rStyle w:val="Fontfcm"/>
        </w:rPr>
        <w:t>Felső árat szabtak az unión belüli külföldi hívásoknak</w:t>
      </w:r>
    </w:p>
    <w:p>
      <w:pPr>
        <w:pStyle w:val="Szveg"/>
        <w:rPr/>
      </w:pPr>
      <w:r>
        <w:rPr/>
      </w:r>
    </w:p>
    <w:p>
      <w:pPr>
        <w:pStyle w:val="Szveg"/>
        <w:rPr/>
      </w:pPr>
      <w:r>
        <w:rPr>
          <w:rStyle w:val="Fontszveg"/>
        </w:rPr>
        <w:t>A szolgáltatók május 15-től legfeljebb mintegy 65 forintot kérhetnek majd percenként.</w:t>
      </w:r>
    </w:p>
    <w:p>
      <w:pPr>
        <w:pStyle w:val="Szveg"/>
        <w:rPr/>
      </w:pPr>
      <w:r>
        <w:rPr>
          <w:rStyle w:val="Fontszveg"/>
        </w:rPr>
        <w:t>A tájékoztatás szerint az európai elektronikus hírközlési kódex új szabályai gyors adatkapcsolatot kínálnak a felhasználóknak, valamint biztonságossá és megfizethetővé teszik a hanghívások árát az unión belül. Az új jogszabály a belföldről külföldre irányuló hívások díját maximálja 2019. május 15-től 19 eurócentben (mintegy 65 forint), a szöveges üzenetek pedig legfeljebb 6 centbe (mintegy 19 forint) kerülhetnek majd. A belföldi díjas barangolást biztosító döntéssel 2017-ben már megszűntek a roamingdíjak a külföldről belföldre irányuló hívások esetén. Nagyobb biztonság és fogyasztóvédelem A jogszabály a biztonsági előírások, például a titkosítás szigorításával az okostelefonok, többek között az internetalapú szolgáltatások - például Skype, WhatsApp - használóit úgy védi, hogy bevezeti a telefonszám megőrzésének jogát. Ez a szerződés megszűnte után egy hónapig érvényesíthető. Az előre fizetett kártyákon maradt, fel nem használt összeget pedig a szerződés megszűnésekor ezentúl kötelező lesz visszaadni a felhasználónak. Utóbbiak kártérítésre tarthatnak igényt, ha elhúzódik a szolgáltatóváltás, vagy közben kárt szenvednek. A szabályozás értelmében a tagállamoknak elő kell segíteniük az 5G hálózatok kiépítését, amelyet a megfelelő rádiófrekvencia rendelkezésre bocsátásával tehetnek meg 2020-ig. Cél, hogy az EU 5G-tervével összhangban 2020-ra minden tagállamban legyen legalább egy nagyobb város, ahol már működik az 5G hálózat. A tagállamokban továbbá kötelező lesz bevezetni az úgynevezett fordított 112-es kommunikációs rendszert, amely vészhelyzet vagy katasztrófa esetén SMS-ben vagy mobilalkalmazások révén értesíti a térségben tartózkodó lakosokat. A tagállamoknak az irányelv hatályba lépésétől 42 hónap áll rendelkezésre, hogy felállítsák ezt a rendszert - közölték. Ezt követően az uniós tanács végső jóváhagyásával a tagállamoknak két év áll majd rendelkezésükre az irányelv átültetésére a nemzeti jogrendjükbe. Akadálymentesítés Kósa Ádám fideszes európai parlamenti képviselő az MTI-hez eljuttatott nyilatkozatában kiemelte, hogy a hírközlési kódexnek a segélyhívó szolgálatok elérésére vonatkozó módosításai különös jelentőséggel bírnak a siketek és nagyothallók, siketvakok, valamint a beszédfogyatékossággal élők számára. Előremutatónak nevezte, hogy az új kódex értelmében a végfelhasználók teljesen díjmentesen érhetik el a segélyhívó szolgálatokat vészhelyzeti kommunikáció esetében. Ez nem csak hanghívást, hanem valós idejű szöveges kommunikációt, videóhívást vagy más kommunikációs formákat is magában foglal. A képviselő arra emlékeztetett, hogy a 112-es hívószám múlt héten az Európai Akadálymentesítési Irányelv tervezetébe is belekerült, így már bizonyos, hogy a jövőben minden fogyatékossággal élő személy számára hozzáférhetőek lesznek a veszélyhelyzeti hívások.</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sonline.hu, 2018. november 14., szerda)</w:t>
      </w:r>
    </w:p>
    <w:p>
      <w:pPr>
        <w:pStyle w:val="Szveg"/>
        <w:rPr/>
      </w:pPr>
      <w:r>
        <w:rPr/>
      </w:r>
      <w:bookmarkStart w:id="233" w:name="d_h_bf159e35e3859806ac16c4e1c0fa4770"/>
      <w:bookmarkStart w:id="234" w:name="d_h_bf159e35e3859806ac16c4e1c0fa4770"/>
      <w:bookmarkEnd w:id="234"/>
    </w:p>
    <w:p>
      <w:pPr>
        <w:pStyle w:val="Szveg"/>
        <w:rPr/>
      </w:pPr>
      <w:r>
        <w:rPr/>
      </w:r>
      <w:bookmarkStart w:id="235" w:name="d_h_265c70fd72eb09c417198fb868848fe6"/>
      <w:bookmarkStart w:id="236" w:name="d_h_265c70fd72eb09c417198fb868848fe6"/>
      <w:bookmarkEnd w:id="236"/>
    </w:p>
    <w:p>
      <w:pPr>
        <w:pStyle w:val="Szveg"/>
        <w:rPr/>
      </w:pPr>
      <w:r>
        <w:rPr/>
      </w:r>
    </w:p>
    <w:p>
      <w:pPr>
        <w:pStyle w:val="Fcm"/>
        <w:rPr/>
      </w:pPr>
      <w:bookmarkStart w:id="237" w:name="a_h_b8e9e4211272d3e5574febe56dd53819"/>
      <w:bookmarkEnd w:id="237"/>
      <w:r>
        <w:rPr>
          <w:rStyle w:val="Fontfcm"/>
        </w:rPr>
        <w:t>Óriási akciók a magyar üzletekben: ezekre mindenképpen figyelj!</w:t>
      </w:r>
    </w:p>
    <w:p>
      <w:pPr>
        <w:pStyle w:val="Szveg"/>
        <w:rPr/>
      </w:pPr>
      <w:r>
        <w:rPr/>
      </w:r>
    </w:p>
    <w:p>
      <w:pPr>
        <w:pStyle w:val="Szveg"/>
        <w:rPr/>
      </w:pPr>
      <w:r>
        <w:rPr>
          <w:rStyle w:val="Fontszveg"/>
        </w:rPr>
        <w:t>...</w:t>
      </w:r>
    </w:p>
    <w:p>
      <w:pPr>
        <w:pStyle w:val="Szveg"/>
        <w:rPr/>
      </w:pPr>
      <w:r>
        <w:rPr>
          <w:rStyle w:val="Fontszveg"/>
        </w:rPr>
        <w:t>A Black Friday eseménynap alkalmával az e-kereskedelmi cégek minden év novemberében a megszokottnál vonzóbb ajánlatokkal célozzák meg a vásárlókat. Ezt az eredetileg online kereskedelemhez kapcsolódó napot sok esetben a hagyományos bolti értékesítést végző kereskedők is átveszik. "Az Innovációs és Technológiai Minisztérium az esemény közeledtével hasznos fogyasztóvédelmi tanácsokkal kíván szolgálni" - közölte Keszthelyi Nikoletta fogyasztóvédelemért felelős helyettes államtitkár. Az Innovációs és Technológiai Minisztérium IT Laboratóriuma, a fogyasztóvédelmi hatóság gyakorlati tapasztalatai és próbavásárlásai alapján az alábbiakat javasolja figyelembe venni online vásárlás esetén:Külön figyelmet kell fordítani a vásárláskor az e-kereskedő által adott kuponokra, utalványokra, hogy valóban érdemi kedvezményt tartalmaznak-e vagy további ingyenes juttatást biztosítanak (pl.: ingyenes házhozszállítás). Érdemes fokozott elővigyázatossággal eljárni az olyan honlapokról történő rendelés esetén, amelyek feltűnően nagy árengedménnyel csábítanak vásárlásra, miközben nem található információ az eladóról, és közvetlen kapcsolat sincs feltüntetve (pl. csak egy űrlapon lehet kommunikálni, és nincs fizikai címe a vállalkozásnak). A Black Friday és a karácsony előtti időszakban megszaporodnak azok a honlapok, amelyek jellemzően egyszerű felépítésűek, bombasztikus ajánlatokkal kecsegtetnek, ám valódi teljesítés helyett átverik a vásárlókat.Minden internetes vásárlás előtt javasolt információkat szerezni a kiválasztott webáruház üzemeltetőjéről, aki köteles feltüntetni a nevét vagy cégnevét, fizikai címét, székhelyét és elérhetőségeit. A próbavásárlások gyakorlati tapasztalatai alapján,érdemes külön is megnézni a kiválasztott webáruház elérhetőségi adatait. Ez azért fontos, mert a magyar nyelvű honlap, a ".hu" végződés, valamint a magyar nyelvű reklámok nem feltétlenül jelentik, hogy hazai kereskedőtől rendelünk. Fontoljuk meg azt is, hogy valamivel kedvezőbb árért lemondunk-e az utólagos terméktámogatásról (pl.: szerviz, alkatrész), mert az utólag felmerülő igényérvényesítés külföldi kereskedőkkel szemben hosszadalmasabb és nehézkesebb lehet a fizikai távolság, nyelvi nehézségek, magasabb költségek miatt. Ha később mégis probléma merül fel az online vásárlással, célszerű a honlapon szereplő információkat akár képernyőképként is elmenteni.Az internetes vásárlás előtti tájékozódást segíti a súlyos jogsértést elkövető webáruházakat összegyűjtő adatbázis is. Az ITM által működtetett adatbázis tartalmazza azokat a vállalkozásokat is, aki teljesítették a határozatban foglaltakat, és így fogyasztóvédelmi szempontból már megfelelően működnek.Ha már kiválasztottunk a webáruházat és a terméket, tanácsos figyelmet fordítani a fizetési módokra és a szállítási feltételekre. Az e-kereskedelemre is vonatkozik, hogy a termék árát, vagy a szolgáltatás díját egyértelműen, adóval és egyéb járulékos költségekkel (pl.: szállítási díjjal) együtt kell feltüntetni. A webáruházak általában többféle fizetési módot biztosítanak a vásárló részére, amelyek közül a legbiztonságosabb az utánvét. Internetes vásárlásokhoz webszámla is igényelhető a számlavezető banktól, amely azért biztonságos, mert a webáruház a főszámlához nem férhet hozzá, és elég olyan összeggel feltölteni a webszámlát, amely az adott vásárláshoz elegendő. Bankkártyával történő előre fizetés esetén visszaterhelésre (chargeback) is van lehetőség, ha a kifizetett termék nem érkezik meg.A webáruházak a kiszállítási mód tekintetében általában többféle lehetőséget kínálnak, feltüntetve a szolgáltatót (pl.: posta, nemzetközi futárcég), a várható kiszállítási időt és a szállítási díjat. A szállítási határidőt a raktárkészlet és a futárcéggel kötött megállapodása alapján a webáruház határozza meg. Ha a termék jelentős késéssel érkezik, a fogyasztóvédelmi hatóság eljárást indíthat megtévesztő gyakorlat miatt, hiszen sok vevő éppen azért rendelte meg az adott cégtől az árut, mert az gyors szállítást ígért.Amennyiben a vásárló a futár jelenlétében kíván meggyőződni a termék sértetlenségéről, akkor olyan webáruházat kell választania, amely szállítási feltételei között ezt a lehetőséget biztosítja. Ebben az esetben a vásárló aláírásával nemcsak a csomag, hanem a termék sértetlenségét is igazolja. Egyéb esetekben a futár kizárólag a csomag sértetlen átadásáért felel. Amennyiben a termék nem felel meg, vagy a vásárló meggondolta magát, a termék átvételétől számított 14 napon belül indokolás nélküli, elállási jog illeti meg. Gyakori probléma, hogy az interneten rendelt, de az üzletben személyesen átvett termékekre nem biztosít a kereskedő elállást, holott a vásárlónak erre is lehetősége van. Ezen felül több webáruház csak akkor venné vissza a terméket elállás keretében, ha a vásárló eredeti csomagolásban küldi vissza azt, pedig az elállási jog nem köthető többletfeltételekhez, így az eredeti doboz megőrzéséhez sem. Ha a fogyasztó eláll a szerződéstől, vissza kell juttatnia a terméket a kereskedőhöz, a vállalkozás pedig haladéktalanul, de legkésőbb 14 napon belül köteles visszatéríteni a fizetéssel azonos módon a vételárként megfizetett teljes összeget, ideértve a szállítási díjat is. Az elállási jog nem korlátlan, a kereskedőnek egyes termékkörökre nem kell elállási jogot biztosítania. Ilyenek például a gyorsan romló élelmiszerek, kibontott csomagolású CD/DVD/szoftver, letöltött programok, vagy a fogyasztó egyedi utasításai alapján gyártott termékek.Online vásárlás esetén néhány kattintással és tudatos döntések meghozatalával sok későbbi problémát meg lehet előzni. Amennyiben a körültekintő vásárlás ellenére probléma merül fel, és azt a webáruházzal nem sikerül rendezni, a vevő a fogyasztóvédelmi hatósághoz és a békéltető testületekhez fordulhat. A vásárlók igénybe vehetik az online vitarendezési eljárást is a ec.europa.eu/odr honlapon. Az uniós országból való rendelés során felmerült panaszok megoldásában az ITM-n belül működő Európai Fogyasztói Központ (EFK) tud érdemi, ingyenes segítséget nyújtani.</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penzcentrum.hu, 2018. november 14., szerda)</w:t>
      </w:r>
    </w:p>
    <w:p>
      <w:pPr>
        <w:pStyle w:val="Szveg"/>
        <w:rPr/>
      </w:pPr>
      <w:r>
        <w:rPr/>
      </w:r>
      <w:bookmarkStart w:id="238" w:name="d_h_14ae2901d2567e6b71bab44c99f83308"/>
      <w:bookmarkStart w:id="239" w:name="d_h_b8e9e4211272d3e5574febe56dd53819"/>
      <w:bookmarkStart w:id="240" w:name="d_h_14ae2901d2567e6b71bab44c99f83308"/>
      <w:bookmarkStart w:id="241" w:name="d_h_b8e9e4211272d3e5574febe56dd53819"/>
      <w:bookmarkEnd w:id="240"/>
      <w:bookmarkEnd w:id="241"/>
    </w:p>
    <w:p>
      <w:pPr>
        <w:pStyle w:val="Szveg"/>
        <w:rPr/>
      </w:pPr>
      <w:r>
        <w:rPr/>
      </w:r>
    </w:p>
    <w:p>
      <w:pPr>
        <w:pStyle w:val="Szveg"/>
        <w:rPr/>
      </w:pPr>
      <w:r>
        <w:rPr/>
      </w:r>
    </w:p>
    <w:p>
      <w:pPr>
        <w:pStyle w:val="Fcm"/>
        <w:rPr/>
      </w:pPr>
      <w:bookmarkStart w:id="242" w:name="a_h_36c127df29b09a416ca30284fd39a459"/>
      <w:bookmarkEnd w:id="242"/>
      <w:r>
        <w:rPr>
          <w:rStyle w:val="Fontfcm"/>
        </w:rPr>
        <w:t>Előzetes tájékozódással sok bosszúság elkerülhető a Black Friday</w:t>
      </w:r>
    </w:p>
    <w:p>
      <w:pPr>
        <w:pStyle w:val="Szveg"/>
        <w:rPr/>
      </w:pPr>
      <w:r>
        <w:rPr/>
      </w:r>
    </w:p>
    <w:p>
      <w:pPr>
        <w:pStyle w:val="Szveg"/>
        <w:rPr/>
      </w:pPr>
      <w:r>
        <w:rPr>
          <w:rStyle w:val="Fontszveg"/>
        </w:rPr>
        <w:t>Előzetes tájékozódással sok bosszúság elkerülhető az idei leárazásokkal kecsegtető Black Friday idején, hangsúlyozta Keszthelyi Nikoletta, az innovációs tárca fogyasztóvédelemért felelős helyettes államtitkára. Címkék: Innovációs és Technológia Minisztérium, Black Friday, Fogyasztóvédelmi Hatóság, webáruház, Keszthelyi Nikoletta, leárazások</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InfoRádió, 2018. november 14., szerda, 14 óra)</w:t>
      </w:r>
    </w:p>
    <w:p>
      <w:pPr>
        <w:pStyle w:val="Szveg"/>
        <w:rPr/>
      </w:pPr>
      <w:r>
        <w:rPr/>
      </w:r>
      <w:bookmarkStart w:id="243" w:name="d_h_a7f686d1e694bf86faa16b18b81b6655"/>
      <w:bookmarkStart w:id="244" w:name="d_h_36c127df29b09a416ca30284fd39a459"/>
      <w:bookmarkStart w:id="245" w:name="d_h_a7f686d1e694bf86faa16b18b81b6655"/>
      <w:bookmarkStart w:id="246" w:name="d_h_36c127df29b09a416ca30284fd39a459"/>
      <w:bookmarkEnd w:id="245"/>
      <w:bookmarkEnd w:id="246"/>
    </w:p>
    <w:p>
      <w:pPr>
        <w:pStyle w:val="Szveg"/>
        <w:rPr/>
      </w:pPr>
      <w:r>
        <w:rPr/>
      </w:r>
    </w:p>
    <w:p>
      <w:pPr>
        <w:pStyle w:val="Szveg"/>
        <w:rPr/>
      </w:pPr>
      <w:r>
        <w:rPr/>
      </w:r>
    </w:p>
    <w:p>
      <w:pPr>
        <w:pStyle w:val="Fcm"/>
        <w:rPr/>
      </w:pPr>
      <w:bookmarkStart w:id="247" w:name="a_h_7eaeb40898ce06d6ffb2c7ca71aec0cd"/>
      <w:bookmarkEnd w:id="247"/>
      <w:r>
        <w:rPr>
          <w:rStyle w:val="Fontfcm"/>
        </w:rPr>
        <w:t>A világhálós kereskedelem fogyasztóvédelme</w:t>
      </w:r>
    </w:p>
    <w:p>
      <w:pPr>
        <w:pStyle w:val="Szveg"/>
        <w:rPr/>
      </w:pPr>
      <w:r>
        <w:rPr/>
      </w:r>
    </w:p>
    <w:p>
      <w:pPr>
        <w:pStyle w:val="Szveg"/>
        <w:rPr/>
      </w:pPr>
      <w:r>
        <w:rPr>
          <w:rStyle w:val="Fontszveg"/>
        </w:rPr>
        <w:t>A Budapesti Békéltető Testület és a Budapesti Kereskedelmi és Iparkamara fogyasztóvédelmi oktatást tart 22 középfokú oktatási intézmény mintegy 1200 diákja számára. A hét elején a Leövey Klára Gimnázium adott otthont ennek a kezdeményezésnek. Vendégünk Kóródi Dávid, a Budapesti Békéltető Testület hivatalvezetője. Címkék: Koszorú István, Károlyi Júlia, hirdetések, webáruházak, uniós békéltető honlap.</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ossuth Rádió - Napközben, 2018. november 14., szerda, 09 óra)</w:t>
      </w:r>
    </w:p>
    <w:p>
      <w:pPr>
        <w:pStyle w:val="Szveg"/>
        <w:rPr/>
      </w:pPr>
      <w:r>
        <w:rPr/>
      </w:r>
      <w:bookmarkStart w:id="248" w:name="d_h_7eaeb40898ce06d6ffb2c7ca71aec0cd"/>
      <w:bookmarkStart w:id="249" w:name="d_h_7eaeb40898ce06d6ffb2c7ca71aec0cd"/>
      <w:bookmarkEnd w:id="249"/>
    </w:p>
    <w:p>
      <w:pPr>
        <w:pStyle w:val="Szveg"/>
        <w:rPr/>
      </w:pPr>
      <w:r>
        <w:rPr/>
      </w:r>
    </w:p>
    <w:p>
      <w:pPr>
        <w:pStyle w:val="Szveg"/>
        <w:rPr/>
      </w:pPr>
      <w:r>
        <w:rPr/>
      </w:r>
      <w:bookmarkStart w:id="250" w:name="d_h_e5b114fb2972b144ab766ad543a326be"/>
      <w:bookmarkStart w:id="251" w:name="d_h_e5b114fb2972b144ab766ad543a326be"/>
      <w:bookmarkEnd w:id="251"/>
    </w:p>
    <w:p>
      <w:pPr>
        <w:pStyle w:val="Fcm"/>
        <w:rPr/>
      </w:pPr>
      <w:bookmarkStart w:id="252" w:name="a_h_855dc44781f954cefa85c50f8784af4b"/>
      <w:bookmarkEnd w:id="252"/>
      <w:r>
        <w:rPr>
          <w:rStyle w:val="Fontfcm"/>
        </w:rPr>
        <w:t>Késés, törlés, túlfoglalás - Ami jár, az jár</w:t>
      </w:r>
    </w:p>
    <w:p>
      <w:pPr>
        <w:pStyle w:val="Szveg"/>
        <w:rPr/>
      </w:pPr>
      <w:r>
        <w:rPr/>
      </w:r>
    </w:p>
    <w:p>
      <w:pPr>
        <w:pStyle w:val="Szveg"/>
        <w:rPr/>
      </w:pPr>
      <w:r>
        <w:rPr>
          <w:rStyle w:val="Fontszveg"/>
        </w:rPr>
        <w:t>A fogyasztóvédelem úgy véli, a légitársaságok még mindig nem szívesen fizetik ki a jogszabály szerint járó kártalanítást az utasoknak járattörlés vagy hosszú késés esetén. A segítségnyújtási kötelezettségüknek sem mindig tesznek eleget.</w:t>
      </w:r>
    </w:p>
    <w:p>
      <w:pPr>
        <w:pStyle w:val="Szveg"/>
        <w:rPr/>
      </w:pPr>
      <w:r>
        <w:rPr>
          <w:rStyle w:val="Fontszveg"/>
        </w:rPr>
        <w:t>The post Késés, törlés, túlfoglalás - Ami jár, az jár appeared first on Business Traveller.</w:t>
      </w:r>
    </w:p>
    <w:p>
      <w:pPr>
        <w:pStyle w:val="Szveg"/>
        <w:rPr/>
      </w:pPr>
      <w:r>
        <w:rPr>
          <w:rStyle w:val="Fontszveg"/>
        </w:rPr>
        <w:t>Talán már egyre többen tudnak róla a rendszeresen utazók közül, hogy az utasoknak kártalanítás jár visszautasított beszállás, járattörlés vagy késés esetén, ezt uniós szavatolja. Az Európai Bíróság már több ízben értelmezte ennek előírásait. Eszerint azoknak az utasoknak jár a kompenzáció, akiknek repülőjárata jelentős mértékben (azaz több mint 3 órát) késett, el sem indult, vagy a légitársaság túlkönyvelése miatt nem fértek fel az adott járatra. De a légitársaságoknak a kártérítésen felül egyéb segítséget is nyújtaniuk kell ezekben az esetekben. Milyen segítség illeti meg az utast? A légitársaságoknak a várakozási idővel ésszerű arányban ellátást, azaz étkezést és frissítőket kell adniuk az utasoknak, akiknek emellett joguk van két díjmentes telefonhívásra, telexre vagy faxüzenetre, illetve e-mail-küldésre is. Ezen kívül szállást is biztosítani kell számukra, ha egy vagy több éjszakát az adott városban kényszerülnek maradni, sőt még a szállás és a reptér közötti transzfer költsége is a légitársaságra terhelhető. Éppen ezért a várakozás során mindenről számlát kell kérni, mert kizárólag ezek benyújtásával érvényesíthető utólag a kárigény. Mekkora összeg jár? A kártérítés mértéke a repülőút hosszától függ, ez 250 és 600 euró között lehet. A távolság meghatározásánál azt az utolsó célállomást kell alapul venni, amelynél a beszállás visszautasítása, vagy a járat törlése, késése történt. A tapasztalatok szerint a légitársaságok nem nyújtják a fentieket automatikusan, a frissítőt, szendvicset, ingyenes telefonhívást az utasnak kell kérnie a repülőtéren, a kártalanítási igényt pedig érdemes minél hamarabb benyújtani. Ha a légi fuvarozók még kérésre sem hajlandóak fizetni, érdemes békéltető testülethez, vagy egy a légi kártérítések bevasalására szakosodott céghez fordulni. Mire jogosult az utas? A 261/2004 számú EU rendelet értelmében a három óránál többet késő, illetve a törölt vagy a túlfoglalt járatok utasai a jegy eredeti árától függetlenül pénzügyi kártérítésre jogosultak. A kártérítés összege a repülőút hosszától függ: 250 euró 1500 km-ig 400 euró 1500 és 3500 km között 600 euró 3500 km felett A kártérítés minden európai repülőtérről induló járatra, illetve az európai légitársaságok által üzemeltetett, európai repülőterekre érkező járatokra érvényes. Vannak kivételek A légitársaságok előszeretettel hivatkoznak úgynevezett "kimentési okokra", amelyek lehetővé teszik, hogy elálljanak a kártérítési kötelezettségtől. Rendszerint a műszaki hibát is ilyenként kezelik. Ám a jogi precedensek szerint ez nem sorolható ide automatikusan, mert nem minősül rendkívüli körülménynek. A légi személyszállítási szolgáltatásnak ugyanis jellege folytán a műszaki hiba természetes velejárója lehet, amelynek felmerülésével a légtársaságnak számolnia kell. -- Hirdetés -- Kivételt képez, ha - mint a jog fogalmaz - ez a hiba olyan eseményekből ered, amelyek nem tartoznak az érintett légi fuvarozó rendes tevékenységi körébe, és annak tényleges befolyásán kívül esnek. A légitársaság hatás- és felelősségi körén kívül esnek például a rossz időjárási viszonyok, vagy a madárrajjal való ütközés, de ezekre sem elég csupán hivatkozni. Az uniós fogyasztóvédelmi előírások szerint ezek fennállását bizonyítania is kell a légitársaságoknak - fogalmazott a Fogyasztóvédelmi Egyesületek Országos Szövetsége. Mint emlékeztetnek, nemrég előfordult olyan eset, amikor a repülőnek betört a szélvédője (műszaki meghibásodás), vagy nem Budapesten, az eredeti célállomáson, hanem Debrecenben vagy Bécsben szállt le. Ezekben az esetekben sem lehet magukra hagyni az utasokat. A légi járat üzemeltetője ilyenkor is köteles a célállomásra eljuttatni őket, akár más légi járattal, akár alternatív megoldással (busszal). Ezért további költségeket nem számíthat fel. Kihez forduljunk? Becslések szerint az utasoknak még ma is legalább 80 százaléka nem nyújt be kártérítési igényt, mert vagy nem tudnak róla, hogy ez jár, vagy mert nincs energiájuk ezzel foglalkozni. Több cég is található a piacon, amelyik arra szakosodott, hogy az utas hozzájusson az őt megillető kártérítéshez. Ők valószínűleg azért is látnak jó üzletet a hazai piacban, mert nálunk - sok más uniós országgal ellentétben - öt évre visszamenőleg nyújtható be reklamáció a légitársaságokhoz. Az ügyintézést teljes egészében átvállalják, amihez nem szükséges más, csak az útlevél és a repülőjegy másolata, valamint egy megbízási szerződés. Az ügyfelek online, ingyenesen regisztrálhatják ügyüket a cégek weboldalán. Az egyik a hazai alapítású Flight Refund, mely eleve magyar nyelvű oldallal indult, a másik a belga Claim it, melynek szintén van magyar weboldala. Mindketten sikerdíj fejében dolgoznak, azaz az utasnak csak akkor kell fizetnie, ha a légitársaságtól valóban sikerül behajtani a kártérítést. Mindegy, hogy ez egy egyszerű igénybenyújtás eredményeként azonnal, vagy hosszabb pereskedés után történik-e meg, a Flight Refund 30, a Claim it 25 százalékot kér a behajtott összegből. (Igaz, a Claim it bevezetett egy úgynevezett fast cash lehetőséget is, amely azonnali, de esetlegesen a végső összegnél kevesebb, fix kártérítést ad.) Amikor befut hozzájuk egy igény, először a birtokukban lévő menetrendi adatbázisok alapján megvizsgálják, hogy a követelés tényleg jogos és védhető-e. Csak akkor vállalnak el egy ügyet, ha azt valóban nyertes kimenetelűnek látják, éppen ezért nagyon magas sikerrátával dolgoznak. Azoknak az utasoknak is jár a kártérítés, akik nem egyénileg vásárolták a repülőjegyüket, hanem utazás irodán keresztül, akár csomag részeként. Nekik első körben az irodához kell fordulniuk. CÉGINFO Fligth Refund: 2012-ben startupként indult a magyar piacon, teljesen hazai kezdeményezés. Munkatársai Európa több országában szereztek tapasztalatot mind az utazási szektor, mind a pénzügyi és jogi követeléskezelés területén. Budapesti központtal működik. Claim it: 2012-ben Ralph Pais holland-belga vállalkozó alapította. A cég ötlete egyik utazása alkalmával született, amikor a járatkésés nyomán utánanézett a légi utasok jogainak. Kiderült, hogy Európában évente több millió utas mintegy hárommilliárd euró kártérítésre nem nyújt be követelést, s a kártérítésre jogosultak mindössze 7 százaléka érvényesíti jogait. A Claim it központja Brüsszelben található.</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businesstraveller.hu, 2018. november 14., szerda)</w:t>
      </w:r>
    </w:p>
    <w:p>
      <w:pPr>
        <w:pStyle w:val="Szveg"/>
        <w:rPr/>
      </w:pPr>
      <w:r>
        <w:rPr/>
      </w:r>
      <w:bookmarkStart w:id="253" w:name="d_h_228ef669b72e321019122febddf15f72"/>
      <w:bookmarkStart w:id="254" w:name="d_h_855dc44781f954cefa85c50f8784af4b"/>
      <w:bookmarkStart w:id="255" w:name="d_h_228ef669b72e321019122febddf15f72"/>
      <w:bookmarkStart w:id="256" w:name="d_h_855dc44781f954cefa85c50f8784af4b"/>
      <w:bookmarkEnd w:id="255"/>
      <w:bookmarkEnd w:id="256"/>
    </w:p>
    <w:p>
      <w:pPr>
        <w:pStyle w:val="Szveg"/>
        <w:rPr/>
      </w:pPr>
      <w:r>
        <w:rPr/>
      </w:r>
    </w:p>
    <w:p>
      <w:pPr>
        <w:pStyle w:val="Szveg"/>
        <w:rPr/>
      </w:pPr>
      <w:r>
        <w:rPr/>
      </w:r>
    </w:p>
    <w:p>
      <w:pPr>
        <w:pStyle w:val="Fcm"/>
        <w:rPr/>
      </w:pPr>
      <w:bookmarkStart w:id="257" w:name="a_h_bf0e643b842f316a173832f75f44650c"/>
      <w:bookmarkEnd w:id="257"/>
      <w:r>
        <w:rPr>
          <w:rStyle w:val="Fontfcm"/>
        </w:rPr>
        <w:t>Nincs eladási kényszerben a német anyavállalat</w:t>
      </w:r>
    </w:p>
    <w:p>
      <w:pPr>
        <w:pStyle w:val="Szveg"/>
        <w:rPr/>
      </w:pPr>
      <w:r>
        <w:rPr/>
      </w:r>
    </w:p>
    <w:p>
      <w:pPr>
        <w:pStyle w:val="Szveg"/>
        <w:rPr/>
      </w:pPr>
      <w:r>
        <w:rPr>
          <w:rStyle w:val="Fontszveg"/>
        </w:rPr>
        <w:t>MAGYAR TELEKOM | Alaptalan híresztelések kaptak szárnyra a távközlési cégről</w:t>
      </w:r>
    </w:p>
    <w:p>
      <w:pPr>
        <w:pStyle w:val="Szveg"/>
        <w:rPr/>
      </w:pPr>
      <w:r>
        <w:rPr>
          <w:rStyle w:val="Fontszveg"/>
        </w:rPr>
        <w:t>A hazai piacon napok óta keringő hírek és fórumbejegyzések szerint a Deutsche Telekom (DT) ajánlatot kapott valakitől a Magyar Telekomban meglévő 59,21 százalékos részesedésére. Az esetleges ajánlattevő kilétéről nem hallani semmit, ám 2 milliárd eurós árat emelgetnek, bár azt nem tudni, hogy ez a DT részesedésére szól-e, vagy az ajánlat ekkora összegre értékeli a magyar leányt.</w:t>
      </w:r>
    </w:p>
    <w:p>
      <w:pPr>
        <w:pStyle w:val="Szveg"/>
        <w:rPr/>
      </w:pPr>
      <w:r>
        <w:rPr>
          <w:rStyle w:val="Fontszveg"/>
        </w:rPr>
        <w:t>Az összes általunk megkérdezett befektetési szolgáltató azt mondta, hogy nem hallott még az ajánlatról, és a 2 milliárd eurós, azaz mintegy 645 milliárd forintos összeget is irreálisnak tartják. Ennek ellenére információink szerint van olyan brókercég, amelynél azért ajánlja vételre a papírt egy üzletkötő, mert szerinte valami nagyon készül a cégnél. A Magyar Telekom piaci kapitalizációja 422 milliárd forint, saját tőkéje pedig 547 milliárd forint. Ha az ajánlat a teljes cégre vonatkozna, akkor az 18, míg ha csak a DT részesedésére, akkor 99 százalékkal haladja meg a saját tőkét, míg a kapitalizációnál 53, illetve 158 százalékkal magasabb. "Ezek a számok rendkívül magas prémiumot jelentenek a piaci árhoz és a könyv szerinti értékhez képest is. Ennyire nagyvonalú ajánlatot pedig nem szokás tenni, és az sem látszik, hogy ennyivel magasabb vételárat hogyan lehetne kigazdálkodni, így nem tűnik racionálisnak ennyiért megvenni a Magyar Telekomot. Ha az ajánlat csak a DT részesedésére vonatkozna, akkor a fennmaradó 40,79 százalékra ugyanolyan áron kellene kötelező vételi ajánlatot tennie a vevőnek, hiszen átlépné a 25 százalékos ajánlattételi limitet. Ennek eredményeként pedig már 3 milliárd eurót meghaladó tranzakcióról lenne szó. Összehasonlításképpen: ez az összeg a leggazdagabb magyar vagyonának több mint a háromszorosa" - mondta a Világgazdaságnak Nagy András, az Erste elemzője. Szerinte a novemberi 4,5 százalékos árfolyam- emelkedést sem ilyen pletykák alapozhatják meg, mert ha ezt komolyan vennék a piaci szereplők, akkor sokkal látványosabban emelkedne a kurzus. "A DT sem eladósodottsága, sem akvizíciós tervei miatt nincs rákényszerülve, hogy eladja magyar leánycégét. Az anyavállalatnál éppen a számottevően nagyobb T-Mobile USA és a Sprint egyesülésén dolgoznak" - fűzte hozzá Nagy András.</w:t>
      </w:r>
    </w:p>
    <w:p>
      <w:pPr>
        <w:pStyle w:val="Szveg"/>
        <w:rPr/>
      </w:pPr>
      <w:r>
        <w:rPr>
          <w:rStyle w:val="Fontszveg"/>
        </w:rPr>
        <w:t>"Az európai távközlési cégek térképéről sem hiányzik egy magyar cég. Ráadásul most az a trend a szektorban, hogy inkább műsorszolgáltató és tartalom-előállító cégeket vásárolnak a távközlési társaságok. Így a DT részéről is inkább az akvizíciók tűnnének logikusnak az előbbi területeken" - mutatott rá Blahó Levente, a Raiffeisen elemzője. "A Magyar Telekom árfolyamának az tenne jót, ha megszűnne a távközlési adó, amely 25 milliárd forintos kiadás évente. Így a mostani osztalék dupláját fizethetné a cég, ami nagyságrendileg 250 forinttal is emelhetné a papír árfolyamát. Ha ezzel kapcsolatos fejlemények lennének, akkor sem néhány forinttal, hanem limittel emelkedne a kurzus" - hangsúlyozta Gaál Gellért, a Concorde elemzője. A Deutsche Telekomtól megkeresésünkre azt a választ kaptuk, hogy piaci spekulációkra nem kívánnak reagálni.</w:t>
      </w:r>
    </w:p>
    <w:p>
      <w:pPr>
        <w:pStyle w:val="Szveg"/>
        <w:rPr/>
      </w:pPr>
      <w:r>
        <w:rPr>
          <w:rStyle w:val="Fontszveg"/>
        </w:rPr>
        <w:t>Megbicsaklott a Digi-Invitel-fúzió</w:t>
      </w:r>
    </w:p>
    <w:p>
      <w:pPr>
        <w:pStyle w:val="Szveg"/>
        <w:rPr/>
      </w:pPr>
      <w:r>
        <w:rPr>
          <w:rStyle w:val="Fontszveg"/>
        </w:rPr>
        <w:t>Félrevezető közlés miatt visszavonta a Digi-Invitel-fúziót engedélyező határozatát a Gazdasági Versenyhivatal, és 90 millió forint bírságot szabott ki. A fúzió hatóság által előírt feltétele volt, hogy az egyik Digi csoporthoz tartozó cég ne hosszabbítsa meg független kábelhálózatok bérlését olyan településeken, ahol az Invitel is jelen van. A Digi eredetileg 23 ilyen településről számolt be a meglévő 89 helyett. A hatóság a gazdasági érdekeket és az előfizetői szolgáltatások folytonosságát mérlegelve az új eljárás lezárásáig engedélyezte az összefonódás folytatását. | VG</w:t>
      </w:r>
    </w:p>
    <w:p>
      <w:pPr>
        <w:pStyle w:val="Szveg"/>
        <w:rPr/>
      </w:pPr>
      <w:r>
        <w:rPr>
          <w:rStyle w:val="Fontszveg"/>
        </w:rPr>
        <w:t>GRAFIKON</w:t>
      </w:r>
    </w:p>
    <w:p>
      <w:pPr>
        <w:pStyle w:val="Szveg"/>
        <w:rPr/>
      </w:pPr>
      <w:r>
        <w:rPr>
          <w:rStyle w:val="Fontszveg"/>
        </w:rPr>
        <w:t>A MAGYAR TELEKOM ÁRFOLYAMA</w:t>
      </w:r>
    </w:p>
    <w:p>
      <w:pPr>
        <w:pStyle w:val="Szveg"/>
        <w:rPr/>
      </w:pPr>
      <w:r>
        <w:rPr>
          <w:rStyle w:val="Fontszveg"/>
        </w:rPr>
        <w:t>Forrás: Reuters, VG-grafik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Világgazdaság, 2018. november 15., csütörtök, 9. oldal)</w:t>
      </w:r>
    </w:p>
    <w:p>
      <w:pPr>
        <w:pStyle w:val="Szveg"/>
        <w:rPr/>
      </w:pPr>
      <w:r>
        <w:rPr/>
      </w:r>
      <w:bookmarkStart w:id="258" w:name="d_h_b9fb329451e8d3c6d81e525c5465d2f1"/>
      <w:bookmarkStart w:id="259" w:name="d_h_bf0e643b842f316a173832f75f44650c"/>
      <w:bookmarkStart w:id="260" w:name="d_h_b9fb329451e8d3c6d81e525c5465d2f1"/>
      <w:bookmarkStart w:id="261" w:name="d_h_bf0e643b842f316a173832f75f44650c"/>
      <w:bookmarkEnd w:id="260"/>
      <w:bookmarkEnd w:id="261"/>
    </w:p>
    <w:p>
      <w:pPr>
        <w:pStyle w:val="Szveg"/>
        <w:rPr/>
      </w:pPr>
      <w:r>
        <w:rPr/>
      </w:r>
    </w:p>
    <w:p>
      <w:pPr>
        <w:pStyle w:val="Szveg"/>
        <w:rPr/>
      </w:pPr>
      <w:r>
        <w:rPr/>
      </w:r>
    </w:p>
    <w:p>
      <w:pPr>
        <w:pStyle w:val="Fcm"/>
        <w:rPr/>
      </w:pPr>
      <w:bookmarkStart w:id="262" w:name="a_h_cedd305a1ec348d5e2b1957c077c43b2"/>
      <w:bookmarkEnd w:id="262"/>
      <w:r>
        <w:rPr>
          <w:rStyle w:val="Fontfcm"/>
        </w:rPr>
        <w:t>Félreinformált a Digi</w:t>
      </w:r>
    </w:p>
    <w:p>
      <w:pPr>
        <w:pStyle w:val="Szveg"/>
        <w:rPr/>
      </w:pPr>
      <w:r>
        <w:rPr/>
      </w:r>
    </w:p>
    <w:p>
      <w:pPr>
        <w:pStyle w:val="Szveg"/>
        <w:rPr/>
      </w:pPr>
      <w:r>
        <w:rPr>
          <w:rStyle w:val="Fontszveg"/>
        </w:rPr>
        <w:t>Félrevezető közlés miatt a Gazdasági Versenyhivatal (GVH) - kilencvenmillió forint bírság kiszabása mellett - visszavonta a Digi/Invitel-fúziót engedélyező határozatát, és egyúttal új eljárást indított, amely a megtévesztés által érintett piacok újbóli értékelését célozza. A hatóság a felek kérelmére - gazdasági érdeküket és az előfizetői szolgáltatások folytonosságát mérlegelve - engedélyezte az új eljárás lezárásáig az összefonódás folytatását a tranzakció többi részét ellenőrző biztos felügyelete mellett. A GVH májusban járult hozzá, hogy a Digi megszerezze az Invitelt. Egyúttal előírta, hogy a Digivel egy csoportba tartozó i-TV szolgáltatási területén, ahol a felvásárlással megszerzi az Invitel vezetékes hálózatát is, a helyi kábelhálózatokat üzemeltető társaságokkal kötött i-TV-s bérleti szerződéseit nem hosszabbíthatja meg. Az eredeti döntés 23 ilyen településre terjedt ki, azonban kiderült, azok teljes száma 89. *(MI)</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agyar Idők, 2018. november 15., csütörtök, 14. oldal)</w:t>
      </w:r>
    </w:p>
    <w:p>
      <w:pPr>
        <w:pStyle w:val="Szveg"/>
        <w:rPr/>
      </w:pPr>
      <w:r>
        <w:rPr/>
      </w:r>
      <w:bookmarkStart w:id="263" w:name="d_h_cedd305a1ec348d5e2b1957c077c43b2"/>
      <w:bookmarkStart w:id="264" w:name="d_h_cedd305a1ec348d5e2b1957c077c43b2"/>
      <w:bookmarkEnd w:id="264"/>
    </w:p>
    <w:p>
      <w:pPr>
        <w:pStyle w:val="Szveg"/>
        <w:rPr/>
      </w:pPr>
      <w:r>
        <w:rPr/>
      </w:r>
    </w:p>
    <w:p>
      <w:pPr>
        <w:pStyle w:val="Szveg"/>
        <w:rPr/>
      </w:pPr>
      <w:r>
        <w:rPr/>
      </w:r>
    </w:p>
    <w:p>
      <w:pPr>
        <w:pStyle w:val="Fcm"/>
        <w:rPr/>
      </w:pPr>
      <w:bookmarkStart w:id="265" w:name="a_h_5f71c2ed10c375fb6ca4ca6290de4443"/>
      <w:bookmarkEnd w:id="265"/>
      <w:r>
        <w:rPr>
          <w:rStyle w:val="Fontfcm"/>
        </w:rPr>
        <w:t>Új eljárás a DIGI és az Invitel fúziójában</w:t>
      </w:r>
    </w:p>
    <w:p>
      <w:pPr>
        <w:pStyle w:val="Szveg"/>
        <w:rPr/>
      </w:pPr>
      <w:r>
        <w:rPr/>
      </w:r>
    </w:p>
    <w:p>
      <w:pPr>
        <w:pStyle w:val="Szveg"/>
        <w:rPr/>
      </w:pPr>
      <w:r>
        <w:rPr>
          <w:rStyle w:val="Fontszveg"/>
        </w:rPr>
        <w:t>Bírság félrevezetés miatt</w:t>
      </w:r>
    </w:p>
    <w:p>
      <w:pPr>
        <w:pStyle w:val="Szveg"/>
        <w:rPr/>
      </w:pPr>
      <w:r>
        <w:rPr>
          <w:rStyle w:val="Fontszveg"/>
        </w:rPr>
        <w:t>Félrevezető közlés miatt a Gazdasági Versenyhivatal (GVH) - kilencvenmillió forint bírság kiszabása mellett - visszavonta a DIGI és az Invitel fúzióját engedélyező határozatát, és új eljárást is indított, amely a megtévesztés által érintett piacok újbóli értékelését célozza. A hatóság a felek kérelmére - gazdasági érdeküket és az előfizetői szolgáltatások folytonosságát mérlegelve - engedélyezte az új eljárás lezárásáig az összefonódás megvalósításának folytatását a tranzakció többi részében is a kirendelt ellenőrző biztos felügyelete mellett. A GVH 2018 májusában - feltételek és kötelezettségek előírása mellett - járult hozzá, hogy a DIGI Távközlési és Szolgáltató Kft. megszerezze az Invitel Távközlési Zrt.-t. A hivatal azonban észlelte, hogy döntése az ügyfél által közölt, feltételezhetően félrevezető tényeken alapult. A GVH ugyanis olyan piaci jelzéseket kapott, hogy a határozat szerinti kötelezések nem terjednek ki valamennyi, az i-TV és az Invitel területeit átfedő településre.</w:t>
      </w:r>
    </w:p>
    <w:p>
      <w:pPr>
        <w:pStyle w:val="Szveg"/>
        <w:rPr/>
      </w:pPr>
      <w:r>
        <w:rPr>
          <w:rStyle w:val="Fontszveg"/>
        </w:rPr>
        <w:t>(PGI)</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agyar Hírlap, 2018. november 15., csütörtök, 10. oldal)</w:t>
      </w:r>
    </w:p>
    <w:p>
      <w:pPr>
        <w:pStyle w:val="Szveg"/>
        <w:rPr/>
      </w:pPr>
      <w:r>
        <w:rPr/>
      </w:r>
      <w:bookmarkStart w:id="266" w:name="d_h_084f82c0c74940be9191239b1406b4a1"/>
      <w:bookmarkStart w:id="267" w:name="d_h_2dc969cc9ddf3355fb02fa9d8d30a07c"/>
      <w:bookmarkStart w:id="268" w:name="d_h_5f71c2ed10c375fb6ca4ca6290de4443"/>
      <w:bookmarkStart w:id="269" w:name="d_h_084f82c0c74940be9191239b1406b4a1"/>
      <w:bookmarkStart w:id="270" w:name="d_h_2dc969cc9ddf3355fb02fa9d8d30a07c"/>
      <w:bookmarkStart w:id="271" w:name="d_h_5f71c2ed10c375fb6ca4ca6290de4443"/>
      <w:bookmarkEnd w:id="269"/>
      <w:bookmarkEnd w:id="270"/>
      <w:bookmarkEnd w:id="271"/>
    </w:p>
    <w:p>
      <w:pPr>
        <w:pStyle w:val="Szveg"/>
        <w:rPr/>
      </w:pPr>
      <w:r>
        <w:rPr/>
      </w:r>
    </w:p>
    <w:p>
      <w:pPr>
        <w:pStyle w:val="Szveg"/>
        <w:rPr/>
      </w:pPr>
      <w:r>
        <w:rPr/>
      </w:r>
    </w:p>
    <w:p>
      <w:pPr>
        <w:pStyle w:val="Fcm"/>
        <w:rPr/>
      </w:pPr>
      <w:bookmarkStart w:id="272" w:name="a_h_a5337d0c49f2bfa1b421d99a3645541c"/>
      <w:bookmarkEnd w:id="272"/>
      <w:r>
        <w:rPr>
          <w:rStyle w:val="Fontfcm"/>
        </w:rPr>
        <w:t>Trükközött a Digi - megbüntették</w:t>
      </w:r>
    </w:p>
    <w:p>
      <w:pPr>
        <w:pStyle w:val="Szveg"/>
        <w:rPr/>
      </w:pPr>
      <w:r>
        <w:rPr/>
      </w:r>
    </w:p>
    <w:p>
      <w:pPr>
        <w:pStyle w:val="Szveg"/>
        <w:rPr/>
      </w:pPr>
      <w:r>
        <w:rPr>
          <w:rStyle w:val="Fontszveg"/>
        </w:rPr>
        <w:t>Visszavonta a Digi Távközlési Kft. számára az Invitel Távközlési Zrt. felvásárlására kiadott májusi engedélyét a Gazdasági Versenyhivatal (GVH). Indoklásuk szerint ugyanis hozzájárulásuk a Digi megtévesztő közlésén alapult. A hatósági közlemény szerint az eredeti határozatban kikötötték, hogy ama 23 településen, ahol - a Digi tájékoztatása szerint - i-TV nevű leányvállalatuk bérli a kábelhálózatot, a helyi verseny lehetőségének fenntartása érdekében e szerződéseket már ne lehessen meghosszabbítani. Az engedély kiadását követően viszont arról kaptak piaci jelzéseket, hogy az i-TV valójában 89 településen bérli a hálózatot. A hatóság ezért visszavonta engedélyét és 90 millió forintos bírsággal sújtotta a román hátterű távközlési szolgáltatót. Az ügylet így visszamenőlegesen jogellenessé vált: a GVH most az új adatok birtokában ismét megvizsgálja a fúzió lehetőségét. A felek gazdasági érdekeire és az előfizetői szolgáltatások folytonosságára tekintettel a hatóság a Digi kérelmére hozzájárult ahhoz, hogy az új eljárás lezárultáig a vállalkozás - ellenőrző biztos felügyelete mellett - fenntarthassa és folytathassa az összefonódás már megkezdett lépéseit, így például az Invitel-hálózat és -szolgáltatások átvételét, azok fejlesztését és a társaság beolvasztását. Az ügylet tavaly júliusi bejelentése szerint az akkor különböző nemzetközi pénzügyi befektetőkhöz kötött Invitel 43 milliárd forintba került.</w:t>
      </w:r>
    </w:p>
    <w:p>
      <w:pPr>
        <w:pStyle w:val="Szveg"/>
        <w:rPr/>
      </w:pPr>
      <w:r>
        <w:rPr>
          <w:rStyle w:val="Fontszveg"/>
        </w:rPr>
        <w:t>NÉPSZAVA</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Népszava, 2018. november 15., csütörtök, 6. oldal)</w:t>
      </w:r>
    </w:p>
    <w:p>
      <w:pPr>
        <w:pStyle w:val="Szveg"/>
        <w:rPr/>
      </w:pPr>
      <w:r>
        <w:rPr/>
      </w:r>
      <w:bookmarkStart w:id="273" w:name="d_h_1e58c41752598d350a89f1aa5f386dc1"/>
      <w:bookmarkStart w:id="274" w:name="d_h_7a66c794e77015af3489994345f2e0f1"/>
      <w:bookmarkStart w:id="275" w:name="d_h_a5337d0c49f2bfa1b421d99a3645541c"/>
      <w:bookmarkStart w:id="276" w:name="d_h_1e58c41752598d350a89f1aa5f386dc1"/>
      <w:bookmarkStart w:id="277" w:name="d_h_7a66c794e77015af3489994345f2e0f1"/>
      <w:bookmarkStart w:id="278" w:name="d_h_a5337d0c49f2bfa1b421d99a3645541c"/>
      <w:bookmarkEnd w:id="276"/>
      <w:bookmarkEnd w:id="277"/>
      <w:bookmarkEnd w:id="278"/>
    </w:p>
    <w:p>
      <w:pPr>
        <w:pStyle w:val="Szveg"/>
        <w:rPr/>
      </w:pPr>
      <w:r>
        <w:rPr/>
      </w:r>
    </w:p>
    <w:p>
      <w:pPr>
        <w:pStyle w:val="Szveg"/>
        <w:rPr/>
      </w:pPr>
      <w:r>
        <w:rPr/>
      </w:r>
    </w:p>
    <w:p>
      <w:pPr>
        <w:pStyle w:val="Fcm"/>
        <w:rPr/>
      </w:pPr>
      <w:bookmarkStart w:id="279" w:name="a_h_9ba6b43885d0acea59870d7abe810c23"/>
      <w:bookmarkEnd w:id="279"/>
      <w:r>
        <w:rPr>
          <w:rStyle w:val="Fontfcm"/>
        </w:rPr>
        <w:t>Rekordok dőlhetnek meg a kereskedelemben</w:t>
      </w:r>
    </w:p>
    <w:p>
      <w:pPr>
        <w:pStyle w:val="Szveg"/>
        <w:rPr/>
      </w:pPr>
      <w:r>
        <w:rPr/>
      </w:r>
    </w:p>
    <w:p>
      <w:pPr>
        <w:pStyle w:val="Szveg"/>
        <w:rPr/>
      </w:pPr>
      <w:r>
        <w:rPr>
          <w:rStyle w:val="Fontszveg"/>
        </w:rPr>
        <w:t>Novemberben a decemberinél is nagyobb lehet a webáruházak forgalma</w:t>
      </w:r>
    </w:p>
    <w:p>
      <w:pPr>
        <w:pStyle w:val="Szveg"/>
        <w:rPr/>
      </w:pPr>
      <w:r>
        <w:rPr>
          <w:rStyle w:val="Fontszveg"/>
        </w:rPr>
        <w:t>Minden korábbinál nagyobb lendülettel készülnek az áruházak a november második felében kezdődő adventi bevásárlási szezonra, becslések szerint ebben a hónapban az e-kereskedelem forgalma meghaladhatja a decemberit. Már a hagyományos üzletek, illetve a szolgáltatók - például a bankok, az utazási irodák, a távközlési cégek - sem maradnak ki a kedvezményekkel csábító black friday kampányból, a lakossági fogyasztás a várakozások szerint az év végén összegben és mennyiségben is meghaladja az előző esztendők eladásait.</w:t>
      </w:r>
    </w:p>
    <w:p>
      <w:pPr>
        <w:pStyle w:val="Szveg"/>
        <w:rPr/>
      </w:pPr>
      <w:r>
        <w:rPr>
          <w:rStyle w:val="Fontszveg"/>
        </w:rPr>
        <w:t>Meghatározó akció lett a kiskereskedelemben a tengerentúli mintára néhány éve hazánkban is elterjedt black friday (fekete péntek) akciós kampány, amikor a webáruházak és már a hagyományos boltok, szolgáltatók is jelentős árengedményekkel csábítják a vásárlókat. A GKI Digital felmérése szerint tavaly a webshopok 62 százaléka kapcsolódott be az akcióba, idén a november 23-ára - egyébként kereskedőnként eltérő módon a hónap több napjára vagy akár egész hétvégére - meghirdetett akciózásban már az online-piac nyolcvan százaléka is részt vehet.</w:t>
      </w:r>
    </w:p>
    <w:p>
      <w:pPr>
        <w:pStyle w:val="Szveg"/>
        <w:rPr/>
      </w:pPr>
      <w:r>
        <w:rPr>
          <w:rStyle w:val="Fontszveg"/>
        </w:rPr>
        <w:t>Az ötödik éve bővülő kiskereskedelemben újabb rekordév jöhet, hat százalék körüli éves növekedésre számíthatunk. Az értékesítés jelentős része az adventi szezonban realizálódik, decemberben a lakosság költekezése biztosan meghaladja az ezermilliárd forintot - vélekedett lapunknak az Országos Kereskedelmi Szövetség főtitkára. Vámos György felidézte, tavaly decemberben a havi költekezés már több mint hetvenmilliárd forinttal átlépte az ezermilliárdos határt, amit némi többlettel már 2016-ban is elértünk. Az éves kiskereskedelmi költés 2017-ben összesen 10 400 milliárd forintot tett ki, december során az ünnepek miatti többletkiadások novemberhez képest 150 milliárdra rúgtak a hagyományos kereskedelemben. A webáruházak tavaly novemberben 45, míg decemberben ötvenmilliárdos forgalmat értek el. 2017- ben mintegy hárommillióan, személyenként átlagosan tíz alkalommal vásároltak az interneten, a megrendelések jelentős része az év utolsó két hónapjában futott be az e-boltokba.</w:t>
      </w:r>
    </w:p>
    <w:p>
      <w:pPr>
        <w:pStyle w:val="Szveg"/>
        <w:rPr/>
      </w:pPr>
      <w:r>
        <w:rPr>
          <w:rStyle w:val="Fontszveg"/>
        </w:rPr>
        <w:t>A fekete pénteknek köszönhetően várhatóan idén először magasabb lesz a magyarországi e-kereskedelem novemberi forgalma a decemberinél - ezt Várkonyi Balázs, az Extreme Digital ügyvezető igazgatója mondta, hozzátéve, az éves e-forgalom 500 milliárd forint körül alakulhat, ami 20-30 százalékkal több a tavalyinál. A szintén jelentős méretű piaci szereplő, az eMag 2014-ben 1,8 milliárd forint forgalmat realizált a fekete pénteken, tavaly már 5,6 milliárdot, míg idén 6,4 milliárdra számítanak. A szakértők úgy becsülik, a vásárlók összességében mintegy 15-20 milliárd forintot spórolhatnak meg a hónap végi kedvezményes napokon.</w:t>
      </w:r>
    </w:p>
    <w:p>
      <w:pPr>
        <w:pStyle w:val="Szveg"/>
        <w:rPr/>
      </w:pPr>
      <w:r>
        <w:rPr>
          <w:rStyle w:val="Fontszveg"/>
        </w:rPr>
        <w:t>CSÚCSSZEZONT HIRDETETT A POSTA A november csúcsszezon a logisztikában: a hónap elején már annyi csomag érkezett a Magyar Posta csomagfeldolgozó üzemeibe, mint tavaly a karácsonyi szezon legerősebb napján - hívta fel a figyelmet a vállalat. Várakozásaik szerint idén a tavalyihoz képest éves viszonylatban húsz százalékkal több csomagot és árutartalmú küldeményt továbbítanak az e-kereskedelem révén. Felhívták a figyelmet: a fogyasztói tudatosság mellett nem árt a szállítás alapszabályait is ismerni. Például azt, hogy a nemzetközi, főleg Európai Unión kívüli online rendelés esetén a szállítási idő a csúcsszezonban megnyúlik, akár 6-8 hét is lehet. - Aki most rendelne, kérje inkább csomagként a terméket vagy ajánlott levélként, ha lehetséges - tanácsolták. A posta több intézkedéssel készült a karácsonyra: többek között október elejétől üzembe állított egy új automata csomagfeldolgozó rendszert, emellett csaknem hatvan nagyobb forgalmú postán extra kapacitásokat épített ki, egyes helyeken extra csomagkiadó pultot, másutt pluszraktárat alakított ki. Az év végére a létszámot is bővíti a vállalat, és bérelt munkaerőt is alkalmaz - közölték. Az Információs és Technológiai Minisztérium is közzétette fogyasztóvédelmi tanácsait, illetve jelezték: ha az online vásárlásnál probléma merül fel, a fogyasztóvédelmi hatósághoz és a békéltető testületekhez lehet fordulni, illetve igénybe vehető az online vitarendezési eljárás is az ec.europa.eu/odr honlapon.</w:t>
      </w:r>
    </w:p>
    <w:p>
      <w:pPr>
        <w:pStyle w:val="Szveg"/>
        <w:rPr/>
      </w:pPr>
      <w:r>
        <w:rPr>
          <w:rStyle w:val="Fontszveg"/>
        </w:rPr>
        <w:t>Fekete péntek: egyre több üzlet csatlakozik az akciókhoz</w:t>
      </w:r>
    </w:p>
    <w:p>
      <w:pPr>
        <w:pStyle w:val="Szveg"/>
        <w:rPr/>
      </w:pPr>
      <w:r>
        <w:rPr>
          <w:rStyle w:val="Fontszveg"/>
        </w:rPr>
        <w:t>Thurzó Katalin</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Idők, 2018. november 15., csütörtök, 12. oldal)</w:t>
      </w:r>
    </w:p>
    <w:p>
      <w:pPr>
        <w:pStyle w:val="Szveg"/>
        <w:rPr/>
      </w:pPr>
      <w:r>
        <w:rPr/>
      </w:r>
      <w:bookmarkStart w:id="280" w:name="d_h_816beff438c0f8e29e8284ead12ed3fa"/>
      <w:bookmarkStart w:id="281" w:name="d_h_9ba6b43885d0acea59870d7abe810c23"/>
      <w:bookmarkStart w:id="282" w:name="d_h_816beff438c0f8e29e8284ead12ed3fa"/>
      <w:bookmarkStart w:id="283" w:name="d_h_9ba6b43885d0acea59870d7abe810c23"/>
      <w:bookmarkEnd w:id="282"/>
      <w:bookmarkEnd w:id="283"/>
    </w:p>
    <w:p>
      <w:pPr>
        <w:pStyle w:val="Szveg"/>
        <w:rPr/>
      </w:pPr>
      <w:r>
        <w:rPr/>
      </w:r>
    </w:p>
    <w:p>
      <w:pPr>
        <w:pStyle w:val="Szveg"/>
        <w:rPr/>
      </w:pPr>
      <w:r>
        <w:rPr/>
      </w:r>
    </w:p>
    <w:p>
      <w:pPr>
        <w:pStyle w:val="Fcm"/>
        <w:rPr/>
      </w:pPr>
      <w:bookmarkStart w:id="284" w:name="a_h_6f27dcdf74b0310b55a99b374d5428e8"/>
      <w:bookmarkEnd w:id="284"/>
      <w:r>
        <w:rPr>
          <w:rStyle w:val="Fontfcm"/>
        </w:rPr>
        <w:t>Új eljárás a DIGI és az Invitel fúziójában</w:t>
      </w:r>
    </w:p>
    <w:p>
      <w:pPr>
        <w:pStyle w:val="Szveg"/>
        <w:rPr/>
      </w:pPr>
      <w:r>
        <w:rPr/>
      </w:r>
    </w:p>
    <w:p>
      <w:pPr>
        <w:pStyle w:val="Szveg"/>
        <w:rPr/>
      </w:pPr>
      <w:r>
        <w:rPr>
          <w:rStyle w:val="Fontszveg"/>
        </w:rPr>
        <w:t>Bírság félrevezetés miatt Félrevezető közlés miatt a Gazdasági Versenyhivatal (GVH) - kilencvenmillió forint bírság kiszabása mellett - visszavonta a DIGI és az Invitel fúzióját engedélyező határozatát, és új eljárást is indított, amely a megtévesztés által érintett piacok újbóli értékelését célozza. A hatóság a felek kérelmére - gazdasági érdeküket és az előfizetői szolgáltatások folytonosságát mérlegelve - engedélyezte az új eljárás lezárásáig az összefonódás megvalósításának folytatását a tranzakció többi részében is a kirendelt ellenőrző biztos felügyelete mellett. A GVH 2018 májusában - feltételek és kötelezettségek előírása mellett - járult hozzá, hogy a DIGI Távközlési és Szolgáltató Kft. megszerezze az Invitel Távközlési Zrt.-t. A hivatal azonban észlelte, hogy döntése az ügyfél által közölt, feltételezhetően félrevezető tényeken alapult. A GVH ugyanis olyan piaci jelzéseket kapott, hogy a határozat szerinti kötelezések nem terjednek ki valamennyi, az i-TV és az Invitel területeit átfedő településre.</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magyarhirlap.hu, 2018. november 15., csütörtök)</w:t>
      </w:r>
    </w:p>
    <w:p>
      <w:pPr>
        <w:pStyle w:val="Szveg"/>
        <w:rPr/>
      </w:pPr>
      <w:r>
        <w:rPr/>
      </w:r>
      <w:bookmarkStart w:id="285" w:name="d_h_c0540aa4fc47012eedaddc000d9dda88"/>
      <w:bookmarkStart w:id="286" w:name="d_h_6f27dcdf74b0310b55a99b374d5428e8"/>
      <w:bookmarkStart w:id="287" w:name="d_h_c0540aa4fc47012eedaddc000d9dda88"/>
      <w:bookmarkStart w:id="288" w:name="d_h_6f27dcdf74b0310b55a99b374d5428e8"/>
      <w:bookmarkEnd w:id="287"/>
      <w:bookmarkEnd w:id="288"/>
    </w:p>
    <w:p>
      <w:pPr>
        <w:pStyle w:val="Szveg"/>
        <w:rPr/>
      </w:pPr>
      <w:r>
        <w:rPr/>
      </w:r>
    </w:p>
    <w:p>
      <w:pPr>
        <w:pStyle w:val="Szveg"/>
        <w:rPr/>
      </w:pPr>
      <w:r>
        <w:rPr/>
      </w:r>
    </w:p>
    <w:p>
      <w:pPr>
        <w:pStyle w:val="Fcm"/>
        <w:rPr/>
      </w:pPr>
      <w:bookmarkStart w:id="289" w:name="a_h_033193e9c88c9c4bb56d78e4fca14e59"/>
      <w:bookmarkEnd w:id="289"/>
      <w:r>
        <w:rPr>
          <w:rStyle w:val="Fontfcm"/>
        </w:rPr>
        <w:t>Előzetes tájékozódással és felkészüléssel sok bosszúság elkerülhető</w:t>
      </w:r>
    </w:p>
    <w:p>
      <w:pPr>
        <w:pStyle w:val="Szveg"/>
        <w:rPr/>
      </w:pPr>
      <w:r>
        <w:rPr/>
      </w:r>
    </w:p>
    <w:p>
      <w:pPr>
        <w:pStyle w:val="Szveg"/>
        <w:rPr/>
      </w:pPr>
      <w:r>
        <w:rPr>
          <w:rStyle w:val="Fontszveg"/>
        </w:rPr>
        <w:t>Előzetes tájékozódással és felkészüléssel sok bosszúság elkerülhető az idei leárazásokkal kecsegtető, úgynevezett Black Friday idején - mondta az innovációs tárca fogyasztóvédelemért felelős helyettes államtitkára. Nagyon fontos például az, hogyha megnézzék a vásárlók, hogy milyen webáruházból vásárolnak online. A leárazások napjain próbavásárlásokat és ellenőrzéseket végeznek majd. Keszthelyi Nikolettát Czwick Dávid kérdezte. Címkék: rendelés, kereskedelem, akció.</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InfoRádió, 2018. november 15., csütörtök, 11 óra)</w:t>
      </w:r>
    </w:p>
    <w:p>
      <w:pPr>
        <w:pStyle w:val="Szveg"/>
        <w:rPr/>
      </w:pPr>
      <w:r>
        <w:rPr/>
      </w:r>
      <w:bookmarkStart w:id="290" w:name="d_h_5704647dc813667a5090d3587bc8ae7d"/>
      <w:bookmarkStart w:id="291" w:name="d_h_033193e9c88c9c4bb56d78e4fca14e59"/>
      <w:bookmarkStart w:id="292" w:name="d_h_5704647dc813667a5090d3587bc8ae7d"/>
      <w:bookmarkStart w:id="293" w:name="d_h_033193e9c88c9c4bb56d78e4fca14e59"/>
      <w:bookmarkEnd w:id="292"/>
      <w:bookmarkEnd w:id="293"/>
    </w:p>
    <w:p>
      <w:pPr>
        <w:pStyle w:val="Szveg"/>
        <w:rPr/>
      </w:pPr>
      <w:r>
        <w:rPr/>
      </w:r>
    </w:p>
    <w:p>
      <w:pPr>
        <w:pStyle w:val="Szveg"/>
        <w:rPr/>
      </w:pPr>
      <w:r>
        <w:rPr/>
      </w:r>
    </w:p>
    <w:p>
      <w:pPr>
        <w:pStyle w:val="Fcm"/>
        <w:rPr/>
      </w:pPr>
      <w:bookmarkStart w:id="294" w:name="a_h_8dfe41c8e88f4f796670f93d894a0c21"/>
      <w:bookmarkEnd w:id="294"/>
      <w:r>
        <w:rPr>
          <w:rStyle w:val="Fontfcm"/>
        </w:rPr>
        <w:t>A bombasztikus ajánlat sokszor átverés - vigyázat, nyakunkon a Black Friday!</w:t>
      </w:r>
    </w:p>
    <w:p>
      <w:pPr>
        <w:pStyle w:val="Szveg"/>
        <w:rPr/>
      </w:pPr>
      <w:r>
        <w:rPr/>
      </w:r>
    </w:p>
    <w:p>
      <w:pPr>
        <w:pStyle w:val="Szveg"/>
        <w:rPr/>
      </w:pPr>
      <w:r>
        <w:rPr>
          <w:rStyle w:val="Fontszveg"/>
        </w:rPr>
        <w:t>A Black Friday eseménynap alkalmával az e-kereskedelmi cégek minden év novemberében a megszokottnál vonzóbb ajánlatokkal célozzák meg a vásárlókat. Ezt az eredetileg online kereskedelemhez kapcsolódó napot sok esetben a hagyományos bolti értékesítést végző kereskedők is átveszik.</w:t>
      </w:r>
    </w:p>
    <w:p>
      <w:pPr>
        <w:pStyle w:val="Szveg"/>
        <w:rPr/>
      </w:pPr>
      <w:r>
        <w:rPr>
          <w:rStyle w:val="Fontszveg"/>
        </w:rPr>
        <w:t>A Black Friday eseménynap alkalmával az e-kereskedelmi cégek minden év novemberében a megszokottnál vonzóbb ajánlatokkal célozzák meg a vásárlókat. Ezt az eredetileg online kereskedelemhez kapcsolódó napot sok esetben a hagyományos bolti értékesítést végző kereskedők is átveszik. Az Innovációs és Technológiai Minisztérium IT Laboratóriuma, a fogyasztóvédelmi hatóság gyakorlati tapasztalatai és próbavásárlásai alapján az alábbiakat javasolja online vásárlás esetén: Kép:Flickr Külön figyelmet kell fordítani a vásárláskor az e-kereskedő által adott kuponokra, utalványokra, hogy valóban érdemi kedvezményt tartalmaznak-e vagy további ingyenes juttatást biztosítanak (pl.: ingyenes házhozszállítás). Érdemes fokozott elővigyázatossággal eljárni az olyan honlapokról történő rendelés esetén, amelyek feltűnően nagy árengedménnyel csábítanak vásárlásra, miközben nem található információ az eladóról, és közvetlen kapcsolat sincs feltüntetve (pl. csak egy űrlapon lehet kommunikálni, és nincs fizikai címe a vállalkozásnak). A Black Friday és a karácsony előtti időszakban megszaporodnak azok a honlapok, amelyek jellemzően egyszerű felépítésűek, bombasztikus ajánlatokkal kecsegtetnek, ám valódi teljesítés helyett átverik a vásárlókat. Minden internetes vásárlás előtt javasolt információkat szerezni a kiválasztott webáruház Felkészültél a rohamra? Közeleg a karácsony, hamarosan óriási lesz a tolongás az áruházakban és bevásárlóközpontokban - és ezzel együtt a webshopokban is. A Micro Focus szakértői szerint a cégeknek már most érdemes ellenőrizniük, hogy online rendszereik képesek lesznek-e ellenállni a rohamnak mind a vásárlók, mind a kiberbűnözők oldaláról. üzemeltetőjéről, aki köteles feltüntetni a nevét vagy cégnevét, fizikai címét, székhelyét és elérhetőségeit. A próbavásárlások gyakorlati tapasztalatai alapján, érdemes külön is megnézni a kiválasztott webáruház elérhetőségi adatait. Ez azért fontos, mert a magyar nyelvű honlap, a ".hu" végződés, valamint a magyar nyelvű reklámok nem feltétlenül jelentik, hogy hazai kereskedőtől rendelünk. Fontoljuk meg azt is, hogy valamivel kedvezőbb árért lemondunk-e az utólagos terméktámogatásról (pl.: szerviz, alkatrész), mert az utólag felmerülő igényérvényesítés külföldi kereskedőkkel szemben hosszadalmasabb és nehézkesebb lehet a fizikai távolság, nyelvi nehézségek, magasabb költségek miatt. Ha később mégis probléma merül fel az online vásárlással, célszerű a honlapon szereplő információkat akár képernyőképként is elmenteni. Az internetes vásárlás előtti tájékozódást segíti a súlyos jogsértést elkövető webáruházakat összegyűjtő adatbázis is, amely a www.jogsertowebaruhazak.kormany.hu címen érhető el. Az ITM által működtetett adatbázis tartalmazza azokat a vállalkozásokat is, aki teljesítették a határozatban foglaltakat, és így fogyasztóvédelmi szempontból már megfelelően működnek. Ha már kiválasztottunk a webáruházat és a terméket, tanácsos figyelmet fordítani a fizetési módokra Black Friday: hasznos tippek eladóknak Már gőzerővel folyik a felkészülés a Fekete Péntekre, azaz a Black Friday-re, a karácsonyi szezont megnyitó akciós napra. A 7 Digits szakértőjének segítségével adunk néhány gyakorlati tippet azoknak a cégeknek, amelyek szintén harapnának egyet az ünnepi tortából. és a szállítási feltételekre. Az e-kereskedelemre is vonatkozik, hogy a termék árát, vagy a szolgáltatás díját egyértelműen, adóval és egyéb járulékos költségekkel (pl.: szállítási díjjal) együtt kell feltüntetni. A webáruházak általában többféle fizetési módot biztosítanak a vásárló részére, amelyek közül a legbiztonságosabb az utánvét. Internetes vásárlásokhoz webszámla is igényelhető a számlavezető banktól, amely azért biztonságos, mert a webáruház a főszámlához nem férhet hozzá, és elég olyan összeggel feltölteni a webszámlát, amely az adott vásárláshoz elegendő. Bankkártyával történő előre fizetés esetén visszaterhelésre (chargeback) is van lehetőség, ha a kifizetett termék nem érkezik meg. A webáruházak a kiszállítási mód tekintetében általában többféle lehetőséget kínálnak, feltüntetve a szolgáltatót (pl.: posta, nemzetközi futárcég), a várható kiszállítási időt és a szállítási díjat. A szállítási határidőt a raktárkészlet és a futárcéggel kötött megállapodása alapján a webáruház határozza meg. Ha a termék jelentős késéssel érkezik, a fogyasztóvédelmi hatóság eljárást indíthat megtévesztő gyakorlat miatt, hiszen sok vevő éppen azért rendelte meg az adott cégtől az árut, mert az gyors szállítást ígért. Amennyiben a vásárló a futár jelenlétében kíván meggyőződni a termék sértetlenségéről, akkor olyan webáruházat kell választania, amely szállítási feltételei között ezt a lehetőséget biztosítja. Ebben az esetben a vásárló aláírásával nemcsak a csomag, hanem a termék sértetlenségét is igazolja. Egyéb esetekben a futár kizárólag a csomag sértetlen átadásáért felel. Amennyiben a termék nem felel meg, vagy a vásárló meggondolta magát, a termék átvételétől számított 14 napon belül indokolás nélküli, elállási jog illeti meg. Gyakori probléma, hogy az interneten rendelt, de az üzletben személyesen átvett termékekre nem biztosít a kereskedő elállást, holott a vásárlónak erre is lehetősége van. Ezen felül több webáruház csak akkor venné vissza a terméket elállás keretében, ha a vásárló eredeti csomagolásban küldi vissza azt, pedig az elállási jog nem köthető többletfeltételekhez, így az eredeti doboz megőrzéséhez sem. Online kétszer annyit is vásárolunk Az éves forgalom tekintetében érett piaccá fejlődött a hazai e-kereskedelem. Még van növekedés, de már lassul, derült ki a Piac &amp; Profit Webáruházi trendek - 2018 című konferenciáján tartott előadásokból. A vásárlók közel kétharmada vidéki. Ha online vásárolunk, kétszer többet rakunk a kosarunkba, mint amikor egy fizikai áruházban válogatunk. Ha a fogyasztó eláll a szerződéstől, vissza kell juttatnia a terméket a kereskedőhöz, a vállalkozás pedig haladéktalanul, de legkésőbb 14 napon belül köteles visszatéríteni a fizetéssel azonos módon a vételárként megfizetett teljes összeget, ideértve a szállítási díjat is. Az elállási jog nem korlátlan, a kereskedőnek egyes termékkörökre nem kell elállási jogot biztosítania. Ilyenek például a gyorsan romló élelmiszerek, kibontott csomagolású CD/DVD/szoftver, letöltött programok, vagy a fogyasztó egyedi utasításai alapján gyártott termékek. Online vásárlás esetén néhány kattintással és tudatos döntések meghozatalával sok későbbi problémát meg lehet előzni. Amennyiben a körültekintő vásárlás ellenére probléma merül fel, és azt a webáruházzal nem sikerül rendezni, a vevő a fogyasztóvédelmi hatósághoz és a békéltető testületekhez fordulhat. A vásárlók igénybe vehetik az online vitarendezési eljárást is a ec.europa.eu/odr honlapon. Az uniós országból való rendelés során felmerült panaszok megoldásában az ITM-n belül működő Európai Fogyasztói Központ (EFK) tud érdemi, ingyenes segítséget nyújtani. Bővebb tájékoztatás a www.fogyasztovedelem.kormany.hu oldalon érhető el.</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piacesprofit.hu, 2018. november 15., csütörtök)</w:t>
      </w:r>
    </w:p>
    <w:p>
      <w:pPr>
        <w:pStyle w:val="Szveg"/>
        <w:rPr/>
      </w:pPr>
      <w:r>
        <w:rPr/>
      </w:r>
      <w:bookmarkStart w:id="295" w:name="d_h_d2b92eedaae03b85d9421e2fb40bc2d7"/>
      <w:bookmarkStart w:id="296" w:name="d_h_8dfe41c8e88f4f796670f93d894a0c21"/>
      <w:bookmarkStart w:id="297" w:name="d_h_d2b92eedaae03b85d9421e2fb40bc2d7"/>
      <w:bookmarkStart w:id="298" w:name="d_h_8dfe41c8e88f4f796670f93d894a0c21"/>
      <w:bookmarkEnd w:id="297"/>
      <w:bookmarkEnd w:id="298"/>
    </w:p>
    <w:p>
      <w:pPr>
        <w:pStyle w:val="Szveg"/>
        <w:rPr/>
      </w:pPr>
      <w:r>
        <w:rPr/>
      </w:r>
    </w:p>
    <w:p>
      <w:pPr>
        <w:pStyle w:val="Szveg"/>
        <w:rPr/>
      </w:pPr>
      <w:r>
        <w:rPr/>
      </w:r>
    </w:p>
    <w:p>
      <w:pPr>
        <w:pStyle w:val="Fcm"/>
        <w:rPr/>
      </w:pPr>
      <w:bookmarkStart w:id="299" w:name="a_h_7a8dd4f0bbfa020c0d714eab19829737"/>
      <w:bookmarkEnd w:id="299"/>
      <w:r>
        <w:rPr>
          <w:rStyle w:val="Fontfcm"/>
        </w:rPr>
        <w:t>Nívó</w:t>
      </w:r>
    </w:p>
    <w:p>
      <w:pPr>
        <w:pStyle w:val="Szveg"/>
        <w:rPr/>
      </w:pPr>
      <w:r>
        <w:rPr/>
      </w:r>
    </w:p>
    <w:p>
      <w:pPr>
        <w:pStyle w:val="Szveg"/>
        <w:rPr/>
      </w:pPr>
      <w:r>
        <w:rPr>
          <w:rStyle w:val="Fontszveg"/>
        </w:rPr>
        <w:t>Kamubróker, valódi értékpapírszámla, teljes körű rendelkezési jog, gyanútlan ügyfelek, és persze a vége bukta lett sokaknál. Vajon ön közéjük tartozik? Mire figyeljünk, hogy ne csaphassanak be? Nyilván mindjárt megfejtük ezt a rébuszt, amivel kezdtem a műsort, de vannak még egyéb témáink is. Például, a múlt héten nem jutott rá idő, de még nem késtünk le semmiről, sőt, egyre durvább már a black friday őrület, legalábbis a reklámokat illetően, pedig még mindig van idő, ugyanis, mint tudják, nyilván november 23. idén az a bizonyos nap. Mintegy megzavart hangyaboly, úgy rohangásznak az emberek a nagy fogásokért és annak ellenére is, hogy itthon a külföldi 80-90 százalékos árcsökkentés helyett jellemzően maximum 30, esetleg 40 százalékos kedvezményt szerezhetnek, csupán műszaki cikkeknél igaz ez persze. De vigyázat, jó ha tudják, a black friday nem jogi kategória, nincs szabályozva, hogy mikor milyen akcióra lehet rásütni ezt a nevet, ezért tehát semmi sem garantálja, hogy tényleg jól jár az, aki ilyenkor vásárol. Végig fogjuk beszélni, vannak pozitív és negatív példáink, illetve tapasztalataink is. És ha már a pozitív példákat említettem, egy másik ilyenünk is van, mégpedig a fogyasztókat korrektül kártalanító cég, igaz, vannak ilyenek, de azt is gyorsan hozzáteszem, nem túl sokkal találkoztunk, de ha igen, akkor szívesen közzétesszük. Ma egy ilyen esetről is szó esik. Korábban elmaradt Budapesten egy válogatott jégkorong meccs, mégpedig jéghiba miatt. A cég, mármint a szervező rögtön reagált és rögtön szóltak, hogy természetesen a jegyárakat visszatérítik. De, még ezen felül is gyakoroltak gesztusokat, például azt, hogy aki elektronikusan fizetett, annak mindenféle külön kérelem benyújtása nélkül automatikusan visszautalták a számlájára a pénzt. Szóval, lehet így is, beszélünk róla. És végül, csak hogy ne túl jó kedvük legyen, elhúzódó kárrendezésről is szó lesz, természetesen a kötelező gépjármű felelősségbiztosításnál. Nem vagyok azzal egyedül, hogy összeugrik a gyomrom, mikor erről már csak szó lesz, mert szerintem, akinek autója van, nincs olyan, aki már egyszer legalább jól meg ne szívta volna, mert hogy szórakoznak velünk, legalábbis mi így érezzük. Ma megpróbáljuk összeszedni azokat a dolgokat, amelyekkel segíthetünk magunkon, hogy ne kelljen 4, 6, esetleg 8 hónapig várni, mert nem elég, hogy összetörik a kocsinkat, még az is, hogy megcsináltassuk, az is egy külön kanossza, szóval igyekszünk segíteni ebben a témában is. A telefonnál Binder István, a Magyar Nemzeti Bank felügyeleti szóvivője és szakértő vendégem a stúdióban Siklósi Máté fogyasztóvédelmi szakértő. Címkék: elhúzódós kárrendezés, kamubróker, valódi értékpapírszámla, teljes körű rendelkezési jog, jogosulatlan portfóliókezelés, devizakereskedés, értékpapírszáma feletti rendelkezési jog átvétele, MNB, piaci szereplők, közvetítők, részletes nyilvántartás, GVH, akciók, megtévesztés, bírság-, vizsgálatbejelentések, árengedmény, igények, reklamációs jegyzőkönyv, utalvány, vételár visszafizetése.</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KlubRádió, 2018. november 15., csütörtök, 14 óra)</w:t>
      </w:r>
    </w:p>
    <w:p>
      <w:pPr>
        <w:pStyle w:val="Szveg"/>
        <w:rPr/>
      </w:pPr>
      <w:r>
        <w:rPr/>
      </w:r>
      <w:bookmarkStart w:id="300" w:name="d_h_7a8dd4f0bbfa020c0d714eab19829737"/>
      <w:bookmarkStart w:id="301" w:name="d_h_7a8dd4f0bbfa020c0d714eab19829737"/>
      <w:bookmarkEnd w:id="301"/>
    </w:p>
    <w:p>
      <w:pPr>
        <w:pStyle w:val="Szveg"/>
        <w:rPr/>
      </w:pPr>
      <w:r>
        <w:rPr/>
      </w:r>
    </w:p>
    <w:p>
      <w:pPr>
        <w:pStyle w:val="Szveg"/>
        <w:rPr/>
      </w:pPr>
      <w:r>
        <w:rPr/>
      </w:r>
    </w:p>
    <w:p>
      <w:pPr>
        <w:pStyle w:val="Fcm"/>
        <w:rPr/>
      </w:pPr>
      <w:bookmarkStart w:id="302" w:name="a_h_2308fd4e61c1eae7ac21e3d9b6a7cbe3"/>
      <w:bookmarkEnd w:id="302"/>
      <w:r>
        <w:rPr>
          <w:rStyle w:val="Fontfcm"/>
        </w:rPr>
        <w:t>Felül kell vizsgálni a lakástakarék szerződéseket</w:t>
      </w:r>
    </w:p>
    <w:p>
      <w:pPr>
        <w:pStyle w:val="Szveg"/>
        <w:rPr/>
      </w:pPr>
      <w:r>
        <w:rPr/>
      </w:r>
    </w:p>
    <w:p>
      <w:pPr>
        <w:pStyle w:val="Szveg"/>
        <w:rPr/>
      </w:pPr>
      <w:r>
        <w:rPr>
          <w:rStyle w:val="Fontszveg"/>
        </w:rPr>
        <w:t>A gazdasági miniszter szerint felül kell vizsgálni azokat a szerződéseket, amelyeket, ahogy ő fogalmaz spekulatív hozamvadászok kötöttek a lakástakarék szerződések ügyében. Ugye, amikor a kormány bejelentette ezt akkor megindult a roham, legalábbis az utolsó két napban, és azt mondja Varga Mihály, hogy 40 ezer ilyen last minute pénztári szerződést kötöttek.</w:t>
      </w:r>
    </w:p>
    <w:p>
      <w:pPr>
        <w:pStyle w:val="Szveg"/>
        <w:rPr/>
      </w:pPr>
      <w:r>
        <w:rPr>
          <w:rStyle w:val="Fontszveg"/>
        </w:rPr>
        <w:t>Címkék: Siklósi Máté, fogyasztóvédelmi szakértő, lakástakarékpénztár, szerződések, állami támogatás, kivezetés, ügyfelek, szerződéskötések, felülvizsgálat</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KlubRádió, 2018. november 15., csütörtök, 18 óra)</w:t>
      </w:r>
    </w:p>
    <w:p>
      <w:pPr>
        <w:pStyle w:val="Szveg"/>
        <w:rPr/>
      </w:pPr>
      <w:r>
        <w:rPr/>
      </w:r>
      <w:bookmarkStart w:id="303" w:name="d_h_2308fd4e61c1eae7ac21e3d9b6a7cbe3"/>
      <w:bookmarkStart w:id="304" w:name="d_h_2308fd4e61c1eae7ac21e3d9b6a7cbe3"/>
      <w:bookmarkEnd w:id="304"/>
    </w:p>
    <w:p>
      <w:pPr>
        <w:pStyle w:val="Szveg"/>
        <w:rPr/>
      </w:pPr>
      <w:r>
        <w:rPr/>
      </w:r>
    </w:p>
    <w:p>
      <w:pPr>
        <w:pStyle w:val="Szveg"/>
        <w:rPr/>
      </w:pPr>
      <w:r>
        <w:rPr/>
      </w:r>
    </w:p>
    <w:p>
      <w:pPr>
        <w:pStyle w:val="Fcm"/>
        <w:rPr/>
      </w:pPr>
      <w:bookmarkStart w:id="305" w:name="a_h_91f6eb45581c53c3e3d285c14bd8c6d8"/>
      <w:bookmarkEnd w:id="305"/>
      <w:r>
        <w:rPr>
          <w:rStyle w:val="Fontfcm"/>
        </w:rPr>
        <w:t>Fogyasztói tudatosságra nevelnek</w:t>
      </w:r>
    </w:p>
    <w:p>
      <w:pPr>
        <w:pStyle w:val="Szveg"/>
        <w:rPr/>
      </w:pPr>
      <w:r>
        <w:rPr/>
      </w:r>
    </w:p>
    <w:p>
      <w:pPr>
        <w:pStyle w:val="Szveg"/>
        <w:rPr/>
      </w:pPr>
      <w:r>
        <w:rPr>
          <w:rStyle w:val="Fontszveg"/>
        </w:rPr>
        <w:t>A pénzügyi tudatosság mellett a felelősségteljes internet- használatra is nevelik a diákokat a zalaegerszegi Báthory István Gimnázium és Szakközépiskolában. Az intézmény ezért is nyerte el másodikként a Fogyasztói tudatosságra nevelő iskola címet Zala megyében. Ugyancsak sikeres pályázat eredményeként aznap Fogyasztóbarát település címet vehetett át Zalaegerszeg ön- kormányzata is.</w:t>
      </w:r>
    </w:p>
    <w:p>
      <w:pPr>
        <w:pStyle w:val="Szveg"/>
        <w:rPr/>
      </w:pPr>
      <w:r>
        <w:rPr>
          <w:rStyle w:val="Fontszveg"/>
        </w:rPr>
        <w:t>A többek között kereskedelem, vendéglátás és turizmus terén szakképzést folytató intézmény ebben a tanévben ünnepli fennállásának 65. évfordulóját. Az Innovációs és Technológiai Minisztérium pályázatán való sikeres szereplés és a cím elnyerése ezért is külön öröm számukra, ahogy a város elismerése is, emelte ki nyitóbeszédében Kónyáné Tömpe Lívia intézményvezető az átadási ünnepségen. Mint mondta, a fogyasztói tudatosság sokrétű fogalom, melybe a fenntartható fogyasztás, a környezetvédelem, a tudatos és etikus életvitel, a pénzóügyi tudatosság, az internet és a közösségi média felelős használata, a fogyasztók védelme egyaránt beletartozik. A Báthory István Gimnázium és Szakközépiskolában minderre kiemelt figyelmet fordítanak.</w:t>
      </w:r>
    </w:p>
    <w:p>
      <w:pPr>
        <w:pStyle w:val="Szveg"/>
        <w:rPr/>
      </w:pPr>
      <w:r>
        <w:rPr>
          <w:rStyle w:val="Fontszveg"/>
        </w:rPr>
        <w:t>Vigh László országgyűlési képviselő, miniszteri biztos a környezetvédelem az elektromos autók között vont párhuzamot, kiemelve azt, hogy ezek elterjedésével csökkenni fog a fosszilis üzemanyagok használata. Éppen ezért előremutató, hogy a járműipari tesztpályán elektromos autókat is tesztelnek majd az önvezető autók mellett, tette hozzá. Balaicz Zoltán polgármester úgy fogalmazott, hogy ez egy különleges nap, mert a város mellett a Báthory-szakközépiskola is díjat vehetett át a fogyasztói tudatosságra nevelés terén elért eredményeiért. Méltatta, hogy az intézmény pedagógusai és diákjai egyaránt sokat tesznek a környezettudatos fogyasztói magatartás elsajátításáért és népszerűsítéséért.</w:t>
      </w:r>
    </w:p>
    <w:p>
      <w:pPr>
        <w:pStyle w:val="Szveg"/>
        <w:rPr/>
      </w:pPr>
      <w:r>
        <w:rPr>
          <w:rStyle w:val="Fontszveg"/>
        </w:rPr>
        <w:t>A folytatásban minisztériumi elismerő oklevelet adott át az igazgatónak Keszthelyi Nikoletta fogyasztóvédelemért felelős helyettes államtitkár. Elmondta, hogy a 2016-ban elindított pályázattal az a cél, hogy díjazzák azon oktatási intézményeket, amelyek beillesztik a tudatos fogyasztói szemléletre nevelést a tantervbe. Ezt a sort most már a zalaegerszegi Báthory is bővíti: 46. iskola az országban, amely elnyerte a Fogyasztói tudatosságra nevelő iskola címet.</w:t>
      </w:r>
    </w:p>
    <w:p>
      <w:pPr>
        <w:pStyle w:val="Szveg"/>
        <w:rPr/>
      </w:pPr>
      <w:r>
        <w:rPr>
          <w:rStyle w:val="Fontszveg"/>
        </w:rPr>
        <w:t>Egy átlagos nap a Földön című előadásukban a báthorys diákok "el is beszélték", mit gondolnak a környezetvédelemről és a fogyasztói tudatosságról, illetve azt, mit tesznek ennek érdekében. A rendezvényt ez a műsor nyitotta meg, és egy együttműködési megállapodás zárta. A szerződést az iskolát támogató Zalai Közszolgáltató Nonprofit Kft. részéről Horváth Márton ügyvezető, Kónyáné Tömpe Lívia igazgató, valamint Szabó Károly, a Zalaegerszegi Szakképzési Centrum főigazgatója írta alá.</w:t>
      </w:r>
    </w:p>
    <w:p>
      <w:pPr>
        <w:pStyle w:val="Szveg"/>
        <w:rPr/>
      </w:pPr>
      <w:r>
        <w:rPr>
          <w:rStyle w:val="Fontszveg"/>
        </w:rPr>
        <w:t>Zalaegerszeg a 19. település, amely elnyerte és öt évig birtokolhatja Fogyasztóbarát település címet - amit a városházán adtak át az iskolai ünnepség előtt. Balaicz Zoltán polgármester érdeklődésünkre elmondta, a kitüntető cím Zalaegerszeg polgárairól szól, illetve arról, hogy a város vezetése és az önkormányzat milyen fejlesztésekkel igyekezett kedvezni lakosainak a 21. század kihívásait is figyelembe véve. Ezek közé sorolta a szelektív hulladékgyűjtés korábbi bevezetését, az 1,4 milliárdos beruházással megépült új hulladékfeldolgozó üzemet, a 3,5 milliárd forintos hulladékgazdálkodási projektet, valamint a 4 milliárd forintba kerülő ivóvízhálózat-rekonstrukciót, ami szintén most zajlik. A város a geotermikus energia hasznosításával, valamint a CNG-s buszok üzembeállításával ugyancsak a fenntarthatóság mellét tette le a voksát</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Zalaegerszeg, 2018. november 15., csütörtök, 2. oldal)</w:t>
      </w:r>
    </w:p>
    <w:p>
      <w:pPr>
        <w:pStyle w:val="Szveg"/>
        <w:rPr/>
      </w:pPr>
      <w:r>
        <w:rPr/>
      </w:r>
      <w:bookmarkStart w:id="306" w:name="d_h_f0b80c3c9faff90c28687f7e3dadd218"/>
      <w:bookmarkStart w:id="307" w:name="d_h_df8be76c712f577bc4deaedcdbeda5ea"/>
      <w:bookmarkStart w:id="308" w:name="d_h_91f6eb45581c53c3e3d285c14bd8c6d8"/>
      <w:bookmarkStart w:id="309" w:name="d_h_f0b80c3c9faff90c28687f7e3dadd218"/>
      <w:bookmarkStart w:id="310" w:name="d_h_df8be76c712f577bc4deaedcdbeda5ea"/>
      <w:bookmarkStart w:id="311" w:name="d_h_91f6eb45581c53c3e3d285c14bd8c6d8"/>
      <w:bookmarkEnd w:id="309"/>
      <w:bookmarkEnd w:id="310"/>
      <w:bookmarkEnd w:id="311"/>
    </w:p>
    <w:p>
      <w:pPr>
        <w:pStyle w:val="Szveg"/>
        <w:rPr/>
      </w:pPr>
      <w:r>
        <w:rPr/>
      </w:r>
    </w:p>
    <w:p>
      <w:pPr>
        <w:pStyle w:val="Szveg"/>
        <w:rPr/>
      </w:pPr>
      <w:r>
        <w:rPr/>
      </w:r>
    </w:p>
    <w:p>
      <w:pPr>
        <w:pStyle w:val="Fcm"/>
        <w:rPr/>
      </w:pPr>
      <w:bookmarkStart w:id="312" w:name="a_h_b81ae0aa7889455490f7f0ef62a84886"/>
      <w:bookmarkEnd w:id="312"/>
      <w:r>
        <w:rPr>
          <w:rStyle w:val="Fontfcm"/>
        </w:rPr>
        <w:t>Nem árulhatnak a magyaroknak drágábban a külföldi webshopok</w:t>
      </w:r>
    </w:p>
    <w:p>
      <w:pPr>
        <w:pStyle w:val="Szveg"/>
        <w:rPr/>
      </w:pPr>
      <w:r>
        <w:rPr/>
      </w:r>
    </w:p>
    <w:p>
      <w:pPr>
        <w:pStyle w:val="Szveg"/>
        <w:rPr/>
      </w:pPr>
      <w:r>
        <w:rPr>
          <w:rStyle w:val="Fontszveg"/>
        </w:rPr>
        <w:t>A magyar fogyasztó is jogosult lesz arra, hogy ugyanazon az áron és feltételekkel vásároljon külföldi webáruházból, mint a helyiek. Az erről szóló törvényjavaslatot 170 igen, 1 nem szavazattal fogadta el az Országgyűlés.</w:t>
      </w:r>
    </w:p>
    <w:p>
      <w:pPr>
        <w:pStyle w:val="Szveg"/>
        <w:rPr/>
      </w:pPr>
      <w:r>
        <w:rPr>
          <w:rStyle w:val="Fontszveg"/>
        </w:rPr>
        <w:t>A magyar fogyasztó is jogosult lesz arra, hogy ugyanazon az áron és feltételekkel vásároljon külföldi webáruházból, mint a helyiek. Az erről szóló törvényjavaslatot 170 igen, 1 nem szavazattal fogadta el az Országgyűlés. A Trócsányi László igazságügyi miniszter által jegyzett törvény uniós irányelveknek megfelelően módosított két, fogyasztóvédelemmel összefüggő jogszabályt annak érdekében, hogy biztosítsák az egyenlő bánásmódot a fogyasztóknak áruvásárlás vagy szolgáltatás igénybe vétele esetén függetlenül állampolgárságuktól vagy attól, hogy hol laknak, illetve hol telepedtek le az unióban. Kép: Pixabay Az idén februárban elfogadott uniós rendelet tiltja, hogy áruvásárlás vagy szolgáltatás igénybe vétele esetén a kereskedők a vevőket állampolgárság, lakóhely, illetve letelepedési hely alapján megkülönböztessék, illetve online vásárláskor területi alapon korlátozzák a weboldalukhoz való hozzáférést. Uniós rendeletről lévén szó nem szükséges részletekbe menő magyar szabályozás, hiszen a rendeletet teljes egészében és közvetlenül alkalmazni kell Magyarországon, de ki kell jelölni a végrehajtásért felelős szervezetet és meg kell határozni a rendelet megsértése esetén alkalmazandó szankciókat. A rendelet végrehajtásért fogyasztóvédelmi hatóságként a Pest Megyei Kormányhivatal lesz felelős - hangzott el az expozéban -, az eljárást pedig a fogyasztóvédelemről szóló törvényben meghatározott eljárási szabályok határozzák meg. A rendeletet december 3-tól kell alkalmaznia a tagállamoknak, ez a jogszabály hatályba lépésének időpontja is. December 1-től tilos a geo-blocking Az Európai Bizottság felmérése szerint az unióban működő webshopok 63 százaléka nem teszi lehetővé a más tagországból kezdeményezett online vásárlásokat, ez pedig súlyosan gátolja az egységes piac és az e-kereskedelem Európai Unión belüli kiteljesedését. A december 3-án hatályba lépő geo-blocking rendelet ezt a diszkriminációt számolja fel. Feliratkozom a(z) Jogi kisokos téma cikkértesítőjére. A megjelenő új cikkekről tájékoztatást kérek Elfogadom az Adatkezelési tájékoztató a Piac &amp; Profit cikkértesítőt kérő felhasználók részére dokumentumban foglaltakat</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piacesprofit.hu, 2018. november 15., csütörtök)</w:t>
      </w:r>
    </w:p>
    <w:p>
      <w:pPr>
        <w:pStyle w:val="Szveg"/>
        <w:rPr/>
      </w:pPr>
      <w:r>
        <w:rPr/>
      </w:r>
      <w:bookmarkStart w:id="313" w:name="d_h_b81ae0aa7889455490f7f0ef62a84886"/>
      <w:bookmarkStart w:id="314" w:name="d_h_b81ae0aa7889455490f7f0ef62a84886"/>
      <w:bookmarkEnd w:id="314"/>
    </w:p>
    <w:p>
      <w:pPr>
        <w:pStyle w:val="Szveg"/>
        <w:rPr/>
      </w:pPr>
      <w:r>
        <w:rPr/>
      </w:r>
    </w:p>
    <w:p>
      <w:pPr>
        <w:pStyle w:val="Szveg"/>
        <w:rPr/>
      </w:pPr>
      <w:r>
        <w:rPr/>
      </w:r>
    </w:p>
    <w:p>
      <w:pPr>
        <w:pStyle w:val="Fcm"/>
        <w:rPr/>
      </w:pPr>
      <w:bookmarkStart w:id="315" w:name="a_h_adb0d3410fd3d113f6e494ddbb46dc9c"/>
      <w:bookmarkEnd w:id="315"/>
      <w:r>
        <w:rPr>
          <w:rStyle w:val="Fontfcm"/>
        </w:rPr>
        <w:t>Ltp-adatokat kért be az MNB</w:t>
      </w:r>
    </w:p>
    <w:p>
      <w:pPr>
        <w:pStyle w:val="Szveg"/>
        <w:rPr/>
      </w:pPr>
      <w:r>
        <w:rPr/>
      </w:r>
    </w:p>
    <w:p>
      <w:pPr>
        <w:pStyle w:val="Szveg"/>
        <w:rPr/>
      </w:pPr>
      <w:r>
        <w:rPr>
          <w:rStyle w:val="Fontszveg"/>
        </w:rPr>
        <w:t>LAKÁSTAKARÉK | Varga Mihály és Gulyás Gergely szerint is visszaélések történhettek a zárás idején</w:t>
      </w:r>
    </w:p>
    <w:p>
      <w:pPr>
        <w:pStyle w:val="Szveg"/>
        <w:rPr/>
      </w:pPr>
      <w:r>
        <w:rPr>
          <w:rStyle w:val="Fontszveg"/>
        </w:rPr>
        <w:t>Az MNB vizsgálja a zárás előtt kötött ltp-szerződéseket, de jelzést még nem kaptak visszaélésekről.</w:t>
      </w:r>
    </w:p>
    <w:p>
      <w:pPr>
        <w:pStyle w:val="Szveg"/>
        <w:rPr/>
      </w:pPr>
      <w:r>
        <w:rPr>
          <w:rStyle w:val="Fontszveg"/>
        </w:rPr>
        <w:t>A datokat kért be a napokban a Magyar Nemzeti Bank (MNB) a piaci szereplőktől a lakás-takarékpénztári (ltp) törvény módosítása előtti ügyfélrohamról - nyilatkozta Windisch László, a jegybank felügyeleti és fogyasztóvédelmi alelnöke az MTI-nek. Azután tájékoztatott erről, hogy Varga Mihály pénzügyminiszter és Gulyás Gergely, a Miniszterelnökséget vezető miniszter is arról beszélt: nem szabályos vagy nem tisztességes módon köthették meg az október 16-ig még állami támogatással járó ltp-szerződések egy részét, és az MNB fellépését sürgették. Windisch László leszögezte, hogy bár a kimagasló - mintegy 140 ezer - szerződésszám valóban figyelemfelkeltő, eddig nem érkezett a jegybankhoz az utolsó napokban kötött szerződések szabálytalanságára utaló információ. Ha érkezik, azt a felügyelet hatáskörében kivizsgálja.</w:t>
      </w:r>
    </w:p>
    <w:p>
      <w:pPr>
        <w:pStyle w:val="Szveg"/>
        <w:rPr/>
      </w:pPr>
      <w:r>
        <w:rPr>
          <w:rStyle w:val="Fontszveg"/>
        </w:rPr>
        <w:t>A jegybank alelnöke arra is felhívta a figyelmet, hogy a törvénymódosítás életbelépése előtt érvényesen megkötött szerződésekre változatlanul jár az állami támogatás, az ezután megkötött szerződések esetében azonban már nincs állami hozzájárulás. "A módosítás tehát kizárólag a költségvetési támogatásra vonatkozóan rendelkezett, a lakástakarékpénztári piac működését, e piaci szereplők létét, a szektor biztonságát nem érintette" - mutatott rá. Ezt egyébként Varga Mihály is megerősítette az Atv.hu-nak adott interjújában. Szerinte az utolsó 48 óra tömeges szerződéskötéseiből az látszik, hogy sok esetben nem lakáscélú, hanem spekulatív volt az igénylés, és "hozamvadásszempontok érvényesültek".</w:t>
      </w:r>
    </w:p>
    <w:p>
      <w:pPr>
        <w:pStyle w:val="Szveg"/>
        <w:rPr/>
      </w:pPr>
      <w:r>
        <w:rPr>
          <w:rStyle w:val="Fontszveg"/>
        </w:rPr>
        <w:t>Windisch László szerint az, hogy a lakástakarékok átlagos havi új szerződéseinek sokszorosát kötötték meg a törvénymódosítás előtti napokban, rávilágít arra, hogy valószínűleg nem a lakáscél, hanem az állami forrásból származó minél magasabb hozam elérése volt az alapvető motiváció. (Az ltpkonstrukciókban azonban a futamidő alatt összegyűjtött összeget - a befi- zetést és az állami támogatást - kizárólag lakáscélra, vásárlásra vagy felújításra lehet felhasználni.) Az alelnök szerint ennek alapján indokolt lehet a lakossági állampapír-befektetési program bővítése, hiszen igen nagy lakossági megtakarítási potenciál keresi a magasabb hozamú, de kellően biztonságos befektetési formákat. "Ez egyben segíthet abban is, hogy az államadósság minél nagyobb része hazai megtakarítóknál legyen, ezzel tovább javítva az ország pénzügyi stabilitását" - tette hozzá. A Világgazdaság írásban megkereste az ügyben a Fundamentát, az OTP-t és az Erstét is, de lapzártáig nem érkezett tőlük válasz.</w:t>
      </w:r>
    </w:p>
    <w:p>
      <w:pPr>
        <w:pStyle w:val="Szveg"/>
        <w:rPr/>
      </w:pPr>
      <w:r>
        <w:rPr>
          <w:rStyle w:val="Fontszveg"/>
        </w:rPr>
        <w:t>GRAFIKON</w:t>
      </w:r>
    </w:p>
    <w:p>
      <w:pPr>
        <w:pStyle w:val="Szveg"/>
        <w:rPr/>
      </w:pPr>
      <w:r>
        <w:rPr>
          <w:rStyle w:val="Fontszveg"/>
        </w:rPr>
        <w:t>A LAKÁS-TAKARÉKPÉNZTÁRAK ÖSSZES BETÉTÁLLOMÁNYA</w:t>
      </w:r>
    </w:p>
    <w:p>
      <w:pPr>
        <w:pStyle w:val="Szveg"/>
        <w:rPr/>
      </w:pPr>
      <w:r>
        <w:rPr>
          <w:rStyle w:val="Fontszveg"/>
        </w:rPr>
        <w:t>Forrás: MNB, VG-grafika</w:t>
      </w:r>
    </w:p>
    <w:p>
      <w:pPr>
        <w:pStyle w:val="Szveg"/>
        <w:rPr/>
      </w:pPr>
      <w:r>
        <w:rPr>
          <w:rStyle w:val="Fontszveg"/>
        </w:rPr>
        <w:t>HECKER FLÓRIÁN</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Világgazdaság, 2018. november 16., péntek, 13. oldal)</w:t>
      </w:r>
    </w:p>
    <w:p>
      <w:pPr>
        <w:pStyle w:val="Szveg"/>
        <w:rPr/>
      </w:pPr>
      <w:r>
        <w:rPr/>
      </w:r>
      <w:bookmarkStart w:id="316" w:name="d_h_b440f1f6e29faac586b58c72dfc97cab"/>
      <w:bookmarkStart w:id="317" w:name="d_h_adb0d3410fd3d113f6e494ddbb46dc9c"/>
      <w:bookmarkStart w:id="318" w:name="d_h_b440f1f6e29faac586b58c72dfc97cab"/>
      <w:bookmarkStart w:id="319" w:name="d_h_adb0d3410fd3d113f6e494ddbb46dc9c"/>
      <w:bookmarkEnd w:id="318"/>
      <w:bookmarkEnd w:id="319"/>
    </w:p>
    <w:p>
      <w:pPr>
        <w:pStyle w:val="Szveg"/>
        <w:rPr/>
      </w:pPr>
      <w:r>
        <w:rPr/>
      </w:r>
    </w:p>
    <w:p>
      <w:pPr>
        <w:pStyle w:val="Szveg"/>
        <w:rPr/>
      </w:pPr>
      <w:r>
        <w:rPr/>
      </w:r>
    </w:p>
    <w:p>
      <w:pPr>
        <w:pStyle w:val="Fcm"/>
        <w:rPr/>
      </w:pPr>
      <w:bookmarkStart w:id="320" w:name="a_h_e1e2a9aee6be026161fb9ad02418190f"/>
      <w:bookmarkEnd w:id="320"/>
      <w:r>
        <w:rPr>
          <w:rStyle w:val="Fontfcm"/>
        </w:rPr>
        <w:t>Vigyázzon a pénzére!</w:t>
      </w:r>
    </w:p>
    <w:p>
      <w:pPr>
        <w:pStyle w:val="Szveg"/>
        <w:rPr/>
      </w:pPr>
      <w:r>
        <w:rPr/>
      </w:r>
    </w:p>
    <w:p>
      <w:pPr>
        <w:pStyle w:val="Szveg"/>
        <w:rPr/>
      </w:pPr>
      <w:r>
        <w:rPr>
          <w:rStyle w:val="Fontszveg"/>
        </w:rPr>
        <w:t>Ibrány. Ingyenes pénzügyi tanácsadásra várják az érdeklődőket Ibrányban. A pénzügyi fogyasztóvédők többek között olyan praktikus tanácsokat adnak, mint: mit tegyünk, ha panasz merül fel bankunkkal, biztosítónkkal kapcsolatosan? Hová lehet fordulni, ha elakadunk pénzügyi döntésekben? A kihelyezett fogyasztóvédelmi tanácsadást az Ibrányi László Művelődési Központban, november 16-án 8 és 14 óra között tartják. KM</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Kelet Magyarország, 2018. november 16., péntek, 5. oldal)</w:t>
      </w:r>
    </w:p>
    <w:p>
      <w:pPr>
        <w:pStyle w:val="Szveg"/>
        <w:rPr/>
      </w:pPr>
      <w:r>
        <w:rPr/>
      </w:r>
      <w:bookmarkStart w:id="321" w:name="d_h_c9c0ad13a6afaa412ee267aac1d802fd"/>
      <w:bookmarkStart w:id="322" w:name="d_h_e1e2a9aee6be026161fb9ad02418190f"/>
      <w:bookmarkStart w:id="323" w:name="d_h_c9c0ad13a6afaa412ee267aac1d802fd"/>
      <w:bookmarkStart w:id="324" w:name="d_h_e1e2a9aee6be026161fb9ad02418190f"/>
      <w:bookmarkEnd w:id="323"/>
      <w:bookmarkEnd w:id="324"/>
    </w:p>
    <w:p>
      <w:pPr>
        <w:pStyle w:val="Szveg"/>
        <w:rPr/>
      </w:pPr>
      <w:r>
        <w:rPr/>
      </w:r>
    </w:p>
    <w:p>
      <w:pPr>
        <w:pStyle w:val="Szveg"/>
        <w:rPr/>
      </w:pPr>
      <w:r>
        <w:rPr/>
      </w:r>
    </w:p>
    <w:p>
      <w:pPr>
        <w:pStyle w:val="Nincstrkz"/>
        <w:jc w:val="both"/>
        <w:rPr>
          <w:b/>
          <w:b/>
          <w:sz w:val="28"/>
          <w:szCs w:val="28"/>
        </w:rPr>
      </w:pPr>
      <w:r>
        <w:rPr>
          <w:b/>
          <w:sz w:val="28"/>
          <w:szCs w:val="28"/>
        </w:rPr>
        <w:t>Kiderült, miért hallgattatják el a Music FM-et és a Sláger FM-et</w:t>
      </w:r>
    </w:p>
    <w:p>
      <w:pPr>
        <w:pStyle w:val="Nincstrkz"/>
        <w:jc w:val="both"/>
        <w:rPr>
          <w:b/>
          <w:b/>
          <w:bCs/>
          <w:sz w:val="28"/>
          <w:szCs w:val="28"/>
        </w:rPr>
      </w:pPr>
      <w:r>
        <w:rPr>
          <w:b/>
          <w:bCs/>
          <w:sz w:val="28"/>
          <w:szCs w:val="28"/>
        </w:rPr>
      </w:r>
    </w:p>
    <w:p>
      <w:pPr>
        <w:pStyle w:val="Nincstrkz"/>
        <w:jc w:val="both"/>
        <w:rPr>
          <w:bCs/>
        </w:rPr>
      </w:pPr>
      <w:r>
        <w:rPr>
          <w:bCs/>
        </w:rPr>
        <w:t>A médiatanács nem hosszabbítja meg a Music FM és a Sláger FM frekvenciaengedélyét, a két csatorna hamarosan elhallgat. A hatóság most magyarázatot ad a döntésre.</w:t>
      </w:r>
    </w:p>
    <w:p>
      <w:pPr>
        <w:pStyle w:val="Nincstrkz"/>
        <w:jc w:val="both"/>
        <w:rPr/>
      </w:pPr>
      <w:r>
        <w:rPr/>
        <w:t>A Sláger FM szolgáltatója a Budapest 103,9 MHz jogosultságon kérelmezte a megújítást, de a csatornán többször is súlyosan megsértették a gyermekek kiemelt védelmére vonatkozó törvényi rendelkezéseket, emiatt a szerződés nem újítható meg a médiatörvény alapján - írja pénteki közleményében a Nemzeti Média- és Hírközlési Hatóság (NMHH).</w:t>
      </w:r>
    </w:p>
    <w:p>
      <w:pPr>
        <w:pStyle w:val="Nincstrkz"/>
        <w:jc w:val="both"/>
        <w:rPr/>
      </w:pPr>
      <w:r>
        <w:rPr/>
        <w:t>A Music FM Budapest 89,5 MHz-re vonatkozó kérelme esetében ugyancsak törvényi kizáró okok merültek fel, mivel a szolgáltató a működése alatt egyrészt több alkalommal is súlyosan vétett a gyermekek védelmére vonatkozó szabályok ellen, másrészt adatszolgáltatási kötelezettségét több ízben megsértette, harmadrészt médiaszolgáltatási díjtartozása is volt kérelme előterjesztésekor.</w:t>
      </w:r>
    </w:p>
    <w:p>
      <w:pPr>
        <w:pStyle w:val="Nincstrkz"/>
        <w:jc w:val="both"/>
        <w:rPr/>
      </w:pPr>
      <w:r>
        <w:rPr/>
        <w:t>A hírt először megíró </w:t>
      </w:r>
      <w:hyperlink r:id="rId41" w:tgtFrame="_blank">
        <w:r>
          <w:rPr>
            <w:rStyle w:val="InternetLink"/>
            <w:color w:val="000000"/>
            <w:u w:val="none"/>
          </w:rPr>
          <w:t>hvg.hu</w:t>
        </w:r>
      </w:hyperlink>
      <w:r>
        <w:rPr/>
        <w:t> szerint a politikai szál sem kizárt. A Music FM üzemeltetője a Prodo Voice Studio Zrt., amely Nyerges Zsolthoz közel álló üzleti kör birtokol. Simicska Lajos volt üzlettársaként Nyerges Zsolt vásárolta fel a Simicska-birodalom cégeit, és az elmúlt napokban megkezdődött ezeknek a cégeknek az átadása Mészáros Lőrinc köreihez. A Sláger FM frekvenciáját közvetve a Tematic Media Group Kft. birtokolja, amely a romániai befektető, Radu Morar érdekeltsége.</w:t>
      </w:r>
    </w:p>
    <w:p>
      <w:pPr>
        <w:pStyle w:val="Nincstrkz"/>
        <w:jc w:val="both"/>
        <w:rPr/>
      </w:pPr>
      <w:r>
        <w:rPr/>
        <w:t>Az NMHH legfrissebb adatai szerint a júliustól szeptemberig tartó időszakban országosan a 4. és az 5. </w:t>
      </w:r>
      <w:hyperlink r:id="rId42" w:tgtFrame="_blank">
        <w:r>
          <w:rPr>
            <w:rStyle w:val="InternetLink"/>
            <w:color w:val="000000"/>
            <w:u w:val="none"/>
          </w:rPr>
          <w:t>leghallgatottabb</w:t>
        </w:r>
      </w:hyperlink>
      <w:r>
        <w:rPr/>
        <w:t> rádió volt a Music FM és a Sláger FM a 15 évesek vagy annál idősebbek körében.</w:t>
      </w:r>
    </w:p>
    <w:p>
      <w:pPr>
        <w:pStyle w:val="Nincstrkz"/>
        <w:jc w:val="both"/>
        <w:rPr/>
      </w:pPr>
      <w:r>
        <w:rPr/>
      </w:r>
    </w:p>
    <w:p>
      <w:pPr>
        <w:pStyle w:val="Nincstrkz"/>
        <w:jc w:val="both"/>
        <w:rPr>
          <w:sz w:val="28"/>
          <w:szCs w:val="28"/>
        </w:rPr>
      </w:pPr>
      <w:r>
        <w:rPr>
          <w:sz w:val="28"/>
          <w:szCs w:val="28"/>
        </w:rPr>
        <w:t>(Napi 2018. novembe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t>Láthatatlan kristályok teszik naggyá a csúcstévéket</w:t>
      </w:r>
    </w:p>
    <w:p>
      <w:pPr>
        <w:pStyle w:val="Nincstrkz"/>
        <w:jc w:val="both"/>
        <w:rPr/>
      </w:pPr>
      <w:r>
        <w:rPr/>
      </w:r>
    </w:p>
    <w:p>
      <w:pPr>
        <w:pStyle w:val="Nincstrkz"/>
        <w:jc w:val="both"/>
        <w:rPr>
          <w:bCs/>
        </w:rPr>
      </w:pPr>
      <w:r>
        <w:rPr>
          <w:bCs/>
        </w:rPr>
        <w:t>Az elmúlt években az OLED képalkotási eljárás nagyon komoly népszerűséget szerzett az televíziós iparágban. Rengeteg gyártó kínálatában megtalálhatóak az ilyen készülékek, viszont az is tény, hogy vannak nagy cégek, amelyek még nem bíznak a technológiában, és helyette inkább a kvantumpontos QLED-re építenek.</w:t>
      </w:r>
    </w:p>
    <w:p>
      <w:pPr>
        <w:pStyle w:val="Nincstrkz"/>
        <w:jc w:val="both"/>
        <w:rPr/>
      </w:pPr>
      <w:r>
        <w:rPr/>
        <w:t>Közéjük tartozik a tíz éve piacvezető Samsung, és világ harmadik legnagyobb kijelzőgyártója, a TCL konszern is, tehát igazi gigászok nem bíznak e megoldásban. De miért alakult így? Mi a bajuk az OLED-del? Egyáltalán mi az a </w:t>
      </w:r>
      <w:hyperlink r:id="rId43" w:tgtFrame="_blank">
        <w:r>
          <w:rPr>
            <w:rStyle w:val="InternetLink"/>
            <w:color w:val="000000"/>
            <w:u w:val="none"/>
          </w:rPr>
          <w:t>QLED</w:t>
        </w:r>
      </w:hyperlink>
      <w:r>
        <w:rPr/>
        <w:t>, és milyen előnyei lehetnek? Ennek jártunk utána!</w:t>
      </w:r>
    </w:p>
    <w:p>
      <w:pPr>
        <w:pStyle w:val="Nincstrkz"/>
        <w:jc w:val="both"/>
        <w:rPr/>
      </w:pPr>
      <w:r>
        <w:rPr/>
        <w:t>Kvantumpontok</w:t>
      </w:r>
    </w:p>
    <w:p>
      <w:pPr>
        <w:pStyle w:val="Nincstrkz"/>
        <w:jc w:val="both"/>
        <w:rPr/>
      </w:pPr>
      <w:r>
        <w:rPr/>
        <w:t>A QLED, azaz "Quantum LED" technológia szívét-lelkét az emberi szem számára láthatatlan, mindössze pár nanométer átmérőjű kis kristályok jelentik. Ezek az úgynevezett kvantumpontok speciális, szupertitkos összetételű anyagból készültek, és különleges tulajdonságuk, hogy bizonyos méret esetén a rajtuk áthaladó fény tulajdonságait, például a hullámhosszát megváltoztatják, és fel is erősíthetik azt. Ezt használják ki a kijelző- és tévégyártók.</w:t>
      </w:r>
    </w:p>
    <w:p>
      <w:pPr>
        <w:pStyle w:val="Nincstrkz"/>
        <w:jc w:val="both"/>
        <w:rPr/>
      </w:pPr>
      <w:r>
        <w:rPr/>
        <w:t>Jelenleg csak a Samsung forgalmaz hivatalosan Magyarországon ilyen televíziót, így számunkra értelemszerűen elsősorban az lehet érdekes, hogy ők hogyan alkalmazzák ezeket a minikristályokat. Nos, kezdjük azzal, hogy kék színű háttérvilágítást használnak, mert ez, ellentétben a fehérrel, nem sárgul be az évek során. A LED-ek és a folyadékkristályokat, illetve színszűrőket tartalmazó réteg közé a panelben beiktatnak egy rendkívül vékony filmréteget, amely irgalmatlan mennyiségű ilyen kvantumpontot, azaz nanoméretű kristályt tartalmaz. Ezek a kéket a tulajdonságok megváltoztatásával rendkívül széles spektrumú, igen tiszta, anomáliáktól és szennyeződésektől mentes fehér fénnyé változtatják. Tehát a QLED televíziók továbbra is a már korábban megismert LED háttérvilágítású LCD működési elvére épülnek, amelyben a kvantumpontok tulajdonképpen abban játszanak nagy szerepet, hogy a képalkotás alapjai kifogástalan minőségűek legyenek. Emellett az sem utolsó szempont, hogy</w:t>
      </w:r>
    </w:p>
    <w:p>
      <w:pPr>
        <w:pStyle w:val="Nincstrkz"/>
        <w:jc w:val="both"/>
        <w:rPr/>
      </w:pPr>
      <w:r>
        <w:rPr>
          <w:rStyle w:val="Pkiemelt"/>
        </w:rPr>
        <w:t>felerősítik a LED-ek által kibocsátott fény erejét, ami azt jelenti, hogy így egyrészt nagyobb maximális fényerő érhető el, másrészt pedig ugyanakkora fényerőhöz kevesebb energia kell, mint korábban.</w:t>
      </w:r>
    </w:p>
    <w:p>
      <w:pPr>
        <w:pStyle w:val="Nincstrkz"/>
        <w:jc w:val="both"/>
        <w:rPr/>
      </w:pPr>
      <w:r>
        <w:rPr/>
        <w:t>Azt egyébként fontos megjegyezni, hogy régebben ugyan használtak kadmiumot a kvantumpontok előállításához, de 2016-ban megváltoztatták az ötvözetet, így az idei és a tavalyi televíziók kristályai már nem tartalmaznak veszélyes anyagot.</w:t>
      </w:r>
    </w:p>
    <w:p>
      <w:pPr>
        <w:pStyle w:val="Nincstrkz"/>
        <w:jc w:val="both"/>
        <w:rPr/>
      </w:pPr>
      <w:r>
        <w:rPr/>
        <w:t>Előnyök és hátrányok</w:t>
      </w:r>
    </w:p>
    <w:p>
      <w:pPr>
        <w:pStyle w:val="Nincstrkz"/>
        <w:jc w:val="both"/>
        <w:rPr/>
      </w:pPr>
      <w:r>
        <w:rPr/>
        <w:t>Bár a QLED televíziók a nagy rivális OLED-ekkel szemben nem képesek a tökéletes, 0 nit fényerejű fekete, és ezáltal a végtelen valós kontrasztarány megteremtésére. Viszont ma már ott tartunk, hogy a QLED-ek "feketéje" is igen mély, a valós kontrasztarányuk pedig elérheti akár a 7500:1 értéket is, ami a régebbi LED LCD modelleknél még elképzelhetetlen volt. A betekintési szög tekintetében is sikerült előrelépést elérni. A korábban megszokotthoz képest a mai kvantumpontos tévéknél csak akkor tapasztalható a szaturációcsökkenés, a színek igen enyhe fakulása, amennyiben valaki rendkívül tág szögből, kényelmetlenül kiszorított pozícióból bámulja a képernyőt.</w:t>
      </w:r>
    </w:p>
    <w:p>
      <w:pPr>
        <w:pStyle w:val="Nincstrkz"/>
        <w:jc w:val="both"/>
        <w:rPr/>
      </w:pPr>
      <w:r>
        <w:rPr>
          <w:rStyle w:val="Pmega"/>
          <w:shd w:fill="155092" w:val="clear"/>
        </w:rPr>
        <w:t>Azaz a mindennapi használat, tévézés, filmezés vagy játék során ennek már nincs jelentősége.</w:t>
      </w:r>
    </w:p>
    <w:p>
      <w:pPr>
        <w:pStyle w:val="Nincstrkz"/>
        <w:jc w:val="both"/>
        <w:rPr/>
      </w:pPr>
      <w:r>
        <w:rPr/>
        <w:t>A már említett széles spektrumú, tiszta fehér fénynek köszönhetően a korábbinál pontosabb és gazdagabb színmegjelenítés válik lehetségessé. Azaz magyarán a képi világ valósághűbb és természetesebb lesz. A korábban említett </w:t>
      </w:r>
      <w:r>
        <w:rPr>
          <w:rStyle w:val="StrongEmphasis"/>
          <w:b w:val="false"/>
        </w:rPr>
        <w:t>nagyobb maximális fényerő, ami ma már elérheti a 2000 nitet, sőt a 8K QLED tévéknél már a 4000 nitet is</w:t>
      </w:r>
      <w:r>
        <w:rPr/>
        <w:t> (az OLED-eknél ez az érték nagyjából maximum 1000 nit), azt jelenti, hogy a nagy dinamikatartományú, úgynevezett High Dynamic Range (HDR) videóknál, filmeknél és játékoknál is tűpontosak a tónusok.</w:t>
      </w:r>
    </w:p>
    <w:p>
      <w:pPr>
        <w:pStyle w:val="Nincstrkz"/>
        <w:jc w:val="both"/>
        <w:rPr/>
      </w:pPr>
      <w:r>
        <w:rPr>
          <w:rStyle w:val="Desc"/>
        </w:rPr>
        <w:t>Ragyogó színvilág, szellemképesedés nélkül</w:t>
      </w:r>
      <w:r>
        <w:rPr>
          <w:rStyle w:val="Source"/>
          <w:caps/>
        </w:rPr>
        <w:t>FORRÁS: ORIGO</w:t>
      </w:r>
    </w:p>
    <w:p>
      <w:pPr>
        <w:pStyle w:val="Nincstrkz"/>
        <w:jc w:val="both"/>
        <w:rPr/>
      </w:pPr>
      <w:r>
        <w:rPr/>
        <w:t>Ráadásul van még egy nagy ütőkártya a QLED híveinek kezében, ez pedig a beégés és a szellemképesedés kérdése. Az OLED-eknél papíron még mindig megvan a lehetőség arra, hogy ha valamilyen képi tartalom sokáig változatlanul jelenik meg a kijelzőn, akkor annak nyoma örökre (beégés), vagy legalábbis hosszú időre (szellemképesedés) ott marad. Az tény, hogy az OLED tv-gyártók mindent megtesznek annak érdekében, hogy ezt a problémát elhárítsák, például különféle védelmi mechanizmusokkal látják el a készülékeiket, de az is igaz, hogy a QLED modelleknél ez a veszély jelenleg egyáltalán nem fenyeget.</w:t>
      </w:r>
    </w:p>
    <w:p>
      <w:pPr>
        <w:pStyle w:val="Nincstrkz"/>
        <w:jc w:val="both"/>
        <w:rPr/>
      </w:pPr>
      <w:r>
        <w:rPr/>
        <w:t>A QLED jövője</w:t>
      </w:r>
    </w:p>
    <w:p>
      <w:pPr>
        <w:pStyle w:val="Nincstrkz"/>
        <w:jc w:val="both"/>
        <w:rPr/>
      </w:pPr>
      <w:r>
        <w:rPr/>
        <w:t>Jelenleg a QLED képviseli a LED LCD képalkotási technológia csúcsát, és úgy általában ezek a modellek ott vannak a prémium kategóriás tévék között, például a Samsung Q9FN top 4K készüléke, vagy a 8K televíziója is erre az eljárásra épül. Az egészen biztos, hogy ebben a közeljövőben sem lesz változás, és ők, valamint a TCL is kitartanak e megoldás mellett, hiszen például a közelmúltban a kínai cég is bemutatott egy 8K QLED prototípust az IFA kiállításon.</w:t>
      </w:r>
    </w:p>
    <w:p>
      <w:pPr>
        <w:pStyle w:val="Nincstrkz"/>
        <w:jc w:val="both"/>
        <w:rPr/>
      </w:pPr>
      <w:r>
        <w:rPr/>
      </w:r>
    </w:p>
    <w:p>
      <w:pPr>
        <w:pStyle w:val="Nincstrkz"/>
        <w:jc w:val="both"/>
        <w:rPr>
          <w:sz w:val="28"/>
          <w:szCs w:val="28"/>
        </w:rPr>
      </w:pPr>
      <w:r>
        <w:rPr>
          <w:sz w:val="28"/>
          <w:szCs w:val="28"/>
        </w:rPr>
        <w:t>(Origo 2018. novembe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Igazából hetekig dübörög a Fekete Péntek</w:t>
      </w:r>
    </w:p>
    <w:p>
      <w:pPr>
        <w:pStyle w:val="Nincstrkz"/>
        <w:jc w:val="both"/>
        <w:rPr>
          <w:b/>
          <w:b/>
          <w:spacing w:val="-10"/>
          <w:sz w:val="28"/>
          <w:szCs w:val="28"/>
        </w:rPr>
      </w:pPr>
      <w:r>
        <w:rPr>
          <w:b/>
          <w:spacing w:val="-10"/>
          <w:sz w:val="28"/>
          <w:szCs w:val="28"/>
        </w:rPr>
      </w:r>
    </w:p>
    <w:p>
      <w:pPr>
        <w:pStyle w:val="Nincstrkz"/>
        <w:jc w:val="both"/>
        <w:rPr>
          <w:bCs/>
        </w:rPr>
      </w:pPr>
      <w:r>
        <w:rPr>
          <w:bCs/>
        </w:rPr>
        <w:t>Beindult az év végi akciószezon az e-kereskedelemben, az év hátralévő időszakában szinte minden napra jut valami akció.</w:t>
      </w:r>
    </w:p>
    <w:p>
      <w:pPr>
        <w:pStyle w:val="Nincstrkz"/>
        <w:jc w:val="both"/>
        <w:rPr/>
      </w:pPr>
      <w:r>
        <w:rPr/>
        <w:t xml:space="preserve">Már nem csak egy péntek a Fekete Péntek: az Amerikából importált kereskedelmi akciónap, a Black Friday a magyar vásárlási szokások és elvárások nyomán egyre inkább átalakul a hazai e-kereskedelemben. A webáruházak változatos elnevezésekkel – Mega Szerda, Pink Péntek, Red Week, Black Friday Maraton – próbálják vásárlásra csábítani az év utolsó heteiben a meglehetősen árérzékeny magyar internetes vásárlókat. November végéig lényegében minden napra jut olyan akció, amelyen jelentős kedvezményekkel lehet vásárolni. Tavaly még úgy tűnt, egyre inkább összezárnak a webáruházak, hiszen a többség az Amerikai Egyesült Államokban szokásos hálaadás utáni pénteken egyszerre szervezte meg az év egyik legnagyobb akcióját, a Black Fridayt, az idén azonban megfordulni látszik a trend. A magyar vásárlók számára a Black Friday – az eredeti amerikai kezdeményezést szabadon értelmezve – egy 1-2 hétig tartó akciós időszakot jelent, a hazai kereskedők számára pedig egy olyan dedikált akcióhullámot, amikor nagyobb értékű termékeket szélesebb választékban kínálnak, sort kerítve ezzel a beragadt készletek kisöprésére is. Madar Norbert, a GKI Digital üzletágvezetője szerint ennek egyik oka, hogy későre esik a Black Friday „hivatalos” napja – az idén ez november 23. -, ezért több áruház már ezen a néven korábban meghirdeti akcióját. A Black Fridayt öt éve Magyarországon is meghonosító legnagyobb hazai webáruház például éppen ma akciózik. Van ugyanakkor olyan webáruház is, amelyik már nyáron is ezzel a hívószóval hirdette leárazásait. Ezekre a lépésekre természetesen a többi kereskedő is reagál, és maga is meghirdet valamilyen akciót, bár nem feltétlenül Black Friday néven – magyarázza Madar Norbert. A folyamatos akciózás valójában a kereskedőknek is kedvezőbb, hiszen egyrészt nem egyszerre szakad rá a logisztikára a tetemes mennyiségű megvásárolt áru házhoz szállításának feladata, másrészt az árérzékeny magyar vásárlókat leginkább az akciókon keresztül lehet megfogni. Ha pedig folyamatosan van valamilyen leértékelés, akkor a vásárló nem pártol át másik webáruházhoz. Márpedig a vevők megtartásáért erős küzdelem folyik a webáruházak között, hiszen az internetes vásárlók létszáma lassan eléri a plafonját. A GKI Digital várakozásai szerint az idei Black Friday-akciók során összességében  800-840 ezer vásárló rendel majd online különböző árucikkeket, fejenként 45-50 ezer forint értékben, tíz vásárlóból négy pedig várhatóan kétszer is vásárol majd. Az internetes vásárlások száma így összességében elérheti az 1,2 milliót is, az online költések összértéke pedig meghaladhatja </w:t>
      </w:r>
      <w:r>
        <w:rPr>
          <w:caps/>
        </w:rPr>
        <w:t xml:space="preserve">40 MILLIÁRD </w:t>
      </w:r>
      <w:r>
        <w:rPr/>
        <w:t>forintot. Ez az egész évre várható online kiskereskedelmi forgalom csaknem 9 százalékát jelenti.</w:t>
      </w:r>
    </w:p>
    <w:p>
      <w:pPr>
        <w:pStyle w:val="Nincstrkz"/>
        <w:jc w:val="both"/>
        <w:rPr/>
      </w:pPr>
      <w:r>
        <w:rPr/>
        <w:t>A korábbi években komoly kihívások elé állította a webáruházakat és a futárcégeket a Black Friday és a karácsonyi vásárlási dömping, számos csomag csak jelentős késéssel érkezett meg - volt, ami karácsony után. Tavaly már kevesebb volt a fennakadás, az idén pedig még kevésbé számítanak ilyen problémára az e-kereskedelemben jártas szakemberek.  A webáruházak ugyanis tanultak a korábbi évek összeomlásaiból, és már több futárcéggel is leszerződnek az ünnepi időszakra – van olyan webáruház, amely öt logisztikai partnerrel is dolgozik ebben az időszakban -, így ha az egyik kiesik, még mindig bevethető a másik. Gyors házhoz szállítást sem ígérnek ilyenkor: a többség előre felhívja a figyelmet arra, hogy a kiszállítás az ünnepi időszakban több napig vagy akár hétig is eltarthat. Emiatt fel is értékelődött a többcsatornás értékesítés szerepe: a webáruház mellett működő, hagyományos „offline” bolthálózat ugyanis lehetővé teszi az online rendelt termékek személyes átvételét. Ez pedig egyrészt enyhíti a logisztikai partnerek ünnepi időszakban jelentkező extrém terhelését, másrészt a vásárlók is előnyben részesítik: tízből hat esetben – ha elérhető távolságban van egy bolt - az online vásárlók inkább a személyes átvételt választják a kiszállítási díj megfizetése helyett.</w:t>
      </w:r>
    </w:p>
    <w:p>
      <w:pPr>
        <w:pStyle w:val="Nincstrkz"/>
        <w:jc w:val="both"/>
        <w:rPr/>
      </w:pPr>
      <w:r>
        <w:rPr/>
        <w:t>Ez még nem a Karácsony</w:t>
      </w:r>
    </w:p>
    <w:p>
      <w:pPr>
        <w:pStyle w:val="Nincstrkz"/>
        <w:jc w:val="both"/>
        <w:rPr/>
      </w:pPr>
      <w:r>
        <w:rPr/>
        <w:t>Bár Amerikában hagyományosan a karácsonyi vásárlási szezont nyitja meg Black Friday, a GKI Digital kutatása szerint a magyar vásárlók a fekete pénteki akciók során elsősorban még nem a karácsonyi ajándékokat veszik meg – azzal megvárják a decemberi fizetést -, hanem saját maguknak vásárolnak. A webáruházak többnyire 20-30, vagy akár 50-70 százalékos kedvezménnyel kínálják termékeiket, a paletta az akciós pelenkától a jutányos áron megvásárolható jachtig terjed. A vásárlók körében legnépszerűbb termékek ilyenkor a szórakoztató-elektronikai cikkek, a számítástechnikai eszközök, az okostelefonok, a játékkonzolok és a háztartási gépek. Az akciós termékek megvásárlásával összességében többmilliárd forintot spórolhatnak a vásárlók az eredeti listaárakhoz képest.  </w:t>
      </w:r>
    </w:p>
    <w:p>
      <w:pPr>
        <w:pStyle w:val="Nincstrkz"/>
        <w:jc w:val="both"/>
        <w:rPr/>
      </w:pPr>
      <w:r>
        <w:rPr/>
        <w:t>Megszaporodnak a kamu webáruházak</w:t>
      </w:r>
    </w:p>
    <w:p>
      <w:pPr>
        <w:pStyle w:val="Nincstrkz"/>
        <w:jc w:val="both"/>
        <w:rPr/>
      </w:pPr>
      <w:r>
        <w:rPr/>
        <w:t>A Black Friday és a karácsony előtti időszakban megszaporodnak az olyan, jellemzően egyszerű felépítésű, bombasztikus ajánlatokkal kecsegtető  honlapok, amelyek valódi teljesítés helyett átverik a vásárlókat. Érdemes ezért óvatosan eljárni az olyan honlapokról történő rendelésekkel, amelyeknél nem található érdemi információ az eladóról – hívta fel a figyelmet az innovációs tárca. A webáruházak egyébként kötelesek feltüntetni az üzemeltető nevét vagy cégnevét, fizikai címét, székhelyét és elérhetőségeit. Az internetes vásárlás előtti tájékozódást segíti a súlyos jogsértést elkövető webáruházakat összegyűjtő adatbázis is, amely a www.jogsertowebaruhazak.kormany.hu címen érhető el. A tárca szerint gyakori probléma, hogy az interneten rendelt, de az üzletben személyesen átvett termékekre nem biztosít a kereskedő elállást, holott a vásárlónak erre is lehetősége van. Több webáruház pedig csak akkor venné vissza a terméket elállás keretében, ha eredeti csomagolásban küldik vissza, pedig az elállási jog nem köthető az eredeti doboz megőrzéséhez. Ha a fogyasztó eláll a szerződéstől, vissza kell juttatnia a terméket a kereskedőhöz, a vállalkozás pedig haladéktalanul, de legkésőbb 14 napon belül köteles visszatéríteni a fizetéssel azonos módon a vételárként megfizetett teljes összeget, ideértve a szállítási díjat is. A kereskedőnek egyes termékkörökre nem kell elállási jogot biztosítania. Ilyenek például a gyorsan romló élelmiszerek, a kibontott csomagolású CD-k, DVD-k, szoftverek, letöltött programok, vagy a fogyasztó egyedi utasításai alapján gyártott termékek. </w:t>
      </w:r>
    </w:p>
    <w:p>
      <w:pPr>
        <w:pStyle w:val="Nincstrkz"/>
        <w:jc w:val="both"/>
        <w:rPr/>
      </w:pPr>
      <w:r>
        <w:rPr/>
      </w:r>
    </w:p>
    <w:p>
      <w:pPr>
        <w:pStyle w:val="Nincstrkz"/>
        <w:jc w:val="both"/>
        <w:rPr>
          <w:sz w:val="28"/>
          <w:szCs w:val="28"/>
        </w:rPr>
      </w:pPr>
      <w:r>
        <w:rPr>
          <w:sz w:val="28"/>
          <w:szCs w:val="28"/>
        </w:rPr>
        <w:t>(Népszava 2018. novembe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40 ezres kávéfőző csak 40 ezer a black friday alkalmából, ne hagyja ki</w:t>
      </w:r>
    </w:p>
    <w:p>
      <w:pPr>
        <w:pStyle w:val="Nincstrkz"/>
        <w:jc w:val="both"/>
        <w:rPr>
          <w:b/>
          <w:b/>
          <w:caps/>
          <w:sz w:val="28"/>
          <w:szCs w:val="28"/>
        </w:rPr>
      </w:pPr>
      <w:r>
        <w:rPr>
          <w:b/>
          <w:caps/>
          <w:sz w:val="28"/>
          <w:szCs w:val="28"/>
        </w:rPr>
      </w:r>
    </w:p>
    <w:p>
      <w:pPr>
        <w:pStyle w:val="Nincstrkz"/>
        <w:jc w:val="both"/>
        <w:rPr/>
      </w:pPr>
      <w:r>
        <w:rPr/>
        <w:t>Megszoktuk már, hogy a boltok igencsak etikátlan húzásokat engednek meg maguknak a fekete pénteki vásárlóőrület meglovagolása céljából, de ez az olvasónk, János által észrevett átverés az átlagosnál is pofátlanabbnak tűnik:</w:t>
      </w:r>
    </w:p>
    <w:p>
      <w:pPr>
        <w:pStyle w:val="Nincstrkz"/>
        <w:jc w:val="both"/>
        <w:rPr>
          <w:bCs/>
          <w:caps/>
        </w:rPr>
      </w:pPr>
      <w:r>
        <w:rPr>
          <w:bCs/>
          <w:caps/>
        </w:rPr>
        <w:t>AZ ALZA WEBSHOPJÁBAN EGY OLYAN KÁVÉFŐZŐT ÁRULNAK KIVÉTELES ÁRENGEDMÉNNYEL 39 990 FORINTÉRT, AMI AKCIÓ NÉLKÜL, VAGY MINIMÁLIS AKCIÓVAL IS ENNYIBE, VAGY AKÁR KEVESEBBE KERÜL MÁS BOLTOKBAN.</w:t>
      </w:r>
    </w:p>
    <w:p>
      <w:pPr>
        <w:pStyle w:val="Nincstrkz"/>
        <w:jc w:val="both"/>
        <w:rPr/>
      </w:pPr>
      <w:r>
        <w:rPr/>
        <w:t>Mutatjuk az egyik árösszehasonlító oldal által kidobott, véletlenszerűen kiválasztott boltot, ahol a termék </w:t>
      </w:r>
      <w:r>
        <w:rPr/>
        <w:t>elvileg 5 százalékos kedvezménnyel kapható olcsóbban, mint az Alzánál:</w:t>
      </w:r>
    </w:p>
    <w:p>
      <w:pPr>
        <w:pStyle w:val="Nincstrkz"/>
        <w:jc w:val="both"/>
        <w:rPr/>
      </w:pPr>
      <w:hyperlink r:id="rId44" w:tgtFrame="_self">
        <w:r>
          <w:rPr>
            <w:rStyle w:val="InternetLink"/>
            <w:color w:val="000000"/>
            <w:u w:val="none"/>
          </w:rPr>
          <w:t>GVH: Valótlan lehet az Alza.hu nagy akciója</w:t>
        </w:r>
      </w:hyperlink>
    </w:p>
    <w:p>
      <w:pPr>
        <w:pStyle w:val="Nincstrkz"/>
        <w:jc w:val="both"/>
        <w:rPr/>
      </w:pPr>
      <w:r>
        <w:rPr/>
        <w:t>A versenyhivatal eljárást indított a webáruház black friday akciója miatt.</w:t>
      </w:r>
    </w:p>
    <w:p>
      <w:pPr>
        <w:pStyle w:val="Nincstrkz"/>
        <w:jc w:val="both"/>
        <w:rPr/>
      </w:pPr>
      <w:r>
        <w:rPr/>
        <w:t>Az Alza - amely ellen már így is </w:t>
      </w:r>
      <w:hyperlink r:id="rId45" w:tgtFrame="_self">
        <w:r>
          <w:rPr>
            <w:rStyle w:val="InternetLink"/>
            <w:color w:val="000000"/>
            <w:u w:val="none"/>
          </w:rPr>
          <w:t>GVH-vizsgálat folyik</w:t>
        </w:r>
      </w:hyperlink>
      <w:r>
        <w:rPr/>
        <w:t> pont a black friday kapcsán – tehát azt állítja, hogy a szerkezet ára eredetileg 92 520 forint, ami közel két és félszerese a rendes piaci árnak. </w:t>
      </w:r>
    </w:p>
    <w:p>
      <w:pPr>
        <w:pStyle w:val="Nincstrkz"/>
        <w:jc w:val="both"/>
        <w:rPr/>
      </w:pPr>
      <w:r>
        <w:rPr/>
        <w:t>Tanulság ismét: ne dőljenek be a gyanúsan nagynak látszó árengedményeknek, nézzenek körül, tájékozódjanak a reális árról vásárlás előtt. </w:t>
      </w:r>
    </w:p>
    <w:p>
      <w:pPr>
        <w:pStyle w:val="Nincstrkz"/>
        <w:jc w:val="both"/>
        <w:rPr/>
      </w:pPr>
      <w:r>
        <w:rPr/>
      </w:r>
    </w:p>
    <w:p>
      <w:pPr>
        <w:pStyle w:val="Nincstrkz"/>
        <w:jc w:val="both"/>
        <w:rPr>
          <w:sz w:val="28"/>
          <w:szCs w:val="28"/>
        </w:rPr>
      </w:pPr>
      <w:r>
        <w:rPr>
          <w:sz w:val="28"/>
          <w:szCs w:val="28"/>
        </w:rPr>
        <w:t>(Index 2018. novembe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ölcsönből vagy hitelből mosogassunk?</w:t>
      </w:r>
    </w:p>
    <w:p>
      <w:pPr>
        <w:pStyle w:val="Nincstrkz"/>
        <w:jc w:val="both"/>
        <w:rPr>
          <w:b/>
          <w:b/>
          <w:bCs/>
          <w:sz w:val="28"/>
          <w:szCs w:val="28"/>
        </w:rPr>
      </w:pPr>
      <w:r>
        <w:rPr>
          <w:b/>
          <w:bCs/>
          <w:sz w:val="28"/>
          <w:szCs w:val="28"/>
        </w:rPr>
      </w:r>
    </w:p>
    <w:p>
      <w:pPr>
        <w:pStyle w:val="Nincstrkz"/>
        <w:jc w:val="both"/>
        <w:rPr>
          <w:bCs/>
        </w:rPr>
      </w:pPr>
      <w:r>
        <w:rPr>
          <w:bCs/>
        </w:rPr>
        <w:t>Minél nagyobb a család, vagy minél többen jönnek össze egy-egy ünnep vagy csak kerti grillezés alkalmával, annál több a koszos edény, a mosogatni való és a ránc a homlokon. Vagyis egy mosogatógép beszerzése már igazán nem úri luxus.</w:t>
      </w:r>
    </w:p>
    <w:p>
      <w:pPr>
        <w:pStyle w:val="Nincstrkz"/>
        <w:jc w:val="both"/>
        <w:rPr>
          <w:bCs/>
          <w:caps/>
        </w:rPr>
      </w:pPr>
      <w:r>
        <w:rPr>
          <w:caps/>
        </w:rPr>
        <w:t>ERRŐL TUDNIA KELL</w:t>
      </w:r>
    </w:p>
    <w:p>
      <w:pPr>
        <w:pStyle w:val="Nincstrkz"/>
        <w:jc w:val="both"/>
        <w:rPr/>
      </w:pPr>
      <w:hyperlink r:id="rId46">
        <w:r>
          <w:rPr>
            <w:rStyle w:val="InternetLink"/>
            <w:bCs/>
            <w:color w:val="000000"/>
            <w:u w:val="none"/>
          </w:rPr>
          <w:t>Ennél rosszabb helyzetben már nem lehet a Snap</w:t>
        </w:r>
      </w:hyperlink>
    </w:p>
    <w:p>
      <w:pPr>
        <w:pStyle w:val="Nincstrkz"/>
        <w:jc w:val="both"/>
        <w:rPr/>
      </w:pPr>
      <w:r>
        <w:rPr/>
        <w:t>Egy ilyen gép legalább 100-120 ezer forintba kerül, persze minél nagyobb az igény, annál drágább. Hogyan érdemes nekifogni a vásárlásnak, ha nem akarjuk vagy egyszerűen nem tudjuk egy összegben kifizetni – mert közeleg a karácsonyi időszak, amikor egyébként is jelentős kiadásokkal kell számolni, és nem nagyon fér bele még egy extra költés.</w:t>
      </w:r>
    </w:p>
    <w:p>
      <w:pPr>
        <w:pStyle w:val="Nincstrkz"/>
        <w:jc w:val="both"/>
        <w:rPr/>
      </w:pPr>
      <w:r>
        <w:rPr/>
        <w:t>Szóba jöhet, hogy</w:t>
      </w:r>
      <w:r>
        <w:rPr>
          <w:rStyle w:val="Pkiemelt"/>
        </w:rPr>
        <w:t>hitelkártyával vásároljunk, hogy áruhitelt vegyünk igénybe, vagy akár személyi kölcsön igénylésével is úrrá lehetünk a pillanatnyi pénzzavaron.</w:t>
      </w:r>
      <w:r>
        <w:rPr/>
        <w:t>De melyik mikor jön jól? A hitelkártyák csak akkor bizonyulnak jó megoldásnak, ha még a kamatmentes időszakban vissza tudjuk tölteni a tartozást. Ellenkező esetben brutális a büntetőkamat. Ez tehát nagyjából néhány hétre szóló mozgásteret biztosít. Ha számítunk egy jelentősebb összeg beérkezésére, csak éppen nem most, akkor kézenfekvő megoldás a hitelkártya.</w:t>
      </w:r>
    </w:p>
    <w:p>
      <w:pPr>
        <w:pStyle w:val="Nincstrkz"/>
        <w:jc w:val="both"/>
        <w:rPr/>
      </w:pPr>
      <w:r>
        <w:rPr>
          <w:rStyle w:val="Desc"/>
        </w:rPr>
        <w:t>Mosogatógép-vásárlás előtt érdemes körbenézni, hogy miből a legtakarékosabb megvenni</w:t>
      </w:r>
      <w:r>
        <w:rPr>
          <w:rStyle w:val="Source"/>
          <w:caps/>
        </w:rPr>
        <w:t>FORRÁS: SHUTTERSTOCK</w:t>
      </w:r>
    </w:p>
    <w:p>
      <w:pPr>
        <w:pStyle w:val="Nincstrkz"/>
        <w:jc w:val="both"/>
        <w:rPr/>
      </w:pPr>
      <w:r>
        <w:rPr/>
        <w:t>Ha nem erről van szó, akkor nagyon rossz megoldás. Bizonyos esetekben lehetőség van arra, hogy kamatmentes részletre vásároljuk meg a terméket, de ennek mindig van ára. Egy telefonnál például az, hogy hűségszerződést kell kötni a szolgáltatóval. Értelemszerűen az ilyenfajta részletfizetés csak elvétve vehető igénybe.</w:t>
      </w:r>
    </w:p>
    <w:p>
      <w:pPr>
        <w:pStyle w:val="Nincstrkz"/>
        <w:jc w:val="both"/>
        <w:rPr/>
      </w:pPr>
      <w:r>
        <w:rPr/>
        <w:t>Hasonló az áruhitel, ahol nem a kereskedő, szolgáltató finanszírozza meg a vásárlást és kínál fel részletfizetési lehetőséget, hanem egy bank nyújt hitelt.</w:t>
      </w:r>
    </w:p>
    <w:p>
      <w:pPr>
        <w:pStyle w:val="Nincstrkz"/>
        <w:jc w:val="both"/>
        <w:rPr/>
      </w:pPr>
      <w:r>
        <w:rPr>
          <w:rStyle w:val="Pmega"/>
          <w:shd w:fill="155092" w:val="clear"/>
        </w:rPr>
        <w:t>Sokszor találkozni nulla THM-es áruhitelekkel, de nem árt tudni, hogy ezek nincsenek ingyen.</w:t>
      </w:r>
      <w:r>
        <w:rPr/>
        <w:t>A THM-mel nem lehet ugyan trükközni, vagyis az valóban 0 százalék, máshol azonban beépül a hitel költsége. Ha megnézzük a nullaszázalékos hitelre vásárolható termékeket, könnyen kiderülhet, hogy azok más üzletekben jóval kevesebbe kerülnek, vagyis a hitel kamatmentes ugyan, de a költséget eleve beépítik a termék árába. Hiába kamatmentes tehát az áruhitel, ha 130 ezer forintba kerül az a mosogatógép, ami más boltban csak 100 ezer.</w:t>
      </w:r>
    </w:p>
    <w:p>
      <w:pPr>
        <w:pStyle w:val="Nincstrkz"/>
        <w:jc w:val="both"/>
        <w:rPr/>
      </w:pPr>
      <w:r>
        <w:rPr/>
        <w:t>A személyi kölcsön az áruhitellel szemben jóval rugalmasabb, vagyis nem kötelező az adott boltban az adott terméket megvenni. Bárhol be lehet szerezni a mosogatógépet, ki lehet tehát nézni akár a legolcsóbbat is – vagy azt a boltot, ahol a legkevesebbe kerül a kinézett modell – majd a vásárlás már mehet a személyi kölcsönből. Ráadásul a kölcsön összege sem kötött, így akár arra is van lehetőség, hogy a kinézett gép árának csak egy részét fizessük kölcsönből, vagy épp ellenkezőleg, a gép mellé akár egy porszívót vagy kávéfőzőgépet is nézhetünk.</w:t>
      </w:r>
    </w:p>
    <w:p>
      <w:pPr>
        <w:pStyle w:val="Nincstrkz"/>
        <w:jc w:val="both"/>
        <w:rPr/>
      </w:pPr>
      <w:r>
        <w:rPr/>
      </w:r>
    </w:p>
    <w:p>
      <w:pPr>
        <w:pStyle w:val="Nincstrkz"/>
        <w:jc w:val="both"/>
        <w:rPr>
          <w:sz w:val="28"/>
          <w:szCs w:val="28"/>
        </w:rPr>
      </w:pPr>
      <w:r>
        <w:rPr>
          <w:sz w:val="28"/>
          <w:szCs w:val="28"/>
        </w:rPr>
        <w:t>(Origo 2018. novembe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ra felfedezzük a távfűtést</w:t>
      </w:r>
    </w:p>
    <w:p>
      <w:pPr>
        <w:pStyle w:val="Nincstrkz"/>
        <w:jc w:val="both"/>
        <w:rPr>
          <w:b/>
          <w:b/>
          <w:sz w:val="28"/>
          <w:szCs w:val="28"/>
        </w:rPr>
      </w:pPr>
      <w:r>
        <w:rPr>
          <w:b/>
          <w:sz w:val="28"/>
          <w:szCs w:val="28"/>
        </w:rPr>
      </w:r>
    </w:p>
    <w:p>
      <w:pPr>
        <w:pStyle w:val="Nincstrkz"/>
        <w:jc w:val="both"/>
        <w:rPr>
          <w:bCs/>
        </w:rPr>
      </w:pPr>
      <w:r>
        <w:rPr>
          <w:bCs/>
        </w:rPr>
        <w:t>A magas költségek miatt a lakások árát nagyban befolyásolja, hogy milyen fűtési rendszerrel működnek. Az okos városokban eljöhet a távfűtés reneszánsza.</w:t>
      </w:r>
    </w:p>
    <w:p>
      <w:pPr>
        <w:pStyle w:val="Nincstrkz"/>
        <w:jc w:val="both"/>
        <w:rPr/>
      </w:pPr>
      <w:bookmarkStart w:id="325" w:name="_GoBack"/>
      <w:bookmarkEnd w:id="325"/>
      <w:r>
        <w:rPr/>
        <w:t>A fővárosban autózók bosszúságára jó pár hete kerülgethetik a munkagödröket az Erzsébet-híd környékén, ahol éppen a belváros felé tartó új távhővezetéket fektetik le. Az átmeneti kényelmetlenség eredményeként azonban a pesti belváros levegőszennyezettsége bizonyára csökkenni fog – és ez nemcsak az életminőséget növeli, de az ingatlanok árát is.</w:t>
      </w:r>
    </w:p>
    <w:p>
      <w:pPr>
        <w:pStyle w:val="Nincstrkz"/>
        <w:jc w:val="both"/>
        <w:rPr/>
      </w:pPr>
      <w:r>
        <w:rPr/>
        <w:t>A távfűtés megítélése évtizedeken keresztül nem volt éppen jó, főleg azért, mert a fűtést nehezen lehetett szabályozni. Aztán a kilencvenes évek elején még hirtelen nagyon drágává is vált ez a fűtési módozat, ami miatt – aki csak tehette – igyekezett megválni a távfűtéses lakásától, főleg, ha az panel volt.</w:t>
      </w:r>
    </w:p>
    <w:p>
      <w:pPr>
        <w:pStyle w:val="Nincstrkz"/>
        <w:jc w:val="both"/>
        <w:rPr/>
      </w:pPr>
      <w:r>
        <w:rPr/>
        <w:t>Sok mindennek meg kellett változnia ahhoz, hogy a távfűtéses lakások piaci megítélése 180 fokos fordulatot vegyen. A panelkorszerűsítési program keretében sok helyen hőalközpontokat hoztak létre, szigetelték a házak homlokzatát, kicserélték a nyílászárókat, radiátorokat, és megteremtették az egyedi mérés lehetőségét is. Ezzel sokat spóroltak a lakók, és a komfortérzetük is nőtt. A távhőszolgáltatás kedvezményes, 5 százalékos áfakulcs alá sorolása versenyképessé tette a távfűtést más fűtési megoldásokkal szemben.</w:t>
      </w:r>
    </w:p>
    <w:p>
      <w:pPr>
        <w:pStyle w:val="Nincstrkz"/>
        <w:jc w:val="both"/>
        <w:rPr/>
      </w:pPr>
      <w:r>
        <w:rPr/>
        <w:t>A távfűtéses lakások (zömükben panelek) megítélése a fentiek miatt pozitív fordulatot vett. Ma már</w:t>
      </w:r>
    </w:p>
    <w:p>
      <w:pPr>
        <w:pStyle w:val="Nincstrkz"/>
        <w:jc w:val="both"/>
        <w:rPr>
          <w:bCs/>
        </w:rPr>
      </w:pPr>
      <w:r>
        <w:rPr>
          <w:bCs/>
        </w:rPr>
        <w:t>Lakásárak: sokat számít, milyen a fűtés</w:t>
      </w:r>
    </w:p>
    <w:p>
      <w:pPr>
        <w:pStyle w:val="Nincstrkz"/>
        <w:jc w:val="both"/>
        <w:rPr/>
      </w:pPr>
      <w:r>
        <w:rPr/>
        <w:t>Sokat számít az árban, hogy milyen fűtéstípussal rendelkezik az adott ingatlan: országos átlagban </w:t>
      </w:r>
      <w:hyperlink r:id="rId47">
        <w:r>
          <w:rPr>
            <w:rStyle w:val="InternetLink"/>
            <w:bCs/>
            <w:color w:val="000000"/>
            <w:u w:val="none"/>
          </w:rPr>
          <w:t>a távfűtéses lakások a legolcsóbbak</w:t>
        </w:r>
      </w:hyperlink>
      <w:r>
        <w:rPr/>
        <w:t>, míg a megújuló energiás fűtésrendszerekkel bíró, jellemzően új építésű ingatlanok a legdrágábbak.</w:t>
      </w:r>
    </w:p>
    <w:p>
      <w:pPr>
        <w:pStyle w:val="Nincstrkz"/>
        <w:jc w:val="both"/>
        <w:rPr/>
      </w:pPr>
      <w:r>
        <w:rPr/>
        <w:t>kifejezetten keresett és kedvelt lakóingatlan a panel, amelyek drágulása az elmúlt években általában meghaladta az azonos környék téglalakásaiét is.</w:t>
      </w:r>
    </w:p>
    <w:p>
      <w:pPr>
        <w:pStyle w:val="Nincstrkz"/>
        <w:jc w:val="both"/>
        <w:rPr/>
      </w:pPr>
      <w:r>
        <w:rPr/>
        <w:t>Ha létezik a fűtési módozatok megítélésének hierarchiája a városokban, akkor annak valahol az alján helyezkednek el a kályhák, ezt követik a gázkonvektorok. A házközponti fűtés már előkelőbb helyen van, de a korábbi rossz élmények, kényelmi és költségszempontok alapján elsősorban a cirkófűtéses lakások helyezkednek el a dobogó legfelső fokán. Melléjük zárkózhat most fel a távhő.</w:t>
      </w:r>
    </w:p>
    <w:p>
      <w:pPr>
        <w:pStyle w:val="Nincstrkz"/>
        <w:jc w:val="both"/>
        <w:rPr/>
      </w:pPr>
      <w:r>
        <w:rPr/>
        <w:t>A különféle ingatlanfejlesztési fórumokon egyre többször esik szó arról, hogy mennyire hatékony a távhőszolgáltatás, különösen azóta, amióta már nem csupán fűtésre, de hűtésre is lehet használni.</w:t>
      </w:r>
    </w:p>
    <w:p>
      <w:pPr>
        <w:pStyle w:val="Nincstrkz"/>
        <w:jc w:val="both"/>
        <w:rPr>
          <w:iCs/>
        </w:rPr>
      </w:pPr>
      <w:r>
        <w:rPr>
          <w:iCs/>
        </w:rPr>
        <w:t>A hatalmas irodaépületek építésénél már teljesen természetes, hogy a fejlesztők komolyan mérlegelik a távhő használatát, ahogy a több száz lakásos projekteknél is egyre gyakrabban választják ezt a megoldást.</w:t>
      </w:r>
    </w:p>
    <w:p>
      <w:pPr>
        <w:pStyle w:val="Nincstrkz"/>
        <w:jc w:val="both"/>
        <w:rPr/>
      </w:pPr>
      <w:r>
        <w:rPr/>
        <w:t>Az új építésű ingatlanok esetében ma már természetesnek számítanak a különféle digitális megoldások is, így az, hogy az épület hőháztartását távolból, akár okostelefonról is lehet irányítani, illetve hogy a fogyasztók interneten követhetik a fogyasztás alakulását, a hozzá tartozó költségekkel együtt.</w:t>
      </w:r>
    </w:p>
    <w:p>
      <w:pPr>
        <w:pStyle w:val="Nincstrkz"/>
        <w:jc w:val="both"/>
        <w:rPr/>
      </w:pPr>
      <w:r>
        <w:rPr/>
        <w:t>„</w:t>
      </w:r>
      <w:r>
        <w:rPr>
          <w:iCs/>
        </w:rPr>
        <w:t>Az ingatlanpiacon megjelent egy új szempont is, amely számottevően növeli az ingatlanok</w:t>
      </w:r>
    </w:p>
    <w:p>
      <w:pPr>
        <w:pStyle w:val="Nincstrkz"/>
        <w:jc w:val="both"/>
        <w:rPr>
          <w:bCs/>
        </w:rPr>
      </w:pPr>
      <w:r>
        <w:rPr>
          <w:bCs/>
        </w:rPr>
        <w:t>Még mindig nem késő panelbe fektetni</w:t>
      </w:r>
    </w:p>
    <w:p>
      <w:pPr>
        <w:pStyle w:val="Nincstrkz"/>
        <w:jc w:val="both"/>
        <w:rPr/>
      </w:pPr>
      <w:r>
        <w:rPr/>
        <w:t>Az elmúlt egy évben majd’ 6 százalékos hozamot realizálhattak azok, akik kiadási céllal panellakásba fektették a pénzüket. Ez a befektetési forma továbbra is kifizetődő, noha az elérhető hozamok mérséklődnek, </w:t>
      </w:r>
      <w:hyperlink r:id="rId48">
        <w:r>
          <w:rPr>
            <w:rStyle w:val="InternetLink"/>
            <w:bCs/>
            <w:color w:val="000000"/>
            <w:u w:val="none"/>
          </w:rPr>
          <w:t>még mindig érdemes beszállni.</w:t>
        </w:r>
      </w:hyperlink>
    </w:p>
    <w:p>
      <w:pPr>
        <w:pStyle w:val="Nincstrkz"/>
        <w:jc w:val="both"/>
        <w:rPr/>
      </w:pPr>
      <w:r>
        <w:rPr>
          <w:iCs/>
        </w:rPr>
        <w:t>értékét </w:t>
      </w:r>
      <w:r>
        <w:rPr/>
        <w:t>– mondja Valkó Dávid, az OTP Ingatlanpont vezető elemzője –, </w:t>
      </w:r>
      <w:r>
        <w:rPr>
          <w:iCs/>
        </w:rPr>
        <w:t>mégpedig az, hogy milyen környezeti lábnyomot hagy maga után egy ház üzemeltetése. A környezettudatosság, a fenntartható energiaforrások használata nagyon fontos szemponttá vált. A távhő mellett ilyennek számít az ugyancsak egyre elterjedtebb hőszivattyús fűtési megoldás is. A jövőben már egyre inkább csak olyan házak épülhetnek, amelyek nem terhelik hő és égéstermék kibocsátásával a környezetüket.”</w:t>
      </w:r>
    </w:p>
    <w:p>
      <w:pPr>
        <w:pStyle w:val="Nincstrkz"/>
        <w:jc w:val="both"/>
        <w:rPr/>
      </w:pPr>
      <w:r>
        <w:rPr/>
        <w:t>Budapest belvárosában – mintegy példamutatásul – elsőként a Városházát kötik rá a most kiépülő távfűtési hálózatra. Azoknál a házaknál, amelyekben központi kazán van, minimális költséggel megoldható majd a csatlakozás. </w:t>
      </w:r>
    </w:p>
    <w:p>
      <w:pPr>
        <w:pStyle w:val="Nincstrkz"/>
        <w:jc w:val="both"/>
        <w:rPr/>
      </w:pPr>
      <w:r>
        <w:rPr/>
        <w:t>A távfűtési hálózat megjelenése a főváros központjában vélhetően elindítja a fűtési rendszerek rekonstrukciójának folyamatát, amely ugyan évtizedekig is elhúzódhat, de a korszerűsített fűtési rendszerű lakások értéke minden bizonnyal meghaladja majd a ráfordított befektetését.</w:t>
      </w:r>
    </w:p>
    <w:p>
      <w:pPr>
        <w:pStyle w:val="Nincstrkz"/>
        <w:jc w:val="both"/>
        <w:rPr/>
      </w:pPr>
      <w:r>
        <w:rPr/>
      </w:r>
    </w:p>
    <w:p>
      <w:pPr>
        <w:pStyle w:val="Nincstrkz"/>
        <w:jc w:val="both"/>
        <w:rPr>
          <w:sz w:val="28"/>
          <w:szCs w:val="28"/>
        </w:rPr>
      </w:pPr>
      <w:r>
        <w:rPr>
          <w:sz w:val="28"/>
          <w:szCs w:val="28"/>
        </w:rPr>
        <w:t>(Piac &amp; Profit 2018. novembe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érürülék kerülhetett a nádcukorba, visszahívták a terméket</w:t>
      </w:r>
    </w:p>
    <w:p>
      <w:pPr>
        <w:pStyle w:val="Nincstrkz"/>
        <w:jc w:val="both"/>
        <w:rPr>
          <w:b/>
          <w:b/>
          <w:caps/>
          <w:sz w:val="28"/>
          <w:szCs w:val="28"/>
        </w:rPr>
      </w:pPr>
      <w:r>
        <w:rPr>
          <w:b/>
          <w:caps/>
          <w:sz w:val="28"/>
          <w:szCs w:val="28"/>
        </w:rPr>
      </w:r>
    </w:p>
    <w:p>
      <w:pPr>
        <w:pStyle w:val="Nincstrkz"/>
        <w:jc w:val="both"/>
        <w:rPr/>
      </w:pPr>
      <w:r>
        <w:rPr/>
        <w:t>Rossz hír a nádcukor rajongóinak, ellenben jó hír azoknak, akik az egérürüléket kedvelik: a METRO áruház </w:t>
      </w:r>
      <w:r>
        <w:rPr>
          <w:rStyle w:val="Emphasis"/>
          <w:i w:val="false"/>
        </w:rPr>
        <w:t>Goldpack demerara</w:t>
      </w:r>
      <w:r>
        <w:rPr/>
        <w:t> </w:t>
      </w:r>
      <w:r>
        <w:rPr>
          <w:rStyle w:val="Emphasis"/>
          <w:i w:val="false"/>
        </w:rPr>
        <w:t>nádcukor</w:t>
      </w:r>
      <w:r>
        <w:rPr/>
        <w:t> terméke egérürülékkel lehet szennyezve. A METRO visszahívta a terméket, a részletekről az idézett közleményben tájékozódhat.</w:t>
      </w:r>
    </w:p>
    <w:p>
      <w:pPr>
        <w:pStyle w:val="Nincstrkz"/>
        <w:jc w:val="both"/>
        <w:rPr>
          <w:iCs/>
        </w:rPr>
      </w:pPr>
      <w:r>
        <w:rPr>
          <w:iCs/>
        </w:rPr>
        <w:t>Ezúton tájékoztatjuk, hogy a METRO Kereskedelmi Kft. hatósági döntés alapján a következő termék visszahívását kezdeményezi. A visszahívás oka, hogy a termék egérürülékkel szennyezett lehet. Fentiek miatt ezért arra kérjük, hogy ha Ön is vásárolt a lent megnevezett tételből úgy azt hozza vissza bármely METRO áruház Vevőszolgálati osztályára.</w:t>
      </w:r>
    </w:p>
    <w:p>
      <w:pPr>
        <w:pStyle w:val="Nincstrkz"/>
        <w:jc w:val="both"/>
        <w:rPr>
          <w:iCs/>
        </w:rPr>
      </w:pPr>
      <w:r>
        <w:rPr>
          <w:iCs/>
        </w:rPr>
        <w:t>Goldpack demerara nádcukor 1kg</w:t>
      </w:r>
    </w:p>
    <w:p>
      <w:pPr>
        <w:pStyle w:val="Nincstrkz"/>
        <w:jc w:val="both"/>
        <w:rPr>
          <w:iCs/>
        </w:rPr>
      </w:pPr>
      <w:r>
        <w:rPr>
          <w:iCs/>
        </w:rPr>
        <w:t>Minőség-megőrzési ideje: 07.2020</w:t>
      </w:r>
    </w:p>
    <w:p>
      <w:pPr>
        <w:pStyle w:val="Nincstrkz"/>
        <w:jc w:val="both"/>
        <w:rPr>
          <w:iCs/>
        </w:rPr>
      </w:pPr>
      <w:r>
        <w:rPr>
          <w:iCs/>
        </w:rPr>
        <w:t>Tételazonosító: L18186911</w:t>
      </w:r>
    </w:p>
    <w:p>
      <w:pPr>
        <w:pStyle w:val="Nincstrkz"/>
        <w:jc w:val="both"/>
        <w:rPr>
          <w:iCs/>
        </w:rPr>
      </w:pPr>
      <w:r>
        <w:rPr>
          <w:iCs/>
        </w:rPr>
        <w:t>Vonalkód: 9001466204712</w:t>
      </w:r>
    </w:p>
    <w:p>
      <w:pPr>
        <w:pStyle w:val="Nincstrkz"/>
        <w:jc w:val="both"/>
        <w:rPr>
          <w:iCs/>
        </w:rPr>
      </w:pPr>
      <w:r>
        <w:rPr>
          <w:iCs/>
        </w:rPr>
      </w:r>
    </w:p>
    <w:p>
      <w:pPr>
        <w:pStyle w:val="Nincstrkz"/>
        <w:jc w:val="both"/>
        <w:rPr>
          <w:sz w:val="28"/>
          <w:szCs w:val="28"/>
        </w:rPr>
      </w:pPr>
      <w:r>
        <w:rPr>
          <w:sz w:val="28"/>
          <w:szCs w:val="28"/>
        </w:rPr>
        <w:t>(Index 2018. novembe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263 milliárd forintot fordítottak pénzintézeti ügyfelek kártalanítására</w:t>
      </w:r>
    </w:p>
    <w:p>
      <w:pPr>
        <w:pStyle w:val="Nincstrkz"/>
        <w:jc w:val="both"/>
        <w:rPr>
          <w:b/>
          <w:b/>
          <w:sz w:val="28"/>
          <w:szCs w:val="28"/>
        </w:rPr>
      </w:pPr>
      <w:r>
        <w:rPr>
          <w:b/>
          <w:sz w:val="28"/>
          <w:szCs w:val="28"/>
        </w:rPr>
      </w:r>
    </w:p>
    <w:p>
      <w:pPr>
        <w:pStyle w:val="Nincstrkz"/>
        <w:jc w:val="both"/>
        <w:rPr>
          <w:bCs/>
        </w:rPr>
      </w:pPr>
      <w:r>
        <w:rPr>
          <w:bCs/>
        </w:rPr>
        <w:t>Az Országos Betétbiztosítási Alap (OBA) az elmúlt 25 évben 17 hitelintézet fizetésképtelenségét követően több mint 180 ezer betétest kártalanított. A kártalanítás összege 2018-ig meghaladta a 263 milliárd forintot – ismertette Windisch László, a Magyar Nemzeti Bank (MNB) alelnöke, az Országos Betétbiztosítási Alap (OBA) igazgatótanácsának elnöke az OBA működésének 25. évfordulójára rendezett ünnepségen pénteken Budapesten.</w:t>
      </w:r>
    </w:p>
    <w:p>
      <w:pPr>
        <w:pStyle w:val="Nincstrkz"/>
        <w:jc w:val="both"/>
        <w:rPr/>
      </w:pPr>
      <w:r>
        <w:rPr/>
        <w:t xml:space="preserve">Windisch László hangsúlyozta, Magyarországon </w:t>
      </w:r>
      <w:r>
        <w:rPr>
          <w:rStyle w:val="Pkiemelt"/>
        </w:rPr>
        <w:t xml:space="preserve">a lakossági bankbetétek 99,5 százaléka OBA által garantált, a bankbetétek 100 ezer euróig, 30 millió forintig teljes biztonságban vannak. </w:t>
      </w:r>
      <w:r>
        <w:rPr/>
        <w:t>Egy hitelintézet fizetésképtelensége esetén az alapnak a jelenlegi 20 nap helyett 2019. január 1-től 15 munkanapon belül kell kártalanítani a betéteseket. 2021. elejétől ez 10 munkanapra, 2024. év elejétől pedig 7 munkanapra csökken.</w:t>
      </w:r>
    </w:p>
    <w:p>
      <w:pPr>
        <w:pStyle w:val="Nincstrkz"/>
        <w:jc w:val="both"/>
        <w:rPr/>
      </w:pPr>
      <w:r>
        <w:rPr>
          <w:rStyle w:val="Desc"/>
        </w:rPr>
        <w:t xml:space="preserve">Windisch László MNB-alelnök, az OBA igazgatótanácsának alelnöke adott tájékoztatását az alap 25 éves működésének eredményeiről </w:t>
      </w:r>
    </w:p>
    <w:p>
      <w:pPr>
        <w:pStyle w:val="Nincstrkz"/>
        <w:jc w:val="both"/>
        <w:rPr/>
      </w:pPr>
      <w:r>
        <w:rPr/>
        <w:t>Windisch László elmondta, az Országos Betétbiztosítási Alap már most sem jár ettől nagyon távol. A kifejlesztett, innovatív kártalanítási módszerek – mint például az OBA betétbiztosítási kártya – segítenek abban, hogy valóban néhány napot vegyen igénybe a kártalanítás – jegyezte meg.</w:t>
      </w:r>
    </w:p>
    <w:p>
      <w:pPr>
        <w:pStyle w:val="Nincstrkz"/>
        <w:jc w:val="both"/>
        <w:rPr/>
      </w:pPr>
      <w:r>
        <w:rPr/>
        <w:t>Az OBA elnöke kitért arra, hogy az alap létrehozása, 1993 óta nagyot változott a pénzügyi világ is, köztük a magyar pénzügyi rendszer. Példaként említette, hogy</w:t>
      </w:r>
      <w:r>
        <w:rPr>
          <w:rStyle w:val="Pmega"/>
          <w:shd w:fill="155092" w:val="clear"/>
        </w:rPr>
        <w:t xml:space="preserve">a biztosított betétállomány az 1993-as mintegy 1000 milliárd forintról mostanra 10 000 milliárd forint fölé emelkedett. </w:t>
      </w:r>
      <w:r>
        <w:rPr/>
        <w:t>Szavai szerint a pénzügyi garanciarendszer kiterjesztése esetén az OBA hatékony alapkezelő lehetne.</w:t>
      </w:r>
    </w:p>
    <w:p>
      <w:pPr>
        <w:pStyle w:val="Nincstrkz"/>
        <w:jc w:val="both"/>
        <w:rPr/>
      </w:pPr>
      <w:r>
        <w:rPr/>
        <w:t>Thierry Dissaux, a Betétbiztosítók Európai Fóruma (EFDI) elnöke elismerően beszélt az OBA munkájáról, amelyet az európai szervezet munkacsoportjaiban végzett.</w:t>
      </w:r>
    </w:p>
    <w:p>
      <w:pPr>
        <w:pStyle w:val="Nincstrkz"/>
        <w:jc w:val="both"/>
        <w:rPr/>
      </w:pPr>
      <w:r>
        <w:rPr>
          <w:rStyle w:val="Pkiemelt"/>
        </w:rPr>
        <w:t>Az európai szervezetnek 70 tagja van, egyebek közt kapcsolatot tartanak az Európai Unióval, segítik a határon átnyúló kifizetéseket.</w:t>
      </w:r>
      <w:r>
        <w:rPr/>
        <w:t>A hitelintézetek által benyújtott díjbevallások alapján az összes megtakarítási állomány 2017. év elején 19 321 milliárd forintot tett ki, ami 4,6 százalékos bővülés az előző évhez képest, az egy ügyfélre jutó átlagos biztosított betétösszeg 1 millió 505 ezer forint volt, 9,5 százalékkal nőtt egy év alatt – tájékoztatott az OBA.</w:t>
      </w:r>
    </w:p>
    <w:p>
      <w:pPr>
        <w:pStyle w:val="Nincstrkz"/>
        <w:jc w:val="both"/>
        <w:rPr/>
      </w:pPr>
      <w:r>
        <w:rPr/>
      </w:r>
    </w:p>
    <w:p>
      <w:pPr>
        <w:pStyle w:val="Nincstrkz"/>
        <w:jc w:val="both"/>
        <w:rPr/>
      </w:pPr>
      <w:r>
        <w:rPr>
          <w:sz w:val="28"/>
          <w:szCs w:val="28"/>
        </w:rPr>
        <w:t>(Origo 2018. novembe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emléletformálásra egymilliárdot költ a kukaholding, csak épp összeomlott a szemétszállítás</w:t>
      </w:r>
    </w:p>
    <w:p>
      <w:pPr>
        <w:pStyle w:val="Nincstrkz"/>
        <w:jc w:val="both"/>
        <w:rPr>
          <w:b/>
          <w:b/>
          <w:sz w:val="28"/>
          <w:szCs w:val="28"/>
        </w:rPr>
      </w:pPr>
      <w:r>
        <w:rPr>
          <w:b/>
          <w:sz w:val="28"/>
          <w:szCs w:val="28"/>
        </w:rPr>
      </w:r>
    </w:p>
    <w:p>
      <w:pPr>
        <w:pStyle w:val="Nincstrkz"/>
        <w:jc w:val="both"/>
        <w:rPr/>
      </w:pPr>
      <w:r>
        <w:rPr>
          <w:iCs/>
        </w:rPr>
        <w:t xml:space="preserve">Tisztelt lakótársak! Mivel a szelektív hulladék elhordása megszűnt, kérjük az összes szemetet a rendes kukákba gyűjteni szíveskedjenek </w:t>
      </w:r>
      <w:r>
        <w:rPr/>
        <w:t>– </w:t>
      </w:r>
      <w:hyperlink r:id="rId49" w:tgtFrame="_blank">
        <w:r>
          <w:rPr>
            <w:rStyle w:val="InternetLink"/>
            <w:color w:val="000000"/>
            <w:u w:val="none"/>
          </w:rPr>
          <w:t>állt</w:t>
        </w:r>
      </w:hyperlink>
      <w:r>
        <w:rPr/>
        <w:t> a kiírás néhány hete Budapest egyik paneltömbjének bejáratán.</w:t>
      </w:r>
    </w:p>
    <w:p>
      <w:pPr>
        <w:pStyle w:val="Nincstrkz"/>
        <w:jc w:val="both"/>
        <w:rPr/>
      </w:pPr>
      <w:r>
        <w:rPr>
          <w:iCs/>
        </w:rPr>
        <w:t xml:space="preserve">Kitesszük a szelektívet a megadott szállítási napon a ház elé, aztán hetekig ott marad, mert nem jön a kukásautó </w:t>
      </w:r>
      <w:r>
        <w:rPr/>
        <w:t>– panaszolta egy fővárosi olvasónk. Esete annyira nem egyedi, hogy az elmúlt hónapokban egyre több helyről jelentették a lakosok Budapest és az ország területéről, hogy náluk is jó darabig az utcán ragadt a papírral és műanyag palackkal teli zsák, aztán egy nagyobb vihar elrendezte a környéket.</w:t>
      </w:r>
    </w:p>
    <w:p>
      <w:pPr>
        <w:pStyle w:val="Nincstrkz"/>
        <w:jc w:val="both"/>
        <w:rPr/>
      </w:pPr>
      <w:r>
        <w:rPr/>
        <w:t>De a zöld hulladék el nem szállítása miatt is gyűltek a panaszok.</w:t>
      </w:r>
    </w:p>
    <w:p>
      <w:pPr>
        <w:pStyle w:val="Nincstrkz"/>
        <w:jc w:val="both"/>
        <w:rPr/>
      </w:pPr>
      <w:r>
        <w:rPr>
          <w:rStyle w:val="Highlightblocksmall"/>
          <w:shd w:fill="515151" w:val="clear"/>
        </w:rPr>
        <w:t>Mindez onnan nézve különösen kínos, hogy az állami kukaholdingként elhíresült NHKV Zrt. – amelyet sokan a hulladékszakmában is felelőssé tesznek </w:t>
      </w:r>
      <w:hyperlink r:id="rId50" w:tgtFrame="_blank">
        <w:r>
          <w:rPr>
            <w:rStyle w:val="InternetLink"/>
            <w:color w:val="000000"/>
            <w:u w:val="none"/>
          </w:rPr>
          <w:t>a szemétkáosz kialakulásáért</w:t>
        </w:r>
      </w:hyperlink>
      <w:r>
        <w:rPr>
          <w:rStyle w:val="Highlightblocksmall"/>
          <w:shd w:fill="515151" w:val="clear"/>
        </w:rPr>
        <w:t> – hajszál híján </w:t>
      </w:r>
      <w:hyperlink r:id="rId51" w:tgtFrame="_blank">
        <w:r>
          <w:rPr>
            <w:rStyle w:val="InternetLink"/>
            <w:color w:val="000000"/>
            <w:u w:val="none"/>
          </w:rPr>
          <w:t>egymilliárd forintot kapott</w:t>
        </w:r>
      </w:hyperlink>
      <w:r>
        <w:rPr>
          <w:rStyle w:val="Highlightblocksmall"/>
          <w:shd w:fill="515151" w:val="clear"/>
        </w:rPr>
        <w:t> a lakossági szemléletformálásra. Mindezt </w:t>
      </w:r>
      <w:hyperlink r:id="rId52" w:tgtFrame="_blank">
        <w:r>
          <w:rPr>
            <w:rStyle w:val="InternetLink"/>
            <w:color w:val="000000"/>
            <w:u w:val="none"/>
          </w:rPr>
          <w:t>uniós pénzből</w:t>
        </w:r>
      </w:hyperlink>
      <w:r>
        <w:rPr>
          <w:rStyle w:val="Highlightblocksmall"/>
          <w:shd w:fill="515151" w:val="clear"/>
        </w:rPr>
        <w:t>.</w:t>
      </w:r>
    </w:p>
    <w:p>
      <w:pPr>
        <w:pStyle w:val="Nincstrkz"/>
        <w:jc w:val="both"/>
        <w:rPr/>
      </w:pPr>
      <w:r>
        <w:rPr/>
        <w:t xml:space="preserve">Az egésznek a fő célja egyrészt a szelektív hulladékgyűjtés fontosságának hangsúlyozása, azt reméli a kukaholding, hogy nő a lakosság szelektívhulladék-gyűjtési hajlandósága – ezt ők maguk említették még az év elején a kormányközeli </w:t>
      </w:r>
      <w:hyperlink r:id="rId53" w:tgtFrame="_blank">
        <w:r>
          <w:rPr>
            <w:rStyle w:val="InternetLink"/>
            <w:color w:val="000000"/>
            <w:u w:val="none"/>
          </w:rPr>
          <w:t>Pesti Srácoknak</w:t>
        </w:r>
      </w:hyperlink>
      <w:r>
        <w:rPr/>
        <w:t xml:space="preserve">, amikor </w:t>
      </w:r>
      <w:hyperlink r:id="rId54" w:tgtFrame="_blank">
        <w:r>
          <w:rPr>
            <w:rStyle w:val="InternetLink"/>
            <w:color w:val="000000"/>
            <w:u w:val="none"/>
          </w:rPr>
          <w:t>arról volt szó</w:t>
        </w:r>
      </w:hyperlink>
      <w:r>
        <w:rPr/>
        <w:t xml:space="preserve">, hogy a tervek szerint tavasszal elindul a kétéves időszakra elhúzott kampány. Meg azt is remélték, hogy kevesebb hulladék fog termelődni. Egy impresszív NHKV-s </w:t>
      </w:r>
      <w:hyperlink r:id="rId55" w:tgtFrame="_blank">
        <w:r>
          <w:rPr>
            <w:rStyle w:val="InternetLink"/>
            <w:color w:val="000000"/>
            <w:u w:val="none"/>
          </w:rPr>
          <w:t>prezentáció is fellelhető</w:t>
        </w:r>
      </w:hyperlink>
      <w:r>
        <w:rPr/>
        <w:t>, amely a szemléletformálás jelentőségéről szól és a kommunikációs kampány célcsoportjait is bemutatja.</w:t>
      </w:r>
    </w:p>
    <w:p>
      <w:pPr>
        <w:pStyle w:val="Nincstrkz"/>
        <w:jc w:val="both"/>
        <w:rPr/>
      </w:pPr>
      <w:r>
        <w:rPr/>
        <w:t>Úgy fest, az élet és a szemétszállítási rendszer csődje keresztülhúzta a magasztos célokat, több helyen úgy reagáltak az utcán maradó hulladékra, hogy nem válogatják ki a szelektívet, inkább beledobják a vegyes hulladékba, azt úgyis elviszi a kukásautó.</w:t>
      </w:r>
    </w:p>
    <w:p>
      <w:pPr>
        <w:pStyle w:val="Nincstrkz"/>
        <w:jc w:val="both"/>
        <w:rPr/>
      </w:pPr>
      <w:r>
        <w:rPr/>
      </w:r>
    </w:p>
    <w:p>
      <w:pPr>
        <w:pStyle w:val="Nincstrkz"/>
        <w:jc w:val="both"/>
        <w:rPr>
          <w:sz w:val="28"/>
          <w:szCs w:val="28"/>
        </w:rPr>
      </w:pPr>
      <w:r>
        <w:rPr>
          <w:sz w:val="28"/>
          <w:szCs w:val="28"/>
        </w:rPr>
        <w:t>(24.hu 2018. novembe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agyarország "közepesen megfelelt" a GDPR-vizsgán</w:t>
      </w:r>
    </w:p>
    <w:p>
      <w:pPr>
        <w:pStyle w:val="Nincstrkz"/>
        <w:jc w:val="both"/>
        <w:rPr>
          <w:b/>
          <w:b/>
          <w:sz w:val="28"/>
          <w:szCs w:val="28"/>
        </w:rPr>
      </w:pPr>
      <w:r>
        <w:rPr>
          <w:b/>
          <w:sz w:val="28"/>
          <w:szCs w:val="28"/>
        </w:rPr>
      </w:r>
    </w:p>
    <w:p>
      <w:pPr>
        <w:pStyle w:val="Nincstrkz"/>
        <w:jc w:val="both"/>
        <w:rPr/>
      </w:pPr>
      <w:r>
        <w:rPr/>
        <w:t>Mindent összevetve a cégek szerint kevés volt a két év a GDPR-felkészülésre, mivel a valódi elvi változtatások helyett csak látszatintézkedéseket sikerült sok helyen végrehajtani. Emellett pedig az ágazati jogszabályok felülvizsgálata sem tart még ott, ahol ideális lenne.</w:t>
      </w:r>
    </w:p>
    <w:p>
      <w:pPr>
        <w:pStyle w:val="Nincstrkz"/>
        <w:jc w:val="both"/>
        <w:rPr/>
      </w:pPr>
      <w:r>
        <w:rPr/>
        <w:t>Még mindig sok a bizonytalanság a GDPR kapcsán, ahogy az kiderült a Joint Venture Szövetség és a Baker McKenzie november 15-én közösen szervezett </w:t>
      </w:r>
      <w:hyperlink r:id="rId56" w:tgtFrame="_blank">
        <w:r>
          <w:rPr>
            <w:rStyle w:val="InternetLink"/>
            <w:color w:val="000000"/>
            <w:u w:val="none"/>
          </w:rPr>
          <w:t>az "Adatvédelem, mint versenyképességi tényező" konferencia </w:t>
        </w:r>
      </w:hyperlink>
      <w:r>
        <w:rPr/>
        <w:t>előadásaiból. A rendezvényen szóba került többek közt a hazai adatbiztonsági oktatás általános hiánya, a látszatpapírozás problémája, a jogalkotás nehézségei, és hogy tulajdonképpen mi történt az incidensbejelentés frontján az elmúlt félévben.</w:t>
      </w:r>
    </w:p>
    <w:p>
      <w:pPr>
        <w:pStyle w:val="Nincstrkz"/>
        <w:jc w:val="both"/>
        <w:rPr/>
      </w:pPr>
      <w:r>
        <w:rPr/>
        <w:t>Talán az egyik legfontosabb, hogy már elindult a NAIH honlapján </w:t>
      </w:r>
      <w:hyperlink r:id="rId57">
        <w:r>
          <w:rPr>
            <w:rStyle w:val="InternetLink"/>
            <w:color w:val="000000"/>
            <w:u w:val="none"/>
          </w:rPr>
          <w:t>az Adatvédelmi Incidensbejelentő Rendszer</w:t>
        </w:r>
      </w:hyperlink>
      <w:r>
        <w:rPr/>
        <w:t>, amelyen keresztül az adatkezelőnek jelezni kell azokat az adatvédelmi incidenseket a hatóság felé, amelyek valószínűsíthetően kockázattal járnak a természetes személyek jogaira és szabadságaira nézve. A GDPR ugyanis megköveteli az adatkezelőtől, hogy az incidenseket legkésőbb 72 órával azután jelentse az illetékes hatóságnak, amint az tudomására jutott. Dr. Péterfalvi Attila, a NAIH elnöke előadásában azt is hozzátette, hogy nem szeretne még egy olyan esetet, mikor az adatkezelő csak az iratbetekintés után ismeri meg, hogy egyáltalán incidens történt - utalhatott például </w:t>
      </w:r>
      <w:hyperlink r:id="rId58">
        <w:r>
          <w:rPr>
            <w:rStyle w:val="InternetLink"/>
            <w:color w:val="000000"/>
            <w:u w:val="none"/>
          </w:rPr>
          <w:t>a BKK jegyértékesítési rendszerének esetére</w:t>
        </w:r>
      </w:hyperlink>
      <w:r>
        <w:rPr/>
        <w:t>.</w:t>
      </w:r>
    </w:p>
    <w:p>
      <w:pPr>
        <w:pStyle w:val="Nincstrkz"/>
        <w:jc w:val="both"/>
        <w:rPr/>
      </w:pPr>
      <w:r>
        <w:rPr/>
        <w:t>Péterfalvi elmondta, hogy a bejelentések száma szeptember vége óta emelkedett 190-200 incidensre, melyek kapcsán a NAIH a hatósági ellenőrzést alkalmazza. Összességében azonban 1642 ügy indult idén május 25-e, azaz a GDPR alkalmazásba lépése óta október 29-ig bezárólag az Adatvédelmi Főosztályon, amelyek egyaránt magukba foglalják a konzultációs, a vizsgálati típusú, valamint a hatósági ügyeket.</w:t>
      </w:r>
    </w:p>
    <w:p>
      <w:pPr>
        <w:pStyle w:val="Nincstrkz"/>
        <w:jc w:val="both"/>
        <w:rPr/>
      </w:pPr>
      <w:r>
        <w:rPr/>
        <w:t>Az első két hónapban, azaz május 25. és július 25. között 840 új ügy indult, fele-fele részben a konzultációs és a vizsgálati típusú kategóriában. Ezt követően viszont jelentősen változott az arány, a júliusi-októberi időszakban 802 ügyet tekintett át a főosztály, melyek közül csak 17 százalék volt konzultációs, 80 százalék vizsgálati típusú. Továbbá 3 százalék (25 ügy) esetében hatósági eljárás indult, például munkahelyi email-fiók kezelésével, egészségügyi adatkezeléssel és társasházi kamerázással kapcsolatban. Ezek közül azonban még egyik sem lezárt ügy - szögezte le a NAIH elnöke.</w:t>
      </w:r>
    </w:p>
    <w:p>
      <w:pPr>
        <w:pStyle w:val="Nincstrkz"/>
        <w:jc w:val="both"/>
        <w:rPr/>
      </w:pPr>
      <w:r>
        <w:rPr>
          <w:rStyle w:val="StrongEmphasis"/>
          <w:b w:val="false"/>
        </w:rPr>
        <w:t>EU: közel 190 ezer bejelentés</w:t>
      </w:r>
    </w:p>
    <w:p>
      <w:pPr>
        <w:pStyle w:val="Nincstrkz"/>
        <w:jc w:val="both"/>
        <w:rPr/>
      </w:pPr>
      <w:r>
        <w:rPr/>
        <w:t>Összevetve az európai uniós adatokkal, eddig 45,5 ezer panasz beadvány érkezett az uniós adatvédelmi hatóságokhoz, valamint 189 ezer incidens bejelentés. Ehhez képest a magyarországi 190 bejelentés nem annyira nagy arányú, ami nem azt jelenti, hogy Magyarországon ennyivel jobb az adatbiztonság helyzete - tette hozzá Péterfalvi.</w:t>
      </w:r>
    </w:p>
    <w:p>
      <w:pPr>
        <w:pStyle w:val="Nincstrkz"/>
        <w:jc w:val="both"/>
        <w:rPr/>
      </w:pPr>
      <w:r>
        <w:rPr/>
        <w:t>A NAIH elnöke az EU-s ügyek kapcsán a Belső Piaci Információs rendszer (IMI) használati tapasztalatait is említette, amely a nemzeti illetékes hatóságainak egymás közötti kommunikációját hivatott segíteni. Az IMI-n keresztül is elég sok ügy érkezik a NAIH-hoz a kölcsönös segítségnyújtás céljából (eddig összesen 401), főleg olyanok, amelyek hazánkban is előfordulhatnak. Legtöbb ügy a Facebookkal kapcsolatban érkezett (22), második a sorban a PayPal (21), harmadik a Google (16), majd holtversenyben az Amazon és a WhatsApp (15-15) követi.</w:t>
      </w:r>
    </w:p>
    <w:p>
      <w:pPr>
        <w:pStyle w:val="Nincstrkz"/>
        <w:jc w:val="both"/>
        <w:rPr/>
      </w:pPr>
      <w:r>
        <w:rPr/>
        <w:t>AI a HWSW mobile!-on</w:t>
      </w:r>
    </w:p>
    <w:p>
      <w:pPr>
        <w:pStyle w:val="Nincstrkz"/>
        <w:jc w:val="both"/>
        <w:rPr/>
      </w:pPr>
      <w:hyperlink r:id="rId59" w:tgtFrame="_blank">
        <w:r>
          <w:rPr>
            <w:rStyle w:val="InternetLink"/>
            <w:color w:val="000000"/>
            <w:u w:val="none"/>
            <w:shd w:fill="EDEDED" w:val="clear"/>
          </w:rPr>
          <w:t>Idén először önálló szekciót kap az AI a HWSW mobile! konferencián, 17 előadással, 8 óra tartalommal.</w:t>
        </w:r>
      </w:hyperlink>
    </w:p>
    <w:p>
      <w:pPr>
        <w:pStyle w:val="Nincstrkz"/>
        <w:jc w:val="both"/>
        <w:rPr/>
      </w:pPr>
      <w:r>
        <w:rPr/>
        <w:t>Péterfalvi hozzátette, hogy a Google egyedül az adatvédelmi incidenseknél szokta a központjaként megjelölni Írországot, de más esetekben jellemzően nem adja meg, hogy Európa mely országához tartozik. Utóbbi eset a Google számára azért jelenthet problémát, mert ekkor az adatvédelmi hatóságok egymástól független is indíthatnak eljárásokat. Azonban ahol a vállalatok megadják a központjukat, ott a különböző tagállamoknak érdemes lenne tárgyalásokat indítani a NAIH elnökének tanácsa szerint, hogy megosszák egymás közt a bevételt, mivel ha az adatvédelmi hatóság jól működik Írországban, akkor az állami költségvetést képes lesz (részben) fedezni.</w:t>
      </w:r>
    </w:p>
    <w:p>
      <w:pPr>
        <w:pStyle w:val="Nincstrkz"/>
        <w:jc w:val="both"/>
        <w:rPr/>
      </w:pPr>
      <w:r>
        <w:rPr>
          <w:rStyle w:val="StrongEmphasis"/>
          <w:b w:val="false"/>
        </w:rPr>
        <w:t>Folyamatban az ágazati jogszabályok felülvizsgálata</w:t>
      </w:r>
    </w:p>
    <w:p>
      <w:pPr>
        <w:pStyle w:val="Nincstrkz"/>
        <w:jc w:val="both"/>
        <w:rPr/>
      </w:pPr>
      <w:r>
        <w:rPr/>
        <w:t>Az Infotv. két frissítését (a NAIH kijelölését rendező és az irányelvi részeket teljességében átültető törvény) követően elindult az ágazati jogszabályok felülvizsgálata is, amelybe az Igazságügyi Minisztérium a tárcáktól kapott javaslatokat szándékozott beépíteni. Azonban ahonnan nem érkezett javaslat, azt a törvényt nem akarta változtatni, mivel nem tudta bizonyosan megállapítani a jogalkotó célját és feltételeit - fejtette ki előadásában Dr. Salgó László Péter, az Igazságügyi Minisztérium jogszabály-előkészítés összehangolásáért és közjogi jogalkotásért felelős helyettes államtitkára.</w:t>
      </w:r>
    </w:p>
    <w:p>
      <w:pPr>
        <w:pStyle w:val="Nincstrkz"/>
        <w:jc w:val="both"/>
        <w:rPr/>
      </w:pPr>
      <w:r>
        <w:rPr/>
        <w:t>A törvények módosítása eléggé bonyolult feladat az államtitkár elmondása szerint, mivel "sokszor túl vannak írva" és nem felelnek meg jelenleg a GDPR-nak. Úgyhogy a nem megfelelő rendelkezéseket először hatályon kívül kell helyezni, majd jogot kell alkotni, és emellett a kiegészítő szabályokat is át kell nézni. Ennek következtében az ágazati jogszabályok felülvizsgálata jelenleg is zajlik, melynek részeként a kormány október elején bocsátotta társadalmi egyeztetésre a csomagot, amelyet a minisztérium stratégiai partnereknek is elküldött. Már jelenleg is nagyon sok észrevétel érkezett, ami alapján további kiegészítések lesznek szükségesek - mondta Salgó.</w:t>
      </w:r>
    </w:p>
    <w:p>
      <w:pPr>
        <w:pStyle w:val="Nincstrkz"/>
        <w:jc w:val="both"/>
        <w:rPr/>
      </w:pPr>
      <w:r>
        <w:rPr/>
        <w:t>A NAIH és a partnerek több törvény felülvizsgálatát is javasolták, mint például a személyszállítási törvény, a civil törvény, a postai szolgáltatásokról szóló törvény vagy például az elektronikus hírközlésről szóló törvény. Ezeknél jelenleg még vita folyik, amelyhez egy egységes álláspontot szeretnének először kialakítani. Az ágazati "saláta" benyújtása jövő februárban várható, az elfogadás pedig jövő márciusban, de addig még "nagyon rögös út vezet".</w:t>
      </w:r>
    </w:p>
    <w:p>
      <w:pPr>
        <w:pStyle w:val="Nincstrkz"/>
        <w:jc w:val="both"/>
        <w:rPr/>
      </w:pPr>
      <w:r>
        <w:rPr/>
        <w:t>Salgó szerint Magyarország GDPR-tevékenysége jelenleg a közepesen megfelelt és a jó között van valahol, mivel az Infotv. módosítása hazánkban már megtörtént. A 28 EU-s tagállam közül viszont 7 országban még a horizontális törvény frissítése is hiányzik, például Bulgáriában, Csehországban, Finnországban vagy Portugáliában. Az ágazati jogszabályoknál pedig még senki nem tette meg a teljes körű összehangolást, mint ahogy hallhattuk Magyarország sem.</w:t>
      </w:r>
    </w:p>
    <w:p>
      <w:pPr>
        <w:pStyle w:val="Nincstrkz"/>
        <w:jc w:val="both"/>
        <w:rPr/>
      </w:pPr>
      <w:r>
        <w:rPr>
          <w:rStyle w:val="StrongEmphasis"/>
          <w:b w:val="false"/>
        </w:rPr>
        <w:t>Vállalati nézőpont</w:t>
      </w:r>
    </w:p>
    <w:p>
      <w:pPr>
        <w:pStyle w:val="Nincstrkz"/>
        <w:jc w:val="both"/>
        <w:rPr/>
      </w:pPr>
      <w:r>
        <w:rPr/>
        <w:t>Az elhangzott előadások "párhuzamos valóságaként" a konferenciát különböző nagyvállalatok szakértőinek panelbeszélgetése zárta a GDPR-ral kapcsolatos meglátásaikról és tapasztalataikról. A MOL adatvédelmi jogtanácsosa szerint például a pánik-közöny-tudatosság-bosszú skálán mentek végig, miközben megküzdöttek például a Multipont kártya ügyfeleinek újranyilatkoztatásával, akik teljes közönnyel reagáltak a feladatra. A bosszú pedig akkor nyilvánul meg, ha valaki egy céget szeretne nehéz helyzetbe hozni, mivel akkor felteszi a kérdést: "hogy néz ez ki GDPR-szempontból".</w:t>
      </w:r>
    </w:p>
    <w:p>
      <w:pPr>
        <w:pStyle w:val="Nincstrkz"/>
        <w:jc w:val="both"/>
        <w:rPr/>
      </w:pPr>
      <w:r>
        <w:rPr/>
        <w:t>A vállalatok számára a nehézséget leginkább a sokféle feladat jelenti, mivel egyszerre kellene például a pénzmosás elleni törvényre, bankoknak a PSD2-re, a GDPR-ra, koncentrálni az üzlet növekedése mellett. Bár vannak párhuzamosságok, de a vonatkozó rendszerek fejlesztése erőforrásokat (emberi, anyagi) igényel, és összességében nehéz egyensúlyt találni - mondta a Raiffeisen Bank adatvédelmi tisztviselője. Majd a Spar Magyarország ügyvédje hozzátette, hogy "a kérdések ott kezdődnek, ahol a válaszok véget érnek", mivel a hatóságnál van a vizsgálati és az ellenőrzési jogkör egyszerre. Ez a helyzet "határt szab a bizalomnak", mert a cégek nem szívesen fordulnak értelmezési kérdésekben a hatósághoz, hogy ezzel felhívják magukra a figyelmet.</w:t>
      </w:r>
    </w:p>
    <w:p>
      <w:pPr>
        <w:pStyle w:val="Nincstrkz"/>
        <w:jc w:val="both"/>
        <w:rPr/>
      </w:pPr>
      <w:r>
        <w:rPr/>
        <w:t>Nem csak gyakorlatban, hanem elméletben sem sikerült felkészülni - mondta ki a Magyar Posta adatvédelmi tisztviselője. Az adatkezelők elkezdtek dolgozni a 20 milliós bírság félelme miatt, és bár kaptak valamilyen támogatást, de a nemzeti jogalkotás és a hatóság által a folyamatok kiépítése is még csak eközben zajlott. A bírság túlságos hangoztatása miatt a szakértő szerint elindult egy „lepapírozási kényszer”, ami után rengeteg erőforrásba került elmagyarázni, hogy nem mindenre volt szükség, vagy nem ebben a formában. Mindeközben pedig elveszett a lényeg, hogy a folyamatokat kellene az adatvédelemnek megfelelően alakítani, vagyis a a cégeknek a valós átalakításokkal kellene foglalkozni a papírozás helyett.</w:t>
      </w:r>
    </w:p>
    <w:p>
      <w:pPr>
        <w:pStyle w:val="Nincstrkz"/>
        <w:jc w:val="both"/>
        <w:rPr/>
      </w:pPr>
      <w:r>
        <w:rPr/>
      </w:r>
    </w:p>
    <w:p>
      <w:pPr>
        <w:pStyle w:val="Nincstrkz"/>
        <w:jc w:val="both"/>
        <w:rPr>
          <w:sz w:val="28"/>
          <w:szCs w:val="28"/>
        </w:rPr>
      </w:pPr>
      <w:r>
        <w:rPr>
          <w:sz w:val="28"/>
          <w:szCs w:val="28"/>
        </w:rPr>
        <w:t>(hwsw 2018. november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szorulnak az importtejek</w:t>
      </w:r>
    </w:p>
    <w:p>
      <w:pPr>
        <w:pStyle w:val="Nincstrkz"/>
        <w:jc w:val="both"/>
        <w:rPr>
          <w:b/>
          <w:b/>
          <w:sz w:val="28"/>
          <w:szCs w:val="28"/>
        </w:rPr>
      </w:pPr>
      <w:r>
        <w:rPr>
          <w:b/>
          <w:sz w:val="28"/>
          <w:szCs w:val="28"/>
        </w:rPr>
      </w:r>
    </w:p>
    <w:p>
      <w:pPr>
        <w:pStyle w:val="Nincstrkz"/>
        <w:jc w:val="both"/>
        <w:rPr/>
      </w:pPr>
      <w:r>
        <w:rPr/>
        <w:t>Feldman Zsolt: A termelés tízszázalékos növekedése a magyar szarvasmarha-állomány kitűnő genetikájának és a takarmányozás minőségi javulásának köszönhető</w:t>
      </w:r>
    </w:p>
    <w:p>
      <w:pPr>
        <w:pStyle w:val="Nincstrkz"/>
        <w:jc w:val="both"/>
        <w:rPr/>
      </w:pPr>
      <w:r>
        <w:rPr/>
        <w:t>Az UHT-tejek január elsejétől öt százalékra csökkenő áfájának köszönhetően az importtejnek lényegé</w:t>
        <w:softHyphen/>
        <w:t>ben ki kellene szorulnia a magyar piacról – hangsúlyozta Feldman Zsolt, az Agrárminiszté</w:t>
        <w:softHyphen/>
        <w:t>rium mezőgazdaságért felelős államtitkára tegnap Gárdonyban.</w:t>
      </w:r>
    </w:p>
    <w:p>
      <w:pPr>
        <w:pStyle w:val="Nincstrkz"/>
        <w:jc w:val="both"/>
        <w:rPr/>
      </w:pPr>
      <w:r>
        <w:rPr/>
        <w:t>Feldman Zsolt a Tej Szakmaközi Szervezet és Terméktanács VIII. Tejágazati konferenciáján Perspektívák a hazai tejágazatban címmel tartott előadásában rámutatott, hogy a friss tejnél a 2018. január elsején bevezetett ötszázalékos áfa óriási áttörést hozott: csökkent az importtej, nőtt a hazai tej aránya, és ugyanez várható a tartós tejeknél is – adta hírül az MTI.</w:t>
      </w:r>
    </w:p>
    <w:p>
      <w:pPr>
        <w:pStyle w:val="Nincstrkz"/>
        <w:jc w:val="both"/>
        <w:rPr/>
      </w:pPr>
      <w:r>
        <w:rPr/>
        <w:t>Az államtitkár megemlítette, hogy az egy főre jutó hazai tejfogyasztás az uniós átlagot közelíti, és az áfacsökkentések utáni többletforgalom miatt akár a fölé is kerülhet. Megjegyezte, hogy vaj- és sajtfogyasztásban még van potenciál a növekedésre, hiszen a magyar vajfogyasztás ötöde, a sajté harmada a németországinak.</w:t>
      </w:r>
    </w:p>
    <w:p>
      <w:pPr>
        <w:pStyle w:val="Nincstrkz"/>
        <w:jc w:val="both"/>
        <w:rPr/>
      </w:pPr>
      <w:r>
        <w:rPr/>
        <w:t>Feldman Zsolt elmondása szerint az uniós tejkvóta kivezetése utáni válságot maga mögött tudhatja a tejágazat. Ismertette, hogy a támogatások révén a hazai tehénállomány stagnál, ugyanakkor a tejtermelés nőtt, ami egyértelmű hozamnövekedésre utal. Hozzátette: a 2012–2017 közötti tízszázalékos növekedés egyrészt a magyar szarvasmarha-állomány kitűnő genetikájának, másrészt a takarmányozás minőségi javulásának köszönhető.</w:t>
      </w:r>
    </w:p>
    <w:p>
      <w:pPr>
        <w:pStyle w:val="Nincstrkz"/>
        <w:jc w:val="both"/>
        <w:rPr/>
      </w:pPr>
      <w:r>
        <w:rPr/>
        <w:t>Az államtitkár kitért arra, hogy a pozitív folyamatok ellenére Magyarország régiós sereghajtó lett a nyerstej felvásárlási ára alapján. Álláspontja szerint a tej ára a literenként 90 forint feletti biztonságos zónában van, de jó lenne három számjegyűvé tenni, és a tej beltartalmi értékét tekintve is van hová fejlődni.</w:t>
      </w:r>
    </w:p>
    <w:p>
      <w:pPr>
        <w:pStyle w:val="Nincstrkz"/>
        <w:jc w:val="both"/>
        <w:rPr/>
      </w:pPr>
      <w:r>
        <w:rPr/>
        <w:t>Felhívta a figyelmet arra, hogy 2027-ig a világ tejtermelése 27 százalékkal nőhet, miközben a tejfogyasztás is jelentősen emelkedni fog, elsősorban a fejlődő országokban. Tartós keresleti piac várható, ami áremelkedést hozhat a világpiacon – fűzte hozzá az államtitkár.</w:t>
      </w:r>
    </w:p>
    <w:p>
      <w:pPr>
        <w:pStyle w:val="Nincstrkz"/>
        <w:jc w:val="both"/>
        <w:rPr/>
      </w:pPr>
      <w:r>
        <w:rPr/>
      </w:r>
    </w:p>
    <w:p>
      <w:pPr>
        <w:pStyle w:val="Nincstrkz"/>
        <w:jc w:val="both"/>
        <w:rPr>
          <w:sz w:val="28"/>
          <w:szCs w:val="28"/>
        </w:rPr>
      </w:pPr>
      <w:r>
        <w:rPr>
          <w:sz w:val="28"/>
          <w:szCs w:val="28"/>
        </w:rPr>
        <w:t>(Magyar Hírlap 2018. november 1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hyperlink r:id="rId60">
        <w:r>
          <w:rPr>
            <w:rStyle w:val="InternetLink"/>
            <w:b/>
            <w:bCs/>
            <w:caps/>
            <w:color w:val="000000"/>
            <w:u w:val="none"/>
          </w:rPr>
          <w:t>OKOS, EMÉSZT ÉS ÚJRAÉPÍT</w:t>
        </w:r>
      </w:hyperlink>
    </w:p>
    <w:p>
      <w:pPr>
        <w:pStyle w:val="Nincstrkz"/>
        <w:jc w:val="both"/>
        <w:rPr>
          <w:caps/>
        </w:rPr>
      </w:pPr>
      <w:hyperlink r:id="rId61">
        <w:r>
          <w:rPr>
            <w:rStyle w:val="InternetLink"/>
            <w:bCs/>
            <w:caps/>
            <w:color w:val="000000"/>
            <w:u w:val="none"/>
          </w:rPr>
          <w:t>EZEK LESZNEK A JÖVŐ FENNTARTHATÓ ÉPÍTŐANYAGAI</w:t>
        </w:r>
      </w:hyperlink>
    </w:p>
    <w:p>
      <w:pPr>
        <w:pStyle w:val="Nincstrkz"/>
        <w:jc w:val="both"/>
        <w:rPr>
          <w:caps/>
        </w:rPr>
      </w:pPr>
      <w:r>
        <w:rPr>
          <w:caps/>
        </w:rPr>
      </w:r>
    </w:p>
    <w:p>
      <w:pPr>
        <w:pStyle w:val="Nincstrkz"/>
        <w:jc w:val="both"/>
        <w:rPr/>
      </w:pPr>
      <w:r>
        <w:rPr>
          <w:rStyle w:val="StrongEmphasis"/>
          <w:b w:val="false"/>
        </w:rPr>
        <w:t>Az épületek nagy része a felhasznált elemek, a friss levegő, az ivóvíz, az energia és a tápanyagok maradékát a felhasználást követően a környezet számára lényegében haszontalan – vagy egyenesen káros – formában bocsátja ki: „rossz levegő”, szennyvíz, hulladék hagyja el a házakat, miközben a meleg is kiszökik. Hogyan érhetnénk el, hogy az építményeink a természetes környezettel együttműködve, sőt, önmagukban fenntartható, öngyógyító és ciklikus módon, kibocsátásukat semlegesítve működjenek? Összegyűjtöttünk néhány olyan jövőbe mutató és egyben meglepő megoldást, amelyek bár jelenleg még távolinak tűnnek, néhány év múlva fenntarthatóbbá tehetik az építőipart. Szó lesz a vizeletből készült tégláról, de az okos tégla és az öngyógyító beton technológiai hátterét is megvizsgáljuk.</w:t>
      </w:r>
    </w:p>
    <w:p>
      <w:pPr>
        <w:pStyle w:val="Nincstrkz"/>
        <w:jc w:val="both"/>
        <w:rPr/>
      </w:pPr>
      <w:bookmarkStart w:id="326" w:name="more14375777"/>
      <w:bookmarkEnd w:id="326"/>
      <w:r>
        <w:rPr/>
        <w:t>Jókora ökológiai lábnyomot hagy maga után otthonaink, épületeink, illetve városaink felhúzása és üzemeltetése: az energiafogyasztás és a károsanyag-kibocsátás igen nagy százalékáért felel az építőipar és a lakossági energiafelhasználás is. A globális energiafogyasztás 36%-át, az energiához kapcsolódó széndioxid kibocsátás 39%-át adják. A cement- és építőipar önmagukban is hihetetlenül szennyező ágazatok: a becslések szerint csak a cement előállítása felel a széndioxid-kibocsátás 7%-ért - ezt igazából csak a vas- és acélipar übereli. A jelenleg használt építészeti alapanyagok, a már említett cement mellett a beton, vagy a tégla előállításához is igen nagy hőmennyiségre van szükség, így lassan valóban égető probléma lesz ezek helyettesítése.</w:t>
      </w:r>
    </w:p>
    <w:p>
      <w:pPr>
        <w:pStyle w:val="Nincstrkz"/>
        <w:jc w:val="both"/>
        <w:rPr>
          <w:rStyle w:val="StrongEmphasis"/>
          <w:b w:val="false"/>
          <w:b w:val="false"/>
        </w:rPr>
      </w:pPr>
      <w:r>
        <w:rPr>
          <w:rStyle w:val="StrongEmphasis"/>
          <w:b w:val="false"/>
        </w:rPr>
        <w:t>Fenntartható építés – gyorstalpaló</w:t>
      </w:r>
    </w:p>
    <w:p>
      <w:pPr>
        <w:pStyle w:val="Nincstrkz"/>
        <w:jc w:val="both"/>
        <w:rPr/>
      </w:pPr>
      <w:r>
        <w:rPr/>
        <w:t>A fenntarthatóság azonban nem csak azt jelenti, hogy a nyersanyagok termelési folyamata nem szennyező és nem használ túl sok erőforrást. Ennél többről van szó, ugyanis a létrehozott anyagoknak, elemeknek segíteniük kell a belőlük kialakított épületek fenntartható, tudatos működtetését is. Az épület összetevőinek egy körforgásos folyamatba kell illeszkedniük, hasonlóan a természetben is látható körfolyamatokhoz, amelyek a felépülés és lebomlás váltakozó ritmusát mutatják. Annál jobb, minél inkább a konkrét lokális körülményekhez igazodik az épület kialakítása: a nap, a széljárás, a csapadék jellemző eloszlása, a légáramlatok és az azokat terelő növényzet és domborzat mind meghatározhatják az épület mikroklímáját. Így, ha a ház tervrajza a körülményekhez pontosan igazodik, akkor természetes módszerekkel lehet kezelni annak hő-és vízháztartását, például az esővíz és a szennyvíz hasznosításával, vagy a megfelelő nagyságú és elhelyezésű átlátszó felületek révén a fűtést szolgáló sugárzási nyereség növelésével. Az a legszerencsésebb tehát, ha a létesítmény anyagai a környezettel interakcióba lépnek, például hőt vesznek fel és tárolnak, vagy semlegesítenek különböző káros anyagokat. Ez a dinamikus kapcsolat amellett, hogy a lakók kényelmét és az erőforrások fenntartható felhasználását segíti, akár magának az építőelemnek a fennmaradását is támogatja – ebben az esetben az elem tehát valamilyen külső tényező hatására beinduló öngyógyító képességgel rendelkezik, ami a tartóssá és ellenálló teszi. </w:t>
      </w:r>
    </w:p>
    <w:p>
      <w:pPr>
        <w:pStyle w:val="Nincstrkz"/>
        <w:jc w:val="both"/>
        <w:rPr/>
      </w:pPr>
      <w:r>
        <w:rPr/>
        <w:t>Nézzük, melyek lesznek a jövő megoldásai az építőiparban!</w:t>
      </w:r>
    </w:p>
    <w:p>
      <w:pPr>
        <w:pStyle w:val="Nincstrkz"/>
        <w:jc w:val="both"/>
        <w:rPr>
          <w:rStyle w:val="StrongEmphasis"/>
          <w:b w:val="false"/>
          <w:b w:val="false"/>
        </w:rPr>
      </w:pPr>
      <w:r>
        <w:rPr>
          <w:rStyle w:val="StrongEmphasis"/>
          <w:b w:val="false"/>
        </w:rPr>
        <w:t>A folyékony arany is beépül</w:t>
      </w:r>
    </w:p>
    <w:p>
      <w:pPr>
        <w:pStyle w:val="Nincstrkz"/>
        <w:jc w:val="both"/>
        <w:rPr/>
      </w:pPr>
      <w:r>
        <w:rPr/>
        <w:t>A dél-afrikai University of Cape Town három diákja olyan téglát fejlesztett ki, amely nem csak, hogy százszázalékos biotégla, de ráadásul az emberi vizelet az egyik alkotóeleme. Ez a tégla természetes folyamatok eredményeként jön létre, és a recept a már említetten kívül még egy kis kalcium, homok és különböző baktériumok. Az anyag szobahőmérsékleten szilárdul meg, 4-6 nap alatt pedig olyan erősségű és keménységű lesz, mint a 40 százalékban mészkő-összetételű tégla – de a szilárdságot az ügyfél igényeihez lehet szabni, ha hosszabb ideig hagyjuk kifutni a szilárdulási folyamatot. Az innováció a 100 százalékos hasznosulás elvét is teljesíti: a vizeletből kivont nagy mennyiségű karbonátion és kalcium értékes anyagként műtrágyákhoz adagolva hasznosul újra.</w:t>
      </w:r>
    </w:p>
    <w:p>
      <w:pPr>
        <w:pStyle w:val="Nincstrkz"/>
        <w:jc w:val="both"/>
        <w:rPr>
          <w:rStyle w:val="StrongEmphasis"/>
          <w:b w:val="false"/>
          <w:b w:val="false"/>
        </w:rPr>
      </w:pPr>
      <w:r>
        <w:rPr>
          <w:rStyle w:val="StrongEmphasis"/>
          <w:b w:val="false"/>
        </w:rPr>
        <w:t>A tégla, ami megemészti a környezetet</w:t>
      </w:r>
    </w:p>
    <w:p>
      <w:pPr>
        <w:pStyle w:val="Nincstrkz"/>
        <w:jc w:val="both"/>
        <w:rPr/>
      </w:pPr>
      <w:r>
        <w:rPr/>
        <w:t>Egyes kutatók lázasan dolgoznak egy olyan programozható okos téglán, amely képes különböző forrásokat kivonni a levegőből, napfényből és vízből. A Newcastle University kutatói úgy gondolják, hogy egy téglának a tehén gyomrához hasonló módon kellene működnie – az ugyanis több különböző üregből áll, amelyek mindegyike más anyag feldolgozását végzi egyedi módon. Ugyanígy az újonnan fejlesztett tégla is több, más-más mikroorganizmust tartalmazó cellából áll össze. A cellák érzékelik majd a környezet változásait, és azoknak megfelelően például víztisztító feladatokat látnának el, vagy akár áramot is termelhetnek. A házunk így tulajdonképpen egy olyan emésztőrendszerrel egészülhet ki, amely optimalizáltan és adatvezérelten képes a természethez alkalmazkodni.</w:t>
      </w:r>
    </w:p>
    <w:p>
      <w:pPr>
        <w:pStyle w:val="Nincstrkz"/>
        <w:jc w:val="both"/>
        <w:rPr>
          <w:rStyle w:val="StrongEmphasis"/>
          <w:b w:val="false"/>
          <w:b w:val="false"/>
        </w:rPr>
      </w:pPr>
      <w:r>
        <w:rPr>
          <w:rStyle w:val="StrongEmphasis"/>
          <w:b w:val="false"/>
        </w:rPr>
        <w:t>A beton, ami újraépíti magát</w:t>
      </w:r>
    </w:p>
    <w:p>
      <w:pPr>
        <w:pStyle w:val="Nincstrkz"/>
        <w:jc w:val="both"/>
        <w:rPr/>
      </w:pPr>
      <w:r>
        <w:rPr/>
        <w:t>A mikrobiológus Henk Jonkers és a beton specialista Erik Sclangen egy olyan új keveréket talált ki, amely képes a saját repedéseit kijavítani. A betonhoz kis kapszulákban baktériumokat adnak hozzá, amelyek akár kétszáz évig is akcióra készen szunnyadhatnak az épületek anyagaiban. Ezek repedés esetén kiszabadulnak tokjukból és egy gél-szerű gyógyító anyag a rés kitöltése után megszilárdulva megakadályozza a beton további korrodálódását. Az újítás rengeteg anyag-és fenntartási költséget spórolhat meg, de emellett a betongyártás nagymértékű széndioxid-kibocsátását is visszaszoríthatja.</w:t>
      </w:r>
    </w:p>
    <w:p>
      <w:pPr>
        <w:pStyle w:val="Nincstrkz"/>
        <w:jc w:val="both"/>
        <w:rPr/>
      </w:pPr>
      <w:r>
        <w:rPr>
          <w:rStyle w:val="StrongEmphasis"/>
          <w:b w:val="false"/>
        </w:rPr>
        <w:t>A matéria, ami a szén-dioxidot megeszi vacsorára</w:t>
      </w:r>
      <w:r>
        <w:rPr/>
        <w:t> </w:t>
      </w:r>
    </w:p>
    <w:p>
      <w:pPr>
        <w:pStyle w:val="Nincstrkz"/>
        <w:jc w:val="both"/>
        <w:rPr/>
      </w:pPr>
      <w:r>
        <w:rPr/>
        <w:t>A MIT vegyészmérnökei egy olyan szintetikus polimert állítottak elő, amelyre akár a növények is könnyen féltékenyek lehetnek: az anyag ugyanis a növényekhez hasonlóan szén-dioxidot vesz fel a levegőből, amelynek révén építi magát, azaz tovább tudja növelni saját méretét és erősségét – így akár repedései öngyógyításra is képes lehet. A matéria eredeti formájában gél állagú, ezért könnyen szállítható, az építkezés helyszínén azonban levegő vagy napfény hatására megszilárdul. Egyelőre sajnos még nem elég erős ahhoz, hogy építőelemként működjön – ezen még dolgoznak a kutatók – viszont öngyógyító bevonatot már most is lehet belőle készíteni.</w:t>
      </w:r>
    </w:p>
    <w:p>
      <w:pPr>
        <w:pStyle w:val="Nincstrkz"/>
        <w:jc w:val="both"/>
        <w:rPr/>
      </w:pPr>
      <w:r>
        <w:rPr/>
        <w:t>Bár ezek a megoldások egyelőre távolinak és rendkívülinek tűnnek a megszokott építkezési metódusokhoz képest, az irányok jók és várhatóan a jövőben lassacskán megjelennek majd az építőiparban ezek a technológiák is, így a fenntarthatóság életünk egy újabb területén jelenhet meg eredményesen.</w:t>
      </w:r>
    </w:p>
    <w:p>
      <w:pPr>
        <w:pStyle w:val="Nincstrkz"/>
        <w:jc w:val="both"/>
        <w:rPr/>
      </w:pPr>
      <w:r>
        <w:rPr/>
      </w:r>
    </w:p>
    <w:p>
      <w:pPr>
        <w:pStyle w:val="Nincstrkz"/>
        <w:jc w:val="both"/>
        <w:rPr>
          <w:sz w:val="28"/>
          <w:szCs w:val="28"/>
        </w:rPr>
      </w:pPr>
      <w:r>
        <w:rPr>
          <w:sz w:val="28"/>
          <w:szCs w:val="28"/>
        </w:rPr>
        <w:t>(Chikansplanet 2018. november 16.,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Ez a probléma lesz az egyik legnagyobb kihívás a Föld jövője szempontjából</w:t>
      </w:r>
    </w:p>
    <w:p>
      <w:pPr>
        <w:pStyle w:val="Nincstrkz"/>
        <w:jc w:val="both"/>
        <w:rPr>
          <w:b/>
          <w:b/>
          <w:bCs/>
          <w:sz w:val="28"/>
          <w:szCs w:val="28"/>
        </w:rPr>
      </w:pPr>
      <w:r>
        <w:rPr>
          <w:b/>
          <w:bCs/>
          <w:sz w:val="28"/>
          <w:szCs w:val="28"/>
        </w:rPr>
      </w:r>
    </w:p>
    <w:p>
      <w:pPr>
        <w:pStyle w:val="Nincstrkz"/>
        <w:jc w:val="both"/>
        <w:rPr>
          <w:bCs/>
        </w:rPr>
      </w:pPr>
      <w:r>
        <w:rPr>
          <w:bCs/>
        </w:rPr>
        <w:t>Az emberiség a Föld egy évre elegendő erőforrásainak mintegy 1,7-szeresét használja fel évente, jóval többet annál, mint amennyit a bolygó reprodukálni tud – figyelmeztetett a köztársasági elnök a klímaváltozásról tartott előadásában a Nyíregyházi Egyetemen pénteken.</w:t>
      </w:r>
    </w:p>
    <w:p>
      <w:pPr>
        <w:pStyle w:val="Nincstrkz"/>
        <w:jc w:val="both"/>
        <w:rPr/>
      </w:pPr>
      <w:r>
        <w:rPr/>
        <w:t>Áder János emlékeztetett, </w:t>
      </w:r>
      <w:r>
        <w:rPr>
          <w:rStyle w:val="StrongEmphasis"/>
          <w:b w:val="false"/>
        </w:rPr>
        <w:t>hatvanöt évvel ezelőttig csak annyi erőforrást használt az emberiség, amennyit a Föld természetes körülmények között pótolni tudott.</w:t>
      </w:r>
      <w:r>
        <w:rPr/>
        <w:t> Az 1950-es évekig gyakorlatilag a természet "kamataiból" élt, az utóbbi hat évtizedben azonban már az "alaptőkét" fogyasztja az ember, "így nem nehéz belátni, mi lesz akkor, ha ezeken a szokásainkon nem változtatunk" – tette hozzá.</w:t>
      </w:r>
    </w:p>
    <w:p>
      <w:pPr>
        <w:pStyle w:val="Nincstrkz"/>
        <w:jc w:val="both"/>
        <w:rPr/>
      </w:pPr>
      <w:r>
        <w:rPr/>
        <w:t>Az intézmény Bessenyei-aulájában, többségében egyetemi hallgatók előtt tartott előadásában az államfő arról beszélt, az energiafogyasztás növekedése háromszorosan haladja meg az amúgy is drámai mértékű népességnövekedést, a vízfelhasználás pedig kétszer olyan gyorsan nő, mint az emberiség lélekszáma. A vízfelhasználás gyors növekedése ellenére nem lehet annyi édesvizet előállítani, amennyi megfelelő módon biztosítaná a népesség ellátását, illetve a mezőgazdasági és az ipari igényeket is ki tudná elégíteni – fogalmazott.</w:t>
      </w:r>
    </w:p>
    <w:p>
      <w:pPr>
        <w:pStyle w:val="Nincstrkz"/>
        <w:jc w:val="both"/>
        <w:rPr/>
      </w:pPr>
      <w:r>
        <w:rPr/>
        <w:t>Az egyik nagy problémának nevezte a népességrobbanást, az emiatt erősödő urbanizációt, amely egyre növeli az energiafelhasználást.</w:t>
      </w:r>
    </w:p>
    <w:p>
      <w:pPr>
        <w:pStyle w:val="Nincstrkz"/>
        <w:jc w:val="both"/>
        <w:rPr/>
      </w:pPr>
      <w:r>
        <w:rPr>
          <w:rStyle w:val="Emphasis"/>
          <w:i w:val="false"/>
        </w:rPr>
        <w:t>Egyre több víz fogy, és egyre nagyobb lesz a szennyezés</w:t>
      </w:r>
    </w:p>
    <w:p>
      <w:pPr>
        <w:pStyle w:val="Nincstrkz"/>
        <w:jc w:val="both"/>
        <w:rPr/>
      </w:pPr>
      <w:r>
        <w:rPr/>
        <w:t xml:space="preserve">– </w:t>
      </w:r>
      <w:r>
        <w:rPr/>
        <w:t>fejtette ki Áder János, hozzátéve, ez a probléma lesz az egyik legnagyobb kihívás a Föld jövője szempontjából. A mostani 7,5 milliárdos népesség 2050-re már a 9 milliárdot is elérheti, amely nagyon megterheli majd a Föld eltartóképességét – fűzte hozzá.</w:t>
      </w:r>
    </w:p>
    <w:p>
      <w:pPr>
        <w:pStyle w:val="Nincstrkz"/>
        <w:jc w:val="both"/>
        <w:rPr/>
      </w:pPr>
      <w:r>
        <w:rPr/>
        <w:t>A grafikonokkal, bejátszásokkal és videókkal illusztrált prezentációjában az államfő a Föld hőmérséklet-változásaival kapcsolatban azt mondta, az elmúlt ezer évben egy "lehűlési időszakban" volt a bolygó, amely nagyjából a 19. század közepéig tartott. A lehűlés tendenciája az elmúlt közel kétszáz évben megtört, azóta a földfelszín hőmérséklete radikálisan és folyamatosan nő.</w:t>
      </w:r>
    </w:p>
    <w:p>
      <w:pPr>
        <w:pStyle w:val="Nincstrkz"/>
        <w:jc w:val="both"/>
        <w:rPr/>
      </w:pPr>
      <w:r>
        <w:rPr/>
        <w:t>Nyilvánvaló, hogy a szén-dioxid-szint emelkedése és a hőmérséklet növekedése között ok-okozati összefüggés van, </w:t>
      </w:r>
      <w:hyperlink r:id="rId62" w:tgtFrame="_blank">
        <w:r>
          <w:rPr>
            <w:rStyle w:val="InternetLink"/>
            <w:bCs/>
            <w:color w:val="000000"/>
            <w:u w:val="none"/>
          </w:rPr>
          <w:t>1,5 Celsius-foknyi hőmérséklet-emelkedést pedig – a tudomány szerint – már veszélyes átlépni </w:t>
        </w:r>
      </w:hyperlink>
      <w:r>
        <w:rPr/>
        <w:t>– emlékeztetett a köztársasági elnök.</w:t>
      </w:r>
    </w:p>
    <w:p>
      <w:pPr>
        <w:pStyle w:val="Nincstrkz"/>
        <w:jc w:val="both"/>
        <w:rPr/>
      </w:pPr>
      <w:r>
        <w:rPr/>
        <w:t>Megjegyezte azt is, hogy a gazdasági fejlődés, a "termeld ki, használd és dobd el"-szemlélet miatt </w:t>
      </w:r>
      <w:hyperlink r:id="rId63" w:tgtFrame="_blank">
        <w:r>
          <w:rPr>
            <w:rStyle w:val="InternetLink"/>
            <w:bCs/>
            <w:color w:val="000000"/>
            <w:u w:val="none"/>
          </w:rPr>
          <w:t>hatalmas mennyiségű szemét halmozódott fel a világban.</w:t>
        </w:r>
      </w:hyperlink>
    </w:p>
    <w:p>
      <w:pPr>
        <w:pStyle w:val="Nincstrkz"/>
        <w:jc w:val="both"/>
        <w:rPr/>
      </w:pPr>
      <w:r>
        <w:rPr/>
        <w:t>A </w:t>
      </w:r>
      <w:hyperlink r:id="rId64" w:tgtFrame="_blank">
        <w:r>
          <w:rPr>
            <w:rStyle w:val="InternetLink"/>
            <w:bCs/>
            <w:color w:val="000000"/>
            <w:u w:val="none"/>
          </w:rPr>
          <w:t>klímaváltozás </w:t>
        </w:r>
      </w:hyperlink>
      <w:r>
        <w:rPr/>
        <w:t>hatásait nyolcvan százalékban a vízellátás, vízhiány problematikáján keresztül érzi az emberiség, a felmelegedéssel olyan változások indulnak el, amelyek teljesen megváltoztatják a Föld hidrológiai ciklusát –jelentette ki az államfő. Hozzátette, az egyenlőtlenebb csapadékeloszlás, az egyre gyakoribb aszályok és özönvizek váltakozása miatt a szemünk előtt bontakozik ki az egyszerre a kevés, a sok és a szennyezett víz "drámája" is.</w:t>
      </w:r>
    </w:p>
    <w:p>
      <w:pPr>
        <w:pStyle w:val="Nincstrkz"/>
        <w:jc w:val="both"/>
        <w:rPr/>
      </w:pPr>
      <w:r>
        <w:rPr/>
      </w:r>
    </w:p>
    <w:p>
      <w:pPr>
        <w:pStyle w:val="Nincstrkz"/>
        <w:jc w:val="both"/>
        <w:rPr>
          <w:sz w:val="28"/>
          <w:szCs w:val="28"/>
        </w:rPr>
      </w:pPr>
      <w:r>
        <w:rPr>
          <w:sz w:val="28"/>
          <w:szCs w:val="28"/>
        </w:rPr>
        <w:t>(Agroinform 2018. november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ill Gates szerint ez menthet meg a klímakatasztrófától</w:t>
      </w:r>
    </w:p>
    <w:p>
      <w:pPr>
        <w:pStyle w:val="Nincstrkz"/>
        <w:jc w:val="both"/>
        <w:rPr>
          <w:b/>
          <w:b/>
          <w:sz w:val="28"/>
          <w:szCs w:val="28"/>
        </w:rPr>
      </w:pPr>
      <w:r>
        <w:rPr>
          <w:b/>
          <w:sz w:val="28"/>
          <w:szCs w:val="28"/>
        </w:rPr>
      </w:r>
    </w:p>
    <w:p>
      <w:pPr>
        <w:pStyle w:val="Nincstrkz"/>
        <w:jc w:val="both"/>
        <w:rPr>
          <w:bCs/>
        </w:rPr>
      </w:pPr>
      <w:r>
        <w:rPr>
          <w:bCs/>
        </w:rPr>
        <w:t>A megújuló energiák terjedése önmagában nem elég ahhoz, hogy meg tudjuk fékezni a globális felmelegedést. A milliárdos szerint öt területen van szükség nemzetközi összefogásra és innovációs, technológiai áttörésre, hogy elkerülhessük az aszályok, kánikulák, árvizek és egyéb szélsőséges jelenségek által jellemzett klímaarmageddont. Sokan nem is sejtik, mik a legnagyobb szennyezők.</w:t>
      </w:r>
    </w:p>
    <w:p>
      <w:pPr>
        <w:pStyle w:val="Nincstrkz"/>
        <w:jc w:val="both"/>
        <w:rPr/>
      </w:pPr>
      <w:r>
        <w:rPr/>
        <w:t>Ugyan az energiatermelés a globális légszennyezés 25 százalékát adja, négy másik ágazat is jelentős mértékben hozzájárul az éves globális üvegházgáz-emissziónkhoz. A megújuló energiák használatának gyors terjedése tehát önmagában nem elég, hogy elejét vegyük a szélsőséges időjárási jelenségek kialakulásának és ahhoz, hogy hatékony klímavédelmet fejthessünk ki.</w:t>
      </w:r>
    </w:p>
    <w:p>
      <w:pPr>
        <w:pStyle w:val="Nincstrkz"/>
        <w:jc w:val="both"/>
        <w:rPr>
          <w:bCs/>
        </w:rPr>
      </w:pPr>
      <w:r>
        <w:rPr>
          <w:bCs/>
        </w:rPr>
        <w:t>Klímakatasztrófa: irány észak?</w:t>
      </w:r>
    </w:p>
    <w:p>
      <w:pPr>
        <w:pStyle w:val="Nincstrkz"/>
        <w:jc w:val="both"/>
        <w:rPr/>
      </w:pPr>
      <w:r>
        <w:rPr/>
        <w:t>Túlélheti az emberiség az extrém (és egyelőre legvalószínűbbnek tűnő) klímaváltozást? Éppenséggel igen, de 80 éven belül a bolygóra alig lehet ráismerni. </w:t>
      </w:r>
      <w:hyperlink r:id="rId65" w:tgtFrame="_blank">
        <w:r>
          <w:rPr>
            <w:rStyle w:val="InternetLink"/>
            <w:bCs/>
            <w:color w:val="000000"/>
            <w:u w:val="none"/>
          </w:rPr>
          <w:t>Az állatok és növények már megkezdték az elvándorlást az északi sarkvidékek felé, és lehet, hogy az emberek is erre kényszerülnek, ahogy a Föld jó része az ember számára élhetetlenné válik.</w:t>
        </w:r>
      </w:hyperlink>
    </w:p>
    <w:p>
      <w:pPr>
        <w:pStyle w:val="Nincstrkz"/>
        <w:jc w:val="both"/>
        <w:rPr/>
      </w:pPr>
      <w:r>
        <w:rPr/>
        <w:t>A Microsoft milliárdos alapítója nemrég egy blogposztban nevezte meg azt az öt területet, melyekben óriási kihívások előtt állunk, amikre innovációval kell reagálnunk. Gates úgy látja, nemcsak a szélturbinák és a szolárpanelek jelentik a kulcsot bolygónk megmentéséhez. „Ahhoz, hogy megállítsuk bolygónk felmelegedését, áttörésekre van szükségünk a gyártásban, az élelmiszereink termesztésében, az emberek és az áruk szállításában, vagyis  nem csak abban, hogyan látjuk el energiával az otthonainkat és a járműveinket” – fogalmazott Gates.</w:t>
      </w:r>
    </w:p>
    <w:p>
      <w:pPr>
        <w:pStyle w:val="Nincstrkz"/>
        <w:jc w:val="both"/>
        <w:rPr/>
      </w:pPr>
      <w:r>
        <w:rPr/>
        <w:t>A párizsi klímaegyezmény és a nemzetközi klímapolitika tudományos alapját adó Éghajlat-változási Kormányközi Testület (IPCC) közelmúltban kiadott jelentése szerint már két évtizeden belül is </w:t>
      </w:r>
      <w:hyperlink r:id="rId66">
        <w:r>
          <w:rPr>
            <w:rStyle w:val="InternetLink"/>
            <w:bCs/>
            <w:color w:val="000000"/>
            <w:u w:val="none"/>
          </w:rPr>
          <w:t>drasztikus változásokat hozhat az éghajlatváltozás </w:t>
        </w:r>
      </w:hyperlink>
      <w:r>
        <w:rPr/>
        <w:t>az ökoszisztémákban.</w:t>
      </w:r>
    </w:p>
    <w:p>
      <w:pPr>
        <w:pStyle w:val="Nincstrkz"/>
        <w:jc w:val="both"/>
        <w:rPr/>
      </w:pPr>
      <w:r>
        <w:rPr/>
        <w:t>A világcégek is tisztában vannak a fejlesztési igényekkel a zöldülés terén, ezért bevett szokás lett köztük, hogy</w:t>
      </w:r>
      <w:hyperlink r:id="rId67">
        <w:r>
          <w:rPr>
            <w:rStyle w:val="InternetLink"/>
            <w:bCs/>
            <w:color w:val="000000"/>
            <w:u w:val="none"/>
          </w:rPr>
          <w:t> startup-versenyekkel és pályázatokkal ösztönözik az innovációt</w:t>
        </w:r>
      </w:hyperlink>
      <w:r>
        <w:rPr/>
        <w:t>.</w:t>
      </w:r>
    </w:p>
    <w:p>
      <w:pPr>
        <w:pStyle w:val="Nincstrkz"/>
        <w:jc w:val="both"/>
        <w:rPr/>
      </w:pPr>
      <w:r>
        <w:rPr>
          <w:rStyle w:val="StrongEmphasis"/>
          <w:b w:val="false"/>
        </w:rPr>
        <w:t>Áramtermelés</w:t>
      </w:r>
    </w:p>
    <w:p>
      <w:pPr>
        <w:pStyle w:val="Nincstrkz"/>
        <w:jc w:val="both"/>
        <w:rPr/>
      </w:pPr>
      <w:r>
        <w:rPr/>
        <w:t>Energiaigényeink kielégítése hozza létre a globális üvegházgáz-kibocsátás negyedét. De a maradék 75 százalék más forrásokból és ágazatokból jön. 1970 óta nagyjából 90 százalékkal nőtt az emberiség éves ÜHG-emissziója, s ha meg akarjuk akadályozni, hogy hasonló növekedés történjen a következő évtizedekben, arra a bizonyos 75 százalékra, a többi ágazatra kell koncentrálnunk ahelyett, hogy hátradőlünk, és azzal nyugtatjuk magunkat, a megújuló energiák használatával megoldunk mindent.</w:t>
      </w:r>
    </w:p>
    <w:p>
      <w:pPr>
        <w:pStyle w:val="Nincstrkz"/>
        <w:jc w:val="both"/>
        <w:rPr>
          <w:bCs/>
        </w:rPr>
      </w:pPr>
      <w:r>
        <w:rPr>
          <w:bCs/>
        </w:rPr>
        <w:t>250 tőzsdei cégtől függ, hogyan alakul a klímaváltozás</w:t>
      </w:r>
    </w:p>
    <w:p>
      <w:pPr>
        <w:pStyle w:val="Nincstrkz"/>
        <w:jc w:val="both"/>
        <w:rPr/>
      </w:pPr>
      <w:r>
        <w:rPr/>
        <w:t>Az elmúlt években publikussá vált, hogy a tőzsdén jegyzett nagyvállalatok közül melyik a 250 legnagyobb légszennyező. De a top 100 kibocsátó olajipari cég neve is ismeretes. </w:t>
      </w:r>
      <w:hyperlink r:id="rId68" w:tgtFrame="_blank">
        <w:r>
          <w:rPr>
            <w:rStyle w:val="InternetLink"/>
            <w:bCs/>
            <w:color w:val="000000"/>
            <w:u w:val="none"/>
          </w:rPr>
          <w:t>A leginkább karbonintenzív működésű 250 vállalatból csak 20 százaléknak van ökolábnyom-csökkentést megcélzó stratégiája!</w:t>
        </w:r>
      </w:hyperlink>
    </w:p>
    <w:p>
      <w:pPr>
        <w:pStyle w:val="Nincstrkz"/>
        <w:jc w:val="both"/>
        <w:rPr/>
      </w:pPr>
      <w:r>
        <w:rPr>
          <w:rStyle w:val="StrongEmphasis"/>
          <w:b w:val="false"/>
        </w:rPr>
        <w:t>Mezőgazdaság</w:t>
      </w:r>
    </w:p>
    <w:p>
      <w:pPr>
        <w:pStyle w:val="Nincstrkz"/>
        <w:jc w:val="both"/>
        <w:rPr/>
      </w:pPr>
      <w:r>
        <w:rPr/>
        <w:t>Az állattenyésztés éppúgy beletartozik az agrárium karbonlábnyomába, mint az erdőirtás. Az erdőket főleg a pálmaolaj-termelés miatt végzik, s akár országnagyságú területeken is kivágják a fákat, hogy helyet adjanak az olajpálma-ültetvényeknek. Brazíliában a szójatermelés az egyik legnagyobb oka az erdőirtásnak, mert a szóját a marhatenyésztésnél használják fel takarmányként. Az agrárium a globális ÜHG-kibocsátás 24 százalékáért felel. Ezen belül a legnagyobb karbonforrás az állattenyésztés, mely több üvegházgázt ereget a levegőbe, mint a világ országainak nagy része. Csak Kína és az USA kibocsátása haladja meg az állattenyésztését.</w:t>
      </w:r>
    </w:p>
    <w:p>
      <w:pPr>
        <w:pStyle w:val="Nincstrkz"/>
        <w:jc w:val="both"/>
        <w:rPr/>
      </w:pPr>
      <w:r>
        <w:rPr/>
        <w:t>A nitrogénalapú műtrágyák szintén nagy kibocsátók. Ez azért nagy baj, mert a (di)nitrogén-oxid háromszázszor erősebb üvegházhatású gáz, mint a szén-dioxid. Októberben Gates és más milliárdosok szép summát fektettek egy olyan génmódosított baktériumot fejlesztő startupba, mely kiváltaná a szennyező műtrágyákat.</w:t>
      </w:r>
    </w:p>
    <w:p>
      <w:pPr>
        <w:pStyle w:val="Nincstrkz"/>
        <w:jc w:val="both"/>
        <w:rPr/>
      </w:pPr>
      <w:r>
        <w:rPr>
          <w:rStyle w:val="StrongEmphasis"/>
          <w:b w:val="false"/>
        </w:rPr>
        <w:t>Gyáripar</w:t>
      </w:r>
    </w:p>
    <w:p>
      <w:pPr>
        <w:pStyle w:val="Nincstrkz"/>
        <w:jc w:val="both"/>
        <w:rPr/>
      </w:pPr>
      <w:r>
        <w:rPr/>
        <w:t>Rendkívül energiaigényes az acél- és cementgyártás, főleg ha az ehhez szükséges áramot és kohók hőjét széntüzeléses megoldásokkal teremtik meg. Tudósok nemrég arra is rájöttek, hogy a tengereinkben és óceánjainkban hömpölygő plasztikszemét is üvegházgázokat bocsát ki magából, ahogy lebomlik. (A műanyagot kőolajszármazékokból készítik.)</w:t>
      </w:r>
    </w:p>
    <w:p>
      <w:pPr>
        <w:pStyle w:val="Nincstrkz"/>
        <w:jc w:val="both"/>
        <w:rPr>
          <w:bCs/>
        </w:rPr>
      </w:pPr>
      <w:r>
        <w:rPr>
          <w:bCs/>
        </w:rPr>
        <w:t>Hatalmas kihalási hullám közepén vagyunk</w:t>
      </w:r>
    </w:p>
    <w:p>
      <w:pPr>
        <w:pStyle w:val="Nincstrkz"/>
        <w:jc w:val="both"/>
        <w:rPr/>
      </w:pPr>
      <w:r>
        <w:rPr/>
        <w:t>Közel 45 év alatt 60 százalékkal zsugorodtak a gerinces állatok populációi, 22 százalékkal kevesebb az emlősök számára alkalmas élőhely – </w:t>
      </w:r>
      <w:hyperlink r:id="rId69" w:tgtFrame="_blank">
        <w:r>
          <w:rPr>
            <w:rStyle w:val="InternetLink"/>
            <w:bCs/>
            <w:color w:val="000000"/>
            <w:u w:val="none"/>
          </w:rPr>
          <w:t>derült ki a WWF Élő Bolygó Jelentéséből.</w:t>
        </w:r>
      </w:hyperlink>
    </w:p>
    <w:p>
      <w:pPr>
        <w:pStyle w:val="Nincstrkz"/>
        <w:jc w:val="both"/>
        <w:rPr/>
      </w:pPr>
      <w:r>
        <w:rPr>
          <w:rStyle w:val="StrongEmphasis"/>
          <w:b w:val="false"/>
        </w:rPr>
        <w:t>Közlekedés</w:t>
      </w:r>
    </w:p>
    <w:p>
      <w:pPr>
        <w:pStyle w:val="Nincstrkz"/>
        <w:jc w:val="both"/>
        <w:rPr/>
      </w:pPr>
      <w:r>
        <w:rPr/>
        <w:t>A globális emisszió 14 százalékát adja. De ez nemcsak a földi áru- és személyszállítást jelenti. Nagy kibocsátó a tengeri szállítmányozás is. A hajózási szektor légszennyezése egyenlő Németország vagy Anglia emissziójával. És mivel a globális népszaporulat továbbra is nagy, egyre több termékkel kell ellátni a gyarapodó lakosságot, a kiszervezett ázsiai termékgyártást és a fogyasztói piacokat összekötő nemzetközi tengeri áruszállítás növekedése szinte biztos. Becslések szerint az ágazat kibocsátásának részesedése a globális emisszióban 17 százalékra emelkedik.</w:t>
      </w:r>
    </w:p>
    <w:p>
      <w:pPr>
        <w:pStyle w:val="Nincstrkz"/>
        <w:jc w:val="both"/>
        <w:rPr/>
      </w:pPr>
      <w:r>
        <w:rPr>
          <w:rStyle w:val="StrongEmphasis"/>
          <w:b w:val="false"/>
        </w:rPr>
        <w:t>Építőipar</w:t>
      </w:r>
    </w:p>
    <w:p>
      <w:pPr>
        <w:pStyle w:val="Nincstrkz"/>
        <w:jc w:val="both"/>
        <w:rPr/>
      </w:pPr>
      <w:r>
        <w:rPr/>
        <w:t>Az éves globális légszennyezés 6 százalékát teszi ki. Az urbanizáció folyamata szintén erőteljes, egyre több ember költözik nagyvárosokba, a metropoliszok továbbduzzadnak, s az infrastruktúra bővítésével, folyamatosan újabb épületek felhúzásával kell kielégíteni a lakosság lakhatási és ellátási igényeit. De nemcsak az építkezés ökolábnyoma számít ide, hanem az épületek működtetése és a bennük lévő elektromos eszközök energialábnyoma is. A belterekben a fűtési rendszerek és a világítás igényli a legtöbb áramot, valamint a hűtők, melyek a klímára rendkívül káros HFC-ket (hidrokluorkarbonokat) bocsátják ki.</w:t>
      </w:r>
    </w:p>
    <w:p>
      <w:pPr>
        <w:pStyle w:val="Nincstrkz"/>
        <w:jc w:val="both"/>
        <w:rPr/>
      </w:pPr>
      <w:r>
        <w:rPr/>
      </w:r>
    </w:p>
    <w:p>
      <w:pPr>
        <w:pStyle w:val="Nincstrkz"/>
        <w:jc w:val="both"/>
        <w:rPr>
          <w:sz w:val="28"/>
          <w:szCs w:val="28"/>
        </w:rPr>
      </w:pPr>
      <w:r>
        <w:rPr>
          <w:sz w:val="28"/>
          <w:szCs w:val="28"/>
        </w:rPr>
        <w:t>(Piac &amp; Profit 2018. november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TÖBB EZREN KÖLTÖTTEK AZ INTERNETEN</w:t>
      </w:r>
    </w:p>
    <w:p>
      <w:pPr>
        <w:pStyle w:val="Nincstrkz"/>
        <w:jc w:val="both"/>
        <w:rPr>
          <w:caps/>
        </w:rPr>
      </w:pPr>
      <w:r>
        <w:rPr>
          <w:caps/>
        </w:rPr>
        <w:t>MEGKEZDŐDÖTT AZ ÉV VÉGI HAJRÁ: KARÁCSONYIG AZ EZERMILLIÁRDOT IS ELÉRHETI AZ ÜNNEPI FOGYASZTÁS</w:t>
      </w:r>
    </w:p>
    <w:p>
      <w:pPr>
        <w:pStyle w:val="Nincstrkz"/>
        <w:jc w:val="both"/>
        <w:rPr>
          <w:caps/>
        </w:rPr>
      </w:pPr>
      <w:r>
        <w:rPr>
          <w:caps/>
        </w:rPr>
      </w:r>
    </w:p>
    <w:p>
      <w:pPr>
        <w:pStyle w:val="Nincstrkz"/>
        <w:jc w:val="both"/>
        <w:rPr/>
      </w:pPr>
      <w:r>
        <w:rPr/>
        <w:t>Képletesen megnyitotta pénteken az idei karácsonyi bevásárlási szezont a magyar piacon elsőként fekete péntek akciós napot tartó Extreme Digital webáruház. A legnagyobb forgalmú internetes magyar kereskedő cég friss tapasztalatai szerint a háztartási gépeket és a szórakoztató elektronikai eszközöket, továbbá a karácsonyi ajándéknak szánt játékokat és a vegyi árukat keresték a legtöbben a kedvezményes kampányban. A black friday szombaton is folytatódik az interneten és a hagyományos boltokban, sőt, az akció hivatalos napjáig, november 23-áig az üzletek nyolcvan százalékában találkozhatnak a vásárlók harminc-ötven százalékos árengedményekkel.</w:t>
      </w:r>
    </w:p>
    <w:p>
      <w:pPr>
        <w:pStyle w:val="Nincstrkz"/>
        <w:jc w:val="both"/>
        <w:rPr/>
      </w:pPr>
      <w:r>
        <w:rPr/>
        <w:t>A legtöbben okostelefonról böngészték pénteken a tengerentúlról néhány éve átvett, mára itthon a karácsonyi ünnepek előtti bevásárlási szezon nyitányának tartott black friday (fekete péntek) vásárlási kampányban kínált akciós lehetőségeket, amikor a legnagyobb forgalmú internetes áruház idén elsőként megtartotta a kedvezményes vásárt.</w:t>
      </w:r>
    </w:p>
    <w:p>
      <w:pPr>
        <w:pStyle w:val="Nincstrkz"/>
        <w:jc w:val="both"/>
        <w:rPr/>
      </w:pPr>
      <w:r>
        <w:rPr/>
        <w:t>A mintegy 1200 akciós termékét szokásos árukhoz képest összességében másfél milliárd forinttal olcsóbban kínáló Extreme Digital lapunkkal azt közölte: már a kora reggeli órákban több tízezren böngésztek az ajánlatok között, amelyek közül a műszaki eszközök, játékok, illetve a háztartási gépek iránt volt a legnagyobb az érdeklődés.</w:t>
      </w:r>
    </w:p>
    <w:p>
      <w:pPr>
        <w:pStyle w:val="Nincstrkz"/>
        <w:jc w:val="both"/>
        <w:rPr/>
      </w:pPr>
      <w:r>
        <w:rPr/>
        <w:t xml:space="preserve">– </w:t>
      </w:r>
      <w:r>
        <w:rPr/>
        <w:t>Elsőként a drágább termékek fogytak el a készletről. Népszerűek voltak a csúcskategóriás játékkonzolok, a szárítógépek, a lapostévék, amelyekből a prémium típusokat keresték a vevők. Slágerterméknek számított a középkategóriás okostelefon és a tablet, illetve a kapszulás kávéfőző – sorolta az országszerte 16 szaküzletet üzemeltető cég, amely úgy tapasztalta, hogy a magyarok körében a termékek személyes átvétele a népszerűbb, a fekete pénteki rendelések felét például ezzel az igénnyel adták le.</w:t>
      </w:r>
    </w:p>
    <w:p>
      <w:pPr>
        <w:pStyle w:val="Nincstrkz"/>
        <w:jc w:val="both"/>
        <w:rPr/>
      </w:pPr>
      <w:r>
        <w:rPr/>
        <w:t>Jelezték: idén kiemelkedő sikere van a fogyasztási cikkeknek is, tegnap rengeteg tisztítószert, mosó- és mosogatókapszulát rendeltek a vásárlók. Várkonyi Balázs, az Extreme Digital alapító-ügyvezetője elmondta, ezen a hétvégén raktáraik</w:t>
        <w:softHyphen/>
        <w:t>ból mintegy tizenötezer csomag indul el a futárszolgálatokkal.</w:t>
      </w:r>
    </w:p>
    <w:p>
      <w:pPr>
        <w:pStyle w:val="Nincstrkz"/>
        <w:jc w:val="both"/>
        <w:rPr/>
      </w:pPr>
      <w:r>
        <w:rPr/>
        <w:t xml:space="preserve">– </w:t>
      </w:r>
      <w:r>
        <w:rPr/>
        <w:t>Hazánk mellett idén először további hét országban (Románia, Ausztria, Csehország, Szlovákia, Bulgária, Szlovénia, Horvátország) is elindítottuk a black friday kampányt. A forgalmi adatok szerint a magyar internetezők után a Romániában élő felhasználók körében volt a legnépszerűbb az akció. Megfigyeltük, hogy nagy számban érkeztek itthoni címre szóló megrendelések Londonból, Németországból, Szlovákiából és Erdélyből, illetve gyakorlatilag az összes szomszédos ország magyarlakta településeiről – jelezte az ügyvezető.</w:t>
      </w:r>
    </w:p>
    <w:p>
      <w:pPr>
        <w:pStyle w:val="Nincstrkz"/>
        <w:jc w:val="both"/>
        <w:rPr/>
      </w:pPr>
      <w:r>
        <w:rPr/>
        <w:t>Elsőként a drágább termékek fogytak el a készletből</w:t>
      </w:r>
    </w:p>
    <w:p>
      <w:pPr>
        <w:pStyle w:val="Nincstrkz"/>
        <w:jc w:val="both"/>
        <w:rPr/>
      </w:pPr>
      <w:r>
        <w:rPr/>
        <w:t>A jövő hét pénteki finálé előtt a többi webkereskedő tegnap úgynevezett red friday, azaz vörös péntek akciókkal igyekezett fokozni az érdeklődést, a piaci szereplők ugyanis arra számítanak, hogy idén az egész éves bőséges fogyasztás részeként a lakosság nagy része számos, eddig elhalasztott nagyobb értékű vásárlást intéz majd a karácsonyi ünnepeket megelőző beszerzések során.</w:t>
      </w:r>
    </w:p>
    <w:p>
      <w:pPr>
        <w:pStyle w:val="Nincstrkz"/>
        <w:jc w:val="both"/>
        <w:rPr/>
      </w:pPr>
      <w:r>
        <w:rPr/>
        <w:t>A vásárlóinak 2010 óta több mint harmincmilliárd forintot megspó</w:t>
        <w:softHyphen/>
        <w:t>roló Bónusz Brigád is kedvezményes napokat tart. A magyar tulajdonú webáruház anno úttörőként digitalizálta a korábban csak hagyományos módon elérhető éttermeket, bárokat, szépségszalonokat, tanfolyamokat, wellness központokat, illetve a különféle élményeket. Ezekben a kategóriákban a Bónusz Brigád adja el a legtöbb szolgáltatást Magyarországon.</w:t>
      </w:r>
    </w:p>
    <w:p>
      <w:pPr>
        <w:pStyle w:val="Nincstrkz"/>
        <w:jc w:val="both"/>
        <w:rPr/>
      </w:pPr>
      <w:r>
        <w:rPr/>
        <w:t xml:space="preserve">– </w:t>
      </w:r>
      <w:r>
        <w:rPr/>
        <w:t>A legtöbben a két-három napos belföldi wellness utazásokat, vidéki pihenési lehetőségeket keresik, illetve az olyan egyedi élménylehetőségeket, programötleteket, amelyek nem érhetők el máshol. Népszerű lett a főváros is, sok magyar kifejezetten a budapesti turisztikai élménylehetőségekre kíváncsi – mondta a Magyar Időknek Kaprinay Zoltán, a Bónusz Brigád egyik alapítója.</w:t>
      </w:r>
    </w:p>
    <w:p>
      <w:pPr>
        <w:pStyle w:val="Nincstrkz"/>
        <w:jc w:val="both"/>
        <w:rPr/>
      </w:pPr>
      <w:r>
        <w:rPr/>
        <w:t>Hozzátette, a GKI Digitallal készült közös felmérésük szerint minden harmadik ember ajándéknak ma már inkább ötleteket keres a szabadidő tartalmas eltöltésére, illetve minden ötödik ember konkrét programok, különleges élmények után kutat. A termékeket is kínáló kedvezménygyűjtő oldalon a tavalyi fekete pénteken a legtöbben kaparós világtérképet, illetve LED izzósorokat, fényfüzéreket vásároltak, emellett a műfenyőből is sok fogyott.</w:t>
      </w:r>
    </w:p>
    <w:p>
      <w:pPr>
        <w:pStyle w:val="Nincstrkz"/>
        <w:jc w:val="both"/>
        <w:rPr/>
      </w:pPr>
      <w:r>
        <w:rPr/>
        <w:t xml:space="preserve">– </w:t>
      </w:r>
      <w:r>
        <w:rPr/>
        <w:t>Érzékelhetően megnőtt a lakosság költése: míg kezdetben háromezer forint volt az átlagos kosárérték, mára ez 12 ezer forintra nőtt a Bónusz Brigádnál – jelezte Kaprinay Zoltán.</w:t>
      </w:r>
    </w:p>
    <w:p>
      <w:pPr>
        <w:pStyle w:val="Nincstrkz"/>
        <w:jc w:val="both"/>
        <w:rPr/>
      </w:pPr>
      <w:r>
        <w:rPr/>
      </w:r>
    </w:p>
    <w:p>
      <w:pPr>
        <w:pStyle w:val="Nincstrkz"/>
        <w:jc w:val="both"/>
        <w:rPr>
          <w:sz w:val="28"/>
          <w:szCs w:val="28"/>
        </w:rPr>
      </w:pPr>
      <w:r>
        <w:rPr>
          <w:sz w:val="28"/>
          <w:szCs w:val="28"/>
        </w:rPr>
        <w:t>(Magyar Idők 2018. november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Nem unjuk a banánt: drágább a hazai, mint az egzotikus gyümölcs</w:t>
      </w:r>
    </w:p>
    <w:p>
      <w:pPr>
        <w:pStyle w:val="Nincstrkz"/>
        <w:jc w:val="both"/>
        <w:rPr>
          <w:b/>
          <w:b/>
          <w:bCs/>
          <w:spacing w:val="-10"/>
          <w:sz w:val="28"/>
          <w:szCs w:val="28"/>
        </w:rPr>
      </w:pPr>
      <w:r>
        <w:rPr>
          <w:b/>
          <w:bCs/>
          <w:spacing w:val="-10"/>
          <w:sz w:val="28"/>
          <w:szCs w:val="28"/>
        </w:rPr>
      </w:r>
    </w:p>
    <w:p>
      <w:pPr>
        <w:pStyle w:val="Nincstrkz"/>
        <w:jc w:val="both"/>
        <w:rPr>
          <w:bCs/>
        </w:rPr>
      </w:pPr>
      <w:r>
        <w:rPr>
          <w:bCs/>
        </w:rPr>
        <w:t>A gyümölcsök ára átlagosan alacsonyabb, mint tavaly, ám még így is sok hazai fajta drágább, mint több egzotikus gyümölcs.</w:t>
      </w:r>
    </w:p>
    <w:p>
      <w:pPr>
        <w:pStyle w:val="Nincstrkz"/>
        <w:jc w:val="both"/>
        <w:rPr/>
      </w:pPr>
      <w:r>
        <w:rPr/>
        <w:t>Egy kiló banán 280-345 forintért kapható, miközben egyes almafajtákért 350-400, a körtéért akár 500-600 forintot is kérnek a kereskedők. A banán és általában a déligyümölcsök árát egyebek mellet az is mozgatja, hogy amikor a termelő országokban a szezon miatt dömping van, akkor kedvezőbb áron adják. A banán főleg Közép-Amerikából érkezik, s ott már közeledik a banánérés csúcsidőszaka, és a termelési költségei pedig többnyire alacsonyabbak mint például a hazai gyümölcsök önköltsége. A közép-, illetve dél-amerikai bérköltségek még a magyar minimálbér szintjét sem nagyon érik el, egyelőre nem hallani munkaerőhiányról sem, miközben a magyar gazdák már egyre magasabb napszámmal tudnak csak szüret idején munkaerőhöz jutni. Emiatt is időnként előfordul, hogy a délről érkező termék még a szállítási költségekkel együtt is olcsóbb sok hazai gyümölcsnél. Ráadásul idén a jelentős fagykárt szenvedett őszi és kajszibarackot jóval drágábban mérték, mint a banánt, a narancsot, vagy a mandarint. A málnáról nem is szólva. Az pedig nehezen ellenőrizhető, hogy például a banán a termőhelyen frissen szedve és fogyasztva ízletesebb, zamatosabb-e, mint a beérés előtt leszüretelt és a magyarországi etilénkamrákban utóérlelt gyümölcs. Ennek ellenére évente fejenként 5-6 kilogrammot fogyasztunk belőle, feleannyit, mint almából. A fogyasztók fejében azonban az alma ma is egy olcsó vitaminforrás. Az árat tekintve ez már kevésbé igaz, még ha az akár ezer forintos áron kapható import Pink Lady-től, a kilónként 2-300 forintos, különböző kiszerelésű hazai fajtákig terjed is a kínálat – tájékoztatta a Népszavát Fórián Zoltán. Így könnyen előfordulhat, hogy a banán egyes időszakokban valóban olcsóbb mint az alma. Az Erste Agrár Kompetencia Központjának vezetője szerint a hazai termelői árakat az is feljebb tornázza, hogy az utóbbi években egyre több kertészet fejleszti a termesztési és a raktározási technológiát, amivel kiegyenlítettebbé teszi a hazai gyümölcskínálatot. Ez pedig jelentős befektetésekkel jár - tette hozzá. A hazai gyümölcsök közül novemberben már leginkább csak az alma és a körte található meg a pultokon – említette lapunknak Apáti Ferenc, a FruitWeB Magyar Zöldség-Gyümölcs Szakmaközi Szervezet és Terméktanács alelnöke. A körte átlagos ára eleve 20-40 százalékkal magasabb, mint az almáé, így még akkor is drágább lehet a banánnál, ha a déligyümölcsöt nem akciósan árusítják. A hosszú távú szerződésekkel, igen koncentráltan működő banán világpiac hatékony, a kis haszon, nagy forgalom elve alapján zajlik a kereskedés – közölte Fórián Zoltán. Ez a déligyümölcs évente két szezonban is érik, így folyamatos az ellátás. A banán az élelmiszer kereskedelemben stratégiai cikknek számít, sosem hiányozhat a kínálatból. Az alma ára szintén a kereskedelem üzletpolitikájától függ, de az egész zöldség-gyümölcs piac folyamatainak értékelésekor figyelemmel kell erre lenni. Zöldségekből például idén csaknem ugyanannyi termett, mint tavaly (1,9 millió tonna körül), de például a hagymafélék és a gyökérfélék sokkal kevesebbet adtak. Ez már látszik is az árukon - jegyezte meg Fórián Zoltán. Az idei gyenge termés tükröződik a statisztikai adatokban is: szeptemberben 6,2 százalékkal nőttek a mezőgazdasági termelői árak az egy évvel korábbiakhoz képest, ezen belül a növényi termékek ára 12,1 százalékkal emelkedett a Központi Statisztikai Hivatal e héten kiadott tájékoztatása szerint.</w:t>
      </w:r>
    </w:p>
    <w:p>
      <w:pPr>
        <w:pStyle w:val="Nincstrkz"/>
        <w:jc w:val="both"/>
        <w:rPr/>
      </w:pPr>
      <w:r>
        <w:rPr/>
        <w:t>Árhullám</w:t>
      </w:r>
    </w:p>
    <w:p>
      <w:pPr>
        <w:pStyle w:val="Nincstrkz"/>
        <w:jc w:val="both"/>
        <w:rPr/>
      </w:pPr>
      <w:r>
        <w:rPr/>
        <w:t>A gyümölcsök ára 11 százalékkal esett szeptemberben. A zöldségfélék viszont 27 százalékkal kerültek többe, az egy évvel azelőtti árakhoz képest. Az alma ára számottevően, 39,5 százalékkal csökkent elsősorban amiatt, hogy az ipari léalma ára két évvel ezelőtti szintjére esett vissza. A körte 3 százalékkal olcsóbb lett, de az őszibarack 74 százalékkal drágult. A szőlő ára minimálisan, 0,2 százalékkal lett alacsonyabb. A paradicsom ára 29 százalékkal nőtt, ami nemcsak a bővülő keresletnek, hanem a kereslet szerkezete változásának (több cherry, koktél, fürtös) és az ügyes kiszerelési választéknak is köszönhető - magyarázta az Erste agrárszakértője. Más zöldségek ára is megindult felfelé: az uborkáé 24, a fejes salátáé mintegy 8, míg a karfiol 81, a fejes káposzta 58 százalékkal drágult. A vöröshagyma termelői ára 41, a sárgarépáé pedig 66 százalékkal lett magasabb. Mindezek a fogyasztói árakban is visszaköszönnek.</w:t>
      </w:r>
    </w:p>
    <w:p>
      <w:pPr>
        <w:pStyle w:val="Nincstrkz"/>
        <w:jc w:val="both"/>
        <w:rPr/>
      </w:pPr>
      <w:r>
        <w:rPr/>
      </w:r>
    </w:p>
    <w:p>
      <w:pPr>
        <w:pStyle w:val="Nincstrkz"/>
        <w:jc w:val="both"/>
        <w:rPr>
          <w:sz w:val="28"/>
          <w:szCs w:val="28"/>
        </w:rPr>
      </w:pPr>
      <w:r>
        <w:rPr>
          <w:sz w:val="28"/>
          <w:szCs w:val="28"/>
        </w:rPr>
        <w:t>(Népszava 2018. november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Indul a roham a magyar boltokban: </w:t>
      </w:r>
    </w:p>
    <w:p>
      <w:pPr>
        <w:pStyle w:val="Nincstrkz"/>
        <w:jc w:val="both"/>
        <w:rPr/>
      </w:pPr>
      <w:r>
        <w:rPr>
          <w:sz w:val="28"/>
          <w:szCs w:val="28"/>
        </w:rPr>
        <w:t>Így szúrhatod ki a lehúzós karácsonyi akciókat</w:t>
      </w:r>
    </w:p>
    <w:p>
      <w:pPr>
        <w:pStyle w:val="Nincstrkz"/>
        <w:jc w:val="both"/>
        <w:rPr>
          <w:sz w:val="28"/>
          <w:szCs w:val="28"/>
        </w:rPr>
      </w:pPr>
      <w:r>
        <w:rPr>
          <w:sz w:val="28"/>
          <w:szCs w:val="28"/>
        </w:rPr>
      </w:r>
    </w:p>
    <w:p>
      <w:pPr>
        <w:pStyle w:val="Nincstrkz"/>
        <w:jc w:val="both"/>
        <w:rPr>
          <w:bCs/>
        </w:rPr>
      </w:pPr>
      <w:r>
        <w:rPr>
          <w:bCs/>
        </w:rPr>
        <w:t>Hamarosan itt a vásárlás ünnepe, közeledik a Black Friday. Ha a legjobb ajánlatokat akarjuk elcsípni a legjobb árakon, nem elég pusztán az ösztöneinkre hagyatkozni: meg kell terveznünk a vásárlást. Összegyűjtöttük a legjobb tippeket és stratégiákat, hogy elégedetten távozhassunk majd a boltból!</w:t>
      </w:r>
    </w:p>
    <w:p>
      <w:pPr>
        <w:pStyle w:val="Nincstrkz"/>
        <w:jc w:val="both"/>
        <w:rPr/>
      </w:pPr>
      <w:r>
        <w:rPr/>
        <w:t>Idén november 23-án jön el a Black Friday, azaz a vásárlók és az e-kereskedelem legnagyobb eseménye az évben: hatalmas kedvezményekkel és kihagyhatatlan ajánlatokkal csábít ilyenkor minden üzlet. Aki kicsit élelmes, ilyenkorra időzíti a nagyobb műszaki cikkek megvételét, a karácsonyi ajándékok beszerzését, hiszen több tízezer forintot is spórolhatnak online vásárlás vagy személyes üzletlátogatás alatt.</w:t>
      </w:r>
    </w:p>
    <w:p>
      <w:pPr>
        <w:pStyle w:val="Nincstrkz"/>
        <w:jc w:val="both"/>
        <w:rPr/>
      </w:pPr>
      <w:r>
        <w:rPr/>
        <w:t>Persze a nagy lelkesedést nem feltétlenül követi az öröm, akár hatalmasat is koppanhatunk, ha nem vagyunk elég felkészültek, hiszen nem csak mi, hanem több ezer másik vásárló is a legjobb ajánlatokra vadászik, ráadásul könnyű elveszni a remeknek tűnő ajánlatok tengerében. Feleslegesen költhetünk el így egy csomó pénzt anélkül, hogy bármi olyasmit vásároltunk volna, amire valóban szükségünk van.</w:t>
      </w:r>
    </w:p>
    <w:p>
      <w:pPr>
        <w:pStyle w:val="Nincstrkz"/>
        <w:jc w:val="both"/>
        <w:rPr/>
      </w:pPr>
      <w:r>
        <w:rPr/>
        <w:t>Az előkészületek</w:t>
      </w:r>
    </w:p>
    <w:p>
      <w:pPr>
        <w:pStyle w:val="Nincstrkz"/>
        <w:jc w:val="both"/>
        <w:rPr/>
      </w:pPr>
      <w:r>
        <w:rPr/>
        <w:t>Veszélyes belevágni a vásárlásba bármilyen terv nélkül: elterelhet minket egy másik terméktől fakadó impulzus, nincs határozott döntésünk, hogy mit akarunk venni, vagy éppen rossz helyen keresgélünk. Éppen ezért érdemes alaposan felkészülni az alábbiak szerint:</w:t>
      </w:r>
    </w:p>
    <w:p>
      <w:pPr>
        <w:pStyle w:val="Nincstrkz"/>
        <w:jc w:val="both"/>
        <w:rPr/>
      </w:pPr>
      <w:r>
        <w:rPr>
          <w:bCs/>
        </w:rPr>
        <w:t>1.</w:t>
      </w:r>
      <w:r>
        <w:rPr/>
        <w:t> Tisztázzuk, mit akarunk: legyen egy határozott elképzelésünk arról, hogy mire van szükségünk. Jó előre készítsünk listát azokról a termékekről, amiket meg akarunk vásárolni. A minél pontosabb meghatározás - márka, típusszám vagy éppen szín - segít abban, hogy célirányosan keressünk és pillanatok alatt megtaláljuk azt, amire szükségünk van.</w:t>
      </w:r>
    </w:p>
    <w:p>
      <w:pPr>
        <w:pStyle w:val="Nincstrkz"/>
        <w:jc w:val="both"/>
        <w:rPr/>
      </w:pPr>
      <w:r>
        <w:rPr>
          <w:bCs/>
        </w:rPr>
        <w:t>2.</w:t>
      </w:r>
      <w:r>
        <w:rPr/>
        <w:t> Legyen költségvetésünk: nagyon helyes, ha tudjuk, hogy mit fogunk venni. Ha pedig azt is tudjuk, hogy legfeljebb mennyi pénzt vagyunk hajlandóak elkölteni, komoly pénzügyi csődtől óvhatjuk meg magunkat, hiszen nem vesszük meg az összes verhetetlen ajánlatnak beállított terméket, ami csak egy kicsit is megtetszik.</w:t>
      </w:r>
    </w:p>
    <w:p>
      <w:pPr>
        <w:pStyle w:val="Nincstrkz"/>
        <w:jc w:val="both"/>
        <w:rPr/>
      </w:pPr>
      <w:r>
        <w:rPr>
          <w:bCs/>
        </w:rPr>
        <w:t>3.</w:t>
      </w:r>
      <w:r>
        <w:rPr/>
        <w:t> Tudjuk, honnan vesszük meg: bár a vásárlási láz előtt még nem tudhatjuk, kinél mekkora kedvezménnyel vásárolhatunk, érdemes előre feltérképezni, hogy melyik kereskedőnél vásárolhatjuk meg a kiszemelt árut. Online nagyon egyszerű dolgunk van, hiszen csak végig kell böngésznünk a webshop kínálatát vagy egy termékaggregátorral néhány kattintással összeállíthatjuk a boltok listáját. Ha pedig fizikai üzletet választunk, érdemes előre érdeklődni, hogy számíthatunk-e megfelelő nagyságú készletre az akció ideje alatt. Triviálisnak tűnik, de a nyitvatartással sem árt tisztában lenni, hiszen ha későn érkezünk, talán már nem lesz az adott termékből.</w:t>
      </w:r>
    </w:p>
    <w:p>
      <w:pPr>
        <w:pStyle w:val="Nincstrkz"/>
        <w:jc w:val="both"/>
        <w:rPr/>
      </w:pPr>
      <w:r>
        <w:rPr>
          <w:bCs/>
        </w:rPr>
        <w:t>4. </w:t>
      </w:r>
      <w:r>
        <w:rPr/>
        <w:t>Térképezzük fel az üzletet: hasznos lehet, ha néhány nappal az akció kezdete előtt ellátogatunk a fizikai áruházba, hogy tudjuk, pontosan hova kell mennünk álmaink termékéért. Így a nagy napon gyorsan és hatékonyan kaphatjuk fel, amire szükség van, majd mehetünk is a kasszához.</w:t>
      </w:r>
    </w:p>
    <w:p>
      <w:pPr>
        <w:pStyle w:val="Nincstrkz"/>
        <w:jc w:val="both"/>
        <w:rPr/>
      </w:pPr>
      <w:r>
        <w:rPr>
          <w:bCs/>
        </w:rPr>
        <w:t>5. </w:t>
      </w:r>
      <w:r>
        <w:rPr/>
        <w:t>Legyen útvonaltervünk: ha több üzletet látogatunk, érdemes egy útvonaltervezővel kitalálni, hogyan tudunk a leghatékonyabban közlekedni, elvégre olyan gyorsan kell haladnunk a vásárlással, amennyire csak lehet, ha nem akarjuk, hogy elvigyék előlünk a legjobb darabokat.</w:t>
      </w:r>
    </w:p>
    <w:p>
      <w:pPr>
        <w:pStyle w:val="Nincstrkz"/>
        <w:jc w:val="both"/>
        <w:rPr/>
      </w:pPr>
      <w:r>
        <w:rPr>
          <w:bCs/>
        </w:rPr>
        <w:t>6. </w:t>
      </w:r>
      <w:r>
        <w:rPr/>
        <w:t>Figyeljünk oda az árakra: sajnos a Black Friday során is megy a trükközés, ráadásul nem csak az ismeretlen webshopok próbálják kijátszani a vevőket, hanem a népszerűbb, nagyobb üzletek is. Rendszeresen visszatérő jelenség például, hogy a Black Friday előtt néhány nappal a termék árát megemelik, majd éppen annyi kedvezményt adnak, hogy az eredeti áron vihessük el, azaz semmivel sem jártunk jobban, mintha akármelyik másik napon vettük volna meg az árucikket.</w:t>
      </w:r>
    </w:p>
    <w:p>
      <w:pPr>
        <w:pStyle w:val="Nincstrkz"/>
        <w:jc w:val="both"/>
        <w:rPr/>
      </w:pPr>
      <w:r>
        <w:rPr>
          <w:bCs/>
        </w:rPr>
        <w:t>7.</w:t>
      </w:r>
      <w:r>
        <w:rPr/>
        <w:t> Ismerjük meg a várható akciókat: sokat segít, ha már előre tudjuk, hogy milyen akciókra számíthatunk. Több bolt ilyenkor előre megadja, hogy mire készülhetnek a vásárlók. Hasznos, ha feliratkozunk a hírleveleikre, figyeljük reklámokat és követjük az üzletet a közösségi oldalakon.</w:t>
      </w:r>
    </w:p>
    <w:p>
      <w:pPr>
        <w:pStyle w:val="Nincstrkz"/>
        <w:jc w:val="both"/>
        <w:rPr/>
      </w:pPr>
      <w:r>
        <w:rPr>
          <w:bCs/>
        </w:rPr>
        <w:t>8.</w:t>
      </w:r>
      <w:r>
        <w:rPr/>
        <w:t> Készüljünk fel anyagilag: győződjünk meg arról, hogy a boltban lehet fizetni az általunk preferált megoldással! Elvétve, de még akad olyan webshop, ahol a bankkártyás fizetés akadozik. Bizonyosodjunk meg arról is, hogy megbízható fizetési platformot használ a cég. Sajnos még mindig sokan próbálkoznak ilyenkor a bankkártyaadatok ellopásával, így ha bármi gyanúsat észlelünk (például túl friss az internetes áruház, nincs megadva cím vagy elérhetőség, cégjegyzékben nem szerepel stb.) azonnal keressünk másik üzletet és szakítsuk meg a vásárlást. Ha nem bankkártyával fizetünk, legyen nálunk elég készpénz, vagy hitelkártya a megfelelő egyenleggel. </w:t>
      </w:r>
    </w:p>
    <w:p>
      <w:pPr>
        <w:pStyle w:val="Nincstrkz"/>
        <w:jc w:val="both"/>
        <w:rPr/>
      </w:pPr>
      <w:r>
        <w:rPr>
          <w:bCs/>
        </w:rPr>
        <w:t>9. </w:t>
      </w:r>
      <w:r>
        <w:rPr/>
        <w:t>Válasszunk megfelelő kölcsönt: ha hitelre van szükségünk, érdemes jó előre feltérképezni, hogy mik a lehetőségek. Használhatunk </w:t>
      </w:r>
      <w:hyperlink r:id="rId70" w:tgtFrame="_blank">
        <w:r>
          <w:rPr>
            <w:rStyle w:val="InternetLink"/>
            <w:bCs/>
            <w:color w:val="000000"/>
            <w:u w:val="none"/>
          </w:rPr>
          <w:t>hitelkártyát</w:t>
        </w:r>
      </w:hyperlink>
      <w:r>
        <w:rPr/>
        <w:t>, </w:t>
      </w:r>
      <w:hyperlink r:id="rId71" w:tgtFrame="_blank">
        <w:r>
          <w:rPr>
            <w:rStyle w:val="InternetLink"/>
            <w:bCs/>
            <w:color w:val="000000"/>
            <w:u w:val="none"/>
          </w:rPr>
          <w:t>személyi kölcsönt</w:t>
        </w:r>
      </w:hyperlink>
      <w:r>
        <w:rPr/>
        <w:t> vagy áruhitelt is. Mindhárom megoldás gyors és akár több millió forintot is kaphatunk vásárlásainkhoz. Persze minden esetben szakítsunk időt arra, hogy az ajánlatok közül a lehető legjobbat válasszuk ki. Ebben segíthet például egy </w:t>
      </w:r>
      <w:hyperlink r:id="rId72" w:tgtFrame="_blank">
        <w:r>
          <w:rPr>
            <w:rStyle w:val="InternetLink"/>
            <w:bCs/>
            <w:color w:val="000000"/>
            <w:u w:val="none"/>
          </w:rPr>
          <w:t>személyi kölcsön kalkulátor</w:t>
        </w:r>
      </w:hyperlink>
      <w:r>
        <w:rPr/>
        <w:t> is. </w:t>
      </w:r>
    </w:p>
    <w:p>
      <w:pPr>
        <w:pStyle w:val="Nincstrkz"/>
        <w:jc w:val="both"/>
        <w:rPr/>
      </w:pPr>
      <w:r>
        <w:rPr/>
        <w:t>A cselekvés pillanata</w:t>
      </w:r>
    </w:p>
    <w:p>
      <w:pPr>
        <w:pStyle w:val="Nincstrkz"/>
        <w:jc w:val="both"/>
        <w:rPr/>
      </w:pPr>
      <w:r>
        <w:rPr/>
        <w:t>Eljött a nagy nap, már csak pillanatok kérdése, hogy a birtokunkba kerüljön az áhított termék. Legyünk azonban résen, hiszen a vásárlás alatt is érhetnek meglepetések, amelyekre nem árt felkészülni.</w:t>
      </w:r>
    </w:p>
    <w:p>
      <w:pPr>
        <w:pStyle w:val="Nincstrkz"/>
        <w:jc w:val="both"/>
        <w:rPr/>
      </w:pPr>
      <w:r>
        <w:rPr>
          <w:bCs/>
        </w:rPr>
        <w:t>10.</w:t>
      </w:r>
      <w:r>
        <w:rPr/>
        <w:t> Kapcsoljuk be a gépet, amilyen korán csak lehet: ha online shopban vásárolunk, érdemes az akciós árak élesítésekor már azonnal lecsapni a kinézett termékre, nehogy elfogyjon az előtt, hogy bevásároltunk volna.</w:t>
      </w:r>
    </w:p>
    <w:p>
      <w:pPr>
        <w:pStyle w:val="Nincstrkz"/>
        <w:jc w:val="both"/>
        <w:rPr/>
      </w:pPr>
      <w:r>
        <w:rPr>
          <w:bCs/>
        </w:rPr>
        <w:t>11.</w:t>
      </w:r>
      <w:r>
        <w:rPr/>
        <w:t> Menjünk nyitásra: ha fizikai üzletben vásárolunk, szintén érdemes már nyitásra oda mennünk. Szinte biztosra vehetjük, hogy mások is így tesznek majd, de így van a legnagyobb esélyünk arra, hogy megvásárolhassuk a legjobb árban lévő termékeket.</w:t>
      </w:r>
    </w:p>
    <w:p>
      <w:pPr>
        <w:pStyle w:val="Nincstrkz"/>
        <w:jc w:val="both"/>
        <w:rPr/>
      </w:pPr>
      <w:r>
        <w:rPr>
          <w:bCs/>
        </w:rPr>
        <w:t>12.</w:t>
      </w:r>
      <w:r>
        <w:rPr/>
        <w:t> Ne pánikoljunk, legyünk készenlétben: sajnos előfordulhat, hogy a webáruház akkora terhelést kap, hogy leáll. Ebben az esetben legyünk türelemmel, idővel helyreáll a rendszer. </w:t>
      </w:r>
    </w:p>
    <w:p>
      <w:pPr>
        <w:pStyle w:val="Nincstrkz"/>
        <w:jc w:val="both"/>
        <w:rPr/>
      </w:pPr>
      <w:r>
        <w:rPr>
          <w:bCs/>
        </w:rPr>
        <w:t>13. </w:t>
      </w:r>
      <w:r>
        <w:rPr/>
        <w:t>Ellenőrizzük, hogy tényleg végbement-e a vásárlás: az előbbi okból kifolyólag az is megtörténhet, hogy pont a tranzakciót nem sikerül feldolgozni. Érdemes ezért rögzíteni képernyőfotókkal az eseményeket, hogy probléma esetén legyen mit bemutatunk később.</w:t>
      </w:r>
    </w:p>
    <w:p>
      <w:pPr>
        <w:pStyle w:val="Nincstrkz"/>
        <w:jc w:val="both"/>
        <w:rPr/>
      </w:pPr>
      <w:r>
        <w:rPr>
          <w:bCs/>
        </w:rPr>
        <w:t>14. </w:t>
      </w:r>
      <w:r>
        <w:rPr/>
        <w:t>Ne hozzunk meggondolatlan döntést a pénzügyeinket illetően: nagyon fontos, hogy ne rohanjunk azonnal aláírni az üzletben az első hitelkártya-, személyi kölcsön vagy áruhitel-szerződést, ha egyébként is igen labilisak a pénzügyeink. Éppen ezért tanácsoljuk az alapos felkészülést. Ha hitelhez nyúlunk, pontosan tudnunk kell, hogy milyen feltételek mellett vesszük igénybe, milyen konstrukcióról van szó, meddig és mennyit fizetünk vissza. Csak mindezek fényében tudjuk eldönteni, hogy az adott hitel segítségünkre van-e. Ne írjunk alá akármit, amit elénk tolnak, csak azért, mert sürget az idő és elvihetik az utolsó leárazott mobilt.</w:t>
      </w:r>
    </w:p>
    <w:p>
      <w:pPr>
        <w:pStyle w:val="Nincstrkz"/>
        <w:jc w:val="both"/>
        <w:rPr/>
      </w:pPr>
      <w:r>
        <w:rPr/>
        <w:t>Általános tanácsok, amit nem árt megfogadni</w:t>
      </w:r>
    </w:p>
    <w:p>
      <w:pPr>
        <w:pStyle w:val="Nincstrkz"/>
        <w:jc w:val="both"/>
        <w:rPr/>
      </w:pPr>
      <w:r>
        <w:rPr/>
        <w:t>Néhány jó tanács a végére a Bank360 szakértőitől:</w:t>
      </w:r>
    </w:p>
    <w:p>
      <w:pPr>
        <w:pStyle w:val="Nincstrkz"/>
        <w:jc w:val="both"/>
        <w:rPr/>
      </w:pPr>
      <w:r>
        <w:rPr>
          <w:bCs/>
        </w:rPr>
        <w:t>15.</w:t>
      </w:r>
      <w:r>
        <w:rPr/>
        <w:t> Ne engedjünk az akciók csábításának, mert ráfázhatunk! Hiába repkednek az 50 - 80 százalékos árengedmények, hasonlítsuk össze a boltok árait. Lehet, hogy éppen az akció napja előtt vitték fel az árakat és a nagy napon a normális áron vesszük meg a terméket.</w:t>
      </w:r>
    </w:p>
    <w:p>
      <w:pPr>
        <w:pStyle w:val="Nincstrkz"/>
        <w:jc w:val="both"/>
        <w:rPr/>
      </w:pPr>
      <w:r>
        <w:rPr>
          <w:bCs/>
        </w:rPr>
        <w:t>16. </w:t>
      </w:r>
      <w:r>
        <w:rPr/>
        <w:t>Addig nyújtózkodjunk, amíg a takarónk ér. Ne vegyünk fel csak azért hitelt, mert késztetést érzünk egy sokadik 4K-s tévé megvásárlására, vagy kihagyhatatlan ajánlatnak tűnik a legújabb mobilkészülék, ám igazából ezek egyikét sem engedhetnénk meg magunkat. Ne feledjük, ha nincs annyi megtakarításunk, hogy ezeket a termékeket megvásároljuk gond nélkül, nagy valószínűséggel egy hitel is csak ront a helyzetünkön. </w:t>
      </w:r>
    </w:p>
    <w:p>
      <w:pPr>
        <w:pStyle w:val="Nincstrkz"/>
        <w:jc w:val="both"/>
        <w:rPr/>
      </w:pPr>
      <w:r>
        <w:rPr>
          <w:bCs/>
        </w:rPr>
        <w:t>17.</w:t>
      </w:r>
      <w:r>
        <w:rPr/>
        <w:t> Óvatosan a 0 százalékos THM-mel kínált áruhitelekkel! Több pénzügyi szolgáltató az ilyen konstrukciókat hitelkártyával kínálja, így igazából nem csak egy hitelszerződés születik, hanem az áruhitelen túl egy hitelkártya tulajdonosai leszünk. A kártyának viszont fenntartási költsége van, ráadásul igen drága mulatság, ha nem fizetjük vissza időben a tartozást. </w:t>
      </w:r>
    </w:p>
    <w:p>
      <w:pPr>
        <w:pStyle w:val="Nincstrkz"/>
        <w:jc w:val="both"/>
        <w:rPr/>
      </w:pPr>
      <w:r>
        <w:rPr>
          <w:bCs/>
        </w:rPr>
        <w:t>18.</w:t>
      </w:r>
      <w:r>
        <w:rPr/>
        <w:t> Cseréljük kedvezőbbre hiteleinket! Érdemes néhány évente megnézni a bankok ajánlatait. Lehetséges, hogy találunk a meglévőnél kedvezőbb kamatozású hitelt, amivel csökkenthetjük a törlesztőrészletet. Akár több kisebb összegű kölcsönt is rendezhetünk egy nagyobb </w:t>
      </w:r>
      <w:hyperlink r:id="rId73" w:tgtFrame="_blank">
        <w:r>
          <w:rPr>
            <w:rStyle w:val="InternetLink"/>
            <w:bCs/>
            <w:color w:val="000000"/>
            <w:u w:val="none"/>
          </w:rPr>
          <w:t>adósságrendező hitellel</w:t>
        </w:r>
      </w:hyperlink>
      <w:r>
        <w:rPr/>
        <w:t>. </w:t>
      </w:r>
    </w:p>
    <w:p>
      <w:pPr>
        <w:pStyle w:val="Nincstrkz"/>
        <w:jc w:val="both"/>
        <w:rPr/>
      </w:pPr>
      <w:r>
        <w:rPr/>
        <w:t>Mindig érdemes előre tervezni</w:t>
      </w:r>
    </w:p>
    <w:p>
      <w:pPr>
        <w:pStyle w:val="Nincstrkz"/>
        <w:jc w:val="both"/>
        <w:rPr/>
      </w:pPr>
      <w:r>
        <w:rPr/>
        <w:t>Legyen szó bármilyen akcióról vagy hitelről, a tervezés az első lépés, amit meg kell tennünk ahhoz, hogy gond nélkül lehessen a miénk a kinézett termék vagy akár kölcsön. A hitelfelvétel évekre meghatározhatja a pénzügyeinket, nem érdemes hát elcsúszni ezen a banánhéjon. A </w:t>
      </w:r>
      <w:hyperlink r:id="rId74" w:tgtFrame="_blank">
        <w:r>
          <w:rPr>
            <w:rStyle w:val="InternetLink"/>
            <w:bCs/>
            <w:color w:val="000000"/>
            <w:u w:val="none"/>
          </w:rPr>
          <w:t>Pénzcentrum hitelkalkulátorai</w:t>
        </w:r>
      </w:hyperlink>
      <w:r>
        <w:rPr/>
        <w:t> segítenek abban, hogy már jóval a Fekete Péntek beköszönte előtt tisztában legyünk azzal, hogy melyik bank milyen konstrukcióban kínálja nekünk kölcsönét. Használjuk, hogy a jól megválasztott hitelből vásárolt terméket hosszú évekig használhassuk örömmel!</w:t>
      </w:r>
    </w:p>
    <w:p>
      <w:pPr>
        <w:pStyle w:val="Nincstrkz"/>
        <w:jc w:val="both"/>
        <w:rPr/>
      </w:pPr>
      <w:r>
        <w:rPr/>
      </w:r>
    </w:p>
    <w:p>
      <w:pPr>
        <w:pStyle w:val="Nincstrkz"/>
        <w:jc w:val="both"/>
        <w:rPr>
          <w:sz w:val="28"/>
          <w:szCs w:val="28"/>
        </w:rPr>
      </w:pPr>
      <w:r>
        <w:rPr>
          <w:sz w:val="28"/>
          <w:szCs w:val="28"/>
        </w:rPr>
        <w:t>(Pénzcentrum 2018. november 17.,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Két órát késik a vonatod? - A menetjegy egésze visszajárna</w:t>
      </w:r>
    </w:p>
    <w:p>
      <w:pPr>
        <w:pStyle w:val="Nincstrkz"/>
        <w:jc w:val="both"/>
        <w:rPr>
          <w:b/>
          <w:b/>
          <w:sz w:val="28"/>
          <w:szCs w:val="28"/>
        </w:rPr>
      </w:pPr>
      <w:r>
        <w:rPr>
          <w:b/>
          <w:sz w:val="28"/>
          <w:szCs w:val="28"/>
        </w:rPr>
      </w:r>
    </w:p>
    <w:p>
      <w:pPr>
        <w:pStyle w:val="Nincstrkz"/>
        <w:jc w:val="both"/>
        <w:rPr/>
      </w:pPr>
      <w:r>
        <w:rPr/>
        <w:t>A vonaton utazók egy óránál hosszabb késés esetén a menetjegy árának 50 százalékát, két óránál hosszabb késés esetén pedig a teljes összeget visszakapnák az Európai Parlament döntése alapján, azonban magyar néppárti képviselők szerint ez a terv kiegyensúlyozatlan és hátrányosan érintené a vasúti szolgáltatókat, így többek között a MÁV-ot is - mutat rá körképében </w:t>
      </w:r>
      <w:hyperlink r:id="rId75" w:tgtFrame="_blank">
        <w:r>
          <w:rPr>
            <w:rStyle w:val="InternetLink"/>
            <w:color w:val="000000"/>
            <w:u w:val="none"/>
          </w:rPr>
          <w:t>a Bruxinfo.</w:t>
        </w:r>
      </w:hyperlink>
      <w:r>
        <w:rPr/>
        <w:t> </w:t>
      </w:r>
    </w:p>
    <w:p>
      <w:pPr>
        <w:pStyle w:val="Nincstrkz"/>
        <w:jc w:val="both"/>
        <w:rPr/>
      </w:pPr>
      <w:r>
        <w:rPr/>
        <w:t>A vonaton utazók jogainak számottevő kiszélesítéséről döntöttek az Európai Parlament tagjai, amikor megszavazták a vonatkozó irányelv-tervezetet. A képviselők nagyobb késések esetén jelentősen megnövelnék a kártérítést, javítanák a csökkent mozgásképességű emberek utazási feltételeit és bővítenék a vasúton utazók, például a kerékpárosok jogait is. Ahogy a lap rámutat: ez még nem a végleges jogszabály, hiszen arról még az EP-nek meg kell állapodnia a kormányokkal.</w:t>
      </w:r>
    </w:p>
    <w:p>
      <w:pPr>
        <w:pStyle w:val="Nincstrkz"/>
        <w:jc w:val="both"/>
        <w:rPr>
          <w:shd w:fill="FFCC00" w:val="clear"/>
        </w:rPr>
      </w:pPr>
      <w:r>
        <w:rPr>
          <w:shd w:fill="FFCC00" w:val="clear"/>
        </w:rPr>
        <w:t>A képviselők azt szeretnék, ha egy óránál nagyobb késés esetén az utasoknak fizetendő kártérítés összege a menetjegy árának negyedéről a felére emelkedne. Az utasoknak mindenképpen járna ez a kompenzáció, függetlenül attól, hogy folytatják-e az utazást, és hogy az eredeti vagy módosított útvonalon haladnak. Ha a vonat másfél órát késne már a menetjegy árának 75 százaléka, kétórás késés esetén pedig a 100 százaléka járna vissza az utasoknak. A képviselők elutasították a javaslatnak azt a részét, amelynek értelmében az utasok "rendkívüli körülmények" fennállta esetén nem kaptak volna kártérítést - mutat rá a cikk.</w:t>
      </w:r>
    </w:p>
    <w:p>
      <w:pPr>
        <w:pStyle w:val="Nincstrkz"/>
        <w:jc w:val="both"/>
        <w:rPr/>
      </w:pPr>
      <w:r>
        <w:rPr/>
        <w:t>A képviselők az ideiglenes derogációk előrehozott kivezetését is támogatták. A felmentést több tagállam, köztük Magyarország is megkapta ahhoz, hogy a 2009-es utasjogokat egy ideig csak részben alkalmazhassák a hazai vasúton. A felmentéseknek a javaslat szerint viszont legkésőbb egy évvel a megváltoztatott szabályok életbe lépte után meg kell szűnniük. A képviselők az új szabályokat külvárosi vasutak esetében is alkalmaznák.</w:t>
      </w:r>
    </w:p>
    <w:p>
      <w:pPr>
        <w:pStyle w:val="Nincstrkz"/>
        <w:jc w:val="both"/>
        <w:rPr/>
      </w:pPr>
      <w:r>
        <w:rPr/>
        <w:t>A Bruxinfo azonban megjegyzi: két magyar néppárti képviselő közös közleményében úgy véli, hogy az elfogadott dokumentum ellentmondásos, mert számtalan valóságtól életszerűtlen intézkedés bevezetésére kötelezné a vasúttársaságokat, ezáltal megterhelő többletköltségeket okozva nekik.</w:t>
      </w:r>
    </w:p>
    <w:p>
      <w:pPr>
        <w:pStyle w:val="Nincstrkz"/>
        <w:jc w:val="both"/>
        <w:rPr/>
      </w:pPr>
      <w:r>
        <w:rPr/>
        <w:t>A csökkent mozgásképességű emberek számára a nagyobb állomásokon ingyenesen és előzetes kérés nélkül segítségnek kell rendelkezésére kell állnia - erről is határozta az EP-képviselők. A kisebb állomásokon a képviselők lerövidítették az előzetes értesítés határidejét, és tisztázták: a kerekes székben vagy egyéb mozgássegítő eszközben a vasúti társaságok és állomásüzemeltető által okozott kár teljes körű megtérítése a társaságok és az üzemeltető felelőssége.</w:t>
      </w:r>
    </w:p>
    <w:p>
      <w:pPr>
        <w:pStyle w:val="Nincstrkz"/>
        <w:jc w:val="both"/>
        <w:rPr/>
      </w:pPr>
      <w:r>
        <w:rPr/>
        <w:t>Az Európai Parlament azt szeretné, ha az utasok felvihetnék kerékpárjukat a vonatra, beleértve a nagysebességű, távolsági, a határokat átlépő és a helyi járatokat is. Az új és felújított vonatokban mindenképpen lennie kell jól láthatóan kijelölt helynek összeszerelve szállított kerékpárok számára. </w:t>
      </w:r>
    </w:p>
    <w:p>
      <w:pPr>
        <w:pStyle w:val="Nincstrkz"/>
        <w:jc w:val="both"/>
        <w:rPr/>
      </w:pPr>
      <w:r>
        <w:rPr/>
      </w:r>
    </w:p>
    <w:p>
      <w:pPr>
        <w:pStyle w:val="Nincstrkz"/>
        <w:jc w:val="both"/>
        <w:rPr>
          <w:sz w:val="28"/>
          <w:szCs w:val="28"/>
        </w:rPr>
      </w:pPr>
      <w:r>
        <w:rPr>
          <w:sz w:val="28"/>
          <w:szCs w:val="28"/>
        </w:rPr>
        <w:t>(Portfolio 2018. november 1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21 gyerek beperelte az amerikai kormányt a klímaváltozás miatt</w:t>
      </w:r>
    </w:p>
    <w:p>
      <w:pPr>
        <w:pStyle w:val="Nincstrkz"/>
        <w:jc w:val="both"/>
        <w:rPr>
          <w:b/>
          <w:b/>
          <w:sz w:val="28"/>
          <w:szCs w:val="28"/>
        </w:rPr>
      </w:pPr>
      <w:r>
        <w:rPr>
          <w:b/>
          <w:sz w:val="28"/>
          <w:szCs w:val="28"/>
        </w:rPr>
      </w:r>
    </w:p>
    <w:p>
      <w:pPr>
        <w:pStyle w:val="Nincstrkz"/>
        <w:jc w:val="both"/>
        <w:rPr/>
      </w:pPr>
      <w:r>
        <w:rPr/>
        <w:t>Még Obama idején, 2015-ben próbálta meg először beperelni egy csapat amerikai gyerek az Egyesült Államok vezetését, mert szerintük a szövetségi kormány megsértette alkotmányos jogaikat azzal, hogy nem tesznek a klímaváltozás ellen. A keresettel azt szeretnék elérni, hogy a kormány készítsen tudományos alapokon nyugvó akciótervet a klímaváltozás megfékezésére és kövesse is az abban foglaltakat. </w:t>
      </w:r>
    </w:p>
    <w:p>
      <w:pPr>
        <w:pStyle w:val="Nincstrkz"/>
        <w:jc w:val="both"/>
        <w:rPr/>
      </w:pPr>
      <w:r>
        <w:rPr/>
        <w:t>Első próbálkozásaikat előbb az Obama-, majd a Trump-adminisztráció is rendre elgáncsolta, majd a célegyenes előtt, amikor végre úgy tűnt, idén októberben bíróságra vihetik ügyüket, az utolsó pillanatban John Roberts, az Amerikai Egyesült Államok Legfelsőbb Bíróságának főbírója tett nekik keresztbe. A többi bíró azonban őt is leszavazta, így végül </w:t>
      </w:r>
      <w:hyperlink r:id="rId76" w:tgtFrame="_blank">
        <w:r>
          <w:rPr>
            <w:rStyle w:val="InternetLink"/>
            <w:color w:val="000000"/>
            <w:u w:val="none"/>
          </w:rPr>
          <w:t>úgy tűnt</w:t>
        </w:r>
      </w:hyperlink>
      <w:r>
        <w:rPr/>
        <w:t>, végre megkezdődik a tárgyalás. Novemberben azonban újra fellebbezett a kormányzat, így megint kitolódott a kezdés időpontja. A végtelenségig azonban nem húzhatják a dolgot, így </w:t>
      </w:r>
    </w:p>
    <w:p>
      <w:pPr>
        <w:pStyle w:val="Nincstrkz"/>
        <w:jc w:val="both"/>
        <w:rPr/>
      </w:pPr>
      <w:r>
        <w:rPr/>
        <w:t>előbb-utóbb a kormánynak bíróság előtt kell bebizonyítania, hogy a vádakkal ellentétben nem is teszik tönkre a fiatalok jövőjét.</w:t>
      </w:r>
    </w:p>
    <w:p>
      <w:pPr>
        <w:pStyle w:val="Nincstrkz"/>
        <w:jc w:val="both"/>
        <w:rPr/>
      </w:pPr>
      <w:r>
        <w:rPr/>
        <w:t>A perre készülő társaság legfiatalabb tagja 11, a legidősebb 22 éves. Mindannyian a saját bőrükön tapasztalták meg a klímaváltozás hatásait, és többségük előbb saját környezetében igyekezett tenni ellene. A mozgalom élén a 22 éves Kelsey Juliana áll, az ügy is róla kapta a nevét. A kora ellenére szinte veteránnak számító aktivista az oregoni Eugene-ből származik, 10 éves kora óta tesz aktívan a környezetvédelemért, és a keresetet először ő nyújtotta be 15 évesen az oregoni kormányzó ellen. Együttműködik számos környezetvédelmi szervezettel, így a Greenpeace-szel is, előadásokat tart és részt vesz minden fontos, a klímaváltozás ellen fellépő eseményen. A tagok között több amerikai őslakos van, köztük a 18 éves Xiuhtezcatl Tonatiuh, aki azték hagyományok szerint nevelkedett Coloradóban. Ismeri az állam minden folyóját, hegyeit és völgyeit, természeti örökségét, és az ősi indián hagyományok szerint viszonyul a Földhöz. Előadóművészként is tevékenykedik, előadásokat tart iskolai órákon csakúgy, mint az ENSZ rendezvényein. A mozgalom segítségével külön harcot folytat a coloradói olajvállalatok ellen. </w:t>
      </w:r>
    </w:p>
    <w:p>
      <w:pPr>
        <w:pStyle w:val="Nincstrkz"/>
        <w:jc w:val="both"/>
        <w:rPr/>
      </w:pPr>
      <w:r>
        <w:rPr/>
        <w:t>Az egyik felperes, az oregoni, 20 éves Jacob Lebel, nyáron csak maszkban tud dolgozni a családi farmon a közeli erdőtüzek miatt</w:t>
      </w:r>
      <w:r>
        <w:rPr>
          <w:rStyle w:val="Jetiimagecredit"/>
        </w:rPr>
        <w:t>Fotó: Youth v US</w:t>
      </w:r>
    </w:p>
    <w:p>
      <w:pPr>
        <w:pStyle w:val="Nincstrkz"/>
        <w:jc w:val="both"/>
        <w:rPr/>
      </w:pPr>
      <w:r>
        <w:rPr/>
        <w:t>Szintén nagyon közelről tapasztalhatta meg a klímaváltozás hatásait a 17 éves, jelenleg Oregon államban élő Miko, aki a Marshall-szigetek fővárosában, Majuro szigetén született. A Marshall-szigetek 29 korallzátonyból áll, és napi küzdelmet vív a klímaváltozással. Az Óceániában elhelyezkedő államot nagyon súlyosan érinti az erózió, a nagyon alacsonyan fekvő szigeteket hamarosan ellepheti a víz. A Marshall-szigetek számára az óceán csupán 1 méteres növekedése is azt jelentené, hogy az ország 80 százaléka víz alá kerül. Miko 13 éves kora óta tesz aktívan a klímaváltozás ellen.</w:t>
      </w:r>
    </w:p>
    <w:p>
      <w:pPr>
        <w:pStyle w:val="Nincstrkz"/>
        <w:jc w:val="both"/>
        <w:rPr/>
      </w:pPr>
      <w:r>
        <w:rPr/>
        <w:t>A csapat legfiatalabb tagját is közvetlenül érinti a klímaváltozás. Levi D. a csodaszép floridai Satellite Beachen lakik, ami idilli helynek tűnik, valójában azonban nagyon súlyosan megszenvedi a klímaváltozás és az emberi beavatkozás káros hatásait. Túl azon, hogy egy korábban a környéken működő katonai bázis maradványai szennyezik lakóhelye vizeit, a helyieknek meg kell küzdeniük az egyre gyakoribb és hevesebb hurrikánok okozta károkkal, melyek a partot is tönkreteszik. A környéken óriási gondot okoz a vörös dagálynak nevezett jelenség is, ami a mérgező algák virágzásának egy mostanában aggasztóan nagy kiterjedésű formája. Az ilyenkor felszabaduló, az ember számára is veszélyes brevetoxin hatalmas kárt okoz az élővilágban, elpusztítja a halakat és a teknősöket, de az emberek is légzését is nehezíti - többek között ettől szenved Levi is. A fiatal aktivista azok között volt, akik a Matthew hurrikán után segítettek visszatölteni a homokdűnéket, azokon a partrészeken, ahol már évek óta szedi az óceánból kisodródott és a turisták által otthagyott szemetet. </w:t>
      </w:r>
    </w:p>
    <w:p>
      <w:pPr>
        <w:pStyle w:val="Nincstrkz"/>
        <w:jc w:val="both"/>
        <w:rPr/>
      </w:pPr>
      <w:r>
        <w:rPr/>
        <w:t>Levi D.</w:t>
      </w:r>
      <w:r>
        <w:rPr>
          <w:rStyle w:val="Jetiimagecredit"/>
        </w:rPr>
        <w:t>Fotó: Youth v. Gov</w:t>
      </w:r>
    </w:p>
    <w:p>
      <w:pPr>
        <w:pStyle w:val="Nincstrkz"/>
        <w:jc w:val="both"/>
        <w:rPr/>
      </w:pPr>
      <w:r>
        <w:rPr/>
        <w:t>Egyik ügyvédjük, a kaliforniai Phil Gregory egy 1954-es ítéletet hoz fel az angolszász jogrendszerben fontos precedensként, a Brown-ügyet, mely az iskolai szegregációról szólt, és amelyben sikerrel bizonyították bíróság előtt, hogy az a kiskorú tanulók számára káros. Akkor a bíróság úgy döntött, az iskolai szegregáció valóban alkotmányellenes. A mostani, új, Juliana kontra Egyesült Államok ügyben azt szeretnék elfogadtatni, hogy tudományosan bizonyítható, hogy a fosszilis tüzelőanyagok folyamatos égetésével a kormány tudatosan okoz kárt az amerikaiaknak. A felperesek arra hivatkoznak, az alkotmány megtiltja, hogy a kormány olyan dolgokat pártoljon, melyek károsak az állampolgárok számára. </w:t>
      </w:r>
    </w:p>
    <w:p>
      <w:pPr>
        <w:pStyle w:val="Nincstrkz"/>
        <w:jc w:val="both"/>
        <w:rPr/>
      </w:pPr>
      <w:r>
        <w:rPr/>
        <w:t>A keresetben mellékelték 21 szakértő tanúvallomását, köztük neves amerikai egyetemek kutatóinak véleményét. A szakértők a klímaváltozás szakértői, és mind a téma különböző vetületét vizsgálják. Egy coloradói kutató, Kevin Trenberth az extrém időjárás következményeiről ír szakértői véleményében, a közgazdász Franc Ackerman pedig azzal érvel, a kormány figyelmen kívül hagyta vagy alulértékelte azokat a károkat, melyeket a klímaváltozás okoz a fiataloknak és a jövő nemzedékeinek. Véleménye szerint ez diszkrimináció. A klímaváltozás egészségügyi vonatkozásairól is szó esik, a pszichiáter Lisa Van Susteren szerint nem elhanyagolható az a mentális egészségre gyakorolt hatás, amit a környezetszennyezés következményei a következő évtizedek embereire gyakorolnak.</w:t>
      </w:r>
    </w:p>
    <w:p>
      <w:pPr>
        <w:pStyle w:val="Nincstrkz"/>
        <w:jc w:val="both"/>
        <w:rPr/>
      </w:pPr>
      <w:r>
        <w:rPr/>
        <w:t>Phil Gregory a </w:t>
      </w:r>
      <w:hyperlink r:id="rId77" w:tgtFrame="_blank">
        <w:r>
          <w:rPr>
            <w:rStyle w:val="InternetLink"/>
            <w:color w:val="000000"/>
            <w:u w:val="none"/>
          </w:rPr>
          <w:t>Mother Jones</w:t>
        </w:r>
      </w:hyperlink>
      <w:r>
        <w:rPr/>
        <w:t>-nak októberben azt mondta, a Brown-ügy azért hozható összefüggésbe a mostanival, mert ha a szegregáció szót behelyettesítjük a klímaváltozással, akkor a Legfelsőbb bíróságnak is be kell látnia, hogy minimum azonos a kár, melyet a fiataloknak okoznak. Október 29-én több helyen is az utcára is vonultak aktivisták, ezzel tiltakozva a bíróság újabb halasztó döntése ellen. A per várhatóan legkésőbb 2019-ben elkezdődik.</w:t>
      </w:r>
    </w:p>
    <w:p>
      <w:pPr>
        <w:pStyle w:val="Nincstrkz"/>
        <w:jc w:val="both"/>
        <w:rPr/>
      </w:pPr>
      <w:r>
        <w:rPr/>
      </w:r>
    </w:p>
    <w:p>
      <w:pPr>
        <w:pStyle w:val="Nincstrkz"/>
        <w:jc w:val="both"/>
        <w:rPr>
          <w:sz w:val="28"/>
          <w:szCs w:val="28"/>
        </w:rPr>
      </w:pPr>
      <w:r>
        <w:rPr>
          <w:sz w:val="28"/>
          <w:szCs w:val="28"/>
        </w:rPr>
        <w:t>(444.hu 2018. november 17.,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bCs/>
          <w:sz w:val="28"/>
          <w:szCs w:val="28"/>
        </w:rPr>
        <w:t>A Firefox nem hagyja, hogy ellopják az adatainkat</w:t>
      </w:r>
    </w:p>
    <w:p>
      <w:pPr>
        <w:pStyle w:val="Nincstrkz"/>
        <w:jc w:val="both"/>
        <w:rPr>
          <w:b/>
          <w:b/>
          <w:bCs/>
          <w:sz w:val="28"/>
          <w:szCs w:val="28"/>
        </w:rPr>
      </w:pPr>
      <w:r>
        <w:rPr>
          <w:b/>
          <w:bCs/>
          <w:sz w:val="28"/>
          <w:szCs w:val="28"/>
        </w:rPr>
      </w:r>
    </w:p>
    <w:p>
      <w:pPr>
        <w:pStyle w:val="Nincstrkz"/>
        <w:jc w:val="both"/>
        <w:rPr>
          <w:bCs/>
        </w:rPr>
      </w:pPr>
      <w:r>
        <w:rPr>
          <w:bCs/>
        </w:rPr>
        <w:t>A Firefox Monitor figyelmeztet, a böngészés során meghekkelt webhelyre lépünk.</w:t>
      </w:r>
    </w:p>
    <w:p>
      <w:pPr>
        <w:pStyle w:val="Nincstrkz"/>
        <w:jc w:val="both"/>
        <w:rPr/>
      </w:pPr>
      <w:r>
        <w:rPr/>
        <w:t>A Firefox Monitor szolgáltatás mostantól figyelmeztet, ha az általunk felkeresett webhelyen adatsértés történt. A korábbi adatvisszaélésekre figyelmeztető funkciót a Mozilla az elkövetkező hetekben gyorsított ütemben fogja terjeszteni a Firefox Quantum felhasználói körében.</w:t>
      </w:r>
    </w:p>
    <w:p>
      <w:pPr>
        <w:pStyle w:val="Nincstrkz"/>
        <w:jc w:val="both"/>
        <w:rPr/>
      </w:pPr>
      <w:r>
        <w:rPr/>
        <w:t>Az adatsértésre vonatkozó első üzenetet akkor kapjuk, ha olyan helyre látogatunk, amelyet 12 hónapon belül vettek fel a Have I Been Pwned adatbázisába. A szolgáltatás ezután már csak olyankor szól, ha az elmúlt hét hónapban nyilvántartásba vett helyre lépünk.</w:t>
      </w:r>
    </w:p>
    <w:p>
      <w:pPr>
        <w:pStyle w:val="Nincstrkz"/>
        <w:jc w:val="both"/>
        <w:rPr/>
      </w:pPr>
      <w:r>
        <w:rPr/>
        <w:t>Aki nem akar az üzenetekkel vesződni, néhány egérkattintással letilthatja őket.</w:t>
      </w:r>
    </w:p>
    <w:p>
      <w:pPr>
        <w:pStyle w:val="Nincstrkz"/>
        <w:jc w:val="both"/>
        <w:rPr/>
      </w:pPr>
      <w:r>
        <w:rPr/>
        <w:t>Az adatsértére vonatkzó figyelmeztetés lehetővé teszi azt is, hogy segítségével leellenőrizzük, vajon e-mail fiókunkat nem törték-e fel.</w:t>
      </w:r>
    </w:p>
    <w:p>
      <w:pPr>
        <w:pStyle w:val="Nincstrkz"/>
        <w:jc w:val="both"/>
        <w:rPr/>
      </w:pPr>
      <w:r>
        <w:rPr/>
        <w:t>Az ellenőrzéshez a monitor.firefox.com helyre kell elmennünk, ahol a cím beírása után a Firefox Monitor segítségével átvizsgálhatjuk a Have I Been Pwned adatbázisát. De beállíthatjuk azt is, hogy a szolgáltatás automatikus riasszon, ha az e-mail címünk érintett egy adatsértésben.</w:t>
      </w:r>
    </w:p>
    <w:p>
      <w:pPr>
        <w:pStyle w:val="Nincstrkz"/>
        <w:jc w:val="both"/>
        <w:rPr/>
      </w:pPr>
      <w:r>
        <w:rPr/>
      </w:r>
    </w:p>
    <w:p>
      <w:pPr>
        <w:pStyle w:val="Nincstrkz"/>
        <w:jc w:val="both"/>
        <w:rPr/>
      </w:pPr>
      <w:r>
        <w:rPr>
          <w:sz w:val="28"/>
          <w:szCs w:val="28"/>
        </w:rPr>
        <w:t>(</w:t>
      </w:r>
      <w:r>
        <w:rPr>
          <w:iCs/>
          <w:sz w:val="28"/>
          <w:szCs w:val="28"/>
        </w:rPr>
        <w:t>Computerworld</w:t>
      </w:r>
      <w:r>
        <w:rPr>
          <w:sz w:val="28"/>
          <w:szCs w:val="28"/>
        </w:rPr>
        <w:t xml:space="preserve"> 2018. november 1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etlen nemzeti védjegyet alkalmazna az Agrárminisztérium</w:t>
      </w:r>
    </w:p>
    <w:p>
      <w:pPr>
        <w:pStyle w:val="Nincstrkz"/>
        <w:jc w:val="both"/>
        <w:rPr>
          <w:b/>
          <w:b/>
          <w:sz w:val="28"/>
          <w:szCs w:val="28"/>
        </w:rPr>
      </w:pPr>
      <w:r>
        <w:rPr>
          <w:b/>
          <w:sz w:val="28"/>
          <w:szCs w:val="28"/>
        </w:rPr>
      </w:r>
    </w:p>
    <w:p>
      <w:pPr>
        <w:pStyle w:val="Nincstrkz"/>
        <w:jc w:val="both"/>
        <w:rPr/>
      </w:pPr>
      <w:r>
        <w:rPr/>
        <w:t>Nagy István: Jelenleg nehéz eligazodnia a gyártóknak és a vásárlóknak is</w:t>
      </w:r>
    </w:p>
    <w:p>
      <w:pPr>
        <w:pStyle w:val="Nincstrkz"/>
        <w:jc w:val="both"/>
        <w:rPr/>
      </w:pPr>
      <w:r>
        <w:rPr>
          <w:rStyle w:val="Appleconvertedspace"/>
        </w:rPr>
        <w:t> </w:t>
      </w:r>
      <w:r>
        <w:rPr/>
        <w:t>Az Agrárminisztérium (AM) olyan új, állami minősítési rendszert szeretne létrehozni, amely kiváltja az összes egyéb minőségi emblémát, egyetlen erős védjegyet teremtve - közölte az agrárminiszter szombaton Hévízen.</w:t>
      </w:r>
    </w:p>
    <w:p>
      <w:pPr>
        <w:pStyle w:val="Nincstrkz"/>
        <w:jc w:val="both"/>
        <w:rPr/>
      </w:pPr>
      <w:r>
        <w:rPr/>
        <w:t>Nagy István a Magyar Pékszövetség közgyűlésén beszélt arról, hogy a biztonságos és jó minőségű termékek iránti igénynek megfelelve hoznának létre egy új, állami felügyeletű nemzeti védjegyet, amely hiteles és valódi biztonságot ad a termékeknek és a vásárlóknak.</w:t>
      </w:r>
      <w:r>
        <w:rPr>
          <w:rStyle w:val="Appleconvertedspace"/>
        </w:rPr>
        <w:t> </w:t>
      </w:r>
    </w:p>
    <w:p>
      <w:pPr>
        <w:pStyle w:val="Nincstrkz"/>
        <w:jc w:val="both"/>
        <w:rPr/>
      </w:pPr>
      <w:r>
        <w:rPr/>
        <w:t>Jelenleg Magyarországon 47 tanúsító védjegy és 11 ezer olyan jelölés létezik, amely élelmiszerek esetében használatos, de ezek között nehéz eligazodnia a gyártóknak és a vásárlóknak is - indokolta a kezdeményezést az agrárminiszter.</w:t>
      </w:r>
    </w:p>
    <w:p>
      <w:pPr>
        <w:pStyle w:val="Nincstrkz"/>
        <w:jc w:val="both"/>
        <w:rPr/>
      </w:pPr>
      <w:r>
        <w:rPr/>
      </w:r>
    </w:p>
    <w:p>
      <w:pPr>
        <w:pStyle w:val="Nincstrkz"/>
        <w:jc w:val="both"/>
        <w:rPr>
          <w:sz w:val="28"/>
          <w:szCs w:val="28"/>
        </w:rPr>
      </w:pPr>
      <w:r>
        <w:rPr>
          <w:sz w:val="28"/>
          <w:szCs w:val="28"/>
        </w:rPr>
        <w:t>(Magyar Hírlap 2018. november 17., szombat)</w:t>
      </w:r>
    </w:p>
    <w:p>
      <w:pPr>
        <w:pStyle w:val="Nincstrkz"/>
        <w:jc w:val="both"/>
        <w:rPr>
          <w:sz w:val="28"/>
          <w:szCs w:val="28"/>
        </w:rPr>
      </w:pPr>
      <w:r>
        <w:rPr>
          <w:sz w:val="28"/>
          <w:szCs w:val="28"/>
        </w:rPr>
      </w:r>
    </w:p>
    <w:p>
      <w:pPr>
        <w:pStyle w:val="Nincstrkz"/>
        <w:jc w:val="both"/>
        <w:rPr/>
      </w:pPr>
      <w:r>
        <w:rPr/>
      </w:r>
    </w:p>
    <w:p>
      <w:pPr>
        <w:pStyle w:val="Nincstrkz"/>
        <w:rPr/>
      </w:pPr>
      <w:r>
        <w:rPr/>
      </w:r>
    </w:p>
    <w:p>
      <w:pPr>
        <w:pStyle w:val="Nincstrkz"/>
        <w:rPr>
          <w:b/>
          <w:b/>
          <w:sz w:val="28"/>
          <w:szCs w:val="28"/>
        </w:rPr>
      </w:pPr>
      <w:r>
        <w:rPr>
          <w:b/>
          <w:sz w:val="28"/>
          <w:szCs w:val="28"/>
        </w:rPr>
        <w:t>Bea Johnson: a vásárlásunkkal szavazunk</w:t>
      </w:r>
    </w:p>
    <w:p>
      <w:pPr>
        <w:pStyle w:val="Nincstrkz"/>
        <w:rPr>
          <w:b/>
          <w:b/>
          <w:sz w:val="28"/>
          <w:szCs w:val="28"/>
        </w:rPr>
      </w:pPr>
      <w:r>
        <w:rPr>
          <w:b/>
          <w:sz w:val="28"/>
          <w:szCs w:val="28"/>
        </w:rPr>
      </w:r>
    </w:p>
    <w:p>
      <w:pPr>
        <w:pStyle w:val="Nincstrkz"/>
        <w:rPr>
          <w:bCs/>
        </w:rPr>
      </w:pPr>
      <w:r>
        <w:rPr>
          <w:bCs/>
        </w:rPr>
        <w:t>Bea Johnson, az extrém módon minimalista fogyasztói magatartás szószólója 2008-ban kötelezte el magát a környezetbarát életvitel mellett. Könyve, a Zero Waste otthon magyarul is megjelent, a bemutatón beszélgettünk a fenntartható háztartás gurujával.</w:t>
      </w:r>
    </w:p>
    <w:p>
      <w:pPr>
        <w:pStyle w:val="Nincstrkz"/>
        <w:jc w:val="both"/>
        <w:rPr/>
      </w:pPr>
      <w:r>
        <w:rPr/>
        <w:t>Tizennyolc évesen Bea Johnson Franciaországból az Egyesült Államokba költözött, hogy bébiszitterként dolgozzon. Aztán beleszeretett egy férfiba, és ott ragadt. Az amerikai elszigetelt külvárosi élet, a mindenhová autózás kényszerének a hatására kezdett el azzal foglalkozni, hogy hogyan lehetne teljesen átalakítani az életvitelüket. Végül Mill Valleyben telepedtek le, San Franciscótól északra, ahol nem nagyok a városon belüli távolságok, és a gyerekek biciklivel könnyen el tudtak menni akárhova.</w:t>
      </w:r>
    </w:p>
    <w:p>
      <w:pPr>
        <w:pStyle w:val="Nincstrkz"/>
        <w:jc w:val="both"/>
        <w:rPr/>
      </w:pPr>
      <w:r>
        <w:rPr>
          <w:rStyle w:val="StrongEmphasis"/>
          <w:b w:val="false"/>
        </w:rPr>
        <w:t>Miért írta meg a Zero Waste otthon című könyvet?</w:t>
      </w:r>
    </w:p>
    <w:p>
      <w:pPr>
        <w:pStyle w:val="Nincstrkz"/>
        <w:jc w:val="both"/>
        <w:rPr/>
      </w:pPr>
      <w:r>
        <w:rPr/>
        <w:t xml:space="preserve">– </w:t>
      </w:r>
      <w:r>
        <w:rPr/>
        <w:t>Szeretném ráébreszteni az embereket arra, hogy a vásárlásunkkal szavazunk. Sokan csak ülnek, várnak, és úgy érzik, hogy nem tudnak változtatni a világon, mert ez a politikusok és a vállalatok dolga. Pedig a változtatás igenis a fogyasztók kezében van. Minden alkalommal, amikor bemész egy boltba, voksolsz. Ha egy csomó plasztikkal mész haza, azt üzened, hogy van erre az anyagra igény, ezért jön az utánpótlás, még többet gyártanak belőle, hogy legközelebb is hazavidd. A világban egyre többen nyitnak műanyag-csomagolás nélküli élelmiszerboltot. Tulajdonképpen egyes nagy láncok is ezt tartják szem előtt, amikor az árukat rekeszekben meg kartonokban kínálják.</w:t>
      </w:r>
    </w:p>
    <w:p>
      <w:pPr>
        <w:pStyle w:val="Nincstrkz"/>
        <w:jc w:val="both"/>
        <w:rPr/>
      </w:pPr>
      <w:r>
        <w:rPr>
          <w:rStyle w:val="StrongEmphasis"/>
          <w:b w:val="false"/>
        </w:rPr>
        <w:t>Fogékonyak a multinacionális cégek a fenntarthatósági elvekre?</w:t>
      </w:r>
    </w:p>
    <w:p>
      <w:pPr>
        <w:pStyle w:val="Nincstrkz"/>
        <w:jc w:val="both"/>
        <w:rPr/>
      </w:pPr>
      <w:r>
        <w:rPr/>
        <w:t xml:space="preserve">– </w:t>
      </w:r>
      <w:r>
        <w:rPr/>
        <w:t>Tanácsadóként a zéró életstílus és a zéró hulladék ideáit közvetítem néhány nagyvállalat, például az Ikea felé. Kezdik megérteni, hogy ez a mozgalom nem múló trend, hanem új jelenség, amely nem fog megszűnni, hanem a cégeknek kell alkalmazkodniuk hozzá. Nem az a dolgom, hogy megmondjam a cégeknek, mit tegyenek, hanem hogy megismertessem velük az életstílusomat. Abból rögtön értik, milyen termékeket és alapanyagokat részesítünk előnyben fogyasztóként.</w:t>
      </w:r>
    </w:p>
    <w:p>
      <w:pPr>
        <w:pStyle w:val="Nincstrkz"/>
        <w:jc w:val="both"/>
        <w:rPr/>
      </w:pPr>
      <w:r>
        <w:rPr>
          <w:rStyle w:val="StrongEmphasis"/>
          <w:b w:val="false"/>
        </w:rPr>
        <w:t>Hogyan él ön?</w:t>
      </w:r>
    </w:p>
    <w:p>
      <w:pPr>
        <w:pStyle w:val="Nincstrkz"/>
        <w:jc w:val="both"/>
        <w:rPr/>
      </w:pPr>
      <w:r>
        <w:rPr/>
        <w:t xml:space="preserve">– </w:t>
      </w:r>
      <w:r>
        <w:rPr/>
        <w:t>Használt ruhákat veszek. Tizenöt ruhám van, de mind olyan, ami kifordítva is hordható, így körülbelül ötven viseletet tesznek ki. Szeretek olyan cégeket támogatni a vásárlásaimmal, amelyek feltétel nélküli garanciát nyújtanak a termékre, annak egész életöltője során, vagyis akkor is, ha egy használt árukat árusító boltokban veszed meg. A JanSport hátizsákmárka ilyen. Ha nem tudják megjavítani a táskát, küldenek helyette egy másikat.</w:t>
      </w:r>
    </w:p>
    <w:p>
      <w:pPr>
        <w:pStyle w:val="Nincstrkz"/>
        <w:jc w:val="both"/>
        <w:rPr/>
      </w:pPr>
      <w:r>
        <w:rPr/>
        <w:t>A Briggs &amp; Riley táskákkal is ugyanez a helyzet. A Patagonia is megjavítja a termékeit. Egy multifunkciós, három módon viselhető kabátomat már rendbe rakták. De javíttattunk már zoknit is. Azokat az árucikkeket részesítjük előnyben, amelyek újrahasznosítható anyagból készültek. Üvegből, fémből vagy papírból. A fa is hasznos alapanyag. A mi háztartásunkban a fogkefe nyele is fából van. Az üveg megőrzi a minőségét az újrahasznosítás során, a fém csak egy kicsit veszít belőle. A Nike például arra bátorítja a vásárlóit, hogy küldjék vissza az elhordott, akár más márkájú sportcipőiket, s azokból golflabdákat gyártanak. A műanyag újrafeldolgozása azonban az anyag minőségének romlásával jár.</w:t>
      </w:r>
    </w:p>
    <w:p>
      <w:pPr>
        <w:pStyle w:val="Nincstrkz"/>
        <w:jc w:val="both"/>
        <w:rPr/>
      </w:pPr>
      <w:r>
        <w:rPr>
          <w:rStyle w:val="StrongEmphasis"/>
          <w:b w:val="false"/>
        </w:rPr>
        <w:t>Mostanában sokat hallani a környezetünkben, vizeinkben felhalmozódó mikroplasztikról.</w:t>
      </w:r>
    </w:p>
    <w:p>
      <w:pPr>
        <w:pStyle w:val="Nincstrkz"/>
        <w:jc w:val="both"/>
        <w:rPr/>
      </w:pPr>
      <w:r>
        <w:rPr/>
        <w:t xml:space="preserve">– </w:t>
      </w:r>
      <w:r>
        <w:rPr/>
        <w:t>A műanyag világszerte óriási probléma. Nemrég a Fidzsi-szigeteken jártam. Reggel hatkor érkeztünk egy apró szigetre, ahova a szárazföld felől hömpölygött a műanyagszemét. Az üdülőhelyen minden hajnalban az alkalmazottak ásnak egy nagy lyukat a parton, ahová elrejtik a plasztikhulladékot. A karibi térségben magam is gyűjtöttem szemetet, háromórányi távolságra a szárazföldtől. Strandpapucsok, fogkefék, samponosflakonok, villanykörték úsznak a tengerben. A szennyező a szárazföldi társadalom, a turisták és a helyi lakosok egyaránt. Hanoiban azt láttam, hogy a szemétszállítás, mint olyan, egyáltalán nem létezik. Kukák sincsenek az utcákon. Az elhajigált szemetet elmossa az eső, s előbb-utóbb a rizsföldeken köt ki. Ománban megdöbbentett, hogy a helyiek a sivatagban szanaszét dobálják az ásványvizes palackokat, vezetés közben az autóból is kihajítják. A homokdűnék folyamatosan változnak, mozognak, rossz belegondolni, mi minden hulladékot temettek már maguk alá. Szerintem mindennek kulturális gyökerei vannak. A régi társadalmakban megszokott volt, hogy mindent eldobtak, mert komposztálódott a földben. De ma már biológiailag nem lebomló anyagok vannak a kezünkben!</w:t>
      </w:r>
    </w:p>
    <w:p>
      <w:pPr>
        <w:pStyle w:val="Nincstrkz"/>
        <w:jc w:val="both"/>
        <w:rPr/>
      </w:pPr>
      <w:r>
        <w:rPr>
          <w:rStyle w:val="StrongEmphasis"/>
          <w:b w:val="false"/>
        </w:rPr>
        <w:t>Melyek a leginkább ökotudatos társadalmak manapság</w:t>
      </w:r>
    </w:p>
    <w:p>
      <w:pPr>
        <w:pStyle w:val="Nincstrkz"/>
        <w:jc w:val="both"/>
        <w:rPr/>
      </w:pPr>
      <w:r>
        <w:rPr/>
        <w:t xml:space="preserve">– </w:t>
      </w:r>
      <w:r>
        <w:rPr/>
        <w:t>A németekről és a skandinávokról automatikusan azt gondoljuk, hogy zöldek. A megújuló energiákkal és a szelektív hulladékgyűjtés lehetőségével valóban élnek, de hova kerül a hulladékuk? A szemétégetőbe! Az olaszországi Capannori volt az első város, amely fellázadt egy szemétégető létesítése ellen. Ha nyílik egy szemétégető, azt táplálni kell. Vagyis a befektetett összeg jogán bezárjuk magunkat egy légszennyező feldolgozási módszerbe. És a rendszer nem ösztönzi arra a polgárokat, hogy csökkentsék a hulladékképződést. A könyvem nem kis részben arról szól, hogyan lehet megelőzni, hogy hulladék hagyja el az otthonod. Huszonkét nyelven jelent meg, és a visszajelzésekből azt látom, hogy ez új gondolat számos olvasónak. Túl nagy a hangsúly az újrafeldolgozáson, pedig a dolognak ott kellene kezdődnie, hogy nem kell mindent megvenni, amit a márkák ránk akarnak tukmálni. A reuse (újrahasznosítás – </w:t>
      </w:r>
      <w:r>
        <w:rPr>
          <w:rStyle w:val="Emphasis"/>
          <w:i w:val="false"/>
        </w:rPr>
        <w:t>a szerk</w:t>
      </w:r>
      <w:r>
        <w:rPr/>
        <w:t>.) helyett a refuse (visszutasítás – </w:t>
      </w:r>
      <w:r>
        <w:rPr>
          <w:rStyle w:val="Emphasis"/>
          <w:i w:val="false"/>
        </w:rPr>
        <w:t>a szerk</w:t>
      </w:r>
      <w:r>
        <w:rPr/>
        <w:t>.) legyen a szlogenünk!</w:t>
      </w:r>
    </w:p>
    <w:p>
      <w:pPr>
        <w:pStyle w:val="Nincstrkz"/>
        <w:jc w:val="both"/>
        <w:rPr/>
      </w:pPr>
      <w:r>
        <w:rPr>
          <w:rStyle w:val="StrongEmphasis"/>
          <w:b w:val="false"/>
        </w:rPr>
        <w:t>Jól illeszkedik ebbe az életszemléletbe a megosztás alapú gazdaság, amelyben azokat az eszközöket, amelyeket évente egyszer használunk, nem akarunk birtokolni.</w:t>
      </w:r>
    </w:p>
    <w:p>
      <w:pPr>
        <w:pStyle w:val="Nincstrkz"/>
        <w:jc w:val="both"/>
        <w:rPr/>
      </w:pPr>
      <w:r>
        <w:rPr/>
        <w:t xml:space="preserve">– </w:t>
      </w:r>
      <w:r>
        <w:rPr/>
        <w:t>Egyre több helyen vannak már gyerekjátéktárak, és hódít a barkácseszköz-megosztás is. Vetőmagokat is lehet így szerezni. Beadsz valamit, kiveszel egy másikat. Sőt az otthonunk is lehet a megosztás alapja. Amikor mi nyaralni megyünk, kiadjuk a lakásunk. Ez a bevétel költőpénzként szolgál a vakációra. A kocsinkat is bérbe adjuk, míg távol vagyunk. Kimegyünk a reptérre, ahol egy erre szakosodott cég depójában hagyjuk az autónkat. Az új generáció már nem akar egy rakás cuccot birtokolni. Egyszerű életre vágynak, s inkább az élményekre költenek, nem a tárgyakra. Mi környezetvédelmi okokból kezdtük ezt az életstílust, de a legkellemesebb hozama, hogy több dolgot tudunk megtapasztalni. A férjem kalkulációi szerint negyven százalékkal olcsóbb a mostani életvitelünk, mint a régi. És boldogabbak vagyunk.</w:t>
      </w:r>
    </w:p>
    <w:p>
      <w:pPr>
        <w:pStyle w:val="Nincstrkz"/>
        <w:jc w:val="both"/>
        <w:rPr/>
      </w:pPr>
      <w:r>
        <w:rPr/>
      </w:r>
    </w:p>
    <w:p>
      <w:pPr>
        <w:pStyle w:val="Nincstrkz"/>
        <w:jc w:val="both"/>
        <w:rPr>
          <w:sz w:val="28"/>
          <w:szCs w:val="28"/>
        </w:rPr>
      </w:pPr>
      <w:r>
        <w:rPr>
          <w:sz w:val="28"/>
          <w:szCs w:val="28"/>
        </w:rPr>
        <w:t>(Piac &amp; Profit 2018. november 1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rossz minőségű étrend nagyobb közegészségügyi veszélyt jelent, mint a kanyaró</w:t>
      </w:r>
    </w:p>
    <w:p>
      <w:pPr>
        <w:pStyle w:val="Nincstrkz"/>
        <w:jc w:val="both"/>
        <w:rPr>
          <w:b/>
          <w:b/>
          <w:sz w:val="28"/>
          <w:szCs w:val="21"/>
        </w:rPr>
      </w:pPr>
      <w:r>
        <w:rPr>
          <w:b/>
          <w:sz w:val="28"/>
          <w:szCs w:val="21"/>
        </w:rPr>
      </w:r>
    </w:p>
    <w:p>
      <w:pPr>
        <w:pStyle w:val="Nincstrkz"/>
        <w:jc w:val="both"/>
        <w:rPr>
          <w:szCs w:val="20"/>
        </w:rPr>
      </w:pPr>
      <w:r>
        <w:rPr>
          <w:szCs w:val="21"/>
        </w:rPr>
        <w:t>Egy új jelentés alapján a tápláló élelmiszerek fogyasztásával csökkenthető az élelmiszer-veszteség.</w:t>
      </w:r>
    </w:p>
    <w:p>
      <w:pPr>
        <w:pStyle w:val="Nincstrkz"/>
        <w:jc w:val="both"/>
        <w:rPr>
          <w:b/>
          <w:b/>
          <w:szCs w:val="21"/>
        </w:rPr>
      </w:pPr>
      <w:r>
        <w:rPr>
          <w:szCs w:val="21"/>
        </w:rPr>
        <w:t>A táplálkozási és mezőgazdasági szakértőket tömörítő független bizottság (Global Panel on Agriculture and Food Systems for Nutrition) és az ENSZ Élelmezési és Mezőgazdasági Szervezete (Food and Agriculture Organization of the United Nations, FAO) által közösen összeállított „Tápanyag- és élelmiszer-veszteség elkerülése az élelmiszer-ellátó rendszerben: Cselekvési terv a minőségi étrend érdekében” (Preventing nutrient loss and waste across the food system: Policy actions for high-quality diets) című dokumentum rámutat, hogy</w:t>
      </w:r>
      <w:r>
        <w:rPr>
          <w:b/>
          <w:szCs w:val="21"/>
        </w:rPr>
        <w:t> </w:t>
      </w:r>
      <w:r>
        <w:rPr>
          <w:rStyle w:val="StrongEmphasis"/>
          <w:b w:val="false"/>
          <w:bCs w:val="false"/>
          <w:szCs w:val="21"/>
        </w:rPr>
        <w:t>a rossz minőségű étrend ma már nagyobb közegészségügyi veszélyt jelent, mint a malária, a tuberkulózis vagy a kanyaró. Mindemellett az emberi fogyasztásra szánt élelmiszerek egyharmada soha nem jut el a fogyasztó tányérjáig.</w:t>
      </w:r>
    </w:p>
    <w:p>
      <w:pPr>
        <w:pStyle w:val="Nincstrkz"/>
        <w:jc w:val="both"/>
        <w:rPr>
          <w:szCs w:val="21"/>
        </w:rPr>
      </w:pPr>
      <w:r>
        <w:rPr>
          <w:szCs w:val="21"/>
        </w:rPr>
        <w:t>A jelentés számos, az élelmiszer-ellátó rendszer egészségre vonatkozó cselekvési javaslatot fogalmaz meg, mint például a romlandó élelmiszerekre történő nagyobb figyelem fordítása, a köz- és magánszféra infrastrukturális fejlesztése és az innováció ösztönzése.</w:t>
      </w:r>
    </w:p>
    <w:p>
      <w:pPr>
        <w:pStyle w:val="Nincstrkz"/>
        <w:jc w:val="both"/>
        <w:rPr>
          <w:szCs w:val="21"/>
        </w:rPr>
      </w:pPr>
      <w:r>
        <w:rPr>
          <w:szCs w:val="21"/>
        </w:rPr>
        <w:t>A FAO adatai alapján alacsony jövedelemmel rendelkező országokban a veszteség főként a betakarítás, a tárolás, az előállítás és a szállítás során keletkezik, míg a magasabb jövedelemmel bíró országok esetében a kereskedelemben és a fogyasztóknál. Ezzel együtt számos értékes összetevő is kárba vész. Jól mutatja ezt a példa, amely szerint a mezőgazdaság világviszonylatban 22 százalékkal több A-vitamint szolgáltat, azonban a veszteséget követően 11 százalékkal kevesebb áll már csak rendelkezésre.</w:t>
      </w:r>
    </w:p>
    <w:p>
      <w:pPr>
        <w:pStyle w:val="Nincstrkz"/>
        <w:jc w:val="both"/>
        <w:rPr>
          <w:szCs w:val="21"/>
        </w:rPr>
      </w:pPr>
      <w:r>
        <w:rPr>
          <w:szCs w:val="21"/>
        </w:rPr>
      </w:r>
    </w:p>
    <w:p>
      <w:pPr>
        <w:pStyle w:val="Nincstrkz"/>
        <w:jc w:val="both"/>
        <w:rPr>
          <w:sz w:val="28"/>
          <w:szCs w:val="28"/>
        </w:rPr>
      </w:pPr>
      <w:r>
        <w:rPr>
          <w:sz w:val="28"/>
          <w:szCs w:val="28"/>
        </w:rPr>
        <w:t>(Agroinform 2018. november 1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illéres kütyüvel spórolhatnak a magyarok: tízezreket hoz, csak használni kell</w:t>
      </w:r>
    </w:p>
    <w:p>
      <w:pPr>
        <w:pStyle w:val="Nincstrkz"/>
        <w:jc w:val="both"/>
        <w:rPr>
          <w:b/>
          <w:b/>
          <w:sz w:val="28"/>
          <w:szCs w:val="28"/>
        </w:rPr>
      </w:pPr>
      <w:r>
        <w:rPr>
          <w:b/>
          <w:sz w:val="28"/>
          <w:szCs w:val="28"/>
        </w:rPr>
      </w:r>
    </w:p>
    <w:p>
      <w:pPr>
        <w:pStyle w:val="Nincstrkz"/>
        <w:jc w:val="both"/>
        <w:rPr>
          <w:bCs/>
        </w:rPr>
      </w:pPr>
      <w:r>
        <w:rPr>
          <w:bCs/>
        </w:rPr>
        <w:t>A technológia már rendelkezésre áll ahhoz, hogy az egészségbiztosítók a karunkra csatolt okoseszközök adatait is figyelembe véve mérjék fel személyes kockázatunkat. Van, ahol már a rendszeres testmozgásért cserébe kedvezményt vagy akár levásárolható kuponokat kapnak az ügyfelek. Magyarországon is van már ilyen kezdeményezés, ám egyelőre az sem fizet kevesebb biztosítási díjat, aki egészségesen él.</w:t>
      </w:r>
    </w:p>
    <w:p>
      <w:pPr>
        <w:pStyle w:val="Nincstrkz"/>
        <w:jc w:val="both"/>
        <w:rPr/>
      </w:pPr>
      <w:r>
        <w:rPr/>
        <w:t>Tavaly még csak arról lehetett </w:t>
      </w:r>
      <w:hyperlink r:id="rId78" w:tgtFrame="_blank">
        <w:r>
          <w:rPr>
            <w:rStyle w:val="InternetLink"/>
            <w:color w:val="000000"/>
            <w:u w:val="none"/>
          </w:rPr>
          <w:t>hallani</w:t>
        </w:r>
      </w:hyperlink>
      <w:r>
        <w:rPr/>
        <w:t>, hogy a John Hancock amerikai életbiztosító</w:t>
      </w:r>
      <w:r>
        <w:rPr>
          <w:bCs/>
        </w:rPr>
        <w:t> az eredeti ár töredékéért adott Apple okosórát a Vitality Life programjukban részt vevőknek, akik szerződésben vállalták, hogy két évig rendszeres testmozgással járulnak hozzá egészségük megőrzéséhez</w:t>
      </w:r>
      <w:r>
        <w:rPr/>
        <w:t>. Ez annyit tesz, hogy az edzések után az ügyfelek úgynevezett Vitality pontokat kaptak, ezekből kellett havonta 500-at összegyűjteni, 2 éven keresztül, cserébe megtarthatták az amúgy drága okosórát.</w:t>
      </w:r>
    </w:p>
    <w:p>
      <w:pPr>
        <w:pStyle w:val="Nincstrkz"/>
        <w:jc w:val="both"/>
        <w:rPr/>
      </w:pPr>
      <w:hyperlink r:id="rId79" w:tgtFrame="_blank">
        <w:r>
          <w:rPr>
            <w:rStyle w:val="InternetLink"/>
            <w:color w:val="000000"/>
            <w:u w:val="none"/>
          </w:rPr>
          <w:t>Idén ősszel</w:t>
        </w:r>
      </w:hyperlink>
      <w:r>
        <w:rPr/>
        <w:t> robbant aztán a hír, hogy </w:t>
      </w:r>
      <w:r>
        <w:rPr>
          <w:bCs/>
        </w:rPr>
        <w:t>mostantól minden biztosítási termék esetén felajánlják az ügyfélnek, hogy ha megosztja a céggel az általa használt okosóra vagy okoskarperec adatait, vagy bármilyen, a sporttevékenységet monitorozó eszköz adatait, akkor kedvezőbb díjakat kaphat</w:t>
      </w:r>
      <w:r>
        <w:rPr/>
        <w:t> (az éves díj 15 százalékát vagy maximum évi 300 dollárt elengednek a díjból) és emellett még kedvezményes áron juthatnak hozzá a legújabb okoskütyükhöz is.</w:t>
      </w:r>
    </w:p>
    <w:p>
      <w:pPr>
        <w:pStyle w:val="Nincstrkz"/>
        <w:jc w:val="both"/>
        <w:rPr/>
      </w:pPr>
      <w:r>
        <w:rPr/>
        <w:t>Minél tovább élnek az emberek, annál több pénzt keresünk mi  - idézi a The Washington Post Brooks Tingle-t, a John Hancock vezérigazgatóját.</w:t>
      </w:r>
    </w:p>
    <w:p>
      <w:pPr>
        <w:pStyle w:val="Nincstrkz"/>
        <w:jc w:val="both"/>
        <w:rPr/>
      </w:pPr>
      <w:r>
        <w:rPr/>
        <w:t>Hasonló kedvezmények várnak a magyarokra is</w:t>
      </w:r>
    </w:p>
    <w:p>
      <w:pPr>
        <w:pStyle w:val="Nincstrkz"/>
        <w:jc w:val="both"/>
        <w:rPr/>
      </w:pPr>
      <w:r>
        <w:rPr/>
        <w:t>Kíváncsiak voltunk, a magyar biztosítók honorálják-e valahogy, ha a biztosított tesz is azért, hogy egészséges maradjon. Az UNION Biztosító a közelmúltban lépett stratégiai partnerségre egy hazai, innovatív startup vállalkozással, melynek nyomán</w:t>
      </w:r>
      <w:r>
        <w:rPr>
          <w:bCs/>
        </w:rPr>
        <w:t> a biztosító komplex életmód applikációval bővíti vállalati egészségbiztosításhoz kapcsolódó szolgáltatásait</w:t>
      </w:r>
      <w:r>
        <w:rPr/>
        <w:t>.</w:t>
      </w:r>
    </w:p>
    <w:p>
      <w:pPr>
        <w:pStyle w:val="Nincstrkz"/>
        <w:jc w:val="both"/>
        <w:rPr/>
      </w:pPr>
      <w:r>
        <w:rPr/>
        <w:t>Az UNION stratégiai alappillére az egészség, ezért magától értetődő módon az első felhasználók az UNION munkatársai  - tudta meg a Pénzcentrum a biztosítótól. Azt is elárulták, hogy</w:t>
      </w:r>
      <w:r>
        <w:rPr>
          <w:bCs/>
        </w:rPr>
        <w:t> az alkalmazást egyelőre az UNION Biztosító dolgozóinak közel fele használja jelenleg aktívan</w:t>
      </w:r>
      <w:r>
        <w:rPr/>
        <w:t>. Válaszukból az is kiderült, hogy nem a lakossági ügyfelek az elsődleges célcsoport, a mobil-applikációt a biztosító a nagyvállalati partnereinek fogja először felkínálni.</w:t>
      </w:r>
    </w:p>
    <w:p>
      <w:pPr>
        <w:pStyle w:val="Nincstrkz"/>
        <w:jc w:val="both"/>
        <w:rPr/>
      </w:pPr>
      <w:r>
        <w:rPr/>
        <w:t>Hogy mit tud a Fitbuli? Az alkalmazás használatával </w:t>
      </w:r>
      <w:r>
        <w:rPr>
          <w:bCs/>
        </w:rPr>
        <w:t>a biztosított munkavállalók napi szinten tudják követni a saját célkitűzéseiket, monitorozni napi tevékenységeiket, az egészségügyi- és életmód-adataikat egyaránt</w:t>
      </w:r>
      <w:r>
        <w:rPr/>
        <w:t>. Vagyis az alkalmazás munkavállalók által használt különböző okoseszközök által mért adatokat gyűjti és személyre szabott elemzést és visszajelzést ad.</w:t>
      </w:r>
    </w:p>
    <w:p>
      <w:pPr>
        <w:pStyle w:val="Nincstrkz"/>
        <w:jc w:val="both"/>
        <w:rPr/>
      </w:pPr>
      <w:r>
        <w:rPr/>
        <w:t>A mobil-alkalmazást különféle mérőeszközökkel - fitness- és alvásdetektor karkötők, orvosi mérőeszközök, stb. - kiegészítve nagyon sokféle adatot, információt gyűjthetnek be magukról a felhasználók, amelyet aztán a kezelőorvosukkal, illetve egészségfejlesztőikkel is meg tudnak osztani. Az adatok és információk természetesen a felhasználók tulajdonát képezik, azokat sem a biztosító, sem a munkáltató nem kapja meg. Mindazonáltal hosszabb távon a biztosító tervezi bonizálni az ’egészségesebben élő’ felhasználókat, de a rendszer kidolgozása egészségügyi, jogi, etikai, biztosítástechnikai kérdéseket egyaránt felvet, amelyekre mindenekelőtt megnyugtató válaszokat kell találni  - közölték megkeresésünkre. Azt is elmondták, az applikáció okostelefonnal is tesztelhető, a tökéletes ügyfélélmény érdekében használható további okos kiegészítőkkel (okosóra, okoskarkötő).</w:t>
      </w:r>
    </w:p>
    <w:p>
      <w:pPr>
        <w:pStyle w:val="Nincstrkz"/>
        <w:jc w:val="both"/>
        <w:rPr/>
      </w:pPr>
      <w:r>
        <w:rPr/>
        <w:t>A Generalinak is van már hasonló programja, igaz, egyelőre csak külföldön, de megkeresésünkre azt írták, </w:t>
      </w:r>
      <w:r>
        <w:rPr>
          <w:bCs/>
        </w:rPr>
        <w:t>itthon is vizsgálják a program bevezetésének lehetőségeit</w:t>
      </w:r>
      <w:r>
        <w:rPr/>
        <w:t>.</w:t>
      </w:r>
    </w:p>
    <w:p>
      <w:pPr>
        <w:pStyle w:val="Nincstrkz"/>
        <w:jc w:val="both"/>
        <w:rPr/>
      </w:pPr>
      <w:r>
        <w:rPr/>
        <w:t>2016-ban debütált a Vitality Németországban, ahol a lakossági ügyfelek élvezhetik a program által nyújtott előnyöket. 2017 óta pedig Franciaországban, idén pedig már Ausztriában, a vállalati ügyfelek részére kínálnak megoldásokat a munkavállalók egészségmegőrzését célzó szolgáltatásokkal.</w:t>
      </w:r>
    </w:p>
    <w:p>
      <w:pPr>
        <w:pStyle w:val="Nincstrkz"/>
        <w:jc w:val="both"/>
        <w:rPr/>
      </w:pPr>
      <w:r>
        <w:rPr/>
        <w:t>Hogy pontosan miről is van szó? A Generali Vitality-ben való részvétel egy online egészségfelméréssel kezdődik, mely során minden ügyfél meghatározhatja egyéni egészséggel kapcsolatos céljait.</w:t>
      </w:r>
    </w:p>
    <w:p>
      <w:pPr>
        <w:pStyle w:val="Nincstrkz"/>
        <w:jc w:val="both"/>
        <w:rPr/>
      </w:pPr>
      <w:r>
        <w:rPr/>
        <w:t>A viselkedési közgazdaságtan tudományára alapozva az ügyfelek ezután egy háromlépcsős módszerrel kapnak támogatást saját céljaik eléréséhez: ismerd meg az egészségi állapotod, javíts rajta és élvezd az ezzel járó előnyöket - írták megkeresésünkre. A Generali Vitality széleskörű partnerhálózattal rendelkezik, olyan tagokkal, mint az Adidas, a Fitness First konditermek, a Garmin vagy a Weight Watchers fogyókúrás program.</w:t>
      </w:r>
    </w:p>
    <w:p>
      <w:pPr>
        <w:pStyle w:val="Nincstrkz"/>
        <w:jc w:val="both"/>
        <w:rPr/>
      </w:pPr>
      <w:r>
        <w:rPr>
          <w:rStyle w:val="A1"/>
        </w:rPr>
        <w:t>Azok, akik például rendszeresen mozognak, eljárnak szűrésekre, leszoknak a dohányzásról, kedvezményekre jogosító pontokat kapnak.</w:t>
      </w:r>
    </w:p>
    <w:p>
      <w:pPr>
        <w:pStyle w:val="Nincstrkz"/>
        <w:jc w:val="both"/>
        <w:rPr/>
      </w:pPr>
      <w:r>
        <w:rPr/>
        <w:t> </w:t>
      </w:r>
      <w:r>
        <w:rPr/>
        <w:t>Minél több pontot szerez valaki, annál magasabbak a cég partnerei által kínált kedvezmények. Mindenki - állapottól függetlenül egy szintről, a bronz szintről indul, majd a gyűjtött pontokkal arányosan kerül át ezüst, arany, majd platinum csoportba.</w:t>
      </w:r>
    </w:p>
    <w:p>
      <w:pPr>
        <w:pStyle w:val="Nincstrkz"/>
        <w:jc w:val="both"/>
        <w:rPr/>
      </w:pPr>
      <w:r>
        <w:rPr/>
        <w:t>Arról, hogy Magyarországon a németországi példához hasonlóan a lakossági ügyfelek vagy a franciához hasonlóan inkább a vállalati ügyfelek részére lesz elérhető a lehetőség, egyelőre nem árultak el információt, ahogy arról sem, mikor várható a program hazai bevezetése.</w:t>
      </w:r>
    </w:p>
    <w:p>
      <w:pPr>
        <w:pStyle w:val="Nincstrkz"/>
        <w:jc w:val="both"/>
        <w:rPr/>
      </w:pPr>
      <w:r>
        <w:rPr/>
      </w:r>
    </w:p>
    <w:p>
      <w:pPr>
        <w:pStyle w:val="Nincstrkz"/>
        <w:jc w:val="both"/>
        <w:rPr>
          <w:sz w:val="28"/>
          <w:szCs w:val="28"/>
        </w:rPr>
      </w:pPr>
      <w:r>
        <w:rPr>
          <w:sz w:val="28"/>
          <w:szCs w:val="28"/>
        </w:rPr>
        <w:t>(Pénzcentrum 2018. november 18., vasárnap)</w:t>
      </w:r>
    </w:p>
    <w:p>
      <w:pPr>
        <w:pStyle w:val="Szveg"/>
        <w:rPr>
          <w:sz w:val="28"/>
          <w:szCs w:val="28"/>
        </w:rPr>
      </w:pPr>
      <w:r>
        <w:rPr>
          <w:sz w:val="28"/>
          <w:szCs w:val="28"/>
        </w:rPr>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46.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icsub">
    <w:name w:val="picsub"/>
    <w:basedOn w:val="Bekezdsalapbettpusa"/>
    <w:qFormat/>
    <w:rPr/>
  </w:style>
  <w:style w:type="character" w:styleId="Stmainservices">
    <w:name w:val="stmainservices"/>
    <w:basedOn w:val="Bekezdsalapbettpusa"/>
    <w:qFormat/>
    <w:rPr/>
  </w:style>
  <w:style w:type="character" w:styleId="Stbubblehcount">
    <w:name w:val="stbubble_hcount"/>
    <w:basedOn w:val="Bekezdsalapbettpusa"/>
    <w:qFormat/>
    <w:rPr/>
  </w:style>
  <w:style w:type="character" w:styleId="Stfblikehcount">
    <w:name w:val="st_fblike_hcount"/>
    <w:basedOn w:val="Bekezdsalapbettpusa"/>
    <w:qFormat/>
    <w:rPr/>
  </w:style>
  <w:style w:type="character" w:styleId="Chicklets">
    <w:name w:val="chicklets"/>
    <w:basedOn w:val="Bekezdsalapbettpusa"/>
    <w:qFormat/>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Cmsor5Char">
    <w:name w:val="Címsor 5 Char"/>
    <w:qFormat/>
    <w:rPr>
      <w:rFonts w:ascii="Calibri" w:hAnsi="Calibri" w:eastAsia="Times New Roman" w:cs="Times New Roman"/>
      <w:b/>
      <w:bCs/>
      <w:i/>
      <w:iCs/>
      <w:sz w:val="26"/>
      <w:szCs w:val="26"/>
    </w:rPr>
  </w:style>
  <w:style w:type="character" w:styleId="Count">
    <w:name w:val="count"/>
    <w:basedOn w:val="Bekezdsalapbettpusa"/>
    <w:qFormat/>
    <w:rPr/>
  </w:style>
  <w:style w:type="character" w:styleId="Category">
    <w:name w:val="category"/>
    <w:basedOn w:val="Bekezdsalapbettpusa"/>
    <w:qFormat/>
    <w:rPr/>
  </w:style>
  <w:style w:type="character" w:styleId="Highlightblocksmall">
    <w:name w:val="highlight-block-small"/>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Jetiimagecredit">
    <w:name w:val="jeti-image__credit"/>
    <w:basedOn w:val="Bekezdsalapbettpusa"/>
    <w:qFormat/>
    <w:rPr/>
  </w:style>
  <w:style w:type="character" w:styleId="A1">
    <w:name w:val="a1"/>
    <w:basedOn w:val="Bekezdsalapbettpusa"/>
    <w:qFormat/>
    <w:rPr/>
  </w:style>
  <w:style w:type="character" w:styleId="Appleconvertedspace">
    <w:name w:val="apple-converted-space"/>
    <w:basedOn w:val="Bekezdsalapbettpusa"/>
    <w:qFormat/>
    <w:rPr/>
  </w:style>
  <w:style w:type="character" w:styleId="HTMLcmChar">
    <w:name w:val="HTML-cím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Meta">
    <w:name w:val="meta"/>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Ui96Kx9whtMr7eQwGMw1boQfngBpcYIuOKcHLHz%2FVi%2BJqFY18RWkUI4CtXNRlQ8uf19M5FLqXC9o3uXsQlnsGw%3D%3D" TargetMode="External"/><Relationship Id="rId3" Type="http://schemas.openxmlformats.org/officeDocument/2006/relationships/hyperlink" Target="http://hiradaspr.hu/l/?c=DkaPFReiWmiHQTmQ3LZfIB%2FOXwfCVFF5dPrraz6nY%2BvvII5hG8po8yExMzvgtyP7AN%2FyPXt6jv5S8jv0PAGFlQ%3D%3D" TargetMode="External"/><Relationship Id="rId4" Type="http://schemas.openxmlformats.org/officeDocument/2006/relationships/hyperlink" Target="http://hiradaspr.hu/l/?c=VUp0D8b%2Fk13%2B8%2Bvcm2Ti3e%2F0dqgtXKHFte6KLB3E0tqJ94tM%2FWuYlNzA75d4bJb5VgiZvE8Lzdo14dupHy3bsA%3D%3D" TargetMode="External"/><Relationship Id="rId5" Type="http://schemas.openxmlformats.org/officeDocument/2006/relationships/hyperlink" Target="http://hiradaspr.hu/l/?m=v&amp;c=AoctiWC0OsecX2E87XEC7O7t8sCmj4f4GSOKJ74aE0EFD%2BRpsqN49PzQPYu0nazc%2F1QagHY0xod6d8D%2B7cYJFOrBwYNCg5%2BMbVmBi6W47cylBu6gXD4BZ9wNQdssGfoz" TargetMode="External"/><Relationship Id="rId6" Type="http://schemas.openxmlformats.org/officeDocument/2006/relationships/hyperlink" Target="http://panoramanet.hu/van-egy-fontos-szoveg-minden-weboldalon-amit-alig-olvas-el-valaki/" TargetMode="External"/><Relationship Id="rId7" Type="http://schemas.openxmlformats.org/officeDocument/2006/relationships/hyperlink" Target="http://www.origo.hu/gazdasag/20181112-14-millio-forint-birsag-penzintezet-mnb.html" TargetMode="External"/><Relationship Id="rId8" Type="http://schemas.openxmlformats.org/officeDocument/2006/relationships/hyperlink" Target="http://hiradaspr.hu/l/?m=a&amp;c=P%2FD%2BY9Z%2Be1RB4gP418dbvre%2FuOB6c3bXKZ%2BIAzawyVHAPC8WfO%2Biu5WERdiO2lYxYSBPsSjpdEON3klCgFThD7xXV%2F7Q6UztNxKGgLnqdEyleIn%2BhjC%2Fp93N5MCDABmp" TargetMode="External"/><Relationship Id="rId9" Type="http://schemas.openxmlformats.org/officeDocument/2006/relationships/hyperlink" Target="http://hiradaspr.hu/l/?m=a&amp;c=vUloLjShH8DJNeKiHKu15eA90fjysAogVOit66%2F83c%2BOKpQgDDdUZfTplelBJpR6yJoHiRJFgW2xXS8vp5wYdL3ua%2FDt2krC36rZtZ50o0Sll0AzJ55lXU7bpCNGQbom" TargetMode="External"/><Relationship Id="rId10" Type="http://schemas.openxmlformats.org/officeDocument/2006/relationships/hyperlink" Target="http://www.tveger.hu/2018/11/12/ingyenes-fogyasztovedelmi-tanacsadas/" TargetMode="External"/><Relationship Id="rId11" Type="http://schemas.openxmlformats.org/officeDocument/2006/relationships/hyperlink" Target="http://hiradaspr.hu/l/?c=qyvJw0i7FkKmoKPgVsq3CTB9NMpDNbk%2FR1FhPZtv0r2tRUFHNdbzR9aMeCltSwB7aYwocuFK9PeILPJu9zJmCA%3D%3D" TargetMode="External"/><Relationship Id="rId12" Type="http://schemas.openxmlformats.org/officeDocument/2006/relationships/hyperlink" Target="http://hiradaspr.hu/l/?c=ey179Vkzr4%2B8wsetvhIpZiNNFnYQ5kr4yOsRy4DUvJQyLE1lHv57L2JadCa1MsJj4vBSuHaDx5wWhTvNUqYb8A%3D%3D" TargetMode="External"/><Relationship Id="rId13" Type="http://schemas.openxmlformats.org/officeDocument/2006/relationships/hyperlink" Target="http://hirtv.hu/ahirtvhirei/razziaznak-a-fogyasztovedok-erdemes-odafigyelni-2471464?utm_medium=rss&amp;utm_source=feed" TargetMode="External"/><Relationship Id="rId14" Type="http://schemas.openxmlformats.org/officeDocument/2006/relationships/hyperlink" Target="http://hiradaspr.hu/l/?m=v&amp;c=pYoxzEqDDaVEfPASGhwHehnNckO7t6Rra6F28mER9%2FJ9Czoh1fKMqw5rDJM%2BDUpsv3lZNPA6LYsZS8U8R%2Bb28re26WZVamMPKFtUicZnuYwxip6nfZmOfBQz5A9hDzEX" TargetMode="External"/><Relationship Id="rId15" Type="http://schemas.openxmlformats.org/officeDocument/2006/relationships/hyperlink" Target="http://hiradaspr.hu/l/?m=a&amp;c=Yg2mvX0U6et%2F9NZHj0ADVkzqGf%2Bt7KHrM%2FnM%2BUfJjojdHry2YnM66I8Eu1fOy%2Bo6exSj5UlwEhwtHQ%2BirDQvQJNpHwrXpkuAEIZTsUF2RSZYgkHiUDQ%2BNK263J9gwa4R" TargetMode="External"/><Relationship Id="rId16" Type="http://schemas.openxmlformats.org/officeDocument/2006/relationships/hyperlink" Target="http://hiradaspr.hu/l/?m=v&amp;c=BfTgqh5Iflr4PYBOYE6OWEiSxPQbbbuvIz3VVnBxfQ%2BzO8HatLop1SQukKqzgUd3CHDQaucBJHDqqUWOTTYbObwNr9Q96PAxJ%2FqX4vChbHwSPYYxg4j78yyjn54CNBFE" TargetMode="External"/><Relationship Id="rId17" Type="http://schemas.openxmlformats.org/officeDocument/2006/relationships/hyperlink" Target="http://hiradaspr.hu/l/?m=a&amp;c=0LbahoMY0CjsaRKBURnl9LwJMCuQDXNiNCHZJOL%2BUfwECsIvp1yxgKxDvrVkkyvLMUfR%2Fi7R9LXHLexK5it7V7NPryVJdrxyZCGKsGM5NxhZ9ysL7XVtps0kWUki78Fn" TargetMode="External"/><Relationship Id="rId18" Type="http://schemas.openxmlformats.org/officeDocument/2006/relationships/hyperlink" Target="http://www.autoszektor.hu/hu/content/mar-osszehasonlithatok-legujabb-kgfb-dijak-mabisz-dijnavigatoran" TargetMode="External"/><Relationship Id="rId19" Type="http://schemas.openxmlformats.org/officeDocument/2006/relationships/hyperlink" Target="http://www.borsonline.hu/aktualis/dragabb-lehet-a-szerelo-ha-nem-ker-kiszallasi-dijat/163743" TargetMode="External"/><Relationship Id="rId20" Type="http://schemas.openxmlformats.org/officeDocument/2006/relationships/hyperlink" Target="http://hiradaspr.hu/l/?c=r%2B0Xmhj8Y7hEkaxoYHq4Xq3AuzQh9DfnqaOE2yxT8rtcn5xbV0kk6EwXdl6Yo%2BEZLxYPMtyewfkMZT2atIWmtA%3D%3D" TargetMode="External"/><Relationship Id="rId21" Type="http://schemas.openxmlformats.org/officeDocument/2006/relationships/hyperlink" Target="http://hiradaspr.hu/l/?c=0UyqAcl8OtI6aRbROLikut7H7in%2B6agywLhWFKlTMovG7ikiVy64HvP9Uao8JcW102B6pwwMLNoDQ5%2FACxyckw%3D%3D" TargetMode="External"/><Relationship Id="rId22" Type="http://schemas.openxmlformats.org/officeDocument/2006/relationships/hyperlink" Target="http://www.sonline.hu/gazdasag/nemzetkozi-gazdasag/felso-arat-szabtak-az-union-beluli-kulfoldi-hivasoknak-1295977/" TargetMode="External"/><Relationship Id="rId23" Type="http://schemas.openxmlformats.org/officeDocument/2006/relationships/hyperlink" Target="http://www.penzcentrum.hu/vasarlas/oriasi-akciok-a-magyar-uzletekben-ezekre-mindenkeppen-figyelj.1072002.html" TargetMode="External"/><Relationship Id="rId24" Type="http://schemas.openxmlformats.org/officeDocument/2006/relationships/hyperlink" Target="http://hiradaspr.hu/l/?m=a&amp;c=iSxVvWao3HSFTCErZDffF6fL1cfDNwRgTXIFl%2FVY0AC3sRxNa1ZT%2BPSk46ThqaoQNu%2FB5BAasJj%2B7NxXZheWUJlX9wa7JbPFSruSwjiLnVz4lWVFdswcTdgpP8Nu5bgW" TargetMode="External"/><Relationship Id="rId25" Type="http://schemas.openxmlformats.org/officeDocument/2006/relationships/hyperlink" Target="http://hiradaspr.hu/l/?m=a&amp;c=IVgfvelc3lsnGlkP52wmoMEADuAytnu3NuYaZCwCgkflQbEFuJoXvbdJQixXUYspq30qRQWG%2F1JJBXyzqjpjhHXWQwkWLgJT9CFRl30THCG2ckQ0EKMHa48EOvPICoNc" TargetMode="External"/><Relationship Id="rId26" Type="http://schemas.openxmlformats.org/officeDocument/2006/relationships/hyperlink" Target="http://businesstraveller.hu/business-traveller-hungary-magazin/keses-torles-tulfoglalas-ami-jar-az-jar/" TargetMode="External"/><Relationship Id="rId27" Type="http://schemas.openxmlformats.org/officeDocument/2006/relationships/hyperlink" Target="http://hiradaspr.hu/l/?c=CGmLD7Mspcf6oJ7Wd6qnzYqYLMmp%2Bn3Hua%2BsabWxwrTjE5SHxmQBQP6fp2jEOe6cN3%2Fx632obP8KxinvCMXGzA%3D%3D" TargetMode="External"/><Relationship Id="rId28" Type="http://schemas.openxmlformats.org/officeDocument/2006/relationships/hyperlink" Target="http://hiradaspr.hu/l/?c=wNyzozPCDGrzYqbeEN8RNf2vXdFRSC9yfCh8EeaZbhoQVU%2F8bW7CC6NFrisVmE08l57HsEaJ85iQFXkXqogNwA%3D%3D" TargetMode="External"/><Relationship Id="rId29" Type="http://schemas.openxmlformats.org/officeDocument/2006/relationships/hyperlink" Target="http://hiradaspr.hu/l/?c=6Sk8Y1QQPloklPXpGNhh3d%2FlF4wOhbMvUhkmdIGH0YNUPdNnTTRBxBlJRY86KWUanWzBrtuhnsA73FOx72z0%2Bw%3D%3D" TargetMode="External"/><Relationship Id="rId30" Type="http://schemas.openxmlformats.org/officeDocument/2006/relationships/hyperlink" Target="http://hiradaspr.hu/l/?c=8DJkN2Q7CNqTdcB93dNaKL9pwRx1Gg5j073H1WTaQFXRu579Z6uhFscHmKnxezmwgy6H%2FTaCZrpjiF2CJkllXQ%3D%3D" TargetMode="External"/><Relationship Id="rId31" Type="http://schemas.openxmlformats.org/officeDocument/2006/relationships/hyperlink" Target="http://hiradaspr.hu/l/?c=8snnKaQcaSNUuJ%2F6n%2BBqC6%2FufUw5DVhIhz78KEzPvyxOCHQWvYlMNiJ3H10mgaly6jZhNKb0laOvnyDOZqqoIg%3D%3D" TargetMode="External"/><Relationship Id="rId32" Type="http://schemas.openxmlformats.org/officeDocument/2006/relationships/hyperlink" Target="http://magyarhirlap.hu/cikk/133553/Uj_eljaras_a_DIGI_es_az_Invitel_fuziojaban" TargetMode="External"/><Relationship Id="rId33" Type="http://schemas.openxmlformats.org/officeDocument/2006/relationships/hyperlink" Target="http://hiradaspr.hu/l/?m=a&amp;c=HlHa3TMac4rArVK6gp%2Fh6NheJ5Ak3uNQLItwz0%2BxjnFptdF6JD0qZJ2QUWUGc6mwj%2B4lRkLF4AVlkMtTq4c8kOmuJcXtPIop3jDTpv4FeHp3abZqihTRg%2BpuI%2BKMRIm7" TargetMode="External"/><Relationship Id="rId34" Type="http://schemas.openxmlformats.org/officeDocument/2006/relationships/hyperlink" Target="http://piacesprofit.hu/kkv_cegblog/a-bombasztikus-ajanlat-sokszor-atveres-vigyazat-itt-a-black-friday/" TargetMode="External"/><Relationship Id="rId35" Type="http://schemas.openxmlformats.org/officeDocument/2006/relationships/hyperlink" Target="http://hiradaspr.hu/l/?m=a&amp;c=JLmBq7pIVYZ2t4wNf1053pZFfLLP7Ry11u%2FennBPPAdVjCSoHzuy5Tywy3ERCWz2nHdgQRckzMPUsrTQhM3dbhvBSdO1DmWzuo4TpLG2V6BOuxwoE%2BINb2w%2FnAE2DEm6" TargetMode="External"/><Relationship Id="rId36" Type="http://schemas.openxmlformats.org/officeDocument/2006/relationships/hyperlink" Target="http://hiradaspr.hu/l/?m=a&amp;c=JaZpu3figjXTnyiSoDBVi%2BKmPtE9vTDtMAO9l0zK8VN72REiSBWimu7cKzGoR%2Bym%2B%2FcD1WCc2APtBCCtm7cWxl4rh1FZ%2FJXLx2KYQsnekJNp1znOReZUN1XQkWCnbh9o" TargetMode="External"/><Relationship Id="rId37" Type="http://schemas.openxmlformats.org/officeDocument/2006/relationships/hyperlink" Target="http://hiradaspr.hu/l/?c=j6%2BSRtehnyB%2B3r25gq%2FNwgglC%2Fs0sL0k%2BZcuslIlJBh77tMfGUNDbrBs9xqulDyypqqvK7IWmx6vuJXtGXlBqg%3D%3D" TargetMode="External"/><Relationship Id="rId38" Type="http://schemas.openxmlformats.org/officeDocument/2006/relationships/hyperlink" Target="http://piacesprofit.hu/kkv_cegblog/nem-arulhatnak-a-magyaroknak-dragabban-a-kulfoldi-webshopok/" TargetMode="External"/><Relationship Id="rId39" Type="http://schemas.openxmlformats.org/officeDocument/2006/relationships/hyperlink" Target="http://hiradaspr.hu/l/?c=%2BRNheANhUkvEfoEJcGZ7xdaxPWSx%2BUlF1NVDCXhjIKEbHg%2FirObgdAnGQc9hgJOgwRFEfEnC7nfqO0lWkfxRWw%3D%3D" TargetMode="External"/><Relationship Id="rId40" Type="http://schemas.openxmlformats.org/officeDocument/2006/relationships/hyperlink" Target="http://hiradaspr.hu/l/?c=itJ%2F94DSawDisQZvJ6VhPH5yThle6WnVCM9gmPXDwa8Nd1PhlsgOFjv7OPz1ziQPgpxKUyjCu2MDZ%2BMoGgzj8Q%3D%3D" TargetMode="External"/><Relationship Id="rId41" Type="http://schemas.openxmlformats.org/officeDocument/2006/relationships/hyperlink" Target="https://hvg.hu/kkv/20181116_Megszunik_a_Music_FM_es_a_Slager_FM" TargetMode="External"/><Relationship Id="rId42" Type="http://schemas.openxmlformats.org/officeDocument/2006/relationships/hyperlink" Target="https://www.napi.hu/tech/radio-nmhh-hallgatottsag.667600.html" TargetMode="External"/><Relationship Id="rId43" Type="http://schemas.openxmlformats.org/officeDocument/2006/relationships/hyperlink" Target="http://www.origo.hu/techbazis/20180901-samsung-qled-8k.html" TargetMode="External"/><Relationship Id="rId44" Type="http://schemas.openxmlformats.org/officeDocument/2006/relationships/hyperlink" Target="https://index.hu/gazdasag/2018/11/07/gvh_alza.hu_black_friday/" TargetMode="External"/><Relationship Id="rId45" Type="http://schemas.openxmlformats.org/officeDocument/2006/relationships/hyperlink" Target="https://index.hu/gazdasag/2018/11/07/gvh_alza.hu_black_friday/" TargetMode="External"/><Relationship Id="rId46" Type="http://schemas.openxmlformats.org/officeDocument/2006/relationships/hyperlink" Target="http://www.origo.hu/gazdasag/20181115-a-snapchat-tortenelmi-melyponton-van.html" TargetMode="External"/><Relationship Id="rId47" Type="http://schemas.openxmlformats.org/officeDocument/2006/relationships/hyperlink" Target="https://piacesprofit.hu/gazdasag/lakasarak-sokat-szamit-milyen-a-futes/" TargetMode="External"/><Relationship Id="rId48" Type="http://schemas.openxmlformats.org/officeDocument/2006/relationships/hyperlink" Target="https://piacesprofit.hu/gazdasag/meg-mindig-nem-keso-panelbe-fektetni/" TargetMode="External"/><Relationship Id="rId49" Type="http://schemas.openxmlformats.org/officeDocument/2006/relationships/hyperlink" Target="https://24.hu/fn/gazdasag/2018/10/08/taccsra-vagta-a-szelektiv-hulladekgyujtest-az-allami-kukaholdingos-benazas/" TargetMode="External"/><Relationship Id="rId50" Type="http://schemas.openxmlformats.org/officeDocument/2006/relationships/hyperlink" Target="https://24.hu/fn/gazdasag/2018/10/27/hulladekkaosz-kukaholding-szemetszallitas-hulladekgyujtes-hulladekszallitas-allami-kukaholding-orban-viktor-ketharmad-szemet-hulladek/" TargetMode="External"/><Relationship Id="rId51" Type="http://schemas.openxmlformats.org/officeDocument/2006/relationships/hyperlink" Target="https://www.dontwasteit.hu/2017/12/18/szemleletformalasi-kampanyt-indit-az-nhkv/" TargetMode="External"/><Relationship Id="rId52" Type="http://schemas.openxmlformats.org/officeDocument/2006/relationships/hyperlink" Target="https://www.palyazat.gov.hu/megjelent-a-szemlletformls-a-hulladkkpzds-megelzsre-cm-felhvs" TargetMode="External"/><Relationship Id="rId53" Type="http://schemas.openxmlformats.org/officeDocument/2006/relationships/hyperlink" Target="https://pestisracok.hu/uj-szemleletformalo-kampany-indul-kevesebb-hulladekert/" TargetMode="External"/><Relationship Id="rId54" Type="http://schemas.openxmlformats.org/officeDocument/2006/relationships/hyperlink" Target="https://www.dontwasteit.hu/2018/01/03/uj-szemleletformalo-kampany-indul-a-kevesebb-hulladekert/" TargetMode="External"/><Relationship Id="rId55" Type="http://schemas.openxmlformats.org/officeDocument/2006/relationships/hyperlink" Target="https://nhkv.hu/wp-content/uploads/2013/12/Gabor_Andras_Az_NHKV_Zrt_szemleletformalo_tevekenysegei.pdf?dl=1" TargetMode="External"/><Relationship Id="rId56" Type="http://schemas.openxmlformats.org/officeDocument/2006/relationships/hyperlink" Target="https://jointventure.hu/esemeny/adatvedelem-mint-versenykepessegi-tenyezo-1" TargetMode="External"/><Relationship Id="rId57" Type="http://schemas.openxmlformats.org/officeDocument/2006/relationships/hyperlink" Target="https://www.naih.hu/adatvedelmi-incidensbejelent-rendszer.html" TargetMode="External"/><Relationship Id="rId58" Type="http://schemas.openxmlformats.org/officeDocument/2006/relationships/hyperlink" Target="https://www.naih.hu/files/NAIH-2018-356-H_hatarozat.pdf" TargetMode="External"/><Relationship Id="rId59" Type="http://schemas.openxmlformats.org/officeDocument/2006/relationships/hyperlink" Target="https://rendezveny.hwsw.hu/mobile/9?ref=HWSW" TargetMode="External"/><Relationship Id="rId60" Type="http://schemas.openxmlformats.org/officeDocument/2006/relationships/hyperlink" Target="https://chikansplanet.blog.hu/2018/11/16/okos_emeszt_es_ujraepit_ezek_lesznek_a_jovo_fenntarthato_epitoanyagai" TargetMode="External"/><Relationship Id="rId61" Type="http://schemas.openxmlformats.org/officeDocument/2006/relationships/hyperlink" Target="https://chikansplanet.blog.hu/2018/11/16/okos_emeszt_es_ujraepit_ezek_lesznek_a_jovo_fenntarthato_epitoanyagai" TargetMode="External"/><Relationship Id="rId62" Type="http://schemas.openxmlformats.org/officeDocument/2006/relationships/hyperlink" Target="https://www.agroinform.hu/kornyezetvedelem/megmentheto-lenne-a-fajok-tobbsege-de-vajon-igy-lesz-e-36589-001" TargetMode="External"/><Relationship Id="rId63" Type="http://schemas.openxmlformats.org/officeDocument/2006/relationships/hyperlink" Target="https://www.agroinform.hu/kornyezetvedelem/oceantisztito-rendszert-tesztelnek-magyar-mernokok-31507-001" TargetMode="External"/><Relationship Id="rId64" Type="http://schemas.openxmlformats.org/officeDocument/2006/relationships/hyperlink" Target="https://www.agroinform.hu/szantofold/a-klimavaltozas-is-okozhatta-a-poloskainvaziot-38111-001" TargetMode="External"/><Relationship Id="rId65" Type="http://schemas.openxmlformats.org/officeDocument/2006/relationships/hyperlink" Target="https://piacesprofit.hu/klimablog/klimakatasztrofa-irany-eszak/" TargetMode="External"/><Relationship Id="rId66" Type="http://schemas.openxmlformats.org/officeDocument/2006/relationships/hyperlink" Target="https://piacesprofit.hu/klimablog/klimavaltozas-kifutunk-az-idobol-2/" TargetMode="External"/><Relationship Id="rId67" Type="http://schemas.openxmlformats.org/officeDocument/2006/relationships/hyperlink" Target="https://piacesprofit.hu/klimablog/startupversenyekkel-az-agazatok-zolduleseert/" TargetMode="External"/><Relationship Id="rId68" Type="http://schemas.openxmlformats.org/officeDocument/2006/relationships/hyperlink" Target="https://piacesprofit.hu/klimablog/250-tozsdei-cegtol-fugg-hogyan-alakul-a-klimavaltozas-80-szazalekuk-nem-zoldul/" TargetMode="External"/><Relationship Id="rId69" Type="http://schemas.openxmlformats.org/officeDocument/2006/relationships/hyperlink" Target="https://piacesprofit.hu/klimablog/wwf-hatalmas-kihalasi-hullam-kozepen-vagyunk/" TargetMode="External"/><Relationship Id="rId70" Type="http://schemas.openxmlformats.org/officeDocument/2006/relationships/hyperlink" Target="https://kalkulator.penzcentrum.hu/hitelkartya/" TargetMode="External"/><Relationship Id="rId71" Type="http://schemas.openxmlformats.org/officeDocument/2006/relationships/hyperlink" Target="https://kalkulator.penzcentrum.hu/szemelyi-kolcson/?type=gyorskolcson" TargetMode="External"/><Relationship Id="rId72" Type="http://schemas.openxmlformats.org/officeDocument/2006/relationships/hyperlink" Target="https://kalkulator.penzcentrum.hu/szemelyi-kolcson/?type=gyorskolcson" TargetMode="External"/><Relationship Id="rId73" Type="http://schemas.openxmlformats.org/officeDocument/2006/relationships/hyperlink" Target="https://kalkulator.penzcentrum.hu/szemelyi-kolcson/?type=hitelkivaltas" TargetMode="External"/><Relationship Id="rId74" Type="http://schemas.openxmlformats.org/officeDocument/2006/relationships/hyperlink" Target="https://kalkulator.penzcentrum.hu/szemelyi-kolcson/?type=gyorskolcson" TargetMode="External"/><Relationship Id="rId75" Type="http://schemas.openxmlformats.org/officeDocument/2006/relationships/hyperlink" Target="https://www.bruxinfo.hu/cikk/20181116-sokba-kerulne-keses-vasuttarsasagoknak" TargetMode="External"/><Relationship Id="rId76" Type="http://schemas.openxmlformats.org/officeDocument/2006/relationships/hyperlink" Target="https://444.hu/2018/11/03/az-amerikai-legfelso-birosag-szerint-igen-is-vizsgalhatja-birosag-hogy-a-trump-kormanyzat-eleget-tesz-e-a-klimavaltozas-ellen" TargetMode="External"/><Relationship Id="rId77" Type="http://schemas.openxmlformats.org/officeDocument/2006/relationships/hyperlink" Target="https://www.motherjones.com/environment/2018/11/landmark-childrens-climate-lawsuit-hits-new-roadblock/" TargetMode="External"/><Relationship Id="rId78" Type="http://schemas.openxmlformats.org/officeDocument/2006/relationships/hyperlink" Target="https://www.engadget.com/2017/10/23/life-insurance-offers-apple-watch-for-25/" TargetMode="External"/><Relationship Id="rId79" Type="http://schemas.openxmlformats.org/officeDocument/2006/relationships/hyperlink" Target="https://www.washingtonpost.com/business/2018/09/25/an-insurance-company-wants-you-hand-over-your-fitbit-data-so-they-can-make-more-money-should-you/?noredirect=on&amp;utm_term=.92332ae3a5a3"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5:00:00Z</dcterms:created>
  <dc:creator>HírAdás - FVA</dc:creator>
  <dc:description/>
  <cp:keywords/>
  <dc:language>en-US</dc:language>
  <cp:lastModifiedBy>Zoltán Varga</cp:lastModifiedBy>
  <dcterms:modified xsi:type="dcterms:W3CDTF">2018-11-18T15:00:00Z</dcterms:modified>
  <cp:revision>2</cp:revision>
  <dc:subject/>
  <dc:title>Sajtószemle 2018. 46. hét</dc:title>
</cp:coreProperties>
</file>