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lang w:bidi="zxx"/>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45. hét</w:t>
      </w:r>
      <w:bookmarkStart w:id="37" w:name="d_h_be47f15819862166d7b9fc28ec53cfd8"/>
      <w:bookmarkEnd w:id="37"/>
    </w:p>
    <w:p>
      <w:pPr>
        <w:pStyle w:val="Szveg"/>
        <w:rPr/>
      </w:pPr>
      <w:r>
        <w:rPr/>
      </w:r>
      <w:bookmarkStart w:id="38" w:name="d_h_deb88dc7db2c42a462101d84dc4503dc"/>
      <w:bookmarkStart w:id="39" w:name="d_h_5238d393d14f07c0be144f02743b578f"/>
      <w:bookmarkStart w:id="40" w:name="d_h_52ed148d03b269e4d90f63108818f484"/>
      <w:bookmarkStart w:id="41" w:name="d_h_3d3e61306c672b298f3a431925a75da4"/>
      <w:bookmarkStart w:id="42" w:name="d_h_c04b7ba068214587f097e8fa135f2619"/>
      <w:bookmarkStart w:id="43" w:name="d_h_91d6c77a30197fb782a55b4dfcaa9289"/>
      <w:bookmarkStart w:id="44" w:name="d_h_970a20eaae8cca8e3bc6bd844413f483"/>
      <w:bookmarkStart w:id="45" w:name="d_h_b8bcbd311dfc0ea1c1fb91a5b5bb4f53"/>
      <w:bookmarkStart w:id="46" w:name="d_h_b747fb2f29f0497b2f6c6d59213ed1f5"/>
      <w:bookmarkStart w:id="47" w:name="d_h_29ff63fd606756d6a17578926b0f7bc1"/>
      <w:bookmarkStart w:id="48" w:name="d_h_bf0bd0539e4f15258180103f4d193fa1"/>
      <w:bookmarkStart w:id="49" w:name="d_h_28ff6301e931a2a7cd5a972d425d469b"/>
      <w:bookmarkStart w:id="50" w:name="d_h_b189e9283b534c9f3670c5eab5078eb1"/>
      <w:bookmarkStart w:id="51" w:name="d_h_38df66a9289d7e96e6a0c0571c874358"/>
      <w:bookmarkStart w:id="52" w:name="d_h_852afd3ddaec3f669d90dcb6605baed6"/>
      <w:bookmarkStart w:id="53" w:name="d_h_590818743aee20c677e77d7b9a7f5a6b"/>
      <w:bookmarkStart w:id="54" w:name="d_h_5799ab4ab6685154b7d78462c1db5f85"/>
      <w:bookmarkStart w:id="55" w:name="d_h_a334f04a66f14fab91e8d78557dd6b6e"/>
      <w:bookmarkStart w:id="56" w:name="d_h_6fcb66fe64cb780fd4ed3a03a05afc3d"/>
      <w:bookmarkStart w:id="57" w:name="d_h_379e5d2e83a4ac180367af28ee5c9ab0"/>
      <w:bookmarkStart w:id="58" w:name="d_h_ecf9d05889a1395601365d045bfcb125"/>
      <w:bookmarkStart w:id="59" w:name="d_h_dd716acb65d321c04d45427a49d11653"/>
      <w:bookmarkStart w:id="60" w:name="d_h_939f0c0006370e18e642e9521e0c97d0"/>
      <w:bookmarkStart w:id="61" w:name="d_h_c2d3c82232e2ab5aa0ae72845e76ddcc"/>
      <w:bookmarkStart w:id="62" w:name="d_h_5771e953dc7828206c0279b03cc4891c"/>
      <w:bookmarkStart w:id="63" w:name="d_h_0973bbdf37a8cc97a7bc7427e641f803"/>
      <w:bookmarkStart w:id="64" w:name="d_h_bac95052fcb3eab98e3b8a4c6c35ae05"/>
      <w:bookmarkStart w:id="65" w:name="d_h_8faf026f7253b23a537d9167e4b22e08"/>
      <w:bookmarkStart w:id="66" w:name="d_h_e6db464a69df887adc20bcbd936d1042"/>
      <w:bookmarkStart w:id="67" w:name="d_h_dd1d5a4c7da8266ba07aa3a97570a292"/>
      <w:bookmarkStart w:id="68" w:name="d_h_8ea902f4f7c875864c8bcf32ac6fbdbf"/>
      <w:bookmarkStart w:id="69" w:name="d_h_24b89d698881a18e73b510e58803e29c"/>
      <w:bookmarkStart w:id="70" w:name="d_h_795ee98c0b8e3467c502561bdbf3fe5e"/>
      <w:bookmarkStart w:id="71" w:name="d_h_631f12bca14d5163ddeeec0b0ef3c92f"/>
      <w:bookmarkStart w:id="72" w:name="d_h_35191a122d305dd9add3cb1d158a0d79"/>
      <w:bookmarkStart w:id="73" w:name="d_h_c3125d9642040a8143422e43db5b4ff7"/>
      <w:bookmarkStart w:id="74" w:name="d_h_8aaa2ffc49c0c829345da82f869fa70e"/>
      <w:bookmarkStart w:id="75" w:name="d_h_5f47c18c00b9a9a1e4920c089d1bef8a"/>
      <w:bookmarkStart w:id="76" w:name="d_h_760a0430dad0b8bae0496da9492b2791"/>
      <w:bookmarkStart w:id="77" w:name="d_h_405e2d2f7f691dd91e27e3effc0f5334"/>
      <w:bookmarkStart w:id="78" w:name="d_h_93664f4134ae43abfc97e196352c3262"/>
      <w:bookmarkStart w:id="79" w:name="d_h_43cb7753ef67de188ad7d046eac432ca"/>
      <w:bookmarkStart w:id="80" w:name="d_h_3e9153adabc3012aefcd4c1b3cff3f91"/>
      <w:bookmarkStart w:id="81" w:name="d_h_deb88dc7db2c42a462101d84dc4503dc"/>
      <w:bookmarkStart w:id="82" w:name="d_h_5238d393d14f07c0be144f02743b578f"/>
      <w:bookmarkStart w:id="83" w:name="d_h_52ed148d03b269e4d90f63108818f484"/>
      <w:bookmarkStart w:id="84" w:name="d_h_3d3e61306c672b298f3a431925a75da4"/>
      <w:bookmarkStart w:id="85" w:name="d_h_c04b7ba068214587f097e8fa135f2619"/>
      <w:bookmarkStart w:id="86" w:name="d_h_91d6c77a30197fb782a55b4dfcaa9289"/>
      <w:bookmarkStart w:id="87" w:name="d_h_970a20eaae8cca8e3bc6bd844413f483"/>
      <w:bookmarkStart w:id="88" w:name="d_h_b8bcbd311dfc0ea1c1fb91a5b5bb4f53"/>
      <w:bookmarkStart w:id="89" w:name="d_h_b747fb2f29f0497b2f6c6d59213ed1f5"/>
      <w:bookmarkStart w:id="90" w:name="d_h_29ff63fd606756d6a17578926b0f7bc1"/>
      <w:bookmarkStart w:id="91" w:name="d_h_bf0bd0539e4f15258180103f4d193fa1"/>
      <w:bookmarkStart w:id="92" w:name="d_h_28ff6301e931a2a7cd5a972d425d469b"/>
      <w:bookmarkStart w:id="93" w:name="d_h_b189e9283b534c9f3670c5eab5078eb1"/>
      <w:bookmarkStart w:id="94" w:name="d_h_38df66a9289d7e96e6a0c0571c874358"/>
      <w:bookmarkStart w:id="95" w:name="d_h_852afd3ddaec3f669d90dcb6605baed6"/>
      <w:bookmarkStart w:id="96" w:name="d_h_590818743aee20c677e77d7b9a7f5a6b"/>
      <w:bookmarkStart w:id="97" w:name="d_h_5799ab4ab6685154b7d78462c1db5f85"/>
      <w:bookmarkStart w:id="98" w:name="d_h_a334f04a66f14fab91e8d78557dd6b6e"/>
      <w:bookmarkStart w:id="99" w:name="d_h_6fcb66fe64cb780fd4ed3a03a05afc3d"/>
      <w:bookmarkStart w:id="100" w:name="d_h_379e5d2e83a4ac180367af28ee5c9ab0"/>
      <w:bookmarkStart w:id="101" w:name="d_h_ecf9d05889a1395601365d045bfcb125"/>
      <w:bookmarkStart w:id="102" w:name="d_h_dd716acb65d321c04d45427a49d11653"/>
      <w:bookmarkStart w:id="103" w:name="d_h_939f0c0006370e18e642e9521e0c97d0"/>
      <w:bookmarkStart w:id="104" w:name="d_h_c2d3c82232e2ab5aa0ae72845e76ddcc"/>
      <w:bookmarkStart w:id="105" w:name="d_h_5771e953dc7828206c0279b03cc4891c"/>
      <w:bookmarkStart w:id="106" w:name="d_h_0973bbdf37a8cc97a7bc7427e641f803"/>
      <w:bookmarkStart w:id="107" w:name="d_h_bac95052fcb3eab98e3b8a4c6c35ae05"/>
      <w:bookmarkStart w:id="108" w:name="d_h_8faf026f7253b23a537d9167e4b22e08"/>
      <w:bookmarkStart w:id="109" w:name="d_h_e6db464a69df887adc20bcbd936d1042"/>
      <w:bookmarkStart w:id="110" w:name="d_h_dd1d5a4c7da8266ba07aa3a97570a292"/>
      <w:bookmarkStart w:id="111" w:name="d_h_8ea902f4f7c875864c8bcf32ac6fbdbf"/>
      <w:bookmarkStart w:id="112" w:name="d_h_24b89d698881a18e73b510e58803e29c"/>
      <w:bookmarkStart w:id="113" w:name="d_h_795ee98c0b8e3467c502561bdbf3fe5e"/>
      <w:bookmarkStart w:id="114" w:name="d_h_631f12bca14d5163ddeeec0b0ef3c92f"/>
      <w:bookmarkStart w:id="115" w:name="d_h_35191a122d305dd9add3cb1d158a0d79"/>
      <w:bookmarkStart w:id="116" w:name="d_h_c3125d9642040a8143422e43db5b4ff7"/>
      <w:bookmarkStart w:id="117" w:name="d_h_8aaa2ffc49c0c829345da82f869fa70e"/>
      <w:bookmarkStart w:id="118" w:name="d_h_5f47c18c00b9a9a1e4920c089d1bef8a"/>
      <w:bookmarkStart w:id="119" w:name="d_h_760a0430dad0b8bae0496da9492b2791"/>
      <w:bookmarkStart w:id="120" w:name="d_h_405e2d2f7f691dd91e27e3effc0f5334"/>
      <w:bookmarkStart w:id="121" w:name="d_h_93664f4134ae43abfc97e196352c3262"/>
      <w:bookmarkStart w:id="122" w:name="d_h_43cb7753ef67de188ad7d046eac432ca"/>
      <w:bookmarkStart w:id="123" w:name="d_h_3e9153adabc3012aefcd4c1b3cff3f9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Szveg"/>
        <w:rPr/>
      </w:pPr>
      <w:r>
        <w:rPr/>
      </w:r>
    </w:p>
    <w:p>
      <w:pPr>
        <w:pStyle w:val="Szveg"/>
        <w:rPr/>
      </w:pPr>
      <w:r>
        <w:rPr/>
      </w:r>
    </w:p>
    <w:p>
      <w:pPr>
        <w:pStyle w:val="Fcm"/>
        <w:rPr/>
      </w:pPr>
      <w:bookmarkStart w:id="124" w:name="a_h_2e31d4e5900e246d396c1e347d844d08"/>
      <w:bookmarkEnd w:id="124"/>
      <w:r>
        <w:rPr>
          <w:rStyle w:val="Fontfcm"/>
        </w:rPr>
        <w:t>Érdemi visszatartó erővel bír a webáruházak fogyasztóvédelmi ellenőrzése</w:t>
      </w:r>
    </w:p>
    <w:p>
      <w:pPr>
        <w:pStyle w:val="Szveg"/>
        <w:rPr/>
      </w:pPr>
      <w:r>
        <w:rPr/>
      </w:r>
    </w:p>
    <w:p>
      <w:pPr>
        <w:pStyle w:val="Szveg"/>
        <w:rPr/>
      </w:pPr>
      <w:r>
        <w:rPr>
          <w:rStyle w:val="Fontszveg"/>
        </w:rPr>
        <w:t>Az elmúlt évek fogyasztóvédelmi ellenőrzései 54-ről 15 százalékra szorították vissza az e-kereskedelemben tapasztalt jogsértések arányát. A kedvező változás az elektronikus kereskedelem fogyasztóvédelmét szigorító törvénymódosításnak is köszönhető.</w:t>
      </w:r>
    </w:p>
    <w:p>
      <w:pPr>
        <w:pStyle w:val="Szveg"/>
        <w:rPr/>
      </w:pPr>
      <w:r>
        <w:rPr>
          <w:rStyle w:val="Fontszveg"/>
        </w:rPr>
        <w:t>Az Innovációs és Technológiai Minisztérium (ITM) IT Laboratóriuma és a fogyasztóvédelmi hatóság több mint 1500 webáruházat vizsgált az elmúlt másfél évben. A tapasztalatok szerint továbbra sem jellemző az e-kereskedelemben kirívó jogsértés, ami az ellenőrzések mellett az Országgyűlés által elfogadott szigorú törvénymódosításnak is köszönhető. A módosítást követően a fogyasztóvédelmi hatóság továbbra is figyelmezteti a jogsértő vállalkozást, azonban ha az ismételt ellenőrzés során azt tapasztalja, hogy a webáruház ugyanazt a jogsértést követi el, a korábbihoz képest magasabb, 200 ezer és 2 millió forint közötti bírságot szab ki.</w:t>
      </w:r>
    </w:p>
    <w:p>
      <w:pPr>
        <w:pStyle w:val="Szveg"/>
        <w:rPr/>
      </w:pPr>
      <w:r>
        <w:rPr>
          <w:rStyle w:val="Fontszveg"/>
        </w:rPr>
        <w:t>Keszthelyi Nikoletta fogyasztóvédelemért felelős helyettes államtitkár kiemelte: "2017 óta a fogyasztóvédelmi ellenőrzések középpontjában az elektronikus kereskedelem áll. Az elmúlt két év egyértelműen bebizonyította, hogy folyamatos jelenléttel és visszatartó erővel bíró szankciókkal komoly javulást lehet elérni az online kereskedelem fogyasztóvédelme terén. A rendszeres ellenőrzések a vásárlók mellett a tisztességes vállalkozásokat is védik."</w:t>
      </w:r>
    </w:p>
    <w:p>
      <w:pPr>
        <w:pStyle w:val="Szveg"/>
        <w:rPr/>
      </w:pPr>
      <w:r>
        <w:rPr>
          <w:rStyle w:val="Fontszveg"/>
        </w:rPr>
        <w:t>Az ellenőrzésen megbukott e-kereskedelmi vállalkozások tipikus hiányossága a 14 napos elálláshoz kötődő részletes tájékoztatás elmaradása. Sok esetben az elállási jog gyakorlását szabálytalanul többletfeltételekhez, például az eredeti, bontatlan csomagolás meglétéhez kötik. Problémák merülnek fel az elérhetőségi adatok közlésével is, ami azért fontos, mert a magyar nyelvű honlap vagy a ".hu" végződés nem garantálja, hogy hazai webáruházból vásárolunk. A tapasztalatok alapján a termék kiszállításáról szóló határidő gyakran megtévesztő, a cégek nem tudják tartani a rendeléskor vállalt ígéretet.</w:t>
      </w:r>
    </w:p>
    <w:p>
      <w:pPr>
        <w:pStyle w:val="Szveg"/>
        <w:rPr/>
      </w:pPr>
      <w:r>
        <w:rPr>
          <w:rStyle w:val="Fontszveg"/>
        </w:rPr>
        <w:t>2018-ban külön ellenőrzéssorozat indult a "csodát ígérő" termékeket forgalmazó honlapokkal szemben, amelyek megtévesztő módon gyors gyógyulást, fiatalodást vagy néhány nap alatti nyelvtanulást ígérnek. Az ilyen honlapok a legtöbb esetben az e-kereskedelemre vonatkozó jogszabályi követelményeknek sem felelnek meg.</w:t>
      </w:r>
    </w:p>
    <w:p>
      <w:pPr>
        <w:pStyle w:val="Szveg"/>
        <w:rPr/>
      </w:pPr>
      <w:r>
        <w:rPr>
          <w:rStyle w:val="Fontszveg"/>
        </w:rPr>
        <w:t>Az interneten történő vásárlás előtti hatékony tájékozódást segíti a www.jogsertowebaruhazak.kormany.hu honlapon elérhető adatbázis. Az online felület az e-kereskedelmi cégek ellen hozott jogerős határozatok mellett tartalmazza azt is, ha a vállalkozás teljesítette a határozatban foglaltakat, és így fogyasztóvédelmi szempontból már megfelelően működik.</w:t>
      </w:r>
    </w:p>
    <w:p>
      <w:pPr>
        <w:pStyle w:val="Szveg"/>
        <w:rPr/>
      </w:pPr>
      <w:r>
        <w:rPr>
          <w:rStyle w:val="Fontszveg"/>
        </w:rPr>
        <w:t>Az uniós tagállamokban bejegyzett webáruházakból való vásárlás során felmerült problémák esetén az ITM-en belül működő Európai Fogyasztói Központ nyújt érdemi és ingyenes segítséget. A minisztérium és a fogyasztóvédelmi hatóság aktív jelenléttel és rendszeres ellenőrzésekkel járul hozzá a magyar családok, vásárlók jogainak megóvásához, érdekeinek védelméhez.</w:t>
      </w:r>
    </w:p>
    <w:p>
      <w:pPr>
        <w:pStyle w:val="Szveg"/>
        <w:rPr/>
      </w:pPr>
      <w:r>
        <w:rPr>
          <w:rStyle w:val="Fontszveg"/>
        </w:rPr>
        <w:t>(ITM)</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kormany.hu, 2018. november 05., hétfő)</w:t>
      </w:r>
    </w:p>
    <w:p>
      <w:pPr>
        <w:pStyle w:val="Szveg"/>
        <w:rPr/>
      </w:pPr>
      <w:r>
        <w:rPr/>
      </w:r>
      <w:bookmarkStart w:id="125" w:name="d_h_e96af0a758385b0964a38af64e165706"/>
      <w:bookmarkStart w:id="126" w:name="d_h_ef29dec70d5ca5ada444d9d4d0d2ee5e"/>
      <w:bookmarkStart w:id="127" w:name="d_h_2e31d4e5900e246d396c1e347d844d08"/>
      <w:bookmarkStart w:id="128" w:name="d_h_e96af0a758385b0964a38af64e165706"/>
      <w:bookmarkStart w:id="129" w:name="d_h_ef29dec70d5ca5ada444d9d4d0d2ee5e"/>
      <w:bookmarkStart w:id="130" w:name="d_h_2e31d4e5900e246d396c1e347d844d08"/>
      <w:bookmarkEnd w:id="128"/>
      <w:bookmarkEnd w:id="129"/>
      <w:bookmarkEnd w:id="130"/>
    </w:p>
    <w:p>
      <w:pPr>
        <w:pStyle w:val="Szveg"/>
        <w:rPr/>
      </w:pPr>
      <w:r>
        <w:rPr/>
      </w:r>
    </w:p>
    <w:p>
      <w:pPr>
        <w:pStyle w:val="Szveg"/>
        <w:rPr/>
      </w:pPr>
      <w:r>
        <w:rPr/>
      </w:r>
    </w:p>
    <w:p>
      <w:pPr>
        <w:pStyle w:val="Fcm"/>
        <w:rPr/>
      </w:pPr>
      <w:bookmarkStart w:id="131" w:name="a_h_482c07d217f049bfdda734fab4234ebc"/>
      <w:bookmarkEnd w:id="131"/>
      <w:r>
        <w:rPr>
          <w:rStyle w:val="Fontfcm"/>
        </w:rPr>
        <w:t>Kiváló gyártók és minőségi, biztonságos termékek a Dunántúlról</w:t>
      </w:r>
    </w:p>
    <w:p>
      <w:pPr>
        <w:pStyle w:val="Szveg"/>
        <w:rPr/>
      </w:pPr>
      <w:r>
        <w:rPr/>
      </w:r>
    </w:p>
    <w:p>
      <w:pPr>
        <w:pStyle w:val="Szveg"/>
        <w:rPr/>
      </w:pPr>
      <w:r>
        <w:rPr>
          <w:rStyle w:val="Fontszveg"/>
        </w:rPr>
        <w:t>Középpontban a versenyképes hazai élelmiszeripar</w:t>
      </w:r>
    </w:p>
    <w:p>
      <w:pPr>
        <w:pStyle w:val="Szveg"/>
        <w:rPr/>
      </w:pPr>
      <w:r>
        <w:rPr>
          <w:rStyle w:val="Fontszveg"/>
        </w:rPr>
        <w:t>A kormány a korábbi évekhez hasonlóan továbbra is partnerként kezeli az élelmiszertermelőket és -feldolgozókat - hangsúlyozta az Agrárminisztérium (AM) mezőgazdaságért felelős államtitkára szeptember közepén a XIII. Coop Rally induló állomásán a Gyermelyi tésztagyártó üzemében.</w:t>
      </w:r>
    </w:p>
    <w:p>
      <w:pPr>
        <w:pStyle w:val="Szveg"/>
        <w:rPr/>
      </w:pPr>
      <w:r>
        <w:rPr>
          <w:rStyle w:val="Fontszveg"/>
        </w:rPr>
        <w:t>Dr. Feldman Zsolt aláhúzta: a célkitűzés az, hogy még tovább erősödjön a vásárlók és a magyar élelmiszeripar között a bizalmi kapcsolat. Az államtitkár felidézte: 2014 óta mintegy 230 milliárd forintnyi fejlesztési forrást biztosítottak a hazai élelmiszeripar számára. Jelezte: ez év őszén újabb 50 milliárd forintnyi pályázati lehetőség nyílik meg az élelmiszer-feldolgozás fejlesztésére. Hozzátette: tavaly egy átlagos magyar vásárló mintegy 10 százalékkal költött többet élelmiszerre, mint egy évvel korábban.</w:t>
      </w:r>
    </w:p>
    <w:p>
      <w:pPr>
        <w:pStyle w:val="Szveg"/>
        <w:rPr/>
      </w:pPr>
      <w:r>
        <w:rPr>
          <w:rStyle w:val="Fontszveg"/>
        </w:rPr>
        <w:t>Az idei Coop Rally - amely esemény a kiváló minőségű és biztonságos hazai élelmiszereket népszerűsíti, valamint a partnerkapcsolatok erősítését szolgálja - idén nyolc állomást látogatott meg: tésztagyárat Gyermelyen, borászatot Kisharsányban, épülő papíripari üzemet Dunaföldváron, Zalaszentgróton ásványvíz-palackozót, Győrben szeszesital gyártót és Mohácson egy vágóhidat, valamint Győr-Ménfőcsanakon és Tamásiban két COOP tagvállalat üzletét. Ezek közül az Agro Napló -lapunk ez évtől a szakmai program médiapartnerei között szerepel- három helyszínt emelt ki.</w:t>
      </w:r>
    </w:p>
    <w:p>
      <w:pPr>
        <w:pStyle w:val="Szveg"/>
        <w:rPr/>
      </w:pPr>
      <w:r>
        <w:rPr>
          <w:rStyle w:val="Fontszveg"/>
        </w:rPr>
        <w:t>A rally résztvevői ellátogattak a Győri Likőrgyárba, amely több mint 130 éves múlttal rendelkezik. A vállalat privatizációja az 1990-es években ment végbe, majd egy 10 évig tartó fejlesztési periódusnak köszönhetően egy olyan gyártástechnológiai háttérrel működik, amely lehetővé teszi azon minőségi termékeinek gyártását, amelyek kategóriájukban felvehetik a versenyt a piacon lévő konkurenciával.</w:t>
      </w:r>
    </w:p>
    <w:p>
      <w:pPr>
        <w:pStyle w:val="Szveg"/>
        <w:rPr/>
      </w:pPr>
      <w:r>
        <w:rPr>
          <w:rStyle w:val="Fontszveg"/>
        </w:rPr>
        <w:t>Barabás Attila, a cég vezérigazgatója az Agro Naplónak elmondta: a Győri Likőrgyár Zrt. múlt évi nettó árbevétele 6 milliárd forintot tett ki. Ez valamivel kevesebb volt, mint 2016-ban, mivel egy törvényi kényszer miatt akkor erőteljesebben készletezett a kereskedelem. Azonban szintén egy törvényi változás miatt a cég forgalma idén várhatóan kiemelkedő lesz - mintegy 25 százalékkal haladja majd meg a 2017-es árbevételt.</w:t>
      </w:r>
    </w:p>
    <w:p>
      <w:pPr>
        <w:pStyle w:val="Szveg"/>
        <w:rPr/>
      </w:pPr>
      <w:r>
        <w:rPr>
          <w:rStyle w:val="Fontszveg"/>
        </w:rPr>
        <w:t>Kiemelte: egyre inkább húzó "ágazattá" válik a cégnél a párlat és a pálinka üzletág. Ebből a szempontból meghatározó a pannonhalmi pálinka. Ugyanakkor a fogyasztói trendek azt mutatják, hogy egyre népszerűbb a vodka és a gin. A törvényi szabályozások miatt a különféle keserű italok forgalma is igen látványos az idei évben. A fejlesztéseink során mindenkor a fogyasztói igényeket tartjuk szem előtt, persze a törvényi előírások betartásával.</w:t>
      </w:r>
    </w:p>
    <w:p>
      <w:pPr>
        <w:pStyle w:val="Szveg"/>
        <w:rPr/>
      </w:pPr>
      <w:r>
        <w:rPr>
          <w:rStyle w:val="Fontszveg"/>
        </w:rPr>
        <w:t>Az egészségügyi és higiéniai papírtermékeket gyártó Vajda-Papír Kft. egyedi helyszín volt az idei rallyn, ám hasonlóan a program korábbi házigazdáihoz hazánk sikeres és meghatározó vállalkozásai közé tartozik. Ezt az is mutatja, hogy a kormány nemzetgazdasági szempontból kiemelt jelentőségű beruházások közé sorolta a Nagyvállalati Beruházási Támogatási Program keretében a társaság legutóbbi, dunaföldvári fejlesztési projektjét, amelyet 4,5 milliárd forint vissza nem térítendő támogatásban részesített. Ennek köszönhetően és egy összesen 14 milliárd forintos beruházás eredményeképpen a Tolna megyei településen ez év őszén indítják be a gyártást. A kevesebb mint másfél év alatt felépített 26 négyzetméteres üzem környezetvédelmi és energiahatékonysági szempontból is világszínvonalú technológiával rendelkezik.</w:t>
      </w:r>
    </w:p>
    <w:p>
      <w:pPr>
        <w:pStyle w:val="Szveg"/>
        <w:rPr/>
      </w:pPr>
      <w:r>
        <w:rPr>
          <w:rStyle w:val="Fontszveg"/>
        </w:rPr>
        <w:t>Vajda Attila, a Vajda-Papír Kft. ügyvezető igazgatója az Agro Napló kérdésére elmondta: három üzemükben zajlik a papírgyártás, Budapesten, Norvégiában és immár Dunaföldváron. A családi vállalkozásból 20 év alatt nemzetközi vállalatcsoporttá vált társaság tavalyi árbevétele 36 milliárd forint volt. Az idén a cég menedzsmentje kétszámjegyű árbevétel-növekedéssel számol.</w:t>
      </w:r>
    </w:p>
    <w:p>
      <w:pPr>
        <w:pStyle w:val="Szveg"/>
        <w:rPr/>
      </w:pPr>
      <w:r>
        <w:rPr>
          <w:rStyle w:val="Fontszveg"/>
        </w:rPr>
        <w:t>Az MCS Vágóhíd Zrt. tavaly kezdte meg termelő tevékenységét Mohácson egy 26 ezer négyzetméteres új, zöldmezős beruházás eredményeként. A 22 milliárd forintba kerülő beruházás megvalósítása 5 évet vett igénybe. A vágóhíd évente mintegy 1 millió sertés levágására és feldolgozására képes egy műszakban.</w:t>
      </w:r>
    </w:p>
    <w:p>
      <w:pPr>
        <w:pStyle w:val="Szveg"/>
        <w:rPr/>
      </w:pPr>
      <w:r>
        <w:rPr>
          <w:rStyle w:val="Fontszveg"/>
        </w:rPr>
        <w:t>Pókos Gergely, az MCS Vágóhíd Zrt. vezérigazgatója az Agro Naplónak elmondta: a tavalyi csonka év árbevétele mintegy 27 milliárd forint volt, ami az idén várhatóan megközelíti az 50 milliárd forintot. A vágóhídon csaknem 830-850 ezer úgynevezett normál sertést és további mintegy 60 ezer kocát, valamint közel 10 ezer mangalicát dolgoznak fel. A cégnél egyelőre rövid távon a második műszak beindítását nem tervezik, de közép- és hosszú távon számolnak ennek lehetőségével. A termelés felét belföldön, felét pedig külföldön értékesítik. A társaság legnagyobb vevője a Pick Szeged Zrt., de a vállalat minden jelentős élelmiszerlánc-hálózatnak szállít, így a Coopnak is - mondta a vezérigazgató. Hozzátette: az afrikai sertéspestis-járvány miatt a külföldi eladásokat át kellett strukturálni. Ez azt jelentette, hogy az értékesítés mintegy negyedét érintette a japán tilalom. Ezért ezeket a mennyiségeket most Európában kell eladni.</w:t>
      </w:r>
    </w:p>
    <w:p>
      <w:pPr>
        <w:pStyle w:val="Szveg"/>
        <w:rPr/>
      </w:pPr>
      <w:r>
        <w:rPr>
          <w:rStyle w:val="Fontszveg"/>
        </w:rPr>
        <w:t>Dr. Bognár Lajos, az AM élelmiszerlánc-felügyeletért felelős helyettes államtitkára, országos főállatorvos arról beszélt, hogy nem elég előállítani a kiváló és biztonságos magyar élelmiszereket, hanem azokról a széles közvéleményt is tájékoztatni kell, és ezt a célt szolgálja többek között a Coop Rally is. Ebben a munkában a szaktárca valamint a Nemzeti Élelmiszerlánc-biztonsági Hivatal is partner kíván lenni.</w:t>
      </w:r>
    </w:p>
    <w:p>
      <w:pPr>
        <w:pStyle w:val="Szveg"/>
        <w:rPr/>
      </w:pPr>
      <w:r>
        <w:rPr>
          <w:rStyle w:val="Fontszveg"/>
        </w:rPr>
        <w:t>A szakmai program eddig elért eredményeiről szólva Pekó László, a CO-OP Hungary Zrt. Igazgatóságának elnöke úgy fogalmazott: azt követően, hogy a COOP több mint egy évtizede elhatározta, hogy a Coop Rally segítségével a magyar termékeket állítja az érdeklődés középpontjába, az évről évre megrendezett esemény mára elérte hatását. A Coop Rally egy márka, egy brand lett, és az üzletlánc elérte a kezdetekkor kitűzött célokat. Elismerés illeti a házigazda állomások vendéglátását, köszönet pedig a résztvevőket, a szervezőket, valamint a média képviselőit, amiért a maguk eszközeivel támogatják a programot. A résztvevők és a COOP Gazdasági Csoport hosszú évekre, esetenként évtizedekre visszatekintő munkája a legjobb bizonyítéka annak, hogy a kölcsönösen kedvező kereskedelmi kapcsolatok eredményre vezetnek - emelte ki Pekó László.</w:t>
      </w:r>
    </w:p>
    <w:p>
      <w:pPr>
        <w:pStyle w:val="Szveg"/>
        <w:rPr/>
      </w:pPr>
      <w:r>
        <w:rPr>
          <w:rStyle w:val="Fontszveg"/>
        </w:rPr>
        <w:t>A XIII. Coop Rally-t a papíripari termékeket gyártó és forgalmazó Mertsä Tissue Hungary Kft. csapata nyerte, míg az Agrárminisztérium különdíját az idei esemény induló állomásaként is résztvevő Gyermelyi Zrt. kapta meg. A záróünnepségre, a díjak, valamint a különdíjak átadására Siófokon került sor.</w:t>
      </w:r>
    </w:p>
    <w:p>
      <w:pPr>
        <w:pStyle w:val="Szveg"/>
        <w:rPr/>
      </w:pPr>
      <w:r>
        <w:rPr>
          <w:rStyle w:val="Fontszveg"/>
        </w:rPr>
        <w:t>-a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agro napló, 2018. november 05., hétfő, 14+15. oldal)</w:t>
      </w:r>
    </w:p>
    <w:p>
      <w:pPr>
        <w:pStyle w:val="Szveg"/>
        <w:rPr/>
      </w:pPr>
      <w:r>
        <w:rPr/>
      </w:r>
      <w:bookmarkStart w:id="132" w:name="d_h_94ddb71b8bb346cc18d5f5cef64e2468"/>
      <w:bookmarkStart w:id="133" w:name="d_h_eaf94b4537049d0c903738f1d66dc146"/>
      <w:bookmarkStart w:id="134" w:name="d_h_482c07d217f049bfdda734fab4234ebc"/>
      <w:bookmarkStart w:id="135" w:name="d_h_94ddb71b8bb346cc18d5f5cef64e2468"/>
      <w:bookmarkStart w:id="136" w:name="d_h_eaf94b4537049d0c903738f1d66dc146"/>
      <w:bookmarkStart w:id="137" w:name="d_h_482c07d217f049bfdda734fab4234ebc"/>
      <w:bookmarkEnd w:id="135"/>
      <w:bookmarkEnd w:id="136"/>
      <w:bookmarkEnd w:id="137"/>
    </w:p>
    <w:p>
      <w:pPr>
        <w:pStyle w:val="Szveg"/>
        <w:rPr/>
      </w:pPr>
      <w:r>
        <w:rPr/>
      </w:r>
    </w:p>
    <w:p>
      <w:pPr>
        <w:pStyle w:val="Szveg"/>
        <w:rPr/>
      </w:pPr>
      <w:r>
        <w:rPr/>
      </w:r>
    </w:p>
    <w:p>
      <w:pPr>
        <w:pStyle w:val="Fcm"/>
        <w:rPr/>
      </w:pPr>
      <w:bookmarkStart w:id="138" w:name="a_h_41825408f883e120049a7ce618e56a6b"/>
      <w:bookmarkEnd w:id="138"/>
      <w:r>
        <w:rPr>
          <w:rStyle w:val="Fontfcm"/>
        </w:rPr>
        <w:t>Feketét enni jó</w:t>
      </w:r>
    </w:p>
    <w:p>
      <w:pPr>
        <w:pStyle w:val="Szveg"/>
        <w:rPr/>
      </w:pPr>
      <w:r>
        <w:rPr/>
      </w:r>
    </w:p>
    <w:p>
      <w:pPr>
        <w:pStyle w:val="Szveg"/>
        <w:rPr/>
      </w:pPr>
      <w:r>
        <w:rPr>
          <w:rStyle w:val="Fontszveg"/>
        </w:rPr>
        <w:t>Fekete kenyér, fekete fagylalt, fekete kávé, fekete leves. Megtartották Budapesten az első Black Food Festivalt.</w:t>
      </w:r>
    </w:p>
    <w:p>
      <w:pPr>
        <w:pStyle w:val="Szveg"/>
        <w:rPr/>
      </w:pPr>
      <w:r>
        <w:rPr>
          <w:rStyle w:val="Fontszveg"/>
        </w:rPr>
        <w:t>Csak fekete étellel lehetett standot szerezni az első budapesti fekete kaja fesztiválon. Sőt, az eredeti kiírás még a vegán megkötést is tartalmazta, amitől azonban útközben el kellett tekinteniük a szervezőknek, mert úgy nagyon nehéz volt kiállítókat találniuk. Aztán az első meghirdetés után felrobbant az esemény FB-oldala, az előzetesen 1700 érdeklődő optimizmusra adott okot, így jöttek a kiállítók is, végül nagyjából tucatnyian. 13 Galéria: black food fesztiválFotó: Huszti István / Index A feketeséget alapvetően két irányból közelítették az ételalkotók: az egyik csoport színezte a hagyományos ételeket, a másik eleve fekete alapanyagokat használt. Színezéshez legtöbben aktív szenet, más néven orvosi szenet használtak, de volt ételfesték, a cukrászoknál pedig többnyire a fekete kakaó segített. Az esemény szervezői elég felelős módon előre megkeresték a Nemzeti Élelmiszerlánc-biztonsági Hivatalt (Nébih), hogy mit tanácsolnak, mire figyelmeztessék a fesztiválra látogatókat a fekete összetevőkkel kapcsolatban. Ebből az lett, hogy a hatóság a szervezőknek nem válaszolt, viszont kiadott egy közleményt arról, hogy érdemes vigyázni a fekete színű ételekkel. Hát ez nem tántorította el a tömegeket. A fekete kenyér ízét például egyáltalán nem befolyásolta a színe, és Chwala Gábor készítő szerint a minimális mennyiségben használt szén élettani hatása is elenyésző. Ahhoz, hogy az orvosi széntabletta hasfogó hatását egyáltalán megközelítse a termék, a fogyasztónak egy ültő helyében legalább négy veknit kellene megennie. Viszont jól néz ki. A készítő szerint a feketeségnek pont ezért a gasztronómiában inkább dizájn szerepe lehet, bár egyelőre az éttermek még nem környékezték meg. 13 Galéria: black food fesztiválFotó: Huszti István / Index Az eseménynek otthont adó, júniusban nyílt Flow Kávézó erre az alkalomra fekete tejes kávéval készült, amihez a kávéra szénnel szürkére színezett zabtejhabot tettek, látványra és ízre is remek végeredménnyel. A vegán bisztrót is vivő hely az ételekben már kerülte a szenet: Cajun-os fekete kukoricakrémet kínált, sóban sült céklával és pirított lila káposztával, amiben volt fekete répa és fekete só is. Fagylaltdesszertjüket pedig pirított fekete szezámmaggal készítették. A fekete szezámmag máshol is előkerült, például annál a sajtgolyónál, amit ebbe és mákba görgettek, hogy a feketét elérjék. Ez az előétel egyébként a Gastrock címmel megjelent rock szakácskönyvet hivatott népszerűsíteni, amelynek a fő rendezőelve, hogy rock számokra kell ételeket készíteni és megadott zeneszámok alatt befejezni a főzés egyes stációit. A hiánypótló könyvben a fekete kecskesajt falatokat az AC/DC számaira kell tudni előállítani. A Susa in the kitchen szakácsbloggere fekete rizst és fekete szezámmagot használt a fesztiválon kínált ételeihez, az ismert, és ami még meglepőbb, ebben a színben ismert fekete szezámmagos pudingja például egy létező kínai csemege és olyan népszerű a kínai gyerekek körében, mint nálunk a tejbegríz. Sok kiállító használt kókuszszenet is, ami nem a kókuszreszelék vagy kókuszpehely elégetéséből származik, ahogy elsőre gondolnánk, hanem magát a kókuszdiót égetik el, majd porítják. A Cutie Pie fekete gofrijába is ez került, egyenesen Malájziából, csodás ízt adva neki, rajta növényi kókuszhabbal és ananászcseppekkel. A leghosszabb sor a Hisztéria Cukrászda standjánál állt, nem véletlenül, a fekete tölcséres fekete fagyi ízre és kinézetre is megérdemelte a sikert, értékéből levont viszont, hogy a fesztiválra hozott desszert egy létező és késztermék. A kókuszhamutól fekete fagylaltot poralakban lehet rendelni, így nem igényelt külön fejlesztést a cukrászoktól. A Bounty desszertjüket, a Fekete ribizlis-étcsokis tarte-jukat és Fekete macaronjukat már ők fejlesztették, mindegyiknél fekete kakaóval színeztek és álomszépek voltak. (A kakaóval és a csokival mázlijuk volt a cukrászoknak, ugyanakkor a vegán kikötés meg nekik okozott nagyobb fejtörést.) 13 Galéria: black food fesztiválFotó: Huszti István / Index Az Impostor Bar and Eatery-nél találtuk a legtöbb fekete alapanyagot, kreativitásban nálunk ők győztek. A Fekete taco-juk tésztáját fekete curry porral színezték meg, a pürébe pedig fekete rizs, fekete lencse és fekete olajbogyó is került, de a kiegészítő zöldségek is a sötétebb fajtákból kerültek ki (avokadó, lilahagyma). Az éttermükben is kínált pho levesüket pedig jó sötét alapszósszal kezdték (a sok gomba sok kis lemezkéje a főzés közben színezi a levet), majd addig öntötték bele a szójaszószt, míg kárára nem vált, majd egy kis aktív szénnel tettek a feketeség végére pontot. A levesük tényleg sokkal feketébb volt, mint amennyire szójaszószos, szerettük. Mellé friss zöldségeket és fekete rizsből készült tésztát adtak. Kóstoltunk még egy létező fekete sajt terméket (Dilano Black Lemon), amit ráadásul citrommal bolondítottak meg, isteni végeredménnyel; ettünk buborékos fekete gofrit Oreoval (The Soft, Debrecen) és csorgattuk a nyálunkat a fekete ötven árnyalatában kínált macaronokra (Bolka Bonbon). Érkezéskor fekete nyalókával kedveskedtek a népnek, távozáskor fekete rágóval. (A fesztivál szponzora kihagyhatatlan ziccerrel egy fekete fogkrémgyártó volt.) Ittunk kávéra fejtett barna sört is, amit a Csupor Kraft Beer úgy készített, hogy ledarált száraz kenyai kávéra fejtették az egyik barna sörüket, sőt, még jégkásásították is, ütős hatást elérve ezzel. 13 Galéria: black food fesztiválFotó: Huszti István / Index Az ételeket zsűri is mérlegre tette, egy sós és egy édes kategóriát kínálva az összehasonlíthatatlan kiállítók között. Sósban a Costes előételszerűsége nyert, Fekete uborka címmel (fekete kenyérmorzsák és rozskenyér darabok közé locsoltak feketére színezett uborkakrémet). Ők a színezést külön kérésre sem tudták vegán módon megoldani, maradt a tintahal tintája, ami miatt mi nem értékeljük olyan nagyra ezt a teljesítményt, ha már mindenki más képes volt a feketét ezerféleképpen előállítani. Édesben a Zangio Csoki Fűszeres paradicsom fekete sókristályokkal nevű bonbonja nyert, aminek azért örülök különösen, mert a kóstolás után én mutattam nekik az utat a zsűriasztalhoz, mert ők nem is tudták, hogyan kell nevezni. Ez az epizód és az esemény FB-oldalán olvasható másnapi kommentek is mutatják, a szervezésnek voltak gyerekbetegségei, de a felelősök becsületére legyen mondva, hogy a folyamatosan növekvő érdeklődők számára reagálva (végül 900-an voltak az eseményen) a kávézóhoz hozzábéreltek egy másik részt is. Így bár kétségkívül zsúfoltság volt, és sok standon már a nyitás után 2-3 órával elfogytak az ételek (az 1700 forintos belépőn felül az ételekért fizetni kellett külön), igazán lehetett szeretni ezt a rendezvényt. Boros Regina szervező elmondta, régi álma volt a fekete kajafesztivál, és a speciality Flow kávézóban talált erre most partnerre, de már megkeresték New Yorkból és Berlinből is. Egyelőre az utóbbi valósul meg, rögtön december elején. (Borítókép: Huszti István / Index)</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index.hu, 2018. november 05., hétfő)</w:t>
      </w:r>
    </w:p>
    <w:p>
      <w:pPr>
        <w:pStyle w:val="Szveg"/>
        <w:rPr/>
      </w:pPr>
      <w:r>
        <w:rPr/>
      </w:r>
      <w:bookmarkStart w:id="139" w:name="d_h_148cf8fc3b52b89682146b323cb196ae"/>
      <w:bookmarkStart w:id="140" w:name="d_h_41825408f883e120049a7ce618e56a6b"/>
      <w:bookmarkStart w:id="141" w:name="d_h_148cf8fc3b52b89682146b323cb196ae"/>
      <w:bookmarkStart w:id="142" w:name="d_h_41825408f883e120049a7ce618e56a6b"/>
      <w:bookmarkEnd w:id="141"/>
      <w:bookmarkEnd w:id="142"/>
    </w:p>
    <w:p>
      <w:pPr>
        <w:pStyle w:val="Szveg"/>
        <w:rPr/>
      </w:pPr>
      <w:r>
        <w:rPr/>
      </w:r>
    </w:p>
    <w:p>
      <w:pPr>
        <w:pStyle w:val="Szveg"/>
        <w:rPr/>
      </w:pPr>
      <w:r>
        <w:rPr/>
      </w:r>
    </w:p>
    <w:p>
      <w:pPr>
        <w:pStyle w:val="Fcm"/>
        <w:rPr/>
      </w:pPr>
      <w:bookmarkStart w:id="143" w:name="a_h_d0e56f4afc09641bd2cc8fb75ce3dfb3"/>
      <w:bookmarkEnd w:id="143"/>
      <w:r>
        <w:rPr>
          <w:rStyle w:val="Fontfcm"/>
        </w:rPr>
        <w:t>Nagy változás az online vásárlásban - Vége a földrajzi alapú diszkriminációnak! - December 3-án hatályba lép a geo-blocking rendelet</w:t>
      </w:r>
    </w:p>
    <w:p>
      <w:pPr>
        <w:pStyle w:val="Szveg"/>
        <w:rPr/>
      </w:pPr>
      <w:r>
        <w:rPr/>
      </w:r>
    </w:p>
    <w:p>
      <w:pPr>
        <w:pStyle w:val="Szveg"/>
        <w:rPr/>
      </w:pPr>
      <w:r>
        <w:rPr>
          <w:rStyle w:val="Fontszveg"/>
        </w:rPr>
        <w:t>Az Európai Bizottság felNagy változás az online vásárlásban - Vége az internetes diszkriminációnak!mérése szerint az unióban működő webshopok 63 százaléka nem teszi lehetővé a más tagországból kezdeményezett online vásárlásokat, ez pedig súlyosan gátolja az egységes piac és az e-kereskedelem Európai Unión belüli kiteljesedését. A ezt a diszkriminációt számolja fel.</w:t>
      </w:r>
    </w:p>
    <w:p>
      <w:pPr>
        <w:pStyle w:val="Szveg"/>
        <w:rPr/>
      </w:pPr>
      <w:r>
        <w:rPr>
          <w:rStyle w:val="Fontszveg"/>
        </w:rPr>
        <w:t>Számos vásárlóval előfordul külföldi webshopok böngészése közben, hogy nem tudja véglegesíteni rendelését pusztán azért, mert nem ugyanabból az országból keresi fel a honlapot, amelyikben a webáruház üzemel. A geo-blocking rendelet értelmében az online kereskedők december 3-tól már nem alkalmazhatnak állampolgárság, lakóhely, illetve letelepedés hely szerinti különböző árakat, valamint értékesítési és fizetési feltételeket.</w:t>
      </w:r>
    </w:p>
    <w:p>
      <w:pPr>
        <w:pStyle w:val="Szveg"/>
        <w:rPr/>
      </w:pPr>
      <w:r>
        <w:rPr>
          <w:rStyle w:val="Fontszveg"/>
        </w:rPr>
        <w:t>"A rendelet természetesen nem kötelezi a kereskedőket arra, hogy az online rendelt termék szállítását is biztosítsák a külföldi vásárlók számára. Azonban december elejétől azt már nem tehetik meg, hogy megakadályozzák egy másik EU-s tagállamból érkező külföldi megrendelés fogadását és teljesítését, illetve azt, hogy az IP-cím alapján eltérő árakat alkalmazzanak." - mondta Novák Zoltán, a Taylor Wessing ügyvédi iroda partnere. Hozzátette: "Ha például egy osztrák vásárló egy olyan magyar webáruházban találja meg a keresett terméket, amely nem szállít Ausztriába, a megrendelés fogadását és teljesítését akkor is biztosítania kell a kereskedőnek, mégpedig a magyar vásárlók részére kínált árazással egyezően. Más kérdés, hogy ebben az esetben a vásárlónak kell megszerveznie az áru magyarországi átvételét."</w:t>
      </w:r>
    </w:p>
    <w:p>
      <w:pPr>
        <w:pStyle w:val="Szveg"/>
        <w:rPr/>
      </w:pPr>
      <w:r>
        <w:rPr>
          <w:rStyle w:val="Fontszveg"/>
        </w:rPr>
        <w:t>A rendelet alkalmazási köre az online vásárlások mellett kiterjed az elektronikus úton nyújtott szolgáltatásokra is, így például a weboldaltárhely vagy a felhőalapú adattárolási szolgáltatásokra is. Érintettek emellett az olyan üzletek is, mint a szállodai szolgáltatások, az autókölcsönzés vagy a belépőjegyek vásárlása. Fontos megjegyezni azt is, hogy a rendelet előírásai nem csak a lakossági fogyasztókra, hanem a végfelhasználónak minősülő egyéb vállalkozások (jogi személyek) megrendeléseire is vonatkoznak majd.</w:t>
      </w:r>
    </w:p>
    <w:p>
      <w:pPr>
        <w:pStyle w:val="Szveg"/>
        <w:rPr/>
      </w:pPr>
      <w:r>
        <w:rPr>
          <w:rStyle w:val="Fontszveg"/>
        </w:rPr>
        <w:t>"A kereskedőknek bő egy hónapjuk maradt a karácsonyi vásárlási roham előtt, hogy a földrajzi alapú tartalomkorlátozásaikat megszüntessék. A webáruházakra különösen nagy nyomás hárul, ugyanis a honlapukon elhelyezendő számos fogyasztóvédelmi tájékoztatás mellett az adatvédelemre is jóval jelentősebb hangsúlyt kell fektetniük a május óta alkalmazandó általános adatvédelmi rendelet (GDPR) miatt. Javasolt, hogy a karácsonyi időszak előtt győződjenek meg a kereskedők arról, hogy a webáruházaik kialakítása, az alkalmazott általános szerződési feltételeik és kereskedelmi gyakorlatuk összhangban áll-e a fogyasztóvédelmi, az adatvédelmi és az újonnan hatályba lépő tartalomkorlátozást tiltó jogszabályi rendelkezésekkel" - tette hozzá Dr. Novák Zoltán.</w:t>
      </w:r>
    </w:p>
    <w:p>
      <w:pPr>
        <w:pStyle w:val="Szveg"/>
        <w:rPr/>
      </w:pPr>
      <w:r>
        <w:rPr>
          <w:rStyle w:val="Fontszveg"/>
        </w:rPr>
        <w:t>forrás: Jogi Fórum</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jogiforum.hu, 2018. november 05., hétfő)</w:t>
      </w:r>
    </w:p>
    <w:p>
      <w:pPr>
        <w:pStyle w:val="Szveg"/>
        <w:rPr/>
      </w:pPr>
      <w:r>
        <w:rPr/>
      </w:r>
      <w:bookmarkStart w:id="144" w:name="d_h_d0e56f4afc09641bd2cc8fb75ce3dfb3"/>
      <w:bookmarkStart w:id="145" w:name="d_h_d0e56f4afc09641bd2cc8fb75ce3dfb3"/>
      <w:bookmarkEnd w:id="145"/>
    </w:p>
    <w:p>
      <w:pPr>
        <w:pStyle w:val="Szveg"/>
        <w:rPr/>
      </w:pPr>
      <w:r>
        <w:rPr/>
      </w:r>
    </w:p>
    <w:p>
      <w:pPr>
        <w:pStyle w:val="Szveg"/>
        <w:rPr/>
      </w:pPr>
      <w:r>
        <w:rPr/>
      </w:r>
    </w:p>
    <w:p>
      <w:pPr>
        <w:pStyle w:val="Fcm"/>
        <w:rPr/>
      </w:pPr>
      <w:bookmarkStart w:id="146" w:name="a_h_80d4efaeea09297d5d36864935b47328"/>
      <w:bookmarkEnd w:id="146"/>
      <w:r>
        <w:rPr>
          <w:rStyle w:val="Fontfcm"/>
        </w:rPr>
        <w:t>Egyre több a jogkövető webáruház</w:t>
      </w:r>
    </w:p>
    <w:p>
      <w:pPr>
        <w:pStyle w:val="Szveg"/>
        <w:rPr/>
      </w:pPr>
      <w:r>
        <w:rPr/>
      </w:r>
    </w:p>
    <w:p>
      <w:pPr>
        <w:pStyle w:val="Szveg"/>
        <w:rPr/>
      </w:pPr>
      <w:r>
        <w:rPr>
          <w:rStyle w:val="Fontszveg"/>
        </w:rPr>
        <w:t>Nem minden termék akciós, ami annak látszik, és nem árt ellenőrizni azt sem, kapunk-e számlát, annak kibocsátója pedig egyezik-e a portált működtető céggel</w:t>
      </w:r>
    </w:p>
    <w:p>
      <w:pPr>
        <w:pStyle w:val="Szveg"/>
        <w:rPr/>
      </w:pPr>
      <w:r>
        <w:rPr>
          <w:rStyle w:val="Fontszveg"/>
        </w:rPr>
        <w:t>Jelentősen visszaszorultak a jogsértések az elmúlt évek fogyasztóvédelmi ellenőrzéseinek köszönhetően. A fogyasztók óvatos magatartással és a jogsértő webáruházak listájának áttekintésével védekezhetnek az átverések ellen.</w:t>
      </w:r>
    </w:p>
    <w:p>
      <w:pPr>
        <w:pStyle w:val="Szveg"/>
        <w:rPr/>
      </w:pPr>
      <w:r>
        <w:rPr>
          <w:rStyle w:val="Fontszveg"/>
        </w:rPr>
        <w:t>Az elmúlt évek fogyasztóvédelmi ellenőrzései 54 százalékról 15 százalékra szorították vissza az e-kereskedelemben tapasztalt jogsértések arányát - közölte az Innovációs és Technológiai Minisztérium (ITM) tegnap a távirati irodával. A közlemény szerint az e-kereskedelmi vállalkozások tipikus hiányossága, hogy elmarad a 14 napos elálláshoz kötődő részletes tájékoztatás, illetve sok esetben szabálytalanul feltételekhez kötik az elállási jog gyakorlását. Problémák merülnek fel az elérhetőségi adatok közlésével is, hiszen a magyar nyelvű honlap vagy a .hu végződés nem garantálja, hogy magyarországi webáruházból vásárolnak a fogyasztók. Ezen felül megállapították, hogy a tapasztalatok alapján a termék kiszállításáról szóló határidő gyakran megtévesztő, a cégek nem tudják tartani a rendeléskor vállalt ígéretet.</w:t>
      </w:r>
    </w:p>
    <w:p>
      <w:pPr>
        <w:pStyle w:val="Szveg"/>
        <w:rPr/>
      </w:pPr>
      <w:r>
        <w:rPr>
          <w:rStyle w:val="Fontszveg"/>
        </w:rPr>
        <w:t>A minisztérium azt javasolja, hogy az internetes vásárlás előtt az érdeklődők látogassanak el a Jog sertoweb aruhazak.kormany.hu honlapra, amely az e-kereskedelmi cégek ellen hozott jogerős határozatok mellett tartalmazza azt is, ha a vállalkozás teljesítette a határozatban foglaltakat, így fogyasztóvédelmi szempontból már megfelelően működik. Ha az európai uniós tagállamokban bejegyzett webáruházakból történő vásárlásnál merült fel probléma, akkor az ITM-en belül működő Európai Fogyasztói Központ nyújt érdemi és ingyenes segítséget. A jogsértő webáruházak listája mellett számos más tényezőre is érdemes figyelni. A Blokkk.com kereskedelmi szakportál felhívja a figyelmet, hogy ellenőrizni kell a webáruház tényleges elérhetőségét, és az is fontos, hogy kapunk-e számlát, illetve azt ugyanaz állította-e ki, akinek a weblapjáról vásároltunk.</w:t>
      </w:r>
    </w:p>
    <w:p>
      <w:pPr>
        <w:pStyle w:val="Szveg"/>
        <w:rPr/>
      </w:pPr>
      <w:r>
        <w:rPr>
          <w:rStyle w:val="Fontszveg"/>
        </w:rPr>
        <w:t>A minőségi reklamáció lehetőségétől nem foszt meg a leárazás, tehát a fogyasztó ugyanúgy reklamálhat, kivéve akkor, ha az adott minőségi hiba vagy feltüntetett hiányosság volt a leértékelés oka. Az árakat is érdemes más honlapokkal összevetni, ugyanis lehet, hogy nincs szó tényleges leértékelésről, hanem valójában a régi áron, egy magasabb, de fiktív összegről "leértékelve" árusítják a terméket.</w:t>
      </w:r>
    </w:p>
    <w:p>
      <w:pPr>
        <w:pStyle w:val="Szveg"/>
        <w:rPr/>
      </w:pPr>
      <w:r>
        <w:rPr>
          <w:rStyle w:val="Fontszveg"/>
        </w:rPr>
        <w:t>Hatvanmilliárdos fekete péntek</w:t>
      </w:r>
    </w:p>
    <w:p>
      <w:pPr>
        <w:pStyle w:val="Szveg"/>
        <w:rPr/>
      </w:pPr>
      <w:r>
        <w:rPr>
          <w:rStyle w:val="Fontszveg"/>
        </w:rPr>
        <w:t>A webvásárlásokban sokat hoz a november végi fekete péntek akció - Black Friday - a kereskedők konyhájára, sőt egyes áruházak nem csupán egy napra, hanem egy egész hétvégére vagy akár a teljes novemberi hónapra akciókat hirdetnek. A Blokk.com becslései szerint idén azzal lehet számolni, hogy a novemberi webforgalom a hagyományos bolti árukörben (élelmiszerekből, iparcikkekből) kedvező esetben meg is közelítheti a hatvanmilliárd forintot. Egyes, korábban hagyományos boltként működő láncok is élnek az internetes értékesítés nyújtotta előnyökkel, valamint növekszik az átvevőpontok száma is, ahol az előzetesen megrendelt termékeket lehet átvenni. (MOA)</w:t>
      </w:r>
    </w:p>
    <w:p>
      <w:pPr>
        <w:pStyle w:val="Szveg"/>
        <w:rPr/>
      </w:pPr>
      <w:r>
        <w:rPr>
          <w:rStyle w:val="Fontszveg"/>
        </w:rPr>
        <w:t>Kiemelten kell figyelnünk arra, hogy fizetéskor kapunk-e számlát</w:t>
      </w:r>
    </w:p>
    <w:p>
      <w:pPr>
        <w:pStyle w:val="Szveg"/>
        <w:rPr/>
      </w:pPr>
      <w:r>
        <w:rPr>
          <w:rStyle w:val="Fontszveg"/>
        </w:rPr>
        <w:t>MO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Hírlap, 2018. november 06., kedd, 9. oldal)</w:t>
      </w:r>
    </w:p>
    <w:p>
      <w:pPr>
        <w:pStyle w:val="Szveg"/>
        <w:rPr/>
      </w:pPr>
      <w:r>
        <w:rPr/>
      </w:r>
      <w:bookmarkStart w:id="147" w:name="d_h_c92294b58d3bc6d9a1c3d7f7447c4c5a"/>
      <w:bookmarkStart w:id="148" w:name="d_h_80d4efaeea09297d5d36864935b47328"/>
      <w:bookmarkStart w:id="149" w:name="d_h_c92294b58d3bc6d9a1c3d7f7447c4c5a"/>
      <w:bookmarkStart w:id="150" w:name="d_h_80d4efaeea09297d5d36864935b47328"/>
      <w:bookmarkEnd w:id="149"/>
      <w:bookmarkEnd w:id="150"/>
    </w:p>
    <w:p>
      <w:pPr>
        <w:pStyle w:val="Szveg"/>
        <w:rPr/>
      </w:pPr>
      <w:r>
        <w:rPr/>
      </w:r>
    </w:p>
    <w:p>
      <w:pPr>
        <w:pStyle w:val="Szveg"/>
        <w:rPr/>
      </w:pPr>
      <w:r>
        <w:rPr/>
      </w:r>
    </w:p>
    <w:p>
      <w:pPr>
        <w:pStyle w:val="Fcm"/>
        <w:rPr/>
      </w:pPr>
      <w:bookmarkStart w:id="151" w:name="a_h_ef29dec70d5ca5ada444d9d4d0d2ee5e"/>
      <w:bookmarkStart w:id="152" w:name="d_h_aac84e54051808378ee878680d0a0485"/>
      <w:bookmarkStart w:id="153" w:name="d_h_607fd1a8dab95695cca3e50e810982bb"/>
      <w:bookmarkEnd w:id="151"/>
      <w:bookmarkEnd w:id="152"/>
      <w:bookmarkEnd w:id="153"/>
      <w:r>
        <w:rPr>
          <w:rStyle w:val="Fontfcm"/>
        </w:rPr>
        <w:t>Az internetes bolhapiacról kérdezhetnek</w:t>
      </w:r>
    </w:p>
    <w:p>
      <w:pPr>
        <w:pStyle w:val="Szveg"/>
        <w:rPr/>
      </w:pPr>
      <w:r>
        <w:rPr/>
      </w:r>
    </w:p>
    <w:p>
      <w:pPr>
        <w:pStyle w:val="Szveg"/>
        <w:rPr/>
      </w:pPr>
      <w:r>
        <w:rPr>
          <w:rStyle w:val="Fontszveg"/>
        </w:rPr>
        <w:t>ÉSZAK-DUNÁNTÚL. A Kisalföld a vásárlókért rovatunkban rendszeresen fogyasztóvédelmi témákban gyűjtjük össze olvasóink kérdéseit és válaszokat kérünk azokra szakértőktől. Ezúttal az internetes bolhapiaccal kapcsolatosan várjuk leveleiket.</w:t>
      </w:r>
    </w:p>
    <w:p>
      <w:pPr>
        <w:pStyle w:val="Szveg"/>
        <w:rPr/>
      </w:pPr>
      <w:r>
        <w:rPr>
          <w:rStyle w:val="Fontszveg"/>
        </w:rPr>
        <w:t>"Használt holmit vettem jutányosan az interneten keresztül, de megbántam. Reklamálhatok?" - kérdezik sokan, hiszen manapság gyakran kedvezőnek tűnő megoldást jelent, hogy így cserélnek gazdát a korábban kidobásra ítélt holmik. Azonban az említett kérdés is azt sugallja, hogy nem árt óvatosnak lenni, ha így adunk ki nagyobb összeget.</w:t>
      </w:r>
    </w:p>
    <w:p>
      <w:pPr>
        <w:pStyle w:val="Szveg"/>
        <w:rPr/>
      </w:pPr>
      <w:r>
        <w:rPr>
          <w:rStyle w:val="Fontszveg"/>
        </w:rPr>
        <w:t>Az internetes bolhapiacok témájában a fogyasztóvédelemmel kapcsolatos leveleket november 16-án délig várjuk a rimanyi.zita@kisalfold.hu e-mail-címre és a szerkesztőség postacímére. A Gazdasági Versenyügyi Tanácsadó Iroda szakértői válaszolnak a kérdésekre.</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isalföld, 2018. november 06., kedd, 4. oldal)</w:t>
      </w:r>
    </w:p>
    <w:p>
      <w:pPr>
        <w:pStyle w:val="Szveg"/>
        <w:rPr/>
      </w:pPr>
      <w:r>
        <w:rPr/>
      </w:r>
    </w:p>
    <w:p>
      <w:pPr>
        <w:pStyle w:val="Szveg"/>
        <w:rPr/>
      </w:pPr>
      <w:r>
        <w:rPr/>
      </w:r>
      <w:bookmarkStart w:id="154" w:name="d_h_b961599135fd865683ad929e989c4ef9"/>
      <w:bookmarkStart w:id="155" w:name="d_h_b7bff0522e368941a8a2f208b691b337"/>
      <w:bookmarkStart w:id="156" w:name="d_h_b961599135fd865683ad929e989c4ef9"/>
      <w:bookmarkStart w:id="157" w:name="d_h_b7bff0522e368941a8a2f208b691b337"/>
      <w:bookmarkEnd w:id="156"/>
      <w:bookmarkEnd w:id="157"/>
    </w:p>
    <w:p>
      <w:pPr>
        <w:pStyle w:val="Szveg"/>
        <w:rPr/>
      </w:pPr>
      <w:r>
        <w:rPr/>
      </w:r>
    </w:p>
    <w:p>
      <w:pPr>
        <w:pStyle w:val="Fcm"/>
        <w:rPr/>
      </w:pPr>
      <w:bookmarkStart w:id="158" w:name="a_h_6a6a1b51df8327ef64190f5924cbcdf1"/>
      <w:bookmarkEnd w:id="158"/>
      <w:r>
        <w:rPr>
          <w:rStyle w:val="Fontfcm"/>
        </w:rPr>
        <w:t>Hiába a GDPR, továbbra sem vigyázunk a személyes adatokra</w:t>
      </w:r>
    </w:p>
    <w:p>
      <w:pPr>
        <w:pStyle w:val="Szveg"/>
        <w:rPr/>
      </w:pPr>
      <w:r>
        <w:rPr/>
      </w:r>
    </w:p>
    <w:p>
      <w:pPr>
        <w:pStyle w:val="Szveg"/>
        <w:rPr/>
      </w:pPr>
      <w:r>
        <w:rPr>
          <w:rStyle w:val="Fontszveg"/>
        </w:rPr>
        <w:t>Ugyan a hazai internetezők kétharmada aggódik a róla tárolt információk biztonsága miatt, az adatvédelmi tájékoztatókat mégis csak a megkérdezettek mintegy 20 százaléka olvassa el.</w:t>
      </w:r>
    </w:p>
    <w:p>
      <w:pPr>
        <w:pStyle w:val="Szveg"/>
        <w:rPr/>
      </w:pPr>
      <w:r>
        <w:rPr>
          <w:rStyle w:val="Fontszveg"/>
        </w:rPr>
        <w:t>Erre hívták fel rá a figyelmet a Gazdasági Versenyhivatal (GVH), a Nemzeti Adatvédelmi és Információs Hivatal (NAIH) elnökhelyettesei és az EY tanácsadói a cég Versenyjog és adatvédelem c. konferenciáján.</w:t>
      </w:r>
    </w:p>
    <w:p>
      <w:pPr>
        <w:pStyle w:val="Szveg"/>
        <w:rPr/>
      </w:pPr>
      <w:r>
        <w:rPr>
          <w:rStyle w:val="Fontszveg"/>
        </w:rPr>
        <w:t>A szakértők egyetértettek abban, hogy a GDPR előrelépést jelent a tudatos fogyasztók megfelelő tájékoztatásában, de további lépésekre van szükség, hogy a személyes adatok felhasználásáról tudatosan rendelkezhessünk.</w:t>
      </w:r>
    </w:p>
    <w:p>
      <w:pPr>
        <w:pStyle w:val="Szveg"/>
        <w:rPr/>
      </w:pPr>
      <w:r>
        <w:rPr>
          <w:rStyle w:val="Fontszveg"/>
        </w:rPr>
        <w:t>Az emberek csupán 25 százaléka érzi úgy, hogy teljes irányítással rendelkezik az online megadott adatai felett, kétharmaduk pedig nem is bízik azokban a cégekben, amelyek személyes információkat gyűjtenek a netes tevékenységéről. Dr. Tóth András, a GVH elnökhelyettese szerint az Európai Unió Általános Adatvédelmi Rendelete (GDPR) önmagában még nem hoz jelentős változást. A hatóságok és a cégek összefogására van szükség ahhoz, hogy helyreállítsák a bizalmat a digitális gazdaságban.</w:t>
      </w:r>
    </w:p>
    <w:p>
      <w:pPr>
        <w:pStyle w:val="Szveg"/>
        <w:rPr/>
      </w:pPr>
      <w:r>
        <w:rPr>
          <w:rStyle w:val="Fontszveg"/>
        </w:rPr>
        <w:t>Szerinte ehhez fontos lenne, hogy az internetezők felismerjék, a cégek pedig elismerjék, hogy az információnak mérhető ára van. Ezért nem elég megfelelően tájékoztatni az embereket az információ felhasználásáról, kezükbe kell adni a döntést, hogy mikor, kinek és mennyiért adják át adataikat.</w:t>
      </w:r>
    </w:p>
    <w:p>
      <w:pPr>
        <w:pStyle w:val="Szveg"/>
        <w:rPr/>
      </w:pPr>
      <w:r>
        <w:rPr>
          <w:rStyle w:val="Fontszveg"/>
        </w:rPr>
        <w:t>"A Facebook 68 kedvelés alapján meg tudja állapítani egy felhasználó politikai hovatartozását. Erre a regisztrációt megelőzően, egy részletes tájékoztató átolvasását követően sem lehetnek felkészülve az internetezők."</w:t>
      </w:r>
    </w:p>
    <w:p>
      <w:pPr>
        <w:pStyle w:val="Szveg"/>
        <w:rPr/>
      </w:pPr>
      <w:r>
        <w:rPr>
          <w:rStyle w:val="Fontszveg"/>
        </w:rPr>
        <w:t>Utóbbit már dr. Szabó Endre Győző, a NAIH elnökhelyettese mondta. Állítja, a GDPR épp ezen a területen hozhat jelentős változást, hiszen a rendelet legnagyobb előnye, hogy megköveteli a cégektől, hogy érthetően és transzparensen bemutassák, hogyan kezelik a felhasználókról begyűjtött információkat.</w:t>
      </w:r>
    </w:p>
    <w:p>
      <w:pPr>
        <w:pStyle w:val="Szveg"/>
        <w:rPr/>
      </w:pPr>
      <w:r>
        <w:rPr>
          <w:rStyle w:val="Fontszveg"/>
        </w:rPr>
        <w:t>Dr. Füredi Orsolya, az EY versenyjogi szakértője szerint a hatóságok elsődleges célja, hogy partnerséget alakítsanak ki a cégekkel és védelmet nyújtsanak a fogyasztóknak. Azok a szervezetek tehát, akik valóban odafigyelnek a vásárlóikra, megfelelően tájékoztatják őket a szolgáltatás lényeges körülményeiről, adatkezelés feltételeiről és a fogyasztóvédelmi megfelelőség biztosítása érdekében hatékony compliance rendszert üzemeltetnek, elkerülhetik az akár több tíz vagy száz millió forintos bírságokat, vagy érdemi, tíz százalékos bírságcsökkentést kaphatnak az eljárásban.</w:t>
      </w:r>
    </w:p>
    <w:p>
      <w:pPr>
        <w:pStyle w:val="Szveg"/>
        <w:rPr/>
      </w:pPr>
      <w:r>
        <w:rPr>
          <w:rStyle w:val="Fontszveg"/>
        </w:rPr>
        <w:t>A GDPR egyértelműen a hatékony adatvédelmi és fogyasztóvédelmi compliance rendszerek üzemeltetésére ösztönzi a vállalkozásokat, amelynek fókuszában az érintettek jogainak biztosítása kell, hogy álljon.</w:t>
      </w:r>
    </w:p>
    <w:p>
      <w:pPr>
        <w:pStyle w:val="Szveg"/>
        <w:rPr/>
      </w:pPr>
      <w:r>
        <w:rPr>
          <w:rStyle w:val="Fontszveg"/>
        </w:rPr>
        <w:t>Az érintettek megfelelő tájékoztatása az adatkezelésről ugyanis nem csak adatvédelmi, hanem fogyasztóvédelmi és versenyjogi kérdés is, olyan lényeges információ, ami az ügyleti döntést megalapozhatja. A digitális szolgáltatásoknál kiemelten fontos a szolgáltatás valamennyi lényeges körülményéről, alapbeállításairól, a lehetséges felmerülő költségekről való értesítés.</w:t>
      </w:r>
    </w:p>
    <w:p>
      <w:pPr>
        <w:pStyle w:val="Szveg"/>
        <w:rPr/>
      </w:pPr>
      <w:r>
        <w:rPr>
          <w:rStyle w:val="Fontszveg"/>
        </w:rPr>
        <w:t>Erre példa az Apple Wi-Fi-asszisztens szolgáltatásának hiányos tájékoztatása miatt kiszabott 100 millió forintos bírság i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hirado.hu, 2018. november 06., kedd)</w:t>
      </w:r>
    </w:p>
    <w:p>
      <w:pPr>
        <w:pStyle w:val="Szveg"/>
        <w:rPr/>
      </w:pPr>
      <w:r>
        <w:rPr/>
      </w:r>
      <w:bookmarkStart w:id="159" w:name="d_h_83b9e65ea5b947b325c88fe1a40d9145"/>
      <w:bookmarkStart w:id="160" w:name="d_h_0e23c6ac75c92cd9b2ea3c8ec3998f61"/>
      <w:bookmarkStart w:id="161" w:name="d_h_6a6a1b51df8327ef64190f5924cbcdf1"/>
      <w:bookmarkStart w:id="162" w:name="d_h_83b9e65ea5b947b325c88fe1a40d9145"/>
      <w:bookmarkStart w:id="163" w:name="d_h_0e23c6ac75c92cd9b2ea3c8ec3998f61"/>
      <w:bookmarkStart w:id="164" w:name="d_h_6a6a1b51df8327ef64190f5924cbcdf1"/>
      <w:bookmarkEnd w:id="162"/>
      <w:bookmarkEnd w:id="163"/>
      <w:bookmarkEnd w:id="164"/>
    </w:p>
    <w:p>
      <w:pPr>
        <w:pStyle w:val="Szveg"/>
        <w:rPr/>
      </w:pPr>
      <w:r>
        <w:rPr/>
      </w:r>
    </w:p>
    <w:p>
      <w:pPr>
        <w:pStyle w:val="Szveg"/>
        <w:rPr/>
      </w:pPr>
      <w:r>
        <w:rPr/>
      </w:r>
    </w:p>
    <w:p>
      <w:pPr>
        <w:pStyle w:val="Fcm"/>
        <w:rPr/>
      </w:pPr>
      <w:bookmarkStart w:id="165" w:name="a_h_d2048c9f60f74d3e65892022ffbd777d"/>
      <w:bookmarkEnd w:id="165"/>
      <w:r>
        <w:rPr>
          <w:rStyle w:val="Fontfcm"/>
        </w:rPr>
        <w:t>Felbontás nélkül megy a kukába</w:t>
      </w:r>
    </w:p>
    <w:p>
      <w:pPr>
        <w:pStyle w:val="Szveg"/>
        <w:rPr/>
      </w:pPr>
      <w:r>
        <w:rPr/>
      </w:r>
    </w:p>
    <w:p>
      <w:pPr>
        <w:pStyle w:val="Szveg"/>
        <w:rPr/>
      </w:pPr>
      <w:r>
        <w:rPr>
          <w:rStyle w:val="Fontszveg"/>
        </w:rPr>
        <w:t>Erős Antónia (műsorvezető): Évente 68 kilogramm ételt dob ki a kukába egy átlagos magyar. Ezek egy része ráadásul olyan élelmiszer, amit még fel sem bontottak. A NÉBIH Maradék Nélkül elnevezésű programot indított, ennek most már része egy interaktív iskolai tanóra is. A szakember szerint ugyanis a gyerekeknél lehet valóban eredményes, hosszú távon ható eredményt elérni. Címke: iskolások, Csillaghegyi Általános Iskola, kategóriák, gazdálkodás, okos, Szakos Dávid munkatárs Maradék Nélkül Program Nemzeti Élelmiszerlánc-biztonsági Hivatal,</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RTL KLUB - Híradó, 2018. november 06., kedd, 18 óra)</w:t>
      </w:r>
    </w:p>
    <w:p>
      <w:pPr>
        <w:pStyle w:val="Szveg"/>
        <w:rPr/>
      </w:pPr>
      <w:r>
        <w:rPr/>
      </w:r>
      <w:bookmarkStart w:id="166" w:name="d_h_9c0a9f3c2dadfb62f771e2df849a6ff0"/>
      <w:bookmarkStart w:id="167" w:name="d_h_d2048c9f60f74d3e65892022ffbd777d"/>
      <w:bookmarkStart w:id="168" w:name="d_h_9c0a9f3c2dadfb62f771e2df849a6ff0"/>
      <w:bookmarkStart w:id="169" w:name="d_h_d2048c9f60f74d3e65892022ffbd777d"/>
      <w:bookmarkEnd w:id="168"/>
      <w:bookmarkEnd w:id="169"/>
    </w:p>
    <w:p>
      <w:pPr>
        <w:pStyle w:val="Szveg"/>
        <w:rPr/>
      </w:pPr>
      <w:r>
        <w:rPr/>
      </w:r>
    </w:p>
    <w:p>
      <w:pPr>
        <w:pStyle w:val="Szveg"/>
        <w:rPr/>
      </w:pPr>
      <w:r>
        <w:rPr/>
      </w:r>
    </w:p>
    <w:p>
      <w:pPr>
        <w:pStyle w:val="Fcm"/>
        <w:rPr/>
      </w:pPr>
      <w:bookmarkStart w:id="170" w:name="a_h_4b5dfd78774af4515453cd29b9981c18"/>
      <w:bookmarkEnd w:id="170"/>
      <w:r>
        <w:rPr>
          <w:rStyle w:val="Fontfcm"/>
        </w:rPr>
        <w:t>Érdemi visszatartó erővel bír a webáruházak fogyasztóvédelmi ellenőrzése</w:t>
      </w:r>
    </w:p>
    <w:p>
      <w:pPr>
        <w:pStyle w:val="Szveg"/>
        <w:rPr/>
      </w:pPr>
      <w:r>
        <w:rPr/>
      </w:r>
    </w:p>
    <w:p>
      <w:pPr>
        <w:pStyle w:val="Szveg"/>
        <w:rPr/>
      </w:pPr>
      <w:r>
        <w:rPr>
          <w:rStyle w:val="Fontszveg"/>
        </w:rPr>
        <w:t>Érdemi visszatartó erővel bír a webáruházak fogyasztóvédelmi ellenőrzése, ezt mutatják az elmúlt évek tapasztalatai. Az ellenőrzések ugyanis 54-ről 15 százalékra szorították vissza ez e-kereskedelemben tapasztalt jogsértések arányát. A kedvező változás az elektronikus kereskedelem fogyasztóvédelmét szigorító törvénymódosításnak is köszönhető. A műsor vendége Keszthelyi Nikoletta fogyasztóvédelemért felelős helyettes államtitkár. Címkék: netes kereskedelem, bírság, jegyzékszám, tárhelyszolgáltató, szállítási feltételek, székhely, megtéveszté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TV - Ma reggel, 2018. november 06., kedd, 08 óra)</w:t>
      </w:r>
    </w:p>
    <w:p>
      <w:pPr>
        <w:pStyle w:val="Szveg"/>
        <w:rPr/>
      </w:pPr>
      <w:r>
        <w:rPr/>
      </w:r>
      <w:bookmarkStart w:id="171" w:name="d_h_54ed9e6caf45053849920f67fd4da747"/>
      <w:bookmarkStart w:id="172" w:name="d_h_7bb81db83b4f47423606d0ce7938f99b"/>
      <w:bookmarkStart w:id="173" w:name="d_h_4b5dfd78774af4515453cd29b9981c18"/>
      <w:bookmarkStart w:id="174" w:name="d_h_54ed9e6caf45053849920f67fd4da747"/>
      <w:bookmarkStart w:id="175" w:name="d_h_7bb81db83b4f47423606d0ce7938f99b"/>
      <w:bookmarkStart w:id="176" w:name="d_h_4b5dfd78774af4515453cd29b9981c18"/>
      <w:bookmarkEnd w:id="174"/>
      <w:bookmarkEnd w:id="175"/>
      <w:bookmarkEnd w:id="176"/>
    </w:p>
    <w:p>
      <w:pPr>
        <w:pStyle w:val="Szveg"/>
        <w:rPr/>
      </w:pPr>
      <w:r>
        <w:rPr/>
      </w:r>
    </w:p>
    <w:p>
      <w:pPr>
        <w:pStyle w:val="Szveg"/>
        <w:rPr/>
      </w:pPr>
      <w:r>
        <w:rPr/>
      </w:r>
    </w:p>
    <w:p>
      <w:pPr>
        <w:pStyle w:val="Fcm"/>
        <w:rPr/>
      </w:pPr>
      <w:bookmarkStart w:id="177" w:name="a_h_90743617ab4452465541c2f79e0f9e5f"/>
      <w:bookmarkEnd w:id="177"/>
      <w:r>
        <w:rPr>
          <w:rStyle w:val="Fontfcm"/>
        </w:rPr>
        <w:t>Fogyasztóvédelmi oktatás indul fiataloknak</w:t>
      </w:r>
    </w:p>
    <w:p>
      <w:pPr>
        <w:pStyle w:val="Szveg"/>
        <w:rPr/>
      </w:pPr>
      <w:r>
        <w:rPr/>
      </w:r>
    </w:p>
    <w:p>
      <w:pPr>
        <w:pStyle w:val="Szveg"/>
        <w:rPr/>
      </w:pPr>
      <w:r>
        <w:rPr>
          <w:rStyle w:val="Fontszveg"/>
        </w:rPr>
        <w:t>Hatékony fogyasztóvédelem nem létezhet vállalkozások nélkül.</w:t>
      </w:r>
    </w:p>
    <w:p>
      <w:pPr>
        <w:pStyle w:val="Szveg"/>
        <w:rPr/>
      </w:pPr>
      <w:r>
        <w:rPr>
          <w:rStyle w:val="Fontszveg"/>
        </w:rPr>
        <w:t>A tudatos fogyasztóvá nevelés, a fiatalok jövőbeni vállalkozó kedvének megalapozása és szakmai tudásuk erősítése - többek között ezek a céljai a Budapesti Békéltető Testület (BBT) és a Budapesti Kereskedelmi és Iparkamara (BKIK) nagyszabású, közös oktatási programjának a fővárosban - tájékoztatott a BBT.</w:t>
      </w:r>
    </w:p>
    <w:p>
      <w:pPr>
        <w:pStyle w:val="Szveg"/>
        <w:rPr/>
      </w:pPr>
      <w:r>
        <w:rPr>
          <w:rStyle w:val="Fontszveg"/>
        </w:rPr>
        <w:t>Közölték, a középiskolások a mindennapokban számtalan kereskedői ajánlattal találkoznak, akár az áruházakban, de még inkább az interneten, így különösképpen felértékelődik a tudatos fogyasztói döntéshozatal szerepe. Magabiztos fogyasztóvédelmi ismeretekkel akkor rendelkeznek a dákok, ha erre megtanítják őket, akár gyakorlati példák útján, de ugyanúgy a vállalkozókedvüket is megalapozhatják, segíthetik ezek az ismeretek. Hatékony fogyasztóvédelem nem létezhet vállalkozások nélkül. Épp ezért a BBT és a BKIK ingyenes fogyasztóvédelmi előadásokat tart a fővárosi középiskolákban. Idáig huszonkét középiskola jelezte, hogy élni kíván az előadások lehetőségével, és összesen 1200 diák számára igényelték azt.</w:t>
      </w:r>
    </w:p>
    <w:p>
      <w:pPr>
        <w:pStyle w:val="Szveg"/>
        <w:rPr/>
      </w:pPr>
      <w:r>
        <w:rPr>
          <w:rStyle w:val="Fontszveg"/>
        </w:rPr>
        <w:t>A BBT tagjai többek között olyan témákban erősítik a fogyasztói tudatosságot, mint az internetes vásárlás fogyasztóvédelmi lehetőségei, például a 14 napos visszaküldés. Ám ugyanúgy választ kapnak a diákok arra is, milyen jogok illetik meg a vásárlót a hibás termékek esetében, vagy épp, hogy mit lehet tenni, ha a megajándékozottnak nem tetszik a termék. Tisztában lesznek azzal is, hogy a vállalkozásoknak érdemben kell foglalkozniuk a fogyasztók panaszával, akár szóban, akár írásban tették azt meg vagy hogy mire való a Vásárlók Könyve. Magabiztosan érvényesítik később jogaikat az ingyenes, gyors eljárást kínáló, kereskedelmi és iparkamarák mellett működő békéltető testületek előtt. Mindezek különösen aktuális témák a közelgő karácsonyi ünnepek előtt.</w:t>
      </w:r>
    </w:p>
    <w:p>
      <w:pPr>
        <w:pStyle w:val="Szveg"/>
        <w:rPr/>
      </w:pPr>
      <w:r>
        <w:rPr>
          <w:rStyle w:val="Fontszveg"/>
        </w:rPr>
        <w:t>Bővebben a témáról itt olvasha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irado.hu, 2018. november 06., kedd)</w:t>
      </w:r>
    </w:p>
    <w:p>
      <w:pPr>
        <w:pStyle w:val="Szveg"/>
        <w:rPr/>
      </w:pPr>
      <w:r>
        <w:rPr/>
      </w:r>
      <w:bookmarkStart w:id="178" w:name="d_h_799ff2f9520026765a5b3dd5d6c07fb5"/>
      <w:bookmarkStart w:id="179" w:name="d_h_5c1eea34a28039351861f0a97548826e"/>
      <w:bookmarkStart w:id="180" w:name="d_h_90743617ab4452465541c2f79e0f9e5f"/>
      <w:bookmarkStart w:id="181" w:name="d_h_799ff2f9520026765a5b3dd5d6c07fb5"/>
      <w:bookmarkStart w:id="182" w:name="d_h_5c1eea34a28039351861f0a97548826e"/>
      <w:bookmarkStart w:id="183" w:name="d_h_90743617ab4452465541c2f79e0f9e5f"/>
      <w:bookmarkEnd w:id="181"/>
      <w:bookmarkEnd w:id="182"/>
      <w:bookmarkEnd w:id="183"/>
    </w:p>
    <w:p>
      <w:pPr>
        <w:pStyle w:val="Szveg"/>
        <w:rPr/>
      </w:pPr>
      <w:r>
        <w:rPr/>
      </w:r>
    </w:p>
    <w:p>
      <w:pPr>
        <w:pStyle w:val="Szveg"/>
        <w:rPr/>
      </w:pPr>
      <w:r>
        <w:rPr/>
      </w:r>
    </w:p>
    <w:p>
      <w:pPr>
        <w:pStyle w:val="Fcm"/>
        <w:rPr/>
      </w:pPr>
      <w:bookmarkStart w:id="184" w:name="a_h_efd8b5b94bbee8641203a81d03885db8"/>
      <w:bookmarkEnd w:id="184"/>
      <w:r>
        <w:rPr>
          <w:rStyle w:val="Fontfcm"/>
        </w:rPr>
        <w:t>A cél a gigabites társadalom</w:t>
      </w:r>
    </w:p>
    <w:p>
      <w:pPr>
        <w:pStyle w:val="Szveg"/>
        <w:rPr/>
      </w:pPr>
      <w:r>
        <w:rPr/>
      </w:r>
    </w:p>
    <w:p>
      <w:pPr>
        <w:pStyle w:val="Szveg"/>
        <w:rPr/>
      </w:pPr>
      <w:r>
        <w:rPr>
          <w:rStyle w:val="Fontszveg"/>
        </w:rPr>
        <w:t>ÉLEZŐDIK AZ INNOVÁCIÓS VERSENY</w:t>
      </w:r>
    </w:p>
    <w:p>
      <w:pPr>
        <w:pStyle w:val="Szveg"/>
        <w:rPr/>
      </w:pPr>
      <w:r>
        <w:rPr>
          <w:rStyle w:val="Fontszveg"/>
        </w:rPr>
        <w:t>Az Infotér Konferencia egyik felvállalt küldetése, hogy közelebb hozza egymáshoz az infokommunikációs szektor fejlesztéséért felelős, illetve abban érdekelt államigazgatási és a versenyszférából érkező szereplőket. Ennek megfelelően ezen a fórumon mindig sok szó esik a kormányzat IKT-val kapcsolatos terveiről, illetve eredményeiről. Nem volt ez másképp idén sem, és a kormányzati struktúra átalakítása nyomán különösen nagy érdeklődés övezte a megszólalásokat.</w:t>
      </w:r>
    </w:p>
    <w:p>
      <w:pPr>
        <w:pStyle w:val="Szveg"/>
        <w:rPr/>
      </w:pPr>
      <w:r>
        <w:rPr>
          <w:rStyle w:val="Fontszveg"/>
        </w:rPr>
        <w:t>A nagy gazdaságpolitikai képet Schanda Tamás, az Innovációs és Technológiai Minisztérium európai uniós fejlesztésekért felelős államtitkára festette fel. Mint mondta, a kormány átfogó célja világos: Magyarország 2030-ra legyen az Európai Unió öt legversenyképesebb és legélhetőbb országa között, gazdasági ereje pedig érje el azt a szintet, hogy nettó befizetője legyen az uniónak. Ennek egyik kulcseleme a hazai tulajdonú kis- és középvállalatok hatékonyságának, versenyképességének radikális javítása, innovációs képességük fokozása. Az államtitkár az ITM egyik legfontosabb feladatának is azt nevezte, hogy növelje a magyar gazdaság krízistűrő képességét és alkalmazkodókészségét.</w:t>
      </w:r>
    </w:p>
    <w:p>
      <w:pPr>
        <w:pStyle w:val="Szveg"/>
        <w:rPr/>
      </w:pPr>
      <w:r>
        <w:rPr>
          <w:rStyle w:val="Fontszveg"/>
        </w:rPr>
        <w:t>A fejlesztéspolitikára is komoly feladatokat ró ez a célkitűzés. Ahhoz, hogy a magyar gazdaság stabil lábakon állhasson, fajsúlyos hazai cégekre és értékláncokra van szükség, fogalmazott Schanda Tamás. "A gazdaság csak akkor lesz biztonságban, ha a magyar vállalatok súlya meghaladja a nemzetközi vállalatokét és el kell érni azt is, hogy a hazai tulajdonú vállalkozások részesedése az exportból a mostaninál legalább 50 százalékkal magasabb legyen" - tette hozzá.</w:t>
      </w:r>
    </w:p>
    <w:p>
      <w:pPr>
        <w:pStyle w:val="Szveg"/>
        <w:rPr/>
      </w:pPr>
      <w:r>
        <w:rPr>
          <w:rStyle w:val="Fontszveg"/>
        </w:rPr>
        <w:t>A megfelelő ütemű fejlődéshez gyorsan, jobban és céltudatosabban kell kihasználni a digitalizáció nyújtotta lehetőségeket, mint a vetélytársaknak. Ebben hátrányt jelent, hogy Európa a kutatás-fejlesztés és innováció területén lemaradt a többi világrégióhoz képest. Felismerve a hátrányt, az EU egyrészt a Horizont2020 program keretében 80 milliárd eurót fordít a tudomány és technológia felzárkóztatására, másrészt az idén nyáron meghirdetett Digitális Európa Program a következő költségvetési ciklusban 9,2 milliárd dollárt különít el a digitális kihívások kezelésére. Schanda Tamás ezzel kapcsolatban arra is felhívta a figyelmet, hogy az innovációs verseny nem csupán országok között zajlik, hanem az egyes államok és a multidimenzionális nagyvállalatok között is. Ebben a versenyben pedig nem szégyen, ha az állam is felhasználja ugyanazokat a digitális eszközöket és módszereket, amelyeket a piaci szereplők is alkalmaznak, hogy még hatékonyabb, személyre szabott szolgáltatásokat kínálhasson polgárainak.</w:t>
      </w:r>
    </w:p>
    <w:p>
      <w:pPr>
        <w:pStyle w:val="Szveg"/>
        <w:rPr/>
      </w:pPr>
      <w:r>
        <w:rPr>
          <w:rStyle w:val="Fontszveg"/>
        </w:rPr>
        <w:t>Hálózatok és kompetenciák</w:t>
      </w:r>
    </w:p>
    <w:p>
      <w:pPr>
        <w:pStyle w:val="Szveg"/>
        <w:rPr/>
      </w:pPr>
      <w:r>
        <w:rPr>
          <w:rStyle w:val="Fontszveg"/>
        </w:rPr>
        <w:t>A gazdaságpolitikai célok és irányok szakmapolitikai leképzéséről már Kara Ákos, az ITM infokommunikációért és fogyasztóvédelemért felelős államtitkára beszélt. Ezen a területen a kiindulási pont és az alapcélkitűzés az, hogy minden magyar ember, helyi közösség és vállalkozás a digitalizáció nyertesévé váljon.</w:t>
      </w:r>
    </w:p>
    <w:p>
      <w:pPr>
        <w:pStyle w:val="Szveg"/>
        <w:rPr/>
      </w:pPr>
      <w:r>
        <w:rPr>
          <w:rStyle w:val="Fontszveg"/>
        </w:rPr>
        <w:t>Az elmúlt időszak egyik legfontosabb fejlesztése a Szupergyors Internet Projekt volt, amelynek eredeti határideje idén év végén jár le. A piaci szereplők az állam szabályozási és egyéb segítségével három év alatt több mint félmillió háztartásba juttatták el a nagysebességű, legalább 30 megabites internetet. Az új bekötések jelentős hányada optikai szállal valósult meg, így ott a továbbfejlesztésnek sincs akadálya. "Ha év végére minden szerződött partner teljesíti azokat a vállalásokat, amelyek most reálisan befejezhetőnek látszanak, akkor a korábbi 75 százalékról 90 százalékra vagy a fölé nőhet a vezetékes lefedettség, ami jelentős előrelépés" - fogalmazott az államtitkár.</w:t>
      </w:r>
    </w:p>
    <w:p>
      <w:pPr>
        <w:pStyle w:val="Szveg"/>
        <w:rPr/>
      </w:pPr>
      <w:r>
        <w:rPr>
          <w:rStyle w:val="Fontszveg"/>
        </w:rPr>
        <w:t>Az eredmények ismeretében megfogalmazódott a kormányzati szándék az infrastruktúra-fejlesztés továbbvitelére, a SZIP 2.0 program elindítására. Ebben ismét csak ambiciózus célokat fogalmaztak meg. 2020 végére a háztartások 80 százalékában biztosítani kívánják a 100 megabit/másodperces internetelérést (erre jó alapot teremt a most kiépített optikai hálózat); 2025 végére minden háztartásba el kellene érnie az 1 gigabitesre növelhető 100 megabites kapcsolatnak; és ugyanerre az időpontra minden közintézmény számára biztosítanák az 1 gigabites internet-hozzáférést. Ugyanakkor, ha a körülmények lehetővé teszik, ennél még ambiciózusabb célok is elképzelhetőek, tette hozzá Kara Ákos.</w:t>
      </w:r>
    </w:p>
    <w:p>
      <w:pPr>
        <w:pStyle w:val="Szveg"/>
        <w:rPr/>
      </w:pPr>
      <w:r>
        <w:rPr>
          <w:rStyle w:val="Fontszveg"/>
        </w:rPr>
        <w:t>Ugyancsak az infrastruktúrához tartozik a közösségi internet-hozzáférés és a Diákháló megvalósítása. Az előbbi azt jelenti, hogy szerte az országban 1500 DJP-pontot kívánnak kialakítani: ezek modern eszközökkel felszerelt közösségi terek, ahol szakképzet helyi mentorok segítenek eligazodni a digitális világban mindazoknak, akik csak most ismerkednek az internettel és az azon keresztül elérhető szolgáltatásokkal. Mindezidáig 1431 nyertes pályázat született, 1051 DJP-pontnak pedig már a felszerelése is megtörtént. A Diákháló program keretében pedig a digitális oktatás alapinfrastruktúráját valósítják meg. 30 milliárd forintból minden közoktatási intézményben és helyszínen (összesen 1,2 millió felhasználó számára) építik ki 2022 végéig a szupergyors vezetékes internetet és biztosítják a beltéri wifi-lefedettséget. Kara Ákos fontosnak tartotta még kiemelni a kompetenciafejlesztésre és az informatikushiány mérséklésére irányuló erőfeszítéseket is. Az előbbi terén az állt a fókuszban, hogy azok számára biztosítsák a digitális ismeretek megszerzésének lehetőséget, akiknek ez nem áll rendelkezésére, hogy ezzel is javítsák munkaerőpiaci esélyeiket. 2021-re 260 ezer ember oktatása van tervbe véve; eddig 120 ezer főt tudtak bevonni a képzésbe, így jó eséllyel teljesülhet a cél. A jövőben az idősebb generációk képzése is nagyobb hangsúlyt kaphat; 2019 végére 100 ezer szépkorú számára szeretnék lehetővé tenni a digitális tudás megszerzését.</w:t>
      </w:r>
    </w:p>
    <w:p>
      <w:pPr>
        <w:pStyle w:val="Szveg"/>
        <w:rPr/>
      </w:pPr>
      <w:r>
        <w:rPr>
          <w:rStyle w:val="Fontszveg"/>
        </w:rPr>
        <w:t>Egységesen, együttműködve</w:t>
      </w:r>
    </w:p>
    <w:p>
      <w:pPr>
        <w:pStyle w:val="Szveg"/>
        <w:rPr/>
      </w:pPr>
      <w:r>
        <w:rPr>
          <w:rStyle w:val="Fontszveg"/>
        </w:rPr>
        <w:t>Az állam a szabályozó szerepén túl még egy nagy területen tudja érdemben befolyásolni a digitalizációt: azzal, ha saját munkáját - beleértve a belső államigazgatási folyamatokat, illetve a polgároknak és vállalkozásoknak szóló közszolgáltatásokat - is elektronikusan alapokra helyezi. Ezen a téren is volt miről beszámolnia az államigazgatás szereplőinek.</w:t>
      </w:r>
    </w:p>
    <w:p>
      <w:pPr>
        <w:pStyle w:val="Szveg"/>
        <w:rPr/>
      </w:pPr>
      <w:r>
        <w:rPr>
          <w:rStyle w:val="Fontszveg"/>
        </w:rPr>
        <w:t>Számos elemnek kell a helyére kerülnie, hogy megvalósulhasson a hatékony és használható e-közigazgatás - mondta Karlócai Balázs, az IdomSoft vezérigazgatója. Az elmúlt években a legtöbb elem már a helyére is került, és azóta is folyik a fejlesztésük. Az e-közigazgatás alapját a kormányzati infrastruktúra adja. Ide tartozik a Nemzeti Távközlési Gerinchálózat, amely jelenleg mintegy 7700 végpontot szolgál ki, de a távlati tervekben 13 ezer végpont modernizálása szerepel, hogy mindegyiken legalább 30 megabites átviteli sebesség legyen elérhető - ezt már Szabó Zoltán Attila, a NISZ vezérigazgatója árulta el saját előadásában. Az elmúlt egy év nagy eredménye a kormányzati adatközpont és a kormányzati felhő rendszerbe állítása is.</w:t>
      </w:r>
    </w:p>
    <w:p>
      <w:pPr>
        <w:pStyle w:val="Szveg"/>
        <w:rPr/>
      </w:pPr>
      <w:r>
        <w:rPr>
          <w:rStyle w:val="Fontszveg"/>
        </w:rPr>
        <w:t>A külvilág felé kevésbé látványos, de az e-közigazgatás szempontjából kulcsfontosságú volt a kormányzati rendszerek interoperabilitását megvalósító Központi Kormányzati Szolgáltatás Busz (KKSzB) kialakítása. A KKSzB technológiai platformként szolgál a nagy rendszerek kommunikációjában: az adatkéréseket, webes szolgáltatásokat egységes módon kezeli. Minden belső rendszernek csak arra kell figyelnie, hogy a külső szolgáltatásait a KKSzB-nek megfelelően tegye közzé, és azok rögtön elérhetővé válnak a többi szereplő számára is. Az indulás óta 48 szolgáltatást csatlakoztattak a KKSzB-hez és közel 100 millió információátadásra került sor; arra is lehetőség van, hogy nem kormányzati szereplők (közüzemi szolgáltatók, bankok) csatlakozzanak a KKSzB-hez.</w:t>
      </w:r>
    </w:p>
    <w:p>
      <w:pPr>
        <w:pStyle w:val="Szveg"/>
        <w:rPr/>
      </w:pPr>
      <w:r>
        <w:rPr>
          <w:rStyle w:val="Fontszveg"/>
        </w:rPr>
        <w:t>Elektronikus ügyintézéssel egyszerűbb az élet</w:t>
      </w:r>
    </w:p>
    <w:p>
      <w:pPr>
        <w:pStyle w:val="Szveg"/>
        <w:rPr/>
      </w:pPr>
      <w:r>
        <w:rPr>
          <w:rStyle w:val="Fontszveg"/>
        </w:rPr>
        <w:t>Az interoperabilitás is persze csak akkor hasznos, ha a közigazgatásban léteznek szolgáltatóképes alapnyilvántartások, központi szolgáltatások, elektronikusan intézhető ügyek és az ezekhez való hozzáférést biztosító portál - sorolta az e-közigazgatás további nélkülözhetetlen elemeit Karlócai Balázs. A nyilvántartások kapcsán fontos, hogy szabványos interfészeken keresztül legyenek elérhetők és ahol csak lehetséges, automatikus legyen az információátadás. A központi szolgáltatások az államigazgatás belső folyamatait egységesítik - ugyanarra a feladatra nem kell minden szervezetnek saját megoldást kifejlesztenie, mert elérhető (sőt, kötelezően használandó) egy központi ügyintézési szoftver.</w:t>
      </w:r>
    </w:p>
    <w:p>
      <w:pPr>
        <w:pStyle w:val="Szveg"/>
        <w:rPr/>
      </w:pPr>
      <w:r>
        <w:rPr>
          <w:rStyle w:val="Fontszveg"/>
        </w:rPr>
        <w:t>Folyamatosan bővül az elektronikusan intézhető ügyek köre is. Ma már gyakorlatilag minden állampolgári ügy indítható elektronikus formában is: az e-papír szolgáltatás segítségével az Ügyfélkapus bejelentkezést követően bárki írhat elektronikus levelet a kiválasztott hatóságnak. Ez átmeneti megoldásnak kiváló, de az igazi az lenne, ha az ágazati szakrendszerek is elérhetőek lennének a központi ügyintézési felületen - jelölte ki a jövő irányát Szabó Zoltán Attila. A tavalyi év egyik leglátványosabb fejlesztése éppen az új ügyintézési portál, a SZÜF volt. Ez személyre szabható felületet kínál az állampolgároknak, amelyen keresztül egyre több elektronikus szolgáltatás elérhető, beleértve az ügyfélkapus tárhelyet is.</w:t>
      </w:r>
    </w:p>
    <w:p>
      <w:pPr>
        <w:pStyle w:val="Szveg"/>
        <w:rPr/>
      </w:pPr>
      <w:r>
        <w:rPr>
          <w:rStyle w:val="Fontszveg"/>
        </w:rPr>
        <w:t>A jövőben egyre nagyobb szerepet szán a kormányzat a már több éve elérhető, és immár közel 4 millió ember által használt e-személyinek is. Az elektronikus igazolvány a legmagasabb szintű autentikációt kínálja tulajdonosának - mondta Hajzer Károly, a Belügyminisztérium informatikai helyettes államtitkára. Ilyenformán alkalmas az egészségügyi adatokhoz való hozzáférésre, a távoli elektronikus azonosításra, dokumentumok elektronikus aláírására vagy éppen a közösségi közlekedésben való felhasználásra. Az elektronikus azonosítás lehetősége iránt több piaci szereplő (közműszolgáltatók, távközlési cégek, bankok) is érdeklődnek, tette hozzá Karlócai Balázs.</w:t>
      </w:r>
    </w:p>
    <w:p>
      <w:pPr>
        <w:pStyle w:val="Szveg"/>
        <w:rPr/>
      </w:pPr>
      <w:r>
        <w:rPr>
          <w:rStyle w:val="Fontszveg"/>
        </w:rPr>
        <w:t>Egy projekt nehézségei</w:t>
      </w:r>
    </w:p>
    <w:p>
      <w:pPr>
        <w:pStyle w:val="Szveg"/>
        <w:rPr/>
      </w:pPr>
      <w:r>
        <w:rPr>
          <w:rStyle w:val="Fontszveg"/>
        </w:rPr>
        <w:t>Az államigazgatási fejlesztések buktatóit a bírósági videokonferenciás rendszer fejlesztésével illusztrálta a munkát elvégző NISZ vezérigazgatója, Szabó Zoltán Attila. Sokan értetlenkedtek, hogy miért kell külön fejlesztési projektet indítani egy ilyen rendszer megvalósítására, mikor a piacon számos kész rendszer érhető el.</w:t>
      </w:r>
    </w:p>
    <w:p>
      <w:pPr>
        <w:pStyle w:val="Szveg"/>
        <w:rPr/>
      </w:pPr>
      <w:r>
        <w:rPr>
          <w:rStyle w:val="Fontszveg"/>
        </w:rPr>
        <w:t>A közigazgatásban azonban a műszakiak mellett számos speciális szakmai és jogszabályi követelménynek is meg kell felelni. A megoldásnak támogatnia kell a bírósági eljárásokat (távtanúzás, védett tanúk); a gyámügyi és szabálysértési eljárásokat a kormányhivatalokban; valamint a távmunkát a közigazgatásban. A figyelembe veendő jogszabályi környezet a törvényektől egészen a bírósági protokollokig terjed. És ha ez nem lett volna elég, a műszaki követelmények között szerepelt, hogy a központi komponensek beilleszthetőek legyenek a Kormányzati Adatközpontba, miközben szigetszerű rendszereket is integrálni kell tudni, no és persze garantálni kell a magas biztonsági szintet.</w:t>
      </w:r>
    </w:p>
    <w:p>
      <w:pPr>
        <w:pStyle w:val="Szveg"/>
        <w:rPr/>
      </w:pPr>
      <w:r>
        <w:rPr>
          <w:rStyle w:val="Fontszveg"/>
        </w:rPr>
        <w:t>Az elkészült rendszer több mint 200 végponttal (köztük öt mobillal) rendelkezik; a kommunikáció a Nemzeti Távközlési Gerinchálózaton zajlik; a háttérben 180 virtuális szerver működik a kormányzati adatközpontban; a végpontok pedig alkalmasak a dokumentumszkennelésre és az online közvetítésre, és szoftkliens rendszerek is kapcsolhatók hozzá.</w:t>
      </w:r>
    </w:p>
    <w:p>
      <w:pPr>
        <w:pStyle w:val="Szveg"/>
        <w:rPr/>
      </w:pPr>
      <w:r>
        <w:rPr>
          <w:rStyle w:val="Fontszveg"/>
        </w:rPr>
        <w:t>AHHOZ, HOGY A MAGYAR GAZDASÁG STABIL LÁBAKON ÁLLHASSON, FAJSÚLYOS HAZAI CÉGEKRE ÉS ÉRTÉKLÁNCOKRA VAN SZÜKSÉG</w:t>
      </w:r>
    </w:p>
    <w:p>
      <w:pPr>
        <w:pStyle w:val="Szveg"/>
        <w:rPr/>
      </w:pPr>
      <w:r>
        <w:rPr>
          <w:rStyle w:val="Fontszveg"/>
        </w:rPr>
        <w:t>Schopp Attil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IT-Business, 2018. november 06., kedd, 26+27+28+29. oldal)</w:t>
      </w:r>
    </w:p>
    <w:p>
      <w:pPr>
        <w:pStyle w:val="Szveg"/>
        <w:rPr/>
      </w:pPr>
      <w:r>
        <w:rPr/>
      </w:r>
      <w:bookmarkStart w:id="185" w:name="d_h_cf9215c054ab84da2bd15337d0c1a4b7"/>
      <w:bookmarkStart w:id="186" w:name="d_h_efd8b5b94bbee8641203a81d03885db8"/>
      <w:bookmarkStart w:id="187" w:name="d_h_cf9215c054ab84da2bd15337d0c1a4b7"/>
      <w:bookmarkStart w:id="188" w:name="d_h_efd8b5b94bbee8641203a81d03885db8"/>
      <w:bookmarkEnd w:id="187"/>
      <w:bookmarkEnd w:id="188"/>
    </w:p>
    <w:p>
      <w:pPr>
        <w:pStyle w:val="Szveg"/>
        <w:rPr/>
      </w:pPr>
      <w:r>
        <w:rPr/>
      </w:r>
    </w:p>
    <w:p>
      <w:pPr>
        <w:pStyle w:val="Szveg"/>
        <w:rPr/>
      </w:pPr>
      <w:r>
        <w:rPr/>
      </w:r>
    </w:p>
    <w:p>
      <w:pPr>
        <w:pStyle w:val="Fcm"/>
        <w:rPr/>
      </w:pPr>
      <w:bookmarkStart w:id="189" w:name="a_h_ad26103481a533a7484a20d77d181370"/>
      <w:bookmarkEnd w:id="189"/>
      <w:r>
        <w:rPr>
          <w:rStyle w:val="Fontfcm"/>
        </w:rPr>
        <w:t>PANGEA akció: 116 országban ötszáz tonna hamis tablettát foglaltak le</w:t>
      </w:r>
    </w:p>
    <w:p>
      <w:pPr>
        <w:pStyle w:val="Szveg"/>
        <w:rPr/>
      </w:pPr>
      <w:r>
        <w:rPr/>
      </w:r>
    </w:p>
    <w:p>
      <w:pPr>
        <w:pStyle w:val="Szveg"/>
        <w:rPr/>
      </w:pPr>
      <w:r>
        <w:rPr>
          <w:rStyle w:val="Fontszveg"/>
        </w:rPr>
        <w:t>A 116 ország csaknem kétszáz hatóságának közreműködésével végrehajtott nemzetközi akció eredményeként 14 millió dollár (kb. 3,96 milliárd forint) értékben, összesen ötszáz tonna hamis tablettát foglaltak le. Több mint 850 esetben indult nyomozás, továbbá közel 3700 weboldal és online hirdetés került felfüggesztésre. Nemzetközi szinten és Magyarországon is komoly sikerrel zárult a hamis gyógyszerek és étrend-kiegészítők forgalmazása, [...]</w:t>
      </w:r>
    </w:p>
    <w:p>
      <w:pPr>
        <w:pStyle w:val="Szveg"/>
        <w:rPr/>
      </w:pPr>
      <w:r>
        <w:rPr>
          <w:rStyle w:val="Fontszveg"/>
        </w:rPr>
        <w:t>A 116 ország csaknem kétszáz hatóságának közreműködésével végrehajtott nemzetközi akció eredményeként 14 millió dollár (kb. 3,96 milliárd forint) értékben, összesen ötszáz tonna hamis tablettát foglaltak le. Több mint 850 esetben indult nyomozás, továbbá közel 3700 weboldal és online hirdetés került felfüggesztésre. Nemzetközi szinten és Magyarországon is komoly sikerrel zárult a hamis gyógyszerek és étrend-kiegészítők forgalmazása, valamint az engedély nélküli internetes patikák felszámolása ellen indított legnagyobb nemzetközi razzia, a 2018. október 9-16. között lezajlott XI. PANGEA akció. Az összehangolt művelet során 14 millió dollár (közel négymilliárd forint) értékben kerültek lefoglalásra többek között hamis rákellenes gyógyszerek, fájdalomcsillapítók, gyulladáscsökkentők, potencianövelők, anabolikus szteroidok, altatók, nyugtató szerek, fogyókúrás készítmények, valamint HIV-fertőzés, Parkinson-kór és cukorbetegség elleni gyógyszerek. A tiltott készítmények mellett több mint 110 ezer orvosi eszközre - orvosi fecskendőkre, kontaktlencsékre, hallókészülékekre és egyéb orvosi műszerekre - is lecsaptak. A razzia 859 letartóztatással, továbbá 3671 weboldal, közösségi felület és online piac lekapcsolásával, valamint az ötszáz tonna hamis áru lefoglalásával zárult. Összességében elmondható, hogy tavalyhoz képest idén ugyan kevesebb gyógyszerre csaptak le a hatóságok, de a 2008 óta tartó akciósorozat során most foglalták le a legnagyobb mennyiségű árut. A magyar hatóságok a figyelem és az összehangolt akciók eredményeként a múlt évben elért magas statisztikát is felülmúlják: az akció hetében lefoglalt tabletták száma meghaladja a 180 ezer darabot, ezen túl négyszáz tasakos és dobozos kiszerelésű áru került lefoglalásra, melyek értéke meghaladja a 150 millió forintot. A hamisított készítmények között az életmódszerek mellett inzulint, altatókat, nyugtatókat, hormonkészítményeket, étrend-kiegészítőket találtak. A razzia eredményeként Magyarországon összesen húsz ügyben indult eljárás. A nemzetközi művelet koordinálásért az Interpol, a Vám Világszervezet és az Europol, míg hazai szinten a Nemzeti Adó- és Vámhivatal (NAV) volt a felelős. Molnár Tamás vámszakmai és nemzetközi ügyekért felelős helyettes államtitkár az eredmények kapcsán elmondta, hogy az akció alkalmával a NAV kérésére az Europol egy kétfős szakértői csoportot delegált a művelet végrehajtásának idejére. Segítségükkel biztosítottá vált a helyszínen csatlakozni a különféle európai bűnügyi adatbázisokhoz. A NAV pénzügyőrei az OGYÉI jelzésére online próbavásárlásokat rendeltek, illetve közterületen találkoztak különféle gyógyszerkészítményeket interneten engedély nélkül értékesítő személyekkel Budapesten és Mátészalkán. A próbavásárlás során gyógyszerrendészeti szabálysértéssel kapcsolatos eljárást vezettek be a pénzügyőrök, majd miután felmerült a bűncselekmény elkövetésének a gyanúja, értesítették a területileg illetékes rendőrkollégákat a további eljárások lefolytatása céljából. A nemzetközi akció részeként a rendőrség munkatársai ugyancsak fokozott ellenőrzéseket folytattak Magyarországon. Az akció során példaértékű volt az együttműködés a szervek között, a NAV által megkezdett intézkedést követően a rendőrség a gyanúsított lakóhelyén kutatást tartott, és hamis, illetve illegális készítményt foglalt le, mondta el Fülöpné Csákó Ibolya rendőr alezredes, az ORFK Bűnügyi Főigazgatóságának kiemelt főreferense. Tájékoztatása szerint a rendőrség közel negyven különböző fajta, összesen több mint 150 ezer tabletta lefoglalásával és 15 személy ellen indított büntetőeljárással járult hozzá a teljes magyar akcióhoz. Újdonság volt az idei évben, hogy nagy mennyiségben jelentek meg azok a fájdalomcsillapításra használt illegális gyógyszerek, amelyeknek orvosi felügyelet nélküli használata könnyen hozzászokáshoz vezet. Hozzátette, hogy hasonlóan az elmúlt évekhez, továbbra is kiemelkedő mennyiségben találtak potenciafokozó szereket. "A gyógyszerhamisítást igazán csak a fogyasztók határozott és tudatos döntései szoríthatják vissza, a kereslet pedig akkor csökkenhet, ha a betegek hiteles információk alapján tudják felmérni, hogy mekkora kockázattal jár, ha olcsóbb, könnyebben hozzáférhető, de bizonytalan minőségű terméket használnak" - hívta fel a figyelmet Ilku Lívia. A Hamisítás Elleni Nemzeti Testület (HENT) gyógyszerhamisítás elleni munkacsoportjának vezetője hozzátette: a HENT és a Tárki legfrissebb közös kutatási eredményei alapján 2018-ban a válaszadók 4%-a mondta azt, hogy vásárolna nem megbízható forrásból származó gyógyszert, ha az lényegesen olcsóbb lenne, mint a patikában. A tavalyi évhez hasonlóan, az illegális forrásból származó gyógyszereket legnagyobb arányban interneten szerezték be a fogyasztók. A Nemzeti Élelmiszerlánc-biztonsági Hivatal (Nébih) az akció részeként több interneten árusított étrend-kiegészítőt mintázott meg, melyek jellemzően a férfiak potencianövelését célzó, és fogyást elősegítő készítmények voltak. A termékek analitikai vizsgálatát az Országos Gyógyszerészeti és Élelmezés-egészségügyi Intézet (OGYÉI) Laboratóriuma végezte el. A potencianövelő készítmények Kínából származtak, forgalmazóik magyar vállalkozások voltak. A vizsgált, a legtöbb internetes potencianövelő árusító oldalon megtalálható termékek mindegyike tartalmazott potencianövelő gyógyszerhatóanyagot (szildenafilt, valamint tadalafilt). A termékeket élelmiszer-biztonsági nem megfelelőség miatt kivonták a forgalomból. A fogyást elősegítő termékek esetében az egyik készítmény Lengyelországból, a másik Csehországból származott. Egyik sem tartalmazott magyar nyelvű jelölést, ugyanakkor az utóbbi esetében a csomagküldő dobozba mellékeltek egy magyar nyelvű gépelt leírást. Bár gyógyszerhatóanyag jelenlétét nem mutatta ki a laboratóriumi vizsgálat, a nyomon követhetetlenségi probléma, valamint az élelmiszerjelölési nem megfelelőségek miatt a Nébih eljárást indít. A forgalomból való kivonás mellett a problémás termékekről mindkét esetben tájékoztatják az érintett országokat az Élelmiszer- és Takarmánybiztonsági Gyorsriasztási Rendszeren (RASFF) keresztül. Az akcióval kapcsolatban Bognár Lajos élelmiszerlánc-felügyeletért felelős helyettes államtitkár, országos főállatorvos hangsúlyozta: "A termékhamisítások, a fekete és szürke kereskedelem térhódítása a gazdasági károkon túl biztonsági kockázatot is jelent, hiszen az élelmiszerlánc-biztonság egyik alapkövetelménye sérül azáltal, hogy nem biztosított a termékek nyomon követhetősége, azok eredete, továbbá az előéletük is ismeretlen." Hozzátette: az illegális online értékesítések kiszűrésére a Hivatal speciális ellenőrzési programok keretében egy erős, a feketegazdaság ellen intenzíven fellépő, a kereskedelem érdekeitől független ellenőrzési rendszerrel igyekszik hozzájárulni a nem biztonságos, illetve az előírásoknak nem megfelelő termékek előállításának megakadályozásához. Az OGYÉI munkatársai a razzia keretében a hamis termékeket árusító, külföldi szerveren futó honlapok ügyében ugyancsak az Interpol segítségét kérték. "A hatóságok szigorú fellépése és a figyelemfelhívó akciók ellenére is riasztóan emelkedik az Európai Unióban észlelt olyan gyógyszerek száma, amelyek azonosságuk, előtörténetük vagy eredetük tekintetében hamisítottnak tekinthetők, ezért komoly veszélyt jelentenek az emberi egészségre és megrendíthetik a betegek jogszerű ellátási láncba vetett bizalmát is" - mondta el Szabó István főigazgató-helyettes. Az Európai Unió 2019. február 9-től kötelezővé teszi a vényköteles gyógyszerek biztonsági elemmel való ellátását, amely a jövőben hatékony biztonságot nyújthat a legális gyógyszerellátási lánc számára, mivel gyakorlatilag lehetetlen lesz hamis gyógyszert bejuttatni a gyógyszertárakba. "A betegek minden esetben figyeljenek arra, hogy soha ne vásároljanak gyógyszert engedély nélküli gyógyszer-kereskedelmi csatornákon keresztül, így például nem engedélyezett internetes forrásból" - tette hozzá Szabó. Fittler András, a Pécsi Tudományegyetem GYTK Gyógyszerészeti Intézetének docense ismertette a Pécsi Tudományegyetem kutatócsoportja által az idei év első negyedévében, a dél-dunántúli régióra reprezentatív direkt kérdőíves kutatási eredményeit, amely a betegek megkérdezésén keresztül mérte fel a fogyasztók érintettségét és az online beszerezhető gyógyszerekkel kapcsolatos attitűdjeit. Az adatokból kiderül, hogy a válaszadók 4,2 százaléka gyógyszert, 18,4 százaléka pedig egyéb egészségügyi termékeket is vásárolt már interneten. A kutató szerint a korábbi évek adataihoz képest ennek a forgalmazási csatornának ugyan nő a jelentősége, de a válaszadók túlnyomó többsége továbbra is a gyógyszertárakat tartja legmegfelelőbb beszerzési formának, és jellemzően elutasítja az online beszerzés lehetőségét. "Mindezek ellenére nagy hangsúlyt kell fektetni a kereskedők kontrolljára, valamint a felelős online viselkedéssel és vásárlással kapcsolatos edukációra a lakosság körében, mivel a törvényesen működő csatornák mellett az illegális forgalmazók elárasztották az internetet, és a legtöbb fogyasztó számára a biztonságos és a bizonytalan minőségű - akár hamis - termékeket forgalmazó honlapok közötti különbségtétel nehézségekbe ütközik" - hangsúlyozta Fittler. A szakértők egyöntetűen hangsúlyozták, hogy a PANGEA akció eredményessége a hatóságok közötti szoros együttműködésnek köszönhető nemzetközi és hazai szinten egyaránt. A gyógyszerhamisítást azonban igazán a fogyasztók határozott és tudatos döntései szoríthatják vissza. A kereslet pedig akkor csökkenhet, ha a betegek tudatában vannak annak, hogy valós kockázattal jár, ha sok esetben olcsóbb, könnyebben hozzáférhető, ámde bizonytalan minőségű "gyógyszereket", illetve étrend-kiegészítőket használna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iztonsagpiac.hu, 2018. november 06., kedd)</w:t>
      </w:r>
    </w:p>
    <w:p>
      <w:pPr>
        <w:pStyle w:val="Szveg"/>
        <w:rPr/>
      </w:pPr>
      <w:r>
        <w:rPr/>
      </w:r>
      <w:bookmarkStart w:id="190" w:name="d_h_72ea670e73785ccf44c9dc58cc255461"/>
      <w:bookmarkStart w:id="191" w:name="d_h_ad26103481a533a7484a20d77d181370"/>
      <w:bookmarkStart w:id="192" w:name="d_h_72ea670e73785ccf44c9dc58cc255461"/>
      <w:bookmarkStart w:id="193" w:name="d_h_ad26103481a533a7484a20d77d181370"/>
      <w:bookmarkEnd w:id="192"/>
      <w:bookmarkEnd w:id="193"/>
    </w:p>
    <w:p>
      <w:pPr>
        <w:pStyle w:val="Szveg"/>
        <w:rPr/>
      </w:pPr>
      <w:r>
        <w:rPr/>
      </w:r>
    </w:p>
    <w:p>
      <w:pPr>
        <w:pStyle w:val="Szveg"/>
        <w:rPr/>
      </w:pPr>
      <w:r>
        <w:rPr/>
      </w:r>
    </w:p>
    <w:p>
      <w:pPr>
        <w:pStyle w:val="Fcm"/>
        <w:rPr/>
      </w:pPr>
      <w:bookmarkStart w:id="194" w:name="a_h_fb5ceac1e58e7c39d25db4b8215a6735"/>
      <w:bookmarkEnd w:id="194"/>
      <w:r>
        <w:rPr>
          <w:rStyle w:val="Fontfcm"/>
        </w:rPr>
        <w:t>Nem minden tökféle alkalmas emberei fogyasztásra</w:t>
      </w:r>
    </w:p>
    <w:p>
      <w:pPr>
        <w:pStyle w:val="Szveg"/>
        <w:rPr/>
      </w:pPr>
      <w:r>
        <w:rPr/>
      </w:r>
    </w:p>
    <w:p>
      <w:pPr>
        <w:pStyle w:val="Szveg"/>
        <w:rPr/>
      </w:pPr>
      <w:r>
        <w:rPr>
          <w:rStyle w:val="Fontszveg"/>
        </w:rPr>
        <w:t>Az őszi időszakban a hazai piacok és áruházak kínálatában is egyre nagyobb számban jelennek meg a tökfélék. A tökfélék közül azonban nem mindegyik ehető - erre hívja fel a vásárlók figyelmét a Nemzeti Élelmiszerlánc-biztonsági Hivatal. A dekorációs célra szánt dísztökök ugynais toxikus vegyületeket tartalmaznak, ezért a fogyasztásuk már kis...</w:t>
      </w:r>
    </w:p>
    <w:p>
      <w:pPr>
        <w:pStyle w:val="Szveg"/>
        <w:rPr/>
      </w:pPr>
      <w:r>
        <w:rPr>
          <w:rStyle w:val="Fontszveg"/>
        </w:rPr>
        <w:t>Mivel a kereskedők esetenként nem különítik el egyértelműen az ehető tökféléket a dísztököktől, fontos, hogy a vásárlók meggyőződjenek az étkezési célra vásárolt termék fogyaszthatóságáról. A tökfélék okozta megbetegedések, ételmérgezések különösen az őszi hónapokban, októberben és novemberben növekedést mutatnak, ami nem csoda, hiszen ennek van a szezonja. Ebben az időszakban ugyanis jellemzően megnő a kereslet a dekorációs célra szánt dísztökök iránt, amelyekről azonban nem feltétlenül tudják a vásárlók, hogy nem ehetőek. Fotó: Pixabay/ CCO Public Doamin A dísztökök nem ehetőek A tökfélék családjába számos - összesen mintegy 900 - faj tartozik. Bár közéjük soroljuk a dekorációra használatos dísztököket is, ezek emberi fogyasztásra alkalmatlanok, hiszen toxikus vegyületeket (kukurbitacinok) tartalmaznak - tájékoztatnak a szakemberek. Ezek a vegyületek rendkívül keserűek, hőrezisztensek, fogyasztásuk már kis mennyiségben (néhány falat vagy kiskanál) is komoly, kellemetlen tüneteket okozhat (gyomorgörcs, hányás, hasmenés, kiszáradás). Veszélyt jelenthet a fogyasztókra nézve, ha a kereskedők a dísztököket nem különítik el egyértelműen az ehető tökféléktől vagy nem jelölik legalább azt, hogy a dekorációs termék fogyasztásra alkalmatlan. A Nébih - a vásárlók egészségének megóvása érdekében - felhívja az élelmiszer-forgalmazó vállalkozók figyelmét az alábbi megelőző intézkedésekre. Az áruházakban javasolt elkülöníteni az ehető tökféléket a dísztököktől. A nem ehető fajták esetében egyértelműen jelölni kell a vásárlók számára, hogy a termék fogyasztásra alkalmatlan. Ugyanakkor fontos a felelős vásárlói magatartás is. A Nébih arra kéri a lakosságot, hogy étkezési célra csak garantáltan ehető tökfélét használjanak fel, és a fogyaszthatóságról még a vásárlást megelőzően, az üzletben győződjenek meg. A dísztököket pedig csakis eredeti rendeltetésüknek megfelelően, azaz díszítő célzattal szabad felhasználn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ridikul.hu, 2018. november 06., kedd)</w:t>
      </w:r>
    </w:p>
    <w:p>
      <w:pPr>
        <w:pStyle w:val="Szveg"/>
        <w:rPr/>
      </w:pPr>
      <w:r>
        <w:rPr/>
      </w:r>
      <w:bookmarkStart w:id="195" w:name="d_h_fb5ceac1e58e7c39d25db4b8215a6735"/>
      <w:bookmarkStart w:id="196" w:name="d_h_fb5ceac1e58e7c39d25db4b8215a6735"/>
      <w:bookmarkEnd w:id="196"/>
    </w:p>
    <w:p>
      <w:pPr>
        <w:pStyle w:val="Szveg"/>
        <w:rPr/>
      </w:pPr>
      <w:r>
        <w:rPr/>
      </w:r>
    </w:p>
    <w:p>
      <w:pPr>
        <w:pStyle w:val="Szveg"/>
        <w:rPr/>
      </w:pPr>
      <w:r>
        <w:rPr/>
      </w:r>
    </w:p>
    <w:p>
      <w:pPr>
        <w:pStyle w:val="Fcm"/>
        <w:rPr/>
      </w:pPr>
      <w:bookmarkStart w:id="197" w:name="a_h_f23eff3fea6179d3741a8661a847865e"/>
      <w:bookmarkEnd w:id="197"/>
      <w:r>
        <w:rPr>
          <w:rStyle w:val="Fontfcm"/>
        </w:rPr>
        <w:t>A személyre szabott árazást vizsgálja a brit fogyasztóvédelem</w:t>
      </w:r>
    </w:p>
    <w:p>
      <w:pPr>
        <w:pStyle w:val="Szveg"/>
        <w:rPr/>
      </w:pPr>
      <w:r>
        <w:rPr/>
      </w:r>
    </w:p>
    <w:p>
      <w:pPr>
        <w:pStyle w:val="Szveg"/>
        <w:rPr/>
      </w:pPr>
      <w:r>
        <w:rPr>
          <w:rStyle w:val="Fontszveg"/>
        </w:rPr>
        <w:t>Csak nincs az rendben, hogy a kiszolgáltatottabb vásárlók többet fizetnek egy szolgáltatásért. A brit fogyasztóvédelem akcióba lendült.</w:t>
      </w:r>
    </w:p>
    <w:p>
      <w:pPr>
        <w:pStyle w:val="Szveg"/>
        <w:rPr/>
      </w:pPr>
      <w:r>
        <w:rPr>
          <w:rStyle w:val="Fontszveg"/>
        </w:rPr>
        <w:t>A személyre szabott árazást vizsgálja a brit fogyasztóvédelem - FinTechRadar.</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fintechradar.hu, 2018. november 06., kedd)</w:t>
      </w:r>
    </w:p>
    <w:p>
      <w:pPr>
        <w:pStyle w:val="Szveg"/>
        <w:rPr/>
      </w:pPr>
      <w:r>
        <w:rPr/>
      </w:r>
      <w:bookmarkStart w:id="198" w:name="d_h_f23eff3fea6179d3741a8661a847865e"/>
      <w:bookmarkStart w:id="199" w:name="d_h_f23eff3fea6179d3741a8661a847865e"/>
      <w:bookmarkEnd w:id="199"/>
    </w:p>
    <w:p>
      <w:pPr>
        <w:pStyle w:val="Szveg"/>
        <w:rPr/>
      </w:pPr>
      <w:r>
        <w:rPr/>
      </w:r>
    </w:p>
    <w:p>
      <w:pPr>
        <w:pStyle w:val="Szveg"/>
        <w:rPr/>
      </w:pPr>
      <w:r>
        <w:rPr/>
      </w:r>
    </w:p>
    <w:p>
      <w:pPr>
        <w:pStyle w:val="Fcm"/>
        <w:rPr/>
      </w:pPr>
      <w:bookmarkStart w:id="200" w:name="a_h_097ede0683d687fd2ba00c63f9c9a4cd"/>
      <w:bookmarkEnd w:id="200"/>
      <w:r>
        <w:rPr>
          <w:rStyle w:val="Fontfcm"/>
        </w:rPr>
        <w:t>Rossz hír: nem is olyan egészséges a méz</w:t>
      </w:r>
    </w:p>
    <w:p>
      <w:pPr>
        <w:pStyle w:val="Szveg"/>
        <w:rPr/>
      </w:pPr>
      <w:r>
        <w:rPr/>
      </w:r>
    </w:p>
    <w:p>
      <w:pPr>
        <w:pStyle w:val="Szveg"/>
        <w:rPr/>
      </w:pPr>
      <w:r>
        <w:rPr>
          <w:rStyle w:val="Fontszveg"/>
        </w:rPr>
        <w:t>Attól, hogy a méhek hányják össze, az is csak cukor.</w:t>
      </w:r>
    </w:p>
    <w:p>
      <w:pPr>
        <w:pStyle w:val="Szveg"/>
        <w:rPr/>
      </w:pPr>
      <w:r>
        <w:rPr>
          <w:rStyle w:val="Fontszveg"/>
        </w:rPr>
        <w:t>Gyakori tanács, hogy a finomított cukor helyett egészségesebb mézet használni. Az élelmiszeripar is szívesen él vele, az így édesített cuccok ugyanis jobb áron adhatók el. Sajnos a valóság az, hogy a méz is csak cukor, sőt még több kalóriát tartalmaz. A Consumer Reports amerikai fogyasztóvédelmi szervezet elemzését a Washington Post közli. Egy teáskanál cukorral 16, míg ugyanennyi súlyú mézzel 21 kalóriát veszünk magunkhoz. A méhek terméke kétségtelenül tartalmaz egyéb hasznos összetevőket, például vasat és C-vitamint, ám csak elhanyagolható mennyiségben. Tévhit az is, hogy a méz segít az allergiás tünetek enyhítésében. A kutatások szerint semmilyen hatással nincs. Megfázás esetén viszont lehet eredménye a mézes teának. (1 év alatti gyerekeknél azonban akár veszélyes is lehet bizonyos baktériumok miatt.) A jelentés arra jut, hogy a mézet pont ugyanúgy kell kezelni, mint a cukrot: minimalizálni a mennyiségét. A javasolt adag naponta kevesebb mint kilenc teáskanál, vagyis 36 gramm.</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vg.hu, 2018. november 06., kedd)</w:t>
      </w:r>
    </w:p>
    <w:p>
      <w:pPr>
        <w:pStyle w:val="Szveg"/>
        <w:rPr/>
      </w:pPr>
      <w:r>
        <w:rPr/>
      </w:r>
      <w:bookmarkStart w:id="201" w:name="d_h_63d02869bd97fcb8839db2a51cab110b"/>
      <w:bookmarkStart w:id="202" w:name="d_h_097ede0683d687fd2ba00c63f9c9a4cd"/>
      <w:bookmarkStart w:id="203" w:name="d_h_63d02869bd97fcb8839db2a51cab110b"/>
      <w:bookmarkStart w:id="204" w:name="d_h_097ede0683d687fd2ba00c63f9c9a4cd"/>
      <w:bookmarkEnd w:id="203"/>
      <w:bookmarkEnd w:id="204"/>
    </w:p>
    <w:p>
      <w:pPr>
        <w:pStyle w:val="Szveg"/>
        <w:rPr/>
      </w:pPr>
      <w:r>
        <w:rPr/>
      </w:r>
    </w:p>
    <w:p>
      <w:pPr>
        <w:pStyle w:val="Szveg"/>
        <w:rPr/>
      </w:pPr>
      <w:r>
        <w:rPr/>
      </w:r>
    </w:p>
    <w:p>
      <w:pPr>
        <w:pStyle w:val="Fcm"/>
        <w:rPr/>
      </w:pPr>
      <w:bookmarkStart w:id="205" w:name="a_h_d868f96e6064488643943b6fa1da3b58"/>
      <w:bookmarkEnd w:id="205"/>
      <w:r>
        <w:rPr>
          <w:rStyle w:val="Fontfcm"/>
        </w:rPr>
        <w:t>VAJAS SZENDVICS AZ ÖTÖDIKESEK KEDVENCE</w:t>
      </w:r>
    </w:p>
    <w:p>
      <w:pPr>
        <w:pStyle w:val="Szveg"/>
        <w:rPr/>
      </w:pPr>
      <w:r>
        <w:rPr/>
      </w:r>
    </w:p>
    <w:p>
      <w:pPr>
        <w:pStyle w:val="Szveg"/>
        <w:rPr/>
      </w:pPr>
      <w:r>
        <w:rPr>
          <w:rStyle w:val="Fontszveg"/>
        </w:rPr>
        <w:t>A retektől és körözöttől viszolyognak -Azt vesz a szülő, amit meg is eszik a kicsi</w:t>
      </w:r>
    </w:p>
    <w:p>
      <w:pPr>
        <w:pStyle w:val="Szveg"/>
        <w:rPr/>
      </w:pPr>
      <w:r>
        <w:rPr>
          <w:rStyle w:val="Fontszveg"/>
        </w:rPr>
        <w:t>Szalámis és párizsis jöhet tízórai ra, de a sima vajas kenyeret is szeretik a budapesti iskolások. A Borsnak arról beszéltek, nem szeretnek kidobni semmit, szüleik inkább új ételt készítenek abból, amit végül nem esznek meg.</w:t>
      </w:r>
    </w:p>
    <w:p>
      <w:pPr>
        <w:pStyle w:val="Szveg"/>
        <w:rPr/>
      </w:pPr>
      <w:r>
        <w:rPr>
          <w:rStyle w:val="Fontszveg"/>
        </w:rPr>
        <w:t>HAMM A vajas kenyér mindig befutó, szalámival vagy akár sajtos parizerrel is, de persze a nyalánkságok is bekerülnek a gyerekek táskájába - tudtuk meg a budapesti csillaghegyi általános iskola 5/b osztályában, ahová egy sajátos osztályfőnöki óra erejéig a Nemzeti Élelmiszerlánc-biztonsági Hivatal (Nébih) munkatársai látogattak el. Az itt tanulók nem szívesen dobnak semmit a kukába, a kidobás gondolatától is szégyenkezés töltötte el az osztályt.</w:t>
      </w:r>
    </w:p>
    <w:p>
      <w:pPr>
        <w:pStyle w:val="Szveg"/>
        <w:rPr/>
      </w:pPr>
      <w:r>
        <w:rPr>
          <w:rStyle w:val="Fontszveg"/>
        </w:rPr>
        <w:t>- Szerencsére olyat nem csomagol anyukám, amit nem szeretek, de a kedvencem a vajas kenyér - kuncogott a Borsnak az egyik kislány. Anna érezhetően felvilágosult a témában, de így is megdöbbenve hallgatta, valójában mennyi élelmiszer landol a szemétben évente - 1,8 millió tonna, ami egy család kasszájában körülbelül 50 ezer forint. A legtöbben a héjakkal, magokkal, a konzervek levével nem tudnak mit kezdeni, igaz, ezek újrafelhasználása a felnőtteknek is fejtörést okoz. Ott van a meggybefőtt leve, vagy a paradicsom, a répa héja, ami még a gyakorlott szakácsokat is gondolkodóba ejti.</w:t>
      </w:r>
    </w:p>
    <w:p>
      <w:pPr>
        <w:pStyle w:val="Szveg"/>
        <w:rPr/>
      </w:pPr>
      <w:r>
        <w:rPr>
          <w:rStyle w:val="Fontszveg"/>
        </w:rPr>
        <w:t>- Anyukám egyszer főzött ilyen káposztás húst, az nem ízlett, de azt mondta, készít a maradékból pörköltet. Na, az finom volt - mondta a Borsnak a 11 éves Flóra. Sokszor a szülői kreativitáson múlik, hogy a székelykáposztából, hogyan lesz olyan étel, amit a gyerek szívesen elfogyaszt, vagy a tányér szélére túrt zöldségekből ízletes krémleves.</w:t>
      </w:r>
    </w:p>
    <w:p>
      <w:pPr>
        <w:pStyle w:val="Szveg"/>
        <w:rPr/>
      </w:pPr>
      <w:r>
        <w:rPr>
          <w:rStyle w:val="Fontszveg"/>
        </w:rPr>
        <w:t>A Bors munkatársai szendvicset is vittek a gyerekeknek. Kíváncsiak voltunk a véleményükre, de nem arattunk nagy sikert: a vajkrémmel, sonkával, paprikával és kolbásszal nem volt gondjuk, de a retek miatt nem ették meg. Egyébként azt mondják: szüleik eleve nem szoktak olyat venni, amit nem esznek meg. Főtt ételben pedig a kedvencek igen egyszerűek: rántott hús, sonkás, paradicsomos tészta, sült krumpli, de a főzeléket sem utasítják vissza. A legtöbb otthonban persze apuka a konyhamalac, mert ő megeszi, amit a gyerekek nem.</w:t>
      </w:r>
    </w:p>
    <w:p>
      <w:pPr>
        <w:pStyle w:val="Szveg"/>
        <w:rPr/>
      </w:pPr>
      <w:r>
        <w:rPr>
          <w:rStyle w:val="Fontszveg"/>
        </w:rPr>
        <w:t>- Egy elsődleges megoldás lehet az, ha esetleg egy háziállat megkap valamilyen maradékot, de nem mindig a legjobb, ezért igyekszünk azt is elmondani ezeken a tanórákon, mi az, amit nem szabad nekik adni. Szerencsére a téma közel áll már az egészen kicsikhez is - mondta a Borsnak a tapasztalatokról Szakos Dávid. A Nébih Maradék nélkül elnevezésű programjának előadója szerint természetes, ha néha a kukába kerül egy-két étel, az évi hatvannyolc kilónyi kukába kerülő élelmiszer közül azonban a toplista első két helyén a készételek, valamint a kenyér áll.</w:t>
      </w:r>
    </w:p>
    <w:p>
      <w:pPr>
        <w:pStyle w:val="Szveg"/>
        <w:rPr/>
      </w:pPr>
      <w:r>
        <w:rPr>
          <w:rStyle w:val="Fontszveg"/>
        </w:rPr>
        <w:t>- A szeméttelepen pillanatok alatt tudnánk egy kisebb dombot építeni kidobott pékárukból, amik szinte érintetlenek, pedig ezek elkerülhető pazarlások - tette hozzá az előadó.</w:t>
      </w:r>
    </w:p>
    <w:p>
      <w:pPr>
        <w:pStyle w:val="Szveg"/>
        <w:rPr/>
      </w:pPr>
      <w:r>
        <w:rPr>
          <w:rStyle w:val="Fontszveg"/>
        </w:rPr>
        <w:t>8 százalékos csökkentés</w:t>
      </w:r>
    </w:p>
    <w:p>
      <w:pPr>
        <w:pStyle w:val="Szveg"/>
        <w:rPr/>
      </w:pPr>
      <w:r>
        <w:rPr>
          <w:rStyle w:val="Fontszveg"/>
        </w:rPr>
        <w:t>Becslések szerint hazánkban 1,8 millió tonna élelmet pazarlunk el, aminek harmada a háztartásokban keletkezik. A Nébih a nagymértékű pazarlás miatt indított programot, aminek célja, hogy 2020-ig 8 százalékkal kevesebb élelmiszer végezze a szemétben.</w:t>
      </w:r>
    </w:p>
    <w:p>
      <w:pPr>
        <w:pStyle w:val="Szveg"/>
        <w:rPr/>
      </w:pPr>
      <w:r>
        <w:rPr>
          <w:rStyle w:val="Fontszveg"/>
        </w:rPr>
        <w:t>Kuka</w:t>
      </w:r>
    </w:p>
    <w:p>
      <w:pPr>
        <w:pStyle w:val="Szveg"/>
        <w:rPr/>
      </w:pPr>
      <w:r>
        <w:rPr>
          <w:rStyle w:val="Fontszveg"/>
        </w:rPr>
        <w:t>Én megeszek bármit. Minek etetnék egy szeméttelepet? Huszti Zoltán</w:t>
      </w:r>
    </w:p>
    <w:p>
      <w:pPr>
        <w:pStyle w:val="Szveg"/>
        <w:rPr/>
      </w:pPr>
      <w:r>
        <w:rPr>
          <w:rStyle w:val="Fontszveg"/>
        </w:rPr>
        <w:t>Máté és Benedek kenyerére körözött került a szalámi és az uborka mellé, ez sem tartozik a kedvenceik közé</w:t>
      </w:r>
    </w:p>
    <w:p>
      <w:pPr>
        <w:pStyle w:val="Szveg"/>
        <w:rPr/>
      </w:pPr>
      <w:r>
        <w:rPr>
          <w:rStyle w:val="Fontszveg"/>
        </w:rPr>
        <w:t>Boglárka, Flóra és Szíra igyekszik minél kevesebb ételt kidobni</w:t>
      </w:r>
    </w:p>
    <w:p>
      <w:pPr>
        <w:pStyle w:val="Szveg"/>
        <w:rPr/>
      </w:pPr>
      <w:r>
        <w:rPr>
          <w:rStyle w:val="Fontszveg"/>
        </w:rPr>
        <w:t>Benedek és Gergő tetszését nem nyerte el a retek az újságíró gondosan elkészített szendvicsében</w:t>
      </w:r>
    </w:p>
    <w:p>
      <w:pPr>
        <w:pStyle w:val="Szveg"/>
        <w:rPr/>
      </w:pPr>
      <w:r>
        <w:rPr>
          <w:rStyle w:val="Fontszveg"/>
        </w:rPr>
        <w:t>P. Zs.</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ors, 2018. november 07., szerda, 6+7. oldal)</w:t>
      </w:r>
    </w:p>
    <w:p>
      <w:pPr>
        <w:pStyle w:val="Szveg"/>
        <w:rPr/>
      </w:pPr>
      <w:r>
        <w:rPr/>
      </w:r>
      <w:bookmarkStart w:id="206" w:name="d_h_95d420cf0f3056bffee155080dc029cc"/>
      <w:bookmarkStart w:id="207" w:name="d_h_d868f96e6064488643943b6fa1da3b58"/>
      <w:bookmarkStart w:id="208" w:name="d_h_95d420cf0f3056bffee155080dc029cc"/>
      <w:bookmarkStart w:id="209" w:name="d_h_d868f96e6064488643943b6fa1da3b58"/>
      <w:bookmarkEnd w:id="208"/>
      <w:bookmarkEnd w:id="209"/>
    </w:p>
    <w:p>
      <w:pPr>
        <w:pStyle w:val="Szveg"/>
        <w:rPr/>
      </w:pPr>
      <w:r>
        <w:rPr/>
      </w:r>
    </w:p>
    <w:p>
      <w:pPr>
        <w:pStyle w:val="Szveg"/>
        <w:rPr/>
      </w:pPr>
      <w:r>
        <w:rPr/>
      </w:r>
    </w:p>
    <w:p>
      <w:pPr>
        <w:pStyle w:val="Fcm"/>
        <w:rPr/>
      </w:pPr>
      <w:bookmarkStart w:id="210" w:name="a_h_aaac28d0b0d2804779a396bec3176aea"/>
      <w:bookmarkEnd w:id="210"/>
      <w:r>
        <w:rPr>
          <w:rStyle w:val="Fontfcm"/>
        </w:rPr>
        <w:t>Értünk, és nem a pénzünkért vannak</w:t>
      </w:r>
    </w:p>
    <w:p>
      <w:pPr>
        <w:pStyle w:val="Szveg"/>
        <w:rPr/>
      </w:pPr>
      <w:r>
        <w:rPr/>
      </w:r>
    </w:p>
    <w:p>
      <w:pPr>
        <w:pStyle w:val="Szveg"/>
        <w:rPr/>
      </w:pPr>
      <w:r>
        <w:rPr>
          <w:rStyle w:val="Fontszveg"/>
        </w:rPr>
        <w:t>Ibrány. Szakértővel konzultálna? Panasza van a bankjára? Lesz segítség! Kihelyezett pénzügyi fogyasztóvédelmi tanácsadást és előadást tart Ibrányban november 16-án a Nyíregyházi Pénzügyi Fogyasztóvédelmi Tanácsadó Irodát működtető Fogyasztóvédők Magyarországi Egyesülete. A díjmentes, ugyanakkor szakszerű tanácsadásra az Ibrányi László Művelődési Központban várják az érdeklődőket, 8-tól 14 óráig. KM</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elet Magyarország, 2018. november 07., szerda, 4. oldal)</w:t>
      </w:r>
    </w:p>
    <w:p>
      <w:pPr>
        <w:pStyle w:val="Szveg"/>
        <w:rPr/>
      </w:pPr>
      <w:r>
        <w:rPr/>
      </w:r>
      <w:bookmarkStart w:id="211" w:name="d_h_aaac28d0b0d2804779a396bec3176aea"/>
      <w:bookmarkStart w:id="212" w:name="d_h_aaac28d0b0d2804779a396bec3176aea"/>
      <w:bookmarkEnd w:id="212"/>
    </w:p>
    <w:p>
      <w:pPr>
        <w:pStyle w:val="Szveg"/>
        <w:rPr/>
      </w:pPr>
      <w:r>
        <w:rPr/>
      </w:r>
    </w:p>
    <w:p>
      <w:pPr>
        <w:pStyle w:val="Szveg"/>
        <w:rPr/>
      </w:pPr>
      <w:r>
        <w:rPr/>
      </w:r>
    </w:p>
    <w:p>
      <w:pPr>
        <w:pStyle w:val="Fcm"/>
        <w:rPr/>
      </w:pPr>
      <w:bookmarkStart w:id="213" w:name="a_h_5f050f40f97d5d10ab4cd676ce4bd490"/>
      <w:bookmarkEnd w:id="213"/>
      <w:r>
        <w:rPr>
          <w:rStyle w:val="Fontfcm"/>
        </w:rPr>
        <w:t>Tízezrek kerülnek a kukába</w:t>
      </w:r>
    </w:p>
    <w:p>
      <w:pPr>
        <w:pStyle w:val="Szveg"/>
        <w:rPr/>
      </w:pPr>
      <w:r>
        <w:rPr/>
      </w:r>
    </w:p>
    <w:p>
      <w:pPr>
        <w:pStyle w:val="Szveg"/>
        <w:rPr/>
      </w:pPr>
      <w:r>
        <w:rPr>
          <w:rStyle w:val="Fontszveg"/>
        </w:rPr>
        <w:t>Hatalmas méreteket öltött a pazarlás és még sokba is kerül.</w:t>
      </w:r>
    </w:p>
    <w:p>
      <w:pPr>
        <w:pStyle w:val="Szveg"/>
        <w:rPr/>
      </w:pPr>
      <w:r>
        <w:rPr>
          <w:rStyle w:val="Fontszveg"/>
        </w:rPr>
        <w:t>Környezetvédelem. Magyarországon fejenként éves szinten 68 kg élelmiszer-hulladék keletkezik, ami az élelmiszer-vásárlásunk 10-11 százalékát teszi ki - olvasható a Nemzeti Élelmiszerlánc-biztonsági Hivatal (NÉBIH) közleményében. Az említett mennyiség közel fele, tehát évi mintegy 33 kg az elkerülhető hulladék kategóriába tartozik, ami a nem megfelelő tárolás miatt romlik el vagy egyszerűen feleslegesen vásároltuk meg. Az elkerülhetetlen ételhulladékok csoportjába például a tojáshéj, csontok, almacsutkák sorolhatók.</w:t>
      </w:r>
    </w:p>
    <w:p>
      <w:pPr>
        <w:pStyle w:val="Szveg"/>
        <w:rPr/>
      </w:pPr>
      <w:r>
        <w:rPr>
          <w:rStyle w:val="Fontszveg"/>
        </w:rPr>
        <w:t xml:space="preserve"> </w:t>
      </w:r>
      <w:r>
        <w:rPr>
          <w:rStyle w:val="Fontszveg"/>
        </w:rPr>
        <w:t>Globális értékek</w:t>
      </w:r>
    </w:p>
    <w:p>
      <w:pPr>
        <w:pStyle w:val="Szveg"/>
        <w:rPr/>
      </w:pPr>
      <w:r>
        <w:rPr>
          <w:rStyle w:val="Fontszveg"/>
        </w:rPr>
        <w:t>Világszerte az emberi fogyasztásra megtermelt élelmiszer egyharmada, évente mintegy 1,3 milliárd tonna megy kárba vagy végzi hulladékként. Az ENSZ mezőgazdasági szervezete, a FAO adatai szerint a világ tehetős országaiban egy év alatt keletkező élelmiszer-hulladék mennyisége (222 millió tonna) nem sokkal marad el Afrika szubszaharai térségének teljes éves élelmiszer-termelésétől (230 millió tonna) - írja a fao.org weboldal. Hazánkban minden évben 1,8 millió tonna élelmiszer-hulladék keletkezik, amelynek jelentős hányada - körülbelül harmada - a háztartásokban termelődik.</w:t>
      </w:r>
    </w:p>
    <w:p>
      <w:pPr>
        <w:pStyle w:val="Szveg"/>
        <w:rPr/>
      </w:pPr>
      <w:r>
        <w:rPr>
          <w:rStyle w:val="Fontszveg"/>
        </w:rPr>
        <w:t xml:space="preserve"> </w:t>
      </w:r>
    </w:p>
    <w:p>
      <w:pPr>
        <w:pStyle w:val="Szveg"/>
        <w:rPr/>
      </w:pPr>
      <w:r>
        <w:rPr>
          <w:rStyle w:val="Fontszveg"/>
        </w:rPr>
        <w:t>Elpazarolt tízezresek</w:t>
      </w:r>
    </w:p>
    <w:p>
      <w:pPr>
        <w:pStyle w:val="Szveg"/>
        <w:rPr/>
      </w:pPr>
      <w:r>
        <w:rPr>
          <w:rStyle w:val="Fontszveg"/>
        </w:rPr>
        <w:t>- A KSH adataiból kiindulva ez azt jelenti, hogy egy négytagú család évente akár 50 ezer forint értékű élelmiszert is kidobhat a kukába - mondta el Budai Nikoletta, az LG háztartási elektronika üzletágának termékspecialistája.</w:t>
      </w:r>
    </w:p>
    <w:p>
      <w:pPr>
        <w:pStyle w:val="Szveg"/>
        <w:rPr/>
      </w:pPr>
      <w:r>
        <w:rPr>
          <w:rStyle w:val="Fontszveg"/>
        </w:rPr>
        <w:t>Hűtőnk "kezében" a kulcs</w:t>
      </w:r>
    </w:p>
    <w:p>
      <w:pPr>
        <w:pStyle w:val="Szveg"/>
        <w:rPr/>
      </w:pPr>
      <w:r>
        <w:rPr>
          <w:rStyle w:val="Fontszveg"/>
        </w:rPr>
        <w:t>Az élelmiszer-tárolás legnagyobb ellensége a hőmérséklet-ingadozás. Hűtőnk megfelelő használata is kulcskérdés lehet: sokan nem tartják elég hidegen a belső teret, vagy az oda nem való élelmiszereket is ott tárolják, ezzel jelentősen visszavetve az eszköz teljesítményét. Az "okoshűtők" vásárlása is egy megoldás: a kopogásra átlátszóvá váló üvegajtó esetében ki sem kell nyitnunk a készülék ajtaját, hogy meggyőződjünk annak tartalmáról.</w:t>
      </w:r>
    </w:p>
    <w:p>
      <w:pPr>
        <w:pStyle w:val="Szveg"/>
        <w:rPr/>
      </w:pPr>
      <w:r>
        <w:rPr>
          <w:rStyle w:val="Fontszveg"/>
        </w:rPr>
        <w:t xml:space="preserve"> </w:t>
      </w:r>
      <w:r>
        <w:rPr>
          <w:rStyle w:val="Fontszveg"/>
        </w:rPr>
        <w:t>G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elet Magyarország, 2018. november 07., szerda, 11. oldal)</w:t>
      </w:r>
    </w:p>
    <w:p>
      <w:pPr>
        <w:pStyle w:val="Szveg"/>
        <w:rPr/>
      </w:pPr>
      <w:r>
        <w:rPr/>
      </w:r>
      <w:bookmarkStart w:id="214" w:name="d_h_5f050f40f97d5d10ab4cd676ce4bd490"/>
      <w:bookmarkStart w:id="215" w:name="d_h_5f050f40f97d5d10ab4cd676ce4bd490"/>
      <w:bookmarkEnd w:id="215"/>
    </w:p>
    <w:p>
      <w:pPr>
        <w:pStyle w:val="Szveg"/>
        <w:rPr/>
      </w:pPr>
      <w:r>
        <w:rPr/>
      </w:r>
    </w:p>
    <w:p>
      <w:pPr>
        <w:pStyle w:val="Szveg"/>
        <w:rPr/>
      </w:pPr>
      <w:r>
        <w:rPr/>
      </w:r>
    </w:p>
    <w:p>
      <w:pPr>
        <w:pStyle w:val="Fcm"/>
        <w:rPr/>
      </w:pPr>
      <w:bookmarkStart w:id="216" w:name="a_h_5c1eea34a28039351861f0a97548826e"/>
      <w:bookmarkEnd w:id="216"/>
      <w:r>
        <w:rPr>
          <w:rStyle w:val="Fontfcm"/>
        </w:rPr>
        <w:t>Több sportcsatornára vágynak</w:t>
      </w:r>
    </w:p>
    <w:p>
      <w:pPr>
        <w:pStyle w:val="Szveg"/>
        <w:rPr/>
      </w:pPr>
      <w:r>
        <w:rPr/>
      </w:r>
    </w:p>
    <w:p>
      <w:pPr>
        <w:pStyle w:val="Szveg"/>
        <w:rPr/>
      </w:pPr>
      <w:r>
        <w:rPr>
          <w:rStyle w:val="Fontszveg"/>
        </w:rPr>
        <w:t>NÉGY MOBILTELEFON, EGY ELŐFIZETÉS - NEM ADTAK TÁJÉKOZTATÁST OLVASÓNKNAK A HŰSÉGIDŐKRŐL</w:t>
      </w:r>
    </w:p>
    <w:p>
      <w:pPr>
        <w:pStyle w:val="Szveg"/>
        <w:rPr/>
      </w:pPr>
      <w:r>
        <w:rPr>
          <w:rStyle w:val="Fontszveg"/>
        </w:rPr>
        <w:t>Olvasóink telekommunikációs szerződésekkel kapcsolatos fogyasztóvédelmi kérdéseit gyűjtöttük össze és a Gazdasági Versenyügyi Tanácsadó Iroda válaszaival együtt jelentetjük meg ezeket. A történetek tanulságosak, a tanácsok hasznosak. (1. rész)</w:t>
      </w:r>
    </w:p>
    <w:p>
      <w:pPr>
        <w:pStyle w:val="Szveg"/>
        <w:rPr/>
      </w:pPr>
      <w:r>
        <w:rPr>
          <w:rStyle w:val="Fontszveg"/>
        </w:rPr>
        <w:t>ÉSZAK-DUNÁNTÚL</w:t>
      </w:r>
    </w:p>
    <w:p>
      <w:pPr>
        <w:pStyle w:val="Szveg"/>
        <w:rPr/>
      </w:pPr>
      <w:r>
        <w:rPr>
          <w:rStyle w:val="Fontszveg"/>
        </w:rPr>
        <w:t>TELEFONCSERÉBŐL BONYODALOM</w:t>
      </w:r>
    </w:p>
    <w:p>
      <w:pPr>
        <w:pStyle w:val="Szveg"/>
        <w:rPr/>
      </w:pPr>
      <w:r>
        <w:rPr>
          <w:rStyle w:val="Fontszveg"/>
        </w:rPr>
        <w:t>OLVASÓI KÉRDÉS</w:t>
      </w:r>
    </w:p>
    <w:p>
      <w:pPr>
        <w:pStyle w:val="Szveg"/>
        <w:rPr/>
      </w:pPr>
      <w:r>
        <w:rPr>
          <w:rStyle w:val="Fontszveg"/>
        </w:rPr>
        <w:t>Négy mobiltelefon van az előfizetésemen. Januárban kértem, hogy az én telefonomat egy másik készülékre cseréljék le. A SIM-kártyát át is rakták az újba. A számla érkezésekor viszont kiderült, hogy az új készüléket nem az én hívószámomra írták, hanem a lányoméra, megemelve egyidejűleg az előfizetési díjat és rátéve két év hűségidőt. Pedig a lányom már nem akarja a számát, a telefonját használni. Másik lányom se, de az övén is van hűségidő, ami miatt nem tudja az előfizetést megszüntetni. Nem tudom, hogy került erre a készülékre is hűségnyilatkozat, ami miatt használat nélkül is havi hétezer forintot kell fizetni. Eddig gyermekeim hadakoztak személyesen, elektronikus levélben a szolgáltatóval, de normális tájékoztatás egyszer sem érkezett. Én is írtam nekik, tájékoztatást kértem arról, miért nem az én készülékemre került a hűségnyilatkozat. Hiába kértem, írják meg kapcsolási számonként, mikortól meddig és miért van minden számon hűségidő.</w:t>
      </w:r>
    </w:p>
    <w:p>
      <w:pPr>
        <w:pStyle w:val="Szveg"/>
        <w:rPr/>
      </w:pPr>
      <w:r>
        <w:rPr>
          <w:rStyle w:val="Fontszveg"/>
        </w:rPr>
        <w:t>Azokban a helyzetekben, amikor a szolgáltatóval folytatott levelezés nem vezet eredményre, békéltető testülethez lehet (96/520-217, 34/513-010) fordulni. Olvasónknak ezt mindenképp érdemes megtennie, a békéltetők eljárása ingyenes, bíróságon kívüli vitarendezési lehetőséget jelent. S a vevő döntheti el, melyik békéltető testületet választja, elmehet a lakhelyéhez közelebbihez, ha neki az kényelmesebb. Viszont sem panasztételének, sem a békéltető testületi eljárásnak nincs halasztó hatálya, emiatt nem tolódik ki a fizetési határidő, ezért érdemes kifizetnie az előfizetési díjat és egyidejűleg közölnie a szolgáltatóval, hogy nem tartja jogosnak követelését.</w:t>
      </w:r>
    </w:p>
    <w:p>
      <w:pPr>
        <w:pStyle w:val="Szveg"/>
        <w:rPr/>
      </w:pPr>
      <w:r>
        <w:rPr>
          <w:rStyle w:val="Fontszveg"/>
        </w:rPr>
        <w:t>KÁBELTÉVÉS CSOMAGOK</w:t>
      </w:r>
    </w:p>
    <w:p>
      <w:pPr>
        <w:pStyle w:val="Szveg"/>
        <w:rPr/>
      </w:pPr>
      <w:r>
        <w:rPr>
          <w:rStyle w:val="Fontszveg"/>
        </w:rPr>
        <w:t>OLVASÓI KÉRDÉS</w:t>
      </w:r>
    </w:p>
    <w:p>
      <w:pPr>
        <w:pStyle w:val="Szveg"/>
        <w:rPr/>
      </w:pPr>
      <w:r>
        <w:rPr>
          <w:rStyle w:val="Fontszveg"/>
        </w:rPr>
        <w:t>Sajnos egy olyan kábeltévés szolgáltató sincs, amelyik az összes sportcsatorna adását biztosítaná számomra. "Tányéros", műholdas tévére pedig nem akarok váltani, mert a kábeltévés szerződéssel együtt van az internet-előfizetésem. Miért nem lehet megoldani, hogy drágább adókat is bevegyenek a kínálatukba azok számára, akik ezt igénylik? Miért nem ajánlanak többféle csomagot, ha ezt kérem? Akár többet is fizetnék érte.</w:t>
      </w:r>
    </w:p>
    <w:p>
      <w:pPr>
        <w:pStyle w:val="Szveg"/>
        <w:rPr/>
      </w:pPr>
      <w:r>
        <w:rPr>
          <w:rStyle w:val="Fontszveg"/>
        </w:rPr>
        <w:t>OLVASÓI KÉRDÉS</w:t>
      </w:r>
    </w:p>
    <w:p>
      <w:pPr>
        <w:pStyle w:val="Szveg"/>
        <w:rPr/>
      </w:pPr>
      <w:r>
        <w:rPr>
          <w:rStyle w:val="Fontszveg"/>
        </w:rPr>
        <w:t>Sokáig előfizetői voltunk egy kábeltévés szolgáltató alapcsomagjának. Nemrég családi csomagra váltottunk, remélve, az kielégíti igényeinket. Ez részben megtörtént, de egyetlen komolyzenei csatornánk sincs, csak hat könnyűzenét sugárzó adó. Miért csak egyes rétegek igényeit veszik figyelembe? A családi csomag neve azt sugallja, hogy fiatal, idős, könnyű- és komolyabb műfajt kedvelő is megtalálja benne az igényének megfelelőt. Csak a harmadik legdrágább csomagban van komolyzenei adó. Mikor érkezünk el már oda, hogy magam választhatom ki az adókat?</w:t>
      </w:r>
    </w:p>
    <w:p>
      <w:pPr>
        <w:pStyle w:val="Szveg"/>
        <w:rPr/>
      </w:pPr>
      <w:r>
        <w:rPr>
          <w:rStyle w:val="Fontszveg"/>
        </w:rPr>
        <w:t>Az egyes műsorszolgáltatók - a vonatkozó jogszabályi rendelkezések keretei között - maguk jogosultak meghatározni, milyen szolgáltatást biztosítanak az előfizetőknek a megkötött előfizetői szerződés alapján. Azt is meghatározhatják, egyes termékcsomagjaikban milyen csatornák szerepelnek. Jó tudni azonban, hogy a csatornák összetételének módosítása okán az előfizetői szerződést felmondhatja a fogyasztó a törvényben meghatározott feltételek szerint.</w:t>
      </w:r>
    </w:p>
    <w:p>
      <w:pPr>
        <w:pStyle w:val="Szveg"/>
        <w:rPr/>
      </w:pPr>
      <w:r>
        <w:rPr>
          <w:rStyle w:val="Fontszveg"/>
        </w:rPr>
        <w:t>A Nemzeti Média- és Hírközlési Hatóság (NMHH) által üzemeltetett "Tantusz" szolgáltatás (http://www.tantusz.nmhh.hu/tantusz/) pedig segít az előfizetőknek abban, hogy a lakóhelyükön elérhető szolgáltatók közül a számukra legmegfelelőbbet tudják kiválasztani.</w:t>
      </w:r>
    </w:p>
    <w:p>
      <w:pPr>
        <w:pStyle w:val="Szveg"/>
        <w:rPr/>
      </w:pPr>
      <w:r>
        <w:rPr>
          <w:rStyle w:val="Fontszveg"/>
        </w:rPr>
        <w:t>SZAKEMBEREK ADNAK TANÁCSOT</w:t>
      </w:r>
    </w:p>
    <w:p>
      <w:pPr>
        <w:pStyle w:val="Szveg"/>
        <w:rPr/>
      </w:pPr>
      <w:r>
        <w:rPr>
          <w:rStyle w:val="Fontszveg"/>
        </w:rPr>
        <w:t>A Gazdasági Versenyügyi Tanácsadó Iroda szakemberei Győrben a Bajcsy-Zsilinszky út 44. szám alatt, a 202-es helyiségben várják az ügyfeleket hétfőn és csütörtökön 12 és 16, kedden és pénteken 9 és 13 óra között (gyor@versenyugyi-tanacsadoiroda.hu, 30/891-6625).</w:t>
      </w:r>
    </w:p>
    <w:p>
      <w:pPr>
        <w:pStyle w:val="Szveg"/>
        <w:rPr/>
      </w:pPr>
      <w:r>
        <w:rPr>
          <w:rStyle w:val="Fontszveg"/>
        </w:rPr>
        <w:t>"Egy olyan kábeltévés szolgáltató sincs, amelyik az összes sportcsatorna adását biztosítaná számomra" - panaszolta egy olvasónk.</w:t>
      </w:r>
    </w:p>
    <w:p>
      <w:pPr>
        <w:pStyle w:val="Szveg"/>
        <w:rPr/>
      </w:pPr>
      <w:r>
        <w:rPr>
          <w:rStyle w:val="Fontszveg"/>
        </w:rPr>
        <w:t>RIMÁNYI ZIT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isalföld, 2018. november 07., szerda, 4. oldal)</w:t>
      </w:r>
    </w:p>
    <w:p>
      <w:pPr>
        <w:pStyle w:val="Szveg"/>
        <w:rPr/>
      </w:pPr>
      <w:r>
        <w:rPr/>
      </w:r>
    </w:p>
    <w:p>
      <w:pPr>
        <w:pStyle w:val="Szveg"/>
        <w:rPr/>
      </w:pPr>
      <w:r>
        <w:rPr/>
      </w:r>
      <w:bookmarkStart w:id="217" w:name="d_h_75900eb7603811c50a38f13e66fa6bd2"/>
      <w:bookmarkStart w:id="218" w:name="d_h_75900eb7603811c50a38f13e66fa6bd2"/>
      <w:bookmarkEnd w:id="218"/>
    </w:p>
    <w:p>
      <w:pPr>
        <w:pStyle w:val="Szveg"/>
        <w:rPr/>
      </w:pPr>
      <w:r>
        <w:rPr/>
      </w:r>
    </w:p>
    <w:p>
      <w:pPr>
        <w:pStyle w:val="Fcm"/>
        <w:rPr/>
      </w:pPr>
      <w:bookmarkStart w:id="219" w:name="a_h_83b9e65ea5b947b325c88fe1a40d9145"/>
      <w:bookmarkEnd w:id="219"/>
      <w:r>
        <w:rPr>
          <w:rStyle w:val="Fontfcm"/>
        </w:rPr>
        <w:t>A hibás teljesítéstől a kötbérig</w:t>
      </w:r>
    </w:p>
    <w:p>
      <w:pPr>
        <w:pStyle w:val="Szveg"/>
        <w:rPr/>
      </w:pPr>
      <w:r>
        <w:rPr/>
      </w:r>
    </w:p>
    <w:p>
      <w:pPr>
        <w:pStyle w:val="Szveg"/>
        <w:rPr/>
      </w:pPr>
      <w:r>
        <w:rPr>
          <w:rStyle w:val="Fontszveg"/>
        </w:rPr>
        <w:t>CSAK REGISZTRÁLT KIVITELEZŐVEL DOLGOZTASSUNK! - SZAKÉRTŐINK VÁLASZOLTAK</w:t>
      </w:r>
    </w:p>
    <w:p>
      <w:pPr>
        <w:pStyle w:val="Szveg"/>
        <w:rPr/>
      </w:pPr>
      <w:r>
        <w:rPr>
          <w:rStyle w:val="Fontszveg"/>
        </w:rPr>
        <w:t>Fogyasztóvédelmi sorozatunkban sokakat érintő témakörben, a lakásépítéssel, a határidőcsúszással, a garanciával kapcsolatban vártuk kérdéseiket, észrevételeiket. Kiderült, érdemes már menet közben jelezni a hibát, és újra beigazolódott a szállóige: a szó elszáll, az írás megmarad.</w:t>
      </w:r>
    </w:p>
    <w:p>
      <w:pPr>
        <w:pStyle w:val="Szveg"/>
        <w:rPr/>
      </w:pPr>
      <w:r>
        <w:rPr>
          <w:rStyle w:val="Fontszveg"/>
        </w:rPr>
        <w:t>CSONGRÁD MEGYE</w:t>
      </w:r>
    </w:p>
    <w:p>
      <w:pPr>
        <w:pStyle w:val="Szveg"/>
        <w:rPr/>
      </w:pPr>
      <w:r>
        <w:rPr>
          <w:rStyle w:val="Fontszveg"/>
        </w:rPr>
        <w:t>- Év végére készül el az új lakásunk. Ha átadás után valami hibát találok, meddig kérhetem, hogy garanciában javítsa ki az építési vállalkozó</w:t>
      </w:r>
    </w:p>
    <w:p>
      <w:pPr>
        <w:pStyle w:val="Szveg"/>
        <w:rPr/>
      </w:pPr>
      <w:r>
        <w:rPr>
          <w:rStyle w:val="Fontszveg"/>
        </w:rPr>
        <w:t>- Jó tudni, hogy ha hiányosságot tapasztal, ezt már az építés során érdemes jelezni írásban is, egy esetleges későbbi vita esetére, a bizonyíthatóság érdekében. Helyesen tesszük, ha folyamatosan figyelemmel kísérjük az építés fázisait, az egyes részteljesítéseket is átvesszük, és probléma esetén haladéktalanul jelezzük a hibát. Sokkal könnyebb még menet közben kijavítani, mint az átadás után orvosolni a később jelzett hiányosságot.</w:t>
      </w:r>
    </w:p>
    <w:p>
      <w:pPr>
        <w:pStyle w:val="Szveg"/>
        <w:rPr/>
      </w:pPr>
      <w:r>
        <w:rPr>
          <w:rStyle w:val="Fontszveg"/>
        </w:rPr>
        <w:t>A kötelező jótállás kiterjed az újonnan épített lakások szerkezetére, meghatározott lakás- és épületberendezések beépítésére, illetve beszerelésére, valamint a lakásokat kiszolgáló helyiségekre is. A jótállási időt ilyenkor a műszaki átadás-átvételi eljárástól kell számítani, és az három, öt vagy tíz év, attól függően, milyen épületszerkezetről, -berendezésről vagy éppen lakásokat kiszolgáló helyiségről van szó.</w:t>
      </w:r>
    </w:p>
    <w:p>
      <w:pPr>
        <w:pStyle w:val="Szveg"/>
        <w:rPr/>
      </w:pPr>
      <w:r>
        <w:rPr>
          <w:rStyle w:val="Fontszveg"/>
        </w:rPr>
        <w:t>- Sok a megbízhatatlan, probléma esetén elérhetetlen vállalkozó. Honnan szerezhetek információkat a cégekről?</w:t>
      </w:r>
    </w:p>
    <w:p>
      <w:pPr>
        <w:pStyle w:val="Szveg"/>
        <w:rPr/>
      </w:pPr>
      <w:r>
        <w:rPr>
          <w:rStyle w:val="Fontszveg"/>
        </w:rPr>
        <w:t>- Valóban nem mindegy, kit bízunk meg a kivitelezéssel. Fontos, hogy a vállalkozás megfelelő szakértelemmel rendelkezzen és elérhető legyen. A kiválasztásban a megrendelőket a Magyar Kereskedelmi és Iparkamara külön cégnyilvántartással is segíti. Amelyik vállalkozás építőipari kivitelezéssel szeretne foglalkozni, annak be kell jelentenie ezt a kamara Építésügyi Regisztrációs Irodájánál, amely nemcsak ezt a nyilvántartást vezeti, hanem ellenőrzi azt is, hogy a cég rendelkezik-e az építőipari jogosultsággal. Fontos, hogy az elektronikus cégjegyzéken keresztül díjmentesen informálódhatunk a vállalkozás felől.</w:t>
      </w:r>
    </w:p>
    <w:p>
      <w:pPr>
        <w:pStyle w:val="Szveg"/>
        <w:rPr/>
      </w:pPr>
      <w:r>
        <w:rPr>
          <w:rStyle w:val="Fontszveg"/>
        </w:rPr>
        <w:t>- Nyár végén költöztünk be a lakásunkba, a hibákat telefonon jeleztem az építési vállalkozónak, de azt mondta, sok a munka, nem ér rá. Ez így szabályos?</w:t>
      </w:r>
    </w:p>
    <w:p>
      <w:pPr>
        <w:pStyle w:val="Szveg"/>
        <w:rPr/>
      </w:pPr>
      <w:r>
        <w:rPr>
          <w:rStyle w:val="Fontszveg"/>
        </w:rPr>
        <w:t>- Jótállás alá tartozó hibánál a vállalkozónak ingyenesen ki kell azt javítania vagy a munkát újra el kell végeznie. Ez alól akkor mentesül, ha bizonyítani tudja, hogy az ok az ingatlan átadása után keletkezett. Amint a fogyasztó bejelenti a hibát, azt tizenöt napon belül meg kell vizsgálni, majd törekedni kell ez időn belüli orvoslására is. Fontos, hogy a hibákat mindig írásban, utólagosan is bizonyíthatóan jelezzük a vállalkozónak. Amennyiben a jogvita nem rendeződik, békéltető testülethez vagy bírósághoz fordulhatunk.</w:t>
      </w:r>
    </w:p>
    <w:p>
      <w:pPr>
        <w:pStyle w:val="Szveg"/>
        <w:rPr/>
      </w:pPr>
      <w:r>
        <w:rPr>
          <w:rStyle w:val="Fontszveg"/>
        </w:rPr>
        <w:t>- Ha a családi ház átadásával késik a vállalkozó, kérhetek kötbért?</w:t>
      </w:r>
    </w:p>
    <w:p>
      <w:pPr>
        <w:pStyle w:val="Szveg"/>
        <w:rPr/>
      </w:pPr>
      <w:r>
        <w:rPr>
          <w:rStyle w:val="Fontszveg"/>
        </w:rPr>
        <w:t>- A polgári törvénykönyv szerint a vállalkozó meghatározott pénzösszeg fizetésére kötelezheti magát arra az esetre, ha olyan okból, amelyért felelős, nem szerződésszerűen teljesít. Tehát megrendelőként kötbérigényt akkor érvényesíthetünk, ha ezt a szerződésben előre írásba foglaltuk. Kötbért ki lehet kötni arra az esetre, ha a kötelezett egyáltalán nem teljesít, de arra is, ha hibásan. Fontos, hogy a kötbér érvényesítése a teljesítés követelését kizárja, ugyanakkor késedelemre vagy a hibás teljesítésre kikötött kötbér megfizetése nem mentesíti a vállalkozót a teljesítés alól.</w:t>
      </w:r>
    </w:p>
    <w:p>
      <w:pPr>
        <w:pStyle w:val="Szveg"/>
        <w:rPr/>
      </w:pPr>
      <w:r>
        <w:rPr>
          <w:rStyle w:val="Fontszveg"/>
        </w:rPr>
        <w:t>Kísérjük figyelemmel az építés fázisait</w:t>
      </w:r>
    </w:p>
    <w:p>
      <w:pPr>
        <w:pStyle w:val="Szveg"/>
        <w:rPr/>
      </w:pPr>
      <w:r>
        <w:rPr>
          <w:rStyle w:val="Fontszveg"/>
        </w:rPr>
        <w:t>K. 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Délmagyarország, 2018. november 07., szerda, 7. oldal)</w:t>
      </w:r>
    </w:p>
    <w:p>
      <w:pPr>
        <w:pStyle w:val="Szveg"/>
        <w:rPr/>
      </w:pPr>
      <w:r>
        <w:rPr/>
      </w:r>
    </w:p>
    <w:p>
      <w:pPr>
        <w:pStyle w:val="Szveg"/>
        <w:rPr/>
      </w:pPr>
      <w:r>
        <w:rPr/>
      </w:r>
    </w:p>
    <w:p>
      <w:pPr>
        <w:pStyle w:val="Szveg"/>
        <w:rPr/>
      </w:pPr>
      <w:r>
        <w:rPr/>
      </w:r>
    </w:p>
    <w:p>
      <w:pPr>
        <w:pStyle w:val="Fcm"/>
        <w:rPr/>
      </w:pPr>
      <w:bookmarkStart w:id="220" w:name="a_h_421138aafd7e50d68a83ae32fd2c5370"/>
      <w:bookmarkEnd w:id="220"/>
      <w:r>
        <w:rPr>
          <w:rStyle w:val="Fontfcm"/>
        </w:rPr>
        <w:t>Reagált az Alza.hu a Gazdasági Versenyhivatal eljárására</w:t>
      </w:r>
    </w:p>
    <w:p>
      <w:pPr>
        <w:pStyle w:val="Szveg"/>
        <w:rPr/>
      </w:pPr>
      <w:r>
        <w:rPr/>
      </w:r>
    </w:p>
    <w:p>
      <w:pPr>
        <w:pStyle w:val="Szveg"/>
        <w:rPr/>
      </w:pPr>
      <w:r>
        <w:rPr>
          <w:rStyle w:val="Fontszveg"/>
        </w:rPr>
        <w:t>Reagált az Alza.hu a Gazdasági Versenyhivatal eljárására. A webáruházat üzemeltető társaság közölte, együttműködik a GVH-val. Ugyanakkor hangsúlyozta, az Alza.hu célja, hogy a versenyfelügyeleti eljárás során bebizonyosodjon, kereskedelmi gyakorlatuk minden tekintetben a fogyasztók érdekeit szolgálta. A Gazdasági Versenyhivatal azért indított versenyfelügyeleti eljárást a cég ellen, mert álláspontja szerint a vállalkozás "Black Friday" akciója megsérthette a fogyasztókkal szembeni tisztességtelen kereskedelmi gyakorlat tilalmát. A Versenyhivatal szerint az akcióban részt vevő termékek csupán egy szűk köre volt elérhető 80 százalék fölötti kedvezménnyel, és a kimagasló árleszállítás nem a hirdetésekben kiemelt termékeket érintette. A kongresszus másik házában, a szenátusban tovább növelték többségüket a republikánuso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Trend FM, 2018. november 07., szerda, 18 óra)</w:t>
      </w:r>
    </w:p>
    <w:p>
      <w:pPr>
        <w:pStyle w:val="Szveg"/>
        <w:rPr/>
      </w:pPr>
      <w:r>
        <w:rPr/>
      </w:r>
      <w:bookmarkStart w:id="221" w:name="d_h_93f6a74cf60a0523d6c8bf14a502b86c"/>
      <w:bookmarkStart w:id="222" w:name="d_h_d57e14c9231dc1c4e1970ad7c33f94c4"/>
      <w:bookmarkStart w:id="223" w:name="d_h_421138aafd7e50d68a83ae32fd2c5370"/>
      <w:bookmarkStart w:id="224" w:name="d_h_93f6a74cf60a0523d6c8bf14a502b86c"/>
      <w:bookmarkStart w:id="225" w:name="d_h_d57e14c9231dc1c4e1970ad7c33f94c4"/>
      <w:bookmarkStart w:id="226" w:name="d_h_421138aafd7e50d68a83ae32fd2c5370"/>
      <w:bookmarkEnd w:id="224"/>
      <w:bookmarkEnd w:id="225"/>
      <w:bookmarkEnd w:id="226"/>
    </w:p>
    <w:p>
      <w:pPr>
        <w:pStyle w:val="Szveg"/>
        <w:rPr/>
      </w:pPr>
      <w:r>
        <w:rPr/>
      </w:r>
    </w:p>
    <w:p>
      <w:pPr>
        <w:pStyle w:val="Szveg"/>
        <w:rPr/>
      </w:pPr>
      <w:r>
        <w:rPr/>
      </w:r>
    </w:p>
    <w:p>
      <w:pPr>
        <w:pStyle w:val="Fcm"/>
        <w:rPr/>
      </w:pPr>
      <w:bookmarkStart w:id="227" w:name="a_h_13d9f79166f8f6ff8ed0b1b6fa4a769e"/>
      <w:bookmarkEnd w:id="227"/>
      <w:r>
        <w:rPr>
          <w:rStyle w:val="Fontfcm"/>
        </w:rPr>
        <w:t>Reagált a gyanús leárazást hirdető webshop</w:t>
      </w:r>
    </w:p>
    <w:p>
      <w:pPr>
        <w:pStyle w:val="Szveg"/>
        <w:rPr/>
      </w:pPr>
      <w:r>
        <w:rPr/>
      </w:r>
    </w:p>
    <w:p>
      <w:pPr>
        <w:pStyle w:val="Szveg"/>
        <w:rPr/>
      </w:pPr>
      <w:r>
        <w:rPr>
          <w:rStyle w:val="Fontszveg"/>
        </w:rPr>
        <w:t>A Gazdasági Versenyhivatal versenyfelügyeleti eljárást indított az Alza.hu Kft.-vel szemben, a cég közleményben védi magát. Tovább a cikkre: Reagált a gyanús leárazást hirdető webshop</w:t>
      </w:r>
    </w:p>
    <w:p>
      <w:pPr>
        <w:pStyle w:val="Szveg"/>
        <w:rPr/>
      </w:pPr>
      <w:r>
        <w:rPr>
          <w:rStyle w:val="Fontszveg"/>
        </w:rPr>
        <w:t>The post Reagált a gyanús leárazást hirdető webshop appeared first on Panoramanet.</w:t>
      </w:r>
    </w:p>
    <w:p>
      <w:pPr>
        <w:pStyle w:val="Szveg"/>
        <w:rPr/>
      </w:pPr>
      <w:r>
        <w:rPr>
          <w:rStyle w:val="Fontszveg"/>
        </w:rPr>
        <w:t>A Gazdasági Versenyhivatal versenyfelügyeleti eljárást indított az Alza.hu Kft.-vel szemben, a cég közleményben védi magát. Tovább a cikkre: Reagált a gyanús leárazást hirdető webshop The post Reagált a gyanús leárazást hirdető webshop appeared first on Panoramane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panoramanet.hu, 2018. november 07., szerda)</w:t>
      </w:r>
    </w:p>
    <w:p>
      <w:pPr>
        <w:pStyle w:val="Szveg"/>
        <w:rPr/>
      </w:pPr>
      <w:r>
        <w:rPr/>
      </w:r>
      <w:bookmarkStart w:id="228" w:name="d_h_fead12fbf6b9bb5b96c53af2c2831a52"/>
      <w:bookmarkStart w:id="229" w:name="d_h_13d9f79166f8f6ff8ed0b1b6fa4a769e"/>
      <w:bookmarkStart w:id="230" w:name="d_h_fead12fbf6b9bb5b96c53af2c2831a52"/>
      <w:bookmarkStart w:id="231" w:name="d_h_13d9f79166f8f6ff8ed0b1b6fa4a769e"/>
      <w:bookmarkEnd w:id="230"/>
      <w:bookmarkEnd w:id="231"/>
    </w:p>
    <w:p>
      <w:pPr>
        <w:pStyle w:val="Szveg"/>
        <w:rPr/>
      </w:pPr>
      <w:r>
        <w:rPr/>
      </w:r>
    </w:p>
    <w:p>
      <w:pPr>
        <w:pStyle w:val="Szveg"/>
        <w:rPr/>
      </w:pPr>
      <w:r>
        <w:rPr/>
      </w:r>
    </w:p>
    <w:p>
      <w:pPr>
        <w:pStyle w:val="Fcm"/>
        <w:rPr/>
      </w:pPr>
      <w:bookmarkStart w:id="232" w:name="a_h_62e64c244f8a9165828c21bf142350aa"/>
      <w:bookmarkEnd w:id="232"/>
      <w:r>
        <w:rPr>
          <w:rStyle w:val="Fontfcm"/>
        </w:rPr>
        <w:t>80%-os kedvezményt ígért az Alza.hu - Vizsgálódik a GVH</w:t>
      </w:r>
    </w:p>
    <w:p>
      <w:pPr>
        <w:pStyle w:val="Szveg"/>
        <w:rPr/>
      </w:pPr>
      <w:r>
        <w:rPr/>
      </w:r>
    </w:p>
    <w:p>
      <w:pPr>
        <w:pStyle w:val="Szveg"/>
        <w:rPr/>
      </w:pPr>
      <w:r>
        <w:rPr>
          <w:rStyle w:val="Fontszveg"/>
        </w:rPr>
        <w:t>A Gazdasági Versenyhivatal (GVH) versenyfelügyeleti eljárást indított a webáruházat üzemeltető Alza.hu Kft.-vel szemben, mert úgy véli, hogy a vállalkozás "Black Friday" akciója megsérthette a...</w:t>
      </w:r>
    </w:p>
    <w:p>
      <w:pPr>
        <w:pStyle w:val="Szveg"/>
        <w:rPr/>
      </w:pPr>
      <w:r>
        <w:rPr>
          <w:rStyle w:val="Fontszveg"/>
        </w:rPr>
        <w:t>A Gazdasági Versenyhivatal (GVH) versenyfelügyeleti eljárást indított a webáruházat üzemeltető Alza.hu Kft.-vel szemben, mert úgy véli, hogy a vállalkozás "Black Friday" akciója megsérthette a fogyasztókkal szembeni tisztességtelen kereskedelmi gyakorlat tilalmát. A vállalkozás akciója népszerűsítésére alkalmazott képi és szöveges üzenetei azt a benyomást kelthették a fogyasztókban, hogy kiemelkedő mértékű, akár 80%-os kedvezményre tehetnek szert a Black Friday idején történő vásárlással. A hatóság azonban valószínűsíti, hogy az akcióban részt vevő termékek csupán egy szűk köre volt elérhető 80% feletti kedvezménnyel, és a kimagasló árleszállítás nem a hirdetésekben kiemelt termékeket érintette. Továbbá gyanítható, hogy a vállalkozás ugyanilyen elnevezéssel az év folyamán többször is folytathatott kampányokat, amelyekre szintén kiterjed a GVH vizsgálata.Az akció, különösen a jelentős megtakarítás ígérete erőteljesen befolyásolja a fogyasztói döntéseket, és e hatás fokozottan érvényesül a karácsony előtti időszakban - áll a GVH közleményében.A GVH korábban több alkalommal szabott ki versenyfelügyeleti bírságot a fogyasztókat megtévesztő "Black Friday", illetve adventi hétvégi akciók miatt. A hivatal emellett tájékoztatót is közzétett, amelyben összegezte a lényegesebb tudnivalókat, amelyekre a fogyasztóknak érdemes tekintettel lenniük az internetes vásárlások alkalmával.A versenyfelügyeleti eljárás megindítása nem jelenti annak kimondását, hogy a vállalkozás a feltételezett jogsértést elkövette.Az eljárás a tények tisztázására és ezen keresztül a feltételezett jogsértés bizonyítására irányul. Az eljárás lefolytatására biztosított időtartam három hónap, amely indokolt esetben két alkalommal, egyenként legfeljebb két hónappal meghosszabbítható.</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portfolio.hu, 2018. november 07., szerda)</w:t>
      </w:r>
    </w:p>
    <w:p>
      <w:pPr>
        <w:pStyle w:val="Szveg"/>
        <w:rPr/>
      </w:pPr>
      <w:r>
        <w:rPr/>
      </w:r>
      <w:bookmarkStart w:id="233" w:name="d_h_9a1e5f41b5b01977fea3fd052c3cba08"/>
      <w:bookmarkStart w:id="234" w:name="d_h_a181bf9a311d9be15b6b261922ada918"/>
      <w:bookmarkStart w:id="235" w:name="d_h_6275d437a53623dd94a61f6955746be3"/>
      <w:bookmarkStart w:id="236" w:name="d_h_62e64c244f8a9165828c21bf142350aa"/>
      <w:bookmarkStart w:id="237" w:name="d_h_9a1e5f41b5b01977fea3fd052c3cba08"/>
      <w:bookmarkStart w:id="238" w:name="d_h_a181bf9a311d9be15b6b261922ada918"/>
      <w:bookmarkStart w:id="239" w:name="d_h_6275d437a53623dd94a61f6955746be3"/>
      <w:bookmarkStart w:id="240" w:name="d_h_62e64c244f8a9165828c21bf142350aa"/>
      <w:bookmarkEnd w:id="237"/>
      <w:bookmarkEnd w:id="238"/>
      <w:bookmarkEnd w:id="239"/>
      <w:bookmarkEnd w:id="240"/>
    </w:p>
    <w:p>
      <w:pPr>
        <w:pStyle w:val="Szveg"/>
        <w:rPr/>
      </w:pPr>
      <w:r>
        <w:rPr/>
      </w:r>
    </w:p>
    <w:p>
      <w:pPr>
        <w:pStyle w:val="Szveg"/>
        <w:rPr/>
      </w:pPr>
      <w:r>
        <w:rPr/>
      </w:r>
    </w:p>
    <w:p>
      <w:pPr>
        <w:pStyle w:val="Fcm"/>
        <w:rPr/>
      </w:pPr>
      <w:bookmarkStart w:id="241" w:name="a_h_6aa96fe0cf78e01ff9fe61864a047436"/>
      <w:bookmarkEnd w:id="241"/>
      <w:r>
        <w:rPr>
          <w:rStyle w:val="Fontfcm"/>
        </w:rPr>
        <w:t>Négy mobiltelefon, egy előfizetés - Nem adtak tájékoztatást olvasónknak a hűségidőkről</w:t>
      </w:r>
    </w:p>
    <w:p>
      <w:pPr>
        <w:pStyle w:val="Szveg"/>
        <w:rPr/>
      </w:pPr>
      <w:r>
        <w:rPr/>
      </w:r>
    </w:p>
    <w:p>
      <w:pPr>
        <w:pStyle w:val="Szveg"/>
        <w:rPr/>
      </w:pPr>
      <w:r>
        <w:rPr>
          <w:rStyle w:val="Fontszveg"/>
        </w:rPr>
        <w:t>Olvasóink telekommunikációs szerződésekkel kapcsolatos fogyasztóvédelmi kérdéseit gyűjtöttük össze és a Gazdasági Versenyügyi Tanácsadó Iroda válaszaival együtt jelentetjük meg ezeket. A történetek tanulságosak, a tanácsok hasznosak.</w:t>
      </w:r>
    </w:p>
    <w:p>
      <w:pPr>
        <w:pStyle w:val="Szveg"/>
        <w:rPr/>
      </w:pPr>
      <w:r>
        <w:rPr>
          <w:rStyle w:val="Fontszveg"/>
        </w:rPr>
        <w:t>Négy mobiltelefon van az előfizetésemen. Januárban kértem, hogy az én telefonomat egy másik készülékre cseréljék le. A SIM-kártyát át is rakták az újba. A számla érkezésekor viszont kiderült, hogy az új készüléket nem az én hívószámomra írták, hanem a lányoméra, megemelve egyidejűleg az előfizetési díjat és rátéve két év hűségidőt. Pedig a lányom már nem akarja a számát, a telefonját használni. Másik lányom se, de az övén is van hűségidő, ami miatt nem tudja az előfizetést megszüntetni. Nem tudom, hogy került erre a készülékre is hűségnyilatkozat, ami miatt használat nélkül is havi hétezer forintot kell fizetni. Eddig gyermekeim hadakoztak személyesen, elektronikus levélben a szolgáltatóval, de normális tájékoztatás egyszer sem érkezett. Én is írtam nekik, tájékoztatást kértem arról, miért nem az én készülékemre került a hűségnyilatkozat. Hiába kértem, írják meg kapcsolási számonként, mikortól meddig és miért van minden számon hűségidő -</w:t>
      </w:r>
    </w:p>
    <w:p>
      <w:pPr>
        <w:pStyle w:val="Szveg"/>
        <w:rPr/>
      </w:pPr>
      <w:r>
        <w:rPr>
          <w:rStyle w:val="Fontszveg"/>
        </w:rPr>
        <w:t>írta olvasónk.</w:t>
      </w:r>
    </w:p>
    <w:p>
      <w:pPr>
        <w:pStyle w:val="Szveg"/>
        <w:rPr/>
      </w:pPr>
      <w:r>
        <w:rPr>
          <w:rStyle w:val="Fontszveg"/>
        </w:rPr>
        <w:t>Azokban a helyzetekben, amikor a szolgáltatóval folytatott levelezés nem vezet eredményre, békéltető testülethez lehet (96/520-217, 34/513-010) fordulni. Olvasónknak ezt mindenképp érdemes megtennie, a békéltetők eljárása ingyenes, bíróságon kívüli vitarendezési lehetőséget jelent. S a vevő döntheti el, melyik békéltető testületet választja, elmehet a lakhelyéhez közelebbihez, ha neki az kényelmesebb. Viszont sem panasztételének, sem a békéltető testületi eljárásnak nincs halasztó hatálya, emiatt nem tolódik ki a fizetési határidő, ezért érdemes kifizetnie az előfizetési díjat és egyidejűleg közölnie a szolgáltatóval, hogy nem tartja jogosnak követelésé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isalfold.hu, 2018. november 07., szerda)</w:t>
      </w:r>
    </w:p>
    <w:p>
      <w:pPr>
        <w:pStyle w:val="Szveg"/>
        <w:rPr/>
      </w:pPr>
      <w:r>
        <w:rPr/>
      </w:r>
      <w:bookmarkStart w:id="242" w:name="d_h_964b0948b8dfebf724bc24b92408a1a5"/>
      <w:bookmarkStart w:id="243" w:name="d_h_6aa96fe0cf78e01ff9fe61864a047436"/>
      <w:bookmarkStart w:id="244" w:name="d_h_964b0948b8dfebf724bc24b92408a1a5"/>
      <w:bookmarkStart w:id="245" w:name="d_h_6aa96fe0cf78e01ff9fe61864a047436"/>
      <w:bookmarkEnd w:id="244"/>
      <w:bookmarkEnd w:id="245"/>
    </w:p>
    <w:p>
      <w:pPr>
        <w:pStyle w:val="Szveg"/>
        <w:rPr/>
      </w:pPr>
      <w:r>
        <w:rPr/>
      </w:r>
    </w:p>
    <w:p>
      <w:pPr>
        <w:pStyle w:val="Szveg"/>
        <w:rPr/>
      </w:pPr>
      <w:r>
        <w:rPr/>
      </w:r>
    </w:p>
    <w:p>
      <w:pPr>
        <w:pStyle w:val="Fcm"/>
        <w:rPr/>
      </w:pPr>
      <w:bookmarkStart w:id="246" w:name="a_h_a0499cca8fbdd94b758f965c9a577619"/>
      <w:bookmarkEnd w:id="246"/>
      <w:r>
        <w:rPr>
          <w:rStyle w:val="Fontfcm"/>
        </w:rPr>
        <w:t>Több sportcsatornára vágyunk - így tudjuk kiválasztani a legmegfelelőbb szolgáltatót</w:t>
      </w:r>
    </w:p>
    <w:p>
      <w:pPr>
        <w:pStyle w:val="Szveg"/>
        <w:rPr/>
      </w:pPr>
      <w:r>
        <w:rPr/>
      </w:r>
    </w:p>
    <w:p>
      <w:pPr>
        <w:pStyle w:val="Szveg"/>
        <w:rPr/>
      </w:pPr>
      <w:r>
        <w:rPr>
          <w:rStyle w:val="Fontszveg"/>
        </w:rPr>
        <w:t>Olvasóink telekommunikációs szerződésekkel kapcsolatos fogyasztóvédelmi kérdéseit gyűjtöttük össze és a Gazdasági Versenyügyi Tanácsadó Iroda válaszaival együtt jelentetjük meg ezeket. A történetek tanulságosak, a tanácsok hasznosak. (1. rész)</w:t>
      </w:r>
    </w:p>
    <w:p>
      <w:pPr>
        <w:pStyle w:val="Szveg"/>
        <w:rPr/>
      </w:pPr>
      <w:r>
        <w:rPr>
          <w:rStyle w:val="Fontszveg"/>
        </w:rPr>
        <w:t>Sajnos egy olyan kábeltévés szolgáltató sincs, amelyik az összes sportcsatorna adását biztosítaná számomra. "Tányéros", műholdas tévére pedig nem akarok váltani, mert a kábeltévés szerződéssel együtt van az internet-előfizetésem. Miért nem lehet megoldani, hogy drágább adókat is bevegyenek a kínálatukba azok számára, akik ezt igénylik? Miért nem ajánlanak többféle csomagot, ha ezt kérem? Akár többet is fizetnék érte.</w:t>
      </w:r>
    </w:p>
    <w:p>
      <w:pPr>
        <w:pStyle w:val="Szveg"/>
        <w:rPr/>
      </w:pPr>
      <w:r>
        <w:rPr>
          <w:rStyle w:val="Fontszveg"/>
        </w:rPr>
        <w:t>Sokáig előfizetői voltunk egy kábeltévés szolgáltató alapcsomagjának. Nemrég családi csomagra váltottunk, remélve, az kielégíti igényeinket. Ez részben megtörtént, de egyetlen komolyzenei csatornánk sincs, csak hat könnyűzenét sugárzó adó. Miért csak egyes rétegek igényeit veszik figyelembe? A családi csomag neve azt sugallja, hogy fiatal, idős, könnyű- és komolyabb műfajt kedvelő is megtalálja benne az igényének megfelelőt. Csak a harmadik legdrágább csomagban van komolyzenei adó. Mikor érkezünk el már oda, hogy magam választhatom ki az adókat?</w:t>
      </w:r>
    </w:p>
    <w:p>
      <w:pPr>
        <w:pStyle w:val="Szveg"/>
        <w:rPr/>
      </w:pPr>
      <w:r>
        <w:rPr>
          <w:rStyle w:val="Fontszveg"/>
        </w:rPr>
        <w:t>Az egyes műsorszolgáltatók - a vonatkozó jogszabályi rendelkezések keretei között - maguk jogosultak meghatározni, milyen szolgáltatást biztosítanak az előfizetőknek a megkötött előfizetői szerződés alapján. Azt is meghatározhatják, egyes termékcsomagjaikban milyen csatornák szerepelnek. Jó tudni azonban, hogy a csatornák összetételének módosítása okán az előfizetői szerződést felmondhatja a fogyasztó a törvényben meghatározott feltételek szerint.</w:t>
      </w:r>
    </w:p>
    <w:p>
      <w:pPr>
        <w:pStyle w:val="Szveg"/>
        <w:rPr/>
      </w:pPr>
      <w:r>
        <w:rPr>
          <w:rStyle w:val="Fontszveg"/>
        </w:rPr>
        <w:t>A Nemzeti Média- és Hírközlési Hatóság (NMHH) által üzemeltetett "Tantusz" szolgáltatás (http://www.tantusz.nmhh.hu/tantusz/) pedig segít az előfizetőknek abban, hogy a lakóhelyükön elérhető szolgáltatók közül a számukra legmegfelelőbbet tudják kiválasztan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isalfold.hu, 2018. november 07., szerda)</w:t>
      </w:r>
    </w:p>
    <w:p>
      <w:pPr>
        <w:pStyle w:val="Szveg"/>
        <w:rPr/>
      </w:pPr>
      <w:r>
        <w:rPr/>
      </w:r>
      <w:bookmarkStart w:id="247" w:name="d_h_1239b911bbb8b9180e815eb289b631bb"/>
      <w:bookmarkStart w:id="248" w:name="d_h_95d3fe369254b1b95c456486de4288c8"/>
      <w:bookmarkStart w:id="249" w:name="d_h_a0499cca8fbdd94b758f965c9a577619"/>
      <w:bookmarkStart w:id="250" w:name="d_h_1239b911bbb8b9180e815eb289b631bb"/>
      <w:bookmarkStart w:id="251" w:name="d_h_95d3fe369254b1b95c456486de4288c8"/>
      <w:bookmarkStart w:id="252" w:name="d_h_a0499cca8fbdd94b758f965c9a577619"/>
      <w:bookmarkEnd w:id="250"/>
      <w:bookmarkEnd w:id="251"/>
      <w:bookmarkEnd w:id="252"/>
    </w:p>
    <w:p>
      <w:pPr>
        <w:pStyle w:val="Szveg"/>
        <w:rPr/>
      </w:pPr>
      <w:r>
        <w:rPr/>
      </w:r>
    </w:p>
    <w:p>
      <w:pPr>
        <w:pStyle w:val="Szveg"/>
        <w:rPr/>
      </w:pPr>
      <w:r>
        <w:rPr/>
      </w:r>
    </w:p>
    <w:p>
      <w:pPr>
        <w:pStyle w:val="Fcm"/>
        <w:rPr/>
      </w:pPr>
      <w:bookmarkStart w:id="253" w:name="a_h_2ae26f3b4e2d49da74dede9d1fd21fbb"/>
      <w:bookmarkEnd w:id="253"/>
      <w:r>
        <w:rPr>
          <w:rStyle w:val="Fontfcm"/>
        </w:rPr>
        <w:t>Az online shopping trükkjei</w:t>
      </w:r>
    </w:p>
    <w:p>
      <w:pPr>
        <w:pStyle w:val="Szveg"/>
        <w:rPr/>
      </w:pPr>
      <w:r>
        <w:rPr/>
      </w:r>
    </w:p>
    <w:p>
      <w:pPr>
        <w:pStyle w:val="Szveg"/>
        <w:rPr/>
      </w:pPr>
      <w:r>
        <w:rPr>
          <w:rStyle w:val="Fontszveg"/>
        </w:rPr>
        <w:t>(2018/11)</w:t>
      </w:r>
    </w:p>
    <w:p>
      <w:pPr>
        <w:pStyle w:val="Szveg"/>
        <w:rPr/>
      </w:pPr>
      <w:r>
        <w:rPr>
          <w:rStyle w:val="Fontszveg"/>
        </w:rPr>
        <w:t>Rekordokat dönt az online vásárlás, a novemberi-decemberi shoppingláz közepette azonban érdemes két lábbal a földön maradni, elkerülve a csapdákat.</w:t>
      </w:r>
    </w:p>
    <w:p>
      <w:pPr>
        <w:pStyle w:val="Szveg"/>
        <w:rPr/>
      </w:pPr>
      <w:r>
        <w:rPr>
          <w:rStyle w:val="Fontszveg"/>
        </w:rPr>
        <w:t>Magyarországon először 2016- ban lépte át az online kiskereskedelmi forgalom az egymilliárd eurós álomhatárt. A Gazdasági Kutatóintézet szerint tíz hazai internetezőből kilenc már rendelt valamit online, és közülük minden nyolcadik vásárló inkább a külföldi oldalakat választotta. A Kínából rendeléssel szemben még mindig sokaknak vannak fenntartásai, ezért ez inkább a kalandvágyók kedvence. A Statista adatai pedig azt mutatják, hogy tavaly világszerte 1,66 milliárd online vásárlás történt, összesen 2,3 trilliárd (1021) dollár értékben.</w:t>
      </w:r>
    </w:p>
    <w:p>
      <w:pPr>
        <w:pStyle w:val="Szveg"/>
        <w:rPr/>
      </w:pPr>
      <w:r>
        <w:rPr>
          <w:rStyle w:val="Fontszveg"/>
        </w:rPr>
        <w:t>A számok még elképesztőbbek, ha belegondolunk, hogy alig húsz év alatt sikerült idáig eljutni. Az online vásárlás hajnalán (és még utána is bőven) a boltok a weben mindössze egy másik vételi lehetőséget kínáltak, az elmúlt években azonban az online lehetőségek teljesen átírták a vásárlási szokásokat. Új rituálék alakultak ki, a vásárlók először online keresnek rá a megvásárolni kívánt árura, majd a legjobb árat kínáló boltban veszik meg azt; vagy megtekintik az árut az üzletben, és utána online rendelik meg, mivel az olcsóbb; esetleg a boltban sétáltukban a website-ot is böngészik, hátha ott olcsóbbak a termékek.</w:t>
      </w:r>
    </w:p>
    <w:p>
      <w:pPr>
        <w:pStyle w:val="Szveg"/>
        <w:rPr/>
      </w:pPr>
      <w:r>
        <w:rPr>
          <w:rStyle w:val="Fontszveg"/>
        </w:rPr>
        <w:t>Legjobb taktikák</w:t>
      </w:r>
    </w:p>
    <w:p>
      <w:pPr>
        <w:pStyle w:val="Szveg"/>
        <w:rPr/>
      </w:pPr>
      <w:r>
        <w:rPr>
          <w:rStyle w:val="Fontszveg"/>
        </w:rPr>
        <w:t>Az online vásárlás népszerűségének növekedésével egyre több módszer látott napvilágot, hogy hogyan lehet megszerezni a legjobb terméket a legjobb áron. Először nézz utána a kiválasztott terméknek a vásárlói vélemények között. Az áruházról szóló hozzászólások elolvasása is fontos, mert azon túl, hogy megmutathatják, valódi-e a cég, első kézből származó információt tartalmaznak az ügyfelekkel való bánásmódról, az áruk és a kiszállítás minőségéről. A szállítási költség, a szállítási idő és a szolgáltató tisztázása elsődleges, hiszen ezek alapján lehet a saját prioritásoknak megfelelően a legjobb ár-érték arányú terméket választani. Ám figyelni kell, hogy ne legyen irracionálisan alacsony az ár, máskülönben a garancia érvényesítésekor érhetnek meglepetések. A hackereket is érdemes elkerülni, akik e-mailben bombázzák áldozataikat tuti vételekkel, majd egy meglévő webshop kísértetiesen hasonló másához terelik a felhasználókat, hogy utána könnyedén megszerezzék azok adatait.</w:t>
      </w:r>
    </w:p>
    <w:p>
      <w:pPr>
        <w:pStyle w:val="Szveg"/>
        <w:rPr/>
      </w:pPr>
      <w:r>
        <w:rPr>
          <w:rStyle w:val="Fontszveg"/>
        </w:rPr>
        <w:t>Márkás holmikat érdemes a cég hivatalos oldaláról és nem egy harmadik személy (az online piacterek) közreműködésével rendelni. Ruhaneműk esetén fontos, hogy tisztában legyél saját méreteiddel, és nemcsak a ruhaméretekkel, a pontos centiméteradatokkal is (derékés mellbőség, vállszélesség, testhossz stb.). Nem létezik ugyan világszerte egységesen meghatározott ruhaméretezés, többé-kevésbé minden cég azt nyomtat ruháiba, amit szeretne. Hódít például a hiúsági méretezés, vagyis hogy a megszokott méreteknél jóval kisebb adatokat nyomtatnak a ruhákba, mert akkor azokat könnyebben el lehet adni. Ez azonban a netes rendeléssel karöltve azt eredményezi, hogy a világszerte 240 milliárd dollárt érő ruharendelési mennyiség 40 százalékát visszaküldik, óriási pluszfeladatot adva a futárcégeknek. Súlyosbítja a helyzetet az egyre gyakoribb ingyenes visszaküldés lehetősége, főként hogy annak költségeit valahol meg kell hogy spórolja a cég, így leginkább a Távol- Keleten fillérekért dolgozó munkások és a környezet jár rosszul. A munkások kevés pénzért, munkavédelmi szabályok, baleset-biztosítás és szülési szabadság nélkül dolgoznak, a gyárak melletti folyókba pedig sokszor tisztítatlanul ömlenek a ruhák kikészítéséhez használt vegyi anyagok.</w:t>
      </w:r>
    </w:p>
    <w:p>
      <w:pPr>
        <w:pStyle w:val="Szveg"/>
        <w:rPr/>
      </w:pPr>
      <w:r>
        <w:rPr>
          <w:rStyle w:val="Fontszveg"/>
        </w:rPr>
        <w:t>További megfogadni való tanács, hogy érdemes inkognitómódba váltani, ha külföldről - elsősorban nem az unió területén kívülről - rendelünk. A Wall Street Journal kutatása ugyanis kimutatta, hogy néhány üzlet magasabb árat határoz meg egy általában magasabb keresetűnek számító környéken, mint a szegényebbnek vélt helyeken. Egy másik tanulmány szerint az sem mindegy, milyen böngészőt használunk, ritkán, de előfordul, hogy Chrome és Firefox alatt olcsóbb vásárolni, mint a Safari vagy az Explorer/Edge böngészőt használva.</w:t>
      </w:r>
    </w:p>
    <w:p>
      <w:pPr>
        <w:pStyle w:val="Szveg"/>
        <w:rPr/>
      </w:pPr>
      <w:r>
        <w:rPr>
          <w:rStyle w:val="Fontszveg"/>
        </w:rPr>
        <w:t>A technika ördöge</w:t>
      </w:r>
    </w:p>
    <w:p>
      <w:pPr>
        <w:pStyle w:val="Szveg"/>
        <w:rPr/>
      </w:pPr>
      <w:r>
        <w:rPr>
          <w:rStyle w:val="Fontszveg"/>
        </w:rPr>
        <w:t>Az online vásárlás legfontosabb előnye a kényelem, a nap 24 órájában, tülekedés nélkül hasonlíthatod össze az árukat. Nem kell figyelni a nyitvatartásra, és nincsenek járulékos költségek (például benzin) sem. Sokan elfelejtik viszont, hogy a hackerek mindig készen állnak az adathalászatra. Az ESET szabálygyűjteménye szerint ezért elsődleges a folyamatosan frissített, komplex védelem a számítógépen, így a böngészőt, a beépülő alkalmazásokat és az operációs rendszert is mindig frissíteni kell. Hasznos egy külön vásárlásra szolgáló e-mail-cím létrehozása is.</w:t>
      </w:r>
    </w:p>
    <w:p>
      <w:pPr>
        <w:pStyle w:val="Szveg"/>
        <w:rPr/>
      </w:pPr>
      <w:r>
        <w:rPr>
          <w:rStyle w:val="Fontszveg"/>
        </w:rPr>
        <w:t>Csak megbízható portálokon szabad vásárolni, tilos onnan rendelni, ahol a webáruház neve hibásan szerepel, vagy amelyen nincsenek fenn az üzemeltető cég adatai. Ha közvetítő webshopról van szó (tehát több áruház termékét árulja az oldal), akkor olyan terméket érdemes választani, amelyiknek feltöltője több száz vagy több ezer visszaigazolt, hibátlan tranzakcióval rendelkezik. Pozitív jel, ha a bolt enged regisztráció nélkül, vendégként vásárolni. Ha viszont a regisztráció során a vásárlás szempontjából lényegtelen adatokat kell megadni, teljes vírusirtás és kémprogram-ellenőrzés ajánlott. Tartózkodj a felugró, kihagyhatatlan ajánlatoktól, és ne kattints a linkre közvetlenül, helyette a böngésző keresősávjánál ellenőrizd, hogy valós oldalról van-e szó.</w:t>
      </w:r>
    </w:p>
    <w:p>
      <w:pPr>
        <w:pStyle w:val="Szveg"/>
        <w:rPr/>
      </w:pPr>
      <w:r>
        <w:rPr>
          <w:rStyle w:val="Fontszveg"/>
        </w:rPr>
        <w:t>Igyekezz az online vásárláshoz PC-t használni (ezen könnyebben ellenőrizhető a biztonságos SSL-kapcsolat), és csak saját Wi-Fi-n csatlakozz az internetre. Mindenképp figyelj a szabványos biztonsági tranzakciós csatorna meglétét jelentő, titkosított https protokollra az url-ben, és mellette a lakat vagy kulcs szimbólum megjelenésére. Az online rendszeresen vásárlóknak érdemes e célra egy külön bankkártyát tartaniuk. Ez lehet külön bankszámla vagy netkártya (létező számlán belül, csak az internetes vásárlásokhoz használt alszámlát hoz létre a bank) is. Mindkét esetben közvetlenül a vásárlás előtt utalja át a vevő saját kártyái között az összeget, a többi pénz védve marad a támadásoktól. Ugyanezért hasznos a PayPal használata is, ám ezt nem minden cég engedi.</w:t>
      </w:r>
    </w:p>
    <w:p>
      <w:pPr>
        <w:pStyle w:val="Szveg"/>
        <w:rPr/>
      </w:pPr>
      <w:r>
        <w:rPr>
          <w:rStyle w:val="Fontszveg"/>
        </w:rPr>
        <w:t>Jogok és vámok</w:t>
      </w:r>
    </w:p>
    <w:p>
      <w:pPr>
        <w:pStyle w:val="Szveg"/>
        <w:rPr/>
      </w:pPr>
      <w:r>
        <w:rPr>
          <w:rStyle w:val="Fontszveg"/>
        </w:rPr>
        <w:t>Ha a vásárló elégedetlen az online rendelt termékkel, az unión belül az átvételtől számított tizennégy napon belül indokolás nélkül elállhat a vásárlástól. Ha megtenné, köteles a terméket maximum az elállást követő két héten belül visszavinni vagy visszaküldeni. A vállalkozásnak az elállási nyilatkozatról való tudomásszerzéstől számított tizennégy napon belül kell visszatérítenie a vételárat, a visszatérítést a fizetéssel azonos módon kell elvégezni, de a vásárló más módot is választhat. Vannak olyan áruk azonban, amelyekre nem vonatkozik az elállási jog. Ilyenek lehetnek a kifejezetten fogyasztói megrendelésre készült termékek, a romlandó áruk, az olyan, zárt csomagolású darabok, amelyek higiéniai okokból a felbontást követően nem küldhetők vissza, lezárt csomagolású hang-, illetve képfelvételek, illetve számítógépes szoftverek, ha a vevő a csomagolást kinyitotta. Ha valaki hitelszerződést is kötött a megvásárolt áru kapcsán, akkor gyakorolt elállási joga a hitelszerződést is felbontja, illetve megszünteti. A 45/2014. kormányrendelet szerint a vállalkozás köteles erről a hitelt nyújtó bankot tájékoztatni, és a hitelszerződés felbontásából eredő költségek a vásárlót nem terhelhetik. Érdemes ugyanakkor személyesen is közölni a bankkal az elállást, így a hitelezés megszűntét.</w:t>
      </w:r>
    </w:p>
    <w:p>
      <w:pPr>
        <w:pStyle w:val="Szveg"/>
        <w:rPr/>
      </w:pPr>
      <w:r>
        <w:rPr>
          <w:rStyle w:val="Fontszveg"/>
        </w:rPr>
        <w:t>Az unión kívülről vásárolt termékeket is vissza lehet küldeni, de ezek a szabályok webshopról webshopra változnak. Fontos figyelembe venni, hogy ki állja a visszaküldés költségeit. Ezt az unión belül a cégek szokták, de az unión kívül a vevőnek kell fizetnie, ami sokszor borsosabb összeg, mint amennyibe maga a rendelt termék került. Ezért fordul gyakran elő, hogy a vevők nem küldik vissza a Kínából kapott darabokat, inkább elajándékozzák vagy kidobják őket. Kínából vagy Amerikából azért rendelnek legtöbbször, mert a külföldi weboldalak a hazai árakhoz képest gyakran sokkal olcsóbban kínálják a termékeiket. Ám sokan elfelejtik, hogy a szállítás, a vám és az import áfa költségeit is meg kell fizetni, ami után már nem biztos, hogy olyan kedvező a termék árfekvése.</w:t>
      </w:r>
    </w:p>
    <w:p>
      <w:pPr>
        <w:pStyle w:val="Szveg"/>
        <w:rPr/>
      </w:pPr>
      <w:r>
        <w:rPr>
          <w:rStyle w:val="Fontszveg"/>
        </w:rPr>
        <w:t>Meg kell különböztetni a magánszemély és a webáruház által külföldről küldött csomagokat. Ha az unión kívüli magánszemély küld csomagot magyar magánszemélynek, 45 euróig nem kell vámot és adót fizetnie, 150 euró értékig még vámmentes a csomag, de már 27 százalék áfa terheli, 150 és 700 euró között 2,5 százalék vámot és 27 százalék áfával kell számolni, 700 euró felett pedig az áfa mellett a vámtarifa szerinti vámot vagy kérelem alapján 2,5 százalék vámot kell fizetni. A webáruházak esetében az unión kívüli áruk 22 euró értékig vám- és adómentesek, 23 és 150 euró között vámmentesek, de 27 százalékos áfa terheli azokat, 251 euró felett pedig áfa- és vámkötelesek is. Bonyolítja a helyzetet, ha a vám mértéke 0 százalék. A vám mértéke ugyanis árucikkekként változik, azok vámtarifális besorolásának megfelelően.</w:t>
      </w:r>
    </w:p>
    <w:p>
      <w:pPr>
        <w:pStyle w:val="Szveg"/>
        <w:rPr/>
      </w:pPr>
      <w:r>
        <w:rPr>
          <w:rStyle w:val="Fontszveg"/>
        </w:rPr>
        <w:t>Bizonyos webáruházak lehetővé teszik, hogy kifejezetten az európai raktárból rendelj, ilyenkor megspórolhatod a költségeket, de ezeknek a termékeknek általában magasabb az ára, mint az amerikai vagy a távol-keleti lerakatokban tároltaknak. Számos webshop igyekszik a vevők kedvében járni azzal, hogy ajándékként tüntetik fel a terméket, vagy alacsonyabb árat adnak meg hozzá, a magyar hatóságok azonban kiszűrik a trükközést röntgenfelvétellel és a fizetési bizonylat ellenőrzésével. Ezért ha nem az európai raktárból rendelünk, nem ritka, hogy a megrendelt termék helyett egy értesítő érkezik, amelyben adatokat, információkat kell megadni a csomag tartalmára, értékére vonatkozóan. Létezik néhány olyan oldal is, amely visszatéríti a hazai vám- és áfaköltséget, de ez jelenleg még elég ritka.</w:t>
      </w:r>
    </w:p>
    <w:p>
      <w:pPr>
        <w:pStyle w:val="Szveg"/>
        <w:rPr/>
      </w:pPr>
      <w:r>
        <w:rPr>
          <w:rStyle w:val="Fontszveg"/>
        </w:rPr>
        <w:t>A vámellenőrzés és a vámkezelés nagyon meghosszabbíthatja a csomag kiszállítását. Általában két hétbe telik a teljes ügyintézés, de számos rémtörténetet olvasni, például hogy a csomag a világ másik végéről pár nap alatt megérkezett a Liszt Ferenc Nemzetközi Reptérre, de ott vámkezelés miatt hosszú hetekig, akár több mint egy hónapig is állt. Ez különösen akkor bosszantó, ha ajándéknak rendeljük az adott darabot. Érdemes ezért egyrészt időben rendelni, másrészt olyan kiszállítási opciót választani, amikor futárszolgálat, és nem a Posta kezébe kerül az ügyintézés. A DHL, a GLS, a DPD stb. ugyanis bejáratott módszer szerint viszi végig a vámügyintézést, és sokszor a postánál gyorsabban oldják meg az felmerülő problémákat.</w:t>
      </w:r>
    </w:p>
    <w:p>
      <w:pPr>
        <w:pStyle w:val="Szveg"/>
        <w:rPr/>
      </w:pPr>
      <w:r>
        <w:rPr>
          <w:rStyle w:val="Fontszveg"/>
        </w:rPr>
        <w:t>Hazai helyzet</w:t>
      </w:r>
    </w:p>
    <w:p>
      <w:pPr>
        <w:pStyle w:val="Szveg"/>
        <w:rPr/>
      </w:pPr>
      <w:r>
        <w:rPr>
          <w:rStyle w:val="Fontszveg"/>
        </w:rPr>
        <w:t>Bár a külföldről rendelt áruk száma egyre nő, egy 2016-os felmérés szerint a magyar online vásárlók 63 százaléka még sosem vásárolt a határon túlról. Köszönhető ez egyrészt annak, hogy a hazai piacon az utánvételes rendelés vezet (36 százalék), ez azonban a külföldi vásárlások esetén nem opció. A magyarok ezenkívül szeretik a személyes bolti átvételt is a költségek csökkentése érdekében, itt kártyával 25, készpénzzel 21 százalékuk fizet. Előre mindössze két százalékunk utal.</w:t>
      </w:r>
    </w:p>
    <w:p>
      <w:pPr>
        <w:pStyle w:val="Szveg"/>
        <w:rPr/>
      </w:pPr>
      <w:r>
        <w:rPr>
          <w:rStyle w:val="Fontszveg"/>
        </w:rPr>
        <w:t>A magyar webáruházak esetén leginkább a minőségi árukra és a kedvező kiszállítási időkre kell odafigyelni. Az Általános Szerződési Feltételek itt is okozhatnak nehéz perceket, de a legtöbb hazai webáruház igen kedvező feltételeket nyújt a vásárlóknak, például egyre több a kéthetes visszaküldés helyett 30 napot kínál. Ez a megközelítés a gomba módra szaporodó szolgáltatók miatt szükséges, amelyek üzleti költségeiket igyekeznek csökkenteni a teljes online formátumra áttéréssel.</w:t>
      </w:r>
    </w:p>
    <w:p>
      <w:pPr>
        <w:pStyle w:val="Szveg"/>
        <w:rPr/>
      </w:pPr>
      <w:r>
        <w:rPr>
          <w:rStyle w:val="Fontszveg"/>
        </w:rPr>
        <w:t>A Black Friday és a Cyber Monday elterjedésével azonban az online boltok is kialakították trükközési formáikat. Az ígért 50-80 százalékos kedvezmények nem mindig igazak, mivel a kiemelt időszakok előtt van olyan cég, amely megpróbálkozik áremeléssel, hogy utána kisebb veszteséget könyvelhessen el, amikor valóban enged az árból. A Gazdasági Versenyhivatal persze igyekszik figyelni, de még a Nemzeti Fogyasztóvédelmi Hatóság is azt ajánlja, hogy a netes vásárlók nézzenek utána, hogy a meghirdetett ár valóban kedvezményes-e.</w:t>
      </w:r>
    </w:p>
    <w:p>
      <w:pPr>
        <w:pStyle w:val="Szveg"/>
        <w:rPr/>
      </w:pPr>
      <w:r>
        <w:rPr>
          <w:rStyle w:val="Fontszveg"/>
        </w:rPr>
        <w:t>Továbbá bevett gyakorlat, hogy a kiemelt időszakok leárazásai a számításés híradástechnikai eszközök közül egykét generációval régebbi termékekre vonatkoznak. A csúcstermékekre vonatkozó igazi akciós készlet azonban mindig nagyon limitált, így nem szabad meglepődni, ha a vásárláshoz szükséges kattintássorozat után mégsem tudjuk megvásárolni a terméket, mert az kifogyott.</w:t>
      </w:r>
    </w:p>
    <w:p>
      <w:pPr>
        <w:pStyle w:val="Szveg"/>
        <w:rPr/>
      </w:pPr>
      <w:r>
        <w:rPr>
          <w:rStyle w:val="Fontszveg"/>
        </w:rPr>
        <w:t>eBay licittippek</w:t>
      </w:r>
    </w:p>
    <w:p>
      <w:pPr>
        <w:pStyle w:val="Szveg"/>
        <w:rPr/>
      </w:pPr>
      <w:r>
        <w:rPr>
          <w:rStyle w:val="Fontszveg"/>
        </w:rPr>
        <w:t>1. Ne a hamarosan lejáró licitekre kattints, hanem az újakra.</w:t>
      </w:r>
    </w:p>
    <w:p>
      <w:pPr>
        <w:pStyle w:val="Szveg"/>
        <w:rPr/>
      </w:pPr>
      <w:r>
        <w:rPr>
          <w:rStyle w:val="Fontszveg"/>
        </w:rPr>
        <w:t>2. Holtidőben kezdd el a licitet, például vasárnap délután 3 és 5 óra vagy hétköznap 9 és 11 óra között, és figyelj az időzónák különbségeire.</w:t>
      </w:r>
    </w:p>
    <w:p>
      <w:pPr>
        <w:pStyle w:val="Szveg"/>
        <w:rPr/>
      </w:pPr>
      <w:r>
        <w:rPr>
          <w:rStyle w:val="Fontszveg"/>
        </w:rPr>
        <w:t>3. Figyelj a szállítási költségekre, mert a minimális kikiáltási ár sokszor nagyon magas szállítási költséggel jár együtt.</w:t>
      </w:r>
    </w:p>
    <w:p>
      <w:pPr>
        <w:pStyle w:val="Szveg"/>
        <w:rPr/>
      </w:pPr>
      <w:r>
        <w:rPr>
          <w:rStyle w:val="Fontszveg"/>
        </w:rPr>
        <w:t>4. Add meg a maximális tétet, de vigyázz, mert nem rögtön ugrik arra a rendszer, csak a többi licitáló részvételétől függően.</w:t>
      </w:r>
    </w:p>
    <w:p>
      <w:pPr>
        <w:pStyle w:val="Szveg"/>
        <w:rPr/>
      </w:pPr>
      <w:r>
        <w:rPr>
          <w:rStyle w:val="Fontszveg"/>
        </w:rPr>
        <w:t>5. Ha túllicitálnak, az utolsó pillanatig kell várni a licit emelésével, ehhez a legjobb az eBay applikációjának letöltése.</w:t>
      </w:r>
    </w:p>
    <w:p>
      <w:pPr>
        <w:pStyle w:val="Szveg"/>
        <w:rPr/>
      </w:pPr>
      <w:r>
        <w:rPr>
          <w:rStyle w:val="Fontszveg"/>
        </w:rPr>
        <w:t>Az online vásárlás legfontosabb előnye a kényelem, a nap 24 órájában, tülekedés nélkül hasonlíthatod össze az árukat</w:t>
      </w:r>
    </w:p>
    <w:p>
      <w:pPr>
        <w:pStyle w:val="Szveg"/>
        <w:rPr/>
      </w:pPr>
      <w:r>
        <w:rPr>
          <w:rStyle w:val="Fontszveg"/>
        </w:rPr>
        <w:t>Sokan az üzletekben is összehasonlítják a bolti és az online árakat</w:t>
      </w:r>
    </w:p>
    <w:p>
      <w:pPr>
        <w:pStyle w:val="Szveg"/>
        <w:rPr/>
      </w:pPr>
      <w:r>
        <w:rPr>
          <w:rStyle w:val="Fontszveg"/>
        </w:rPr>
        <w:t>Chrome-ban és Firefoxban olcsóbb lehet a vásárlás, mint Safariban és Edge-ben</w:t>
      </w:r>
    </w:p>
    <w:p>
      <w:pPr>
        <w:pStyle w:val="Szveg"/>
        <w:rPr/>
      </w:pPr>
      <w:r>
        <w:rPr>
          <w:rStyle w:val="Fontszveg"/>
        </w:rPr>
        <w:t>A futárszolgálatok bejáratott vámoltatási mechanizmusokkal dolgoznak, így sokszor gyorsabbak a postai csomagküldésnél</w:t>
      </w:r>
    </w:p>
    <w:p>
      <w:pPr>
        <w:pStyle w:val="Szveg"/>
        <w:rPr/>
      </w:pPr>
      <w:r>
        <w:rPr>
          <w:rStyle w:val="Fontszveg"/>
        </w:rPr>
        <w:t>JANCSÓ ORSOLYA újságíró</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PC World, 2018. november 07., szerda, 32+33+34+35. oldal)</w:t>
      </w:r>
    </w:p>
    <w:p>
      <w:pPr>
        <w:pStyle w:val="Szveg"/>
        <w:rPr/>
      </w:pPr>
      <w:r>
        <w:rPr/>
      </w:r>
      <w:bookmarkStart w:id="254" w:name="d_h_1c244ed7b0aa012561fed16ca3042a8c"/>
      <w:bookmarkStart w:id="255" w:name="d_h_2ae26f3b4e2d49da74dede9d1fd21fbb"/>
      <w:bookmarkStart w:id="256" w:name="d_h_1c244ed7b0aa012561fed16ca3042a8c"/>
      <w:bookmarkStart w:id="257" w:name="d_h_2ae26f3b4e2d49da74dede9d1fd21fbb"/>
      <w:bookmarkEnd w:id="256"/>
      <w:bookmarkEnd w:id="257"/>
    </w:p>
    <w:p>
      <w:pPr>
        <w:pStyle w:val="Szveg"/>
        <w:rPr/>
      </w:pPr>
      <w:r>
        <w:rPr/>
      </w:r>
    </w:p>
    <w:p>
      <w:pPr>
        <w:pStyle w:val="Szveg"/>
        <w:rPr/>
      </w:pPr>
      <w:r>
        <w:rPr/>
      </w:r>
    </w:p>
    <w:p>
      <w:pPr>
        <w:pStyle w:val="Fcm"/>
        <w:rPr/>
      </w:pPr>
      <w:bookmarkStart w:id="258" w:name="a_h_662f8c3ab2071326f1a344df75de1d1b"/>
      <w:bookmarkEnd w:id="258"/>
      <w:r>
        <w:rPr>
          <w:rStyle w:val="Fontfcm"/>
        </w:rPr>
        <w:t>A hibás teljesítéstől a kötbérig: csak regisztrált kivitelezővel dolgoztassunk! - szakértőink válaszoltak</w:t>
      </w:r>
    </w:p>
    <w:p>
      <w:pPr>
        <w:pStyle w:val="Szveg"/>
        <w:rPr/>
      </w:pPr>
      <w:r>
        <w:rPr/>
      </w:r>
    </w:p>
    <w:p>
      <w:pPr>
        <w:pStyle w:val="Szveg"/>
        <w:rPr/>
      </w:pPr>
      <w:r>
        <w:rPr>
          <w:rStyle w:val="Fontszveg"/>
        </w:rPr>
        <w:t>Csongrád megye - Fogyasztóvédelmi sorozatunkban sokakat érintő témakörben, a lakásépítéssel, a határidőcsúszással, a garanciával kapcsolatban vártuk kérdéseiket, észrevételeiket. Kiderült, érdemes már menet közben jelezni a hibát, és újra beigazolódott a szállóige: a szó elszáll, az írás megmarad.</w:t>
      </w:r>
    </w:p>
    <w:p>
      <w:pPr>
        <w:pStyle w:val="Szveg"/>
        <w:rPr/>
      </w:pPr>
      <w:r>
        <w:rPr>
          <w:rStyle w:val="Fontszveg"/>
        </w:rPr>
        <w:t>- Év végére készül el az új lakásunk. Ha átadás után valami hibát találok, meddig kérhetem, hogy garanciában javítsa ki az építési vállalkozó</w:t>
      </w:r>
    </w:p>
    <w:p>
      <w:pPr>
        <w:pStyle w:val="Szveg"/>
        <w:rPr/>
      </w:pPr>
      <w:r>
        <w:rPr>
          <w:rStyle w:val="Fontszveg"/>
        </w:rPr>
        <w:t>- Jó tudni, hogy ha hiányosságot tapasztal, ezt már az építés során érdemes jelezni írásban is, egy esetleges későbbi vita esetére, a bizonyíthatóság érdekében. Helyesen tesszük, ha folyamatosan figyelemmel kísérjük az építés fázisait, az egyes részteljesítéseket is átvesszük, és probléma esetén haladéktalanul jelezzük a hibát. Sokkal könnyebb még menet közben kijavítani, mint az átadás után orvosolni a később jelzett hiányosságot.</w:t>
      </w:r>
    </w:p>
    <w:p>
      <w:pPr>
        <w:pStyle w:val="Szveg"/>
        <w:rPr/>
      </w:pPr>
      <w:r>
        <w:rPr>
          <w:rStyle w:val="Fontszveg"/>
        </w:rPr>
        <w:t>A kötelező jótállás kiterjed az újonnan épített lakások szerkezetére, meghatározott lakás- és épületberendezések beépítésére, illetve beszerelésére, valamint a lakásokat kiszolgáló helyiségekre is. A jótállási időt ilyenkor a műszaki átadás-átvételi eljárástól kell számítani, és az három, öt vagy tíz év, attól függően, milyen épületszerkezetről, -berendezésről vagy éppen lakásokat kiszolgáló helyiségről van szó.</w:t>
      </w:r>
    </w:p>
    <w:p>
      <w:pPr>
        <w:pStyle w:val="Szveg"/>
        <w:rPr/>
      </w:pPr>
      <w:r>
        <w:rPr>
          <w:rStyle w:val="Fontszveg"/>
        </w:rPr>
        <w:t>- Sok a megbízhatatlan, probléma esetén elérhetetlen vállalkozó. Honnan szerezhetek információkat a cégekről?</w:t>
      </w:r>
    </w:p>
    <w:p>
      <w:pPr>
        <w:pStyle w:val="Szveg"/>
        <w:rPr/>
      </w:pPr>
      <w:r>
        <w:rPr>
          <w:rStyle w:val="Fontszveg"/>
        </w:rPr>
        <w:t>- Valóban nem mindegy, kit bízunk meg a kivitelezéssel. Fontos, hogy a vállalkozás megfelelő szakértelemmel rendelkezzen és elérhető legyen. A kiválasztásban a megrendelőket a Magyar Kereskedelmi és Iparkamara külön cégnyilvántartással is segíti. Amelyik vállalkozás építőipari kivitelezéssel szeretne foglalkozni, annak be kell jelentenie ezt a kamara Építésügyi Regisztrációs Irodájánál, amely nemcsak ezt a nyilvántartást vezeti, hanem ellenőrzi azt is, hogy a cég rendelkezik-e az építőipari jogosultsággal. Fontos, hogy az elektronikus cégjegyzéken keresztül díjmentesen informálódhatunk a vállalkozás felől.</w:t>
      </w:r>
    </w:p>
    <w:p>
      <w:pPr>
        <w:pStyle w:val="Szveg"/>
        <w:rPr/>
      </w:pPr>
      <w:r>
        <w:rPr>
          <w:rStyle w:val="Fontszveg"/>
        </w:rPr>
        <w:t>Kísérjük figyelemmel az építés fázisait! Illusztráció: Frank Yvette</w:t>
      </w:r>
    </w:p>
    <w:p>
      <w:pPr>
        <w:pStyle w:val="Szveg"/>
        <w:rPr/>
      </w:pPr>
      <w:r>
        <w:rPr>
          <w:rStyle w:val="Fontszveg"/>
        </w:rPr>
        <w:t>- Nyár végén költöztünk be a lakásunkba, a hibákat telefonon jeleztem az építési vállalkozónak, de azt mondta, sok a munka, nem ér rá. Ez így szabályos?</w:t>
      </w:r>
    </w:p>
    <w:p>
      <w:pPr>
        <w:pStyle w:val="Szveg"/>
        <w:rPr/>
      </w:pPr>
      <w:r>
        <w:rPr>
          <w:rStyle w:val="Fontszveg"/>
        </w:rPr>
        <w:t>- Jótállás alá tartozó hibánál a vállalkozónak ingyenesen ki kell azt javítania vagy a munkát újra el kell végeznie. Ez alól akkor mentesül, ha bizonyítani tudja, hogy az ok az ingatlan átadása után keletkezett. Amint a fogyasztó bejelenti a hibát, azt tizenöt napon belül meg kell vizsgálni, majd törekedni kell ez időn belüli orvoslására is. Fontos, hogy a hibákat mindig írásban, utólagosan is bizonyíthatóan jelezzük a vállalkozónak. Amennyiben a jogvita nem rendeződik, békéltető testülethez vagy bírósághoz fordulhatunk.</w:t>
      </w:r>
    </w:p>
    <w:p>
      <w:pPr>
        <w:pStyle w:val="Szveg"/>
        <w:rPr/>
      </w:pPr>
      <w:r>
        <w:rPr>
          <w:rStyle w:val="Fontszveg"/>
        </w:rPr>
        <w:t>- Ha a családi ház átadásával késik a vállalkozó, kérhetek kötbért?</w:t>
      </w:r>
    </w:p>
    <w:p>
      <w:pPr>
        <w:pStyle w:val="Szveg"/>
        <w:rPr/>
      </w:pPr>
      <w:r>
        <w:rPr>
          <w:rStyle w:val="Fontszveg"/>
        </w:rPr>
        <w:t>- A polgári törvénykönyv szerint a vállalkozó meghatározott pénzösszeg fizetésére kötelezheti magát arra az esetre, ha olyan okból, amelyért felelős, nem szerződésszerűen teljesít. Tehát megrendelőként kötbérigényt akkor érvényesíthetünk, ha ezt a szerződésben előre írásba foglaltuk. Kötbért ki lehet kötni arra az esetre, ha a kötelezett egyáltalán nem teljesít, de arra is, ha hibásan. Fontos, hogy a kötbér érvényesítése a teljesítés követelését kizárja, ugyanakkor késedelemre vagy a hibás teljesítésre kikötött kötbér megfizetése nem mentesíti a vállalkozót a teljesítés aló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delmagyar.hu, 2018. november 07., szerda)</w:t>
      </w:r>
    </w:p>
    <w:p>
      <w:pPr>
        <w:pStyle w:val="Szveg"/>
        <w:rPr/>
      </w:pPr>
      <w:r>
        <w:rPr/>
      </w:r>
      <w:bookmarkStart w:id="259" w:name="d_h_c98086d3bbf1934050efd055c8daac1a"/>
      <w:bookmarkStart w:id="260" w:name="d_h_662f8c3ab2071326f1a344df75de1d1b"/>
      <w:bookmarkStart w:id="261" w:name="d_h_c98086d3bbf1934050efd055c8daac1a"/>
      <w:bookmarkStart w:id="262" w:name="d_h_662f8c3ab2071326f1a344df75de1d1b"/>
      <w:bookmarkEnd w:id="261"/>
      <w:bookmarkEnd w:id="262"/>
    </w:p>
    <w:p>
      <w:pPr>
        <w:pStyle w:val="Szveg"/>
        <w:rPr/>
      </w:pPr>
      <w:r>
        <w:rPr/>
      </w:r>
    </w:p>
    <w:p>
      <w:pPr>
        <w:pStyle w:val="Szveg"/>
        <w:rPr/>
      </w:pPr>
      <w:r>
        <w:rPr/>
      </w:r>
    </w:p>
    <w:p>
      <w:pPr>
        <w:pStyle w:val="Fcm"/>
        <w:rPr/>
      </w:pPr>
      <w:bookmarkStart w:id="263" w:name="a_h_8ef2a9e93e881b22094bcf0a55543e1b"/>
      <w:bookmarkEnd w:id="263"/>
      <w:r>
        <w:rPr>
          <w:rStyle w:val="Fontfcm"/>
        </w:rPr>
        <w:t>Indul a SZIP 2.0, cél a legalább 100 megabites otthoni sávszélesség</w:t>
      </w:r>
    </w:p>
    <w:p>
      <w:pPr>
        <w:pStyle w:val="Szveg"/>
        <w:rPr/>
      </w:pPr>
      <w:r>
        <w:rPr/>
      </w:r>
    </w:p>
    <w:p>
      <w:pPr>
        <w:pStyle w:val="Szveg"/>
        <w:rPr/>
      </w:pPr>
      <w:r>
        <w:rPr>
          <w:rStyle w:val="Fontszveg"/>
        </w:rPr>
        <w:t>Újabb szakasz kezdődhet meg decembertől a hazai szélessávú internet fejlesztésekben. Elindul a Szupergyors Internet Program (SZIP) 2.0., amely a hazai háztartások jelenlegi minimum 30 Mbit/s legtöltési sebességét legalább 100 megabitesre tornássza fel. Az új program egyes részleteiről a Microsoft őszi Future Decoded rendezvényén számolt be Kara Ákos, az infokommunikációért és a fogyasztóvédelemért felelős államtitkár. Emlékeztetett [...]</w:t>
      </w:r>
    </w:p>
    <w:p>
      <w:pPr>
        <w:pStyle w:val="Szveg"/>
        <w:rPr/>
      </w:pPr>
      <w:r>
        <w:rPr>
          <w:rStyle w:val="Fontszveg"/>
        </w:rPr>
        <w:t>The post Indul a SZIP 2.0, cél a legalább 100 megabites otthoni sávszélesség appeared first on digitrendi.hu.</w:t>
      </w:r>
    </w:p>
    <w:p>
      <w:pPr>
        <w:pStyle w:val="Szveg"/>
        <w:rPr/>
      </w:pPr>
      <w:r>
        <w:rPr>
          <w:rStyle w:val="Fontszveg"/>
        </w:rPr>
        <w:t>Újabb szakasz kezdődhet meg decembertől a hazai szélessávú internet fejlesztésekben. Elindul a Szupergyors Internet Program (SZIP) 2.0., amely a hazai háztartások jelenlegi minimum 30 Mbit/s legtöltési sebességét legalább 100 megabitesre tornássza fel. Az új program egyes részleteiről a Microsoft őszi Future Decoded rendezvényén számolt be Kara Ákos, az infokommunikációért és a fogyasztóvédelemért felelős államtitkár. Emlékeztetett rá, hogy Magyarország két évvel az eredetileg kitűzött uniós határidő előttre vállalta a szélessávú internet országos kiépítésének első szakaszát. A közintézmények már gigabites hálózatokkal számolhatnak Bejelentette, hogy az összesen mintegy 150 milliárd forintba került SZIP 1.0 nyomán, amelyben alapcél volt, hogy minden háztartáshoz eljusson a legalább 30 Mbit/s sávszélesség, a vezetékes lefedettség 75 százalékról 89 százalékra nőtt. Decembertől indulhat a második fázis. Ez két ütemben valósul meg, 2020 végéig a háztartások 80 százaléka számára kell biztosítani már a 100 Mbit/s-ot, a közintézményekhez 2025 végéig pedig ki kell épülnie az 1 gigabit/s sávszélességnek. Addigra azt is el kell érni, hogy minden háztartásnak legalább 100 Mbit/s letöltési sebességű internet kapcsolat álljon rendelkezésre. (A beruházás várható nagyságáról, a forrásokról és a források megosztásáról nem esett szó.) A program első etapja, amihez a tagországok, így Magyarország is jelentős forrásokat kapott az Európai Uniótól, 2014-ben indult. Magyarország vállalta, hogy hazai és uniós forrásokból közel 3 ezer településen, mintegy 885 ezer háztartásban biztosítja a már említett legalább 30 Mbit/s sebességű világhálós kapcsolatot. Az eddigi program főbb állomásai A SZIP 1.0-hoz kapcsolódó uniós pályázaton 139 támogatási szerződést írtak alá, amiben 21 kis- és középvállalkozás, valamint 5 nagyvállalat vehetett részt. A nyertesek együttesen 47,4 milliárd forint kedvezményes beruházási hitelhez jutottak. A pályázók többnyire 30-90 százalék közötti támogatást igényeltek, az átlag 70 százalék volt. Emellett a teljes programra még 68 milliárd forint vissza nem térítendő támogatás is rendelkezésre állt. A program sikeres lebonyolításához 2016-ban még a hírközlési törvényt is kellett módosítani - kétszer is. Az addig hiányzott uniós irányelvek azt szabályozzák, hogy a hazai hálózatüzemeltető társaságoknak, beleértve a közművállalatokat is, milyen feltételekkel kell a távközlési cégek számára használatba adni az infrastruktúrájukat. A december végi második módosítás pedig a kötelezettség teljesítése során felmerülő jogviták rendezését könnyíti. Az uniós irányelv alapvető célja, hogy csökkenjenek a nagy sebességű elektronikus hírközlési hálózatok kiépítési költségei, ezzel is ösztönözve és felgyorsítva a szélessávú fejlesztéseket. Az előírások enyhíthetik az építési területeken élők kellemetlenségeit, valamint a hálózatépítések koordinálását ösztönözve mérsékelhetik a kiépítés költségeit. The post Indul a SZIP 2.0, cél a legalább 100 megabites otthoni sávszélesség appeared first on digitrendi.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digitrendi.hu, 2018. november 07., szerda)</w:t>
      </w:r>
    </w:p>
    <w:p>
      <w:pPr>
        <w:pStyle w:val="Szveg"/>
        <w:rPr/>
      </w:pPr>
      <w:r>
        <w:rPr/>
      </w:r>
      <w:bookmarkStart w:id="264" w:name="d_h_fbd1f18aee4b140a66cdea9cbcb7d6b4"/>
      <w:bookmarkStart w:id="265" w:name="d_h_8ef2a9e93e881b22094bcf0a55543e1b"/>
      <w:bookmarkStart w:id="266" w:name="d_h_fbd1f18aee4b140a66cdea9cbcb7d6b4"/>
      <w:bookmarkStart w:id="267" w:name="d_h_8ef2a9e93e881b22094bcf0a55543e1b"/>
      <w:bookmarkEnd w:id="266"/>
      <w:bookmarkEnd w:id="267"/>
    </w:p>
    <w:p>
      <w:pPr>
        <w:pStyle w:val="Szveg"/>
        <w:rPr/>
      </w:pPr>
      <w:r>
        <w:rPr/>
      </w:r>
    </w:p>
    <w:p>
      <w:pPr>
        <w:pStyle w:val="Szveg"/>
        <w:rPr/>
      </w:pPr>
      <w:r>
        <w:rPr/>
      </w:r>
    </w:p>
    <w:p>
      <w:pPr>
        <w:pStyle w:val="Fcm"/>
        <w:rPr/>
      </w:pPr>
      <w:bookmarkStart w:id="268" w:name="a_h_a23c41b99267bb5157053a77f29adf6e"/>
      <w:bookmarkEnd w:id="268"/>
      <w:r>
        <w:rPr>
          <w:rStyle w:val="Fontfcm"/>
        </w:rPr>
        <w:t>Ha nem tudná: már elkezdődtek a fekete pénteki árleszállítások</w:t>
      </w:r>
    </w:p>
    <w:p>
      <w:pPr>
        <w:pStyle w:val="Szveg"/>
        <w:rPr/>
      </w:pPr>
      <w:r>
        <w:rPr/>
      </w:r>
    </w:p>
    <w:p>
      <w:pPr>
        <w:pStyle w:val="Szveg"/>
        <w:rPr/>
      </w:pPr>
      <w:r>
        <w:rPr>
          <w:rStyle w:val="Fontszveg"/>
        </w:rPr>
        <w:t>Több romániai kereskedő ellopta a startot.</w:t>
      </w:r>
    </w:p>
    <w:p>
      <w:pPr>
        <w:pStyle w:val="Szveg"/>
        <w:rPr/>
      </w:pPr>
      <w:r>
        <w:rPr>
          <w:rStyle w:val="Fontszveg"/>
        </w:rPr>
        <w:t>Bár a Fekete Pénteket az amerikai hagyományok szerint november utolsó péntekén tartják, több romániai kereskedő - az előző évekhez hasonlóan - ellopta a startot, és már november elsejétől jelentős árleszállításokat hirdetett. Az Altex Blec Fraidei 2018 névvel indította a december 5-ig tartó promóciós kampányát. A főként háztartási és elektronikai cikkeket forgalmazó üzletlánc 140 millió lej értékű árut kínál olcsóbban ebben az időszakban. Az Altex riválisának, a Flancónak október 26. és november 19. között tart a promóciós kampánya. Az üzletlánc 80 százalékig terjedő árleszállításokat ígér, és többek között 70 ezer televíziót, 50 ezer mobiltelefont, 230 ezer háztartási cikket kínál eladásra. Az evoMAG a november 1-18. közötti időszakra hirdetett árleszállításokat. Az online áruház több mint 60 ezer terméket kínál akár 80 százalékkal olcsóbban. Az árak a televíziók esetében 799 lejnél, a jó minőségű laptopoknál 1200 lejnél kezdődnek. Mobiltelefonokat és háztartási cikkeket 50 százalékos árleszállítással kínálnak. Mint korábban írtuk, a Versenytanács megállapította: a múlt évben a kereskedők a Black Friday napján akciós áron kínált termékek 80 százaléka esetében egy mesterségesen felsrófolt árhoz viszonyítva hirdettek kisebb árat. Óriási bevételükhöz képest nevetséges összegekre bírságolta őket ezért a fogyasztóvédelmi hatóság. HIRDETÉ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szol.ro, 2018. november 07., szerda)</w:t>
      </w:r>
    </w:p>
    <w:p>
      <w:pPr>
        <w:pStyle w:val="Szveg"/>
        <w:rPr/>
      </w:pPr>
      <w:r>
        <w:rPr/>
      </w:r>
      <w:bookmarkStart w:id="269" w:name="d_h_a23c41b99267bb5157053a77f29adf6e"/>
      <w:bookmarkStart w:id="270" w:name="d_h_a23c41b99267bb5157053a77f29adf6e"/>
      <w:bookmarkEnd w:id="270"/>
    </w:p>
    <w:p>
      <w:pPr>
        <w:pStyle w:val="Szveg"/>
        <w:rPr/>
      </w:pPr>
      <w:r>
        <w:rPr/>
      </w:r>
    </w:p>
    <w:p>
      <w:pPr>
        <w:pStyle w:val="Szveg"/>
        <w:rPr/>
      </w:pPr>
      <w:r>
        <w:rPr/>
      </w:r>
    </w:p>
    <w:p>
      <w:pPr>
        <w:pStyle w:val="Fcm"/>
        <w:rPr/>
      </w:pPr>
      <w:bookmarkStart w:id="271" w:name="a_h_425f83482f105aff467024ba84de18b3"/>
      <w:bookmarkEnd w:id="271"/>
      <w:r>
        <w:rPr>
          <w:rStyle w:val="Fontfcm"/>
        </w:rPr>
        <w:t>Eljárás indult az Alza.hu ellen</w:t>
      </w:r>
    </w:p>
    <w:p>
      <w:pPr>
        <w:pStyle w:val="Szveg"/>
        <w:rPr/>
      </w:pPr>
      <w:r>
        <w:rPr/>
      </w:r>
    </w:p>
    <w:p>
      <w:pPr>
        <w:pStyle w:val="Szveg"/>
        <w:rPr/>
      </w:pPr>
      <w:r>
        <w:rPr>
          <w:rStyle w:val="Fontszveg"/>
        </w:rPr>
        <w:t>A webáruházat üzemeltető Alza.hu Kft .-vel szemben versenyfelügyeleti eljárást indított a Gazdasági Versenyhivatal (GVH), mert úgy véli, hogy a vállalkozás Black Friday akciója megsérthette a fogyasztókkal szembeni tisztességtelen kereskedelmi gyakorlat tilalmát. A GVH szerint a cég akciója azt a benyomást kelthette, hogy akár 80 százalékos kedvezményre tehetnek szert, ha a Black Friday idején vásárolnak, ám valószínűsíthető, hogy csupán egy szűk körre elérhető a 80 százalékos kedvezmény, és a kimagasló árleszállítás nem a hirdetésekben kiemelt termékeket érinti. A hivatal szerint gyanítható, hogy a vállalkozás idén több, hasonló kampányt indított, ezekre is kiterjed a GVH vizsgálata. A cég cáfolta a vádakat, de jelezte, hogy mindenben együttműködik a versenyhivatallal.</w:t>
      </w:r>
    </w:p>
    <w:p>
      <w:pPr>
        <w:pStyle w:val="Szveg"/>
        <w:rPr/>
      </w:pPr>
      <w:r>
        <w:rPr>
          <w:rStyle w:val="Fontszveg"/>
        </w:rPr>
        <w:t>VG</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Világgazdaság, 2018. november 08., csütörtök, 4. oldal)</w:t>
      </w:r>
    </w:p>
    <w:p>
      <w:pPr>
        <w:pStyle w:val="Szveg"/>
        <w:rPr/>
      </w:pPr>
      <w:r>
        <w:rPr/>
      </w:r>
      <w:bookmarkStart w:id="272" w:name="d_h_53ba91e48f51c2584142e02963916743"/>
      <w:bookmarkStart w:id="273" w:name="d_h_fed91ca95b1a6b802a6ae9b1325972ee"/>
      <w:bookmarkStart w:id="274" w:name="d_h_425f83482f105aff467024ba84de18b3"/>
      <w:bookmarkStart w:id="275" w:name="d_h_53ba91e48f51c2584142e02963916743"/>
      <w:bookmarkStart w:id="276" w:name="d_h_fed91ca95b1a6b802a6ae9b1325972ee"/>
      <w:bookmarkStart w:id="277" w:name="d_h_425f83482f105aff467024ba84de18b3"/>
      <w:bookmarkEnd w:id="275"/>
      <w:bookmarkEnd w:id="276"/>
      <w:bookmarkEnd w:id="277"/>
    </w:p>
    <w:p>
      <w:pPr>
        <w:pStyle w:val="Szveg"/>
        <w:rPr/>
      </w:pPr>
      <w:r>
        <w:rPr/>
      </w:r>
    </w:p>
    <w:p>
      <w:pPr>
        <w:pStyle w:val="Szveg"/>
        <w:rPr/>
      </w:pPr>
      <w:r>
        <w:rPr/>
      </w:r>
    </w:p>
    <w:p>
      <w:pPr>
        <w:pStyle w:val="Fcm"/>
        <w:rPr/>
      </w:pPr>
      <w:bookmarkStart w:id="278" w:name="a_h_d0b145f66f2084aee5ce85e27e19e2fd"/>
      <w:bookmarkEnd w:id="278"/>
      <w:r>
        <w:rPr>
          <w:rStyle w:val="Fontfcm"/>
        </w:rPr>
        <w:t>Eljárást indított az Alza ellen a versenyhivatal</w:t>
      </w:r>
    </w:p>
    <w:p>
      <w:pPr>
        <w:pStyle w:val="Szveg"/>
        <w:rPr/>
      </w:pPr>
      <w:r>
        <w:rPr/>
      </w:r>
    </w:p>
    <w:p>
      <w:pPr>
        <w:pStyle w:val="Szveg"/>
        <w:rPr/>
      </w:pPr>
      <w:r>
        <w:rPr>
          <w:rStyle w:val="Fontszveg"/>
        </w:rPr>
        <w:t>Versenyfelügyeleti eljárást indított a webáruházat üzemeltető Alza.hu Kft.-vel szemben a Gazdasági Versenyhivatal (GVH), mert úgy véli, hogy a vállalkozás black friday (fekete péntek) akciója megsérthette a fogyasztókkal szembeni tisztességtelen kereskedelmi gyakorlat tilalmát. Az indoklás szerint a cég akciója népszerűsítésére alkalmazott hirdetései azt a benyomást kelthették, hogy kiemelkedő mértékű, akár 80 százalékos kedvezményre tehetnek szert a black friday ideje alatti vásárlással. A hatóság azonban valószínűsíti, hogy az akcióban részt vevő termékek csupán egy szűk köre volt elérhető ilyen arányú kedvezménnyel, a kimagasló árleszállítás nem a hirdetésekben szereplő termékeket érintette. A GVH szerint gyanítható, hogy a vállalkozás ugyanilyen elnevezéssel 2018-ban többször is folytathatott kampányt. Az eljárás legfeljebb három hónapig tarthat.</w:t>
      </w:r>
    </w:p>
    <w:p>
      <w:pPr>
        <w:pStyle w:val="Szveg"/>
        <w:rPr/>
      </w:pPr>
      <w:r>
        <w:rPr>
          <w:rStyle w:val="Fontszveg"/>
        </w:rPr>
        <w:t>Az Alza vállalkozáscsoport közleményben jelezte, hogy kereskedelmi tevékenységének során kiemelt fontosságot tulajdonít az irányadó magyar és európai uniós versenyjogi, fogyasztóvédelmi szabályok betartásának. Álláspontja szerint a cég mindig pontos és az irányadó jogi rendelkezésekkel összhangban álló tájékoztatást nyújt ügyfeleinek. A GVH vizsgálata során együttműködik a hatósággal, amely meggyőződése szerint arra a következtetésre fog jutni, hogy az Alza.hu Kft. jogszerűen és tisztességesen járt el a piacon a tényleges és potenciális ügyfelei irányába.</w:t>
      </w:r>
    </w:p>
    <w:p>
      <w:pPr>
        <w:pStyle w:val="Szveg"/>
        <w:rPr/>
      </w:pPr>
      <w:r>
        <w:rPr>
          <w:rStyle w:val="Fontszveg"/>
        </w:rPr>
        <w:t>A gazdasági rovat megjelenését támogatta a Strabag.</w:t>
      </w:r>
    </w:p>
    <w:p>
      <w:pPr>
        <w:pStyle w:val="Szveg"/>
        <w:rPr/>
      </w:pPr>
      <w:r>
        <w:rPr>
          <w:rStyle w:val="Fontszveg"/>
        </w:rPr>
        <w:t>Magyar Idők</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 Idők, 2018. november 08., csütörtök, 14. oldal)</w:t>
      </w:r>
    </w:p>
    <w:p>
      <w:pPr>
        <w:pStyle w:val="Szveg"/>
        <w:rPr/>
      </w:pPr>
      <w:r>
        <w:rPr/>
      </w:r>
      <w:bookmarkStart w:id="279" w:name="d_h_130c61228faa1342791b273876855cc6"/>
      <w:bookmarkStart w:id="280" w:name="d_h_d0b145f66f2084aee5ce85e27e19e2fd"/>
      <w:bookmarkStart w:id="281" w:name="d_h_130c61228faa1342791b273876855cc6"/>
      <w:bookmarkStart w:id="282" w:name="d_h_d0b145f66f2084aee5ce85e27e19e2fd"/>
      <w:bookmarkEnd w:id="281"/>
      <w:bookmarkEnd w:id="282"/>
    </w:p>
    <w:p>
      <w:pPr>
        <w:pStyle w:val="Szveg"/>
        <w:rPr/>
      </w:pPr>
      <w:r>
        <w:rPr/>
      </w:r>
    </w:p>
    <w:p>
      <w:pPr>
        <w:pStyle w:val="Szveg"/>
        <w:rPr/>
      </w:pPr>
      <w:r>
        <w:rPr/>
      </w:r>
    </w:p>
    <w:p>
      <w:pPr>
        <w:pStyle w:val="Fcm"/>
        <w:rPr/>
      </w:pPr>
      <w:bookmarkStart w:id="283" w:name="a_h_b9b96407185770d1384c320c10f3a460"/>
      <w:bookmarkEnd w:id="283"/>
      <w:r>
        <w:rPr>
          <w:rStyle w:val="Fontfcm"/>
        </w:rPr>
        <w:t>MÁR MOST TERVEZZÜK MEG, mit teszünk a kosarunkba!</w:t>
      </w:r>
    </w:p>
    <w:p>
      <w:pPr>
        <w:pStyle w:val="Szveg"/>
        <w:rPr/>
      </w:pPr>
      <w:r>
        <w:rPr/>
      </w:r>
    </w:p>
    <w:p>
      <w:pPr>
        <w:pStyle w:val="Szveg"/>
        <w:rPr/>
      </w:pPr>
      <w:r>
        <w:rPr>
          <w:rStyle w:val="Fontszveg"/>
        </w:rPr>
        <w:t>Mikor érdemes vásárolni: fekete pénteken, karácsony előtt vagy a januári készletkisöpréskor?</w:t>
      </w:r>
    </w:p>
    <w:p>
      <w:pPr>
        <w:pStyle w:val="Szveg"/>
        <w:rPr/>
      </w:pPr>
      <w:r>
        <w:rPr>
          <w:rStyle w:val="Fontszveg"/>
        </w:rPr>
        <w:t>Már csak két hetet kell várnunk, hogy a hatalmas piros "akció" feliratok kikerüljenek a boltokba. fekete pénteken, vagy a karácsony előtti napokban vegyük meg otthonra a mosógépet?</w:t>
      </w:r>
    </w:p>
    <w:p>
      <w:pPr>
        <w:pStyle w:val="Szveg"/>
        <w:rPr/>
      </w:pPr>
      <w:r>
        <w:rPr>
          <w:rStyle w:val="Fontszveg"/>
        </w:rPr>
        <w:t>Szerelés helyett vásárolunk</w:t>
      </w:r>
    </w:p>
    <w:p>
      <w:pPr>
        <w:pStyle w:val="Szveg"/>
        <w:rPr/>
      </w:pPr>
      <w:r>
        <w:rPr>
          <w:rStyle w:val="Fontszveg"/>
        </w:rPr>
        <w:t>Már nyakunkon a hatalmas leárazások ideje, a Black Friday, azaz a fekete péntek. A kezdeményezés Amerikából indult, ez a nap a karácsonyi előtti bevásárlási szezon kezdetét jelzi. A tengerentúlon annyira várják ezt az akciót, sokan szabadnapot vesznek ki, a boltok pedig hosszabb nyitvatartással készülnek. 2013-ban jött be Magyarországra először a vásárlási láz, azóta egyre jobban elterjedt, ilyenkor a plázák megtelnek, a boltok polcai pedig szinte teljesen kiürülnek. Idén november 23-án vásárolhatjuk magunkat dugig a leértékelt árukkal. Az akció sikere egyszerű: napjainkban már nem a termék a fontos, hanem maga a vásárlás, sőt ha valami elromlik, akkor inkább veszünk egy újat, minthogy megjavítanánk. De vajon tényleg annyira megéri ilyenkor az áruházakban tolongani vagy csak egy marketingfogásról van szó</w:t>
      </w:r>
    </w:p>
    <w:p>
      <w:pPr>
        <w:pStyle w:val="Szveg"/>
        <w:rPr/>
      </w:pPr>
      <w:r>
        <w:rPr>
          <w:rStyle w:val="Fontszveg"/>
        </w:rPr>
        <w:t>Féláron is megkaparinthatjuk</w:t>
      </w:r>
    </w:p>
    <w:p>
      <w:pPr>
        <w:pStyle w:val="Szveg"/>
        <w:rPr/>
      </w:pPr>
      <w:r>
        <w:rPr>
          <w:rStyle w:val="Fontszveg"/>
        </w:rPr>
        <w:t>A boltok nem titkolják, hogy eszement pénzköltésre buzdítják az embert.</w:t>
      </w:r>
    </w:p>
    <w:p>
      <w:pPr>
        <w:pStyle w:val="Szveg"/>
        <w:rPr/>
      </w:pPr>
      <w:r>
        <w:rPr>
          <w:rStyle w:val="Fontszveg"/>
        </w:rPr>
        <w:t>- Ha tényleg szükségünk van a termékre, és már egy ideje gondolkodunk a beszerzésen, akkor a fekete péntek jó alkalom lehet a beruházásra, mert egyes helyeken akár féláron is hozzájuthatunk a termékekhez. Ha hirtelen felindulásból vásárolunk, akkor az felesleges pénzköltés is lehet - figyelmeztetett Németh Gergely gazdaságpszichológus. A szakértő szerint a nagyobb összegű vásárlásokat érdemes erre a napra időzíteni vagy a karácsony utáni készletkisöprésre.</w:t>
      </w:r>
    </w:p>
    <w:p>
      <w:pPr>
        <w:pStyle w:val="Szveg"/>
        <w:rPr/>
      </w:pPr>
      <w:r>
        <w:rPr>
          <w:rStyle w:val="Fontszveg"/>
        </w:rPr>
        <w:t>Költsünk vagy várjunk januárig?</w:t>
      </w:r>
    </w:p>
    <w:p>
      <w:pPr>
        <w:pStyle w:val="Szveg"/>
        <w:rPr/>
      </w:pPr>
      <w:r>
        <w:rPr>
          <w:rStyle w:val="Fontszveg"/>
        </w:rPr>
        <w:t>Ha olyan terméket szeretnénk venni, amely nem létfontosságú, és karácsonyhoz sem köthető, akkor jobb megvárni a fekete péntek akcióit.</w:t>
      </w:r>
    </w:p>
    <w:p>
      <w:pPr>
        <w:pStyle w:val="Szveg"/>
        <w:rPr/>
      </w:pPr>
      <w:r>
        <w:rPr>
          <w:rStyle w:val="Fontszveg"/>
        </w:rPr>
        <w:t>- Például egy televízió vásárlásánál érdemes megnézni, hogy a mostani akciókkal mennyire éri meg, de ha kibírjuk januárig, akkor is jól járhatunk, mivel most a raktárakat feltöltik az ünnepek miatt, januárban pedig a készletkisöpréskor is lejjebb vihetik az árakat - mondta Németh. A várakozás hátránya, hogy a termék elfogyhat, mire eljutunk az üzletbe. A hatalmas akciós feliratok szinte megbabonázzák az embert, nem egyszer viszünk pénztárhoz olyan dolgot, amire nincs is szükségünk.</w:t>
      </w:r>
    </w:p>
    <w:p>
      <w:pPr>
        <w:pStyle w:val="Szveg"/>
        <w:rPr/>
      </w:pPr>
      <w:r>
        <w:rPr>
          <w:rStyle w:val="Fontszveg"/>
        </w:rPr>
        <w:t>Pótcselekvés, mint a csokoládéevés</w:t>
      </w:r>
    </w:p>
    <w:p>
      <w:pPr>
        <w:pStyle w:val="Szveg"/>
        <w:rPr/>
      </w:pPr>
      <w:r>
        <w:rPr>
          <w:rStyle w:val="Fontszveg"/>
        </w:rPr>
        <w:t>Sok esetben a pénzköltés egyfajta kényszeres tevékenység, amellyel valamit pótolni szeretnénk. A vásárlás utáni vágy hasonló a túlzott csokoládéevéshez: mindkettő egyfajta pótcselekvésként működik, amely segít enyhíteni a frusztrációnkat. Ez lehet a szeretet vagy a figyelem hiánya, de lelki problémákra is visszavezethető. Ilyenkor az ember azt érezheti, ha más nem foglalkozik vele, akkor majd ő megadja magának a figyelmet.</w:t>
      </w:r>
    </w:p>
    <w:p>
      <w:pPr>
        <w:pStyle w:val="Szveg"/>
        <w:rPr/>
      </w:pPr>
      <w:r>
        <w:rPr>
          <w:rStyle w:val="Fontszveg"/>
        </w:rPr>
        <w:t>Figyelmeztet a fogyasztóvédelem</w:t>
      </w:r>
    </w:p>
    <w:p>
      <w:pPr>
        <w:pStyle w:val="Szveg"/>
        <w:rPr/>
      </w:pPr>
      <w:r>
        <w:rPr>
          <w:rStyle w:val="Fontszveg"/>
        </w:rPr>
        <w:t>- Nézzünk utána, hogy a hirdetett ár valóban kedvezményesnek minősül-e.</w:t>
      </w:r>
    </w:p>
    <w:p>
      <w:pPr>
        <w:pStyle w:val="Szveg"/>
        <w:rPr/>
      </w:pPr>
      <w:r>
        <w:rPr>
          <w:rStyle w:val="Fontszveg"/>
        </w:rPr>
        <w:t>- Az akciók esetében, különösen a "+25% ingyen", illetve a "2+1 ajándék" típusúaknál győződjünk meg arról, hogy az ingyenesen vagy ajándékba ígért termékrész, illetve termék valóban ingyen van-e.</w:t>
      </w:r>
    </w:p>
    <w:p>
      <w:pPr>
        <w:pStyle w:val="Szveg"/>
        <w:rPr/>
      </w:pPr>
      <w:r>
        <w:rPr>
          <w:rStyle w:val="Fontszveg"/>
        </w:rPr>
        <w:t>- Egy termék kapcsán az üzletben feltüntetett kétféle ár közül a kereskedő köteles az alacsonyabbat felszámítani.</w:t>
      </w:r>
    </w:p>
    <w:p>
      <w:pPr>
        <w:pStyle w:val="Szveg"/>
        <w:rPr/>
      </w:pPr>
      <w:r>
        <w:rPr>
          <w:rStyle w:val="Fontszveg"/>
        </w:rPr>
        <w:t>- Jó, ha tisztában vagyunk vele, hogy személyes vásárlás esetén nincs nyolc napunk arra, hogy meggondoljuk magunkat a vásárlást illetően.</w:t>
      </w:r>
    </w:p>
    <w:p>
      <w:pPr>
        <w:pStyle w:val="Szveg"/>
        <w:rPr/>
      </w:pPr>
      <w:r>
        <w:rPr>
          <w:rStyle w:val="Fontszveg"/>
        </w:rPr>
        <w:t>- Tízezer forint vételár feletti műszaki cikkeknél három munkanapon belül fogyasztóként lehetőségünk van a termék kicserélését kérni, ha annak olyan hibája van, ami akadályozza a rendeltetésszerű működését.</w:t>
      </w:r>
    </w:p>
    <w:p>
      <w:pPr>
        <w:pStyle w:val="Szveg"/>
        <w:rPr/>
      </w:pPr>
      <w:r>
        <w:rPr>
          <w:rStyle w:val="Fontszveg"/>
        </w:rPr>
        <w:t>Írja össze az ajándéklistát, így célirányosan keresgélhet</w:t>
      </w:r>
    </w:p>
    <w:p>
      <w:pPr>
        <w:pStyle w:val="Szveg"/>
        <w:rPr/>
      </w:pPr>
      <w:r>
        <w:rPr>
          <w:rStyle w:val="Fontszveg"/>
        </w:rPr>
        <w:t>A plázák megtelnek, kezdődik az ünnepek előtti roham</w:t>
      </w:r>
    </w:p>
    <w:p>
      <w:pPr>
        <w:pStyle w:val="Szveg"/>
        <w:rPr/>
      </w:pPr>
      <w:r>
        <w:rPr>
          <w:rStyle w:val="Fontszveg"/>
        </w:rPr>
        <w:t>Hazánkban is megéri a Black Friday alatt műszaki cikkeket venni</w:t>
      </w:r>
    </w:p>
    <w:p>
      <w:pPr>
        <w:pStyle w:val="Szveg"/>
        <w:rPr/>
      </w:pPr>
      <w:r>
        <w:rPr>
          <w:rStyle w:val="Fontszveg"/>
        </w:rPr>
        <w:t>Zsigmond Viktóri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Bors, 2018. november 08., csütörtök, 8+9. oldal)</w:t>
      </w:r>
    </w:p>
    <w:p>
      <w:pPr>
        <w:pStyle w:val="Szveg"/>
        <w:rPr/>
      </w:pPr>
      <w:r>
        <w:rPr/>
      </w:r>
      <w:bookmarkStart w:id="284" w:name="d_h_b9b96407185770d1384c320c10f3a460"/>
      <w:bookmarkStart w:id="285" w:name="d_h_b9b96407185770d1384c320c10f3a460"/>
      <w:bookmarkEnd w:id="285"/>
    </w:p>
    <w:p>
      <w:pPr>
        <w:pStyle w:val="Szveg"/>
        <w:rPr/>
      </w:pPr>
      <w:r>
        <w:rPr/>
      </w:r>
    </w:p>
    <w:p>
      <w:pPr>
        <w:pStyle w:val="Szveg"/>
        <w:rPr/>
      </w:pPr>
      <w:r>
        <w:rPr/>
      </w:r>
    </w:p>
    <w:p>
      <w:pPr>
        <w:pStyle w:val="Fcm"/>
        <w:rPr/>
      </w:pPr>
      <w:bookmarkStart w:id="286" w:name="a_h_d6dc0ae394959a3991ae9d605f181ce2"/>
      <w:bookmarkEnd w:id="286"/>
      <w:r>
        <w:rPr>
          <w:rStyle w:val="Fontfcm"/>
        </w:rPr>
        <w:t>Fűtés: három éve tartó kálvária</w:t>
      </w:r>
    </w:p>
    <w:p>
      <w:pPr>
        <w:pStyle w:val="Szveg"/>
        <w:rPr/>
      </w:pPr>
      <w:r>
        <w:rPr/>
      </w:r>
    </w:p>
    <w:p>
      <w:pPr>
        <w:pStyle w:val="Szveg"/>
        <w:rPr/>
      </w:pPr>
      <w:r>
        <w:rPr>
          <w:rStyle w:val="Fontszveg"/>
        </w:rPr>
        <w:t>SZÉKESFEHÉRVÁR Hét emeleten hideg a fűtéscső a konyhai fővezetéken - állította e hét keddig egy Széchenyi úti társasház lakója. Olvasónk szerint három éve kéri a probléma megoldását. Viszont az átalányt ezután a cső után is fizeti - teszi hozzá.</w:t>
      </w:r>
    </w:p>
    <w:p>
      <w:pPr>
        <w:pStyle w:val="Szveg"/>
        <w:rPr/>
      </w:pPr>
      <w:r>
        <w:rPr>
          <w:rStyle w:val="Fontszveg"/>
        </w:rPr>
        <w:t>A Széchenyi út 51. alatt lakó Mundi Józsefné szerkesztőségünknek eljuttatott nyilvános levelében ez áll:</w:t>
      </w:r>
    </w:p>
    <w:p>
      <w:pPr>
        <w:pStyle w:val="Szveg"/>
        <w:rPr/>
      </w:pPr>
      <w:r>
        <w:rPr>
          <w:rStyle w:val="Fontszveg"/>
        </w:rPr>
        <w:t>"Minden szezonban szinte naponta betelefonálunk, de csak a következő a válasz: szóljak minden lakónak, hogy nyissa ki a radiátorok szelepeit, küldök valakit, aki légtelenít megpörgetik a rendszert</w:t>
      </w:r>
    </w:p>
    <w:p>
      <w:pPr>
        <w:pStyle w:val="Szveg"/>
        <w:rPr/>
      </w:pPr>
      <w:r>
        <w:rPr>
          <w:rStyle w:val="Fontszveg"/>
        </w:rPr>
        <w:t>Megpörgetik a rendszert?</w:t>
      </w:r>
    </w:p>
    <w:p>
      <w:pPr>
        <w:pStyle w:val="Szveg"/>
        <w:rPr/>
      </w:pPr>
      <w:r>
        <w:rPr>
          <w:rStyle w:val="Fontszveg"/>
        </w:rPr>
        <w:t>Fűtéspanasz: amikor három évig hideg a konyhai fővezeték</w:t>
      </w:r>
    </w:p>
    <w:p>
      <w:pPr>
        <w:pStyle w:val="Szveg"/>
        <w:rPr/>
      </w:pPr>
      <w:r>
        <w:rPr>
          <w:rStyle w:val="Fontszveg"/>
        </w:rPr>
        <w:t>Olvasónk kedden keresett meg bennünket panaszával, s bizony még aznap este érkeztek hozzájuk a szakemberek. S láss csodát: a cső bemelegedett. Olvasónk azonban nem túl lelkes, állítja, volt már ilyen, nem hiszi, hogy így marad. Érthető, hogy kétségbeesett, hiszen a harmadik szezont kezdik ezzel a problémával. Nem mellesleg - jegyzi meg - a fűtésszámlát öt csővezeték után állítják ki, holott a meleg csak négy csővezetéken érzik.</w:t>
      </w:r>
    </w:p>
    <w:p>
      <w:pPr>
        <w:pStyle w:val="Szveg"/>
        <w:rPr/>
      </w:pPr>
      <w:r>
        <w:rPr>
          <w:rStyle w:val="Fontszveg"/>
        </w:rPr>
        <w:t>Ahogy az egy tudatos fogyasztóhoz illik, olvasónk az elmúlt időszakban nem hagyta magát: levelet küldött a fogyasztóvédelemnek, a lakásszövetkezetnek és a Széphőnek is. A Székesfehérvári 1. számú Lakásfenntartó Szövetkezet legfrissebb levele idén október 29-i keltezésű, ebben Farkas Béla ügyvezető arról tájékoztatta a lakót, hogy felveszik a kapcsolatot a szolgáltatóval és újabb teljes körű átvizsgálást szerveznek. Ennek eredménye lehet a keddi esemény? Vagy annak, hogy a lakó továbbment? A levélben ugyanis hozzáteszi: nem munkatársaik tehetetlensége folytán húzódik az ügy, "hanem a lakótársai együttműködésének hiányában". E mondatrészen felbuzdulva Mundi Józsefné fogta magát, és bizony végigkopogtatta az érintett lakótársak ajtaját. Mindenhol kinyílt előtte az ajtó - átvitt értelemben és a valóságban is, ugyanis kérésére aláírták neki: ők bizony otthon voltak, amikor a szövetkezet előzetesen értesítette őket arról, hogy a fűtési probléma miatt érkeznének. Erről a szövetkezetet is tájékoztatta a panaszos. Ahogy lapunk is megkereste a szövetkezetet, válaszukra várunk.</w:t>
      </w:r>
    </w:p>
    <w:p>
      <w:pPr>
        <w:pStyle w:val="Szveg"/>
        <w:rPr/>
      </w:pPr>
      <w:r>
        <w:rPr>
          <w:rStyle w:val="Fontszveg"/>
        </w:rPr>
        <w:t>Az általunk megkérdezett ügyvéd szerint a lakóknak járna a fűtéskorrekció</w:t>
      </w:r>
    </w:p>
    <w:p>
      <w:pPr>
        <w:pStyle w:val="Szveg"/>
        <w:rPr/>
      </w:pPr>
      <w:r>
        <w:rPr>
          <w:rStyle w:val="Fontszveg"/>
        </w:rPr>
        <w:t>Vári Kovács József ügyvédnek, a Fejér Megyei Békéltető Testület elnökének is felvázoltuk az esetet, aki épp azt javasolta a lakónak, amely vonalon ő maga is elindult: a lakóknak össze kell fogniuk, hogy közös erővel léphessenek fel. Hogy ki ellen? A Széphő Zrt.-t is megkerestük az ügyben, Szauter Ákos vezérigazgató azonnal reagált is.</w:t>
      </w:r>
    </w:p>
    <w:p>
      <w:pPr>
        <w:pStyle w:val="Szveg"/>
        <w:rPr/>
      </w:pPr>
      <w:r>
        <w:rPr>
          <w:rStyle w:val="Fontszveg"/>
        </w:rPr>
        <w:t>- A probléma megoldása a lakásszövetkezet kezében van - hangsúlyozta, hozzátéve: - Részünkről a kívánt hőmennyiség "leszállításra" kerül a hőközpontig, ahol a mi szolgáltatási határunk van. A hiba feltehetőleg a ház belső rendszerében van, aminek a gazdája a lakásszövetkezet, így nekik kellene egy alapos kivizsgálást végezni és megtalálni az okokat.</w:t>
      </w:r>
    </w:p>
    <w:p>
      <w:pPr>
        <w:pStyle w:val="Szveg"/>
        <w:rPr/>
      </w:pPr>
      <w:r>
        <w:rPr>
          <w:rStyle w:val="Fontszveg"/>
        </w:rPr>
        <w:t>Majd kérdésünkre, hogy mivel az átalány folyamatos fizetése ellenére nem kapják meg a lakók a teljes szolgáltatást, járna-e nekik kártérítés, azt mondta: - Mivel mi a szolgáltatást hiánytalanul és megfelelő minőségben végezzük, ezért nekünk ebben az esetben nincs kártérítési kötelezettségünk.</w:t>
      </w:r>
    </w:p>
    <w:p>
      <w:pPr>
        <w:pStyle w:val="Szveg"/>
        <w:rPr/>
      </w:pPr>
      <w:r>
        <w:rPr>
          <w:rStyle w:val="Fontszveg"/>
        </w:rPr>
        <w:t>Az más kérdés, hogy a lakásszövetkezetnek lenne-e. Vári Kovács József ügyvéd azt javasolja: a lakók kérjék a számlakorrekciót, s ha nem orvosolják megfelelően, forduljanak a békéltető testülethez, s ezzel egyidejűleg készíttessenek szakértői véleményt. Ennek birtokában van esélyük ugyanis hivatalos úton (bíróságnál, békéltető testületnél, fogyasztóvédelmi hatóságnál) eredményt elérni. Amire akkor is jogot formálhatnak, ha véletlenül a fűtéscső továbbra is meleg marad...</w:t>
      </w:r>
    </w:p>
    <w:p>
      <w:pPr>
        <w:pStyle w:val="Szveg"/>
        <w:rPr/>
      </w:pPr>
      <w:r>
        <w:rPr>
          <w:rStyle w:val="Fontszveg"/>
        </w:rPr>
        <w:t>Mundi Józsefné szerint kedden "valami történt", a cső bemelegedett, de volt már ilyen</w:t>
      </w:r>
    </w:p>
    <w:p>
      <w:pPr>
        <w:pStyle w:val="Szveg"/>
        <w:rPr/>
      </w:pPr>
      <w:r>
        <w:rPr>
          <w:rStyle w:val="Fontszveg"/>
        </w:rPr>
        <w:t>STR</w:t>
      </w:r>
    </w:p>
    <w:p>
      <w:pPr>
        <w:pStyle w:val="Szveg"/>
        <w:rPr/>
      </w:pPr>
      <w:r>
        <w:rPr>
          <w:rStyle w:val="Fontszveg"/>
        </w:rPr>
        <w:t>STR</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Fejér Megyei Hírlap, 2018. november 08., csütörtök, 1+4. oldal)</w:t>
      </w:r>
    </w:p>
    <w:p>
      <w:pPr>
        <w:pStyle w:val="Szveg"/>
        <w:rPr/>
      </w:pPr>
      <w:r>
        <w:rPr/>
      </w:r>
      <w:bookmarkStart w:id="287" w:name="d_h_d6dc0ae394959a3991ae9d605f181ce2"/>
      <w:bookmarkStart w:id="288" w:name="d_h_d6dc0ae394959a3991ae9d605f181ce2"/>
      <w:bookmarkEnd w:id="288"/>
    </w:p>
    <w:p>
      <w:pPr>
        <w:pStyle w:val="Szveg"/>
        <w:rPr/>
      </w:pPr>
      <w:r>
        <w:rPr/>
      </w:r>
    </w:p>
    <w:p>
      <w:pPr>
        <w:pStyle w:val="Szveg"/>
        <w:rPr/>
      </w:pPr>
      <w:r>
        <w:rPr/>
      </w:r>
    </w:p>
    <w:p>
      <w:pPr>
        <w:pStyle w:val="Fcm"/>
        <w:rPr/>
      </w:pPr>
      <w:bookmarkStart w:id="289" w:name="a_h_c5b4b42b941642cd1ec98d75f508fea8"/>
      <w:bookmarkEnd w:id="289"/>
      <w:r>
        <w:rPr>
          <w:rStyle w:val="Fontfcm"/>
        </w:rPr>
        <w:t>Tanácsadás a hivatalban</w:t>
      </w:r>
    </w:p>
    <w:p>
      <w:pPr>
        <w:pStyle w:val="Szveg"/>
        <w:rPr/>
      </w:pPr>
      <w:r>
        <w:rPr/>
      </w:r>
    </w:p>
    <w:p>
      <w:pPr>
        <w:pStyle w:val="Szveg"/>
        <w:rPr/>
      </w:pPr>
      <w:r>
        <w:rPr>
          <w:rStyle w:val="Fontszveg"/>
        </w:rPr>
        <w:t>GYÖNGYÖS Ingyenes pénzügyi fogyasztóvédelmi tanácsadást tart a Gyöngyösi Polgármesteri Hivatalban a Fogyasztói és Betegjogi Érdekvédelmi Szövetség Pénzügyi Navigátor Tanácsadó Irodája november 26-án 9 és 15 óra között. Egyebek mellett hitellel, megtakarítással kapcsolatban és egyéb pénzügyi fogyasztóvédelmi kérdésekben vagy már meglévő szerződéssel összefüggő panasz esetén fordulhatnak az irodához.</w:t>
      </w:r>
    </w:p>
    <w:p>
      <w:pPr>
        <w:pStyle w:val="Szveg"/>
        <w:rPr/>
      </w:pPr>
      <w:r>
        <w:rPr>
          <w:rStyle w:val="Fontszveg"/>
        </w:rPr>
        <w:t>M. H.</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Heves megyei Hírlap, 2018. november 08., csütörtök, 2. oldal)</w:t>
      </w:r>
    </w:p>
    <w:p>
      <w:pPr>
        <w:pStyle w:val="Szveg"/>
        <w:rPr/>
      </w:pPr>
      <w:r>
        <w:rPr/>
      </w:r>
      <w:bookmarkStart w:id="290" w:name="d_h_c5b4b42b941642cd1ec98d75f508fea8"/>
      <w:bookmarkStart w:id="291" w:name="d_h_c5b4b42b941642cd1ec98d75f508fea8"/>
      <w:bookmarkEnd w:id="291"/>
    </w:p>
    <w:p>
      <w:pPr>
        <w:pStyle w:val="Szveg"/>
        <w:rPr/>
      </w:pPr>
      <w:r>
        <w:rPr/>
      </w:r>
    </w:p>
    <w:p>
      <w:pPr>
        <w:pStyle w:val="Szveg"/>
        <w:rPr/>
      </w:pPr>
      <w:r>
        <w:rPr/>
      </w:r>
    </w:p>
    <w:p>
      <w:pPr>
        <w:pStyle w:val="Fcm"/>
        <w:rPr/>
      </w:pPr>
      <w:bookmarkStart w:id="292" w:name="a_h_b364aee35bc87de8688e3418d0e43f7e"/>
      <w:bookmarkEnd w:id="292"/>
      <w:r>
        <w:rPr>
          <w:rStyle w:val="Fontfcm"/>
        </w:rPr>
        <w:t>Az internetes bolhapiacról kérdezhetnek</w:t>
      </w:r>
    </w:p>
    <w:p>
      <w:pPr>
        <w:pStyle w:val="Szveg"/>
        <w:rPr/>
      </w:pPr>
      <w:r>
        <w:rPr/>
      </w:r>
    </w:p>
    <w:p>
      <w:pPr>
        <w:pStyle w:val="Szveg"/>
        <w:rPr/>
      </w:pPr>
      <w:r>
        <w:rPr>
          <w:rStyle w:val="Fontszveg"/>
        </w:rPr>
        <w:t>ÉSZAK-DUNÁNTÚL. a Kisalföld a vásárlókért rovatunkban rendszeresen fogyasztóvédelmi témákban gyűjtjük össze olvasóink kérdéseit és válaszokat kérünk azokra szakértőktől. Ezúttal az internetes bolhapiaccal kapcsolatos leveleiket várjuk.</w:t>
      </w:r>
    </w:p>
    <w:p>
      <w:pPr>
        <w:pStyle w:val="Szveg"/>
        <w:rPr/>
      </w:pPr>
      <w:r>
        <w:rPr>
          <w:rStyle w:val="Fontszveg"/>
        </w:rPr>
        <w:t>"Használt holmit vettem jutányosan az interneten keresztül, de megbántam. Reklamálhatok?" - kérdezik sokan és reklamálni persze mindig lehet, de a vásárlási módtól függ, mekkora esélye van annak, hogy érvényesítsük igényeinket. A kimondottan használt áruk értékesítésére, eladók, vásárlók kapcsolatteremtésére létrehozott felületek viszonylagos biztonságot adnak, különböző védelmet biztosítanak saját működési szabályzataik alapján. Ezeket érdemes figyelmesen elolvasni.</w:t>
      </w:r>
    </w:p>
    <w:p>
      <w:pPr>
        <w:pStyle w:val="Szveg"/>
        <w:rPr/>
      </w:pPr>
      <w:r>
        <w:rPr>
          <w:rStyle w:val="Fontszveg"/>
        </w:rPr>
        <w:t>A kérdéseket e témában november 16-án 12 óráig várjuk a rimanyi.zita@kisalfold.hu e-mail-címre és a szerkesztőség postacímére (9002 Győr, Pf. 28).</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isalföld, 2018. november 08., csütörtök, 4. oldal)</w:t>
      </w:r>
    </w:p>
    <w:p>
      <w:pPr>
        <w:pStyle w:val="Szveg"/>
        <w:rPr/>
      </w:pPr>
      <w:r>
        <w:rPr/>
      </w:r>
      <w:bookmarkStart w:id="293" w:name="d_h_b364aee35bc87de8688e3418d0e43f7e"/>
      <w:bookmarkStart w:id="294" w:name="d_h_b364aee35bc87de8688e3418d0e43f7e"/>
      <w:bookmarkEnd w:id="294"/>
    </w:p>
    <w:p>
      <w:pPr>
        <w:pStyle w:val="Szveg"/>
        <w:rPr/>
      </w:pPr>
      <w:r>
        <w:rPr/>
      </w:r>
    </w:p>
    <w:p>
      <w:pPr>
        <w:pStyle w:val="Szveg"/>
        <w:rPr/>
      </w:pPr>
      <w:r>
        <w:rPr/>
      </w:r>
    </w:p>
    <w:p>
      <w:pPr>
        <w:pStyle w:val="Fcm"/>
        <w:rPr/>
      </w:pPr>
      <w:bookmarkStart w:id="295" w:name="a_h_33d00dcfe4be7d7045abc40f73611194"/>
      <w:bookmarkEnd w:id="295"/>
      <w:r>
        <w:rPr>
          <w:rStyle w:val="Fontfcm"/>
        </w:rPr>
        <w:t>Csirketollakat találtak a Szlovákiából érkezett csomagolt virsliben</w:t>
      </w:r>
    </w:p>
    <w:p>
      <w:pPr>
        <w:pStyle w:val="Szveg"/>
        <w:rPr/>
      </w:pPr>
      <w:r>
        <w:rPr/>
      </w:r>
    </w:p>
    <w:p>
      <w:pPr>
        <w:pStyle w:val="Szveg"/>
        <w:rPr/>
      </w:pPr>
      <w:r>
        <w:rPr>
          <w:rStyle w:val="Fontszveg"/>
        </w:rPr>
        <w:t>Madártollat találtak egy Szlovákiából behozott virsliben, az esetről azonnal bejelentést tettek a Nemzeti Élelmiszerlánc-biztonsági Hivatalhoz. A Nébih már értesítette az illetékes szlovák hatóságot, hogy az előállítónál tegyék meg a szükséges intézkedéseket.</w:t>
      </w:r>
    </w:p>
    <w:p>
      <w:pPr>
        <w:pStyle w:val="Szveg"/>
        <w:rPr/>
      </w:pPr>
      <w:r>
        <w:rPr>
          <w:rStyle w:val="Fontszveg"/>
        </w:rPr>
        <w:t>Valószínűleg csirkétől származó fehér tollakat találtak egy Szlovákiából importált, vákuumcsomagolt virsliben - erről egy magánszemély írt bejegyzést az egyik közösségi oldalon. Az illető szerint akármelyik virslit vágná fel a csomagból, mindegyik tele van ilyen fehér tollal, ezért a fogyasztóvédelemhez fordult, és a bejelentéshez fotókat is csatolt. Nemcsak ő, hanem más is értesítette az ügyről a Nemzeti Élelmiszerlánc-biztonsági Hivatalt (Nébih). A hatóság közölte, hogy több forrásból is kaptak ilyen tartalmú bejelentést, így az uniós tagállamok által működtetett AAC (Administrative Assistance and Cooperation System, Igazgatási Segítségnyújtási és Együttműködési Rendszer) segítségével értesítést küldtek a szlovák hatóságnak annak érdekében, hogy az előállítónál tegyék meg a szükséges intézkedéseket. Az ügyben lapunk is megkereste a Nemzeti Élelmiszerlánc-biztonsági Hivatalt; a hatóság mára ígért tájékoztatást az ügyben.</w:t>
      </w:r>
    </w:p>
    <w:p>
      <w:pPr>
        <w:pStyle w:val="Szveg"/>
        <w:rPr/>
      </w:pPr>
      <w:r>
        <w:rPr>
          <w:rStyle w:val="Fontszveg"/>
        </w:rPr>
        <w:t>A közösségi oldalon tett bejegyzéshez fűzött hozzászólásokból az is kiderült, hogy mások is találtak már élelmiszerben undorító dolgokat. Egyikük rizsében a csatolt fotó tanúsága szerint apró rovarok futkostak. Más arra panaszkodott, hogy egy májasban szőrcsomót talált, megint más pedig olyan fasírtot vásárolt, aminek olyan volt a külső része, mintha papírból készült volna.</w:t>
      </w:r>
    </w:p>
    <w:p>
      <w:pPr>
        <w:pStyle w:val="Szveg"/>
        <w:rPr/>
      </w:pPr>
      <w:r>
        <w:rPr>
          <w:rStyle w:val="Fontszveg"/>
        </w:rPr>
        <w:t>Korábban megjelent cikkek szerint ennél durvább esetek is előfordultak nemcsak itthon, hanem külföldön is. Évekkel ezelőtt egy osztrák háziasszony spenótot készített a családjának, és egy békára bukkant a fagyasztott zöldségben, de több országban is előfordult, hogy egeret sütöttek kenyérbe. Találtak már rágcsálót szalámiban, szaloncukorban, cukroszacskóban, sörben, mákban és pulykahúsban is. Az is megtörtént, hogy üvegszilánk vagy latexkesztyű került az élelmiszerbe. Sőt ugyancsak külföldön, üdítőitalban, csokitortában és kávézók termékeiben is bukkantak emberi ürülékben fellelhető baktériumokra. Itthon előfordult, hogy papírzsebkendő darabja úszkált az almalében, meztelencsiga az energiaitalban, vagy éppen fagyasztott ételben bukkantak légyre.</w:t>
      </w:r>
    </w:p>
    <w:p>
      <w:pPr>
        <w:pStyle w:val="Szveg"/>
        <w:rPr/>
      </w:pPr>
      <w:r>
        <w:rPr>
          <w:rStyle w:val="Fontszveg"/>
        </w:rPr>
        <w:t>A bejelentő fotókat is küldött a Nébihnek</w:t>
      </w:r>
    </w:p>
    <w:p>
      <w:pPr>
        <w:pStyle w:val="Szveg"/>
        <w:rPr/>
      </w:pPr>
      <w:r>
        <w:rPr>
          <w:rStyle w:val="Fontszveg"/>
        </w:rPr>
        <w:t>Borsodi Attila</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Magyar Idők, 2018. november 08., csütörtök, 6. oldal)</w:t>
      </w:r>
    </w:p>
    <w:p>
      <w:pPr>
        <w:pStyle w:val="Szveg"/>
        <w:rPr/>
      </w:pPr>
      <w:r>
        <w:rPr/>
      </w:r>
      <w:bookmarkStart w:id="296" w:name="d_h_33d00dcfe4be7d7045abc40f73611194"/>
      <w:bookmarkStart w:id="297" w:name="d_h_33d00dcfe4be7d7045abc40f73611194"/>
      <w:bookmarkEnd w:id="297"/>
    </w:p>
    <w:p>
      <w:pPr>
        <w:pStyle w:val="Szveg"/>
        <w:rPr/>
      </w:pPr>
      <w:r>
        <w:rPr/>
      </w:r>
    </w:p>
    <w:p>
      <w:pPr>
        <w:pStyle w:val="Szveg"/>
        <w:rPr/>
      </w:pPr>
      <w:r>
        <w:rPr/>
      </w:r>
    </w:p>
    <w:p>
      <w:pPr>
        <w:pStyle w:val="Fcm"/>
        <w:rPr/>
      </w:pPr>
      <w:bookmarkStart w:id="298" w:name="a_h_95d3fe369254b1b95c456486de4288c8"/>
      <w:bookmarkEnd w:id="298"/>
      <w:r>
        <w:rPr>
          <w:rStyle w:val="Fontfcm"/>
        </w:rPr>
        <w:t>Mindent átír a közösségi média</w:t>
      </w:r>
    </w:p>
    <w:p>
      <w:pPr>
        <w:pStyle w:val="Szveg"/>
        <w:rPr/>
      </w:pPr>
      <w:r>
        <w:rPr/>
      </w:r>
    </w:p>
    <w:p>
      <w:pPr>
        <w:pStyle w:val="Szveg"/>
        <w:rPr/>
      </w:pPr>
      <w:r>
        <w:rPr>
          <w:rStyle w:val="Fontszveg"/>
        </w:rPr>
        <w:t>Idén november 23-ra esik a fekete péntek. Rendszerint ezzel indul a karácsonyi vásárlási roham. Ahogyan a halloween, úgy gyűrűzött be Magyarországra ez az amerikai szokás is. Sőt nagyon úgy tűnik, hogy a webes kereskedelemben itthon minden ehhez a nevezetes dátumhoz köthető novemberben, már most is találni fekete péntekes akciókat. Ebből kiindulva egyes szakmai elemzőportálok azzal számolnak, hogy idén az internetes kereskedelem teljes éves forgalma (az erős november miatt) elérheti vagy meghaladhatja a bűvös 500 milliárd forintot. Mindez nemcsak azért érdekes, mert a piac már jobban teljesít, mint a legjobb napi fogyasztási cikkeket értékesítő láncok, hanem azért is, mert nyolc éve még 50 milliárd forintnál kisebb volt a teljes netes piac forgalma. A Blokkk.com internetes szakportál számításai szerint 2020-ra a teljes forgalom elérheti vagy meghaladhatja a 700 milliárd forintot.</w:t>
      </w:r>
    </w:p>
    <w:p>
      <w:pPr>
        <w:pStyle w:val="Szveg"/>
        <w:rPr/>
      </w:pPr>
      <w:r>
        <w:rPr>
          <w:rStyle w:val="Fontszveg"/>
        </w:rPr>
        <w:t>Mindez teljesen újraírhatja a magyar kiskereskedelmi gyártók értékesítési stratégiáját, legyen az ruházati vagy élelmiszertermék. A netes vásárlás és a vásárlásra ösztönző reklámok szimbiózisban élnek a közösségi médiával. Ilyen erős forgalom mellett a gyártóknak újra kell értelmezniük hirdetési tevékenységüket, és vélhetően egyre nagyobb összeget kell szétszórniuk a közösségimédiafelületeken.</w:t>
      </w:r>
    </w:p>
    <w:p>
      <w:pPr>
        <w:pStyle w:val="Szveg"/>
        <w:rPr/>
      </w:pPr>
      <w:r>
        <w:rPr>
          <w:rStyle w:val="Fontszveg"/>
        </w:rPr>
        <w:t>Ez pedig a piacon jelen lévő startup vállalkozásoknak kedvez, amelyek nagy létszámú közösséget építettek valamilyen tartalommal. A nagy gyártók képtelenek átlátni és összefogni ezeknek a közösségeknek a működését, és az elaprózott marketingköltés sem hatékony. Vagyis a következő években a gyártók és a nemzetközi kereskedelmi láncok várhatóan abban lesznek érdekeltek, hogy a széttagolt közösségeket egy-egy hatalmas halmazban egyesítsék, egyszerűsítve a marketing- és a reklámköltések allokálását. A tagoltság megszüntetésével könnyebben lehet kiiktatni a nem szabályosan vagy nem megfelelő eszközökkel működő online kereskedőket is, akiknek a száma az utóbbi időben Magyarországon is felszaporodott, jelentősen megrövidítve a piacot, illetve a vevőket.</w:t>
      </w:r>
    </w:p>
    <w:p>
      <w:pPr>
        <w:pStyle w:val="Szveg"/>
        <w:rPr/>
      </w:pPr>
      <w:r>
        <w:rPr>
          <w:rStyle w:val="Fontszveg"/>
        </w:rPr>
        <w:t>A fogyasztóvédelem is arra hívja fel a figyelmet, hogy csak ellenőrzött, ismert netes kereskedőtől érdemes rendelni, megelőzve ezzel a későbbi bosszúságot.</w:t>
      </w:r>
    </w:p>
    <w:p>
      <w:pPr>
        <w:pStyle w:val="Szveg"/>
        <w:rPr/>
      </w:pPr>
      <w:r>
        <w:rPr>
          <w:rStyle w:val="Fontszveg"/>
        </w:rPr>
        <w:t>VG-ÖSSZEÁLLÍTÁS</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Világgazdaság, 2018. november 08., csütörtök, 14. oldal)</w:t>
      </w:r>
    </w:p>
    <w:p>
      <w:pPr>
        <w:pStyle w:val="Szveg"/>
        <w:rPr/>
      </w:pPr>
      <w:r>
        <w:rPr/>
      </w:r>
      <w:bookmarkStart w:id="299" w:name="d_h_9cd59721c013f797c824f6f86132b7dc"/>
      <w:bookmarkStart w:id="300" w:name="d_h_65117cf3409bc2dcd8a5b7788be35593"/>
      <w:bookmarkStart w:id="301" w:name="d_h_9cd59721c013f797c824f6f86132b7dc"/>
      <w:bookmarkStart w:id="302" w:name="d_h_65117cf3409bc2dcd8a5b7788be35593"/>
      <w:bookmarkEnd w:id="301"/>
      <w:bookmarkEnd w:id="302"/>
    </w:p>
    <w:p>
      <w:pPr>
        <w:pStyle w:val="Szveg"/>
        <w:rPr/>
      </w:pPr>
      <w:r>
        <w:rPr/>
      </w:r>
    </w:p>
    <w:p>
      <w:pPr>
        <w:pStyle w:val="Szveg"/>
        <w:rPr/>
      </w:pPr>
      <w:r>
        <w:rPr/>
      </w:r>
    </w:p>
    <w:p>
      <w:pPr>
        <w:pStyle w:val="Fcm"/>
        <w:rPr/>
      </w:pPr>
      <w:bookmarkStart w:id="303" w:name="a_h_088853bed97c150add445d594906c93f"/>
      <w:bookmarkEnd w:id="303"/>
      <w:r>
        <w:rPr>
          <w:rStyle w:val="Fontfcm"/>
        </w:rPr>
        <w:t>A diákok tudatos fogyasztóvá neveléséért jövő tavaszig 22 középfokú oktatási intézménybe látogatnak el szakemberek</w:t>
      </w:r>
    </w:p>
    <w:p>
      <w:pPr>
        <w:pStyle w:val="Szveg"/>
        <w:rPr/>
      </w:pPr>
      <w:r>
        <w:rPr/>
      </w:r>
    </w:p>
    <w:p>
      <w:pPr>
        <w:pStyle w:val="Szveg"/>
        <w:rPr/>
      </w:pPr>
      <w:r>
        <w:rPr>
          <w:rStyle w:val="Fontszveg"/>
        </w:rPr>
        <w:t>A diákok tudatos fogyasztóvá neveléséért jövő tavaszig 22 középfokú oktatási intézménybe látogatnak el szakemberek. És tartanak ingyenes fogyasztóvédelmi előadásokat. Interjú Korodi Dáviddal. Nem szabad elfelejteni azt, hogy a fiatalok a jövő vállalkozói és fogyasztói is egyben. Koruk folytán kiszolgáltatottabbnak minősülnek, mint a felnőttek. Nem magabiztosak, hogy milyen jogokat tudnak érvényesíteni. Címkék: fogyasztóvédelmi törvény,</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InfoRádió, 2018. november 08., csütörtök, 06 óra)</w:t>
      </w:r>
    </w:p>
    <w:p>
      <w:pPr>
        <w:pStyle w:val="Szveg"/>
        <w:rPr/>
      </w:pPr>
      <w:r>
        <w:rPr/>
      </w:r>
      <w:bookmarkStart w:id="304" w:name="d_h_088853bed97c150add445d594906c93f"/>
      <w:bookmarkStart w:id="305" w:name="d_h_088853bed97c150add445d594906c93f"/>
      <w:bookmarkEnd w:id="305"/>
    </w:p>
    <w:p>
      <w:pPr>
        <w:pStyle w:val="Szveg"/>
        <w:rPr/>
      </w:pPr>
      <w:r>
        <w:rPr/>
      </w:r>
    </w:p>
    <w:p>
      <w:pPr>
        <w:pStyle w:val="Szveg"/>
        <w:rPr/>
      </w:pPr>
      <w:r>
        <w:rPr/>
      </w:r>
    </w:p>
    <w:p>
      <w:pPr>
        <w:pStyle w:val="Fcm"/>
        <w:rPr/>
      </w:pPr>
      <w:bookmarkStart w:id="306" w:name="a_h_7ccb654dff2d423ef889e66af23307d1"/>
      <w:bookmarkEnd w:id="306"/>
      <w:r>
        <w:rPr>
          <w:rStyle w:val="Fontfcm"/>
        </w:rPr>
        <w:t>Nívó</w:t>
      </w:r>
    </w:p>
    <w:p>
      <w:pPr>
        <w:pStyle w:val="Szveg"/>
        <w:rPr/>
      </w:pPr>
      <w:r>
        <w:rPr/>
      </w:r>
    </w:p>
    <w:p>
      <w:pPr>
        <w:pStyle w:val="Szveg"/>
        <w:rPr/>
      </w:pPr>
      <w:r>
        <w:rPr>
          <w:rStyle w:val="Fontszveg"/>
        </w:rPr>
        <w:t>Közel két tucatnyi pénzügyi közvetítő, vagyis hétköznapi nevén ügynök engedélyét vonta vissza a Magyar Nemzeti Bank, hozzáteszem, nem először és nyilván nem is utoljára. Az aktuális részletekről hamarosan. Hajlandók vagyunk-e a környezetvédelemre áldozni az autózásban? Ma kíváncsiak vagyunk az önök véleményére is, de természetesen mi is megosztjuk, amit mi tudunk ezzel kapcsolatban. Már kitört a black friday őrület, legalábbis ami a reklámokat illeti, pedig mint tudják, november 23-a idén az a bizonyos nap. Mintegy megzavart hangyaboly, úgy rohangásznak az emberek a nagy fogásokért, még annak ellenére is, hogy itthon a külföldi 80-90 százalékos árcsökkentés helyett jellemzően 30-40 százalékos kedvezményt szerezhetnek jó esetben a műszaki cikkekre. De vigyázat, jó ha tudják, a black friday nem jogi kategória, nincs szabályozva, hogy mikor és milyen akcióra lehet rásütni ezt a nevet, ezért semmi sem garantálja, hogy tényleg jól jár az, aki ilyenkor vásárol. Erről is fogunk elég sokat beszélgetni. És van egy témánk, amelyet már hosszú-hosszú hetek óta tologatunk, pedig mostanában különösen aktuális, hisz az 5 százalékos áfát nagyon sokan szeretnék még kihasználni az építkezésekben. Ezzel kapcsolatos tehát a kérdés és ígérem ezzel kezdjük néhány perc múlva a műsort. Mi van akkor, ha valaki rendel a háza építésekor külön ablakot, azt annak rendje és módja szerint le is szállítják, ám nem szerelik be és emiatt áll az építkezés. Mit lehet tenni ilyenkor, hova forduljunk? Három szakértő vendégem a stúdióban Fülöp Zsuzsa, a Magyar Nemzeti Bank felügyeleti szóvivője, Erdélyi Péter, a Magyar Gépjárműimportőrök Egyesületének ügyvezető elnöke és Siklósi Máté fogyasztóvédelmi szakértő. Címkék: házépítés, ablak, kiszállítás, be nem szerelés, építkezés, csúszás, késedelem, szerződés, zsarolópont, kötbér, két év szavatosság, elállás, kivitelező, ügynökök, pénzügyi tanácsadók, büntetés, forgalomból kivonás, személyi, tárgyi feltételek, garancia, büntetlen előélet, jó üzleti hírnév, 3 év szakmai gyakorlat, kötelező felelősségbiztosítás, adatszolgáltatás.</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KlubRádió, 2018. november 08., csütörtök, 14 óra)</w:t>
      </w:r>
    </w:p>
    <w:p>
      <w:pPr>
        <w:pStyle w:val="Szveg"/>
        <w:rPr/>
      </w:pPr>
      <w:r>
        <w:rPr/>
      </w:r>
      <w:bookmarkStart w:id="307" w:name="d_h_d1cc7fe940e4b1f5e50a0ef19d4afd1e"/>
      <w:bookmarkStart w:id="308" w:name="d_h_7ccb654dff2d423ef889e66af23307d1"/>
      <w:bookmarkStart w:id="309" w:name="d_h_d1cc7fe940e4b1f5e50a0ef19d4afd1e"/>
      <w:bookmarkStart w:id="310" w:name="d_h_7ccb654dff2d423ef889e66af23307d1"/>
      <w:bookmarkEnd w:id="309"/>
      <w:bookmarkEnd w:id="310"/>
    </w:p>
    <w:p>
      <w:pPr>
        <w:pStyle w:val="Szveg"/>
        <w:rPr/>
      </w:pPr>
      <w:r>
        <w:rPr/>
      </w:r>
    </w:p>
    <w:p>
      <w:pPr>
        <w:pStyle w:val="Szveg"/>
        <w:rPr/>
      </w:pPr>
      <w:r>
        <w:rPr/>
      </w:r>
    </w:p>
    <w:p>
      <w:pPr>
        <w:pStyle w:val="Fcm"/>
        <w:rPr/>
      </w:pPr>
      <w:bookmarkStart w:id="311" w:name="a_h_98e5c3a6370df9eeec7d7f038999759a"/>
      <w:bookmarkEnd w:id="311"/>
      <w:r>
        <w:rPr>
          <w:rStyle w:val="Fontfcm"/>
        </w:rPr>
        <w:t>Majdnem beszéltünk Mennyei Atyánkkal, de nem tudott számlát adni</w:t>
      </w:r>
    </w:p>
    <w:p>
      <w:pPr>
        <w:pStyle w:val="Szveg"/>
        <w:rPr/>
      </w:pPr>
      <w:r>
        <w:rPr/>
      </w:r>
    </w:p>
    <w:p>
      <w:pPr>
        <w:pStyle w:val="Szveg"/>
        <w:rPr/>
      </w:pPr>
      <w:r>
        <w:rPr>
          <w:rStyle w:val="Fontszveg"/>
        </w:rPr>
        <w:t>Inka gyógyítás hátfájásra, beszélgetés egyiptomi istenekkel, ezoterikus tusfürdő és atlantiszi nyelvtanfolyam - és még sok ilyet találhat az, akinek egyszerre van hajlama az ezotériára és sok-sok fölösleges pénze van. A jósok általában csak a NAV-ellenőrök érkezését nem látják előre.</w:t>
      </w:r>
    </w:p>
    <w:p>
      <w:pPr>
        <w:pStyle w:val="Szveg"/>
        <w:rPr/>
      </w:pPr>
      <w:r>
        <w:rPr>
          <w:rStyle w:val="Fontszveg"/>
        </w:rPr>
        <w:t>Tudta ön, hogy milyen nyelven beszéltek az Atlantiszon? Aki nagyon kíváncsi erre, az alig 150 ezer forintért beiratkozhat egy kurzusra, ahol három hónap alatt megkap minden tudást. Már ha nem becsapás az egész: az ezotéria egy másik ágának hívei szerint egyszerű lehúzás a tanfolyam, nem kell megtanulni a nyelvet, hiszen már az Atlantiszon is magyarul beszéltek. Különben hogyan találták volna meg a rovásírást a 34 ezer éves piramisban, amelyet a mainstream média eltitkol? Képünk illusztráció (c) AFP / CHRISTOPHE ARCHAMBAULT Van, aki hisz az ilyen elméletekben, akad, aki gúnyolódik rajtuk, más egyszerűen csak elszörnyed. Utóbbi két csoport akkor kezdi komolyan venni az ezotériát, amikor kiderül, micsoda üzlet van benne. Ha fáj a hátam, annak az is lehet az oka, hogy rontás van rajtam - magyarázza a telefonban egy magát inka tudású gyógyítóként hirdető férfi. Ehhez alaposabb elbeszélgetésre volna szükség, de szívesen ad időpontot egy személyes találkozóra, ahol alig 15 ezer forintért dolgozhatunk tovább a rontás levételén. Sőt: ha egy családtaggal vagy baráttal együtt érkezem, akkor fejenként csak 9 ezer forintot kell fizetnünk. Más azt hirdeti: garanciát is vállal, ha a rontás visszatérne az emberre, akkor ingyen leveszi. Igaz, csak a következő másfél-két évben, utána meg kell ismételni az egész eljárást. Akadnak ennél olcsóbb tételek is, például csakra- és auratisztítást már 3 ezer forintért is hirdetnek - igaz, ugyanazon az oldalon, ahova ezt a hirdetést feltették, meghívtak a kevésbé biztató nevű ördögűzésre is, akár 45 ezer forintért. Az angyalokkal való kommunikációt alkalmanként 9 ezer forintért hirdetik, de aki szeretne ezen túllépni, az beiratkozhat egy tanfolyamra, amelynek az elvégzése után már közvetítő nélkül társaloghat az angyalokkal. Az ilyenek árai 150-180 ezer forint között mozognak, vagyis nagyjából duplaannyiba kerülnek, mint azok a tanfolyamok, ahol azt tanítják meg, hogyan lehet a születés percében aktuális csillagállásból kiolvasni a jövőt. Kik fogékonyak erre? A Závecz Research és az Index két éve végzett el kutatást arról, mennyire hisznek a magyarok az ezotériában. Ebből az derült ki: az első számú célközönség a negyvenes korosztály középfokú végzettségű tagjai. A férfiak körében egy kicsivel magasabb az ilyen tanítások támogatottsága. A magukat kereszténynek mondók körében az átlagnál sokkal népszerűbbek az ezoterikus tanok, azok is, amelyek ellentmondanak a kereszténység tanításainak. Az egyébként is könnyen látható, hogy teljesen összekavarodnak a kereszténységből, az egyiptomi és görög mitológiából, az ősmagyar mondakörből átvett motívumok és az áltudományos butaságok. Ezoterikus tusfürdőre és reinkarnációs hipnózisra is lehet költeni Önmagában az ezotéria nem rosszabb, mint ha bármelyik vallás tanításaiban keresi az ember a választ az élet nagy kérdéseire - magyarázza András, aki saját számítása szerint két év alatt nagyjából kétmillió forintot költött el erre. Baj akkor van, amikor valaki nem képes megálljt parancsolni a kiadásainak, ahogy ez vele is történt. Képünk illusztráció (c) MTI / Ujvári Sándor Elsőre csak ezoterikus könyvekből vásárolt be, majd egyre többször járt el reinkarnációs hipnózisra, ahol azt ígérték neki, hogy az előző életeiből hátramaradt emlékeket élheti át újra. Megpróbálkozott a 160 ezer forintos szivárványgyermek-tanfolyammal is - itt arra próbálták rávezetni, hogyan lehet egy felnőtt élete is olyan játszva tanuló, mint egy gyereké. De belső látó-képzést is kipróbált, eközben pedig rosszabb pillanataiban két-három naponta beszélgetett emelt díjas telefonszámokon jósokkal. Arra hivatkozva, hogy nem mindegy, mi jut a szervezetébe, az ott ajánlott tisztálkodószereket kezdte el venni (ilyet könnyű találni a neten, egy közepes tubus fogkrém 2900 forint, egy negyed literes sampon vagy tusfürdő 4700). Annak, hogy leállt, két oka volt. Eljött a pont, amikor úgy érezte, már nem képes kezelni a kiadásait, és nagyjából ugyanekkor elege lett az ezotéria mellett tomboló oltásellenes propagandából. Utólag belegondolva az volt a legjobb, hogy végre valaki foglalkozott a bajaimmal - emlékezett vissza. Ezen egy picit sem csodálkoztam, miután találomra felhívtam egy, a Mennyei Atyámmal való találkozást hirdető telefonszámot. Már az időpontkérésnél azt lehetett érezni: mindent tudni akarnak arról, aki 15 ezer forintért eljön egy ilyenre. Kedves, barátságos hangú csevegés fogadott, olyasmi ártatlan kérdésekkel, hogy kikkel ünnepeltem a legutóbbi születésnapomat, mennyit kell dolgoznom egy nap, ami után mehetnék társalogni az Atyámmal - teljesen érthető, hogy aki elhanyagolva érzi magát, boldog, hogy valaki végre meghallgatja. Azt mondta: a legtöbben pénzt vagy szerelmet kérnek, de ő abban is szívesen segít, hogy a munkámmal kivívjam a főnököm elismerését. És ez utóbbiban véletlenül tényleg igaza volt. Pontosan ugyanezzel a stílussal találkoztam akkor, amikor az egyiptomi istenekkel folytatott társalgást kínáló telefonszámot hívtam. Próbaként elmondtam, hogy nem vagyok biztos benne, tényleg működhet-e egy ilyen társalgás, de megnyugtattak: sok szkeptikust meggyőztek már, ehhez nem kell vakhit, bőven elég, ha átutalom a 9 ezer forintot a megadott számlaszámra. Kicsit megzavarni csak akkor tudtam, amikor megkérdeztem, hogy adna-e áfás számlát. Képünk illusztráció (c) MTI / Ujvári Sándor Mit léphetnek a hatóságok? A NAV valóban meg tudná lepni azokat, akik az ilyen munkákkal foglalkoznak - meg is esett már, hogy egy Heves megyei falu jósnője nem látta előre, hogy adóellenőrök jönnek hozzá. Ő 25 ezer forintból próbálta megmondani tenyér- és kártyajóslással a revizor jövőjét, de a saját balsorsát nem tudta megjósolni, több százezer forintra büntették adószám és működési engedély hiánya miatt. De ez a ritkább eset, a legtöbbeket nem zargatják ilyenekkel. Máskor a GVH lépett közbe. Azt még most is vizsgálják, hogy az Ékszer Tv megsértette-e a tisztességes kereskedelmi gyakorlat tilalmát. Megnézik például, hogy a tévében hirdetett nyakláncot tényleg megáldotta-e a pápa, vagy csak kitalálták. Ez azért jelent könnyebb vizsgálatot, mert a pápa még a nem hívők szerint is létező személy; azt viszont, hogy egy kristálygömb megsimogatásától valaki kiegyensúlyozottabbnak érzi-e magát, nehéz betuszkolni a vizsgálati lehetőségekbe. Arra próbálnak odafigyelni, hogy gyógyítást ne reklámozhassanak - nem túl sok sikerrel.</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hvg.hu, 2018. november 08., csütörtök)</w:t>
      </w:r>
    </w:p>
    <w:p>
      <w:pPr>
        <w:pStyle w:val="Szveg"/>
        <w:rPr/>
      </w:pPr>
      <w:r>
        <w:rPr/>
      </w:r>
      <w:bookmarkStart w:id="312" w:name="d_h_98e5c3a6370df9eeec7d7f038999759a"/>
      <w:bookmarkStart w:id="313" w:name="d_h_98e5c3a6370df9eeec7d7f038999759a"/>
      <w:bookmarkEnd w:id="313"/>
    </w:p>
    <w:p>
      <w:pPr>
        <w:pStyle w:val="Szveg"/>
        <w:rPr/>
      </w:pPr>
      <w:r>
        <w:rPr/>
      </w:r>
      <w:bookmarkStart w:id="314" w:name="d_h_27a88b7c14179adf7d25752b217bac40"/>
      <w:bookmarkStart w:id="315" w:name="d_h_58f18a63121bd27e8702808e65a8ff23"/>
      <w:bookmarkStart w:id="316" w:name="d_h_2fb3882dbbdd658a93249e264fb2e310"/>
      <w:bookmarkStart w:id="317" w:name="d_h_27a88b7c14179adf7d25752b217bac40"/>
      <w:bookmarkStart w:id="318" w:name="d_h_58f18a63121bd27e8702808e65a8ff23"/>
      <w:bookmarkStart w:id="319" w:name="d_h_2fb3882dbbdd658a93249e264fb2e310"/>
      <w:bookmarkEnd w:id="317"/>
      <w:bookmarkEnd w:id="318"/>
      <w:bookmarkEnd w:id="319"/>
    </w:p>
    <w:p>
      <w:pPr>
        <w:pStyle w:val="Szveg"/>
        <w:rPr/>
      </w:pPr>
      <w:r>
        <w:rPr/>
      </w:r>
    </w:p>
    <w:p>
      <w:pPr>
        <w:pStyle w:val="Fcm"/>
        <w:rPr/>
      </w:pPr>
      <w:bookmarkStart w:id="320" w:name="a_h_6421da197397da6564ef7cb3e6c8184a"/>
      <w:bookmarkEnd w:id="320"/>
      <w:r>
        <w:rPr>
          <w:rStyle w:val="Fontfcm"/>
        </w:rPr>
        <w:t>A NÉBIH is figyeli a tűzifacsalókat: ilyen trükkökkel próbálják felnyomni az árakat a szélhámosok</w:t>
      </w:r>
    </w:p>
    <w:p>
      <w:pPr>
        <w:pStyle w:val="Szveg"/>
        <w:rPr/>
      </w:pPr>
      <w:r>
        <w:rPr/>
      </w:r>
    </w:p>
    <w:p>
      <w:pPr>
        <w:pStyle w:val="Szveg"/>
        <w:rPr/>
      </w:pPr>
      <w:r>
        <w:rPr>
          <w:rStyle w:val="Fontszveg"/>
        </w:rPr>
        <w:t>Így trükköznek a tűzifával a csalók. Mutatjuk, mit tehetsz ellenük.</w:t>
      </w:r>
    </w:p>
    <w:p>
      <w:pPr>
        <w:pStyle w:val="Szveg"/>
        <w:rPr/>
      </w:pPr>
      <w:r>
        <w:rPr>
          <w:rStyle w:val="Fontszveg"/>
        </w:rPr>
        <w:t>Tombol az ősz, és vele kezdetét vette a fűtésszezon. Azoknak pedig, akik fatüzeléssel melegítik a lakást, idén is szembe kell nézniük a szélhámosokkal. Egy új jogszabálynak köszönhetően azonban idén könnyebb lesz kiszúrni a tűzifacsalókat már a hirdetésük alapján. A jogszabály értelmében a tűzifaárusoknak be kell jelenteniük a tevékenységüket a Nemzeti Élelmiszerlánc-biztonsági Hivatalnál - NÉBIH -, nyilvántartásba kell vetetniük magukat, így könnyebbé válik az azonosításuk. Így szúrd ki a tűzifacsalókat! A NÉBIH-nél nyilvántartásba kerülő faárusok kapnak egy úgynevezett EUTR-számot, melyet kötelesek feltüntetni a hirdetésükben. Ha a saját erdejük fáját árulják, ezt helyettesíthetik az erdőgazdálkodói kódjukkal is. Ezeken a számokon keresztül az árusok jól azonosíthatóak, így könnyebb lesz feljelenteni őket, illetve panaszt tenni ellenük. Egy esetleges feljelentés után a NÉBIH először csak figyelmezteti az árusokat, de sorozatos szabálysértéseket követően akár 20 millió forintig terjedő bírságot is kivethet rájuk, ami jelentős visszatartó erőt jelent a csalással próbálkozóknak. A rendőrség arra figyelmeztet, hogy csak olyan árustól szabad vásárolni, aki jól utánakereshető és ellenőrizhető, hiszen évről évre több a tűzifával házaló, ömlesztve áruló szélhámos. Ezek jellemzően számlát sem tudnak adni, így, ha nem is ajánlja fel a lehetőséget az árus, érdemes elkezdeni gyanakodni. Az ilyen fák minőségét nagyon nehéz ellenőrizni, az árusokkal szemben pedig nem lehet panaszt tenni, hiszen gyakran szinte nyom nélkül eltűnnek. Ha már megtörtént az adásvétel, ellenőrizni kell az átvett faanyag súlyát és minőséget - a vizes fa mindig többet nyom, ezzel sok szélhámos trükközik. A rakodás is sarkalatos pont. Sosem szabad az árusoknak előre fizetni, mindig meg kell győződni róla, hogy a tűzifa minősége, a fa fajtája azonos a megbeszélttel, és nem próbálják-e feltolni a mennyiséget korhadékokkal vagy gallyakkal. Mit ne tegyél soha a komposztba? Az otthoni korhadt fát nyugodtan beteheted a komposztba, csak előbb vágd lehetőség szerint apróra. Ezzel szemben számos olyan háztartási hulladék akad, amit jobb inkább a szemetesbe dobni komposztálás helyett. A képek forrása: Getty Images Hungary, Pixabay.com.</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femina.hu, 2018. november 08., csütörtök)</w:t>
      </w:r>
    </w:p>
    <w:p>
      <w:pPr>
        <w:pStyle w:val="Szveg"/>
        <w:rPr/>
      </w:pPr>
      <w:r>
        <w:rPr/>
      </w:r>
      <w:bookmarkStart w:id="321" w:name="d_h_6421da197397da6564ef7cb3e6c8184a"/>
      <w:bookmarkStart w:id="322" w:name="d_h_6421da197397da6564ef7cb3e6c8184a"/>
      <w:bookmarkEnd w:id="322"/>
    </w:p>
    <w:p>
      <w:pPr>
        <w:pStyle w:val="Szveg"/>
        <w:rPr/>
      </w:pPr>
      <w:r>
        <w:rPr/>
      </w:r>
    </w:p>
    <w:p>
      <w:pPr>
        <w:pStyle w:val="Szveg"/>
        <w:rPr/>
      </w:pPr>
      <w:r>
        <w:rPr/>
      </w:r>
    </w:p>
    <w:p>
      <w:pPr>
        <w:pStyle w:val="Fcm"/>
        <w:rPr/>
      </w:pPr>
      <w:bookmarkStart w:id="323" w:name="a_h_6b640bdf88203499281b138719c1ccca"/>
      <w:bookmarkEnd w:id="323"/>
      <w:r>
        <w:rPr>
          <w:rStyle w:val="Fontfcm"/>
        </w:rPr>
        <w:t>A korszerű borászatoknak van jövője Európában</w:t>
      </w:r>
    </w:p>
    <w:p>
      <w:pPr>
        <w:pStyle w:val="Szveg"/>
        <w:rPr/>
      </w:pPr>
      <w:r>
        <w:rPr/>
      </w:r>
    </w:p>
    <w:p>
      <w:pPr>
        <w:pStyle w:val="Szveg"/>
        <w:rPr/>
      </w:pPr>
      <w:r>
        <w:rPr>
          <w:rStyle w:val="Fontszveg"/>
        </w:rPr>
        <w:t>A szőlőtermelésben és a borászatban is alkalmazni kell a digitális technikákat - mondta Feldman Zsolt Stuttgartban egy szakmai konferencián. A mezőgazdaságért felelős államtitkár hozzátette, erre részben azért van szükség, mert egyre gyakoribbak az időjárási szélsőségek és egyre kevesebb a munkaerő, másrészről az Európán kívüli vetélytársaknál rohamosan növekszik a digitális megoldások száma és minősége, ez pedig versenyelőnyt jelent számukra.</w:t>
      </w:r>
    </w:p>
    <w:p>
      <w:pPr>
        <w:pStyle w:val="Szveg"/>
        <w:rPr/>
      </w:pPr>
      <w:r>
        <w:rPr>
          <w:rStyle w:val="Fontszveg"/>
        </w:rPr>
        <w:t>Feldman Zsolt mezőgazdaságért felelős államtitkár vasárnap Stuttgartban részt vett az Intervictis Interfructis Hortitechnica nemzetközi szőlészeti-borászati kiállításon, valamint a Német Borászszövetség által rendezett "Bortermelés, Jövő, Duna- Régió" elnevezésű konferencián, amelyeken a klímaváltozás és a bortermelés magyarországi összefüggéseiről tartott előadást. Az államtitkár a magyar bortermelés és borpiac sajátosságai mellett bemutatta a klímaváltozás bortermelésre gyakorolt hatásait, valamint a mezőgazdasági kockázatkezelés magyarországi rendszerét, kiemelve a kárenyhítési alap, a biztosítási díjtámogatás és a nemzeti jégkár-mérséklő rendszer fontosságát. Kiemelte, Magyarország az időjárási szélsőségek - így a fagy-, a jég- és az esőkár - negatív hatásait csökkentő technológiák bevezetését a Vidékfejlesztési Programon keresztül támogatja.</w:t>
      </w:r>
    </w:p>
    <w:p>
      <w:pPr>
        <w:pStyle w:val="Szveg"/>
        <w:rPr/>
      </w:pPr>
      <w:r>
        <w:rPr>
          <w:rStyle w:val="Fontszveg"/>
        </w:rPr>
        <w:t>Kép letöltése</w:t>
      </w:r>
    </w:p>
    <w:p>
      <w:pPr>
        <w:pStyle w:val="Szveg"/>
        <w:rPr/>
      </w:pPr>
      <w:r>
        <w:rPr>
          <w:rStyle w:val="Fontszveg"/>
        </w:rPr>
        <w:t>A magyar álláspont szerint a negatív hatások elleni küzdelemnek hasznos elemei az öntözésfejlesztés, valamint a klímaváltozáshoz is kapcsolódó, európai uniós agrár kutatás-fejlesztési források Közép-Kelet-Európa számára elérhetővé tétele érdekében elindított BIOEAST-kezdeményezés.</w:t>
      </w:r>
    </w:p>
    <w:p>
      <w:pPr>
        <w:pStyle w:val="Szveg"/>
        <w:rPr/>
      </w:pPr>
      <w:r>
        <w:rPr>
          <w:rStyle w:val="Fontszveg"/>
        </w:rPr>
        <w:t>Feldman Zsolt kétoldalú tárgyalást folytatott Baden-Württemberg tartomány vidékfejlesztési és fogyasztóvédelmi miniszterével, Peter Haukkal. A megbeszélésen hangsúlyozta: az új szabályozás mind a gazdálkodók, mind a tagállami adminisztrációk szempontjából egyszerűnek és könnyen végrehajthatónak kell lennie. Ennek elérése érdekében a lehető legszélesebb tagállami összefogást kell megvalósítani. Az államtitkár és a tartományi miniszter abban is egyetértettek, hogy a gazdákra háruló többletfeladatokhoz megfelelő pénzügyi forrásokat kell hozzárendelni, és a jelenlegi javaslat ezt a szerepet nem tölti be. A meglevő, jól működő intézkedésekre építeni kell, így a kisgazdaságok egyszerűsített átalánytámogatását tovább kell fejleszteni, nem pedig bonyolultabbá kell tenni. Feldman Zsolt jelezte német partnerének, hogy Magyarország igazságtalannak tartaná, ha más tagállamok területalapú támogatásainak európai átlaghoz való közelítését valamennyi tagállammal, így az átlag alatti támogatási mértékkel rendelkező tagállamokkal - köztük Magyarországgal - fizettetnék meg.</w:t>
      </w:r>
    </w:p>
    <w:p>
      <w:pPr>
        <w:pStyle w:val="Szveg"/>
        <w:rPr/>
      </w:pPr>
      <w:r>
        <w:rPr>
          <w:rStyle w:val="Fontszveg"/>
        </w:rPr>
        <w:t>Az államtitkár találkozott továbbá a Német Parasztszövetség és a COPA elnökével, Joachim Rukwieddel, a Német Borászszövetség elnökével, Klaus Schneiderrel, valamint a Geisenheimi Főiskola elnökével, Hans Reiner Schultz-cal.</w:t>
      </w:r>
    </w:p>
    <w:p>
      <w:pPr>
        <w:pStyle w:val="Szveg"/>
        <w:rPr/>
      </w:pPr>
      <w:r>
        <w:rPr>
          <w:rStyle w:val="Fontszveg"/>
        </w:rPr>
        <w:t>(AM Sajtóiroda)</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kormany.hu, 2018. november 08., csütörtök)</w:t>
      </w:r>
    </w:p>
    <w:p>
      <w:pPr>
        <w:pStyle w:val="Szveg"/>
        <w:rPr/>
      </w:pPr>
      <w:r>
        <w:rPr/>
      </w:r>
      <w:bookmarkStart w:id="324" w:name="d_h_6b640bdf88203499281b138719c1ccca"/>
      <w:bookmarkStart w:id="325" w:name="d_h_6b640bdf88203499281b138719c1ccca"/>
      <w:bookmarkEnd w:id="325"/>
    </w:p>
    <w:p>
      <w:pPr>
        <w:pStyle w:val="Szveg"/>
        <w:rPr/>
      </w:pPr>
      <w:r>
        <w:rPr/>
      </w:r>
    </w:p>
    <w:p>
      <w:pPr>
        <w:pStyle w:val="Szveg"/>
        <w:rPr/>
      </w:pPr>
      <w:r>
        <w:rPr/>
      </w:r>
    </w:p>
    <w:p>
      <w:pPr>
        <w:pStyle w:val="Fcm"/>
        <w:rPr/>
      </w:pPr>
      <w:bookmarkStart w:id="326" w:name="a_h_6590a4c9e233877bdd9d6bdfdfde0d20"/>
      <w:bookmarkEnd w:id="326"/>
      <w:r>
        <w:rPr>
          <w:rStyle w:val="Fontfcm"/>
        </w:rPr>
        <w:t>Helló, haver! Évente 50 ezer forintot dobsz a kukába!</w:t>
      </w:r>
    </w:p>
    <w:p>
      <w:pPr>
        <w:pStyle w:val="Szveg"/>
        <w:rPr/>
      </w:pPr>
      <w:r>
        <w:rPr/>
      </w:r>
    </w:p>
    <w:p>
      <w:pPr>
        <w:pStyle w:val="Szveg"/>
        <w:rPr/>
      </w:pPr>
      <w:r>
        <w:rPr>
          <w:rStyle w:val="Fontszveg"/>
        </w:rPr>
        <w:t>"Egy négyfős család évente 50 ezer forintnyi élelmiszert vet a kukába" - fejenként 68 kilót. Döbbenet, ugye? És még nincs vége az elképesztő adatoknak, sőt.</w:t>
      </w:r>
    </w:p>
    <w:p>
      <w:pPr>
        <w:pStyle w:val="Szveg"/>
        <w:rPr/>
      </w:pPr>
      <w:r>
        <w:rPr>
          <w:rStyle w:val="Fontszveg"/>
        </w:rPr>
        <w:t>- Évente 1,3 milliárd tonna élelmiszer kerül a szemétbe világszerte Sokkoló szám, a csillogó szemű ötödikesek vélhetően nem is értik, mekkora mennyiség ez. Ráadásul nemcsak a gazdag országok pazarolnak, hanem itthon sem jobb a helyzet, sőt a fejlődő országok sem spórolnak - meséli Szamos Dávid, a Nemzeti Élelmiszerlánc-biztonsági Hivatal (NÉBIH) munkatársa, az ötödikesek alkalmi tanára. A Maradék nélkül program 2016-ban indult itthon EU-s forrásból, és legfőbb célja, hogy a háztartások élelmiszerhulladék- termelését legalább nyolc százalékkal csökkentse. Lehet, hogy ez nem tűnik soknak, de talán úgy jobban értelmezhető, ha eláruljuk: egy EU-s állampolgár évente 92 kiló ételmaradékot pöcköl a szemétbe, és a felmérések szerint mi, magyarok 68 kilót - amivel személy szerint nem igazán tudok mit kezdeni, annyira hatalmas számnak tűnik. Persze én jóval könnyebb helyzetben vagyok, mint az emberek többsége, mert az állataim gyakorlatilag mindent eltüntetnek. Amit meg nem, az a komposztban végzi. Az iskolai program idén márciusban indult, hisz kit lenne egyszerűbb meggyőzni: azokat, akik több évtizede rosszul csinálják, vagy azokat, akik még csak tanulják a dolgot? A statisztikák szerint a fiatal férfiak pazarolnak legtöbbet, az idősek - vélhetően szüleik tanítása nyomán - még igyekeznek mindent feldolgozni, átalakítva, fagyasztva, vagy csak megfelelő mennyiséget előállítva. A Maradék nélkül azonban nem csak a gyerekeknek szól, hanem külön figyelmet szentelnek a vendéglátóiparnak, a kereskedelemnek, és az iparnak is. Nem véletlenül. Ezekben a szegmensekben rengeteg élelmiszer jut a szemétbe: a feldolgozóiparból 19 százalék, a vendéglátásból 12 százalék, a termelésből pedig 11 százalék. 53 százalékot tesznek ki a háztartások, és mindez 88 millió tonna hulladékot jelent az EU-ban évente. Érdekes, hogy a fejlődő országok esetében ez a szám hasonló, csak a szektorok arányai mások. Másnapos pizza, megaludt tej és társai A szomszédom gyakran akaszt a kerítésemre másnapos kenyeret, mert ő már nem eszi meg, a baromfiknak azonban szívesen adja. Más a fagyasztott és lejárt élelmiszert adja nekünk - a kutya nem fog reklamálni, ha már túlérett a csirkemell. Sőt. Fene a gusztusát. Nem meglepő, hogy a felmérések szerint 13 kilónyi készétel landol a kukákban évente, ezt követi a 6,5 kiló pékáru. Bevallom, ezt nem igazán értem, a száraz kenyér szuper zsemlemorzsa, csak le kell reszelni, de ezek szerint a többség nem vacakol vele. Három kiló zöldség is meglátogatja a kukát, ezt követi 2,9 kilónyi tejtermék. Jó, jó persze, ez szomorú, de nem szeretnék álszent lenni, én is sokszor túlvásárolom magam. Egy "kihagyhatatlan ajánlat", egy új termék, vagy csak a mohóságom pakolja helyettem tele a kosarat. (Saját ötletem ez ellen: nem vagyok hajlandó kocsiba pakolni, inkább cipelem a kosarat, és rögtön tudatosabb vásárló leszek. Ahol pedig nincs kosár, ott papírdobozokba rámolok.) Szamos Dávid újabb sokkoló információt közöl a gyerekekkel: egy négyfős család évente 50 ezer forintnyi élelmiszert vet a kukába. A szemem előtt máris elvonult egy csodás csizma, a gyerek vágyott 3D-nyomtatója, meg egy hosszú hétvége a Balaton-felvidéken. Ezek mind kijönnek ötvenezerből, csak egy kicsit kell tudatosabban élni hozzá. Amire senki nem gondol Oké, keletkezik egy csomó hulladék, ez tényleg szomorú, de ez van. A szemét szépen elvándorol a hulladéklerakóba, ahol bomlásnak indul. Jaj, de jó, nem kell vele semmit csinálni - gondolja az egyszerű polgár, és igaza is van, azt az aprócska tényt leszámítva, hogy a bomlás során üvegházhatású gázok szabadulnak fel, melyek finoman szólva sem tesznek jót a Földnek. Csak két szót mondok: globális felmelegedés. Számokban kifejezve ez évente 4,4 milliárd tonna CO2-vel egyenértékű káros gázt jelent, ami a globális kibocsátás 9,49 százaléka. Sajnos rossz hír a sok tejterméket és húst fogyasztóknak, hogy ezeknek az élelmiszereknek van a legnagyobb széndioxid-kibocsátása. Jó hír viszont, hogy ezekből nem vagyunk olyan pazarlók, mint a zöldség-, gyümölcs- és pékáru fronton. És akkor még ott van a tárolás kérdése is. Az évente keletkező élelmiszerhulladék akkora területet foglal el a világban, mint Magyarország 150-szeres területe. Ez a Föld összes mezőgazdasági területének 30 százaléka (1,4 milliárd hektár). Na, jó, de mit lehet tenni? Például, hogy odafigyelsz, és másokat is erre biztatsz. Nyilván nem te fogod meggyőzni a jogalkotókat arról, hogy ne csak a legalább 55 milliméteres átmérőjű kerek alma kerülhessen a piacra, bár ha erről meggyőznéd őket, az elég menő lenne! És akkor lobbizz, kérlek, a görbe uborkákért is, mert azok is a szemétben végzik! Amit tehetsz, hogy tudatosan vásárolsz. Mindig végiggondolod, mire van ténylegesen szükségetek, például kell-e azért plusz két kiló kenyér, mert két napig nem lesz nyitva a bolt. Nem mindig érdemes a nagyobb kiszerelést venni. Kivéve, ha nagy a fagyasztód. Egyáltalán, ha túl sok keletkezett valamiből, mindig rakd a fagyasztóba. Különösen igaz ez a pékárura, ami felengedés után is tökéletesen fagyasztható. A "first in, first out" elnevezés arra utal, hogy amit régebben vettél, azt használd fel, mondjuk, konzervből. Így sosem kell kidobnod lejárt terméket. És érdemes megtanulni (ez a saját kollégáimnak is szól!), hogy a fogyaszthatóság és a minőség megőrzése nem azt jelenti, hogy a határidő lejárta után mindkét esetben ki kell dobni a cuccot a kukába! Ezt a felnőttek 62 százaléka rosszul tudja, aminek fényében nem meglepő, hogy ennyi minden landol a szemetesben. A fogyaszthatóság főleg rövid lejáratú élelmiszereken szerepel: például tejtermék, húsáru, hal, stb., és az időpontot ebben az esetben be kell tartani, mert nem biztos, hogy látszik, ha a romlási vagy erjedési folyamat elindult. A minőség megőrzési ideje viszont annyit jelent, hogy a lejárati idő végéig nem fog veszíteni a termék a minőségéből, de utána is fogyasztható. Ez főleg hosszabb ideig eltartható élelmiszereken szerepel, mint a száraztészta, a konzervek és a fagyasztott termékek. Jó példa erre, hogy a kukoricakonzerv veszít ugyan a színéből, de minden más tulajdonsága változatlan marad. Különben meg járj piacra, és vegyél kimért termékeket. Ha van lehetőséged, komposztálj. Ha pedig mindezt megtetted, dőlj hátra, és képzeld el, mire költenéd a megtakarított 50.000 forintot. Zimre Zsuzsa</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wmn.hu, 2018. november 08., csütörtök)</w:t>
      </w:r>
    </w:p>
    <w:p>
      <w:pPr>
        <w:pStyle w:val="Szveg"/>
        <w:rPr/>
      </w:pPr>
      <w:r>
        <w:rPr/>
      </w:r>
      <w:bookmarkStart w:id="327" w:name="d_h_6590a4c9e233877bdd9d6bdfdfde0d20"/>
      <w:bookmarkStart w:id="328" w:name="d_h_6590a4c9e233877bdd9d6bdfdfde0d20"/>
      <w:bookmarkEnd w:id="328"/>
    </w:p>
    <w:p>
      <w:pPr>
        <w:pStyle w:val="Szveg"/>
        <w:rPr/>
      </w:pPr>
      <w:r>
        <w:rPr/>
      </w:r>
    </w:p>
    <w:p>
      <w:pPr>
        <w:pStyle w:val="Szveg"/>
        <w:rPr/>
      </w:pPr>
      <w:r>
        <w:rPr/>
      </w:r>
    </w:p>
    <w:p>
      <w:pPr>
        <w:pStyle w:val="Fcm"/>
        <w:rPr/>
      </w:pPr>
      <w:bookmarkStart w:id="329" w:name="a_h_1937d28d1b8833d95df11d8b9950c73d"/>
      <w:bookmarkEnd w:id="329"/>
      <w:r>
        <w:rPr>
          <w:rStyle w:val="Fontfcm"/>
        </w:rPr>
        <w:t>A nagy nébihes majonézteszt</w:t>
      </w:r>
    </w:p>
    <w:p>
      <w:pPr>
        <w:pStyle w:val="Szveg"/>
        <w:rPr/>
      </w:pPr>
      <w:r>
        <w:rPr/>
      </w:r>
    </w:p>
    <w:p>
      <w:pPr>
        <w:pStyle w:val="Szveg"/>
        <w:rPr/>
      </w:pPr>
      <w:r>
        <w:rPr>
          <w:rStyle w:val="Fontszveg"/>
        </w:rPr>
        <w:t>A Nemzeti Élelmiszerlánc-biztonsági Hivatal, azaz, ahogyan mindenki ismeri, a Nébih időnként élelmiszercsoportokat tesztel, hogy tudjuk, mit is rakunk a kosarunkba, ha beszabadulunk egy szupermarketbe.</w:t>
      </w:r>
    </w:p>
    <w:p>
      <w:pPr>
        <w:pStyle w:val="Szveg"/>
        <w:rPr/>
      </w:pPr>
      <w:r>
        <w:rPr>
          <w:rStyle w:val="Fontszveg"/>
        </w:rPr>
        <w:t>A Nemzeti Élelmiszerlánc-biztonsági Hivatal, azaz, ahogyan mindenki ismeri, a Nébih időnként élelmiszercsoportokat tesztel, hogy tudjuk, mit is rakunk a kosarunkba, ha beszabadulunk egy szupermarketbe.</w:t>
      </w:r>
    </w:p>
    <w:p>
      <w:pPr>
        <w:pStyle w:val="Szveg"/>
        <w:rPr/>
      </w:pPr>
      <w:r>
        <w:rPr>
          <w:rStyle w:val="Fontszveg"/>
        </w:rPr>
        <w:t>Nyáron a fagyik és jégkrémek voltak soron, a következő szereplő a majonéz. Ami nem is olyan régi találmány - az ezernyolcszázas években említik először, de az még inkább valami zselés-aszpikszerű dolog volt akkor. Lehet, hogy nem is francia, a történészek inkább valami mediterrán eredetre tippelnek, olivával, tojással.</w:t>
      </w:r>
    </w:p>
    <w:p>
      <w:pPr>
        <w:pStyle w:val="Szveg"/>
        <w:rPr/>
      </w:pPr>
      <w:r>
        <w:rPr>
          <w:rStyle w:val="Fontszveg"/>
        </w:rPr>
        <w:t>Viszont mostanra a hidegkonyha és szendvicskészítés nélkülözhetetlen eleme. No, nézzétek, mire jutottak a szakemberek a boltban kapható majonézek vizsgálatával. (A táblázat, a hivatalos eredményekkel meg itt van.)</w:t>
      </w:r>
    </w:p>
    <w:p>
      <w:pPr>
        <w:pStyle w:val="Szveg"/>
        <w:rPr/>
      </w:pPr>
      <w:r>
        <w:rPr>
          <w:rStyle w:val="Fontszveg"/>
        </w:rPr>
        <w:t>Ha meg inkább otthon csinálnátok frisset (nem akkora ördöngösség, mint ahogy gondolod), Jamie Oliver majd megmutatja, hogyan kell. Angolul van, de simán követhető:</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1.kerulet.ittlakunk.hu, 2018. november 08., csütörtök)</w:t>
      </w:r>
    </w:p>
    <w:p>
      <w:pPr>
        <w:pStyle w:val="Szveg"/>
        <w:rPr/>
      </w:pPr>
      <w:r>
        <w:rPr/>
      </w:r>
      <w:bookmarkStart w:id="330" w:name="d_h_4b258ceb38663a7bb4085e883b7f8ffa"/>
      <w:bookmarkStart w:id="331" w:name="d_h_1937d28d1b8833d95df11d8b9950c73d"/>
      <w:bookmarkStart w:id="332" w:name="d_h_4b258ceb38663a7bb4085e883b7f8ffa"/>
      <w:bookmarkStart w:id="333" w:name="d_h_1937d28d1b8833d95df11d8b9950c73d"/>
      <w:bookmarkEnd w:id="332"/>
      <w:bookmarkEnd w:id="333"/>
    </w:p>
    <w:p>
      <w:pPr>
        <w:pStyle w:val="Szveg"/>
        <w:rPr/>
      </w:pPr>
      <w:r>
        <w:rPr/>
      </w:r>
    </w:p>
    <w:p>
      <w:pPr>
        <w:pStyle w:val="Szveg"/>
        <w:rPr/>
      </w:pPr>
      <w:r>
        <w:rPr/>
      </w:r>
    </w:p>
    <w:p>
      <w:pPr>
        <w:pStyle w:val="Fcm"/>
        <w:rPr/>
      </w:pPr>
      <w:bookmarkStart w:id="334" w:name="a_h_17ff3ace814e00a04af56bd80fe15581"/>
      <w:bookmarkEnd w:id="334"/>
      <w:r>
        <w:rPr>
          <w:rStyle w:val="Fontfcm"/>
        </w:rPr>
        <w:t>Adatbázis a tűzifacsalások ellen</w:t>
      </w:r>
    </w:p>
    <w:p>
      <w:pPr>
        <w:pStyle w:val="Szveg"/>
        <w:rPr/>
      </w:pPr>
      <w:r>
        <w:rPr/>
      </w:r>
    </w:p>
    <w:p>
      <w:pPr>
        <w:pStyle w:val="Szveg"/>
        <w:rPr/>
      </w:pPr>
      <w:r>
        <w:rPr>
          <w:rStyle w:val="Fontszveg"/>
        </w:rPr>
        <w:t>A Nemzeti Élelmiszerlánc-biztonsági Hivatal (Nébih) egy új adatbázisban gyűjti a jogszerűtlenül feladott tűzifahirdetések adatait - közölte a hivatal az MTI-vel. A közlemény szerint az internetes promóciók ellenőrzése során rendszeresen bebizonyosodik, hogy az illegális faanyag-kereskedelmet folytatók álnévvel, illetve kitalált EUTR technikai azonosítóval adják fel hirdetéseiket. A panaszok szerint az eladók nem az előre kifizetett összegnek megfelelő mennyiségű, fafajú tűzifát szállítják ki, továbbá a faanyag eredetét igazoló szállítójegyet és számlát sem adnak a vevőnek. A hatóság azt javasolja, hogy a vásárlás előtt a vevők tájékozódjanak az eladó személyéről és jogszerű működéséről, ehhez nyújt segítséget az adatbázis, amelyben összegyűjtve megtalálhatóak a fiktív technikai azonosítók, valamint az ezekhez tartozó telefonszámok.</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Hírnök Magazin, 2018. november 09., péntek, 21. oldal)</w:t>
      </w:r>
    </w:p>
    <w:p>
      <w:pPr>
        <w:pStyle w:val="Szveg"/>
        <w:rPr/>
      </w:pPr>
      <w:r>
        <w:rPr/>
      </w:r>
      <w:bookmarkStart w:id="335" w:name="d_h_17ff3ace814e00a04af56bd80fe15581"/>
      <w:bookmarkStart w:id="336" w:name="d_h_17ff3ace814e00a04af56bd80fe15581"/>
      <w:bookmarkEnd w:id="336"/>
    </w:p>
    <w:p>
      <w:pPr>
        <w:pStyle w:val="Szveg"/>
        <w:rPr/>
      </w:pPr>
      <w:r>
        <w:rPr/>
      </w:r>
    </w:p>
    <w:p>
      <w:pPr>
        <w:pStyle w:val="Szveg"/>
        <w:rPr/>
      </w:pPr>
      <w:r>
        <w:rPr/>
      </w:r>
    </w:p>
    <w:p>
      <w:pPr>
        <w:pStyle w:val="Fcm"/>
        <w:rPr/>
      </w:pPr>
      <w:bookmarkStart w:id="337" w:name="a_h_97ce9cc419275cd80d8dca75b2fca6c1"/>
      <w:bookmarkEnd w:id="337"/>
      <w:r>
        <w:rPr>
          <w:rStyle w:val="Fontfcm"/>
        </w:rPr>
        <w:t>Megint pestis</w:t>
      </w:r>
    </w:p>
    <w:p>
      <w:pPr>
        <w:pStyle w:val="Szveg"/>
        <w:rPr/>
      </w:pPr>
      <w:r>
        <w:rPr/>
      </w:r>
    </w:p>
    <w:p>
      <w:pPr>
        <w:pStyle w:val="Szveg"/>
        <w:rPr/>
      </w:pPr>
      <w:r>
        <w:rPr>
          <w:rStyle w:val="Fontszveg"/>
        </w:rPr>
        <w:t>Lassan fél éve történt az első eset hazánkban, azóta 48 vaddisznónál állapították meg a kórt. Legújabban pedig Nógrád megyében jelent meg a fertőzés: október végén Mát- rakeresztes külterületén elhullott vaddisznókból mutatta ki az afrikai sertéspestis (ASP) vírusát a Nemzeti Élelmiszerlánc-biztonsági Hivatal laboratóriuma. A fertőzés a korábbi Heves megyei esetekhez kapcsolódik, és a vírus mozgása egyértelműen a vaddisznó-populáción belüli terjedésének következménye. Október elején a Borsod-Abaúj-Zemplén megyei Tarcal külterületén kilőtt vaddisznóban fedezték fel a kórokozót. Hóna- pokkal azelőtt szabolcsi, illetve még áprilisban a már említett Heves megyei eseteket tartották számon. A baj az, hogy a vírus agresszív, a fertőzött állatok többsége elhal, ugyanakkor sokáig fennmaradhat a házi sertésre is veszélyes kórokozó. Erre példa, hogy Európában először Portugáliában és Spanyolországban még 1957-ben jelent meg a vírus, de csak a kilencvenes években sikerült ott teljesen felszámolni a kórt. Ez a helyzet a Grúziából kiindult mostani fertőzésláncolattal is: a vírust 11 év alatt orosz, lengyel, ukrán, fehérorosz, lett, litván, észt, román, cseh, magyar, de már belga területre is el- hurcolták a vaddisznók, illetve az emberek. Megjelent a járvány Kínában is, de azt még nem tudjuk, honnan és miként került be a betegség a világ legnagyobb sertésállományával rendelkező országába. Az ASP gyógyíthatatlan betegség, nincs rá hatásos vakcina. A szakértők szerint erre tíz évig nem is lehet számítani, de az uniós, amerikai, kínai és orosz kutatók nagy erővel keresik a megoldást.</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Szabad Föld, 2018. november 09., péntek, 16. oldal)</w:t>
      </w:r>
    </w:p>
    <w:p>
      <w:pPr>
        <w:pStyle w:val="Szveg"/>
        <w:rPr/>
      </w:pPr>
      <w:r>
        <w:rPr/>
      </w:r>
      <w:bookmarkStart w:id="338" w:name="d_h_97ce9cc419275cd80d8dca75b2fca6c1"/>
      <w:bookmarkStart w:id="339" w:name="d_h_97ce9cc419275cd80d8dca75b2fca6c1"/>
      <w:bookmarkEnd w:id="339"/>
    </w:p>
    <w:p>
      <w:pPr>
        <w:pStyle w:val="Szveg"/>
        <w:rPr/>
      </w:pPr>
      <w:r>
        <w:rPr/>
      </w:r>
    </w:p>
    <w:p>
      <w:pPr>
        <w:pStyle w:val="Szveg"/>
        <w:rPr/>
      </w:pPr>
      <w:r>
        <w:rPr/>
      </w:r>
    </w:p>
    <w:p>
      <w:pPr>
        <w:pStyle w:val="Fcm"/>
        <w:rPr/>
      </w:pPr>
      <w:bookmarkStart w:id="340" w:name="a_h_f93b6cc1b02b4e5e4bfd6c8af6874476"/>
      <w:bookmarkEnd w:id="340"/>
      <w:r>
        <w:rPr>
          <w:rStyle w:val="Fontfcm"/>
        </w:rPr>
        <w:t>Vegye meg kilóra!</w:t>
      </w:r>
    </w:p>
    <w:p>
      <w:pPr>
        <w:pStyle w:val="Szveg"/>
        <w:rPr/>
      </w:pPr>
      <w:r>
        <w:rPr/>
      </w:r>
    </w:p>
    <w:p>
      <w:pPr>
        <w:pStyle w:val="Szveg"/>
        <w:rPr/>
      </w:pPr>
      <w:r>
        <w:rPr>
          <w:rStyle w:val="Fontszveg"/>
        </w:rPr>
        <w:t>KÖZELEDIK a karácsony, sokan jó előre beszerzik az ajándékokat, bespájzolják az ünnepi asztalra kerülő finomságokat. Ám nem árt körültekintően nekifogni a vásárlásnak, amivel sokat spórolhatunk.</w:t>
      </w:r>
    </w:p>
    <w:p>
      <w:pPr>
        <w:pStyle w:val="Szveg"/>
        <w:rPr/>
      </w:pPr>
      <w:r>
        <w:rPr>
          <w:rStyle w:val="Fontszveg"/>
        </w:rPr>
        <w:t>Indul a kereskedelmi akciók szezonja, egymást érik a kedvezmények. Igazán van miből válogatni. Azonban a szemlézés során hasznos lehet picivel több időt rászánni a hasonló árufélék egybevetésére. "Divatba" jöttek a régebben 10, míg mostanában csupán 7,5-8 dekás előrecsomagolt élelmiszerek. A tasak továbbra is termetes, ezért az "újítás" csak akkor derül ki, ha figyelmesen megnézzük a feltüntetett adatokat. Ezek sorában a kilóban megadott vételár a döntő, mert akkor feketén- fehéren kibukik a valós összeg. Egyáltalán nem felesleges firtatni, hogy az eddig negyedkilós őrölt kávé nem változott-e át 22 és fél dekásra. Ugyanezen a húron "pendülnek" azok a papír zsebkendők is, amelyek nem a megszokott százas csomagban kínálják magukat, hanem csupán kilencven darabot számlálnak, ráadásul igen gyakran egy centivel keskenyebbek (kisebbek) a hagyományosnál. Reméljük, a kilós lisztet vagy cukrot nem fenyegeti az újító korszellem, hiszen az efféle termékeknél amúgy is reális a plusz-mínusz fél-egy dekás eltérés (némi gonoszsággal hozzátehetjük: általában lefelé...). A szavatosságot se feledjük, hiszen az előre beszerzett élelmi cik- kek valós lejárati ideje később meglepetéseket okozhat.</w:t>
      </w:r>
    </w:p>
    <w:p>
      <w:pPr>
        <w:pStyle w:val="Szveg"/>
        <w:rPr/>
      </w:pPr>
      <w:r>
        <w:rPr>
          <w:rStyle w:val="Fontszveg"/>
        </w:rPr>
        <w:t>Az árleszállítások idején érdemes kitartóan vadászni a drágább árucikkekre: kísérjük figyelemmel az árak alakulását, jegyezzük fel, hol melyik áruházban mibe kerül, így az akció meghirdetése után látható, mennyit is nyerhetünk. Előfordulhat, hogy a kedvezmény meghirdetése előtt egykét héttel vagy nappal kissé megemelik az árat, hogy legyen miből engedni. A kereskedelem dolga, hogy tisztes haszon fejében bárkihez eljuttassa a különféle árucikkeket, ami tehát nem jótékonysági szolgálat, hanem profitot termelő tevékenység. E szabály alól az internetes áruházak sem kivételek</w:t>
      </w:r>
    </w:p>
    <w:p>
      <w:pPr>
        <w:pStyle w:val="Szveg"/>
        <w:rPr/>
      </w:pPr>
      <w:r>
        <w:rPr>
          <w:rStyle w:val="Fontszveg"/>
        </w:rPr>
        <w:t>Az elmúlt két évben két áruházlánc netes felülete is elképesztően alacsony áron kínálta több termékét. Az élelmes vásárlók lecsaptak a lehetőségre, majd aztán a kereskedők észlelték a tévedést, és technikai hibára hivatkozva visszavonták az ajánlatot. A már befizetett összeg visszatérítése után kárpótolták a vá- sárlókat: utalványt és vásárlási kedvezményt adtak. A két esztendővel korábbi eset ügyében a Fogyasztóvédelmi Egyesületek Országos Szövetsége (FEOSZ) közérdekű pert indított a kereskedőcég ellen. A bíróság jogerős ítéletében megállapította, hogy a vállalkozás olyan megrendeléseket nem teljesített, melyek esetében megtörtént a visszaigazolás kiküldése. Tehát a szerződés létrejött, így a cég köteles lett volna teljesíteni az abban foglaltakat. A bíróság kötelezte a céget, hogy a honlapján gondoskodjon e megállapítás közzétételéről, ahol az ítéletnek a vállalkozás részére történő kikézbesítésétől számított egy évig láthatónak kell lennie. Amúgy a közönséges halandók esetében érvényesül a kijelentés: "A pénztártól való távozás után reklamációt nem fogadunk el!".</w:t>
      </w:r>
    </w:p>
    <w:p>
      <w:pPr>
        <w:pStyle w:val="Szveg"/>
        <w:rPr/>
      </w:pPr>
      <w:r>
        <w:rPr>
          <w:rStyle w:val="Fontszveg"/>
        </w:rPr>
        <w:t>Budai Horváth József</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Szabad Föld, 2018. november 09., péntek, 32. oldal)</w:t>
      </w:r>
    </w:p>
    <w:p>
      <w:pPr>
        <w:pStyle w:val="Szveg"/>
        <w:rPr/>
      </w:pPr>
      <w:r>
        <w:rPr/>
      </w:r>
      <w:bookmarkStart w:id="341" w:name="d_h_f93b6cc1b02b4e5e4bfd6c8af6874476"/>
      <w:bookmarkStart w:id="342" w:name="d_h_f93b6cc1b02b4e5e4bfd6c8af6874476"/>
      <w:bookmarkEnd w:id="342"/>
    </w:p>
    <w:p>
      <w:pPr>
        <w:pStyle w:val="Szveg"/>
        <w:rPr/>
      </w:pPr>
      <w:r>
        <w:rPr/>
      </w:r>
    </w:p>
    <w:p>
      <w:pPr>
        <w:pStyle w:val="Szveg"/>
        <w:rPr/>
      </w:pPr>
      <w:r>
        <w:rPr/>
      </w:r>
    </w:p>
    <w:p>
      <w:pPr>
        <w:pStyle w:val="Fcm"/>
        <w:rPr/>
      </w:pPr>
      <w:bookmarkStart w:id="343" w:name="a_h_a45e973bc59886e14e5fd918c7e3f88c"/>
      <w:bookmarkEnd w:id="343"/>
      <w:r>
        <w:rPr>
          <w:rStyle w:val="Fontfcm"/>
        </w:rPr>
        <w:t>Vizsgálatot indított a Nébih a csirketollas virsli miatt</w:t>
      </w:r>
    </w:p>
    <w:p>
      <w:pPr>
        <w:pStyle w:val="Szveg"/>
        <w:rPr/>
      </w:pPr>
      <w:r>
        <w:rPr/>
      </w:r>
    </w:p>
    <w:p>
      <w:pPr>
        <w:pStyle w:val="Szveg"/>
        <w:rPr/>
      </w:pPr>
      <w:r>
        <w:rPr>
          <w:rStyle w:val="Fontszveg"/>
        </w:rPr>
        <w:t>Megkezdődött a vizsgálat a baromfitollal szennyezett, szlovák előállítású vákuumcsomagolt, hőkezelt virsli ügyében - erről tájékoztatta lapunkat a Nemzeti Élelmiszerlánc-biztonsági Hivatal (Nébih). Közölék, hogy a szennyezettség miatt kifogásolt termékkel kapcsolatos Facebook-bejegyzést a Nébih ügyfélszolgálatára is továbbították a vásárlás helyének megjelölésével. - A közérdekű bejelentést hatóságunk - az általános eljárásnak megfelelően - azonnal átadta kivizsgálásra a forgalmazás helye szerint területileg illetékes élelmiszerlánc- felügyeleti szakembereknek. A vizsgálat még folyamatban van - mutattak rá. Hozzátették: a vonatkozó jogszabály értelmében amennyiben egy élelmiszer undort keltő, fogyasztásra alkalmatlannak kell tekinteni. Így ha a vásárlás helyén még van készleten a kifogásolt termékből, azt a hatósági ellenőrök kivonják a forgalomból, és a nyomon követési vizsgálat alapján megteszik a szükséges lépéseket annak érdekében, hogy máshol se maradhasson forgalomban a termék. - Tekintettel arra, hogy a tollal szennyezett húskészítményt Szlovákiában állították elő, a Nébih a tagállamok által működtetett élelmiszer-biztonsági riasztórendszer segítségével értesíti az előállító tevékenységét felügyelő szlovák hatóságot. Az előállító létesítményben az ottani hatóságnak kell feltárnia a hiba okát, és megtenni a szükséges intézkedéseket annak érdekében, hogy a jövőben ne fordulhasson elő hasonló szennyezés - hangsúlyozta a Nébih.</w:t>
      </w:r>
    </w:p>
    <w:p>
      <w:pPr>
        <w:pStyle w:val="Szveg"/>
        <w:rPr/>
      </w:pPr>
      <w:r>
        <w:rPr>
          <w:rStyle w:val="Fontszveg"/>
        </w:rPr>
        <w:t>Emlékezetes, a napokban egy magánszemély írt Facebook-bejegyzést arról, hogy valószínűleg csirkétől származó fehér tollakat találtak egy Szlovákiából importált, vákuumcsomagolt virsliben. Az illető szerint akármelyik virslit vágná fel a csomagból, mindegyik tele van ilyen fehér tollal, ezért a fogyasztóvédelemhez fordult, és a bejelentéshez fotókat is csatolt.</w:t>
      </w:r>
    </w:p>
    <w:p>
      <w:pPr>
        <w:pStyle w:val="Szveg"/>
        <w:rPr/>
      </w:pPr>
      <w:r>
        <w:rPr>
          <w:rStyle w:val="Fontszveg"/>
        </w:rPr>
        <w:t>Túl sok minden került a baromfiból a csomagba</w:t>
      </w:r>
    </w:p>
    <w:p>
      <w:pPr>
        <w:pStyle w:val="Szveg"/>
        <w:rPr/>
      </w:pPr>
      <w:r>
        <w:rPr>
          <w:rStyle w:val="Fontszveg"/>
        </w:rPr>
        <w:t>Borsodi Attila</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Magyar Idők, 2018. november 09., péntek, 6. oldal)</w:t>
      </w:r>
    </w:p>
    <w:p>
      <w:pPr>
        <w:pStyle w:val="Szveg"/>
        <w:rPr/>
      </w:pPr>
      <w:r>
        <w:rPr/>
      </w:r>
      <w:bookmarkStart w:id="344" w:name="d_h_ad924c664f8624630e51bd2a7fbf42d3"/>
      <w:bookmarkStart w:id="345" w:name="d_h_92ae77e3977d9d8a81cfce12a64a7ca2"/>
      <w:bookmarkStart w:id="346" w:name="d_h_a45e973bc59886e14e5fd918c7e3f88c"/>
      <w:bookmarkStart w:id="347" w:name="d_h_ad924c664f8624630e51bd2a7fbf42d3"/>
      <w:bookmarkStart w:id="348" w:name="d_h_92ae77e3977d9d8a81cfce12a64a7ca2"/>
      <w:bookmarkStart w:id="349" w:name="d_h_a45e973bc59886e14e5fd918c7e3f88c"/>
      <w:bookmarkEnd w:id="347"/>
      <w:bookmarkEnd w:id="348"/>
      <w:bookmarkEnd w:id="349"/>
    </w:p>
    <w:p>
      <w:pPr>
        <w:pStyle w:val="Szveg"/>
        <w:rPr/>
      </w:pPr>
      <w:r>
        <w:rPr/>
      </w:r>
    </w:p>
    <w:p>
      <w:pPr>
        <w:pStyle w:val="Szveg"/>
        <w:rPr/>
      </w:pPr>
      <w:r>
        <w:rPr/>
      </w:r>
    </w:p>
    <w:p>
      <w:pPr>
        <w:pStyle w:val="Fcm"/>
        <w:rPr/>
      </w:pPr>
      <w:bookmarkStart w:id="350" w:name="a_h_6b8b852390effc7faa6d3810d42915ba"/>
      <w:bookmarkEnd w:id="350"/>
      <w:r>
        <w:rPr>
          <w:rStyle w:val="Fontfcm"/>
        </w:rPr>
        <w:t>Óvjuk személyes adatainkat!</w:t>
      </w:r>
    </w:p>
    <w:p>
      <w:pPr>
        <w:pStyle w:val="Szveg"/>
        <w:rPr/>
      </w:pPr>
      <w:r>
        <w:rPr/>
      </w:r>
    </w:p>
    <w:p>
      <w:pPr>
        <w:pStyle w:val="Szveg"/>
        <w:rPr/>
      </w:pPr>
      <w:r>
        <w:rPr>
          <w:rStyle w:val="Fontszveg"/>
        </w:rPr>
        <w:t>Az emberek kezébe kell adni a döntést, hogy mikor, kinek és mennyiért adják át adataikat.</w:t>
      </w:r>
    </w:p>
    <w:p>
      <w:pPr>
        <w:pStyle w:val="Szveg"/>
        <w:rPr/>
      </w:pPr>
      <w:r>
        <w:rPr>
          <w:rStyle w:val="Fontszveg"/>
        </w:rPr>
        <w:t>Debrecen. A hazai internetezők kétharmada aggódik a róla tárolt információk biztonsága miatt, az adatvédelmi tájékoztatókat mégis csak a megkérdezettek mintegy 20 százaléka olvassa el - hívták fel rá a figyelmet a Gazdasági Versenyhivatal (GVH), a Nemzeti Adatvédelmi és Információs Hivatal (NAIH) elnökhelyettesei és az EY tanácsadói a cég Versenyjog és adatvédelem c. konferenciáján. A szakértők egyetértettek abban, hogy a GDPR előrelépést jelent a tudatos fogyasztók megfelelő tájékoztatásában, de további lépésekre van szükség, hogy a személyes adatok felhasználásáról tudatosan rendelkezhessünk.</w:t>
      </w:r>
    </w:p>
    <w:p>
      <w:pPr>
        <w:pStyle w:val="Szveg"/>
        <w:rPr/>
      </w:pPr>
      <w:r>
        <w:rPr>
          <w:rStyle w:val="Fontszveg"/>
        </w:rPr>
        <w:t xml:space="preserve"> </w:t>
      </w:r>
    </w:p>
    <w:p>
      <w:pPr>
        <w:pStyle w:val="Szveg"/>
        <w:rPr/>
      </w:pPr>
      <w:r>
        <w:rPr>
          <w:rStyle w:val="Fontszveg"/>
        </w:rPr>
        <w:t>Digitális gazdaság</w:t>
      </w:r>
    </w:p>
    <w:p>
      <w:pPr>
        <w:pStyle w:val="Szveg"/>
        <w:rPr/>
      </w:pPr>
      <w:r>
        <w:rPr>
          <w:rStyle w:val="Fontszveg"/>
        </w:rPr>
        <w:t>Az emberek csupán 25 százaléka érzi úgy, hogy teljes irányítással rendelkezik az online megadott adatai felett, kétharmaduk pedig nem is bízik azokban a cégekben, amelyek személyes információkat gyűjtenek a netes tevékenységéről. Dr. Tóth András, a GVH elnökhelyettese szerint az Európai Unió Általános Adatvédelmi Rendelete (GDPR) önmagában még nem hoz jelentős változást. A hatóságok és a cégek összefogására van szükség ahhoz, hogy helyreállítsák a bizalmat a digitális gazdaságban.</w:t>
      </w:r>
    </w:p>
    <w:p>
      <w:pPr>
        <w:pStyle w:val="Szveg"/>
        <w:rPr/>
      </w:pPr>
      <w:r>
        <w:rPr>
          <w:rStyle w:val="Fontszveg"/>
        </w:rPr>
        <w:t>Dr. Tóth András szerint ehhez fontos lépés, hogy az internetezők felismerjék, a cégek pedig elismerjék, hogy az információnak mérhető ára van. Ezért nem elég megfelelően tájékoztatni az embereket az információ felhasználásáról, kezükbe kell adni a döntést, hogy mikor, kinek és mennyiért adják át adataikat.</w:t>
      </w:r>
    </w:p>
    <w:p>
      <w:pPr>
        <w:pStyle w:val="Szveg"/>
        <w:rPr/>
      </w:pPr>
      <w:r>
        <w:rPr>
          <w:rStyle w:val="Fontszveg"/>
        </w:rPr>
        <w:t>Védelem a fogyasztóknak</w:t>
      </w:r>
    </w:p>
    <w:p>
      <w:pPr>
        <w:pStyle w:val="Szveg"/>
        <w:rPr/>
      </w:pPr>
      <w:r>
        <w:rPr>
          <w:rStyle w:val="Fontszveg"/>
        </w:rPr>
        <w:t>"A Facebook 68 kedvelés alapján meg tudja állapítani egy felhasználó politikai hovatartozását. Erre a regisztrációt megelőzően, egy részletes tájékoztató átolvasását követően sem lehetnek felkészülve az internetezők" - ezt már dr. Szabó Endre Győző, a NAIH elnökhelyettese mondta. Szerinte a GDPR épp ezen a területen hozhat jelentős változást, hiszen a rendelet legnagyobb előnye, hogy megköveteli a cégektől, hogy érthetően és transzparensen bemutassák, hogyan kezelik a felhasználókról begyűjtött információkat.</w:t>
      </w:r>
    </w:p>
    <w:p>
      <w:pPr>
        <w:pStyle w:val="Szveg"/>
        <w:rPr/>
      </w:pPr>
      <w:r>
        <w:rPr>
          <w:rStyle w:val="Fontszveg"/>
        </w:rPr>
        <w:t xml:space="preserve"> </w:t>
      </w:r>
      <w:r>
        <w:rPr>
          <w:rStyle w:val="Fontszveg"/>
        </w:rPr>
        <w:t>Adatkezelés feltételei</w:t>
      </w:r>
    </w:p>
    <w:p>
      <w:pPr>
        <w:pStyle w:val="Szveg"/>
        <w:rPr/>
      </w:pPr>
      <w:r>
        <w:rPr>
          <w:rStyle w:val="Fontszveg"/>
        </w:rPr>
        <w:t>Dr. Füredi Orsolya, az EY versenyjogi szakértője szerint: "A hatóságok elsődleges célja, hogy partnerséget alakítsanak ki a cégekkel és védelmet nyújtsanak a fogyasztóknak. Azok a szervezetek tehát, akik valóban odafigyelnek a vásárlóikra, megfelelően tájékoztatják őket a szolgáltatás lényeges körülményeiről, adatkezelés feltételeiről és a fogyasztóvédelmi megfelelőség biztosítása érdekében hatékony compliance rendszert üzemeltetnek, elkerülhetik az akár több tíz vagy száz millió forintos bírságokat, vagy érdemi, 10 százalékos bírságcsökkentést kaphatnak az eljárásban." A GDPR egyértelműen a hatékony adatvédelmi és fogyasztóvédelmi compliance rendszerek üzemeltetésére ösztönzi a vállalkozásokat, amelynek fókuszában az érintettek jogainak biztosítása kell, hogy álljon. Az érintettek megfelelő tájékoztatása az adatkezelésről ugyanis nem csak adatvédelmi, hanem fogyasztóvédelmi és versenyjogi kérdés is, olyan lényeges információ, ami az ügyleti döntést megalapozhatja. A digitális szolgáltatásoknál kiemelten fontos a szolgáltatás valamennyi lényeges körülményéről, alapbeállításairól, a lehetséges felmerülő költségekről való értesítés. Erre adott példát az Apple Wi-Fi-asszisztens szolgáltatásának hiányos tájékoztatása miatt kiszabott 100 millió forintos bírság is.</w:t>
      </w:r>
    </w:p>
    <w:p>
      <w:pPr>
        <w:pStyle w:val="Szveg"/>
        <w:rPr/>
      </w:pPr>
      <w:r>
        <w:rPr>
          <w:rStyle w:val="Fontszveg"/>
        </w:rPr>
        <w:t>Az emberek csupán 25 százaléka érzi úgy, hogy teljes irányítással rendelkezik az online megadott adatai felett Fotó: AFP</w:t>
      </w:r>
    </w:p>
    <w:p>
      <w:pPr>
        <w:pStyle w:val="Szveg"/>
        <w:rPr/>
      </w:pPr>
      <w:r>
        <w:rPr>
          <w:rStyle w:val="Fontszveg"/>
        </w:rPr>
        <w:t>HBN</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Hajdú-Bihari Napló, 2018. november 09., péntek, 11. oldal)</w:t>
      </w:r>
    </w:p>
    <w:p>
      <w:pPr>
        <w:pStyle w:val="Szveg"/>
        <w:rPr/>
      </w:pPr>
      <w:r>
        <w:rPr/>
      </w:r>
      <w:bookmarkStart w:id="351" w:name="d_h_37e2afe50da35147858be528d5031ed6"/>
      <w:bookmarkStart w:id="352" w:name="d_h_6b8b852390effc7faa6d3810d42915ba"/>
      <w:bookmarkStart w:id="353" w:name="d_h_37e2afe50da35147858be528d5031ed6"/>
      <w:bookmarkStart w:id="354" w:name="d_h_6b8b852390effc7faa6d3810d42915ba"/>
      <w:bookmarkEnd w:id="353"/>
      <w:bookmarkEnd w:id="354"/>
    </w:p>
    <w:p>
      <w:pPr>
        <w:pStyle w:val="Szveg"/>
        <w:rPr/>
      </w:pPr>
      <w:r>
        <w:rPr/>
      </w:r>
    </w:p>
    <w:p>
      <w:pPr>
        <w:pStyle w:val="Szveg"/>
        <w:rPr/>
      </w:pPr>
      <w:r>
        <w:rPr/>
      </w:r>
    </w:p>
    <w:p>
      <w:pPr>
        <w:pStyle w:val="Fcm"/>
        <w:rPr/>
      </w:pPr>
      <w:bookmarkStart w:id="355" w:name="a_h_e999ecbf4b3b39cbcf82c8562638c0e3"/>
      <w:bookmarkEnd w:id="355"/>
      <w:r>
        <w:rPr>
          <w:rStyle w:val="Fontfcm"/>
        </w:rPr>
        <w:t>Vizsgálja a GVH a Hermina Bau ügyeit</w:t>
      </w:r>
    </w:p>
    <w:p>
      <w:pPr>
        <w:pStyle w:val="Szveg"/>
        <w:rPr/>
      </w:pPr>
      <w:r>
        <w:rPr/>
      </w:r>
    </w:p>
    <w:p>
      <w:pPr>
        <w:pStyle w:val="Szveg"/>
        <w:rPr/>
      </w:pPr>
      <w:r>
        <w:rPr>
          <w:rStyle w:val="Fontszveg"/>
        </w:rPr>
        <w:t>A gyanú szerint törölték a nekik nem tetsző kommenteket, többek között ezért indult eljárás.</w:t>
      </w:r>
    </w:p>
    <w:p>
      <w:pPr>
        <w:pStyle w:val="Szveg"/>
        <w:rPr/>
      </w:pPr>
      <w:r>
        <w:rPr>
          <w:rStyle w:val="Fontszveg"/>
        </w:rPr>
        <w:t>A Gazdasági Versenyhivatal (GVH) versenyfelügyeleti eljárást indított a Hermina Center Ingatlanforgalmazó Kft. ellen a fogyasztókkal szembeni tisztességtelen kereskedelmi gyakorlat tilalmának feltételezett megsértése miatt - derül ki a GVH közleményéből. A GVH október 19-én indított eljárást a Hermina Centerrel szemben, miután sok panasz érkezett a vállalkozás facebookos kommunikációjára, konkrétan arra, hogy a posztjaik alól gyakran törölték a rájuk nézve negatív véleményeket megfogalmazó kommenteket. a vállalkozás 2016 májusa óta azt a benyomást kelti mind a közösségi oldalán, mind a honlapján megjelenő szöveges és vizuális elemek által, hogy azok az általa forgalmazott ingatlanokat, és az ezekhez kapcsolódó szolgáltatásokat, építési-berendezési lehetőségeket mutatják be, miközben a GVH rendelkezésére álló adatok alapján valószínűsíthető, hogy a cég nem az általa forgalmazott ingatlanokról, hanem más épületekről készült fotókat, ábrákat, alaprajzokat használt fel. Illetve, hogy a cég az általa forgalmazott ingatlanokat passzívházként népszerűsíti, miközben valószínűsíthető, hogy az ingatlanok nem felelnek meg a passzívházzal szemben meghatározott követelményeknek. A versenyfelügyeleti eljárás megindítása nem jelenti azt, hogy a vállalkozás a feltételezett jogsértést elkövette, csak annyit jelent, hogy a GVH vizsgálja a felmerült ügyeket. Az eljárás lefolytatására biztosított időtartam három hónap, amely indokolt esetben két alkalommal, egyenként legfeljebb két hónappal meghosszabbítható. A Hermina Bau ellen az egyik alvállalkozó után egy vevő is feljelentést tett a lassan egy éve csúszó zuglói Happy Land épülő szakasza ügyében. Újabb vevők is erre készülnek, miután a Hermina Center Kft. szerintük jogtalanul akar ellehetetlenülésre hivatkozva szerződéseket felbontani, olyanokkal is, akik hitelt vettek fel a passzív technológiát ígérő lakásra. Ezekről az ügyekről ebben és ebben a cikkben írtunk részletesebben. A GVH közleményében van arról szó, hogy a versenyhivatalhoz olyan panaszok is eljutottak, amik "a GVH hatáskörébe nem tartozó, polgári jogvitát megalapozó magatartásokra utaltak", de az nem derül ki, hogy ezekről van-e szó. Köszönjük, hogy minket olvasol minden nap! Ha szeretnél még sokáig sok ilyen, vagy még jobb cikket olvasni az Indexen, ha szeretnéd, ha még lenne független, nagy elérésű sajtó Magyarországon, amit vidéken és a határon túl is olvasnak, akkor támogasd az Indexet! Tudj meg többet az Index támogatói kampányáról! Milyen rendszerességgel szeretnél támogatni minket? Havi Egyszeri Mekkora összeget tudsz erre szánni? 2.000 Ft 4.000 Ft 6.000 Ft Mekkora összeget tudsz erre szánni? 20.000 Ft 40.000 Ft Egyéb Ft Támogatom az indexet</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index.hu, 2018. november 09., péntek)</w:t>
      </w:r>
    </w:p>
    <w:p>
      <w:pPr>
        <w:pStyle w:val="Szveg"/>
        <w:rPr/>
      </w:pPr>
      <w:r>
        <w:rPr/>
      </w:r>
      <w:bookmarkStart w:id="356" w:name="d_h_e997691c3876b2fbb0e1e34723b2c8d3"/>
      <w:bookmarkStart w:id="357" w:name="d_h_e999ecbf4b3b39cbcf82c8562638c0e3"/>
      <w:bookmarkStart w:id="358" w:name="d_h_e997691c3876b2fbb0e1e34723b2c8d3"/>
      <w:bookmarkStart w:id="359" w:name="d_h_e999ecbf4b3b39cbcf82c8562638c0e3"/>
      <w:bookmarkEnd w:id="358"/>
      <w:bookmarkEnd w:id="359"/>
    </w:p>
    <w:p>
      <w:pPr>
        <w:pStyle w:val="Szveg"/>
        <w:rPr/>
      </w:pPr>
      <w:r>
        <w:rPr/>
      </w:r>
    </w:p>
    <w:p>
      <w:pPr>
        <w:pStyle w:val="Szveg"/>
        <w:rPr/>
      </w:pPr>
      <w:r>
        <w:rPr/>
      </w:r>
    </w:p>
    <w:p>
      <w:pPr>
        <w:pStyle w:val="Fcm"/>
        <w:rPr/>
      </w:pPr>
      <w:bookmarkStart w:id="360" w:name="a_h_12b762b9e0df9ca62c0ffd40d03807d8"/>
      <w:bookmarkEnd w:id="360"/>
      <w:r>
        <w:rPr>
          <w:rStyle w:val="Fontfcm"/>
        </w:rPr>
        <w:t>Az Alza.hu tagadja a vádakat</w:t>
      </w:r>
    </w:p>
    <w:p>
      <w:pPr>
        <w:pStyle w:val="Szveg"/>
        <w:rPr/>
      </w:pPr>
      <w:r>
        <w:rPr/>
      </w:r>
    </w:p>
    <w:p>
      <w:pPr>
        <w:pStyle w:val="Szveg"/>
        <w:rPr/>
      </w:pPr>
      <w:r>
        <w:rPr>
          <w:rStyle w:val="Fontszveg"/>
        </w:rPr>
        <w:t>Az Alza.hu a Gazdasági Versenyhivatal (GVH) bejelentésére reagálva közölte, a cég mindig pontos, és az irányadó jogi rendelkezésekkel összhangban álló tájékoztatást nyújt ügyfeleinek. Az Alza.hu Kft. szerint a társaság kiemelt fontosságot tulajdonít az irányadó magyar és európai uniós versenyjogi és fogyasztóvédelmi szabályok betartásának. Éppen ezért a cég a kampányaiban a valós, és a fogyasztók által ténylegesen [...]</w:t>
      </w:r>
    </w:p>
    <w:p>
      <w:pPr>
        <w:pStyle w:val="Szveg"/>
        <w:rPr/>
      </w:pPr>
      <w:r>
        <w:rPr>
          <w:rStyle w:val="Fontszveg"/>
        </w:rPr>
        <w:t>Az Alza.hu a Gazdasági Versenyhivatal (GVH) bejelentésére reagálva közölte, a cég mindig pontos, és az irányadó jogi rendelkezésekkel összhangban álló tájékoztatást nyújt ügyfeleinek. Az Alza.hu Kft. szerint a társaság kiemelt fontosságot tulajdonít az irányadó magyar és európai uniós versenyjogi és fogyasztóvédelmi szabályok betartásának. Éppen ezért a cég a kampányaiban a valós, és a fogyasztók által ténylegesen elérhető kedvezményekre vonatkozó teljes körű információt mindig részletes magyarázattal teszi közzé, minden kampányát a vevők igényeihez igazítva alakítja ki. Kiemelték, a GVH által az Alza.hu Kft. ellen indított versenyfelügyeleti eljárásban a webárúház minden tekintetben együttműködik a hivatallal. A társaság célja, hogy a versenyfelügyeleti eljárásnál bebizonyosodjon, az Alza.hu Kft. kereskedelmi gyakorlata minden tekintetben a fogyasztók érdekeit szolgálta.</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minuszos.hu, 2018. november 09., péntek)</w:t>
      </w:r>
    </w:p>
    <w:p>
      <w:pPr>
        <w:pStyle w:val="Szveg"/>
        <w:rPr/>
      </w:pPr>
      <w:r>
        <w:rPr/>
      </w:r>
      <w:bookmarkStart w:id="361" w:name="d_h_115c474ea7caac6c1d9b987e37116698"/>
      <w:bookmarkStart w:id="362" w:name="d_h_12b762b9e0df9ca62c0ffd40d03807d8"/>
      <w:bookmarkStart w:id="363" w:name="d_h_115c474ea7caac6c1d9b987e37116698"/>
      <w:bookmarkStart w:id="364" w:name="d_h_12b762b9e0df9ca62c0ffd40d03807d8"/>
      <w:bookmarkEnd w:id="363"/>
      <w:bookmarkEnd w:id="364"/>
    </w:p>
    <w:p>
      <w:pPr>
        <w:pStyle w:val="Szveg"/>
        <w:rPr/>
      </w:pPr>
      <w:r>
        <w:rPr/>
      </w:r>
    </w:p>
    <w:p>
      <w:pPr>
        <w:pStyle w:val="Szveg"/>
        <w:rPr/>
      </w:pPr>
      <w:r>
        <w:rPr/>
      </w:r>
    </w:p>
    <w:p>
      <w:pPr>
        <w:pStyle w:val="Fcm"/>
        <w:rPr/>
      </w:pPr>
      <w:bookmarkStart w:id="365" w:name="a_h_c364e161e575c001d8fc44e6c4112d70"/>
      <w:bookmarkEnd w:id="365"/>
      <w:r>
        <w:rPr>
          <w:rStyle w:val="Fontfcm"/>
        </w:rPr>
        <w:t>Majonézek miatt bírságolt a Nébih</w:t>
      </w:r>
    </w:p>
    <w:p>
      <w:pPr>
        <w:pStyle w:val="Szveg"/>
        <w:rPr/>
      </w:pPr>
      <w:r>
        <w:rPr/>
      </w:r>
    </w:p>
    <w:p>
      <w:pPr>
        <w:pStyle w:val="Szveg"/>
        <w:rPr/>
      </w:pPr>
      <w:r>
        <w:rPr>
          <w:rStyle w:val="Fontszveg"/>
        </w:rPr>
        <w:t>Legújabb tesztjén egy sokoldalúan felhasználható mártást, a majonézeket vizsgálta a Nemzeti Élelmiszerlánc-biztonsági Hivatal (Nébih).</w:t>
      </w:r>
    </w:p>
    <w:p>
      <w:pPr>
        <w:pStyle w:val="Szveg"/>
        <w:rPr/>
      </w:pPr>
      <w:r>
        <w:rPr>
          <w:rStyle w:val="Fontszveg"/>
        </w:rPr>
        <w:t>Két termékben több volt a tartósítószer A 22 ellenőrzött terméket ezúttal is "atomjaira" bontották a szakemberek: megmérték - többek között - az erukasav növényi toxin és a PAH szennyezőanyagok, az allergének, de a tartósítószerek jelenlétét is. A flakonos mártások élelmiszerbiztonsági szempontból megfeleltek, két majonéz tartósítószer tartalma azonban kis mértékben meghaladta az előírt határértéket. A Nébih komplex tesztjeihez híven a flakonos majonézek esetében is számos laboratóriumi vizsgálatot végeztek a hivatal szakemberei. Amit mindenhol rendben találtak: nedvességtartalom, zsírtartalom, erukasav (növényi toxin) tartalom, jelölt omega-3 zsírsav mennyisége, növényi olaj összetétel, szorbinsav tartósítószer tartalom, EDTA antioxidáns tartalom, pH, PAH szennyezőanyagok jelenléte, kén-dioxid tartalom. Nem találtak allergén anyagot Megnyugtató, hogy a mustárt- vagy tojást nem tartalmazó majonézek valóban mentesek voltak ezen összetevőktől. Emellett az allergén anyagnak számító zellernek sem találták nyomát a szúrópróbaszerűen vizsgált termékekben a Nébih szakemberei. Négy, véletlenszerűen kiválasztott majonéz flakon esetében a kupakok összkioldódását is megvizsgálták, amelyek megfeleltek az uniós rendelet által meghatározott határértéknek. Két termékkel akadt nagyobb probléma a Nébih tesztjén Amivel akadtak problémák A majonézekben jelen lévő tartósítószerek mennyiségét rendeletben szabályozzák. A 22 majonézből kettőnél a benzoesav - azaz a tartósítószer - tartalom kis mértékben meghaladta az előírt határértéket, így a felelős vállalkozásokkal szemben hatósági eljárás indult. Ezek a termékek nem kaphattak helyezést a kedveltségi vizsgálat rangsorában sem. Emellett szintén adódtak jelölési hibák. A 22 majonézből összesen három terméknél adódott olyan probléma, ami miatt hatósági eljárás indult: az egyiknél jelölési hiányosságok, míg a másik két esetben minőségi és jelölési hiba miatt. A különböző, enyhébb jelölési hibák miatt az élelmiszer-vállalkozókat figyelmeztetésben részesítik a szakemberek, és intézkedési tervet kell benyújtaniuk azok kijavítására. A határérték feletti tartósítószer jelenléte, azaz minőségi hiba miatt a Nébih felügyelői a két termék esetében összesen 300.000 Ft élelmiszer-ellenőrzési bírságot szabnak ki az érintett vállalkozásokkal szemben. Azonnal bezárt egy balatoni büfét a Nébih Ásványvizet hívott vissza a Nébih Lisztéria: fordulat a fagyasztott zöldségek ügyében Ezek a veszélyes fagyasztott zöldségek A legkedveltebb majonéz A kedveltségi vizsgálaton ezúttal is szakértő és laikus kóstolók pontozhatták a termékeket "vak-kóstolásos" módszerrel. A majonézek Szupermenta rangsora a külső megjelenés, a szín, az illat és az íz értékelésével alakult ki. A vizsgált termékek közül az Univer majonéz nyerte el leginkább a kóstolók tetszését, második lett a Penny terméke, míg harmadikként a Reál majonéz végzett. Forrás: Nébih Szupermenta</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hazipatika.com, 2018. november 09., péntek)</w:t>
      </w:r>
    </w:p>
    <w:p>
      <w:pPr>
        <w:pStyle w:val="Szveg"/>
        <w:rPr/>
      </w:pPr>
      <w:r>
        <w:rPr/>
      </w:r>
      <w:bookmarkStart w:id="366" w:name="d_h_9344bed04879966fbdbe83a373ce8996"/>
      <w:bookmarkStart w:id="367" w:name="d_h_c364e161e575c001d8fc44e6c4112d70"/>
      <w:bookmarkStart w:id="368" w:name="d_h_9344bed04879966fbdbe83a373ce8996"/>
      <w:bookmarkStart w:id="369" w:name="d_h_c364e161e575c001d8fc44e6c4112d70"/>
      <w:bookmarkEnd w:id="368"/>
      <w:bookmarkEnd w:id="369"/>
    </w:p>
    <w:p>
      <w:pPr>
        <w:pStyle w:val="Szveg"/>
        <w:rPr/>
      </w:pPr>
      <w:r>
        <w:rPr/>
      </w:r>
    </w:p>
    <w:p>
      <w:pPr>
        <w:pStyle w:val="Szveg"/>
        <w:rPr/>
      </w:pPr>
      <w:r>
        <w:rPr/>
      </w:r>
    </w:p>
    <w:p>
      <w:pPr>
        <w:pStyle w:val="Fcm"/>
        <w:rPr/>
      </w:pPr>
      <w:bookmarkStart w:id="370" w:name="a_h_f63e389f487d3ab0c5568f2959c8199a"/>
      <w:bookmarkEnd w:id="370"/>
      <w:r>
        <w:rPr>
          <w:rStyle w:val="Fontfcm"/>
        </w:rPr>
        <w:t>Hamarosan már csak üvegházakban lehet használni a méhpusztító növényvédőket</w:t>
      </w:r>
    </w:p>
    <w:p>
      <w:pPr>
        <w:pStyle w:val="Szveg"/>
        <w:rPr/>
      </w:pPr>
      <w:r>
        <w:rPr/>
      </w:r>
    </w:p>
    <w:p>
      <w:pPr>
        <w:pStyle w:val="Szveg"/>
        <w:rPr/>
      </w:pPr>
      <w:r>
        <w:rPr>
          <w:rStyle w:val="Fontszveg"/>
        </w:rPr>
        <w:t>A kezelt növényeket is tilos lesz szabadföldre kiültetni.</w:t>
      </w:r>
    </w:p>
    <w:p>
      <w:pPr>
        <w:pStyle w:val="Szveg"/>
        <w:rPr/>
      </w:pPr>
      <w:r>
        <w:rPr>
          <w:rStyle w:val="Fontszveg"/>
        </w:rPr>
        <w:t>A kezelt növényeket is tilos lesz szabadföldre kiültetni.Az Európai Bizottság döntése alapján 2018. december 19-től kizárólag zárt termesztő berendezésben lehet felhasználni a házi méhekre és egyéb beporzó szervezetekre kockázatosnak ítélt három neonikotinod hatóanyagot (imidakloprid, klotianidin, tiametoxam) tartalmazó növényvédő szereket. A határidőt követően a kezelt növényeket is tilos lesz szabadföldre kiültetni - közölte a Nemzeti Élelmiszerlánc-biztonsági Hivatal (Nébih). A közleményben felidézik, hogy a méhekre veszélyesnek ítélt neonikotinoid hatóanyagok valamelyikét tartalmazó növényvédő szerek felhasználását először 2013-ban korlátozta az Európai Bizottság. Idén további szigorításokat vezettek be a hatóanyagok felhasználását illetően. A három hatóanyag valamelyikét tartalmazó szereket 2018. december 19-e után kizárólag zárt termesztő berendezésben, azaz üvegházban lehet felhasználni, és eddig az időpontig lehet szabadföldbe elvetni a kezelt magokat, például az őszi kalászosokat. December 19-e után a kezelt magokból fejlődő, illetve az üvegházban kezelt növényeket - beleértve a palántákat is - tilos lesz szabadföldre kiültetni. A szigorítás számos növényvédő szert érint. Négy termék forgalomba hozatali és felhasználási engedélyét visszavonták, további 21 készítmény engedélyéből pedig törölni kellett a szabadföldi felhasználásokat. Az érintett készítmények részletes listája itt érhető el. A Nébih az új előírásoknak megfelelően módosította a hazai növényvédő szer engedélyeket, amelyek megtalálhatók az engedélyezési adatbázisban.</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nepszava.hu, 2018. november 09., péntek)</w:t>
      </w:r>
    </w:p>
    <w:p>
      <w:pPr>
        <w:pStyle w:val="Szveg"/>
        <w:rPr/>
      </w:pPr>
      <w:r>
        <w:rPr/>
      </w:r>
      <w:bookmarkStart w:id="371" w:name="d_h_8b433fd0b991a7a3115e054c062212bd"/>
      <w:bookmarkStart w:id="372" w:name="d_h_f63e389f487d3ab0c5568f2959c8199a"/>
      <w:bookmarkStart w:id="373" w:name="d_h_8b433fd0b991a7a3115e054c062212bd"/>
      <w:bookmarkStart w:id="374" w:name="d_h_f63e389f487d3ab0c5568f2959c8199a"/>
      <w:bookmarkEnd w:id="373"/>
      <w:bookmarkEnd w:id="374"/>
    </w:p>
    <w:p>
      <w:pPr>
        <w:pStyle w:val="Szveg"/>
        <w:rPr/>
      </w:pPr>
      <w:r>
        <w:rPr/>
      </w:r>
    </w:p>
    <w:p>
      <w:pPr>
        <w:pStyle w:val="Szveg"/>
        <w:rPr/>
      </w:pPr>
      <w:r>
        <w:rPr/>
      </w:r>
    </w:p>
    <w:p>
      <w:pPr>
        <w:pStyle w:val="Fcm"/>
        <w:rPr/>
      </w:pPr>
      <w:bookmarkStart w:id="375" w:name="a_h_583f944f43e26c9e365d239a1e308492"/>
      <w:bookmarkEnd w:id="375"/>
      <w:r>
        <w:rPr>
          <w:rStyle w:val="Fontfcm"/>
        </w:rPr>
        <w:t>Légy óvatos: veszélyesek lehetnek a karácsonyi égők!</w:t>
      </w:r>
    </w:p>
    <w:p>
      <w:pPr>
        <w:pStyle w:val="Szveg"/>
        <w:rPr/>
      </w:pPr>
      <w:r>
        <w:rPr/>
      </w:r>
    </w:p>
    <w:p>
      <w:pPr>
        <w:pStyle w:val="Szveg"/>
        <w:rPr/>
      </w:pPr>
      <w:r>
        <w:rPr>
          <w:rStyle w:val="Fontszveg"/>
        </w:rPr>
        <w:t>Már ellenőrzi a hatóság a kül-, és beltéri világító díszeket....</w:t>
      </w:r>
    </w:p>
    <w:p>
      <w:pPr>
        <w:pStyle w:val="Szveg"/>
        <w:rPr/>
      </w:pPr>
      <w:r>
        <w:rPr>
          <w:rStyle w:val="Fontszveg"/>
        </w:rPr>
        <w:t>Idén is vadászik a veszélyes világító díszekre a fogyasztóvédelmi hatóság. A szakemberek laboratóriumban vizsgálják be a termékeket. A karácsonyi szezonális termékek közül a legkeresettebbek közé tartoznak a díszvilágítási füzérek. A színpompás látványt nyújtó kül-, és beltéri, világító díszek nagyon könnyen drámai helyzetet, áramütést vagy akár lakástüzet is okozhatnak, ha nem megfelelő minőségűek és közvetlenül hálózati feszültségről üzemelnek. Vásárlásuk és használatuk körültekintést igényel - hívta fel a figyelmet a fogyasztóvédelem. A kockázati tényezők kiemelt szempontok a fogyasztóvédelmi hatóság idei villamos dekorációs termékekre vonatkozó ellenőrzése során. Mint írták, az ellenőrzés alapvető célja, a már forgalomba került, de a jogszabályi előírásoknak biztonsági szempontból nem megfelelő díszvilágítási füzérek kiszűrése. A mintavételt laboratóriumi vizsgálat követi, melyet az Innovációs és Technológiai Minisztérium akkreditált Mechanikai és Villamos Laboratóriumában végeznek el.</w:t>
      </w:r>
    </w:p>
    <w:p>
      <w:pPr>
        <w:pStyle w:val="Szveg"/>
        <w:rPr/>
      </w:pPr>
      <w:r>
        <w:rPr/>
      </w:r>
    </w:p>
    <w:p>
      <w:pPr>
        <w:pStyle w:val="Szveg"/>
        <w:rPr/>
      </w:pPr>
      <w:hyperlink r:id="rId55">
        <w:r>
          <w:rPr>
            <w:rStyle w:val="InternetLink"/>
            <w:color w:val="009FD4"/>
            <w:u w:val="single"/>
          </w:rPr>
          <w:t>Eredeti</w:t>
        </w:r>
      </w:hyperlink>
    </w:p>
    <w:p>
      <w:pPr>
        <w:pStyle w:val="Szveg"/>
        <w:rPr/>
      </w:pPr>
      <w:r>
        <w:rPr/>
      </w:r>
    </w:p>
    <w:p>
      <w:pPr>
        <w:pStyle w:val="Dtum"/>
        <w:rPr/>
      </w:pPr>
      <w:r>
        <w:rPr>
          <w:rStyle w:val="Fontdtum"/>
        </w:rPr>
        <w:t>(penzcentrum.hu, 2018. november 09., péntek)</w:t>
      </w:r>
    </w:p>
    <w:p>
      <w:pPr>
        <w:pStyle w:val="Szveg"/>
        <w:rPr/>
      </w:pPr>
      <w:r>
        <w:rPr/>
      </w:r>
      <w:bookmarkStart w:id="376" w:name="d_h_717dc3f5b05c881347c00291c324397e"/>
      <w:bookmarkStart w:id="377" w:name="d_h_583f944f43e26c9e365d239a1e308492"/>
      <w:bookmarkStart w:id="378" w:name="d_h_717dc3f5b05c881347c00291c324397e"/>
      <w:bookmarkStart w:id="379" w:name="d_h_583f944f43e26c9e365d239a1e308492"/>
      <w:bookmarkEnd w:id="378"/>
      <w:bookmarkEnd w:id="379"/>
    </w:p>
    <w:p>
      <w:pPr>
        <w:pStyle w:val="Szveg"/>
        <w:rPr/>
      </w:pPr>
      <w:r>
        <w:rPr/>
      </w:r>
    </w:p>
    <w:p>
      <w:pPr>
        <w:pStyle w:val="Szveg"/>
        <w:rPr/>
      </w:pPr>
      <w:r>
        <w:rPr/>
      </w:r>
    </w:p>
    <w:p>
      <w:pPr>
        <w:pStyle w:val="Fcm"/>
        <w:rPr/>
      </w:pPr>
      <w:bookmarkStart w:id="380" w:name="a_h_04f713ff2c11a67d3ace1e2d2be61290"/>
      <w:bookmarkEnd w:id="380"/>
      <w:r>
        <w:rPr>
          <w:rStyle w:val="Fontfcm"/>
        </w:rPr>
        <w:t>MABISZ: Már összehasonlíthatók a legújabb KGFB-díjak a Díjnavigátoron</w:t>
      </w:r>
    </w:p>
    <w:p>
      <w:pPr>
        <w:pStyle w:val="Szveg"/>
        <w:rPr/>
      </w:pPr>
      <w:r>
        <w:rPr/>
      </w:r>
    </w:p>
    <w:p>
      <w:pPr>
        <w:pStyle w:val="Szveg"/>
        <w:rPr/>
      </w:pPr>
      <w:r>
        <w:rPr>
          <w:rStyle w:val="Fontszveg"/>
        </w:rPr>
        <w:t>Az összes piaci szereplő valamennyi kedvezményét tartalmazza a MABISZ Díjnavigátora, amelyen a január elsejei évfordulós kgfb-szerződések érintettjei már kiválaszthatják a számukra legkedvezőbb díjat. A szövetség fogyasztóvédelmi célokat szolgáló eszköze, amely a mabisz.hu oldalon található, üzleti érdekektől mentes, a biztosítók pedig a díjak helyességét előzetesen jóváhagyták</w:t>
      </w:r>
    </w:p>
    <w:p>
      <w:pPr>
        <w:pStyle w:val="Szveg"/>
        <w:rPr/>
      </w:pPr>
      <w:r>
        <w:rPr>
          <w:rStyle w:val="Fontszveg"/>
        </w:rPr>
        <w:t>Az összes piaci szereplő valamennyi kedvezményét tartalmazza a MABISZ Díjnavigátora, amelyen a január elsejei évfordulós kgfb-szerződések érintettjei már kiválaszthatják a számukra legkedvezőbb díjat. A szövetség fogyasztóvédelmi célokat szolgáló eszköze, amely a mabisz.hu oldalon található, üzleti érdekektől mentes, a biztosítók pedig a díjak helyességét előzetesen jóváhagyták - közölte a Magyar Biztosítók Szövetsége. Hasonlítsa össze a KGFB díjakat a MABISZ Díjnavigátorán A 13 piaci szereplő mindegyike új kötelező felelősségbiztosítási díjat alkalmaz a jövő év elejétől. A kgfb-díjak mellett eddig a díjbekérőkben külön tételként szerepelt a 30 százalékos baleseti adó, ami január 1-től megszűnik. A helyébe lépő biztosítási adó már a kgfb-díj része lesz. Önmagában ez az adótechnikai változás nem befolyásolja az ügyfelek terheit, miközben a társaságok, saját üzleti stratégiáikkal összhangban, továbbra is sok, közel százféle kedvezményt alkalmaznak a díjak kialakításánál. A kedvezményrendszerekben kisebb változtatások idén is fellelhetők a korábbról már ismert kedvezménytípusok körében. Mindezek jól nyomon követhetőek és összehasonlíthatóak a MABISZ 2010 óta működő Díjnavigátorán, amely tegnap délután óta a legfrissebb, ellenőrzött adatokkal áll az ügyfelek rendelkezésére a mabisz.hu oldalon. Ezek a leggyakoribb díjkedvezmények A biztosítók többségénél továbbra is díjkedvezményt kapnak a családosok, a kiskorú gyermeket nevelők. Kedvezményt biztosít az e-kommunikáció választása, ha a gépjármű-tulajdonos a korábbi, papír alapú kapcsolattartás helyett az e-mailen, Interneten keresztüli kommunikációt részesíti előnyben. Több biztosítónál kedvezményben részesülnek azok, akik a csekkes díjfizetés helyett a banki átutalás vagy csoportos beszedés lehetőségével kívánnak élni. Kedvezményes díjat kaphatnak az éves díjfizetést választó gépjármű-tulajdonosok is azokkal szemben, akik a negyedéves vagy havi díjfizetés lehetőségét részesítik előnyben. Továbbra is fellehető a díjkedvezmények körében a nyugdíjas-kedvezmény, a közszolgálati dolgozók, illetve az egyházi alkalmazottak kedvezménye. A partnerkedvezményeket széles körben alkalmazzák a társaságok azok számára, akik valamely meghatározott szervezet tagjai, illetve pénzintézet ügyfelei, vagy azok számára, akik más típusú biztosítással is rendelkeznek az adott cégnél. Széles körben alkalmazzák az úgynevezett együttkötési kedvezményt is, amelyhez akkor juthatunk hozzá, ha valamilyen más biztosítást is kötünk a kgfb-szerződéssel egy időben egyazon biztosítónál. Már nincs annyi évforduló szerződés mint régebben volt Jelenleg az összes, a segédmotoros-kerékpárok nélkül számított, 5,11 millió gépjármű 26,5 százaléka rendelkezik év végi évfordulós szerződéssel. A személygépkocsik esetében még alacsonyabb az arány: közel 837 ezer jármű szerződése fordul az év végén a MABISZ adatai szerint. A társaságoknak legalább 50 nappal a szerződéses évforduló előtt értesítést kell küldeniük az autó tulajdonosának, illetve üzembentartójának, emlékeztetve arra, hogy közeledik az évforduló. Azoknak a járműtulajdonosoknak, illetve üzembentartóknak, akik úgy döntenek, hogy biztosításukat valamely más társasághoz szeretnék átvinni, legkésőbb december 1-jén éjfélig el kell juttatniuk írásbeli felmondásukat a biztosítójukhoz. Ezt követően december 31-éig még egy hónap áll rendelkezésükre arra, hogy a jövő évre vonatkozó szerződésüket megkössék. Nekik és mindazoknak, akiknek a kgfb-szerződése január 1-jei évfordulós, március 1-én éjfélig kell eljuttatniuk az esedékes díjrészleteket régi vagy új biztosítójukhoz. A tavalyi kampányidőszakban 160 ezer szerződést mondtak fel a gépjármű tulajdonosok, ebből 100 ezret személyautóval rendelkező magánszemélyek szüntettek meg.</w:t>
      </w:r>
    </w:p>
    <w:p>
      <w:pPr>
        <w:pStyle w:val="Szveg"/>
        <w:rPr/>
      </w:pPr>
      <w:r>
        <w:rPr/>
      </w:r>
    </w:p>
    <w:p>
      <w:pPr>
        <w:pStyle w:val="Szveg"/>
        <w:rPr/>
      </w:pPr>
      <w:hyperlink r:id="rId56">
        <w:r>
          <w:rPr>
            <w:rStyle w:val="InternetLink"/>
            <w:color w:val="009FD4"/>
            <w:u w:val="single"/>
          </w:rPr>
          <w:t>Eredeti</w:t>
        </w:r>
      </w:hyperlink>
    </w:p>
    <w:p>
      <w:pPr>
        <w:pStyle w:val="Szveg"/>
        <w:rPr/>
      </w:pPr>
      <w:r>
        <w:rPr/>
      </w:r>
    </w:p>
    <w:p>
      <w:pPr>
        <w:pStyle w:val="Dtum"/>
        <w:rPr/>
      </w:pPr>
      <w:r>
        <w:rPr>
          <w:rStyle w:val="Fontdtum"/>
        </w:rPr>
        <w:t>(biztositomagazin.hu, 2018. november 09., péntek)</w:t>
      </w:r>
    </w:p>
    <w:p>
      <w:pPr>
        <w:pStyle w:val="Szveg"/>
        <w:rPr/>
      </w:pPr>
      <w:r>
        <w:rPr/>
      </w:r>
      <w:bookmarkStart w:id="381" w:name="d_h_32e80e34132cb7bae3dbb99c908ce686"/>
      <w:bookmarkStart w:id="382" w:name="d_h_04f713ff2c11a67d3ace1e2d2be61290"/>
      <w:bookmarkStart w:id="383" w:name="d_h_32e80e34132cb7bae3dbb99c908ce686"/>
      <w:bookmarkStart w:id="384" w:name="d_h_04f713ff2c11a67d3ace1e2d2be61290"/>
      <w:bookmarkEnd w:id="383"/>
      <w:bookmarkEnd w:id="384"/>
    </w:p>
    <w:p>
      <w:pPr>
        <w:pStyle w:val="Szveg"/>
        <w:rPr/>
      </w:pPr>
      <w:r>
        <w:rPr/>
      </w:r>
    </w:p>
    <w:p>
      <w:pPr>
        <w:pStyle w:val="Szveg"/>
        <w:rPr/>
      </w:pPr>
      <w:r>
        <w:rPr/>
      </w:r>
    </w:p>
    <w:p>
      <w:pPr>
        <w:pStyle w:val="Fcm"/>
        <w:rPr/>
      </w:pPr>
      <w:bookmarkStart w:id="385" w:name="a_h_d2ed48d5086532d7e725210a4b0659ff"/>
      <w:bookmarkEnd w:id="385"/>
      <w:r>
        <w:rPr>
          <w:rStyle w:val="Fontfcm"/>
        </w:rPr>
        <w:t>Kiska teljes egészében visszadobta a fogyasztóvédelmi törvényt</w:t>
      </w:r>
    </w:p>
    <w:p>
      <w:pPr>
        <w:pStyle w:val="Szveg"/>
        <w:rPr/>
      </w:pPr>
      <w:r>
        <w:rPr/>
      </w:r>
    </w:p>
    <w:p>
      <w:pPr>
        <w:pStyle w:val="Szveg"/>
        <w:rPr/>
      </w:pPr>
      <w:r>
        <w:rPr>
          <w:rStyle w:val="Fontszveg"/>
        </w:rPr>
        <w:t>Kiska teljes egészében visszadobta a fogyasztóvédelmi törvényt</w:t>
      </w:r>
    </w:p>
    <w:p>
      <w:pPr>
        <w:pStyle w:val="Szveg"/>
        <w:rPr/>
      </w:pPr>
      <w:r>
        <w:rPr>
          <w:rStyle w:val="Fontszveg"/>
        </w:rPr>
        <w:t>Az államfő nagyra értékeli a fogyasztóvédelmi intézkedéseket, de attól tart, hogy a törvény jelenlegi állapotában félreértelmezhető, ezért inkább ártana, mint segítene. A törvénymódosítással a parlament az Alkotmánybíróság jelentésére reagált, amely szerint a fogyasztói szerződések elévült követeléseinek a behajtása alkotmányellenes.</w:t>
      </w:r>
    </w:p>
    <w:p>
      <w:pPr>
        <w:pStyle w:val="Szveg"/>
        <w:rPr/>
      </w:pPr>
      <w:r>
        <w:rPr>
          <w:rStyle w:val="Fontszveg"/>
        </w:rPr>
        <w:t>"Egyetértek azzal, ha a törvényhozók reagálnak azokra a helyzetekre, amelyek gyanúsak, illetve veszélyeztetik a társadalmat, de a céljaikat nem lehet olyan törvénnyel elérni, amelyik nem egyértelmű" - hangsúlyozta Kiska. Szerinte a törvénymódosítás félreérthető, és előfordulhat, hogy az egyes jogvédő szervek különböző módon fogják elbírálni ugyanazokat a helyzeteket. Ez pedig egyes fogyasztók diszkriminációjához vezethet.</w:t>
      </w:r>
    </w:p>
    <w:p>
      <w:pPr>
        <w:pStyle w:val="Szveg"/>
        <w:rPr/>
      </w:pPr>
      <w:r>
        <w:rPr>
          <w:rStyle w:val="Fontszveg"/>
        </w:rPr>
        <w:t>Kiska megvétózta az üdülési utalványokról szóló törvényt</w:t>
      </w:r>
    </w:p>
    <w:p>
      <w:pPr>
        <w:pStyle w:val="Szveg"/>
        <w:rPr/>
      </w:pPr>
      <w:r>
        <w:rPr>
          <w:rStyle w:val="Fontszveg"/>
        </w:rPr>
        <w:t>Pozsony - Andrej Kiska államfő visszautalta a parlamenti képviselőknek újratárgyalásra az idegenforgalom támogatásáról szóló törvénymódosítást. A jogszabály szerinte aránytalanul diszkriminálja az alkalmazottak egy részét az üdülési hozzájárulás igénylésével összefüggésben.</w:t>
      </w:r>
    </w:p>
    <w:p>
      <w:pPr>
        <w:pStyle w:val="Szveg"/>
        <w:rPr/>
      </w:pPr>
      <w:r>
        <w:rPr>
          <w:rStyle w:val="Fontszveg"/>
        </w:rPr>
        <w:t>Ebből kiindulva Kiska azt javasolja a képviselőknek, hogy egy olyan törvénymódosítást fogadjanak el, amelyik egyértelműen megállapítja a fogyasztóvédelemre vonatkozó intézkedéseket, amelyek értelmében minden jogvédő szerv ugyanúgy járhat el minden fogyasztó esetében.</w:t>
      </w:r>
    </w:p>
    <w:p>
      <w:pPr>
        <w:pStyle w:val="Szveg"/>
        <w:rPr/>
      </w:pPr>
      <w:r>
        <w:rPr>
          <w:rStyle w:val="Fontszveg"/>
        </w:rPr>
        <w:t>A Polgári Törvénykönyv törvénymódosítását október 24-én fogadták el, 117 képviselő szavazatával. Az Igazságügyi Minisztérium a törvényjavaslatban rögzíti, hogy a fogyasztói szerződésekben szereplő elévült követeléseket semmilyen úton nem lehet behajtani. Megengedett lenne az elévült követelés tartalmának megváltoztatása és a behajthatóság megújítása, de kizárólag az adós személy indítványozta jogi aktus által, amely létrejöttének feltétele, hogy az adósnak tisztában kell lennie a fogyasztói szerződésben szereplő kötelezettségek elévülésével.</w:t>
      </w:r>
    </w:p>
    <w:p>
      <w:pPr>
        <w:pStyle w:val="Szveg"/>
        <w:rPr/>
      </w:pPr>
      <w:r>
        <w:rPr>
          <w:rStyle w:val="Fontszveg"/>
        </w:rPr>
        <w:t>Bevezető</w:t>
      </w:r>
    </w:p>
    <w:p>
      <w:pPr>
        <w:pStyle w:val="Szveg"/>
        <w:rPr/>
      </w:pPr>
      <w:r>
        <w:rPr>
          <w:rStyle w:val="Fontszveg"/>
        </w:rPr>
        <w:t>Pozsony - Andrej Kiska államfő megvétózta azt a törvényt, amely kimondja, hogy tilos a fogyasztói szerződések elévült követeléseit behajtani. Kiska a jogszabályt teljes egészében visszaadta, ami azt jelenti, hogy a képviselőknek két lehetőségük van: vagy újra megszavazzák változtatás nélkül legalább 76 szavazattal, vagy nem támogatják a törvénymódosítást.</w:t>
      </w:r>
    </w:p>
    <w:p>
      <w:pPr>
        <w:pStyle w:val="Szveg"/>
        <w:rPr/>
      </w:pPr>
      <w:r>
        <w:rPr>
          <w:rStyle w:val="Fontszveg"/>
        </w:rPr>
        <w:t>Szerző</w:t>
      </w:r>
    </w:p>
    <w:p>
      <w:pPr>
        <w:pStyle w:val="Szveg"/>
        <w:rPr/>
      </w:pPr>
      <w:r>
        <w:rPr>
          <w:rStyle w:val="Fontszveg"/>
        </w:rPr>
        <w:t>TASR</w:t>
      </w:r>
    </w:p>
    <w:p>
      <w:pPr>
        <w:pStyle w:val="Szveg"/>
        <w:rPr/>
      </w:pPr>
      <w:r>
        <w:rPr/>
      </w:r>
    </w:p>
    <w:p>
      <w:pPr>
        <w:pStyle w:val="Szveg"/>
        <w:rPr/>
      </w:pPr>
      <w:hyperlink r:id="rId57">
        <w:r>
          <w:rPr>
            <w:rStyle w:val="InternetLink"/>
            <w:color w:val="009FD4"/>
            <w:u w:val="single"/>
          </w:rPr>
          <w:t>Eredeti</w:t>
        </w:r>
      </w:hyperlink>
    </w:p>
    <w:p>
      <w:pPr>
        <w:pStyle w:val="Szveg"/>
        <w:rPr/>
      </w:pPr>
      <w:r>
        <w:rPr/>
      </w:r>
    </w:p>
    <w:p>
      <w:pPr>
        <w:pStyle w:val="Dtum"/>
        <w:rPr/>
      </w:pPr>
      <w:r>
        <w:rPr>
          <w:rStyle w:val="Fontdtum"/>
        </w:rPr>
        <w:t>(ujszo.com, 2018. november 09., péntek)</w:t>
      </w:r>
    </w:p>
    <w:p>
      <w:pPr>
        <w:pStyle w:val="Szveg"/>
        <w:rPr/>
      </w:pPr>
      <w:r>
        <w:rPr/>
      </w:r>
      <w:bookmarkStart w:id="386" w:name="d_h_d3ab25d144d7c6bbd830ced0e50e87c1"/>
      <w:bookmarkStart w:id="387" w:name="d_h_8689c5d924bd308e7c80d43c6efec858"/>
      <w:bookmarkStart w:id="388" w:name="d_h_1728626914e815fef59b65368001d62e"/>
      <w:bookmarkStart w:id="389" w:name="d_h_d2ed48d5086532d7e725210a4b0659ff"/>
      <w:bookmarkStart w:id="390" w:name="d_h_d3ab25d144d7c6bbd830ced0e50e87c1"/>
      <w:bookmarkStart w:id="391" w:name="d_h_8689c5d924bd308e7c80d43c6efec858"/>
      <w:bookmarkStart w:id="392" w:name="d_h_1728626914e815fef59b65368001d62e"/>
      <w:bookmarkStart w:id="393" w:name="d_h_d2ed48d5086532d7e725210a4b0659ff"/>
      <w:bookmarkEnd w:id="390"/>
      <w:bookmarkEnd w:id="391"/>
      <w:bookmarkEnd w:id="392"/>
      <w:bookmarkEnd w:id="393"/>
    </w:p>
    <w:p>
      <w:pPr>
        <w:pStyle w:val="Szveg"/>
        <w:rPr/>
      </w:pPr>
      <w:r>
        <w:rPr/>
      </w:r>
    </w:p>
    <w:p>
      <w:pPr>
        <w:pStyle w:val="Szveg"/>
        <w:rPr/>
      </w:pPr>
      <w:r>
        <w:rPr/>
      </w:r>
    </w:p>
    <w:p>
      <w:pPr>
        <w:pStyle w:val="Fcm"/>
        <w:rPr/>
      </w:pPr>
      <w:bookmarkStart w:id="394" w:name="a_h_0109bf38510b979747993f2fc8f3131b"/>
      <w:bookmarkEnd w:id="394"/>
      <w:r>
        <w:rPr>
          <w:rStyle w:val="Fontfcm"/>
        </w:rPr>
        <w:t>Villanyautó: káosz és átverés az utakon</w:t>
      </w:r>
    </w:p>
    <w:p>
      <w:pPr>
        <w:pStyle w:val="Szveg"/>
        <w:rPr/>
      </w:pPr>
      <w:r>
        <w:rPr/>
      </w:r>
    </w:p>
    <w:p>
      <w:pPr>
        <w:pStyle w:val="Szveg"/>
        <w:rPr/>
      </w:pPr>
      <w:r>
        <w:rPr>
          <w:rStyle w:val="Fontszveg"/>
        </w:rPr>
        <w:t>Káosz és túlárazás jellemzi az elektromos autók feltöltésének német piacát. Kevés az állomás és akár 300 százalékos árkülönbségek is lehetnek.</w:t>
      </w:r>
    </w:p>
    <w:p>
      <w:pPr>
        <w:pStyle w:val="Szveg"/>
        <w:rPr/>
      </w:pPr>
      <w:r>
        <w:rPr>
          <w:rStyle w:val="Fontszveg"/>
        </w:rPr>
        <w:t>Káosz és túlárazás jellemzi az elektromos autók feltöltésének német piacát. Kevés az állomás és akár 300 százalékos árkülönbségek is lehetnek. Aki Németországban villanyhajtású kocsival van úton, nincs könnyű dolga. Nem csak kevés a töltőállomás, de sok az adott szolgáltató cég kártyájához van kötve, más nem használhatja. A másik megoldás az úgynevezett "semleges" állomás. Azokat bárki igénybe veheti, de sajátos módon: egységárat kell fizetni, függetlenül a töltési időtől és a felhasznált energia-mennyiségtől - mégpedig igen magasat. Kép: Pixabay Miután senki nem kockáztatja, hogy az utolsó pillanatban töltse az akkumulátorait, az esetek nagy többségében viszonylag kevés áramot "tankolunk", sok pénzért. Európa ráhajt az akkugyártásra Az Európai Unió a következő két évben 200 millió euróval támogatja a villanyautók korszerű akkumulátorainak kifejlesztését. A tartományi fogyasztóvédelmi szervezetek megkérdőjelezték e sajátos díjszabást, mondván: a törvényi előírások szerint az eladási áraknak mindig valamilyen mennyiséget kell tükrözniük. A gondokhoz járul, hogy a töltőállomások árai között nagy, néha 300 százalékos különbségek is vannak. (Forrás: Die Welt)</w:t>
      </w:r>
    </w:p>
    <w:p>
      <w:pPr>
        <w:pStyle w:val="Szveg"/>
        <w:rPr/>
      </w:pPr>
      <w:r>
        <w:rPr/>
      </w:r>
    </w:p>
    <w:p>
      <w:pPr>
        <w:pStyle w:val="Szveg"/>
        <w:rPr/>
      </w:pPr>
      <w:hyperlink r:id="rId58">
        <w:r>
          <w:rPr>
            <w:rStyle w:val="InternetLink"/>
            <w:color w:val="009FD4"/>
            <w:u w:val="single"/>
          </w:rPr>
          <w:t>Eredeti</w:t>
        </w:r>
      </w:hyperlink>
    </w:p>
    <w:p>
      <w:pPr>
        <w:pStyle w:val="Szveg"/>
        <w:rPr/>
      </w:pPr>
      <w:r>
        <w:rPr/>
      </w:r>
    </w:p>
    <w:p>
      <w:pPr>
        <w:pStyle w:val="Dtum"/>
        <w:rPr/>
      </w:pPr>
      <w:r>
        <w:rPr>
          <w:rStyle w:val="Fontdtum"/>
        </w:rPr>
        <w:t>(piacesprofit.hu, 2018. november 09., péntek)</w:t>
      </w:r>
    </w:p>
    <w:p>
      <w:pPr>
        <w:pStyle w:val="Szveg"/>
        <w:rPr/>
      </w:pPr>
      <w:r>
        <w:rPr/>
      </w:r>
      <w:bookmarkStart w:id="395" w:name="d_h_0109bf38510b979747993f2fc8f3131b"/>
      <w:bookmarkStart w:id="396" w:name="d_h_0109bf38510b979747993f2fc8f3131b"/>
      <w:bookmarkEnd w:id="396"/>
    </w:p>
    <w:p>
      <w:pPr>
        <w:pStyle w:val="Szveg"/>
        <w:rPr/>
      </w:pPr>
      <w:r>
        <w:rPr/>
      </w:r>
    </w:p>
    <w:p>
      <w:pPr>
        <w:pStyle w:val="Szveg"/>
        <w:rPr/>
      </w:pPr>
      <w:r>
        <w:rPr/>
      </w:r>
    </w:p>
    <w:p>
      <w:pPr>
        <w:pStyle w:val="Nincstrkz"/>
        <w:jc w:val="both"/>
        <w:rPr>
          <w:b/>
          <w:b/>
          <w:sz w:val="28"/>
          <w:szCs w:val="28"/>
        </w:rPr>
      </w:pPr>
      <w:hyperlink r:id="rId59">
        <w:r>
          <w:rPr>
            <w:rStyle w:val="InternetLink"/>
            <w:b/>
            <w:color w:val="000000"/>
            <w:sz w:val="28"/>
            <w:szCs w:val="28"/>
            <w:u w:val="none"/>
          </w:rPr>
          <w:t>Palackozott víz – hamis ábrándok és a nagy marketing trükk</w:t>
        </w:r>
      </w:hyperlink>
    </w:p>
    <w:p>
      <w:pPr>
        <w:pStyle w:val="Nincstrkz"/>
        <w:jc w:val="both"/>
        <w:rPr>
          <w:rStyle w:val="StrongEmphasis"/>
          <w:bCs w:val="false"/>
        </w:rPr>
      </w:pPr>
      <w:r>
        <w:rPr>
          <w:b/>
          <w:sz w:val="28"/>
          <w:szCs w:val="28"/>
        </w:rPr>
      </w:r>
    </w:p>
    <w:p>
      <w:pPr>
        <w:pStyle w:val="Nincstrkz"/>
        <w:jc w:val="both"/>
        <w:rPr>
          <w:b/>
          <w:b/>
          <w:szCs w:val="20"/>
        </w:rPr>
      </w:pPr>
      <w:r>
        <w:rPr>
          <w:rStyle w:val="StrongEmphasis"/>
          <w:b w:val="false"/>
          <w:bCs w:val="false"/>
        </w:rPr>
        <w:t>Múlt heti bejegyzésünkből már kiderült, hogy a mikroműanyagok több forrásból, így a műanyag palackokból lehúzott kortyok nyomán is a szervezetünkbe juthatnak. Ezen a héten sem távolodunk el túlságosan a témától, mivel a palackozott vizekről lesz szó: mi áll a folyamatosan növekvő fogyasztás hátterében, miért költjük a csapvíz árának sokszorosát a boltok polcain sorakozó termékekre? John Jewell újságíró pár évvel ezelőtt az évszázad marketingtrükkjének nevezte azt, ami miatt a több tonnányi műanyag hulladékot termelő iparág felfutott.</w:t>
      </w:r>
    </w:p>
    <w:p>
      <w:pPr>
        <w:pStyle w:val="Nincstrkz"/>
        <w:jc w:val="both"/>
        <w:rPr/>
      </w:pPr>
      <w:r>
        <w:rPr/>
        <w:t>Kevés olyan élelmiszer van ma Magyarországon, amelynek az egy főre eső fogyasztása évről évre olyan nagymértékben növekszik, mint a palackozott természetes ásványvízé – állapítja meg honlapján a Magyar Ásványvíz, Gyümölcslé és Üdítőital Szövetség. A magyarok lassan kezdtek el rászokni a palackozott víz fogyasztására, a kilencvenes évek elején az egy főre eső évi fogyasztás 3 liter/fő körül mozgott. A fogyasztás 1993-ban kezdett el lendületesen felfelé ívelni, innentől kezdve évente 20-30%-kal nőtt, és 2017-ben elérte az évi, fejenkénti 125 litert. Ezzel az eredménnyel az Európai Unió első négy országa között vagyunk – a szóda hazája igazi ásványvízfogyasztó nemzetté nőtte ki magát. Az eladás napjainkban is dinamikusan nő: a Nielsen felmérése szerint 2018 április végéig Magyarországon 332 millió liter ásványvizet, azaz 222 millió palackot adtak el 208,5 milliárd forint értékben. Az üzletág nemzetközi szinten is virágzik: a kétezres évek elején még mindössze 20-30 milliárd dollár volt a vízpalackozásban, egy előrejelzés szerint ez 2020-ra körülbelül 280 milliárdra fog ugrani. </w:t>
      </w:r>
    </w:p>
    <w:p>
      <w:pPr>
        <w:pStyle w:val="Nincstrkz"/>
        <w:jc w:val="both"/>
        <w:rPr/>
      </w:pPr>
      <w:r>
        <w:rPr/>
        <w:t>Sok pénzt költünk tehát vízre, hiszen a palackozott ásványvíz ára 50 forintnál kezdődik, és ebből általában nem csak egyet veszünk. Igazán nem tűnik ez sok pénznek, de érdemes perspektívába helyezni a kérdést: a számot az ivóvíz árával összehasonlítva, akár könnyen félre is nyelhetünk. A csapvíz literjének ára ugyanis Budapesten körülbelül 0,22 forint körül alakul, de még a csatornadíjjal kiegészülve is legrosszabb esetben 0,5 forintról van szó.</w:t>
      </w:r>
    </w:p>
    <w:p>
      <w:pPr>
        <w:pStyle w:val="Nincstrkz"/>
        <w:jc w:val="both"/>
        <w:rPr>
          <w:rStyle w:val="StrongEmphasis"/>
          <w:b w:val="false"/>
          <w:b w:val="false"/>
          <w:bCs w:val="false"/>
        </w:rPr>
      </w:pPr>
      <w:r>
        <w:rPr>
          <w:rStyle w:val="StrongEmphasis"/>
          <w:b w:val="false"/>
          <w:bCs w:val="false"/>
        </w:rPr>
        <w:t>De mi van a palackban?</w:t>
      </w:r>
    </w:p>
    <w:p>
      <w:pPr>
        <w:pStyle w:val="Nincstrkz"/>
        <w:jc w:val="both"/>
        <w:rPr/>
      </w:pPr>
      <w:r>
        <w:rPr/>
        <w:t>Azt gondoljuk, hogy a palackban mégiscsak valami több lehet, mint ami a csapból folyik. Mi tehát az ásványvíz? Ásványvíznek nevezhetünk minden olyan terméket, amelynek összetételében az összes oldott ásványianyag-tartalom eléri a legalább 500 mg/l-es értéket. Valójában azonban a meghatározott érték, sőt 50 mg/l ásványi anyag tartalom alatti értéknél is használhatják az elnevezést, ilyenkor annyi a megkötés, hogy a „csekély ásványianyag-tartalmú" és a „nagyon csekély ásványianyag-tartalmú" feliratot kötelező feltüntetni a csomagoláson. Emellett pedig még jelen vannak a palettán azok a termékek is, amelyek valójában a csapvíz palackozott verziói.</w:t>
      </w:r>
    </w:p>
    <w:p>
      <w:pPr>
        <w:pStyle w:val="Nincstrkz"/>
        <w:jc w:val="both"/>
        <w:rPr/>
      </w:pPr>
      <w:r>
        <w:rPr/>
        <w:t>Ami pedig általában a magyarországi csapokból folyik, abban körülbelül 300-500 mg/l között találhatók meg az emberi szervezet számára fontos anyagok, a kálciumtól a magnéziumig. Az az érdekes helyzet áll tehát elő, hogy sokszor az ugyanolyan ásványianyag-tartalommal bíró vizekkel kapcsolatban két, homlokegyenest eltérő módon viselkedünk: az egyikért pénzt adunk a boltban, a másikat pedig fogyasztás helyett gyakran a lefolyóba engedjük. Pedig az adatok szerint hazánkban a legtöbb helyen az ivóvízminőség megfelelősége 95 százalék feletti. A vezetékes ivóvíz minőségi követelményeit európai uniós irányelven alapuló kormányrendelet szabályozza, és alapvető elvárás, hogy az mentes legyen a kórokozóktól, valamint az egészséget károsító kémiai és fizikai anyagoktól. Talán nincs is még egy annyira ellenőrzött élelmiszer a piacon, mint a csapvíz. A palackozott víz és a csapvíz összehasonlításakor természetesen muszáj megemlíteni, hogy a csapvíz fizikai korlátok miatt leginkább az otthoni vízfogyasztást tudja kiszolgálni, míg a palackozott víz bárhol rendelkezésünkre állhat.</w:t>
      </w:r>
    </w:p>
    <w:p>
      <w:pPr>
        <w:pStyle w:val="Nincstrkz"/>
        <w:jc w:val="both"/>
        <w:rPr>
          <w:rStyle w:val="StrongEmphasis"/>
          <w:b w:val="false"/>
          <w:b w:val="false"/>
          <w:bCs w:val="false"/>
        </w:rPr>
      </w:pPr>
      <w:r>
        <w:rPr>
          <w:rStyle w:val="StrongEmphasis"/>
          <w:b w:val="false"/>
          <w:bCs w:val="false"/>
        </w:rPr>
        <w:t>Mi tehát a nagy trükk?</w:t>
      </w:r>
    </w:p>
    <w:p>
      <w:pPr>
        <w:pStyle w:val="Nincstrkz"/>
        <w:jc w:val="both"/>
        <w:rPr/>
      </w:pPr>
      <w:r>
        <w:rPr/>
        <w:t>A feljegyzések szerint az első palackozott vizet 1767-ben adták el egy bostoni gyógyfürdőben – írja A palackozott forrásvizek természetes története című könyvében Francis H. Chapelle. Az igazi üzlet azonban a 19. században kezdődött, amikor az üvegkészítési technológia lehetővé tette a tömeggyártást, ennek köszönhetően 1856-ra már 7 millió üveg ásványvizet adtak el évente. Akkoriban kétféle fogyasztóra számíthattak a palackozók: a gazdagokra és a városlakókra. A gazdagok a különböző fürdőkbe tett kiruccanásaikból tértek haza néhány palack ásványvízzel, hogy tovább élvezhessék annak gyógyító erejét. A városban élők számára pedig ekkor még ez volt a legbiztonságosabb folyadék-beviteli opció. Ám az 1920-as évekre a legtöbb USA-beli városban elérhető lett az ingyenes, szűrt, klórozott víz – ami egyébként igen jót tett a köz egészségének.</w:t>
      </w:r>
    </w:p>
    <w:p>
      <w:pPr>
        <w:pStyle w:val="Nincstrkz"/>
        <w:jc w:val="both"/>
        <w:rPr/>
      </w:pPr>
      <w:r>
        <w:rPr/>
        <w:t>Mindennek ellenére a palackozott víz történetében ezután, az 1960-70-es években jött csak az igazi fordulópont: megjelent a PET-palack, amely tovább egyszerűsítette és költséghatékonyabbá tette a kis palackok tömegek számára történő előállítását, de ekkor indult a Perrier nevű francia gyár nagy léptékű, 5 millió dolláros marketingkampánya is, amelyben a palackozott víz tisztaságát, frissességét hangsúlyozták. Hamarosan pedig a márkák bővítették stratégiájukat, például sporteseményeken is megjelentek a palackokkal. De a cél és a háttérben meghúzódó asszociáció mindenhol egy volt: a palackozott víz fiatalságot, egészséget és a betegségektől való megszabadulást ígéri. A bevezetőben említett marketing trükk pedig azt takarja, hogy számos kampány a palackozott vizet a cukros üdítők egészséges és ajánlott alternatívájaként prezentálta, miközben a palackozott víz valójában a csapvíz alternatívája – legalább tízszeres áron. Az ásványvíz iparban igen találékonyan használják az egészséges életmód holdkörét a fogyasztás növelés érdekében.</w:t>
      </w:r>
    </w:p>
    <w:p>
      <w:pPr>
        <w:pStyle w:val="Nincstrkz"/>
        <w:jc w:val="both"/>
        <w:rPr>
          <w:rStyle w:val="StrongEmphasis"/>
          <w:b w:val="false"/>
          <w:b w:val="false"/>
          <w:bCs w:val="false"/>
        </w:rPr>
      </w:pPr>
      <w:r>
        <w:rPr>
          <w:rStyle w:val="StrongEmphasis"/>
          <w:b w:val="false"/>
          <w:bCs w:val="false"/>
        </w:rPr>
        <w:t>Apró szépséghiba és a jövő</w:t>
      </w:r>
    </w:p>
    <w:p>
      <w:pPr>
        <w:pStyle w:val="Nincstrkz"/>
        <w:jc w:val="both"/>
        <w:rPr/>
      </w:pPr>
      <w:r>
        <w:rPr/>
        <w:t>Nem szabad elfelejtünk, hogy miközben az ásványvizek marketingkampányai hosszantartó egészséget kínálnak, a palackozottvíz-ipar évente körülbelül 50 millió hordó olajat használ fel, a végtermékek által tartalmazott vízmennyiségnél több vízre van szüksége az előállítás során, illetve a PET-palackok gyártása révén több tízmillió tonna széndioxid-kibocsátásáért felelős – nem is beszélve a műanyaghulladékok problémájáról. Persze az ásványvíz ipar élenjáró szereplői is egyre inkább integrálják stratégiájukba a fenntarthatósági szempontokat, jelentős a fejlődés ezen a téren. Eközben a döntéshozók már dolgoznak rajta, hogy a közművek, így a csapvíz iránt is növekedjen a fogyasztói bizalom: október 23-án az Európai Parlament elfogadta az ivóvíz minőségének és hozzáférhetőségének javítását célzó szabályokat. A tervek célja, hogy erősítsék a fogyasztói bizalmat a vízszolgáltatási hálózatban, terjesszék a csapvíz fogyasztását és csökkentsék a műanyagszemetet – a 2018-ban elfogadott műanyag-stratégia fontos eleme ugyanis, hogy 17%-kal csökkenjen a palackozott vizek fogyasztása. Igyunk erre – egy pohár csapvizet!</w:t>
      </w:r>
    </w:p>
    <w:p>
      <w:pPr>
        <w:pStyle w:val="Nincstrkz"/>
        <w:jc w:val="both"/>
        <w:rPr/>
      </w:pPr>
      <w:r>
        <w:rPr/>
      </w:r>
    </w:p>
    <w:p>
      <w:pPr>
        <w:pStyle w:val="Nincstrkz"/>
        <w:jc w:val="both"/>
        <w:rPr>
          <w:sz w:val="28"/>
          <w:szCs w:val="28"/>
        </w:rPr>
      </w:pPr>
      <w:r>
        <w:rPr>
          <w:sz w:val="28"/>
          <w:szCs w:val="28"/>
        </w:rPr>
        <w:t>(Chikansplanet 2018. november 9., péntek)</w:t>
      </w:r>
    </w:p>
    <w:p>
      <w:pPr>
        <w:pStyle w:val="Szveg"/>
        <w:rPr>
          <w:sz w:val="28"/>
          <w:szCs w:val="28"/>
        </w:rPr>
      </w:pPr>
      <w:r>
        <w:rPr>
          <w:sz w:val="28"/>
          <w:szCs w:val="28"/>
        </w:rPr>
      </w:r>
    </w:p>
    <w:p>
      <w:pPr>
        <w:pStyle w:val="Szveg"/>
        <w:rPr/>
      </w:pPr>
      <w:r>
        <w:rPr/>
      </w:r>
    </w:p>
    <w:p>
      <w:pPr>
        <w:pStyle w:val="Szveg"/>
        <w:rPr/>
      </w:pPr>
      <w:r>
        <w:rPr/>
      </w:r>
    </w:p>
    <w:p>
      <w:pPr>
        <w:pStyle w:val="Fcm"/>
        <w:rPr/>
      </w:pPr>
      <w:bookmarkStart w:id="397" w:name="a_h_08c09d35db17aa848250554ba371055b"/>
      <w:bookmarkEnd w:id="397"/>
      <w:r>
        <w:rPr>
          <w:rStyle w:val="Fontfcm"/>
        </w:rPr>
        <w:t>Perre mennek a luxus lakóparkos nyugdíjasok, szerintük csúnyán átvágják őket</w:t>
      </w:r>
    </w:p>
    <w:p>
      <w:pPr>
        <w:pStyle w:val="Szveg"/>
        <w:rPr/>
      </w:pPr>
      <w:r>
        <w:rPr/>
      </w:r>
    </w:p>
    <w:p>
      <w:pPr>
        <w:pStyle w:val="Szveg"/>
        <w:rPr/>
      </w:pPr>
      <w:r>
        <w:rPr>
          <w:rStyle w:val="Fontszveg"/>
        </w:rPr>
        <w:t>Kánikulában kiszámlázott fűtésdíj, üres lakásban "elfolyó" víz miatt aggódnak egy szegedi nyugdíjas park lakói, akik szerint jövőre alapdíjemelés is jöhet, amit egyelőre elnapoltak. A kormányhivatalhoz fordultak, ott mindent rendben találtak, legalábbis azt, amit volt hatáskörük megvizsgálni, ugyanis a vállalkozás nem kért, és így nem is kapott semmiéle szociális tevékenységre engedélyt, magyarul, egy tisztán magánvállalkozásról van szó. A tulajdonos szerint lejáratás indult ellenük, az idősek viszont pert fontolgatnak.</w:t>
      </w:r>
    </w:p>
    <w:p>
      <w:pPr>
        <w:pStyle w:val="Szveg"/>
        <w:rPr/>
      </w:pPr>
      <w:r>
        <w:rPr>
          <w:rStyle w:val="Fontszveg"/>
        </w:rPr>
        <w:t>Negyven fokos kánikulai időszakra számláztak ki ötezer forintot - lobogtatja a számlát az egyik idős asszony, míg a másik éppen azt meséli el, hogy a testvére, aki szintén bérleti jogot vásárolt meg a lakóparkban, de még nem költözött be a lakásba, elugrott két-három napra, majd kiszámláztak neki öt köbméter vizet, amennyi még egy hónap alatt sem fogy el egy átlagos háztartásban sem. (c) hvg.hu Azután szervezkedtek a szegedi Gesztenyeliget Nyugdíjas Lakópark nyugdíjasai, miután azzal állt elő a nyáron a tulajdonos, hogy harminchárom ezerről hatvanezer forintra emelné, lényegében megduplázná az úgynevezett átalánydíjat, amit közös költségként fizetnek a lakók havonta, és ami a takarítást, és a portaszolgálatot fedezi. A többi szolgáltatást külön térítés ellenében kapják a bentlakók, illetve az étkezést is maguk intézik, az alapvető rezsi és étkezés megfizetése után az alacsonyabb alapdíj mellett, közel százezer forint jön ki. A duplájára emelt díj hallatán kitört a botrány, a helyi sajtót is megkeresték, ezek után visszavonulót fújt a lakópark tulajdonosa, de az idősek nem nyugodtak meg. Úgy tapasztalták, hogy nem biztos a helyzetük a szerintük követhetetlen számlázás miatt sem, úgy vélik, több szabálytalanság is történhet a lakóparkot üzemeltető cégeknél. Az intézmény felügyeletét ellátó Csongrád Megyei Kormányhivatal járási hivatalához fordultak panaszaikkal még a nyár végén, éppen csütörtökön kaptak választ, de egy cseppet sem nyugodtak meg, mivel a hivatal szerint minden rendben van, egy vállalkozás működésének felügyelete, vagy az egymás között kötött szerződések vizsgálata viszont nem tartozik a hatáskörükbe. A vállalkozás ugyanis nem végez szociális tevékenységet, arra nem is kért engedélyt, így felügyeletet sem látnak el a hatóságok. A tulajdonos szerint meg lejárató hadjárat indult ellene, holott a lakóparkban luxus körülmények között élnek az idősek. Két éve kezdődtek a gondok "Ha duplájára emelik a díjat, többünknek ennivalóra sem marad pénze. Nem tudjuk, hogy mikor áll elő a tulajdonos ismét az emelés ötletével" - magyarázzák a nyolcvanat is betöltött lakók azt, hogy többeknek legfeljebb százezer forint körüli a nyugdíja, így nem megnyugtató számukra az, hogy az év végéig elnapolta a díjemelést a tulajdonos. "Azért jöttünk ide, hogy idővel, ha már nem tudjuk magunkat ellátni, akkor kulturált környezetben élhessünk és kapjunk ellátást" - magyarázza Beck Zoltán, aki két évvel ezelőtt döntött úgy, hogy feleségével beköltözik a luxus lakóparkba. Az idősek szerint két évvel ezelőtt kezdődtek a gondok, majd az idén nyáron kezdtek el aggódni igazán. Ekkor nézték meg alaposabban a számláikat, a mérőórákat, ez utóbbiak nincsenek hitelesítve, így szerintük bármekkora összeget is a nyakukba sózhatnak. Beck András (c) hvg.hu "A környezet valóban gyönyörű" - ismeri el Szeged egykori gazdasági alpolgármestere azzal, hogy aggasztja őket az, amit kiderítettek. A nyugdíjas jogászok, tanárok, informatikusok, és közgazdászok csoportja ugyanis kiderítette, hogy a lakóparkot lényegében két magáncég működteti, a lakóparktól elkülönülten, de egybeépülve, van egy magánklinika is, annak az üzemeltetéséről egy harmadik cég gondoskodik. De van egy negyedik vállalkozás is, amelyik tulajdonképpen a beruházást bonyolította még tíz évvel ezelőtt. A cégek egy család kezében vannak, a lakópark koordinátora az egyik tulajdonos is. A csapat tudomására jutott, hogy a négy közül kettő cég felszámolás alatt van. Ekkor döbbentek meg és fordultak a hivatalhoz. A csütörtökön kapott választól nem nyugodtak meg, abban a hivatal arról tájékoztatja a lakókat, hogy a számlázás a fogyasztóvédelmi törvénynek megfelel, a közüzemi szolgáltatók a gazdasági társasággal kötöttek szerződést, az lakókkal való elszámolást nincs hatásköre vizsgálni a hivatalnak, mint ahogy a magánvállalkozások működését sem áll módjukban megvizsgálni. Most ott állnak, hogy a beköltözéskor mindenüket eladták, ha bedől a lakópark, vagy akár csillagászati összeget kér tőlük a cég, akkor nem tudják, hogy mi lesz velük. Lakópark luxuskivitelben Egymilliárd forintos beruházásként készült el tíz évvel ezelőtt a Gesztenyeliget Nyugdíjas Lakópark, 71 lakást alakítottak ki a pazar kivitelezésű épületben. A beköltözők egy része egy nagyobb összeget, 8-9 millió forintot is befizetett belépéskor, számukra a 33 ezer forintos alapcsomagban levő portaszolgálaton és a takarításon túl mindenért fizetni kell. Az ilyen bérleti jog mellett nagyjából 30-40 ezer forint a rezsi, szabott áron más szolgáltatást is igénybe vehetnek, az étkezésükről maguk gondoskodnak. Úgy is be lehet költözni a luxus parkba, hogy nem fizetnek beugrót a beköltözők, ez esetben a teljes körű ápolásért, takarításért, lakhatásért rezsivel együtt havi 200 ezer forintot kell fizetni, plusz térítésért étkezést is biztosítanak és a gyógyszerekért is külön kell fizetni. A Szeged frekventált városrészében felépült luxuslakások épületében, azoktól elkülönítetten egy magánklinika működik, ez utóbbihoz kapcsolódóan egy másik profil kialakításába kezdhetett a tulajdonos. A lakóparkot megépítő és működtető vállalkozások nem vesznek igénybe állami támogatást, az ellátásért nem kapnak normatívát, magyarul, tisztán üzleti alapon működnek. A tulajdonos szerint szándékos lejáratás folyik "Megkaptuk a kormányhivatal vizsgálatának az eredményét, mind az ÁNTSZ, mind a fogyasztóvédelmi vizsgálat rendben találta a lakópark működést" - utasítja vissza a lakók egy részének panaszait Ambrus János, a Gesztenyeliget Nyugdíjas Lakópark tulajdonosa, aki szerint éppen a hivatal vizsgálatának eredménye is azt támasztja alá, hogy például a nyugdíjasok által kifogásolt hitelesítés nélküli mérőórákra nincs is kötelezettsége a tulajdonosnak, így a nyugdíjasok szerint indokolatlan számlázások szabályosak. Az egyébként ügyvédként is praktizáló vállalkozó szerint a lakópark címére bejelentett, nyár óta felszámolás alatt álló két céghez semmi köze nincs, annak ellenére, hogy azok jelenleg is családtagjai nevén vannak bejegyezve. Korábban alvállalkozóként szerződtek azokkal, de már évek óta a lakócentrum működtetője a Hag Invest Zrt, amelynek pedig nincsenek likviditási gondjai. 2012-ben ez utóbbi 438 millió forintos támogatást kapott, ez a beruházás szintén a lakópark címén épült, de az itt működő magánklinika részeként működik. A hatemeletes épület, amely a nyugdíjas lakótömbbel egy épületben, annak másik felén van, alsó része készült el az uniós pénzből, a felsőbb szinteket saját erőből fogják befejezni, így még az a feltételezés sem állja meg a helyét az üzletember szerint, hogy a teljes készültséghez szükséges pénz megszerzése miatt lett volna szükség a nyugdíjasok díjának megemelésére. Sokkal inkább indokolt lenne a díjemelés a minimálbérek emelése miatt, de még ennél is nagyobb gond a munkaerőhiány, ami szintén az alkalmazottak fizetését hajtja fel, jóval nagyobb kiadásokat jelentve a lakóparkot üzemeltetőnek. (c) hvg.hu Lehetőségek Egyre többen várnak arra, hogy bekerüljenek az idősotthonokba. A választék nem túl nagy, térítési díjakban és szolgáltatásokban is óriásiak a különbségek, a várólisták hosszúak. Az otthonok nagyobb része állami fenntartású, ezekben és az önkormányzatoknál, vagy azok társulásainál maradt intézményekben nem utolsó szempont a "fizetőképesség", így ezekbe 70-80-100 ezer forint térítési díj mellett beköltözhetnek az idősek. A jogszerűtlenül működő szociális intézményekről 2015 óta listát kell vezetni (ebbe beletartoznak az idősotthonok mellett pszichiátriai, illetve gyermekintézmények is), jelenleg 150 ilyet tartanak nyilván. Az Alapvető Jogok Biztosának Hivatala időről - időre végez ellenőrzéseket, legutóbb éppen a Csongrád megyei nagymágocsi kastélyotthonról írtak, nem túl hízelgő jelentést. Mindenestre ezekbe olcsóbban lehet bejutni, és van szép számmal olyan is közöttük, ahol nem óriási hálótermekben kell élniük az időseknek, mint például a kedvezőtlen adottságú nagymágocsi kastélyban. Az önkormányzati fenntartású otthonban, Hódmezővásárhelyen egy 4-5 millió forintos belépési díj megfizetése után, havi 20 ezer forintos díjat kell megfizetni, persze itt is a rezsit, az étkezést külön számítják fel. Egy csongrádi önkormányzati társulás működtette intézményben havi 83 ezer forintos díjat kérnek, itt fontolgatták a belépési díj konstrukció bevezetését, de végül azzal vetették el, hogy ez diszkriminatív módon hozna hátrányos helyzetbe időseket. A magánszféra már 15 éve belépett a szektorba. Szegeden egy ilyen magánotthon, amely szociális intézményként működik, magyarul ugyanolyan előírásoknak kell megfelelnie, mint az állami, önkormányzati otthonoknak, ellentételezésként normatívát is kap az ellátottak után, szép árat kér: a támogatott férőhelyekért 191 ezer forint havi díjat, a nem támogatottakért 247 ezer forintot kell fizetni. Itt van lehetőség a belépési díj befizetésére is, így 5-8 millió forint megfizetése után a havidíj az előbbiek felére jön ki. A Gesztenyeliget Nyugdíjas Lakópark nem kért a normatívából, így végeredményben egy magánvállalkozásként működik, a névben a "nyugdíjas" csak a választott profilt jelöli. Akik belépési díjként befizették a milliókat, amit akár az addigi életüket felszámolva teremtettek elő, most lényegében a vállalkozó nyereségétől függenek, tulajdonképpen egy albérletet vásároltak a bérleti jog megvásárlásával. A kormányhivatal tehát szakmai szempontból nem felügyelheti a vállalkozást, ha valami gondjuk akad az időseknek, akkor a bíróságon kereshetik az igazukat.</w:t>
      </w:r>
    </w:p>
    <w:p>
      <w:pPr>
        <w:pStyle w:val="Szveg"/>
        <w:rPr/>
      </w:pPr>
      <w:r>
        <w:rPr/>
      </w:r>
    </w:p>
    <w:p>
      <w:pPr>
        <w:pStyle w:val="Szveg"/>
        <w:rPr/>
      </w:pPr>
      <w:hyperlink r:id="rId60">
        <w:r>
          <w:rPr>
            <w:rStyle w:val="InternetLink"/>
            <w:color w:val="009FD4"/>
            <w:u w:val="single"/>
          </w:rPr>
          <w:t>Eredeti</w:t>
        </w:r>
      </w:hyperlink>
    </w:p>
    <w:p>
      <w:pPr>
        <w:pStyle w:val="Szveg"/>
        <w:rPr/>
      </w:pPr>
      <w:r>
        <w:rPr/>
      </w:r>
    </w:p>
    <w:p>
      <w:pPr>
        <w:pStyle w:val="Dtum"/>
        <w:rPr/>
      </w:pPr>
      <w:r>
        <w:rPr>
          <w:rStyle w:val="Fontdtum"/>
        </w:rPr>
        <w:t>(hvg.hu, 2018. november 09., péntek)</w:t>
      </w:r>
    </w:p>
    <w:p>
      <w:pPr>
        <w:pStyle w:val="Szveg"/>
        <w:rPr/>
      </w:pPr>
      <w:r>
        <w:rPr/>
      </w:r>
      <w:bookmarkStart w:id="398" w:name="d_h_08c09d35db17aa848250554ba371055b"/>
      <w:bookmarkStart w:id="399" w:name="d_h_08c09d35db17aa848250554ba371055b"/>
      <w:bookmarkEnd w:id="399"/>
    </w:p>
    <w:p>
      <w:pPr>
        <w:pStyle w:val="Szveg"/>
        <w:rPr/>
      </w:pPr>
      <w:r>
        <w:rPr/>
      </w:r>
    </w:p>
    <w:p>
      <w:pPr>
        <w:pStyle w:val="Nincstrkz"/>
        <w:jc w:val="both"/>
        <w:rPr/>
      </w:pPr>
      <w:r>
        <w:rPr/>
      </w:r>
    </w:p>
    <w:p>
      <w:pPr>
        <w:pStyle w:val="Nincstrkz"/>
        <w:jc w:val="both"/>
        <w:rPr>
          <w:b/>
          <w:b/>
          <w:sz w:val="28"/>
          <w:szCs w:val="28"/>
        </w:rPr>
      </w:pPr>
      <w:r>
        <w:rPr>
          <w:b/>
          <w:sz w:val="28"/>
          <w:szCs w:val="28"/>
        </w:rPr>
        <w:t>Csokit hív vissza a dm</w:t>
      </w:r>
    </w:p>
    <w:p>
      <w:pPr>
        <w:pStyle w:val="Nincstrkz"/>
        <w:jc w:val="both"/>
        <w:rPr>
          <w:b/>
          <w:b/>
          <w:sz w:val="28"/>
          <w:szCs w:val="33"/>
        </w:rPr>
      </w:pPr>
      <w:r>
        <w:rPr>
          <w:b/>
          <w:sz w:val="28"/>
          <w:szCs w:val="33"/>
        </w:rPr>
      </w:r>
    </w:p>
    <w:p>
      <w:pPr>
        <w:pStyle w:val="Nincstrkz"/>
        <w:jc w:val="both"/>
        <w:rPr>
          <w:szCs w:val="54"/>
        </w:rPr>
      </w:pPr>
      <w:r>
        <w:rPr>
          <w:szCs w:val="33"/>
        </w:rPr>
        <w:t>A dm drogérialánc elővigyázatosságból visszaveszi a polcokról a dmBio étcsokoládés szeletet - közölte a cég honlapján.</w:t>
      </w:r>
    </w:p>
    <w:p>
      <w:pPr>
        <w:pStyle w:val="Nincstrkz"/>
        <w:jc w:val="both"/>
        <w:rPr>
          <w:szCs w:val="30"/>
        </w:rPr>
      </w:pPr>
      <w:r>
        <w:rPr>
          <w:szCs w:val="27"/>
        </w:rPr>
        <w:t>A dm kivonja polcairól a dmBio étcsokoládés kókuszos szeletet (40 grammos), a lejárati ideje: 17.04.2019. A termékeket visszaveszik az üzletek - </w:t>
      </w:r>
      <w:hyperlink r:id="rId61" w:tgtFrame="_blank">
        <w:r>
          <w:rPr>
            <w:rStyle w:val="InternetLink"/>
            <w:color w:val="000000"/>
            <w:szCs w:val="27"/>
            <w:u w:val="none"/>
          </w:rPr>
          <w:t>írja a dm.</w:t>
        </w:r>
      </w:hyperlink>
    </w:p>
    <w:p>
      <w:pPr>
        <w:pStyle w:val="Nincstrkz"/>
        <w:jc w:val="both"/>
        <w:rPr>
          <w:szCs w:val="30"/>
        </w:rPr>
      </w:pPr>
      <w:r>
        <w:rPr>
          <w:szCs w:val="27"/>
        </w:rPr>
        <w:t>Nem zárható ki, hogy az étcsokoládés kókuszos szeletbe a gyártás során használt tisztítókefe nemesacél szálai kerültek, ezért elővigyázatosságból </w:t>
      </w:r>
      <w:hyperlink r:id="rId62" w:tgtFrame="_blank">
        <w:r>
          <w:rPr>
            <w:rStyle w:val="InternetLink"/>
            <w:color w:val="000000"/>
            <w:szCs w:val="27"/>
            <w:u w:val="none"/>
          </w:rPr>
          <w:t>leveszik</w:t>
        </w:r>
      </w:hyperlink>
      <w:r>
        <w:rPr>
          <w:szCs w:val="27"/>
        </w:rPr>
        <w:t> a termékeket a polcokról.</w:t>
      </w:r>
    </w:p>
    <w:p>
      <w:pPr>
        <w:pStyle w:val="Nincstrkz"/>
        <w:jc w:val="both"/>
        <w:rPr>
          <w:szCs w:val="27"/>
        </w:rPr>
      </w:pPr>
      <w:r>
        <w:rPr>
          <w:szCs w:val="27"/>
        </w:rPr>
        <w:t>A dm arra kéri a vásárlókat, hogy az érintett lejárati idejű terméket ne fogyasszák el, az üzletek visszaveszik a termékeket. A cég elnézést kér vásárlóitól a kellemetlenség miatt.</w:t>
      </w:r>
    </w:p>
    <w:p>
      <w:pPr>
        <w:pStyle w:val="Nincstrkz"/>
        <w:jc w:val="both"/>
        <w:rPr>
          <w:szCs w:val="27"/>
        </w:rPr>
      </w:pPr>
      <w:r>
        <w:rPr>
          <w:szCs w:val="27"/>
        </w:rPr>
        <w:t>A dm számára kiemelten fontos a biztonság és a minőség. Azokban az esetekben, ha laboratóriumi tesztek során felmerül, hogy a termék nem felel meg a cég magas minőségi követelményeinek, a termékeket az üzletlánc visszahívja a polcokról, és értesíti vásárlóit is - írta a vállalat.</w:t>
      </w:r>
    </w:p>
    <w:p>
      <w:pPr>
        <w:pStyle w:val="Nincstrkz"/>
        <w:jc w:val="both"/>
        <w:rPr>
          <w:szCs w:val="27"/>
        </w:rPr>
      </w:pPr>
      <w:r>
        <w:rPr>
          <w:szCs w:val="27"/>
        </w:rPr>
      </w:r>
    </w:p>
    <w:p>
      <w:pPr>
        <w:pStyle w:val="Nincstrkz"/>
        <w:jc w:val="both"/>
        <w:rPr>
          <w:sz w:val="28"/>
          <w:szCs w:val="28"/>
        </w:rPr>
      </w:pPr>
      <w:r>
        <w:rPr>
          <w:sz w:val="28"/>
          <w:szCs w:val="28"/>
        </w:rPr>
        <w:t>(Napi 2018. november 9., péntek)</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400" w:name="a_h_8689c5d924bd308e7c80d43c6efec858"/>
      <w:bookmarkEnd w:id="400"/>
      <w:r>
        <w:rPr>
          <w:rStyle w:val="Fontfcm"/>
        </w:rPr>
        <w:t>(Ki)szolgáltató UPC</w:t>
      </w:r>
    </w:p>
    <w:p>
      <w:pPr>
        <w:pStyle w:val="Szveg"/>
        <w:rPr/>
      </w:pPr>
      <w:r>
        <w:rPr/>
      </w:r>
    </w:p>
    <w:p>
      <w:pPr>
        <w:pStyle w:val="Szveg"/>
        <w:rPr/>
      </w:pPr>
      <w:r>
        <w:rPr>
          <w:rStyle w:val="Fontszveg"/>
        </w:rPr>
        <w:t>Idén nyáron azért váltottam médiaszolgáltatót (Digiről UPC-re), mert üzletkötőjük beígérte az akkor még csak tervbe vett Spíler2 tv-csatorna vételi lehetőségét. Azóta tudhatjuk, ebből nem lett semmi. Ám a UPC nemcsak emiatt tisztességtelen, hanem főleg amiatt, hogy a szerződésben vállalt kötelezettségükkel ellentétben nem 72 óra alatt hárítja el a hibát, hanem olykor hat hét(!) elteltével.</w:t>
      </w:r>
    </w:p>
    <w:p>
      <w:pPr>
        <w:pStyle w:val="Szveg"/>
        <w:rPr/>
      </w:pPr>
      <w:r>
        <w:rPr>
          <w:rStyle w:val="Fontszveg"/>
        </w:rPr>
        <w:t>Az úgynevezett "jelszintingadozás" témakörében az elmúlt hónapokban mélyreható ismereteket szerezhettem, ugyanis hol a tv-adásban, hol az internetszolgáltatásban vannak kimaradások. Legtöbbször csak néhány percre, de nagyobb vihar esetén akár több napra is. A legutóbbi bejelentést követően pontosan hat hét telt el a hiba kijavításáig. Akta lett belőle, hibaszámmal, levelezéssel, és az ilyenkor szokásos ügyfél-kifárasztási technikákkal. Ezt meguntam, és kértem a szerződés felbontását kötbér alkalmazása nélkül.</w:t>
      </w:r>
    </w:p>
    <w:p>
      <w:pPr>
        <w:pStyle w:val="Szveg"/>
        <w:rPr/>
      </w:pPr>
      <w:r>
        <w:rPr>
          <w:rStyle w:val="Fontszveg"/>
        </w:rPr>
        <w:t>Kontra. Válaszul a UPC hamut szórt nem létező fejére, és 34 ezer forintos jóváírásról értesített a késedelmes hibaelhárítás miatt.</w:t>
      </w:r>
    </w:p>
    <w:p>
      <w:pPr>
        <w:pStyle w:val="Szveg"/>
        <w:rPr/>
      </w:pPr>
      <w:r>
        <w:rPr>
          <w:rStyle w:val="Fontszveg"/>
        </w:rPr>
        <w:t>Rekontra. A szerződést ennek ellenére fel akarnám mondani a jelzett okok miatt, de az ügyfélszolgálaton egy szigorú hangú hölgy kioktatott, hogy csak kötbérfizetés ellenében mondják fel a szerződést, hiába van igazam a szerződés rájuk eső részének hibás teljesítése miatt. Díjmentes felmondás csak abban az esetben lenne lehetséges, ha három hónapon belül tizenöt(!) alkalommal teszek hibabejelentést. A móka kedvéért akár meg is tenném, csak a szerelőket szeretném megkímélni ettől a tortúrától.</w:t>
      </w:r>
    </w:p>
    <w:p>
      <w:pPr>
        <w:pStyle w:val="Szveg"/>
        <w:rPr/>
      </w:pPr>
      <w:r>
        <w:rPr>
          <w:rStyle w:val="Fontszveg"/>
        </w:rPr>
        <w:t>Szubkontra. Következik a Nemzeti Média Hatóság és/vagy a Fogyasztóvédelmi Hatóság.</w:t>
      </w:r>
    </w:p>
    <w:p>
      <w:pPr>
        <w:pStyle w:val="Szveg"/>
        <w:rPr/>
      </w:pPr>
      <w:r>
        <w:rPr>
          <w:rStyle w:val="Fontszveg"/>
        </w:rPr>
        <w:t>Végkövetkeztetés: próbálnék meg én nem fizetni a UPC-nek a színvonal alatti szolgáltatás miatt! Ügyvédek hadával találnám azonnal szemben magam. Na, az lenne aztán a Fedák Sári!</w:t>
      </w:r>
    </w:p>
    <w:p>
      <w:pPr>
        <w:pStyle w:val="Szveg"/>
        <w:rPr/>
      </w:pPr>
      <w:r>
        <w:rPr>
          <w:rStyle w:val="Fontszveg"/>
        </w:rPr>
        <w:t>Körmöczy György, Budapest</w:t>
      </w:r>
    </w:p>
    <w:p>
      <w:pPr>
        <w:pStyle w:val="Szveg"/>
        <w:rPr/>
      </w:pPr>
      <w:r>
        <w:rPr/>
      </w:r>
    </w:p>
    <w:p>
      <w:pPr>
        <w:pStyle w:val="Szveg"/>
        <w:rPr/>
      </w:pPr>
      <w:hyperlink r:id="rId63">
        <w:r>
          <w:rPr>
            <w:rStyle w:val="InternetLink"/>
            <w:color w:val="009FD4"/>
            <w:u w:val="single"/>
          </w:rPr>
          <w:t>Eredeti</w:t>
        </w:r>
      </w:hyperlink>
    </w:p>
    <w:p>
      <w:pPr>
        <w:pStyle w:val="Szveg"/>
        <w:rPr/>
      </w:pPr>
      <w:r>
        <w:rPr/>
      </w:r>
    </w:p>
    <w:p>
      <w:pPr>
        <w:pStyle w:val="Dtum"/>
        <w:rPr/>
      </w:pPr>
      <w:r>
        <w:rPr>
          <w:rStyle w:val="Fontdtum"/>
        </w:rPr>
        <w:t>(Vasárnapi Hírek, 2018. november 10., szombat, 24.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sz w:val="28"/>
          <w:szCs w:val="28"/>
        </w:rPr>
        <w:t>A jó reklámmal a márka és az üzenet beég a fogyasztóba</w:t>
      </w:r>
    </w:p>
    <w:p>
      <w:pPr>
        <w:pStyle w:val="Nincstrkz"/>
        <w:jc w:val="both"/>
        <w:rPr>
          <w:b/>
          <w:b/>
          <w:sz w:val="28"/>
          <w:szCs w:val="28"/>
        </w:rPr>
      </w:pPr>
      <w:r>
        <w:rPr>
          <w:b/>
          <w:sz w:val="28"/>
          <w:szCs w:val="28"/>
        </w:rPr>
      </w:r>
    </w:p>
    <w:p>
      <w:pPr>
        <w:pStyle w:val="Nincstrkz"/>
        <w:jc w:val="both"/>
        <w:rPr>
          <w:szCs w:val="20"/>
        </w:rPr>
      </w:pPr>
      <w:r>
        <w:rPr>
          <w:szCs w:val="30"/>
        </w:rPr>
        <w:t>A reklámpiaci trendek szerint sokan mozdulnak el a digitális eszközök irányába, de minden csatornának megvan a maga a helye a médiamixben – mondta a Manager Magazinnak Urbán Zsolt, a Magyar Reklámszövetség elnöke.</w:t>
      </w:r>
    </w:p>
    <w:p>
      <w:pPr>
        <w:pStyle w:val="Nincstrkz"/>
        <w:jc w:val="both"/>
        <w:rPr>
          <w:szCs w:val="30"/>
        </w:rPr>
      </w:pPr>
      <w:r>
        <w:rPr>
          <w:szCs w:val="27"/>
        </w:rPr>
        <w:t>A reklámpiacot ugyan erősen átalakítja a digitális és online eszközök egyre növekvő térnyerése, ez nem jelenti azt, hogy a tradicionális média jelentősége visszaesik. Urbán Zsolt, a Magyar Reklámszövetség (MRSZ) elnöke kiemelte, egy jól összeállított médiamix tud igazán hatásos lenni, és minden meglévő eszközre szükség van a piacon.</w:t>
      </w:r>
    </w:p>
    <w:p>
      <w:pPr>
        <w:pStyle w:val="Nincstrkz"/>
        <w:jc w:val="both"/>
        <w:rPr>
          <w:szCs w:val="27"/>
        </w:rPr>
      </w:pPr>
      <w:r>
        <w:rPr>
          <w:szCs w:val="27"/>
        </w:rPr>
        <w:t>A reklámpiaci trendek szerint sokan mozdulnak el a digitális eszközök irányába, ugyanakkor a döntéshozók látják, hogy minden csatornának megvan a maga a helye a médiamixben.</w:t>
      </w:r>
    </w:p>
    <w:p>
      <w:pPr>
        <w:pStyle w:val="Nincstrkz"/>
        <w:jc w:val="both"/>
        <w:rPr>
          <w:szCs w:val="27"/>
        </w:rPr>
      </w:pPr>
      <w:r>
        <w:rPr>
          <w:szCs w:val="29"/>
        </w:rPr>
        <w:t>A reklámportfólió szerkezete és a csatornák választása függ a célcsoporttól, hogy mit szeretne üzenni a márka, illetve, hogy milyen életciklusban van. Például, ha egy márka felépítése a cél, akkor nagyon fontosak a tradicionális eszközök, a televízió, a köztéri hirdetőfelületek</w:t>
      </w:r>
    </w:p>
    <w:p>
      <w:pPr>
        <w:pStyle w:val="Nincstrkz"/>
        <w:jc w:val="both"/>
        <w:rPr>
          <w:szCs w:val="29"/>
        </w:rPr>
      </w:pPr>
      <w:r>
        <w:rPr>
          <w:szCs w:val="27"/>
        </w:rPr>
        <w:t xml:space="preserve">– </w:t>
      </w:r>
      <w:r>
        <w:rPr>
          <w:szCs w:val="27"/>
        </w:rPr>
        <w:t>hangsúlyozta a reklámszövetség elnöke.</w:t>
      </w:r>
    </w:p>
    <w:p>
      <w:pPr>
        <w:pStyle w:val="Nincstrkz"/>
        <w:jc w:val="both"/>
        <w:rPr>
          <w:szCs w:val="27"/>
        </w:rPr>
      </w:pPr>
      <w:r>
        <w:rPr>
          <w:szCs w:val="27"/>
        </w:rPr>
        <w:t>Minden csatornának megvan a maga előnye. A televíziós reklámpiac stabil, és a költések terén még növekedést is mutat. Több nagy tévétársaság döntésében jelentős szerepet játszott a tematikus csatornák indításakor, hogy ezzel a bővüléssel a hirdetési portfóliójukat is bővíthetik. A márkáknak egy bizonyos nézőközönség a fontos, amely a tematikus csatornák esetében jól körülhatárolható. A tévé esetében ugyanakkor nemcsak a statisztikai adatok, hanem a kontextus is elengedhetetlen.</w:t>
      </w:r>
    </w:p>
    <w:p>
      <w:pPr>
        <w:pStyle w:val="Nincstrkz"/>
        <w:jc w:val="both"/>
        <w:rPr>
          <w:szCs w:val="27"/>
        </w:rPr>
      </w:pPr>
      <w:r>
        <w:rPr>
          <w:szCs w:val="29"/>
        </w:rPr>
        <w:t>Mivel minden csatornának más a nézőközönsége, a márka szempontjából egyáltalán nem mindegy, melyiken hirdet.</w:t>
      </w:r>
    </w:p>
    <w:p>
      <w:pPr>
        <w:pStyle w:val="Nincstrkz"/>
        <w:jc w:val="both"/>
        <w:rPr>
          <w:szCs w:val="29"/>
        </w:rPr>
      </w:pPr>
      <w:r>
        <w:rPr>
          <w:szCs w:val="27"/>
        </w:rPr>
        <w:t>A moziban játszott reklámoknak is az jelenti az egyik komoly előnyét, ha az adott film célcsoportját célozza meg a márka, így nagy hatékonyságot érhet el. Az online hirdetéseknek a pontos célzás az erőssége, és ez a print lapok esetében is így van. Bármilyen mértékben is fejlődik a digitális világ, a papírra írott szöveg még mindig sokkal hitelesebbnek tűnik a fogyasztók számára.</w:t>
      </w:r>
    </w:p>
    <w:p>
      <w:pPr>
        <w:pStyle w:val="Nincstrkz"/>
        <w:jc w:val="both"/>
        <w:rPr>
          <w:szCs w:val="18"/>
        </w:rPr>
      </w:pPr>
      <w:r>
        <w:rPr>
          <w:szCs w:val="27"/>
        </w:rPr>
        <w:t>A hitelességnél meg kell említeni egy mérvadó új trendet, melyet az influenszerek megjelenése hozott. „Korábban is voltak véleményvezérek, az influenszerek azonban kicsit másabbak. Vannak olyan YouTube-sztárok, akik előállítanak valamilyen tartalmat, követőkre találnak, és fenntartják az ismertségüket. És vannak olyanok is, akik letettek valamilyen teljesítményt az asztalra, például az előadók, humoristák. Mindkét csoport jó influenszer lehet egy-egy márka számára, a legfontosabb kritérium a hitelesség. Egy felelős márka sokat mérlegel a választás előtt. Jelenleg sok influenszer tevékenykedik, akik tudatosan és profi módon űzik ezt a tevékenységet” – emelte ki Urbán Zsolt. Hozzátette,</w:t>
      </w:r>
    </w:p>
    <w:p>
      <w:pPr>
        <w:pStyle w:val="Nincstrkz"/>
        <w:jc w:val="both"/>
        <w:rPr>
          <w:szCs w:val="27"/>
        </w:rPr>
      </w:pPr>
      <w:r>
        <w:rPr>
          <w:szCs w:val="29"/>
        </w:rPr>
        <w:t>ma már nem működik, ha egy márka meg akarja mondani a fogyasztónak, hogy őt válassza, az emberek szeretik, ha maguk dönthetnek.</w:t>
      </w:r>
    </w:p>
    <w:p>
      <w:pPr>
        <w:pStyle w:val="Nincstrkz"/>
        <w:jc w:val="both"/>
        <w:rPr>
          <w:szCs w:val="29"/>
        </w:rPr>
      </w:pPr>
      <w:r>
        <w:rPr>
          <w:szCs w:val="27"/>
        </w:rPr>
        <w:t>Ezért az influenszerek mellett a márkanagykövetek szerepe is kiemelendő, az olyan márkalojális fogyasztóké, akik elmondják másoknak a pozitív élményeiket. Emiatt nőtt meg a márkaélmény és a bevonódás jelentősége is, hogy a reklám fogyasztójából kedvező reakciót váltson ki a márka üzenete.</w:t>
      </w:r>
    </w:p>
    <w:p>
      <w:pPr>
        <w:pStyle w:val="Nincstrkz"/>
        <w:jc w:val="both"/>
        <w:rPr>
          <w:szCs w:val="18"/>
        </w:rPr>
      </w:pPr>
      <w:r>
        <w:rPr>
          <w:szCs w:val="27"/>
        </w:rPr>
        <w:t>Ezen a ponton lépnek be a kreatív szakemberek. Ők úgy fogalmazzák meg a márka üzenetét, hogy az alkalmazkodjon a lokális piachoz.</w:t>
      </w:r>
    </w:p>
    <w:p>
      <w:pPr>
        <w:pStyle w:val="Nincstrkz"/>
        <w:jc w:val="both"/>
        <w:rPr>
          <w:szCs w:val="27"/>
        </w:rPr>
      </w:pPr>
      <w:r>
        <w:rPr>
          <w:szCs w:val="29"/>
        </w:rPr>
        <w:t>Mivel minden piacnak más és más a gazdasági és kulturális háttere, azokhoz alkalmazkodnia kell a márkának, hogy érzelmi és kulturális értékei találkozzanak a fogyasztókéival, és létrejöjjön köztük a kapcsolat.</w:t>
      </w:r>
    </w:p>
    <w:p>
      <w:pPr>
        <w:pStyle w:val="Nincstrkz"/>
        <w:jc w:val="both"/>
        <w:rPr>
          <w:szCs w:val="29"/>
        </w:rPr>
      </w:pPr>
      <w:r>
        <w:rPr>
          <w:szCs w:val="27"/>
        </w:rPr>
        <w:t>Vannak persze olyan termékek, amelyek esetében nem érzelmi, hanem funkcionális érvek mentén dönt a vásárló, de például egy mosószernél, egy üdítőnél azonban az érzelmekre ható üzenet, az életérzés közvetítése hozza meg a sikert. A jó reklámmal a márka és az üzenet beég a fogyasztóba, és a vásárlás során tudat alatt is hatással lesz rá.</w:t>
      </w:r>
    </w:p>
    <w:p>
      <w:pPr>
        <w:pStyle w:val="Nincstrkz"/>
        <w:jc w:val="both"/>
        <w:rPr>
          <w:szCs w:val="29"/>
        </w:rPr>
      </w:pPr>
      <w:r>
        <w:rPr>
          <w:szCs w:val="29"/>
        </w:rPr>
      </w:r>
    </w:p>
    <w:p>
      <w:pPr>
        <w:pStyle w:val="Nincstrkz"/>
        <w:jc w:val="both"/>
        <w:rPr>
          <w:sz w:val="28"/>
          <w:szCs w:val="28"/>
        </w:rPr>
      </w:pPr>
      <w:r>
        <w:rPr>
          <w:sz w:val="28"/>
          <w:szCs w:val="28"/>
        </w:rPr>
        <w:t>(vg.hu 2018. november 10., szombat)</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401" w:name="a_h_0df79e91260fbb26b8dc6945d81cb548"/>
      <w:bookmarkEnd w:id="401"/>
      <w:r>
        <w:rPr>
          <w:rStyle w:val="Fontfcm"/>
        </w:rPr>
        <w:t>Csaltak a lakáshirdetésekkel</w:t>
      </w:r>
    </w:p>
    <w:p>
      <w:pPr>
        <w:pStyle w:val="Szveg"/>
        <w:rPr/>
      </w:pPr>
      <w:r>
        <w:rPr/>
      </w:r>
    </w:p>
    <w:p>
      <w:pPr>
        <w:pStyle w:val="Szveg"/>
        <w:rPr/>
      </w:pPr>
      <w:r>
        <w:rPr>
          <w:rStyle w:val="Fontszveg"/>
        </w:rPr>
        <w:t>Más épületekről készült fotókkal hirdethetett lakásokat, a Gazdasági Versenyhivatal ezért versenyfelügyeleti eljárást indított a Hermina Center Ingatlanforgalmazó Kft.-vel szemben a fogyasztókkal szembeni tisztességtelen kereskedelmi gyakorlat tilalmának feltételezett megsértése miatt. A hatósághoz nagyszámú piaci jelzés érkezett a céggel kapcsolatban. A GVH kifogásolta azt is, hogy a Hermina Center Kft. törölte a közösségi oldalán megjelenő, a szolgáltatására, kereskedelmi kommunikációira nézve negatív véleményeket, és csak a dicsérő bejegyzéseket jelenítette meg. A cég az általa forgalmazott ingatlanokat passzívházként népszerűsíti, miközben valószínűsíthető, hogy az ingatlanok nem felelnek meg azok követelményeinek.</w:t>
      </w:r>
    </w:p>
    <w:p>
      <w:pPr>
        <w:pStyle w:val="Szveg"/>
        <w:rPr/>
      </w:pPr>
      <w:r>
        <w:rPr>
          <w:rStyle w:val="Fontszveg"/>
        </w:rPr>
        <w:t>V. A. D.</w:t>
      </w:r>
    </w:p>
    <w:p>
      <w:pPr>
        <w:pStyle w:val="Szveg"/>
        <w:rPr/>
      </w:pPr>
      <w:r>
        <w:rPr/>
      </w:r>
    </w:p>
    <w:p>
      <w:pPr>
        <w:pStyle w:val="Szveg"/>
        <w:rPr/>
      </w:pPr>
      <w:hyperlink r:id="rId64">
        <w:r>
          <w:rPr>
            <w:rStyle w:val="InternetLink"/>
            <w:color w:val="009FD4"/>
            <w:u w:val="single"/>
          </w:rPr>
          <w:t>Eredeti</w:t>
        </w:r>
      </w:hyperlink>
    </w:p>
    <w:p>
      <w:pPr>
        <w:pStyle w:val="Szveg"/>
        <w:rPr/>
      </w:pPr>
      <w:r>
        <w:rPr/>
      </w:r>
    </w:p>
    <w:p>
      <w:pPr>
        <w:pStyle w:val="Dtum"/>
        <w:rPr/>
      </w:pPr>
      <w:r>
        <w:rPr>
          <w:rStyle w:val="Fontdtum"/>
        </w:rPr>
        <w:t>(Népszava, 2018. november 10., szombat, 6. oldal)</w:t>
      </w:r>
    </w:p>
    <w:p>
      <w:pPr>
        <w:pStyle w:val="Szveg"/>
        <w:rPr/>
      </w:pPr>
      <w:r>
        <w:rPr/>
      </w:r>
      <w:bookmarkStart w:id="402" w:name="d_h_1fbd0c6632f3560520d8940d70e15afb"/>
      <w:bookmarkStart w:id="403" w:name="d_h_0df79e91260fbb26b8dc6945d81cb548"/>
      <w:bookmarkStart w:id="404" w:name="d_h_1fbd0c6632f3560520d8940d70e15afb"/>
      <w:bookmarkStart w:id="405" w:name="d_h_0df79e91260fbb26b8dc6945d81cb548"/>
      <w:bookmarkEnd w:id="404"/>
      <w:bookmarkEnd w:id="405"/>
    </w:p>
    <w:p>
      <w:pPr>
        <w:pStyle w:val="Szveg"/>
        <w:rPr/>
      </w:pPr>
      <w:r>
        <w:rPr/>
      </w:r>
    </w:p>
    <w:p>
      <w:pPr>
        <w:pStyle w:val="Szveg"/>
        <w:rPr/>
      </w:pPr>
      <w:r>
        <w:rPr/>
      </w:r>
    </w:p>
    <w:p>
      <w:pPr>
        <w:pStyle w:val="Fcm"/>
        <w:rPr/>
      </w:pPr>
      <w:bookmarkStart w:id="406" w:name="a_h_dff1fdabaee927acf1072e68f9c09508"/>
      <w:bookmarkEnd w:id="406"/>
      <w:r>
        <w:rPr>
          <w:rStyle w:val="Fontfcm"/>
        </w:rPr>
        <w:t>Csirketoll a szlovák virsliben</w:t>
      </w:r>
    </w:p>
    <w:p>
      <w:pPr>
        <w:pStyle w:val="Szveg"/>
        <w:rPr/>
      </w:pPr>
      <w:r>
        <w:rPr/>
      </w:r>
    </w:p>
    <w:p>
      <w:pPr>
        <w:pStyle w:val="Szveg"/>
        <w:rPr/>
      </w:pPr>
      <w:r>
        <w:rPr>
          <w:rStyle w:val="Fontszveg"/>
        </w:rPr>
        <w:t>BUDAPEST Megkezdődött a vizsgálat a baromfitollal szennyezett, szlovák előállítású vákuumcsomagolt virsli ügyében - tájékoztatta a Magyar Időket a Nemzeti Élelmiszerlánc-biztonsági Hivatal (Nébih). Közölte, hogy a szennyezettség miatt kifogásolt termékkel kapcsolatos Facebook-bejegyzést a Nébih ügyfélszolgálatára is továbbították a vásárlás helyének megjelölésével. A vizsgálat folyik.</w:t>
      </w:r>
    </w:p>
    <w:p>
      <w:pPr>
        <w:pStyle w:val="Szveg"/>
        <w:rPr/>
      </w:pPr>
      <w:r>
        <w:rPr>
          <w:rStyle w:val="Fontszveg"/>
        </w:rPr>
        <w:t>Hozzátették: a vonatkozó jogszabály értelmében amennyiben egy élelmiszer undort keltő, fogyasztásra alkalmatlannak kell tekinteni. Így ha a vásárlás helyén még van készleten a kifogásolt termékből, azt a hatósági ellenőrök kivonják a forgalomból, és megteszik a szükséges lépéseket annak érdekében, hogy máshol se maradhasson forgalomban a termék. A tollal szennyezett húskészítményt Szlovákiában állították elő, a Nébih ezért értesíti az előállító tevékenységét felügyelő szlovák hatóságot is.</w:t>
      </w:r>
    </w:p>
    <w:p>
      <w:pPr>
        <w:pStyle w:val="Szveg"/>
        <w:rPr/>
      </w:pPr>
      <w:r>
        <w:rPr>
          <w:rStyle w:val="Fontszveg"/>
        </w:rPr>
        <w:t>Emlékezetes, a napokban egy magánszemély írt Facebook-bejegyzést arról, hogy valószínűleg csirkétől származó fehér tollakat találtak egy Szlovákiából importált, vákuumcsomagolt, hőkezelt virsliben. Az illető szerint akármelyik virslit vágja fel a csomagból, mindegyik tele van ilyen fehér tollal, ezért a fogyasztóvédelemhez fordult, és bejelentéséhez fotókat is csatolt.</w:t>
      </w:r>
    </w:p>
    <w:p>
      <w:pPr>
        <w:pStyle w:val="Szveg"/>
        <w:rPr/>
      </w:pPr>
      <w:r>
        <w:rPr>
          <w:rStyle w:val="Fontszveg"/>
        </w:rPr>
        <w:t>MW</w:t>
      </w:r>
    </w:p>
    <w:p>
      <w:pPr>
        <w:pStyle w:val="Szveg"/>
        <w:rPr/>
      </w:pPr>
      <w:r>
        <w:rPr/>
      </w:r>
    </w:p>
    <w:p>
      <w:pPr>
        <w:pStyle w:val="Szveg"/>
        <w:rPr/>
      </w:pPr>
      <w:hyperlink r:id="rId65">
        <w:r>
          <w:rPr>
            <w:rStyle w:val="InternetLink"/>
            <w:color w:val="009FD4"/>
            <w:u w:val="single"/>
          </w:rPr>
          <w:t>Eredeti</w:t>
        </w:r>
      </w:hyperlink>
    </w:p>
    <w:p>
      <w:pPr>
        <w:pStyle w:val="Szveg"/>
        <w:rPr/>
      </w:pPr>
      <w:r>
        <w:rPr/>
      </w:r>
    </w:p>
    <w:p>
      <w:pPr>
        <w:pStyle w:val="Dtum"/>
        <w:rPr/>
      </w:pPr>
      <w:r>
        <w:rPr>
          <w:rStyle w:val="Fontdtum"/>
        </w:rPr>
        <w:t>(Dunaújvárosi hírlap, 2018. november 10., szombat, 7. oldal)</w:t>
      </w:r>
    </w:p>
    <w:p>
      <w:pPr>
        <w:pStyle w:val="Nincstrkz"/>
        <w:jc w:val="both"/>
        <w:rPr/>
      </w:pPr>
      <w:r>
        <w:rPr/>
      </w:r>
      <w:bookmarkStart w:id="407" w:name="d_h_b6df242c4f4e70e6ba07170fcbe03eb9"/>
      <w:bookmarkStart w:id="408" w:name="d_h_d70b7b6eacc9e22b4218bf2dd6199d13"/>
      <w:bookmarkStart w:id="409" w:name="d_h_dff1fdabaee927acf1072e68f9c09508"/>
      <w:bookmarkStart w:id="410" w:name="d_h_b6df242c4f4e70e6ba07170fcbe03eb9"/>
      <w:bookmarkStart w:id="411" w:name="d_h_d70b7b6eacc9e22b4218bf2dd6199d13"/>
      <w:bookmarkStart w:id="412" w:name="d_h_dff1fdabaee927acf1072e68f9c09508"/>
      <w:bookmarkEnd w:id="410"/>
      <w:bookmarkEnd w:id="411"/>
      <w:bookmarkEnd w:id="412"/>
    </w:p>
    <w:p>
      <w:pPr>
        <w:pStyle w:val="Nincstrkz"/>
        <w:jc w:val="both"/>
        <w:rPr/>
      </w:pPr>
      <w:r>
        <w:rPr/>
      </w:r>
    </w:p>
    <w:p>
      <w:pPr>
        <w:pStyle w:val="Nincstrkz"/>
        <w:jc w:val="both"/>
        <w:rPr/>
      </w:pPr>
      <w:r>
        <w:rPr/>
      </w:r>
    </w:p>
    <w:p>
      <w:pPr>
        <w:pStyle w:val="Nincstrkz"/>
        <w:jc w:val="both"/>
        <w:rPr>
          <w:b/>
          <w:b/>
          <w:sz w:val="28"/>
          <w:szCs w:val="28"/>
        </w:rPr>
      </w:pPr>
      <w:r>
        <w:rPr>
          <w:b/>
          <w:sz w:val="28"/>
          <w:szCs w:val="28"/>
        </w:rPr>
        <w:t>A magyarok többsége egyáltalán nem aggódik amiatt, hogy feltörik az online fiókjait</w:t>
      </w:r>
    </w:p>
    <w:p>
      <w:pPr>
        <w:pStyle w:val="Nincstrkz"/>
        <w:jc w:val="both"/>
        <w:rPr>
          <w:b/>
          <w:b/>
          <w:sz w:val="28"/>
          <w:szCs w:val="28"/>
        </w:rPr>
      </w:pPr>
      <w:r>
        <w:rPr>
          <w:b/>
          <w:sz w:val="28"/>
          <w:szCs w:val="28"/>
        </w:rPr>
      </w:r>
    </w:p>
    <w:p>
      <w:pPr>
        <w:pStyle w:val="Nincstrkz"/>
        <w:jc w:val="both"/>
        <w:rPr/>
      </w:pPr>
      <w:r>
        <w:rPr/>
        <w:t>A magyarok nagy része még mindig nem fordít elég figyelmet online szolgáltatások igénybevételekor jelszavainak megóvására és nem készült fel az adathalászok elleni védekezésre sem - derült ki a Google megbízásából készített reprezentatív kutatásból. Az online adatbiztonságról Magyarországon végzett kutatást a YouGov piackutató végezte.</w:t>
      </w:r>
    </w:p>
    <w:p>
      <w:pPr>
        <w:pStyle w:val="Nincstrkz"/>
        <w:jc w:val="both"/>
        <w:rPr/>
      </w:pPr>
      <w:r>
        <w:rPr/>
        <w:t>A felmérés alapján a magyarok 33 százaléka használ különböző jelszavakat különböző online szolgáltatáshoz. A magyarok 28 százaléka néhány online felületen, 27 százalék a legtöbb online felületen, 7 százaléka pedig minden felületen ugyanazt a jelszót alkalmazza.</w:t>
      </w:r>
    </w:p>
    <w:p>
      <w:pPr>
        <w:pStyle w:val="Nincstrkz"/>
        <w:jc w:val="both"/>
        <w:rPr/>
      </w:pPr>
      <w:r>
        <w:rPr/>
        <w:t>A kutatás szerint 13 százalék használ úgynevezett erős jelszót, amely betűket, számokat és szimbólumokat is tartalmaz. A választ adók 24 százaléka aggódik valamilyen szinten, hogy feltörik a jelszavát az általa használt online felületen, 4 százalék nagyon aggódik, 20 százalék eléggé aggódik.</w:t>
      </w:r>
    </w:p>
    <w:p>
      <w:pPr>
        <w:pStyle w:val="Nincstrkz"/>
        <w:jc w:val="both"/>
        <w:rPr/>
      </w:pPr>
      <w:r>
        <w:rPr/>
        <w:t>A kutatási eredmények alapján a magyar lakosságnak érdemes nagyobb hangsúlyt fektetnie jelszavai megóvására. Ezt erős jelszóval érhetik el, ami legalább nyolc karakter, és olyan szót vagy szavakat tartalmaz, amit másnak nehéz kitalálni. Az egyedi jelszóhasználat minden fiókhoz javasolt - írták.</w:t>
      </w:r>
    </w:p>
    <w:p>
      <w:pPr>
        <w:pStyle w:val="Nincstrkz"/>
        <w:jc w:val="both"/>
        <w:rPr/>
      </w:pPr>
      <w:r>
        <w:rPr/>
      </w:r>
    </w:p>
    <w:p>
      <w:pPr>
        <w:pStyle w:val="Nincstrkz"/>
        <w:jc w:val="both"/>
        <w:rPr>
          <w:sz w:val="28"/>
          <w:szCs w:val="28"/>
        </w:rPr>
      </w:pPr>
      <w:r>
        <w:rPr>
          <w:sz w:val="28"/>
          <w:szCs w:val="28"/>
        </w:rPr>
        <w:t>(444.hu 2018. november 10., szombat)</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elytelen receptúrával gyártott díszítő habalapot hívtak vissza</w:t>
      </w:r>
    </w:p>
    <w:p>
      <w:pPr>
        <w:pStyle w:val="Nincstrkz"/>
        <w:jc w:val="both"/>
        <w:rPr>
          <w:b/>
          <w:b/>
          <w:sz w:val="28"/>
          <w:szCs w:val="21"/>
        </w:rPr>
      </w:pPr>
      <w:r>
        <w:rPr>
          <w:b/>
          <w:sz w:val="28"/>
          <w:szCs w:val="21"/>
        </w:rPr>
      </w:r>
    </w:p>
    <w:p>
      <w:pPr>
        <w:pStyle w:val="Nincstrkz"/>
        <w:jc w:val="both"/>
        <w:rPr>
          <w:szCs w:val="21"/>
        </w:rPr>
      </w:pPr>
      <w:r>
        <w:rPr>
          <w:szCs w:val="21"/>
        </w:rPr>
        <w:t>A Meggle Hungary Kft. arról tájékoztatta a Nébih-et, hogy visszahívja az alábbi azonosítójú termékét.</w:t>
      </w:r>
    </w:p>
    <w:p>
      <w:pPr>
        <w:pStyle w:val="Nincstrkz"/>
        <w:jc w:val="both"/>
        <w:rPr>
          <w:szCs w:val="21"/>
        </w:rPr>
      </w:pPr>
      <w:r>
        <w:rPr>
          <w:szCs w:val="21"/>
        </w:rPr>
        <w:t>A termék neve: Crème Patisserie Decor</w:t>
      </w:r>
    </w:p>
    <w:p>
      <w:pPr>
        <w:pStyle w:val="Nincstrkz"/>
        <w:jc w:val="both"/>
        <w:rPr>
          <w:szCs w:val="21"/>
        </w:rPr>
      </w:pPr>
      <w:r>
        <w:rPr>
          <w:szCs w:val="21"/>
        </w:rPr>
        <w:t>Márka: MEGGLE</w:t>
      </w:r>
    </w:p>
    <w:p>
      <w:pPr>
        <w:pStyle w:val="Nincstrkz"/>
        <w:jc w:val="both"/>
        <w:rPr>
          <w:szCs w:val="21"/>
        </w:rPr>
      </w:pPr>
      <w:r>
        <w:rPr>
          <w:szCs w:val="21"/>
        </w:rPr>
        <w:t>Kiszerelés: 500 ml</w:t>
      </w:r>
    </w:p>
    <w:p>
      <w:pPr>
        <w:pStyle w:val="Nincstrkz"/>
        <w:jc w:val="both"/>
        <w:rPr>
          <w:szCs w:val="21"/>
        </w:rPr>
      </w:pPr>
      <w:r>
        <w:rPr>
          <w:szCs w:val="21"/>
        </w:rPr>
        <w:t>Lejárat: 2019.01.09. és 2019.02.11.</w:t>
      </w:r>
    </w:p>
    <w:p>
      <w:pPr>
        <w:pStyle w:val="Nincstrkz"/>
        <w:jc w:val="both"/>
        <w:rPr>
          <w:szCs w:val="21"/>
        </w:rPr>
      </w:pPr>
      <w:r>
        <w:rPr>
          <w:szCs w:val="21"/>
        </w:rPr>
        <w:t>A helytelen receptúra miatt a termék tejfehérje hozzáadásával készült, ugyanakkor a csomagoláson a „laktózmentes” és „tejfehérjementes” kifejezések olvashatók. A termékből kizárólag Magyarországra értékesítettek.</w:t>
      </w:r>
    </w:p>
    <w:p>
      <w:pPr>
        <w:pStyle w:val="Nincstrkz"/>
        <w:jc w:val="both"/>
        <w:rPr>
          <w:szCs w:val="21"/>
        </w:rPr>
      </w:pPr>
      <w:r>
        <w:rPr>
          <w:szCs w:val="21"/>
        </w:rPr>
        <w:t>A Nébih felhívja a tej allergiában és a tejcukor érzékenységben (laktóz intoleranciában) szenvedő fogyasztók figyelmét, hogy amennyiben vásároltak a kifogásolt termékből, azt ne fogyasszák el.</w:t>
      </w:r>
    </w:p>
    <w:p>
      <w:pPr>
        <w:pStyle w:val="Nincstrkz"/>
        <w:jc w:val="both"/>
        <w:rPr>
          <w:szCs w:val="21"/>
        </w:rPr>
      </w:pPr>
      <w:r>
        <w:rPr>
          <w:szCs w:val="21"/>
        </w:rPr>
      </w:r>
    </w:p>
    <w:p>
      <w:pPr>
        <w:pStyle w:val="Nincstrkz"/>
        <w:jc w:val="both"/>
        <w:rPr>
          <w:sz w:val="28"/>
          <w:szCs w:val="28"/>
        </w:rPr>
      </w:pPr>
      <w:r>
        <w:rPr>
          <w:sz w:val="28"/>
          <w:szCs w:val="28"/>
        </w:rPr>
        <w:t>(Nébih 2018. novembe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az ingyenes böngésző megvédi attól, hogy mások lekövessék a neten</w:t>
      </w:r>
    </w:p>
    <w:p>
      <w:pPr>
        <w:pStyle w:val="Nincstrkz"/>
        <w:jc w:val="both"/>
        <w:rPr>
          <w:b/>
          <w:b/>
          <w:sz w:val="28"/>
          <w:szCs w:val="29"/>
        </w:rPr>
      </w:pPr>
      <w:r>
        <w:rPr>
          <w:b/>
          <w:sz w:val="28"/>
          <w:szCs w:val="29"/>
        </w:rPr>
      </w:r>
    </w:p>
    <w:p>
      <w:pPr>
        <w:pStyle w:val="Nincstrkz"/>
        <w:jc w:val="both"/>
        <w:rPr>
          <w:szCs w:val="29"/>
        </w:rPr>
      </w:pPr>
      <w:r>
        <w:rPr>
          <w:szCs w:val="29"/>
        </w:rPr>
        <w:t>A biztonságra helyezi a hangsúlyt ez az ingyenes kis böngésző, amely ujjlenyomat, Face ID és hagyományos, jelszó általi védelmet is kínál használója számára, a netes nyomon követést használó szolgáltatásoknak pedig egyáltalán nem kegyelmez.</w:t>
      </w:r>
    </w:p>
    <w:p>
      <w:pPr>
        <w:pStyle w:val="Nincstrkz"/>
        <w:jc w:val="both"/>
        <w:rPr>
          <w:szCs w:val="29"/>
        </w:rPr>
      </w:pPr>
      <w:r>
        <w:rPr>
          <w:szCs w:val="29"/>
        </w:rPr>
        <w:t>A Keepsafe neve valószínűleg ismerősen cseng majd olvasóink számára, hiszen az azonos elnevezéssel rendelkező cég nem először hívja fel magára a figyelmet: korábban </w:t>
      </w:r>
      <w:hyperlink r:id="rId66" w:tgtFrame="_blank">
        <w:r>
          <w:rPr>
            <w:rStyle w:val="InternetLink"/>
            <w:color w:val="000000"/>
            <w:szCs w:val="29"/>
            <w:u w:val="none"/>
          </w:rPr>
          <w:t>egy tetszetős fotómegosztó appot fejlesztettek</w:t>
        </w:r>
      </w:hyperlink>
      <w:r>
        <w:rPr>
          <w:szCs w:val="29"/>
        </w:rPr>
        <w:t>, most pedig – ismét a biztonságot szem előtt tartva – egy vadonatúj böngészőt készítettek, amely üdítő meglepetésnek hat a jellemzően három vállalat uralta piacon.</w:t>
      </w:r>
    </w:p>
    <w:p>
      <w:pPr>
        <w:pStyle w:val="Nincstrkz"/>
        <w:jc w:val="both"/>
        <w:rPr>
          <w:szCs w:val="29"/>
        </w:rPr>
      </w:pPr>
      <w:r>
        <w:rPr>
          <w:szCs w:val="29"/>
        </w:rPr>
        <w:t>Az </w:t>
      </w:r>
      <w:hyperlink r:id="rId67" w:tgtFrame="_blank">
        <w:r>
          <w:rPr>
            <w:rStyle w:val="InternetLink"/>
            <w:color w:val="000000"/>
            <w:szCs w:val="29"/>
            <w:u w:val="none"/>
          </w:rPr>
          <w:t>Androidra</w:t>
        </w:r>
      </w:hyperlink>
      <w:r>
        <w:rPr>
          <w:szCs w:val="29"/>
        </w:rPr>
        <w:t>és </w:t>
      </w:r>
      <w:hyperlink r:id="rId68" w:tgtFrame="_blank">
        <w:r>
          <w:rPr>
            <w:rStyle w:val="InternetLink"/>
            <w:color w:val="000000"/>
            <w:szCs w:val="29"/>
            <w:u w:val="none"/>
          </w:rPr>
          <w:t>iOS-rendszerű készülékekre</w:t>
        </w:r>
      </w:hyperlink>
      <w:r>
        <w:rPr>
          <w:szCs w:val="29"/>
        </w:rPr>
        <w:t xml:space="preserve"> is elérhető program már az első megnyitást követően jelzi, hogy a böngészés során blokkolja </w:t>
      </w:r>
      <w:hyperlink r:id="rId69" w:tgtFrame="_blank">
        <w:r>
          <w:rPr>
            <w:rStyle w:val="InternetLink"/>
            <w:color w:val="000000"/>
            <w:szCs w:val="29"/>
            <w:u w:val="none"/>
          </w:rPr>
          <w:t>a különféle szolgáltatások általi lekövetést</w:t>
        </w:r>
      </w:hyperlink>
      <w:r>
        <w:rPr>
          <w:szCs w:val="29"/>
        </w:rPr>
        <w:t>, így lépjünk bármilyen (nyilván megbízható) oldalra, adatainkhoz garantáltan senki nem fér majd hozzá. Zouhair Belkoura, a mögöttes cég vezérigazgatója szerint a vállalatok nagyrésze csak látszólagosan törődik azzal, hogy kellő figyelmet fordítson a biztonságra, a valódi védelem pedig jellemzően elmarad.</w:t>
      </w:r>
    </w:p>
    <w:p>
      <w:pPr>
        <w:pStyle w:val="Nincstrkz"/>
        <w:jc w:val="both"/>
        <w:rPr>
          <w:szCs w:val="29"/>
        </w:rPr>
      </w:pPr>
      <w:r>
        <w:rPr>
          <w:szCs w:val="29"/>
        </w:rPr>
        <w:t>Részben ezért is tervezték úgy böngészőjüket, hogy az a hagyományos, tehát jelszavas védelem mellett az egy (vagy két) lépcsőfokkal komolyabbnak tűnő biztonságot, az iPhone X-szel bejött Face ID-s és ujjlenyomat általi feloldást is kínáljon, ha nem szeretnénk, hogy bárki meglássa, milyen tartalmú oldalakat olvasgatunk épp.</w:t>
      </w:r>
    </w:p>
    <w:p>
      <w:pPr>
        <w:pStyle w:val="Nincstrkz"/>
        <w:jc w:val="both"/>
        <w:rPr>
          <w:szCs w:val="29"/>
        </w:rPr>
      </w:pPr>
      <w:r>
        <w:rPr>
          <w:szCs w:val="29"/>
        </w:rPr>
        <w:t>A böngésző emellett minden mással rendelkezik, amely a neten való szörföléshez csak kellhet: a megnyitott lapok között gyorsan váltogathatunk, sőt, egyszerre akár többet is nyitva tarthatunk, amelyeket a program jobb felső részén található számra (ez jelzi, pontosan hány van nyitva) pöccintve lehet behívni. A plusz jelet megérintve pedig újabbakat adhatunk hozzá.</w:t>
      </w:r>
    </w:p>
    <w:p>
      <w:pPr>
        <w:pStyle w:val="Nincstrkz"/>
        <w:jc w:val="both"/>
        <w:rPr>
          <w:szCs w:val="29"/>
        </w:rPr>
      </w:pPr>
      <w:r>
        <w:rPr>
          <w:szCs w:val="29"/>
        </w:rPr>
        <w:t>A program egyébként kimondottan gyors és tapasztalataink szerint több (értsd: öt) nyitva tartott lapnál sem lassul be, amely kimondottan előnyös tud lenni, ha egyszerre sok helyen kutatunk információk után. Pláne táblagépről. További érv lehet az is, hogy a fejlesztők nem bonyolították túl, felülete letisztult, így tényleg csak azt látja az ember, amire szükség van, semmi nem zavar be.</w:t>
      </w:r>
    </w:p>
    <w:p>
      <w:pPr>
        <w:pStyle w:val="Nincstrkz"/>
        <w:jc w:val="both"/>
        <w:rPr>
          <w:szCs w:val="29"/>
        </w:rPr>
      </w:pPr>
      <w:r>
        <w:rPr>
          <w:szCs w:val="29"/>
        </w:rPr>
      </w:r>
    </w:p>
    <w:p>
      <w:pPr>
        <w:pStyle w:val="Nincstrkz"/>
        <w:jc w:val="both"/>
        <w:rPr>
          <w:sz w:val="28"/>
          <w:szCs w:val="28"/>
        </w:rPr>
      </w:pPr>
      <w:r>
        <w:rPr>
          <w:sz w:val="28"/>
          <w:szCs w:val="28"/>
        </w:rPr>
        <w:t>(HVG 2018. november 1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me, egy meglepő kutatás Magyarországról</w:t>
      </w:r>
    </w:p>
    <w:p>
      <w:pPr>
        <w:pStyle w:val="Nincstrkz"/>
        <w:jc w:val="both"/>
        <w:rPr>
          <w:b/>
          <w:b/>
          <w:sz w:val="28"/>
          <w:szCs w:val="54"/>
        </w:rPr>
      </w:pPr>
      <w:r>
        <w:rPr>
          <w:b/>
          <w:sz w:val="28"/>
          <w:szCs w:val="54"/>
        </w:rPr>
      </w:r>
    </w:p>
    <w:p>
      <w:pPr>
        <w:pStyle w:val="Nincstrkz"/>
        <w:jc w:val="both"/>
        <w:rPr>
          <w:szCs w:val="33"/>
        </w:rPr>
      </w:pPr>
      <w:r>
        <w:rPr>
          <w:szCs w:val="33"/>
        </w:rPr>
        <w:t>A 19 és 29 év közötti fiatalok több mint 44 százaléka rendelkezik valamilyen megtakarítással - derült ki a K&amp;H ifjúsági indexének felméréséből.</w:t>
      </w:r>
    </w:p>
    <w:p>
      <w:pPr>
        <w:pStyle w:val="Nincstrkz"/>
        <w:jc w:val="both"/>
        <w:rPr>
          <w:szCs w:val="27"/>
        </w:rPr>
      </w:pPr>
      <w:r>
        <w:rPr>
          <w:szCs w:val="27"/>
        </w:rPr>
        <w:t>A kutatás szerint a fiatalok </w:t>
      </w:r>
      <w:hyperlink r:id="rId70" w:tgtFrame="_blank">
        <w:r>
          <w:rPr>
            <w:rStyle w:val="InternetLink"/>
            <w:color w:val="000000"/>
            <w:szCs w:val="27"/>
            <w:u w:val="none"/>
          </w:rPr>
          <w:t>megtakarítási viselkedése</w:t>
        </w:r>
      </w:hyperlink>
      <w:r>
        <w:rPr>
          <w:szCs w:val="27"/>
        </w:rPr>
        <w:t> nagyon különböző: 27 százalékuk minden hónap elején félretesz egy meghatározott összeget. Minden ötödik fiatal a hónap végén megmaradt pénzt teszi félre, 31 százalék pedig csak alkalmanként takarít meg, amikor éppen úgy alakul, hogy marad pénze a hónap végén.</w:t>
      </w:r>
    </w:p>
    <w:p>
      <w:pPr>
        <w:pStyle w:val="Nincstrkz"/>
        <w:jc w:val="both"/>
        <w:rPr>
          <w:szCs w:val="27"/>
        </w:rPr>
      </w:pPr>
      <w:r>
        <w:rPr>
          <w:szCs w:val="27"/>
        </w:rPr>
        <w:t>A maradék 22 százalék úgy nyilatkozott, hogy semmilyen módon nem takarít meg. A megtakarítások hiánya leginkább a munkanélküliekre (43 százalék) és a nyugati megyékben élőkre (31 százalék) volt jellemző, legkevésbé pedig a budapestiekre, itt csak 13 százalékuk nem tesz félre valamilyen összeget minden hónapban.</w:t>
      </w:r>
    </w:p>
    <w:p>
      <w:pPr>
        <w:pStyle w:val="Nincstrkz"/>
        <w:jc w:val="both"/>
        <w:rPr>
          <w:szCs w:val="27"/>
        </w:rPr>
      </w:pPr>
      <w:r>
        <w:rPr>
          <w:szCs w:val="27"/>
        </w:rPr>
        <w:t>Az index szerint a legtöbben, a választ adók 51 százaléka a lakásvásárlást említette megtakarítási célként. A megkérdezettek 43 százaléka általános tartalékot képez.</w:t>
      </w:r>
    </w:p>
    <w:p>
      <w:pPr>
        <w:pStyle w:val="Nincstrkz"/>
        <w:jc w:val="both"/>
        <w:rPr>
          <w:szCs w:val="27"/>
        </w:rPr>
      </w:pPr>
      <w:r>
        <w:rPr>
          <w:szCs w:val="27"/>
        </w:rPr>
        <w:t>A kutatás szerint a megtakarítások átlaga közel 400 ezer forint volt 2018 második negyedévében, az összeg az iskolai végzettség növekedésével együtt emelkedik. Az alacsonyabb iskolai végzettségűeknek átlagosan 270 ezer forint megtakarítása van, addig a magasabban képzett válaszadók átlagosan 1,7 millió forinttal rendelkeztek.</w:t>
      </w:r>
    </w:p>
    <w:p>
      <w:pPr>
        <w:pStyle w:val="Nincstrkz"/>
        <w:jc w:val="both"/>
        <w:rPr>
          <w:szCs w:val="27"/>
        </w:rPr>
      </w:pPr>
      <w:r>
        <w:rPr>
          <w:szCs w:val="27"/>
        </w:rPr>
      </w:r>
    </w:p>
    <w:p>
      <w:pPr>
        <w:pStyle w:val="Nincstrkz"/>
        <w:jc w:val="both"/>
        <w:rPr>
          <w:sz w:val="28"/>
          <w:szCs w:val="28"/>
        </w:rPr>
      </w:pPr>
      <w:r>
        <w:rPr>
          <w:sz w:val="28"/>
          <w:szCs w:val="28"/>
        </w:rPr>
        <w:t>(napi.hu 2018. november 11.,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45. hét (XI. évfolyam)</w:t>
      </w:r>
    </w:p>
    <w:p>
      <w:pPr>
        <w:pStyle w:val="Nincstrkz"/>
        <w:rPr>
          <w:rFonts w:ascii="Verdana" w:hAnsi="Verdana" w:cs="Arial"/>
          <w:i/>
          <w:i/>
          <w:sz w:val="18"/>
          <w:szCs w:val="18"/>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rFonts w:ascii="Verdana" w:hAnsi="Verdana" w:cs="Verdana"/>
          <w:i/>
          <w:i/>
          <w:sz w:val="18"/>
          <w:szCs w:val="18"/>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rFonts w:ascii="Verdana" w:hAnsi="Verdana" w:cs="Verdana"/>
          <w:i/>
          <w:i/>
          <w:sz w:val="18"/>
          <w:szCs w:val="18"/>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Verda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eastAsia="hu-HU" w:bidi="ar-SA"/>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DefaultParagraphFont">
    <w:name w:val="Default Paragraph Font"/>
    <w:qFormat/>
    <w:rPr/>
  </w:style>
  <w:style w:type="character" w:styleId="Enewsarticleheadercolumn">
    <w:name w:val="enews-article-header-colum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ewsarticledatesmain">
    <w:name w:val="enews-article-dates-main"/>
    <w:basedOn w:val="DefaultParagraphFont"/>
    <w:qFormat/>
    <w:rPr/>
  </w:style>
  <w:style w:type="character" w:styleId="FootnoteReference1">
    <w:name w:val="Footnote Reference1"/>
    <w:qFormat/>
    <w:rPr>
      <w:vertAlign w:val="superscript"/>
    </w:rPr>
  </w:style>
  <w:style w:type="character" w:styleId="Enewsarticledates">
    <w:name w:val="enews-article-dates"/>
    <w:basedOn w:val="DefaultParagraphFont"/>
    <w:qFormat/>
    <w:rPr/>
  </w:style>
  <w:style w:type="character" w:styleId="Sharecount">
    <w:name w:val="share-count"/>
    <w:basedOn w:val="DefaultParagraphFont"/>
    <w:qFormat/>
    <w:rPr/>
  </w:style>
  <w:style w:type="character" w:styleId="Bylineauthors">
    <w:name w:val="byline__authors"/>
    <w:basedOn w:val="DefaultParagraphFont"/>
    <w:qFormat/>
    <w:rPr/>
  </w:style>
  <w:style w:type="character" w:styleId="Fontdocdatum">
    <w:name w:val="font_doc_datum"/>
    <w:qFormat/>
    <w:rPr>
      <w:sz w:val="22"/>
      <w:szCs w:val="22"/>
    </w:rPr>
  </w:style>
  <w:style w:type="character" w:styleId="Enewsarticleauthor">
    <w:name w:val="enews-article-author"/>
    <w:basedOn w:val="DefaultParagraphFont"/>
    <w:qFormat/>
    <w:rPr/>
  </w:style>
  <w:style w:type="character" w:styleId="Commentcount">
    <w:name w:val="comment-count"/>
    <w:basedOn w:val="DefaultParagraphFont"/>
    <w:qFormat/>
    <w:rPr/>
  </w:style>
  <w:style w:type="character" w:styleId="Bylinecategory">
    <w:name w:val="byline__category"/>
    <w:basedOn w:val="DefaultParagraphFont"/>
    <w:qFormat/>
    <w:rPr/>
  </w:style>
  <w:style w:type="character" w:styleId="Fontdtum">
    <w:name w:val="font_dátum"/>
    <w:qFormat/>
    <w:rPr>
      <w:sz w:val="28"/>
      <w:szCs w:val="28"/>
    </w:rPr>
  </w:style>
  <w:style w:type="character" w:styleId="Fontfcm">
    <w:name w:val="font_főcím"/>
    <w:qFormat/>
    <w:rPr>
      <w:b/>
      <w:sz w:val="28"/>
      <w:szCs w:val="28"/>
    </w:rPr>
  </w:style>
  <w:style w:type="character" w:styleId="Fontszveg">
    <w:name w:val="font_szöveg"/>
    <w:qFormat/>
    <w:rPr>
      <w:sz w:val="24"/>
      <w:szCs w:val="24"/>
    </w:rPr>
  </w:style>
  <w:style w:type="character" w:styleId="Fontrvidcm">
    <w:name w:val="font_rövidcím"/>
    <w:qFormat/>
    <w:rPr>
      <w:b/>
      <w:sz w:val="24"/>
      <w:szCs w:val="24"/>
    </w:rPr>
  </w:style>
  <w:style w:type="character" w:styleId="Enewsarticlesourceandauthor">
    <w:name w:val="enews-article-source-and-author"/>
    <w:basedOn w:val="DefaultParagraphFont"/>
    <w:qFormat/>
    <w:rPr/>
  </w:style>
  <w:style w:type="character" w:styleId="ZAkrdvtetejeChar">
    <w:name w:val="z-A kérdőív teteje Char"/>
    <w:basedOn w:val="DefaultParagraphFont"/>
    <w:qFormat/>
    <w:rPr>
      <w:rFonts w:ascii="Arial" w:hAnsi="Arial" w:cs="Arial"/>
      <w:vanish/>
      <w:sz w:val="16"/>
      <w:szCs w:val="16"/>
    </w:rPr>
  </w:style>
  <w:style w:type="character" w:styleId="ZAkrdvaljaChar">
    <w:name w:val="z-A kérdőív alja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style>
  <w:style w:type="paragraph" w:styleId="Rvidcm">
    <w:name w:val="rövidcím"/>
    <w:basedOn w:val="Normal"/>
    <w:qFormat/>
    <w:pPr>
      <w:ind w:left="0" w:right="0" w:hanging="0"/>
      <w:jc w:val="both"/>
    </w:pPr>
    <w:rPr/>
  </w:style>
  <w:style w:type="paragraph" w:styleId="Author">
    <w:name w:val="author"/>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Szveg">
    <w:name w:val="szöveg"/>
    <w:basedOn w:val="Normal"/>
    <w:qFormat/>
    <w:pPr>
      <w:spacing w:lineRule="exact" w:line="280" w:before="0" w:after="0"/>
      <w:ind w:left="0" w:right="0" w:firstLine="24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eastAsia="hu-HU" w:bidi="ar-SA"/>
    </w:rPr>
  </w:style>
  <w:style w:type="paragraph" w:styleId="Docdatum">
    <w:name w:val="doc_datum"/>
    <w:basedOn w:val="Normal"/>
    <w:qFormat/>
    <w:pPr/>
    <w:rPr/>
  </w:style>
  <w:style w:type="paragraph" w:styleId="Time">
    <w:name w:val="time"/>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innovacios-es-technologiai-miniszterium/infokommunikacioert-es-fogyasztovedelemert-felelos-allamtitkar/hirek/erdemi-visszatarto-erovel-bir-a-webaruhazak-fogyasztovedelmi-ellen" TargetMode="External"/><Relationship Id="rId3" Type="http://schemas.openxmlformats.org/officeDocument/2006/relationships/hyperlink" Target="http://hiradaspr.hu/l/?c=cyd8qOpk3XUZA5%2F5Fsk1N0Z6VgyROOAp3Kt56dhk7diOER8EX15vW0hDckivPRmhG%2BfXTOlFbLBligVPqwRI5Q%3D%3D" TargetMode="External"/><Relationship Id="rId4" Type="http://schemas.openxmlformats.org/officeDocument/2006/relationships/hyperlink" Target="http://index.hu/kultur/eletmod/2018/11/05/black_food_festival_fekete_etel_gasztronomia/" TargetMode="External"/><Relationship Id="rId5" Type="http://schemas.openxmlformats.org/officeDocument/2006/relationships/hyperlink" Target="http://www.jogiforum.hu/hirek/39813" TargetMode="External"/><Relationship Id="rId6" Type="http://schemas.openxmlformats.org/officeDocument/2006/relationships/hyperlink" Target="http://hiradaspr.hu/l/?c=9G%2Bn62h5IeE4lU%2FeUy8QcNpMnROrDytb8vB%2BSHdz7ogZMvELVLw2x5ygAKtPLLKEE2UjrIeKbydAtGJXUGS4bg%3D%3D" TargetMode="External"/><Relationship Id="rId7" Type="http://schemas.openxmlformats.org/officeDocument/2006/relationships/hyperlink" Target="http://hiradaspr.hu/l/?c=e5IMvuTd0cqrzUu%2FyCo7pHiLGEU2HPd1p6%2F7QL1XWULo%2FDhGur1IuAkvYJTi2fm7AjcoyRZMebWz6hpTuU65fw%3D%3D" TargetMode="External"/><Relationship Id="rId8" Type="http://schemas.openxmlformats.org/officeDocument/2006/relationships/hyperlink" Target="http://www.hirado.hu/tudomany-high-tech/high-tech/cikk/2018/11/06/hiaba-a-gdpr-tovabbra-sem-vigyazunk-a-szemelyes-adatokra" TargetMode="External"/><Relationship Id="rId9" Type="http://schemas.openxmlformats.org/officeDocument/2006/relationships/hyperlink" Target="http://hiradaspr.hu/l/?m=v&amp;c=lwDnah8SYteDVOSbUd%2FXVEEMQCa8BJCJZo4LIssx2JqHYONKZY6oxHSmFpXFqqfEaCXUlJ%2BDR5MPrJbW69jJNjFE%2Bs2UEGzQuXxntuYgwgR%2BNMTT8qYETCYZ5oTx2ID8" TargetMode="External"/><Relationship Id="rId10" Type="http://schemas.openxmlformats.org/officeDocument/2006/relationships/hyperlink" Target="http://hiradaspr.hu/l/?m=v&amp;c=Y8gk9SmgtxNilt6lXihhi9nb8kLs%2Bd60QXjeX2xivVCYc1tQeYRYH2zM%2Bq5rV8ycHdwFrfNNrkMrYSrJtfqezy9AAmkPqOYi8r4lnAj3tDCWr0cZlGoYtnfkkOKgTmYJ" TargetMode="External"/><Relationship Id="rId11" Type="http://schemas.openxmlformats.org/officeDocument/2006/relationships/hyperlink" Target="http://www.hirado.hu/belfold/gazdasag/cikk/2018/11/06/fogyasztovedelmi-oktatas-indul-fiataloknak" TargetMode="External"/><Relationship Id="rId12" Type="http://schemas.openxmlformats.org/officeDocument/2006/relationships/hyperlink" Target="http://hiradaspr.hu/l/?c=b%2BqptvStJIok1DYxCNssDIVLIZOKDd%2Flyj5f7%2FAXOyzcZS956al87i%2F3XIwZQSluI%2BPlGg8ePq7x%2BUn4hnuAXg%3D%3D" TargetMode="External"/><Relationship Id="rId13" Type="http://schemas.openxmlformats.org/officeDocument/2006/relationships/hyperlink" Target="http://biztonsagpiac.hu/pangea-akcio-116-orszagban-otszaz-tonna-hamis-tablettat-foglaltak-le" TargetMode="External"/><Relationship Id="rId14" Type="http://schemas.openxmlformats.org/officeDocument/2006/relationships/hyperlink" Target="http://www.ridikul.hu/konyha/cikk/2018/11/06/nem-minden-tokfele-alkalmas-emberei-fogyasztasra" TargetMode="External"/><Relationship Id="rId15" Type="http://schemas.openxmlformats.org/officeDocument/2006/relationships/hyperlink" Target="http://fintechradar.hu/penz/1106/a-szemelyre-szabott-arazast-vizsgalja-a-brit-fogyasztovedelem/" TargetMode="External"/><Relationship Id="rId16" Type="http://schemas.openxmlformats.org/officeDocument/2006/relationships/hyperlink" Target="http://hvg.hu/elet/20181106_Rossz_hir_nem_is_olyan_egeszseges_a_mez" TargetMode="External"/><Relationship Id="rId17" Type="http://schemas.openxmlformats.org/officeDocument/2006/relationships/hyperlink" Target="http://hiradaspr.hu/l/?c=qBe2%2B4gwqx%2BihDUoQ50hp6cs%2FY86eVG5D9d9HTxqHT%2B%2F3sqgdrFZQUmqJSVOK6f1t3%2Bm%2B5wL7ztXdj0%2FM9DbpQ%3D%3D" TargetMode="External"/><Relationship Id="rId18" Type="http://schemas.openxmlformats.org/officeDocument/2006/relationships/hyperlink" Target="http://hiradaspr.hu/l/?c=LkLzv7QG%2BM3cwkfKd%2Bobso6YVtuofbc3HbSAlizyCZ8yKZZFrlMgLcYuiDL6gGdrgBMgUtpTRCQrs8hUEjK0rg%3D%3D" TargetMode="External"/><Relationship Id="rId19" Type="http://schemas.openxmlformats.org/officeDocument/2006/relationships/hyperlink" Target="http://hiradaspr.hu/l/?c=fL7iTTGJWpc1V1nPedtDuF9jUbJfVI2dQVooFov13lT%2Buq90U8lOH1aBu4YHlAlrxnPOQxg5qcadDDzOXwh19w%3D%3D" TargetMode="External"/><Relationship Id="rId20" Type="http://schemas.openxmlformats.org/officeDocument/2006/relationships/hyperlink" Target="http://hiradaspr.hu/l/?c=6CRnRdSuXMKXK6k7QHcBKmj0r%2FQ%2BYOQUiXs9n5iI0KZqicyvjiuo5SgyEgcYt02GPuJkyciz9fRct6DCo36P%2Fg%3D%3D" TargetMode="External"/><Relationship Id="rId21" Type="http://schemas.openxmlformats.org/officeDocument/2006/relationships/hyperlink" Target="http://hiradaspr.hu/l/?c=vEhx%2B7MnEtsu%2F9ACdilCpuFpRdDj3OhRzV22KyBz8X%2FrfFQcHC0lfPKxuNAxhy7GxWTMVXXGVUYdL%2B4NLriLoQ%3D%3D" TargetMode="External"/><Relationship Id="rId22" Type="http://schemas.openxmlformats.org/officeDocument/2006/relationships/hyperlink" Target="http://hiradaspr.hu/l/?m=a&amp;c=nbCeTykwL%2B1zqFLajFOcFpxiqs2epNC0kIFn53eTxlBNowngPoksRvmL%2FumVk7eXCUseKSwY6zukFf8tqlp8oloG%2BkTJOT2ziuF24A0g8GfZsd2Qoy0YTc3YwjVJ1Odz" TargetMode="External"/><Relationship Id="rId23" Type="http://schemas.openxmlformats.org/officeDocument/2006/relationships/hyperlink" Target="http://panoramanet.hu/reagalt-a-gyanus-learazast-hirdeto-webshop/" TargetMode="External"/><Relationship Id="rId24" Type="http://schemas.openxmlformats.org/officeDocument/2006/relationships/hyperlink" Target="http://www.portfolio.hu/vallalatok/80-os-kedvezmenyt-igert-az-alzahu-vizsgalodik-a-gvh.303500.html" TargetMode="External"/><Relationship Id="rId25" Type="http://schemas.openxmlformats.org/officeDocument/2006/relationships/hyperlink" Target="http://www.kisalfold.hu/gyori_hirek/negy_mobiltelefon_egy_elofizetes_-_nem_adtak_tajekoztatast_olvasonknak_a_husegidokrol/2578752/" TargetMode="External"/><Relationship Id="rId26" Type="http://schemas.openxmlformats.org/officeDocument/2006/relationships/hyperlink" Target="http://www.kisalfold.hu/gyori_hirek/tobb_sportcsatornara_vagyunk_-_igy_tudjuk_kivalasztani_a_legmegfelelobb_szolgaltatot/2578754/" TargetMode="External"/><Relationship Id="rId27" Type="http://schemas.openxmlformats.org/officeDocument/2006/relationships/hyperlink" Target="http://hiradaspr.hu/l/?c=PrnIVy4t6kk%2B8I6QU317Rp%2FX%2BFLavX03NlsiCrvLlfIPh6fWQZ%2Fi%2BLm8fhY2%2FPUGdOMa5BBNk6Q0JGRmbwy5Ag%3D%3D" TargetMode="External"/><Relationship Id="rId28" Type="http://schemas.openxmlformats.org/officeDocument/2006/relationships/hyperlink" Target="http://www.delmagyar.hu/panaszfal/a_hibas_teljesitestol_a_kotberig_csak_regisztralt_kivitelezovel_dolgoztassunk_-_szakertoink_valaszoltak/2578713/" TargetMode="External"/><Relationship Id="rId29" Type="http://schemas.openxmlformats.org/officeDocument/2006/relationships/hyperlink" Target="http://digitrendi.hu/indul-a-szip-2-0-cel-a-legalabb-100-megabites-otthoni-savszelesseg/" TargetMode="External"/><Relationship Id="rId30" Type="http://schemas.openxmlformats.org/officeDocument/2006/relationships/hyperlink" Target="http://www.maszol.ro/index.php/gazdasag/104086-ha-nem-tudna-mar-elkezd-dtek-a-fekete-penteki-arleszallitasok" TargetMode="External"/><Relationship Id="rId31" Type="http://schemas.openxmlformats.org/officeDocument/2006/relationships/hyperlink" Target="http://hiradaspr.hu/l/?c=lANAVDRsQKGk7Gr5JzNMOK1bWAf9bwkkkmMF0m2Y94rvUuX9sCLRX4vimBQLs9Y8UXmL21BizuoHID%2BEvAG7uw%3D%3D" TargetMode="External"/><Relationship Id="rId32" Type="http://schemas.openxmlformats.org/officeDocument/2006/relationships/hyperlink" Target="http://hiradaspr.hu/l/?c=mKeqJJM1Vkmjre2YViyJr8Ax2uTERnnggFlkzug4v%2BiYQVmQXv9idfhaw9MomftZxMnRI9agcbPiJ%2FTlqStCpg%3D%3D" TargetMode="External"/><Relationship Id="rId33" Type="http://schemas.openxmlformats.org/officeDocument/2006/relationships/hyperlink" Target="http://hiradaspr.hu/l/?c=vbDpUsg%2Bkj1a3BG%2B7StKNsABPrhgo2NExPTijJ2ycFVRU0Rt6M3l%2FY3Vix7JeZZJUvoln6qIBO1BpQZ2Hd%2FBGw%3D%3D" TargetMode="External"/><Relationship Id="rId34" Type="http://schemas.openxmlformats.org/officeDocument/2006/relationships/hyperlink" Target="http://hiradaspr.hu/l/?c=MOnfpKEXydu2vqQfECqgVdk0p9cwNmrWURixas%2F7AH0JPyDh3SSVEI7ryUnGsT2PKj8fnQcJCdOo8gWDY3M6jg%3D%3D" TargetMode="External"/><Relationship Id="rId35" Type="http://schemas.openxmlformats.org/officeDocument/2006/relationships/hyperlink" Target="http://hiradaspr.hu/l/?c=E3rAetW1DYOIa4zYxcECqAfp5JH3mU0VuCdcVq6mtcXxeIsBQ%2BhWWIdkcJocZDgW1J2U3MKQOHRhpkJGD59z8A%3D%3D" TargetMode="External"/><Relationship Id="rId36" Type="http://schemas.openxmlformats.org/officeDocument/2006/relationships/hyperlink" Target="http://hiradaspr.hu/l/?c=4Epi2vkfEsRCSt7GJe2QoFugfAxTiRSom6wPE4WAUIjqD119Mx2Pr10E4zX%2FnW10DUPDqwWFttOXAKraHUVOoQ%3D%3D" TargetMode="External"/><Relationship Id="rId37" Type="http://schemas.openxmlformats.org/officeDocument/2006/relationships/hyperlink" Target="http://hiradaspr.hu/l/?c=9JLnvX%2BPH2NOBczRDwEazdNZZ2btfSDs5htusoDkf1EGgOy8bzbaWTMQCmE2ASnvYjJ7rRNyHo%2BaJdkmnmsgCQ%3D%3D" TargetMode="External"/><Relationship Id="rId38" Type="http://schemas.openxmlformats.org/officeDocument/2006/relationships/hyperlink" Target="http://hiradaspr.hu/l/?c=vkpnV6Yyh5DBl3VPOmNaQ5rKiyyTzkQAbMxx%2Ftd0rpj1ORTkEb5C4OWZ9ZLjk9QhbEsnGFUZYBkqMXBGtiIPPw%3D%3D" TargetMode="External"/><Relationship Id="rId39" Type="http://schemas.openxmlformats.org/officeDocument/2006/relationships/hyperlink" Target="http://hiradaspr.hu/l/?m=a&amp;c=9c1vFMIg1vJGNT7%2FH4ItooJdMyUmIXkV2a1YHdZotAjOI8mWfG3ZYwPXFZJ1%2Fz5x3QFw2BTH2tWiZ%2BB8PQqIXDFtOgTA1JkClr1VOE99kX1c186iWVZ6%2BXcMGaEZRNWV" TargetMode="External"/><Relationship Id="rId40" Type="http://schemas.openxmlformats.org/officeDocument/2006/relationships/hyperlink" Target="http://hiradaspr.hu/l/?m=a&amp;c=q1oz6eg2tA77pX0LVY3BCHKJYm7W1EvunpIc0okbcyAwbyokgzcB31I4QYnrHhRlb1vDDT3GI0vp1laDjs7fZWTsE974Ym7W6B%2BNQTV%2B9MClCLHRDoXoQcOksdPrTtxk" TargetMode="External"/><Relationship Id="rId41" Type="http://schemas.openxmlformats.org/officeDocument/2006/relationships/hyperlink" Target="http://hvg.hu/gazdasag/20181108_Ezoteria_es_uzlet_majdnem_beszeltunk_Mennyei_Atyankkal_de_nem_tudott_szamlat_adni" TargetMode="External"/><Relationship Id="rId42" Type="http://schemas.openxmlformats.org/officeDocument/2006/relationships/hyperlink" Target="http://femina.hu/otthon/tuzifacsalok-ellen/" TargetMode="External"/><Relationship Id="rId43" Type="http://schemas.openxmlformats.org/officeDocument/2006/relationships/hyperlink" Target="http://www.kormany.hu/hu/foldmuvelesugyi-miniszterium/mezogazdasagert-felelos-allamtitkarsag/hirek/a-korszeru-boraszatoknak-van-jovoje-europaban" TargetMode="External"/><Relationship Id="rId44" Type="http://schemas.openxmlformats.org/officeDocument/2006/relationships/hyperlink" Target="http://wmn.hu/ugy/49706-hello-haver-evente-50-ezer-forintot-dobsz-a-kukaba-/" TargetMode="External"/><Relationship Id="rId45" Type="http://schemas.openxmlformats.org/officeDocument/2006/relationships/hyperlink" Target="http://1.kerulet.ittlakunk.hu/eszem-iszom/181108/nagy-nebihes-majonezteszt" TargetMode="External"/><Relationship Id="rId46" Type="http://schemas.openxmlformats.org/officeDocument/2006/relationships/hyperlink" Target="http://hiradaspr.hu/l/?c=wCiZZiU6lCtLLSaUdVon5hAfYb%2FhW%2F4px%2BshpY0leTt1VOq7EnrR2kJxZnh09X6fXFj4HVnkYkYBd14dcFKI%2Fw%3D%3D" TargetMode="External"/><Relationship Id="rId47" Type="http://schemas.openxmlformats.org/officeDocument/2006/relationships/hyperlink" Target="http://hiradaspr.hu/l/?c=Ztp%2BZiXlVoHN5PlUaejXI9LBqtN3QEFjPBhpwqJxzdDkVpejv%2BW8pKsEQKein4yIqQTMR%2BXPLWSF4tWGO0vPLA%3D%3D" TargetMode="External"/><Relationship Id="rId48" Type="http://schemas.openxmlformats.org/officeDocument/2006/relationships/hyperlink" Target="http://hiradaspr.hu/l/?c=g0scTUGTlHX0S1fw%2B%2FXmpcdRom7TfAm4DmE7d9BUvdx2VbCFCm8G1hBhReoUsL2ClojShYVHpW0fKiQATEU4Ow%3D%3D" TargetMode="External"/><Relationship Id="rId49" Type="http://schemas.openxmlformats.org/officeDocument/2006/relationships/hyperlink" Target="http://hiradaspr.hu/l/?c=flDTwCNG%2FrloFTC5bL3UWqDFgArEv4LUUpOEVUxM71FrMJ31b6wdOLsL0BVYaphSVNjkV%2B%2Bsmu5jWU9jJIzrjQ%3D%3D" TargetMode="External"/><Relationship Id="rId50" Type="http://schemas.openxmlformats.org/officeDocument/2006/relationships/hyperlink" Target="http://hiradaspr.hu/l/?c=pDLsVRDqF%2BYe%2BJW5naKu%2BjlpyVf%2BRoU5RmW3vqX5KC4fyeD2h1tS%2F2PpxJGZmHT9AoVFZHce20WGTx1VTmqXhA%3D%3D" TargetMode="External"/><Relationship Id="rId51" Type="http://schemas.openxmlformats.org/officeDocument/2006/relationships/hyperlink" Target="http://index.hu/gazdasag/2018/11/09/vizsgalja_a_gvh_a_hermina_bau_ugyeit/" TargetMode="External"/><Relationship Id="rId52" Type="http://schemas.openxmlformats.org/officeDocument/2006/relationships/hyperlink" Target="http://www.minuszos.hu/az-alza-hu-tagadja-a-vadakat/" TargetMode="External"/><Relationship Id="rId53" Type="http://schemas.openxmlformats.org/officeDocument/2006/relationships/hyperlink" Target="http://www.hazipatika.com/taplalkozas/egeszseg_es_gasztronomia/cikkek/majonezek_miatt_birsagolt_a_nebih/20181108145243" TargetMode="External"/><Relationship Id="rId54" Type="http://schemas.openxmlformats.org/officeDocument/2006/relationships/hyperlink" Target="http://nepszava.hu/3014726_hamarosan-mar-csak-uveghazakban-lehet-hasznalni-a-mehpusztito-novenyvedoket" TargetMode="External"/><Relationship Id="rId55" Type="http://schemas.openxmlformats.org/officeDocument/2006/relationships/hyperlink" Target="http://www.penzcentrum.hu/otthon/legy-ovatos-veszelyesek-lehetnek-a-karacsonyi-egok.1071868.html" TargetMode="External"/><Relationship Id="rId56" Type="http://schemas.openxmlformats.org/officeDocument/2006/relationships/hyperlink" Target="http://biztositomagazin.hu/2018/11/09/mabisz-mar-osszehasonlithatok-a-legujabb-kgfb-dijak-a-dijnavigatoron/" TargetMode="External"/><Relationship Id="rId57" Type="http://schemas.openxmlformats.org/officeDocument/2006/relationships/hyperlink" Target="http://ujszo.com/kozelet/kiska-teljes-egeszeben-visszadobta-a-fogyasztovedelmi-torvenyt" TargetMode="External"/><Relationship Id="rId58" Type="http://schemas.openxmlformats.org/officeDocument/2006/relationships/hyperlink" Target="http://piacesprofit.hu/gazdasag/villanyauto-kaosz-es-atveres-az-utakon/" TargetMode="External"/><Relationship Id="rId59" Type="http://schemas.openxmlformats.org/officeDocument/2006/relationships/hyperlink" Target="http://chikansplanet.blog.hu/2018/11/09/palackozott_viz_hamis_abrandok_es_a_nagy_marketing_trukk?ajanlo=1" TargetMode="External"/><Relationship Id="rId60" Type="http://schemas.openxmlformats.org/officeDocument/2006/relationships/hyperlink" Target="http://hvg.hu/kkv/20181109_Perre_mennek_a_nyugdijasok_szerintuk_csunyan_atvagjak_oket" TargetMode="External"/><Relationship Id="rId61" Type="http://schemas.openxmlformats.org/officeDocument/2006/relationships/hyperlink" Target="https://www.dm.hu/termekvisszahivas-dmbio-etcsokolades-kokuszszelet-c1261840.html?fbclid=IwAR3FGq_kNppHcCJ2ez_GyWseikfrYZeWLdpqtjMgK96feCAzMlI94ZZkIG8&amp;userOptIn" TargetMode="External"/><Relationship Id="rId62" Type="http://schemas.openxmlformats.org/officeDocument/2006/relationships/hyperlink" Target="https://www.napi.hu/magyar_gazdasag/egesi-seruleseket-okozhat-tobb-tuzijatek.672769.html" TargetMode="External"/><Relationship Id="rId63" Type="http://schemas.openxmlformats.org/officeDocument/2006/relationships/hyperlink" Target="http://hiradaspr.hu/l/?c=I%2FH5U54XGskM%2BhVeaczOTFqXl82w6BRiZF%2Bu5OTtBii4%2FKl7H6G39Pwrt9whwtREJa7p4tq4gNVT0kfmi3b25Q%3D%3D" TargetMode="External"/><Relationship Id="rId64" Type="http://schemas.openxmlformats.org/officeDocument/2006/relationships/hyperlink" Target="http://hiradaspr.hu/l/?c=Fdn3CvmGWWCNIVxtWkuIFK6Q%2FDyDgIGEom72lBmD6h6SP42Gj7SvAOCpEPCNX8L1u7sm9tI1VfYd%2FJgXW%2BVDk2ROgTN0k7Y0Ab7geGgcLzIAot%2FXdln0XqmEsKKGmjg4" TargetMode="External"/><Relationship Id="rId65" Type="http://schemas.openxmlformats.org/officeDocument/2006/relationships/hyperlink" Target="http://hiradaspr.hu/l/?c=NCOOzdNOa0Gm76cH7ec01WQONSPBPm68Ns3Ca%2BxAzqE9OZNIyzVbC2JjvmIly%2FnTiMgyg271sQLaGB48anFeYQ%3D%3D" TargetMode="External"/><Relationship Id="rId66" Type="http://schemas.openxmlformats.org/officeDocument/2006/relationships/hyperlink" Target="http://hvg.hu/tudomany/20160426_fotok_videok_elrejtese_telefonon_keepsafe" TargetMode="External"/><Relationship Id="rId67" Type="http://schemas.openxmlformats.org/officeDocument/2006/relationships/hyperlink" Target="https://play.google.com/store/apps/details?id=com.getkeepsafe.browser&amp;referrer=adjust_reftag%3DcCh1KM8ssE9p8%26utm_source%3Dkswebsite%26utm_campaign%3Dandroid%2Bproduct%2Bpage" TargetMode="External"/><Relationship Id="rId68" Type="http://schemas.openxmlformats.org/officeDocument/2006/relationships/hyperlink" Target="https://itunes.apple.com/hu/app/keepsafe-browser/id1376495230?ls=1&amp;mt=8" TargetMode="External"/><Relationship Id="rId69" Type="http://schemas.openxmlformats.org/officeDocument/2006/relationships/hyperlink" Target="http://hvg.hu/tudomany/20180328_facebook_adatgyujtes_kikapcsolasa_cambridge_analytica_botrany" TargetMode="External"/><Relationship Id="rId70" Type="http://schemas.openxmlformats.org/officeDocument/2006/relationships/hyperlink" Target="https://www.napi.hu/magyar_vallalatok/cib-gyerek-felmeres-megtakaritas.672673.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25:00Z</dcterms:created>
  <dc:creator>HírAdás-FVA</dc:creator>
  <dc:description>2018. 45. hét</dc:description>
  <dc:language>en-US</dc:language>
  <cp:lastModifiedBy>Zoli</cp:lastModifiedBy>
  <dcterms:modified xsi:type="dcterms:W3CDTF">2018-11-12T09:00:34Z</dcterms:modified>
  <cp:revision>15</cp:revision>
  <dc:subject/>
  <dc:title>Fogyasztóvédelem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65</vt:lpwstr>
  </property>
</Properties>
</file>