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43. hét</w:t>
      </w:r>
      <w:bookmarkStart w:id="36" w:name="d_h_be47f15819862166d7b9fc28ec53cfd8"/>
      <w:bookmarkEnd w:id="36"/>
    </w:p>
    <w:p>
      <w:pPr>
        <w:pStyle w:val="Szveg"/>
        <w:rPr/>
      </w:pPr>
      <w:r>
        <w:rPr/>
      </w:r>
      <w:bookmarkStart w:id="37" w:name="d_h_ecf9d05889a1395601365d045bfcb125"/>
      <w:bookmarkStart w:id="38" w:name="d_h_dd716acb65d321c04d45427a49d11653"/>
      <w:bookmarkStart w:id="39" w:name="d_h_939f0c0006370e18e642e9521e0c97d0"/>
      <w:bookmarkStart w:id="40" w:name="d_h_c2d3c82232e2ab5aa0ae72845e76ddcc"/>
      <w:bookmarkStart w:id="41" w:name="d_h_5771e953dc7828206c0279b03cc4891c"/>
      <w:bookmarkStart w:id="42" w:name="d_h_0973bbdf37a8cc97a7bc7427e641f803"/>
      <w:bookmarkStart w:id="43" w:name="d_h_bac95052fcb3eab98e3b8a4c6c35ae05"/>
      <w:bookmarkStart w:id="44" w:name="d_h_8faf026f7253b23a537d9167e4b22e08"/>
      <w:bookmarkStart w:id="45" w:name="d_h_e6db464a69df887adc20bcbd936d1042"/>
      <w:bookmarkStart w:id="46" w:name="d_h_dd1d5a4c7da8266ba07aa3a97570a292"/>
      <w:bookmarkStart w:id="47" w:name="d_h_8ea902f4f7c875864c8bcf32ac6fbdbf"/>
      <w:bookmarkStart w:id="48" w:name="d_h_24b89d698881a18e73b510e58803e29c"/>
      <w:bookmarkStart w:id="49" w:name="d_h_795ee98c0b8e3467c502561bdbf3fe5e"/>
      <w:bookmarkStart w:id="50" w:name="d_h_631f12bca14d5163ddeeec0b0ef3c92f"/>
      <w:bookmarkStart w:id="51" w:name="d_h_35191a122d305dd9add3cb1d158a0d79"/>
      <w:bookmarkStart w:id="52" w:name="d_h_c3125d9642040a8143422e43db5b4ff7"/>
      <w:bookmarkStart w:id="53" w:name="d_h_8aaa2ffc49c0c829345da82f869fa70e"/>
      <w:bookmarkStart w:id="54" w:name="d_h_5f47c18c00b9a9a1e4920c089d1bef8a"/>
      <w:bookmarkStart w:id="55" w:name="d_h_760a0430dad0b8bae0496da9492b2791"/>
      <w:bookmarkStart w:id="56" w:name="d_h_405e2d2f7f691dd91e27e3effc0f5334"/>
      <w:bookmarkStart w:id="57" w:name="d_h_93664f4134ae43abfc97e196352c3262"/>
      <w:bookmarkStart w:id="58" w:name="d_h_43cb7753ef67de188ad7d046eac432ca"/>
      <w:bookmarkStart w:id="59" w:name="d_h_3e9153adabc3012aefcd4c1b3cff3f91"/>
      <w:bookmarkStart w:id="60" w:name="d_h_ecf9d05889a1395601365d045bfcb125"/>
      <w:bookmarkStart w:id="61" w:name="d_h_dd716acb65d321c04d45427a49d11653"/>
      <w:bookmarkStart w:id="62" w:name="d_h_939f0c0006370e18e642e9521e0c97d0"/>
      <w:bookmarkStart w:id="63" w:name="d_h_c2d3c82232e2ab5aa0ae72845e76ddcc"/>
      <w:bookmarkStart w:id="64" w:name="d_h_5771e953dc7828206c0279b03cc4891c"/>
      <w:bookmarkStart w:id="65" w:name="d_h_0973bbdf37a8cc97a7bc7427e641f803"/>
      <w:bookmarkStart w:id="66" w:name="d_h_bac95052fcb3eab98e3b8a4c6c35ae05"/>
      <w:bookmarkStart w:id="67" w:name="d_h_8faf026f7253b23a537d9167e4b22e08"/>
      <w:bookmarkStart w:id="68" w:name="d_h_e6db464a69df887adc20bcbd936d1042"/>
      <w:bookmarkStart w:id="69" w:name="d_h_dd1d5a4c7da8266ba07aa3a97570a292"/>
      <w:bookmarkStart w:id="70" w:name="d_h_8ea902f4f7c875864c8bcf32ac6fbdbf"/>
      <w:bookmarkStart w:id="71" w:name="d_h_24b89d698881a18e73b510e58803e29c"/>
      <w:bookmarkStart w:id="72" w:name="d_h_795ee98c0b8e3467c502561bdbf3fe5e"/>
      <w:bookmarkStart w:id="73" w:name="d_h_631f12bca14d5163ddeeec0b0ef3c92f"/>
      <w:bookmarkStart w:id="74" w:name="d_h_35191a122d305dd9add3cb1d158a0d79"/>
      <w:bookmarkStart w:id="75" w:name="d_h_c3125d9642040a8143422e43db5b4ff7"/>
      <w:bookmarkStart w:id="76" w:name="d_h_8aaa2ffc49c0c829345da82f869fa70e"/>
      <w:bookmarkStart w:id="77" w:name="d_h_5f47c18c00b9a9a1e4920c089d1bef8a"/>
      <w:bookmarkStart w:id="78" w:name="d_h_760a0430dad0b8bae0496da9492b2791"/>
      <w:bookmarkStart w:id="79" w:name="d_h_405e2d2f7f691dd91e27e3effc0f5334"/>
      <w:bookmarkStart w:id="80" w:name="d_h_93664f4134ae43abfc97e196352c3262"/>
      <w:bookmarkStart w:id="81" w:name="d_h_43cb7753ef67de188ad7d046eac432ca"/>
      <w:bookmarkStart w:id="82" w:name="d_h_3e9153adabc3012aefcd4c1b3cff3f91"/>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Szveg"/>
        <w:rPr/>
      </w:pPr>
      <w:r>
        <w:rPr/>
      </w:r>
      <w:bookmarkStart w:id="83" w:name="d_h_970a20eaae8cca8e3bc6bd844413f483"/>
      <w:bookmarkStart w:id="84" w:name="d_h_b8bcbd311dfc0ea1c1fb91a5b5bb4f53"/>
      <w:bookmarkStart w:id="85" w:name="d_h_b747fb2f29f0497b2f6c6d59213ed1f5"/>
      <w:bookmarkStart w:id="86" w:name="d_h_29ff63fd606756d6a17578926b0f7bc1"/>
      <w:bookmarkStart w:id="87" w:name="d_h_bf0bd0539e4f15258180103f4d193fa1"/>
      <w:bookmarkStart w:id="88" w:name="d_h_28ff6301e931a2a7cd5a972d425d469b"/>
      <w:bookmarkStart w:id="89" w:name="d_h_b189e9283b534c9f3670c5eab5078eb1"/>
      <w:bookmarkStart w:id="90" w:name="d_h_38df66a9289d7e96e6a0c0571c874358"/>
      <w:bookmarkStart w:id="91" w:name="d_h_852afd3ddaec3f669d90dcb6605baed6"/>
      <w:bookmarkStart w:id="92" w:name="d_h_590818743aee20c677e77d7b9a7f5a6b"/>
      <w:bookmarkStart w:id="93" w:name="d_h_5799ab4ab6685154b7d78462c1db5f85"/>
      <w:bookmarkStart w:id="94" w:name="d_h_a334f04a66f14fab91e8d78557dd6b6e"/>
      <w:bookmarkStart w:id="95" w:name="d_h_6fcb66fe64cb780fd4ed3a03a05afc3d"/>
      <w:bookmarkStart w:id="96" w:name="d_h_379e5d2e83a4ac180367af28ee5c9ab0"/>
      <w:bookmarkStart w:id="97" w:name="d_h_970a20eaae8cca8e3bc6bd844413f483"/>
      <w:bookmarkStart w:id="98" w:name="d_h_b8bcbd311dfc0ea1c1fb91a5b5bb4f53"/>
      <w:bookmarkStart w:id="99" w:name="d_h_b747fb2f29f0497b2f6c6d59213ed1f5"/>
      <w:bookmarkStart w:id="100" w:name="d_h_29ff63fd606756d6a17578926b0f7bc1"/>
      <w:bookmarkStart w:id="101" w:name="d_h_bf0bd0539e4f15258180103f4d193fa1"/>
      <w:bookmarkStart w:id="102" w:name="d_h_28ff6301e931a2a7cd5a972d425d469b"/>
      <w:bookmarkStart w:id="103" w:name="d_h_b189e9283b534c9f3670c5eab5078eb1"/>
      <w:bookmarkStart w:id="104" w:name="d_h_38df66a9289d7e96e6a0c0571c874358"/>
      <w:bookmarkStart w:id="105" w:name="d_h_852afd3ddaec3f669d90dcb6605baed6"/>
      <w:bookmarkStart w:id="106" w:name="d_h_590818743aee20c677e77d7b9a7f5a6b"/>
      <w:bookmarkStart w:id="107" w:name="d_h_5799ab4ab6685154b7d78462c1db5f85"/>
      <w:bookmarkStart w:id="108" w:name="d_h_a334f04a66f14fab91e8d78557dd6b6e"/>
      <w:bookmarkStart w:id="109" w:name="d_h_6fcb66fe64cb780fd4ed3a03a05afc3d"/>
      <w:bookmarkStart w:id="110" w:name="d_h_379e5d2e83a4ac180367af28ee5c9ab0"/>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Szveg"/>
        <w:rPr/>
      </w:pPr>
      <w:r>
        <w:rPr/>
      </w:r>
      <w:bookmarkStart w:id="111" w:name="d_h_5238d393d14f07c0be144f02743b578f"/>
      <w:bookmarkStart w:id="112" w:name="d_h_52ed148d03b269e4d90f63108818f484"/>
      <w:bookmarkStart w:id="113" w:name="d_h_3d3e61306c672b298f3a431925a75da4"/>
      <w:bookmarkStart w:id="114" w:name="d_h_c04b7ba068214587f097e8fa135f2619"/>
      <w:bookmarkStart w:id="115" w:name="d_h_91d6c77a30197fb782a55b4dfcaa9289"/>
      <w:bookmarkStart w:id="116" w:name="d_h_5238d393d14f07c0be144f02743b578f"/>
      <w:bookmarkStart w:id="117" w:name="d_h_52ed148d03b269e4d90f63108818f484"/>
      <w:bookmarkStart w:id="118" w:name="d_h_3d3e61306c672b298f3a431925a75da4"/>
      <w:bookmarkStart w:id="119" w:name="d_h_c04b7ba068214587f097e8fa135f2619"/>
      <w:bookmarkStart w:id="120" w:name="d_h_91d6c77a30197fb782a55b4dfcaa9289"/>
      <w:bookmarkEnd w:id="116"/>
      <w:bookmarkEnd w:id="117"/>
      <w:bookmarkEnd w:id="118"/>
      <w:bookmarkEnd w:id="119"/>
      <w:bookmarkEnd w:id="120"/>
    </w:p>
    <w:p>
      <w:pPr>
        <w:pStyle w:val="Fcm"/>
        <w:rPr/>
      </w:pPr>
      <w:bookmarkStart w:id="121" w:name="a_h_9f46cac427a1a2cf83724e168273aaf2"/>
      <w:bookmarkEnd w:id="121"/>
      <w:r>
        <w:rPr>
          <w:rStyle w:val="Fontfcm"/>
        </w:rPr>
        <w:t>Ne együnk fekete fagyit!</w:t>
      </w:r>
    </w:p>
    <w:p>
      <w:pPr>
        <w:pStyle w:val="Szveg"/>
        <w:rPr/>
      </w:pPr>
      <w:r>
        <w:rPr/>
      </w:r>
    </w:p>
    <w:p>
      <w:pPr>
        <w:pStyle w:val="Szveg"/>
        <w:rPr/>
      </w:pPr>
      <w:r>
        <w:rPr>
          <w:rStyle w:val="Fontszveg"/>
        </w:rPr>
        <w:t>BUDAPEST - A Nemzeti Élelmiszerlánc- biztonsági Hivatal új élelmiszerbiztonsági kockázati tényezőként azonosította a fekete élelmiszerek csoportját. Az aktív szén az emésztőrendszerben köt meg méreganyagokat, vitaminokat, gyógymolekulákat.</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Színes Ász, 2018. október 22., hétfő, 2. oldal)</w:t>
      </w:r>
    </w:p>
    <w:p>
      <w:pPr>
        <w:pStyle w:val="Szveg"/>
        <w:rPr/>
      </w:pPr>
      <w:r>
        <w:rPr/>
      </w:r>
      <w:bookmarkStart w:id="122" w:name="d_h_9f46cac427a1a2cf83724e168273aaf2"/>
      <w:bookmarkStart w:id="123" w:name="d_h_9f46cac427a1a2cf83724e168273aaf2"/>
      <w:bookmarkEnd w:id="123"/>
    </w:p>
    <w:p>
      <w:pPr>
        <w:pStyle w:val="Szveg"/>
        <w:rPr/>
      </w:pPr>
      <w:r>
        <w:rPr/>
      </w:r>
    </w:p>
    <w:p>
      <w:pPr>
        <w:pStyle w:val="Szveg"/>
        <w:rPr/>
      </w:pPr>
      <w:r>
        <w:rPr/>
      </w:r>
    </w:p>
    <w:p>
      <w:pPr>
        <w:pStyle w:val="Fcm"/>
        <w:rPr/>
      </w:pPr>
      <w:bookmarkStart w:id="124" w:name="a_h_ad1a2f481039680026fd5ce0f86536f4"/>
      <w:bookmarkEnd w:id="124"/>
      <w:r>
        <w:rPr>
          <w:rStyle w:val="Fontfcm"/>
        </w:rPr>
        <w:t>Fél éve lejárt étel? Nem vicc, ezeket a kajákat még simán megeheted</w:t>
      </w:r>
    </w:p>
    <w:p>
      <w:pPr>
        <w:pStyle w:val="Szveg"/>
        <w:rPr/>
      </w:pPr>
      <w:r>
        <w:rPr/>
      </w:r>
    </w:p>
    <w:p>
      <w:pPr>
        <w:pStyle w:val="Szveg"/>
        <w:rPr/>
      </w:pPr>
      <w:r>
        <w:rPr>
          <w:rStyle w:val="Fontszveg"/>
        </w:rPr>
        <w:t>Rengeteget spórolhatsz, ha ezeket az akciókat keresed....</w:t>
      </w:r>
    </w:p>
    <w:p>
      <w:pPr>
        <w:pStyle w:val="Szveg"/>
        <w:rPr/>
      </w:pPr>
      <w:r>
        <w:rPr>
          <w:rStyle w:val="Fontszveg"/>
        </w:rPr>
        <w:t>A Pénzcentrum olvasóinak elsöprő többsége kifejezetten keresi a boltokban a lejárati időhöz közel eső termékeket. Ezeket ugyanis az áruházak akár 90 százalékkal is leakciózhatják, így kihagyhatatlan vételnek számítanak vásárlók ezrei számára. Egy friss jelentés szerint ráadásul rengeteg olyan termék sorakozik az áruházak polcain, amik a csomagolásukon szereplő lejárati időn túl még akár egy évig is simán fogyaszthatók. Mutatjuk, meddig fogyaszthatók még a konzervek, a keménysajtok, a tojások vagy éppen szalámi azután, hogy a csomagolásuk szerint lejártak volna. Október 14-én a Pénzcentrumon arról írtunk, milyen meghökkentően nagy akciókkal is hozzá lehet jutni bizonyos élelmiszerekhez a magyar áruházakban, ha valaki kellően szemfüles a boltsorok között. Az általunk megszólaltatott áruházak ugyanis egytől-egyig alkalmaznak olyan árleszállításokat, melyek során Arról azonban már kevesebb szót ejtettek az áruházak, hogy vásárlóik miként viszonyulnak ezekhez az akciókhoz. A boltok megfigyelései alapján csupán annyit tudtunk írni, hogy vannak, akik kedvelik és vannak, akik egyenes ódzkodnak ezektől a lehetőségektől.Éppen ezért adta magát, hogy megkérdezzük a Pénzcentrum olvasóit, ők szívesen vásárolnak-e a boltokban olyan élelmiszereket, amiknek már közel van a lejárati idejük. Lapunk szavazásán több ezren voksoltak, és az eredmények, melyek bár nem reprezentatívak, meglepően tanulságosak. A szavazatok megoszlásából jól látszik, hogy a voksolók 60 százaléka kifejezetten keresi a lejárati időhöz kapcsolódó akciókat, és további 27 százaléknyian vannak azok, akik bár gyorsan romló élelmiszereket nem vennének a lejárati időhöz közel, de például csipszet, csokit vagy kekszet igen.Válaszadóink közül csupán 9 százaléknyian voltak egyébként azok, akik szerint jobb félni, mint megijedni és inkább elkerülik a lejárati időhöz közel eső élelmiszereket. Ezen felül nagyon kevesen, összesen négy százaléka a válaszadóknak voksolt arra, hogy nem is tudott arról, hogy a boltokban vannak ilyen jellegű leárazások. Nem romlik ám meg olyan könnyenKimondottan sokan vannak tehát azok a vásárlók, akik előnyben részestik a kedvezménnyel kínált, nemsokára lejáró termékeket, és úgy látszik, hogy ezzel nem is igazán lőhetnek mellé. A Német Élelmiszer Bank és a Boston Consulting Group frissen közzé adott tájékoztatása szerint ugyanis bőven akadnak olyan élelmiszerek, amikA két szervezet alapvető célja, hogy csökkentse az ember által termelt élelmiszer-hulladékot. Éppen ezért megvizsgálták, hogy a különböző élelmiszerek jó eséllyel mennyi ideig ehetőek még a rajtuk szereplő lejárati időn túl. A két szervezet tájékoztatása szerint például aa konzervek, a méz és a különböző üveges szószok a lejárati idejükön túl 1 évig,a rizs, száraztészta és a kávé szintén 1 évig,a tojás, kemény sajtok és a vaj 21 napig,a szalámi, a sonka és a joghurt 5 napig,míg a tej és a kenyér 2 napig ehetők.A fent leírt időintervallumok természetesen megfelelő tárolás esetén állnak fenn, és pusztán a számok nem helyettesíthetik a vásárlók érzékszervi ellenőrzését. Ennek fontosságára korábbi cikkünkben a Nemzeti Élelmiszerlánc-biztonsági Hivatal (NÉBIH) is felhívta a figyelmet:Mindez persze nem azt jelenti, hogy nyakló nélkül érdemes lejárt élelmiszert enni, de annyit mégis leszűrhetünk a szervezetek jelentéséből, hogy nem kell egyből a kukába dobnunk olyan ételeket, amiknek minőségét mi magunk nem ellenőriztünk. A lejárati dátum ugyanis elsősorban tájékoztató jellegű, és bár fontos információ a termékkel kapcsolatban, a józan ész használata megengedett ebben az esetben. Mindent egybevetve tehát egyáltalán nem tesz rossz róla az, aki kifejezetten keresi a boltokban a lejárati időhőz közel eső, akciós élelmiszereket. Ezek ugyanis megfelelő tárolás mellett, nagy valószínűséggel 1-2 nappal (de akár hetekkel, hónapokkal is) tovább bírják, mint ami a csomagolásukon szerepel. Ennyi idő alatt pedig szinte bármilyen élelmiszert kellemesen el lehet fogyasztani.</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penzcentrum.hu, 2018. október 22., hétfő)</w:t>
      </w:r>
    </w:p>
    <w:p>
      <w:pPr>
        <w:pStyle w:val="Szveg"/>
        <w:rPr/>
      </w:pPr>
      <w:r>
        <w:rPr/>
      </w:r>
    </w:p>
    <w:p>
      <w:pPr>
        <w:pStyle w:val="Szveg"/>
        <w:rPr/>
      </w:pPr>
      <w:r>
        <w:rPr/>
      </w:r>
    </w:p>
    <w:p>
      <w:pPr>
        <w:pStyle w:val="Szveg"/>
        <w:rPr/>
      </w:pPr>
      <w:r>
        <w:rPr/>
      </w:r>
    </w:p>
    <w:p>
      <w:pPr>
        <w:pStyle w:val="Fcm"/>
        <w:rPr/>
      </w:pPr>
      <w:bookmarkStart w:id="125" w:name="a_h_1254394e7229539a0d11798ddcfe68d3"/>
      <w:bookmarkEnd w:id="125"/>
      <w:r>
        <w:rPr>
          <w:rStyle w:val="Fontfcm"/>
        </w:rPr>
        <w:t>Nem mindegyik applikáció átlátható</w:t>
      </w:r>
    </w:p>
    <w:p>
      <w:pPr>
        <w:pStyle w:val="Szveg"/>
        <w:rPr/>
      </w:pPr>
      <w:r>
        <w:rPr/>
      </w:r>
    </w:p>
    <w:p>
      <w:pPr>
        <w:pStyle w:val="Szveg"/>
        <w:rPr/>
      </w:pPr>
      <w:r>
        <w:rPr>
          <w:rStyle w:val="Fontszveg"/>
        </w:rPr>
        <w:t>Megosztásos közlekedési szolgáltatókat teszteltek</w:t>
      </w:r>
    </w:p>
    <w:p>
      <w:pPr>
        <w:pStyle w:val="Szveg"/>
        <w:rPr/>
      </w:pPr>
      <w:r>
        <w:rPr>
          <w:rStyle w:val="Fontszveg"/>
        </w:rPr>
        <w:t>Az utóbbi néhány évben Budapesten is elterjedtek a megosztással működő közlekedési szolgáltatások (sharing-economy), ezért a megnövekedett érdeklődés miatt autó-, robogó- és bringamegosztókat teszteltek a Tudatos Vásárlók Egyesületénél. Az önkiszolgáló, nem hagyományos bérlési rendszerek esetében azt vizsgálták, hogy mennyire felhasználóbarát és könnyű a Green Go, a Mol Limo, a Blinkee City, a Mol Bubi és a Donkey Republic megosztóalkalmazások használata.</w:t>
      </w:r>
    </w:p>
    <w:p>
      <w:pPr>
        <w:pStyle w:val="Szveg"/>
        <w:rPr/>
      </w:pPr>
      <w:r>
        <w:rPr>
          <w:rStyle w:val="Fontszveg"/>
        </w:rPr>
        <w:t>A fogyasztóvédők megállapították, az ilyen típusú közlekedéssel kapcsolatos mobiltelefonos alkalmazások elsősorban egy-egy rövidebb táv gyors megtételét segítik, miközben hozzájárulnak a fenntarthatóbb városi közlekedéshez. A Tudatos Vásárlók Egyesületének nem reprezentatív közösségi médiában végzett felméréséből kiderül, hogy a több mint háromszáz válaszadó 95 százaléka kipróbálná vagy már használja is valamelyik carsharing rendszert. Vizsgálatuk során ezúttal arra voltak kíváncsiak, hogy mennyire egyértelmű és áttekinthető a szolgáltató tájékoztatása, illetve a felhasználók milyen könnyen, gyorsan regisztrálhjatnak, használhatják a járművet és fizethetnek.</w:t>
      </w:r>
    </w:p>
    <w:p>
      <w:pPr>
        <w:pStyle w:val="Szveg"/>
        <w:rPr/>
      </w:pPr>
      <w:r>
        <w:rPr>
          <w:rStyle w:val="Fontszveg"/>
        </w:rPr>
        <w:t>Bár a városi autós közlekedés önmagában nem környezetbarát megoldás, a carsharing mégis ésszerűbb autóhasználatot feltételez, hiszen nem kell hozzá saját autó, amely esetleg az év nagy részében a ház előtt amortizálódik - állapították meg. Ám feltételezhető, hogy éppen emiatt az emberek általában kétszer is meggondolják, hogy nem juthatnak-e el az adott célhoz zöldebb módszerrel, például tömegközlekedéssel, esetleg bringával.</w:t>
      </w:r>
    </w:p>
    <w:p>
      <w:pPr>
        <w:pStyle w:val="Szveg"/>
        <w:rPr/>
      </w:pPr>
      <w:r>
        <w:rPr>
          <w:rStyle w:val="Fontszveg"/>
        </w:rPr>
        <w:t>Az eredmény nagyon szoros lett. A motoros járműveknél a Green Go 97 százalékkal, a Mol Limo 97 százalékkal, a Blinkee City 87 százalékkal végzett. Megállapították, mindháromnál könnyen áttekinthető a honlap és az appon lévő információ, emellett a tesztelés során jó élmény volt használni az autókat és a robogót, amelyek könnyen indultak, tiszták voltak. Ha nem csak egyszer szeretnénk bérelni, a Blinkee- t kivéve van kedvezményes csomag is - hívták fel a figyelmet a pénztárcájukra is tudatosan ügyelő vásárlók, akik azt is figyelembe vették, hogy a cégek ügyfélszolgálata is gyorsan reagál-e, ha valamilyen kérdése lenne a felhasználónak.</w:t>
      </w:r>
    </w:p>
    <w:p>
      <w:pPr>
        <w:pStyle w:val="Szveg"/>
        <w:rPr/>
      </w:pPr>
      <w:r>
        <w:rPr>
          <w:rStyle w:val="Fontszveg"/>
        </w:rPr>
        <w:t>Mivel csak elektromos járműveik vannak, környezetvédelmi szempontból egyértelműen a Green Go és a Blinkee City nyerte el a fogyasztóvédők jóindulatát.</w:t>
      </w:r>
    </w:p>
    <w:p>
      <w:pPr>
        <w:pStyle w:val="Szveg"/>
        <w:rPr/>
      </w:pPr>
      <w:r>
        <w:rPr>
          <w:rStyle w:val="Fontszveg"/>
        </w:rPr>
        <w:t>A bringamegosztók listáját a Donkey Republic vezeti 91 százalékkal, mögötte végzett a Mol Bubi 80 százalékkal. Mindkét szolgáltató azzal veszített sok pontot, hogy a fogyasztók szempontjából nehezen átlátható a honlapon lévő információ: a Mol Bubinál azért, mert nagyon sokféle variáció van a szolgáltatásra, ami önmagában szerencsés, de könnyű elveszni a bőség zavarában, a Donkey-nál pedig nem érhető el minden infó magyarul, hanem csak angolul, ami ugyancsak nehezíti a vásárló tájékozódását. A cégnél viszont nagyon egyszerű a regisztráció, a bérlés és a fizetés folyamata, a bringák könnyűek, jó velük tekerni, mégis hátrány, hogy csak 350 biciklijük van, így nem fedik le eléggé a várost, ráadásul panasz esetén angolul kell levelezni a dán ügyfélszolgálattal. A Mol Bubi nagy előnye a hatalmas bringapark (1526 kerékpár), vagyis a város számos pontján elérhető.</w:t>
      </w:r>
    </w:p>
    <w:p>
      <w:pPr>
        <w:pStyle w:val="Szveg"/>
        <w:rPr/>
      </w:pPr>
      <w:r>
        <w:rPr>
          <w:rStyle w:val="Fontszveg"/>
        </w:rPr>
        <w:t>Az önkiszolgáló bérlési rendszerek hozzájárulnak a fenntarthatósághoz</w:t>
      </w:r>
    </w:p>
    <w:p>
      <w:pPr>
        <w:pStyle w:val="Szveg"/>
        <w:rPr/>
      </w:pPr>
      <w:r>
        <w:rPr>
          <w:rStyle w:val="Fontszveg"/>
        </w:rPr>
        <w:t>Thurzó Katalin</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Idők, 2018. október 22., hétfő, 16. oldal)</w:t>
      </w:r>
    </w:p>
    <w:p>
      <w:pPr>
        <w:pStyle w:val="Szveg"/>
        <w:rPr/>
      </w:pPr>
      <w:r>
        <w:rPr/>
      </w:r>
      <w:bookmarkStart w:id="126" w:name="d_h_bec2a3028200447f01cdbd65b694bdc9"/>
      <w:bookmarkStart w:id="127" w:name="d_h_1254394e7229539a0d11798ddcfe68d3"/>
      <w:bookmarkStart w:id="128" w:name="d_h_bec2a3028200447f01cdbd65b694bdc9"/>
      <w:bookmarkStart w:id="129" w:name="d_h_1254394e7229539a0d11798ddcfe68d3"/>
      <w:bookmarkEnd w:id="128"/>
      <w:bookmarkEnd w:id="129"/>
    </w:p>
    <w:p>
      <w:pPr>
        <w:pStyle w:val="Szveg"/>
        <w:rPr/>
      </w:pPr>
      <w:r>
        <w:rPr/>
      </w:r>
      <w:bookmarkStart w:id="130" w:name="d_h_a532cfba3fc1465f9e28a6db4a73c6c9"/>
      <w:bookmarkStart w:id="131" w:name="d_h_ad1a2f481039680026fd5ce0f86536f4"/>
      <w:bookmarkStart w:id="132" w:name="d_h_a532cfba3fc1465f9e28a6db4a73c6c9"/>
      <w:bookmarkStart w:id="133" w:name="d_h_ad1a2f481039680026fd5ce0f86536f4"/>
      <w:bookmarkEnd w:id="132"/>
      <w:bookmarkEnd w:id="133"/>
    </w:p>
    <w:p>
      <w:pPr>
        <w:pStyle w:val="Szveg"/>
        <w:rPr/>
      </w:pPr>
      <w:r>
        <w:rPr/>
      </w:r>
    </w:p>
    <w:p>
      <w:pPr>
        <w:pStyle w:val="Fcm"/>
        <w:rPr/>
      </w:pPr>
      <w:bookmarkStart w:id="134" w:name="a_h_80aa88e7190e2b79c1340bf8fb5e3f76"/>
      <w:bookmarkEnd w:id="134"/>
      <w:r>
        <w:rPr>
          <w:rStyle w:val="Fontfcm"/>
        </w:rPr>
        <w:t>Lecsapott a hatóság az interneten feketézőkre: sokan retteghetnek</w:t>
      </w:r>
    </w:p>
    <w:p>
      <w:pPr>
        <w:pStyle w:val="Szveg"/>
        <w:rPr/>
      </w:pPr>
      <w:r>
        <w:rPr/>
      </w:r>
    </w:p>
    <w:p>
      <w:pPr>
        <w:pStyle w:val="Szveg"/>
        <w:rPr/>
      </w:pPr>
      <w:r>
        <w:rPr>
          <w:rStyle w:val="Fontszveg"/>
        </w:rPr>
        <w:t>Több esetben bírságot is szabtak ki elégtelen tájékoztatás miatt....</w:t>
      </w:r>
    </w:p>
    <w:p>
      <w:pPr>
        <w:pStyle w:val="Szveg"/>
        <w:rPr/>
      </w:pPr>
      <w:r>
        <w:rPr>
          <w:rStyle w:val="Fontszveg"/>
        </w:rPr>
        <w:t>A digitális piacokon megjelenő új üzleti modellek korábban nem ismert és egyre összetettebb problémákat vetnek fel, amire a Gazdasági Versenyhivatal is reagál, ahogyan azt a szervezet digitális fogyasztóvédelmi stratégiája is mutatja. Az eddigi tapasztalatok alapján a szolgáltató vállalkozásoknak különösen körültekintően kell eljárniuk ügyfélkezelési gyakorlatuk és kommunikációjuk kialakításakor. A digitalizáció a fogyasztók számára rendkívül előnyös, mert szélesebb termékválasztékot, alacsonyabb árakat, kényelmesebb megoldásokat, a fogyasztói élmény javulását eredményezi. Ugyanakkor a digitalizált megoldások sok új kihívást is magukban hordoznak. A Gazdasági Versenyhivatal (GVH) közelmúltban közzétett digitális fogyasztóvédelmi stratégiája összefoglalja, hogy jogalkalmazóként a jövőben hogyan kíván reagálni a piac új kihívásaira.A GVH-nak kiemelt szerepe van a hazai fogyasztóvédelemben, minden évben eljárások tucatját indítja meg a fogyasztók védelme érdekében. A hivatal figyelme az elmúlt időszakban - a nemzetközi trendeknek megfelelően - markánsan a digitális és adatalapú gazdasághoz köthető fogyasztóvédelmi ügyek irányába fordult. A GVH az elmúlt időszakban számos érdekes fogyasztóvédelmi döntést hozott a digitalizált piacok kapcsán. Nemrég kötelezettségvállalás elfogadásával zárult az egyik vezető internetes vállalkozás chatkliensének adatvédelmi tájékoztatásával kapcsolatos eljárás, amelynek eredményeként a cég vállalta, hogy a chatkliens telepítése és használata során módosítja a fogyasztók adatkezelésével kapcsolatos tájékoztatásait. Egy másik, szintén idén lezárt ügyében a GVH 100 millió forint bírságot szabott ki amiatt, mert az egyik legjelentősebb mobiltelefon gyártó cég nem hívta fel hangsúlyosan a fogyasztók figyelmét arra, hogy gyenge Wi-Fi-nél automatikussá válik a készülékek csatlakozása a mobilinternet-hálózatra, ami a mobil-adatforgalom növekedését és többletköltségek megjelenését eredményezheti."Nemzetközi viszonylatban is érdekes újdonságok a tavaly év végén zárult, az úgynevezett "influencerekkel" kapcsolatos eljárások, amelyekben a GVH részletesen elemezte, hogy a rajtuk keresztül kommunikált fizetett tartalmakat, hogyan kell megjeleníteni a közösségi médiában. Szintén újdonság, hogy a GVH a jövőben kiemelt figyelmet fordít az online társkereső oldalak kereskedelmi gyakorlatának vizsgálatára, és ezzel kapcsolatban már konkrét eljárás is folyamatban van" - hangsúlyozta dr. Miks Anna, a Deloitte Legal versenyjogi csapatának vezető ügyvédje. A GVH stratégiájában arról is ír, hogy a konkrét ügyeken kívül piacelemzést is tervez a digitális összehasonlító eszközök, például árösszehasonlító weboldalak és alkalmazások aktuális piaci folyamatainak, jellemzőinek, fogyasztókra gyakorolt hatásának megismerésére. - tette hozzá dr. Göndöcz Péter, a Deloitte Legal Ügyvédi Iroda partnere.</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penzcentrum.hu, 2018. október 22., hétfő)</w:t>
      </w:r>
    </w:p>
    <w:p>
      <w:pPr>
        <w:pStyle w:val="Szveg"/>
        <w:rPr/>
      </w:pPr>
      <w:r>
        <w:rPr/>
      </w:r>
      <w:bookmarkStart w:id="135" w:name="d_h_66d36361edf0a4021d462558fb08a2e8"/>
      <w:bookmarkStart w:id="136" w:name="d_h_442acd4e6c4d53156d40f48625e2692f"/>
      <w:bookmarkStart w:id="137" w:name="d_h_ff5df3fcad4ff63bb8964412780f3966"/>
      <w:bookmarkStart w:id="138" w:name="d_h_8da4a93ffd5194e961fb8f0b4a774d33"/>
      <w:bookmarkStart w:id="139" w:name="d_h_7feae54c12b5cf5172ee23aeb0fbf73a"/>
      <w:bookmarkStart w:id="140" w:name="d_h_80aa88e7190e2b79c1340bf8fb5e3f76"/>
      <w:bookmarkStart w:id="141" w:name="d_h_66d36361edf0a4021d462558fb08a2e8"/>
      <w:bookmarkStart w:id="142" w:name="d_h_442acd4e6c4d53156d40f48625e2692f"/>
      <w:bookmarkStart w:id="143" w:name="d_h_ff5df3fcad4ff63bb8964412780f3966"/>
      <w:bookmarkStart w:id="144" w:name="d_h_8da4a93ffd5194e961fb8f0b4a774d33"/>
      <w:bookmarkStart w:id="145" w:name="d_h_7feae54c12b5cf5172ee23aeb0fbf73a"/>
      <w:bookmarkStart w:id="146" w:name="d_h_80aa88e7190e2b79c1340bf8fb5e3f76"/>
      <w:bookmarkEnd w:id="141"/>
      <w:bookmarkEnd w:id="142"/>
      <w:bookmarkEnd w:id="143"/>
      <w:bookmarkEnd w:id="144"/>
      <w:bookmarkEnd w:id="145"/>
      <w:bookmarkEnd w:id="146"/>
    </w:p>
    <w:p>
      <w:pPr>
        <w:pStyle w:val="Szveg"/>
        <w:rPr/>
      </w:pPr>
      <w:r>
        <w:rPr/>
      </w:r>
    </w:p>
    <w:p>
      <w:pPr>
        <w:pStyle w:val="Szveg"/>
        <w:rPr/>
      </w:pPr>
      <w:r>
        <w:rPr/>
      </w:r>
    </w:p>
    <w:p>
      <w:pPr>
        <w:pStyle w:val="Fcm"/>
        <w:rPr/>
      </w:pPr>
      <w:bookmarkStart w:id="147" w:name="a_h_e8ad85730e3f1b29510f9aa56a1df7a3"/>
      <w:bookmarkEnd w:id="147"/>
      <w:r>
        <w:rPr>
          <w:rStyle w:val="Fontfcm"/>
        </w:rPr>
        <w:t>Hazánk élelmiszeripari fejlesztési stratégiájának egyik legfontosabb pillére a GMO-mentesség</w:t>
      </w:r>
    </w:p>
    <w:p>
      <w:pPr>
        <w:pStyle w:val="Szveg"/>
        <w:rPr/>
      </w:pPr>
      <w:r>
        <w:rPr/>
      </w:r>
    </w:p>
    <w:p>
      <w:pPr>
        <w:pStyle w:val="Szveg"/>
        <w:rPr/>
      </w:pPr>
      <w:r>
        <w:rPr>
          <w:rStyle w:val="Fontszveg"/>
        </w:rPr>
        <w:t>Magyarország az Európai Unió tagjaként gyakran az EU-s jogszabályoknál is szigorúbb követelményeket érvényesít az élelmiszer-gazdaságban.</w:t>
      </w:r>
    </w:p>
    <w:p>
      <w:pPr>
        <w:pStyle w:val="Szveg"/>
        <w:rPr/>
      </w:pPr>
      <w:r>
        <w:rPr>
          <w:rStyle w:val="Fontszveg"/>
        </w:rPr>
        <w:t>Magyarország az Európai Unió tagjaként gyakran az EU-s jogszabályoknál is szigorúbb követelményeket érvényesít az élelmiszer-gazdaságban. - Elnézve kiállítóink termékeit joggal mondhatom, hogy Magyarország számottevő kapacitással rendelkezik kiváló minőségű, magas hozzáadott értéket képviselő élelmiszer-gazdasági termékekből és gasztronómiai különlegességekből, éppen ezért nagy eséllyel elnyerhetik a nemzetközi és a kifinomult ízlésű francia fogyasztók bizalmát is - mondta Zsigó Róbert élelmiszerlánc-felügyeletért felelős államtitkár a párizsi SIAL kiállításon. A SIAL a világ egyik legnagyobb és legrangosabb nemzetközi élelmiszeripari kiállítása, melyet kétévente rendeznek meg Franciaországban. 2016-ban összesen 7020 kiállító mutatkozott be 109 ország részvételével több mint 150.000 látogatóval. A magyar kiállítói jelenlét évek óta stabil ezen a magas szintű rendezvényen. Részvételünk célja elsősorban a nemzetközi szakközönség előtti bemutatkozás és a vevőkapcsolatok ápolása. Idén 25 kiállítónknak van lehetősége az árubemutatásra, információszolgáltatásra és a sikeres tárgyalások lebonyolítására. Zsigó Róbert köszöntőjében hangsúlyozta, hogy Magyarország közép- és hosszú távú élelmiszeripari fejlesztési stratégiájának egyik legfontosabb pillére hazánk GMO-mentes politikája. Magyarország GMO-mentességét az ország alaptörvénye is rögzíti, mely Európában egyedülálló. Magyarország az Európai Unió tagjaként gyakran az EU-s jogszabályoknál is szigorúbb követelményeket érvényesít az élelmiszer-gazdaságban. Magyarország GMO-mentességét az ország alaptörvénye is rögzíti, mely Európában egyedülálló - fotó: Shutterstock Az államtitkár felhívta rá a figyelmet, hogy a hagyományos magyar termékek népszerűsítése, valamint a fenntartható fogyasztás és termelés előtérbe helyezése érdekében az Agrárminisztérium a Nemzeti Élelmiszerlánc-biztonsági Hivatal irányításával számos, a lakosságot is célzó szemléletformáló, a magyar élelmiszerek ismertségét elősegítő kampányt, illetve programot szervez a hagyományos és modern kommunikációs csatornákon keresztül. Az agártárca államtitkára kiemelte a párizsi nagykövetségünk sikeres közreműködését az elmúlt időszakban megélénkült, az agrár-élelmiszeripari ágazatot érintő magas szintű intézményesített párbeszédek és a megalapozott kétoldalú szakmai együttműködések előmozdításában.</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agroinform.hu, 2018. október 22., hétfő)</w:t>
      </w:r>
    </w:p>
    <w:p>
      <w:pPr>
        <w:pStyle w:val="Szveg"/>
        <w:rPr/>
      </w:pPr>
      <w:r>
        <w:rPr/>
      </w:r>
      <w:bookmarkStart w:id="148" w:name="d_h_895e51a5fe57962d157c155af63b16fd"/>
      <w:bookmarkStart w:id="149" w:name="d_h_e8ad85730e3f1b29510f9aa56a1df7a3"/>
      <w:bookmarkStart w:id="150" w:name="d_h_895e51a5fe57962d157c155af63b16fd"/>
      <w:bookmarkStart w:id="151" w:name="d_h_e8ad85730e3f1b29510f9aa56a1df7a3"/>
      <w:bookmarkEnd w:id="150"/>
      <w:bookmarkEnd w:id="151"/>
    </w:p>
    <w:p>
      <w:pPr>
        <w:pStyle w:val="Szveg"/>
        <w:rPr/>
      </w:pPr>
      <w:r>
        <w:rPr/>
      </w:r>
    </w:p>
    <w:p>
      <w:pPr>
        <w:pStyle w:val="Szveg"/>
        <w:rPr/>
      </w:pPr>
      <w:r>
        <w:rPr/>
      </w:r>
    </w:p>
    <w:p>
      <w:pPr>
        <w:pStyle w:val="Fcm"/>
        <w:rPr/>
      </w:pPr>
      <w:bookmarkStart w:id="152" w:name="a_h_248e2a299a29ac2e8a47795beba56461"/>
      <w:bookmarkEnd w:id="152"/>
      <w:r>
        <w:rPr>
          <w:rStyle w:val="Fontfcm"/>
        </w:rPr>
        <w:t>Két Gellért-hegynyi élelmiszert dobunk a szemétbe évente</w:t>
      </w:r>
    </w:p>
    <w:p>
      <w:pPr>
        <w:pStyle w:val="Szveg"/>
        <w:rPr/>
      </w:pPr>
      <w:r>
        <w:rPr/>
      </w:r>
    </w:p>
    <w:p>
      <w:pPr>
        <w:pStyle w:val="Szveg"/>
        <w:rPr/>
      </w:pPr>
      <w:r>
        <w:rPr>
          <w:rStyle w:val="Fontszveg"/>
        </w:rPr>
        <w:t>Huszonnégy óra alatt nem lehet megoldást találni egy olyan súlyos környezetvédelmi problémára, mint amilyen az élelmiszerpazarlás - de lehet reagálni rá és olyan új okosmegoldásokat fejleszteni, amelyek a fogyasztókat változásra buzdítják - ez derült ki az első magyarországi hackathonon.</w:t>
      </w:r>
    </w:p>
    <w:p>
      <w:pPr>
        <w:pStyle w:val="Szveg"/>
        <w:rPr/>
      </w:pPr>
      <w:r>
        <w:rPr>
          <w:rStyle w:val="Fontszveg"/>
        </w:rPr>
        <w:t>Csak Magyarországon évente 1,8 millió tonna élelmiszer kerül a kukákba, ez nagyságrendileg két Gellért-hegynyi mennyiséget jelent. A 24 órás hackathont - vagyis ötletversenyt - tehát a szükség hívta életre.</w:t>
      </w:r>
    </w:p>
    <w:p>
      <w:pPr>
        <w:pStyle w:val="Szveg"/>
        <w:rPr/>
      </w:pPr>
      <w:r>
        <w:rPr>
          <w:rStyle w:val="Fontszveg"/>
        </w:rPr>
        <w:t>Az esemény megálmodói azt gondolták: a 24 óra végén, ha minden jól megy, akkor két dologban is sikert könyvelhetnek el: felhívják a figyelmet a problémára, illetve egy vagy több olyan működő alkalmazás is születhet, ami a hulladékgazdálkodás különböző fázisaiban problémákat oldhat meg - számolt be az eseményről az M1 Kék bolygó című magazinja.</w:t>
      </w:r>
    </w:p>
    <w:p>
      <w:pPr>
        <w:pStyle w:val="Szveg"/>
        <w:rPr/>
      </w:pPr>
      <w:r>
        <w:rPr>
          <w:rStyle w:val="Fontszveg"/>
        </w:rPr>
        <w:t>A versenyre főként programozók jelentkeztek: a 24 órás, maratoni megmérettetésen több környezetvédelmi szakértő is segítette a munkájukat annak érdekében, hogy minél hatékonyabban közelítsék meg a témát.</w:t>
      </w:r>
    </w:p>
    <w:p>
      <w:pPr>
        <w:pStyle w:val="Szveg"/>
        <w:rPr/>
      </w:pPr>
      <w:r>
        <w:rPr>
          <w:rStyle w:val="Fontszveg"/>
        </w:rPr>
        <w:t>A felelősség közös, tehát az élelmiszerlánc minden szereplőjének kell tennie a pazarlás ellen. Erre, vagyis a tudatos élelmiszervásárlásra és -fogyasztásra épített a legtöbb versenycsapat. Olyan mobilalkalmazásokat és játékokat fejlesztettek, amelyekkel könnyedén optimalizálhatóvá válhat a fogyasztásunk.</w:t>
      </w:r>
    </w:p>
    <w:p>
      <w:pPr>
        <w:pStyle w:val="Szveg"/>
        <w:rPr/>
      </w:pPr>
      <w:r>
        <w:rPr>
          <w:rStyle w:val="Fontszveg"/>
        </w:rPr>
        <w:t>Mobilalkalmazások segítenek</w:t>
      </w:r>
    </w:p>
    <w:p>
      <w:pPr>
        <w:pStyle w:val="Szveg"/>
        <w:rPr/>
      </w:pPr>
      <w:r>
        <w:rPr>
          <w:rStyle w:val="Fontszveg"/>
        </w:rPr>
        <w:t>A nyertes csapat kifejezetten a gyerekeket szólította meg. Olyan mobilalkalmazást készítettek, amelyben a képernyő aljára egy kedves kutyust, hűtőt és komposztot tette, amelybe felülről potyognak a gyümölcsök, zöldségek, a grillcsirke, a fogyasztott élelmiszerek. A gyerekeknek ezeket kell behúzniuk a megfelelő fogyasztóba.</w:t>
      </w:r>
    </w:p>
    <w:p>
      <w:pPr>
        <w:pStyle w:val="Szveg"/>
        <w:rPr/>
      </w:pPr>
      <w:r>
        <w:rPr>
          <w:rStyle w:val="Fontszveg"/>
        </w:rPr>
        <w:t>Egy másik csapat a QR-kódok alkalmazásában látta a megoldást a problémára. Az alapkoncepció a vonalkódok QR-kódra cserélése volt, amiben benne van a lejárat dátuma is. Az alapötlet az, hogy a felhasználó, amikor bevásárol, akkor "lecsippantja" a termékeket, az alkalmazás pedig figyelmeztet, ha lejáratközeli élelmiszer van a háztartásban.</w:t>
      </w:r>
    </w:p>
    <w:p>
      <w:pPr>
        <w:pStyle w:val="Szveg"/>
        <w:rPr/>
      </w:pPr>
      <w:r>
        <w:rPr>
          <w:rStyle w:val="Fontszveg"/>
        </w:rPr>
        <w:t>Az első magyarországi, környezetvédelmi ötletversenyen akadt olyan megoldás is, amelyet az egyik ismert társkereső alkalmazás inspirált. A gyors reagálást kiváltó alkalmazás célja, hogy a rendszer menüjavaslatokat ajánl, és közben követi is azt, hogy a felhasználó mire reagál pozitívan. Egy idő után kialakul az étrend, amibe be lehet csatolni bárkit, akivel a felhasználó egy háztartásban él.</w:t>
      </w:r>
    </w:p>
    <w:p>
      <w:pPr>
        <w:pStyle w:val="Szveg"/>
        <w:rPr/>
      </w:pPr>
      <w:r>
        <w:rPr>
          <w:rStyle w:val="Fontszveg"/>
        </w:rPr>
        <w:t>Átlagosan a testsúlyunknak megfelelő mennyiségű hulladékot dobunk ki</w:t>
      </w:r>
    </w:p>
    <w:p>
      <w:pPr>
        <w:pStyle w:val="Szveg"/>
        <w:rPr/>
      </w:pPr>
      <w:r>
        <w:rPr>
          <w:rStyle w:val="Fontszveg"/>
        </w:rPr>
        <w:t>A legfrissebb kutatások szerint egy átlagos magyar háztartásban egy személy csaknem 68 kg élelmiszerhulladékot termel évente. Ez is komoly pazarlás - de jó hír, hogy ez még mindig kevesebb, mint az uniós átlag.</w:t>
      </w:r>
    </w:p>
    <w:p>
      <w:pPr>
        <w:pStyle w:val="Szveg"/>
        <w:rPr/>
      </w:pPr>
      <w:r>
        <w:rPr>
          <w:rStyle w:val="Fontszveg"/>
        </w:rPr>
        <w:t>143 milliárd eurónyi élelmiszer megy a kukába az EU-ban</w:t>
      </w:r>
    </w:p>
    <w:p>
      <w:pPr>
        <w:pStyle w:val="Szveg"/>
        <w:rPr/>
      </w:pPr>
      <w:r>
        <w:rPr>
          <w:rStyle w:val="Fontszveg"/>
        </w:rPr>
        <w:t>Magyarország jó úton halad a háztartások élelmiszerpazarlása elleni küzdelemben - mondta Zsigó Róbert élelmiszerlánc-felügyeletért felelős államtitkár a LIFE Food Waste Platform élelmiszerhulladékok keletkezéséről és mérsékléséről szervezett nemzetközi konferenciáján október elején. Zsigó Róbert kiemelte: 2016-ban elindult a Maradék nélkül élelmiszerpazarlás elleni program, amihez a tárca és a Nemzeti Élelmiszerlánc-biztonsági Hivatal (Nébih) is csatlakozott. Az EU LIFE programjának támogatásával megvalósuló kezdeményezés legfontosabb célkitűzése a fogyasztói szemléletformálás. A Maradék nélkül program azt a célt tűzte ki, hogy 2020-ig 8 százalékkal csökkenjen a magyar háztartások élelmiszerhulladéka.</w:t>
      </w:r>
    </w:p>
    <w:p>
      <w:pPr>
        <w:pStyle w:val="Szveg"/>
        <w:rPr/>
      </w:pPr>
      <w:r>
        <w:rPr>
          <w:rStyle w:val="Fontszveg"/>
        </w:rPr>
        <w:t>Zsigó Róbert ismertette: a becslések szerint az unió 28 tagállamában évente 88 millió tonna élelmiszerhulladék keletkezik, amelynek értéke eléri a 143 milliárd eurót. Magyarországon 1,8 millió tonna az élelmiszerhulladék évente, ennek egyharmada a háztartásokban termelődik. Egy főre vetítve egy magyar háztartás évente 68 kilogramm élelmiszerhulladékot termel a Nébih felmérése alapján, ennek a fele megmenthető lenne több odafigyeléssel.</w:t>
      </w:r>
    </w:p>
    <w:p>
      <w:pPr>
        <w:pStyle w:val="Szveg"/>
        <w:rPr/>
      </w:pPr>
      <w:r>
        <w:rPr>
          <w:rStyle w:val="Fontszveg"/>
        </w:rPr>
        <w:t>Az államtitkár kitért arra: a Maradék nélkül program kiemelt figyelmet szentel az élelmiszerlánc szereplőinek támogatására is az élelmiszerhulladékok mérséklésében: a kampány 4 munkacsoportot működtet, szakértői a vendéglátás, a kereskedelem, az ipar és a civil szektor kihívásaira próbálnak megoldásokat találni. Iskolások számára is kidolgoztak egy ismeretterjesztő anyagot, ezzel szeretnék növelni a korosztály tudatosságát.</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hirado.hu, 2018. október 22., hétfő)</w:t>
      </w:r>
    </w:p>
    <w:p>
      <w:pPr>
        <w:pStyle w:val="Szveg"/>
        <w:rPr/>
      </w:pPr>
      <w:r>
        <w:rPr/>
      </w:r>
      <w:bookmarkStart w:id="153" w:name="d_h_248e2a299a29ac2e8a47795beba56461"/>
      <w:bookmarkStart w:id="154" w:name="d_h_248e2a299a29ac2e8a47795beba56461"/>
      <w:bookmarkEnd w:id="154"/>
    </w:p>
    <w:p>
      <w:pPr>
        <w:pStyle w:val="Szveg"/>
        <w:rPr/>
      </w:pPr>
      <w:r>
        <w:rPr/>
      </w:r>
    </w:p>
    <w:p>
      <w:pPr>
        <w:pStyle w:val="Szveg"/>
        <w:rPr/>
      </w:pPr>
      <w:r>
        <w:rPr/>
      </w:r>
    </w:p>
    <w:p>
      <w:pPr>
        <w:pStyle w:val="Fcm"/>
        <w:rPr/>
      </w:pPr>
      <w:bookmarkStart w:id="155" w:name="a_h_aef657d38b13c2d0be87aca896511f2a"/>
      <w:bookmarkEnd w:id="155"/>
      <w:r>
        <w:rPr>
          <w:rStyle w:val="Fontfcm"/>
        </w:rPr>
        <w:t>A forgalmazó szerint csak címkeprobléma volt a babafürdetővel</w:t>
      </w:r>
    </w:p>
    <w:p>
      <w:pPr>
        <w:pStyle w:val="Szveg"/>
        <w:rPr/>
      </w:pPr>
      <w:r>
        <w:rPr/>
      </w:r>
    </w:p>
    <w:p>
      <w:pPr>
        <w:pStyle w:val="Szveg"/>
        <w:rPr/>
      </w:pPr>
      <w:r>
        <w:rPr>
          <w:rStyle w:val="Fontszveg"/>
        </w:rPr>
        <w:t>A kozmetikai termékek országos ellenőrzéséről a minisztérium csak összevont tájékoztatást adott. Pedig nem mindegy, hogy valamit mikrobiológiai szennyeződés vagy címkézési problémák miatt vontak ki a forgalomból. A hivatalos forgalmazó szerint a Weleda Kids 2 in 1 narancs tusfürdő és sampon az utóbbi kategóriába esett.</w:t>
      </w:r>
    </w:p>
    <w:p>
      <w:pPr>
        <w:pStyle w:val="Szveg"/>
        <w:rPr/>
      </w:pPr>
      <w:r>
        <w:rPr>
          <w:rStyle w:val="Fontszveg"/>
        </w:rPr>
        <w:t>Az Innovációs és Technológiai Minisztérium (ITM) által elrendelt országos ellenőrzés során a 120 különböző kozmetikai termék közül hatot vontak ki a forgalomból. Mint a tárca jelezte: "a termékek mikrobiológiai szennyeződést tartalmaztak, címkézésük nem volt megfelelő, de akadt olyan is, amelynek lejárt a minőségmegőrzési ideje". Természetesen nem mindegy, hogy egy-egy cikknél pontosan miről volt szó, de ezt nem közölte az ITM. A cikk megjelenését követően a Biopont Kft., mint a Weleda márka magyarországi hivatalos forgalmazója hangsúlyozta: a Weleda Kids 2 in 1 narancs tusfürdő és sampon nem tartalmaztak mikrobiológiai szennyeződést. Minden összetevő és az összetevők mennyisége az EU és a magyar jogszabályoknak teljes mértékben megfelelnek. Mint a Biopont tudatta: a Fogyasztóvédelem a Weleda Kids 2 in 1 narancs tusfürdő és sampon terméket kizárólag azért kifogásolta, mert magyar nyelvű "címkézésük nem volt megfelelő". A hatóság a terméket egy konkrét drogérialánc polcán kifogásolta a címkézés miatt, a vizsgált drogéria lánc pedig nem a Biopont Kft-n keresztül szerzi be/szerezte be a vizsgált termékeket és magyar nyelvű címkézésüket is maga végezte. A fogyasztóvédelem kizárólag ezt az egy drogérialáncot szólította fel a jogsértő címke cseréjére, valamint a nem megfelelő címkékkel rendelkező termékek polcról történő levételére.</w:t>
      </w:r>
    </w:p>
    <w:p>
      <w:pPr>
        <w:pStyle w:val="Szveg"/>
        <w:rPr/>
      </w:pPr>
      <w:r>
        <w:rPr>
          <w:rStyle w:val="Fontszveg"/>
        </w:rPr>
        <w:t>Szerző: Az Én Pénzem</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azenpenzem.hu, 2018. október 23., kedd)</w:t>
      </w:r>
    </w:p>
    <w:p>
      <w:pPr>
        <w:pStyle w:val="Szveg"/>
        <w:rPr/>
      </w:pPr>
      <w:r>
        <w:rPr/>
      </w:r>
      <w:bookmarkStart w:id="156" w:name="d_h_9ffbc0b344f055dfc89c2f482f528bab"/>
      <w:bookmarkStart w:id="157" w:name="d_h_aef657d38b13c2d0be87aca896511f2a"/>
      <w:bookmarkStart w:id="158" w:name="d_h_9ffbc0b344f055dfc89c2f482f528bab"/>
      <w:bookmarkStart w:id="159" w:name="d_h_aef657d38b13c2d0be87aca896511f2a"/>
      <w:bookmarkEnd w:id="158"/>
      <w:bookmarkEnd w:id="159"/>
    </w:p>
    <w:p>
      <w:pPr>
        <w:pStyle w:val="Szveg"/>
        <w:rPr/>
      </w:pPr>
      <w:r>
        <w:rPr/>
      </w:r>
    </w:p>
    <w:p>
      <w:pPr>
        <w:pStyle w:val="Szveg"/>
        <w:rPr/>
      </w:pPr>
      <w:r>
        <w:rPr/>
      </w:r>
    </w:p>
    <w:p>
      <w:pPr>
        <w:pStyle w:val="Fcm"/>
        <w:rPr/>
      </w:pPr>
      <w:bookmarkStart w:id="160" w:name="a_h_bec2a3028200447f01cdbd65b694bdc9"/>
      <w:bookmarkEnd w:id="160"/>
      <w:r>
        <w:rPr>
          <w:rStyle w:val="Fontfcm"/>
        </w:rPr>
        <w:t>Módosul a fogyasztóvédelmi törvény</w:t>
      </w:r>
    </w:p>
    <w:p>
      <w:pPr>
        <w:pStyle w:val="Szveg"/>
        <w:rPr/>
      </w:pPr>
      <w:r>
        <w:rPr/>
      </w:r>
    </w:p>
    <w:p>
      <w:pPr>
        <w:pStyle w:val="Szveg"/>
        <w:rPr/>
      </w:pPr>
      <w:r>
        <w:rPr>
          <w:rStyle w:val="Fontszveg"/>
        </w:rPr>
        <w:t>Az uniós jogharmonizáció részeként módosul a fogyasztóvédelemről és a szolgáltatási tevékenységről szóló törvény. A módosító javaslatot Semjén Zsolt miniszterelnök- helyettes nyújtotta be, azt a kormány elfogadta, és az Országgyűlés asztalára tette. Eszerint fel kell lépni az EU belső piacán a fogyasztóvédelmi hatóságnak, ha a vevő állampolgársága vagy lakóhelye szerint indokolatlan megkülönböztetés történik. A szolgáltatások igénybevétele tekintetében tilos az igénybe vevő állampolgársága, lakóhelye vagy letelepedési helye szerinti megkülönböztetés, ide nem értve a szolgáltatás jellegével és az igénybevétel körülményeivel közvetlenül összefüggő, mérlegelés szerint ésszerűen indokolt eltérő feltételeket. Semmis az olyan szolgáltatói általános szerződési feltétel, amely megkülönböztet.</w:t>
      </w:r>
    </w:p>
    <w:p>
      <w:pPr>
        <w:pStyle w:val="Szveg"/>
        <w:rPr/>
      </w:pPr>
      <w:r>
        <w:rPr>
          <w:rStyle w:val="Fontszveg"/>
        </w:rPr>
        <w:t>VG</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Világgazdaság, 2018. október 24., szerda, 2. oldal)</w:t>
      </w:r>
    </w:p>
    <w:p>
      <w:pPr>
        <w:pStyle w:val="Szveg"/>
        <w:rPr/>
      </w:pPr>
      <w:r>
        <w:rPr/>
      </w:r>
    </w:p>
    <w:p>
      <w:pPr>
        <w:pStyle w:val="Szveg"/>
        <w:rPr/>
      </w:pPr>
      <w:r>
        <w:rPr/>
      </w:r>
    </w:p>
    <w:p>
      <w:pPr>
        <w:pStyle w:val="Szveg"/>
        <w:rPr/>
      </w:pPr>
      <w:r>
        <w:rPr/>
      </w:r>
    </w:p>
    <w:p>
      <w:pPr>
        <w:pStyle w:val="Fcm"/>
        <w:rPr/>
      </w:pPr>
      <w:bookmarkStart w:id="161" w:name="a_h_49a7068973e5928bebaafa72a9b00531"/>
      <w:bookmarkEnd w:id="161"/>
      <w:r>
        <w:rPr>
          <w:rStyle w:val="Fontfcm"/>
        </w:rPr>
        <w:t>Járt már pórul lakásépítéssel?</w:t>
      </w:r>
    </w:p>
    <w:p>
      <w:pPr>
        <w:pStyle w:val="Szveg"/>
        <w:rPr/>
      </w:pPr>
      <w:r>
        <w:rPr/>
      </w:r>
    </w:p>
    <w:p>
      <w:pPr>
        <w:pStyle w:val="Szveg"/>
        <w:rPr/>
      </w:pPr>
      <w:r>
        <w:rPr>
          <w:rStyle w:val="Fontszveg"/>
        </w:rPr>
        <w:t>KIVITELEZŐ, HATÁRIDŐ, JÓTÁLLÁS - KÉRDEZZE SZAKÉRTŐINKET!</w:t>
      </w:r>
    </w:p>
    <w:p>
      <w:pPr>
        <w:pStyle w:val="Szveg"/>
        <w:rPr/>
      </w:pPr>
      <w:r>
        <w:rPr>
          <w:rStyle w:val="Fontszveg"/>
        </w:rPr>
        <w:t>Fogyasztóvédelmi sorozatunkban fontos, sokakat érintő témakörben, a lakásépítéssel, a határidőcsúszással, a garanciával kapcsolatban várjuk kérdéseiket, észrevételeiket. Szakértőink nagy tapasztalattal igyekeznek válaszolni olvasóink felvetéseire.</w:t>
      </w:r>
    </w:p>
    <w:p>
      <w:pPr>
        <w:pStyle w:val="Szveg"/>
        <w:rPr/>
      </w:pPr>
      <w:r>
        <w:rPr>
          <w:rStyle w:val="Fontszveg"/>
        </w:rPr>
        <w:t>CSONGRÁD MEGYE</w:t>
      </w:r>
    </w:p>
    <w:p>
      <w:pPr>
        <w:pStyle w:val="Szveg"/>
        <w:rPr/>
      </w:pPr>
      <w:r>
        <w:rPr>
          <w:rStyle w:val="Fontszveg"/>
        </w:rPr>
        <w:t>Élénk a lakásépítési kedv, száguld az építőipar, a vásárlóknak és a kivitelezőknek is számos fogyasztóvédelmi előírással kell tisztában lenniük. Lényeges, hogy a kiválasztott vállalkozás megfelelő szakértelmű és megbízható legyen. Tudta, hogy a megrendelőket ebben a Magyar Kereskedelmi és Iparkamara külön cégnyilvántartása is segíti? Járt már úgy, hogy nem volt elég körültekintő, és már az elején félrement az otthonteremtés? Írja meg történetét, kérdezze fogyasztóvédelmi szakértőinket!</w:t>
      </w:r>
    </w:p>
    <w:p>
      <w:pPr>
        <w:pStyle w:val="Szveg"/>
        <w:rPr/>
      </w:pPr>
      <w:r>
        <w:rPr>
          <w:rStyle w:val="Fontszveg"/>
        </w:rPr>
        <w:t>A kivitelező vállalkozás a munka elvégzéséhez tervdokumentációt kér, és szüksége van a megfelelő hatósági engedélyekre is - ezek beszerzése fő szabály szerint a megrendelő feladata. Volt már ebből problémája, csúszott amiatt az építkezés kezdése, hogy valamelyik engedély kapcsán egymásra vártak?</w:t>
      </w:r>
    </w:p>
    <w:p>
      <w:pPr>
        <w:pStyle w:val="Szveg"/>
        <w:rPr/>
      </w:pPr>
      <w:r>
        <w:rPr>
          <w:rStyle w:val="Fontszveg"/>
        </w:rPr>
        <w:t>A kivitelezőnek a kapott tervdokumentációt már a szerződéskötés előtt meg kell vizsgálnia, és ha abban hibát fedez fel, köteles a - laikus - megrendelőt figyelmeztetni. Volt már ilyen jellegű vitája az építővállalkozással? Bevonták a tervezőt? Hogyan oldódott meg?</w:t>
      </w:r>
    </w:p>
    <w:p>
      <w:pPr>
        <w:pStyle w:val="Szveg"/>
        <w:rPr/>
      </w:pPr>
      <w:r>
        <w:rPr>
          <w:rStyle w:val="Fontszveg"/>
        </w:rPr>
        <w:t>Amennyiben az újonnan épített és eladott lakásról vagy családi házról derül ki a vásárlást követően kivitelezési hiányosság, a vállalkozást a megrendelővel szemben kötelező jótállás terheli. Volt már abból vitája, hogy mikortól kezd el "ketyegni" a garancia, és az meddig érvényes?</w:t>
      </w:r>
    </w:p>
    <w:p>
      <w:pPr>
        <w:pStyle w:val="Szveg"/>
        <w:rPr/>
      </w:pPr>
      <w:r>
        <w:rPr>
          <w:rStyle w:val="Fontszveg"/>
        </w:rPr>
        <w:t>A garancia kiterjed a lakások és családi házak bizonyos épületszerkezeteire, és a felhasznált termékekre és anyagokra is. Örök vitaforrás, hogy a hiba oka még az ingatlan átadása előtt, vagy már azután "keletkezett". Egy csempe repedhet a ház mozgásától, de mi is ráejthetjük a kézi súlyzót, a lefolyó eldugulhat az építési sittől, meg a háziasszony hideg zsíros pörköltmaradékától is. Járt már úgy, hogy nem sikerült bizonyítania az igazát? Vagy ha éppen sikerült - pozitív történetét is várjuk!</w:t>
      </w:r>
    </w:p>
    <w:p>
      <w:pPr>
        <w:pStyle w:val="Szveg"/>
        <w:rPr/>
      </w:pPr>
      <w:r>
        <w:rPr>
          <w:rStyle w:val="Fontszveg"/>
        </w:rPr>
        <w:t>Ha bármilyen garanciális javítás, csere szükséges, azt úgy kell teljesíteni, hogy azzal ne akadályozzák az ingatlan használatát. Ami persze ritkán sikerül, és nagyobb bajnál előfordulhat az is, hogy több hétre, akár hónapra is máshol kell megoldani a lakhatást. Előfordult már ilyen önnel vagy valakivel a családjában, a baráti körében? Hogyan oldódott meg? "Le tudták verni" az albérlet költségét az építési vállalkozón?</w:t>
      </w:r>
    </w:p>
    <w:p>
      <w:pPr>
        <w:pStyle w:val="Szveg"/>
        <w:rPr/>
      </w:pPr>
      <w:r>
        <w:rPr>
          <w:rStyle w:val="Fontszveg"/>
        </w:rPr>
        <w:t>Egy új építésű lakásnál nagyon fontos a műszaki átadás-átvétel és a beköltözés határideje. Jár már úgy, hogy csúszott a kivitelező, és érvényesítenie kellett kötbérigényét? Előfordult, hogy a későbbi, esetleges garanciális javítások miatt úgy gondolta, jobb a békesség?</w:t>
      </w:r>
    </w:p>
    <w:p>
      <w:pPr>
        <w:pStyle w:val="Szveg"/>
        <w:rPr/>
      </w:pPr>
      <w:r>
        <w:rPr>
          <w:rStyle w:val="Fontszveg"/>
        </w:rPr>
        <w:t>Észrevételeiket várjuk a delmagyar.hu portálon. Sorozatunk partnere a Gazdasági Versenyügyi Tanácsadó Iroda - szakképzett munkatársaik reagálnak az olvasói felvetésekre. A többeket érintő kérdésekre született válaszok szerkesztett formában megjelennek a nyomtatott újságban éppúgy, mint portálunkon.</w:t>
      </w:r>
    </w:p>
    <w:p>
      <w:pPr>
        <w:pStyle w:val="Szveg"/>
        <w:rPr/>
      </w:pPr>
      <w:r>
        <w:rPr>
          <w:rStyle w:val="Fontszveg"/>
        </w:rPr>
        <w:t>Társasház épül Szegeden. Mind a kivitelezőnek, mind a megrendelnek észnél kell lennie, hogy megelőzzék a későbbi konfliktusokat</w:t>
      </w:r>
    </w:p>
    <w:p>
      <w:pPr>
        <w:pStyle w:val="Szveg"/>
        <w:rPr/>
      </w:pPr>
      <w:r>
        <w:rPr>
          <w:rStyle w:val="Fontszveg"/>
        </w:rPr>
        <w:t>K. A.</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Délmagyarország, 2018. október 24., szerda, 6. oldal)</w:t>
      </w:r>
    </w:p>
    <w:p>
      <w:pPr>
        <w:pStyle w:val="Szveg"/>
        <w:rPr/>
      </w:pPr>
      <w:r>
        <w:rPr/>
      </w:r>
      <w:bookmarkStart w:id="162" w:name="d_h_49a7068973e5928bebaafa72a9b00531"/>
      <w:bookmarkStart w:id="163" w:name="d_h_49a7068973e5928bebaafa72a9b00531"/>
      <w:bookmarkEnd w:id="163"/>
    </w:p>
    <w:p>
      <w:pPr>
        <w:pStyle w:val="Szveg"/>
        <w:rPr/>
      </w:pPr>
      <w:r>
        <w:rPr/>
      </w:r>
      <w:bookmarkStart w:id="164" w:name="d_h_d9f985a5a6c27dfe31caead7597061b1"/>
      <w:bookmarkStart w:id="165" w:name="d_h_fb498f8e070a3bfbed9f5ca1d038fc3f"/>
      <w:bookmarkStart w:id="166" w:name="d_h_d9f985a5a6c27dfe31caead7597061b1"/>
      <w:bookmarkStart w:id="167" w:name="d_h_fb498f8e070a3bfbed9f5ca1d038fc3f"/>
      <w:bookmarkEnd w:id="166"/>
      <w:bookmarkEnd w:id="167"/>
    </w:p>
    <w:p>
      <w:pPr>
        <w:pStyle w:val="Szveg"/>
        <w:rPr/>
      </w:pPr>
      <w:r>
        <w:rPr/>
      </w:r>
    </w:p>
    <w:p>
      <w:pPr>
        <w:pStyle w:val="Fcm"/>
        <w:rPr/>
      </w:pPr>
      <w:bookmarkStart w:id="168" w:name="a_h_c7ac816bf43fbdde29d14d201ee96113"/>
      <w:bookmarkEnd w:id="168"/>
      <w:r>
        <w:rPr>
          <w:rStyle w:val="Fontfcm"/>
        </w:rPr>
        <w:t>Rákellenes szerek (is) a hamis tabletták között</w:t>
      </w:r>
    </w:p>
    <w:p>
      <w:pPr>
        <w:pStyle w:val="Szveg"/>
        <w:rPr/>
      </w:pPr>
      <w:r>
        <w:rPr/>
      </w:r>
    </w:p>
    <w:p>
      <w:pPr>
        <w:pStyle w:val="Szveg"/>
        <w:rPr/>
      </w:pPr>
      <w:r>
        <w:rPr>
          <w:rStyle w:val="Fontszveg"/>
        </w:rPr>
        <w:t>Negyvenféle illegális gyógyszert foglaltak le itthon a rendőrök egy nemzetközi razzia során.</w:t>
      </w:r>
    </w:p>
    <w:p>
      <w:pPr>
        <w:pStyle w:val="Szveg"/>
        <w:rPr/>
      </w:pPr>
      <w:r>
        <w:rPr>
          <w:rStyle w:val="Fontszveg"/>
        </w:rPr>
        <w:t>Hamis rákellenes gyógyszerek, fájdalomcsillapítók, gyulladáscsökkentők, potencianövelők, anabolikus szteroidok, nyugtatók, fogyókúrás szerek, inzulin, HIV-fertőzés és Parkinson-kór elleni szerek - ezeket a típusú tiltott készítményeket foglalták le a hatóságok a 116 országot átölelő XI. PANGEA akcióban, amelyben a magyar hatóságok is részt vettek. Az október 9. és 16. között zajló nemzetközi razzia mérlege szerint 14 millió dollár értékű 500 tonna (!) hamis tablettát vontak ki a forgalomból, s ezzel együtt 3700 weboldalt és online hirdetést függesztettek fel, valamint 850 esetben indult nyomozás. A gyógyszerek mellett 110 ezer orvosi eszközt, például fecskendőt, műszereket, valamint kontaktlencsét, hallókészüléket is lefoglaltak. A hazai és nemzetközi tapasztalatokról ma közös sajtótájékoztatón számoltak be a magyar hatóságok képviselői. A szervezett bűnözés kedvelt területe a gyógyszerhamisítás, az illegális forgalmazás. Mi sem bizonyítja ezt jobban, minthogy egyre szélesedik a termékek palettája, raffinált megoldásokkal élnek a bűnözők (például a gyógyszeres dobozból kiszedik a gyógyszert, helyére hamisítványt tesznek, s így kétszeresen értékesítik a terméket), s csupán egyetlen hét akciójának eredményeként több száz tonna gyógyszer akadt fenn az ellenőrzéseken. A nemzetközi műveletet több hónapos előkészület után az INTERPOL és az EUROPOL szervezte, az akcióban részt vett a Hamisítás Elleni Nemzeti Testület (HENT), a Nemzeti Élelmiszerlánc-biztonsági Hivatal (Nébih), az Országos Rendőr-főkapitányság (ORFK), az Országos Gyógyszerészeti és Élelmezés-egészségügyi Intézet (OGYÉI), a Pécsi Tudományegyetem (PTE), valamint a Nemzeti Adó- és Vámhivatal (NAV) - ismertette a részleteket dr. Ilku Lívia. A HENT gyógyszerhamisítás elleni munkacsoportjának vezetője a hazai adatokat ismertette: 180 ezer tablettát, 400 tasakos és dobozos kiszerelésű terméket foglaltak le, értékük meghaladja a 150 millió forintot. Mint Ilku Lívia hangsúlyozta, nemcsak a gyógyszerhamisítás visszaszorítása és szankcionálása célja az akcióknak, hanem az is, hogy a lakosság figyelmét újra és újra felhívják: csak megbízható forrásból vásároljanak gyógyszereket, még ha más úton-módon olcsóbban is jutnának hozzá. Sajnos ez utóbbira a figyelmeztetések dacára is van példa, ugyanis a HENT és a Tárki közös kutatásából is kiderült: ha nem is megbízható a jellemzően internetes forrás, de jóval olcsóbb, mint a patika, akkor a megkérdezettek négy százaléka inkább ezt a beszerzést választja. Évek óta a megbízható netes patikák honlapján található egy logó, amely az OGYÉI honlapjára vezető link, s ahol mindenki informálódhat az adott patikáról.A rendőrség fokozott ellenőrzéseinek eredményeképpen 15 személy - köztük külföldi állampolgárok- ellen indítottak büntetőeljárást többek között illegális netes kereskedelem, nagy mennyiségű szer birtoklása miatt, mondta dr. Csákó Ibolya rendőr alezredes, gyógyszerész. Hatékony biztonságot nyújthat a legális gyógyszerkereskedelem számára a vényköteles szerek egyedi azonosítóval történő ellátása, amely jövő év február 9-étől lép életbe az Európai Unió tagállamaiban, fogalmazott dr. Szabó István, az OGYÉI főigazgató-helyettese. Ez ugyan az illegális kereskedelem felszámolásában nem segít, ám azt mindenképpen megakadályozza, hogy hamis gyógyszer kerüljön a patikákba - a nagykereskedők szerint ilyen eddig nem fordult elő (a szerk.)Minden résztvevő egyetértett abban, hogy a gyógyszerhamisítást leginkább a fogyasztók tudatos döntései szoríthatják vissza, a kereslet pedig akkor csökkenhet, ha a betegek pontos és hiteles információt kapnak arról, milyen kockázatokkal jár számukra bizonytalan eredetű, (esetleg olcsó) szereket fogyasztaniuk.</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weborvos.hu, 2018. október 24., szerda)</w:t>
      </w:r>
    </w:p>
    <w:p>
      <w:pPr>
        <w:pStyle w:val="Szveg"/>
        <w:rPr/>
      </w:pPr>
      <w:r>
        <w:rPr/>
      </w:r>
      <w:bookmarkStart w:id="169" w:name="d_h_b931fb8cc3758fb6ad9727cd4463b626"/>
      <w:bookmarkStart w:id="170" w:name="d_h_c7ac816bf43fbdde29d14d201ee96113"/>
      <w:bookmarkStart w:id="171" w:name="d_h_b931fb8cc3758fb6ad9727cd4463b626"/>
      <w:bookmarkStart w:id="172" w:name="d_h_c7ac816bf43fbdde29d14d201ee96113"/>
      <w:bookmarkEnd w:id="171"/>
      <w:bookmarkEnd w:id="172"/>
    </w:p>
    <w:p>
      <w:pPr>
        <w:pStyle w:val="Szveg"/>
        <w:rPr/>
      </w:pPr>
      <w:r>
        <w:rPr/>
      </w:r>
    </w:p>
    <w:p>
      <w:pPr>
        <w:pStyle w:val="Szveg"/>
        <w:rPr/>
      </w:pPr>
      <w:r>
        <w:rPr/>
      </w:r>
    </w:p>
    <w:p>
      <w:pPr>
        <w:pStyle w:val="Fcm"/>
        <w:rPr/>
      </w:pPr>
      <w:bookmarkStart w:id="173" w:name="a_h_0cb6db100aa34b87dc496b1bfe3d9d47"/>
      <w:bookmarkEnd w:id="173"/>
      <w:r>
        <w:rPr>
          <w:rStyle w:val="Fontfcm"/>
        </w:rPr>
        <w:t>Tízezrekkel verte át a jegyiroda</w:t>
      </w:r>
    </w:p>
    <w:p>
      <w:pPr>
        <w:pStyle w:val="Szveg"/>
        <w:rPr/>
      </w:pPr>
      <w:r>
        <w:rPr/>
      </w:r>
    </w:p>
    <w:p>
      <w:pPr>
        <w:pStyle w:val="Szveg"/>
        <w:rPr/>
      </w:pPr>
      <w:r>
        <w:rPr>
          <w:rStyle w:val="Fontszveg"/>
        </w:rPr>
        <w:t>Jogi lépéseket tettek a magyar hatóságok a botrányos jegyüzérportál, a ViaGogo ellen. Fel is került arra a tiltólistára, ami a jogsértő webáruházakat gyűjti össze. A helyettes államtitkár szerint egy év alatt több mint 40 megkeresés érkezett a fogyasztóvédelmi hatósághoz átverés miatt, de ennél több áldozat is ...</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tv2.hu, 2018. október 24., szerda)</w:t>
      </w:r>
    </w:p>
    <w:p>
      <w:pPr>
        <w:pStyle w:val="Szveg"/>
        <w:rPr/>
      </w:pPr>
      <w:r>
        <w:rPr/>
      </w:r>
      <w:bookmarkStart w:id="174" w:name="d_h_0cb6db100aa34b87dc496b1bfe3d9d47"/>
      <w:bookmarkStart w:id="175" w:name="d_h_0cb6db100aa34b87dc496b1bfe3d9d47"/>
      <w:bookmarkEnd w:id="175"/>
    </w:p>
    <w:p>
      <w:pPr>
        <w:pStyle w:val="Szveg"/>
        <w:rPr/>
      </w:pPr>
      <w:r>
        <w:rPr/>
      </w:r>
    </w:p>
    <w:p>
      <w:pPr>
        <w:pStyle w:val="Szveg"/>
        <w:rPr/>
      </w:pPr>
      <w:r>
        <w:rPr/>
      </w:r>
    </w:p>
    <w:p>
      <w:pPr>
        <w:pStyle w:val="Fcm"/>
        <w:rPr/>
      </w:pPr>
      <w:bookmarkStart w:id="176" w:name="a_h_69d98fa0c1d58fc1e44d1cf370600af0"/>
      <w:bookmarkEnd w:id="176"/>
      <w:r>
        <w:rPr>
          <w:rStyle w:val="Fontfcm"/>
        </w:rPr>
        <w:t>Tízezrekkel verte át a jegyiroda</w:t>
      </w:r>
    </w:p>
    <w:p>
      <w:pPr>
        <w:pStyle w:val="Szveg"/>
        <w:rPr/>
      </w:pPr>
      <w:r>
        <w:rPr/>
      </w:r>
    </w:p>
    <w:p>
      <w:pPr>
        <w:pStyle w:val="Szveg"/>
        <w:rPr/>
      </w:pPr>
      <w:r>
        <w:rPr>
          <w:rStyle w:val="Fontszveg"/>
        </w:rPr>
        <w:t>Jogi lépéseket tettek a magyar hatóságok a botrányos jegyüzérportál, a ViaGogo ellen. Fel is került arra a tiltólistára, ami a jogsértő webáruházakat gyűjti össze. A helyettes államtitkár szerint egy év alatt több mint 40 megkeresés érkezett a fogyasztóvédelmi hatósághoz átverés miatt, de ennél több áldozat is lehet.</w:t>
      </w:r>
    </w:p>
    <w:p>
      <w:pPr>
        <w:pStyle w:val="Szveg"/>
        <w:rPr/>
      </w:pPr>
      <w:r>
        <w:rPr>
          <w:rStyle w:val="Fontszveg"/>
        </w:rPr>
        <w:t>Riporter: - Hosszú szünet után tavaly novemberben koncertezett a Gorillaz zenekar Budapesten. Gábor mindenképpen el akart jutni az eseményre. Fel is ment a koncert hivatalosnak hitt Facebook-oldalára, amiről eljutott a ViaGogo oldalra. Két jegyet vásárolt volna 42 ezer forintért. A hidegzuhany azonban nem ekkor érte. "59 200 forintot vontak le a kettő darab jegyért, ezt azóta egyébként megváltoztatta az oldal, tehát most már pontosan annyit vonnak le, mint amennyit kiírnak az oldalon. És hát itt már magas volt a vérnyomásom, de igazán akkor lett magas a vérnyomásom, amikor megjött e-mailben a kettő darab jegy, kettő teljesen mezei, magyarországi jegyiroda által értékesített 9900 forintos jegyet kaptam." Gábornak a plusz 17 ezer forintot kezelési költségként számították fel, amiről elvileg az apró betűs részben tájékoztatták is. A fiatalember feljelentést tett az átverés miatt. Nagyon sokan írtak neki a honlappal kapcsolatban. "Egy család volt, akik futballmeccsre vásároltak külföldre jegyet. Megvették a repülőjegyet, kiutaztak, három gyerekkel, ha jól emlékszem, és a három gyereket ugye előreengedték, az ő jegyük jó volt és a szülőnek a két jegye nem volt érvényes és nem engedték be őket." A magyar fogyasztóvédelmi hatóság háborút indít az online jegyközvetítő oldallal szemben. Fel is tették egy feketelistára a ViaGogót. "Ugyanis a próbavásárlás során láttuk, hogy egyrészt agresszív gyakorlatot folytat, hiszen folyamatosan arról tájékoztatja megtévesztő módon a vásárlókat, hogy már csak egy hely van, már csak az adott hely van, alig van ideje a vásárlásra, tehát folyamatosan presszionálja, hogy jegyet vásároljon." Az államtitkár szerint egy év alatt több mint 40 károsult jelentkezett náluk. Eddig az nehezítette meg szerinte a hatóság dolgát, hogy egy svájci székhelyű cégről van szó. Ezért jelentette fel a magyar szerv az ottani fogyasztóvédelemnél az oldalt. Tavaly tisztességtelen verseny miatt a svájci hatóságok eljárást is indítottak. Az elsőfokú döntés jövőre várható.</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TV2 - Tények, 2018. október 24., szerda, 18 óra)</w:t>
      </w:r>
    </w:p>
    <w:p>
      <w:pPr>
        <w:pStyle w:val="Szveg"/>
        <w:rPr/>
      </w:pPr>
      <w:r>
        <w:rPr/>
      </w:r>
      <w:bookmarkStart w:id="177" w:name="d_h_2fe6d875eb33c91a8276471ccd7446f0"/>
      <w:bookmarkStart w:id="178" w:name="d_h_349b801ba00742854a6f2c7fe0451fd6"/>
      <w:bookmarkStart w:id="179" w:name="d_h_69d98fa0c1d58fc1e44d1cf370600af0"/>
      <w:bookmarkStart w:id="180" w:name="d_h_2fe6d875eb33c91a8276471ccd7446f0"/>
      <w:bookmarkStart w:id="181" w:name="d_h_349b801ba00742854a6f2c7fe0451fd6"/>
      <w:bookmarkStart w:id="182" w:name="d_h_69d98fa0c1d58fc1e44d1cf370600af0"/>
      <w:bookmarkEnd w:id="180"/>
      <w:bookmarkEnd w:id="181"/>
      <w:bookmarkEnd w:id="182"/>
    </w:p>
    <w:p>
      <w:pPr>
        <w:pStyle w:val="Szveg"/>
        <w:rPr/>
      </w:pPr>
      <w:r>
        <w:rPr/>
      </w:r>
    </w:p>
    <w:p>
      <w:pPr>
        <w:pStyle w:val="Szveg"/>
        <w:rPr/>
      </w:pPr>
      <w:r>
        <w:rPr/>
      </w:r>
    </w:p>
    <w:p>
      <w:pPr>
        <w:pStyle w:val="Fcm"/>
        <w:rPr/>
      </w:pPr>
      <w:bookmarkStart w:id="183" w:name="a_h_3c874f4b527b1f3ddb6064bd3ffef13d"/>
      <w:bookmarkEnd w:id="183"/>
      <w:r>
        <w:rPr>
          <w:rStyle w:val="Fontfcm"/>
        </w:rPr>
        <w:t>Lassításért kapott büntetést az Apple és a Samsung</w:t>
      </w:r>
    </w:p>
    <w:p>
      <w:pPr>
        <w:pStyle w:val="Szveg"/>
        <w:rPr/>
      </w:pPr>
      <w:r>
        <w:rPr/>
      </w:r>
    </w:p>
    <w:p>
      <w:pPr>
        <w:pStyle w:val="Szveg"/>
        <w:rPr/>
      </w:pPr>
      <w:r>
        <w:rPr>
          <w:rStyle w:val="Fontszveg"/>
        </w:rPr>
        <w:t>Nagyon komoly vádakat találtak igazoltnak a hatóságok. Az ügy már régi, de az még lehet a kérdés, hogy folytatásként lesz-e nemzetközi botránysorozat?</w:t>
      </w:r>
    </w:p>
    <w:p>
      <w:pPr>
        <w:pStyle w:val="Szveg"/>
        <w:rPr/>
      </w:pPr>
      <w:r>
        <w:rPr>
          <w:rStyle w:val="Fontszveg"/>
        </w:rPr>
        <w:t>Az olasz versenyügyi hatóság (Autorit"a Garante della Concorrenza e del Mercato - AGCM) egy korábban megindított eljárás végeredményeként ma hirdette ki határozatát, melyben elmarasztaltak két nagy gyártót, az Apple-t és a Samsungot. Mindként vállalatnak ötmillió eurós büntetést kell fizetnie azért, mivel szándékosan olyan szoftveres frissítéseket adtak ki, melyek lelassították a felhasználók készülékeinek működését, ezen felül az Apple-t további ötmillió euró megfizetésére kötelezték, mivel a cég a felhasználókat nem tájékoztatta világosan és megfelelően, hogy hogyan tartsák karban, vagy szükség esetén hogyan cseréljék a akkumulátorokat. Az első pontot illetően olasz fogyasztóvédelmi csoportok beadványai nyomán indult vizsgálat, ugyanis e jogvédők azt állították, hogy a vállalatok szándékosan olyan frissítéseket adnak ki készülékeikhez, melyek csökkentik azok funkcionalitását, rontják teljesítményüket, hogy ezzel sarkallják a fogyasztókat újabb modellek megvásárlására.Az AGCM megállapította, hogy az Apple és a Samsung egyes firmware-frissítései valóban komoly zavarokat idéztek elő a készülékek működésében, jelentős mértékben csökkentették azok teljesítményét - így egyértelműen lerövidítették azt az időszakot, mely két készülék cseréje között egyébként átlagosan eltelt volna. Súlyosbító körülményként vették figyelembe, hogy a két cég sem a frissítések hatásairól, sem az eredeti állapot visszaállításának módjairól nem tájékoztatta megfelelően a fogyasztókat. Az Apple egyébként tavaly már elismerte, hogy az iPhone szoftvere okozhatott lassulást és akkugondokat, ám azt tagadták, hogy ez szándékosság következménye lett volna. A történtekért bocsánatot kértek, illetve ideiglenesen közel harmadára mérsékelték az akkucsere költségeit, és szoftvermódosítást is ígértek, melyet nem sokkal később be is vezettek (Battery Health).Ezzel szemben a Samsung frissítési gyakorlatára mindeddig ilyen típusú panasz még nem érkezett.</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itcafe.hu, 2018. október 24., szerda)</w:t>
      </w:r>
    </w:p>
    <w:p>
      <w:pPr>
        <w:pStyle w:val="Szveg"/>
        <w:rPr/>
      </w:pPr>
      <w:r>
        <w:rPr/>
      </w:r>
      <w:bookmarkStart w:id="184" w:name="d_h_f6fc80e76d174cdd817308a2e9056daf"/>
      <w:bookmarkStart w:id="185" w:name="d_h_9d457f507bce1de54082eb6224d919ed"/>
      <w:bookmarkStart w:id="186" w:name="d_h_43dfe2d525241027309de65ae5d44ed3"/>
      <w:bookmarkStart w:id="187" w:name="d_h_3c874f4b527b1f3ddb6064bd3ffef13d"/>
      <w:bookmarkStart w:id="188" w:name="d_h_f6fc80e76d174cdd817308a2e9056daf"/>
      <w:bookmarkStart w:id="189" w:name="d_h_9d457f507bce1de54082eb6224d919ed"/>
      <w:bookmarkStart w:id="190" w:name="d_h_43dfe2d525241027309de65ae5d44ed3"/>
      <w:bookmarkStart w:id="191" w:name="d_h_3c874f4b527b1f3ddb6064bd3ffef13d"/>
      <w:bookmarkEnd w:id="188"/>
      <w:bookmarkEnd w:id="189"/>
      <w:bookmarkEnd w:id="190"/>
      <w:bookmarkEnd w:id="191"/>
    </w:p>
    <w:p>
      <w:pPr>
        <w:pStyle w:val="Szveg"/>
        <w:rPr/>
      </w:pPr>
      <w:r>
        <w:rPr/>
      </w:r>
    </w:p>
    <w:p>
      <w:pPr>
        <w:pStyle w:val="Szveg"/>
        <w:rPr/>
      </w:pPr>
      <w:r>
        <w:rPr/>
      </w:r>
    </w:p>
    <w:p>
      <w:pPr>
        <w:pStyle w:val="Fcm"/>
        <w:rPr/>
      </w:pPr>
      <w:bookmarkStart w:id="192" w:name="a_h_3106cef8ce6498d1ae98143aae3334b8"/>
      <w:bookmarkEnd w:id="192"/>
      <w:r>
        <w:rPr>
          <w:rStyle w:val="Fontfcm"/>
        </w:rPr>
        <w:t>Vevőcsalogató trükközések - Hogy is van ez?</w:t>
      </w:r>
    </w:p>
    <w:p>
      <w:pPr>
        <w:pStyle w:val="Szveg"/>
        <w:rPr/>
      </w:pPr>
      <w:r>
        <w:rPr/>
      </w:r>
    </w:p>
    <w:p>
      <w:pPr>
        <w:pStyle w:val="Szveg"/>
        <w:rPr/>
      </w:pPr>
      <w:r>
        <w:rPr>
          <w:rStyle w:val="Fontszveg"/>
        </w:rPr>
        <w:t>Olvasónk belebotlott egy-két termékbe, amelyet ezekre a napokra feláraztak. Kíváncsi, más is odafigyel-e az árakra a százalékok mögé nézve.</w:t>
      </w:r>
    </w:p>
    <w:p>
      <w:pPr>
        <w:pStyle w:val="Szveg"/>
        <w:rPr/>
      </w:pPr>
      <w:r>
        <w:rPr>
          <w:rStyle w:val="Fontszveg"/>
        </w:rPr>
        <w:t>Múlt héten csaknem félszáz üzlet kínálta kedvezményesen az áruját a kuponokért cserébe. Évek óta megszokott, hogy ilyenkor tele vannak az üzletek, a vásárlói kört jelentősen kitevő nők pedig egy magazinnal a kezükben keresik az akciós termékeket. Olvasónk viszont egy bosszantó esetre hívta fel a figyelmünket. - Általában ilyenkor fél évre bevásárolok a drogériában, szoktam is spórolni, hiszen mondjuk a hétezer forintos parfümöt is féláron tudom ilyenkor megvenni. Ez pedig nem kis megtakarítást jelent - mondta, majd azzal folytatta, hogy legutóbb viszont arra lett figyelmes, hogy egy tisztítószer - amelynek árából 25 százalék kedvezményt kaphatott - most a szokásos 699 helyett 879 forintért volt a polcon. - Ismerem az árakat és a legtöbb termék esetében biztos vagyok benne, hogy valóban kedvezményesen tudtam megvenni. Ez egy fél évre vonatkozó bevásárlásnál akár 7-8 ezer forint is lehet, vagy még több, ki mennyit szokott költeni - tette hozzá a hölgy. - Viszont nem tartom fogyasztóbarát lépésnek, hogy bizonyos termékeket kedvezménnyel hirdetnek, de mégis teljes áron vásárolok meg ezeken az akciós napokon. Horváth Lászlóné, a Baranya Megyei Fogyasztóvédelmi Egyesület elnöke lapunk kérdésére elmondta, ilyen esetekben nem sokat tud tenni a vásárló, hiszen szabadáras termékekről van szó, ami azt jelenti, hogy az árat ez esetben semmilyen jogszabály nem befolyásolja, vagyis egyedül a piaci körülmények határozzák meg. Mint Horváth Lászlóné fogalmazott, bár nem jellemző, de ennek megfelelően az üzletek akár félnaponta is változtathatnak az árakon. A legtöbb üzletben él a kedvezmény Az akciós napok utolsó napján és három nappal utána is körbenéztünk néhány üzletben. A drogériákban nem találtunk eltérést a kuponnapokon meghirdetett árak és a mostaniak között. A legtöbb ruhaboltban is kellemesen csalódtunk, csupán egy női nadrág akadt fenn a teszten, ennek ára 6590 forint volt a hétvégi kuponnapokon, míg tegnap délután 4290 forintért lehetett megvenni. Egy elektronikai üzletben és egy ajándékboltban viszont több kisebb és nagyobb áreltérésre lettünk figyelmesek. A kuponnapokat egy női magazin magyar kiadásának készítői eszelték ki még 2005-ben, amikor a lap első születésnapjára készülődtek. Annyira sikeressé vált, hogy azóta a hazai példára más országokban is rendszeresen megszervezik.</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bama.hu, 2018. október 24., szerda)</w:t>
      </w:r>
    </w:p>
    <w:p>
      <w:pPr>
        <w:pStyle w:val="Szveg"/>
        <w:rPr/>
      </w:pPr>
      <w:r>
        <w:rPr/>
      </w:r>
      <w:bookmarkStart w:id="193" w:name="d_h_0207e3c7784d45e4065d41a6ea59c533"/>
      <w:bookmarkStart w:id="194" w:name="d_h_3106cef8ce6498d1ae98143aae3334b8"/>
      <w:bookmarkStart w:id="195" w:name="d_h_0207e3c7784d45e4065d41a6ea59c533"/>
      <w:bookmarkStart w:id="196" w:name="d_h_3106cef8ce6498d1ae98143aae3334b8"/>
      <w:bookmarkEnd w:id="195"/>
      <w:bookmarkEnd w:id="196"/>
    </w:p>
    <w:p>
      <w:pPr>
        <w:pStyle w:val="Szveg"/>
        <w:rPr/>
      </w:pPr>
      <w:r>
        <w:rPr/>
      </w:r>
    </w:p>
    <w:p>
      <w:pPr>
        <w:pStyle w:val="Szveg"/>
        <w:rPr/>
      </w:pPr>
      <w:r>
        <w:rPr/>
      </w:r>
    </w:p>
    <w:p>
      <w:pPr>
        <w:pStyle w:val="Fcm"/>
        <w:rPr/>
      </w:pPr>
      <w:bookmarkStart w:id="197" w:name="a_h_4522320ad34d10abe0fae9dfafe6cee6"/>
      <w:bookmarkEnd w:id="197"/>
      <w:r>
        <w:rPr>
          <w:rStyle w:val="Fontfcm"/>
        </w:rPr>
        <w:t>Tilos lesz behajtani a fogyasztói szerződések elévült követeléseit</w:t>
      </w:r>
    </w:p>
    <w:p>
      <w:pPr>
        <w:pStyle w:val="Szveg"/>
        <w:rPr/>
      </w:pPr>
      <w:r>
        <w:rPr/>
      </w:r>
    </w:p>
    <w:p>
      <w:pPr>
        <w:pStyle w:val="Szveg"/>
        <w:rPr/>
      </w:pPr>
      <w:r>
        <w:rPr>
          <w:rStyle w:val="Fontszveg"/>
        </w:rPr>
        <w:t>Az Igazságügyi Minisztérium a törvényjavaslatban rögzíti, hogy a fogyasztói szerződésekben szereplő elévült követeléseket semmilyen úton nem lehet behajtani. Megengedett lesz az elévült követelés tartalmának megváltoztatása és a behajthatóság megújítása, de kizárólag az adós személy indítványozta jogi aktus által, amely létrejöttének feltétele, hogy az adósnak tisztában kell lennie a fogyasztói szerződésben szereplő kötelezettségek elévülésével.</w:t>
      </w:r>
    </w:p>
    <w:p>
      <w:pPr>
        <w:pStyle w:val="Szveg"/>
        <w:rPr/>
      </w:pPr>
      <w:r>
        <w:rPr>
          <w:rStyle w:val="Fontszveg"/>
        </w:rPr>
        <w:t>A módosítás az Alkotmánybíróság (ÚS) ez év február hetedikei jelentésére reagál, amely kimondja, hogy az addig érvényben lévő, fogyasztóvédelemre vonatkozó törvény alkotmányellenes. Az Alkotmánybíróság észrevételének következtében érvényét vesztette a törvénygyűjteményben szereplő eddigi rendelet, amely a fogyasztók védelmét állapította meg a szolgáltatók tisztességtelen behajtási módszereivel szemben.</w:t>
      </w:r>
    </w:p>
    <w:p>
      <w:pPr>
        <w:pStyle w:val="Szveg"/>
        <w:rPr/>
      </w:pPr>
      <w:r>
        <w:rPr>
          <w:rStyle w:val="Fontszveg"/>
        </w:rPr>
        <w:t>A minisztérium szerint a fogyasztói jogviszony szempontjából fontos, hogy az elévülést követően a kötelezettségek csonka kötelemmé alakuljanak át. A piacgazdaság állapotára és a fogyasztói szféra dinamikájára való tekintettel ugyanis indokolatlanná vált az olyan jogi lépések védelme és támogatása, amelyek az elévült kötelességek behajtására vonatkoznak.</w:t>
      </w:r>
    </w:p>
    <w:p>
      <w:pPr>
        <w:pStyle w:val="Szveg"/>
        <w:rPr/>
      </w:pPr>
      <w:r>
        <w:rPr>
          <w:rStyle w:val="Fontszveg"/>
        </w:rPr>
        <w:t>A módosítás nem mentesíti a fogyasztót száz százalékban a tartozás kifizetése alól, de lehetőséget nyújt azoknak az eseteknek az alternatív megoldására, amelyekben az eltelt hosszú idő miatt megváltozhat a kötelezettség jellege. A módosítás célja, hogy motiválja az embereket a fogyasztói jogaik kihasználására.</w:t>
      </w:r>
    </w:p>
    <w:p>
      <w:pPr>
        <w:pStyle w:val="Szveg"/>
        <w:rPr/>
      </w:pPr>
      <w:r>
        <w:rPr>
          <w:rStyle w:val="Fontszveg"/>
        </w:rPr>
        <w:t>A félreértések elkerülése érdekében elfogadták az átmeneti rendelkezéseket, amelyek kimondják, hogy az elévült kötelességek behajtásának regulációjával kapcsolatos rendelkezés a törvény elfogadása előtt indult eljárásokra nem lesz érvényes.</w:t>
      </w:r>
    </w:p>
    <w:p>
      <w:pPr>
        <w:pStyle w:val="Szveg"/>
        <w:rPr/>
      </w:pPr>
      <w:r>
        <w:rPr>
          <w:rStyle w:val="Fontszveg"/>
        </w:rPr>
        <w:t>(TASR)</w:t>
      </w:r>
    </w:p>
    <w:p>
      <w:pPr>
        <w:pStyle w:val="Szveg"/>
        <w:rPr/>
      </w:pPr>
      <w:r>
        <w:rPr>
          <w:rStyle w:val="Fontszveg"/>
        </w:rPr>
        <w:t>Megváltozik a fogyasztói szerződések elévült követeléseinek behajtása. A Polgári Törvénykönyv új törvényét szerdán fogadta el a parlament 117 szavazattal. A jogi norma a törvénygyűjteménybe való bevezetés napjától lép érvénybe.</w:t>
      </w:r>
    </w:p>
    <w:p>
      <w:pPr>
        <w:pStyle w:val="Szveg"/>
        <w:rPr/>
      </w:pPr>
      <w:r>
        <w:rPr>
          <w:rStyle w:val="Fontszveg"/>
        </w:rPr>
        <w:t>Nyitólapi bevezető: Borítókép: PR indítási idő: szerda, október 24, 2018 - 13:10PR befejezési idő: szerda, október 24, 2018 - 13:10</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parameter.sk, 2018. október 24., szerda)</w:t>
      </w:r>
    </w:p>
    <w:p>
      <w:pPr>
        <w:pStyle w:val="Szveg"/>
        <w:rPr/>
      </w:pPr>
      <w:r>
        <w:rPr/>
      </w:r>
      <w:bookmarkStart w:id="198" w:name="d_h_97503b66099646db5c910904cca8dc2f"/>
      <w:bookmarkStart w:id="199" w:name="d_h_4522320ad34d10abe0fae9dfafe6cee6"/>
      <w:bookmarkStart w:id="200" w:name="d_h_97503b66099646db5c910904cca8dc2f"/>
      <w:bookmarkStart w:id="201" w:name="d_h_4522320ad34d10abe0fae9dfafe6cee6"/>
      <w:bookmarkEnd w:id="200"/>
      <w:bookmarkEnd w:id="201"/>
    </w:p>
    <w:p>
      <w:pPr>
        <w:pStyle w:val="Szveg"/>
        <w:rPr/>
      </w:pPr>
      <w:r>
        <w:rPr/>
      </w:r>
    </w:p>
    <w:p>
      <w:pPr>
        <w:pStyle w:val="Szveg"/>
        <w:rPr/>
      </w:pPr>
      <w:r>
        <w:rPr/>
      </w:r>
    </w:p>
    <w:p>
      <w:pPr>
        <w:pStyle w:val="Fcm"/>
        <w:rPr/>
      </w:pPr>
      <w:bookmarkStart w:id="202" w:name="a_h_473c827430cd6a3c6d3e0d112f4c1298"/>
      <w:bookmarkEnd w:id="202"/>
      <w:r>
        <w:rPr>
          <w:rStyle w:val="Fontfcm"/>
        </w:rPr>
        <w:t>Fogyasztói vitarendezés békéltetés útján - Jelentősen növekszik a békéltető testületek iránti igény</w:t>
      </w:r>
    </w:p>
    <w:p>
      <w:pPr>
        <w:pStyle w:val="Szveg"/>
        <w:rPr/>
      </w:pPr>
      <w:r>
        <w:rPr/>
      </w:r>
    </w:p>
    <w:p>
      <w:pPr>
        <w:pStyle w:val="Szveg"/>
        <w:rPr/>
      </w:pPr>
      <w:r>
        <w:rPr>
          <w:rStyle w:val="Fontszveg"/>
        </w:rPr>
        <w:t>A fogyasztók érdekében létrehozott békéltető testületek megkerülhetetlenek lettek a fogyasztóvédelemben. Tájékoztatnak, tanácsot adnak, nemcsak a fogyasztóknak, hanem szükség szerint a vállalkozásoknak is. Ha pedig nem tudja a vállalkozás a fogyasztóvédelmi vitát rendezni, azt a kereskedelmi és iparkamarák mellett működő, független megyei és fővárosi békéltető testületek megoldják.</w:t>
      </w:r>
    </w:p>
    <w:p>
      <w:pPr>
        <w:pStyle w:val="Szveg"/>
        <w:rPr/>
      </w:pPr>
      <w:r>
        <w:rPr>
          <w:rStyle w:val="Fontszveg"/>
        </w:rPr>
        <w:t>A jogalkotó felismerte, hogy a magánszemélyeken kívül segítségre szorulhatnak a társasházak, lakásszövetkezetek, és a vállalkozások is más vállalkozásokkal szemben, de még az egyházak is, például egy templom felújítása során. Ezért ezek a szervezetek is indíthatnak eljárást. Pénzügyi-biztosítási probléma esetén a Magyar Nemzeti Bank mellett működő Pénzügyi Békéltető Testület jár el.</w:t>
      </w:r>
    </w:p>
    <w:p>
      <w:pPr>
        <w:pStyle w:val="Szveg"/>
        <w:rPr/>
      </w:pPr>
      <w:r>
        <w:rPr>
          <w:rStyle w:val="Fontszveg"/>
        </w:rPr>
        <w:t>A Nemzeti Fejlesztési Minisztérium kiemelten kezeli a békéltető testületeket. Ezt bizonyítja, hogy a 2018-as költségvetési törvény tervezetében már megnövekedett összegeket fordíthatnak a testületek működésükre, de az is, hogy Magyarország fogyasztóvédelmi politikája nagy hangsúlyt fektet rájuk.</w:t>
      </w:r>
    </w:p>
    <w:p>
      <w:pPr>
        <w:pStyle w:val="Szveg"/>
        <w:rPr/>
      </w:pPr>
      <w:r>
        <w:rPr>
          <w:rStyle w:val="Fontszveg"/>
        </w:rPr>
        <w:t>A fogyasztóvédelmi törvény a fogyasztók érdekében, de a vállalkozások érdekeit is szem előtt tartva hozta létre a békéltető testületeket, pontosan meghatározva az eljárások formáját, különösen támaszkodva a fogyasztói érdekek képviseletét ellátó társadalmi szervezetekre, és a kereskedelmi és iparkamarákra.</w:t>
      </w:r>
    </w:p>
    <w:p>
      <w:pPr>
        <w:pStyle w:val="Szveg"/>
        <w:rPr/>
      </w:pPr>
      <w:r>
        <w:rPr>
          <w:rStyle w:val="Fontszveg"/>
        </w:rPr>
        <w:t>A hazai fogyasztóvédelem ráadásul már megelőzte az uniós jogalkotást is, az online vitarendezés esetében Magyarország elsőként fogadta el azokat a szabályokat, amelyek segítik a fogyasztókat, ha internetes vásárlás során vitájuk van a vállalkozásokkal. Ugyanakkor a jogalkotó azt is felismerte, hogy a fogyasztók kiszolgáltatottságát azáltal is csökkenteni lehet, ha csak egyszerűen együttműködésre kötelezi a vállalkozásokat a békéltető testületi eljárás során.</w:t>
      </w:r>
    </w:p>
    <w:p>
      <w:pPr>
        <w:pStyle w:val="Szveg"/>
        <w:rPr/>
      </w:pPr>
      <w:r>
        <w:rPr>
          <w:rStyle w:val="Fontszveg"/>
        </w:rPr>
        <w:t>Már 2017. első felében is jól látható, hogy közel húsz százalékos ügyszámnövekedés tapasztalható a békéltető testületeknél. Csak a 2016. évben közel tizenháromezer vitás ügyet zártak le a kamarák mellett működő testületek a fogyasztói jogok gyors és költségkímélő érvényesítése érdekében, és nagy számban adtak tanácsot is az érintetteknek.</w:t>
      </w:r>
    </w:p>
    <w:p>
      <w:pPr>
        <w:pStyle w:val="Szveg"/>
        <w:rPr/>
      </w:pPr>
      <w:r>
        <w:rPr>
          <w:rStyle w:val="Fontszveg"/>
        </w:rPr>
        <w:t>A békéltető testületek másik nagy előnye, hogy országszerte megtalálhatóak és elérhetőek személyesen minden megyeszékhelyen, és a fővárosban és az interneten is könnyen, egyszerűen fordulhatnak hozzájuk a fogyasztók.</w:t>
      </w:r>
    </w:p>
    <w:p>
      <w:pPr>
        <w:pStyle w:val="Szveg"/>
        <w:rPr/>
      </w:pPr>
      <w:r>
        <w:rPr>
          <w:rStyle w:val="Fontszveg"/>
        </w:rPr>
        <w:t>Milyen ügyekben lehet a békéltető testületekhez fordulni?</w:t>
      </w:r>
    </w:p>
    <w:p>
      <w:pPr>
        <w:pStyle w:val="Szveg"/>
        <w:rPr/>
      </w:pPr>
      <w:r>
        <w:rPr>
          <w:rStyle w:val="Fontszveg"/>
        </w:rPr>
        <w:t>Bármilyen fogyasztóvédelmi vitás ügyben segítenek a testületek, amelyek a fogyasztó és vállalkozás közötti adásvételi vagy szolgáltatási szerződések megkötésével, teljesítésével, vagy épp szerződés hiányában a termék minőségével, biztonságosságával, a termékfelelősségi szabályok alkalmazásával, a szolgáltatás minőségével függenek össze.</w:t>
      </w:r>
    </w:p>
    <w:p>
      <w:pPr>
        <w:pStyle w:val="Szveg"/>
        <w:rPr/>
      </w:pPr>
      <w:r>
        <w:rPr>
          <w:rStyle w:val="Fontszveg"/>
        </w:rPr>
        <w:t>Az sem számít, hogy hagyományos módon, üzletben vásárolt a fogyasztó, interneten rendelt, kupont használt fel, vagy termékbemutatón járt és vette észre, hogy nem kell mégsem neki az árucikk.</w:t>
      </w:r>
    </w:p>
    <w:p>
      <w:pPr>
        <w:pStyle w:val="Szveg"/>
        <w:rPr/>
      </w:pPr>
      <w:r>
        <w:rPr>
          <w:rStyle w:val="Fontszveg"/>
        </w:rPr>
        <w:t>A szolgáltatásokat tekintve pedig, akár a vitatott közüzemi számlák, hűségszerződések, az áram és gáz kikapcsolása miatti eljárások, parkolási bírságok, tömegközlekedés során kapott büntetések, a rémálommá vált nyári utazások, de akár építésügyi, felújítási munkákkal kapcsolatos ügyekben is eljárnak.</w:t>
      </w:r>
    </w:p>
    <w:p>
      <w:pPr>
        <w:pStyle w:val="Szveg"/>
        <w:rPr/>
      </w:pPr>
      <w:r>
        <w:rPr>
          <w:rStyle w:val="Fontszveg"/>
        </w:rPr>
        <w:t>A békéltető testületekbe vetett bizalom töretlen emelkedését jól jelzi, hogy évről évre dinamikus ügyszámnövekedés figyelhető meg és egyre több fogyasztó veszi igénybe a békéltető testületek segítségét, sőt a vállalkozások, leginkább a kis- és középvállalkozások (kkv-k) is egyre inkább igénylik a tanácsadást.</w:t>
      </w:r>
    </w:p>
    <w:p>
      <w:pPr>
        <w:pStyle w:val="Szveg"/>
        <w:rPr/>
      </w:pPr>
      <w:r>
        <w:rPr>
          <w:rStyle w:val="Fontszveg"/>
        </w:rPr>
        <w:t>Ki kell emelni egyúttal, hogy a csak tavaly több mint egymilliárd eurós forgalmat bonyolító és a fogyasztóvédelem fókuszába kerülő, elektronikus kiskereskedelemből fakadó vitákat szintén könnyen rendezik, köszönhetően az online vitarendezési platformnak . Az eljárás megindítására szolgáló kérelmet és a bizonyítékokat akár közvetlenül is, már egy ideje elektronikusan szintén be lehet nyújtani a testületekhez.</w:t>
      </w:r>
    </w:p>
    <w:p>
      <w:pPr>
        <w:pStyle w:val="Szveg"/>
        <w:rPr/>
      </w:pPr>
      <w:r>
        <w:rPr>
          <w:rStyle w:val="Fontszveg"/>
        </w:rPr>
        <w:t>Az immár közel húsz éve működő békéltető testületi rendszer szilárd európai uniós irányelv alapján épül fel, ami biztosítja többek között azt is, hogy a fogyasztók a testületeket minden megyében keressék, megtalálják és igénybe vegyék a segítségüket.</w:t>
      </w:r>
    </w:p>
    <w:p>
      <w:pPr>
        <w:pStyle w:val="Szveg"/>
        <w:rPr/>
      </w:pPr>
      <w:r>
        <w:rPr>
          <w:rStyle w:val="Fontszveg"/>
        </w:rPr>
        <w:t>forrás: Jogi Fórum</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jogiforum.hu, 2018. október 24., szerda)</w:t>
      </w:r>
    </w:p>
    <w:p>
      <w:pPr>
        <w:pStyle w:val="Szveg"/>
        <w:rPr/>
      </w:pPr>
      <w:r>
        <w:rPr/>
      </w:r>
      <w:bookmarkStart w:id="203" w:name="d_h_b32ba0a9e133a2ea04467d9b06f05f48"/>
      <w:bookmarkStart w:id="204" w:name="d_h_473c827430cd6a3c6d3e0d112f4c1298"/>
      <w:bookmarkStart w:id="205" w:name="d_h_b32ba0a9e133a2ea04467d9b06f05f48"/>
      <w:bookmarkStart w:id="206" w:name="d_h_473c827430cd6a3c6d3e0d112f4c1298"/>
      <w:bookmarkEnd w:id="205"/>
      <w:bookmarkEnd w:id="206"/>
    </w:p>
    <w:p>
      <w:pPr>
        <w:pStyle w:val="Szveg"/>
        <w:rPr/>
      </w:pPr>
      <w:r>
        <w:rPr/>
      </w:r>
    </w:p>
    <w:p>
      <w:pPr>
        <w:pStyle w:val="Szveg"/>
        <w:rPr/>
      </w:pPr>
      <w:r>
        <w:rPr/>
      </w:r>
    </w:p>
    <w:p>
      <w:pPr>
        <w:pStyle w:val="Fcm"/>
        <w:rPr/>
      </w:pPr>
      <w:bookmarkStart w:id="207" w:name="a_h_057338721887ece8ae51d03503a6068b"/>
      <w:bookmarkEnd w:id="207"/>
      <w:r>
        <w:rPr>
          <w:rStyle w:val="Fontfcm"/>
        </w:rPr>
        <w:t>Kicsiny hírportál leplezte le a telekommunikációs óriás sötét ügyleteit a franciáknál</w:t>
      </w:r>
    </w:p>
    <w:p>
      <w:pPr>
        <w:pStyle w:val="Szveg"/>
        <w:rPr/>
      </w:pPr>
      <w:r>
        <w:rPr/>
      </w:r>
    </w:p>
    <w:p>
      <w:pPr>
        <w:pStyle w:val="Szveg"/>
        <w:rPr/>
      </w:pPr>
      <w:r>
        <w:rPr>
          <w:rStyle w:val="Fontszveg"/>
        </w:rPr>
        <w:t>Az SFR nevű óriáscég nem éppen tiszta eszközökkel próbálta megakadályozni ügyfelei elvándorlását. A témát felkapta a mainstream francia sajtó, így az ügynek valószínűleg lesz folytatása.</w:t>
      </w:r>
    </w:p>
    <w:p>
      <w:pPr>
        <w:pStyle w:val="Szveg"/>
        <w:rPr/>
      </w:pPr>
      <w:r>
        <w:rPr>
          <w:rStyle w:val="Fontszveg"/>
        </w:rPr>
        <w:t>"Jó napot kívánok, szeretném felmondani az SFR-rel kötött szerződésemet, de meg akarom tartanai a számaimat. Természetesen kifizetem a felmondással járó, szerződésben rögzített költségeket" - mondta az SFR ügyfélszolgálatán az egyik kliens. Látszólag hétköznap rutinügyletről volt tehát szó. A telekommunikációs óriás dunkerque-i ügyfélszolgálatának munkatársa a francia törvény előírásai szerint járt el. Megmutatta szerződését felbontani akaró kliensnek azokat az elérhetőségeket, amelyeken lemondási szándékát bejelentheti. Ezek a koordináták egyébként minden szerződésben ott vannak apró betűkkel. Az SFR alkalmazott megadta az ügyfélnek a franciáknál RIO-kódnak nevezett adatot, amelynek birtokában egy másik szolgáltatónál is megőrizheti a hívószámát. Pár hét múlva Maévat, a dunkerque-i üzlet munkatársát berendelték a cég helyi központjába egy "speciális megbeszélésre". Ez a vállalat belső szokásai szerint a kirúgást megelőző jogi aktus. Később kiderült, hogy tucatnyi más alkalmazott is megkapta ezt a "behívó" levelet. Mi történt? Az SFR kamu klienseket küldött az ügyfélszolgálatokra. Az ott dolgozók ugyanis 2017 szeptemberében kaptak egy belső utasítást: szerint minden eszközzel meg kell akadályozniuk a szerződések felbontását. Nem véletlenül lépett így az SFR: az utóbbi 3 évben 2,5 millió előfizetőjét vesztette el, mert más cégek vagy jobb, vagy olcsóbb szolgáltatást nyújtanak. Tehát az SFR saját munkavállalóinak egy részéből "titkosügynököt", kamu klienst csinált, akiket aztán ráküldött a tisztességes dolgozóira, akik a törvény szellemében és betűje szerint nem csak a cég, hanem a fogyasztók érdekeit is tiszteletben tartották. A belső ukáz szerint az alkalmazottnak annyit kellet volna mondaniuk: tisztelt ügyfelünk, szerződésbontási szándékát rögzítettük és később megkeressük a további teendők intézése érdekében. De ez a későbbi megkeresés elmaradt, hiszen az SFR vezérkara abból indulhatott ki: ha nem megy gyorsan, simán a szerződésbontás, ahogy ezt a törvény előírja, akkor talán a kliens mégis marad. Tekintettel arra, hogy milliós nagyságrendben hagyták el az SFR-t az előfizetők, nem fillérekről van szó. A tisztességesnek nehezen nevezhető üzleti stratégia most egy viszonylag kicsi és hirdetések nélkül működő portál, a "Les Jours" jóvoltából nyilvánosságra került, a nagyon olvasott Le Nouvel Observateur is rászállt a témára. A szakszervezetek csak most eszmélnek és az SFR módszerei előbb-utóbb felkeltik a francia fogyasztóvédelmi hatóságok, a versenyhivatal, sőt a gazdasági rendőrség figyelmét is. Hiszen az egyik legnagyobb francia telekommunikációs cég a törvény megsértésére kényszerítette alkalmazottait, és akik ezt nem tették meg, azokat kirúgta. (via Le Nouvel Obs, Les Jours)</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hvg.hu, 2018. október 24., szerda)</w:t>
      </w:r>
    </w:p>
    <w:p>
      <w:pPr>
        <w:pStyle w:val="Szveg"/>
        <w:rPr/>
      </w:pPr>
      <w:r>
        <w:rPr/>
      </w:r>
      <w:bookmarkStart w:id="208" w:name="d_h_057338721887ece8ae51d03503a6068b"/>
      <w:bookmarkStart w:id="209" w:name="d_h_057338721887ece8ae51d03503a6068b"/>
      <w:bookmarkEnd w:id="209"/>
    </w:p>
    <w:p>
      <w:pPr>
        <w:pStyle w:val="Szveg"/>
        <w:rPr/>
      </w:pPr>
      <w:r>
        <w:rPr/>
      </w:r>
    </w:p>
    <w:p>
      <w:pPr>
        <w:pStyle w:val="Szveg"/>
        <w:rPr/>
      </w:pPr>
      <w:r>
        <w:rPr/>
      </w:r>
    </w:p>
    <w:p>
      <w:pPr>
        <w:pStyle w:val="Fcm"/>
        <w:rPr/>
      </w:pPr>
      <w:bookmarkStart w:id="210" w:name="a_h_9d457f507bce1de54082eb6224d919ed"/>
      <w:bookmarkEnd w:id="210"/>
      <w:r>
        <w:rPr>
          <w:rStyle w:val="Fontfcm"/>
        </w:rPr>
        <w:t>Gyorsított eljárás</w:t>
      </w:r>
    </w:p>
    <w:p>
      <w:pPr>
        <w:pStyle w:val="Szveg"/>
        <w:rPr/>
      </w:pPr>
      <w:r>
        <w:rPr/>
      </w:r>
    </w:p>
    <w:p>
      <w:pPr>
        <w:pStyle w:val="Szveg"/>
        <w:rPr/>
      </w:pPr>
      <w:r>
        <w:rPr>
          <w:rStyle w:val="Fontszveg"/>
        </w:rPr>
        <w:t>BÍRÓSÁGI FOGALMAZÓ</w:t>
      </w:r>
    </w:p>
    <w:p>
      <w:pPr>
        <w:pStyle w:val="Szveg"/>
        <w:rPr/>
      </w:pPr>
      <w:r>
        <w:rPr>
          <w:rStyle w:val="Fontszveg"/>
        </w:rPr>
        <w:t>Sok pénzt, de talán még több energiát emészt fel egy gyakran hónapokon át húzódó jogi eljárás. Főleg akkor, ha egy magánszemély áll szemben egy nagyvállalat teljes jogi arzenáljával. Sokan éppen ezért bele sem vágnak, még akkor sem, ha biztosak az igazukban. Itt jön a képbe a kaliforniai Stanford Egyetem most 21 éves hallgatója, Joshua Browder, aki még 18 évesen találta ki a parkolási bírságok ellen beadványokat fogalmazó, DoNotPay (NeFizess) nevű szolgáltatást, amiért "az internet Robin Hoodjaként" is emlegetik. A "robotügyvéd" azóta már más kérdésekben, egyebek mellett fogyasztóvédelmi panasztételben és menekültstátus kérvényezésében is segít a felhasználóknak. Browder most tovább egyszerűsítette a folyamatot, és a regisztráló magánszemélyek már majdnem olyan egyszerűen indíthatnak pert egy nagyvállalat ellen, mintha csak a tetszésüket fejeznék ki valaki iránt a népszerű mobilos társkeresőben, a Tinderen. Ott mindössze balról jobbra kell suhintani a képernyőn, ha a rendszer által felkínált profil tulajdonosa szimpatikus. Itt a hasonlóan egyszerű érintés csak az első lépés, de ami utána következik, az sem sokkal bonyolultabb. A felhasználónak csupán a nevét és a lakhelyét kell megadnia, majd azt, hogy milyen ügyfajtában kíván eljárást indítani. Az applikáció ezután összeállítja az eljárás indításához szükséges összes dokumentumot. A robotügyvéd még szövegkönyvet is ír, hogy mit érdemes majd mondani a bírósági meghallgatáson. A felhasználók szempontjából a végletekig leegyszerűsített alkalmazás erős rosszallást váltott ki ügyvédi körökben. Ebben alighanem az is szerepet játszik, hogy az Egyesült Államokban, Kanadában és az Egyesült Királyságban elérhető program letöltéséért nem kell fizetni, és az ügyvédekkel ellentétben a szolgáltatás sikerdíjat sem von le a felhasználóktól. Akik éppen ezért kedvelik: már a "tinderes" újítás bevezetését követő első héten tízezernél is többször töltötték le a mobilos szoftvert.</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HVG, 2018. október 25., csütörtök, 35. oldal)</w:t>
      </w:r>
    </w:p>
    <w:p>
      <w:pPr>
        <w:pStyle w:val="Szveg"/>
        <w:rPr/>
      </w:pPr>
      <w:r>
        <w:rPr/>
      </w:r>
    </w:p>
    <w:p>
      <w:pPr>
        <w:pStyle w:val="Szveg"/>
        <w:rPr/>
      </w:pPr>
      <w:r>
        <w:rPr/>
      </w:r>
    </w:p>
    <w:p>
      <w:pPr>
        <w:pStyle w:val="Szveg"/>
        <w:rPr/>
      </w:pPr>
      <w:r>
        <w:rPr/>
      </w:r>
      <w:bookmarkStart w:id="211" w:name="d_h_dd59dcbcca49ba188406750cd2a21c83"/>
      <w:bookmarkStart w:id="212" w:name="d_h_dd59dcbcca49ba188406750cd2a21c83"/>
      <w:bookmarkEnd w:id="212"/>
    </w:p>
    <w:p>
      <w:pPr>
        <w:pStyle w:val="Fcm"/>
        <w:rPr/>
      </w:pPr>
      <w:bookmarkStart w:id="213" w:name="a_h_3542e2283ec90014d4f4d5ae083c5488"/>
      <w:bookmarkEnd w:id="213"/>
      <w:r>
        <w:rPr>
          <w:rStyle w:val="Fontfcm"/>
        </w:rPr>
        <w:t>A Budapesti Békéltető Testület idén is nyilvánosságra hozta honlapján a jogkövető vállalkozások listáját</w:t>
      </w:r>
    </w:p>
    <w:p>
      <w:pPr>
        <w:pStyle w:val="Szveg"/>
        <w:rPr/>
      </w:pPr>
      <w:r>
        <w:rPr/>
      </w:r>
    </w:p>
    <w:p>
      <w:pPr>
        <w:pStyle w:val="Szveg"/>
        <w:rPr/>
      </w:pPr>
      <w:r>
        <w:rPr>
          <w:rStyle w:val="Fontszveg"/>
        </w:rPr>
        <w:t>A Budapesti Békéltető Testület idén is nyilvánosságra hozta honlapján a jogkövető vállalkozások listáját. Amelyek valamilyen vitás ügyben egyességre jutottak ügyfeleikkel. A listáról illetve a leggyakoribb fogyasztóvédelmi vitákról Baranovszky György számolt be a Budapesti Kereskedelmi és Iparkamara mellett működő testület elnöke. Azok a vállalkozások amelyek megtalálhatóak a honlapon pozitív listában velük érdemes üzletet kötni. Ezek a cégek a betartják a fogyasztóvédelmi szabályokat. Címkék: listázás, jogvita, jogszabály,</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InfoRádió, 2018. október 25., csütörtök, 13 óra)</w:t>
      </w:r>
    </w:p>
    <w:p>
      <w:pPr>
        <w:pStyle w:val="Szveg"/>
        <w:rPr/>
      </w:pPr>
      <w:r>
        <w:rPr/>
      </w:r>
      <w:bookmarkStart w:id="214" w:name="d_h_b52e8668c9583f7b6e97b1c2c4d7b7d8"/>
      <w:bookmarkStart w:id="215" w:name="d_h_3542e2283ec90014d4f4d5ae083c5488"/>
      <w:bookmarkStart w:id="216" w:name="d_h_b52e8668c9583f7b6e97b1c2c4d7b7d8"/>
      <w:bookmarkStart w:id="217" w:name="d_h_3542e2283ec90014d4f4d5ae083c5488"/>
      <w:bookmarkEnd w:id="216"/>
      <w:bookmarkEnd w:id="217"/>
    </w:p>
    <w:p>
      <w:pPr>
        <w:pStyle w:val="Szveg"/>
        <w:rPr/>
      </w:pPr>
      <w:r>
        <w:rPr/>
      </w:r>
    </w:p>
    <w:p>
      <w:pPr>
        <w:pStyle w:val="Szveg"/>
        <w:rPr/>
      </w:pPr>
      <w:r>
        <w:rPr/>
      </w:r>
    </w:p>
    <w:p>
      <w:pPr>
        <w:pStyle w:val="Fcm"/>
        <w:rPr/>
      </w:pPr>
      <w:bookmarkStart w:id="218" w:name="a_h_0225297348112f2b3aa4ce67c789d580"/>
      <w:bookmarkEnd w:id="218"/>
      <w:r>
        <w:rPr>
          <w:rStyle w:val="Fontfcm"/>
        </w:rPr>
        <w:t>Óriási büntetést kapott a telefonlassítás miatt az Apple</w:t>
      </w:r>
    </w:p>
    <w:p>
      <w:pPr>
        <w:pStyle w:val="Szveg"/>
        <w:rPr/>
      </w:pPr>
      <w:r>
        <w:rPr/>
      </w:r>
    </w:p>
    <w:p>
      <w:pPr>
        <w:pStyle w:val="Szveg"/>
        <w:rPr/>
      </w:pPr>
      <w:r>
        <w:rPr>
          <w:rStyle w:val="Fontszveg"/>
        </w:rPr>
        <w:t>Nem tartotta jóhiszeműnek a vállalat védekezését az olasz fogyasztóvédelem.</w:t>
      </w:r>
    </w:p>
    <w:p>
      <w:pPr>
        <w:pStyle w:val="Szveg"/>
        <w:rPr/>
      </w:pPr>
      <w:r>
        <w:rPr>
          <w:rStyle w:val="Fontszveg"/>
        </w:rPr>
        <w:t>Óriási médiavisszhangot keltett a tavalyi év végén a felfedezés, miszerint az akkumulátoraik teljesítményének a csökkenésével párhuzamosan az Apple egyre inkább lelassította az iPhone okostelefonok működését . A cég szerint a titokban tartott processzorlassítós praktikának az volt a célja, hogy csökkentse a mobilok újraindulásának a valószínűségét. Minél elhasználtabb az akku, annál valószínűbb, hogy nem képes hirtelen leadni a telefon elektronikája által kért árammennyiséget, aminek újraindulás lesz a vége.</w:t>
      </w:r>
    </w:p>
    <w:p>
      <w:pPr>
        <w:pStyle w:val="Szveg"/>
        <w:rPr/>
      </w:pPr>
      <w:r>
        <w:rPr>
          <w:rStyle w:val="Fontszveg"/>
        </w:rPr>
        <w:t>Mindez végső soron racionális érvelés, a problémát az jelentette, hogy a cég egy árva kukkot sem szólt az egészről a vásárlóknak. A fogyasztók csak az érzékelték, hogy idővel bosszantóan lelassultak a mobiljaik, amiből azt a téves következtetést vonhatták le, hogy ideje venni egy újat, nem elég erős a készülékük a legújabb szoftverek zökkenőmentes futtatásához.</w:t>
      </w:r>
    </w:p>
    <w:p>
      <w:pPr>
        <w:pStyle w:val="Szveg"/>
        <w:rPr/>
      </w:pPr>
      <w:r>
        <w:rPr>
          <w:rStyle w:val="Fontszveg"/>
        </w:rPr>
        <w:t>Pedig ez nem igaz: csak akkut kellett volna cseréltetniük a készülékeikben, mire azok megint olyan gyorsan működtek volna, mint újkorukban. Ugyan az akkucsere sem olcsó, de egy új iPhone árának mégis csak a töredéke.</w:t>
      </w:r>
    </w:p>
    <w:p>
      <w:pPr>
        <w:pStyle w:val="Szveg"/>
        <w:rPr/>
      </w:pPr>
      <w:r>
        <w:rPr>
          <w:rStyle w:val="Fontszveg"/>
        </w:rPr>
        <w:t>Az olasz fogyasztóvédelem nem volt elájulva az Apple magyarázkodásától: a szervezet szerint a gyártó szándékosan próbálta megtéveszteni a vásárlókat azzal, hogy titokban tartotta a telefonlassítási mechanizmust, és 10 millió eurós,</w:t>
      </w:r>
    </w:p>
    <w:p>
      <w:pPr>
        <w:pStyle w:val="Szveg"/>
        <w:rPr/>
      </w:pPr>
      <w:r>
        <w:rPr>
          <w:rStyle w:val="Fontszveg"/>
        </w:rPr>
        <w:t>azaz olyan 3,23 milliárd forintos büntetéssel jutalmazta a praktikát.</w:t>
      </w:r>
    </w:p>
    <w:p>
      <w:pPr>
        <w:pStyle w:val="Szveg"/>
        <w:rPr/>
      </w:pPr>
      <w:r>
        <w:rPr>
          <w:rStyle w:val="Fontszveg"/>
        </w:rPr>
        <w:t>Ha szeretne még több érdekes techhírt olvasni, akkor kövesse az Origo Techbázis Facebook-oldalát, kattintson ide !</w:t>
      </w:r>
    </w:p>
    <w:p>
      <w:pPr>
        <w:pStyle w:val="Szveg"/>
        <w:rPr/>
      </w:pPr>
      <w:r>
        <w:rPr>
          <w:rStyle w:val="Fontszveg"/>
        </w:rPr>
        <w:t>Origo</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origo.hu, 2018. október 25., csütörtök)</w:t>
      </w:r>
    </w:p>
    <w:p>
      <w:pPr>
        <w:pStyle w:val="Szveg"/>
        <w:rPr/>
      </w:pPr>
      <w:r>
        <w:rPr/>
      </w:r>
      <w:bookmarkStart w:id="219" w:name="d_h_0225297348112f2b3aa4ce67c789d580"/>
      <w:bookmarkStart w:id="220" w:name="d_h_0225297348112f2b3aa4ce67c789d580"/>
      <w:bookmarkEnd w:id="220"/>
    </w:p>
    <w:p>
      <w:pPr>
        <w:pStyle w:val="Szveg"/>
        <w:rPr/>
      </w:pPr>
      <w:r>
        <w:rPr/>
      </w:r>
    </w:p>
    <w:p>
      <w:pPr>
        <w:pStyle w:val="Szveg"/>
        <w:rPr/>
      </w:pPr>
      <w:r>
        <w:rPr/>
      </w:r>
    </w:p>
    <w:p>
      <w:pPr>
        <w:pStyle w:val="Fcm"/>
        <w:rPr/>
      </w:pPr>
      <w:bookmarkStart w:id="221" w:name="a_h_404c2b817bbf33a13ce414f58191de7f"/>
      <w:bookmarkEnd w:id="221"/>
      <w:r>
        <w:rPr>
          <w:rStyle w:val="Fontfcm"/>
        </w:rPr>
        <w:t>Nincs ez így rendben: ha letöröl egy appot a telefonjáról, még akkor is ön után nyúlhat</w:t>
      </w:r>
    </w:p>
    <w:p>
      <w:pPr>
        <w:pStyle w:val="Szveg"/>
        <w:rPr/>
      </w:pPr>
      <w:r>
        <w:rPr/>
      </w:r>
    </w:p>
    <w:p>
      <w:pPr>
        <w:pStyle w:val="Szveg"/>
        <w:rPr/>
      </w:pPr>
      <w:r>
        <w:rPr>
          <w:rStyle w:val="Fontszveg"/>
        </w:rPr>
        <w:t>A Bloomberg szerint több alkalmazás - köztük például a Spotify - is képes arra, hogy jelentse a fejlesztőknek, ha egy felhasználó törölte a mobiljáról az alkalmazást. Ezek után pedig jönnek személyre szabott reklámok formájában jöhet a győzködés.</w:t>
      </w:r>
    </w:p>
    <w:p>
      <w:pPr>
        <w:pStyle w:val="Szveg"/>
        <w:rPr/>
      </w:pPr>
      <w:r>
        <w:rPr>
          <w:rStyle w:val="Fontszveg"/>
        </w:rPr>
        <w:t>Több oka is lehet annak, ha valaki egy alkalmazást töröl a telefonjáról: túl kevés a tárhely, nem megfelelő az alkalmazás vagy épp nincs már rá szükség. A léneg minden esetben ugyanaz: nem akarjuk, hogy a mobilon legyen az applikáció. Ehhez képest egy igen furcsa jelenséget vett észre a Bloomberg, ami igen félelmetes. A beszámoló szerint az elmúlt hetekben egyre több alkalmazás esetében tűnt fel egy furcsaság: ha a felhasználó törölte azt a mobiljáról, az app - legyen szó androidos készülékekre, vagy épp iPhonera vagy iPadre kiadottról - hirtelen mindenhol elkezdett felbukkani. Mindez nem a véletlen műve, a fejlesztők ugyanis rájöttek, hogyan tudják monitorozni, ki törölte az appot a mobiljáról, majd célzott hirdetésekkel presszionálni, hogy telepítse újra. A Bloomberg szerint többek között az AppsFlyer, a MoEngage, a Localytics és a CleverTap nevű cég is lehetőséget ad rá, hogy a fejlesztők olyan kódot építsenek be az appba, amely képes követni, mely felhasználó törölte az alkalmazást az eszközéről. Az ügyfeleik között olyan cégek is felbukkannak, mint az amerikai T-Mobile, a Spotify vagy a Yelp. (c) Pexels / Pixabay Néhány szolgáltató szerint a fejlesztőknek kínált eszköz a felhasználói reakciókat (például a frissítések telepítését) hivatott nyomon követni, Jude McColgan, a Localytics vezetője pedeig még nem hallott olyan esetről, hogy a cégek arra használnák azt, hogy célzott hirdetést mutassanak a (volt) felhasználóknak. Ehren Maedge, a MoEngage vezetője szerint az alkalmazások készítőinek elemi érdeke, hogy ne folyamodjanak ilyen módszerekhez, hiszen azzal elveszíthetik a felhasználók bizalmát. (Mivel azonban eleve már elvesztett felhasználókról van szó, így valódi veszítenivalójuk aligha van ebben a konkrét esetben.) Az AppsFlyer, a CleverTap, a T-Mobile, a Spotify és a Yelp képviselői nem kívánták kommentálni a felvetést. A módszer az úgynevezett "csendes push értesítések" módszerén alapszik. A fejlesztők rendszeres időközönként küldenek egy utasítást az alkalmazásnak, amely nem ad értesítést a felhasználó számára - például frissíti az applikáció a beérkező postafiókot. Ez egy visszajelzést is ad a fejlesztőknek arról, hogy a művelet sikeres volt-e. Ugyanakkor azt is megmutatja, ha a felhasználó törölte az applikációt. Ennél a visszajelzésnél a rendszer csatolja a készülék azonosítóját egy egyedi hirdetéshez, így már mehet is a targetált reklám. Mindez sérti az Apple és a Google felhasználói feltételeit is, így könnyen lehet, hogy a megoldás szankciókat von maga után. A két cég azonban egyelőre nem reagált az értesülésre. Ugyanakkor nem ez az egyetlen dolog, ami miatt aggódnunk kell(ene). A legnagyobb brit fogyasztóvédelmi szervezet, a Which? friss jelentése szerint egyes alkalmazások előszeretettel lépik át a magánélet határait, némelyik pedig okos taktikát alkalmaz, hogy titokban minél több dolgot tudjon meg használójáról. Ha máskor is tudni szeretne hasonló dolgokról, kövesse a HVG Tech rovatának Facebook-oldalát.</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hvg.hu, 2018. október 25., csütörtök)</w:t>
      </w:r>
    </w:p>
    <w:p>
      <w:pPr>
        <w:pStyle w:val="Szveg"/>
        <w:rPr/>
      </w:pPr>
      <w:r>
        <w:rPr/>
      </w:r>
      <w:bookmarkStart w:id="222" w:name="d_h_404c2b817bbf33a13ce414f58191de7f"/>
      <w:bookmarkStart w:id="223" w:name="d_h_404c2b817bbf33a13ce414f58191de7f"/>
      <w:bookmarkEnd w:id="223"/>
    </w:p>
    <w:p>
      <w:pPr>
        <w:pStyle w:val="Szveg"/>
        <w:rPr/>
      </w:pPr>
      <w:r>
        <w:rPr/>
      </w:r>
    </w:p>
    <w:p>
      <w:pPr>
        <w:pStyle w:val="Szveg"/>
        <w:rPr/>
      </w:pPr>
      <w:r>
        <w:rPr/>
      </w:r>
    </w:p>
    <w:p>
      <w:pPr>
        <w:pStyle w:val="Fcm"/>
        <w:rPr/>
      </w:pPr>
      <w:bookmarkStart w:id="224" w:name="a_h_2c31b030cf7d01eece016407dcd8fa21"/>
      <w:bookmarkEnd w:id="224"/>
      <w:r>
        <w:rPr>
          <w:rStyle w:val="Fontfcm"/>
        </w:rPr>
        <w:t>Adatbázist hozott létre a Nébih a jogszerűtlen tűzifahirdetésekről</w:t>
      </w:r>
    </w:p>
    <w:p>
      <w:pPr>
        <w:pStyle w:val="Szveg"/>
        <w:rPr/>
      </w:pPr>
      <w:r>
        <w:rPr/>
      </w:r>
    </w:p>
    <w:p>
      <w:pPr>
        <w:pStyle w:val="Szveg"/>
        <w:rPr/>
      </w:pPr>
      <w:r>
        <w:rPr>
          <w:rStyle w:val="Fontszveg"/>
        </w:rPr>
        <w:t>A Nemzeti Élelmiszerlánc-biztonsági Hivatal (Nébih) egy új adatbázisban gyűjti a jogszerűtlenül feladott tűzifahirdetések adatait - közölte a hivatal az MTI-vel. A közlemény szerint az internetes promóciók ellenőrzésekor rendszeresen bebizonyosodik, hogy az illegális faanyag-kereskedelmet folytatók álnévvel és kitalált EUTR technikai azonosítóval adják fel hirdetéseiket. A panaszok szerint az eladók nem az előre kifizetett összegnek megfelelő mennyiségű és fafajú tűzifát szállítják ki, továbbá a faanyag eredetét igazoló szállítójegyet és számlát sem adnak a vevőnek. A hatóság azt javasolja, hogy a vásárlás előtt a vevők tájékozódjanak az eladó személyéről és jogszerű működéséről, ehhez nyújt segítséget az adatbázis. A Nébih honlapján elérhető adatbázishoz bárki ingyenesen hozzáférhet. | VG</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Világgazdaság, 2018. október 26., péntek, 16. oldal)</w:t>
      </w:r>
    </w:p>
    <w:p>
      <w:pPr>
        <w:pStyle w:val="Szveg"/>
        <w:rPr/>
      </w:pPr>
      <w:r>
        <w:rPr/>
      </w:r>
      <w:bookmarkStart w:id="225" w:name="d_h_40cc0c15279348c0a5a1efe0971d203f"/>
      <w:bookmarkStart w:id="226" w:name="d_h_2c31b030cf7d01eece016407dcd8fa21"/>
      <w:bookmarkStart w:id="227" w:name="d_h_40cc0c15279348c0a5a1efe0971d203f"/>
      <w:bookmarkStart w:id="228" w:name="d_h_2c31b030cf7d01eece016407dcd8fa21"/>
      <w:bookmarkEnd w:id="227"/>
      <w:bookmarkEnd w:id="228"/>
    </w:p>
    <w:p>
      <w:pPr>
        <w:pStyle w:val="Szveg"/>
        <w:rPr/>
      </w:pPr>
      <w:r>
        <w:rPr/>
      </w:r>
    </w:p>
    <w:p>
      <w:pPr>
        <w:pStyle w:val="Szveg"/>
        <w:rPr/>
      </w:pPr>
      <w:r>
        <w:rPr/>
      </w:r>
    </w:p>
    <w:p>
      <w:pPr>
        <w:pStyle w:val="Nincstrkz"/>
        <w:jc w:val="both"/>
        <w:rPr>
          <w:b/>
          <w:b/>
          <w:caps/>
        </w:rPr>
      </w:pPr>
      <w:hyperlink r:id="rId24">
        <w:r>
          <w:rPr>
            <w:rStyle w:val="InternetLink"/>
            <w:b/>
            <w:bCs/>
            <w:caps/>
            <w:color w:val="000000"/>
            <w:u w:val="none"/>
          </w:rPr>
          <w:t>ENERGIATERMELÉS A BLOCKCHAIN KORÁBAN</w:t>
        </w:r>
      </w:hyperlink>
    </w:p>
    <w:p>
      <w:pPr>
        <w:pStyle w:val="Nincstrkz"/>
        <w:jc w:val="both"/>
        <w:rPr>
          <w:b/>
          <w:b/>
          <w:caps/>
        </w:rPr>
      </w:pPr>
      <w:r>
        <w:rPr>
          <w:b/>
          <w:caps/>
        </w:rPr>
      </w:r>
    </w:p>
    <w:p>
      <w:pPr>
        <w:pStyle w:val="Nincstrkz"/>
        <w:jc w:val="both"/>
        <w:rPr/>
      </w:pPr>
      <w:r>
        <w:rPr>
          <w:rStyle w:val="StrongEmphasis"/>
          <w:b w:val="false"/>
        </w:rPr>
        <w:t>Sokat hallani manapság arról, hogy a blockchain technológia hogyan formálja át a jelenlegi kiforrott gazdasági és tranzakciós mechanizmusokat, és ennek révén milyen átfogó változásokat szülhet a különböző iparágakban. Az energia szektor sem kivétel: az elosztott adatbázis és az okos szerződések lehetővé teszik a felhasználók közötti közvetlen tranzakciókat, az energia hatékony allokálását, mindemellett pedig a decentralizált, közösségi alapú energiatermelést és -fogyasztást is.</w:t>
      </w:r>
    </w:p>
    <w:p>
      <w:pPr>
        <w:pStyle w:val="Nincstrkz"/>
        <w:jc w:val="both"/>
        <w:rPr>
          <w:rStyle w:val="StrongEmphasis"/>
          <w:b w:val="false"/>
          <w:b w:val="false"/>
        </w:rPr>
      </w:pPr>
      <w:bookmarkStart w:id="229" w:name="more14323257"/>
      <w:bookmarkEnd w:id="229"/>
      <w:r>
        <w:rPr>
          <w:rStyle w:val="StrongEmphasis"/>
          <w:b w:val="false"/>
        </w:rPr>
        <w:t>Blockchain – az alapok</w:t>
      </w:r>
    </w:p>
    <w:p>
      <w:pPr>
        <w:pStyle w:val="Nincstrkz"/>
        <w:jc w:val="both"/>
        <w:rPr/>
      </w:pPr>
      <w:r>
        <w:rPr/>
        <w:t>A blockchain tulajdonképpen az adatok feldolgozására, tárolására és továbbítására szolgáló technológia: egy olyan felhasználók között megosztott adatbázisról van szó, amelyben az információk nem egy helyen, egyetlen központi szerveren, hanem közvetlenül a felhasználók adathordozóin elosztva tárolódnak, így tehát azokról minden felhasználó saját másolattal rendelkezik. A felhasználók összekapcsolt adatmásolatai biztosítják egymás hitelességét, ezért a rendszer nagymértékben ellenáll a korrupciónak – az informatikai és a fizikai támadásokkal szemben sokkálló. Emellett a technológia másik fontos tulajdonsága, hogy az adatokat és azok sorrendjét nem lehet megváltoztatni: a rendszerbe beérkező minden egyes új adat a korábbi adatokhoz kapcsoltan, fix időrendben kerül rögzítésre – az összekapcsoltság és kölcsönös függés okán pedig az adatok maguk is biztosítják egymás hitelességét. Ez a láncszerű adatbázis az elosztottsága és adatrögzítési mechanizmusa révén biztosítani tudja az adatok és az adatcserék (tranzakciók) helyességét, ezzel pedig lehetővé teszik, hogy a különböző tranzakcióknál ne legyen szükség harmadik félre, aki azokat felügyeli és pontosan végrehajtja. Összességében maga az adatbázis képes automatizáltan és biztonságos módon lefuttatni az egyes tranzakciókat.</w:t>
      </w:r>
    </w:p>
    <w:p>
      <w:pPr>
        <w:pStyle w:val="Nincstrkz"/>
        <w:jc w:val="both"/>
        <w:rPr/>
      </w:pPr>
      <w:r>
        <w:rPr/>
        <w:t>A blockchain kapcsán főként a bitcoin fogalmát ismerhetik az emberek: a bitcoin olyan digitális pénz, amely a fent ismertetett adatbázisra és annak működésére épül. Ez az adatkezelési technológia azonban a kriptovaluták mellett más célokra is felhasználható: a legtöbb blockchain alapú újítás a pénzügyi iparágban jelenik meg, főként a pénzügyi szereplők közvetlen összekapcsolására, az elektronikus fizetési tranzakciók automatizálására és biztonságosabbá alakítására használják. Emellett azonban más iparágak is kísérletezésbe kezdtek, hogy felmérjék a technológia előnyeit és alkalmazhatóságát szektorukban. A blockchain az alapja az úgynevezett okos szerződéseknek is, amelyek összetettebb ügyletek automatikus érvénybe lépését és lefuttatását teszik lehetővé előre meghatározott szabályok (például mennyiség, ár) alapján.</w:t>
      </w:r>
    </w:p>
    <w:p>
      <w:pPr>
        <w:pStyle w:val="Nincstrkz"/>
        <w:jc w:val="both"/>
        <w:rPr>
          <w:rStyle w:val="StrongEmphasis"/>
          <w:b w:val="false"/>
          <w:b w:val="false"/>
        </w:rPr>
      </w:pPr>
      <w:r>
        <w:rPr>
          <w:rStyle w:val="StrongEmphasis"/>
          <w:b w:val="false"/>
        </w:rPr>
        <w:t>Az energiatermelés újragondolása</w:t>
      </w:r>
    </w:p>
    <w:p>
      <w:pPr>
        <w:pStyle w:val="Nincstrkz"/>
        <w:jc w:val="both"/>
        <w:rPr/>
      </w:pPr>
      <w:r>
        <w:rPr/>
        <w:t>A blockchain sokféle módon hasznára válhat az energia szektornak, teret nyerhet többek között a kereskedelmi, mérési, számlázási és elszámolási folyamatokban is. A már említett pénzügyi és adatbiztonsági lehetőségek révén a vállalatok egymás közt és a felhasználókkal blockchain-alapú villamosenergia-kereskedelmi rendszert alakíthatnak ki, de nagy lehetőségeket rejt magában a tulajdonosi adatok (kibocsátási engedélyek, megújulóenergia-tanúsítványok vagy energiagazdálkodási adatok) blockchain alapú tárolása is, amely a transzparenciát és hatékonyságot növeli.</w:t>
      </w:r>
    </w:p>
    <w:p>
      <w:pPr>
        <w:pStyle w:val="Nincstrkz"/>
        <w:jc w:val="both"/>
        <w:rPr/>
      </w:pPr>
      <w:r>
        <w:rPr/>
        <w:t>Az energiaipar igazán jelentős átrendeződését azonban mégis a decentralizált energiatermelés- és fogyasztás elősegítésével hozhatja el. Ez azonban már túllép az egyedi felhasználási esetek szintjén, és egy tágabb, rendszerszintű alkalmazást jelent, amelyhez az iparban használt jelenlegi technológiák mellett a folyamatoknak, a szabályozásnak és a gondolkodásnak is változnia kell.</w:t>
      </w:r>
    </w:p>
    <w:p>
      <w:pPr>
        <w:pStyle w:val="Nincstrkz"/>
        <w:jc w:val="both"/>
        <w:rPr/>
      </w:pPr>
      <w:r>
        <w:rPr/>
        <w:t>Jelenleg az energiaellátó rendszerek általában központosítottak és felülről vezérelten működnek: a közmű szolgáltató elvezeti a nagy erőművektől a háztartásokig a megtermelt energiát. Ezt a kiterjedt hálózatrendszert azonban költséges fenntartani, mindemellett pedig nem minden helyzetben hasznos – egy-egy erőmű kiesése például </w:t>
      </w:r>
      <w:hyperlink r:id="rId25" w:tgtFrame="_blank">
        <w:r>
          <w:rPr>
            <w:rStyle w:val="InternetLink"/>
            <w:color w:val="000000"/>
            <w:u w:val="none"/>
          </w:rPr>
          <w:t>a viharok idején</w:t>
        </w:r>
      </w:hyperlink>
      <w:r>
        <w:rPr/>
        <w:t> nagyobb területekre kiterjedő áramkimaradást okozhat. A napjainkban egyre inkább teret hódító megújuló energiával azonban más fogyasztói magatartások is megjelennek, a tetőre szerelt napkollektorok és a napelemek a fogyasztó és a közösségek számára helyben állítanak elő energiát – a fogyasztó tehát már egyben termelő is lesz. A napelemek és a kisebb szélerőművek révén megnőtt a decentralizáltan létrejövő energia, amelynek menedzselése új kihívást jelent, hiszen az időjárástól függően hol többletenergia halmozódik fel, hol pedig energiahiány lép fel, ilyenkor ezek az önellátó háztartások is kénytelenek a közművektől fogyasztani. A decentralizált energia hatékony felhasználásához és automatikus elosztásához többek között a blockchain technológia is tud támogatást adni, a kereslet-kínálat kiegyenlítését pedig okosszerződések végezhetik.</w:t>
      </w:r>
    </w:p>
    <w:p>
      <w:pPr>
        <w:pStyle w:val="Nincstrkz"/>
        <w:jc w:val="both"/>
        <w:rPr/>
      </w:pPr>
      <w:r>
        <w:rPr/>
        <w:t>Egy ilyen rendszer előfeltétele több más fizikai eszköz is, például okosmérők, szenzorok vagy akár okostelefon-alkalmazások, illetve a megfizethető tárolási technológiák. Az első ilyen projekt, amely lehetővé tette a fogyasztók közötti közvetlen villamosenergia tranzakciót, a LO3 Energy és a ConsenSys közös fejlesztése, a Brooklyn Microgrid volt. A kontrollált energiahálózat kísérleti fázisa 2016 áprilisiban indult, technológiai platformja pedig egy Ethereum blockhain alapú TransActive Grid volt. A cél az volt, hogy decentralizált közösségi villamosenergia-termelő rendszereket összekapcsolják a fogyasztók között kialakított magán-mikro hálózattal. Az energiát napelemes rendszerek állították elő, amelyet a közösség lakóhelyénél telepítettek öt egymás melletti épületre. A többletenergia, amelyet termeltek a szomszédos házak számára került értékesítésre a központi blockchain rendszeren keresztül. Mindezt automatikusan, biztonságosan és hatékonyan: a háztartásokban elhelyezett okosmérők figyelték az előállított és felhasznált energiamennyiséget, a blockchain felügyelte az adás-vétel biztonságát és hitelességét, amelyet az okosszerződések rögzítettek és hajtottak végre.</w:t>
      </w:r>
    </w:p>
    <w:p>
      <w:pPr>
        <w:pStyle w:val="Nincstrkz"/>
        <w:jc w:val="both"/>
        <w:rPr/>
      </w:pPr>
      <w:r>
        <w:rPr/>
        <w:t>A hagyományos, felülről irányított rendszerekkel szemben így egy alulról szerveződő rendszer jött létre, amelyben a helyben előállított energiát helyben is használják fel. Az ilyen, elosztottan működő termelés közösséget és helyi gazdaságot támogató előnyei már felmerültek a Florence-hurrikán kapcsán is: áramkimaradás esetén lehetővé válik a helyben működő napelemek- és szélerőművek bevonása. Emellett azonban kifejezetten ösztönzi a közösségek és az energia viszonyának pozitív alakulását, hiszen a fogyasztók így közelebbről láthatják és kontrollálhatják az áramtermeléssel kapcsolatos folyamatokat. Az energiaellátás újragondolása tehát már elindult, a cégek kísérleteznek, ám mivel rendszerszintű változásokról van szó, az iparág lassan tud formálódni, a technológiai, szabályozási és hozzáállásbeli kihívások miatt a diszrupció malma lassan őröl.</w:t>
      </w:r>
    </w:p>
    <w:p>
      <w:pPr>
        <w:pStyle w:val="Nincstrkz"/>
        <w:jc w:val="both"/>
        <w:rPr/>
      </w:pPr>
      <w:r>
        <w:rPr/>
      </w:r>
    </w:p>
    <w:p>
      <w:pPr>
        <w:pStyle w:val="Nincstrkz"/>
        <w:jc w:val="both"/>
        <w:rPr>
          <w:sz w:val="28"/>
          <w:szCs w:val="28"/>
        </w:rPr>
      </w:pPr>
      <w:r>
        <w:rPr>
          <w:sz w:val="28"/>
          <w:szCs w:val="28"/>
        </w:rPr>
        <w:t>(chikansplanet 2018. október 2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arga Mihály: A kormány támogatja a készpénzkímélő fizetési módok terjedését</w:t>
      </w:r>
    </w:p>
    <w:p>
      <w:pPr>
        <w:pStyle w:val="Nincstrkz"/>
        <w:jc w:val="both"/>
        <w:rPr>
          <w:b/>
          <w:b/>
          <w:sz w:val="28"/>
          <w:szCs w:val="28"/>
        </w:rPr>
      </w:pPr>
      <w:r>
        <w:rPr>
          <w:b/>
          <w:sz w:val="28"/>
          <w:szCs w:val="28"/>
        </w:rPr>
      </w:r>
    </w:p>
    <w:p>
      <w:pPr>
        <w:pStyle w:val="Nincstrkz"/>
        <w:jc w:val="both"/>
        <w:rPr/>
      </w:pPr>
      <w:r>
        <w:rPr>
          <w:bCs/>
        </w:rPr>
        <w:t>A kormány több programmal is támogatja a készpénzkímélő fizetési módok terjedését, a pénzügyi tudatosság erősödését Magyarországon – hangsúlyozta Varga Mihály pénzügyminiszter a </w:t>
      </w:r>
      <w:r>
        <w:rPr>
          <w:rStyle w:val="Emphasis"/>
          <w:bCs/>
          <w:i w:val="false"/>
        </w:rPr>
        <w:t xml:space="preserve">Készpénzkímélő iskolák </w:t>
      </w:r>
      <w:r>
        <w:rPr>
          <w:bCs/>
        </w:rPr>
        <w:t>programot bemutató sajtótájékoztatón az Óbudai Árpád Gimnáziumban.</w:t>
      </w:r>
    </w:p>
    <w:p>
      <w:pPr>
        <w:pStyle w:val="Nincstrkz"/>
        <w:jc w:val="both"/>
        <w:rPr/>
      </w:pPr>
      <w:r>
        <w:rPr/>
        <w:t>Elmondta, két évvel ezelőtt indult a POS-terminálok kihelyezésének támogatása, a pályázat két körében 60 ezer kártyaleolvasó kihelyezését vállalták a vállalkozások, ezzel együtt a magyar üzletek 80 százalékában lehet fizetni terminálon keresztül, és várható a pályázat újabb köre.</w:t>
      </w:r>
    </w:p>
    <w:p>
      <w:pPr>
        <w:pStyle w:val="Nincstrkz"/>
        <w:jc w:val="both"/>
        <w:rPr/>
      </w:pPr>
      <w:r>
        <w:rPr>
          <w:rStyle w:val="Pkiemelt"/>
        </w:rPr>
        <w:t>Az idén szeptemberben 15 iskola csatlakozott a Készpénzkímélő iskolák programhoz országszerte,</w:t>
      </w:r>
      <w:r>
        <w:rPr/>
        <w:t>ahol a készpénzkímélő fizetés feltételeit teremtik meg, és egyben hozzájárulnak a tanulók és szülők pénzügyi ismereteinek bővítéséhez – emelte ki Varga Mihály.</w:t>
      </w:r>
    </w:p>
    <w:p>
      <w:pPr>
        <w:pStyle w:val="Nincstrkz"/>
        <w:jc w:val="both"/>
        <w:rPr/>
      </w:pPr>
      <w:r>
        <w:rPr/>
      </w:r>
    </w:p>
    <w:p>
      <w:pPr>
        <w:pStyle w:val="Nincstrkz"/>
        <w:jc w:val="both"/>
        <w:rPr>
          <w:sz w:val="28"/>
          <w:szCs w:val="28"/>
        </w:rPr>
      </w:pPr>
      <w:r>
        <w:rPr>
          <w:sz w:val="28"/>
          <w:szCs w:val="28"/>
        </w:rPr>
        <w:t>(Origo 2018. október 2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tt a Fundamenta válasza az LTP-k kivéreztetésére: van remény?!</w:t>
      </w:r>
    </w:p>
    <w:p>
      <w:pPr>
        <w:pStyle w:val="Nincstrkz"/>
        <w:jc w:val="both"/>
        <w:rPr>
          <w:b/>
          <w:b/>
          <w:bCs/>
          <w:sz w:val="28"/>
          <w:szCs w:val="28"/>
        </w:rPr>
      </w:pPr>
      <w:r>
        <w:rPr>
          <w:b/>
          <w:bCs/>
          <w:sz w:val="28"/>
          <w:szCs w:val="28"/>
        </w:rPr>
      </w:r>
    </w:p>
    <w:p>
      <w:pPr>
        <w:pStyle w:val="Nincstrkz"/>
        <w:jc w:val="both"/>
        <w:rPr>
          <w:bCs/>
        </w:rPr>
      </w:pPr>
      <w:r>
        <w:rPr>
          <w:bCs/>
        </w:rPr>
        <w:t>Noha már több mint egy hete nem jár állami támogatás a lakástakarékpénztári szerződésekre, a konstrukció mégsem tűnt el a piacról, bár népszerűsége borítékolhatóan csökkenni fog. A Fundamenta mindenesetre lát jövőt a termékben - a Pénzcentrum megszerezte a hitelintézet legújabb, még bevezetés előtt álló lakástakarékpénztári termékének leírását. Az ismertetőből kiderül, hogy a lakáskassza saját forrásából fizetett 5 százalékos támogatással kívánja pótolni a 30 százalékos állami támogatást, a minimális megtakarítási idő pedig 6 év lesz, amelynek végén fix 2,9 százalékos hitelhez juthatunk. Kérdés,  mekkora tetszést arat az új ügyfelek körében, hogy az eddigi 10 százalék fölötti hozam helyett 1 százalék alattival kell beérniük. A termék igazi vonzereje az olcsó hitel lehetősége lesz.</w:t>
      </w:r>
    </w:p>
    <w:p>
      <w:pPr>
        <w:pStyle w:val="Nincstrkz"/>
        <w:jc w:val="both"/>
        <w:rPr/>
      </w:pPr>
      <w:r>
        <w:rPr/>
        <w:t>Nagy érvágás volt a megtakarítani szándékozó lakosságnak az LTP-k állami támogatásának megszüntetése, mindenesetre biztosnak látszik, hogy a termék - megvátolzott feltételekkel ugyan - egyelőre jelen marad a piacon. A Fundamenta vezérigazgatója már a Portfolio Öngondoskodás 2018 című konferenciáján is </w:t>
      </w:r>
      <w:hyperlink r:id="rId26" w:tgtFrame="_blank">
        <w:r>
          <w:rPr>
            <w:rStyle w:val="InternetLink"/>
            <w:bCs/>
            <w:color w:val="000000"/>
            <w:u w:val="none"/>
          </w:rPr>
          <w:t>kijelentette</w:t>
        </w:r>
      </w:hyperlink>
      <w:r>
        <w:rPr/>
        <w:t>, hogy nem kívánja a pénztár lakás-előtakarékossági termékeit kivezetni a kínálatából, </w:t>
      </w:r>
      <w:r>
        <w:rPr>
          <w:bCs/>
        </w:rPr>
        <w:t>most azonban a Pénzcentrum birtokába jutott </w:t>
      </w:r>
    </w:p>
    <w:p>
      <w:pPr>
        <w:pStyle w:val="Nincstrkz"/>
        <w:jc w:val="both"/>
        <w:rPr/>
      </w:pPr>
      <w:r>
        <w:rPr>
          <w:rStyle w:val="A1"/>
        </w:rPr>
        <w:t>legújabb ajánlatukból</w:t>
      </w:r>
      <w:r>
        <w:rPr>
          <w:rStyle w:val="A1"/>
          <w:bCs/>
        </w:rPr>
        <w:t> </w:t>
      </w:r>
      <w:r>
        <w:rPr>
          <w:rStyle w:val="A1"/>
        </w:rPr>
        <w:t>azt is megtudhatjuk, hogy miképp képzelik el a Fundamentánál a megtakarítási forma jövőjét.</w:t>
      </w:r>
    </w:p>
    <w:p>
      <w:pPr>
        <w:pStyle w:val="Nincstrkz"/>
        <w:jc w:val="both"/>
        <w:rPr/>
      </w:pPr>
      <w:r>
        <w:rPr/>
        <w:t>Természetesen a termék nagy népszerűségét a 30 százalékos állami támogatás jelentette, amely lehetővé tette a kihelyező pénzintézetek számára, hogy támogatás nélkül számítva akár negatív EBKM mellett ajánlják termékeiket, miközben a megtakarítók is jól jártak: az államnak köszönhetően 10 százalék körüli hozamokra tehettek szert. Ezt a lyukat a Fundamenta ajánlata sem tudja betömni, mindenesetre kísérletet tesz a termék vonzóvá tételére.</w:t>
      </w:r>
    </w:p>
    <w:p>
      <w:pPr>
        <w:pStyle w:val="Nincstrkz"/>
        <w:jc w:val="both"/>
        <w:rPr/>
      </w:pPr>
      <w:r>
        <w:rPr>
          <w:bCs/>
        </w:rPr>
        <w:t>Információink szerint az MNB jóváhagyásáró váró termék mindössze 0,1 százalékos betéti kamatot, valamint 0,5 és 0,74 százalék közötti EBKM-et ígér,</w:t>
      </w:r>
      <w:r>
        <w:rPr/>
        <w:t> amely elmarad a támogatás megszüntetése előtti közel 11 százalékos szinttől. A havi befizetett összeg esetén immár nincs 20 ezer forintos összeghatár, 5 és 40 ezer forint között választhatjuk meg a havi megtakarított összeget, a minimális megtakarítási idő pedig immár "Rövid" módozat esetén 71, "Standard" verzió választásával 111 hónap. A szerződési összegek határa előző esetben 870 ezer és 7 millió forint között terjed, a Standard opció választása esetén ez 1 millió 370 ezer forinttól kezdődik és 11 millióig terjed.</w:t>
      </w:r>
    </w:p>
    <w:p>
      <w:pPr>
        <w:pStyle w:val="Nincstrkz"/>
        <w:jc w:val="both"/>
        <w:rPr/>
      </w:pPr>
      <w:r>
        <w:rPr>
          <w:bCs/>
        </w:rPr>
        <w:t>A konstrukció legvonzóbb eleme kétség kívül az 5 százalékos kamattámogatás, amely a befizetett év végén az adott év megtakarításainak 5 százaléka</w:t>
      </w:r>
      <w:r>
        <w:rPr/>
        <w:t>, azaz a maximális, 40 ezer forintos havi megtakarítással számolva legfeljebb évi 24 ezer forint (az EBKM viszont ezzel együtt is 1 százalék alatti). Ami viszont kevésbé tűnik csábítónak (különösen az állami támogatás eltűnése után), az a szerződéskötési díj, amely továbbra is a teljes szerződéses összeg egy százaléka. Abban az esetben is a szerződéses összegből számolják, ha az ügyfél valójában nem kíván a hitelfelvétellel élni, a megtakarítás pedig a teljes szerződéses összegnek csak egy bizonyos hányada, jellemzően kevesebb mint a fele.</w:t>
      </w:r>
    </w:p>
    <w:p>
      <w:pPr>
        <w:pStyle w:val="Nincstrkz"/>
        <w:jc w:val="both"/>
        <w:rPr/>
      </w:pPr>
      <w:r>
        <w:rPr/>
        <w:t>Hitelfelvétel esetén meglehetősen kedvezőnek tűnik az ajánlat,</w:t>
      </w:r>
    </w:p>
    <w:p>
      <w:pPr>
        <w:pStyle w:val="Nincstrkz"/>
        <w:jc w:val="both"/>
        <w:rPr/>
      </w:pPr>
      <w:r>
        <w:rPr>
          <w:rStyle w:val="A1"/>
        </w:rPr>
        <w:t>a 2,9 százalékos fix kamatozás azt jelenti, hogy a termék megjelenése után a legkedvezőbb fix kamatozású lakáshitel konstrukció lehet.</w:t>
      </w:r>
    </w:p>
    <w:p>
      <w:pPr>
        <w:pStyle w:val="Nincstrkz"/>
        <w:jc w:val="both"/>
        <w:rPr/>
      </w:pPr>
      <w:r>
        <w:rPr/>
        <w:t>Havi 40 ezer forint megtakarítás és a Rövid opció választása esetén például a szerződéses összeg 7 millió forint, amelyből a befizetett összeg 2 millió 840 ezerre rúg, a kamatbónusz összege 138 ezer forint, a betéti kamat pedig 8924 forint. Ebben az esetben a lakáskölcsön összege a teljes szerződéses összeg fennmaradó része, 4 013 076 forint, amely után 66 hónapos futamidővel 66 500 forint törlesztőrészletet érhetünk el. </w:t>
      </w:r>
      <w:r>
        <w:rPr>
          <w:bCs/>
        </w:rPr>
        <w:t>Ugyanakkor az összkép megalkotásához nem feledhetjük el az 1 százalékos számlanyitási díjat sem, amely jelen esetben 70 ezer forint.</w:t>
      </w:r>
    </w:p>
    <w:p>
      <w:pPr>
        <w:pStyle w:val="Nincstrkz"/>
        <w:jc w:val="both"/>
        <w:rPr/>
      </w:pPr>
      <w:r>
        <w:rPr/>
        <w:t>A Pénzcentrum birtokába jutott termék tájékoztatóját elküldtük Turmezey Tamásnak, a Bank360 szakértőjének véleményezésre, aki elmondta, hogy az ajánlat sikeressége minden bizonnyal a volumenen múlik.</w:t>
      </w:r>
    </w:p>
    <w:p>
      <w:pPr>
        <w:pStyle w:val="Nincstrkz"/>
        <w:jc w:val="both"/>
        <w:rPr/>
      </w:pPr>
      <w:r>
        <w:rPr/>
        <w:t>Kérdéses, hogy a termék képes lesz-e annyi bevételt termelni a lakáskassza számára, amely fix költségeinek fedezésére elég.</w:t>
      </w:r>
    </w:p>
    <w:p>
      <w:pPr>
        <w:pStyle w:val="Nincstrkz"/>
        <w:jc w:val="both"/>
        <w:rPr/>
      </w:pPr>
      <w:r>
        <w:rPr/>
        <w:t>- mondta lapunknak.</w:t>
      </w:r>
    </w:p>
    <w:p>
      <w:pPr>
        <w:pStyle w:val="Nincstrkz"/>
        <w:jc w:val="both"/>
        <w:rPr/>
      </w:pPr>
      <w:r>
        <w:rPr/>
        <w:t>A Fundamenta a harminc százalékos állami támogatás kiesését önerőből kívánja fedezni, ezt hivatott szolgálni az öt százalékos kamatbónusz. </w:t>
      </w:r>
      <w:r>
        <w:rPr>
          <w:bCs/>
        </w:rPr>
        <w:t>Az ajánlat működpőképességéhez ugyanakkor elengedhetetlen, hogy a hitelkihelyezés volumene fedezze a kamatbónusz összegét.</w:t>
      </w:r>
    </w:p>
    <w:p>
      <w:pPr>
        <w:pStyle w:val="Nincstrkz"/>
        <w:jc w:val="both"/>
        <w:rPr/>
      </w:pPr>
      <w:r>
        <w:rPr/>
        <w:t>A szakértő kérdésünkre elmondta, hogy az öt százalékos állami támogatás Ausztriában is képes volt 30 százalékos penetrációra, így van létjogosultsága a termék bevezetésének. Bár azt is hozzátette, hogy </w:t>
      </w:r>
      <w:r>
        <w:rPr>
          <w:bCs/>
        </w:rPr>
        <w:t>Magyarországon a korábban meglévő, roppant magas, harminc százalékos támogatás sem eredményezett olyan mértékű penetrációt, amely a termék húsz éves fennállása alatt indokolt lett volna.</w:t>
      </w:r>
      <w:r>
        <w:rPr/>
        <w:t> Az eltérő pénzügyi kultúra miatt tehát nem feltétlenül tekinthetünk referenciaként az auszriai esetre.</w:t>
      </w:r>
    </w:p>
    <w:p>
      <w:pPr>
        <w:pStyle w:val="Nincstrkz"/>
        <w:jc w:val="both"/>
        <w:rPr/>
      </w:pPr>
      <w:r>
        <w:rPr/>
        <w:t>A konstrukció fenntartásához a Fundamenta számára elkerülhetetlen lesz, hogy csökkentse költségeit. Turmezey szerint ezért előfordulhat, hogy átgondolásra kerül a hitelközvetítők jutalékának mértéke. A Fundamenta lakástakarékpénztári szerződéseinek jelentős része ügynökökön keresztül került megkötésre, így aztán a jutalékok módosításával az intézet jelentős összeget spórolhat meg.</w:t>
      </w:r>
    </w:p>
    <w:p>
      <w:pPr>
        <w:pStyle w:val="Nincstrkz"/>
        <w:jc w:val="both"/>
        <w:rPr/>
      </w:pPr>
      <w:r>
        <w:rPr/>
        <w:t>Elgondolkodtató, hogy bár a kormány 2018. október 16-án meglepetésszerűen és rendkívül gyorsan szüntette meg az állami támogatás rendszerét, a birtokunkba jutott konstrukciót a Fundamenta már október 21-én be kívánta vezetni, és bonyolultsága ellenére a termék - információink szerint - immár csak az MNB engedélyeztetésére vár. Aligha feltételezhető, hogy ilyen összetett termék megálmodására elegendő 3-4 nap. Információink szerint egyébként az Erste is dolgozik a túléléshez szükséges konstrukción, de ők egyelőre nem járnak ilyen előrehaladott állapotban.</w:t>
      </w:r>
    </w:p>
    <w:p>
      <w:pPr>
        <w:pStyle w:val="Nincstrkz"/>
        <w:jc w:val="both"/>
        <w:rPr/>
      </w:pPr>
      <w:r>
        <w:rPr/>
      </w:r>
    </w:p>
    <w:p>
      <w:pPr>
        <w:pStyle w:val="Nincstrkz"/>
        <w:jc w:val="both"/>
        <w:rPr>
          <w:sz w:val="28"/>
          <w:szCs w:val="28"/>
        </w:rPr>
      </w:pPr>
      <w:r>
        <w:rPr>
          <w:sz w:val="28"/>
          <w:szCs w:val="28"/>
        </w:rPr>
        <w:t>(Pénzcentrum 2018. október 2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nnyibe kerülnek a bankkártyák valójában</w:t>
      </w:r>
    </w:p>
    <w:p>
      <w:pPr>
        <w:pStyle w:val="Nincstrkz"/>
        <w:jc w:val="both"/>
        <w:rPr>
          <w:b/>
          <w:b/>
          <w:sz w:val="28"/>
          <w:szCs w:val="28"/>
        </w:rPr>
      </w:pPr>
      <w:r>
        <w:rPr>
          <w:b/>
          <w:sz w:val="28"/>
          <w:szCs w:val="28"/>
        </w:rPr>
      </w:r>
    </w:p>
    <w:p>
      <w:pPr>
        <w:pStyle w:val="Nincstrkz"/>
        <w:jc w:val="both"/>
        <w:rPr>
          <w:bCs/>
        </w:rPr>
      </w:pPr>
      <w:r>
        <w:rPr>
          <w:bCs/>
        </w:rPr>
        <w:t>Banki szolgáltatókat tesztelt a Tudatos Vásárlók Egyesülete (TVE). Azt vizsgálták, hogy a bankok honlapján könnyen elérhető-e, és mennyi információ áll rendelkezésre a bankkártyák egyszeri vagy rendszeres költségeiről. Kiderült, hogy több pénzügyi szolgáltatónak is van még hova fejlődni.</w:t>
      </w:r>
    </w:p>
    <w:p>
      <w:pPr>
        <w:pStyle w:val="Nincstrkz"/>
        <w:jc w:val="both"/>
        <w:rPr/>
      </w:pPr>
      <w:r>
        <w:rPr/>
        <w:t>A TVE szerint a bankkártya igénylése előtt is érdemes tájékozódni a vele járó, egyszeri vagy rendszeres költségekről, és összehasonlítani a bankok erre vonatkozó ajánlatát.</w:t>
      </w:r>
    </w:p>
    <w:p>
      <w:pPr>
        <w:pStyle w:val="Nincstrkz"/>
        <w:jc w:val="both"/>
        <w:rPr/>
      </w:pPr>
      <w:r>
        <w:rPr/>
        <w:t>Az egyesület </w:t>
      </w:r>
      <w:hyperlink r:id="rId27" w:tgtFrame="_blank">
        <w:r>
          <w:rPr>
            <w:rStyle w:val="InternetLink"/>
            <w:color w:val="000000"/>
            <w:u w:val="none"/>
          </w:rPr>
          <w:t>tíz szempont alapján </w:t>
        </w:r>
      </w:hyperlink>
      <w:r>
        <w:rPr/>
        <w:t>kilenc bank (Budapest Bank, CIB, Erste, K&amp;H, Magnet, MKB, OTP, Raiffeisen, Unicredit) bankkártyára vonatkozó ajánlatát vizsgálta. Ennek során csak a bankok weboldalán található információkat vették figyelembe, és minden esetben az alap számlacsomagot és a legegyszerűbb kártyát választották ki. A kérdés az volt, hogy ha egy laikus fogyasztó a bankok online felületén kíván tájékozódni bankkártya ügyben, akkor a választáshoz leglényegesebb információkat megtalálja-e, és ha igen ahhoz mennyit kell keresgélnie.</w:t>
      </w:r>
    </w:p>
    <w:p>
      <w:pPr>
        <w:pStyle w:val="Nincstrkz"/>
        <w:jc w:val="both"/>
        <w:rPr/>
      </w:pPr>
      <w:r>
        <w:rPr/>
        <w:t>A jelek szerint a bankok szűken mérik az információt. Az eredmények alapján az online felületen sok lényeges kérdés rejtve marad a fogyasztó elől. A TVE azt tanácsolja, hogy minden bank oldalán érdemes megkeresni az úgynevezett kondíciós listát is, ahol már lényegesen több adat áll rendelkezésre, de sajnos ott sem kap az átlagfogyasztó választ minden kérdésére. Arról nem is beszélve, hogy a kondíciós listák (hirdetmények), üzletszabályzatok, általános szerződési feltételek értelmezése sokszor nehézkes.</w:t>
      </w:r>
    </w:p>
    <w:p>
      <w:pPr>
        <w:pStyle w:val="Nincstrkz"/>
        <w:jc w:val="both"/>
        <w:rPr/>
      </w:pPr>
      <w:r>
        <w:rPr/>
        <w:t>Az összesített szempontok alapján egyik pénzügyi szolgáltató sem kapta meg a maximálisan megszerezhető pontot. Miközben az egyértelműen kiderül mindegyik banknál, hogy a belföldi és a külföldi kártyás vásárlásnak nincs külön költsége, arra sehol sem kaptak választ, hogy külföldi vásárlás vagy pénzfelvétel esetén milyen árfolyammal számolnak.</w:t>
      </w:r>
    </w:p>
    <w:p>
      <w:pPr>
        <w:pStyle w:val="Nincstrkz"/>
        <w:jc w:val="both"/>
        <w:rPr/>
      </w:pPr>
      <w:r>
        <w:rPr/>
        <w:t>A legtöbb bank oldalán lehet tájékozódni arról, hogy mennyibe kerül az első kártya, vagy az elveszett kártya pótlása, mennyi a pénzfelvétel költsége saját automatából, de több pénzügyi szolgáltató is akadt, ahol egyáltalán nem vagy nem volt egyértelmű információ ezekről.</w:t>
      </w:r>
    </w:p>
    <w:p>
      <w:pPr>
        <w:pStyle w:val="Nincstrkz"/>
        <w:jc w:val="both"/>
        <w:rPr/>
      </w:pPr>
      <w:r>
        <w:rPr/>
        <w:t>A TVE friss listáját az OTP, a Magnet Bank és az Erste Bank vezeti, e bankoknál volt a legkönnyebben megtalálható szinte az összes információ. Úgy tűnik, a Budapest Banknál a legkevésbé fontos a tájékoztatás, ugyanis itt fogyasztóként sok kérdésre nem kapunk egyértelmű választ, és még ennek kiderítése is sok időt vesz igénybe - írta az egyesület közleményében.</w:t>
      </w:r>
    </w:p>
    <w:p>
      <w:pPr>
        <w:pStyle w:val="Nincstrkz"/>
        <w:jc w:val="both"/>
        <w:rPr/>
      </w:pPr>
      <w:r>
        <w:rPr/>
      </w:r>
    </w:p>
    <w:p>
      <w:pPr>
        <w:pStyle w:val="Nincstrkz"/>
        <w:jc w:val="both"/>
        <w:rPr>
          <w:sz w:val="28"/>
          <w:szCs w:val="28"/>
        </w:rPr>
      </w:pPr>
      <w:r>
        <w:rPr>
          <w:sz w:val="28"/>
          <w:szCs w:val="28"/>
        </w:rPr>
        <w:t>(Napi 2018. október 2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Duplázódó kibertámadások</w:t>
      </w:r>
    </w:p>
    <w:p>
      <w:pPr>
        <w:pStyle w:val="Nincstrkz"/>
        <w:jc w:val="both"/>
        <w:rPr>
          <w:b/>
          <w:b/>
          <w:sz w:val="28"/>
          <w:szCs w:val="28"/>
        </w:rPr>
      </w:pPr>
      <w:r>
        <w:rPr>
          <w:b/>
          <w:sz w:val="28"/>
          <w:szCs w:val="28"/>
        </w:rPr>
      </w:r>
    </w:p>
    <w:p>
      <w:pPr>
        <w:pStyle w:val="Nincstrkz"/>
        <w:jc w:val="both"/>
        <w:rPr/>
      </w:pPr>
      <w:r>
        <w:rPr/>
        <w:t>Adathalász módszerekkel károsítják meg a hitelintézetek felkészületlen ügyfeleit</w:t>
      </w:r>
    </w:p>
    <w:p>
      <w:pPr>
        <w:pStyle w:val="Nincstrkz"/>
        <w:jc w:val="both"/>
        <w:rPr/>
      </w:pPr>
      <w:hyperlink r:id="rId28">
        <w:r>
          <w:rPr>
            <w:rStyle w:val="InternetLink"/>
            <w:color w:val="000000"/>
            <w:u w:val="none"/>
          </w:rPr>
          <w:t>Zováthi Domokos</w:t>
        </w:r>
      </w:hyperlink>
      <w:r>
        <w:rPr/>
        <w:t> – 2018.10.26. 03:19 </w:t>
      </w:r>
    </w:p>
    <w:p>
      <w:pPr>
        <w:pStyle w:val="Nincstrkz"/>
        <w:jc w:val="both"/>
        <w:rPr/>
      </w:pPr>
      <w:r>
        <w:rPr/>
        <w:t>Már nem a bankoknál próbálkoznak a kiberbűnözők, az óvatlan átlagembereket próbálják inkább átverni. Egy amerikai információbiztonsági cég szerint az adathalász kibertámadások világszerte majdnem megduplázódtak idén tavalyhoz képest.</w:t>
      </w:r>
    </w:p>
    <w:p>
      <w:pPr>
        <w:pStyle w:val="Nincstrkz"/>
        <w:jc w:val="both"/>
        <w:rPr/>
      </w:pPr>
      <w:r>
        <w:rPr/>
        <w:t>A kibertámadások terjedése ellenére a pénzintézeteket egyre kevesebb közvetlen fenyegetés éri, a fejlett bankbiztonsági rendszerek miatt a bűnözők egyre inkább a felhasználók figyelmetlenségét használják ki – derült ki az OTP közleményéből. A társaság felhívta a figyelmet, hogy egy amerikai információbiztonsági cég szerint az adathalász kibertámadások világszerte majdnem megduplázódtak az idén 2017-hez képest. Magyarországon azonban bár jelentős, 28 százalékos volt az adathalász támadások éves növekedése augusz</w:t>
        <w:softHyphen/>
        <w:t>tusig a Nemzeti Kibervédelmi Intézet adatai szerint, az ütem jóval elmaradt a globális átlagtól. A bankkártyás visszaélések értékét tekintve az OTP-nél a globális vagy az európai átlag töredéke a tételek forgalomhoz viszonyított aránya. Ez sok esetben tudatos intézkedések eredménye: az látszik, hogy az eredményes védekezés és a megelőző bankbiztonsági intézkedések nélkül tízszeres lett volna a visszaélések száma – tették hozzá. Az adathalász módszerek a figyelmeztetések ellenére még sokszor felkészületlenül érik az ügyfeleket, legutóbb Magyarországon több tucat hitelintézet ügyfeleit károsították meg ilyen módszerrel a bűnözők. Egy esetben hatmillió forintot próbáltak OTP-s ügyféltől kicsalni, a bank azonban négymillió forintot még időben zárolt a bűnözők által használt, egy másik banknál vezetett számlán, és a károsult ezt az összeget várhatóan visszakapja.</w:t>
      </w:r>
    </w:p>
    <w:p>
      <w:pPr>
        <w:pStyle w:val="Nincstrkz"/>
        <w:jc w:val="both"/>
        <w:rPr/>
      </w:pPr>
      <w:r>
        <w:rPr/>
        <w:t>Az OTP szakértője a közlemény szerint kiemelte a hamis, de a hivatalos banki honlapra hasonlító internetes oldalak veszélyeit. Az ilyen felületeken – tette hozzá a szakember – számlaadatokat csalnak ki vagy átutalásra bírják rá a felhasználókat. Gyanús megkereséseknél ajánlatos fölhívni az ügyfélszolgálatot, ha pedig veszélybe került a belépési jelszó, bejelentést kell tenni – hangsúlyozták. Az OTP az adathalász kísérletek kivédéséről a honlapján is tájékoztatja az ügyfeleket – olvasható a közleményben.</w:t>
      </w:r>
    </w:p>
    <w:p>
      <w:pPr>
        <w:pStyle w:val="Nincstrkz"/>
        <w:jc w:val="both"/>
        <w:rPr/>
      </w:pPr>
      <w:r>
        <w:rPr/>
      </w:r>
    </w:p>
    <w:p>
      <w:pPr>
        <w:pStyle w:val="Nincstrkz"/>
        <w:jc w:val="both"/>
        <w:rPr>
          <w:sz w:val="28"/>
          <w:szCs w:val="28"/>
        </w:rPr>
      </w:pPr>
      <w:r>
        <w:rPr>
          <w:sz w:val="28"/>
          <w:szCs w:val="28"/>
        </w:rPr>
        <w:t>(Magyar Hírlap 2018. október 2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Jóval rövidebb élet vár a magyarokra, mint egy átlag spanyolra</w:t>
      </w:r>
    </w:p>
    <w:p>
      <w:pPr>
        <w:pStyle w:val="Nincstrkz"/>
        <w:jc w:val="both"/>
        <w:rPr>
          <w:b/>
          <w:b/>
          <w:spacing w:val="-10"/>
          <w:sz w:val="28"/>
          <w:szCs w:val="28"/>
        </w:rPr>
      </w:pPr>
      <w:r>
        <w:rPr>
          <w:b/>
          <w:spacing w:val="-10"/>
          <w:sz w:val="28"/>
          <w:szCs w:val="28"/>
        </w:rPr>
      </w:r>
    </w:p>
    <w:p>
      <w:pPr>
        <w:pStyle w:val="Nincstrkz"/>
        <w:jc w:val="both"/>
        <w:rPr>
          <w:bCs/>
        </w:rPr>
      </w:pPr>
      <w:r>
        <w:rPr>
          <w:bCs/>
        </w:rPr>
        <w:t>Olaszországban és Spanyolországban a legmagasabb a születéskor várható élettartam. Magyarország inkább a balkáni ligában szerepel.</w:t>
      </w:r>
    </w:p>
    <w:p>
      <w:pPr>
        <w:pStyle w:val="Nincstrkz"/>
        <w:jc w:val="both"/>
        <w:rPr/>
      </w:pPr>
      <w:r>
        <w:rPr/>
        <w:t>A születéskor várható élettartam átlagosan 81 év volt 2016-ban az Európai Unióban. Ha azonban az egyes régiókban megvizsgáljuk ezt, 11,9 év különbséget is tapasztalhatunk – </w:t>
      </w:r>
      <w:hyperlink r:id="rId29" w:tgtFrame="_blank">
        <w:r>
          <w:rPr>
            <w:rStyle w:val="InternetLink"/>
            <w:color w:val="000000"/>
            <w:u w:val="none"/>
          </w:rPr>
          <w:t>derül ki az Eurostat</w:t>
        </w:r>
      </w:hyperlink>
      <w:r>
        <w:rPr/>
        <w:t> legfrissebb jelentéséből. Az adatok alapján a várható élettartam Spanyolországban és Olaszországban a legmagasabb, míg az EU dél-keleti régióiban alacsony ez a mutató. A térképet nézve látható, hogy van egy éles határ a keleti és a nyugati országok közt. Kevésbé látványos, de egyértelmű különbség van a déliek, az északiak és a skandináv országok közt is.</w:t>
      </w:r>
    </w:p>
    <w:p>
      <w:pPr>
        <w:pStyle w:val="Nincstrkz"/>
        <w:jc w:val="both"/>
        <w:rPr/>
      </w:pPr>
      <w:r>
        <w:rPr/>
        <w:t>Az Eurostat szerint a következő régiókban élnek legtovább az emberek: – </w:t>
      </w:r>
      <w:r>
        <w:rPr>
          <w:bCs/>
        </w:rPr>
        <w:t>Madrid tartomány</w:t>
      </w:r>
      <w:r>
        <w:rPr/>
        <w:t xml:space="preserve"> (85,2 év) – </w:t>
      </w:r>
      <w:r>
        <w:rPr>
          <w:bCs/>
        </w:rPr>
        <w:t xml:space="preserve">La Rioja, </w:t>
      </w:r>
      <w:r>
        <w:rPr/>
        <w:t>valamint </w:t>
      </w:r>
      <w:r>
        <w:rPr>
          <w:bCs/>
        </w:rPr>
        <w:t>Kasztília és León</w:t>
      </w:r>
      <w:r>
        <w:rPr/>
        <w:t xml:space="preserve"> (84,3 év), – </w:t>
      </w:r>
      <w:r>
        <w:rPr>
          <w:bCs/>
        </w:rPr>
        <w:t xml:space="preserve">Trentino </w:t>
      </w:r>
      <w:r>
        <w:rPr/>
        <w:t>(ugyancsak 84,3 év) – </w:t>
      </w:r>
      <w:r>
        <w:rPr>
          <w:bCs/>
        </w:rPr>
        <w:t>Île-de-France</w:t>
      </w:r>
      <w:r>
        <w:rPr/>
        <w:t xml:space="preserve"> (84,2 év)</w:t>
      </w:r>
    </w:p>
    <w:p>
      <w:pPr>
        <w:pStyle w:val="Nincstrkz"/>
        <w:jc w:val="both"/>
        <w:rPr/>
      </w:pPr>
      <w:r>
        <w:rPr>
          <w:bCs/>
        </w:rPr>
        <w:t>Észak-Magyarország</w:t>
      </w:r>
      <w:r>
        <w:rPr/>
        <w:t xml:space="preserve"> a hatodik legrosszabb helyen áll (74,6 évvel). Ennél alacsonyabb a várható élettartam három bolgár régióban (</w:t>
      </w:r>
      <w:r>
        <w:rPr>
          <w:bCs/>
        </w:rPr>
        <w:t>Severen Tsentralen</w:t>
      </w:r>
      <w:r>
        <w:rPr/>
        <w:t xml:space="preserve"> – 74,4 év, </w:t>
      </w:r>
      <w:r>
        <w:rPr>
          <w:bCs/>
        </w:rPr>
        <w:t>Yugoiztochen</w:t>
      </w:r>
      <w:r>
        <w:rPr/>
        <w:t xml:space="preserve"> – 74,4 év, </w:t>
      </w:r>
      <w:r>
        <w:rPr>
          <w:bCs/>
        </w:rPr>
        <w:t>Severozapaden</w:t>
      </w:r>
      <w:r>
        <w:rPr/>
        <w:t>(73,3 év), illetve Romániában </w:t>
      </w:r>
      <w:r>
        <w:rPr>
          <w:bCs/>
        </w:rPr>
        <w:t>Délkelet-romániai fejlesztési régió</w:t>
      </w:r>
      <w:r>
        <w:rPr/>
        <w:t xml:space="preserve"> (74,4 év) és </w:t>
      </w:r>
      <w:r>
        <w:rPr>
          <w:bCs/>
        </w:rPr>
        <w:t>Északkelet-romániai fejlesztési régió</w:t>
      </w:r>
      <w:r>
        <w:rPr/>
        <w:t> (74,6 év).</w:t>
      </w:r>
    </w:p>
    <w:p>
      <w:pPr>
        <w:pStyle w:val="Nincstrkz"/>
        <w:jc w:val="both"/>
        <w:rPr/>
      </w:pPr>
      <w:r>
        <w:rPr/>
        <w:t>Magyarország egészét tekintve az átlagos várható élettartam a KSH frissebb, 2017-es adatai szerint 75,77 év. A 80 évet csak a budapesti nők várható élettartama haladja meg (80,06 év).</w:t>
      </w:r>
    </w:p>
    <w:p>
      <w:pPr>
        <w:pStyle w:val="Nincstrkz"/>
        <w:jc w:val="both"/>
        <w:rPr/>
      </w:pPr>
      <w:r>
        <w:rPr/>
      </w:r>
    </w:p>
    <w:p>
      <w:pPr>
        <w:pStyle w:val="Nincstrkz"/>
        <w:jc w:val="both"/>
        <w:rPr>
          <w:sz w:val="28"/>
          <w:szCs w:val="28"/>
        </w:rPr>
      </w:pPr>
      <w:r>
        <w:rPr>
          <w:sz w:val="28"/>
          <w:szCs w:val="28"/>
        </w:rPr>
        <w:t>(Népszava 2018. október 2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r>
        <w:rPr>
          <w:b/>
          <w:bCs/>
          <w:caps/>
        </w:rPr>
        <w:t>ÚJRA TÁMOGATJÁK AZ ELEKTROMOSAUTÓ-VÁSÁRLÁST</w:t>
      </w:r>
    </w:p>
    <w:p>
      <w:pPr>
        <w:pStyle w:val="Nincstrkz"/>
        <w:jc w:val="both"/>
        <w:rPr>
          <w:b/>
          <w:b/>
          <w:caps/>
        </w:rPr>
      </w:pPr>
      <w:r>
        <w:rPr>
          <w:b/>
          <w:caps/>
        </w:rPr>
        <w:t>HÁROMMILLIÁRD FORINTOS KERET ÁLL RENDELKEZÉSRE A PROGRAMRA HAZAI KÖLTSÉGVETÉSI FORRÁSBÓL</w:t>
      </w:r>
    </w:p>
    <w:p>
      <w:pPr>
        <w:pStyle w:val="Nincstrkz"/>
        <w:jc w:val="both"/>
        <w:rPr>
          <w:b/>
          <w:b/>
          <w:caps/>
        </w:rPr>
      </w:pPr>
      <w:r>
        <w:rPr>
          <w:b/>
          <w:caps/>
        </w:rPr>
      </w:r>
    </w:p>
    <w:p>
      <w:pPr>
        <w:pStyle w:val="Nincstrkz"/>
        <w:jc w:val="both"/>
        <w:rPr/>
      </w:pPr>
      <w:r>
        <w:rPr/>
        <w:t>Ismét lehet pályázni elektromos gépjárművek beszerzésének támogatására, a programban hárommilliárd forintos keret áll rendelkezésre hazai költségvetési forrásból – jelentette be Weingartner Balázs, az Innovációs és Technológiai Minisztérium fenntarthatóságért felelős államtitkára csütörtökön Budapesten, a Millenáris Park Elektromobilitás Látogatóközpontban.</w:t>
      </w:r>
    </w:p>
    <w:p>
      <w:pPr>
        <w:pStyle w:val="Nincstrkz"/>
        <w:jc w:val="both"/>
        <w:rPr/>
      </w:pPr>
      <w:r>
        <w:rPr/>
        <w:t>Weingartner Balázs visszaidézte: a kormány 2016 októberében hirdette meg először a támogatást az elektromos autók vásárlására, az elmúlt két évben 1200 pályázatot nyújtottak be 1600 tisztán elektromos hajtású jármű vásárlásának a támogatására. Idén szeptember 30-ig 1,129 milliárd forint támogatást fizettek ki 781 autóra.</w:t>
      </w:r>
    </w:p>
    <w:p>
      <w:pPr>
        <w:pStyle w:val="Nincstrkz"/>
        <w:jc w:val="both"/>
        <w:rPr/>
      </w:pPr>
      <w:r>
        <w:rPr/>
        <w:t>Az államtitkár hozzátette, hogy a korábbi kétmilliárd forintos keretet a kormány 300 millió forinttal megemelte, ehhez jön a most megnyíló hárommilliárd forintos keret.</w:t>
      </w:r>
    </w:p>
    <w:p>
      <w:pPr>
        <w:pStyle w:val="Nincstrkz"/>
        <w:jc w:val="both"/>
        <w:rPr/>
      </w:pPr>
      <w:r>
        <w:rPr/>
        <w:t>Weingartner Balázs hangsúlyozta, hogy a program sikerességét az is mutatja, hogy a régióban jelenleg Magyarországon értékesítik a legtöbb elektromos járművet, már több mint 8000 zöld rendszámú jármű közlekedik a magyar utakon.</w:t>
      </w:r>
    </w:p>
    <w:p>
      <w:pPr>
        <w:pStyle w:val="Nincstrkz"/>
        <w:jc w:val="both"/>
        <w:rPr/>
      </w:pPr>
      <w:r>
        <w:rPr/>
        <w:t>A megnyíló pályázatban is a bruttó vételár 21 százalékára, maximum 1,5 millió forint támogatást lehet kérni, változás viszont a korábbi kiíráshoz képest, hogy a 15 millió forintos maximális bruttó vételárat 20 millió forintra emelték.</w:t>
      </w:r>
    </w:p>
    <w:p>
      <w:pPr>
        <w:pStyle w:val="Nincstrkz"/>
        <w:jc w:val="both"/>
        <w:rPr/>
      </w:pPr>
      <w:r>
        <w:rPr/>
        <w:t>A jövőben is a kereskedővel számolják el a támogatást, aki a korábbi gyakorlattal szemben előleget is kérhet – emelte ki az államtitkár. Elmondta: a pályázat is hozzájárul ahhoz, hogy a környezetkímélő járművek elterjedjenek Magyarországon.</w:t>
      </w:r>
    </w:p>
    <w:p>
      <w:pPr>
        <w:pStyle w:val="Nincstrkz"/>
        <w:jc w:val="both"/>
        <w:rPr/>
      </w:pPr>
      <w:r>
        <w:rPr/>
        <w:t>A kormány számára fontos, hogy olyan programokkal támogassa a családokat, amelyeknek köszönhetően nemcsak az anyagi terheik csökkennek, hanem alacsonyabb lesz a környezetszennyezés is – hangsúlyozta az államtitkár.</w:t>
      </w:r>
    </w:p>
    <w:p>
      <w:pPr>
        <w:pStyle w:val="Nincstrkz"/>
        <w:jc w:val="both"/>
        <w:rPr/>
      </w:pPr>
      <w:r>
        <w:rPr/>
        <w:t>A magánszemélyek, gazdasági társaságok, önkormányzatok október 29-én 8 órától adhatják be a pályázatot a vissza nem térítendő támogatásra az E-mobi.hu honlapon.</w:t>
      </w:r>
    </w:p>
    <w:p>
      <w:pPr>
        <w:pStyle w:val="Nincstrkz"/>
        <w:jc w:val="both"/>
        <w:rPr/>
      </w:pPr>
      <w:r>
        <w:rPr/>
        <w:t>Lapunk a napokban írt arról, hogy egyre több áramot töltünk az elektromos autókba Magyarországon. A lapunkhoz érkezett válaszok alapján idén már meghaladhatta az ötszáz megawattórát az áramtankolás mértéke, az egyes szolgáltatók folyamatosan fejlesztik a kúthálózatokat. Ahogy megírtuk, legalább ötszáz tonnával kevesebb szén-dioxid került idén Magyarországon a légkörbe annak következtében, hogy sokan elektromos autót használnak a belső égésű motorral felszereltek helyett.</w:t>
      </w:r>
    </w:p>
    <w:p>
      <w:pPr>
        <w:pStyle w:val="Nincstrkz"/>
        <w:jc w:val="both"/>
        <w:rPr>
          <w:rStyle w:val="StrongEmphasis"/>
          <w:b w:val="false"/>
          <w:b w:val="false"/>
        </w:rPr>
      </w:pPr>
      <w:r>
        <w:rPr>
          <w:rStyle w:val="StrongEmphasis"/>
          <w:b w:val="false"/>
        </w:rPr>
        <w:t>E-gépkocsikba gyártana akkumulátort a Volkswagen-csoport</w:t>
      </w:r>
    </w:p>
    <w:p>
      <w:pPr>
        <w:pStyle w:val="Nincstrkz"/>
        <w:jc w:val="both"/>
        <w:rPr/>
      </w:pPr>
      <w:r>
        <w:rPr/>
        <w:t>Egy dél-koreai céggel összefogva beszállna az elektromos meghajtású autók</w:t>
        <w:softHyphen/>
        <w:t>ban használt akkumulátorok gyártásába a német Volkswagen-csoport (VW) – írta tegnap a Manager Magazin című német lap. A távirati iroda tudósítása szerint a VW a tervek szerint az SK Innovation nevű dél-koreai céggel szövetkezne, amely a harmadik számú akkumulátorgyártó a távol-keleti országban. A két vállalat Európában építene akkumulátorgyártó üzemeket. A VW még nem zárta le a tárgyalásokat a kiszemelt partnerrel, és még nem hozott végleges döntést az ügyben, amely novemberben kerülhet a felügyelőbizottság elé – írta a Manager Magazin. A VW eddig két másik dél-koreai gyártótól, az LG Chemtől és a Samsungtól vásárolt akkumulátorokat. A VW hivatalosan nem kommentálta az értesülést. Tudható azonban, hogy a vállalatnak a következő években jelentősen emelnie kell az elektromos meghajtású kocsik arányát a gyártmányai között, hogy megfeleljen a megszigorított klímavédelmi előírásoknak, ezért egyre több akkumulátorra lesz szüksége. A társaság vezérigazgatója, Herbert Diess a közelmúltban európai szintű összefogást sürgetett azzal a céllal, hogy enyhítsék a függőséget a piacot uraló ázsiai akkumulátorgyártóktól. Ezt a javaslatot a szövetségi kormány is támogatja.</w:t>
      </w:r>
    </w:p>
    <w:p>
      <w:pPr>
        <w:pStyle w:val="Nincstrkz"/>
        <w:jc w:val="both"/>
        <w:rPr/>
      </w:pPr>
      <w:r>
        <w:rPr/>
      </w:r>
    </w:p>
    <w:p>
      <w:pPr>
        <w:pStyle w:val="Nincstrkz"/>
        <w:jc w:val="both"/>
        <w:rPr>
          <w:sz w:val="28"/>
          <w:szCs w:val="28"/>
        </w:rPr>
      </w:pPr>
      <w:r>
        <w:rPr>
          <w:sz w:val="28"/>
          <w:szCs w:val="28"/>
        </w:rPr>
        <w:t>(Magyar Idők 2018. október 26., péntek)</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Globálisan nem áll rendelkezésre elég zöldség és gyümölcs</w:t>
      </w:r>
    </w:p>
    <w:p>
      <w:pPr>
        <w:pStyle w:val="Nincstrkz"/>
        <w:jc w:val="both"/>
        <w:rPr>
          <w:b/>
          <w:b/>
          <w:bCs/>
          <w:sz w:val="28"/>
          <w:szCs w:val="28"/>
        </w:rPr>
      </w:pPr>
      <w:r>
        <w:rPr>
          <w:b/>
          <w:bCs/>
          <w:sz w:val="28"/>
          <w:szCs w:val="28"/>
        </w:rPr>
      </w:r>
    </w:p>
    <w:p>
      <w:pPr>
        <w:pStyle w:val="Nincstrkz"/>
        <w:jc w:val="both"/>
        <w:rPr>
          <w:bCs/>
        </w:rPr>
      </w:pPr>
      <w:r>
        <w:rPr>
          <w:bCs/>
        </w:rPr>
        <w:t>Ha mindenki egészséges étrendet akarna követni, nem lenne számukra elegendő zöldség és gyümölcs a világon – tárták fel tanulmányukban a Guelphi Egyetem szakemberei.</w:t>
      </w:r>
    </w:p>
    <w:p>
      <w:pPr>
        <w:pStyle w:val="Nincstrkz"/>
        <w:jc w:val="both"/>
        <w:rPr/>
      </w:pPr>
      <w:r>
        <w:rPr/>
        <w:t>A kanadai kutatók egybevetették a globális mezőgazdasági termelést a táplálkozási szakemberek által ajánlott és környezetvédők által előnyben részesített egészséges étrenddel, és "lényeges eltérést" mutattak ki a zöldség- és gyümölcstermesztés, valamint a világ lakosságának jelenlegi szükséglete között.</w:t>
      </w:r>
    </w:p>
    <w:p>
      <w:pPr>
        <w:pStyle w:val="Nincstrkz"/>
        <w:jc w:val="both"/>
        <w:rPr/>
      </w:pPr>
      <w:r>
        <w:rPr/>
        <w:t>"A jelenlegi globális mezőgazdasági rendszerben nem követhet mindenki egészséges étrendet" - idézte Evan Fraser professzort, a PLOS One tudományos folyóiratban megjelent tanulmány társszerzőjét az Eurekalert tudományos hírportál.</w:t>
      </w:r>
    </w:p>
    <w:p>
      <w:pPr>
        <w:pStyle w:val="Nincstrkz"/>
        <w:jc w:val="both"/>
        <w:rPr/>
      </w:pPr>
      <w:r>
        <w:rPr/>
        <w:t>"Eredményeink azt mutatják, hogy globálisan a mezőgazdaság túl sokat termel gabonafélékből, zsírokból és cukorból, de keveset zöldségből és gyümölcsből" – tette hozzá a professzor.</w:t>
      </w:r>
    </w:p>
    <w:p>
      <w:pPr>
        <w:pStyle w:val="Nincstrkz"/>
        <w:jc w:val="both"/>
        <w:rPr/>
      </w:pPr>
      <w:r>
        <w:rPr/>
        <w:t>A kanadai tanulmány készítői kiszámolták, mennyi élelmiszert állítanak elő világszerte és összehasonlították azt a Harvard Egyetem Egészséges tányér elnevezésű táplálkozási ajánlásával, amely azt javasolja, hogy bármilyen étrend felét zöldség és gyümölcs, 25 százalékát teljes kiőrlésű gabona alkossa, és a többi legyen fehérje, zsír és tejtermék.</w:t>
      </w:r>
    </w:p>
    <w:p>
      <w:pPr>
        <w:pStyle w:val="Nincstrkz"/>
        <w:jc w:val="both"/>
        <w:rPr/>
      </w:pPr>
      <w:r>
        <w:rPr>
          <w:rStyle w:val="StrongEmphasis"/>
          <w:b w:val="false"/>
        </w:rPr>
        <w:t>Nem termesztenek mindenki számára elegendő zöldséget és gyümölcsöt a világon – fotó: Shutterstock</w:t>
      </w:r>
    </w:p>
    <w:p>
      <w:pPr>
        <w:pStyle w:val="Nincstrkz"/>
        <w:jc w:val="both"/>
        <w:rPr/>
      </w:pPr>
      <w:r>
        <w:rPr/>
        <w:t>Az élelmiszercsoportokat a szakemberek adagokra osztották és azt találták, hogy a világ jelenleg egy személy számára 50 százalékkal többet termel gabonából, miközben csak harmadát termeszti zöldségből és gyümölcsből, és a szükségesnél négyszer többet cukorból.</w:t>
      </w:r>
    </w:p>
    <w:p>
      <w:pPr>
        <w:pStyle w:val="Nincstrkz"/>
        <w:jc w:val="both"/>
        <w:rPr/>
      </w:pPr>
      <w:r>
        <w:rPr/>
        <w:t>Ha nem változik meg a mezőgazdasági termelés összetétele, a világnak 12 millió hektárral több szántóföldre és 1,3 milliárd hektárral több mezőre lesz szüksége 2050-re, ha el akarja látni élelmiszerrel az előre jelzett 9,8 milliárdnyi lakosát – olvasható a tanulmányban.</w:t>
      </w:r>
    </w:p>
    <w:p>
      <w:pPr>
        <w:pStyle w:val="Nincstrkz"/>
        <w:jc w:val="both"/>
        <w:rPr/>
      </w:pPr>
      <w:r>
        <w:rPr/>
        <w:t>Közelmúltbeli kutatások szorgalmazzák, hogy a fogyasztók kevesebb húst egyenek, hogy a környezetnek ne okozzanak visszafordíthatatlan károkat. Az állattenyésztés a felelős a globális üvegházhatású-gázkibocsátás 14,5 százalékáért az ENSZ Élelmezési és Mezőgazdasági Szervezete szerint, és a tudósok azt mondják, hogy a kevesebb húsfogyasztás csökkentheti a környezeti károkat.</w:t>
      </w:r>
    </w:p>
    <w:p>
      <w:pPr>
        <w:pStyle w:val="Nincstrkz"/>
        <w:jc w:val="both"/>
        <w:rPr/>
      </w:pPr>
      <w:r>
        <w:rPr/>
        <w:t>A szakemberek azt is kimutatták, hogy ha az egészséges étrendi ajánlásoknak megfelelően megváltozik a mezőgazdasági termelés szerkezete, 50 millió hektárral kevesebb szántóföldre lenne szükség, mivel a zöldség- és gyümölcstermesztéshez kevesebb termőterület kell, mint a gabona, a cukor és a zsír előállításához. Ennek eléréséhez azonban az szükséges, hogy a fogyasztók kevesebb húst egyenek és az agrárszektor több fehérjetartalmú növényt termesszen – vélik a szakemberek</w:t>
      </w:r>
    </w:p>
    <w:p>
      <w:pPr>
        <w:pStyle w:val="Nincstrkz"/>
        <w:jc w:val="both"/>
        <w:rPr/>
      </w:pPr>
      <w:r>
        <w:rPr/>
      </w:r>
    </w:p>
    <w:p>
      <w:pPr>
        <w:pStyle w:val="Nincstrkz"/>
        <w:jc w:val="both"/>
        <w:rPr>
          <w:sz w:val="28"/>
          <w:szCs w:val="28"/>
        </w:rPr>
      </w:pPr>
      <w:r>
        <w:rPr>
          <w:sz w:val="28"/>
          <w:szCs w:val="28"/>
        </w:rPr>
        <w:t>(Agroinform 2017. október 27., szombat)</w:t>
      </w:r>
    </w:p>
    <w:p>
      <w:pPr>
        <w:pStyle w:val="Nincstrkz"/>
        <w:jc w:val="both"/>
        <w:rPr>
          <w:sz w:val="28"/>
          <w:szCs w:val="28"/>
        </w:rPr>
      </w:pPr>
      <w:r>
        <w:rPr>
          <w:sz w:val="28"/>
          <w:szCs w:val="28"/>
        </w:rPr>
      </w:r>
    </w:p>
    <w:p>
      <w:pPr>
        <w:pStyle w:val="Nincstrkz"/>
        <w:jc w:val="both"/>
        <w:rPr/>
      </w:pPr>
      <w:r>
        <w:rPr/>
      </w:r>
    </w:p>
    <w:p>
      <w:pPr>
        <w:pStyle w:val="Nincstrkz"/>
        <w:jc w:val="both"/>
        <w:rPr>
          <w:bCs/>
        </w:rPr>
      </w:pPr>
      <w:r>
        <w:rPr>
          <w:bCs/>
        </w:rPr>
      </w:r>
    </w:p>
    <w:p>
      <w:pPr>
        <w:pStyle w:val="Nincstrkz"/>
        <w:jc w:val="both"/>
        <w:rPr/>
      </w:pPr>
      <w:r>
        <w:rPr>
          <w:b/>
          <w:bCs/>
          <w:sz w:val="28"/>
          <w:szCs w:val="28"/>
        </w:rPr>
        <w:t>A katasztrófavédelem bevonásával oldják meg a szemétszállítási problémát.</w:t>
      </w:r>
      <w:r>
        <w:rPr>
          <w:b/>
          <w:sz w:val="28"/>
          <w:szCs w:val="28"/>
        </w:rPr>
        <w:t> </w:t>
      </w:r>
    </w:p>
    <w:p>
      <w:pPr>
        <w:pStyle w:val="Nincstrkz"/>
        <w:jc w:val="both"/>
        <w:rPr>
          <w:b/>
          <w:b/>
          <w:sz w:val="28"/>
          <w:szCs w:val="28"/>
        </w:rPr>
      </w:pPr>
      <w:r>
        <w:rPr>
          <w:b/>
          <w:sz w:val="28"/>
          <w:szCs w:val="28"/>
        </w:rPr>
      </w:r>
    </w:p>
    <w:p>
      <w:pPr>
        <w:pStyle w:val="Nincstrkz"/>
        <w:jc w:val="both"/>
        <w:rPr/>
      </w:pPr>
      <w:r>
        <w:rPr/>
        <w:t>A katasztrófavédelem a Zöld Híd Kft-vel és a Nemzeti Hulladékgazdálkodási Koordináló és Vagyonkezelő Zrt-vel péntek este "felmérte, hogy milyen feltételekkel biztosítható a hulladékszállítás hétfőtől a Zöld Híd Kft. ellátási területén, vagyis 116 településen", közölte rövid közleményében a Katasztrófavédelem pénteken, írja az </w:t>
      </w:r>
      <w:hyperlink r:id="rId30" w:tgtFrame="_blank">
        <w:r>
          <w:rPr>
            <w:rStyle w:val="InternetLink"/>
            <w:color w:val="000000"/>
            <w:u w:val="none"/>
          </w:rPr>
          <w:t>Index</w:t>
        </w:r>
      </w:hyperlink>
      <w:r>
        <w:rPr/>
        <w:t>.</w:t>
      </w:r>
    </w:p>
    <w:p>
      <w:pPr>
        <w:pStyle w:val="Nincstrkz"/>
        <w:jc w:val="both"/>
        <w:rPr/>
      </w:pPr>
      <w:r>
        <w:rPr/>
        <w:t>Az </w:t>
      </w:r>
      <w:hyperlink r:id="rId31" w:tgtFrame="_blank">
        <w:r>
          <w:rPr>
            <w:rStyle w:val="InternetLink"/>
            <w:color w:val="000000"/>
            <w:u w:val="none"/>
          </w:rPr>
          <w:t>Infostart.hu</w:t>
        </w:r>
      </w:hyperlink>
      <w:r>
        <w:rPr/>
        <w:t> írta meg, hogy beszünteti péntektől a hulladékszállítási szolgáltatást 116 Pest és Nógrád megyei településen a közszolgáltató, mert nem kapta meg az eddig elvégzett munkája fedezetét a Nemzeti Hulladékgazdálkodási Koordináló és Vagyonkezelő Zrt.-től.</w:t>
      </w:r>
    </w:p>
    <w:p>
      <w:pPr>
        <w:pStyle w:val="Nincstrkz"/>
        <w:jc w:val="both"/>
        <w:rPr/>
      </w:pPr>
      <w:r>
        <w:rPr/>
        <w:t>Gulyás Gergely, a Miniszterelnökséget vezető miniszter a csütörtöki Kormányinfón azt mondta: nem engednek az üzleti érdekű zsarolásoknak, ezért nem engednek a rezsicsökkentésből, és ha kell, akár a katasztrófavédelem is képes átvenni a szolgáltatás biztosítását, de nem ez a cél. A szükséges konszolidációhoz a kormány forrást is fog biztosítani, illetve egy létrejövő bizottság egy héten belül jelentést tesz a helyzetről.</w:t>
      </w:r>
    </w:p>
    <w:p>
      <w:pPr>
        <w:pStyle w:val="Nincstrkz"/>
        <w:jc w:val="both"/>
        <w:rPr/>
      </w:pPr>
      <w:r>
        <w:rPr/>
      </w:r>
    </w:p>
    <w:p>
      <w:pPr>
        <w:pStyle w:val="Nincstrkz"/>
        <w:jc w:val="both"/>
        <w:rPr>
          <w:sz w:val="28"/>
          <w:szCs w:val="28"/>
        </w:rPr>
      </w:pPr>
      <w:r>
        <w:rPr>
          <w:sz w:val="28"/>
          <w:szCs w:val="28"/>
        </w:rPr>
        <w:t>(Portfolio 2018. október 2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Belföldre is érdemes utasbiztosítást kötni!</w:t>
      </w:r>
    </w:p>
    <w:p>
      <w:pPr>
        <w:pStyle w:val="Nincstrkz"/>
        <w:jc w:val="both"/>
        <w:rPr>
          <w:b/>
          <w:b/>
          <w:sz w:val="28"/>
          <w:szCs w:val="28"/>
        </w:rPr>
      </w:pPr>
      <w:r>
        <w:rPr>
          <w:b/>
          <w:sz w:val="28"/>
          <w:szCs w:val="28"/>
        </w:rPr>
      </w:r>
    </w:p>
    <w:p>
      <w:pPr>
        <w:pStyle w:val="Nincstrkz"/>
        <w:jc w:val="both"/>
        <w:rPr>
          <w:bCs/>
        </w:rPr>
      </w:pPr>
      <w:r>
        <w:rPr>
          <w:bCs/>
        </w:rPr>
        <w:t>A november 1-jei négynapos szünetre igen sokan terveznek rövid elutazást. Bár ebben az időszakban jellemzően megnő az utasbiztosítási szerződések száma, még mindig sokan indulnak útnak megfelelő anyagi védelem nélkül – figyelmeztet a Magyar Biztosítók Szövetsége.</w:t>
      </w:r>
    </w:p>
    <w:p>
      <w:pPr>
        <w:pStyle w:val="Nincstrkz"/>
        <w:jc w:val="both"/>
        <w:rPr/>
      </w:pPr>
      <w:r>
        <w:rPr/>
        <w:t>A magyar lakosság nagy része (68%) programokat is szervez az ünnepeknek köszönhető hosszú hétvégékre – derül ki egy idei reprezentatív országos kutatásból. Más statisztikákból az is kitűnik, hogy egyre népszerűbbé válik a belföldi turizmus: az utóbbi öt évben több mint 1,5-szeresére nőtt a magyar turisták által a hazai szálláshelyeken eltöltött éjszakák száma. Ma már egyre többen igénylik, hogy belföldi utazáshoz is utasbiztosítást kössenek, mivel gyakran előfordul, hogy betegség vagy baleset miatt meg kell szakítani a pihenést, vagy le kell mondani a szállást. Ez a biztosítási termék egy időben eltűnt a hazai piacról, ám a kereslet nyomán ismét megjelent egyes társaságok kínálatában. A belföldre optimalizált utasbiztosítás a szokásos fedezeteken kívül a fennmaradó szállásköltséget is megtéríti, ami az előre lefoglalt és kifizetett szállások esetén komoly anyagi segítséget jelent. A belföldi utasbiztosításokhoz is társíthatók kiegészítő biztosítások: az asszisztencia szolgáltatás például a betegirányításban is segítséget nyújthat, de szintén népszerű az autós segítségnyújtás vagy a kiegészítő felelősségbiztosítás. Újdonságnak számít a kiegészítő szervezői felelősségbiztosítás, amely meghatározott önrész mellett akár több tízmillió forintos fedezetet vállal a belföldi, de a külföldi utasbiztosítások esetében is. Egy négytagú család büdzséjét egyébként – autós segítségnyújtással kiegészítve – pár ezer forinttal terheli csak meg az egy hétre kötött belföldi utasbiztosítás.</w:t>
      </w:r>
    </w:p>
    <w:p>
      <w:pPr>
        <w:pStyle w:val="Nincstrkz"/>
        <w:jc w:val="both"/>
        <w:rPr/>
      </w:pPr>
      <w:r>
        <w:rPr/>
        <w:t>Akik pedig külföldi utat terveznek ezekben a napokban, azoknak érdemes arra figyelni, hogy az Európai Egészségbiztosítási Kártya (EEK) nem minden európai országban érvényes és nem fedez minden kockázatot. Az Országos Egészségbiztosítási Pénztárnál díjmentesen kiváltható EEK csak korlátozottan – elsősorban sürgősségi ellátásra – használható, és azt kizárólag a helyi társadalombiztosítási szervvel szerződött szolgáltatók fogadják el. Az ellátási csomag, így az orvosilag szükséges ellátások köre tagállamonként eltérő, emiatt előfordulhat, hogy bizonyos típusú ellátások – például mentés – esetén a kártyát nem fogadják el. Emellett egyes tagállamokban az egészségügyi ellátások, gyógyszerek költségeit az ellátásban részesülő személy köteles megelőlegezni, amit az illetékes biztosító utólag megtérít. Az önrész visszatérítésére azonban nincs lehetőség. A bankkártyákhoz kapcsolódó utazási- és balesetbiztosítás tartalmáról szintén érdemes részletesen tájékozódni a pénzügyi intézményeknél, mert ezek a termékek nem személyre szabottak, sőt, egyes esetekben a biztosítás csak akkor érvényes, ha a bankkártyát a célországban előzetesen használják.</w:t>
      </w:r>
    </w:p>
    <w:p>
      <w:pPr>
        <w:pStyle w:val="Nincstrkz"/>
        <w:jc w:val="both"/>
        <w:rPr/>
      </w:pPr>
      <w:r>
        <w:rPr/>
        <w:t>Egy megfelelően kiválasztott utasbiztosítás ezzel szemben teljes védelmet nyújt, hiszen az egészség- és balesetbiztosítás mellett poggyászbiztosítást, úti okmány pótlást, személyi felelősségbiztosítást, jogi segítségnyújtást is tartalmazhat, de akár kiegészítő sportbiztosítás, autós segítségnyújtás szolgáltatás is igénybe vehető. Ráadásul nagyon egyszerűen, akár az utolsó pillanatban – online – is szerződhetünk, hiszen ma már nagyjából általános, hogy a biztosítási fedezet attól a naptól érvényes, amikor azt megkötik. Ügyeljünk azonban arra, hogy számos társaságnál a külföldről kötött biztosítások az általános szerződési feltételek értelmében érvénytelenek, érdemes tehát még itthon szerződni.</w:t>
      </w:r>
    </w:p>
    <w:p>
      <w:pPr>
        <w:pStyle w:val="Nincstrkz"/>
        <w:jc w:val="both"/>
        <w:rPr/>
      </w:pPr>
      <w:r>
        <w:rPr/>
        <w:t>A Központi Statisztikai Hivatal adatai szerint évek óta emelkedik a magyarok külföldi utazásainak száma, valamint az eltöltött napok száma is. Az idei első félévben a magyar lakosság 10,4 millió alkalommal utazott külföldre, 10%-kal többször, mint 2017. első felében. A külföldre tett utazásokhoz közel 380 milliárd forint kiadás kapcsolódott, 2,9%-kal több, mint 2017. első felében.</w:t>
      </w:r>
    </w:p>
    <w:p>
      <w:pPr>
        <w:pStyle w:val="Nincstrkz"/>
        <w:jc w:val="both"/>
        <w:rPr/>
      </w:pPr>
      <w:r>
        <w:rPr/>
      </w:r>
    </w:p>
    <w:p>
      <w:pPr>
        <w:pStyle w:val="Nincstrkz"/>
        <w:jc w:val="both"/>
        <w:rPr>
          <w:sz w:val="28"/>
          <w:szCs w:val="28"/>
        </w:rPr>
      </w:pPr>
      <w:r>
        <w:rPr>
          <w:sz w:val="28"/>
          <w:szCs w:val="28"/>
        </w:rPr>
        <w:t>(növekedés.hu 2018. október 2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bCs/>
          <w:sz w:val="28"/>
          <w:szCs w:val="28"/>
        </w:rPr>
      </w:pPr>
      <w:r>
        <w:rPr>
          <w:b/>
          <w:bCs/>
          <w:sz w:val="28"/>
          <w:szCs w:val="28"/>
        </w:rPr>
        <w:t>Még mindig nem használ VPN-t? Akkor valamire nagyon nem figyelt</w:t>
      </w:r>
    </w:p>
    <w:p>
      <w:pPr>
        <w:pStyle w:val="Nincstrkz"/>
        <w:jc w:val="both"/>
        <w:rPr>
          <w:b/>
          <w:b/>
          <w:bCs/>
          <w:sz w:val="28"/>
          <w:szCs w:val="28"/>
        </w:rPr>
      </w:pPr>
      <w:r>
        <w:rPr>
          <w:b/>
          <w:bCs/>
          <w:sz w:val="28"/>
          <w:szCs w:val="28"/>
        </w:rPr>
      </w:r>
    </w:p>
    <w:p>
      <w:pPr>
        <w:pStyle w:val="Nincstrkz"/>
        <w:jc w:val="both"/>
        <w:rPr>
          <w:bCs/>
        </w:rPr>
      </w:pPr>
      <w:r>
        <w:rPr>
          <w:bCs/>
        </w:rPr>
        <w:t>Európában van ugyan GDPR, ám a digitális térben a magánéletünk megvédése továbbra sem egyszerű. A VPN, azaz a virtuális magánhálózat használata azonban segíthetne valamennyit – ha használnánk.</w:t>
      </w:r>
    </w:p>
    <w:p>
      <w:pPr>
        <w:pStyle w:val="Nincstrkz"/>
        <w:jc w:val="both"/>
        <w:rPr/>
      </w:pPr>
      <w:r>
        <w:rPr/>
        <w:t>Hiába derült ki a Facebookról, hogy </w:t>
      </w:r>
      <w:hyperlink r:id="rId32">
        <w:r>
          <w:rPr>
            <w:rStyle w:val="InternetLink"/>
          </w:rPr>
          <w:t>gátlástalanul használja fel és értékesíti</w:t>
        </w:r>
      </w:hyperlink>
      <w:r>
        <w:rPr/>
        <w:t> vagy éppen csak </w:t>
      </w:r>
      <w:hyperlink r:id="rId33">
        <w:r>
          <w:rPr>
            <w:rStyle w:val="InternetLink"/>
          </w:rPr>
          <w:t>gondatlanul kezeli</w:t>
        </w:r>
      </w:hyperlink>
      <w:r>
        <w:rPr/>
        <w:t> a felhasználók adatait, maguk a felhasználók mit sem tanulnak ebből. Persze lehet, hogy a többség egyszerűen csak úgy gondolja: nincs mit tenni. Kétségtelen, hogy bár </w:t>
      </w:r>
      <w:hyperlink r:id="rId34">
        <w:r>
          <w:rPr>
            <w:rStyle w:val="InternetLink"/>
          </w:rPr>
          <w:t>egyre több az olyan eszközök</w:t>
        </w:r>
      </w:hyperlink>
      <w:r>
        <w:rPr/>
        <w:t>, amely az online térben hivatott védeni a magánéletünket, soha nem érezhetjük biztonságban magunkat.</w:t>
      </w:r>
    </w:p>
    <w:p>
      <w:pPr>
        <w:pStyle w:val="Nincstrkz"/>
        <w:jc w:val="both"/>
        <w:rPr/>
      </w:pPr>
      <w:r>
        <w:rPr/>
        <w:t>Az EU-ban ugyan májusban életbe lépett a GDPR, a világ más részein, legfőképpen az USA-ban sokkal lazább a szabályozás a felhasználók adatainak és megfigyelésének terén – írja a Futurism egy </w:t>
      </w:r>
      <w:hyperlink r:id="rId35" w:tgtFrame="_blank">
        <w:r>
          <w:rPr>
            <w:rStyle w:val="InternetLink"/>
          </w:rPr>
          <w:t>cikke</w:t>
        </w:r>
      </w:hyperlink>
      <w:r>
        <w:rPr/>
        <w:t>. A Trump-éra még azokat a részleges eredményeket is eltörölte, amit Barack Obama elnöksége alatt elértek ezen a téren. Történt mindez annak ellenére, hogy egy </w:t>
      </w:r>
      <w:hyperlink r:id="rId36" w:tgtFrame="_blank">
        <w:r>
          <w:rPr>
            <w:rStyle w:val="InternetLink"/>
          </w:rPr>
          <w:t>felmérés szerint</w:t>
        </w:r>
      </w:hyperlink>
      <w:r>
        <w:rPr/>
        <w:t> az amerikaiak közel 90 százalékát nagyon is aggasztja a személyes adatainak biztonsága.</w:t>
      </w:r>
    </w:p>
    <w:p>
      <w:pPr>
        <w:pStyle w:val="Nincstrkz"/>
        <w:jc w:val="both"/>
        <w:rPr/>
      </w:pPr>
      <w:r>
        <w:rPr/>
        <w:t>Mindezek ellenére kevesen veszik maguknak a fáradtságot, hogy olyan eszközhöz nyúljanak, ami javítana a biztonságukon. Ha már az emberek többsége védi értékeit mindenféle furmányos zárakkal, kamerákkal vagy más eszközökkel, vajon miért nem teszi meg ugyanezt az online térben levő értékeivel, köztük a legfontosabbakkal, a személyes adataival és a magánéletével?</w:t>
      </w:r>
    </w:p>
    <w:p>
      <w:pPr>
        <w:pStyle w:val="Nincstrkz"/>
        <w:jc w:val="both"/>
        <w:rPr>
          <w:bCs/>
        </w:rPr>
      </w:pPr>
      <w:r>
        <w:rPr>
          <w:bCs/>
        </w:rPr>
        <w:t>A VPN jó, de csak ha valóban magánhálózat</w:t>
      </w:r>
    </w:p>
    <w:p>
      <w:pPr>
        <w:pStyle w:val="Nincstrkz"/>
        <w:jc w:val="both"/>
        <w:rPr/>
      </w:pPr>
      <w:r>
        <w:rPr/>
        <w:t>Az egyik régóta elérhető megoldás a VPN. A virtual private network – azaz a virtuális magánhálózat – olyan szolgáltatás, amely teljes mértékben titkosított kapcsolatot biztosít a felhasználónak az internet eléréséhez. Így még egy nem biztonságos wifi-kapcsolatot is biztonságossá tehet a felhasználó a maga számára, adatait pedig nem tudják begyűjteni az erre szakosodott netes cégek.</w:t>
      </w:r>
    </w:p>
    <w:p>
      <w:pPr>
        <w:pStyle w:val="Nincstrkz"/>
        <w:jc w:val="both"/>
        <w:rPr/>
      </w:pPr>
      <w:r>
        <w:rPr/>
        <w:t>A felhasználó ugyanis úgy tud kapcsolódni a netre, hogy minden adata, még a kapcsolódás helye is rejtve marad külső felek számára. (Kínából például csak ezzel a módszerrel lehetett elérni egyébként blokkolt oldalakat, amíg a kínai kormány meg nem oldotta </w:t>
      </w:r>
      <w:hyperlink r:id="rId37">
        <w:r>
          <w:rPr>
            <w:rStyle w:val="InternetLink"/>
          </w:rPr>
          <w:t>a VPN-ek szűrését</w:t>
        </w:r>
      </w:hyperlink>
      <w:r>
        <w:rPr/>
        <w:t>, de később már a </w:t>
      </w:r>
      <w:hyperlink r:id="rId38">
        <w:r>
          <w:rPr>
            <w:rStyle w:val="InternetLink"/>
          </w:rPr>
          <w:t>VPN-ek teljes tiltása</w:t>
        </w:r>
      </w:hyperlink>
      <w:r>
        <w:rPr/>
        <w:t> is szóba került.)</w:t>
      </w:r>
    </w:p>
    <w:p>
      <w:pPr>
        <w:pStyle w:val="Nincstrkz"/>
        <w:jc w:val="both"/>
        <w:rPr/>
      </w:pPr>
      <w:r>
        <w:rPr/>
        <w:t>Ennek módszernek is van azonban egy gyenge pontja, kell egy harmadik fél, a VPN-szolgáltató, amely elrejti a felhasználót a net szaglászai elől. Éppen ezért egyáltalán nem mindegy, hogy milyen szolgáltatót választunk. Ez ugyanis egy olyan bizalmi kérdés, mint például az, hogy milyen bankot választunk.</w:t>
      </w:r>
    </w:p>
    <w:p>
      <w:pPr>
        <w:pStyle w:val="Nincstrkz"/>
        <w:jc w:val="both"/>
        <w:rPr/>
      </w:pPr>
      <w:r>
        <w:rPr/>
        <w:t>Biztonsági kutatók szerint a VPN-neknél is igaz az olcsó húsnak híg a leve mondás. Azaz az ingyenes VPN-ek többsége lényegében semmire sem jó. Jelentős részük semmiféle titkosítást sem használ (!), többségük pedig legfeljebb mások hirdetésitől véd meg, de csak azért, hogy minél több sajátot tudjon a szemünk elé tolni. És ami még kínosabb, ha meg is akadályozzák, hogy weboldalak nyomon kövessék a netes aktivitásunkat, maguk a VPN szolgáltatások annál aktívabban követik és rögzítik minden lépésünket. Mindez nem jelenti azt, hogy a fizetős VPN-ekkel minden rendben lenne.</w:t>
      </w:r>
    </w:p>
    <w:p>
      <w:pPr>
        <w:pStyle w:val="Nincstrkz"/>
        <w:jc w:val="both"/>
        <w:rPr>
          <w:bCs/>
        </w:rPr>
      </w:pPr>
      <w:r>
        <w:rPr>
          <w:bCs/>
        </w:rPr>
        <w:t>Árban és szolgáltatásban is nagy a szórás</w:t>
      </w:r>
    </w:p>
    <w:p>
      <w:pPr>
        <w:pStyle w:val="Nincstrkz"/>
        <w:jc w:val="both"/>
        <w:rPr/>
      </w:pPr>
      <w:r>
        <w:rPr/>
        <w:t>Az alábbi három szolgáltatásról alapvetően jó a közvélekedés, de az ördög itt is a részletekben lakozik, és hát a VPN is olyan, mint a lakótárs: akkor ismerjük meg igazán, ha már együtt éltünk vele egy ideig.</w:t>
      </w:r>
    </w:p>
    <w:p>
      <w:pPr>
        <w:pStyle w:val="Nincstrkz"/>
        <w:jc w:val="both"/>
        <w:rPr/>
      </w:pPr>
      <w:r>
        <w:rPr/>
        <w:t>A </w:t>
      </w:r>
      <w:hyperlink r:id="rId39" w:tgtFrame="_blank">
        <w:r>
          <w:rPr>
            <w:rStyle w:val="InternetLink"/>
          </w:rPr>
          <w:t>NordVPN</w:t>
        </w:r>
      </w:hyperlink>
      <w:r>
        <w:rPr/>
        <w:t> mindössze 4 dollár (kb. 1150 forint) havonta. Ezért cserébe katonai szintű, 256 bites kulcsú AES titkosítást biztosít, és azt ígéri, hogy titkosítja az összes online tevékenységüket, és megvéd a hirdetésinváziótól. Egyetlen fiókkal hat különböző eszközt lehet védeni. A szolgáltatás 5100 szervere 62 országban van szétszórva. Állítólag bárhonnan el lehet érni vele földrajzi elérés szerint blokkolt tartalmakat. A szolgáltatás állítja, hogy nem naplóz semmiféle felhasználói tevékenységet.</w:t>
      </w:r>
    </w:p>
    <w:p>
      <w:pPr>
        <w:pStyle w:val="Nincstrkz"/>
        <w:jc w:val="both"/>
        <w:rPr/>
      </w:pPr>
      <w:r>
        <w:rPr/>
        <w:t>Az </w:t>
      </w:r>
      <w:hyperlink r:id="rId40" w:tgtFrame="_blank">
        <w:r>
          <w:rPr>
            <w:rStyle w:val="InternetLink"/>
          </w:rPr>
          <w:t>ExpressVPN</w:t>
        </w:r>
      </w:hyperlink>
      <w:r>
        <w:rPr/>
        <w:t> egy kategóriával drágább, ha egy vére fizetünk elő, akkor havi 8,32 dollár. Ugyancsak 256 bites AES titkosítást használ. A felhasználó  korlátlan sávszélességet kap a szolgáltatás nagy sebességű VPN hálózatán (kb. 2000 szerver 94 országban). Előnyeként emlegetik, hogy a cég székhelye a Brit Virgin-szigeteken van, ahol a szolgáltatónak nem kell megőriznie felhasználói adatokat a hatóságok számára. A szolgáltatásnak van 30 napos ingyenes próbaidőszaka is.</w:t>
      </w:r>
    </w:p>
    <w:p>
      <w:pPr>
        <w:pStyle w:val="Nincstrkz"/>
        <w:jc w:val="both"/>
        <w:rPr/>
      </w:pPr>
      <w:r>
        <w:rPr/>
        <w:t>A </w:t>
      </w:r>
      <w:hyperlink r:id="rId41" w:tgtFrame="_blank">
        <w:r>
          <w:rPr>
            <w:rStyle w:val="InternetLink"/>
          </w:rPr>
          <w:t>KeepSolid VPN Unlimited</w:t>
        </w:r>
      </w:hyperlink>
      <w:r>
        <w:rPr/>
        <w:t> egy évre havi 5 dollár, vagy 200 dollárért vásárolható élettartam licenc. Egy licenc öt eszközön használható. 128 és 256 bites titkosítást is használ. Nincs sávszélesség-korlát. A szolgáltatásnak 400 szervere van több mint 70 helyszínen, többek között Magyarországon is (igaz, 20 szerver az USA-ban és Kanadában található). A KeepSolid azt állítja, hogy VPN-je olyan országokban is jól működik, ahol szigorúan szűrik az internetet, például Kínában, az Egyesült Arab Emírségekben vagy Oroszországban.</w:t>
      </w:r>
    </w:p>
    <w:p>
      <w:pPr>
        <w:pStyle w:val="Nincstrkz"/>
        <w:jc w:val="both"/>
        <w:rPr/>
      </w:pPr>
      <w:r>
        <w:rPr/>
        <w:t>Bármelyiket is választjuk, az első lépés mindig a részletes tájékozódás. A VPN-eket ugyanis mindenki csak saját felelősségére használhatja.</w:t>
      </w:r>
    </w:p>
    <w:p>
      <w:pPr>
        <w:pStyle w:val="Nincstrkz"/>
        <w:jc w:val="both"/>
        <w:rPr/>
      </w:pPr>
      <w:r>
        <w:rPr/>
      </w:r>
    </w:p>
    <w:p>
      <w:pPr>
        <w:pStyle w:val="Nincstrkz"/>
        <w:jc w:val="both"/>
        <w:rPr>
          <w:sz w:val="28"/>
          <w:szCs w:val="28"/>
        </w:rPr>
      </w:pPr>
      <w:r>
        <w:rPr>
          <w:sz w:val="28"/>
          <w:szCs w:val="28"/>
        </w:rPr>
        <w:t>(Bitport 2018. október 2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ok konfliktusra számít a kormány az állami és a magánegészségügy szétválasztása miatt</w:t>
      </w:r>
    </w:p>
    <w:p>
      <w:pPr>
        <w:pStyle w:val="Nincstrkz"/>
        <w:jc w:val="both"/>
        <w:rPr>
          <w:b/>
          <w:b/>
          <w:sz w:val="28"/>
          <w:szCs w:val="28"/>
        </w:rPr>
      </w:pPr>
      <w:r>
        <w:rPr>
          <w:b/>
          <w:sz w:val="28"/>
          <w:szCs w:val="28"/>
        </w:rPr>
      </w:r>
    </w:p>
    <w:p>
      <w:pPr>
        <w:pStyle w:val="Nincstrkz"/>
        <w:jc w:val="both"/>
        <w:rPr/>
      </w:pPr>
      <w:r>
        <w:rPr/>
        <w:t>Az Emmi parlamenti államtitkára szombaton a dr. Batthyány László Orvoskör Közhasznú Egyesület konferenciáján beszélt arról, hogy az állami és a magán egészségügyi rendszer szétválasztása az egyik legkonfliktusosabb terület lesz a következő időszakban. </w:t>
      </w:r>
    </w:p>
    <w:p>
      <w:pPr>
        <w:pStyle w:val="Nincstrkz"/>
        <w:jc w:val="both"/>
        <w:rPr/>
      </w:pPr>
      <w:r>
        <w:rPr/>
        <w:t>Rétvári Bence szerint a folyamatnak azt kell eredményeznie, hogy egy intézményen belül ne vegyüljön az állami és a magán egészségügyi ellátás, vagyis a közkórházakban csak közellátást lehet majd igénybe venni, a magánellátásoknak pedig csak azokon kívül van a helye. Meglátása szerint a két ellátási típus keveredése sokszor </w:t>
      </w:r>
      <w:r>
        <w:rPr>
          <w:iCs/>
        </w:rPr>
        <w:t>egészségtelen </w:t>
      </w:r>
      <w:r>
        <w:rPr/>
        <w:t>helyzetekhez, például a közfinanszírozott szolgáltatások lassulásához vezet.</w:t>
      </w:r>
    </w:p>
    <w:p>
      <w:pPr>
        <w:pStyle w:val="Nincstrkz"/>
        <w:jc w:val="both"/>
        <w:rPr/>
      </w:pPr>
      <w:r>
        <w:rPr/>
        <w:t>Az államtitkár szerint ez azért is fontos a szétválasztás, mert a magánellátásért fizetők érdekeivel is ellentétes, ha kivizsgálásuk, kezelésük is közintézményekben történik.</w:t>
      </w:r>
    </w:p>
    <w:p>
      <w:pPr>
        <w:pStyle w:val="Nincstrkz"/>
        <w:jc w:val="both"/>
        <w:rPr/>
      </w:pPr>
      <w:r>
        <w:rPr/>
      </w:r>
    </w:p>
    <w:p>
      <w:pPr>
        <w:pStyle w:val="Nincstrkz"/>
        <w:jc w:val="both"/>
        <w:rPr>
          <w:sz w:val="28"/>
          <w:szCs w:val="28"/>
        </w:rPr>
      </w:pPr>
      <w:r>
        <w:rPr>
          <w:sz w:val="28"/>
          <w:szCs w:val="28"/>
        </w:rPr>
        <w:t>(444.hu 2018. október 27., szombat)</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A fogyasztók számára Európában Magyarországon a legolcsóbb a gáz</w:t>
      </w:r>
    </w:p>
    <w:p>
      <w:pPr>
        <w:pStyle w:val="Nincstrkz"/>
        <w:jc w:val="both"/>
        <w:rPr>
          <w:b/>
          <w:b/>
          <w:sz w:val="28"/>
          <w:szCs w:val="28"/>
        </w:rPr>
      </w:pPr>
      <w:r>
        <w:rPr>
          <w:b/>
          <w:sz w:val="28"/>
          <w:szCs w:val="28"/>
        </w:rPr>
      </w:r>
    </w:p>
    <w:p>
      <w:pPr>
        <w:pStyle w:val="Nincstrkz"/>
        <w:jc w:val="both"/>
        <w:rPr>
          <w:szCs w:val="59"/>
        </w:rPr>
      </w:pPr>
      <w:r>
        <w:rPr/>
        <w:t>Jelentősen, 73 milliárdról 33 milliárd forintra csökkentek a magyarországi fogyasztók közüzemi tartozásai</w:t>
      </w:r>
    </w:p>
    <w:p>
      <w:pPr>
        <w:pStyle w:val="Nincstrkz"/>
        <w:jc w:val="both"/>
        <w:rPr>
          <w:szCs w:val="29"/>
        </w:rPr>
      </w:pPr>
      <w:r>
        <w:rPr>
          <w:szCs w:val="29"/>
        </w:rPr>
        <w:t>A fogyasztók számára Európában Magyarországon a legolcsóbb a gáz - közölte Scherer Zsolt, a Magyar Energetikai és Közmű-szabályozási Hivatal (MEKH) szóvivője az M1 aktuális csatorna vasárnap reggeli műsorában.</w:t>
      </w:r>
    </w:p>
    <w:p>
      <w:pPr>
        <w:pStyle w:val="Nincstrkz"/>
        <w:jc w:val="both"/>
        <w:rPr>
          <w:szCs w:val="29"/>
        </w:rPr>
      </w:pPr>
      <w:r>
        <w:rPr>
          <w:szCs w:val="23"/>
        </w:rPr>
        <w:t>Hozzátette: a villamos energia Európában a negyedik legolcsóbb, míg uniós szinten a harmadik legolcsóbb Magyarországon a fogyasztók számára.</w:t>
      </w:r>
    </w:p>
    <w:p>
      <w:pPr>
        <w:pStyle w:val="Nincstrkz"/>
        <w:jc w:val="both"/>
        <w:rPr>
          <w:szCs w:val="23"/>
        </w:rPr>
      </w:pPr>
      <w:r>
        <w:rPr>
          <w:szCs w:val="23"/>
        </w:rPr>
        <w:t>A szóvivőt annak kapcsán kérdezték, hogy a legfrissebb adatok szerint jelentősen, 73 milliárdról 33 milliárd forintra csökkentek a magyarországi fogyasztók közüzemi tartozásai.</w:t>
      </w:r>
    </w:p>
    <w:p>
      <w:pPr>
        <w:pStyle w:val="Nincstrkz"/>
        <w:jc w:val="both"/>
        <w:rPr>
          <w:szCs w:val="23"/>
        </w:rPr>
      </w:pPr>
      <w:r>
        <w:rPr>
          <w:szCs w:val="23"/>
        </w:rPr>
        <w:t>Scherer Zsolt kiemelte, hogy a kikapcsoltak száma is csökkent, és a tartozások körülbelül egyharmada is 30 napon belüli.</w:t>
      </w:r>
    </w:p>
    <w:p>
      <w:pPr>
        <w:pStyle w:val="Nincstrkz"/>
        <w:jc w:val="both"/>
        <w:rPr>
          <w:szCs w:val="23"/>
        </w:rPr>
      </w:pPr>
      <w:r>
        <w:rPr>
          <w:szCs w:val="23"/>
        </w:rPr>
        <w:t>A szóvivő szerint ennek fő oka a rezsicsökkentés, de szerepet játszottak a javuló életkörülmények is. Azt is elmondta, hogy változott a fogyasztók hozzáállása: ha az emberek ki tudják fizetni a rezsit, ki is fizetik.</w:t>
      </w:r>
    </w:p>
    <w:p>
      <w:pPr>
        <w:pStyle w:val="Nincstrkz"/>
        <w:jc w:val="both"/>
        <w:rPr>
          <w:szCs w:val="23"/>
        </w:rPr>
      </w:pPr>
      <w:r>
        <w:rPr>
          <w:szCs w:val="23"/>
        </w:rPr>
      </w:r>
    </w:p>
    <w:p>
      <w:pPr>
        <w:pStyle w:val="Nincstrkz"/>
        <w:jc w:val="both"/>
        <w:rPr>
          <w:sz w:val="28"/>
          <w:szCs w:val="28"/>
        </w:rPr>
      </w:pPr>
      <w:r>
        <w:rPr>
          <w:sz w:val="28"/>
          <w:szCs w:val="28"/>
        </w:rPr>
        <w:t>(Magyar Hírlap 2018. október 28.,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43. hét (XI. évfolyam)</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Articleauthor">
    <w:name w:val="article-author"/>
    <w:basedOn w:val="Bekezdsalapbettpusa"/>
    <w:qFormat/>
    <w:rPr/>
  </w:style>
  <w:style w:type="character" w:styleId="Emphasis">
    <w:name w:val="Emphasis"/>
    <w:qFormat/>
    <w:rPr>
      <w:i/>
      <w:iCs/>
    </w:rPr>
  </w:style>
  <w:style w:type="character" w:styleId="Desc">
    <w:name w:val="desc"/>
    <w:basedOn w:val="Bekezdsalapbettpusa"/>
    <w:qFormat/>
    <w:rPr/>
  </w:style>
  <w:style w:type="character" w:styleId="Source">
    <w:name w:val="source"/>
    <w:basedOn w:val="Bekezdsalapbettpusa"/>
    <w:qFormat/>
    <w:rPr/>
  </w:style>
  <w:style w:type="character" w:styleId="Pkiemelt">
    <w:name w:val="p-kiemelt"/>
    <w:basedOn w:val="Bekezdsalapbettpusa"/>
    <w:qFormat/>
    <w:rPr/>
  </w:style>
  <w:style w:type="character" w:styleId="A1">
    <w:name w:val="a1"/>
    <w:basedOn w:val="Bekezdsalapbettpusa"/>
    <w:qFormat/>
    <w:rPr/>
  </w:style>
  <w:style w:type="character" w:styleId="VisitedInternetLink">
    <w:name w:val="FollowedHyperlink"/>
    <w:rPr>
      <w:color w:val="800080"/>
      <w:u w:val="single"/>
    </w:rPr>
  </w:style>
  <w:style w:type="character" w:styleId="Entrymetadate">
    <w:name w:val="entry-meta-date"/>
    <w:basedOn w:val="Bekezdsalapbettpusa"/>
    <w:qFormat/>
    <w:rPr/>
  </w:style>
  <w:style w:type="character" w:styleId="Articleauthor1">
    <w:name w:val="article_author"/>
    <w:basedOn w:val="Bekezdsalapbettpusa"/>
    <w:qFormat/>
    <w:rPr/>
  </w:style>
  <w:style w:type="character" w:styleId="Articledate">
    <w:name w:val="article_date"/>
    <w:basedOn w:val="Bekezdsalapbettpusa"/>
    <w:qFormat/>
    <w:rPr/>
  </w:style>
  <w:style w:type="character" w:styleId="Articlesection">
    <w:name w:val="article_section"/>
    <w:basedOn w:val="Bekezdsalapbettpusa"/>
    <w:qFormat/>
    <w:rPr/>
  </w:style>
  <w:style w:type="character" w:styleId="Kozcim">
    <w:name w:val="kozcim"/>
    <w:basedOn w:val="Bekezdsalapbettpusa"/>
    <w:qFormat/>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Commentcount">
    <w:name w:val="comment-count"/>
    <w:basedOn w:val="Bekezdsalapbettpusa"/>
    <w:qFormat/>
    <w:rPr/>
  </w:style>
  <w:style w:type="character" w:styleId="Sharecount">
    <w:name w:val="share-cou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Meta">
    <w:name w:val="meta"/>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AQeFGaJpf1b%2BL0Bceq7CKwz354vB2hZToHisWraGUVE1tTkWujI1%2FhuxGpg6HJoCVUwvuIV9u9Y61MddJKYF5A%3D%3D" TargetMode="External"/><Relationship Id="rId3" Type="http://schemas.openxmlformats.org/officeDocument/2006/relationships/hyperlink" Target="http://www.penzcentrum.hu/vasarlas/fel-eve-lejart-etel-nem-vicc-ezeket-a-kajakat-meg-siman-megeheted.1071210.html" TargetMode="External"/><Relationship Id="rId4" Type="http://schemas.openxmlformats.org/officeDocument/2006/relationships/hyperlink" Target="http://hiradaspr.hu/l/?c=2jApYNtUj1zBrP%2FBfr2fYtbGUK0Hkclsknzgc%2FxPwxv3eGEdIee%2Fz9HKYZUZTlkrI7GrfGYSCE%2BDtup%2BeKKfCBxlg%2BQf9z6%2FZAfnYGkgmGzLPZs03RisTZqSzFwN2cv9" TargetMode="External"/><Relationship Id="rId5" Type="http://schemas.openxmlformats.org/officeDocument/2006/relationships/hyperlink" Target="http://www.penzcentrum.hu/vallalkozas/lecsapott-a-hatosag-az-interneten-feketezokre-sokan-retteghetnek.1071114.html" TargetMode="External"/><Relationship Id="rId6" Type="http://schemas.openxmlformats.org/officeDocument/2006/relationships/hyperlink" Target="http://www.agroinform.hu/gazdasag/hazank-elelmiszeripari-fejlesztesi-strategiajanak-egyik-legfontosabb-pillere-a-gmo-mentesseg-38116-001" TargetMode="External"/><Relationship Id="rId7" Type="http://schemas.openxmlformats.org/officeDocument/2006/relationships/hyperlink" Target="http://www.hirado.hu/tudomany-high-tech/zold/cikk/2018/10/22/ket-gellert-hegynyi-elelmiszert-dobunk-a-szemetbe-evente" TargetMode="External"/><Relationship Id="rId8" Type="http://schemas.openxmlformats.org/officeDocument/2006/relationships/hyperlink" Target="http://www.azenpenzem.hu/cikkek/a-forgalmazo-szerint-csak-cimkeproblema-volt-a-babafurdetovel/5319/" TargetMode="External"/><Relationship Id="rId9" Type="http://schemas.openxmlformats.org/officeDocument/2006/relationships/hyperlink" Target="http://hiradaspr.hu/l/?c=v8QgPWz%2FJhlhwFSEVttCaPX%2FXDfdWNLoLtJFdqZnL60Mw74oPaYZegnIahQk%2FTrpWUDucHR9u5rr30IT1hrqyA%3D%3D" TargetMode="External"/><Relationship Id="rId10" Type="http://schemas.openxmlformats.org/officeDocument/2006/relationships/hyperlink" Target="http://hiradaspr.hu/l/?c=7uaFjs9XVOStJX0sAENcCTJnqgxYsO8vrF5X1KoshmTS9qsJGHUfSHQ39%2B5CrW6q1n9ZS3xNDo2S9MEDkxjzGQ%3D%3D" TargetMode="External"/><Relationship Id="rId11" Type="http://schemas.openxmlformats.org/officeDocument/2006/relationships/hyperlink" Target="http://weborvos.hu/hirek/rakellenes-szerek-is-a-hamis-tablettak-kozott-248693" TargetMode="External"/><Relationship Id="rId12" Type="http://schemas.openxmlformats.org/officeDocument/2006/relationships/hyperlink" Target="http://tv2.hu/musoraink/tenyek/273407_tizezrekkel-verte-at-a-jegyiroda.html" TargetMode="External"/><Relationship Id="rId13" Type="http://schemas.openxmlformats.org/officeDocument/2006/relationships/hyperlink" Target="http://hiradaspr.hu/l/?m=v&amp;c=btN%2BsYA6uge78zTpNKzK7EC8fc6D45CYdAvwKA2RLE7pFNQotpiYfpffftR8HPPp9YsO340Gy3LY%2BggE5PPvCaYkz3Qi1%2ByuIs6csdM9LazSZh7podqMCQUDFvvFk%2Bwx" TargetMode="External"/><Relationship Id="rId14" Type="http://schemas.openxmlformats.org/officeDocument/2006/relationships/hyperlink" Target="http://itcafe.hu/hir/apple_samsung_olaszorszag_buntetes.html" TargetMode="External"/><Relationship Id="rId15" Type="http://schemas.openxmlformats.org/officeDocument/2006/relationships/hyperlink" Target="http://www.bama.hu/vezeto-hirek/vevocsalogato-trukkozesek-hogy-is-van-ez-1544747/" TargetMode="External"/><Relationship Id="rId16" Type="http://schemas.openxmlformats.org/officeDocument/2006/relationships/hyperlink" Target="http://parameter.sk/tilos-lesz-behajtani-fogyasztoi-szerzodesek-elevult-koveteleseit" TargetMode="External"/><Relationship Id="rId17" Type="http://schemas.openxmlformats.org/officeDocument/2006/relationships/hyperlink" Target="http://www.jogiforum.hu/hirek/39786" TargetMode="External"/><Relationship Id="rId18" Type="http://schemas.openxmlformats.org/officeDocument/2006/relationships/hyperlink" Target="http://hvg.hu/kkv/20181024_Kicsiny_hirportal_leplezte_le_a_telekommunikacios_orias_sotet_ugyleteit_a_franciaknal" TargetMode="External"/><Relationship Id="rId19" Type="http://schemas.openxmlformats.org/officeDocument/2006/relationships/hyperlink" Target="http://hiradaspr.hu/l/?c=e6s9zj%2F6ghdZULyW2tTw0mnksD%2FUg3g570xGSU672pott3MmrUYt28VI%2FpJZ09uKrtdUBc2K1s2i%2BooyRAAxDg%3D%3D" TargetMode="External"/><Relationship Id="rId20" Type="http://schemas.openxmlformats.org/officeDocument/2006/relationships/hyperlink" Target="http://hiradaspr.hu/l/?m=a&amp;c=crcVRrfeXJjDmskl9x4cT2zP7BE4k6Yf6uhR6u9n%2Fl3i4DN5bIfgJWtOBuoVAVs55ywWekdHh0rmvS4lbxUaj%2BTKgQjRxwFBZ%2FZ0TSF168K0FPsxPYxQsCRk5V%2Fhcrmk" TargetMode="External"/><Relationship Id="rId21" Type="http://schemas.openxmlformats.org/officeDocument/2006/relationships/hyperlink" Target="http://www.origo.hu/techbazis/20181024-apple-olaszorszag-telefonlassitas-buntetes.html" TargetMode="External"/><Relationship Id="rId22" Type="http://schemas.openxmlformats.org/officeDocument/2006/relationships/hyperlink" Target="http://hvg.hu/tudomany/20181025_alkalmazas_adatgyujtes_android_ios" TargetMode="External"/><Relationship Id="rId23" Type="http://schemas.openxmlformats.org/officeDocument/2006/relationships/hyperlink" Target="http://hiradaspr.hu/l/?c=gVC5f83L8zRE40nNkRdRxUxQ5dCfd7uMGg09Whi4Jrzzg1cchoSoYcsPCplgdjwnmGvC0u5yqAKr%2FKRPa9Kxgw%3D%3D" TargetMode="External"/><Relationship Id="rId24" Type="http://schemas.openxmlformats.org/officeDocument/2006/relationships/hyperlink" Target="https://chikansplanet.blog.hu/2018/10/26/energiatermeles_a_blockchain_koraban_772" TargetMode="External"/><Relationship Id="rId25" Type="http://schemas.openxmlformats.org/officeDocument/2006/relationships/hyperlink" Target="https://chikansplanet.blog.hu/2018/10/05/hurrikan-teszt_igy_teljesitettek_az_egyes_energiaforrasok" TargetMode="External"/><Relationship Id="rId26" Type="http://schemas.openxmlformats.org/officeDocument/2006/relationships/hyperlink" Target="https://www.penzcentrum.hu/megtakaritas/megszolalt-a-fundamenta-ne-temessuk-meg-a-lakastakarekot.1071148.html" TargetMode="External"/><Relationship Id="rId27" Type="http://schemas.openxmlformats.org/officeDocument/2006/relationships/hyperlink" Target="https://tesztek.tudatosvasarlo.hu/bankkartya_teszt" TargetMode="External"/><Relationship Id="rId28" Type="http://schemas.openxmlformats.org/officeDocument/2006/relationships/hyperlink" Target="http://magyarhirlap.hu/tart/kereses?HNDTYPE=SEARCH&amp;name=doc&amp;page=1&amp;fld_in_content=1&amp;fld_title=&amp;fld_sort=score&amp;fld_keyword=&amp;fld_author=603" TargetMode="External"/><Relationship Id="rId29" Type="http://schemas.openxmlformats.org/officeDocument/2006/relationships/hyperlink" Target="https://ec.europa.eu/eurostat/web/products-eurostat-news/-/DDN-20181026-1?inheritRedirect=true&amp;redirect=%2Feurostat%2F&amp;fbclid=IwAR1ORLsPH5TZPUfTK4DeWGTRS93el8IDlmxs8yipAtAfu7SE9FMPoHrnlcM" TargetMode="External"/><Relationship Id="rId30" Type="http://schemas.openxmlformats.org/officeDocument/2006/relationships/hyperlink" Target="https://index.hu/gazdasag/2018/10/26/hetfotol_a_katasztrofavedelem_viszi_el_a_szemetet/" TargetMode="External"/><Relationship Id="rId31" Type="http://schemas.openxmlformats.org/officeDocument/2006/relationships/hyperlink" Target="https://infostart.hu/belfold/2018/10/25/hulladekkaosz-pentektol-nem-viszik-el-a-szemetet-116-telepulesen" TargetMode="External"/><Relationship Id="rId32" Type="http://schemas.openxmlformats.org/officeDocument/2006/relationships/hyperlink" Target="https://bitport.hu/miert-veszelyesebb-a-facebook-botrany-mint-azt-gondolnank-cambridge-analytica-g-data-velemeny" TargetMode="External"/><Relationship Id="rId33" Type="http://schemas.openxmlformats.org/officeDocument/2006/relationships/hyperlink" Target="https://bitport.hu/1-63-milliard-dollaros-buntetes-erhet-a-facebook-tortenetenek-legdurvabb-adatlopasa" TargetMode="External"/><Relationship Id="rId34" Type="http://schemas.openxmlformats.org/officeDocument/2006/relationships/hyperlink" Target="https://bitport.hu/a-firefox-uj-kiadasa-lekoptatja-a-webes-szaglaszokat" TargetMode="External"/><Relationship Id="rId35" Type="http://schemas.openxmlformats.org/officeDocument/2006/relationships/hyperlink" Target="https://futurism.com/vpn-restore-online-privacy" TargetMode="External"/><Relationship Id="rId36" Type="http://schemas.openxmlformats.org/officeDocument/2006/relationships/hyperlink" Target="https://www.smartcitiesworld.net/news/news/us-citizens-worried-about-online-privacy-but-wont-act-3453" TargetMode="External"/><Relationship Id="rId37" Type="http://schemas.openxmlformats.org/officeDocument/2006/relationships/hyperlink" Target="https://bitport.hu/penzben-is-faj-a-cegeknek-a-nagy-kinai-tuzfal" TargetMode="External"/><Relationship Id="rId38" Type="http://schemas.openxmlformats.org/officeDocument/2006/relationships/hyperlink" Target="https://bitport.hu/totalis-netes-cenzura-johet-a-k&#237;naiaknal" TargetMode="External"/><Relationship Id="rId39" Type="http://schemas.openxmlformats.org/officeDocument/2006/relationships/hyperlink" Target="https://nordvpn.com/" TargetMode="External"/><Relationship Id="rId40" Type="http://schemas.openxmlformats.org/officeDocument/2006/relationships/hyperlink" Target="https://www.expressvpn.com/" TargetMode="External"/><Relationship Id="rId41" Type="http://schemas.openxmlformats.org/officeDocument/2006/relationships/hyperlink" Target="https://www.vpnunlimitedapp.co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1:18:00Z</dcterms:created>
  <dc:creator>HírAdás - FVA</dc:creator>
  <dc:description>2018. 34. hét</dc:description>
  <cp:keywords/>
  <dc:language>en-US</dc:language>
  <cp:lastModifiedBy>Zoltán Varga</cp:lastModifiedBy>
  <dcterms:modified xsi:type="dcterms:W3CDTF">2018-10-28T11:18:00Z</dcterms:modified>
  <cp:revision>2</cp:revision>
  <dc:subject/>
  <dc:title>Fogyasztóvédelem sajtószemle</dc:title>
</cp:coreProperties>
</file>