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42. hét</w:t>
      </w:r>
      <w:bookmarkStart w:id="35" w:name="d_h_be47f15819862166d7b9fc28ec53cfd8"/>
      <w:bookmarkEnd w:id="35"/>
    </w:p>
    <w:p>
      <w:pPr>
        <w:pStyle w:val="Szveg"/>
        <w:rPr/>
      </w:pPr>
      <w:r>
        <w:rPr/>
      </w:r>
      <w:bookmarkStart w:id="36" w:name="d_h_ecf9d05889a1395601365d045bfcb125"/>
      <w:bookmarkStart w:id="37" w:name="d_h_dd716acb65d321c04d45427a49d11653"/>
      <w:bookmarkStart w:id="38" w:name="d_h_939f0c0006370e18e642e9521e0c97d0"/>
      <w:bookmarkStart w:id="39" w:name="d_h_c2d3c82232e2ab5aa0ae72845e76ddcc"/>
      <w:bookmarkStart w:id="40" w:name="d_h_5771e953dc7828206c0279b03cc4891c"/>
      <w:bookmarkStart w:id="41" w:name="d_h_0973bbdf37a8cc97a7bc7427e641f803"/>
      <w:bookmarkStart w:id="42" w:name="d_h_bac95052fcb3eab98e3b8a4c6c35ae05"/>
      <w:bookmarkStart w:id="43" w:name="d_h_8faf026f7253b23a537d9167e4b22e08"/>
      <w:bookmarkStart w:id="44" w:name="d_h_e6db464a69df887adc20bcbd936d1042"/>
      <w:bookmarkStart w:id="45" w:name="d_h_dd1d5a4c7da8266ba07aa3a97570a292"/>
      <w:bookmarkStart w:id="46" w:name="d_h_8ea902f4f7c875864c8bcf32ac6fbdbf"/>
      <w:bookmarkStart w:id="47" w:name="d_h_24b89d698881a18e73b510e58803e29c"/>
      <w:bookmarkStart w:id="48" w:name="d_h_795ee98c0b8e3467c502561bdbf3fe5e"/>
      <w:bookmarkStart w:id="49" w:name="d_h_631f12bca14d5163ddeeec0b0ef3c92f"/>
      <w:bookmarkStart w:id="50" w:name="d_h_35191a122d305dd9add3cb1d158a0d79"/>
      <w:bookmarkStart w:id="51" w:name="d_h_c3125d9642040a8143422e43db5b4ff7"/>
      <w:bookmarkStart w:id="52" w:name="d_h_8aaa2ffc49c0c829345da82f869fa70e"/>
      <w:bookmarkStart w:id="53" w:name="d_h_5f47c18c00b9a9a1e4920c089d1bef8a"/>
      <w:bookmarkStart w:id="54" w:name="d_h_760a0430dad0b8bae0496da9492b2791"/>
      <w:bookmarkStart w:id="55" w:name="d_h_405e2d2f7f691dd91e27e3effc0f5334"/>
      <w:bookmarkStart w:id="56" w:name="d_h_93664f4134ae43abfc97e196352c3262"/>
      <w:bookmarkStart w:id="57" w:name="d_h_43cb7753ef67de188ad7d046eac432ca"/>
      <w:bookmarkStart w:id="58" w:name="d_h_3e9153adabc3012aefcd4c1b3cff3f91"/>
      <w:bookmarkStart w:id="59" w:name="d_h_ecf9d05889a1395601365d045bfcb125"/>
      <w:bookmarkStart w:id="60" w:name="d_h_dd716acb65d321c04d45427a49d11653"/>
      <w:bookmarkStart w:id="61" w:name="d_h_939f0c0006370e18e642e9521e0c97d0"/>
      <w:bookmarkStart w:id="62" w:name="d_h_c2d3c82232e2ab5aa0ae72845e76ddcc"/>
      <w:bookmarkStart w:id="63" w:name="d_h_5771e953dc7828206c0279b03cc4891c"/>
      <w:bookmarkStart w:id="64" w:name="d_h_0973bbdf37a8cc97a7bc7427e641f803"/>
      <w:bookmarkStart w:id="65" w:name="d_h_bac95052fcb3eab98e3b8a4c6c35ae05"/>
      <w:bookmarkStart w:id="66" w:name="d_h_8faf026f7253b23a537d9167e4b22e08"/>
      <w:bookmarkStart w:id="67" w:name="d_h_e6db464a69df887adc20bcbd936d1042"/>
      <w:bookmarkStart w:id="68" w:name="d_h_dd1d5a4c7da8266ba07aa3a97570a292"/>
      <w:bookmarkStart w:id="69" w:name="d_h_8ea902f4f7c875864c8bcf32ac6fbdbf"/>
      <w:bookmarkStart w:id="70" w:name="d_h_24b89d698881a18e73b510e58803e29c"/>
      <w:bookmarkStart w:id="71" w:name="d_h_795ee98c0b8e3467c502561bdbf3fe5e"/>
      <w:bookmarkStart w:id="72" w:name="d_h_631f12bca14d5163ddeeec0b0ef3c92f"/>
      <w:bookmarkStart w:id="73" w:name="d_h_35191a122d305dd9add3cb1d158a0d79"/>
      <w:bookmarkStart w:id="74" w:name="d_h_c3125d9642040a8143422e43db5b4ff7"/>
      <w:bookmarkStart w:id="75" w:name="d_h_8aaa2ffc49c0c829345da82f869fa70e"/>
      <w:bookmarkStart w:id="76" w:name="d_h_5f47c18c00b9a9a1e4920c089d1bef8a"/>
      <w:bookmarkStart w:id="77" w:name="d_h_760a0430dad0b8bae0496da9492b2791"/>
      <w:bookmarkStart w:id="78" w:name="d_h_405e2d2f7f691dd91e27e3effc0f5334"/>
      <w:bookmarkStart w:id="79" w:name="d_h_93664f4134ae43abfc97e196352c3262"/>
      <w:bookmarkStart w:id="80" w:name="d_h_43cb7753ef67de188ad7d046eac432ca"/>
      <w:bookmarkStart w:id="81" w:name="d_h_3e9153adabc3012aefcd4c1b3cff3f9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Szveg"/>
        <w:rPr/>
      </w:pPr>
      <w:r>
        <w:rPr/>
      </w:r>
      <w:bookmarkStart w:id="82" w:name="d_h_970a20eaae8cca8e3bc6bd844413f483"/>
      <w:bookmarkStart w:id="83" w:name="d_h_b8bcbd311dfc0ea1c1fb91a5b5bb4f53"/>
      <w:bookmarkStart w:id="84" w:name="d_h_b747fb2f29f0497b2f6c6d59213ed1f5"/>
      <w:bookmarkStart w:id="85" w:name="d_h_29ff63fd606756d6a17578926b0f7bc1"/>
      <w:bookmarkStart w:id="86" w:name="d_h_bf0bd0539e4f15258180103f4d193fa1"/>
      <w:bookmarkStart w:id="87" w:name="d_h_28ff6301e931a2a7cd5a972d425d469b"/>
      <w:bookmarkStart w:id="88" w:name="d_h_b189e9283b534c9f3670c5eab5078eb1"/>
      <w:bookmarkStart w:id="89" w:name="d_h_38df66a9289d7e96e6a0c0571c874358"/>
      <w:bookmarkStart w:id="90" w:name="d_h_852afd3ddaec3f669d90dcb6605baed6"/>
      <w:bookmarkStart w:id="91" w:name="d_h_590818743aee20c677e77d7b9a7f5a6b"/>
      <w:bookmarkStart w:id="92" w:name="d_h_5799ab4ab6685154b7d78462c1db5f85"/>
      <w:bookmarkStart w:id="93" w:name="d_h_a334f04a66f14fab91e8d78557dd6b6e"/>
      <w:bookmarkStart w:id="94" w:name="d_h_6fcb66fe64cb780fd4ed3a03a05afc3d"/>
      <w:bookmarkStart w:id="95" w:name="d_h_379e5d2e83a4ac180367af28ee5c9ab0"/>
      <w:bookmarkStart w:id="96" w:name="d_h_970a20eaae8cca8e3bc6bd844413f483"/>
      <w:bookmarkStart w:id="97" w:name="d_h_b8bcbd311dfc0ea1c1fb91a5b5bb4f53"/>
      <w:bookmarkStart w:id="98" w:name="d_h_b747fb2f29f0497b2f6c6d59213ed1f5"/>
      <w:bookmarkStart w:id="99" w:name="d_h_29ff63fd606756d6a17578926b0f7bc1"/>
      <w:bookmarkStart w:id="100" w:name="d_h_bf0bd0539e4f15258180103f4d193fa1"/>
      <w:bookmarkStart w:id="101" w:name="d_h_28ff6301e931a2a7cd5a972d425d469b"/>
      <w:bookmarkStart w:id="102" w:name="d_h_b189e9283b534c9f3670c5eab5078eb1"/>
      <w:bookmarkStart w:id="103" w:name="d_h_38df66a9289d7e96e6a0c0571c874358"/>
      <w:bookmarkStart w:id="104" w:name="d_h_852afd3ddaec3f669d90dcb6605baed6"/>
      <w:bookmarkStart w:id="105" w:name="d_h_590818743aee20c677e77d7b9a7f5a6b"/>
      <w:bookmarkStart w:id="106" w:name="d_h_5799ab4ab6685154b7d78462c1db5f85"/>
      <w:bookmarkStart w:id="107" w:name="d_h_a334f04a66f14fab91e8d78557dd6b6e"/>
      <w:bookmarkStart w:id="108" w:name="d_h_6fcb66fe64cb780fd4ed3a03a05afc3d"/>
      <w:bookmarkStart w:id="109" w:name="d_h_379e5d2e83a4ac180367af28ee5c9ab0"/>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Szveg"/>
        <w:rPr/>
      </w:pPr>
      <w:r>
        <w:rPr/>
      </w:r>
    </w:p>
    <w:p>
      <w:pPr>
        <w:pStyle w:val="Fcm"/>
        <w:rPr/>
      </w:pPr>
      <w:bookmarkStart w:id="110" w:name="a_h_0446defbd089a3dc2486fc80d947d6f9"/>
      <w:bookmarkEnd w:id="110"/>
      <w:r>
        <w:rPr>
          <w:rStyle w:val="Fontfcm"/>
        </w:rPr>
        <w:t>Amikor a reklámért is reklamálhatunk</w:t>
      </w:r>
    </w:p>
    <w:p>
      <w:pPr>
        <w:pStyle w:val="Szveg"/>
        <w:rPr/>
      </w:pPr>
      <w:r>
        <w:rPr/>
      </w:r>
    </w:p>
    <w:p>
      <w:pPr>
        <w:pStyle w:val="Szveg"/>
        <w:rPr/>
      </w:pPr>
      <w:r>
        <w:rPr>
          <w:rStyle w:val="Fontszveg"/>
        </w:rPr>
        <w:t>Hétköznapi területről vártuk kérdéseiket, panaszaikat sorozatunkban - ezúttal a reklámokkal kapcsolatos felvetésekre válaszoltak a fogyasztóvédők. Kiderült, a fotó sokszor csak illusztráció, az elégséges készlet pedig relatív.</w:t>
      </w:r>
    </w:p>
    <w:p>
      <w:pPr>
        <w:pStyle w:val="Szveg"/>
        <w:rPr/>
      </w:pPr>
      <w:r>
        <w:rPr>
          <w:rStyle w:val="Fontszveg"/>
        </w:rPr>
        <w:t>CSONGRÁD MEGYE</w:t>
      </w:r>
    </w:p>
    <w:p>
      <w:pPr>
        <w:pStyle w:val="Szveg"/>
        <w:rPr/>
      </w:pPr>
      <w:r>
        <w:rPr>
          <w:rStyle w:val="Fontszveg"/>
        </w:rPr>
        <w:t>- A napokban érkezett meg a táska, amit egy magyar webáruházból rendeltem. Csalódott vagyok, mert nagyon nem úgy néz ki, mint a fotón. Panaszomra azt válaszolták, a kép csak illusztráció. Ez így szabályos?</w:t>
      </w:r>
    </w:p>
    <w:p>
      <w:pPr>
        <w:pStyle w:val="Szveg"/>
        <w:rPr/>
      </w:pPr>
      <w:r>
        <w:rPr>
          <w:rStyle w:val="Fontszveg"/>
        </w:rPr>
        <w:t>- Amennyiben nem a konkrét termék, szolgáltatás képe szerepel egy honlapon, akkor egyértelműen jelezni kell, hogy a fotók csak illusztrációk. Ez önmagában nem jogellenes, tehát mindig érdemes ügyelni arra, hogy milyen felirat szerepel a kép alatt. Megtévesztő lehet azonban a vállalkozás gyakorlata, ha jelentősen eltérő árut kap a fogyasztó. Internetes vásárlás esetén élhetünk 14 napon belül az indokolás nélküli elállási jogunkkal.</w:t>
      </w:r>
    </w:p>
    <w:p>
      <w:pPr>
        <w:pStyle w:val="Szveg"/>
        <w:rPr/>
      </w:pPr>
      <w:r>
        <w:rPr>
          <w:rStyle w:val="Fontszveg"/>
        </w:rPr>
        <w:t>- Egyes cégek magukra vagy a termékükre azt mondják, hogy a "legkeresettebb", "legnépszerűbb". Szerintem ez az állítás sokszor nem igaz - hogy tehetik ezt?</w:t>
      </w:r>
    </w:p>
    <w:p>
      <w:pPr>
        <w:pStyle w:val="Szveg"/>
        <w:rPr/>
      </w:pPr>
      <w:r>
        <w:rPr>
          <w:rStyle w:val="Fontszveg"/>
        </w:rPr>
        <w:t>- Egy reklámban a felsőfok jelének használata tulajdonképpen piacelsőségi állítás. Ez valóban megtévesztő kereskedelmi gyakorlatnak minő sülhet, amennyiben egy hatósági vizsgálat során a vállalkozás objektív eredményekkel nem tudja bizonyítani, hogy a reklám időszakában az állítás a valóságnak megfelelő volt. Országos érintettség esetén a Gazdasági Versenyhivatal vizsgálhatja az ilyen állításokat.</w:t>
      </w:r>
    </w:p>
    <w:p>
      <w:pPr>
        <w:pStyle w:val="Szveg"/>
        <w:rPr/>
      </w:pPr>
      <w:r>
        <w:rPr>
          <w:rStyle w:val="Fontszveg"/>
        </w:rPr>
        <w:t>- Az egyik reklámújságban meghirdetett termék már az akciózás első napján elfogyott. Ez nem törvénytelen?</w:t>
      </w:r>
    </w:p>
    <w:p>
      <w:pPr>
        <w:pStyle w:val="Szveg"/>
        <w:rPr/>
      </w:pPr>
      <w:r>
        <w:rPr>
          <w:rStyle w:val="Fontszveg"/>
        </w:rPr>
        <w:t>- Ha az üzlet a reklám ellenére nem rendelkezik megfelelő árukészlettel, magatartása csalogató reklámnak minősülhet. Az elegendő mennyiség természetesen mérlegelési kérdés, de ha már a meghirdetett akció első napján elfogy a készlet, akkor vélelmezhető annak hiánya.</w:t>
      </w:r>
    </w:p>
    <w:p>
      <w:pPr>
        <w:pStyle w:val="Szveg"/>
        <w:rPr/>
      </w:pPr>
      <w:r>
        <w:rPr>
          <w:rStyle w:val="Fontszveg"/>
        </w:rPr>
        <w:t>Tisztességtelen kereskedelmi gyakorlatnak minősül a vásárlásra felhívás akkor, ha alapos ok van azt feltételezni, hogy azt a kínált áron nem fogják tudni megfelelő ideig biztosítani. Ilyenkor bejelentést tehetünk a járási hivatalban működő fogyasztóvédelmi osztálynál. Ha a reklám országos, megalapozhatja a Gazdasági Versenyhivatal eljárását is.</w:t>
      </w:r>
    </w:p>
    <w:p>
      <w:pPr>
        <w:pStyle w:val="Szveg"/>
        <w:rPr/>
      </w:pPr>
      <w:r>
        <w:rPr>
          <w:rStyle w:val="Fontszveg"/>
        </w:rPr>
        <w:t>- Többször olvasható, hallható a reklámokban a "készlet erejéig" megjegyzés. Szabályos, ha erre hivatkoznak, amikor az áru már nem kapható</w:t>
      </w:r>
    </w:p>
    <w:p>
      <w:pPr>
        <w:pStyle w:val="Szveg"/>
        <w:rPr/>
      </w:pPr>
      <w:r>
        <w:rPr>
          <w:rStyle w:val="Fontszveg"/>
        </w:rPr>
        <w:t>- Önmagában ez a kitétel nem szabálytalan. Az üzletnek azonban az akció jellegére tekintettel is számítania kell a nagy érdeklődésre és árufogyásra, ha erre nem figyel a vállalkozás, akkor a gyakorlat tisztességtelennek minősülhet. A hatóság szerint a "készlet erejéig" tájékoztatás nem adhat felmentést azokra az esetekre, ha az adott termék egyáltalán nem áll rendelkezésre, vagy irreálisan alacsony az induló készlet.</w:t>
      </w:r>
    </w:p>
    <w:p>
      <w:pPr>
        <w:pStyle w:val="Szveg"/>
        <w:rPr/>
      </w:pPr>
      <w:r>
        <w:rPr>
          <w:rStyle w:val="Fontszveg"/>
        </w:rPr>
        <w:t>A postaládánkba is kapjuk a reklámokat</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18. október 15., hétfő, 6. oldal)</w:t>
      </w:r>
    </w:p>
    <w:p>
      <w:pPr>
        <w:pStyle w:val="Szveg"/>
        <w:rPr/>
      </w:pPr>
      <w:r>
        <w:rPr/>
      </w:r>
      <w:bookmarkStart w:id="111" w:name="d_h_5870a0c181cfb815acfd0122e2ebf50c"/>
      <w:bookmarkStart w:id="112" w:name="d_h_0446defbd089a3dc2486fc80d947d6f9"/>
      <w:bookmarkStart w:id="113" w:name="d_h_5870a0c181cfb815acfd0122e2ebf50c"/>
      <w:bookmarkStart w:id="114" w:name="d_h_0446defbd089a3dc2486fc80d947d6f9"/>
      <w:bookmarkEnd w:id="113"/>
      <w:bookmarkEnd w:id="114"/>
    </w:p>
    <w:p>
      <w:pPr>
        <w:pStyle w:val="Szveg"/>
        <w:rPr/>
      </w:pPr>
      <w:r>
        <w:rPr/>
      </w:r>
    </w:p>
    <w:p>
      <w:pPr>
        <w:pStyle w:val="Szveg"/>
        <w:rPr/>
      </w:pPr>
      <w:r>
        <w:rPr/>
      </w:r>
    </w:p>
    <w:p>
      <w:pPr>
        <w:pStyle w:val="Fcm"/>
        <w:rPr/>
      </w:pPr>
      <w:bookmarkStart w:id="115" w:name="a_h_668970cb861cdade5def950bd650137c"/>
      <w:bookmarkEnd w:id="115"/>
      <w:r>
        <w:rPr>
          <w:rStyle w:val="Fontfcm"/>
        </w:rPr>
        <w:t>Téves hírek a pálinkáról</w:t>
      </w:r>
    </w:p>
    <w:p>
      <w:pPr>
        <w:pStyle w:val="Szveg"/>
        <w:rPr/>
      </w:pPr>
      <w:r>
        <w:rPr/>
      </w:r>
    </w:p>
    <w:p>
      <w:pPr>
        <w:pStyle w:val="Szveg"/>
        <w:rPr/>
      </w:pPr>
      <w:r>
        <w:rPr>
          <w:rStyle w:val="Fontszveg"/>
        </w:rPr>
        <w:t>A szóban forgó termék jelen pillanatban is elérhető</w:t>
      </w:r>
    </w:p>
    <w:p>
      <w:pPr>
        <w:pStyle w:val="Szveg"/>
        <w:rPr/>
      </w:pPr>
      <w:r>
        <w:rPr>
          <w:rStyle w:val="Fontszveg"/>
        </w:rPr>
        <w:t>Nem került le a polcokról a gönci barackpálinka megnevezésű eredetvédett pálinkatermék - hívta fel a figyelmet a Pálinka Nemzeti Tanács annak kapcsán, hogy a múlt héten a Nemzeti Élelmiszerlánc- biztonsági Hivatal (Nébih) egy nyáron tartott, négynapos, a Tokajhegyaljai borvidéken tett ellenőrzésekor a 25 ellenőrzött egységből kettőnél komolyabb jogszabálysértést tapasztaltak. Egyikük a göncruszkai székhelyű Mezőgazdasági és Szolgáltató Szövetkezet A Gönci néven forgalmazott félliteres, illetve lédig gönci barackpálinkája volt. (A dokumentumok pótlásának idejére ideiglenesen felfüggesztették a 2014-es évjáratú A Gönci pálinka forgalmazását, a korlátozást azóta már visszavonták, mert a cég eleget tett a kötelezettségnek.)</w:t>
      </w:r>
    </w:p>
    <w:p>
      <w:pPr>
        <w:pStyle w:val="Szveg"/>
        <w:rPr/>
      </w:pPr>
      <w:r>
        <w:rPr>
          <w:rStyle w:val="Fontszveg"/>
        </w:rPr>
        <w:t>A sajtóban azonban a hivatalos Nébih- forrást nem pontosan idéző, ezért téves adatot tartalmazó hírek jelentek meg - állapította meg a Pálinka Nemzeti Tanács. Leszögezik: a hatóság az ellenőrzése után egyetlen pálinkagyártó cég egy adott termékét zárolta rövid ideig, vagyis a forgalomba hozatalt ideiglenesen felfüggesztette. Az ellenőrzés augusztus 8-án történt, a problémákat a gyártó rövid időn belül kijavította. - A hírt többen is félreértelmezték, a szóban forgó terméket a félrevezető cikkekkel ellentétben jelen pillanatban is elérhetik a fogyasztók - közölte a testület. Hangsúlyozták, hogy ráadásul a zárolás nem valamennyi eredetvédett gönci barackpálinkára vonatkozott, csupán egyetlen előállító esetén talált hiányosságot a Nébih.</w:t>
      </w:r>
    </w:p>
    <w:p>
      <w:pPr>
        <w:pStyle w:val="Szveg"/>
        <w:rPr/>
      </w:pPr>
      <w:r>
        <w:rPr>
          <w:rStyle w:val="Fontszveg"/>
        </w:rPr>
        <w:t>Magyar Idők</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október 15., hétfő, 16. oldal)</w:t>
      </w:r>
    </w:p>
    <w:p>
      <w:pPr>
        <w:pStyle w:val="Szveg"/>
        <w:rPr/>
      </w:pPr>
      <w:r>
        <w:rPr/>
      </w:r>
      <w:bookmarkStart w:id="116" w:name="d_h_0cd5caa887b3acff055e22548ce1e47c"/>
      <w:bookmarkStart w:id="117" w:name="d_h_668970cb861cdade5def950bd650137c"/>
      <w:bookmarkStart w:id="118" w:name="d_h_0cd5caa887b3acff055e22548ce1e47c"/>
      <w:bookmarkStart w:id="119" w:name="d_h_668970cb861cdade5def950bd650137c"/>
      <w:bookmarkEnd w:id="118"/>
      <w:bookmarkEnd w:id="119"/>
    </w:p>
    <w:p>
      <w:pPr>
        <w:pStyle w:val="Szveg"/>
        <w:rPr/>
      </w:pPr>
      <w:r>
        <w:rPr/>
      </w:r>
    </w:p>
    <w:p>
      <w:pPr>
        <w:pStyle w:val="Szveg"/>
        <w:rPr/>
      </w:pPr>
      <w:r>
        <w:rPr/>
      </w:r>
    </w:p>
    <w:p>
      <w:pPr>
        <w:pStyle w:val="Fcm"/>
        <w:rPr/>
      </w:pPr>
      <w:bookmarkStart w:id="120" w:name="a_h_abf8f7883859a6c56d33c9a8b0d1b920"/>
      <w:bookmarkEnd w:id="120"/>
      <w:r>
        <w:rPr>
          <w:rStyle w:val="Fontfcm"/>
        </w:rPr>
        <w:t>Sampont és szappant vontak ki a forgalomból</w:t>
      </w:r>
    </w:p>
    <w:p>
      <w:pPr>
        <w:pStyle w:val="Szveg"/>
        <w:rPr/>
      </w:pPr>
      <w:r>
        <w:rPr/>
      </w:r>
    </w:p>
    <w:p>
      <w:pPr>
        <w:pStyle w:val="Szveg"/>
        <w:rPr/>
      </w:pPr>
      <w:r>
        <w:rPr>
          <w:rStyle w:val="Fontszveg"/>
        </w:rPr>
        <w:t>MAGYARORSZÁG Megbukott két sampon, két natúrkozmetikum és többféle szappan a fogyasztóvédelem legutóbbi tesztjén. Az Innovációs és Technológiai Minisztérium (ITM) közlése szerint összesen százhúsz portékát ellenőriztek a szakemberek. A kifogásolt termékekben vagy mikrobiológiai szennyeződést találtak, vagy a címkézés nem volt megfelelő, esetleg lejárt a szavatosságuk. Jó hír, hogy a górcső alá vett tusfürdők mindegyike rendben volt, de a szájvizekben sem találtak kivetnivalót. A tárca ezeken túl tesztelt 12-féle hajszárítómárkát is: ezek mindegyike jónak bizonyult.</w:t>
      </w:r>
    </w:p>
    <w:p>
      <w:pPr>
        <w:pStyle w:val="Szveg"/>
        <w:rPr/>
      </w:pPr>
      <w:r>
        <w:rPr>
          <w:rStyle w:val="Fontszveg"/>
        </w:rPr>
        <w:t>Blikk-információ</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Blikk, 2018. október 15., hétfő, 4. oldal)</w:t>
      </w:r>
    </w:p>
    <w:p>
      <w:pPr>
        <w:pStyle w:val="Szveg"/>
        <w:rPr/>
      </w:pPr>
      <w:r>
        <w:rPr/>
      </w:r>
      <w:bookmarkStart w:id="121" w:name="d_h_070aba2eb9eeec973e47e0afc94552df"/>
      <w:bookmarkStart w:id="122" w:name="d_h_abf8f7883859a6c56d33c9a8b0d1b920"/>
      <w:bookmarkStart w:id="123" w:name="d_h_070aba2eb9eeec973e47e0afc94552df"/>
      <w:bookmarkStart w:id="124" w:name="d_h_abf8f7883859a6c56d33c9a8b0d1b920"/>
      <w:bookmarkEnd w:id="123"/>
      <w:bookmarkEnd w:id="124"/>
    </w:p>
    <w:p>
      <w:pPr>
        <w:pStyle w:val="Szveg"/>
        <w:rPr/>
      </w:pPr>
      <w:r>
        <w:rPr/>
      </w:r>
    </w:p>
    <w:p>
      <w:pPr>
        <w:pStyle w:val="Szveg"/>
        <w:rPr/>
      </w:pPr>
      <w:r>
        <w:rPr/>
      </w:r>
    </w:p>
    <w:p>
      <w:pPr>
        <w:pStyle w:val="Fcm"/>
        <w:rPr/>
      </w:pPr>
      <w:bookmarkStart w:id="125" w:name="a_h_24b1d5d7c9dac5dd0fd5945edf0c1fc2"/>
      <w:bookmarkEnd w:id="125"/>
      <w:r>
        <w:rPr>
          <w:rStyle w:val="Fontfcm"/>
        </w:rPr>
        <w:t>Az ügyészség is harcol a fogyasztók jogaiért</w:t>
      </w:r>
    </w:p>
    <w:p>
      <w:pPr>
        <w:pStyle w:val="Szveg"/>
        <w:rPr/>
      </w:pPr>
      <w:r>
        <w:rPr/>
      </w:r>
    </w:p>
    <w:p>
      <w:pPr>
        <w:pStyle w:val="Szveg"/>
        <w:rPr/>
      </w:pPr>
      <w:r>
        <w:rPr>
          <w:rStyle w:val="Fontszveg"/>
        </w:rPr>
        <w:t>A napokban értékelte a Legfőbb Ügyészség a fogyasztók érdekében indított eljárásokat, amelyekről megállapította: eredményesek, annak köszönhetően, hogy közérdekvédelmi hatáskörben kiemelt figyelmet fordítanak a fogyasztói jogok érvényesülésére. Az ügyészség fellép a fogyasztók érdekeinek védelmében egyrészt úgy, hogy ellenőrzi a fogyasztóvédelmi hatóság döntéseinek törvényességét, másrészt úgy, hogy közérdekű perben fogyasztóvédelmi keresetet nyújt be a bírósághoz, kezdeményezi az általános szerződési feltételek tisztességtelenségének megállapítását.</w:t>
      </w:r>
    </w:p>
    <w:p>
      <w:pPr>
        <w:pStyle w:val="Szveg"/>
        <w:rPr/>
      </w:pPr>
      <w:r>
        <w:rPr>
          <w:rStyle w:val="Fontszveg"/>
        </w:rPr>
        <w:t>Tavaly az általános szerződési feltételek tisztességtelensége miatt - elsősorban utazásszervezéssel, ingatlanközvetítéssel, internetes kereskedelemmel foglalkozó gazdálkodó szervezetekkel szemben a hatóság 42 keresetet nyújtott be, 56 esetben - többnyire eredményes - perelhárító intézkedést alkalmazott, így gyorsan, hatékonyan elérte a tisztességtelen elemek kiküszöbölését.</w:t>
      </w:r>
    </w:p>
    <w:p>
      <w:pPr>
        <w:pStyle w:val="Szveg"/>
        <w:rPr/>
      </w:pPr>
      <w:r>
        <w:rPr>
          <w:rStyle w:val="Fontszveg"/>
        </w:rPr>
        <w:t>A vádhatóság a fogyasztók széles körét érintő jogsértés miatt tavaly két fogyasztóvédelmi keresetet is benyújtott. Az egyiket utazási iroda által törvénysértően alkalmazott foglalási díj miatt, a másikat egy mobilszolgáltató ellen azért, mert az SMS-ben küldött fizetési felszólítások díját jogellenesen számította fel a fogyasztóknak. A mobilszolgáltató ellen indult pert az ügyészség megnyerte, a másik még folyamatban van.</w:t>
      </w:r>
    </w:p>
    <w:p>
      <w:pPr>
        <w:pStyle w:val="Szveg"/>
        <w:rPr/>
      </w:pPr>
      <w:r>
        <w:rPr>
          <w:rStyle w:val="Fontszveg"/>
        </w:rPr>
        <w:t>Legutóbb egy külföldi tulajdonú bank ellen nyert jogvitát a hatóság. Abban az ügyben az ügyfelekre nézve hátrányos feltételek több pontját minősítette tisztességtelennek az ügyészség, ezért megindította a közérdekű pert. A Fővárosi Ítélőtábla pedig osztotta az ügyészség álláspontját, és jogerősen megállapította, hogy a bank tisztességtelenül alkalmazta az általános szerződési feltételek néhány kikötését.</w:t>
      </w:r>
    </w:p>
    <w:p>
      <w:pPr>
        <w:pStyle w:val="Szveg"/>
        <w:rPr/>
      </w:pPr>
      <w:r>
        <w:rPr>
          <w:rStyle w:val="Fontszveg"/>
        </w:rPr>
        <w:t>Az ügyészi közérdekű keresetindítás hatékonysága azért kiemelkedő, mert az ügyészi kereset alapján hozott bírói ítélet hatálya minden fogyasztóra kiterjed - szögezte le közleményében a Legfőbb Ügyészség.</w:t>
      </w:r>
    </w:p>
    <w:p>
      <w:pPr>
        <w:pStyle w:val="Szveg"/>
        <w:rPr/>
      </w:pPr>
      <w:r>
        <w:rPr>
          <w:rStyle w:val="Fontszveg"/>
        </w:rPr>
        <w:t>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Idők, 2018. október 15., hétfő, 16. oldal)</w:t>
      </w:r>
    </w:p>
    <w:p>
      <w:pPr>
        <w:pStyle w:val="Szveg"/>
        <w:rPr/>
      </w:pPr>
      <w:r>
        <w:rPr/>
      </w:r>
      <w:bookmarkStart w:id="126" w:name="d_h_24b1d5d7c9dac5dd0fd5945edf0c1fc2"/>
      <w:bookmarkStart w:id="127" w:name="d_h_24b1d5d7c9dac5dd0fd5945edf0c1fc2"/>
      <w:bookmarkEnd w:id="127"/>
    </w:p>
    <w:p>
      <w:pPr>
        <w:pStyle w:val="Szveg"/>
        <w:rPr/>
      </w:pPr>
      <w:r>
        <w:rPr/>
      </w:r>
      <w:bookmarkStart w:id="128" w:name="d_h_f0154fa303097bed86ccdda9bd7d436c"/>
      <w:bookmarkStart w:id="129" w:name="d_h_f0154fa303097bed86ccdda9bd7d436c"/>
      <w:bookmarkEnd w:id="129"/>
    </w:p>
    <w:p>
      <w:pPr>
        <w:pStyle w:val="Szveg"/>
        <w:rPr/>
      </w:pPr>
      <w:r>
        <w:rPr/>
      </w:r>
    </w:p>
    <w:p>
      <w:pPr>
        <w:pStyle w:val="Fcm"/>
        <w:rPr/>
      </w:pPr>
      <w:bookmarkStart w:id="130" w:name="a_h_08dad948948ea11a3a41e5650094adc5"/>
      <w:bookmarkEnd w:id="130"/>
      <w:r>
        <w:rPr>
          <w:rStyle w:val="Fontfcm"/>
        </w:rPr>
        <w:t>Telekommunikációs szerződésekről kérdezhetnek</w:t>
      </w:r>
    </w:p>
    <w:p>
      <w:pPr>
        <w:pStyle w:val="Szveg"/>
        <w:rPr/>
      </w:pPr>
      <w:r>
        <w:rPr/>
      </w:r>
    </w:p>
    <w:p>
      <w:pPr>
        <w:pStyle w:val="Szveg"/>
        <w:rPr/>
      </w:pPr>
      <w:r>
        <w:rPr>
          <w:rStyle w:val="Fontszveg"/>
        </w:rPr>
        <w:t>ÉSZAK-DUNÁNTÚL. A Kisalföld a vásárlókért rovatunkban rendszeresen fogyasztóvédelmi témákban gyűjtjük össze olvasóink kérdéseit és válaszokat kérünk azokra szakértőktől. Ezúttal a telekommunikációs szerződésekkel kapcsolatosan várjuk leveleiket.</w:t>
      </w:r>
    </w:p>
    <w:p>
      <w:pPr>
        <w:pStyle w:val="Szveg"/>
        <w:rPr/>
      </w:pPr>
      <w:r>
        <w:rPr>
          <w:rStyle w:val="Fontszveg"/>
        </w:rPr>
        <w:t>A telekommunikációs szerződéseknél jellemző, hogy hűségidőt kötnek ki, illetve határozott időre szóló megállapodást ajánlanak, olyat, amit egy bizonyos időtartam előtt nem bonthat fel a fogyasztó, legalábbis lényeges hátrányok nélkül nem. Korábban előfordulhatott, hogy ha már nem tudta, nem akarta igénybe venni például a kábeltévés szolgáltatást az előfizető, akkor is a szerződése lejárta végéig a havi díj megfizetésére akarták kötelezni. Az ilyen gondokat jó előre megelőzni, s ha mégis hátrányban érzi magát, hasonló esetben a fogyasztó alaposan tájékozódjon arról, az aktuális szabályok szerint mire kötelezhetik, hogy biztos jogos-e a szolgáltatója elvárása!</w:t>
      </w:r>
    </w:p>
    <w:p>
      <w:pPr>
        <w:pStyle w:val="Szveg"/>
        <w:rPr/>
      </w:pPr>
      <w:r>
        <w:rPr>
          <w:rStyle w:val="Fontszveg"/>
        </w:rPr>
        <w:t>A telekommunikációs szerződések témájában a fogyasztóvédelemmel kapcsolatos leveleket október 19-én délig várjuk a rimanyi.zita@kisalfold.hu e-ma- il-címre és a szerkesztőség postacímére (9002 Győr, Pf. 28).</w:t>
      </w:r>
    </w:p>
    <w:p>
      <w:pPr>
        <w:pStyle w:val="Szveg"/>
        <w:rPr/>
      </w:pPr>
      <w:r>
        <w:rPr>
          <w:rStyle w:val="Fontszveg"/>
        </w:rPr>
        <w:t>A Gazdasági Versenyügyi Tanácsadó Iroda szakértői válaszolnak a kérdésekre, tanácsaikat lapunkban jelentetjük meg.</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isalföld, 2018. október 15., hétfő, 4. oldal)</w:t>
      </w:r>
    </w:p>
    <w:p>
      <w:pPr>
        <w:pStyle w:val="Szveg"/>
        <w:rPr/>
      </w:pPr>
      <w:r>
        <w:rPr/>
      </w:r>
      <w:bookmarkStart w:id="131" w:name="d_h_08dad948948ea11a3a41e5650094adc5"/>
      <w:bookmarkStart w:id="132" w:name="d_h_08dad948948ea11a3a41e5650094adc5"/>
      <w:bookmarkEnd w:id="132"/>
    </w:p>
    <w:p>
      <w:pPr>
        <w:pStyle w:val="Szveg"/>
        <w:rPr/>
      </w:pPr>
      <w:r>
        <w:rPr/>
      </w:r>
    </w:p>
    <w:p>
      <w:pPr>
        <w:pStyle w:val="Szveg"/>
        <w:rPr/>
      </w:pPr>
      <w:r>
        <w:rPr/>
      </w:r>
    </w:p>
    <w:p>
      <w:pPr>
        <w:pStyle w:val="Fcm"/>
        <w:rPr/>
      </w:pPr>
      <w:bookmarkStart w:id="133" w:name="a_h_13ac82b81c0c0aaab596bfb610de6172"/>
      <w:bookmarkEnd w:id="133"/>
      <w:r>
        <w:rPr>
          <w:rStyle w:val="Fontfcm"/>
        </w:rPr>
        <w:t>Ha bezárul az egyik ajtó, könnyen kinyílik egy másik</w:t>
      </w:r>
    </w:p>
    <w:p>
      <w:pPr>
        <w:pStyle w:val="Szveg"/>
        <w:rPr/>
      </w:pPr>
      <w:r>
        <w:rPr/>
      </w:r>
    </w:p>
    <w:p>
      <w:pPr>
        <w:pStyle w:val="Szveg"/>
        <w:rPr/>
      </w:pPr>
      <w:r>
        <w:rPr>
          <w:rStyle w:val="Fontszveg"/>
        </w:rPr>
        <w:t>A digitalizáció miatt számos szakma megszűnhet, de újak is létrejöhetnek</w:t>
      </w:r>
    </w:p>
    <w:p>
      <w:pPr>
        <w:pStyle w:val="Szveg"/>
        <w:rPr/>
      </w:pPr>
      <w:r>
        <w:rPr>
          <w:rStyle w:val="Fontszveg"/>
        </w:rPr>
        <w:t>Két évtizeden belül a technológia fejlődése miatt megszűnik a bolti pénztárosi, a könyvelői, a háztartásigép-szerelői és a biztosítási ügynöki szakma, ahhoz pedig már csak néhány év kell, hogy a komplex problémamegoldás, a kritikus gondolkodás és a kreativitás legyen a legfontosabb szempont az új munkaerő felvételekor. Ahhoz, hogy Magyarország a digitalizáció korszakának nyertese legyen, nemcsak képzésre, hanem szupergyors internetre is szükség van.</w:t>
      </w:r>
    </w:p>
    <w:p>
      <w:pPr>
        <w:pStyle w:val="Szveg"/>
        <w:rPr/>
      </w:pPr>
      <w:r>
        <w:rPr>
          <w:rStyle w:val="Fontszveg"/>
        </w:rPr>
        <w:t>Kell-e az államnak válaszolnia, s ha igen, milyen módon azokra a kihívásokra, amelyeket a digitalizáció, a robotizáció, az informatika jelent a modern korban? A kérdést három államtitkár három különböző megközelítésből válaszolta meg egy szakmai rendezvényen. Schanda Tamás, az uniós fejlesztésekkel foglalkozó államtitkár a digitális fejlődés hátrányos folyamataira hívta fel a figyelmet, kiemelve az adatlopást és az álhírek folyamatos terjesztésének lehetőségét. Az állam helyzetét a digitalizáció megváltoztatja, ugyanis előtérbe kerül a szolgáltatószerep. - A mesterséges intelligencia megjelenésével nő a felelősségünk, hiszen nem mindegy, hogy az ember által felügyelt gépi tanulás milyen irányban halad - mondta, megjegyezve: a mesterséges intelligencia amellett, hogy csökkenti a munkaerőhiányt, szakmákat is kiszoríthat.</w:t>
      </w:r>
    </w:p>
    <w:p>
      <w:pPr>
        <w:pStyle w:val="Szveg"/>
        <w:rPr/>
      </w:pPr>
      <w:r>
        <w:rPr>
          <w:rStyle w:val="Fontszveg"/>
        </w:rPr>
        <w:t>Ehhez a témához kapcsolódtak György László szavai. A gazdaság szabályozásáért felelős államtitkár arról beszélt: az új termékek és szolgáltatások megjelenése összességében inkább a munkahelyek átalakulásához, semmint a megszűnéséhez vezetett. Elsősorban azok a munkahelyek maradnak meg, amelyeknél szükség van az emberi tényezőre. - Olyan helyzetet kell kialakítani, ahol az ember együtt tud dolgozni a mesterséges intelligenciával - fogalmazott, majd - a távirati iroda beszámolója szerint - úgy folytatta: 2020-ra a komplex problémamegoldás, a kritikus gondolkodás és a kreativitás áll majd az első helyen a munkaerővel szemben támasztott követelmények között. György László rámutatott: az előrejelzések szerint húsz éven belül megszűnik a bolti pénztárosi, a könyvelői, a háztartásigép-szerelői és a biztosítási ügynöki szakma. Szerinte akkor lehet választ adni a fejlődés kihívásaira, ha a munkavállalók képesek a folyamatos megújulásra, ebben pedig lényeges lesz a felnőttképzés.</w:t>
      </w:r>
    </w:p>
    <w:p>
      <w:pPr>
        <w:pStyle w:val="Szveg"/>
        <w:rPr/>
      </w:pPr>
      <w:r>
        <w:rPr>
          <w:rStyle w:val="Fontszveg"/>
        </w:rPr>
        <w:t>- A jövő év végéig százezer idősebb ember digitális képzését szeretnék befejezni, 2020 végére 260 ezer felnőtt képzése fejeződhet be - erről már az infokommunikációért és fogyasztóvédelemért felelős államtitkár beszélt. Kara Ákos kitért rá: a kormány szándéka, hogy minden magyar ember a digitalizáció nyertese legyen. Így fontos egyebek mellett, hogy - a Szupergyors internet program révén - a másodpercenként 30 megabit sávszélességű internet-hozzáférés 2018 végéig eljusson valamennyi olyan háztartásba, amely erre igényt tart. Az államtitkár elmondta azt is, hogy a tervek szerint 2025 végére minden közintézményben elérhető lesz a másodpercenként egy gigabit sávszélesség. Kara Ákos úgy vélte: jó eredmény, hogy eddig 1051, informatikai eszközökkel jól felszerelt Digitális jólét program pontot adtak át.</w:t>
      </w:r>
    </w:p>
    <w:p>
      <w:pPr>
        <w:pStyle w:val="Szveg"/>
        <w:rPr/>
      </w:pPr>
      <w:r>
        <w:rPr>
          <w:rStyle w:val="Fontszveg"/>
        </w:rPr>
        <w:t>LÉTREJÖTT AZ MI-KOALÍCIÓ Október elején megalakult a Mesterséges Intelligencia Koalíció a testület nagyjából hetven magyar és nemzetközi vállalkozást, egyetemet, tudományos műhelyet, szakmai és közigazgatási szervezetet foglal magába. A tömörülés célja, hogy Magyarország Európa élvonalába kerüljön, fontos tagjává válva a nemzetközi mesterséges intelligencia közösségének. A koalíció alapítóinak szándéka, hogy közösen határozzák meg a mesterséges intelligencia hazai fejlesztésének irányát, kereteit, stratégiáját. A koalícióhoz - amelynek működését a Digitális jólét program garantálja - további húsz szervezet már jelezte csatlakozási szándékát.</w:t>
      </w:r>
    </w:p>
    <w:p>
      <w:pPr>
        <w:pStyle w:val="Szveg"/>
        <w:rPr/>
      </w:pPr>
      <w:r>
        <w:rPr>
          <w:rStyle w:val="Fontszveg"/>
        </w:rPr>
        <w:t>ÁTALAKULÓBAN A BANKRENDSZER A mesterséges intelligencia a pénzügyi szektort is átalakítja. Mi sem bizonyítja ezt jobban, mint hogy egyes technológiacégek olyan megoldásokat alkalmaznak - például a mobiltárca, a biometrikus azonosító vagy a felhőszolgáltatások -, amelyekkel megelőzik a bankokat - erről beszélt a köztévében a nemzeti bank szóvivője. Binder István megjegyezte: a mesterséges intelligencia jelentősége olyannyira óriási, hogy felmérések szerint 2030-ra már 13 300 milliárd euró hozzáadott érték kapcsolódik majd hozzá. Ezek miatt döntött úgy a jegybank, hogy alapító tagként csatlakozik a Mesterséges Intelligencia Koalícióhoz.</w:t>
      </w:r>
    </w:p>
    <w:p>
      <w:pPr>
        <w:pStyle w:val="Szveg"/>
        <w:rPr/>
      </w:pPr>
      <w:r>
        <w:rPr>
          <w:rStyle w:val="Fontszveg"/>
        </w:rPr>
        <w:t>HÁTRÁNYBAN A MAGYAR GAZDÁK Az agrárium fejlődésének kulcsa a digitalizáció - így véli az Agrármarketing Centrum vezetője. Ondré Péter rámutatott: míg az egy év alatt megtermelt agrárjövedelem átlaga Nyugat-Európában gazdálkodónként 80-82 ezer euró, addig idehaza az érték ennek csupán a tizede. Emellett az uniós hektáronkénti átlagterméstől is bőven elmarad a magyar. E jelenségek oka egyebek mellett az, hogy idehaza az agráriumban nem használják ki a digitalizáció nyújtotta lehetőségeket. A magyar piacon fellelhető gépeknek ma már szinte mindegyike tud valamilyen digitális IT-t, de ezek közel 60- 65 százalékával a magyar gazdák nem élnek.</w:t>
      </w:r>
    </w:p>
    <w:p>
      <w:pPr>
        <w:pStyle w:val="Szveg"/>
        <w:rPr/>
      </w:pPr>
      <w:r>
        <w:rPr>
          <w:rStyle w:val="Fontszveg"/>
        </w:rPr>
        <w:t>Ember és robot: harc helyett együttműködésre lesz szükség</w:t>
      </w:r>
    </w:p>
    <w:p>
      <w:pPr>
        <w:pStyle w:val="Szveg"/>
        <w:rPr/>
      </w:pPr>
      <w:r>
        <w:rPr>
          <w:rStyle w:val="Fontszveg"/>
        </w:rPr>
        <w:t>AZ OLDALT TÁMOGATTA: T-Systems</w:t>
      </w:r>
    </w:p>
    <w:p>
      <w:pPr>
        <w:pStyle w:val="Szveg"/>
        <w:rPr/>
      </w:pPr>
      <w:r>
        <w:rPr>
          <w:rStyle w:val="Fontszveg"/>
        </w:rPr>
        <w:t>Jakubász</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Idők, 2018. október 15., hétfő, 15. oldal)</w:t>
      </w:r>
    </w:p>
    <w:p>
      <w:pPr>
        <w:pStyle w:val="Szveg"/>
        <w:rPr/>
      </w:pPr>
      <w:r>
        <w:rPr/>
      </w:r>
      <w:bookmarkStart w:id="134" w:name="d_h_13ac82b81c0c0aaab596bfb610de6172"/>
      <w:bookmarkStart w:id="135" w:name="d_h_13ac82b81c0c0aaab596bfb610de6172"/>
      <w:bookmarkEnd w:id="135"/>
    </w:p>
    <w:p>
      <w:pPr>
        <w:pStyle w:val="Szveg"/>
        <w:rPr/>
      </w:pPr>
      <w:r>
        <w:rPr/>
      </w:r>
    </w:p>
    <w:p>
      <w:pPr>
        <w:pStyle w:val="Szveg"/>
        <w:rPr/>
      </w:pPr>
      <w:r>
        <w:rPr/>
      </w:r>
    </w:p>
    <w:p>
      <w:pPr>
        <w:pStyle w:val="Fcm"/>
        <w:rPr/>
      </w:pPr>
      <w:bookmarkStart w:id="136" w:name="a_h_aeaf06deacc52b25377ec000a0219b42"/>
      <w:bookmarkEnd w:id="136"/>
      <w:r>
        <w:rPr>
          <w:rStyle w:val="Fontfcm"/>
        </w:rPr>
        <w:t>Pénzügyekben fontos a tudatosság</w:t>
      </w:r>
    </w:p>
    <w:p>
      <w:pPr>
        <w:pStyle w:val="Szveg"/>
        <w:rPr/>
      </w:pPr>
      <w:r>
        <w:rPr/>
      </w:r>
    </w:p>
    <w:p>
      <w:pPr>
        <w:pStyle w:val="Szveg"/>
        <w:rPr/>
      </w:pPr>
      <w:r>
        <w:rPr>
          <w:rStyle w:val="Fontszveg"/>
        </w:rPr>
        <w:t>A kormányzati stratégia mellett a szakmai kezdeményezések is fontos szerepet töltenek be</w:t>
      </w:r>
    </w:p>
    <w:p>
      <w:pPr>
        <w:pStyle w:val="Szveg"/>
        <w:rPr/>
      </w:pPr>
      <w:r>
        <w:rPr>
          <w:rStyle w:val="Fontszveg"/>
        </w:rPr>
        <w:t>A hazai fogyasztók pénzügyi tudatosságának hiányossága az elmúlt időszakban, különösen a nemzetközi válság alatt, a kapcsolódó devizahitelezési rémkorszakban sokakat elbizonytalanított és elbátortalanított. A nemzetközi viszonylatban is mérhető elmaradásunk lefaragása érdekében a meghirdetett kormánystratégia mellett több szakmai kezdeményezés is elindult. Köztük a PénzSztár versenyt idén már hatodik alkalommal hirdették meg a hazai és a határon túli középiskolásoknak.</w:t>
      </w:r>
    </w:p>
    <w:p>
      <w:pPr>
        <w:pStyle w:val="Szveg"/>
        <w:rPr/>
      </w:pPr>
      <w:r>
        <w:rPr>
          <w:rStyle w:val="Fontszveg"/>
        </w:rPr>
        <w:t>A magyar lakosság pénzügyi fogyasztóként fontos szerepet tölt be a gazdaság működésében. Az éppen tíz esztendeje kirobbant válság rossz emléke, valamint a felmérések és a nemzetközi trendek is azt támasztják alá, hogy a hazai fogyasztók bizonytalanok, amit javarészt a pénzügyi ismeretek, illetve azok gyakorlati alkalmazásának hiánya okoz. Ezt felismerve, a kormány 2017-től 2023-ig hétéves stratégiai programot fogalmazott meg a lakosság pénzügyi tudatosságának fejlesztésére. Az elkészült csomag gyakorlati megvalósítását kétéves cselekvési tervekre bontották. A cél: a magyar lakosság pénzügyi tudatosságát néhány éven belül a nemzetközi élvonal szintjére fejleszteni.</w:t>
      </w:r>
    </w:p>
    <w:p>
      <w:pPr>
        <w:pStyle w:val="Szveg"/>
        <w:rPr/>
      </w:pPr>
      <w:r>
        <w:rPr>
          <w:rStyle w:val="Fontszveg"/>
        </w:rPr>
        <w:t>A stratégia kivitelezésében leginkább a pénzügyi tudatosság kialakításához kapcsolódó tantárgyak minél korábbi bevezetése hozhat látványos előrelépést, ám a szakmai kezdeményezések is sokat javíthatnak a jelenlegi helyzeten. Annál is inkább, mert egyikük-másikuk, így a PénzSztár verseny, illetve annak megteremtői és szervezői is már jó néhány éve felismerték a pénzügyek közismereti oktatásának fontosságát.</w:t>
      </w:r>
    </w:p>
    <w:p>
      <w:pPr>
        <w:pStyle w:val="Szveg"/>
        <w:rPr/>
      </w:pPr>
      <w:r>
        <w:rPr>
          <w:rStyle w:val="Fontszveg"/>
        </w:rPr>
        <w:t>A PénzSztár, a hazai és határon túli magyar középiskolák pénzügyi, gazdasági és vállalkozási versenye idén immár hatodik alkalommal startolt el október 11-én, több mint ötven hazai és határon túli magyar szervezet - köztük 12 egyetem - összefogásával, továbbá a Budapest Bank kiemelt és a CIG Pannónia Életbiztosító Nyrt. ezüst fokozatú támogatásával, valamint a Nemzeti Adó- és Vámhivatal és a Gazdasági Versenyhivatal szakmai partnerségével. A kezdeményezés fő célja, hogy felhívja a fiatalok figyelmét a pénzügyi műveltség fontosságára, játékos formában mérje tudásukat és tovább bővítse ismereteiket. A versenyeken a 2013- as indulás óta eddig több mint húszezer diák vett részt. A 2018-as győzelem reményében összesen 1095 négyfős középiskolás csapat jelezte részvételi szándékát. Közülük 997 magyarországi, 61 erdélyi, 21 vajdasági és 16 felvidéki. A legtöbb, hetven csapat Borsod- Abaúj-Zemplén megyei, 69 csapat Csongrád megyéből, hatvan csapat pedig Bács-Kiskun megyéből regisztrált.</w:t>
      </w:r>
    </w:p>
    <w:p>
      <w:pPr>
        <w:pStyle w:val="Szveg"/>
        <w:rPr/>
      </w:pPr>
      <w:r>
        <w:rPr>
          <w:rStyle w:val="Fontszveg"/>
        </w:rPr>
        <w:t>Az október 11-én és 25-én tartandó, kétfordulós internetes előselejtező eredménye alapján dől el, hogy a 19 hazai megyéből és Budapestről, illetve a határon túli magyarlakta területekről melyik öt-öt - összesen 115 - csapat kerül be a helyszíni fordulókba. A november 8-án, 23 helyszínen párhuzamosan megrendezendő selejtező eredménye alapján a száz hazai csapatból 35, míg a 15 határon túliból öt mehet tovább a november 22-i középdöntőbe. A hazaiak közül a budapesti és a megyei győztesek, illetve rajtuk kívül hat régióból a további két, a Közép- Magyarország régióból pedig a további három legmagasabb pontszámot elért csapat jut tovább, míg a határon túliak közül a három helyszíni győztes és a további két legmagasabb pontszámot elért csapat. A középdöntő a hazai csapatoknak hét magyarországi régióban lesz, míg a határon túliaknak egy külön magyarországi helyszínen. Innen a legjobb hét hazai és egy határon túli csapat kap meghívást a november 29-i budapesti elődöntőbe, majd közülük a legsikeresebb öt csapat mérkőzhet meg egymással december 13-án, a Magyar Nemzeti Múzeum dísztermében megrendezendő országos döntőben.</w:t>
      </w:r>
    </w:p>
    <w:p>
      <w:pPr>
        <w:pStyle w:val="Szveg"/>
        <w:rPr/>
      </w:pPr>
      <w:r>
        <w:rPr>
          <w:rStyle w:val="Fontszveg"/>
        </w:rPr>
        <w:t>- Felgyorsult világunkban mind többen ismerik fel azt, hogy a felelős döntésekhez egyaránt szükség van pénzügyi tájékozottságra és az ismeretek gyakorlati alkalmazásának képességére. Éppen ezért elengedhetetlen, hogy a verseny során a pénzügyi, gazdasági és vállalkozási ismeretek bővítése mellett a fiatalok segítséget kapjanak a pénzügyi attitűdjeik, magatartásuk formálásában is - vallja a Pénz- Sztár versenyközpont vezetője, Kerekes György.</w:t>
      </w:r>
    </w:p>
    <w:p>
      <w:pPr>
        <w:pStyle w:val="Szveg"/>
        <w:rPr/>
      </w:pPr>
      <w:r>
        <w:rPr>
          <w:rStyle w:val="Fontszveg"/>
        </w:rPr>
        <w:t>Kollár Kinga, a Gazdasági Versenyhivatal szóvivője szerint ugyanakkor nem szabad figyelmen kívül hagyni azt sem, hogy a fiatalok nagy része információit online szerzi, folyamatosan használja a közösségi oldalakat, fogyasztói magatartásuk azonban nem tudatos, és a pontos feltételek megismerése nélkül használják az online elérhető szolgáltatásokat. A hivatal az elmúlt években pont az ilyen jellegű, digitális szolgáltatásokra összpontosított, és talált is jogsértéseket több, nagy piaci szereplő tevékenységében. Ezért is hasznos minden, ami fejleszti a fiatalok fogyasztói tudatosságát.</w:t>
      </w:r>
    </w:p>
    <w:p>
      <w:pPr>
        <w:pStyle w:val="Szveg"/>
        <w:rPr/>
      </w:pPr>
      <w:r>
        <w:rPr>
          <w:rStyle w:val="Fontszveg"/>
        </w:rPr>
        <w:t>A PénzSztár nyertes csapatának minden tagját a Budapest Bank százezer forinttal díjazza, míg a Befektetési Alapkezelők és Vagyonkezelők Magyarországi Szövetsége (BAMOSZ) egy-egy okostelefonnal jutalmazza. Ezek mellett a versenyzőkre további értékes nyeremények, illetve tudásalapú szakmai díjak - továbbképzések és tréningek - is várnak. Az a három középiskola, ahonnan a legtöbb csapat megoldja az előselejtező két online tesztjét - az elért eredménytől függetlenül - különdíjban részesül. Nyereményük egy-egy oktatási szimulációs szoftverlicenc, amely további segítséget nyújthat nekik a pénzügyi, gazdasági és vállalkozási ismeretek elsajátításában.</w:t>
      </w:r>
    </w:p>
    <w:p>
      <w:pPr>
        <w:pStyle w:val="Szveg"/>
        <w:rPr/>
      </w:pPr>
      <w:r>
        <w:rPr>
          <w:rStyle w:val="Fontszveg"/>
        </w:rPr>
        <w:t>A hazai és határon túli magyar középiskolák versenye idén immár hatodik alkalommal startolt el (képünk illusztráció)</w:t>
      </w:r>
    </w:p>
    <w:p>
      <w:pPr>
        <w:pStyle w:val="Szveg"/>
        <w:rPr/>
      </w:pPr>
      <w:r>
        <w:rPr>
          <w:rStyle w:val="Fontszveg"/>
        </w:rPr>
        <w:t>Horváth Év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Idők, 2018. október 15., hétfő, 16. oldal)</w:t>
      </w:r>
    </w:p>
    <w:p>
      <w:pPr>
        <w:pStyle w:val="Szveg"/>
        <w:rPr/>
      </w:pPr>
      <w:r>
        <w:rPr/>
      </w:r>
      <w:bookmarkStart w:id="137" w:name="d_h_cf5fd4327b8bed1e09fe086fa241e1bc"/>
      <w:bookmarkStart w:id="138" w:name="d_h_aeaf06deacc52b25377ec000a0219b42"/>
      <w:bookmarkStart w:id="139" w:name="d_h_cf5fd4327b8bed1e09fe086fa241e1bc"/>
      <w:bookmarkStart w:id="140" w:name="d_h_aeaf06deacc52b25377ec000a0219b42"/>
      <w:bookmarkEnd w:id="139"/>
      <w:bookmarkEnd w:id="140"/>
    </w:p>
    <w:p>
      <w:pPr>
        <w:pStyle w:val="Szveg"/>
        <w:rPr/>
      </w:pPr>
      <w:r>
        <w:rPr/>
      </w:r>
    </w:p>
    <w:p>
      <w:pPr>
        <w:pStyle w:val="Szveg"/>
        <w:rPr/>
      </w:pPr>
      <w:r>
        <w:rPr/>
      </w:r>
    </w:p>
    <w:p>
      <w:pPr>
        <w:pStyle w:val="Fcm"/>
        <w:rPr/>
      </w:pPr>
      <w:bookmarkStart w:id="141" w:name="a_h_f2d7e3b73ff3c9202a29aadaf054077b"/>
      <w:bookmarkEnd w:id="141"/>
      <w:r>
        <w:rPr>
          <w:rStyle w:val="Fontfcm"/>
        </w:rPr>
        <w:t>Nem véletlen a jól ismert mondás: Olcsó húsnak híg a leve</w:t>
      </w:r>
    </w:p>
    <w:p>
      <w:pPr>
        <w:pStyle w:val="Szveg"/>
        <w:rPr/>
      </w:pPr>
      <w:r>
        <w:rPr/>
      </w:r>
    </w:p>
    <w:p>
      <w:pPr>
        <w:pStyle w:val="Szveg"/>
        <w:rPr/>
      </w:pPr>
      <w:r>
        <w:rPr>
          <w:rStyle w:val="Fontszveg"/>
        </w:rPr>
        <w:t>A kábítószer-kereskedelem után ma az élelmiszerrel kapcsolatos visszaélések teszik ki a feketegazdaság legnagyobb szeletét.</w:t>
      </w:r>
    </w:p>
    <w:p>
      <w:pPr>
        <w:pStyle w:val="Szveg"/>
        <w:rPr/>
      </w:pPr>
      <w:r>
        <w:rPr>
          <w:rStyle w:val="Fontszveg"/>
        </w:rPr>
        <w:t>A Nemzeti Élelmiszerlánc- biztonsági Hivatal Kiemelt Ügyek Igazgatósága eddig 11 milliárd forintnyi adó-, illetve áfaelkerülést akadályozott meg. Ez persze minket, vásárlókat nem érint közvetlenül. A fent említett eset és a hozzá hasonlók már annál inkább, hiszen a hamisított, vagy nem ellenőrzött körülmények között előállított élelmiszerek az egészségünket veszélyeztetik. Tudunk-e védekezni? Nos, a Nébih sok mindent tesz annak érdekében, hogy ne történjen baj. A nyár elején bejelentették, hogy a hatékony ellenőrzés érdekében mintegy 8 milliárd forintból egységes, központi laborbázis létrehozását tervezik, valamint több területet is központi ellenőrzés alá vonnak. A hatóság továbbá szorgalmazza egy állami védjegy létrehozását, amely kiváltaná az összes többi minőséget jelölő emblémát. Ma Magyarországon 47 tanúsító védjegy és 11 ezer olyan megjelölés létezik, amelyet élelmiszereken használnak a gyártók. De mit tehetünk mi magunk? Erről kérdeztük Sziebert Gergelyt, a Fejér Megyei Kormányhivatal Élelmiszerlánc-biztonsági és Földhivatali Főosztályának vezetőjét. - Először is tudni kell, hogy az élelmiszerforgalmazáshoz bejelentési kötelezettség, vagy külön engedély szükséges. Persze nem életszerű az, hogy a vásárló elkérje ezeket a bizonyítványokat például egy élelmiszerboltban. De feltételezhető, hogy egy egységben megvannak és rendben vannak az engedélyek. Alapszabály, hogy élelmiszert házalva nem lehet árusítani, ez alól csak néhány zöldség, vagy gyümölcs kivétel, ilyen a dinnye. Egy gységben az is vélelmezhető, hogy azok a vállalkozások, amelyek oda árut hordanak, csak ellenőrzött helyről szerzik be a polcokra kerülő élelmiszereket - magyarázta a főosztályvezető. Vagyis akár kisboltban, akár szupermarketben vásárolunk, ott élelmiszerbiztonsági szempontból jó helyen vagyunk. A piacon, vagy az út szélén árusító kistermelőnek is kell, hogy legyen engedélye, tehát ezek a helyek is biztonságosnak mondhatók. Általánosságban igaz, hogy ha a megszokott helyen, a megszokott minőséget vásároljuk, nem érhet minket meglepetés. A vonalkód üzenete Ha egy termék származási országát szeretnénk megtudni, akkor csomagolt áruk esetén a vonalkódot is meg lehet nézni. Ha a számsor 599-el kezdődik, akkor magyar áruról van szó. Állati eredetű termékek esetén az ország kódja látszik az oválbélyegzőn. Hazai termék esetén ez HU-val kezdődik. Sőt, a teljes kód alapján pontosan visszakereshető az előállító. A származási országot minden terméken fel kell tüntetni, csomagolatlan áru esetén is kötelező kiírni. Ha pedig részletes információt akar a vásárló, jöhet a termék címkéjének böngészése, bár ezt viszonylag kevesen értik. Biztosan nem ártalmas? - Az élelmiszer-vállalkozóknak biztonságos, vagyis az egészségre nem ártalmas terméket kell előállítania. Az adalékanyagok tehát nem lehetnek veszélyesek. Természetesen, ha valamiről időközben bebizonyosodik, hogy egészségre ártalmas, az élelmiszer-vállalkozónak kötelessége visszahívni a terméket a piacról. Ő tudja, hogy milyen összetevőt melyik termékébe rakta bele és azt is, hogy a terméket aztán kinek adta el. Azzal viszont mindenkinek magának kell tisztában lennie, van-e valamilyen allergiája, hogy tudja, számára biztonságos-e az adott élelmiszer - mondta Sziebert Gergely. Az ellenőrzés és a megtévesztés Lehetetlen minden egyes forgalomba került terméket ellenőrizni, ezért az élelmiszer-vállalkozókat jogszabály kötelezi arra, hogy mikor és milyen önellenőrzéseket kell elvégezniük. A hatóság szúrópróba szerűen, célellenőrzésben - mondjuk nyáron fagylaltokat, előre pácolt húsokat, vagy egy visszahívott tej kapcsán a többi piacon lévő tejet -, vagy egyéni panasz alapján ellenőriz. Megtéveszteni sem szabad a vásárlót, ezért érdemes odalni a termékek elnevezésére. Nem mindegy például, hogy virslit, vagy húsos pálcikát vesz az ember, de az sem, hogy eper-, vagy eper ízű szörp kerül a kosárba. Árulkodó lehet a termék ára is. Tudomásul kell venni, hogy "olcsó húsnak híg a leve". Minden más esetben marad a bizalom, hogy a csomagba azt töltötték bele, ami rá van írv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feol.hu, 2018. október 14., vasárnap)</w:t>
      </w:r>
    </w:p>
    <w:p>
      <w:pPr>
        <w:pStyle w:val="Szveg"/>
        <w:rPr/>
      </w:pPr>
      <w:r>
        <w:rPr/>
      </w:r>
      <w:bookmarkStart w:id="142" w:name="d_h_6b0e7bdd07c0647313a3171c70462fd3"/>
      <w:bookmarkStart w:id="143" w:name="d_h_3f4688bccd72e0dcd7641305bb5a5805"/>
      <w:bookmarkStart w:id="144" w:name="d_h_f2d7e3b73ff3c9202a29aadaf054077b"/>
      <w:bookmarkStart w:id="145" w:name="d_h_6b0e7bdd07c0647313a3171c70462fd3"/>
      <w:bookmarkStart w:id="146" w:name="d_h_3f4688bccd72e0dcd7641305bb5a5805"/>
      <w:bookmarkStart w:id="147" w:name="d_h_f2d7e3b73ff3c9202a29aadaf054077b"/>
      <w:bookmarkEnd w:id="145"/>
      <w:bookmarkEnd w:id="146"/>
      <w:bookmarkEnd w:id="147"/>
    </w:p>
    <w:p>
      <w:pPr>
        <w:pStyle w:val="Szveg"/>
        <w:rPr/>
      </w:pPr>
      <w:r>
        <w:rPr/>
      </w:r>
    </w:p>
    <w:p>
      <w:pPr>
        <w:pStyle w:val="Szveg"/>
        <w:rPr/>
      </w:pPr>
      <w:r>
        <w:rPr/>
      </w:r>
    </w:p>
    <w:p>
      <w:pPr>
        <w:pStyle w:val="Fcm"/>
        <w:rPr/>
      </w:pPr>
      <w:bookmarkStart w:id="148" w:name="a_h_4a03419dac54edd4b5acb09d4353f1c3"/>
      <w:bookmarkEnd w:id="148"/>
      <w:r>
        <w:rPr>
          <w:rStyle w:val="Fontfcm"/>
        </w:rPr>
        <w:t>Semmibe veszik a fogyasztóvédelmi szabályokat a fapadosok?</w:t>
      </w:r>
    </w:p>
    <w:p>
      <w:pPr>
        <w:pStyle w:val="Szveg"/>
        <w:rPr/>
      </w:pPr>
      <w:r>
        <w:rPr/>
      </w:r>
    </w:p>
    <w:p>
      <w:pPr>
        <w:pStyle w:val="Szveg"/>
        <w:rPr/>
      </w:pPr>
      <w:r>
        <w:rPr>
          <w:rStyle w:val="Fontszveg"/>
        </w:rPr>
        <w:t>Járatkésés, lemaradt poggyász, telefonos ügyfélszolgálat vagy annak hiánya, illetve panaszbejelentés emelt díjas számon - ezekkel minden olyan utas találkozhat, aki diszkont légitársasággal repül.</w:t>
      </w:r>
    </w:p>
    <w:p>
      <w:pPr>
        <w:pStyle w:val="Szveg"/>
        <w:rPr/>
      </w:pPr>
      <w:r>
        <w:rPr>
          <w:rStyle w:val="Fontszveg"/>
        </w:rPr>
        <w:t>Számos panasz érkezik a diszkont - köznyelven fapados - légitársaságok szolgáltatásai kapcsán a fogyasztóvédelmi szervezetekhez. A legjellemzőbbek a járatkésések, járattörlések, valamint a lemaradt poggyászok okozta panaszok.</w:t>
      </w:r>
    </w:p>
    <w:p>
      <w:pPr>
        <w:pStyle w:val="Szveg"/>
        <w:rPr/>
      </w:pPr>
      <w:r>
        <w:rPr>
          <w:rStyle w:val="Fontszveg"/>
        </w:rPr>
        <w:t>Kispál Edit, a Fogyasztóvédelmi Egyesületek Országos Szövetsége (FEOSZ) szóvivője a hirado.hu-nak elmondta: a szövetség a tömegesen előfordult poggyászkésések kapcsán hívta fel a figyelmet korábban, 2018 nyarán a Ryanair kapcsán arra, hogy nem járnak el tisztességesen az utasokkal szemben. Az általuk kifizetett szolgáltatásnak része volt, legalábbis kellett volna, legyen, hogy el is szállítják a poggyászokat a célállomásra. Ez sok esetben nem történt meg, holott a montreali egyezmény szigorú felelősségi szabályokat állapít meg ez esetben. Előfordult például többször az is, hogy túlsúlyra hivatkozva nem szállították el az utasok poggyászát. A szóvivő kiemelte: nemcsak a poggyászok sérülése, elvesztése, hanem késedelmes szállítása esetén is élhetnek az utasok a kártérítési igényükkel.</w:t>
      </w:r>
    </w:p>
    <w:p>
      <w:pPr>
        <w:pStyle w:val="Szveg"/>
        <w:rPr/>
      </w:pPr>
      <w:r>
        <w:rPr>
          <w:rStyle w:val="Fontszveg"/>
        </w:rPr>
        <w:t>(Fotó: MTI)</w:t>
      </w:r>
    </w:p>
    <w:p>
      <w:pPr>
        <w:pStyle w:val="Szveg"/>
        <w:rPr/>
      </w:pPr>
      <w:r>
        <w:rPr>
          <w:rStyle w:val="Fontszveg"/>
        </w:rPr>
        <w:t>Semmibe vett fogyasztóvédelmi szabályok</w:t>
      </w:r>
    </w:p>
    <w:p>
      <w:pPr>
        <w:pStyle w:val="Szveg"/>
        <w:rPr/>
      </w:pPr>
      <w:r>
        <w:rPr>
          <w:rStyle w:val="Fontszveg"/>
        </w:rPr>
        <w:t>A FEOSZ felhívása nyomán a Budapest Főváros Kormányhivatala (BFK) haladéktalanul lépett, és ennek eredményeként példaértékű bírsággal sújtotta a Ryanairt. Összesen százmillió forint megfizetésére kötelezte a légi fuvarozót.</w:t>
      </w:r>
    </w:p>
    <w:p>
      <w:pPr>
        <w:pStyle w:val="Szveg"/>
        <w:rPr/>
      </w:pPr>
      <w:r>
        <w:rPr>
          <w:rStyle w:val="Fontszveg"/>
        </w:rPr>
        <w:t>A BFK fellépett a Wizz Airrel szemben is, és 25 milliós forintos bírságot rótt ki a cégre. Megállapították ugyanis, hogy a légi cég nem teljesítette a szerződésben vállalt kötelezettségeit: nem biztosította az utasok által előzetesen kifizetett szolgáltatásokat, semmibe vette a fogyasztóvédelem alapvető szabályait.</w:t>
      </w:r>
    </w:p>
    <w:p>
      <w:pPr>
        <w:pStyle w:val="Szveg"/>
        <w:rPr/>
      </w:pPr>
      <w:r>
        <w:rPr>
          <w:rStyle w:val="Fontszveg"/>
        </w:rPr>
        <w:t>A Miniszterelnökség közlése szerint például a Wizz Air több járatánál is előfordult nyáron, hogy nem szállította el a társaság az utasokat a célállomásra.</w:t>
      </w:r>
    </w:p>
    <w:p>
      <w:pPr>
        <w:pStyle w:val="Szveg"/>
        <w:rPr/>
      </w:pPr>
      <w:r>
        <w:rPr>
          <w:rStyle w:val="Fontszveg"/>
        </w:rPr>
        <w:t>A Ryanair és Wizz Air légitársaságoknak október 25-ig fizetniük kell, ha nem fellebbeztek, amire október 10-ig volt lehetőségük. Ha fellebbeztek, másodfokon a Pest Megyei Kormányhivatal jár el, és a jogerős döntés megszületéséig felfüggesztik a bírság megfizettetését is.</w:t>
      </w:r>
    </w:p>
    <w:p>
      <w:pPr>
        <w:pStyle w:val="Szveg"/>
        <w:rPr/>
      </w:pPr>
      <w:r>
        <w:rPr>
          <w:rStyle w:val="Fontszveg"/>
        </w:rPr>
        <w:t>A konkrét esetek</w:t>
      </w:r>
    </w:p>
    <w:p>
      <w:pPr>
        <w:pStyle w:val="Szveg"/>
        <w:rPr/>
      </w:pPr>
      <w:r>
        <w:rPr>
          <w:rStyle w:val="Fontszveg"/>
        </w:rPr>
        <w:t>Mint azt korábban megírtuk, a Ryanair két, Las Palmas repülőterére közlekedő járatának utasaival, miután megérkeztek, közölték, hogy csomagjaik a budapesti repülőtéren maradtak. A másik esetben túlsúlyra hivatkozva közölték az utasokkal a gép fedélzetén, hogy bizonyos csomagokat ki kell pakolni, és le kell szállnia annak, aki nem akar a csomagja nélkül utazni.</w:t>
      </w:r>
    </w:p>
    <w:p>
      <w:pPr>
        <w:pStyle w:val="Szveg"/>
        <w:rPr/>
      </w:pPr>
      <w:r>
        <w:rPr>
          <w:rStyle w:val="Fontszveg"/>
        </w:rPr>
        <w:t>A Wizz Air légitársaság kilenc gépe augusztus 2-án több mint háromórás késéssel érkezett meg a célállomásra. A Wizz Air szerint a 2018. augusztus 2-án történt események a légitársaságon kívül álló okokból következtek be.</w:t>
      </w:r>
    </w:p>
    <w:p>
      <w:pPr>
        <w:pStyle w:val="Szveg"/>
        <w:rPr/>
      </w:pPr>
      <w:r>
        <w:rPr>
          <w:rStyle w:val="Fontszveg"/>
        </w:rPr>
        <w:t>Folyamatosan módosított poggyászszabályzatok</w:t>
      </w:r>
    </w:p>
    <w:p>
      <w:pPr>
        <w:pStyle w:val="Szveg"/>
        <w:rPr/>
      </w:pPr>
      <w:r>
        <w:rPr>
          <w:rStyle w:val="Fontszveg"/>
        </w:rPr>
        <w:t>November 1-jével ismét változik a Wizz Air diszkont légitársaság poggyászszabályzata, aminek alapján minden utas ingyen felvihet legalább egy kézipoggyászt a fedélzetre.</w:t>
      </w:r>
    </w:p>
    <w:p>
      <w:pPr>
        <w:pStyle w:val="Szveg"/>
        <w:rPr/>
      </w:pPr>
      <w:r>
        <w:rPr>
          <w:rStyle w:val="Fontszveg"/>
        </w:rPr>
        <w:t>A Ryanair szintén november 1-jével változtatja meg a poggyászokra vonatkozó szabályzatát, amely szerint elsőbbségi szolgáltatás nélkül csak egy kis méretű kézipoggyász vihető fel a fedélzetre, minden más csomagot fel kell adni, és azért nyolc eurót kell fizetni.</w:t>
      </w:r>
    </w:p>
    <w:p>
      <w:pPr>
        <w:pStyle w:val="Szveg"/>
        <w:rPr/>
      </w:pPr>
      <w:r>
        <w:rPr>
          <w:rStyle w:val="Fontszveg"/>
        </w:rPr>
        <w:t>Kispál Edit elmondta azt is: semmi nem tiltja számukra, így egy éven belül annyiszor változtatják meg a poggyászszabályzataikat a légitársaságok, ahányszor akarják. Ezt meg is teszik, így az már szinte követhetetlen. A klasszikus pilótatáska sem vihető fel ma már kézipoggyászként egyetlen járat fedélzetére sem. Sőt, mára a felvihető kerekes bőröndök mérete is egyre csökken.</w:t>
      </w:r>
    </w:p>
    <w:p>
      <w:pPr>
        <w:pStyle w:val="Szveg"/>
        <w:rPr/>
      </w:pPr>
      <w:r>
        <w:rPr>
          <w:rStyle w:val="Fontszveg"/>
        </w:rPr>
        <w:t>(Fotó: MTI/Ujvári Sándor)</w:t>
      </w:r>
    </w:p>
    <w:p>
      <w:pPr>
        <w:pStyle w:val="Szveg"/>
        <w:rPr/>
      </w:pPr>
      <w:r>
        <w:rPr>
          <w:rStyle w:val="Fontszveg"/>
        </w:rPr>
        <w:t>Telefonos ügyfélszolgálat, panaszbejelentés - pénzért</w:t>
      </w:r>
    </w:p>
    <w:p>
      <w:pPr>
        <w:pStyle w:val="Szveg"/>
        <w:rPr/>
      </w:pPr>
      <w:r>
        <w:rPr>
          <w:rStyle w:val="Fontszveg"/>
        </w:rPr>
        <w:t>Kispál Edit kitért arra is: a Wizz Air ugyan üzemeltet magyar nyelvű telefonos ügyfélszolgálatot, de emelt díjas a szolgáltatás. Ha viszont olyan ügyben keressük telefonon a légitársaságot, amit online is lehet náluk intézni, akkor kiszámláznak több mint négyezer forintot. Ezzel egyébként nem sértenek semmilyen jogszabályt, de jó, ha tudjuk, milyen költségekre számítsunk - fogalmazott a szóvivő.</w:t>
      </w:r>
    </w:p>
    <w:p>
      <w:pPr>
        <w:pStyle w:val="Szveg"/>
        <w:rPr/>
      </w:pPr>
      <w:r>
        <w:rPr>
          <w:rStyle w:val="Fontszveg"/>
        </w:rPr>
        <w:t>Baranovszky György, a FEOSZ ügyvezető elnöke a hirado.hu-t arról tájékoztatta, hogy a Magyar Utazási Irodák Szövetségével közösen elkészítettek egy átfogó jogszabálymódósító-javaslatot, amit több mint egy hónappal ezelőtt eljuttattak az Innovációs és Technológiai Minisztériumnak, a fenti és ehhez a témakörhöz kapcsolódó témában. Választ még nem kaptak.</w:t>
      </w:r>
    </w:p>
    <w:p>
      <w:pPr>
        <w:pStyle w:val="Szveg"/>
        <w:rPr/>
      </w:pPr>
      <w:r>
        <w:rPr>
          <w:rStyle w:val="Fontszveg"/>
        </w:rPr>
        <w:t>Emlékeztetett arra, hogy a FEOSZ üdvözölte a fogyasztóvédelmi hatóság azonnali fellépését és hatásos eljárását, hiszen az elrettentő erejű bírságok a fogyasztók érdekét szolgálják. Nem szabad elfelejteni, hogy közismert, nagy forgalmú társaságokról van szó, amelyek a bevételükből könnyen kitermelik - csekélyebb büntetés esetén - annak összegét - szögezte le.</w:t>
      </w:r>
    </w:p>
    <w:p>
      <w:pPr>
        <w:pStyle w:val="Szveg"/>
        <w:rPr/>
      </w:pPr>
      <w:r>
        <w:rPr>
          <w:rStyle w:val="Fontszveg"/>
        </w:rPr>
        <w:t>A szövetség arra is felhívta a figyelmet, hogy indokoltak a további, szigorú hatósági ellenőrzések a légi személyszállítási szolgáltatók esetében, hiszen bármikor fennállhat a későbbi jogsértés veszélye.</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irado.hu, 2018. október 14., vasárnap)</w:t>
      </w:r>
    </w:p>
    <w:p>
      <w:pPr>
        <w:pStyle w:val="Szveg"/>
        <w:rPr/>
      </w:pPr>
      <w:r>
        <w:rPr/>
      </w:r>
      <w:bookmarkStart w:id="149" w:name="d_h_047375d6a55240f08804e6761bc32403"/>
      <w:bookmarkStart w:id="150" w:name="d_h_4a03419dac54edd4b5acb09d4353f1c3"/>
      <w:bookmarkStart w:id="151" w:name="d_h_047375d6a55240f08804e6761bc32403"/>
      <w:bookmarkStart w:id="152" w:name="d_h_4a03419dac54edd4b5acb09d4353f1c3"/>
      <w:bookmarkEnd w:id="151"/>
      <w:bookmarkEnd w:id="152"/>
    </w:p>
    <w:p>
      <w:pPr>
        <w:pStyle w:val="Szveg"/>
        <w:rPr/>
      </w:pPr>
      <w:r>
        <w:rPr/>
      </w:r>
    </w:p>
    <w:p>
      <w:pPr>
        <w:pStyle w:val="Szveg"/>
        <w:rPr/>
      </w:pPr>
      <w:r>
        <w:rPr/>
      </w:r>
    </w:p>
    <w:p>
      <w:pPr>
        <w:pStyle w:val="Fcm"/>
        <w:rPr/>
      </w:pPr>
      <w:bookmarkStart w:id="153" w:name="a_h_00f56a7c004467189bf4fcd619d17d4f"/>
      <w:bookmarkEnd w:id="153"/>
      <w:r>
        <w:rPr>
          <w:rStyle w:val="Fontfcm"/>
        </w:rPr>
        <w:t>Erősödő fogyasztóvédelem a digitális piacokon</w:t>
      </w:r>
    </w:p>
    <w:p>
      <w:pPr>
        <w:pStyle w:val="Szveg"/>
        <w:rPr/>
      </w:pPr>
      <w:r>
        <w:rPr/>
      </w:r>
    </w:p>
    <w:p>
      <w:pPr>
        <w:pStyle w:val="Szveg"/>
        <w:rPr/>
      </w:pPr>
      <w:r>
        <w:rPr>
          <w:rStyle w:val="Fontszveg"/>
        </w:rPr>
        <w:t>A digitális piacokon megjelenő új üzleti modellek korábban nem ismert és egyre összetettebb problémákat vetnek fel, amire a Gazdasági Versenyhivatal is reagál, ahogyan azt a szervezet digitális fogyasztóvédelmi stratégiája is mutatja. Az eddigi tapasztalatok alapján a szolgáltató vállalkozásoknak különösen körültekintően kell eljárniuk ügyfélkezelési gyakorlatuk és kommunikációjuk kialakításakor.A digitalizáció a fogyasztók számára rendkívül előnyös, mert szélesebb termékválasztékot, alacsonyabb árakat, kényelmesebb megoldásokat, a fogyasztói élmény javulását eredményezi. Ugyanakkor a digitalizált megoldások sok új kihívást is magukban hordoznak, hiszen az interneten alapuló új üzleti megoldások a fogyasztók és a szolgáltatók számára is számos kérdést vetnek fel. A Gazdasági Versenyhivatal (GVH) közelmúltban közzétett digitális fogyasztóvédelmi stratégiája összefoglalja, hogy jogalkalmazóként a jövőben hogyan kíván reagálni a piac új kihívásaira - olvasható a lapunknak elküldött közleményben.</w:t>
      </w:r>
    </w:p>
    <w:p>
      <w:pPr>
        <w:pStyle w:val="Szveg"/>
        <w:rPr/>
      </w:pPr>
      <w:r>
        <w:rPr>
          <w:rStyle w:val="Fontszveg"/>
        </w:rPr>
        <w:t>A GVH-nak kiemelt szerepe van a hazai fogyasztóvédelemben, minden évben eljárások tucatját indítja meg a fogyasztók védelme érdekében. A hivatal figyelme az elmúlt időszakban - a nemzetközi trendeknek megfelelően - markánsan a digitális és adatalapú gazdasághoz köthető fogyasztóvédelmi ügyek irányába fordult.</w:t>
      </w:r>
    </w:p>
    <w:p>
      <w:pPr>
        <w:pStyle w:val="Szveg"/>
        <w:rPr/>
      </w:pPr>
      <w:r>
        <w:rPr>
          <w:rStyle w:val="Fontszveg"/>
        </w:rPr>
        <w:t>A GVH az elmúlt időszakban számos érdekes fogyasztóvédelmi döntést hozott digitalizált piacok kapcsán. Nemrég kötelezettségvállalás elfogadásával zárult az egyik vezető internetes vállalkozás chatkliensének adatvédelmi tájékoztatásával kapcsolatos eljárás, amelynek eredményeként a cég vállalta, hogy a chatkliens telepítése és használata során módosítja a fogyasztók adatkezelésével kapcsolatos tájékoztatásait. Egy másik, szintén idén lezárt ügyében a GVH 100 millió forint bírságot szabott ki amiatt, mert az egyik legjelentősebb mobiltelefon gyártó cég nem hívta fel hangsúlyosan a fogyasztók figyelmét arra, hogy gyenge Wi-Fi-nél automatikussá válik a készülékek csatlakozása a mobilinternet-hálózatra, ami a mobil-adatforgalom növekedését és többletköltségek megjelenését eredményezheti.</w:t>
      </w:r>
    </w:p>
    <w:p>
      <w:pPr>
        <w:pStyle w:val="Szveg"/>
        <w:rPr/>
      </w:pPr>
      <w:r>
        <w:rPr>
          <w:rStyle w:val="Fontszveg"/>
        </w:rPr>
        <w:t>"Nemzetközi viszonylatban is érdekes újdonságok a tavaly év végén zárult, az úgynevezett influencerekkel kapcsolatos eljárások, amelyekben a GVH részletesen elemezte, hogy a rajtuk keresztül kommunikált fizetett tartalmakat, hogyan kell megjeleníteni a közösségi médiában.</w:t>
      </w:r>
    </w:p>
    <w:p>
      <w:pPr>
        <w:pStyle w:val="Szveg"/>
        <w:rPr/>
      </w:pPr>
      <w:r>
        <w:rPr>
          <w:rStyle w:val="Fontszveg"/>
        </w:rPr>
        <w:t>Szintén újdonság, hogy a GVH a jövőben kiemelt figyelmet fordít az online társkereső oldalak kereskedelmi gyakorlatának vizsgálatára, és ezzel kapcsolatban már konkrét eljárás is folyamatban van" - hangsúlyozta dr. Miks Anna, a Deloitte Legal versenyjogi csapatának vezető ügyvédje.</w:t>
      </w:r>
    </w:p>
    <w:p>
      <w:pPr>
        <w:pStyle w:val="Szveg"/>
        <w:rPr/>
      </w:pPr>
      <w:r>
        <w:rPr>
          <w:rStyle w:val="Fontszveg"/>
        </w:rPr>
        <w:t>A GVH stratégiájában arról is ír, hogy a konkrét ügyeken kívül piacelemzést is tervez a digitális összehasonlító eszközök, például árösszehasonlító weboldalak és alkalmazások aktuális piaci folyamatainak, jellemzőinek, fogyasztókra gyakorolt hatásának megismerésére.</w:t>
      </w:r>
    </w:p>
    <w:p>
      <w:pPr>
        <w:pStyle w:val="Szveg"/>
        <w:rPr/>
      </w:pPr>
      <w:r>
        <w:rPr>
          <w:rStyle w:val="Fontszveg"/>
        </w:rPr>
        <w:t>"Ezekből a példákból jól látható, hogy a hatóság rendkívül aktív a digitalizált piacokon megvalósuló kereskedelmi gyakorlatok vizsgálatában függetlenül attól, hogy milyen szolgáltatási területről van szó. Ez egyrészt jó hír, mert a verseny- és fogyasztóvédelmi szabályok értelmezésében nagy segítséget nyújtanak a GVH gyakorlatában megjelenő megközelítések és alapelvek. Másrészt viszont a digitális piacokon megjelenő új üzleti modellek minden cég számára korábban nem ismert és egyre összetettebb problémákat vetnek fel, így az is fontos, hogy a szolgáltató vállalkozások minden esetben körültekintően járjanak el a gyakorlatuk kialakításakor" - tette hozzá dr. Göndöcz Péter, a Deloitte Legal Ügyvédi Iroda partnere.</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ediapiac.com, 2018. október 15., hétfő)</w:t>
      </w:r>
    </w:p>
    <w:p>
      <w:pPr>
        <w:pStyle w:val="Szveg"/>
        <w:rPr/>
      </w:pPr>
      <w:r>
        <w:rPr/>
      </w:r>
      <w:bookmarkStart w:id="154" w:name="d_h_dd68784eee8e3ea18f0095737620d4c8"/>
      <w:bookmarkStart w:id="155" w:name="d_h_00f56a7c004467189bf4fcd619d17d4f"/>
      <w:bookmarkStart w:id="156" w:name="d_h_dd68784eee8e3ea18f0095737620d4c8"/>
      <w:bookmarkStart w:id="157" w:name="d_h_00f56a7c004467189bf4fcd619d17d4f"/>
      <w:bookmarkEnd w:id="156"/>
      <w:bookmarkEnd w:id="157"/>
    </w:p>
    <w:p>
      <w:pPr>
        <w:pStyle w:val="Szveg"/>
        <w:rPr/>
      </w:pPr>
      <w:r>
        <w:rPr/>
      </w:r>
    </w:p>
    <w:p>
      <w:pPr>
        <w:pStyle w:val="Szveg"/>
        <w:rPr/>
      </w:pPr>
      <w:r>
        <w:rPr/>
      </w:r>
    </w:p>
    <w:p>
      <w:pPr>
        <w:pStyle w:val="Fcm"/>
        <w:rPr/>
      </w:pPr>
      <w:bookmarkStart w:id="158" w:name="a_h_0c7bf20833c74eb55dbe3d6f7fd45dd6"/>
      <w:bookmarkEnd w:id="158"/>
      <w:r>
        <w:rPr>
          <w:rStyle w:val="Fontfcm"/>
        </w:rPr>
        <w:t>Erősödik a digitális piacok fogyasztóvédelme</w:t>
      </w:r>
    </w:p>
    <w:p>
      <w:pPr>
        <w:pStyle w:val="Szveg"/>
        <w:rPr/>
      </w:pPr>
      <w:r>
        <w:rPr/>
      </w:r>
    </w:p>
    <w:p>
      <w:pPr>
        <w:pStyle w:val="Szveg"/>
        <w:rPr/>
      </w:pPr>
      <w:r>
        <w:rPr>
          <w:rStyle w:val="Fontszveg"/>
        </w:rPr>
        <w:t>Előnyös a digitalizáció a fogyasztók számára, mert szélesebb termékválasztékot, alacsonyabb árakat eredményez.</w:t>
      </w:r>
    </w:p>
    <w:p>
      <w:pPr>
        <w:pStyle w:val="Szveg"/>
        <w:rPr/>
      </w:pPr>
      <w:r>
        <w:rPr>
          <w:rStyle w:val="Fontszveg"/>
        </w:rPr>
        <w:t>Rendkívül előnyös a digitalizáció a fogyasztók számára, mert szélesebb termékválasztékot, alacsonyabb árakat, kényelmesebb megoldásokat, a fogyasztói élmény javulását eredményezi. Ugyanakkor a digitalizált megoldások sok új kihívást is magukban hordoznak, hiszen az interneten alapuló új üzleti megoldások a fogyasztók és a szolgáltatók számára is számos kérdést vetnek fel. A Gazdasági Versenyhivatal (GVH) közelmúltban közzétett digitális fogyasztóvédelmi stratégiája összefoglalja, hogy jogalkalmazóként a jövőben hogyan kíván reagálni a piac új kihívásaira - tájékoztatott a Deloitte.</w:t>
      </w:r>
    </w:p>
    <w:p>
      <w:pPr>
        <w:pStyle w:val="Szveg"/>
        <w:rPr/>
      </w:pPr>
      <w:r>
        <w:rPr>
          <w:rStyle w:val="Fontszveg"/>
        </w:rPr>
        <w:t>Közölték, a GVH-nak kiemelt szerepe van a hazai fogyasztóvédelemben, minden évben eljárások tucatját indítja meg a fogyasztók védelme érdekében. A hivatal figyelme az elmúlt időszakban - a nemzetközi trendeknek megfelelően - markánsan a digitális és adatalapú gazdasághoz köthető fogyasztóvédelmi ügyek irányába fordult.</w:t>
      </w:r>
    </w:p>
    <w:p>
      <w:pPr>
        <w:pStyle w:val="Szveg"/>
        <w:rPr/>
      </w:pPr>
      <w:r>
        <w:rPr>
          <w:rStyle w:val="Fontszveg"/>
        </w:rPr>
        <w:t>A GVH az elmúlt időszakban számos érdekes fogyasztóvédelmi döntést hozott digitalizált piacok kapcsán. Nemrég kötelezettségvállalás elfogadásával zárult az egyik vezető internetes vállalkozás chatkliensének adatvédelmi tájékoztatásával kapcsolatos eljárás, amelynek eredményeként a cég vállalta, hogy a chatkliens telepítése és használata során módosítja a fogyasztók adatkezelésével kapcsolatos tájékoztatásait.</w:t>
      </w:r>
    </w:p>
    <w:p>
      <w:pPr>
        <w:pStyle w:val="Szveg"/>
        <w:rPr/>
      </w:pPr>
      <w:r>
        <w:rPr>
          <w:rStyle w:val="Fontszveg"/>
        </w:rPr>
        <w:t>Egy másik, szintén idén lezárt ügyében a GVH százmillió forint bírságot szabott ki amiatt, mert az egyik legjelentősebb mobiltelefon gyártó cég nem hívta fel hangsúlyosan a fogyasztók figyelmét arra, hogy gyenge Wi-Fi-nél automatikussá válik a készülékek csatlakozása a mobilinternet-hálózatra, ami a mobil-adatforgalom növekedését és többletköltségek megjelenését eredményezheti.</w:t>
      </w:r>
    </w:p>
    <w:p>
      <w:pPr>
        <w:pStyle w:val="Szveg"/>
        <w:rPr/>
      </w:pPr>
      <w:r>
        <w:rPr>
          <w:rStyle w:val="Fontszveg"/>
        </w:rPr>
        <w:t>Bővebben a témáról itt olvasha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irado.hu, 2018. október 15., hétfő)</w:t>
      </w:r>
    </w:p>
    <w:p>
      <w:pPr>
        <w:pStyle w:val="Szveg"/>
        <w:rPr/>
      </w:pPr>
      <w:r>
        <w:rPr/>
      </w:r>
      <w:bookmarkStart w:id="159" w:name="d_h_08d6e048844390bbecf9baa3a94f538c"/>
      <w:bookmarkStart w:id="160" w:name="d_h_0c7bf20833c74eb55dbe3d6f7fd45dd6"/>
      <w:bookmarkStart w:id="161" w:name="d_h_08d6e048844390bbecf9baa3a94f538c"/>
      <w:bookmarkStart w:id="162" w:name="d_h_0c7bf20833c74eb55dbe3d6f7fd45dd6"/>
      <w:bookmarkEnd w:id="161"/>
      <w:bookmarkEnd w:id="162"/>
    </w:p>
    <w:p>
      <w:pPr>
        <w:pStyle w:val="Szveg"/>
        <w:rPr/>
      </w:pPr>
      <w:r>
        <w:rPr/>
      </w:r>
    </w:p>
    <w:p>
      <w:pPr>
        <w:pStyle w:val="Szveg"/>
        <w:rPr/>
      </w:pPr>
      <w:r>
        <w:rPr/>
      </w:r>
    </w:p>
    <w:p>
      <w:pPr>
        <w:pStyle w:val="Fcm"/>
        <w:rPr/>
      </w:pPr>
      <w:bookmarkStart w:id="163" w:name="a_h_847cb532adbed720a58db81c7d526421"/>
      <w:bookmarkEnd w:id="163"/>
      <w:r>
        <w:rPr>
          <w:rStyle w:val="Fontfcm"/>
        </w:rPr>
        <w:t>Termékvisszahívás: Baba testápoló és gyerek tusfürdő is megbukott a fogyasztóvédelem vizsgálatán! Részletes lista</w:t>
      </w:r>
    </w:p>
    <w:p>
      <w:pPr>
        <w:pStyle w:val="Szveg"/>
        <w:rPr/>
      </w:pPr>
      <w:r>
        <w:rPr/>
      </w:r>
    </w:p>
    <w:p>
      <w:pPr>
        <w:pStyle w:val="Szveg"/>
        <w:rPr/>
      </w:pPr>
      <w:r>
        <w:rPr>
          <w:rStyle w:val="Fontszveg"/>
        </w:rPr>
        <w:t>Kozmetikumok tisztaságát és hajszárítók biztonságos működését vizsgálta a fogyasztóvédelem. 120 különböző kozmetikai termék közül hetet kivontak a forgalomból. A 12 megvizsgált hajszárító mindegyike megfelelt az előírásoknak.</w:t>
      </w:r>
    </w:p>
    <w:p>
      <w:pPr>
        <w:pStyle w:val="Szveg"/>
        <w:rPr/>
      </w:pPr>
      <w:r>
        <w:rPr>
          <w:rStyle w:val="Fontszveg"/>
        </w:rPr>
        <w:t>Kozmetikumok tisztaságát és hajszárítók biztonságos működését vizsgálta a fogyasztóvédelem. Az Innovációs és Technológiai Minisztérium (ITM) által elrendelt országos ellenőrzés során a 120 különböző kozmetikai termék közül hetet kivontak a forgalomból. A 12 megvizsgált hajszárító mindegyike megfelelt az előírásoknak. Az ITM akkreditált laboratóriuma a tusfürdők, samponok, folyékony szappanok, natúrkozmetikumok, pipereszappanok, szájvizek és hajszárítók vizsgálatát végezte el.Tusfürdők és szájvizek rendben A kozmetikumok esetében az ellenőrzés a termékek mikrobiológiai jellemzőire és a bennük található tartósítószerek mennyiségére terjedt ki, utóbbi határérték feletti szintje ugyanis bőrproblémákat okozhat. A vizsgált tusfürdők és a szájvizek mindegyike eleget tett a követelményeknek.Sampon, folyékony szappan és pipereszappan megbukott a vizsgálaton A laboratóriumi vizsgálat megállapította, hogy két-két sampon és natúrkozmetikum, egy-egy folyékony szappan és pipereszappan nem felel meg az előírásoknak. A termékek mikrobiológiai szennyeződést tartalmaztak, címkézésük nem volt megfelelő, de akadt olyan is, amelynek lejárt a minőségmegőrzési ideje.A következő termékeket hívták vissza: - Natural Skin Care for baby herbal ligetszépe testápoló kisbabák gondos bőrápolására, 250 ml - WELEDA KIDS gyerek tusfürdő 2IN1 narancs, 150 ml - TROPICAL FRUITS folyékony szappan grapefruit és narancs illattal, 500 ml - neobio NATURAL COSMETICS szenzitív sampon, 250 ml - HERBÁRIA BOJTORJÁN SAMPON 2in1, 250 ml - Nadin KÖRÖMVIRÁG SZAPPAN, 90 g - KECSKETEJFÜRDŐ 100% Természetes! Sövénykúti Háziszappan Joghurtos-körömvirág, 100 g A hajszárítók esetében a vizsgálat tárgya a készülékek áramütés és a túlmelegedés elleni védelme volt. Az ellenőrzés kiemelkedő eredménye, hogy minden hajszárító megfelelt az előírásoknak. A járási hivatalok intézkedtek a nem megfelelő termékek forgalomból történő kivonásáról, a veszélyes kozmetikumok lekerültek az üzletek polcairól. A vizsgálat tételes eredményei megtalálhatók a kormany.hu honlapon.Forrás, fotók: kormany.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szuloklapja.hu, 2018. október 15., hétfő)</w:t>
      </w:r>
    </w:p>
    <w:p>
      <w:pPr>
        <w:pStyle w:val="Szveg"/>
        <w:rPr/>
      </w:pPr>
      <w:r>
        <w:rPr/>
      </w:r>
      <w:bookmarkStart w:id="164" w:name="d_h_1a37215dfed8c431bd949dbd38e52c8e"/>
      <w:bookmarkStart w:id="165" w:name="d_h_c05e2e561c1ef4f172ce7d39848bde38"/>
      <w:bookmarkStart w:id="166" w:name="d_h_5aaa7134d51bc1552af6904f5f0e9236"/>
      <w:bookmarkStart w:id="167" w:name="d_h_fd423514b0cebbeac1c94a5f1b04e94b"/>
      <w:bookmarkStart w:id="168" w:name="d_h_847cb532adbed720a58db81c7d526421"/>
      <w:bookmarkStart w:id="169" w:name="d_h_1a37215dfed8c431bd949dbd38e52c8e"/>
      <w:bookmarkStart w:id="170" w:name="d_h_c05e2e561c1ef4f172ce7d39848bde38"/>
      <w:bookmarkStart w:id="171" w:name="d_h_5aaa7134d51bc1552af6904f5f0e9236"/>
      <w:bookmarkStart w:id="172" w:name="d_h_fd423514b0cebbeac1c94a5f1b04e94b"/>
      <w:bookmarkStart w:id="173" w:name="d_h_847cb532adbed720a58db81c7d526421"/>
      <w:bookmarkEnd w:id="169"/>
      <w:bookmarkEnd w:id="170"/>
      <w:bookmarkEnd w:id="171"/>
      <w:bookmarkEnd w:id="172"/>
      <w:bookmarkEnd w:id="173"/>
    </w:p>
    <w:p>
      <w:pPr>
        <w:pStyle w:val="Szveg"/>
        <w:rPr/>
      </w:pPr>
      <w:r>
        <w:rPr/>
      </w:r>
    </w:p>
    <w:p>
      <w:pPr>
        <w:pStyle w:val="Szveg"/>
        <w:rPr/>
      </w:pPr>
      <w:r>
        <w:rPr/>
      </w:r>
    </w:p>
    <w:p>
      <w:pPr>
        <w:pStyle w:val="Fcm"/>
        <w:rPr/>
      </w:pPr>
      <w:bookmarkStart w:id="174" w:name="a_h_e38f923ccc25d48a4be8c2d5edbfd4bb"/>
      <w:bookmarkEnd w:id="174"/>
      <w:r>
        <w:rPr>
          <w:rStyle w:val="Fontfcm"/>
        </w:rPr>
        <w:t>Az Amazonra szabva módosítaná az e-kereskedelem kereteit az EU</w:t>
      </w:r>
    </w:p>
    <w:p>
      <w:pPr>
        <w:pStyle w:val="Szveg"/>
        <w:rPr/>
      </w:pPr>
      <w:r>
        <w:rPr/>
      </w:r>
    </w:p>
    <w:p>
      <w:pPr>
        <w:pStyle w:val="Szveg"/>
        <w:rPr/>
      </w:pPr>
      <w:r>
        <w:rPr>
          <w:rStyle w:val="Fontszveg"/>
        </w:rPr>
        <w:t>Csak épp nem az Amazon segítése, hanem kordában tartása lenne a cél. Egyre több konkrétum látszik a szeptemberben indult trösztellenes vizsgálatból.</w:t>
      </w:r>
    </w:p>
    <w:p>
      <w:pPr>
        <w:pStyle w:val="Szveg"/>
        <w:rPr/>
      </w:pPr>
      <w:r>
        <w:rPr>
          <w:rStyle w:val="Fontszveg"/>
        </w:rPr>
        <w:t>Szeptember közepén jelentették be, hogy az Európai Unió trösztellenes hatóságai vizsgálatot folytatnak az Amazonnál. Konkrétan azt vizsgálják, hogy a rajta keresztül értékesítő cégek adatait nem használta-e fel versenykorlátozó célokra. Margrethe Vestager, az EU versenyjogi biztosa, akkor bejelentette: felmerült a gyanú, hogy az Amazon felhasználta a rajta keresztül kereskedő vállalkozások adatait például arra is, hogy saját termékeit értékesítése. De nem a vizsgálat a legnagyobb veszély az Amazonra Bár egy ilyen vizsgálat kellemetlen, és ha a hatóságok szabálytalanságokat fedeznek fel, komoly büntetésekkel sújthatják a vállalatot, mégsem ez a legnagyobb veszélye ennek a vizsgálatnak. Mint a Reuters egy friss összeállításából kiderül, az Európai Parlament illetékes bizottságaiban már dolgoznak egy olyan szabályon, amely korlátozná az online piacterek működtetőinek adatfelhasználását, amely az érintett vállalatok hosszú távú működésére is hatással lehet. A javaslat megtiltatná többek között a felhasználói adatok felhasználását saját márkás termékek értékesítésének segítésére. De nem csak az Amazonnak akar gátat szabni az európai törvényhozás, az e-kereskedelmi oldalak mellett ugyanis alkalmazásboltok, a keresőmotorok és a szállodai foglalást közvetítő oldalak (pl. Booking.com) működését is szabályoznák a szabad verseny szellemében. Az EU évek óta hadakozik a globális, ám zömében amerikai központú cégekkel. A Google-lel már volt egy csörte, ami részben az e-kereskedelmet, pontosabban az árösszehasonlítás piacát is érintette. A vizsgálat első köre végül az EU győzelmével ért véget tavaly nyáron. 2,4 milliárd eurós büntetést szabtak ki a Google-re, mert megalapozottnak találták a panaszt, mely szerint a Google tisztességtelenül pozicionálja saját árösszehasonlító és online kereskedelmi szolgáltatását a találatok között. Ezzel félrevezette a vásárlókat, és a konkurenseket is kiszorította a piacról. Még kalapálják a törvény szövegét Egyelőre még formálódik a jogszabály szövege, amit első körben az Európai Parlamentnek kell elfogadnia. Eddig 680 módosítási javaslat érkezett az eredeti tervezethez. Az egyik legfontosabb módosítót egy dán EU-s képviselő, Christel Schaldemose adta be, akik az EU belső piacainak és a fogyasztóvédelemnek a kérdéseivel foglalkozó szakbizottság tagja. Schaldemose éles határt húzna az ilyen - lényegében közvetítői tevékenységnek tekinthető - szolgáltatók ügyfeleinek adatai és a szolgáltató között. Módosítója szerint a szolgáltató nem csak hogy harmadik félnek nem adhatna át olyan adatot, amely az üzleti felhasználóinak a tranzakcióiból ered, hanem saját rendszerében sem használhatja fel az ügyfél beleegyezése nélkül. Emellett a dán képviselő a tiltást kiterjesztené a a hangalapú asszisztensekre is (pl. Amazon Alexa, Apple Siri, Google Assistant). A szöveget a szakbizottság december elején fogadhatja el.</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bitport.hu, 2018. október 15., hétfő)</w:t>
      </w:r>
    </w:p>
    <w:p>
      <w:pPr>
        <w:pStyle w:val="Szveg"/>
        <w:rPr/>
      </w:pPr>
      <w:r>
        <w:rPr/>
      </w:r>
      <w:bookmarkStart w:id="175" w:name="d_h_e38f923ccc25d48a4be8c2d5edbfd4bb"/>
      <w:bookmarkStart w:id="176" w:name="d_h_e38f923ccc25d48a4be8c2d5edbfd4bb"/>
      <w:bookmarkEnd w:id="176"/>
    </w:p>
    <w:p>
      <w:pPr>
        <w:pStyle w:val="Szveg"/>
        <w:rPr/>
      </w:pPr>
      <w:r>
        <w:rPr/>
      </w:r>
    </w:p>
    <w:p>
      <w:pPr>
        <w:pStyle w:val="Szveg"/>
        <w:rPr/>
      </w:pPr>
      <w:r>
        <w:rPr/>
      </w:r>
    </w:p>
    <w:p>
      <w:pPr>
        <w:pStyle w:val="Fcm"/>
        <w:rPr/>
      </w:pPr>
      <w:bookmarkStart w:id="177" w:name="a_h_55499a05270ea6ba84a8c01eeb25f703"/>
      <w:bookmarkEnd w:id="177"/>
      <w:r>
        <w:rPr>
          <w:rStyle w:val="Fontfcm"/>
        </w:rPr>
        <w:t>Elfogadták a GVH beszámolóját</w:t>
      </w:r>
    </w:p>
    <w:p>
      <w:pPr>
        <w:pStyle w:val="Szveg"/>
        <w:rPr/>
      </w:pPr>
      <w:r>
        <w:rPr/>
      </w:r>
    </w:p>
    <w:p>
      <w:pPr>
        <w:pStyle w:val="Szveg"/>
        <w:rPr/>
      </w:pPr>
      <w:r>
        <w:rPr>
          <w:rStyle w:val="Fontszveg"/>
        </w:rPr>
        <w:t>Elfogadta az Országgyűlés gazdasági bizottsága a Gazdasági Versenyhivatal (GVH) tavalyi tevékenységéről és a versenytörvény alkalmazásával összefüggő tapasztalatairól szóló beszámolót. A hivatal kiemelt figyelmet szentelt az adatalapú gazdasághoz köthető tisztességtelen kereskedelmi gyakorlatok feltárásának, és védte a sérülékeny, az átlagosnál kiszolgáltatottabb fogyasztókat - írta a távirati iroda.</w:t>
      </w:r>
    </w:p>
    <w:p>
      <w:pPr>
        <w:pStyle w:val="Szveg"/>
        <w:rPr/>
      </w:pPr>
      <w:r>
        <w:rPr>
          <w:rStyle w:val="Fontszveg"/>
        </w:rPr>
        <w:t>A tájékoztatás szerint a GVH a digitális gazdasággal összefüggő kereskedelmi gyakorlatok körében 2017-ben három ügyben hozott döntést iránymutató jelleggel, továbbá útmutatót tett közzé, amelyben segítséget kívántak nyújtani a közösségi médiában tartalmakat, posztokat közzétevőknek.</w:t>
      </w:r>
    </w:p>
    <w:p>
      <w:pPr>
        <w:pStyle w:val="Szveg"/>
        <w:rPr/>
      </w:pPr>
      <w:r>
        <w:rPr>
          <w:rStyle w:val="Fontszveg"/>
        </w:rPr>
        <w:t>A hatóság 2017-ben folytatta egyes piacok átfogó vizsgálatait, egyebek mellett nyilvánosságra hozta a magyarországi új személy- és kishaszongépjármű- forgalmazás és -javítás piacai, valamint a kapcsolódó biztosítási piac működését vizsgáló piacelemzési tanulmányát. Továbbá ágazati vizsgálat indult a bankkártya-elfogadás piacán, miután a GVH észlelte, hogy a bankkártya-elfogadást biztosító kisebb kereskedők kedvezőtlenebb díjakkal szembesülnek.</w:t>
      </w:r>
    </w:p>
    <w:p>
      <w:pPr>
        <w:pStyle w:val="Szveg"/>
        <w:rPr/>
      </w:pPr>
      <w:r>
        <w:rPr>
          <w:rStyle w:val="Fontszveg"/>
        </w:rPr>
        <w:t>Magyar Idő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 Idők, 2018. október 16., kedd, 13. oldal)</w:t>
      </w:r>
    </w:p>
    <w:p>
      <w:pPr>
        <w:pStyle w:val="Szveg"/>
        <w:rPr/>
      </w:pPr>
      <w:r>
        <w:rPr/>
      </w:r>
      <w:bookmarkStart w:id="178" w:name="d_h_55499a05270ea6ba84a8c01eeb25f703"/>
      <w:bookmarkStart w:id="179" w:name="d_h_55499a05270ea6ba84a8c01eeb25f703"/>
      <w:bookmarkEnd w:id="179"/>
    </w:p>
    <w:p>
      <w:pPr>
        <w:pStyle w:val="Szveg"/>
        <w:rPr/>
      </w:pPr>
      <w:r>
        <w:rPr/>
      </w:r>
    </w:p>
    <w:p>
      <w:pPr>
        <w:pStyle w:val="Szveg"/>
        <w:rPr/>
      </w:pPr>
      <w:r>
        <w:rPr/>
      </w:r>
    </w:p>
    <w:p>
      <w:pPr>
        <w:pStyle w:val="Fcm"/>
        <w:rPr/>
      </w:pPr>
      <w:bookmarkStart w:id="180" w:name="a_h_ba32ee22044492627d9b5fcbf0152fc5"/>
      <w:bookmarkEnd w:id="180"/>
      <w:r>
        <w:rPr>
          <w:rStyle w:val="Fontfcm"/>
        </w:rPr>
        <w:t>LAKÁSTAKARÉKOK: EXTRAPROFITTAL, EREDMÉNY NÉLKÜL</w:t>
      </w:r>
    </w:p>
    <w:p>
      <w:pPr>
        <w:pStyle w:val="Szveg"/>
        <w:rPr/>
      </w:pPr>
      <w:r>
        <w:rPr/>
      </w:r>
    </w:p>
    <w:p>
      <w:pPr>
        <w:pStyle w:val="Szveg"/>
        <w:rPr/>
      </w:pPr>
      <w:r>
        <w:rPr>
          <w:rStyle w:val="Fontszveg"/>
        </w:rPr>
        <w:t>Felmenő rendszerben megszűnne a lakás-takarékpénztárak állami támogatása</w:t>
      </w:r>
    </w:p>
    <w:p>
      <w:pPr>
        <w:pStyle w:val="Szveg"/>
        <w:rPr/>
      </w:pPr>
      <w:r>
        <w:rPr>
          <w:rStyle w:val="Fontszveg"/>
        </w:rPr>
        <w:t>A pénztárak együttesen 340 milliárd forintot meghaladó állampapírvagyonnal bírnak</w:t>
      </w:r>
    </w:p>
    <w:p>
      <w:pPr>
        <w:pStyle w:val="Szveg"/>
        <w:rPr/>
      </w:pPr>
      <w:r>
        <w:rPr>
          <w:rStyle w:val="Fontszveg"/>
        </w:rPr>
        <w:t>Az indítvány az eddig kötött szerződéseket nem érinti</w:t>
      </w:r>
    </w:p>
    <w:p>
      <w:pPr>
        <w:pStyle w:val="Szveg"/>
        <w:rPr/>
      </w:pPr>
      <w:r>
        <w:rPr>
          <w:rStyle w:val="Fontszveg"/>
        </w:rPr>
        <w:t>Az állam nem támogatná a lakás-takarékpénztárakat</w:t>
      </w:r>
    </w:p>
    <w:p>
      <w:pPr>
        <w:pStyle w:val="Szveg"/>
        <w:rPr/>
      </w:pPr>
      <w:r>
        <w:rPr>
          <w:rStyle w:val="Fontszveg"/>
        </w:rPr>
        <w:t>A kormány szerint a konstrukció nem volt kellőképpen hatékony, nem szolgálta eléggé az otthonteremtést, miközben a működtetők külső pénzből extraprofitra tettek szert</w:t>
      </w:r>
    </w:p>
    <w:p>
      <w:pPr>
        <w:pStyle w:val="Szveg"/>
        <w:rPr/>
      </w:pPr>
      <w:r>
        <w:rPr>
          <w:rStyle w:val="Fontszveg"/>
        </w:rPr>
        <w:t>A lakás-takarékpénztárak csak az állam támogatásával tudják a jelenlegi hozamot garantálni ügyfeleiknek, miközben jelentős haszonra tesznek szert. A kormány megszünteti az állami támogatást.</w:t>
      </w:r>
    </w:p>
    <w:p>
      <w:pPr>
        <w:pStyle w:val="Szveg"/>
        <w:rPr/>
      </w:pPr>
      <w:r>
        <w:rPr>
          <w:rStyle w:val="Fontszveg"/>
        </w:rPr>
        <w:t>Felmenő rendszerben megszüntetné a lakás-takarékpénztárak állami támogatását az a törvényjavaslat, amelyet Bánki Erik, a gazdasági bizottság fi deszes elnöke nyújtott be tegnap az Országgyűlésnek. Bánki Erik a gazdasági bizottság ülése előtt tartott sajtótájékoztatóján a javaslatot azzal indokolta: a lakás- takarékpénztárak konstrukciója nem volt kellő hatékonyságú, és az elmúlt időszakban nem szolgálta olyan aktívan és eredményesen az otthonteremtést, mint elvárták volna, emellett pedig 2010 óta hatvanmilliárd forint extraprofitra tettek szert a programot működtetők és forgalmazók. Ugyanakkor az állami támogatás nélkül negatív lenne a lakás-takarékpénztárak által a megtakarítóknak kínált hozam. A lakás-takarékpénztár révén akár 11 százalékos hozam is elérhető.</w:t>
      </w:r>
    </w:p>
    <w:p>
      <w:pPr>
        <w:pStyle w:val="Szveg"/>
        <w:rPr/>
      </w:pPr>
      <w:r>
        <w:rPr>
          <w:rStyle w:val="Fontszveg"/>
        </w:rPr>
        <w:t>A gazdasági bizottság fi deszes elnöke a távirati iroda beszámolója szerint közölte: az indítvány az eddig megkötött szerződéseket nem érinti, azokra a futamidő végéig jár az évi maximum 72 ezer forintos állami támogatás. Hozzátette: a konstrukció fennmaradhat, de a törvény hatályba lépését követően új lakás-takarékpénztári szerződést állami támogatással már nem lehet kötni. Az a cél, hogy az extraprofit, ami ezen a területen realizálódott a lakás-takarékpénztárak forgalmazóinál, a magyar családokhoz kerüljön, a magyar családok otthonteremtési programjára tudjuk fordítani - hangsúlyozta.</w:t>
      </w:r>
    </w:p>
    <w:p>
      <w:pPr>
        <w:pStyle w:val="Szveg"/>
        <w:rPr/>
      </w:pPr>
      <w:r>
        <w:rPr>
          <w:rStyle w:val="Fontszveg"/>
        </w:rPr>
        <w:t>A javaslat előkészítéséről szólva elmondta: Fidesz gazdasági kabinetje áttekintette az elmúlt évek otthonteremtési támogatásainak működési hatékonyságát és a lakás- takarékpénztárak működésének az otthonteremtésre kifejtett hatását, és azt állapította meg, hogy a lakás-takarékpénztári konstrukciók kiemelt támogatásuk ellenére nem váltották be a hozzájuk fűzött reményeket. Az esetek nagy részében - folytatta - ezekből a megtakarításokból nem új lakást építettek vagy vásároltak, hanem olyan felújításokra- átalakításokra költötték, amelyek szerinte nem szolgálják a magyar kormány otthonteremtési támogatási programját.</w:t>
      </w:r>
    </w:p>
    <w:p>
      <w:pPr>
        <w:pStyle w:val="Szveg"/>
        <w:rPr/>
      </w:pPr>
      <w:r>
        <w:rPr>
          <w:rStyle w:val="Fontszveg"/>
        </w:rPr>
        <w:t>A lakástakarékok együttesen 340 milliárd forintot meghaladó állampapírvagyonnal rendelkeznek a könyvekben, az ebből származó hozam azonban nem jut el az ügyfelekhez. Jelenleg a lakás-takarékpénztár konstrukció államilag támogatott lakáscélú megtakarítási forma, ahol az éves befizetésre az állam harminc-, de maximum évi 72 ezer forint támogatást biztosít.</w:t>
      </w:r>
    </w:p>
    <w:p>
      <w:pPr>
        <w:pStyle w:val="Szveg"/>
        <w:rPr/>
      </w:pPr>
      <w:r>
        <w:rPr>
          <w:rStyle w:val="Fontszveg"/>
        </w:rPr>
        <w:t>Hatékony a Gazdasági Versenyhivatal</w:t>
      </w:r>
    </w:p>
    <w:p>
      <w:pPr>
        <w:pStyle w:val="Szveg"/>
        <w:rPr/>
      </w:pPr>
      <w:r>
        <w:rPr>
          <w:rStyle w:val="Fontszveg"/>
        </w:rPr>
        <w:t>Elfogadta tegnap az Országgyűlés gazdasági bizottsága a Gazdasági Versenyhivatal (GVH) 2017. évi tevékenységéről és a versenytörvény alkalmazásáról szóló beszámolót. A hivatal kiemelt figyelmet szentelt az adatalapú gazdasághoz köthető tisztességtelen kereskedelmi gyakorlatok feltárásának, s változatlanul a sérülékeny, az átlagosnál kiszolgáltatottabb fogyasztókat védte elsősorban. A GVH a digitális gazdasággal összefügg ő kereskedelmi gyakorlatok körében 2017-ben három ügyben hozott döntést iránymutató jelleggel, és útmutatót tett közzé a tartalmakat létrehozók számára.</w:t>
      </w:r>
    </w:p>
    <w:p>
      <w:pPr>
        <w:pStyle w:val="Szveg"/>
        <w:rPr/>
      </w:pPr>
      <w:r>
        <w:rPr>
          <w:rStyle w:val="Fontszveg"/>
        </w:rPr>
        <w:t>Putsay Gábor</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 Hírlap, 2018. október 16., kedd, 1+10. oldal)</w:t>
      </w:r>
    </w:p>
    <w:p>
      <w:pPr>
        <w:pStyle w:val="Szveg"/>
        <w:rPr/>
      </w:pPr>
      <w:r>
        <w:rPr/>
      </w:r>
      <w:bookmarkStart w:id="181" w:name="d_h_69af4227632e67fa8fd9abb8eb574a7b"/>
      <w:bookmarkStart w:id="182" w:name="d_h_ba32ee22044492627d9b5fcbf0152fc5"/>
      <w:bookmarkStart w:id="183" w:name="d_h_69af4227632e67fa8fd9abb8eb574a7b"/>
      <w:bookmarkStart w:id="184" w:name="d_h_ba32ee22044492627d9b5fcbf0152fc5"/>
      <w:bookmarkEnd w:id="183"/>
      <w:bookmarkEnd w:id="184"/>
    </w:p>
    <w:p>
      <w:pPr>
        <w:pStyle w:val="Szveg"/>
        <w:rPr/>
      </w:pPr>
      <w:r>
        <w:rPr/>
      </w:r>
    </w:p>
    <w:p>
      <w:pPr>
        <w:pStyle w:val="Szveg"/>
        <w:rPr/>
      </w:pPr>
      <w:r>
        <w:rPr/>
      </w:r>
    </w:p>
    <w:p>
      <w:pPr>
        <w:pStyle w:val="Fcm"/>
        <w:rPr/>
      </w:pPr>
      <w:bookmarkStart w:id="185" w:name="a_h_5aaa7134d51bc1552af6904f5f0e9236"/>
      <w:bookmarkEnd w:id="185"/>
      <w:r>
        <w:rPr>
          <w:rStyle w:val="Fontfcm"/>
        </w:rPr>
        <w:t>Sok helyen segít az ételláda</w:t>
      </w:r>
    </w:p>
    <w:p>
      <w:pPr>
        <w:pStyle w:val="Szveg"/>
        <w:rPr/>
      </w:pPr>
      <w:r>
        <w:rPr/>
      </w:r>
    </w:p>
    <w:p>
      <w:pPr>
        <w:pStyle w:val="Szveg"/>
        <w:rPr/>
      </w:pPr>
      <w:r>
        <w:rPr>
          <w:rStyle w:val="Fontszveg"/>
        </w:rPr>
        <w:t>ADAKOZÁS A baranyai megyeszékhelyen ugyan leszerelték azt a dobozt, amelybe bárki élelmiszert rakhatott a nélkülözőknek, de a kezdeményezés más településeken bevált.</w:t>
      </w:r>
    </w:p>
    <w:p>
      <w:pPr>
        <w:pStyle w:val="Szveg"/>
        <w:rPr/>
      </w:pPr>
      <w:r>
        <w:rPr>
          <w:rStyle w:val="Fontszveg"/>
        </w:rPr>
        <w:t>Az Irgalmasrend 2011-ben szerelt fel egy ételgyűjtő és -osztó ládát az általuk működtetett pécsi kórház kerítésére. A dobozt az adakozó szívű pécsiek megkedvelték, sokan tartós élelmiszert tettek a ládába, míg mások megmaradt, ám jó minőségű meleg ételt helyeztek bele. A tárolóban lévő ételt bárki kivehette. A rend ötletét országszerte követték, ezért meglepő volt a hír, hogy a pécsi dobozt a közelmúltban leszerelték az irgalmasok.</w:t>
      </w:r>
    </w:p>
    <w:p>
      <w:pPr>
        <w:pStyle w:val="Szveg"/>
        <w:rPr/>
      </w:pPr>
      <w:r>
        <w:rPr>
          <w:rStyle w:val="Fontszveg"/>
        </w:rPr>
        <w:t>Morvay Imre, a rend pécsi házfőnöke "találta ki" az ételosztó ládát, s hét év elteltével ő döntött annak eltávolításáról is. A Pécsett Pio atyaként tisztelt pap kérdésünkre válaszolva elmondta, hogy a környékbeliek panaszkodtak amiatt, hogy a láda körül gyakran hangosan vitatkoztak az ételre várók, távozáskor pedig szemetet hagytak maguk után. Az is megfigyelhető volt, hogy néhány rászoruló időnként szinte kisajátította a láda tartalmát: ők másokat oda nem engedve mindent kiszedtek, aztán az el nem fogyasztott ételeket eladták másoknak. Mindebből elege lett a rendnek, ezért távolították el a tárolót.</w:t>
      </w:r>
    </w:p>
    <w:p>
      <w:pPr>
        <w:pStyle w:val="Szveg"/>
        <w:rPr/>
      </w:pPr>
      <w:r>
        <w:rPr>
          <w:rStyle w:val="Fontszveg"/>
        </w:rPr>
        <w:t>Sokan azt is kifogásolták, hogy bizonytalan volt a dobozba helyezett élelmiszerek minősége. Ezzel találkozott Morvay Imre is, ám arra a rend tagjainak nem volt energiájuk, hogy folyamatosan ellenőrizzék a berakott élelmiszerek állapotát.</w:t>
      </w:r>
    </w:p>
    <w:p>
      <w:pPr>
        <w:pStyle w:val="Szveg"/>
        <w:rPr/>
      </w:pPr>
      <w:r>
        <w:rPr>
          <w:rStyle w:val="Fontszveg"/>
        </w:rPr>
        <w:t>Az ügyben megkérdeztük a Nemzeti Élelmiszerlánc-biztonsági Hivatalt (Nébih), s azt a tájékoztatást kaptuk, hogy a hivatal csak az élelmiszerekkel foglalkozó vállalkozásokat ellenőrzi, a civil kezdeményezések esetében csupán javaslatokkal élhet. A Nébih szerint jelenleg nincsenek olyan élelmiszer-biztonsági szabályok, amelyek keretet adnának az utcai élelmiszergyűjtő ládák működésének. Emiatt a Nébih azt javasolta az ételdoboz üzemeltetőknek, hogy írják ki a láda oldalára a következőket: "Csak tartós és eredeti csomagolásában lévő, hűtést nem igénylő élelmiszereket helyezzenek bele, és bárki, aki onnan fogyaszt, azt csak saját felelősségére tegye."</w:t>
      </w:r>
    </w:p>
    <w:p>
      <w:pPr>
        <w:pStyle w:val="Szveg"/>
        <w:rPr/>
      </w:pPr>
      <w:r>
        <w:rPr>
          <w:rStyle w:val="Fontszveg"/>
        </w:rPr>
        <w:t>Morvay Imre megerősítette, hogy a Nébih megkereste a rendet az említett ajánlással, a pécsi ládára azonban a javasolt mondatot nem írták ki.</w:t>
      </w:r>
    </w:p>
    <w:p>
      <w:pPr>
        <w:pStyle w:val="Szveg"/>
        <w:rPr/>
      </w:pPr>
      <w:r>
        <w:rPr>
          <w:rStyle w:val="Fontszveg"/>
        </w:rPr>
        <w:t>Pio atya egyébként úgy véli, hogy a pécsi kezdeményezés a láda leszerelése ellenére is elérte a fő célját: felhívta az emberek figyelmét az adakozás fontosságára és szépségére.</w:t>
      </w:r>
    </w:p>
    <w:p>
      <w:pPr>
        <w:pStyle w:val="Szveg"/>
        <w:rPr/>
      </w:pPr>
      <w:r>
        <w:rPr>
          <w:rStyle w:val="Fontszveg"/>
        </w:rPr>
        <w:t>Ez valószínűleg így van, mert a pécsi példának - mint fentebb írtuk - számos követője lett az országban. Volt, ahol a pécsihez hasonló panaszok miatt leszedték az élelmiszerosztó dobozt, ám nem ez a jellemző. A tavaly augusztusban - egy baráti társaságból - alakult Re-Formáló Egyesület például Budapesten hét, vidéken pedig harminc ételosztó ládát szerelt fel, és ezek jól működnek. - Olyannyira jól, hogy 40 fölé emelkedett az egyesület dobozainak száma - mondta az egyesület elnöke, Smudláné Fazekas Margit.</w:t>
      </w:r>
    </w:p>
    <w:p>
      <w:pPr>
        <w:pStyle w:val="Szveg"/>
        <w:rPr/>
      </w:pPr>
      <w:r>
        <w:rPr>
          <w:rStyle w:val="Fontszveg"/>
        </w:rPr>
        <w:t>A könyveléssel és adószakértéssel foglalkozó vezető tájékoztatása szerint komoly energiát fordítanak a ládába helyezett élelmiszerek folyamatos ellenőrzésére. A dobozokra kiírták, hogy ha az adakozók saját maguk által készített ételt hoznak, akkor a csomagoláson tüntessék fel az adomány tartalmát és főzésének-sütésének időpontját. Az egyesülethez több mint kétezer aktivista kötődik, s közülük sokan azzal foglalkoznak, hogy naponta többször odamennek a ládákhoz, és megnézik, van-e a berakott ételeken ilyen jelzés. Ha nincs, akkor kiselejtezik az adományt. Ugyanígy tesznek azzal a tartós élelmiszerrel is, amelynek lejárt a fogyaszthatósági ideje. A dobozokra azt is kiírták, hogy a rászorulók háromnál több ételt ne vegyenek ki. Az aktivisták erre is figyelnek, s ha valaki nem vesz tudomást erről az elvárásról, akkor elbeszélgetnek vele, és megkérik, legyen tekintettel sorstársaira.</w:t>
      </w:r>
    </w:p>
    <w:p>
      <w:pPr>
        <w:pStyle w:val="Szveg"/>
        <w:rPr/>
      </w:pPr>
      <w:r>
        <w:rPr>
          <w:rStyle w:val="Fontszveg"/>
        </w:rPr>
        <w:t>Smudláné nem titkolja, hogy az ő ládáiknál is voltak kísérletek az adományok kisajátítására és a szemetelésre, ám eddig mindenhol sikeresen oldották meg a problémákat. Amúgy az aktivisták tapasztalatai szerint egy-egy tároló naponta 30-60 embert juttat ételhez, s eddig nem kaptak olyan panaszt, hogy a dobozokba elhelyezett élelmiszerektől bárki megbetegedett volna.</w:t>
      </w:r>
    </w:p>
    <w:p>
      <w:pPr>
        <w:pStyle w:val="Szveg"/>
        <w:rPr/>
      </w:pPr>
      <w:r>
        <w:rPr>
          <w:rStyle w:val="Fontszveg"/>
        </w:rPr>
        <w:t>ELTERJEDT MÓDSZER</w:t>
      </w:r>
    </w:p>
    <w:p>
      <w:pPr>
        <w:pStyle w:val="Szveg"/>
        <w:rPr/>
      </w:pPr>
      <w:r>
        <w:rPr>
          <w:rStyle w:val="Fontszveg"/>
        </w:rPr>
        <w:t>MORVAY IMRE hét évvel ezelőtti ötlete mára országszerte sok nélkülözőnek segít</w:t>
      </w:r>
    </w:p>
    <w:p>
      <w:pPr>
        <w:pStyle w:val="Szveg"/>
        <w:rPr/>
      </w:pPr>
      <w:r>
        <w:rPr>
          <w:rStyle w:val="Fontszveg"/>
        </w:rPr>
        <w:t>KONFLIKTUS</w:t>
      </w:r>
    </w:p>
    <w:p>
      <w:pPr>
        <w:pStyle w:val="Szveg"/>
        <w:rPr/>
      </w:pPr>
      <w:r>
        <w:rPr>
          <w:rStyle w:val="Fontszveg"/>
        </w:rPr>
        <w:t>Előfordult, hogy vitatkoztak az ingyenételen, sőt néhányan ki is sajátították a doboz tartalmát</w:t>
      </w:r>
    </w:p>
    <w:p>
      <w:pPr>
        <w:pStyle w:val="Szveg"/>
        <w:rPr/>
      </w:pPr>
      <w:r>
        <w:rPr>
          <w:rStyle w:val="Fontszveg"/>
        </w:rPr>
        <w:t>FELELŐSSÉG</w:t>
      </w:r>
    </w:p>
    <w:p>
      <w:pPr>
        <w:pStyle w:val="Szveg"/>
        <w:rPr/>
      </w:pPr>
      <w:r>
        <w:rPr>
          <w:rStyle w:val="Fontszveg"/>
        </w:rPr>
        <w:t>A Nébih nem vizsgálja a ládákba rakott étel minőségét</w:t>
      </w:r>
    </w:p>
    <w:p>
      <w:pPr>
        <w:pStyle w:val="Szveg"/>
        <w:rPr/>
      </w:pPr>
      <w:r>
        <w:rPr>
          <w:rStyle w:val="Fontszveg"/>
        </w:rPr>
        <w:t>Ungár Tamás írása a Népszavának</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Népszava, 2018. október 16., kedd, 5. oldal)</w:t>
      </w:r>
    </w:p>
    <w:p>
      <w:pPr>
        <w:pStyle w:val="Szveg"/>
        <w:rPr/>
      </w:pPr>
      <w:r>
        <w:rPr/>
      </w:r>
      <w:bookmarkStart w:id="186" w:name="d_h_008798a79ca16e06f4592cb7da31c9ba"/>
      <w:bookmarkStart w:id="187" w:name="d_h_008798a79ca16e06f4592cb7da31c9ba"/>
      <w:bookmarkEnd w:id="187"/>
    </w:p>
    <w:p>
      <w:pPr>
        <w:pStyle w:val="Szveg"/>
        <w:rPr/>
      </w:pPr>
      <w:r>
        <w:rPr/>
      </w:r>
    </w:p>
    <w:p>
      <w:pPr>
        <w:pStyle w:val="Szveg"/>
        <w:rPr/>
      </w:pPr>
      <w:r>
        <w:rPr/>
      </w:r>
    </w:p>
    <w:p>
      <w:pPr>
        <w:pStyle w:val="Fcm"/>
        <w:rPr/>
      </w:pPr>
      <w:bookmarkStart w:id="188" w:name="a_h_6f36612d6c8f4f5ba3e95039985b0789"/>
      <w:bookmarkEnd w:id="188"/>
      <w:r>
        <w:rPr>
          <w:rStyle w:val="Fontfcm"/>
        </w:rPr>
        <w:t>Erősödik a digitális piacok fogyasztóvédelme</w:t>
      </w:r>
    </w:p>
    <w:p>
      <w:pPr>
        <w:pStyle w:val="Szveg"/>
        <w:rPr/>
      </w:pPr>
      <w:r>
        <w:rPr/>
      </w:r>
    </w:p>
    <w:p>
      <w:pPr>
        <w:pStyle w:val="Szveg"/>
        <w:rPr/>
      </w:pPr>
      <w:r>
        <w:rPr>
          <w:rStyle w:val="Fontszveg"/>
        </w:rPr>
        <w:t>A digitális piacokon megjelenő új üzleti modellek korábban nem ismert és egyre összetettebb problémákat vetnek fel, amire a Gazdasági Versenyhivatal is reagál, ahogyan azt a szervezet digitális fogyasztóvédelmi stratégiája is mutatja. Az eddigi tapasztalatok alapján a szolgáltató vállalkozásoknak különösen körültekintően kell eljárniuk ügyfélkezelési gyakorlatuk és kommunikációjuk kialakításakor.</w:t>
      </w:r>
    </w:p>
    <w:p>
      <w:pPr>
        <w:pStyle w:val="Szveg"/>
        <w:rPr/>
      </w:pPr>
      <w:r>
        <w:rPr>
          <w:rStyle w:val="Fontszveg"/>
        </w:rPr>
        <w:t>Rendkívül előnyös a digitalizáció a fogyasztók számára, mert szélesebb termékválasztékot, alacsonyabb árakat, kényelmesebb megoldásokat, a fogyasztói élmény javulását eredményezi. Ugyanakkor a digitalizált megoldások sok új kihívást is magukban hordoznak, hiszen az interneten alapuló új üzleti megoldások a fogyasztók és a szolgáltatók számára is számos kérdést vetnek fel. A Gazdasági Versenyhivatal (GVH) közelmúltban közzétett digitális fogyasztóvédelmi stratégiája összefoglalja, hogy jogalkalmazóként a jövőben hogyan kíván reagálni a piac új kihívásaira - tájékoztatott a Deloitte. Közölték, a GVH-nak kiemelt szerepe van a hazai fogyasztóvédelemben, minden évben eljárások tucatját indítja meg a fogyasztók védelme érdekében. A hivatal figyelme az elmúlt időszakban - a nemzetközi trendeknek megfelelően - markánsan a digitális és adatalapú gazdasághoz köthető fogyasztóvédelmi ügyek irányába fordult. Piacelemzést is tervez a versenyhivatal A GVH az elmúlt időszakban számos érdekes fogyasztóvédelmi döntést hozott digitalizált piacok kapcsán. Nemrég kötelezettségvállalás elfogadásával zárult az egyik vezető internetes vállalkozás chatkliensének adatvédelmi tájékoztatásával kapcsolatos eljárás, amelynek eredményeként a cég vállalta, hogy a chatkliens telepítése és használata során módosítja a fogyasztók adatkezelésével kapcsolatos tájékoztatásait. Egy másik, szintén idén lezárt ügyében a GVH százmillió forint bírságot szabott ki amiatt, mert az egyik legjelentősebb mobiltelefon gyártó cég nem hívta fel hangsúlyosan a fogyasztók figyelmét arra, hogy gyenge Wi-Fi-nél automatikussá válik a készülékek csatlakozása a mobilinternet-hálózatra, ami a mobil-adatforgalom növekedését és többletköltségek megjelenését eredményezheti. "Nemzetközi viszonylatban is érdekes újdonságok a tavaly év végén zárult, az úgynevezett "influencerekkel" kapcsolatos eljárások, amelyekben a GVH részletesen elemezte, hogy a rajtuk keresztül kommunikált fizetett tartalmakat, hogyan kell megjeleníteni a közösségi médiában. Szintén újdonság, hogy a GVH a jövőben kiemelt figyelmet fordít az online társkereső oldalak kereskedelmi gyakorlatának vizsgálatára, és ezzel kapcsolatban már konkrét eljárás is folyamatban van" - hangsúlyozta Miks Anna, a Deloitte Legal versenyjogi csapatának vezető ügyvédje. A GVH stratégiájában arról is ír, hogy a konkrét ügyeken kívül piacelemzést is tervez a digitális összehasonlító eszközök, például árösszehasonlító weboldalak és alkalmazások aktuális piaci folyamatainak, jellemzőinek, fogyasztókra gyakorolt hatásának megismerésére. "Ezekből a példákból jól látható, hogy a hatóság rendkívül aktív a digitalizált piacokon megvalósuló kereskedelmi gyakorlatok vizsgálatában függetlenül attól, hogy milyen szolgáltatási területről van szó. Ez egyrészt jó hír, mert a verseny- és fogyasztóvédelmi szabályok értelmezésében nagy segítséget nyújtanak a GVH gyakorlatában megjelenő megközelítések és alapelvek. Másrészt viszont a digitális piacokon megjelenő új üzleti modellek minden cég számára korábban nem ismert és egyre összetettebb problémákat vetnek fel, így az is fontos, hogy a szolgáltató vállalkozások minden esetben körültekintően járjanak el a gyakorlatuk kialakításakor" - tette hozzá Göndöcz Péter, a Deloitte Legal Ügyvédi Iroda partner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infoter.eu, 2018. október 16., kedd)</w:t>
      </w:r>
    </w:p>
    <w:p>
      <w:pPr>
        <w:pStyle w:val="Szveg"/>
        <w:rPr/>
      </w:pPr>
      <w:r>
        <w:rPr/>
      </w:r>
      <w:bookmarkStart w:id="189" w:name="d_h_8a8a236f2d645ea2af095e70e641efce"/>
      <w:bookmarkStart w:id="190" w:name="d_h_6f36612d6c8f4f5ba3e95039985b0789"/>
      <w:bookmarkStart w:id="191" w:name="d_h_8a8a236f2d645ea2af095e70e641efce"/>
      <w:bookmarkStart w:id="192" w:name="d_h_6f36612d6c8f4f5ba3e95039985b0789"/>
      <w:bookmarkEnd w:id="191"/>
      <w:bookmarkEnd w:id="192"/>
    </w:p>
    <w:p>
      <w:pPr>
        <w:pStyle w:val="Szveg"/>
        <w:rPr/>
      </w:pPr>
      <w:r>
        <w:rPr/>
      </w:r>
    </w:p>
    <w:p>
      <w:pPr>
        <w:pStyle w:val="Szveg"/>
        <w:rPr/>
      </w:pPr>
      <w:r>
        <w:rPr/>
      </w:r>
    </w:p>
    <w:p>
      <w:pPr>
        <w:pStyle w:val="Fcm"/>
        <w:rPr/>
      </w:pPr>
      <w:bookmarkStart w:id="193" w:name="a_h_bcbd074dbc5e80ffce8d119e36b409a5"/>
      <w:bookmarkEnd w:id="193"/>
      <w:r>
        <w:rPr>
          <w:rStyle w:val="Fontfcm"/>
        </w:rPr>
        <w:t>Divat vagy minőség, avagy mitől kézműves a kézműves termék?</w:t>
      </w:r>
    </w:p>
    <w:p>
      <w:pPr>
        <w:pStyle w:val="Szveg"/>
        <w:rPr/>
      </w:pPr>
      <w:r>
        <w:rPr/>
      </w:r>
    </w:p>
    <w:p>
      <w:pPr>
        <w:pStyle w:val="Szveg"/>
        <w:rPr/>
      </w:pPr>
      <w:r>
        <w:rPr>
          <w:rStyle w:val="Fontszveg"/>
        </w:rPr>
        <w:t>Kézműves szappan, lekvár, ékszer vagy csoki - vajon mindenki azt ír a termékére, amit akar vagy ellenőrzi bárki is, hogy mi kézműves és mi nem az? Egyáltalán van a kézműves termék címkének kritériumrendszere Magyarországon? A szakértő elmondta a szabályokat, de a legtöbbet a fogyasztó tud tenni. Van olyan webáruház, ahol letesztelik a kézműves termékeket, mielőtt [...]</w:t>
      </w:r>
    </w:p>
    <w:p>
      <w:pPr>
        <w:pStyle w:val="Szveg"/>
        <w:rPr/>
      </w:pPr>
      <w:r>
        <w:rPr>
          <w:rStyle w:val="Fontszveg"/>
        </w:rPr>
        <w:t>The post Divat vagy minőség, avagy mitől kézműves a kézműves termék? appeared first on StartHírek.</w:t>
      </w:r>
    </w:p>
    <w:p>
      <w:pPr>
        <w:pStyle w:val="Szveg"/>
        <w:rPr/>
      </w:pPr>
      <w:r>
        <w:rPr>
          <w:rStyle w:val="Fontszveg"/>
        </w:rPr>
        <w:t>Kézműves szappan, lekvár, ékszer vagy csoki - vajon mindenki azt ír a termékére, amit akar vagy ellenőrzi bárki is, hogy mi kézműves és mi nem az? Egyáltalán van a kézműves termék címkének kritériumrendszere Magyarországon? A szakértő elmondta a szabályokat, de a legtöbbet a fogyasztó tud tenni. Van olyan webáruház, ahol letesztelik a kézműves termékeket, mielőtt árulni kezdik. Az élelmiszerek esetében egyszerűbb a helyzet és meg is van az erre vonatkozó szabályozás: a nem gépesített, hanem kézműves technológiával készülő, adalékanyagmentes termékek esnek a kézműves kategóriába. Bár a procedúra részben gépesíthető, de kézi munkavégzésen, emberi erőfeszítésen, irányításon és tapasztalaton kell alapulnia. Vékony a határ A másik fontos szabály, hogy ilyen élelmiszerek előállítása során pótanyagok, imitátumok, mesterséges színezékek, aromák, édesítőszerek és ízfokozók nem használhatók és minden esetben fel kell tüntetni a termék gyártójának nevét és címét. "Vékony a határ a kézműves és hagyományos élelmiszerek között, hiszen megoszlanak a vélemények arról, hogy mi számít gépesítésnek és mi nem" - mondja Haraszti Anikó, a Tudatos Vásárlók Egyesületének fogyasztóvédelmi szakértője. Természetesen időről időre a fogyasztói kampányok indulnak annak tisztázására, hogy mit takar a kézműves kategória. A NÉBIH helyszíni ellenőrzéssel vagy mintavétellel bármikor ellenőrizheti, hogy teljesülnek-e azok az állítások, melyeket a termék magáról hirdet - ilyen az is, ha valaki azt állítja a termék kézműves. Például, ha egy lekvár hagyományos nyitott üstben készül, kevés hozzáadott cukrot tartalmaz és magas a gyümölcstartalma, valamint hőkezeléssel tartósítják, akkor ez kézműves lekvár. Ilyen például a Magyar Termék Díjas Tarpa lekvár, ami idén a Bónusz Brigád legnépszerűbb kézműves terméke lett. A vásárlók harmada az 5 íz közül a kajszibarackra szavaz, ebből fogy a legtöbb a virtuális polcokról. "Fontos nekünk, hogy minőségi termékeket kínáljunk, ezért minden egyes, a Bónusz Brigádra bekerülő terméket mi magunk tesztelünk, a Tarpa lekvár nem csak a kollégák, a család kedvence is" - mondja Kaprinay Zoltán, a Bónusz Brigád egyik alapítója. Kevesebbet, de jobb minőségűt Papp Vargha Katalin Budapesten, a Magyar Tudományos Akadémia Nyelvtudományi Intézetében, európai uniós projekteken dolgozott, ám nem volt elég kreatív ez a munka számára. A csokival még a belgiumi egyetemi tanulmányai során ismerkedett meg közelebbről egy projektmunka keretén belül. Hamar rájött, hogy az otthoni csokikavargatás nem elég a minőségi csokigyártáshoz, így a szaktudást végül külföldi csokiakadémián szerezte meg. "Nagyon sok dologtól függ, milyen lesz a csoki: például a keverés gyorsaságától, a műhelyben lévő hőmérséklettől. A csokikészítés bonyolult. Amikor elkezdtük, akkor egyre többen keresték a minőséget, és forgatták a dobozokat az összetevők után kutatva. Még mindig erős visszatartó erő az ár, de globális tendencia, hogy kevesebbet vesznek a csokoládékedvelők, de jobbat" - mondta korábban Papp Vargha Katalin, a Chocomaze alapítója. "A Chochomaze esetében mind a 6 ízből kaptunk tesztcsomagot, melyeket nemcsak munkatársainkkal, de a Bónusz Brigád Boltba betérő vásárlóinkkal is megkóstoltattuk. Nálunk nagyon fontos szabály, hogy ezeket a termékeket minden esetben mi teszteljük először" - mondja Turjányi Adrián a Bónusz Brigád termék értékesítési vezetője. Egy</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starthirek.hu, 2018. október 16., kedd)</w:t>
      </w:r>
    </w:p>
    <w:p>
      <w:pPr>
        <w:pStyle w:val="Szveg"/>
        <w:rPr/>
      </w:pPr>
      <w:r>
        <w:rPr/>
      </w:r>
      <w:bookmarkStart w:id="194" w:name="d_h_e4207e6412ef60c2c4744972fbcb3d41"/>
      <w:bookmarkStart w:id="195" w:name="d_h_0eb9cf1e182201d845aaabe99daf16a3"/>
      <w:bookmarkStart w:id="196" w:name="d_h_9354ee404c3ff7309200cae411795ca2"/>
      <w:bookmarkStart w:id="197" w:name="d_h_2909cd06d850c7b8f55d47a4f3a60231"/>
      <w:bookmarkStart w:id="198" w:name="d_h_27a688d9cb5020d09643d9e6f388835e"/>
      <w:bookmarkStart w:id="199" w:name="d_h_bcbd074dbc5e80ffce8d119e36b409a5"/>
      <w:bookmarkStart w:id="200" w:name="d_h_e4207e6412ef60c2c4744972fbcb3d41"/>
      <w:bookmarkStart w:id="201" w:name="d_h_0eb9cf1e182201d845aaabe99daf16a3"/>
      <w:bookmarkStart w:id="202" w:name="d_h_9354ee404c3ff7309200cae411795ca2"/>
      <w:bookmarkStart w:id="203" w:name="d_h_2909cd06d850c7b8f55d47a4f3a60231"/>
      <w:bookmarkStart w:id="204" w:name="d_h_27a688d9cb5020d09643d9e6f388835e"/>
      <w:bookmarkStart w:id="205" w:name="d_h_bcbd074dbc5e80ffce8d119e36b409a5"/>
      <w:bookmarkEnd w:id="200"/>
      <w:bookmarkEnd w:id="201"/>
      <w:bookmarkEnd w:id="202"/>
      <w:bookmarkEnd w:id="203"/>
      <w:bookmarkEnd w:id="204"/>
      <w:bookmarkEnd w:id="205"/>
    </w:p>
    <w:p>
      <w:pPr>
        <w:pStyle w:val="Szveg"/>
        <w:rPr/>
      </w:pPr>
      <w:r>
        <w:rPr/>
      </w:r>
    </w:p>
    <w:p>
      <w:pPr>
        <w:pStyle w:val="Szveg"/>
        <w:rPr/>
      </w:pPr>
      <w:r>
        <w:rPr/>
      </w:r>
    </w:p>
    <w:p>
      <w:pPr>
        <w:pStyle w:val="Fcm"/>
        <w:rPr/>
      </w:pPr>
      <w:bookmarkStart w:id="206" w:name="a_h_c289800cf16d5bc6100df6a48c5a78bc"/>
      <w:bookmarkEnd w:id="206"/>
      <w:r>
        <w:rPr>
          <w:rStyle w:val="Fontfcm"/>
        </w:rPr>
        <w:t>Nálunk a legelégedettebbek a fogyasztók</w:t>
      </w:r>
    </w:p>
    <w:p>
      <w:pPr>
        <w:pStyle w:val="Szveg"/>
        <w:rPr/>
      </w:pPr>
      <w:r>
        <w:rPr/>
      </w:r>
    </w:p>
    <w:p>
      <w:pPr>
        <w:pStyle w:val="Szveg"/>
        <w:rPr/>
      </w:pPr>
      <w:r>
        <w:rPr>
          <w:rStyle w:val="Fontszveg"/>
        </w:rPr>
        <w:t>Az EB felmérése szerint, a fogyasztói piacok 2018. évi eredménytábláján, számottevő a hazai javulás - a testápolók érték el a legjobb eredményt.</w:t>
      </w:r>
    </w:p>
    <w:p>
      <w:pPr>
        <w:pStyle w:val="Szveg"/>
        <w:rPr/>
      </w:pPr>
      <w:r>
        <w:rPr>
          <w:rStyle w:val="Fontszveg"/>
        </w:rPr>
        <w:t>A fogyasztói piacok 2018. évi eredménytáblája arról ad számot, hogy az uniós fogyasztók miként értékelik 40 áru- és szolgáltatási ágazat működését. A 2016-os eredménytáblához képest EU-szerte csak csekély, Magyarországon viszont számottevő javulás tapasztalható.</w:t>
      </w:r>
    </w:p>
    <w:p>
      <w:pPr>
        <w:pStyle w:val="Szveg"/>
        <w:rPr/>
      </w:pPr>
      <w:r>
        <w:rPr>
          <w:rStyle w:val="Fontszveg"/>
        </w:rPr>
        <w:t>A jelentés szerint EU-szerte csak a fogyasztók 53%-a bízik abban, hogy a szolgáltatási ágazatokban működő vállalkozások betartják a fogyasztóvédelmi szabályokat. Az áruk esetében ez az arány némileg magasabb: 59%. Az uniós tagállamok többségében a távközlési, a pénzügyi és a közüzemi szolgáltatások továbbra is igen problémás területek a fogyasztók szemében. A fogyasztók a legkevésbé az ingatlanok és a használt gépkocsik ágazatában bíznak. Ezzel szemben továbbá erős bizalmat élveznek a személyi szolgáltatások (fodrászok, gyógyfürdők), a nyaralási szálláshelyek és a szervezett utazások.</w:t>
      </w:r>
    </w:p>
    <w:p>
      <w:pPr>
        <w:pStyle w:val="Szveg"/>
        <w:rPr/>
      </w:pPr>
      <w:r>
        <w:rPr>
          <w:rStyle w:val="Fontszveg"/>
        </w:rPr>
        <w:t>Testápolók az élen</w:t>
      </w:r>
    </w:p>
    <w:p>
      <w:pPr>
        <w:pStyle w:val="Szveg"/>
        <w:rPr/>
      </w:pPr>
      <w:r>
        <w:rPr>
          <w:rStyle w:val="Fontszveg"/>
        </w:rPr>
        <w:t>Magyarországon 2015 óta 6,4 ponttal nőtt a vizsgált piacok összesített átlagos teljesítménymutatója, 89,6 pontra (a maximálisan elérhető 100-ból). A magyarországi eredmény így 9,4 ponttal haladja meg a 80,2 pontos uniós átlagot. Magyarországon az árupiacok között a legjobb eredményt a testápolási termékek érték el (94,3 pont), a legrosszabbat pedig a használt gépkocsik (83,0). A szolgáltatások tekintetében a villamosenergia-szolgáltatások szerepeltek a legjobban (93,8 pont), az ingatlanágazat pedig a legrosszabban (83,1). Összesen 33 piacra vonatkozóan mérték Magyarországon a legjobb eredményt a tagállamok között.</w:t>
      </w:r>
    </w:p>
    <w:p>
      <w:pPr>
        <w:pStyle w:val="Szveg"/>
        <w:rPr/>
      </w:pPr>
      <w:r>
        <w:rPr>
          <w:rStyle w:val="Fontszveg"/>
        </w:rPr>
        <w:t>(kep-id=568139-align=center-title=auto-width=580-galeria=1-popup=1)</w:t>
      </w:r>
    </w:p>
    <w:p>
      <w:pPr>
        <w:pStyle w:val="Szveg"/>
        <w:rPr/>
      </w:pPr>
      <w:r>
        <w:rPr>
          <w:rStyle w:val="Fontszveg"/>
        </w:rPr>
        <w:t>Az Európai Bizottság kiemelt kérdésként kezeli a fogyasztóvédelem javítását. Ennek érdekében 2018 áprilisában előterjesztette az "Új megállapodás a fogyasztói érdekekért" című kezdeményezését, amely lehetővé teszi, hogy a feltételeknek megfelelő szervezetek a fogyasztók nevében kollektív kereseteket indítsanak, valamint erőteljesebb szankciókra hatalmazza fel a tagállamok fogyasztóvédelmi hatóságait. Emellett kiterjeszti a fogyasztók védelmét az interneten is, valamint pontosítja, hogy tilos az élelmiszereket a fogyasztókat megtévesztő módon kétféle minőségben forgalmazni.</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elelmiszer.hu, 2018. október 16., kedd)</w:t>
      </w:r>
    </w:p>
    <w:p>
      <w:pPr>
        <w:pStyle w:val="Szveg"/>
        <w:rPr/>
      </w:pPr>
      <w:r>
        <w:rPr/>
      </w:r>
      <w:bookmarkStart w:id="207" w:name="d_h_c289800cf16d5bc6100df6a48c5a78bc"/>
      <w:bookmarkStart w:id="208" w:name="d_h_c289800cf16d5bc6100df6a48c5a78bc"/>
      <w:bookmarkEnd w:id="208"/>
    </w:p>
    <w:p>
      <w:pPr>
        <w:pStyle w:val="Szveg"/>
        <w:rPr/>
      </w:pPr>
      <w:r>
        <w:rPr/>
      </w:r>
    </w:p>
    <w:p>
      <w:pPr>
        <w:pStyle w:val="Fcm"/>
        <w:rPr/>
      </w:pPr>
      <w:bookmarkStart w:id="209" w:name="a_h_696fcdfaaaa6699afb2e415fc91e3913"/>
      <w:bookmarkEnd w:id="209"/>
      <w:r>
        <w:rPr>
          <w:rStyle w:val="Fontfcm"/>
        </w:rPr>
        <w:t>Nem mindegy, milyen nyelviskolát választunk</w:t>
      </w:r>
    </w:p>
    <w:p>
      <w:pPr>
        <w:pStyle w:val="Szveg"/>
        <w:rPr/>
      </w:pPr>
      <w:r>
        <w:rPr/>
      </w:r>
    </w:p>
    <w:p>
      <w:pPr>
        <w:pStyle w:val="Szveg"/>
        <w:rPr/>
      </w:pPr>
      <w:r>
        <w:rPr>
          <w:rStyle w:val="Fontszveg"/>
        </w:rPr>
        <w:t>Töretlen népszerűségek örvend a nyelvtanulás. Ám egyáltalán nem mindegy, végül melyik nyelvtanár vagy nyelviskola mellett döntünk.</w:t>
      </w:r>
    </w:p>
    <w:p>
      <w:pPr>
        <w:pStyle w:val="Szveg"/>
        <w:rPr/>
      </w:pPr>
      <w:r>
        <w:rPr>
          <w:rStyle w:val="Fontszveg"/>
        </w:rPr>
        <w:t>Sokat mondó, jónak ígérkező nyelviskolák, bejáratott nevek - a fogyasztók rögtön döntenek általában akkor, amikor az a kérdés, hogy pontosan hol kívánják fejleszteni nyelvtudásukat. A szülők természetesen mindig a legjobbat, és a legszínvonalasabb képzést akarják gyermeküknek, azonban még a legpatinásabb, jónak ígérkező nevek, nyelviskolák esetében is előfordulhatnak fogyasztóvédelmi problémák, csalódások, de akár átverések is - figyelmeztet a Fogyasztóvédelmi Egyesületek Országos Szövetsége (FEROSZ).</w:t>
      </w:r>
    </w:p>
    <w:p>
      <w:pPr>
        <w:pStyle w:val="Szveg"/>
        <w:rPr/>
      </w:pPr>
      <w:r>
        <w:rPr>
          <w:rStyle w:val="Fontszveg"/>
        </w:rPr>
        <w:t>Megtörtént olyan eset például, hogy a fogyasztó beiratkozott egy nyelviskolába, és a nyelvtanfolyam díját már előre, egy összegben egyenlítette ki. Azonban már annak első órája is elmaradt, ráadásul a nyelviskolától semmilyen anyagot nem kapott: sem papír alapú, sem elektronikus tananyagot, de még csak szerződést sem. A tanulni vágyó csak később döbbent rá, hogy hiába hirdette magát az intézmény neves, eredetileg angliai nyelviskola gyakorló budapesti intézményének, a feltüntetett angliai címen nem volt megtalálható semmilyen iskola.</w:t>
      </w:r>
    </w:p>
    <w:p>
      <w:pPr>
        <w:pStyle w:val="Szveg"/>
        <w:rPr/>
      </w:pPr>
      <w:r>
        <w:rPr>
          <w:rStyle w:val="Fontszveg"/>
        </w:rPr>
        <w:t>Épp ezért előre utána kell nézni az interneten az intézménynek és annak is, hogy kinek milyen tapasztalata volt a nyelviskolával. Ma már ugyanis a vállalkozások nagyobb többségének van regisztrált adatlapja a közösségi oldalakon, ahol a fogyasztók kifejthetik és ki is fejtik véleményüket, milyen tapasztalatokat szereztek. Így a közösségi adatlapon megtett fogyasztói értékelések, hozzászólások, bejegyzések és kommenték nagyon hasznosak a kiválasztásban.</w:t>
      </w:r>
    </w:p>
    <w:p>
      <w:pPr>
        <w:pStyle w:val="Szveg"/>
        <w:rPr/>
      </w:pPr>
      <w:r>
        <w:rPr>
          <w:rStyle w:val="Fontszveg"/>
        </w:rPr>
        <w:t>Akkreditált intézménnyel szerződjenek</w:t>
      </w:r>
    </w:p>
    <w:p>
      <w:pPr>
        <w:pStyle w:val="Szveg"/>
        <w:rPr/>
      </w:pPr>
      <w:r>
        <w:rPr>
          <w:rStyle w:val="Fontszveg"/>
        </w:rPr>
        <w:t>Csak olyan nyelviskolával kössenek szerződést - javasolja a FEOSZ, amely rendelkezik engedéllyel, akkreditációval és előtte tájékozódjanak arról, szerepelnek-e az Oktatási Hivatal Nyelvvizsgáztatási Akkreditációs Központ internetes honlapján vezetett internetes listában.</w:t>
      </w:r>
    </w:p>
    <w:p>
      <w:pPr>
        <w:pStyle w:val="Szveg"/>
        <w:rPr/>
      </w:pPr>
      <w:r>
        <w:rPr>
          <w:rStyle w:val="Fontszveg"/>
        </w:rPr>
        <w:t>Számoljanak azzal is, hogy esetleg a tanfolyam díja mellett még további költségek adódhatnak. Például nem biztos, hogy az fedezi a szükséges tankönyvek, munkafüzetek, jegyzetek vagy egyéb felkészülési anyag árát, külön kérdezzenek rá erre. Ha fizetésre kerül sor, azt kizárólag számla vagy átvételi elismervény ellenében tegyék, máskülönben a szerződéskötést, illetve az összeg megtérítését nem fogják tudni bizonyítani vita esetén.</w:t>
      </w:r>
    </w:p>
    <w:p>
      <w:pPr>
        <w:pStyle w:val="Szveg"/>
        <w:rPr/>
      </w:pPr>
      <w:r>
        <w:rPr>
          <w:rStyle w:val="Fontszveg"/>
        </w:rPr>
        <w:t>A befizetésről számla kell</w:t>
      </w:r>
    </w:p>
    <w:p>
      <w:pPr>
        <w:pStyle w:val="Szveg"/>
        <w:rPr/>
      </w:pPr>
      <w:r>
        <w:rPr>
          <w:rStyle w:val="Fontszveg"/>
        </w:rPr>
        <w:t>Az egyes további, oktatási feltételek ugyanígy tisztázásra szorulnak és nem egyszer a fogyasztó ezeket kizárólag az internetes honlapon elhelyezett általános szerződési feltételekben találhatja meg. Nem mindegy például, hogy egyéni vagy csoportos képzésről van szó, az kifejezetten a nyelvvizsgára készít fel vagy a cél csak a gyakorlás, és például a tanfolyam a vállalások szerint beszédorientált vagy az idegen nyelv írásbeli fejlesztését ígéri kizárólag.</w:t>
      </w:r>
    </w:p>
    <w:p>
      <w:pPr>
        <w:pStyle w:val="Szveg"/>
        <w:rPr/>
      </w:pPr>
      <w:r>
        <w:rPr>
          <w:rStyle w:val="Fontszveg"/>
        </w:rPr>
        <w:t>Előfordulhat az is, hogy esetleg létszám hiányában az adott tanfolyam nem indul el, ez esetben vissza kell kapni a teljes befizetett összeget. Emellett, ne feledjék azt sem, hogy vannak bizonyos követelmények, amelyeknek a képzésnek meg kell felelnie. Például egy felnőttképzési intézmény esetében ide olyan alapvető elvárások tartoznak, mint hogy a légcsere legyen biztosított az adott tanteremben, vagy épp, hogy a közegészségügyi előírásokat is teljesítse az adott intézmény.</w:t>
      </w:r>
    </w:p>
    <w:p>
      <w:pPr>
        <w:pStyle w:val="Szveg"/>
        <w:rPr/>
      </w:pPr>
      <w:r>
        <w:rPr>
          <w:rStyle w:val="Fontszveg"/>
        </w:rPr>
        <w:t>Ha bármilyen fogyasztóvédelmi probléma van és nem biztosítják a megfelelő képzési feltételeket, vagy épp a vállalt avagy a kötelező taneszközöket, fontos ezt azonnal jelezni, méghozzá írásban a nyelviskola számára. Ilyenkor elsősorban a megfelelő színvonalú képzés biztosítását - adott esetben megismétlését - lehet kérni, de ha erre nem kerül sor, akár a fogyasztó el is állhat és visszakérheti a pénzt, például az arányosan még fel nem használt órák számával arányos összeget.</w:t>
      </w:r>
    </w:p>
    <w:p>
      <w:pPr>
        <w:pStyle w:val="Szveg"/>
        <w:rPr/>
      </w:pPr>
      <w:r>
        <w:rPr>
          <w:rStyle w:val="Fontszveg"/>
        </w:rPr>
        <w:t>Pr7</w:t>
      </w:r>
    </w:p>
    <w:p>
      <w:pPr>
        <w:pStyle w:val="Szveg"/>
        <w:rPr/>
      </w:pPr>
      <w:r>
        <w:rPr>
          <w:rStyle w:val="Fontszveg"/>
        </w:rPr>
        <w:t>Forrás: FEOSZ</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rofit7.hu, 2018. október 16., kedd)</w:t>
      </w:r>
    </w:p>
    <w:p>
      <w:pPr>
        <w:pStyle w:val="Szveg"/>
        <w:rPr/>
      </w:pPr>
      <w:r>
        <w:rPr/>
      </w:r>
      <w:bookmarkStart w:id="210" w:name="d_h_696fcdfaaaa6699afb2e415fc91e3913"/>
      <w:bookmarkStart w:id="211" w:name="d_h_696fcdfaaaa6699afb2e415fc91e3913"/>
      <w:bookmarkEnd w:id="211"/>
    </w:p>
    <w:p>
      <w:pPr>
        <w:pStyle w:val="Szveg"/>
        <w:rPr/>
      </w:pPr>
      <w:r>
        <w:rPr/>
      </w:r>
    </w:p>
    <w:p>
      <w:pPr>
        <w:pStyle w:val="Szveg"/>
        <w:rPr/>
      </w:pPr>
      <w:r>
        <w:rPr/>
      </w:r>
    </w:p>
    <w:p>
      <w:pPr>
        <w:pStyle w:val="Fcm"/>
        <w:rPr/>
      </w:pPr>
      <w:bookmarkStart w:id="212" w:name="a_h_b4886515a6832776fa6181c1b3fafd5f"/>
      <w:bookmarkEnd w:id="212"/>
      <w:r>
        <w:rPr>
          <w:rStyle w:val="Fontfcm"/>
        </w:rPr>
        <w:t>Judit: Étrend-kiegészítővel CSALJÁK KI A PÉNZT</w:t>
      </w:r>
    </w:p>
    <w:p>
      <w:pPr>
        <w:pStyle w:val="Szveg"/>
        <w:rPr/>
      </w:pPr>
      <w:r>
        <w:rPr/>
      </w:r>
    </w:p>
    <w:p>
      <w:pPr>
        <w:pStyle w:val="Szveg"/>
        <w:rPr/>
      </w:pPr>
      <w:r>
        <w:rPr>
          <w:rStyle w:val="Fontszveg"/>
        </w:rPr>
        <w:t>Délszláv cég szállt rá a beteg idős nőre-Postaköltséggel verik át</w:t>
      </w:r>
    </w:p>
    <w:p>
      <w:pPr>
        <w:pStyle w:val="Szveg"/>
        <w:rPr/>
      </w:pPr>
      <w:r>
        <w:rPr>
          <w:rStyle w:val="Fontszveg"/>
        </w:rPr>
        <w:t>Több ezer forintot követel egy étrend-kiegészítő gyártásával és forgalmazásával foglalkozó külföldi cég egy pásztói nyugdíjastól. Az asszony állítja: nem ismeri őket és sohasem rendelt tőlük semmit. Mégis fiztésre akarják kényszeríteni</w:t>
      </w:r>
    </w:p>
    <w:p>
      <w:pPr>
        <w:pStyle w:val="Szveg"/>
        <w:rPr/>
      </w:pPr>
      <w:r>
        <w:rPr>
          <w:rStyle w:val="Fontszveg"/>
        </w:rPr>
        <w:t>FELSZÓLÍTÁS Trükkös pénzlehúzás áldozatává válhatnak a gyanútlan nyugdíjasok. Egyikük, Sándor Judit mesélte el a módszert. A pásztói idős asszony nem rendelt semmit, mégis kiszállították postán a pirulákat. A nyugdíjas hölgy azt mondja, először "csak" a 795 forintos postaköltséget követelte tőle a bosnyák székhelyű vállalat, mára viszont 4590 forintot akarnak vele kifizettetni a semmire, mondván ennyire nőtt három hónap alatt a felszólítási díj.</w:t>
      </w:r>
    </w:p>
    <w:p>
      <w:pPr>
        <w:pStyle w:val="Szveg"/>
        <w:rPr/>
      </w:pPr>
      <w:r>
        <w:rPr>
          <w:rStyle w:val="Fontszveg"/>
        </w:rPr>
        <w:t>Visszaküldeni sem tudja a felesleges pirulákat</w:t>
      </w:r>
    </w:p>
    <w:p>
      <w:pPr>
        <w:pStyle w:val="Szveg"/>
        <w:rPr/>
      </w:pPr>
      <w:r>
        <w:rPr>
          <w:rStyle w:val="Fontszveg"/>
        </w:rPr>
        <w:t>Judit a Borsnak elmondta: ki sem nyitotta a pirulásdobozt, azonnal felhívta a céget, amelynek egyébként Magyarországon mindössze egy postafiókszáma van. Elmondta, szeretné visszaküldetni, de a postaköltséget nem tudja kifizetni, így szeretne élni azzal a jogával, hogy a vállalkozás állja a visszaküldést, mivel ő nem rendelt semmit. Ez azonban július óta a mai napig nem történt meg.</w:t>
      </w:r>
    </w:p>
    <w:p>
      <w:pPr>
        <w:pStyle w:val="Szveg"/>
        <w:rPr/>
      </w:pPr>
      <w:r>
        <w:rPr>
          <w:rStyle w:val="Fontszveg"/>
        </w:rPr>
        <w:t>Hosszú hallgatás volt az ügyintéző válasza</w:t>
      </w:r>
    </w:p>
    <w:p>
      <w:pPr>
        <w:pStyle w:val="Szveg"/>
        <w:rPr/>
      </w:pPr>
      <w:r>
        <w:rPr>
          <w:rStyle w:val="Fontszveg"/>
        </w:rPr>
        <w:t>- Amikor megkérdeztem a hölgyet telefonon, hogy honnan tudták meg a címem és a telefonszámom, csak hosszú hallgatás volt a válasz. Soha életemben nem hallottam a cégről - mesélte el a Borsnak a 64 éves, komoly mozgásszervi gondokkal küzdő nyugdíjas. A társaság levélben arról értesítette Juditot, hogy ő maga lépett a telemarketing-osztállyal kapcsolatba, ahol állításuk szerint önként adta meg a címét, amelyre ingyen kézbesítették a terméket, csupán a postaköltséget kell állnia. Erre Judit annyit mondott: egyszerűen hazudnak.</w:t>
      </w:r>
    </w:p>
    <w:p>
      <w:pPr>
        <w:pStyle w:val="Szveg"/>
        <w:rPr/>
      </w:pPr>
      <w:r>
        <w:rPr>
          <w:rStyle w:val="Fontszveg"/>
        </w:rPr>
        <w:t>A galiba akkor kezdődött el, amikor július 6-án Judit kapott egy figyelmeztetést, mellékelve egy 1990 forintos csekkel, aminek a befizetési határideje május 29-én lejárt. Nem fizette be, ezért július 27-én újabb, emlékeztető levelet kapott a cégtől, amiben már 2490 forintot követeltek rajta. Augusztus 27-én ez az összeg már 3090-re nőtt, majd 3790-re, mostanra pedig 4590-et forintot hajtanának be rajta. Dr. Morvai Gábor, a Fogyasztóvédők Magyarországi Egyesületének ügyvivője a Borsnak elmondta: ilyenkor ajánlott a fogyasztóvédelmi hatósághoz fordulni, amit a járási hivataloknál lehet elérni.</w:t>
      </w:r>
    </w:p>
    <w:p>
      <w:pPr>
        <w:pStyle w:val="Szveg"/>
        <w:rPr/>
      </w:pPr>
      <w:r>
        <w:rPr>
          <w:rStyle w:val="Fontszveg"/>
        </w:rPr>
        <w:t>Hiába hívtuk, nem vették fel a telefont</w:t>
      </w:r>
    </w:p>
    <w:p>
      <w:pPr>
        <w:pStyle w:val="Szveg"/>
        <w:rPr/>
      </w:pPr>
      <w:r>
        <w:rPr>
          <w:rStyle w:val="Fontszveg"/>
        </w:rPr>
        <w:t>- Ha az ügyfél telefonon rendeli meg a terméket, a cégnek akkor is kötelessége írásban kiküldeni a köztük létrejött szerződést. Ha ez jelen esetben megvan, de a hölgy mégis elállna a vásárlástól, azt 14 napig megteheti. Mivel a hölgy állítja, ő nem rendelt semmit, így a postaköltséget sem követelhetik rajta. Ha az ügyfél úgy dönt, hogy nem fizet, a cég viszont ezt nem akarja annyiban hagyni, akkor jogi úton, úgynevezett fizetési meghagyásos eljárás keretében viheti tovább az ügyet - tudta meg a Bors a szakértőtől. Próbáltunk beszélni a vállalattal is, amely a weboldal szerint hétköznapokon 9 és 16 óra között elérhető, de többszöri próbálkozásra sem vették fel a telefont.</w:t>
      </w:r>
    </w:p>
    <w:p>
      <w:pPr>
        <w:pStyle w:val="Szveg"/>
        <w:rPr/>
      </w:pPr>
      <w:r>
        <w:rPr>
          <w:rStyle w:val="Fontszveg"/>
        </w:rPr>
        <w:t>Árulkodó jelek</w:t>
      </w:r>
    </w:p>
    <w:p>
      <w:pPr>
        <w:pStyle w:val="Szveg"/>
        <w:rPr/>
      </w:pPr>
      <w:r>
        <w:rPr>
          <w:rStyle w:val="Fontszveg"/>
        </w:rPr>
        <w:t>A cég honlapján azt írja, minden termék a magyar jogrendnek megfelelően törzskönyvezett. A pirulákat kizárólag az EU-ban, főleg Csehországban gyártják, a cégjegyzékszám ugyanakkor egy bosznia-hercegovinai vállalkozásra utal. Weboldaluk szerint a terméket 2017. május 2-án helyezte forgalomba az OGYÉI. Bár a Bors által megkérdezett gyógyszerész még sosem hallott róla, azt megerősítette, hogy szerepel a bejelentett étrend-kiegészítők listáján.</w:t>
      </w:r>
    </w:p>
    <w:p>
      <w:pPr>
        <w:pStyle w:val="Szveg"/>
        <w:rPr/>
      </w:pPr>
      <w:r>
        <w:rPr>
          <w:rStyle w:val="Fontszveg"/>
        </w:rPr>
        <w:t>Erővel</w:t>
      </w:r>
    </w:p>
    <w:p>
      <w:pPr>
        <w:pStyle w:val="Szveg"/>
        <w:rPr/>
      </w:pPr>
      <w:r>
        <w:rPr>
          <w:rStyle w:val="Fontszveg"/>
        </w:rPr>
        <w:t>Egyszer kellene csak komoly eljárást indítani egy ilyen cég ellen olyan büntetéssel, ami után a többinek is elmenne a kedve ettől a kisstílű átveréstől. Huszti Zoltán</w:t>
      </w:r>
    </w:p>
    <w:p>
      <w:pPr>
        <w:pStyle w:val="Szveg"/>
        <w:rPr/>
      </w:pPr>
      <w:r>
        <w:rPr>
          <w:rStyle w:val="Fontszveg"/>
        </w:rPr>
        <w:t>A csekkeket folyamatosan kapja a nyugdíjas, fizetni azonban nem fog</w:t>
      </w:r>
    </w:p>
    <w:p>
      <w:pPr>
        <w:pStyle w:val="Szveg"/>
        <w:rPr/>
      </w:pPr>
      <w:r>
        <w:rPr>
          <w:rStyle w:val="Fontszveg"/>
        </w:rPr>
        <w:t>Egyszerűen hazudnak - mondta Judit a cég leveleit olvasva (Képünk illusztráció)</w:t>
      </w:r>
    </w:p>
    <w:p>
      <w:pPr>
        <w:pStyle w:val="Szveg"/>
        <w:rPr/>
      </w:pPr>
      <w:r>
        <w:rPr>
          <w:rStyle w:val="Fontszveg"/>
        </w:rPr>
        <w:t>BB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Bors, 2018. október 17., szerda, 6+7. oldal)</w:t>
      </w:r>
    </w:p>
    <w:p>
      <w:pPr>
        <w:pStyle w:val="Szveg"/>
        <w:rPr/>
      </w:pPr>
      <w:r>
        <w:rPr/>
      </w:r>
      <w:bookmarkStart w:id="213" w:name="d_h_b4886515a6832776fa6181c1b3fafd5f"/>
      <w:bookmarkStart w:id="214" w:name="d_h_b4886515a6832776fa6181c1b3fafd5f"/>
      <w:bookmarkEnd w:id="214"/>
    </w:p>
    <w:p>
      <w:pPr>
        <w:pStyle w:val="Szveg"/>
        <w:rPr/>
      </w:pPr>
      <w:r>
        <w:rPr/>
      </w:r>
    </w:p>
    <w:p>
      <w:pPr>
        <w:pStyle w:val="Szveg"/>
        <w:rPr/>
      </w:pPr>
      <w:r>
        <w:rPr/>
      </w:r>
    </w:p>
    <w:p>
      <w:pPr>
        <w:pStyle w:val="Fcm"/>
        <w:rPr/>
      </w:pPr>
      <w:bookmarkStart w:id="215" w:name="a_h_2909cd06d850c7b8f55d47a4f3a60231"/>
      <w:bookmarkEnd w:id="215"/>
      <w:r>
        <w:rPr>
          <w:rStyle w:val="Fontfcm"/>
        </w:rPr>
        <w:t>Vigyázzon, ha neten rendel: vámot és áfát is fizethet!</w:t>
      </w:r>
    </w:p>
    <w:p>
      <w:pPr>
        <w:pStyle w:val="Szveg"/>
        <w:rPr/>
      </w:pPr>
      <w:r>
        <w:rPr/>
      </w:r>
    </w:p>
    <w:p>
      <w:pPr>
        <w:pStyle w:val="Szveg"/>
        <w:rPr/>
      </w:pPr>
      <w:r>
        <w:rPr>
          <w:rStyle w:val="Fontszveg"/>
        </w:rPr>
        <w:t>Az Amerikából és a Távol-Keletről érkező termékek nem mindig olcsóbbak</w:t>
      </w:r>
    </w:p>
    <w:p>
      <w:pPr>
        <w:pStyle w:val="Szveg"/>
        <w:rPr/>
      </w:pPr>
      <w:r>
        <w:rPr>
          <w:rStyle w:val="Fontszveg"/>
        </w:rPr>
        <w:t>Egy kutatás szerint egyre bátrabbak a magyarok: akár a Távol-Keletről is hajlandóak vagyunk beszerezni az interneten keresztül például a téli bakancsunkat.</w:t>
      </w:r>
    </w:p>
    <w:p>
      <w:pPr>
        <w:pStyle w:val="Szveg"/>
        <w:rPr/>
      </w:pPr>
      <w:r>
        <w:rPr>
          <w:rStyle w:val="Fontszveg"/>
        </w:rPr>
        <w:t>Drágább lehet</w:t>
      </w:r>
    </w:p>
    <w:p>
      <w:pPr>
        <w:pStyle w:val="Szveg"/>
        <w:rPr/>
      </w:pPr>
      <w:r>
        <w:rPr>
          <w:rStyle w:val="Fontszveg"/>
        </w:rPr>
        <w:t>Az esetek többségében olcsón juthatunk hozzá egyes termékekhez, ha külföldről, online felületen rendeljük meg. A webáruházakon kívül számos apróhirdetési oldal található, de jobb, ha átgondoljuk, hogy mit és mennyiért vásárolunk, mert pluszköltségekbe verhetjük magunkat. Az EU tagországaiból érkező küldemények vámszempontból belföldi küldeményeknek számítanak, így ezek a csomagok nem esnek vámkezelés alá. Ez alól kivételt képeznek azok a termékek, amelyek Ázsiából vagy Amerikából jönnek az országba, de még így sem kell minden esetben vámot fizetni.</w:t>
      </w:r>
    </w:p>
    <w:p>
      <w:pPr>
        <w:pStyle w:val="Szveg"/>
        <w:rPr/>
      </w:pPr>
      <w:r>
        <w:rPr>
          <w:rStyle w:val="Fontszveg"/>
        </w:rPr>
        <w:t>Fel is bonthatják</w:t>
      </w:r>
    </w:p>
    <w:p>
      <w:pPr>
        <w:pStyle w:val="Szveg"/>
        <w:rPr/>
      </w:pPr>
      <w:r>
        <w:rPr>
          <w:rStyle w:val="Fontszveg"/>
        </w:rPr>
        <w:t>Nem mindegy, hogy mekkora összegnél állunk meg a rendeléseknél, mivel 22 euró, vagyis körülbelül 7100 forint felett már fizetni kell vámot és áfát is. Ez azt jelenti, hogy ha külföldről több, mint hétezer forintért vásároltunk, akkor a terméket drágábban kapjuk. Ha magánszemélyként ajándékot küldünk, akkor 45 euró, azaz 14 500 forint a vámfizetési összeghatár. Ha ezt az értéket átlépjük, akkor a Magyar Posta a küldeményeket ellenőrző Vámhivatalhoz továbbítja, ahol nyilvántartásba veszik, sőt akár fel is bonthatják, hogy ellenőrizzék a csomag tartalmát.</w:t>
      </w:r>
    </w:p>
    <w:p>
      <w:pPr>
        <w:pStyle w:val="Szveg"/>
        <w:rPr/>
      </w:pPr>
      <w:r>
        <w:rPr>
          <w:rStyle w:val="Fontszveg"/>
        </w:rPr>
        <w:t>Ingyen is megéri</w:t>
      </w:r>
    </w:p>
    <w:p>
      <w:pPr>
        <w:pStyle w:val="Szveg"/>
        <w:rPr/>
      </w:pPr>
      <w:r>
        <w:rPr>
          <w:rStyle w:val="Fontszveg"/>
        </w:rPr>
        <w:t>Főleg a Kínából érkező áruknál találkozhatunk ingyenes postaköltséggel. Ilyenkor felmerül a kérdés, hogy ha nálunk akár több ezer forintot is ki kell fizetni egy-egy termék feladásánál, akkor miért ingyenes az, ami a világ másik feléről jön? - Ha van akkora árrése a cégnek, hogy ki tudja gazdálkodni ezt a költséget, akkor ingyen postázza, de előfordul, hogy a vállalat hajlandó akár mínuszba is menni a költségvetéssel, csak, hogy eladja a termékét. Kínában olyan nagy tételek mozognak, hogy még így is megéri - mondta Siklósi Máté, a CP Contact Fogyasztóvédelmi Kft. cégvezetője.</w:t>
      </w:r>
    </w:p>
    <w:p>
      <w:pPr>
        <w:pStyle w:val="Szveg"/>
        <w:rPr/>
      </w:pPr>
      <w:r>
        <w:rPr>
          <w:rStyle w:val="Fontszveg"/>
        </w:rPr>
        <w:t>Nem minden jöhet</w:t>
      </w:r>
    </w:p>
    <w:p>
      <w:pPr>
        <w:pStyle w:val="Szveg"/>
        <w:rPr/>
      </w:pPr>
      <w:r>
        <w:rPr>
          <w:rStyle w:val="Fontszveg"/>
        </w:rPr>
        <w:t>Vannak olyan termékek, amelyeket legálisan nem lehet sem rendelni, sem pedig szállítani. Ezek közé tartozik például a mindenféle drog és hallucinogén anyag, valamint egyes fegyverek és szúró eszközök. - Különösen figyelni kell gyógyszer, fogyasztó-, potencianövelő, és növényvédő szerek megrendelésekor, mivel ezek behozatala is lehet engedélyhez kötött. Ráadásul előfordulhat, hogy hamisított, vagy egészségre káros anyagokat tartalmaznak - tájékoztatta lapunkat a NAV vám- és jövedéki szóvivője.</w:t>
      </w:r>
    </w:p>
    <w:p>
      <w:pPr>
        <w:pStyle w:val="Szveg"/>
        <w:rPr/>
      </w:pPr>
      <w:r>
        <w:rPr>
          <w:rStyle w:val="Fontszveg"/>
        </w:rPr>
        <w:t>Figyelje az apró betűt</w:t>
      </w:r>
    </w:p>
    <w:p>
      <w:pPr>
        <w:pStyle w:val="Szveg"/>
        <w:rPr/>
      </w:pPr>
      <w:r>
        <w:rPr>
          <w:rStyle w:val="Fontszveg"/>
        </w:rPr>
        <w:t>Minden termék rendelésénél az ár mellett feltüntetik azt is, hogy kell e a szállításért fizetni vagy sem. Ezt mindenképp érdemes nézni, mert előfordulhat, hogy a postaköltség drágább, mint maga a megvásárolni kívánt termék értéke. Jó hír, hogy a legtöbb olcsó holmi esetében ingyenesen postáznak.</w:t>
      </w:r>
    </w:p>
    <w:p>
      <w:pPr>
        <w:pStyle w:val="Szveg"/>
        <w:rPr/>
      </w:pPr>
      <w:r>
        <w:rPr>
          <w:rStyle w:val="Fontszveg"/>
        </w:rPr>
        <w:t>Csomag helyett értesítés</w:t>
      </w:r>
    </w:p>
    <w:p>
      <w:pPr>
        <w:pStyle w:val="Szveg"/>
        <w:rPr/>
      </w:pPr>
      <w:r>
        <w:rPr>
          <w:rStyle w:val="Fontszveg"/>
        </w:rPr>
        <w:t>Előfordulhat olyan is, hogy a csomag helyett csupán egy értesítőlapot kapunk, amelyben információkat kérnek a csomag tartalmáról és értékéről. Ennek eleget kell tennünk, ha pedig a vámhatóság semmi kivetnivalót nem talál a csomagban, akkor továbbküldik a címzettnek.</w:t>
      </w:r>
    </w:p>
    <w:p>
      <w:pPr>
        <w:pStyle w:val="Szveg"/>
        <w:rPr/>
      </w:pPr>
      <w:r>
        <w:rPr>
          <w:rStyle w:val="Fontszveg"/>
        </w:rPr>
        <w:t>Tudta-e,</w:t>
      </w:r>
    </w:p>
    <w:p>
      <w:pPr>
        <w:pStyle w:val="Szveg"/>
        <w:rPr/>
      </w:pPr>
      <w:r>
        <w:rPr>
          <w:rStyle w:val="Fontszveg"/>
        </w:rPr>
        <w:t>hogy maga a vámérték nem egy meghatározott dolog? Ez függ az árucikktől és annak vámtarifás besorolásától is.</w:t>
      </w:r>
    </w:p>
    <w:p>
      <w:pPr>
        <w:pStyle w:val="Szveg"/>
        <w:rPr/>
      </w:pPr>
      <w:r>
        <w:rPr>
          <w:rStyle w:val="Fontszveg"/>
        </w:rPr>
        <w:t>Így számoljon, mielőtt rendel:</w:t>
      </w:r>
    </w:p>
    <w:p>
      <w:pPr>
        <w:pStyle w:val="Szveg"/>
        <w:rPr/>
      </w:pPr>
      <w:r>
        <w:rPr>
          <w:rStyle w:val="Fontszveg"/>
        </w:rPr>
        <w:t>0-7000 forint - vámmentes 7001- 48 500 forint - 27 százalékos áfa fizetendő 48 501-226 200 forint - kereskedelmi vámtarifa és 27 százalékos áfa is terheli a küldeményt.</w:t>
      </w:r>
    </w:p>
    <w:p>
      <w:pPr>
        <w:pStyle w:val="Szveg"/>
        <w:rPr/>
      </w:pPr>
      <w:r>
        <w:rPr>
          <w:rStyle w:val="Fontszveg"/>
        </w:rPr>
        <w:t>A vámkezelés akár több hetet is igénybe vehet</w:t>
      </w:r>
    </w:p>
    <w:p>
      <w:pPr>
        <w:pStyle w:val="Szveg"/>
        <w:rPr/>
      </w:pPr>
      <w:r>
        <w:rPr>
          <w:rStyle w:val="Fontszveg"/>
        </w:rPr>
        <w:t>Ma már laptop sem kell az online vásárláshoz: telefonos applikációkkal is intézhetünk mindent</w:t>
      </w:r>
    </w:p>
    <w:p>
      <w:pPr>
        <w:pStyle w:val="Szveg"/>
        <w:rPr/>
      </w:pPr>
      <w:r>
        <w:rPr>
          <w:rStyle w:val="Fontszveg"/>
        </w:rPr>
        <w:t>Grafikon</w:t>
      </w:r>
    </w:p>
    <w:p>
      <w:pPr>
        <w:pStyle w:val="Szveg"/>
        <w:rPr/>
      </w:pPr>
      <w:r>
        <w:rPr>
          <w:rStyle w:val="Fontszveg"/>
        </w:rPr>
        <w:t>Voks</w:t>
      </w:r>
    </w:p>
    <w:p>
      <w:pPr>
        <w:pStyle w:val="Szveg"/>
        <w:rPr/>
      </w:pPr>
      <w:r>
        <w:rPr>
          <w:rStyle w:val="Fontszveg"/>
        </w:rPr>
        <w:t>Ön vásárolt már külföldről az interneten keresztül?</w:t>
      </w:r>
    </w:p>
    <w:p>
      <w:pPr>
        <w:pStyle w:val="Szveg"/>
        <w:rPr/>
      </w:pPr>
      <w:r>
        <w:rPr>
          <w:rStyle w:val="Fontszveg"/>
        </w:rPr>
        <w:t>Zs.V.</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ors, 2018. október 17., szerda, 8+9. oldal)</w:t>
      </w:r>
    </w:p>
    <w:p>
      <w:pPr>
        <w:pStyle w:val="Szveg"/>
        <w:rPr/>
      </w:pPr>
      <w:r>
        <w:rPr/>
      </w:r>
    </w:p>
    <w:p>
      <w:pPr>
        <w:pStyle w:val="Szveg"/>
        <w:rPr/>
      </w:pPr>
      <w:r>
        <w:rPr/>
      </w:r>
    </w:p>
    <w:p>
      <w:pPr>
        <w:pStyle w:val="Szveg"/>
        <w:rPr/>
      </w:pPr>
      <w:r>
        <w:rPr/>
      </w:r>
    </w:p>
    <w:p>
      <w:pPr>
        <w:pStyle w:val="Fcm"/>
        <w:rPr/>
      </w:pPr>
      <w:bookmarkStart w:id="216" w:name="a_h_742d0cfbe66844c59d08d9713f47d3cd"/>
      <w:bookmarkEnd w:id="216"/>
      <w:r>
        <w:rPr>
          <w:rStyle w:val="Fontfcm"/>
        </w:rPr>
        <w:t>125 millió forintos bírságot szabott ki a Magyar Nemzeti Bank az Allianz Hungária Biztosító Zrt-re</w:t>
      </w:r>
    </w:p>
    <w:p>
      <w:pPr>
        <w:pStyle w:val="Szveg"/>
        <w:rPr/>
      </w:pPr>
      <w:r>
        <w:rPr/>
      </w:r>
    </w:p>
    <w:p>
      <w:pPr>
        <w:pStyle w:val="Szveg"/>
        <w:rPr/>
      </w:pPr>
      <w:r>
        <w:rPr>
          <w:rStyle w:val="Fontszveg"/>
        </w:rPr>
        <w:t>Műsorvezető: - Mintegy 125 millió forintos bírságot szabott ki a Magyar Nemzeti Bank az Allianz Hungária Biztosító Zrt-re, egyebek között a belső kontrollrendszer és az ügyféltájékoztatás hiányosságai miatt - mondta az InfoRádiónak az MNB felügyeleti szóvivője, aki hozzátette, hogy a megállapított hiányosságok ugyanakkor alapvetően nem érintik a biztosító megbízható működését. Sipos Ildikó kérdezte Binder Istvánt.</w:t>
      </w:r>
    </w:p>
    <w:p>
      <w:pPr>
        <w:pStyle w:val="Szveg"/>
        <w:rPr/>
      </w:pPr>
      <w:r>
        <w:rPr>
          <w:rStyle w:val="Fontszveg"/>
        </w:rPr>
        <w:t>Binder István (felügyeleti szóvivő, Magyar Nemzeti Bank): - Ilyen súlyú bírságok esetében valóban általánosan az a jellemző, hogy több, esetleg egymást kiegészítő vagy egymástól független területen is tárt fel egy biztosítónál problémát a Magyar Nemzeti Bank. Az Allianz Biztosító esetében a belső kontrollrendszerrel, kiszervezési tevékenységgel, közvetítői nyilvántartással, KGFB, illetve más biztosítási üzletágak állománykezeléssel, illetve az ügyfélszerződések lehetséges és kötelező tartalmi elemeivel szemben merültek fel jogsértések, illetve problémák.</w:t>
      </w:r>
    </w:p>
    <w:p>
      <w:pPr>
        <w:pStyle w:val="Szveg"/>
        <w:rPr/>
      </w:pPr>
      <w:r>
        <w:rPr>
          <w:rStyle w:val="Fontszveg"/>
        </w:rPr>
        <w:t>Riporter: - Mely időszakban vizsgálódott a Magyar Nemzeti Bank?</w:t>
      </w:r>
    </w:p>
    <w:p>
      <w:pPr>
        <w:pStyle w:val="Szveg"/>
        <w:rPr/>
      </w:pPr>
      <w:r>
        <w:rPr>
          <w:rStyle w:val="Fontszveg"/>
        </w:rPr>
        <w:t>Binder István: - Viszonylag hosszú időt tekintettünk át, hiszen 2014 decemberétől idén május 28-ig terjedően tekintettük át a biztosító tevékenységét.</w:t>
      </w:r>
    </w:p>
    <w:p>
      <w:pPr>
        <w:pStyle w:val="Szveg"/>
        <w:rPr/>
      </w:pPr>
      <w:r>
        <w:rPr>
          <w:rStyle w:val="Fontszveg"/>
        </w:rPr>
        <w:t>Riporter: - Mekkora mértékű bírságot szabtak ki?</w:t>
      </w:r>
    </w:p>
    <w:p>
      <w:pPr>
        <w:pStyle w:val="Szveg"/>
        <w:rPr/>
      </w:pPr>
      <w:r>
        <w:rPr>
          <w:rStyle w:val="Fontszveg"/>
        </w:rPr>
        <w:t>Binder István: - Az elkövetett jogsértések miatt összességében a Magyar Nemzeti Bank 75 millió forint felügyelet, illetve 50 millió forint fogyasztóvédelmi bírságot szabott ki. 2019. január 31-ei határidővel köteleztük a biztosítót emellett az elkövetett jogsértésekkel kapcsolatos intézkedésekről való beszámolásra. A bírságösszeget egyébként a biztosító piaci súlyából fakadó kockázatok, a jogsértések súlya, illetve az azok száma alapján határoztuk meg.</w:t>
      </w:r>
    </w:p>
    <w:p>
      <w:pPr>
        <w:pStyle w:val="Szveg"/>
        <w:rPr/>
      </w:pPr>
      <w:r>
        <w:rPr>
          <w:rStyle w:val="Fontszveg"/>
        </w:rPr>
        <w:t>Műsorvezető: - Binder Istvánt, a Magyar Nemzeti Bank felügyeleti szóvivőjét hallottá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InfoRádió, 2018. október 17., szerda, 13 óra)</w:t>
      </w:r>
    </w:p>
    <w:p>
      <w:pPr>
        <w:pStyle w:val="Szveg"/>
        <w:rPr/>
      </w:pPr>
      <w:r>
        <w:rPr/>
      </w:r>
      <w:bookmarkStart w:id="217" w:name="d_h_742d0cfbe66844c59d08d9713f47d3cd"/>
      <w:bookmarkStart w:id="218" w:name="d_h_742d0cfbe66844c59d08d9713f47d3cd"/>
      <w:bookmarkEnd w:id="218"/>
    </w:p>
    <w:p>
      <w:pPr>
        <w:pStyle w:val="Szveg"/>
        <w:rPr/>
      </w:pPr>
      <w:r>
        <w:rPr/>
      </w:r>
    </w:p>
    <w:p>
      <w:pPr>
        <w:pStyle w:val="Szveg"/>
        <w:rPr/>
      </w:pPr>
      <w:r>
        <w:rPr/>
      </w:r>
      <w:bookmarkStart w:id="219" w:name="d_h_daae53e70cf796fc6dfb7f410f3a39ad"/>
      <w:bookmarkStart w:id="220" w:name="d_h_daae53e70cf796fc6dfb7f410f3a39ad"/>
      <w:bookmarkEnd w:id="220"/>
    </w:p>
    <w:p>
      <w:pPr>
        <w:pStyle w:val="Fcm"/>
        <w:rPr/>
      </w:pPr>
      <w:bookmarkStart w:id="221" w:name="a_h_888c5ade5c3b1aa66794d9fa1e6b0fcd"/>
      <w:bookmarkEnd w:id="221"/>
      <w:r>
        <w:rPr>
          <w:rStyle w:val="Fontfcm"/>
        </w:rPr>
        <w:t>Egy klasszikus régi köntösben</w:t>
      </w:r>
    </w:p>
    <w:p>
      <w:pPr>
        <w:pStyle w:val="Szveg"/>
        <w:rPr/>
      </w:pPr>
      <w:r>
        <w:rPr/>
      </w:r>
    </w:p>
    <w:p>
      <w:pPr>
        <w:pStyle w:val="Szveg"/>
        <w:rPr/>
      </w:pPr>
      <w:r>
        <w:rPr>
          <w:rStyle w:val="Fontszveg"/>
        </w:rPr>
        <w:t>Kenessey Kálmán könyvecskéjét, "A buza vetőmag nemesitésről" reprintben adta ki újra a Tinta Könyvkiadó, a MAG Aranytoll Társaság gondozásában. A magyar növénynemesítés, sőt, a növénytermesztés 62 számozott oldalból álló alapművét eredetileg I814-ben adta ki az Athenaeum.</w:t>
      </w:r>
    </w:p>
    <w:p>
      <w:pPr>
        <w:pStyle w:val="Szveg"/>
        <w:rPr/>
      </w:pPr>
      <w:r>
        <w:rPr>
          <w:rStyle w:val="Fontszveg"/>
        </w:rPr>
        <w:t>Matuz János professzor, búzanemesítő mutatta be a könyvet, aki 1998-tól 2010-ig sok változáson keresztül vezette a szegedi Gabonakutatót. Élvezettel és élvezetesen mutatta be, hogy elődje másfél évszázaddal ezelőtt hogyan győzködte gazdatársait a szelekción és ezerszemtömegen alapuló nemesítésének létjogosultságáról, sőt szükségességéről: "Az állattenyésztő gazdák tudják, hogy nemes ivadék csak nemes szülőktől származhatik addig a legfontosabb terményünk a búza termelés körül még nem jutott eddigelé eszünkbe, hogy a vetőmag előállítására különösebb gondot fordítsunk, hogy a kiválasztás rendszerét alkalmazzuk."</w:t>
      </w:r>
    </w:p>
    <w:p>
      <w:pPr>
        <w:pStyle w:val="Szveg"/>
        <w:rPr/>
      </w:pPr>
      <w:r>
        <w:rPr>
          <w:rStyle w:val="Fontszveg"/>
        </w:rPr>
        <w:t>Mint Matuz János elmondta, némi szellemi tornára szükség van a könyvben használt vámmázsák, holdak, acrék, bushelek átváltásához, de anélkül is beszédes a hozamok változása egyik évjáratról a másikra, és a tőszám változtatásával változó hozamok is önmagukért beszélnek. Mokry Sámuel 9 évi nemesítés eredményeként 13-17-22 mázsa magtermést ért el hektáronként, a jó földeken akkoriban szokásos 10,4 q/ha helyett.</w:t>
      </w:r>
    </w:p>
    <w:p>
      <w:pPr>
        <w:pStyle w:val="Szveg"/>
        <w:rPr/>
      </w:pPr>
      <w:r>
        <w:rPr>
          <w:rStyle w:val="Fontszveg"/>
        </w:rPr>
        <w:t>A Tinta Könyvkiadó ügyvezetője, Kiss Gábor örömmel osztotta meg a nagyközönséggel a könyvet, amely a kiadó webshopjában, a www.tintakiado.hu oldalon kapható.</w:t>
      </w:r>
    </w:p>
    <w:p>
      <w:pPr>
        <w:pStyle w:val="Szveg"/>
        <w:rPr/>
      </w:pPr>
      <w:r>
        <w:rPr>
          <w:rStyle w:val="Fontszveg"/>
        </w:rPr>
        <w:t>Kenessey Kálmán saját kísérletein és termesztéstechnológiáján kívül Mokry Sámuel és az angol F. Hallett vetőmag-szelekciós eljárásait is bemutatta, sőt a függelékben a magyar búza és az akkor népszerűvé váló újdonság, az ausztrál Adelaide fajta hozamát, malomipari és sütőipari értékét is összehasonlította.</w:t>
      </w:r>
    </w:p>
    <w:p>
      <w:pPr>
        <w:pStyle w:val="Szveg"/>
        <w:rPr/>
      </w:pPr>
      <w:r>
        <w:rPr>
          <w:rStyle w:val="Fontszveg"/>
        </w:rPr>
        <w:t>Kruppa József, a mű kiadását támogató Kruppa-Mag Kft. ügyvezető igazgatója Kenessey Kálmán szerteágazó tevékenységét méltatta. A következő sorokat 1902-es nekrológjából idézte: "Mint alispán és mint községének szerető fia, élete javarészét a közügynek szentelte s mindenütt ott volt található, a hol teremteni kellett nem jutalomért, de ember- és ügyszeretetből." Kenessey Kálmán ugyanis a példamutató gazdálkodás mellett Fejér vármegyei alispánként, agrárminisztériumi osztálytanácsosként és miniszteri tanácsosként szolgálta a közt, és a kultúrmérnökségért síkra szállva sokat tett a magyarországi vízkezelés ügyéért. Néhány további műve: Mezőgazdasági munkaerő kalamitás (1868-, Nézetek a hazai halászat ügyében (1869-, A trágyázás népszerű kézikönyve (1873), Gazdasági cselédeink állandósítása (1874), Az iskolai takaréktárak (1875), A nemesfűz-művelés (1878).</w:t>
      </w:r>
    </w:p>
    <w:p>
      <w:pPr>
        <w:pStyle w:val="Szveg"/>
        <w:rPr/>
      </w:pPr>
      <w:r>
        <w:rPr>
          <w:rStyle w:val="Fontszveg"/>
        </w:rPr>
        <w:t>A Nemzeti Élelmiszerlánc-biztonsági Hivatal Degen Könyvtárában tartott ünnepélyes bemutatón megjelenteket Lukács József, a Nébih elnökhelyettese üdvözölte. A könyvtár névadója, az egykori budapesti Vetőmagvizsgáló Állomást 1986-tól haláláig, 38 éven át Degen Árpád vezette.</w:t>
      </w:r>
    </w:p>
    <w:p>
      <w:pPr>
        <w:pStyle w:val="Szveg"/>
        <w:rPr/>
      </w:pPr>
      <w:r>
        <w:rPr>
          <w:rStyle w:val="Fontszveg"/>
        </w:rPr>
        <w:t>Az egykori vizsgálóállomás Degen Árpád tervezte épületét 1901-ben adták át, a bemutatónak helyt adó, a mai napig eredeti funkcióját szolgáló könyvtárszobával együtt. A sok változtatáson átesett szervezet utódainak mindig is ez volt a székhelye - a mai Nébihnek is itt van a központja.</w:t>
      </w:r>
    </w:p>
    <w:p>
      <w:pPr>
        <w:pStyle w:val="Szveg"/>
        <w:rPr/>
      </w:pPr>
      <w:r>
        <w:rPr>
          <w:rStyle w:val="Fontszveg"/>
        </w:rPr>
        <w:t>A Degen Könyvtárat vezető Tóthné Csáky Katalin jó szívvel ajánlotta a szakmabeliek figyelmébe szabadon látogatható könyvtárukat. A bemutató végén örömmel vette át Matuz Jánostól a könyv egy eredeti példányát - a reprint kiadást a Pytheas Könyvmanufaktúra ez alapján elkészítette -, ugyanis a könyvtárvezető köszöntőjében elárulta, hogy a mű eddig nem volt meg a. könyvtárnak. A nemesítő - szakmai ártalom talán - ezt a hiányosságot sem tudta tétlenül nézni.</w:t>
      </w:r>
    </w:p>
    <w:p>
      <w:pPr>
        <w:pStyle w:val="Szveg"/>
        <w:rPr/>
      </w:pPr>
      <w:r>
        <w:rPr>
          <w:rStyle w:val="Fontszveg"/>
        </w:rPr>
        <w:t>H. C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Mezőgazdaság, 2018. október 17., szerda, 47. oldal)</w:t>
      </w:r>
    </w:p>
    <w:p>
      <w:pPr>
        <w:pStyle w:val="Szveg"/>
        <w:rPr/>
      </w:pPr>
      <w:r>
        <w:rPr/>
      </w:r>
      <w:bookmarkStart w:id="222" w:name="d_h_f5a85eddbf0f1b7299822812aede7377"/>
      <w:bookmarkStart w:id="223" w:name="d_h_888c5ade5c3b1aa66794d9fa1e6b0fcd"/>
      <w:bookmarkStart w:id="224" w:name="d_h_f5a85eddbf0f1b7299822812aede7377"/>
      <w:bookmarkStart w:id="225" w:name="d_h_888c5ade5c3b1aa66794d9fa1e6b0fcd"/>
      <w:bookmarkEnd w:id="224"/>
      <w:bookmarkEnd w:id="225"/>
    </w:p>
    <w:p>
      <w:pPr>
        <w:pStyle w:val="Szveg"/>
        <w:rPr/>
      </w:pPr>
      <w:r>
        <w:rPr/>
      </w:r>
    </w:p>
    <w:p>
      <w:pPr>
        <w:pStyle w:val="Szveg"/>
        <w:rPr/>
      </w:pPr>
      <w:r>
        <w:rPr/>
      </w:r>
    </w:p>
    <w:p>
      <w:pPr>
        <w:pStyle w:val="Fcm"/>
        <w:rPr/>
      </w:pPr>
      <w:bookmarkStart w:id="226" w:name="a_h_df6952c2c745e94d656d316672a6e572"/>
      <w:bookmarkEnd w:id="226"/>
      <w:r>
        <w:rPr>
          <w:rStyle w:val="Fontfcm"/>
        </w:rPr>
        <w:t>Hiányoznak a fák a legtöbb parkolóból</w:t>
      </w:r>
    </w:p>
    <w:p>
      <w:pPr>
        <w:pStyle w:val="Szveg"/>
        <w:rPr/>
      </w:pPr>
      <w:r>
        <w:rPr/>
      </w:r>
    </w:p>
    <w:p>
      <w:pPr>
        <w:pStyle w:val="Szveg"/>
        <w:rPr/>
      </w:pPr>
      <w:r>
        <w:rPr>
          <w:rStyle w:val="Fontszveg"/>
        </w:rPr>
        <w:t>Az elpusztult növényeket általában nem pótolják.</w:t>
      </w:r>
    </w:p>
    <w:p>
      <w:pPr>
        <w:pStyle w:val="Szveg"/>
        <w:rPr/>
      </w:pPr>
      <w:r>
        <w:rPr>
          <w:rStyle w:val="Fontszveg"/>
        </w:rPr>
        <w:t>Hiányoznak a fák a hipermarketek parkolóiból, jóllehet pontosan meghatározza a jogszabály, hogy mennyi és milyen nagyságú növényt kellene ültetni ezekre a területekre - vetette fel a problémát a Postabontásban nemrég egy olvasónk. - Egy áruházlánc Pécsett 1999-ben megnyílt üzletének parkolójában 83 db fa ültetésére szánt maximum egy négyzetméteres ültetőhelyet számoltam meg. Ezekben mindösszesen 42 db csökött, vagy alig vegetáló növényt találtam - írta levelében. Olvasónk úgy véli, annak oka, hogy a fák húsz év alatt sem nőttek meg, abban keresendő, hogy termőföld területük túl kicsi, illetve locsolásukról se gondoskodnak. Egyben felteszi a kérdést: melyik ellenőrző szerv feladata lenne a fásítás ellenőrzése, időszakos pótlásának figyelemmel követése? Négy parkolóhelyre jut egy fa - Az országos településrendezési és építési követelményekről szóló kormányrendelet meghatározza az építmények rendeltetésszerű használatához előírt gépjárműelhelyezés feltételeit. A jogszabály előírja, hogy a tíz gépjárműnél nagyobb befogadóképességű felszíni várakozó- vagy parkolóhelyet fásítani kell. Ezt minden megkezdett 4 db várakozó/parkolóhely után 1 db nagy lombkoronát növelő, környezettűrő, túlkoros lombos fa telepítésével kell megoldani - tájékoztatta lapunkat a Baranya Megyei Kormányhivatal. A kormányrendelet mellett Pécs helyi rendelete további előírásokat is tartalmaz a parkolóállásokban biztosítandó lombkorona-fedettségre vonatkozóan. Az áruháznál lehet panaszt tenni Az építési engedélyt - a jogszabályi előírások figyelembevételével - az illetékes építésügyi hatóság adja ki. Az építészeti-műszaki dokumentációnak tartalmaznia kell a parkolóhelyek fásítására vonatkozó tervlapokat és műszaki leírást. Az építtető az építési folyamat lezárultával kéri meg a használatbavételre vonatkozó engedélyt, mely során a hatóság ellenőrzi, hogy az építmény rendeltetésszerű és biztonságos használatra alkalmas-e, illetve, hogy a szükséges járulékos építmények, tereprendezési, fásítási, parkosítási munkálatok megvalósultak-e. Azaz a használatbavételi engedély kiadásának feltétele a fásítás szabályos megvalósítása is. Ha ennek az építtető nem tesz eleget, nem kaphatja meg az engedélyt. Amennyiben azonban az ültetett növények a későbbiekben - az esetleges kedvezőtlen körülmények, negatív környezeti hatások miatt - kipusztulnak, azok pótoltatására az építésügyi és építésfelügyeleti hatóságnak nincs hatásköre. - Az üzemeltető, tulajdonos érdeke is, hogy a vásárlók kedvező körülmények között parkolhassanak, ezért, ha ezzel kapcsolatban kifogás merül fel, érdemes azt a hipermarket felé - akár írásban is - jelezni. Ha az áruház a panaszra érdemben nem reagál, a panaszkezelési gyakorlatát - fogyasztói bejelentésre - a fogyasztóvédelmi hatóság is vizsgálhatja - hangsúlyozta a kormányhivatal.</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ama.hu, 2018. október 17., szerda)</w:t>
      </w:r>
    </w:p>
    <w:p>
      <w:pPr>
        <w:pStyle w:val="Szveg"/>
        <w:rPr/>
      </w:pPr>
      <w:r>
        <w:rPr/>
      </w:r>
    </w:p>
    <w:p>
      <w:pPr>
        <w:pStyle w:val="Szveg"/>
        <w:rPr/>
      </w:pPr>
      <w:r>
        <w:rPr/>
      </w:r>
    </w:p>
    <w:p>
      <w:pPr>
        <w:pStyle w:val="Szveg"/>
        <w:rPr/>
      </w:pPr>
      <w:r>
        <w:rPr/>
      </w:r>
    </w:p>
    <w:p>
      <w:pPr>
        <w:pStyle w:val="Fcm"/>
        <w:rPr/>
      </w:pPr>
      <w:bookmarkStart w:id="227" w:name="a_h_32720dd244f67a93473344c4ba58db18"/>
      <w:bookmarkEnd w:id="227"/>
      <w:r>
        <w:rPr>
          <w:rStyle w:val="Fontfcm"/>
        </w:rPr>
        <w:t>Leállt a dokumentáció nélküli koszos sütőüzem</w:t>
      </w:r>
    </w:p>
    <w:p>
      <w:pPr>
        <w:pStyle w:val="Szveg"/>
        <w:rPr/>
      </w:pPr>
      <w:r>
        <w:rPr/>
      </w:r>
    </w:p>
    <w:p>
      <w:pPr>
        <w:pStyle w:val="Szveg"/>
        <w:rPr/>
      </w:pPr>
      <w:r>
        <w:rPr>
          <w:rStyle w:val="Fontszveg"/>
        </w:rPr>
        <w:t>Élelmiszer-biztonsági ellenőrzés</w:t>
      </w:r>
    </w:p>
    <w:p>
      <w:pPr>
        <w:pStyle w:val="Szveg"/>
        <w:rPr/>
      </w:pPr>
      <w:r>
        <w:rPr>
          <w:rStyle w:val="Fontszveg"/>
        </w:rPr>
        <w:t>Súlyos élelmiszer-biztonsági problémák miatt azonnali hatállyal felfüggesztette a Nemzeti Élelmiszerlánc-biztonsági Hivatal (Nébih) egy pest megyei sütőüzem működését - adta hírül tegnap a hivatal. Egy 2017 óta működő pékségben végeztek ellenőrzést október elején a Nébih munkatársai, akik megállapították, hogy a vállalkozás semmilyen nyomon követési dokumentációt nem vezet, ezért 45 nem nyomon követhető élelmiszert kivontak a forgalomból. A higiéniai körülmények miatt, élelmiszer-biztonsági kockázatokra való tekintettel felfüggesztették a működést.</w:t>
      </w:r>
    </w:p>
    <w:p>
      <w:pPr>
        <w:pStyle w:val="Szveg"/>
        <w:rPr/>
      </w:pPr>
      <w:r>
        <w:rPr>
          <w:rStyle w:val="Fontszveg"/>
        </w:rPr>
        <w:t>(PGI)</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Hírlap, 2018. október 18., csütörtök, 11. oldal)</w:t>
      </w:r>
    </w:p>
    <w:p>
      <w:pPr>
        <w:pStyle w:val="Szveg"/>
        <w:rPr/>
      </w:pPr>
      <w:r>
        <w:rPr/>
      </w:r>
      <w:bookmarkStart w:id="228" w:name="d_h_6a81134b012d94becb432b1f45769fed"/>
      <w:bookmarkStart w:id="229" w:name="d_h_15fb7298b2e1ea0ae9cedb543f85d1b0"/>
      <w:bookmarkStart w:id="230" w:name="d_h_22454ce471a924af33ad593a2e6fa3fd"/>
      <w:bookmarkStart w:id="231" w:name="d_h_6a81134b012d94becb432b1f45769fed"/>
      <w:bookmarkStart w:id="232" w:name="d_h_15fb7298b2e1ea0ae9cedb543f85d1b0"/>
      <w:bookmarkStart w:id="233" w:name="d_h_22454ce471a924af33ad593a2e6fa3fd"/>
      <w:bookmarkEnd w:id="231"/>
      <w:bookmarkEnd w:id="232"/>
      <w:bookmarkEnd w:id="233"/>
    </w:p>
    <w:p>
      <w:pPr>
        <w:pStyle w:val="Szveg"/>
        <w:rPr/>
      </w:pPr>
      <w:r>
        <w:rPr/>
      </w:r>
    </w:p>
    <w:p>
      <w:pPr>
        <w:pStyle w:val="Szveg"/>
        <w:rPr/>
      </w:pPr>
      <w:r>
        <w:rPr/>
      </w:r>
    </w:p>
    <w:p>
      <w:pPr>
        <w:pStyle w:val="Fcm"/>
        <w:rPr/>
      </w:pPr>
      <w:bookmarkStart w:id="234" w:name="a_h_f87cf73bf3f5ea3c21f23adcddcb8783"/>
      <w:bookmarkEnd w:id="234"/>
      <w:r>
        <w:rPr>
          <w:rStyle w:val="Fontfcm"/>
        </w:rPr>
        <w:t>Leállt a dokumentáció nélküli koszos sütőüzem</w:t>
      </w:r>
    </w:p>
    <w:p>
      <w:pPr>
        <w:pStyle w:val="Szveg"/>
        <w:rPr/>
      </w:pPr>
      <w:r>
        <w:rPr/>
      </w:r>
    </w:p>
    <w:p>
      <w:pPr>
        <w:pStyle w:val="Szveg"/>
        <w:rPr/>
      </w:pPr>
      <w:r>
        <w:rPr>
          <w:rStyle w:val="Fontszveg"/>
        </w:rPr>
        <w:t>Élelmiszer-biztonsági ellenőrzés Súlyos élelmiszer-biztonsági problémák miatt azonnali hatállyal felfüggesztette a Nemzeti Élelmiszerlánc-biztonsági Hivatal (Nébih) egy pest megyei sütőüzem működését - adta hírül tegnap a hivatal. Egy 2017 óta működő pékségben végeztek ellenőrzést október elején a Nébih munkatársai, akik megállapították, hogy a vállalkozás semmilyen nyomon követési dokumentációt nem vezet, ezért 45 nem nyomon követhető élelmiszert kivontak a forgalomból. A higiéniai körülmények miatt, élelmiszer-biztonsági kockázatokra való tekintettel felfüggesztették a működés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hirlap.hu, 2018. október 18., csütörtök)</w:t>
      </w:r>
    </w:p>
    <w:p>
      <w:pPr>
        <w:pStyle w:val="Szveg"/>
        <w:rPr/>
      </w:pPr>
      <w:r>
        <w:rPr/>
      </w:r>
      <w:bookmarkStart w:id="235" w:name="d_h_f87cf73bf3f5ea3c21f23adcddcb8783"/>
      <w:bookmarkStart w:id="236" w:name="d_h_f87cf73bf3f5ea3c21f23adcddcb8783"/>
      <w:bookmarkEnd w:id="236"/>
    </w:p>
    <w:p>
      <w:pPr>
        <w:pStyle w:val="Szveg"/>
        <w:rPr/>
      </w:pPr>
      <w:r>
        <w:rPr/>
      </w:r>
    </w:p>
    <w:p>
      <w:pPr>
        <w:pStyle w:val="Szveg"/>
        <w:rPr/>
      </w:pPr>
      <w:r>
        <w:rPr/>
      </w:r>
    </w:p>
    <w:p>
      <w:pPr>
        <w:pStyle w:val="Fcm"/>
        <w:rPr/>
      </w:pPr>
      <w:bookmarkStart w:id="237" w:name="a_h_68e57e04a71c059d43a186308c3d367b"/>
      <w:bookmarkEnd w:id="237"/>
      <w:r>
        <w:rPr>
          <w:rStyle w:val="Fontfcm"/>
        </w:rPr>
        <w:t>GVH: nem érte meg a lakástakarék</w:t>
      </w:r>
    </w:p>
    <w:p>
      <w:pPr>
        <w:pStyle w:val="Szveg"/>
        <w:rPr/>
      </w:pPr>
      <w:r>
        <w:rPr/>
      </w:r>
    </w:p>
    <w:p>
      <w:pPr>
        <w:pStyle w:val="Szveg"/>
        <w:rPr/>
      </w:pPr>
      <w:r>
        <w:rPr>
          <w:rStyle w:val="Fontszveg"/>
        </w:rPr>
        <w:t>Marsi Anikó (műsorvezető): - Nem működnek megfelelően a lakástakarék-pénztárak, erről írt már évekkel ezelőtt a Gazdasági és Versenyhivatal. Adataik szerint az emberek inkább felújítás költötték a lakástakarék-pénztári megtakarításaikat, nem pedig vásárlásra. És az államilag támogatott megtakarítási formát leginkább azok vették igénybe, akik egyébként is képesek voltak félretenni. És miközben a pénztárak óriási profitot halmoztak fel, az emberek alig kaptak hozamot.</w:t>
      </w:r>
    </w:p>
    <w:p>
      <w:pPr>
        <w:pStyle w:val="Szveg"/>
        <w:rPr/>
      </w:pPr>
      <w:r>
        <w:rPr>
          <w:rStyle w:val="Fontszveg"/>
        </w:rPr>
        <w:t>Szerkesztő: - Nem épült elegendő lakás, olyanok tettek félre, akik egyébként más megtakarítási formát is választhattak volna a lakástakarék-pénztár helyett. Ezeket állapította meg a Gazdasági Versenyhivatal a jelentős állami támogatásokkal kiegészített konstrukció kivezetése előtt több évvel készült tanulmányában. Az ingatlan.com szakértője szerint a konstrukció megszüntetése miatt nagy változások jöhetnek a lakás- és hitelpiacon is.</w:t>
      </w:r>
    </w:p>
    <w:p>
      <w:pPr>
        <w:pStyle w:val="Szveg"/>
        <w:rPr/>
      </w:pPr>
      <w:r>
        <w:rPr>
          <w:rStyle w:val="Fontszveg"/>
        </w:rPr>
        <w:t>Balogh László (vezető gazdasági szakértő, ingatlan.com): - CSOK irányába terelnék a lakosságot, aminek ugye az lehet az egyik előnye, hogy ott a gyerekvállalás ösztönzése még hangsúlyosabbá válik.</w:t>
      </w:r>
    </w:p>
    <w:p>
      <w:pPr>
        <w:pStyle w:val="Szveg"/>
        <w:rPr/>
      </w:pPr>
      <w:r>
        <w:rPr>
          <w:rStyle w:val="Fontszveg"/>
        </w:rPr>
        <w:t>Szerkesztő: - A Gazdasági Versenyhivatal már korábban megállapította, hogy az így megtakarított pénzt, bár népszerű volt, nem lakásvásárlásra költik jellemzően az emberek, hanem felújításokra. Azt is megjegyzik, hogy a lakástakarék-pénztárak bevételei messze meghaladták a bankszektorét. A szabályozás indokolatlan versenyelőnyhöz juttatja a lakástakarék-pénztárakat a kereskedelmi bankokkal szemben - értékelte az akkori helyzetet a GVH. Egy későbbi, 2014-es tanulmányban pedig azt is leírták, hogy a közép- és felső osztály alapvetően jobb módú tagjai vették igénybe a megtakarítási formát. Orbán Balázs parlamenti államtitkár szerint a jogszabály változás nem érinti a kasszák működését, és a folyamatban lévő szerződéseket.</w:t>
      </w:r>
    </w:p>
    <w:p>
      <w:pPr>
        <w:pStyle w:val="Szveg"/>
        <w:rPr/>
      </w:pPr>
      <w:r>
        <w:rPr>
          <w:rStyle w:val="Fontszveg"/>
        </w:rPr>
        <w:t>Orbán Balázs (államtitkár, Miniszterelnökség): - A lakástakarék pénztárak például a CSOK-kal összehasonlítva nem voltak hatékonyak, tehát az állam úgy gondolkodik, hogy át kell telepíteni az állami támogatási formát, hogy abból több lakás épüljön, új lakás és több lakásfelújítás valósuljon meg.</w:t>
      </w:r>
    </w:p>
    <w:p>
      <w:pPr>
        <w:pStyle w:val="Szveg"/>
        <w:rPr/>
      </w:pPr>
      <w:r>
        <w:rPr>
          <w:rStyle w:val="Fontszveg"/>
        </w:rPr>
        <w:t>Szerkesztő: - Orbán Balázs megjegyezte, hogy ez a támogatási forma nem szolgálhatta a kitűzött céloka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TV2 - Tények, 2018. október 18., csütörtök, 18 óra)</w:t>
      </w:r>
    </w:p>
    <w:p>
      <w:pPr>
        <w:pStyle w:val="Szveg"/>
        <w:rPr/>
      </w:pPr>
      <w:r>
        <w:rPr/>
      </w:r>
      <w:bookmarkStart w:id="238" w:name="d_h_68e57e04a71c059d43a186308c3d367b"/>
      <w:bookmarkStart w:id="239" w:name="d_h_68e57e04a71c059d43a186308c3d367b"/>
      <w:bookmarkEnd w:id="239"/>
    </w:p>
    <w:p>
      <w:pPr>
        <w:pStyle w:val="Szveg"/>
        <w:rPr/>
      </w:pPr>
      <w:r>
        <w:rPr/>
      </w:r>
    </w:p>
    <w:p>
      <w:pPr>
        <w:pStyle w:val="Szveg"/>
        <w:rPr/>
      </w:pPr>
      <w:r>
        <w:rPr/>
      </w:r>
    </w:p>
    <w:p>
      <w:pPr>
        <w:pStyle w:val="Fcm"/>
        <w:rPr/>
      </w:pPr>
      <w:bookmarkStart w:id="240" w:name="a_h_78ef8b823f3446ad1b293d5b26dad7b8"/>
      <w:bookmarkEnd w:id="240"/>
      <w:r>
        <w:rPr>
          <w:rStyle w:val="Fontfcm"/>
        </w:rPr>
        <w:t>Lakásfelújításra is igényelhető lesz a CSOK</w:t>
      </w:r>
    </w:p>
    <w:p>
      <w:pPr>
        <w:pStyle w:val="Szveg"/>
        <w:rPr/>
      </w:pPr>
      <w:r>
        <w:rPr/>
      </w:r>
    </w:p>
    <w:p>
      <w:pPr>
        <w:pStyle w:val="Szveg"/>
        <w:rPr/>
      </w:pPr>
      <w:r>
        <w:rPr>
          <w:rStyle w:val="Fontszveg"/>
        </w:rPr>
        <w:t>Németh Balázs (műsorvezető): - Már évekkel ezelőtt fenntartásokat fogalmazott meg a Gazdasági Versenyhivatal a most átalakított lakástakarék-pénztári rendszerrel kapcsolatban. Egy 2011-ben született tanulmány szerint sem az állam, sem a magyar gazdaság, sem a takarékoskodó családok szempontjából nem volt optimális a rendszer. A lakástakarékok állami támogatásának kivezetéséről a héten döntött a Parlament, a kormány ígéretei szerint a felszabaduló pénzt továbbra is otthonteremtésre fordítják.</w:t>
      </w:r>
    </w:p>
    <w:p>
      <w:pPr>
        <w:pStyle w:val="Szveg"/>
        <w:rPr/>
      </w:pPr>
      <w:r>
        <w:rPr>
          <w:rStyle w:val="Fontszveg"/>
        </w:rPr>
        <w:t>Szerkesztő: - A Gazdasági Versenyhivatal már 2011-ben felvetette, hogy el kellene gondolkozni a lakás-takarékpénztári megtakarítások után járó állami támogatás csökkentésén, emlékeztetett csütörtökön az origo. A lap a GVH tanulmányát idézi, amely már hét évvel ezelőtt arra jutott, hogy nem ez a legmegfelelőbb állami támogatási forma. A szervezet szerint a közvetlen támogatás helyett az adókedvezmény nyújtását is érdemes lett volna megfontolni. Az elemzés készítői szerint problémásnak látták azt is, hogy a konstrukció jelentős többletnyereséget eredményezett a pénztáraknak. Egy 2014-es elemzésből pedig az látszik, hogy ez megtakarítási forma inkább csak a felújítást és a bővítést tudta fedezni, csak másodsorban használták lakásvásárlásra saját maguknak vagy gyermekeik részére. Az adatok szerint a közép-és felső osztály, alapvetően jobb módú tagjai vették igénybe a megtakarítási formát. Tehát azok, akik amúgy is képesek megtakarítani, vagy más formában is tarthatnák volna a pénzüket.</w:t>
      </w:r>
    </w:p>
    <w:p>
      <w:pPr>
        <w:pStyle w:val="Szveg"/>
        <w:rPr/>
      </w:pPr>
      <w:r>
        <w:rPr>
          <w:rStyle w:val="Fontszveg"/>
        </w:rPr>
        <w:t>Orbán Balázs (parlamenti államtitkár, Miniszterelnökség): - A folyamatban lévő szerződéseket nem érinti az ügy.</w:t>
      </w:r>
    </w:p>
    <w:p>
      <w:pPr>
        <w:pStyle w:val="Szveg"/>
        <w:rPr/>
      </w:pPr>
      <w:r>
        <w:rPr>
          <w:rStyle w:val="Fontszveg"/>
        </w:rPr>
        <w:t>Szerkesztő: - Miniszterelnökség parlamenti államtitkára az M1-en azt mondta, Magyarországon működik az egyik legkomolyabb család- és lakástámogatási rendszer, de a lakás-takarékpénztárak állami támogatása nem volt hatékony. Az évi 70 milliárd forintos hozzájárulásból nem épült elég lakás.</w:t>
      </w:r>
    </w:p>
    <w:p>
      <w:pPr>
        <w:pStyle w:val="Szveg"/>
        <w:rPr/>
      </w:pPr>
      <w:r>
        <w:rPr>
          <w:rStyle w:val="Fontszveg"/>
        </w:rPr>
        <w:t>Orbán Balázs: - Nem szolgálja azt a célt, hogy minél több lakás épüljön Magyarországon, ezért a kormány támogatta a parlamentnek azt a javaslatát, hogy felmenő rendszerben, tehát a jövőre vonatkozóan vezessük ki ezt az állami támogatást a lakáskasszák mögül és ezt irányítsuk át más programokba, az otthonteremtési programokba és kifejezetten a CSOK programokba.</w:t>
      </w:r>
    </w:p>
    <w:p>
      <w:pPr>
        <w:pStyle w:val="Szveg"/>
        <w:rPr/>
      </w:pPr>
      <w:r>
        <w:rPr>
          <w:rStyle w:val="Fontszveg"/>
        </w:rPr>
        <w:t>Szerkesztő: - Az államtitkár azt mondta: olyan támogatási rendszer kidolgozása a cél, amely segíti a meglévő lakások felújítását, valamint újak építését i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TV - Híradó este, 2018. október 18., csütörtök, 19 óra)</w:t>
      </w:r>
    </w:p>
    <w:p>
      <w:pPr>
        <w:pStyle w:val="Szveg"/>
        <w:rPr/>
      </w:pPr>
      <w:r>
        <w:rPr/>
      </w:r>
      <w:bookmarkStart w:id="241" w:name="d_h_648751762541cfd48c7d9335a176ec41"/>
      <w:bookmarkStart w:id="242" w:name="d_h_78ef8b823f3446ad1b293d5b26dad7b8"/>
      <w:bookmarkStart w:id="243" w:name="d_h_648751762541cfd48c7d9335a176ec41"/>
      <w:bookmarkStart w:id="244" w:name="d_h_78ef8b823f3446ad1b293d5b26dad7b8"/>
      <w:bookmarkEnd w:id="243"/>
      <w:bookmarkEnd w:id="244"/>
    </w:p>
    <w:p>
      <w:pPr>
        <w:pStyle w:val="Szveg"/>
        <w:rPr/>
      </w:pPr>
      <w:r>
        <w:rPr/>
      </w:r>
    </w:p>
    <w:p>
      <w:pPr>
        <w:pStyle w:val="Szveg"/>
        <w:rPr/>
      </w:pPr>
      <w:r>
        <w:rPr/>
      </w:r>
    </w:p>
    <w:p>
      <w:pPr>
        <w:pStyle w:val="Fcm"/>
        <w:rPr/>
      </w:pPr>
      <w:bookmarkStart w:id="245" w:name="a_h_13841ddd69adf798b6015141c1950ae8"/>
      <w:bookmarkEnd w:id="245"/>
      <w:r>
        <w:rPr>
          <w:rStyle w:val="Fontfcm"/>
        </w:rPr>
        <w:t>Bírják az esést, sőt a vizet is a jobb e-book olvasók, de azért ne ugráljunk rajtuk</w:t>
      </w:r>
    </w:p>
    <w:p>
      <w:pPr>
        <w:pStyle w:val="Szveg"/>
        <w:rPr/>
      </w:pPr>
      <w:r>
        <w:rPr/>
      </w:r>
    </w:p>
    <w:p>
      <w:pPr>
        <w:pStyle w:val="Szveg"/>
        <w:rPr/>
      </w:pPr>
      <w:r>
        <w:rPr>
          <w:rStyle w:val="Fontszveg"/>
        </w:rPr>
        <w:t>24 e-book olvasót tesztelt laboratóriumban a Tudatos Vásárlók Egyesülete nemzetközi fogyasztóvédelmi szervezetekkel együtt. Vizsgálták többek között, hogy milyen jól olvashatók és kezelhetők, hamar tönkremennek-e, ha leejtjük, megkarcoljuk őket, és azt, mennyi ideig bírja az akkumulátor. Az összesített szempontok alapján 7 termék végzett 70% fölött. Az élmezőnyt egyértelműen a Kindle-készülékek uralják, mert felhasználóbarát a kezelésük, ...</w:t>
      </w:r>
    </w:p>
    <w:p>
      <w:pPr>
        <w:pStyle w:val="Szveg"/>
        <w:rPr/>
      </w:pPr>
      <w:r>
        <w:rPr>
          <w:rStyle w:val="Fontszveg"/>
        </w:rPr>
        <w:t>24 e-book olvasót tesztelt laboratóriumban a Tudatos Vásárlók Egyesülete nemzetközi fogyasztóvédelmi szervezetekkel együtt. Vizsgálták többek között, hogy milyen jól olvashatók és kezelhetők, hamar tönkremennek-e, ha leejtjük, megkarcoljuk őket, és azt, mennyi ideig bírja az akkumulátor. Az összesített szempontok alapján 7 termék végzett 70% fölött. Az élmezőnyt egyértelműen a Kindle-készülékek uralják, mert felhasználóbarát a kezelésük, kényelmesen olvashatók, nem mennek azonnal tönkre, ha leejtjük őket, és sokáig bírja az akkumulátor. Viszont ezek a termékek egyértelműen a drágább kategóriába tartoznak. Áruk 60-80 ezer forint között mozog. Ebből a tesztből is kiderült, hogy csak az ár alapján nem érdemes választani, mert a fenti, drágább árkategóriában voltak olyan termékek, amelyek a minőségi lista végére kerültek. Az élmezőnyhöz közel ugyanakkor hasonlóan jó szintet hoznak 40-45 ezer forintos készülékek is. Az e-book olvasóknál az egyik legfontosabb szempont, hogy milyen jól tudunk velük olvasni különböző fényviszonyok mellett, vagyis mennyire éles, kontrasztos a kép és tükröződik-e a képernyő. Szintén az olvasási élményt befolyásolja, hogy kényelmes-e a készülék használata például zsúfolt buszon állva, ülve vagy éppen ágyban fekve. Jó hír, hogy mindkét szempontból jól szerepeltek a tesztelt termékek, ugyanis a 24-ből 15 készülék legalább 4 pontot kapott ezekre a szempontokra a 0-tól 5-ig terjedő skálán. Ha nem szeretnénk folyton konnektort keresgélni a nyaralás alatt, nem mindegy , hogy mennyi ideig bírja az akkumulátor egyetlen feltöltéssel. A gyártók többnyire csak napi fél óra olvasás és egy fix fényerő beállítás mellett adják meg az akkumulátor üzemidejét, ami sokszor távol áll a valós olvasói szokásoktól. A TVE tesztjében ennél életszerűbb helyzetben vizsgálták az akkuk üzemidejét: napi 2 óra használatot és különböző erejű háttérfény beállítást vettek alapul. Jó hír, hogy a tesztelt 24 készülékből 20 olyan találtak, amelyben az akku több mint két hétig bírja egy feltöltéssel, mindössze 3 készülék volt, amelyik csak közel egy hétig bírja. Az elektronikai kütyüknél szinte törvényszerű, hogy úton-útfélen leejtjük őket, nekiütődik a képernyő valaminek, ezért nem mindegy, hogy mennyire strapabíró készüléket választunk. A teszt során egyrészt felépítés alapján értékelték, hogy milyen erős a szerkezet, másrészt karcolás és ütéstesztnek is alávetették őket, és azt nézték, hogy keletkezett-e rajtuk maradandó sérülés. Jó hír, hogy 15 termék kapott közepes vagy annál jobb pontot ebből a szempontból, vagyis elég strapabírónak bizonyult. Náluk nem kell aggódnunk, hogy egy-két kisebb leejtés után darabjaira hull. És ezek között az e-bookok között volt 80 ezer forintos, de 30 ezer forintos készülék is. Sőt azok a készülékek, amelyek a gyártó állítása szerint vízállóak, a teszt során egy órán keresztül bírták víz alatt meghibásodás nélkül. A leggyengébb láncszemnek az e-könyv letöltés, vásárlás bizonyult. A tesztelt készülékek szinte mindegyikénél a leggyorsabban úgy jutunk hozzá az új e-könyvhöz, ha számítógépről töltjük le kábellel. A webáruházból közvetlenül az e-book olvasóra történő letöltés szinte sehol sem volt zökkenőmentes, de ezen belül is jelentős eltérések voltak az egyes készülékek között. A teljes teszt előfizetéssel megtekinthető itt: https://tesztek.tudatosvasarlo.hu/ebook_olvaso https://tesztek.tudatosvasarlo.hu/</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gazdasagportal.hu, 2018. október 18., csütörtök)</w:t>
      </w:r>
    </w:p>
    <w:p>
      <w:pPr>
        <w:pStyle w:val="Szveg"/>
        <w:rPr/>
      </w:pPr>
      <w:r>
        <w:rPr/>
      </w:r>
      <w:bookmarkStart w:id="246" w:name="d_h_13841ddd69adf798b6015141c1950ae8"/>
      <w:bookmarkStart w:id="247" w:name="d_h_13841ddd69adf798b6015141c1950ae8"/>
      <w:bookmarkEnd w:id="247"/>
    </w:p>
    <w:p>
      <w:pPr>
        <w:pStyle w:val="Szveg"/>
        <w:rPr/>
      </w:pPr>
      <w:r>
        <w:rPr/>
      </w:r>
      <w:bookmarkStart w:id="248" w:name="d_h_f56abb54ca5a7dc50923125c9b0cd00d"/>
      <w:bookmarkStart w:id="249" w:name="d_h_f56abb54ca5a7dc50923125c9b0cd00d"/>
      <w:bookmarkEnd w:id="249"/>
    </w:p>
    <w:p>
      <w:pPr>
        <w:pStyle w:val="Szveg"/>
        <w:rPr/>
      </w:pPr>
      <w:r>
        <w:rPr/>
      </w:r>
    </w:p>
    <w:p>
      <w:pPr>
        <w:pStyle w:val="Fcm"/>
        <w:rPr/>
      </w:pPr>
      <w:bookmarkStart w:id="250" w:name="a_h_995a1daabdd1c29ff0ce57f6df825f99"/>
      <w:bookmarkEnd w:id="250"/>
      <w:r>
        <w:rPr>
          <w:rStyle w:val="Fontfcm"/>
        </w:rPr>
        <w:t>FINTECHNOKRATÁK</w:t>
      </w:r>
    </w:p>
    <w:p>
      <w:pPr>
        <w:pStyle w:val="Szveg"/>
        <w:rPr/>
      </w:pPr>
      <w:r>
        <w:rPr/>
      </w:r>
    </w:p>
    <w:p>
      <w:pPr>
        <w:pStyle w:val="Szveg"/>
        <w:rPr/>
      </w:pPr>
      <w:r>
        <w:rPr>
          <w:rStyle w:val="Fontszveg"/>
        </w:rPr>
        <w:t>(2018/03)</w:t>
      </w:r>
    </w:p>
    <w:p>
      <w:pPr>
        <w:pStyle w:val="Szveg"/>
        <w:rPr/>
      </w:pPr>
      <w:r>
        <w:rPr>
          <w:rStyle w:val="Fontszveg"/>
        </w:rPr>
        <w:t>BANKI KIHÍVÁSOK. Óriási lehetőségeket kínál a gőzerővel terjedő fintechforradalom, azaz a digitalizáció alkalmazása a pénzügyi szolgáltatásokban. Fontos azonban, hogy mindezt szabályozottan, úgy kell megvalósítani, hogy ne növekedjenek általuk a kockázatok.</w:t>
      </w:r>
    </w:p>
    <w:p>
      <w:pPr>
        <w:pStyle w:val="Szveg"/>
        <w:rPr/>
      </w:pPr>
      <w:r>
        <w:rPr>
          <w:rStyle w:val="Fontszveg"/>
        </w:rPr>
        <w:t>Ha készítenénk egy felmérést arról, melyek modern korunk legtöbbet elhangzó kifejezései, akkor a fintech bizonyosan sok szavazatot kapna. Különösen a bankárok körében, ami cseppet sem véletlen. Az angol financial technology rövidítése ugyanis utalhat digitális pénzügyi szolgáltatóra, amely a hagyományos közvetítőkhöz (jelesül a bankokhoz) képest a legújabb technológiákat használja arra, hogy innovatív, magas színvonalú ügyfélélményt biztosító pénzügyi szolgáltatásokat nyújtson. Ugyanakkor e kifejezés új szoftvert, informatikai rendszert, megoldást is takar. A lényeg, hogy a fintech a digitális pénzügyek legújabb generációja, amellyel a pénzügyi szolgáltatások egyszerűbbé, gyorsabbá és olcsóbbá válhatnak.</w:t>
      </w:r>
    </w:p>
    <w:p>
      <w:pPr>
        <w:pStyle w:val="Szveg"/>
        <w:rPr/>
      </w:pPr>
      <w:r>
        <w:rPr>
          <w:rStyle w:val="Fontszveg"/>
        </w:rPr>
        <w:t>Bizonyára hamarabb is elkezdett volna beszivárogni a digitalizáció a bankvilágba, ha 2008 őszén nem tör ki a világválság, amely a veszteségek és a szigorodó szabályozói környezet miatt évekre visszavetette a pénzintézetek innovációs hajlamát, k+f törekvéseit. Magukhoz térve azonban a bankok felismerték, hogy a digitális technológia alkalmazása milyen új bevétel- és értékteremtő lehetőségeket rejt magában. Amelyek ki nem aknázása akár ledolgozhatatlan versenyhátrányba hozhatja az addigi, hagyományos üzleti modellekhez ragaszkodó pénzintézeteket.</w:t>
      </w:r>
    </w:p>
    <w:p>
      <w:pPr>
        <w:pStyle w:val="Szveg"/>
        <w:rPr/>
      </w:pPr>
      <w:r>
        <w:rPr>
          <w:rStyle w:val="Fontszveg"/>
        </w:rPr>
        <w:t>A váltásnak megágyazott az új típusú fogyasztói igények megjelenése, a gyorsan fejlődő technológia, valamint a kedvező gazdasági környezet. A még a korábbiakat is meghaladó hevességű konkurenciaharc arra kényszeríti a talpon maradni kívánó bankokat, hogy megfeleljenek az egyre növekvő ügyfélelvárásoknak, méghozzá úgy, hogy minden addiginál erőteljesebben összpontosítsanak a személyes szolgáltatásokra - nyújtsák azokat bárhol, bármikor és bármely eszközön.</w:t>
      </w:r>
    </w:p>
    <w:p>
      <w:pPr>
        <w:pStyle w:val="Szveg"/>
        <w:rPr/>
      </w:pPr>
      <w:r>
        <w:rPr>
          <w:rStyle w:val="Fontszveg"/>
        </w:rPr>
        <w:t>Egyre gyakrabban felbukkanó kifejezés lett az ügyfélélmény, ennek fokozása vált a bankok legfőbb céljává. Ebben segít a modern korunkban a kliensekről elképesztő mennyiségben elérhető információk felhasználása - ez év májusától természetesen GDPR-kompatibilisen.</w:t>
      </w:r>
    </w:p>
    <w:p>
      <w:pPr>
        <w:pStyle w:val="Szveg"/>
        <w:rPr/>
      </w:pPr>
      <w:r>
        <w:rPr>
          <w:rStyle w:val="Fontszveg"/>
        </w:rPr>
        <w:t>A fintech több területen kínál fejlődési lehetőséget a bankoknak. Ezek: költségkövetés, pénzküldés, fizetés, közösségi tőkefinanszírozás (vagy ahogy az angol kifejezésének a használata révén már Magyarországon is ismertebb: crowdfunding), közösségi hitelezés, robottanácsadás, bankolás, biztosítás, blokklánc (azaz a bitcoin és társai). Ezek java már nálunk is kezd meghonosodni, talán a közösségi tőkefinanszírozás és hitelezés jár még gyerekcipőben.</w:t>
      </w:r>
    </w:p>
    <w:p>
      <w:pPr>
        <w:pStyle w:val="Szveg"/>
        <w:rPr/>
      </w:pPr>
      <w:r>
        <w:rPr>
          <w:rStyle w:val="Fontszveg"/>
        </w:rPr>
        <w:t>A bankok célja a bevételek növelése, márpedig a finteches megoldások alapvetően a jutalékok gyarapodását segítik elő. Ennek záloga egy 2016-os KPMG-felmérés szerint elsősorban a befektetési termékek forgalmazása, a keresztértékesítések, valamint az innovatív megoldások.</w:t>
      </w:r>
    </w:p>
    <w:p>
      <w:pPr>
        <w:pStyle w:val="Szveg"/>
        <w:rPr/>
      </w:pPr>
      <w:r>
        <w:rPr>
          <w:rStyle w:val="Fontszveg"/>
        </w:rPr>
        <w:t>Ám megfelelő szabályozói és felügyeleti kontroll hiányában bizonyos technológiai innovációknak kedvezőtlen hatásai is lehetnek, pénzügyi stabilitási, prudenciális és fogyasztóvédelmi kockázatokkal is járhatnak. Ezért olyan keretrendszerek kialakítása szükséges, amelyek e potenciális rizikók minimalizálásával képesek megfelelően támogatni az innovációk terjedését. Meg kell találni a túlzottan megengedő és tiltó hozzáállás közötti egyensúlyt, a pénzügyi balansz megőrzésével ösztönözni szükséges a finteches innovációkat a szabályozó, pénzügyi felügyelő hatóság és a piac együttműködésével.</w:t>
      </w:r>
    </w:p>
    <w:p>
      <w:pPr>
        <w:pStyle w:val="Szveg"/>
        <w:rPr/>
      </w:pPr>
      <w:r>
        <w:rPr>
          <w:rStyle w:val="Fontszveg"/>
        </w:rPr>
        <w:t>Figyelembe kell venni a modern technológiai megoldások gyors amortizációját, amelynek következtében a bevezetett technológiai fejlesztéseknek két-három év alatt meg kell térülniük. Ellenkező esetben a folyamatos fejlesztések csak egyre több költséget emésztenek fel. Ugyanakkor az is fontos, hogy a technológiák bevezetése nemcsak technikai invesztíciót, hanem akár jelentős szervezetfejlesztési lépéseket is megkövetel a pénzintézetektől.</w:t>
      </w:r>
    </w:p>
    <w:p>
      <w:pPr>
        <w:pStyle w:val="Szveg"/>
        <w:rPr/>
      </w:pPr>
      <w:r>
        <w:rPr>
          <w:rStyle w:val="Fontszveg"/>
        </w:rPr>
        <w:t>A nemzetközi gyakorlattal is összhangban álló megoldási javaslatokat dolgozott ki a Magyar Nemzeti Bank ez év tavaszán, azt követően, hogy a 2017-ben végzett, a bankok, a biztosítók, a pénztárak és egyéb pénzügyi közvetítők, a finteches cégek, a kockázatitőke-társaságok és a fogyasztók pénzügyi innovációkkal kapcsolatos hozzáállását felmérő kutatása azt tükrözte: a hazai pénzügyi közvetítői rendszerben keresleti és kínálati oldalon egyaránt jelentős az igény az innovatív pénzügyi szolgáltatások biztonságos alkalmazására.</w:t>
      </w:r>
    </w:p>
    <w:p>
      <w:pPr>
        <w:pStyle w:val="Szveg"/>
        <w:rPr/>
      </w:pPr>
      <w:r>
        <w:rPr>
          <w:rStyle w:val="Fontszveg"/>
        </w:rPr>
        <w:t>Ezt érzékelve az MNB a hazai fintechpiacot támogató kezdeményezésbe fogott. A fenntartható felzárkózást segítő innovatív ötletek megvalósulását célozza a jegybank honlapján elérhetővé tett Pénzügyi Innovációs Platform (Innovation Hub). Ez egyrészt folyamatosan frissülő információkkal támogatja a finteches megoldások terjedését. A különböző pénzügyi szolgáltatásokkal kapcsolatos szabályozói, felügyeleti elvárások jelennek meg itt, amelyek az új piaci szereplők számára is áttekinthetővé, jól kereshetővé válnak. Másrészt kommunikációs platform funkciója révén információmegosztó felületként szolgál a teljes fintechökoszisztémának - például a finteches cégeknek, bankoknak, biztosítóknak, jogi irodáknak, kockázatitőke-alapoknak.</w:t>
      </w:r>
    </w:p>
    <w:p>
      <w:pPr>
        <w:pStyle w:val="Szveg"/>
        <w:rPr/>
      </w:pPr>
      <w:r>
        <w:rPr>
          <w:rStyle w:val="Fontszveg"/>
        </w:rPr>
        <w:t>Ugyanakkor a honlap a szabályozást támogató platformként is működik azáltal, hogy az MNB iránymutatásokkal nyújt segítséget a fintechinnovátoroknak ahhoz, hogy tisztázzák az újításaikkal kapcsolatban felmerülő pénzügyi tárgyú jogi kérdéseket.</w:t>
      </w:r>
    </w:p>
    <w:p>
      <w:pPr>
        <w:pStyle w:val="Szveg"/>
        <w:rPr/>
      </w:pPr>
      <w:r>
        <w:rPr>
          <w:rStyle w:val="Fontszveg"/>
        </w:rPr>
        <w:t>A jegybanknak mint a bankszektor felügyelő szervének azért is fontos a finteches megoldások elterjedése, mert azok révén javítható a pénzügyi szegmens költséghatékonysága és versenyképessége. Az innováción keresztül történő hatékonyságnövekedés kedvezően hathat a pénzügyi stabilitásra, az intézmények működésére, s a pénzügyi termékek, szolgáltatások felhasználói számára is előnyökkel járhat. Így érdemben támogathatja a fenntartható gazdasági felzárkózást is.</w:t>
      </w:r>
    </w:p>
    <w:p>
      <w:pPr>
        <w:pStyle w:val="Szveg"/>
        <w:rPr/>
      </w:pPr>
      <w:r>
        <w:rPr>
          <w:rStyle w:val="Fontszveg"/>
        </w:rPr>
        <w:t>Az MNB célja, hogy nagyobb verseny legyen a hitelintézetek között, a fogyasztók és a vállalatok is jobban átlássák a banki piacot, tudják, mit miért választanak, össze tudják hasonlítani az egyes bankok szolgáltatásait. Könnyebben válthassanak pénzintézetet, miközben a fizetési rendszer gyorsabb és nonstop elérhető legyen. E célok teljesülését segítik elő az azonnali fizetési rendszerek, a PSD2, valamint az alternatív fizetőeszközök (bitcoin, litecoin) megjelenése, ami a korábban központosított fizetésforgalmi szolgáltatások decentralizációjához vezet.</w:t>
      </w:r>
    </w:p>
    <w:p>
      <w:pPr>
        <w:pStyle w:val="Szveg"/>
        <w:rPr/>
      </w:pPr>
      <w:r>
        <w:rPr>
          <w:rStyle w:val="Fontszveg"/>
        </w:rPr>
        <w:t>Becslések szerint a blockchain technológiára épülő elosztott fizetésforgalmi szolgáltatások 2022-ig 15-20 milliárd dollárral csökkentik a bankok jelenlegi költségeit. Igaz, ezek - valamint a bevételek egy része - nem feltétlenül a bankoknál csapódnak le. Ezek a megoldások jellemzően P2P, vagyis ügyfelek közötti fizetéseken alapulnak. A technológia előretörése az ügyfelek számára jelentősen megkönnyíti, hogy a szolgáltatásokat több banknál vegyék igénybe, úgy, hogy akár termékenként más-más pénzintézetet részesítsenek előnyben. A szolgáltatás biztosítása jogszabályi kötelezettsége lesz a bankoknak. Ezért is javasolják a szakemberek, hogy a megjelenő új fizetésforgalmi megoldások támogatására kiajánlható szolgáltatások kialakításával a számlavezető és fizetésforgalmi rendszereket már most készítsék fel a változásokra.</w:t>
      </w:r>
    </w:p>
    <w:p>
      <w:pPr>
        <w:pStyle w:val="Szveg"/>
        <w:rPr/>
      </w:pPr>
      <w:r>
        <w:rPr>
          <w:rStyle w:val="Fontszveg"/>
        </w:rPr>
        <w:t>A bankok célja a bevételek növelése, márpedig a finteches megoldások alapvetően a jutalékok gyarapodását segítik elő.</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Figyelő Trend, 2018. október 18., csütörtök, 16+17+18. oldal)</w:t>
      </w:r>
    </w:p>
    <w:p>
      <w:pPr>
        <w:pStyle w:val="Szveg"/>
        <w:rPr/>
      </w:pPr>
      <w:r>
        <w:rPr/>
      </w:r>
      <w:bookmarkStart w:id="251" w:name="d_h_995a1daabdd1c29ff0ce57f6df825f99"/>
      <w:bookmarkStart w:id="252" w:name="d_h_995a1daabdd1c29ff0ce57f6df825f99"/>
      <w:bookmarkEnd w:id="252"/>
    </w:p>
    <w:p>
      <w:pPr>
        <w:pStyle w:val="Szveg"/>
        <w:rPr/>
      </w:pPr>
      <w:r>
        <w:rPr/>
      </w:r>
    </w:p>
    <w:p>
      <w:pPr>
        <w:pStyle w:val="Szveg"/>
        <w:rPr/>
      </w:pPr>
      <w:r>
        <w:rPr/>
      </w:r>
    </w:p>
    <w:p>
      <w:pPr>
        <w:pStyle w:val="Fcm"/>
        <w:rPr/>
      </w:pPr>
      <w:bookmarkStart w:id="253" w:name="a_h_740c7957f46f17a56e134c42e302bc26"/>
      <w:bookmarkEnd w:id="253"/>
      <w:r>
        <w:rPr>
          <w:rStyle w:val="Fontfcm"/>
        </w:rPr>
        <w:t>"Az állami és magántulajdon szétválasztása" - mi történik az egészségüggyel?</w:t>
      </w:r>
    </w:p>
    <w:p>
      <w:pPr>
        <w:pStyle w:val="Szveg"/>
        <w:rPr/>
      </w:pPr>
      <w:r>
        <w:rPr/>
      </w:r>
    </w:p>
    <w:p>
      <w:pPr>
        <w:pStyle w:val="Szveg"/>
        <w:rPr/>
      </w:pPr>
      <w:r>
        <w:rPr>
          <w:rStyle w:val="Fontszveg"/>
        </w:rPr>
        <w:t>Ha valóban úgy erősödik tovább a magánszektor, hogy az állami rendszer rendbetétele elmarad, akkor azoknak, akik az állami rendszerben tudnak csak gyógyulni, nagy szükségük lesz arra, hogy elhiggyék: a kórházak helyzete rendben van.</w:t>
      </w:r>
    </w:p>
    <w:p>
      <w:pPr>
        <w:pStyle w:val="Szveg"/>
        <w:rPr/>
      </w:pPr>
      <w:r>
        <w:rPr>
          <w:rStyle w:val="Fontszveg"/>
        </w:rPr>
        <w:t>"A kórházak állapota rendben van, de az egészségügyben változtatni kell. Első lépés az állami és magántulajdon szétválasztása lesz." ( Orbán Viktor, Kötcse, 2018. szeptember)Nagyon nagy vihart kavart, és még több találgatásra ad okot a miniszterelnök fenti két mondata az egészségügy jövőjéről. Mindenképpen érdekes és meglepő felvetés, különösen ami a megnyilatkozás első részét illeti: "A kórházak állapota rendben van." Orbán Viktor negyedik miniszterelnöki ciklusát indító beiktatási beszédében ugyanis még azt mondta, hogy "a népbetegségeket radikálisan visszaszorítjuk, és ennek érdekében nem riadunk vissza az egészségügy ésszerűsítésétől, és erős ösztönzők bevezetésétől sem." Bevallom, én akkor nagyon örültem, hogy ez tőle elhangzott. És kíváncsian vártam, az egészségügyi kormányzat mit tesz le az asztalra. Most, Nagy Anikó egészségügyi államtitkár lemondásával újfent bebizonyosodott, hogy az egészségpolitikának, az elmúlt minimum négy évhez hasonlóan, továbbra sincs súlya. Megmutatkozott ez már az ÁSZ-elnök augusztusi megnyilatkozásakor is, amikor Domokos László teljesen nyíltan nekiment a kórházvezetőknek - mintha az egészségügyért felelősséget viselők csak kórházak és azok vezetői lennének - és köntörfalazás nélkül azt mondta, hogy a kórházak gazdálkodása nem átlátható illetve korábban kiderült, megszűnik annak a lehetősége, hogy mindenféle kivételes szabályok szerint gazdálkodjanak ezek az intézmények. Akkor látható volt, hogy "kívülről osztottak lapot", az egészségügyi vezetést, amely a kancellária-rendszer ellen foglalt állást, nem tekintették egyenrangú partnernek a megindult játszmában. Utána tartottak egy kormányülést is az egészségügy helyzetéről, ahol kulcsmondatként elhangzott, hogy a magyar egészségügy nem forráshiányos (!!). A magyar kormányzat az állami egészségüggyel kapcsolatos, hosszú évek óta kimondatlan (?) álláspontja az, hogy a rendszer nem hatékony, ezért nem kap több pénzt, és ezt most nyíltan vállalták. Összességében mégis úgy tűnt, elkezdtek foglalkozni az egészségüggyel, bár talán nem úgy, mint "üggyel", hanem mint egy újabb megregulázandó területtel. Orbán Viktor fenti félmondata tehát ebbe a térbe érkezett, és - egy időre legalábbis - pontot tett a diskurzus végére. A miniszterelnök kötcsei megszólalása tükrében úgy tűnik, mégsincs szó arról, hogy valaki meg szeretné tudni, miért nem működik a magyar rendszer, miért termel adósságot évről évre, és hogy miként lehetne ebből kitörni, nem kell foglalkozni betegutakkal, minőséggel, betegjogokkal, kapacitáshiányokkal stb. Mégsem az állami rendszer az, amivel elsődlegesen foglalkozni kell "de az egészségügyben változtatás kell. Az első lépés az állami és a magántulajdon szétválasztása lesz." A NER előző ciklusbeli egészségügyi tevékenysége tükrében egyáltalán nem meglepő, hogy ez az első, legfontosabb lépés, hiszen az "elmúlt nyolc év" egészségpolitikájának egyenes következménye volt a magánegészségügy megerősödése, funkcióváltása, közönségének kiszélesedése, amely betudható az állami rendszer hiányosságainak, ahogyan azt többször leírtuk itt a Mércén is. Ezzel párhuzamosan pedig megkezdődött-folytatódott a fideszes holdudvar térnyerése a szektorban. Számomra a nyár folyamán mégis úgy tűnt, a kormányzat végre felismerte, hogy azt a problémahalmazt, amit ma a magyar állami egészségügy jelent, valahogy meg kell oldania. De a kötcsei kijelentéssel illúzióim teljes mértékben szertefoszlottak. Ma már egyértelmű, az egészségügyi kormányzatnak nem feladata a rendszerépítés; a gondok megoldása kívülről várható, a fiskális szemlélet végleg uralkodóvá válhat a szektorban, egészségpolitikai diskurzus nélkül, a magánszektor további erősödésével. Ami az állami és magán szétválasztását illeti, amely amellett, hogy a kettő mély és sokrétű összefonódása miatt kvázi lehetetlen feladat, és rengeteg erőforrás - pénzt és szakértelmet igényel - , számomra csak tűzoltó jellegű intézkedésnek tűnik, még akkor is, ha olyan hatalmas szektornak, mint a CT és MR szolgáltatások újraállamosítása is felmerült hírként. Az állami rendszer rendbetételének elodázása miatt a magán ugyanis rátelepszik a kötelező rendszerre, és a magyar sajátosságoknak köszönhetően ma már van, ahol megfojtja az utóbbi működését. Innen nézve érthető cél a magán és az állami szétválasztása - például a kormány fenti újraállamosítási terve -, hogy megoldja az ellátási anomáliákat (szakemberhiányt). (Amennyiben ez a cél, és nem a jól működő és jövedelmező képalkotó szektor nyereségszerzési célból történő bekebelezése.) Az is érthető lenne, ha a kormány esetleg olyan helyzeteket akarna megelőzni, mint a székesfehérvári, ahol komplett szakembergárda alapított magánkórházat. A kérdés csak az, hogy az államosítás, vagy hasonló, egyszeri lépések önmagukban mit oldanak meg rendszerszinten, ha közben egyébként a magánegészségügy a köz kárára folyamatosan erősödik, ráadásul Fidesz-közeli üzletemberek vagyonát gyarapítja és a kiegészítő biztosítás rendszerére vonatkozó koncepció kidolgozása zajlik ahelyett, hogy az állami rendszer forrásait elemezné, rendezné, módosítaná a kormányzat. Visszatérve a CT-s, illetve a székesfehérvári példákhoz, azok jól mutatják, hogy a magánszektor erősödésének a kulcsszereplője az egészségügyi munkaerő, amely azért vándorol a magánszférába, mert ott normálisan meg van fizetve, kevesebb kockázat (sürgős, kockázatos esetek szelektálása) mellett kevesebbet kell dolgoznia. Az egészségügyi szakemberek száma véges; amíg az állami szféra nem tud fizetésben, kiszámíthatóságban és munkakörülményben legalább annyit nyújtani, mint a magánrendszer, addig csak diktátumokkal lehet visszaterelni a munkaerőt az állami rendszerbe. Tehát alapkérdés, hogy a magán és az állami szféra között az egészségügyi munkaerő hogyan oszlik meg, hogyan ingázik. Az európai régióra egyébként jellemző, hogy a legtöbb ország lehetővé teszi a szakemberei számára, hogy mindkét szektorban dolgozzanak - ez alól Dánia és Ciprus jelent kivételt, azonban több államban szabályozzák, hogy milyen arányban van erre lehetőség, írja a WHO 2016-os körképében. Egy magyar orvosok körében végzett felmérés szerint a megkérdezettek 10 százaléka már egyáltalán nem dolgozik a közfinanszírozott rendszerben, 73 százalékuk viszont az állami és a magánellátásban egyaránt részt vesz. A kötcsei kijelentés kapcsán a találgatások másik része a magánbiztosítási rendszer átalakítására vonatkozik. Sajnos nem tudjuk, mire készül a kormányzat, bár Kásler Miklós legutóbbi interjújában három héten belül (!) ígér egy első változatot a kérdés rendezésére. Azt azonban tudjuk, hogy ma Magyarországon a magánegészségügy egyfajta párhuzamos rendszer az állami mellett, amellyel kapcsolatban a fő elvárás, hogy jobb minőségben és gyorsabban nyújtson szolgáltatást a kötelező egészségbiztosítás rendszerénél. A piacot csak igen kis mértékben uralják biztosítók, ez azonban nem csak Magyarországon van így. Ez általános jelenség a WHO Európai Régiójában, a párhuzamos típusú magánbiztosítói piac csak Ausztriában, Belgiumban és Írországban nagy. A magyarhoz hasonló párhuzamos típusú magánbiztosítási szektor azokra az országokra jellemző, ahol a kormányzatnak nincs világos stratégiája a magánbiztosítás szerepét illetően (ld. WHO uo.). A stratégia hiányát egyértelműen érzékeljük Magyarországon is. Emellett az európai régióban viszonylag szűk azoknak az országoknak a köre, amelyekben a magánbiztosításnak kiegészítő szerepe van, azaz az állami szolgáltatási csomagon túli szolgáltatások finanszírozására, vagy önrészek fedezetére szolgál. Ezekben az országokban az önkéntes egészségbiztosítás szerepe sokkal hangsúlyosabb, lényegesen nagyobb piacot jelent. Ez a kiegészítő magánbiztosítás (szak)politikai szempontból sokkal kedvezőbb visszhangra talál. Az állami rendszer szolgáltatási csomagjának meghatározásával a kiegészítő rendszerben nyílik lehetőség a nem költséghatékony ellátások igénybevételére, illetve több országban önrészek (pl. gyógyszer) fedezetére szolgál a magánbiztosítói rendszer. A költséghatékonysági alapon álló egészség-gazdaságtani megfontolások szerint ez inkább közvetít egy - hasznossági alapú - igazságosságot, mint a párhuzamos modell. Véleményem szerint még ez is csak méltányossági kritériumokkal kiegészülve tekinthető "igazságosnak", ha egyáltalán erről a fogalomról az egészségügy kapcsán beszélhetünk. (Mostanában azt gondolom, hogy végső soron egy kritériuma létezik az igazságnak az egészségügyben, az pedig a sok, azonos kvalitású, emberileg és szakmailag is jó orvos.) A magán és az állami elválasztása igazából egy ilyen rendszerben lenne jól érzékelhető. A magyar modell viszont jócskán elbillent a párhuzamos rendszer irányába. A kormányzattól nem idegenek az unortodox megoldások, de az ortodoxián belül is felmerülnek kérdések ezzel kapcsolatban. Ha új - akár kötelező - biztosító színre léptetésével akar piacra lépni a kormányzat, akkor annak - elvileg - mindenképpen az EU szabályainak megfelelően kell működnie. Az EU-n belül pedig a belső piaci és versenyszabályoknak kell megfelelniük a biztosítóknak, a verseny és a fogyasztóvédelem jegyében. Az EU-s szabályoknak való megfelelés számos kérdést felvet, mindenesetre ezek alól csak akkor mentesülhet a magánbiztosítási piac az egészségügyben, ha a kormányzat bizonyítja, hogy egy olyan rendszerről van szó, amely részben vagy egészben alternatívát nyújt az állami egészségügy rendszeréhez képest, megfelel szükségességi, arányossági kritériumoknak, nem szelektál a betegek között, stb. Ezzel összefüggésben kérdés továbbá, hogy kikre terjed majd ki egy ilyen biztosítási lehetőség, amennyiben nem kötelező rendszerről lesz szó (márpedig az államival párhuzamos rendszert működtető kötelező biztosítást bevezetni tényleg unortodox lenne). Az EU-ban magánszemélyként, munkáltató ösztönzésével történő csatlakozás egyaránt elterjedt, de általános és bizonyított az a vélekedés, hogy az egyenlőtlenségek növelőjeként néznek a magánbiztosítási szektorra, amelynek a vagyonosabb, iskolázottabb, és elsősorban városi lakosság a részese. Éppen emiatt az utóbbi években tendencia az állami rendszerek megerősítése, amelynek következtében a magánrendszerben biztosítottak száma folyamatosan csökken. Illetve a magánbiztosítások adókedvezményekkel való ösztönzése is csökkenő tendenciát mutat. Egyébként jelenleg, hosszú évek ösztönző adópolitikája után Magyarországon is ez a helyzet. Ezek mellett további kérdés, hogy lehet-e a magánbiztosítói szektor működésére hatása egy állami felügyeleti szervnek. Ebbe benne foglaltatik a kérdés, hogy ki végezheti egyáltalán a magánbiztosítók felügyeletét. Ez a feladat általában a pénzügyi szektoré, kérdés az is, hogyan vonható be az egészségügyi kormányzat ebbe a munkába, támaszthat-e elvárásokat a magánszolgáltatókkal szemben a mostani rendszer biztosítási alapon történő konszolidációja esetén. Az egyik egészségpolitikai tétje ez lenne a dolognak. Hogy tudjuk, mi történik a magánszolgáltatóknál, illetve hogy valamilyen egységes minőségügyi normarendszer bevezetésre kerüljön. Persze nehéz olyan körülményt számon kérni a magánszolgáltatókon, ami az állami szektorban is hiányzik. Mégis azt gondolom, hogy az egészségügyi munkaerő magánszektorba vándorlása, és az állam által biztosított más "ösztönzők" elég segítséget jelentenek a szektor növekedéséhez. Az átláthatóság megteremtése fontos, akár a magánbiztosítások szerepének növelésével is, de nem értenék egyet egy olyan megoldással, ahol a magánszolgáltatók szakmai felügyeletéért "cserébe" akár a beteg által befizetett járulék (szociális hozzájárulási adó), akár a NEAK által szokásosan fizetett finanszírozási díjtétel meghatározott százaléka a magánszolgáltatót illetné - a maihoz hasonló párhuzamos rendszerben -, ahogyan az időről időre felmerül szakértői javaslatokban. Igazságossági probléma szerintem "csak" a magánszolgáltatást igénybe vevő beteg oldaláról merül fel, hiszen ő valóban kétszer fizet, és egyszer sem keveset. A magánbiztosítási rendszer erősítése az ő helyzetét javítaná, hiszen az időnként felmerülő nagy összegű egészségügyi kiadások kockázatát térítené, illetve általában lenne hatása a ma átláthatatlan (és szemtelen) árképzésre. Ettől persze még kétszer fizet, aki magánellátást vesz igénybe, ez valóban igaz. De ellátáshoz jut. Mármint meghatározott típusú ellátáshoz. A társadalom azon része pedig, amely nem tud rendszeresen biztosítási díjat fizetni, vár az állami rendszerben, ahová a privát biztosított is fordulni lesz kénytelen idősebb korában, amikor jóval több pénzért kötnének majd vele szerződést, vagy egy súlyosabb betegség, vagy sürgős szükség esetén, amit a magánbiztosítók, magánszolgáltatók nem orvosolnak. (Amíg Csányi Sándor meg nem szervezi a magán sürgősségi ellátást.) Számos más dimenziót lehetne még az ügy kapcsán vizsgálni, de a legfőbb kérdés mindig az a magánegészségügy kapcsán, hogy tényleg ez-e az egyetlen módja a forrásbevonásnak? Történt-e az utóbbi (kétszer) nyolc évben alapos vizsgálata annak, hogy milyen forrásai vannak a magyar egészségügynek, és ezeket hogyan lehetne bővíteni, megtörtént-e az adó- és járulékrendszer elemzése? Tényleg csak az segíthet az egészségügyön, ha bármilyen konstrukcióban is, de még jobban magánosítjuk azt? Főleg úgy, hogy a lakosság nagy része adóemelést is hajlandó lenne elviselni azért cserébe, hogy az állami egészségügy legyen működőképes? Mindenesetre, ha valóban úgy erősödik tovább a magánszektor, hogy az állami rendszer rendbetétele elmarad, akkor azoknak, akik az állami rendszerben tudnak csak gyógyulni, nagy szükségük lesz arra, hogy elhiggyék: a kórházak helyzete rendben van. A magánegészségügyre fókuszálva viszont népbetegségeket visszaszorítani nem fogunk tudni.</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erce.hu, 2018. október 18., csütörtök)</w:t>
      </w:r>
    </w:p>
    <w:p>
      <w:pPr>
        <w:pStyle w:val="Szveg"/>
        <w:rPr/>
      </w:pPr>
      <w:r>
        <w:rPr/>
      </w:r>
      <w:bookmarkStart w:id="254" w:name="d_h_740c7957f46f17a56e134c42e302bc26"/>
      <w:bookmarkStart w:id="255" w:name="d_h_740c7957f46f17a56e134c42e302bc26"/>
      <w:bookmarkEnd w:id="255"/>
    </w:p>
    <w:p>
      <w:pPr>
        <w:pStyle w:val="Szveg"/>
        <w:rPr/>
      </w:pPr>
      <w:r>
        <w:rPr/>
      </w:r>
    </w:p>
    <w:p>
      <w:pPr>
        <w:pStyle w:val="Szveg"/>
        <w:rPr/>
      </w:pPr>
      <w:r>
        <w:rPr/>
      </w:r>
    </w:p>
    <w:p>
      <w:pPr>
        <w:pStyle w:val="Fcm"/>
        <w:rPr/>
      </w:pPr>
      <w:bookmarkStart w:id="256" w:name="a_h_66fba652273398d3af7e53d81e4bae17"/>
      <w:bookmarkEnd w:id="256"/>
      <w:r>
        <w:rPr>
          <w:rStyle w:val="Fontfcm"/>
        </w:rPr>
        <w:t>Akadályozza az olcsó tinták használatát az Epson</w:t>
      </w:r>
    </w:p>
    <w:p>
      <w:pPr>
        <w:pStyle w:val="Szveg"/>
        <w:rPr/>
      </w:pPr>
      <w:r>
        <w:rPr/>
      </w:r>
    </w:p>
    <w:p>
      <w:pPr>
        <w:pStyle w:val="Szveg"/>
        <w:rPr/>
      </w:pPr>
      <w:r>
        <w:rPr>
          <w:rStyle w:val="Fontszveg"/>
        </w:rPr>
        <w:t>A gyártó termékeiben egy frissítés óta kizárólag eredeti tintákat lehet alkalmazni. Viszont aki nem frissít, az aggódhat hálózata biztonsága miatt.</w:t>
      </w:r>
    </w:p>
    <w:p>
      <w:pPr>
        <w:pStyle w:val="Szveg"/>
        <w:rPr/>
      </w:pPr>
      <w:r>
        <w:rPr>
          <w:rStyle w:val="Fontszveg"/>
        </w:rPr>
        <w:t>A gyártó termékeiben egy frissítés óta kizárólag eredeti tintákat lehet alkalmazni.</w:t>
      </w:r>
    </w:p>
    <w:p>
      <w:pPr>
        <w:pStyle w:val="Szveg"/>
        <w:rPr/>
      </w:pPr>
      <w:r>
        <w:rPr>
          <w:rStyle w:val="Fontszveg"/>
        </w:rPr>
        <w:t>Az Epson korábban kiadott egy szoftverjavítást a tintasugaras nyomtatóihoz és a multifunkciós készülékeihez, amellyel néhány hibát akart befoltozni. Azonban az intézkedésnek volt egy plusz hozadéka is: annak feltelepítése után már nem voltak használhatók az utántöltött vagy olcsó tintapatronok. Ez utóbbiról viszont a frissítés leírásában egyetlen szó sem szerepelt. Az Electronic Frontier Foundation (EFF) a gyakorlat miatt a texasi államügyészséghez fordult és többek között azt vetette az Epson szemére, hogy megtévesztette a fogyasztókat, ami a helyi fogyasztóvédelmi törvény alapján jogsértő.</w:t>
      </w:r>
    </w:p>
    <w:p>
      <w:pPr>
        <w:pStyle w:val="Szveg"/>
        <w:rPr/>
      </w:pPr>
      <w:r>
        <w:rPr>
          <w:rStyle w:val="Fontszveg"/>
        </w:rPr>
        <w:t>A kiadott szoftverfrissítés minden olyan tintasugaras nyomtatót és multifunkciós készüléket érintett, amelyet a társaság 2016 vége és 2017 augusztusa között dobott piacra. Ken Paxton, az EFF jogásza levélben hívta fel az esetre a figyelmet, s a szervezet felszólította a más amerikai szövetségi államokban élő felhasználókat, hogy jelentkezzenek, ha őket is érinti a probléma, hogy az ő keresetüket is be lehessen nyújtani az ügyészséghez vagy csatolni lehessen a meglévő beadványhoz.</w:t>
      </w:r>
    </w:p>
    <w:p>
      <w:pPr>
        <w:pStyle w:val="Szveg"/>
        <w:rPr/>
      </w:pPr>
      <w:r>
        <w:rPr>
          <w:rStyle w:val="Fontszveg"/>
        </w:rPr>
        <w:t>Az ilyen jellegű intézkedésekkel azért is károsak, mert alkalmasak arra, hogy a felhasználókat arra ösztönözzék, hogy ne telepítsék fel a frissítéseket, ami által sebezhetők maradhatnak az adott termékek - különösen akkor, ha a helyi hálózathoz vagy az internethez vannak csatlakoztatva. Ahogy Cory Doctorow, az EFF tagja fogalmazott: azzal, hogy az Epson visszaélt a frissítési mechanizmussal, mindenki biztonságát veszélyeztette.</w:t>
      </w:r>
    </w:p>
    <w:p>
      <w:pPr>
        <w:pStyle w:val="Szveg"/>
        <w:rPr/>
      </w:pPr>
      <w:r>
        <w:rPr>
          <w:rStyle w:val="Fontszveg"/>
        </w:rPr>
        <w:t>Szeptember végén írtunk arról, hogy a Hewlett-Packard megegyezett a felperesekkel egy hasonló ügyben, amelynek az előzményei 2016-ig nyúltak vissza. A gyártó letiltotta a harmadik féltől származó kellékeket és a nyomtatóinak fimware-jeibe beprogramozott egy lejárati dátumot. Ez utóbbinak köszönhetően, ha valaki egy harmadik féltől származó tintapatront használt a tintasugaras nyomtatójában, akkor 2016. szeptember 13. után olyan hibajelzést kapott, amely szerint az adott tintapatron hibás és tovább nem használható. A per megegyezéssel zárult, de valójában a társaság veszített, hiszen 1,5 millió dollár kártérítést kell fizetnie az ügyfeleknek és a perköltségek is a vállalatot terhelik.</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sg.hu, 2018. október 18., csütörtök)</w:t>
      </w:r>
    </w:p>
    <w:p>
      <w:pPr>
        <w:pStyle w:val="Szveg"/>
        <w:rPr/>
      </w:pPr>
      <w:r>
        <w:rPr/>
      </w:r>
      <w:bookmarkStart w:id="257" w:name="d_h_66fba652273398d3af7e53d81e4bae17"/>
      <w:bookmarkStart w:id="258" w:name="d_h_66fba652273398d3af7e53d81e4bae17"/>
      <w:bookmarkEnd w:id="258"/>
    </w:p>
    <w:p>
      <w:pPr>
        <w:pStyle w:val="Szveg"/>
        <w:rPr/>
      </w:pPr>
      <w:r>
        <w:rPr/>
      </w:r>
    </w:p>
    <w:p>
      <w:pPr>
        <w:pStyle w:val="Szveg"/>
        <w:rPr/>
      </w:pPr>
      <w:r>
        <w:rPr/>
      </w:r>
    </w:p>
    <w:p>
      <w:pPr>
        <w:pStyle w:val="Fcm"/>
        <w:rPr/>
      </w:pPr>
      <w:bookmarkStart w:id="259" w:name="a_h_27f14ecd830445668d403d24577c98e7"/>
      <w:bookmarkEnd w:id="259"/>
      <w:r>
        <w:rPr>
          <w:rStyle w:val="Fontfcm"/>
        </w:rPr>
        <w:t>Pénzügyi tudatosságra ösztönző kvízjátékot indított a Máltai Szeretetszolgálat</w:t>
      </w:r>
    </w:p>
    <w:p>
      <w:pPr>
        <w:pStyle w:val="Szveg"/>
        <w:rPr/>
      </w:pPr>
      <w:r>
        <w:rPr/>
      </w:r>
    </w:p>
    <w:p>
      <w:pPr>
        <w:pStyle w:val="Szveg"/>
        <w:rPr/>
      </w:pPr>
      <w:r>
        <w:rPr>
          <w:rStyle w:val="Fontszveg"/>
        </w:rPr>
        <w:t>Kvízjátékkal ösztönöz a Magyar Máltai Szeretetszolgálat OTTHON a pénzügyekben programja az öngondoskodásra és a pénzügyi szolgáltatások megismerésére. A játékosok a kérdéssorokra válaszolva szerezhetnek pénzügyi ismereteket, miközben értékes díjakat nyerhetnek.</w:t>
      </w:r>
    </w:p>
    <w:p>
      <w:pPr>
        <w:pStyle w:val="Szveg"/>
        <w:rPr/>
      </w:pPr>
      <w:r>
        <w:rPr>
          <w:rStyle w:val="Fontszveg"/>
        </w:rPr>
        <w:t>Az októberi takarékossági világnap alkalmából indított "Otthon vagyok a pénzügyekben" című, többfordulós kvíz játékos formában dolgozza fel a rövid és hosszú távú megtakarítások, befektetések, a nyugdíj-előtakarékosság lehetőségeit. Októberben három héten keresztül egyszerű feleletválasztós kérdőívek kitöltésével szerezhetnek ismereteket a játékosok a különböző pénzügyi megoldásokról. A kvíz sikeres kitöltéséhez a http://www.otthonapenzugyekben.hu/ oldalon találnak segítséget a játékosok.A kérdőíveket kitöltők között naponta a Magyar Máltai Szeretetszolgálat jótékonysági termékeiből összeállított ajándékcsomagot sorsolnak ki. A játék fődíját, egy 50 000 Ft értékű, valamint további két darab 25 000 Ft értékű SPAR vásárlási utalványt a játékidőszak végén sorsolják ki azok között, akik a három hét alatt legalább egy kvízt kitöltöttek.A Magyar Máltai Szeretetszolgálat OTTHON a pénzügyekben programjának szakemberei azt vallják, a pénzügyi kínálat összetettsége, sajátosságai miatt szükség van a tudatos döntések támogatására, az öngondoskodásra ösztönzésre. A Magyar Máltai Szeretetszolgálat 2009-ben indította el a gazdasági világválság hatására a HITEL-S programot, amely a banki, illetve közüzemi tartozásokat felhalmozó családoknak nyújt tanácsadást, mentorálást. Az adósmentő program mellett a segélyszervezet hangsúlyt kíván fektetni a megelőzésre. Ennek érdekében nyitotta meg pénzügyi fogyasztóvédelmi irodáját ez év tavaszán Szekszárdon, ahol többek között személyre szabott tanácsadással és tájékoztatókkal segítik az embereket a tudatos pénzügyi döntésekben, valamint segítséget nyújtanak panaszügyeik intézésében. A Máltai Szeretetszolgálat irodája mindezt minden piaci szereplőtől függetlenül, semlegesen végzi.A játék október 26-ig tart.Forrás és fotó: Magyar Máltai SzeretetszolgálatMagyar KurírKövesse a Magyar Kurírt a Facebookon is!(c) Híreink csak a szerkesztőség engedélyével, "Magyar Kurír" forrásmegjelöléssel használhatók fel.</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agyarkurir.hu, 2018. október 18., csütörtök)</w:t>
      </w:r>
    </w:p>
    <w:p>
      <w:pPr>
        <w:pStyle w:val="Szveg"/>
        <w:rPr/>
      </w:pPr>
      <w:r>
        <w:rPr/>
      </w:r>
      <w:bookmarkStart w:id="260" w:name="d_h_27f14ecd830445668d403d24577c98e7"/>
      <w:bookmarkStart w:id="261" w:name="d_h_27f14ecd830445668d403d24577c98e7"/>
      <w:bookmarkEnd w:id="261"/>
    </w:p>
    <w:p>
      <w:pPr>
        <w:pStyle w:val="Szveg"/>
        <w:rPr/>
      </w:pPr>
      <w:r>
        <w:rPr/>
      </w:r>
    </w:p>
    <w:p>
      <w:pPr>
        <w:pStyle w:val="Szveg"/>
        <w:rPr/>
      </w:pPr>
      <w:r>
        <w:rPr/>
      </w:r>
    </w:p>
    <w:p>
      <w:pPr>
        <w:pStyle w:val="Fcm"/>
        <w:rPr/>
      </w:pPr>
      <w:bookmarkStart w:id="262" w:name="a_h_40a69f8d458d46ecfd6d98f7a564fdf5"/>
      <w:bookmarkEnd w:id="262"/>
      <w:r>
        <w:rPr>
          <w:rStyle w:val="Fontfcm"/>
        </w:rPr>
        <w:t>Csalás miatt nyomoznak az AAA Auto ügyében</w:t>
      </w:r>
    </w:p>
    <w:p>
      <w:pPr>
        <w:pStyle w:val="Szveg"/>
        <w:rPr/>
      </w:pPr>
      <w:r>
        <w:rPr/>
      </w:r>
    </w:p>
    <w:p>
      <w:pPr>
        <w:pStyle w:val="Szveg"/>
        <w:rPr/>
      </w:pPr>
      <w:r>
        <w:rPr>
          <w:rStyle w:val="Fontszveg"/>
        </w:rPr>
        <w:t>Gabriella több pénzt kapott Mazdára a Cofidistől, mint amennyit az autó ért. A nyomozás nemcsak a műszaki hibákat, hanem az átverés módját is vizsgálja.</w:t>
      </w:r>
    </w:p>
    <w:p>
      <w:pPr>
        <w:pStyle w:val="Szveg"/>
        <w:rPr/>
      </w:pPr>
      <w:r>
        <w:rPr>
          <w:rStyle w:val="Fontszveg"/>
        </w:rPr>
        <w:t>Gabriella tavaly májusban vásárolt egy 2004-es évjáratú, egyhatos, benzines Mazda 3-at a fóti Autócentrum AAA Auto kereskedésében. Az eladók szóban azt állították, hogy az autó jó állapotú, napi használatra alkalmas. A rövid próbaút alapján úgy tűnt, igazat mondanak, ám hamarosan kiderült, hogy valami nincs rendben a Mazdával. Jóllehet a röviddel az eladás előtt honosított Mazdán az átadás pillanatában még húsz hónapnyi műszaki vizsga volt, Gabriella néhány nappal a vásárlás után kopogó hangokat hallott a hátsó futómű felől. Először fia, Zsolt segítségét kérte és elvitték a Mazdát egy márkaszervizbe, alapos állapotfelmérésre. A Mazda Mirainál írták le először, hogy az egymillió forintért eladott autó balesetveszélyes és sokkal kevesebbet érhet mint a vételára. A pontos meghatározás szerint a Cofidis Magyarország fióktelepe volt a vásárló és Gabriella a lízingbevevő, üzembentartó. Az ügyről megjelent első cikkünkből a fentieken túl kiderült, hogy a fóti kereskedés arra hivatkozva utasította el a reklamációt és nem cserélte vissza a Mazdát, hogy az átadás után olyan állapotlapot íratott alá olvasónkkal, amelyben saját, ötlépcsős értékelési rendszere szerint a legrosszabb "E"-kategóriába sorolták a 3-ast. Ahogy ebben a dokumentumban írták, egy ilyen autó közlekedésre nem alkalmas, kifejezetten rossz műszaki állapotban van, esetleg csak bontásra vagy alkatrésznek használható. Ez éppen az ellenkezője mindannak, ami miatt olvasónk a lízing mellett döntött és ezzel évekre elkötelezte magát anyagilag. Gabriella 2017. július végén a Dunakeszi rendőrkapitánysághoz fordult és nagyobb kárt okozó csalás miatt feljelentést tett. Az első rendőrség által felkért igazságügyi járműszakértő jelentése szerint olvasónknak észlelnie kellett volna az autó rossz állapotát az átadáskor, ezért a nyomozást december 14-én, bűncselekmény hiányában megszüntették. Gabriella ügyvédje még ekkor panaszt tett az ügyészségnél és ennek hatására ismét nyomozni kezdtek a dunakeszi rendőrök és újabb műszaki szakértői vizsgálatot rendeltek el. Az újabb vizsgálatra egy másik hivatalos szakértőt kértek fel és az ő jelentése idén nyáron készült el. Remélem figyelik, hogy hogyan lesz két évig húzódó ügy egy közönséges használtautó-vásárlásból, mert ez önmagában is üzenetértékű! A teljes jelentést megkaptam. Átolvasva úgy tűnik, ezúttal alaposabban dolgozott a szakértő, sőt, nemcsak az időközben egy hatósági műszaki vizsgán megbuktatott, majd a forgalomból kivont Mazdát vizsgálta át nagyon alaposan, de az AAA-s állapotlapot és ennek trükkjeit is értékelte. A jelentés szerint egy ilyen korú, felszereltségű és motorizáltságú, kétszázezer kilométert futott Mazda 3 reális Eurotax szerinti piaci értéke 1 millió 90 ezer forint. Gabriellának egymillió forintért adták el, amelyből kétszázezret fizetett készpénzben, és a maradékot kellene törlesztenie a Cofidisnek. Ehhez képest a legújabb jelentés szerint az autó az eladáskori állapotában nagyjából 571 ezer forintot érhetett, esetleg egy kicsit többet, mert azóta eltelt egy év, de ennél is érdekesebb, hogy 475800 forintba kerülne az összes hibáját elhárítani. Ezeknek a hibáknak a zöme a szakértő szerint, laikus vásárló számára nem észlelhető, de egyenként is veszélyessé teszik a Mazda használatát, illetve jelentősen csökkentik az értékét. A teljes karosszérián végzett festékrétegvastagság-mérés alapján kiderült, miközben egyes elemeken még a gyári, 100-250 mikron vastagságú fényezés található, addig például a jobb első ajtón ez az érték 577, a jobb hátsón 960, a jobb hátsó sárvédőn 1959, a bal hátsón pedig 1732 mikron. A fényszórók polikarbonát burái mattak, a lökhárítók sarkai elállnak és bár ezeket a vásárláskor is láthatta Gabriella, azzal nem kellet tisztában lennie, hogy milyen mértékben befolyásolják az autó értékét, megbízhatóságát és biztonságát. Az összes ajtóperem erősen korrodált, a jobb első sárvédő sok helyen szintén, mindkét hátsó ajtóhatároló hibás, a csomagtérajtó fényezése foltokban matt, belecsiszoltak, máshol ez is rozsdás, a festék hólyagos, a zár lassan kirohad a helyéről, és bár más, korábbi rozsdanyomokat kiköszörültek, viszont nem gittelték ki. Ez még csak a bemelegítés volt, hiszen arról laikus autóvásárlóként nem lehetett fogalma Gabriellának, hogy a hirdetés szerint nagyon jó állapotú, rendszeresen szervizelt, alacsony fogyasztású, megbízható motorral szerelt, rozsdamentes autó, melyet a széleskörű garanciát kínáló AAA Autó eladott neki alulról a "típusnál tapasztalt mértéktől jelentősebben" rozsdásodik. A szakértő arról is megemlékezik, hogy a Mazda mindkét küszöbének alsó éle szintén rohad, teherbírásuk csökkent, az emelőpontok talpa pedig már megingott. Emlékezzünk, ez volt az a Mazda, amelyet a rendőrségi iratok és saját bevallása szerint is úgy adtak át Gabriellának, hogy a hozzá tartozó iratokat, és köztük a cég felelősségét hárítani hivatott állapotlapot a munkahelyén íratták alá vele. Nem hívták fel a figyelmét a részletekre, és az AAA munkatársa a dokumentumok tartalmát firtató kérdésére csupán annyit felelt, hogy ezek csupán az "ilyenkor szokásos iratok". Arra most nem térek ki, hogy milyen kis- és közepes hiányosságokat, illetve hibákat tárt fel a felsoroltakon kívül az új szakértői jelentés, pedig bőven maradtak súlyos megállapítások az anyagban. Nézzünk inkább néhány komolyabbat. Az akkumulátor rögzítetlen, mozog a helyén. A főtengely ékszíjtárcsája mögül nagy mennyiségben szivárog az olaj, ereszt a kormányszervó csöve, a jobb első futómű lóg, a hátsó futómű jobb oldali hosszlengőkarjának szilentje pedig kifordult a helyéről. Bár egy kis sebességű próbaúton ez nem derülhet ki, a műszeres fékhatásmérésen megállapították, hogy az egy tengelyen lévő fékek közt 45 százalék fékerőkülönbség van. Az igazságügyi szakértő ennél is messzebbre megy megállapításaival, amikor azt írja, az autó teljes javítása az Audatex hivatalos kalkulációs programjának adataiból kiindulva közel 18 munkaórát venne igénybe, ami szintén a program szerint körülbelül 125 ezer forint munkadíjat és 350 ezer forint anyagköltséget emésztene fel. Csak ezekkel a ráfordításokkal válna olyan autó a tizennégy éves Mazdából, mint amilyenre Gabriella vágyott és amit a hirdetésben, majd szóban ígért neki a fóti kereskedés. És amire felvett 800 ezer forint kölcsönt. A Mazdát 2017. február 24-én helyezték először forgalomba Magyarországon, majd az a magánszemély akinek a nevére került, április 5-én eladta az AAA-nak, hogy a cég május 17-én továbbadja Gabriellának. Kiderült az is, hogy az autót újként Dániában helyezték forgalomba, majd ott vezették a szervizkönyvét is egészen 2008. májusáig. Ekkor körülbelül 64 ezer kilométer volt benne. Innen nagy szünet, gondolom az autót ötször meghempergették egy szakadékban, majd meglátták benne az üzleti lehetőséget és a történet folytatását már ismerik. Az új szakértői jelentés egyértelműen fogalmaz, amikor összegzésében azt írja, hogy az eladás körülményei alkalmasak voltak arra, hogy félrevezessék Gabriellát, hiszen egy naiv autóvásárlóban biztonságérzetet kelt, ha egy használt autón még húsz hónapig érvényes a műszaki vizsga, és egy átlagos vásárló kérdés nélkül elfogadja a kereskedő által sulykolt állításokat is. Szó szerinti idézet következik: "Az általa (ti. olvasónk és a hozzá hasonló vevők által) látott hibákat, hibának vélt dolgokat, mivel alapjaiban megbízik az eladóban és ő azokat esetleg bagatelizálja, elfogadja tudomásul veszi." A jelentés később arra is kitér, hogy "a karosszéria jelentős korrózióját alsó megtekintés nélkül csak a sárvédőkön, illetve az ajtók alján veheti észre. Mérlegelése, súlyosságának megítélése azonban laikus számára túlzott elvárás" Éppen ugyanígy látta a szakértő a motortérben látott olajfolyás-nyomok és a mozgó akkumulátor kérdését is, melyeket csakúgy nem kellett tudni pontosan értékelni. Persze tudom, mindezt autókedvelő, szerelő olvasóként nehezebb elképzelni, de az ember hajlamos mindent az alapműveltség részeként kezelni, amit a fejében tárol. A rendőrség által felkért második szakértő szerint korábbi jelentés készítője által kalkulált (egyébként néhány tízezer forintos) javítási költségek tételei közt jó néhány dolog nem szerepel, amit az újabb, több mint 475 ezer forintnyi javítást előrevetítő jelentés felsorolt. Más tételek, például a kopott kulcs, vagy a hiányzó szervizkönyv az első jelentésben szerepelnek és a másodikban nem, de ezeket az autó piaci értékének meghatározásához használt Eurotax rendszer egy ilyen korú autónál már eleve nem veszi figyelembe. Az első jelentésben nem szerepelt a Mazda padlólemezének rohadása, vagy a súlyos fékhiba sem, míg a másodiknak éppen ezek a tételek jelentik a lényegét. A rendőrség arra is rákérdezett, hogy az igazságügyi szakértő szerint hogyan kell értelmezni az AAA saját állapotbesorolását, amely szerint a Mazda a legrosszabb, E-jelzést kapta. Erre a szakértő szerint az AAA által leírtak alapján: "a vevő roncsot vásárol, annak minden hibájával, hiányával" Egy lízingelhető roncsot, tegyük hozzá. Persze később azt is nyomatékosítja, hogy az állapotlap, amelyen összegzik az autó műszaki paramétereit csupán elvileg pontos és korrekt. Gyakorlatilag ellentmondás-gyűjtemény, hiszen ahogy azt egy éve én is leírtam egy cikkben, értészavaró, hogy az egyes Igen-Nem válaszokkal kitöltött rovatok közt a felületes szemlélő könnyen eltévedhet. A szakértő példája erre két, egymás alatt olvasható megjegyzés. Az első szerint Működőképes hűtőrendszer: Igen majd alatta Üzemi folyadékok szivárgása: Igen és így tovább. A Gabriella és a Mazda 3 ügyében indított újabb nyomozás eredményeire még várnunk kell, de a fentebb részletezett szakértői jelentés elég alapos képet fest arról, ahogyan használt autókat adtak el az AAA-nál. Nem tudom, hogy a cég időközben változtatott-e évek óta bejáratott gyakorlatán, de az utóbbi hónapokban is több olyan olvasói levelet kaptam, melyekben egy-egy újabb tragédia bontakozik ki. Ezekből egyelőre nem készül cikk itt a Totalcaron, mert nem tartalmaznak olyan elemet, amely érdemben hozzátenne a korábbi hat cikk állításaihoz. A következő fontos fordulat az lehet, ha a legfelsőbb bíróság dönt a Gazdasági versenyhivatal határozatainak ügyében, melyek kétszer elmarasztalták az AAA-t a félrevezető reklámjai miatt. Ugyanilyen fontos momentum lesz az is, ha Gabriella és a kereskedés hozzá hasonló helyzetben lévő ügyfeleinek ügyében lezárul a nyomozás. Ezekről minden esetben beszámolok majd.</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totalcar.hu, 2018. október 18., csütörtök)</w:t>
      </w:r>
    </w:p>
    <w:p>
      <w:pPr>
        <w:pStyle w:val="Szveg"/>
        <w:rPr/>
      </w:pPr>
      <w:r>
        <w:rPr/>
      </w:r>
      <w:bookmarkStart w:id="263" w:name="d_h_de417fdeebae7ccb5465e39d86b3c986"/>
      <w:bookmarkStart w:id="264" w:name="d_h_40a69f8d458d46ecfd6d98f7a564fdf5"/>
      <w:bookmarkStart w:id="265" w:name="d_h_de417fdeebae7ccb5465e39d86b3c986"/>
      <w:bookmarkStart w:id="266" w:name="d_h_40a69f8d458d46ecfd6d98f7a564fdf5"/>
      <w:bookmarkEnd w:id="265"/>
      <w:bookmarkEnd w:id="266"/>
    </w:p>
    <w:p>
      <w:pPr>
        <w:pStyle w:val="Szveg"/>
        <w:rPr/>
      </w:pPr>
      <w:r>
        <w:rPr/>
      </w:r>
    </w:p>
    <w:p>
      <w:pPr>
        <w:pStyle w:val="Szveg"/>
        <w:rPr/>
      </w:pPr>
      <w:r>
        <w:rPr/>
      </w:r>
    </w:p>
    <w:p>
      <w:pPr>
        <w:pStyle w:val="Fcm"/>
        <w:rPr/>
      </w:pPr>
      <w:bookmarkStart w:id="267" w:name="a_h_05b11008fc965a006992d1f0a4bf9281"/>
      <w:bookmarkEnd w:id="267"/>
      <w:r>
        <w:rPr>
          <w:rStyle w:val="Fontfcm"/>
        </w:rPr>
        <w:t>Szabad a próba!</w:t>
      </w:r>
    </w:p>
    <w:p>
      <w:pPr>
        <w:pStyle w:val="Szveg"/>
        <w:rPr/>
      </w:pPr>
      <w:r>
        <w:rPr/>
      </w:r>
    </w:p>
    <w:p>
      <w:pPr>
        <w:pStyle w:val="Szveg"/>
        <w:rPr/>
      </w:pPr>
      <w:r>
        <w:rPr>
          <w:rStyle w:val="Fontszveg"/>
        </w:rPr>
        <w:t>A HIVATAL általában előír, vizsgál, figyelmeztet, tilt, büntet, mert ez a dolga. Egyszersmind óvhatja az egészségünket, takarékosságra inthet, segíthet a felelős állattartásban, s akár az erdőtüzek megelőzésében is.</w:t>
      </w:r>
    </w:p>
    <w:p>
      <w:pPr>
        <w:pStyle w:val="Szveg"/>
        <w:rPr/>
      </w:pPr>
      <w:r>
        <w:rPr>
          <w:rStyle w:val="Fontszveg"/>
        </w:rPr>
        <w:t>Nos, a szóban forgó hatóság a Nemzeti Élelmiszerlánc-biztonsági Hivatal (Nébih), amely országos hatáskörű állami szervezetként felelős a magyar élelmiszer-előállítás és -kereskedelem felügyeletéért. Ebbe sok feladat beletartozik, közte az állat-egészségügy és -gyógyászat, a növénytermelési és kertészeti tevékenységek felügyelete, a takarmánybiztonság, továbbá a növényzet, a talaj és az agrárkörnyezet védelme.Ám ezenkívül minden olyasmit is felkarolhat, ami leginkább az említett munka minél jobb elvégzését szolgálja. Ennek keretében a hivatal illetékesei roppant fontosnak tartják, hogy az ifjabb korosztályokat is bevonják az ismeretek megszerzésébe és gyakorlati alkalmazásába. A fővárosi MiniPolisz gyermekváros élménypedagógiai bemutatóin minden olyan, mint a valóságban, csak éppen a 3-12 éves korosztályok tagjai értelemszerűen arányosan kisebb méretekben vehetik szemügyre a felnőttek világát. Itt többek között a különböző intézmények és cégek közreműködésével berendezett benzinkút, KRESZ-pálya, minihotel, gyerekfogászat, festőműhely, autójavító, bankfiók, rádióstúdió, színpad, konyha, szépségszalon mellett - a Nébih támogatásával - immár farm és állatorvosi rendelő is szerepel a választékban. Az istállóban leginkább a városi ifjak a szarvasmarhák tartásával és takarmányozásával, a tehenek fejésével ismerkedhetnek meg, míg az állatorvosi rendelőben megvizsgálhatják a jószágokat, receptet írhatnak, illetve a csip használatának fontosságáról hallanak.Az Agrárminisztérium és a hivatal közösen indított Szabad a gazdi programja a kutyát vásárlók vagy örökbe fogadók figyelmét a felelős állattartás szabályainak megismerésére irányítja, míg a Látótárs projekt egy vakvezető kutya életét a születésétől kezdve a kiképzés végéig követi nyomon. E sorba illeszkedik az Európai Unió által támogatott Firelife erdőtűz-megelőzési munka is, amely a tűzgyújtási szabályokról és tilalmakról ad részletes tájékoztatást.Az élelmiszerek nem megfelelő tárolása és feldolgozása számos megbetegedéshez vezet. Az Ételt csak okosan! program szakmai anyaga a tudatos vásárlástól kezdve a megfelelő konyhatechnikai módszereken át a biztonságos ételkészítésig terjed. Ezen belül az ifjabb korosztályok játékok és receptek segítségével ismerhetik meg az alapszabályokat, tavasz óta pedig a Nébih szakemberei óvodákban is tartanak tematikus foglalkozásokat.A magyar háztartásokban évente keletkező mintegy 600 ezer tonna élelmiszerhulladék mennyiségének csökkentéséhez elsősorban a szemléletformáláson át vezet az út. Az általános iskolásokkal a hivatal munkatársai interaktív formában beszélgetnek el, valamint a tematikus tankönyv, munkafüzet és a tanári kézikönyv a kampány weboldaláról ingyenesen letölthető.KÁLLAI MÁRTON FELVÉTELEI</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szabadfold.hu, 2018. október 18., csütörtök)</w:t>
      </w:r>
    </w:p>
    <w:p>
      <w:pPr>
        <w:pStyle w:val="Szveg"/>
        <w:rPr/>
      </w:pPr>
      <w:r>
        <w:rPr/>
      </w:r>
      <w:bookmarkStart w:id="268" w:name="d_h_05b11008fc965a006992d1f0a4bf9281"/>
      <w:bookmarkStart w:id="269" w:name="d_h_05b11008fc965a006992d1f0a4bf9281"/>
      <w:bookmarkEnd w:id="269"/>
    </w:p>
    <w:p>
      <w:pPr>
        <w:pStyle w:val="Szveg"/>
        <w:rPr/>
      </w:pPr>
      <w:r>
        <w:rPr/>
      </w:r>
    </w:p>
    <w:p>
      <w:pPr>
        <w:pStyle w:val="Szveg"/>
        <w:rPr/>
      </w:pPr>
      <w:r>
        <w:rPr/>
      </w:r>
      <w:bookmarkStart w:id="270" w:name="d_h_3db29ffc6661c220ed787a8efb4e45aa"/>
      <w:bookmarkStart w:id="271" w:name="d_h_6d626f9ace13089f9b93307652fc65ba"/>
      <w:bookmarkStart w:id="272" w:name="d_h_3db29ffc6661c220ed787a8efb4e45aa"/>
      <w:bookmarkStart w:id="273" w:name="d_h_6d626f9ace13089f9b93307652fc65ba"/>
      <w:bookmarkEnd w:id="272"/>
      <w:bookmarkEnd w:id="273"/>
    </w:p>
    <w:p>
      <w:pPr>
        <w:pStyle w:val="Fcm"/>
        <w:rPr/>
      </w:pPr>
      <w:bookmarkStart w:id="274" w:name="a_h_5adc4b52f72a24266f2e2ab983f275ee"/>
      <w:bookmarkEnd w:id="274"/>
      <w:r>
        <w:rPr>
          <w:rStyle w:val="Fontfcm"/>
        </w:rPr>
        <w:t>Szoftverrel verik át a mobilvásárlókat</w:t>
      </w:r>
    </w:p>
    <w:p>
      <w:pPr>
        <w:pStyle w:val="Szveg"/>
        <w:rPr/>
      </w:pPr>
      <w:r>
        <w:rPr/>
      </w:r>
    </w:p>
    <w:p>
      <w:pPr>
        <w:pStyle w:val="Szveg"/>
        <w:rPr/>
      </w:pPr>
      <w:r>
        <w:rPr>
          <w:rStyle w:val="Fontszveg"/>
        </w:rPr>
        <w:t>ÁTVERÉS Nincs magyar nyelvű használati, kezelési útmutató, se magyar nyelvű menü, se gyártói garancia - ezekkel a problémákkal keresik fel leggyakrabban a Budapesti Békéltető Testületet azok, akik internetes webáruházakból vagy kisebb boltokból vásárolnak mobiltelefont. A testület szerint a panaszok alapja az, hogy olyan készüléket vesznek meg, amelyet nem a magyar piacra szántak. Erre pedig az eladók nem hívják fel a figyelmet. A reklamációk során ezek a kereskedők azzal védekeznek, hogy ők nem is ígértek semmit a telefon hirdetésében. A testület olyan panasszal is találkozott, hogy a menü csak kínaiul volt elérhető. Vajon mit tehetünk, ha befürödtünk? Amennyiben elutasítják a reklamációt, fordulhatunk a békéltető testületekhez, a fogyasztóvédelmi egyesületekhez vagy fogadhatunk ügyvédet.</w:t>
      </w:r>
    </w:p>
    <w:p>
      <w:pPr>
        <w:pStyle w:val="Szveg"/>
        <w:rPr/>
      </w:pPr>
      <w:r>
        <w:rPr>
          <w:rStyle w:val="Fontszveg"/>
        </w:rPr>
        <w:t>Nehéz, ha idegen nyelven szól vissza a telefon</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Bors, 2018. október 19., péntek, 6. oldal)</w:t>
      </w:r>
    </w:p>
    <w:p>
      <w:pPr>
        <w:pStyle w:val="Szveg"/>
        <w:rPr/>
      </w:pPr>
      <w:r>
        <w:rPr/>
      </w:r>
      <w:bookmarkStart w:id="275" w:name="d_h_5adc4b52f72a24266f2e2ab983f275ee"/>
      <w:bookmarkStart w:id="276" w:name="d_h_5adc4b52f72a24266f2e2ab983f275ee"/>
      <w:bookmarkEnd w:id="276"/>
    </w:p>
    <w:p>
      <w:pPr>
        <w:pStyle w:val="Szveg"/>
        <w:rPr/>
      </w:pPr>
      <w:r>
        <w:rPr/>
      </w:r>
    </w:p>
    <w:p>
      <w:pPr>
        <w:pStyle w:val="Szveg"/>
        <w:rPr/>
      </w:pPr>
      <w:r>
        <w:rPr/>
      </w:r>
    </w:p>
    <w:p>
      <w:pPr>
        <w:pStyle w:val="Fcm"/>
        <w:rPr/>
      </w:pPr>
      <w:bookmarkStart w:id="277" w:name="a_h_59c5f39d4033453b17b39548daf289d7"/>
      <w:bookmarkEnd w:id="277"/>
      <w:r>
        <w:rPr>
          <w:rStyle w:val="Fontfcm"/>
        </w:rPr>
        <w:t>CSÓTÁNY A KAJÁBAN? Zárassa be a helyet!</w:t>
      </w:r>
    </w:p>
    <w:p>
      <w:pPr>
        <w:pStyle w:val="Szveg"/>
        <w:rPr/>
      </w:pPr>
      <w:r>
        <w:rPr/>
      </w:r>
    </w:p>
    <w:p>
      <w:pPr>
        <w:pStyle w:val="Szveg"/>
        <w:rPr/>
      </w:pPr>
      <w:r>
        <w:rPr>
          <w:rStyle w:val="Fontszveg"/>
        </w:rPr>
        <w:t>Csótánytetemet talált a házhoz rendelt édességben egy olvasónk. Mit lehet ilyenkor tenni?</w:t>
      </w:r>
    </w:p>
    <w:p>
      <w:pPr>
        <w:pStyle w:val="Szveg"/>
        <w:rPr/>
      </w:pPr>
      <w:r>
        <w:rPr>
          <w:rStyle w:val="Fontszveg"/>
        </w:rPr>
        <w:t>GUSZTA Krisztián egy budapesti pizzázó desszertkínálatából kívánta meg a nutellás golyókat. Amikor kinyitotta a házhoz rendelt édesség dobozát, felfordult a gyomra: egy döglött svábbogár hevert a golyók közt. A Borsot kérte meg, járjunk utána, mit tehet ilyen esetben.</w:t>
      </w:r>
    </w:p>
    <w:p>
      <w:pPr>
        <w:pStyle w:val="Szveg"/>
        <w:rPr/>
      </w:pPr>
      <w:r>
        <w:rPr>
          <w:rStyle w:val="Fontszveg"/>
        </w:rPr>
        <w:t>A bizonyítás nem egyszerű</w:t>
      </w:r>
    </w:p>
    <w:p>
      <w:pPr>
        <w:pStyle w:val="Szveg"/>
        <w:rPr/>
      </w:pPr>
      <w:r>
        <w:rPr>
          <w:rStyle w:val="Fontszveg"/>
        </w:rPr>
        <w:t>Első körben az illetékes hatósághoz kell fordulni, ami lehet a Nemzeti Élelmiszerlánc-biztonsági Hivatal (Nébih) vagy az Állami Népegészségügyi és Tisztiorvosi Szolgálat (ÁNTSZ), hiszen az egészségét teszi kockára, aki megeszi az ételt. - A hatóság megvizsgálja, hogy többször ismétlődő esetről van szó vagy egy egyszeri malőrről - fejtette ki a Borsnak Kamarás Péter ügyvéd. - Ám a bizonyítás nem egyszerű, hiszen adódhat a kérdés: mi van, ha maga a fogyasztó tette a dobozba az álla tot? Ezt úgy lehet megválaszolni, hogy elmennek az étterembe, és megvizsgálják a konyhát. Ahol ugyanis ilyesmi előfordul, ott jó eséllyel lesznek egyéb árulkodó jelek is. Akár olyan szabálytalanságot is találhatnak, ami miatt bezárják az éttermet. A fo gyasztó pedig teljesen jogosan kérheti vissza a pénzét.</w:t>
      </w:r>
    </w:p>
    <w:p>
      <w:pPr>
        <w:pStyle w:val="Szveg"/>
        <w:rPr/>
      </w:pPr>
      <w:r>
        <w:rPr>
          <w:rStyle w:val="Fontszveg"/>
        </w:rPr>
        <w:t>Útmutató is van az interneten</w:t>
      </w:r>
    </w:p>
    <w:p>
      <w:pPr>
        <w:pStyle w:val="Szveg"/>
        <w:rPr/>
      </w:pPr>
      <w:r>
        <w:rPr>
          <w:rStyle w:val="Fontszveg"/>
        </w:rPr>
        <w:t>Krisztián végül nem élt ezzel, de egy életre elment a kedve attól, hogy a kérdéses étteremből rendeljen. A Nébih-től megtudtuk: az olyan vállalkozásoknak, amelyeknek a profiljába beletartozik az élelmiszer, feladatuk a rovarés rágcsálómentes állapot elérése és fenntartása. Az ilyen kínos helyzet elkerülésének legegyszerűbb módja, hogy elég időt és energiát fektetnek a megelőzésbe. Ha találnak a konyhában - rosszabb esetben az ételben - oda nem illő élőlényt, akkor soron kívül irtást kell elvégeztetni. Ennek során persze fokozottan figyelni kell arra, hogy az étel ne szennyeződjön. Létezik egy "hasznos irodalom": A Vendéglátás és Étkeztetés Jó Higiéniai Gyakorlata Útmutató. Ennek 8.4. fejezete tárgyalja azt a gyakorlatot, ami a rovar- és rág csálómentesség fenntartásához szükséges. Az írásos anyag elérhető és ingyenesen letölthető a Nébih honlapjáról</w:t>
      </w:r>
    </w:p>
    <w:p>
      <w:pPr>
        <w:pStyle w:val="Szveg"/>
        <w:rPr/>
      </w:pPr>
      <w:r>
        <w:rPr>
          <w:rStyle w:val="Fontszveg"/>
        </w:rPr>
        <w:t>Hívja a hatósági zöld számot!</w:t>
      </w:r>
    </w:p>
    <w:p>
      <w:pPr>
        <w:pStyle w:val="Szveg"/>
        <w:rPr/>
      </w:pPr>
      <w:r>
        <w:rPr>
          <w:rStyle w:val="Fontszveg"/>
        </w:rPr>
        <w:t>Az élelmiszerlánc-felügyeleti hatóságok a kockázati besorolásuk alapján egyébként rendszeresen ellenőrzik a vállalkozásokat, így az éttermeket is. Ilyenkor azt is megvizsgálják, van-e rovar vagy rágcsáló a konyhában, valamint az irtások rendszerét is felügyelik. A Nébih szerint Krisztián esetében panaszt kell tenni az érintett étteremmel kapcsolatban az esemény, a pontos helyszín és az idő megjelölésével. Közérdekű bejelentést egyébként bárki tehet telefonon a Nébih zöld számán, a +36-80/263-244- en a nap 24 órájában, írásban pedig az ugyfelszolgalat@nebih. gov.hu e-mail címen. A bejelentésre a hatóság képviselői élelmiszer- higiéniai ellenőrzést végeznek a helyszínen, és külön megnézik a rovarártalomra utaló jeleket, illetve átvizsgálják a rovarés rágcsálóirtás ottani rendszerét, gyakorlatát. Probléma, hiányosság esetén intézkednek, hogy helyreálljon az élelmiszer-biztonság.</w:t>
      </w:r>
    </w:p>
    <w:p>
      <w:pPr>
        <w:pStyle w:val="Szveg"/>
        <w:rPr/>
      </w:pPr>
      <w:r>
        <w:rPr>
          <w:rStyle w:val="Fontszveg"/>
        </w:rPr>
        <w:t>Árulkodó jel</w:t>
      </w:r>
    </w:p>
    <w:p>
      <w:pPr>
        <w:pStyle w:val="Szveg"/>
        <w:rPr/>
      </w:pPr>
      <w:r>
        <w:rPr>
          <w:rStyle w:val="Fontszveg"/>
        </w:rPr>
        <w:t>Ha állatot találunk egy ételben (mármint nem feldolgozva), az igencsak árulkodik a helyről, ahonnan származik. - Ha egy csótány vagy egy egér van az ennivalóban, az egyben azt is jelenti, hogy bármilyen baktérium is kerülhetett bele. Én biztos, hogy nem enném meg az ilyet - mondta Komáromi Zoltán háziorvos a Borsnak. - Ez annak tanújele, hogy valami nagyon nem működik jól ott a higiéniai szabályok betartását illetően.</w:t>
      </w:r>
    </w:p>
    <w:p>
      <w:pPr>
        <w:pStyle w:val="Szveg"/>
        <w:rPr/>
      </w:pPr>
      <w:r>
        <w:rPr>
          <w:rStyle w:val="Fontszveg"/>
        </w:rPr>
        <w:t>Panaszosunk le is fotózta az undorító svábbogarat a nutellás édességben</w:t>
      </w:r>
    </w:p>
    <w:p>
      <w:pPr>
        <w:pStyle w:val="Szveg"/>
        <w:rPr/>
      </w:pPr>
      <w:r>
        <w:rPr>
          <w:rStyle w:val="Fontszveg"/>
        </w:rPr>
        <w:t>Épp tegnap adtunk hírt arról, hogy a Nébih becsukatott egy mocskos pékséget</w:t>
      </w:r>
    </w:p>
    <w:p>
      <w:pPr>
        <w:pStyle w:val="Szveg"/>
        <w:rPr/>
      </w:pPr>
      <w:r>
        <w:rPr>
          <w:rStyle w:val="Fontszveg"/>
        </w:rPr>
        <w:t>Ahol élelmiszerrel bánnak, ott kötelességük távol tartani a rovarokat és rágcsálókat</w:t>
      </w:r>
    </w:p>
    <w:p>
      <w:pPr>
        <w:pStyle w:val="Szveg"/>
        <w:rPr/>
      </w:pPr>
      <w:r>
        <w:rPr>
          <w:rStyle w:val="Fontszveg"/>
        </w:rPr>
        <w:t>B. B. A.</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Bors, 2018. október 19., péntek, 20. oldal)</w:t>
      </w:r>
    </w:p>
    <w:p>
      <w:pPr>
        <w:pStyle w:val="Szveg"/>
        <w:rPr/>
      </w:pPr>
      <w:r>
        <w:rPr/>
      </w:r>
      <w:bookmarkStart w:id="278" w:name="d_h_59c5f39d4033453b17b39548daf289d7"/>
      <w:bookmarkStart w:id="279" w:name="d_h_59c5f39d4033453b17b39548daf289d7"/>
      <w:bookmarkEnd w:id="279"/>
    </w:p>
    <w:p>
      <w:pPr>
        <w:pStyle w:val="Szveg"/>
        <w:rPr/>
      </w:pPr>
      <w:r>
        <w:rPr/>
      </w:r>
    </w:p>
    <w:p>
      <w:pPr>
        <w:pStyle w:val="Szveg"/>
        <w:rPr/>
      </w:pPr>
      <w:r>
        <w:rPr/>
      </w:r>
    </w:p>
    <w:p>
      <w:pPr>
        <w:pStyle w:val="Fcm"/>
        <w:rPr/>
      </w:pPr>
      <w:bookmarkStart w:id="280" w:name="a_h_88d65beda16798971d748813b03348a9"/>
      <w:bookmarkEnd w:id="280"/>
      <w:r>
        <w:rPr>
          <w:rStyle w:val="Fontfcm"/>
        </w:rPr>
        <w:t>Vevőcsalogató trükközések</w:t>
      </w:r>
    </w:p>
    <w:p>
      <w:pPr>
        <w:pStyle w:val="Szveg"/>
        <w:rPr/>
      </w:pPr>
      <w:r>
        <w:rPr/>
      </w:r>
    </w:p>
    <w:p>
      <w:pPr>
        <w:pStyle w:val="Szveg"/>
        <w:rPr/>
      </w:pPr>
      <w:r>
        <w:rPr>
          <w:rStyle w:val="Fontszveg"/>
        </w:rPr>
        <w:t>Lehet spórolni, de van, amit csak látszatra kínálnak akciósan</w:t>
      </w:r>
    </w:p>
    <w:p>
      <w:pPr>
        <w:pStyle w:val="Szveg"/>
        <w:rPr/>
      </w:pPr>
      <w:r>
        <w:rPr>
          <w:rStyle w:val="Fontszveg"/>
        </w:rPr>
        <w:t>Évek óta már nemcsak az ünnepek, a hosszú hétvégék előtt vannak dugig az üzletek vásárlókkal, hanem az úgynevezett kuponnapokon is. Három-négy nap alatt 20-70 százalékos kedvezményt nyújtanak egyes üzletek. Olvasónk belebotlott egy-két termékbe, amelyet ezekre a napokra feláraztak. Kíváncsi, más is odafigyel-e az árakra a százalékok mögé nézve.</w:t>
      </w:r>
    </w:p>
    <w:p>
      <w:pPr>
        <w:pStyle w:val="Szveg"/>
        <w:rPr/>
      </w:pPr>
      <w:r>
        <w:rPr>
          <w:rStyle w:val="Fontszveg"/>
        </w:rPr>
        <w:t>BARANYAI KÖRKÉP Múlt héten csaknem félszáz üzlet kínálta kedvezményesen az áruját a kuponokért cserébe. Évek óta megszokott, hogy ilyenkor tele vannak az üzletek, a vásárlói kört jelentősen kitevő nők pedig egy magazinnal a kezükben keresik az akciós termékeket. Olvasónk viszont egy bosszantó esetre hívta fel a figyelmünket.</w:t>
      </w:r>
    </w:p>
    <w:p>
      <w:pPr>
        <w:pStyle w:val="Szveg"/>
        <w:rPr/>
      </w:pPr>
      <w:r>
        <w:rPr>
          <w:rStyle w:val="Fontszveg"/>
        </w:rPr>
        <w:t>- Általában ilyenkor fél évre bevásárolok a drogériában, szoktam is spórolni, hiszen mondjuk a hétezer forintos parfümöt is féláron tudom ilyenkor megvenni. Ez pedig nem kis megtakarítást jelent - mondta, majd azzal folytatta, hogy legutóbb viszont arra lett figyelmes, hogy egy tisztítószer - amelynek árából 25 százalék kedvezményt kaphatott - most a szokásos 699 helyett 879 forintért volt a polcon.</w:t>
      </w:r>
    </w:p>
    <w:p>
      <w:pPr>
        <w:pStyle w:val="Szveg"/>
        <w:rPr/>
      </w:pPr>
      <w:r>
        <w:rPr>
          <w:rStyle w:val="Fontszveg"/>
        </w:rPr>
        <w:t>- Ismerem az árakat és a legtöbb termék esetében biztos vagyok benne, hogy valóban kedvezményesen tudtam megvenni. Ez egy fél évre vonatkozó bevásárlásnál akár 7-8 ezer forint is lehet, vagy még több, ki mennyit szokott költeni - tette hozzá a hölgy. - Viszont nem tartom fogyasztóbarát lépésnek, hogy bizonyos termékeket kedvezménnyel hirdetnek, de mégis teljes áron vásárolok meg ezeken az akciós napokon.</w:t>
      </w:r>
    </w:p>
    <w:p>
      <w:pPr>
        <w:pStyle w:val="Szveg"/>
        <w:rPr/>
      </w:pPr>
      <w:r>
        <w:rPr>
          <w:rStyle w:val="Fontszveg"/>
        </w:rPr>
        <w:t>Horváth Lászlóné, a Baranya Megyei Fogyasztóvédelmi Egyesület elnöke lapunk kérdésére elmondta, ilyen esetekben nem sokat tud tenni a vásárló, hiszen szabadáras termékekről van szó, ami azt jelenti, hogy az árat ez esetben semmilyen jogszabály nem befolyásolja, vagyis egyedül a piaci körülmények határozzák meg. Mint Horváth Lászlóné fogalmazott, bár nem jellemző, de ennek megfelelően az üzletek akár félnaponta is változtathatnak az árakon.</w:t>
      </w:r>
    </w:p>
    <w:p>
      <w:pPr>
        <w:pStyle w:val="Szveg"/>
        <w:rPr/>
      </w:pPr>
      <w:r>
        <w:rPr>
          <w:rStyle w:val="Fontszveg"/>
        </w:rPr>
        <w:t>A legtöbb üzletben él a kedvezmény</w:t>
      </w:r>
    </w:p>
    <w:p>
      <w:pPr>
        <w:pStyle w:val="Szveg"/>
        <w:rPr/>
      </w:pPr>
      <w:r>
        <w:rPr>
          <w:rStyle w:val="Fontszveg"/>
        </w:rPr>
        <w:t>Az akciós napok utolsó napján és három nappal utána is körbenéztünk néhány üzletben. A drogériákban nem találtunk eltérést a kuponnapokon meghirdetett árak és a mostaniak között. A legtöbb ruhaboltban is kellemesen csalódtunk, csupán egy női nadrág akadt fenn a teszten, ennek ára 6590 forint volt a hétvégi kuponnapokon, míg tegnap délután 4290 forintért lehetett megvenni. Egy elektronikai üzletben és egy ajándékboltban viszont több kisebb és nagyobb áreltérésre lettünk fi -gyelmesek. A kuponnapokat egy női magazin magyar kiadásának készítői eszelték ki még 2005-ben, amikor a lap első születésnapjára készülődtek. Annyira sikeressé vált, hogy azóta a hazai példára más országokban is rendszeresen megszervezik.</w:t>
      </w:r>
    </w:p>
    <w:p>
      <w:pPr>
        <w:pStyle w:val="Szveg"/>
        <w:rPr/>
      </w:pPr>
      <w:r>
        <w:rPr>
          <w:rStyle w:val="Fontszveg"/>
        </w:rPr>
        <w:t>Az akciós napok alkalmával jelentősen megnövekszik a forgalom az érintett üzletekben (képünk illusztráció)</w:t>
      </w:r>
    </w:p>
    <w:p>
      <w:pPr>
        <w:pStyle w:val="Szveg"/>
        <w:rPr/>
      </w:pPr>
      <w:r>
        <w:rPr>
          <w:rStyle w:val="Fontszveg"/>
        </w:rPr>
        <w:t>Zsíros Krisztina krisztina.zsiros@mediaworks.hu</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Új Dunántúli Napló, 2018. október 19., péntek, 6. oldal)</w:t>
      </w:r>
    </w:p>
    <w:p>
      <w:pPr>
        <w:pStyle w:val="Szveg"/>
        <w:rPr/>
      </w:pPr>
      <w:r>
        <w:rPr/>
      </w:r>
      <w:bookmarkStart w:id="281" w:name="d_h_88d65beda16798971d748813b03348a9"/>
      <w:bookmarkStart w:id="282" w:name="d_h_88d65beda16798971d748813b03348a9"/>
      <w:bookmarkEnd w:id="282"/>
    </w:p>
    <w:p>
      <w:pPr>
        <w:pStyle w:val="Szveg"/>
        <w:rPr/>
      </w:pPr>
      <w:r>
        <w:rPr/>
      </w:r>
    </w:p>
    <w:p>
      <w:pPr>
        <w:pStyle w:val="Szveg"/>
        <w:rPr/>
      </w:pPr>
      <w:r>
        <w:rPr/>
      </w:r>
    </w:p>
    <w:p>
      <w:pPr>
        <w:pStyle w:val="Fcm"/>
        <w:rPr/>
      </w:pPr>
      <w:bookmarkStart w:id="283" w:name="a_h_f56abb54ca5a7dc50923125c9b0cd00d"/>
      <w:bookmarkEnd w:id="283"/>
      <w:r>
        <w:rPr>
          <w:rStyle w:val="Fontfcm"/>
        </w:rPr>
        <w:t>Nem fizettek a fapadosok</w:t>
      </w:r>
    </w:p>
    <w:p>
      <w:pPr>
        <w:pStyle w:val="Szveg"/>
        <w:rPr/>
      </w:pPr>
      <w:r>
        <w:rPr/>
      </w:r>
    </w:p>
    <w:p>
      <w:pPr>
        <w:pStyle w:val="Szveg"/>
        <w:rPr/>
      </w:pPr>
      <w:r>
        <w:rPr>
          <w:rStyle w:val="Fontszveg"/>
        </w:rPr>
        <w:t>BÍRSÁG</w:t>
      </w:r>
    </w:p>
    <w:p>
      <w:pPr>
        <w:pStyle w:val="Szveg"/>
        <w:rPr/>
      </w:pPr>
      <w:r>
        <w:rPr>
          <w:rStyle w:val="Fontszveg"/>
        </w:rPr>
        <w:t>Sem a Ryanair, sem pedig a WizzAir nem fizette be az október 10-i határidőig azt a bírságot, amelyet még szeptember végén róttak ki a fapados légitársaságokra tisztességtelen kereskedelmi gyakorlat miatt. Budapest Főváros Kormányhivatala (BFK) a Világgazdaság érdeklődésére közölte: mindkét diszkontvállalat a törvényes határidőn belül fellebbezést nyújtott be az elsőfokú ítélettel szemben, így az ügyek a másodfokon eljáró Pest Megyei Kormányhivatal Fogyasztóvédelmi Osztályához kerültek. A másodfokú hatóságnak a fellebbezések beérkezésétől számítva hatvan nap áll rendelkezésére, hogy a vizsgálatokat lefolytassa és döntésre jusson.</w:t>
      </w:r>
    </w:p>
    <w:p>
      <w:pPr>
        <w:pStyle w:val="Szveg"/>
        <w:rPr/>
      </w:pPr>
      <w:r>
        <w:rPr>
          <w:rStyle w:val="Fontszveg"/>
        </w:rPr>
        <w:t>Ha az ír Ryanair és a magyar hátterű WizzAir elismerte volna a felrótt mulasztást, október 25-ig kellett volna rendeznie a büntetést. Azzal, hogy fellebbeztek, egyúttal időt is nyertek a bírság megfizetésére - a fellebbezés automatikusan halasztó hatályú a másodfokú eljárás lezárásáig. Amennyiben a légitársaságok az itt hozott döntéssel sem értenek egyet, további keresettel élhetnek a Fővárosi Közigazgatási és Munkaügyi Bíróságnál.</w:t>
      </w:r>
    </w:p>
    <w:p>
      <w:pPr>
        <w:pStyle w:val="Szveg"/>
        <w:rPr/>
      </w:pPr>
      <w:r>
        <w:rPr>
          <w:rStyle w:val="Fontszveg"/>
        </w:rPr>
        <w:t>Ahogy arról lapunk is beszámolt, a BFK a Ryanairt 100 millió, a WizzAirt 25 millió forintra szankcionálta első fokon szeptember végén a nyári poggyászkezeléssel, illetve az utasfelvétellel kapcsolatos súlyos mulasztások miatt. A kormányhivatal szerint a légitársaságok nem tettek meg mindent az utasok megfelelő tájékoztatásáért. A WizzAir több nyári járatánál is előfordult, hogy nem tudott elszállítani minden jeggyel rendelkező utast, mert nem fértek fel a gépre. A Ryanair Budapestről a Kanári-szigetekre közlekedő repülőin volt rá példa, hogy túlsúlyra hivatkozva nem vitték el az utasok feladott poggyászát.</w:t>
      </w:r>
    </w:p>
    <w:p>
      <w:pPr>
        <w:pStyle w:val="Szveg"/>
        <w:rPr/>
      </w:pPr>
      <w:r>
        <w:rPr>
          <w:rStyle w:val="Fontszveg"/>
        </w:rPr>
        <w:t>HECKER FLÓRIÁN</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Világgazdaság, 2018. október 19., péntek, 5. oldal)</w:t>
      </w:r>
    </w:p>
    <w:p>
      <w:pPr>
        <w:pStyle w:val="Szveg"/>
        <w:rPr/>
      </w:pPr>
      <w:r>
        <w:rPr/>
      </w:r>
    </w:p>
    <w:p>
      <w:pPr>
        <w:pStyle w:val="Szveg"/>
        <w:rPr/>
      </w:pPr>
      <w:r>
        <w:rPr/>
      </w:r>
    </w:p>
    <w:p>
      <w:pPr>
        <w:pStyle w:val="Szveg"/>
        <w:rPr/>
      </w:pPr>
      <w:r>
        <w:rPr/>
      </w:r>
    </w:p>
    <w:p>
      <w:pPr>
        <w:pStyle w:val="Fcm"/>
        <w:rPr/>
      </w:pPr>
      <w:bookmarkStart w:id="284" w:name="a_h_22454ce471a924af33ad593a2e6fa3fd"/>
      <w:bookmarkEnd w:id="284"/>
      <w:r>
        <w:rPr>
          <w:rStyle w:val="Fontfcm"/>
        </w:rPr>
        <w:t>Lakástakarékok: a GVH is látott problémákat</w:t>
      </w:r>
    </w:p>
    <w:p>
      <w:pPr>
        <w:pStyle w:val="Szveg"/>
        <w:rPr/>
      </w:pPr>
      <w:r>
        <w:rPr/>
      </w:r>
    </w:p>
    <w:p>
      <w:pPr>
        <w:pStyle w:val="Szveg"/>
        <w:rPr/>
      </w:pPr>
      <w:r>
        <w:rPr>
          <w:rStyle w:val="Fontszveg"/>
        </w:rPr>
        <w:t>A lakás-takarékpénztári rendszer igénybevételét jellemzően a lakás felújításának igénye motiválta, és csak másodsorban jelent meg a saját vagy gyermekek részére történő lakásvásárlás - állapította meg a Gazdasági Versenyhivatal (GVH) 2011-es elemzésében. Az Origo.hu által felidézett tanulmány szerint a konstrukció csak korlátozott mértékben érte el addigi működése során azt a célt, hogy alacsony betéti kamatokra építve, alacsony kamatok mellett biztosítson lakáscélú hitelt. A GVH azt is megállapította, hogy az akkor még csak két működő pénztár rendkívül hasonló termékkínálattal és árazási stratégiával meglehetősen magas nyereséget ért el. A pénztárak működésük során ugyanis jellemzően alacsony kamatszintű termékeket kínáltak, ami az ő szempontjukból az akkori piaci helyzetben (2011- ben a jegybanki alapkamat 6-7 százalék között ingadozott) kedvező stratégia volt, a fogyasztóknak viszont nem volt a legelőnyösebb. Azok például, akik valamilyen oknál fogva elestek az állami támogatástól, lényegében kamat nélkül kapták vissza megtakarításukat. A lakás-takarékpénztári tevékenység jövedelmezősége jóval meghaladta a bankszektor átlagát - írta a GVH. A lakás-takarékpénztári konstrukcióhoz kapcsolódó állami támogatások torzíthatták a piacot, ugyanis a pénztárakat versenyelőnybe hozták más pénzügyi intézményekkel szemben. A hivatal szerint számos jel arra utal, hogy a megtakarítások és lakáscélú beruházások nagy része valószínűleg a pénztári rendszer nélkül is megvalósult volna. A terméket ráadásul főként azok vették igénybe, akik amúgy is képesek voltak megtakarítani, tehát nem lettek volna rászorulva, és más formában is tarthatták volna pénzüket. A vizsgálat alapján a szervezet már annak idején indokoltnak tartotta a lakás-takarékpénztárra vonatkozó jogszabályi környezet pontosítását, továbbfejlesztését. A GVH később is foglalkozott a pénztárakkal: 2014-es elemzésükben rámutattak, hogy a lakáskassza az egyik legjövedelmezőbb terület a pénzügyi szektorban. A magyar rendszer egyik problémájaként írtak továbbá arról, hogy a középosztály és a felső rétegek alapvetően jobb módú tagjai vették igénybe a megtakarítási formát.</w:t>
      </w:r>
    </w:p>
    <w:p>
      <w:pPr>
        <w:pStyle w:val="Szveg"/>
        <w:rPr/>
      </w:pPr>
      <w:r>
        <w:rPr>
          <w:rStyle w:val="Fontszveg"/>
        </w:rPr>
        <w:t>A kivételes eljárásban kedden elfogadott javaslat értelmében megszűnt a lakáspénztárak állami támogatása. Kormánypárti politikusok többek között a pénztárak extraprofitjára hivatkoztak, és azt mondták, az állami támogatást a családi otthonteremtési kedvezmény bővítésére csoportosítják át.</w:t>
      </w:r>
    </w:p>
    <w:p>
      <w:pPr>
        <w:pStyle w:val="Szveg"/>
        <w:rPr/>
      </w:pPr>
      <w:r>
        <w:rPr>
          <w:rStyle w:val="Fontszveg"/>
        </w:rPr>
        <w:t>Magyar Idők</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Magyar Idők, 2018. október 19., péntek, 12.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Sokkoló gázgyári szennyezés: 10 milliárd kevés volt rá</w:t>
      </w:r>
    </w:p>
    <w:p>
      <w:pPr>
        <w:pStyle w:val="Nincstrkz"/>
        <w:jc w:val="both"/>
        <w:rPr>
          <w:b/>
          <w:b/>
          <w:sz w:val="28"/>
          <w:szCs w:val="28"/>
        </w:rPr>
      </w:pPr>
      <w:r>
        <w:rPr>
          <w:b/>
          <w:sz w:val="28"/>
          <w:szCs w:val="28"/>
        </w:rPr>
      </w:r>
    </w:p>
    <w:p>
      <w:pPr>
        <w:pStyle w:val="Nincstrkz"/>
        <w:jc w:val="both"/>
        <w:rPr/>
      </w:pPr>
      <w:r>
        <w:rPr/>
        <w:t>Nyolc éve szakadt át Ajka mellett a vörösiszap-tározó fala, a kiömlő iszap utcákat söpört el Kolontáron és Devecseren. Az évforduló alkalmából beszélgettünk a tragédia átélőivel.</w:t>
      </w:r>
    </w:p>
    <w:p>
      <w:pPr>
        <w:pStyle w:val="Nincstrkz"/>
        <w:jc w:val="both"/>
        <w:rPr/>
      </w:pPr>
      <w:r>
        <w:rPr/>
        <w:t>Egy olvasónk még augusztusban jelezte, hogy a Duna alacsony vízállása felfedte az egykori Óbudai Gázgyár szennyezett talajából a folyóba szivárgó mérgek kis csatornáit a parton. Bár a zöldhatóság és a kármentesítésért felelős Nemzeti Közművek nem válaszolt érdeklődésünkre, az információk gyűltek. Végül saját magunk mentünk le a partra a Greenpeace szakembereivel, hogy megállapítsuk a szennyezés nagyságát. Az eredmény sokkoló lett.</w:t>
      </w:r>
    </w:p>
    <w:p>
      <w:pPr>
        <w:pStyle w:val="Nincstrkz"/>
        <w:jc w:val="both"/>
        <w:rPr/>
      </w:pPr>
      <w:r>
        <w:rPr/>
        <w:t>Az Index és a Greenpeace szakemberei által az egykori Óbuda Gázgyár melletti Duna-szakaszon vett csurgalékvíz- és üledékminták több rákkeltő anyag többszörös, esetenként több mint kétszázszoros határérték-túllépését mutatták. A minták vételekor a vonatkozó módszertan alapján jártunk el, a minták vizsgálata akkreditált környezetanalitikai laboratóriumban történt. Az eredmények alapján a Greenpeace hivatalos bejelentést tett a zöldhatóságnál. A látvány a videóban magáért beszél:</w:t>
      </w:r>
    </w:p>
    <w:p>
      <w:pPr>
        <w:pStyle w:val="Nincstrkz"/>
        <w:jc w:val="both"/>
        <w:rPr/>
      </w:pPr>
      <w:r>
        <w:rPr/>
        <w:t xml:space="preserve">Mint arról korábban beszámoltunk, először olvasónk jelezte, hogy az Óbudai Gázgyár még nem kármentesített területénél </w:t>
      </w:r>
      <w:r>
        <w:rPr>
          <w:rStyle w:val="StrongEmphasis"/>
          <w:b w:val="false"/>
          <w:bCs w:val="false"/>
        </w:rPr>
        <w:t>az épített part beton létesítménye alatt olajos, kellemetlen szagú folyadék áramlik folyamatosan a Dunába.</w:t>
      </w:r>
    </w:p>
    <w:p>
      <w:pPr>
        <w:pStyle w:val="Nincstrkz"/>
        <w:jc w:val="both"/>
        <w:rPr/>
      </w:pPr>
      <w:r>
        <w:rPr/>
        <w:t>Augusztus 16-án (több mint két hónapja) </w:t>
      </w:r>
      <w:hyperlink r:id="rId43" w:tgtFrame="_blank">
        <w:r>
          <w:rPr>
            <w:rStyle w:val="InternetLink"/>
            <w:color w:val="000000"/>
            <w:u w:val="none"/>
          </w:rPr>
          <w:t>rákérdeztünk a zöldhatóságot felügyelő Pest Megyei Kormányhivatalnál</w:t>
        </w:r>
      </w:hyperlink>
      <w:r>
        <w:rPr/>
        <w:t>, hogy indítottak-e vizsgálatot, megnézték-e a helyszínt, és lehet-e tudni valamit a szennyeződésről, de választ azóta se kaptunk a kérdéseinkre.</w:t>
      </w:r>
    </w:p>
    <w:p>
      <w:pPr>
        <w:pStyle w:val="Nincstrkz"/>
        <w:jc w:val="both"/>
        <w:rPr/>
      </w:pPr>
      <w:r>
        <w:rPr/>
        <w:t>A Zöldhatóságnak egy hónapja jelezték a kellemetlen szagú szennyeződést, azóta is a szakmai választ keresi.</w:t>
      </w:r>
    </w:p>
    <w:p>
      <w:pPr>
        <w:pStyle w:val="Nincstrkz"/>
        <w:jc w:val="both"/>
        <w:rPr>
          <w:szCs w:val="36"/>
        </w:rPr>
      </w:pPr>
      <w:hyperlink r:id="rId44" w:tgtFrame="_blank">
        <w:r>
          <w:rPr>
            <w:rStyle w:val="InternetLink"/>
            <w:color w:val="000000"/>
            <w:u w:val="none"/>
          </w:rPr>
          <w:t>Sokkoló gázgyári szennyezés: 10 milliárd kevés volt rá</w:t>
        </w:r>
      </w:hyperlink>
    </w:p>
    <w:p>
      <w:pPr>
        <w:pStyle w:val="Nincstrkz"/>
        <w:jc w:val="both"/>
        <w:rPr/>
      </w:pPr>
      <w:r>
        <w:rPr/>
        <w:t>A hatóság már tíz éve tudja, hogy az egykori Óbudai Gázgyár talaja tele van súlyos mérgekkel, mégse történt semmi. A felelősök most is lapítanak.</w:t>
      </w:r>
    </w:p>
    <w:p>
      <w:pPr>
        <w:pStyle w:val="Nincstrkz"/>
        <w:jc w:val="both"/>
        <w:rPr>
          <w:szCs w:val="18"/>
        </w:rPr>
      </w:pPr>
      <w:r>
        <w:rPr/>
        <w:t>Ezzel párhuzamosan a terület tulajdonosát, a fővárosi önkormányzatot is megkerestük, mit tudnak a szennyezett területről. A városháza válasza szerint a volt Óbudai Gázgyár területe a fővárosi önkormányzat tulajdonában áll, illetve egyes részei a korábbiakban a Graphisoft Park fejlesztőjének tulajdonába kerültek. A teljes területet azonban évtizedekig az NKM Nemzeti Közművek Zrt. tulajdonában álló NKM Földgázszolgáltató Zrt. jogelődje, a Fővárosi Gázművek Zrt. használta.</w:t>
      </w:r>
    </w:p>
    <w:p>
      <w:pPr>
        <w:pStyle w:val="Nincstrkz"/>
        <w:jc w:val="both"/>
        <w:rPr/>
      </w:pPr>
      <w:r>
        <w:rPr/>
        <w:t>A kármentesítési kötelezettség ezért a terület korábbi használóját, az NKM Földgázszolgáltató Zrt.-t terheli a főváros szerint. A kármentesítésre vonatkozó kérdéseinket, miszerint:</w:t>
      </w:r>
    </w:p>
    <w:p>
      <w:pPr>
        <w:pStyle w:val="Nincstrkz"/>
        <w:jc w:val="both"/>
        <w:rPr/>
      </w:pPr>
      <w:r>
        <w:rPr>
          <w:rStyle w:val="Emphasis"/>
          <w:i w:val="false"/>
          <w:iCs w:val="false"/>
        </w:rPr>
        <w:t>Folyik-e a talajban található vegyi anyagok határértéket vizsgáló monitorozása, és a vizsgálatok milyen határértéket mutattak ki az elmúlt 10 évben, valamint mikor várható a teljes kármentesítés?</w:t>
      </w:r>
    </w:p>
    <w:p>
      <w:pPr>
        <w:pStyle w:val="Nincstrkz"/>
        <w:jc w:val="both"/>
        <w:rPr/>
      </w:pPr>
      <w:r>
        <w:rPr/>
        <w:t>a főváros azzal passzolta, hogy azokra az NKM Földgázszolgáltató Zrt., illetve a környezetvédelmi hatóság tud pontos tájékoztatást nyújtani.</w:t>
      </w:r>
    </w:p>
    <w:p>
      <w:pPr>
        <w:pStyle w:val="Nincstrkz"/>
        <w:jc w:val="both"/>
        <w:rPr/>
      </w:pPr>
      <w:r>
        <w:rPr/>
        <w:t>A környezetvédelmi hatóság válaszadási hajlandóságát már ismertük, de náluk egy fokkal sem bizonyult jobbnak az NKM Nemzeti Közművek Zrt. sem. A céget kérdéseinkkel tíz napja kerestük meg: a fülük botját se mozdították.</w:t>
      </w:r>
    </w:p>
    <w:p>
      <w:pPr>
        <w:pStyle w:val="Nincstrkz"/>
        <w:jc w:val="both"/>
        <w:rPr/>
      </w:pPr>
      <w:r>
        <w:rPr/>
        <w:t>Viszont időközben kiderült, hogy a környezetvédelmi hatóság egy bejelentés nyomán már 2009-ben vett mintákat az érintett Duna-parti területen. Az akkori eredmények a mostanihoz hasonlóan rákkeltő anyagok többszörös határérték-túllépését mutatták ki:</w:t>
      </w:r>
    </w:p>
    <w:p>
      <w:pPr>
        <w:pStyle w:val="Nincstrkz"/>
        <w:jc w:val="both"/>
        <w:rPr/>
      </w:pPr>
      <w:r>
        <w:rPr/>
        <w:t>A cianid mindhárom mérési pontban meghaladta a határértéket.</w:t>
      </w:r>
    </w:p>
    <w:p>
      <w:pPr>
        <w:pStyle w:val="Nincstrkz"/>
        <w:jc w:val="both"/>
        <w:rPr/>
      </w:pPr>
      <w:r>
        <w:rPr/>
        <w:t>Az arzén és az ólom mennyisége a hatszorosa volt a megengedett határértéknek.</w:t>
      </w:r>
    </w:p>
    <w:p>
      <w:pPr>
        <w:pStyle w:val="Nincstrkz"/>
        <w:jc w:val="both"/>
        <w:rPr/>
      </w:pPr>
      <w:r>
        <w:rPr/>
        <w:t>Határértéken túli eredményt mutattak ki az etil-benzolból, a xilolokból és a naftalinokból is egy vagy több mérési ponton.A talajban a cink, a higany és a THP (C5-C40) szintén túllépte a szennyezettségi határt.</w:t>
      </w:r>
    </w:p>
    <w:p>
      <w:pPr>
        <w:pStyle w:val="Nincstrkz"/>
        <w:jc w:val="both"/>
        <w:rPr/>
      </w:pPr>
      <w:r>
        <w:rPr/>
        <w:t>Tehát tíz éve tudható, hogy alacsony vízállásnál az egykori gázgyár talajvízbe szivárgott mérgei a Dunába folynak (minél alacsonyabb a vízállás, annál inkább). Az eredményeket azért lehetett sokáig elhallgatni, mert normál vízállásnál a mérgezett talajvíz nem, vagy csak láthatatlanul szivárog a folyóba.</w:t>
      </w:r>
    </w:p>
    <w:p>
      <w:pPr>
        <w:pStyle w:val="Nincstrkz"/>
        <w:jc w:val="both"/>
        <w:rPr>
          <w:szCs w:val="45"/>
        </w:rPr>
      </w:pPr>
      <w:r>
        <w:rPr>
          <w:szCs w:val="45"/>
        </w:rPr>
        <w:t>Kire lehet veszélyes a szennyeződés?</w:t>
      </w:r>
    </w:p>
    <w:p>
      <w:pPr>
        <w:pStyle w:val="Nincstrkz"/>
        <w:jc w:val="both"/>
        <w:rPr>
          <w:szCs w:val="45"/>
        </w:rPr>
      </w:pPr>
      <w:r>
        <w:rPr/>
        <w:t>Szakértők szerint a mintákban talált veszélyes, rákkeltő anyagok közvetlen veszélyt inkább azokra jelentenek, akik az alacsony vízszintállásnál közvetlenül érintkeznek a csurgalékvízzel, vagy beszívják azokból képződött gázokat. Azaz főleg állatokat (halakat, madarakat, kutyákat) érinthet, esetleg az arrafelé horgászó, sétáló embereket.</w:t>
      </w:r>
    </w:p>
    <w:p>
      <w:pPr>
        <w:pStyle w:val="Nincstrkz"/>
        <w:jc w:val="both"/>
        <w:rPr/>
      </w:pPr>
      <w:r>
        <w:rPr/>
        <w:t>A szennyeződés a folyóba kerülve felhígul, de bizonyos mennyiségben, az alacsony vízállásnál kevésbé hatékony parti szűrésű kutakon keresztül akár az ivóvízbe is bekerülhet.</w:t>
      </w:r>
    </w:p>
    <w:p>
      <w:pPr>
        <w:pStyle w:val="Nincstrkz"/>
        <w:jc w:val="both"/>
        <w:rPr>
          <w:szCs w:val="45"/>
        </w:rPr>
      </w:pPr>
      <w:r>
        <w:rPr>
          <w:szCs w:val="45"/>
        </w:rPr>
        <w:t>Mi történt az elmúlt években?</w:t>
      </w:r>
    </w:p>
    <w:p>
      <w:pPr>
        <w:pStyle w:val="Nincstrkz"/>
        <w:jc w:val="both"/>
        <w:rPr>
          <w:szCs w:val="45"/>
        </w:rPr>
      </w:pPr>
      <w:r>
        <w:rPr/>
        <w:t>A Főgáz 2002-ben készítette el a szennyezett gázgyári terület kármentesítési tervét, ezt követően sokáig nem történt semmi. Sok vita után 2017-ben írták ki a tendert </w:t>
      </w:r>
      <w:hyperlink r:id="rId45" w:tgtFrame="_blank">
        <w:r>
          <w:rPr>
            <w:rStyle w:val="InternetLink"/>
            <w:color w:val="000000"/>
            <w:u w:val="none"/>
          </w:rPr>
          <w:t>„az egykori Óbudai Gázgyár területén a városi gáz gyártása során keletkezett D határérték feletti talaj és talajvíz szennyeződések kármentesítésére”</w:t>
        </w:r>
      </w:hyperlink>
      <w:r>
        <w:rPr/>
        <w:t>. </w:t>
      </w:r>
    </w:p>
    <w:p>
      <w:pPr>
        <w:pStyle w:val="Nincstrkz"/>
        <w:jc w:val="both"/>
        <w:rPr/>
      </w:pPr>
      <w:r>
        <w:rPr/>
        <w:t>Az akkor becsült összes költség 9,49 milliárd forint volt. A tervek szerint 669 753 tonna talajt kellett volna eltávolítani, aminek nagyobb részét ideiglenesen deponálták és visszatöltötték volna, míg a kisebb részét, 180 00 tonnányit máshova szállították és ártalmatlanították volna, és helyette új talajt hoztak volna a helyszínre.</w:t>
      </w:r>
    </w:p>
    <w:p>
      <w:pPr>
        <w:pStyle w:val="Nincstrkz"/>
        <w:jc w:val="both"/>
        <w:rPr/>
      </w:pPr>
      <w:r>
        <w:rPr/>
        <w:t>A tender végül eredménytelen lett, ugyanis mindössze egy pályázó jelentkezett, az is a becsült érték duplájáért végezte volna el a munkát. A rehabilitáció itt újra megakadt.</w:t>
      </w:r>
    </w:p>
    <w:p>
      <w:pPr>
        <w:pStyle w:val="Nincstrkz"/>
        <w:jc w:val="both"/>
        <w:rPr>
          <w:szCs w:val="20"/>
        </w:rPr>
      </w:pPr>
      <w:r>
        <w:rPr>
          <w:szCs w:val="45"/>
        </w:rPr>
        <w:t>Lenne könnyebb, gyorsabb megoldás?</w:t>
      </w:r>
    </w:p>
    <w:p>
      <w:pPr>
        <w:pStyle w:val="Nincstrkz"/>
        <w:jc w:val="both"/>
        <w:rPr>
          <w:szCs w:val="45"/>
        </w:rPr>
      </w:pPr>
      <w:r>
        <w:rPr/>
        <w:t>A kármentesítést jelenleg a szomszédos területen fekvő Graphisoft Park erőlteti legjobban, külföldön már bevált, gyors és olcsó megoldást javasolnak. Az Indexnek elmondták: bár a Graphisoft Park beépített területét nem érinti a szennyezés, de a cég tulajdonában van további mintegy 3 hektár szennyezett terület is, ahol a kármentesítés elvégzéséig semmiféle fejlesztést nem tud megvalósítani. Minden további késlekedés komoly anyagi veszteséget jelent a cégnek, ezért a Park segíteni igyekszik a kármentesítés felgyorsítását. </w:t>
      </w:r>
    </w:p>
    <w:p>
      <w:pPr>
        <w:pStyle w:val="Nincstrkz"/>
        <w:jc w:val="both"/>
        <w:rPr/>
      </w:pPr>
      <w:r>
        <w:rPr/>
        <w:t>A terv szerint a legsürgősebb a Duna szennyezésének megállítása lenne, ami szakértők szerint a partvonal mentén telepített szűrő kutakkal viszonylag egyszerűen és gyorsan megoldható. Nemzetközi tapasztalatok alapján az ide tervezett, résfalakkal körülvett mélygarázsokon kívül tulajdonképpen elegendő lenne a 3 méter mélységben elvégezni a földcserét, hiszen ezeken részeken nem lesz beépítés és ilyen mennyiségű tiszta föld bőségesen elegendő a terület parkosításához és a növények telepítéséhez.</w:t>
      </w:r>
    </w:p>
    <w:p>
      <w:pPr>
        <w:pStyle w:val="Nincstrkz"/>
        <w:jc w:val="both"/>
        <w:rPr/>
      </w:pPr>
      <w:r>
        <w:rPr/>
        <w:t>Az alatta lévő szennyezés pedig felülről biztonságosan szigetelhető, így a szennyezés nem terjed tovább, és a talajvíz hosszútávú folyamatos forgatásával és szűrésével, a szennyezés maradéktalanul eltávolítható. Elismerték, hogy bár a szűrés sokáig tart, de ezalatt környezeti kár nem keletkezik és elkerülhetők a nagy mennyiségű szennyezett talaj közúti szállításával járó kockázat. </w:t>
      </w:r>
    </w:p>
    <w:p>
      <w:pPr>
        <w:pStyle w:val="Nincstrkz"/>
        <w:jc w:val="both"/>
        <w:rPr>
          <w:szCs w:val="45"/>
        </w:rPr>
      </w:pPr>
      <w:r>
        <w:rPr>
          <w:szCs w:val="45"/>
        </w:rPr>
        <w:t>Ami rég korszerű volt, ma környezetszennyező</w:t>
      </w:r>
    </w:p>
    <w:p>
      <w:pPr>
        <w:pStyle w:val="Nincstrkz"/>
        <w:jc w:val="both"/>
        <w:rPr>
          <w:szCs w:val="45"/>
        </w:rPr>
      </w:pPr>
      <w:r>
        <w:rPr/>
        <w:t>Az Óbudai Gázgyár hivatalos megnyitót 1914. június 13-án tartották a Wikipédia szerint. A gyár a maga idejében a legkorszerűbb technológiát alkalmazta, amivel akár napi 250 ezer köbméter gázt termelt. Az ennek eredményeképpen megmaradt, és nem megfelelően tárol gázmassza káros hatásai jelentkeznek most. A gyár a gáz mellett még egyéb melléktermékeket is előállított: kokszot és kátrányt. A kátrányt a ma is megtekinthető kátrány-tornyokban tárolták, és itt választották szét gravitációs úton könnyű és az útépítéshez használt nehéz kátrányt. A Gázgyárat 1984-ben zárták be.</w:t>
      </w:r>
    </w:p>
    <w:p>
      <w:pPr>
        <w:pStyle w:val="Nincstrkz"/>
        <w:jc w:val="both"/>
        <w:rPr/>
      </w:pPr>
      <w:r>
        <w:rPr/>
        <w:t>A düledező, végveszélybe került kátrány-tornyokat 2014-ben felújította főváros, alattuk mintegy 18 ezer köbméter földet kicseréltek. Ez a videónk akkor készült:</w:t>
      </w:r>
    </w:p>
    <w:p>
      <w:pPr>
        <w:pStyle w:val="Nincstrkz"/>
        <w:jc w:val="both"/>
        <w:rPr/>
      </w:pPr>
      <w:r>
        <w:rPr/>
        <w:t>Komplex kármentesítésből és hasznosításból ez az egy mozzanat valósult meg, igaz, a felújított kátrány-tornyok most is lezárva, üresen várják a sorsukat.</w:t>
      </w:r>
    </w:p>
    <w:p>
      <w:pPr>
        <w:pStyle w:val="Nincstrkz"/>
        <w:jc w:val="both"/>
        <w:rPr/>
      </w:pPr>
      <w:r>
        <w:rPr/>
        <w:t>A gázgyári területtel a fővárosnak, kormánynak, kerületnek több terve is volt. Legutóbb az olimpiához kapcsolódóan egy Velodromot akartak építeni az északi részén. Az olimpia elmaradt, úgy tudjuk, hogy bár egy ideig még ragaszkodtak a kerékpáros pályákhoz, mára lekerült a napirendről. A terület másik részén zenei vagy építészeti múzeumot terveznek (egyes tervek szerint rockmúzeum is épülhetne itt).</w:t>
      </w:r>
    </w:p>
    <w:p>
      <w:pPr>
        <w:pStyle w:val="Nincstrkz"/>
        <w:jc w:val="both"/>
        <w:rPr/>
      </w:pPr>
      <w:r>
        <w:rPr/>
      </w:r>
    </w:p>
    <w:p>
      <w:pPr>
        <w:pStyle w:val="Nincstrkz"/>
        <w:jc w:val="both"/>
        <w:rPr>
          <w:sz w:val="28"/>
          <w:szCs w:val="28"/>
        </w:rPr>
      </w:pPr>
      <w:r>
        <w:rPr>
          <w:sz w:val="28"/>
          <w:szCs w:val="28"/>
        </w:rPr>
        <w:t>(Index 2018. október 19.,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Kórházi fertőzések - miben reménykedhetnek a betegek?</w:t>
      </w:r>
    </w:p>
    <w:p>
      <w:pPr>
        <w:pStyle w:val="Nincstrkz"/>
        <w:jc w:val="both"/>
        <w:rPr>
          <w:b/>
          <w:b/>
          <w:bCs/>
          <w:sz w:val="28"/>
          <w:szCs w:val="28"/>
        </w:rPr>
      </w:pPr>
      <w:r>
        <w:rPr>
          <w:b/>
          <w:bCs/>
          <w:sz w:val="28"/>
          <w:szCs w:val="28"/>
        </w:rPr>
      </w:r>
    </w:p>
    <w:p>
      <w:pPr>
        <w:pStyle w:val="Nincstrkz"/>
        <w:jc w:val="both"/>
        <w:rPr>
          <w:bCs/>
        </w:rPr>
      </w:pPr>
      <w:r>
        <w:rPr>
          <w:bCs/>
        </w:rPr>
        <w:t>November 15-én publikálják a kórházi fertőzések és azok megelőzése érdekében bevezetett intézkedések eredményeit felmérni hivatott úgynevezett pontprevalencia (PPV) vizsgálat eredményeit. A második alkalommal lezajlott európai vizsgálat előzetesen elérhető számai tartós magyar lemaradást jeleznek az uniós átlaghoz képest. A kórházi fertőzések visszaszorítására készült, októberben hatályba lépett miniszteri rendelet pedig több sebből vérzik - derült ki az IME egészségügyi szaklap szerdai, infekciókontrollt napirendjére tűző konferenciáján.</w:t>
      </w:r>
    </w:p>
    <w:p>
      <w:pPr>
        <w:pStyle w:val="Nincstrkz"/>
        <w:jc w:val="both"/>
        <w:rPr/>
      </w:pPr>
      <w:r>
        <w:rPr/>
        <w:t>Világszerte hatalmas teher az egészségügyi ellátással összefüggésben keletkező, azaz kórházi, szakszóval nozokomiális fertőzés. A fejlett országokban a betegek 7 százalékát érinti, Európában, csak a közvetlen költségeket figyelembe véve 16 millió többlet ápolási napot, 37 ezer közvetlen, 110 ezer közvetetten az infekcióhoz köthető halálesetet és 7 milliárd euró plusz kiadást jelent - ismertette a kórházi fertőzés globális számait az IME szerdai, az infekciókontrollt napirendre tűző konferenciáján előadásában Kovács Attila országos tisztifőorvos.</w:t>
      </w:r>
    </w:p>
    <w:p>
      <w:pPr>
        <w:pStyle w:val="Nincstrkz"/>
        <w:jc w:val="both"/>
        <w:rPr/>
      </w:pPr>
      <w:r>
        <w:rPr/>
        <w:t>A magyar adatokat a 2012-es pontprevalencia (PPV) (Európa szerte egyszerre, azonos standardok alapján végzett), a kórházi fertőzésekre irányuló vizsgálatból idézte, eszerint hazánkban évente 99 ezer egészségügyi ellátással összefüggő fertőzés fordul elő a kórházakban, ami évente 342 ezer többlet ápolási nappal jár. A nozokomiális fertőzések mintegy 80 százalékát a katéteres beavatkozások nyomán kialakuló húgyúti fertőzések, a lélegeztetéssel összefüggésben megjelenő tüdőgyulladások és légúti fertőzések, a műtéti sebfertőzések, valamint a véráramfertőzések teszik ki.</w:t>
      </w:r>
    </w:p>
    <w:p>
      <w:pPr>
        <w:pStyle w:val="Nincstrkz"/>
        <w:jc w:val="both"/>
        <w:rPr/>
      </w:pPr>
      <w:r>
        <w:rPr/>
        <w:t>Az első európai PPV az Európai Járványügyi Központ koordinálásával 2011-12-ben zajlott le, lebonyolítására ötévente kerül sor, a második felmérést 2016-17-ben végezték. A PPV egyfajta pillanatfelvétel az adott kórházban észlelt nozokomiális fertőzésekről, képet ad a betegek állapotáról, a kórházi infekciókontroll működéséről, egyebek mellett az alkoholos kézfertőtlenítő, és az antibiotikumok használatáról, és más kórházi indikátorokról is, közte például a betegek elkülönítését szolgáló egyágyas szobák számáról - részletezte a vizsgálatot előadásában Oroszi Beatrix, a Nemzeti Népegészségügyi Központ szakmai vezetője.</w:t>
      </w:r>
    </w:p>
    <w:p>
      <w:pPr>
        <w:pStyle w:val="Nincstrkz"/>
        <w:jc w:val="both"/>
        <w:rPr>
          <w:bCs/>
        </w:rPr>
      </w:pPr>
      <w:r>
        <w:rPr>
          <w:bCs/>
        </w:rPr>
        <w:t>Várni kell a pillanatfelvételre</w:t>
      </w:r>
    </w:p>
    <w:p>
      <w:pPr>
        <w:pStyle w:val="Nincstrkz"/>
        <w:jc w:val="both"/>
        <w:rPr/>
      </w:pPr>
      <w:r>
        <w:rPr/>
        <w:t>A 2012-es pillanatelvétel alkalmával 29, 2017-ben már 99 magyar kórház szolgáltatott adatot az európai vizsgálathoz, ebből 36 kórház adatait vonták be a reprezentatív mintába. A PPV eredményei november 15-ig embargósak, előzetesen azonban néhány számot kiemelt Oroszi Beatrix.</w:t>
      </w:r>
    </w:p>
    <w:p>
      <w:pPr>
        <w:pStyle w:val="Nincstrkz"/>
        <w:jc w:val="both"/>
        <w:rPr/>
      </w:pPr>
      <w:r>
        <w:rPr/>
        <w:t>A két időszak között nagyjából változatlan maradt a fertőzések típusának megoszlása, a betegségek mintegy 70 százalékát a lélegeztetés talaján kialakuló tüdőgyulladás, a katéteres beavatkozás miatt fellépő húgyúti fertőzések, a műtéti sebfertőzések és a véráramfertőzések tették ki, ezen belül 2012-ről 2017-re a húgyúti fertőzések aránya kissé nőtt, míg a műtéti sebfertőzéseké kissé csökkent. Az infekciókat főként az e-col, a clostridium difficile és a staphylococcus aureus baktériumok okozták.</w:t>
      </w:r>
    </w:p>
    <w:p>
      <w:pPr>
        <w:pStyle w:val="Nincstrkz"/>
        <w:jc w:val="both"/>
        <w:rPr/>
      </w:pPr>
      <w:r>
        <w:rPr/>
        <w:t>Továbbra is nagyon erős lemaradást mutatnak az uniós átlaghoz képest az előzetes publikált </w:t>
      </w:r>
      <w:hyperlink r:id="rId46" w:tgtFrame="_blank">
        <w:r>
          <w:rPr>
            <w:rStyle w:val="InternetLink"/>
            <w:color w:val="000000"/>
            <w:u w:val="none"/>
          </w:rPr>
          <w:t>kórházi </w:t>
        </w:r>
      </w:hyperlink>
      <w:r>
        <w:rPr/>
        <w:t>indikátorok. Míg 2012-ben az ezer ápolási napra vetített alkoholos kézfertőtlenítő 24 literes uniós felhasználásával szemben 6 literes magyar felhasználás állt, 2017-ben még nem volt uniós adat, a magyar felhasználás azonban még mindig csak 8,1 litert mutatott.</w:t>
      </w:r>
    </w:p>
    <w:p>
      <w:pPr>
        <w:pStyle w:val="Nincstrkz"/>
        <w:jc w:val="both"/>
        <w:rPr/>
      </w:pPr>
      <w:r>
        <w:rPr/>
        <w:t>Hasonlóan elkeserítő a különbség a WC-vel, kézmosóval ellátott egyágyas szobák számát illetően. A 2012-es 24 százalékos uniós adattal 6,5 százalékos magyar arány áll szemben, ez a 2017-es uniós indikátor sem áll még rendelkezésre - ami feltételezhetően tovább javult - a magyar medián érték viszont már csak 6 százalék volt. (Kórházi fertőzések egyik forrása, hogy a fertőző betegeket nem tudják egyágyas szobában elkülöníteni.)</w:t>
      </w:r>
    </w:p>
    <w:p>
      <w:pPr>
        <w:pStyle w:val="Nincstrkz"/>
        <w:jc w:val="both"/>
        <w:rPr/>
      </w:pPr>
      <w:r>
        <w:rPr/>
        <w:t>Az indikátorokban mutatkozó lemaradások indokolttá teszik a beavatkozást és arra hívják fel a figyelmet, hogy nagyobb hangsúlyt kell helyezni a nozokomális fertőzésekre, amelyekkel szemben egyedül a prevenció hatékony, s amely ellen minden befektetett forint megtérül. Ha a kórházak csak futnak a feladat után, az egészség- és gazdasági veszteség elkerülhetetlen. Előrelépni viszont csak többlet idő és anyagi erőforrás ráfordításával lehet - fogalmazott az előadó.</w:t>
      </w:r>
    </w:p>
    <w:p>
      <w:pPr>
        <w:pStyle w:val="Nincstrkz"/>
        <w:jc w:val="both"/>
        <w:rPr>
          <w:bCs/>
        </w:rPr>
      </w:pPr>
      <w:r>
        <w:rPr>
          <w:bCs/>
        </w:rPr>
        <w:t>Nem jó az új rendelet</w:t>
      </w:r>
    </w:p>
    <w:p>
      <w:pPr>
        <w:pStyle w:val="Nincstrkz"/>
        <w:jc w:val="both"/>
        <w:rPr/>
      </w:pPr>
      <w:r>
        <w:rPr/>
        <w:t>Kásler Miklós emberi erőforrás miniszter hivatalba lépésekor szinten azonnal kórházi fertőzések elleni lépéseket sürgetett, a sebtiben elkészített, októberben hatályba lépett rendelet azonban - mint a konferencián kiderült - sok sebből vérzik, s számos ponton már most módosításra szorul. Barcs István, a Semmelweis Egyetem tanszékvezetője alapvető hibának nevezte, hogy a készítésébe nem vonták be a infekciókontrollban érintett szakmák képviselőit - infektológusokat, epidemiológusokat, mikrobiológusokat -, sőt, az elkészült jogszabályt sem kapták meg véleményezésre.</w:t>
      </w:r>
    </w:p>
    <w:p>
      <w:pPr>
        <w:pStyle w:val="Nincstrkz"/>
        <w:jc w:val="both"/>
        <w:rPr/>
      </w:pPr>
      <w:r>
        <w:rPr/>
        <w:t>A rendelet alapvetően kórházhigiénés szempontokat tükröz, noha az infekciókontroll nem azonos a kórházhigiénével - hangsúlyozta a szakember. Hiányzik a megoldás a szakterület égető az orvoshiányára, vonzó ösztönzők híján a hallgatók sem választják ezt a területet. Arról nem is beszélve, hogy maga az képzés is kérdéses, nincs ki oktassa a néhány érdeklődő medikust.  Kiemelten fontos lenne a betegágy melletti infekciókontroll, a helyi mikrobiológiai laborok újraélesztése - ezek mind olyan elemet, amik nélkül pedig nem lehet érdemi infekciókontrollról beszélni. Leletgyárakba küldött mintákkal, irodából ki sem lép szakorvosokkal nem lehet gátat szabni a kórházi fertőzéseknek - fejtegette Barcs István.</w:t>
      </w:r>
    </w:p>
    <w:p>
      <w:pPr>
        <w:pStyle w:val="Nincstrkz"/>
        <w:jc w:val="both"/>
        <w:rPr/>
      </w:pPr>
      <w:r>
        <w:rPr/>
        <w:t>A rendelet az infekciókontrollhoz szükséges minimumfeltételeken is változtatott, de mint egy hozzászólásból kiderült, nem a kívánt irányba: miközben a terület szakorvoshiánnyal küzd, a szükséges szakorvosok elvárt létszámát növelte, a szakápolást végző nővérekét viszont nem.</w:t>
      </w:r>
    </w:p>
    <w:p>
      <w:pPr>
        <w:pStyle w:val="Nincstrkz"/>
        <w:jc w:val="both"/>
        <w:rPr>
          <w:bCs/>
        </w:rPr>
      </w:pPr>
      <w:r>
        <w:rPr>
          <w:bCs/>
        </w:rPr>
        <w:t>Ezért vágnak le ennyi lábat Magyarországon</w:t>
      </w:r>
    </w:p>
    <w:p>
      <w:pPr>
        <w:pStyle w:val="Nincstrkz"/>
        <w:jc w:val="both"/>
        <w:rPr/>
      </w:pPr>
      <w:r>
        <w:rPr/>
        <w:t>Magyarországon háromszor annyi diabéteszes lábat amputálnak, mint az uniós átlag, a betegek zöme fertőzés következtében veszti el a lábát - derült ki Kovács Ákos infektológus előadásából. Elkeserítő maga  tendencia is, míg ugyanis a nyugat-európia országokban és az USA-ban az elmúlt 3 évtizedben csökkentették az amputációk számát, Magyarországon nem történt változás ilyen hosszú idő alatt sem.  A nyugati államok 20 százalék alá csökkentették az amputációs rátát, a betegek zömét sikeresen gyógyítják, Magyarországon csaknem fordított az arány, ami egy civilizált európai országban elfogadhatatlan.</w:t>
      </w:r>
    </w:p>
    <w:p>
      <w:pPr>
        <w:pStyle w:val="Nincstrkz"/>
        <w:jc w:val="both"/>
        <w:rPr/>
      </w:pPr>
      <w:r>
        <w:rPr/>
        <w:t>További sajátosság, hogy a magyarországi amputáltak átlagosan öt évvel fiatalabbak, ami az életminőségük mellett a várható élettartamukra is kihat, öt éven belül a betegek fele meghal - hangsúlyozta az előadó. A magyar adatoknál a szlovákok is 25 százalékkal jobbak - jegyezte meg.</w:t>
      </w:r>
    </w:p>
    <w:p>
      <w:pPr>
        <w:pStyle w:val="Nincstrkz"/>
        <w:jc w:val="both"/>
        <w:rPr/>
      </w:pPr>
      <w:r>
        <w:rPr/>
        <w:t>Megfelelő ellátással, korszerű kezeléssel az amputációk 80 százaléka elkerülhető volna. Több szakma együttműködésére, teammunkára lenne szükség - mondta Kovács Ákos. A felesleges amputációk okai közé sorolta, az antibiotikumok hiányos ismeretét, hozzáférhetőségét és használatát, vagy az. hogy a kezelésnél gyakran nem fogadják el a nemzetközi guideline-okat. Finanszírozási és szervezeti problémák is felesleges amputációkhoz vezetnek, mint az előadó fogalmazott, a kezelés költségként, az amputáció jövedelemként realizálódik. Hiányzik a folyamat gazdája, hibásak a betegutak és tisztázatlanok a szakmai szerepek, a minőségellenőrzési, jogi eszközök - sorolta az okokat Kovács Ákos.</w:t>
      </w:r>
    </w:p>
    <w:p>
      <w:pPr>
        <w:pStyle w:val="Nincstrkz"/>
        <w:jc w:val="both"/>
        <w:rPr/>
      </w:pPr>
      <w:r>
        <w:rPr/>
      </w:r>
    </w:p>
    <w:p>
      <w:pPr>
        <w:pStyle w:val="Nincstrkz"/>
        <w:jc w:val="both"/>
        <w:rPr>
          <w:sz w:val="28"/>
          <w:szCs w:val="28"/>
        </w:rPr>
      </w:pPr>
      <w:r>
        <w:rPr>
          <w:sz w:val="28"/>
          <w:szCs w:val="28"/>
        </w:rPr>
        <w:t>(napi.hu 2018. október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5"/>
          <w:sz w:val="28"/>
          <w:szCs w:val="28"/>
        </w:rPr>
      </w:pPr>
      <w:r>
        <w:rPr>
          <w:b/>
          <w:bCs/>
          <w:spacing w:val="-5"/>
          <w:sz w:val="28"/>
          <w:szCs w:val="28"/>
        </w:rPr>
        <w:t>A NAV is felkészült a karácsonyi csomagforgalomra</w:t>
      </w:r>
    </w:p>
    <w:p>
      <w:pPr>
        <w:pStyle w:val="Nincstrkz"/>
        <w:jc w:val="both"/>
        <w:rPr>
          <w:b/>
          <w:b/>
          <w:spacing w:val="-5"/>
          <w:sz w:val="28"/>
          <w:szCs w:val="28"/>
        </w:rPr>
      </w:pPr>
      <w:r>
        <w:rPr>
          <w:b/>
          <w:spacing w:val="-5"/>
          <w:sz w:val="28"/>
          <w:szCs w:val="28"/>
        </w:rPr>
      </w:r>
    </w:p>
    <w:p>
      <w:pPr>
        <w:pStyle w:val="Nincstrkz"/>
        <w:jc w:val="both"/>
        <w:rPr/>
      </w:pPr>
      <w:r>
        <w:rPr/>
        <w:t>Panulin Ildikó, a Magyar Posta szóvivője elmondta, az utolsó negyedévben érkezik az éves forgalom majdnem 40 százaléka. Ebben az időszakban fokozott a készültség minden logisztikai cégnél és futárcégnél, a postánál is.</w:t>
      </w:r>
    </w:p>
    <w:p>
      <w:pPr>
        <w:pStyle w:val="Nincstrkz"/>
        <w:jc w:val="both"/>
        <w:rPr/>
      </w:pPr>
      <w:r>
        <w:rPr/>
        <w:t>Példaként említette, hogy a munkaerőt átcsoportosítják és toboroznak, de segítségükre van egy egymilliárd forintos fejlesztés, az október elsejétől működő automata csomagfeldolgozó is. A kézbesítésnél pedig adminisztrációs egyszerűsítésekkel növelik a hatékonyságot.</w:t>
      </w:r>
    </w:p>
    <w:p>
      <w:pPr>
        <w:pStyle w:val="Nincstrkz"/>
        <w:jc w:val="both"/>
        <w:rPr/>
      </w:pPr>
      <w:r>
        <w:rPr/>
        <w:t>Leopold Róbert, az adóhivatal vám- és jövedéki szóvivője felhívta a figyelmet arra, hogy az Európai Unión (EU) kívülről érkező áruk 22 euró értékig vám- és adómentesek. 22 euró és 150 euró között csak az általános forgalmi adót kell megfizetni, míg 150 euró felett már áfát és vámot is. Az EU-n belül rendelt csomagoknál nincs sem vám, se adófizetési kötelezettség – tette hozzá.</w:t>
      </w:r>
    </w:p>
    <w:p>
      <w:pPr>
        <w:pStyle w:val="Nincstrkz"/>
        <w:jc w:val="both"/>
        <w:rPr/>
      </w:pPr>
      <w:r>
        <w:rPr/>
      </w:r>
    </w:p>
    <w:p>
      <w:pPr>
        <w:pStyle w:val="Nincstrkz"/>
        <w:jc w:val="both"/>
        <w:rPr>
          <w:sz w:val="28"/>
          <w:szCs w:val="28"/>
        </w:rPr>
      </w:pPr>
      <w:r>
        <w:rPr>
          <w:sz w:val="28"/>
          <w:szCs w:val="28"/>
        </w:rPr>
        <w:t>(adó.hu 2019. október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47">
        <w:r>
          <w:rPr>
            <w:rStyle w:val="InternetLink"/>
            <w:b/>
            <w:bCs/>
            <w:caps/>
            <w:color w:val="000000"/>
            <w:u w:val="none"/>
          </w:rPr>
          <w:t>SÖRHIÁNY – A KLÍMAVÁLTOZÁS KÉZZEL FOGHATÓ KÖVETKEZMÉNYE</w:t>
        </w:r>
      </w:hyperlink>
    </w:p>
    <w:p>
      <w:pPr>
        <w:pStyle w:val="Nincstrkz"/>
        <w:jc w:val="both"/>
        <w:rPr>
          <w:rStyle w:val="StrongEmphasis"/>
          <w:b w:val="false"/>
          <w:b w:val="false"/>
        </w:rPr>
      </w:pPr>
      <w:r>
        <w:rPr>
          <w:b/>
          <w:caps/>
        </w:rPr>
      </w:r>
    </w:p>
    <w:p>
      <w:pPr>
        <w:pStyle w:val="Nincstrkz"/>
        <w:jc w:val="both"/>
        <w:rPr/>
      </w:pPr>
      <w:r>
        <w:rPr>
          <w:rStyle w:val="StrongEmphasis"/>
          <w:b w:val="false"/>
        </w:rPr>
        <w:t>Elsőre furcsának és oktalannak tűnhet a különböző természeti katasztrófák, nagy hurrikánok közepette a sörről értekezni. Ugyanakkor sokak számára talán megfoghatóbbá teheti a klímaváltozás valóságát és következményeit az, ha ilyen apró, hétköznapi dolog jövőjéről beszélünk. A változások következményei messzire gyűrűznek, az időjárási mintázatok megváltozása a mezőgazdaságra kifejtett hatása révén a bevásárlólistánkon és a szabadidős tevékenységeinken is nagyot alakíthat.</w:t>
      </w:r>
    </w:p>
    <w:p>
      <w:pPr>
        <w:pStyle w:val="Nincstrkz"/>
        <w:jc w:val="both"/>
        <w:rPr/>
      </w:pPr>
      <w:bookmarkStart w:id="285" w:name="more14310641"/>
      <w:bookmarkEnd w:id="285"/>
      <w:r>
        <w:rPr/>
        <w:t>Egy nemzetközi kutatócsapatnak a Nature Plants tudományos folyóiratban publikált </w:t>
      </w:r>
      <w:hyperlink r:id="rId48" w:tgtFrame="_blank">
        <w:r>
          <w:rPr>
            <w:rStyle w:val="InternetLink"/>
            <w:color w:val="000000"/>
            <w:u w:val="none"/>
          </w:rPr>
          <w:t>cikke</w:t>
        </w:r>
      </w:hyperlink>
      <w:r>
        <w:rPr/>
        <w:t> szerint a század végére a felmelegedés és a szárazság az árpa terményben olyan károkat okozhat, ami a sörkínálat megcsappanásán és az ital árának növekedésén keresztül a sörkedvelő emberek számára igen kellemetlen lehet.  A téma nagyon jó választás volt a kutatók részéről, hiszen a sör a világ legnépszerűbb alkoholos itala: az európaiak átlagosan fejenként 100, az amerikaiak pedig 75 litert fogyasztanak évente - az eredményekre tehát sokan felfigyelhetnek. A Kínából, Angliából és az USA-ból verbuválódott csapat az éghajlatváltozás bizonyos tényezői (szárazság, hőhullámok, globális vízhiány) és a pillanatnyi gazdasági mechanizmusok alapján modellezte a mezőgazdasági termelésben és fogyasztói piacon bekövetkező változásokat. Főként azokra a térségekre koncentráltak, amelyeken ma is árpát termesztenek, 34 országot vontak be a vizsgálatukba és öt különböző klímaváltozási szcenárió következményeit is elemezték.</w:t>
      </w:r>
    </w:p>
    <w:p>
      <w:pPr>
        <w:pStyle w:val="Nincstrkz"/>
        <w:jc w:val="both"/>
        <w:rPr/>
      </w:pPr>
      <w:r>
        <w:rPr/>
        <w:t>A legoptimistább számolás szerint a hőmérséklet 2°C-os emelkedése mellett a termények mennyisége 10%-ot csökken, a legrosszabb esetben pedig, a 4°C emelkedés nyomán a termelés közel 17%-os csökkenést mutat. Mivel pedig kevesebb árpa fog rendelkezésre állni, a sör alapjául szolgáló árpamaláta előállítása is kisebb mértékű lesz. Steve Davis, a Kaliforniai Egyetem klímakutatója és a cikk egyik szerzője szerint ilyen készlethiány esetén a termesztők inkább a haszonállatok takarmányozására fordítják terményeiket – így abból kevesebb jut a manufaktúrákba. Ha a jelenlegi kereslet mellett a sörkínálat az előrejelzések szerint csökken, akkor a nedű kifejezett drágulása elengedhetetlen lesz. A leginkább érintettek a hagyományosan sörkedvelő nemzetek, Belgium és Csehország lesznek, de az írek sem úszhatják meg: egy üveg sör ára Írországban a duplájára nőhet, míg a csehek a mostani árak hat-hétszeresét lesznek kénytelen kifizetni.</w:t>
      </w:r>
    </w:p>
    <w:p>
      <w:pPr>
        <w:pStyle w:val="Nincstrkz"/>
        <w:jc w:val="both"/>
        <w:rPr/>
      </w:pPr>
      <w:r>
        <w:rPr/>
        <w:t>Az idei nyár rekordhőmérséklete és szárazsága máris megviselte az európai söripart: a kontinens egészét érintő hőhullám miatt az árpa jó része elszáradt, az árpa mezők hozama körülbelül 40%-kal alacsonyabbra tehető. Az Európai Unió körülbelül 500.000 tonnányi hiányt számolhat, ami az árakon is meglátszott: Franciaországban az árpa ára április óta 35%-ot emelkedett. A Colorado állambeli New Belgium Brewery nevű vállalat társadalmi és környezeti felelősségért felelő igazgatója, Katie Wallace szerint a kézműves sörfőzdéknek már most gondolniuk kell a jövőjükre, hiszen egyre nagyobb gyakorisággal jelennek meg a nehezen menedzselhető időjárási periódusok, sokszor hajszálon múlik a termények megmentése. Többen új termőterületek után néznek, főként Kanada északi földjeire tolódik a termesztés, emellett pedig sokan dolgoznak az árpa hidegtűrő téli fajtájának fejlesztésén is.</w:t>
      </w:r>
    </w:p>
    <w:p>
      <w:pPr>
        <w:pStyle w:val="Nincstrkz"/>
        <w:jc w:val="both"/>
        <w:rPr/>
      </w:pPr>
      <w:r>
        <w:rPr/>
        <w:t>A kutatók fő célja az volt, hogy eredményeikkel elgondolkodtassák az embereket, különösen a fejlettebb országok lakóinak megmutatva azt, hogy a klímaváltozás végeredményben mindenkit érinteni fog, nem csak a nagymértékű élelmiszerhiányra számító szegényebb területeket: „Kevesebbet fogunk szenvedni” – mondja Dabo Guan, a cikk másik szerzője – „de szenvedni fogunk.”</w:t>
      </w:r>
    </w:p>
    <w:p>
      <w:pPr>
        <w:pStyle w:val="Nincstrkz"/>
        <w:jc w:val="both"/>
        <w:rPr/>
      </w:pPr>
      <w:r>
        <w:rPr/>
        <w:t>A megoldást egyébként nem meglepő módon a károsanyag-kibocsátás mérséklése jelentheti, a kérdésben a sörgyárak maguk is sokat tehetnek azzal, ha fenntartható, felelős működést és folyamatokat alakítanak ki. Két nagy sörgyár, a Dreher és a Heineken ezt felismerve már több éve elkötelezte magát a környezetbarát működés mellett, a Heineken 2010-ben létrehozott, „Csapoljunk jobb világot” elnevezésű fenntarthatósági terve négy területre koncentrál: vízgazdálkodás, szén-dioxid-kibocsátás, beszerzés és felelősségteljes fogyasztás; a Dreher pedig három kulcsterületet határozott meg a fejlesztésekhez: a felelős alkoholfogyasztás, a környezettudatos működés és a társadalomra gyakorolt hatás. Ezek a törekvések jó irányba mutatnak, ám a manufaktúrák számára nehézséget jelenthet az újítások költsége, amit pedig a fogyasztók pénztárcája is megérezne – legalábbis átmenetileg. Szerencsére egy másik, nemrégiben megjelent </w:t>
      </w:r>
      <w:hyperlink r:id="rId49" w:tgtFrame="_blank">
        <w:r>
          <w:rPr>
            <w:rStyle w:val="InternetLink"/>
            <w:color w:val="000000"/>
            <w:u w:val="none"/>
          </w:rPr>
          <w:t>tanulmány</w:t>
        </w:r>
      </w:hyperlink>
      <w:r>
        <w:rPr/>
        <w:t> azt mutatja, hogy például az államokbeli fogyasztók többsége, 59%-a szívesen fizet többet a fenntartható módon előállított sörért. Ehhez azonban fontos, hogy a fenntarthatóság jól észrevehetően része legyen a márkának, akár vizuálisan is megjelenjen a termékeken. A fenntarthatóság tehát eladható – és talán hasznosabb, ha a sör ennek okán most drágul, nem pedig pár évtized múlva és pár fok hőmérsékletemelkedést követően.</w:t>
      </w:r>
    </w:p>
    <w:p>
      <w:pPr>
        <w:pStyle w:val="Nincstrkz"/>
        <w:jc w:val="both"/>
        <w:rPr/>
      </w:pPr>
      <w:r>
        <w:rPr/>
      </w:r>
    </w:p>
    <w:p>
      <w:pPr>
        <w:pStyle w:val="Nincstrkz"/>
        <w:jc w:val="both"/>
        <w:rPr>
          <w:sz w:val="28"/>
          <w:szCs w:val="28"/>
        </w:rPr>
      </w:pPr>
      <w:r>
        <w:rPr>
          <w:sz w:val="28"/>
          <w:szCs w:val="28"/>
        </w:rPr>
        <w:t>(chikansplanet 2018. október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égre pontosan tudhatjuk, mit eszünk</w:t>
      </w:r>
    </w:p>
    <w:p>
      <w:pPr>
        <w:pStyle w:val="Nincstrkz"/>
        <w:jc w:val="both"/>
        <w:rPr>
          <w:b/>
          <w:b/>
          <w:bCs/>
          <w:sz w:val="28"/>
          <w:szCs w:val="28"/>
        </w:rPr>
      </w:pPr>
      <w:r>
        <w:rPr>
          <w:b/>
          <w:bCs/>
          <w:sz w:val="28"/>
          <w:szCs w:val="28"/>
        </w:rPr>
      </w:r>
    </w:p>
    <w:p>
      <w:pPr>
        <w:pStyle w:val="Nincstrkz"/>
        <w:jc w:val="both"/>
        <w:rPr>
          <w:bCs/>
        </w:rPr>
      </w:pPr>
      <w:r>
        <w:rPr>
          <w:bCs/>
        </w:rPr>
        <w:t>Élelmiszerbiztonsági kompetenciaközpont lesz a Debreceni Egyetem.</w:t>
      </w:r>
    </w:p>
    <w:p>
      <w:pPr>
        <w:pStyle w:val="Nincstrkz"/>
        <w:jc w:val="both"/>
        <w:rPr/>
      </w:pPr>
      <w:r>
        <w:rPr/>
        <w:t>Egy nemzetközi összefogásban fejlesztett, blockchain-alapú megoldás ma a világ legfejlettebb, legbiztonságosabb és ugyanakkor legolcsóbban üzemeltethető élelmiszerbiztonsági rendszere. A jelentős magyar részvétellel létrejött eljárás már messze nem csak kísérlet, termelők, kereskedők és fogyasztók milliói használják napi szinten Ázsiában, és pilot projektek indultak Amerikában és néhány európai országban.</w:t>
      </w:r>
    </w:p>
    <w:p>
      <w:pPr>
        <w:pStyle w:val="Nincstrkz"/>
        <w:jc w:val="both"/>
        <w:rPr/>
      </w:pPr>
      <w:r>
        <w:rPr/>
        <w:t>A fejlesztésben résztvevő hazai vállalkozás október 18-án megállapodott a Debreceni Egyetemmel arról, hogy az intézményben elindítják az új technológiát oktató képzést, hogy Debrecenben egy meghatározó európai kompetenciaközpont alakulhasson ki.</w:t>
      </w:r>
    </w:p>
    <w:p>
      <w:pPr>
        <w:pStyle w:val="Nincstrkz"/>
        <w:jc w:val="both"/>
        <w:rPr/>
      </w:pPr>
      <w:r>
        <w:rPr/>
        <w:t>Az élelmiszerbiztonság az Európai Unió egyik legfontosabb és leghatékonyabb együttműködési területe, és azon kevés témák egyike, amelyben gyakorlatilag nincs jelentős nézetkülönbség a tagországok között. Ugyanakkor az élelmiszerláncok felügyelete, az ellenőrzés működtetése nemcsak költséges, de a jelentkező anyagi terhek egyenlőtlen arányban oszlanak meg a lánc tagjai között. Emellett a töredezett, többlépcsős jelenlegi rendszert számos ponton és sokan igyekeznek kijátszani, nem egyszer sikerrel. </w:t>
      </w:r>
      <w:r>
        <w:rPr/>
        <w:t>További hátránya a ma használt megoldásoknak, hogy a teljes lánc információi a fogyasztók számára nem hozzáférhetők.</w:t>
      </w:r>
    </w:p>
    <w:p>
      <w:pPr>
        <w:pStyle w:val="Nincstrkz"/>
        <w:jc w:val="both"/>
        <w:rPr/>
      </w:pPr>
      <w:r>
        <w:rPr>
          <w:rStyle w:val="Emphasis"/>
          <w:i w:val="false"/>
        </w:rPr>
        <w:t>A vásárlók kénytelenek elhinni, hogy biztonságos élelmiszert vásárolnak, miközben az időnként napvilágra kerülő visszaélések folyamatosan rombolják a fogyasztói bizalmat.</w:t>
      </w:r>
    </w:p>
    <w:p>
      <w:pPr>
        <w:pStyle w:val="Nincstrkz"/>
        <w:jc w:val="both"/>
        <w:rPr/>
      </w:pPr>
      <w:r>
        <w:rPr/>
        <w:t>Ágazati szakértők világszerte egyetértenek abban, hogy a jövő mezőgazdaságának fontos eleme a transzparencia. A vásárlói tudatosság folyamatosan növekszik, ezzel együtt nő az igény az ellenőrzött és egészséges élelmiszerek iránt is. Ez a megoldás egyszerre teljesíti az átfogó ellenőrzés és a teljes áttekinthetőség elvárásait. Az új technológia az élelmiszer – például a sertéshús – útját a termelőtől, tenyésztőtől egyetlen folyamatként kezeli egészen a vásárlás időpontjáig, a keletkezett adatokhoz pedig egy mobilalkalmazáson keresztül a vevők éppúgy hozzáférnek, mint az élelmiszerlánc bármely szereplője, vagy az ellenőrző hatóságok emberei.</w:t>
      </w:r>
    </w:p>
    <w:p>
      <w:pPr>
        <w:pStyle w:val="Nincstrkz"/>
        <w:jc w:val="both"/>
        <w:rPr/>
      </w:pPr>
      <w:r>
        <w:rPr/>
        <w:t>Az adatsorok biztonságát a ma ismert egyik legerősebb adatvédelmi eljárás, a kriptovalutákhoz kifejlesztett blokklánc (blockchain) technológia adja. Egy sertés, vagy más haszonállat teljes útjának követése az eljárással kevesebb, mint 1 dollár. Ez töredéke a ma elterjedt megoldások költségének, és az eljárás, ahogy terjed, egyre biztonságosabb és olcsóbb lesz.</w:t>
      </w:r>
    </w:p>
    <w:p>
      <w:pPr>
        <w:pStyle w:val="Nincstrkz"/>
        <w:jc w:val="both"/>
        <w:rPr/>
      </w:pPr>
      <w:r>
        <w:rPr/>
        <w:t>Vietnámban, ahol az első rendszerszintű bevezetés történt, ma már naponta több százezer haszonállat és több millió tojás útját kísérik a megoldással. A bevezetés hatására ott, ahol használják, szinte megszűnt az élelmiszerhamisítás, az adóelkerülés, eltűntek a bizonytalan eredetű alapanyagok, és minden, ehhez kapcsolódó egészségügyi és élelmiszerbiztonsági kockázat. Mindezen előzmények után döntött úgy az eljárás hazai képviseletét ellátó Laurel Cégcsoport és a Debreceni Egyetem, hogy többszintű együttműködést alakítanak ki.</w:t>
      </w:r>
    </w:p>
    <w:p>
      <w:pPr>
        <w:pStyle w:val="Nincstrkz"/>
        <w:jc w:val="both"/>
        <w:rPr/>
      </w:pPr>
      <w:r>
        <w:rPr/>
        <w:t>Az 2018. október 18-án aláírt megállapodás alapján a Debreceni Egyetemen a fejlesztő cég munkatársai kiképzik az oktatói gárdát, és az egyetemmel közösen kidolgozzák az oktatási anyagokat és tematikákat. Erre támaszkodva az intézmény rövid időn belül beemelheti képzési rendszerébe a blockchain technológia és az erre épülő, transzparens élelmiszerbiztonsági rendszerek oktatását.</w:t>
      </w:r>
    </w:p>
    <w:p>
      <w:pPr>
        <w:pStyle w:val="Nincstrkz"/>
        <w:jc w:val="both"/>
        <w:rPr/>
      </w:pPr>
      <w:r>
        <w:rPr/>
        <w:t>Cél, hogy az egyetem rövid idő alatt nemzetközi kompetenciaközponttá váljon az élelmiszer-biztonság és -nyomon követés területén. Az együttműködés arra is lehetőséget teremt, hogy a fejlesztők az egyetemmel együttműködve, közös kutatás-fejlesztési programok során tovább fokozzák a rendszerbe bevont élelmiszerek biztonságát. Emellett kiterjesztik a megoldást a gazdaság további szegmenseire, illetve kidolgozzák a bármely nemzetgazdaság számára átvehető, egységes módszertant, amely már arra is alkalmas lesz, hogy a rendszert akár élelmiszerbiztonsági világszabvánnyá emeljék néhány éven belül.</w:t>
      </w:r>
    </w:p>
    <w:p>
      <w:pPr>
        <w:pStyle w:val="Nincstrkz"/>
        <w:jc w:val="both"/>
        <w:rPr/>
      </w:pPr>
      <w:r>
        <w:rPr/>
      </w:r>
    </w:p>
    <w:p>
      <w:pPr>
        <w:pStyle w:val="Nincstrkz"/>
        <w:jc w:val="both"/>
        <w:rPr>
          <w:sz w:val="28"/>
          <w:szCs w:val="28"/>
        </w:rPr>
      </w:pPr>
      <w:r>
        <w:rPr>
          <w:sz w:val="28"/>
          <w:szCs w:val="28"/>
        </w:rPr>
        <w:t>(Agroinform 2018. október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ceptek viharfelhőben – káoszra leltünk az e-egészségügyben is</w:t>
      </w:r>
    </w:p>
    <w:p>
      <w:pPr>
        <w:pStyle w:val="Nincstrkz"/>
        <w:jc w:val="both"/>
        <w:rPr>
          <w:b/>
          <w:b/>
          <w:sz w:val="28"/>
          <w:szCs w:val="28"/>
        </w:rPr>
      </w:pPr>
      <w:r>
        <w:rPr>
          <w:b/>
          <w:sz w:val="28"/>
          <w:szCs w:val="28"/>
        </w:rPr>
      </w:r>
    </w:p>
    <w:p>
      <w:pPr>
        <w:pStyle w:val="Nincstrkz"/>
        <w:jc w:val="both"/>
        <w:rPr>
          <w:bCs/>
        </w:rPr>
      </w:pPr>
      <w:r>
        <w:rPr>
          <w:bCs/>
        </w:rPr>
        <w:t>Nincs internet, megszakad a kapcsolat, nem érkezik meg a kód, nem illeszkednek a szoftverek – ezek a problémák fordulnak elő a legtöbbször az e-recept felírásakor. Egy éve vezették be az elektronikus egészségügyi szolgáltatást, de a használata sokszor gondot okoz még. Az ország keleti felében például több olyan régió is van, ahol sem az orvosok, sem pedig a betegek nincsenek meg papírrecept nélkül.</w:t>
      </w:r>
    </w:p>
    <w:p>
      <w:pPr>
        <w:pStyle w:val="Nincstrkz"/>
        <w:jc w:val="both"/>
        <w:rPr/>
      </w:pPr>
      <w:r>
        <w:rPr/>
        <w:t>A kisebb-nagyobb problémák száma hatalmas, ezért is nehéz a 7,2 milliárdból kifejlesztett e-recept-rendszeren gyorsan változtatni. Pedig elméletben minden egyszerű: elég egy telefon a háziorvosnak, aki csak megírja a receptet, fellövi a digitális térbe, ahonnan a gyógyszertárak letöltik, így az érintettnek csak a patikába kell elmennie. Elvileg. Mert a valóság jóval tarkább. </w:t>
      </w:r>
      <w:r>
        <w:rPr>
          <w:bCs/>
        </w:rPr>
        <w:t>Mi is ez az egész?</w:t>
      </w:r>
    </w:p>
    <w:p>
      <w:pPr>
        <w:pStyle w:val="Nincstrkz"/>
        <w:jc w:val="both"/>
        <w:rPr/>
      </w:pPr>
      <w:r>
        <w:rPr/>
        <w:t>Egy olvasónk például arról számolt be, hogy miután felíratta a recepteket, elment a patikába, hogy kiváltsa a gyógyszereket, de a gyógyszerészek nem láttak semmit a rendszerben. Telefonos egyeztetés után a háziorvos ismét felrakta a „felhőbe” a gyógyszereket, majd azt javasolta, a beteg próbálja meg kiváltani más gyógyszertárban is, de ott sem látták a gyógyszereit. A háziorvos is kért közben konzultációt, az e-receptért felelős Nemzeti Egészségügyi Alapkezelő (NEAK) azt írta neki, nem zökkenőmentes a rendszer működése. Amit mi sem bizonyít jobban: végül a recepteket a háziorvos postán küldte el a betegnek.</w:t>
      </w:r>
    </w:p>
    <w:p>
      <w:pPr>
        <w:pStyle w:val="Nincstrkz"/>
        <w:jc w:val="both"/>
        <w:rPr/>
      </w:pPr>
      <w:r>
        <w:rPr/>
        <w:t>Az eeszthez, vagyis az Elektronikus Egészségügyi Szolgáltatási Térhez 2017. december 15-ig kellett csatlakoznia 3200 patikának. Vartus Gergely illetékes Emmi-miniszteri biztos akkor azt mondta, a nehéz indulás óta "átestünk egy-két verziófrissítésen, finomhangoláson, amelyek eredményeként tényleg nagyon gyors válaszidejű üzemmenetet sikerült létrehozni". Az indulás azonban nem volt zökkenőmentes, akkori cikkünk rengeteg problémáról számolt be, de egy ekkora rendszer indulása általában nem megy problémák nélkül. Nincs internet, megszakad a kapcsolat, nem érkezett meg a kód, nem illeszkedtek a szoftverek, pedig sokan részt vettek fizetős tanfolyamokon is, hogy megértsék a rendszer működését.</w:t>
      </w:r>
    </w:p>
    <w:p>
      <w:pPr>
        <w:pStyle w:val="Nincstrkz"/>
        <w:jc w:val="both"/>
        <w:rPr/>
      </w:pPr>
      <w:r>
        <w:rPr/>
        <w:t>Az e-recept legfőbb használói a háziorvosok. Egyikük azt mondja, az neki a gond, hogy nem látja, más orvos mit írt fel korábban a betegének, és így akár ő lehet a sokadik a sorban, aki felírja „az Antivakarint”. Egy másik orvos, aki a tesztüzemben is részt vett, azt írja, az esetek nagy többségében a programmal nincs gond, de sok múlik a háziorvos rendelőjének szerverén. „Az, amivel én dolgozom, gyakorlatilag használhatatlan.”</w:t>
      </w:r>
    </w:p>
    <w:p>
      <w:pPr>
        <w:pStyle w:val="Nincstrkz"/>
        <w:jc w:val="both"/>
        <w:rPr/>
      </w:pPr>
      <w:r>
        <w:rPr/>
        <w:t>Komáromi Zoltán háziorvos, az Együtt egykori egészségpolitikusa szerint az egyik legfőbb gond, hogy a netkapcsolat a felhővel sokszor megszakad. Ilyenkor újra kell kapcsolódni, ami egy ötperces folyamat, és erre vagy van idő nap közben, vagy nincs. Ha nincs kapcsolat, akkor az orvos nem az e-rendszerrel kompatibilis gyógyszerkiutalást ír, hanem sima receptet. Ezt viszont a gyógyszertárnak kell bevinnie a felhőbe a kiváltáskor, mert e nélkül nem kapja meg az ellenértékét a NEAK-tól. Egy négyórás műszak alatt 5-6-szor is előfordul, hogy a rendszer ledobja a rendelőt. Komáromi szerint az is probléma, hogy a szakorvosi javaslatok nem kerülnek fel a rendszerbe, amire viszont a krónikus betegeknek szükségük lenne.</w:t>
      </w:r>
    </w:p>
    <w:p>
      <w:pPr>
        <w:pStyle w:val="Nincstrkz"/>
        <w:jc w:val="both"/>
        <w:rPr/>
      </w:pPr>
      <w:r>
        <w:rPr/>
        <w:t>Gondot jelent a rugalmatlanság is. A kelet-magyarországi kisváros nyugdíjkorhatárhoz közelítő háziorvosa azt mondja a hvg.hu-nak, a rendszer működik, de sem ő, sem a betegek nem tudnak meglenni papírrecept nélkül. „Egyszerűen kell nekik a papír, amivel elmennek a gyógyszertárba”. Emiatt, bár a recept ingyen van – mivel a nyomtatók költségeit a háziorvos állja – a napi 100 beteg után csak a nyomtatás havi 20-30 ezer forintba kerül.</w:t>
      </w:r>
    </w:p>
    <w:p>
      <w:pPr>
        <w:pStyle w:val="Nincstrkz"/>
        <w:jc w:val="both"/>
        <w:rPr/>
      </w:pPr>
      <w:r>
        <w:rPr/>
        <w:t>Weltner János sebészprofesszor a klinikumban dolgozik, neki az a problémája, hogy az adatok strukturálatlanul vannak fenn a rendszerben, nem tud rákeresni például arra, hogy a beteg mikor és hány ultrahangos vizsgálaton vett részt. Az e-beutaló rendszere sem úgy működik, ahogy neki logikus lenne: a háziorvosnak vagy szakorvosnak látnia kéne, hogy mikor van üres hely egy pl. ultrahangos vizsgálatra, ne pedig a beteg menjen el foglalni, hiszen az egész rendszer arról szól, hogy „ne a beteget használjuk postagalambnak”. Az egész rendszer pedig szerinte úgy lett kialakítva, mintha nem ismerték volna eléggé az orvosok mindennapi munkáját és azt, mire is lenne szükségük.</w:t>
      </w:r>
    </w:p>
    <w:p>
      <w:pPr>
        <w:pStyle w:val="Nincstrkz"/>
        <w:jc w:val="both"/>
        <w:rPr/>
      </w:pPr>
      <w:r>
        <w:rPr/>
        <w:t>Nem nőtt, de nem is csökkent az adminisztrációs teher az új rendszerben, ami pedig elvárható lenne – írja a Magyar Gyógyszerészi Kamara elnöke, Hankó Zoltán a hvg.hu megkeresésére. "A rendszer stabilitása és működése a bevezetés óta elmúlt lassan 1 évben sokat javult, bár esetenként még mindig kapok olyan jelzéseket, amelyek valamilyen zavarról számolnak be. Ezeket igyekszem az EESZT vezetőivel vagy az informatikai rendszergazdákkal egyedileg kezelni." A patikusok gondjai leginkább abból fakadnak, hogy az orvosok valamit nem megfelelően írnak fel a szoftver vagy felhasználói gyakorlat miatt.</w:t>
      </w:r>
    </w:p>
    <w:p>
      <w:pPr>
        <w:pStyle w:val="Nincstrkz"/>
        <w:jc w:val="both"/>
        <w:rPr/>
      </w:pPr>
      <w:r>
        <w:rPr/>
        <w:t>Budai Balázs, az NKE intézetvezető docense, e-közigazgatási szakértő azt mondja, az eeszt jó rendszer, minden ma érvényes szakmai feltételnek megfelel, és egyre többféle szolgáltató csatlakozása és szolgáltatás jellemzi. Az integráció és a sok felhasználó, napi egymillió tranzakció okoz fennakadásokat. Ebből több mint 600 ezer e-recept. Vannak akár tervezett egész napos leállások, ez nem lenne megengedhető. Csökkenti a rendszer hatékonyságát, hogy 2019 végéig nem szűnik meg a papíralapú recept, nálunk ugyanis nem lehetett meglépni, hogy egy csapásra áttérjünk az elektronikus receptre, de a társadalom jelentős rész még mindig nem e-citizen, magyarázza Budai. Ami szerinte a legnagyobb probléma: még mindig nincsenek tisztában az orvosok és betegek a rendszer helyes használatával, "és ebből komoly anomáliák keletkezhetnek". Ez azt jelenti, hogy sokszor nincsenek meg a kellő informatikai ismereteknek, illetve összetévesztik a felírási igazolást a vénnyel.</w:t>
      </w:r>
    </w:p>
    <w:p>
      <w:pPr>
        <w:pStyle w:val="Nincstrkz"/>
        <w:jc w:val="both"/>
        <w:rPr/>
      </w:pPr>
      <w:r>
        <w:rPr/>
        <w:t>Kérdéseinkkel megkerestük az illetékes állami szervet, az ÁEEK-t is, ha megérkezik a válasz, közreadjuk.</w:t>
      </w:r>
    </w:p>
    <w:p>
      <w:pPr>
        <w:pStyle w:val="Nincstrkz"/>
        <w:jc w:val="both"/>
        <w:rPr/>
      </w:pPr>
      <w:r>
        <w:rPr/>
      </w:r>
    </w:p>
    <w:p>
      <w:pPr>
        <w:pStyle w:val="Nincstrkz"/>
        <w:jc w:val="both"/>
        <w:rPr>
          <w:sz w:val="28"/>
          <w:szCs w:val="28"/>
        </w:rPr>
      </w:pPr>
      <w:r>
        <w:rPr>
          <w:sz w:val="28"/>
          <w:szCs w:val="28"/>
        </w:rPr>
        <w:t>(HVG 2018. október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incs megállás: hadat üzen a kormány a homeopátiának</w:t>
      </w:r>
    </w:p>
    <w:p>
      <w:pPr>
        <w:pStyle w:val="Nincstrkz"/>
        <w:jc w:val="both"/>
        <w:rPr>
          <w:b/>
          <w:b/>
          <w:sz w:val="28"/>
          <w:szCs w:val="28"/>
        </w:rPr>
      </w:pPr>
      <w:r>
        <w:rPr>
          <w:b/>
          <w:sz w:val="28"/>
          <w:szCs w:val="28"/>
        </w:rPr>
      </w:r>
    </w:p>
    <w:p>
      <w:pPr>
        <w:pStyle w:val="Nincstrkz"/>
        <w:jc w:val="both"/>
        <w:rPr>
          <w:bCs/>
        </w:rPr>
      </w:pPr>
      <w:r>
        <w:rPr>
          <w:bCs/>
        </w:rPr>
        <w:t>A dohányzás után újabb frontot nyit a kormány: a homeopátia kerül sorra. Írásos lebeszélő ajánlást kell adnia ugyanis a patikusoknak azoknak a vevőknek, akik homeopátiás szereket vennének egy friss törvényjavaslat szerint. Ha ezt nem teszik meg, szabálysértést követnek el, amit a rendőrség fog kivizsgálni. A patikusoknak még egy stresszfaktora lett, ám kérdéses, hogy sikerül-e visszaszorítani a homeopátiás szereket.</w:t>
      </w:r>
    </w:p>
    <w:p>
      <w:pPr>
        <w:pStyle w:val="Nincstrkz"/>
        <w:jc w:val="both"/>
        <w:rPr/>
      </w:pPr>
      <w:r>
        <w:rPr/>
        <w:t>A </w:t>
      </w:r>
      <w:hyperlink r:id="rId50" w:tgtFrame="_blank">
        <w:r>
          <w:rPr>
            <w:rStyle w:val="InternetLink"/>
            <w:bCs/>
            <w:color w:val="000000"/>
            <w:u w:val="none"/>
          </w:rPr>
          <w:t>dohányzás</w:t>
        </w:r>
      </w:hyperlink>
      <w:r>
        <w:rPr/>
        <w:t xml:space="preserve"> után a homeopátiának is beint a kormány – kicsit hasonló hatékonysággal. Ma nyújtják be az Országgyűlésnek az egyes egészségügyi és egészségbiztosítási törvények módosításáról szóló törvényjavaslatot, és ebben több törvényt is módosítaná a kormány, hogy visszaszorítsa a homeopátiás készítmények forgalmazását.</w:t>
      </w:r>
    </w:p>
    <w:p>
      <w:pPr>
        <w:pStyle w:val="Nincstrkz"/>
        <w:jc w:val="both"/>
        <w:rPr/>
      </w:pPr>
      <w:r>
        <w:rPr/>
        <w:t>A homeopátás szerek nem betilthatóak, mivel az EU-ban egységes gyógyszerkönyv van, és abban a homepátiás szerek ugyanúgy szerepelnek, mint a rendes, hatásvizsgálatokon átesett, hagyományos gyógyszerek. Más módon próbálja a kormány gátolni a homeopátiát, amely szerek ellen a tudományos életben már egy ideje megindult a hadjárat.</w:t>
      </w:r>
    </w:p>
    <w:p>
      <w:pPr>
        <w:pStyle w:val="Nincstrkz"/>
        <w:jc w:val="both"/>
        <w:rPr/>
      </w:pPr>
      <w:r>
        <w:rPr/>
        <w:t>A baj az, hogy sok beteg a hagyományos és bizonyított szerek helyett használja a klinikai teszteken nem átesett, bizonyítatlan hatású homeopátiás szereket, ezzel kárt okoz az egészségének. Ez kihat a tb-re is (később, adott esetben szövődményekkel súlyosbított állapotot kell több, drágább gyógyszerekkel gyógyítani), ezért ezentúl ha valaki homeopátiás készítményt akar venni a gyógyszertárban, a patikus írásban kell erről lebeszélje: rá kell beszélnie hagyományos gyógyszerre. Ha ez nem jár sikerrel, és a beteg ragaszkodik a homeopátiás készítményhez, akkor viszont ki kell neki adni. Az a gyógyszerész, aki ilyen tájékoztatást nem ad, szabálysértést követ el, és ezt a rendőrség vizsgálja ki – cidrizhetnek ezután a patikusok.</w:t>
      </w:r>
    </w:p>
    <w:p>
      <w:pPr>
        <w:pStyle w:val="Nincstrkz"/>
        <w:jc w:val="both"/>
        <w:rPr/>
      </w:pPr>
      <w:r>
        <w:rPr/>
        <w:t>Pár, EU-s csatlakozás előtt gyógyszerkönyvbe került homeopátiás szer pedig eltűnhet a polcokról, ha nem teljesít bizonyos feltételeket.</w:t>
      </w:r>
    </w:p>
    <w:p>
      <w:pPr>
        <w:pStyle w:val="Nincstrkz"/>
        <w:jc w:val="both"/>
        <w:rPr/>
      </w:pPr>
      <w:r>
        <w:rPr/>
        <w:t>Hogy ez mennyire lesz hatékony eszköz a homeopátiás szerek elleni küzdelemben, más kérdés, talán épp annyira, mint Lázár János ötlete a dohányzás visszaszorítására.</w:t>
      </w:r>
    </w:p>
    <w:p>
      <w:pPr>
        <w:pStyle w:val="Nincstrkz"/>
        <w:jc w:val="both"/>
        <w:rPr/>
      </w:pPr>
      <w:r>
        <w:rPr/>
      </w:r>
    </w:p>
    <w:p>
      <w:pPr>
        <w:pStyle w:val="Nincstrkz"/>
        <w:jc w:val="both"/>
        <w:rPr>
          <w:sz w:val="28"/>
          <w:szCs w:val="28"/>
        </w:rPr>
      </w:pPr>
      <w:r>
        <w:rPr>
          <w:sz w:val="28"/>
          <w:szCs w:val="28"/>
        </w:rPr>
        <w:t>(HVG 2018. október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szólalt a vízművek a gázgyári szennyezésről</w:t>
      </w:r>
    </w:p>
    <w:p>
      <w:pPr>
        <w:pStyle w:val="Nincstrkz"/>
        <w:jc w:val="both"/>
        <w:rPr>
          <w:b/>
          <w:b/>
          <w:bCs/>
          <w:sz w:val="28"/>
          <w:szCs w:val="28"/>
        </w:rPr>
      </w:pPr>
      <w:r>
        <w:rPr>
          <w:b/>
          <w:bCs/>
          <w:sz w:val="28"/>
          <w:szCs w:val="28"/>
        </w:rPr>
      </w:r>
    </w:p>
    <w:p>
      <w:pPr>
        <w:pStyle w:val="Nincstrkz"/>
        <w:jc w:val="both"/>
        <w:rPr>
          <w:bCs/>
        </w:rPr>
      </w:pPr>
      <w:r>
        <w:rPr>
          <w:bCs/>
        </w:rPr>
        <w:t>Budapest ivóvízellátása biztonságos, a Fővárosi Vízművek által szolgáltatott ivóvíz minden tekintetben megfelel a szigorú előírásoknak - közölte a vízművek az MTI-vel azt követően, hogy a sajtóban megjelent: az egykori Óbudai Gázgyár területéről veszélyes szennyezőanyagok kerülnek a Dunába.</w:t>
      </w:r>
    </w:p>
    <w:p>
      <w:pPr>
        <w:pStyle w:val="Nincstrkz"/>
        <w:jc w:val="both"/>
        <w:rPr/>
      </w:pPr>
      <w:r>
        <w:rPr/>
        <w:t>A vízművek számára évek óta ismert az egykori Óbudai Gázgyár kármentesítésével kapcsolatos probléma, "amelynek megoldása, illetve megoldatlansága jellemzően a Duna alacsony vízállása esetén válik fokozottan égetővé" - írta </w:t>
      </w:r>
      <w:hyperlink r:id="rId51" w:tgtFrame="_blank">
        <w:r>
          <w:rPr>
            <w:rStyle w:val="InternetLink"/>
            <w:color w:val="000000"/>
            <w:u w:val="none"/>
          </w:rPr>
          <w:t>vízművek</w:t>
        </w:r>
      </w:hyperlink>
      <w:r>
        <w:rPr/>
        <w:t> közleményében.</w:t>
      </w:r>
    </w:p>
    <w:p>
      <w:pPr>
        <w:pStyle w:val="Nincstrkz"/>
        <w:jc w:val="both"/>
        <w:rPr/>
      </w:pPr>
      <w:r>
        <w:rPr/>
        <w:t>"A vízművek hosszú évek óta a rendkívüli helyzetekben jól kialakított, különleges protokoll szerint üzemelteti ivóvízellátó rendszerét, amelynek része a fokozott ellenőrzés, másrészt - amennyiben a kockázat ezt indokolja - az érintett kutak kizárása a vízellátó rendszerből, illetve "ürítőre" járatása.</w:t>
      </w:r>
    </w:p>
    <w:p>
      <w:pPr>
        <w:pStyle w:val="Nincstrkz"/>
        <w:jc w:val="both"/>
        <w:rPr/>
      </w:pPr>
      <w:r>
        <w:rPr/>
        <w:t>Ennek megfelelően az utóbbi hónapokban tapasztalt dunai kisvízállásra való tekintettel a mintavételek és a vizsgált paraméterek száma a megszokottnál is magasabb. Vizsgálati eredményeink szerint a szolgáltatott ivóvíz minősége a hálózati ivóvízre vonatkozó összes követelménynek megfelel. A vizsgált paraméterek mért értékei továbbra is jóval határérték alatt vannak" - olvasható a közleményben.</w:t>
      </w:r>
    </w:p>
    <w:p>
      <w:pPr>
        <w:pStyle w:val="Nincstrkz"/>
        <w:jc w:val="both"/>
        <w:rPr/>
      </w:pPr>
      <w:r>
        <w:rPr/>
        <w:t>A vízművek elkötelezett a környezet- és vízbázisszennyezés megelőzése és megakadályozása iránt, és a maga eszközeivel mindent megtesz annak érdekében, hogy ez ne következzen be. Amennyiben ilyen eset tudomására jut, haladéktalanul jelzi az illetékes hatóságoknak, és a rendelkezésére álló valamennyi óvintézkedést megteszi a vízbiztonság fenntartása érdekében - írták</w:t>
      </w:r>
    </w:p>
    <w:p>
      <w:pPr>
        <w:pStyle w:val="Nincstrkz"/>
        <w:jc w:val="both"/>
        <w:rPr/>
      </w:pPr>
      <w:r>
        <w:rPr/>
      </w:r>
    </w:p>
    <w:p>
      <w:pPr>
        <w:pStyle w:val="Nincstrkz"/>
        <w:jc w:val="both"/>
        <w:rPr>
          <w:sz w:val="28"/>
          <w:szCs w:val="28"/>
        </w:rPr>
      </w:pPr>
      <w:r>
        <w:rPr>
          <w:sz w:val="28"/>
          <w:szCs w:val="28"/>
        </w:rPr>
        <w:t>(Napi 2018. október 19.,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Hatalmas újítás a Gránit mobilbankjában: ilyen még nem volt Magyarországon</w:t>
      </w:r>
    </w:p>
    <w:p>
      <w:pPr>
        <w:pStyle w:val="Nincstrkz"/>
        <w:jc w:val="both"/>
        <w:rPr>
          <w:b/>
          <w:b/>
          <w:sz w:val="28"/>
          <w:szCs w:val="28"/>
        </w:rPr>
      </w:pPr>
      <w:r>
        <w:rPr>
          <w:b/>
          <w:sz w:val="28"/>
          <w:szCs w:val="28"/>
        </w:rPr>
      </w:r>
    </w:p>
    <w:p>
      <w:pPr>
        <w:pStyle w:val="Nincstrkz"/>
        <w:jc w:val="both"/>
        <w:rPr>
          <w:bCs/>
        </w:rPr>
      </w:pPr>
      <w:r>
        <w:rPr>
          <w:bCs/>
        </w:rPr>
        <w:t>Egyre többen igényeljük a takarékoskodást elősegítő és a pénzügyi tudatosságot erősítő termékeket. Mostantól nincs szükség külön kiadáskövető táblázatokra, alkalmazásokra, hiszen akár mobilbanki applikációba épített virtuális pénztárcában is számolgathatjuk a pénzünket.</w:t>
      </w:r>
    </w:p>
    <w:p>
      <w:pPr>
        <w:pStyle w:val="Nincstrkz"/>
        <w:jc w:val="both"/>
        <w:rPr/>
      </w:pPr>
      <w:r>
        <w:rPr/>
        <w:t>Az országban elsőként egy új, "Pénzügyeim" funkciót telepített mobilbanki applikációjába a Gránit Bank, amely mutatja az ügyfelek költéseit és a bevételeit diagramokon ábrázolva, havi bontásban, akár visszamenőleg is. Ezen kívül a kiadást és bevételt típusai szerint kategorizálva és az egyes tranzakciók részleteit is bemutatja.</w:t>
      </w:r>
    </w:p>
    <w:p>
      <w:pPr>
        <w:pStyle w:val="Nincstrkz"/>
        <w:jc w:val="both"/>
        <w:rPr/>
      </w:pPr>
      <w:r>
        <w:rPr/>
        <w:t>Az app öntanuló algoritmusa révén az ügyfél maga is megváltoztathatja az automatikusan felkínált csoportképzést</w:t>
      </w:r>
    </w:p>
    <w:p>
      <w:pPr>
        <w:pStyle w:val="Nincstrkz"/>
        <w:jc w:val="both"/>
        <w:rPr/>
      </w:pPr>
      <w:r>
        <w:rPr/>
        <w:t> </w:t>
      </w:r>
      <w:r>
        <w:rPr/>
        <w:t>- nyilatkozta Hegedüs Éva, a Gránit Bank elnök-vezérigazgatója a </w:t>
      </w:r>
      <w:hyperlink r:id="rId52">
        <w:r>
          <w:rPr>
            <w:rStyle w:val="InternetLink"/>
            <w:color w:val="000000"/>
            <w:u w:val="none"/>
          </w:rPr>
          <w:t>Portfolio-nak adott interjúban</w:t>
        </w:r>
      </w:hyperlink>
      <w:r>
        <w:rPr/>
        <w:t>.</w:t>
      </w:r>
    </w:p>
    <w:p>
      <w:pPr>
        <w:pStyle w:val="Nincstrkz"/>
        <w:jc w:val="both"/>
        <w:rPr/>
      </w:pPr>
      <w:r>
        <w:rPr/>
        <w:t>Az alkalmazáson belül csupán néhány érintéssel forintban, devizában saját és idegen számlára is utalhatunk, leköthetünk vagy feltörhetünk betéteket. </w:t>
      </w:r>
    </w:p>
    <w:p>
      <w:pPr>
        <w:pStyle w:val="Nincstrkz"/>
        <w:jc w:val="both"/>
        <w:rPr/>
      </w:pPr>
      <w:r>
        <w:rPr>
          <w:rStyle w:val="A1"/>
        </w:rPr>
        <w:t>A belépéssel sem kell már sokat bajlódni, hiszen a hagyományos PIN-kód megadása helyett biometrikusan azonosíthatjuk magunkat.</w:t>
      </w:r>
    </w:p>
    <w:p>
      <w:pPr>
        <w:pStyle w:val="Nincstrkz"/>
        <w:jc w:val="both"/>
        <w:rPr/>
      </w:pPr>
      <w:r>
        <w:rPr/>
        <w:t>A banki fejlesztések folyamatosak, évek ót lehet már egy érintéssel kártyalimitet beállítani, kártyát zárolni, feloldani, vagy videós azonosítással otthonról akár 15 percen belül bankszámlát nyitni, vagy videóbankon tranzakciót indítani illetve ingyenes internetes banki SMS-t, iSMS-t fogadni. Androidos telefonon lehet emellett a bankkártyát digitalizálni és telefonnal, plasztik nélkül fizetni.</w:t>
      </w:r>
    </w:p>
    <w:p>
      <w:pPr>
        <w:pStyle w:val="Nincstrkz"/>
        <w:jc w:val="both"/>
        <w:rPr/>
      </w:pPr>
      <w:r>
        <w:rPr/>
        <w:t>Az új app ügyfélélmény kutatásokat felhasználva külsőleg is megújult, a cél az volt, hogy a funkciók jelentős bővülése mellett is minél átláthatóbb, érthetőbb és egyszerűen kezelhető legyen</w:t>
      </w:r>
    </w:p>
    <w:p>
      <w:pPr>
        <w:pStyle w:val="Nincstrkz"/>
        <w:jc w:val="both"/>
        <w:rPr/>
      </w:pPr>
      <w:r>
        <w:rPr/>
        <w:t> </w:t>
      </w:r>
      <w:r>
        <w:rPr/>
        <w:t>- mondta el Hegedüs Éva, majd hozzátette, egylőre az iPhone-nal rendelkező ügyfelek kapták meg elsőként a lehetőséget a megújult eBank használatára, de néhány hét múlva ez elérhető lesz Androidon is.</w:t>
      </w:r>
    </w:p>
    <w:p>
      <w:pPr>
        <w:pStyle w:val="Nincstrkz"/>
        <w:jc w:val="both"/>
        <w:rPr/>
      </w:pPr>
      <w:r>
        <w:rPr/>
        <w:t>Az ügyfelek nyitottak a Bank innovatív megoldásaira, számuk folyamatosan emelkedik és az új lakossági ügyfelek közel 40 százalékamár VideóBankon keresztül, fiókba utazás nélkül nyitja meg a számláját. Egyre több ügyfél igényli a takarékoskodást elősegítő és a pénzügyi tudatosságot erősítő alkalmazásokat, ezért bíznak az applikáció népszerűségében.</w:t>
      </w:r>
    </w:p>
    <w:p>
      <w:pPr>
        <w:pStyle w:val="Nincstrkz"/>
        <w:jc w:val="both"/>
        <w:rPr/>
      </w:pPr>
      <w:r>
        <w:rPr/>
      </w:r>
    </w:p>
    <w:p>
      <w:pPr>
        <w:pStyle w:val="Nincstrkz"/>
        <w:jc w:val="both"/>
        <w:rPr>
          <w:sz w:val="28"/>
          <w:szCs w:val="28"/>
        </w:rPr>
      </w:pPr>
      <w:r>
        <w:rPr>
          <w:sz w:val="28"/>
          <w:szCs w:val="28"/>
        </w:rPr>
        <w:t>(Pénzcentrum 2018. október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A kaputelefonokat is elérte a gigaszabályozás - 220 ezer nevet tüntethetnek el Bécsben</w:t>
      </w:r>
    </w:p>
    <w:p>
      <w:pPr>
        <w:pStyle w:val="Nincstrkz"/>
        <w:jc w:val="both"/>
        <w:rPr>
          <w:b/>
          <w:b/>
          <w:bCs/>
          <w:sz w:val="28"/>
          <w:szCs w:val="28"/>
        </w:rPr>
      </w:pPr>
      <w:r>
        <w:rPr>
          <w:b/>
          <w:bCs/>
          <w:sz w:val="28"/>
          <w:szCs w:val="28"/>
        </w:rPr>
      </w:r>
    </w:p>
    <w:p>
      <w:pPr>
        <w:pStyle w:val="Nincstrkz"/>
        <w:jc w:val="both"/>
        <w:rPr/>
      </w:pPr>
      <w:r>
        <w:rPr>
          <w:bCs/>
        </w:rPr>
        <w:t>Az osztrák főváros lakhatást felügyelő hatósága döntése értelmében az év végéig 220 ezer nevet kell eltüntetni a kapuk mellől - írja a </w:t>
      </w:r>
      <w:hyperlink r:id="rId53" w:tgtFrame="_blank">
        <w:r>
          <w:rPr>
            <w:rStyle w:val="InternetLink"/>
            <w:bCs/>
            <w:color w:val="000000"/>
            <w:u w:val="none"/>
          </w:rPr>
          <w:t>444.hu</w:t>
        </w:r>
      </w:hyperlink>
      <w:r>
        <w:rPr>
          <w:bCs/>
        </w:rPr>
        <w:t>.</w:t>
      </w:r>
      <w:r>
        <w:rPr/>
        <w:t> </w:t>
      </w:r>
    </w:p>
    <w:p>
      <w:pPr>
        <w:pStyle w:val="Nincstrkz"/>
        <w:jc w:val="both"/>
        <w:rPr/>
      </w:pPr>
      <w:r>
        <w:rPr/>
        <w:t>A döntés hátterében az EU új adatkezelési gigaszabályozása, a GDPR áll: Bécs városvezetése ugyanis attól tart, hogy ha év végéig nem szedik le a személyes adatnak számító neveket a város ellenőrzése alatt álló bérházakról, akkor több millió eurós bírságot is kiszabhatnak rájuk.</w:t>
      </w:r>
    </w:p>
    <w:p>
      <w:pPr>
        <w:pStyle w:val="Nincstrkz"/>
        <w:jc w:val="both"/>
        <w:rPr/>
      </w:pPr>
      <w:r>
        <w:rPr/>
        <w:t>A portál felhívta a figyelmet arra, hogy a kapucsengők ügyében egyetlen lakó tett panaszt, és eddig nem született bírósági ítélet az ügyben, mégis, a jelek szerint a városvezetés úgy dönthetett, hogy biztosabb előremenekülni.</w:t>
      </w:r>
    </w:p>
    <w:p>
      <w:pPr>
        <w:pStyle w:val="Nincstrkz"/>
        <w:jc w:val="both"/>
        <w:rPr/>
      </w:pPr>
      <w:r>
        <w:rPr/>
        <w:t>Ez egyébként azért is érdekes, mert az EU tisztviselői már jelezték is, nem tudnak arról, hogy bárkit be akarnának perelni kaputelefonokon szereplő nevek miatt, és nem is várható ilyen eljárás.</w:t>
      </w:r>
    </w:p>
    <w:p>
      <w:pPr>
        <w:pStyle w:val="Nincstrkz"/>
        <w:jc w:val="both"/>
        <w:rPr/>
      </w:pPr>
      <w:r>
        <w:rPr/>
        <w:t>Több példát is lehet találni az EU-ban arra, hogy nevek helyett számsorokat használnak a kaputelefonoknál: Spanyolországban, Franciaországban és Lengyelországban is alkalmazzák ezt a megoldást. Ugyanakkor a német hagyomány szerint, amely Magyarország mellett Ausztriában is elterjedt, kiírják a lakók nevét.</w:t>
      </w:r>
    </w:p>
    <w:p>
      <w:pPr>
        <w:pStyle w:val="Nincstrkz"/>
        <w:jc w:val="both"/>
        <w:rPr/>
      </w:pPr>
      <w:r>
        <w:rPr/>
      </w:r>
    </w:p>
    <w:p>
      <w:pPr>
        <w:pStyle w:val="Nincstrkz"/>
        <w:jc w:val="both"/>
        <w:rPr>
          <w:sz w:val="28"/>
          <w:szCs w:val="28"/>
        </w:rPr>
      </w:pPr>
      <w:r>
        <w:rPr>
          <w:sz w:val="28"/>
          <w:szCs w:val="28"/>
        </w:rPr>
        <w:t>(Portfolio 2018. október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A XXII-es csapdája: </w:t>
      </w:r>
    </w:p>
    <w:p>
      <w:pPr>
        <w:pStyle w:val="Nincstrkz"/>
        <w:jc w:val="both"/>
        <w:rPr>
          <w:b/>
          <w:b/>
          <w:sz w:val="28"/>
          <w:szCs w:val="28"/>
        </w:rPr>
      </w:pPr>
      <w:r>
        <w:rPr>
          <w:b/>
          <w:sz w:val="28"/>
          <w:szCs w:val="28"/>
        </w:rPr>
        <w:t>ellátás nélkül küldenek el betegeket a budafoki egészségügyi központból</w:t>
      </w:r>
    </w:p>
    <w:p>
      <w:pPr>
        <w:pStyle w:val="Nincstrkz"/>
        <w:jc w:val="both"/>
        <w:rPr>
          <w:rStyle w:val="Count"/>
          <w:bdr w:val="single" w:sz="6" w:space="0" w:color="333333"/>
          <w:shd w:fill="FFFFFF" w:val="clear"/>
        </w:rPr>
      </w:pPr>
      <w:r>
        <w:rPr>
          <w:b/>
          <w:sz w:val="28"/>
          <w:szCs w:val="28"/>
          <w:bdr w:val="single" w:sz="6" w:space="0" w:color="000000"/>
        </w:rPr>
      </w:r>
    </w:p>
    <w:p>
      <w:pPr>
        <w:pStyle w:val="Nincstrkz"/>
        <w:jc w:val="both"/>
        <w:rPr/>
      </w:pPr>
      <w:r>
        <w:rPr/>
        <w:t xml:space="preserve">– </w:t>
      </w:r>
      <w:r>
        <w:rPr/>
        <w:t>Nem – mondta végül a betegirányítóban ülő asszisztens, amikor azt tudakoltam, van-e esélye az apámnak eljutni ortopéd szakorvoshoz.</w:t>
      </w:r>
    </w:p>
    <w:p>
      <w:pPr>
        <w:pStyle w:val="Nincstrkz"/>
        <w:jc w:val="both"/>
        <w:rPr/>
      </w:pPr>
      <w:r>
        <w:rPr/>
        <w:t>Az apám kilencven éves, súlyosan mozgáskorlátozott. Előrehaladott térdízületi artrózisa, magyarul porckopása van, olyan kínnal járnak a mozdulatai, amihez képest szinte eltörpülnek a háttérben futó prosztatarák és agysorvadás tünetei – mikor pedig a ritka nyugalmi állapot beköszöntene, megérkezik a neuropátiás fájdalom a cukorbaja miatt. A neuró elég kemény történet, ilyenkor az idegvégződések fájnak érintés nélkül is, de amolyan sziszegősen-vonítósan. Lehet szedni fájdalomcsillapítót, csak nem hat; azt mondta az angiológus, akihez még azért eljutottunk tavaly, hogy a rossz keringése miatt nem szívódnak fel rendesen a gyógyszerek; az igaz, opiátokkal lehetne kezelni a fájdalmát, csak hát az opiátok kiütik a maradék agyát –  ilyenkor is magánál van, de csöpög a nyála, inkotinens, és megkérdezi, hogy ki vagyok.</w:t>
      </w:r>
    </w:p>
    <w:p>
      <w:pPr>
        <w:pStyle w:val="Nincstrkz"/>
        <w:jc w:val="both"/>
        <w:rPr/>
      </w:pPr>
      <w:r>
        <w:rPr/>
        <w:t>Azért próbálgatjuk szinten tartani, és ha jó napja van, nevet és hülyéskedik is olykor, vagy keresztrejtvényt fejt, egyre lassabban és nehezebben, hiszen, mint a szemészeten mondták, ahová szintén eljutottunk egy hónapja még: a szemidegek olyan mértékben halnak el, hogy a Papa közel került a teljes vaksághoz.</w:t>
      </w:r>
    </w:p>
    <w:p>
      <w:pPr>
        <w:pStyle w:val="Nincstrkz"/>
        <w:jc w:val="both"/>
        <w:rPr/>
      </w:pPr>
      <w:r>
        <w:rPr>
          <w:rStyle w:val="Highlightblocksmall"/>
          <w:shd w:fill="515151" w:val="clear"/>
        </w:rPr>
        <w:t>Szóval egy szimpla pisilés is komoly kaland, a fürdés a hosszas küzdelem kategóriája, egyebekről nem is szólva.</w:t>
      </w:r>
    </w:p>
    <w:p>
      <w:pPr>
        <w:pStyle w:val="Nincstrkz"/>
        <w:jc w:val="both"/>
        <w:rPr/>
      </w:pPr>
      <w:r>
        <w:rPr/>
        <w:t>Amúgy nem szeret a Papa egy helyben lenni, és szépen megülni a seggén. Nem baj, sőt, tudná is hajtani a kerekes székét; csak hát a múltkor – makacs és bolond öregember lévén – megpróbált a mankóival kimenni, és úgy elesett, hogy eltörte a csuklóját, azóta nem tud fogni a bal kezével. Kéne orvos.</w:t>
      </w:r>
    </w:p>
    <w:p>
      <w:pPr>
        <w:pStyle w:val="Nincstrkz"/>
        <w:jc w:val="both"/>
        <w:rPr/>
      </w:pPr>
      <w:r>
        <w:rPr/>
        <w:t>Pillanatnyilag a legtöbb ápolási teendő anyámra hárul, aki még csak hetvenhat éves, viszont tüdőrákos.</w:t>
      </w:r>
    </w:p>
    <w:p>
      <w:pPr>
        <w:pStyle w:val="Nincstrkz"/>
        <w:jc w:val="both"/>
        <w:rPr/>
      </w:pPr>
      <w:r>
        <w:rPr/>
        <w:t>A Mama amúgy túlélőbajnok: bő húsz éve az egyik veséjét szedték ki daganat miatt, később a fél mellét vették le, és két éve tudtuk meg ezt az újabb, gonosz kis dolgot a főhörgőben. Műteni már nem lehet, kemót már nem kaphat, sugárkezelést sem, az orvos megmondta: nincs gyógyulás. Egy úgynevezett célzott gyógyszeres terápia tartja életben: féken tarja a daganatot, cserébe viszont a májat, a nyálkahártyát és más fontos szerveket teszi tönkre lassan, úgyhogy hónapról hónapra eldönti a kezelőorvosa, hogy kaphatja-e tovább az életben tartó gyógyszert.</w:t>
      </w:r>
    </w:p>
    <w:p>
      <w:pPr>
        <w:pStyle w:val="Nincstrkz"/>
        <w:jc w:val="both"/>
        <w:rPr/>
      </w:pPr>
      <w:r>
        <w:rPr/>
        <w:t>Most még kaphatja, jön-megy, főz, takarít, de liheg, sorvad, fogy és persze fél.</w:t>
      </w:r>
    </w:p>
    <w:p>
      <w:pPr>
        <w:pStyle w:val="Nincstrkz"/>
        <w:jc w:val="both"/>
        <w:rPr/>
      </w:pPr>
      <w:r>
        <w:rPr/>
        <w:t>Egy ideje nagyon fáj a lába, a csípője meg a dereka, alig tud menni, és amikor a háziorvosának elpanaszolta, az ráripakodott, hogy ilyen daganattal, ebben korban ne siránkozzon, egy másik eü. dolgozó meg azt mondta, hogy át kéne már adni a terepet a fiataloknak.</w:t>
      </w:r>
    </w:p>
    <w:p>
      <w:pPr>
        <w:pStyle w:val="Nincstrkz"/>
        <w:jc w:val="both"/>
        <w:rPr/>
      </w:pPr>
      <w:r>
        <w:rPr>
          <w:rStyle w:val="Highlightblocksmall"/>
          <w:shd w:fill="515151" w:val="clear"/>
        </w:rPr>
        <w:t>Nem voltam ott, tehát nem tudtam  keresztényi szeretettel, visszakézből szájon vágni az illetőt.</w:t>
      </w:r>
    </w:p>
    <w:p>
      <w:pPr>
        <w:pStyle w:val="Nincstrkz"/>
        <w:jc w:val="both"/>
        <w:rPr/>
      </w:pPr>
      <w:r>
        <w:rPr/>
        <w:t>A Káldor Adolf szakrendelő a teljes XXII. kerület betegellátását hivatott megoldani. A rendszer úgy néz ki, hogy ha szakorvost akarsz, és megvan hozzá a beutalód, akkor fel kell hívni a rendelőt, hogy kérj egy időpontot, amikor majd időpontot lehet kérni. Mondhatni, ez a XXII-es csapdája. Totális a káosz, dühös, káromkodó emberek állnak az aulában, hosszú sorokban. „Tegnap hiába hívtam a betegirányítót, aztán meg hiába jöttem ide”, mondja egy idősebb férfi, „tele volt itt emberrel minden, és küldték el őket sorban, hogy nem, nem és nem”.</w:t>
      </w:r>
    </w:p>
    <w:p>
      <w:pPr>
        <w:pStyle w:val="Nincstrkz"/>
        <w:jc w:val="both"/>
        <w:rPr/>
      </w:pPr>
      <w:r>
        <w:rPr/>
        <w:t>Pár hete a Mama mondta, hogy majd intézi a Papa időpontját, de nem vették fel a telefont a Káldorban, én meg nem voltam otthon, tehát bebumlizott Tétényből Budafokra a sajgó ízületeivel (értsd: oda-vissza másfél kilométeres vánszorgás a buszmegállók között), kiállta a sorát a betegirányítóban, hogy megtudja: majd csak október 14-én 11 és 13 óra között telefonálhat időpontért.</w:t>
      </w:r>
    </w:p>
    <w:p>
      <w:pPr>
        <w:pStyle w:val="Nincstrkz"/>
        <w:jc w:val="both"/>
        <w:rPr/>
      </w:pPr>
      <w:r>
        <w:rPr/>
        <w:t>Persze, hogy akkor kétpercenként telefonált időpontért, és nem vette fel senki.</w:t>
      </w:r>
    </w:p>
    <w:p>
      <w:pPr>
        <w:pStyle w:val="Nincstrkz"/>
        <w:jc w:val="both"/>
        <w:rPr/>
      </w:pPr>
      <w:r>
        <w:rPr/>
        <w:t>Másnap sem.</w:t>
      </w:r>
    </w:p>
    <w:p>
      <w:pPr>
        <w:pStyle w:val="Nincstrkz"/>
        <w:jc w:val="both"/>
        <w:rPr/>
      </w:pPr>
      <w:r>
        <w:rPr/>
        <w:t>Így álltam be a sorba, a sok morgó, rosszkedvű beteg közé, és amikor az ablakhoz kerültem, a következő beszélgetés hangzott el:</w:t>
      </w:r>
    </w:p>
    <w:p>
      <w:pPr>
        <w:pStyle w:val="Nincstrkz"/>
        <w:jc w:val="both"/>
        <w:rPr/>
      </w:pPr>
      <w:r>
        <w:rPr>
          <w:rStyle w:val="Emphasis"/>
          <w:i w:val="false"/>
        </w:rPr>
        <w:t>– </w:t>
      </w:r>
      <w:r>
        <w:rPr>
          <w:rStyle w:val="StrongEmphasis"/>
          <w:b w:val="false"/>
          <w:iCs/>
        </w:rPr>
        <w:t>Jó napot, a szüleimnek szeretnék időpontot kérni.</w:t>
      </w:r>
    </w:p>
    <w:p>
      <w:pPr>
        <w:pStyle w:val="Nincstrkz"/>
        <w:jc w:val="both"/>
        <w:rPr/>
      </w:pPr>
      <w:r>
        <w:rPr/>
        <w:t xml:space="preserve">– </w:t>
      </w:r>
      <w:r>
        <w:rPr/>
        <w:t>Taj-kártyák?</w:t>
      </w:r>
    </w:p>
    <w:p>
      <w:pPr>
        <w:pStyle w:val="Nincstrkz"/>
        <w:jc w:val="both"/>
        <w:rPr/>
      </w:pPr>
      <w:r>
        <w:rPr>
          <w:rStyle w:val="StrongEmphasis"/>
          <w:b w:val="false"/>
          <w:iCs/>
        </w:rPr>
        <w:t xml:space="preserve">– </w:t>
      </w:r>
      <w:r>
        <w:rPr>
          <w:rStyle w:val="StrongEmphasis"/>
          <w:b w:val="false"/>
          <w:iCs/>
        </w:rPr>
        <w:t>Tessék.</w:t>
      </w:r>
    </w:p>
    <w:p>
      <w:pPr>
        <w:pStyle w:val="Nincstrkz"/>
        <w:jc w:val="both"/>
        <w:rPr/>
      </w:pPr>
      <w:r>
        <w:rPr/>
        <w:t xml:space="preserve">– </w:t>
      </w:r>
      <w:r>
        <w:rPr/>
        <w:t>Mindkettőnek ugyanoda?</w:t>
      </w:r>
    </w:p>
    <w:p>
      <w:pPr>
        <w:pStyle w:val="Nincstrkz"/>
        <w:jc w:val="both"/>
        <w:rPr/>
      </w:pPr>
      <w:r>
        <w:rPr>
          <w:rStyle w:val="StrongEmphasis"/>
          <w:b w:val="false"/>
          <w:iCs/>
        </w:rPr>
        <w:t xml:space="preserve">– </w:t>
      </w:r>
      <w:r>
        <w:rPr>
          <w:rStyle w:val="StrongEmphasis"/>
          <w:b w:val="false"/>
          <w:iCs/>
        </w:rPr>
        <w:t>Nem, a Papának ortopédiára, a Mamának reumatológiára.</w:t>
      </w:r>
    </w:p>
    <w:p>
      <w:pPr>
        <w:pStyle w:val="Nincstrkz"/>
        <w:jc w:val="both"/>
        <w:rPr/>
      </w:pPr>
      <w:r>
        <w:rPr/>
        <w:t xml:space="preserve">– </w:t>
      </w:r>
      <w:r>
        <w:rPr/>
        <w:t>Hát, az ortopédiával jól elkéstek, oda tegnap kellett volna időpontot kérni.</w:t>
      </w:r>
    </w:p>
    <w:p>
      <w:pPr>
        <w:pStyle w:val="Nincstrkz"/>
        <w:jc w:val="both"/>
        <w:rPr/>
      </w:pPr>
      <w:r>
        <w:rPr>
          <w:rStyle w:val="StrongEmphasis"/>
          <w:b w:val="false"/>
          <w:iCs/>
        </w:rPr>
        <w:t xml:space="preserve">– </w:t>
      </w:r>
      <w:r>
        <w:rPr>
          <w:rStyle w:val="StrongEmphasis"/>
          <w:b w:val="false"/>
          <w:iCs/>
        </w:rPr>
        <w:t>Igen, próbálta is a Mama, de nem vette fel senki a telefont.</w:t>
      </w:r>
    </w:p>
    <w:p>
      <w:pPr>
        <w:pStyle w:val="Nincstrkz"/>
        <w:jc w:val="both"/>
        <w:rPr/>
      </w:pPr>
      <w:r>
        <w:rPr/>
        <w:t xml:space="preserve">– </w:t>
      </w:r>
      <w:r>
        <w:rPr/>
        <w:t>Persze hogy, mert folyamatosan jöttek betegek az időpontért, ezért kellett volna személyesen…</w:t>
      </w:r>
    </w:p>
    <w:p>
      <w:pPr>
        <w:pStyle w:val="Nincstrkz"/>
        <w:jc w:val="both"/>
        <w:rPr/>
      </w:pPr>
      <w:r>
        <w:rPr>
          <w:rStyle w:val="StrongEmphasis"/>
          <w:b w:val="false"/>
          <w:iCs/>
        </w:rPr>
        <w:t xml:space="preserve">– </w:t>
      </w:r>
      <w:r>
        <w:rPr>
          <w:rStyle w:val="StrongEmphasis"/>
          <w:b w:val="false"/>
          <w:iCs/>
        </w:rPr>
        <w:t>Volt itt személyesen, de azt mondták, hogy telefonáljon.</w:t>
      </w:r>
    </w:p>
    <w:p>
      <w:pPr>
        <w:pStyle w:val="Nincstrkz"/>
        <w:jc w:val="both"/>
        <w:rPr/>
      </w:pPr>
      <w:r>
        <w:rPr/>
        <w:t xml:space="preserve">– </w:t>
      </w:r>
      <w:r>
        <w:rPr/>
        <w:t>Hát ez ilyen.</w:t>
      </w:r>
    </w:p>
    <w:p>
      <w:pPr>
        <w:pStyle w:val="Nincstrkz"/>
        <w:jc w:val="both"/>
        <w:rPr/>
      </w:pPr>
      <w:r>
        <w:rPr>
          <w:rStyle w:val="StrongEmphasis"/>
          <w:b w:val="false"/>
          <w:iCs/>
        </w:rPr>
        <w:t xml:space="preserve">– </w:t>
      </w:r>
      <w:r>
        <w:rPr>
          <w:rStyle w:val="StrongEmphasis"/>
          <w:b w:val="false"/>
          <w:iCs/>
        </w:rPr>
        <w:t>Mi ilyen? </w:t>
      </w:r>
    </w:p>
    <w:p>
      <w:pPr>
        <w:pStyle w:val="Nincstrkz"/>
        <w:jc w:val="both"/>
        <w:rPr/>
      </w:pPr>
      <w:r>
        <w:rPr/>
        <w:t xml:space="preserve">– </w:t>
      </w:r>
      <w:r>
        <w:rPr/>
        <w:t>A helyzet.</w:t>
      </w:r>
    </w:p>
    <w:p>
      <w:pPr>
        <w:pStyle w:val="Nincstrkz"/>
        <w:jc w:val="both"/>
        <w:rPr/>
      </w:pPr>
      <w:r>
        <w:rPr>
          <w:rStyle w:val="StrongEmphasis"/>
          <w:b w:val="false"/>
          <w:iCs/>
        </w:rPr>
        <w:t xml:space="preserve">– </w:t>
      </w:r>
      <w:r>
        <w:rPr>
          <w:rStyle w:val="StrongEmphasis"/>
          <w:b w:val="false"/>
          <w:iCs/>
        </w:rPr>
        <w:t>Mondja, ha személyesen jön, kapott volna időpontot?</w:t>
      </w:r>
    </w:p>
    <w:p>
      <w:pPr>
        <w:pStyle w:val="Nincstrkz"/>
        <w:jc w:val="both"/>
        <w:rPr/>
      </w:pPr>
      <w:r>
        <w:rPr/>
        <w:t xml:space="preserve">– </w:t>
      </w:r>
      <w:r>
        <w:rPr/>
        <w:t>Nem valószínű, mert alig egy óra alatt elfogyott az összes időpont.</w:t>
      </w:r>
    </w:p>
    <w:p>
      <w:pPr>
        <w:pStyle w:val="Nincstrkz"/>
        <w:jc w:val="both"/>
        <w:rPr/>
      </w:pPr>
      <w:r>
        <w:rPr>
          <w:rStyle w:val="StrongEmphasis"/>
          <w:b w:val="false"/>
          <w:iCs/>
        </w:rPr>
        <w:t xml:space="preserve">– </w:t>
      </w:r>
      <w:r>
        <w:rPr>
          <w:rStyle w:val="StrongEmphasis"/>
          <w:b w:val="false"/>
          <w:iCs/>
        </w:rPr>
        <w:t>Értem, és akkor most mit lehet csinálni a Papával?</w:t>
      </w:r>
    </w:p>
    <w:p>
      <w:pPr>
        <w:pStyle w:val="Nincstrkz"/>
        <w:jc w:val="both"/>
        <w:rPr/>
      </w:pPr>
      <w:r>
        <w:rPr/>
        <w:t xml:space="preserve">– </w:t>
      </w:r>
      <w:r>
        <w:rPr/>
        <w:t>Semmit.</w:t>
      </w:r>
    </w:p>
    <w:p>
      <w:pPr>
        <w:pStyle w:val="Nincstrkz"/>
        <w:jc w:val="both"/>
        <w:rPr/>
      </w:pPr>
      <w:r>
        <w:rPr>
          <w:rStyle w:val="StrongEmphasis"/>
          <w:b w:val="false"/>
          <w:iCs/>
        </w:rPr>
        <w:t xml:space="preserve">– </w:t>
      </w:r>
      <w:r>
        <w:rPr>
          <w:rStyle w:val="StrongEmphasis"/>
          <w:b w:val="false"/>
          <w:iCs/>
        </w:rPr>
        <w:t>Kérem?</w:t>
      </w:r>
    </w:p>
    <w:p>
      <w:pPr>
        <w:pStyle w:val="Nincstrkz"/>
        <w:jc w:val="both"/>
        <w:rPr/>
      </w:pPr>
      <w:r>
        <w:rPr/>
        <w:t xml:space="preserve">– </w:t>
      </w:r>
      <w:r>
        <w:rPr/>
        <w:t>Nem igaz, hogy nem érti, uram, milyen nyelven mondjam? Nincs időpontom, mert elfogyott.</w:t>
      </w:r>
    </w:p>
    <w:p>
      <w:pPr>
        <w:pStyle w:val="Nincstrkz"/>
        <w:jc w:val="both"/>
        <w:rPr/>
      </w:pPr>
      <w:r>
        <w:rPr>
          <w:rStyle w:val="StrongEmphasis"/>
          <w:b w:val="false"/>
          <w:iCs/>
        </w:rPr>
        <w:t xml:space="preserve">– </w:t>
      </w:r>
      <w:r>
        <w:rPr>
          <w:rStyle w:val="StrongEmphasis"/>
          <w:b w:val="false"/>
          <w:iCs/>
        </w:rPr>
        <w:t>De most akkor mi legyen?</w:t>
      </w:r>
    </w:p>
    <w:p>
      <w:pPr>
        <w:pStyle w:val="Nincstrkz"/>
        <w:jc w:val="both"/>
        <w:rPr/>
      </w:pPr>
      <w:r>
        <w:rPr/>
        <w:t xml:space="preserve">– </w:t>
      </w:r>
      <w:r>
        <w:rPr/>
        <w:t>Az, hogy legyen szíves odébb fáradni, mert sokan állnak ön mögött.</w:t>
      </w:r>
    </w:p>
    <w:p>
      <w:pPr>
        <w:pStyle w:val="Nincstrkz"/>
        <w:jc w:val="both"/>
        <w:rPr/>
      </w:pPr>
      <w:r>
        <w:rPr>
          <w:rStyle w:val="StrongEmphasis"/>
          <w:b w:val="false"/>
          <w:iCs/>
        </w:rPr>
        <w:t xml:space="preserve">– </w:t>
      </w:r>
      <w:r>
        <w:rPr>
          <w:rStyle w:val="StrongEmphasis"/>
          <w:b w:val="false"/>
          <w:iCs/>
        </w:rPr>
        <w:t>Álljunk már meg, az apámnak eltört a csuklója és rosszul forrt össze, ki vannak fordulva a térdei, szüksége van szakorvosra, van beutalója is. Találjunk már ki valamit, kérem.</w:t>
      </w:r>
    </w:p>
    <w:p>
      <w:pPr>
        <w:pStyle w:val="Nincstrkz"/>
        <w:jc w:val="both"/>
        <w:rPr/>
      </w:pPr>
      <w:r>
        <w:rPr/>
        <w:t xml:space="preserve">– </w:t>
      </w:r>
      <w:r>
        <w:rPr/>
        <w:t>Annyit tud tenni, hogy ír egy panaszt igazgatóságnak.</w:t>
      </w:r>
    </w:p>
    <w:p>
      <w:pPr>
        <w:pStyle w:val="Nincstrkz"/>
        <w:jc w:val="both"/>
        <w:rPr/>
      </w:pPr>
      <w:r>
        <w:rPr>
          <w:rStyle w:val="StrongEmphasis"/>
          <w:b w:val="false"/>
          <w:iCs/>
        </w:rPr>
        <w:t xml:space="preserve">– </w:t>
      </w:r>
      <w:r>
        <w:rPr>
          <w:rStyle w:val="StrongEmphasis"/>
          <w:b w:val="false"/>
          <w:iCs/>
        </w:rPr>
        <w:t>És akkor kapunk időpontot?</w:t>
      </w:r>
    </w:p>
    <w:p>
      <w:pPr>
        <w:pStyle w:val="Nincstrkz"/>
        <w:jc w:val="both"/>
        <w:rPr/>
      </w:pPr>
      <w:r>
        <w:rPr/>
        <w:t xml:space="preserve">– </w:t>
      </w:r>
      <w:r>
        <w:rPr/>
        <w:t>Nem. Százával mennek a panaszok, de attól még nem lesz egyetlen ráérő orvos sem. De, nézze, mondok valamit. November tizenötödikén lesz az újabb nap, amikor időpontot lehet kérni decemberre. Próbálják meg.</w:t>
      </w:r>
    </w:p>
    <w:p>
      <w:pPr>
        <w:pStyle w:val="Nincstrkz"/>
        <w:jc w:val="both"/>
        <w:rPr/>
      </w:pPr>
      <w:r>
        <w:rPr>
          <w:rStyle w:val="StrongEmphasis"/>
          <w:b w:val="false"/>
          <w:iCs/>
        </w:rPr>
        <w:t xml:space="preserve">– </w:t>
      </w:r>
      <w:r>
        <w:rPr>
          <w:rStyle w:val="StrongEmphasis"/>
          <w:b w:val="false"/>
          <w:iCs/>
        </w:rPr>
        <w:t>Gondolja, hogy van esélyünk?</w:t>
      </w:r>
    </w:p>
    <w:p>
      <w:pPr>
        <w:pStyle w:val="Nincstrkz"/>
        <w:jc w:val="both"/>
        <w:rPr/>
      </w:pPr>
      <w:r>
        <w:rPr/>
        <w:t xml:space="preserve">– </w:t>
      </w:r>
      <w:r>
        <w:rPr/>
        <w:t>Igazából nem hiszem, megint nagyon sokan lesznek, és megmondom őszintén, fiatalabbak is.</w:t>
      </w:r>
    </w:p>
    <w:p>
      <w:pPr>
        <w:pStyle w:val="Nincstrkz"/>
        <w:jc w:val="both"/>
        <w:rPr/>
      </w:pPr>
      <w:r>
        <w:rPr>
          <w:rStyle w:val="StrongEmphasis"/>
          <w:b w:val="false"/>
          <w:iCs/>
        </w:rPr>
        <w:t xml:space="preserve">– </w:t>
      </w:r>
      <w:r>
        <w:rPr>
          <w:rStyle w:val="StrongEmphasis"/>
          <w:b w:val="false"/>
          <w:iCs/>
        </w:rPr>
        <w:t>De hát nem jár az apámnak az orvosi ellátás, csak mert kilencven éves?</w:t>
      </w:r>
    </w:p>
    <w:p>
      <w:pPr>
        <w:pStyle w:val="Nincstrkz"/>
        <w:jc w:val="both"/>
        <w:rPr/>
      </w:pPr>
      <w:r>
        <w:rPr/>
        <w:t xml:space="preserve">– </w:t>
      </w:r>
      <w:r>
        <w:rPr/>
        <w:t>Ismeri a mondást: járni jár, csak nem jut…</w:t>
      </w:r>
    </w:p>
    <w:p>
      <w:pPr>
        <w:pStyle w:val="Nincstrkz"/>
        <w:jc w:val="both"/>
        <w:rPr/>
      </w:pPr>
      <w:r>
        <w:rPr>
          <w:rStyle w:val="StrongEmphasis"/>
          <w:b w:val="false"/>
          <w:iCs/>
        </w:rPr>
        <w:t xml:space="preserve">– </w:t>
      </w:r>
      <w:r>
        <w:rPr>
          <w:rStyle w:val="StrongEmphasis"/>
          <w:b w:val="false"/>
          <w:iCs/>
        </w:rPr>
        <w:t>És mi legyen az anyámmal?</w:t>
      </w:r>
    </w:p>
    <w:p>
      <w:pPr>
        <w:pStyle w:val="Nincstrkz"/>
        <w:jc w:val="both"/>
        <w:rPr/>
      </w:pPr>
      <w:r>
        <w:rPr/>
        <w:t xml:space="preserve">– </w:t>
      </w:r>
      <w:r>
        <w:rPr/>
        <w:t>Ezt hogy érti?</w:t>
      </w:r>
    </w:p>
    <w:p>
      <w:pPr>
        <w:pStyle w:val="Nincstrkz"/>
        <w:jc w:val="both"/>
        <w:rPr/>
      </w:pPr>
      <w:r>
        <w:rPr>
          <w:rStyle w:val="StrongEmphasis"/>
          <w:b w:val="false"/>
          <w:iCs/>
        </w:rPr>
        <w:t xml:space="preserve">– </w:t>
      </w:r>
      <w:r>
        <w:rPr>
          <w:rStyle w:val="StrongEmphasis"/>
          <w:b w:val="false"/>
          <w:iCs/>
        </w:rPr>
        <w:t>Ő kaphat időpontot? Megmondanám, hogy kihez szeretne menni.</w:t>
      </w:r>
    </w:p>
    <w:p>
      <w:pPr>
        <w:pStyle w:val="Nincstrkz"/>
        <w:jc w:val="both"/>
        <w:rPr/>
      </w:pPr>
      <w:r>
        <w:rPr/>
        <w:t xml:space="preserve">– </w:t>
      </w:r>
      <w:r>
        <w:rPr/>
        <w:t>Ugye nem gondolja, hogy válogathatnak?</w:t>
      </w:r>
    </w:p>
    <w:p>
      <w:pPr>
        <w:pStyle w:val="Nincstrkz"/>
        <w:jc w:val="both"/>
        <w:rPr/>
      </w:pPr>
      <w:r>
        <w:rPr>
          <w:rStyle w:val="StrongEmphasis"/>
          <w:b w:val="false"/>
          <w:iCs/>
        </w:rPr>
        <w:t xml:space="preserve">– </w:t>
      </w:r>
      <w:r>
        <w:rPr>
          <w:rStyle w:val="StrongEmphasis"/>
          <w:b w:val="false"/>
          <w:iCs/>
        </w:rPr>
        <w:t>De gondolom, ugyanis a betegeknek joguk van orvost választani.</w:t>
      </w:r>
    </w:p>
    <w:p>
      <w:pPr>
        <w:pStyle w:val="Nincstrkz"/>
        <w:jc w:val="both"/>
        <w:rPr/>
      </w:pPr>
      <w:r>
        <w:rPr/>
        <w:t>Mondom az orvos nevét, a hölgy ideges, telefonál, szól az illető orvos asszisztensének.</w:t>
      </w:r>
    </w:p>
    <w:p>
      <w:pPr>
        <w:pStyle w:val="Nincstrkz"/>
        <w:jc w:val="both"/>
        <w:rPr/>
      </w:pPr>
      <w:r>
        <w:rPr/>
        <w:t xml:space="preserve">– </w:t>
      </w:r>
      <w:r>
        <w:rPr/>
        <w:t>November végére tudtak időpontot adni.</w:t>
      </w:r>
    </w:p>
    <w:p>
      <w:pPr>
        <w:pStyle w:val="Nincstrkz"/>
        <w:jc w:val="both"/>
        <w:rPr/>
      </w:pPr>
      <w:r>
        <w:rPr>
          <w:rStyle w:val="StrongEmphasis"/>
          <w:b w:val="false"/>
          <w:iCs/>
        </w:rPr>
        <w:t xml:space="preserve">– </w:t>
      </w:r>
      <w:r>
        <w:rPr>
          <w:rStyle w:val="StrongEmphasis"/>
          <w:b w:val="false"/>
          <w:iCs/>
        </w:rPr>
        <w:t>De a Mamának erős fájdalmai vannak, és november vége még másfél hónap.</w:t>
      </w:r>
    </w:p>
    <w:p>
      <w:pPr>
        <w:pStyle w:val="Nincstrkz"/>
        <w:jc w:val="both"/>
        <w:rPr/>
      </w:pPr>
      <w:r>
        <w:rPr/>
        <w:t xml:space="preserve">– </w:t>
      </w:r>
      <w:r>
        <w:rPr/>
        <w:t>Szedjen fájdalomcsillapítót, ki fogja bírni.</w:t>
      </w:r>
    </w:p>
    <w:p>
      <w:pPr>
        <w:pStyle w:val="Nincstrkz"/>
        <w:jc w:val="both"/>
        <w:rPr/>
      </w:pPr>
      <w:r>
        <w:rPr/>
        <w:t>Ezen a ponton éreztem úgy, hogy eljutottam a falig.</w:t>
      </w:r>
    </w:p>
    <w:p>
      <w:pPr>
        <w:pStyle w:val="Nincstrkz"/>
        <w:jc w:val="both"/>
        <w:rPr/>
      </w:pPr>
      <w:r>
        <w:rPr/>
        <w:t>2018. október tizenhatodikán úgy jöttem ki a területileg illetékes rendelőből, hogy nem sikerült orvosi ellátáshoz juttatnom két szenvedő öregembert, akik történetesen a szüleim. És ez nem valahol a periférián, mondjuk egy</w:t>
      </w:r>
      <w:hyperlink r:id="rId54" w:tgtFrame="_blank">
        <w:r>
          <w:rPr>
            <w:rStyle w:val="InternetLink"/>
            <w:color w:val="000000"/>
            <w:u w:val="none"/>
          </w:rPr>
          <w:t> elhanyagolt baranyai zsákfaluban</w:t>
        </w:r>
      </w:hyperlink>
      <w:r>
        <w:rPr/>
        <w:t> történt – nyilván ott sem volna szabad megtörténnie –, hanem a székesfőváros egyik központi szakrendelőjében.</w:t>
      </w:r>
    </w:p>
    <w:p>
      <w:pPr>
        <w:pStyle w:val="Nincstrkz"/>
        <w:jc w:val="both"/>
        <w:rPr/>
      </w:pPr>
      <w:r>
        <w:rPr/>
        <w:t>Annyiban talán speciális a helyzetem, hogy újságíró lévén könnyebb az utam a nyilvánossághoz.</w:t>
      </w:r>
    </w:p>
    <w:p>
      <w:pPr>
        <w:pStyle w:val="Nincstrkz"/>
        <w:jc w:val="both"/>
        <w:rPr/>
      </w:pPr>
      <w:r>
        <w:rPr/>
        <w:t>De most nemcsak a magam és a két hozzám tartozó idős ember nevében szólok, hanem mindazok a nevében, akik</w:t>
      </w:r>
    </w:p>
    <w:p>
      <w:pPr>
        <w:pStyle w:val="Nincstrkz"/>
        <w:jc w:val="both"/>
        <w:rPr/>
      </w:pPr>
      <w:r>
        <w:rPr>
          <w:rStyle w:val="Highlightblocksmall"/>
          <w:shd w:fill="515151" w:val="clear"/>
        </w:rPr>
        <w:t>mögöttem állnak, hosszú, tömött sorokban, meg akiket most tolnak be, majd ki a szakrendelő ajtaján, akik egyszerűen nem, nem és nem kapnak segítséget,</w:t>
      </w:r>
    </w:p>
    <w:p>
      <w:pPr>
        <w:pStyle w:val="Nincstrkz"/>
        <w:jc w:val="both"/>
        <w:rPr/>
      </w:pPr>
      <w:r>
        <w:rPr/>
        <w:t>egy olyan országban, ahol</w:t>
      </w:r>
    </w:p>
    <w:p>
      <w:pPr>
        <w:pStyle w:val="Nincstrkz"/>
        <w:jc w:val="both"/>
        <w:rPr/>
      </w:pPr>
      <w:r>
        <w:rPr/>
        <w:t>a kormány szerint </w:t>
      </w:r>
      <w:hyperlink r:id="rId55" w:tgtFrame="_blank">
        <w:r>
          <w:rPr>
            <w:rStyle w:val="InternetLink"/>
            <w:color w:val="000000"/>
            <w:u w:val="none"/>
          </w:rPr>
          <w:t>az egészségügy világszínvonalú,</w:t>
        </w:r>
      </w:hyperlink>
    </w:p>
    <w:p>
      <w:pPr>
        <w:pStyle w:val="Nincstrkz"/>
        <w:jc w:val="both"/>
        <w:rPr/>
      </w:pPr>
      <w:r>
        <w:rPr/>
        <w:t>az ellátáshoz való alapjog pedig minden állampolgárt rohadtul megillet,</w:t>
      </w:r>
    </w:p>
    <w:p>
      <w:pPr>
        <w:pStyle w:val="Nincstrkz"/>
        <w:jc w:val="both"/>
        <w:rPr/>
      </w:pPr>
      <w:r>
        <w:rPr/>
        <w:t>kortól és nemtől függetlenül. A szüleim ahhoz a nemzedékhez tartoznak, akik végigdolgozták az életüket, kifizettek irtózat mennyiségű társadalombiztosítást,  megtettek mindent azért,  hogy most, amikor már gyöngék és akár szó szerint elesettek,  házhoz érkezzen hozzájuk a segítség.</w:t>
      </w:r>
    </w:p>
    <w:p>
      <w:pPr>
        <w:pStyle w:val="Nincstrkz"/>
        <w:jc w:val="both"/>
        <w:rPr/>
      </w:pPr>
      <w:r>
        <w:rPr>
          <w:rStyle w:val="Highlightblock"/>
          <w:shd w:fill="515151" w:val="clear"/>
        </w:rPr>
        <w:t>Például felneveltek egy generációt, mely, intézményi szinten, épp most hagyja őket cserben.</w:t>
      </w:r>
    </w:p>
    <w:p>
      <w:pPr>
        <w:pStyle w:val="Nincstrkz"/>
        <w:jc w:val="both"/>
        <w:rPr/>
      </w:pPr>
      <w:r>
        <w:rPr/>
        <w:t>Értem, persze, a rendszer azt akarja, hogy az ilyen betegeket vigyük magánklinikákra, horror összegekért.</w:t>
      </w:r>
    </w:p>
    <w:p>
      <w:pPr>
        <w:pStyle w:val="Nincstrkz"/>
        <w:jc w:val="both"/>
        <w:rPr/>
      </w:pPr>
      <w:r>
        <w:rPr/>
        <w:t>Amit egyébként meg fogok tenni, ha Isten megsegít. De akkor is, felfoghatatlanul undorító ez az egész.</w:t>
      </w:r>
    </w:p>
    <w:p>
      <w:pPr>
        <w:pStyle w:val="Nincstrkz"/>
        <w:jc w:val="both"/>
        <w:rPr/>
      </w:pPr>
      <w:r>
        <w:rPr/>
      </w:r>
    </w:p>
    <w:p>
      <w:pPr>
        <w:pStyle w:val="Nincstrkz"/>
        <w:jc w:val="both"/>
        <w:rPr>
          <w:sz w:val="28"/>
          <w:szCs w:val="28"/>
        </w:rPr>
      </w:pPr>
      <w:r>
        <w:rPr>
          <w:sz w:val="28"/>
          <w:szCs w:val="28"/>
        </w:rPr>
        <w:t>(24.hu 2018. október 20., szombat)</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lyik e-book olvasó a legjobb?</w:t>
      </w:r>
    </w:p>
    <w:p>
      <w:pPr>
        <w:pStyle w:val="Nincstrkz"/>
        <w:jc w:val="both"/>
        <w:rPr>
          <w:b/>
          <w:b/>
          <w:sz w:val="28"/>
          <w:szCs w:val="28"/>
        </w:rPr>
      </w:pPr>
      <w:r>
        <w:rPr>
          <w:b/>
          <w:sz w:val="28"/>
          <w:szCs w:val="28"/>
        </w:rPr>
      </w:r>
    </w:p>
    <w:p>
      <w:pPr>
        <w:pStyle w:val="Nincstrkz"/>
        <w:jc w:val="both"/>
        <w:rPr/>
      </w:pPr>
      <w:r>
        <w:rPr>
          <w:szCs w:val="33"/>
        </w:rPr>
        <w:t>A legdrágább, 60-80 ezer forintba kerülő e-book olvasók lettek a tesztgyőztesek, de az alig gyengébb eredményt elérő készülékek 38-45 ezer forintból kijönnek. Elkészült az e-book olvasók tesztje. Íme.</w:t>
      </w:r>
    </w:p>
    <w:p>
      <w:pPr>
        <w:pStyle w:val="Nincstrkz"/>
        <w:jc w:val="both"/>
        <w:rPr>
          <w:szCs w:val="30"/>
        </w:rPr>
      </w:pPr>
      <w:r>
        <w:rPr>
          <w:szCs w:val="27"/>
        </w:rPr>
        <w:t>A tesztben </w:t>
      </w:r>
      <w:hyperlink r:id="rId56" w:tgtFrame="_blank">
        <w:r>
          <w:rPr>
            <w:rStyle w:val="InternetLink"/>
            <w:color w:val="000000"/>
            <w:szCs w:val="27"/>
            <w:u w:val="none"/>
          </w:rPr>
          <w:t>24 e-book olvasó szerepelt</w:t>
        </w:r>
      </w:hyperlink>
      <w:r>
        <w:rPr>
          <w:szCs w:val="27"/>
        </w:rPr>
        <w:t> (fizetős tartalom), azt nézték többek között, hogy milyen jól olvashatók és kezelhetők, hamar tönkremennek-e, mi lesz, ha leejtik, megkarcolják azokat, illetve azt, mennyi ideig bírják az akkumulátorok.</w:t>
      </w:r>
    </w:p>
    <w:p>
      <w:pPr>
        <w:pStyle w:val="Nincstrkz"/>
        <w:jc w:val="both"/>
        <w:rPr>
          <w:szCs w:val="30"/>
        </w:rPr>
      </w:pPr>
      <w:r>
        <w:rPr>
          <w:szCs w:val="27"/>
        </w:rPr>
        <w:t>Drágábbak, olcsóbbak</w:t>
      </w:r>
    </w:p>
    <w:p>
      <w:pPr>
        <w:pStyle w:val="Nincstrkz"/>
        <w:jc w:val="both"/>
        <w:rPr>
          <w:szCs w:val="27"/>
        </w:rPr>
      </w:pPr>
      <w:r>
        <w:rPr>
          <w:szCs w:val="27"/>
        </w:rPr>
        <w:t>Az összesített szempontok alapján 7 termék végzett 70 százalék fölött. Az élmezőnyt egyértelműen az amazonos Kindle-készülékek uralják, mert felhasználóbarát a kezelésük, kényelmesen olvashatók, nem mennek azonnal tönkre, ha leejtjük őket és sokáig bírják az akkumulátorok. Viszont ezek a termékek egyértelműen a drágább kategóriába tartoznak, 60-80 ezer forintért kaphatóak.</w:t>
      </w:r>
    </w:p>
    <w:p>
      <w:pPr>
        <w:pStyle w:val="Nincstrkz"/>
        <w:jc w:val="both"/>
        <w:rPr>
          <w:szCs w:val="27"/>
        </w:rPr>
      </w:pPr>
      <w:r>
        <w:rPr>
          <w:szCs w:val="51"/>
        </w:rPr>
        <w:t>Miért kell fizetni a teszt eredményeiért?</w:t>
      </w:r>
    </w:p>
    <w:p>
      <w:pPr>
        <w:pStyle w:val="Nincstrkz"/>
        <w:jc w:val="both"/>
        <w:rPr>
          <w:szCs w:val="51"/>
        </w:rPr>
      </w:pPr>
      <w:r>
        <w:rPr>
          <w:szCs w:val="27"/>
        </w:rPr>
        <w:t>A Napi.hu szerkesztőségi blogja, a Buksza nem kap pénzt, jutalékot vagy egyéb juttatást a teszt készítőitől. A Tudatos Vásárlók Egyesülete honlapján elérhető tesztért, tesztekért - amelyekbe beletartozik a konkrét termékek eredménye - pedig azért kell fizetni, mert a teszt megrendelőjének és jogtulajdonosának, az International Consumer Research and Testing Ltd.-nek ez az előírása. A gyártóktól független nemzetközi ICRT (International Consumer Research &amp; Testing) hálózat világszerte fizetős tesztekkel segít a vásárlóknak. Az ICRT egységesen kidolgozott módszertan és szempontrendszer alapján készíti a teszteket akkreditált laboratóriumokban. Egy-egy termékteszt nemzetközi szinten zajlik, amelyeket a Tudatos Vásárlók Egyesülete tesz magyarul is elérhetővé és az adott termékek magyarországi árát is publikálja, ha azok megtalálhatóak a piacon.</w:t>
      </w:r>
    </w:p>
    <w:p>
      <w:pPr>
        <w:pStyle w:val="Nincstrkz"/>
        <w:jc w:val="both"/>
        <w:rPr>
          <w:szCs w:val="27"/>
        </w:rPr>
      </w:pPr>
      <w:r>
        <w:rPr>
          <w:szCs w:val="27"/>
        </w:rPr>
        <w:t>A teszt szerint 40-45 ezer forintért is vannak jól teljesítő, 67 és 70 százalékos eredményt elérő e-book olvasók, de akadt olyan készülék is, amely közel 70 ezer forintba kerül, de viszonylag gyenge, 59 százalékos eredményt ért el az összesítésben.</w:t>
      </w:r>
    </w:p>
    <w:p>
      <w:pPr>
        <w:pStyle w:val="Nincstrkz"/>
        <w:jc w:val="both"/>
        <w:rPr>
          <w:szCs w:val="27"/>
        </w:rPr>
      </w:pPr>
      <w:r>
        <w:rPr>
          <w:szCs w:val="27"/>
        </w:rPr>
        <w:t>Az olvashatóság a legfontosabb</w:t>
      </w:r>
    </w:p>
    <w:p>
      <w:pPr>
        <w:pStyle w:val="Nincstrkz"/>
        <w:jc w:val="both"/>
        <w:rPr>
          <w:szCs w:val="27"/>
        </w:rPr>
      </w:pPr>
      <w:r>
        <w:rPr>
          <w:szCs w:val="27"/>
        </w:rPr>
        <w:t>Az e-book olvasóknál az egyik legfontosabb szempont, vagyis hogy milyen jól tudunk velük olvasni különböző fényviszonyok mellett, mennyire éles, kontrasztos a kép és tükröződik-e a képernyő. Szintén az olvasási élményt befolyásolja, hogy kényelmes-e a készülék használata például zsúfolt buszon állva, ülve vagy éppen ágyban fekve.</w:t>
      </w:r>
    </w:p>
    <w:p>
      <w:pPr>
        <w:pStyle w:val="Nincstrkz"/>
        <w:jc w:val="both"/>
        <w:rPr>
          <w:szCs w:val="27"/>
        </w:rPr>
      </w:pPr>
      <w:r>
        <w:rPr>
          <w:szCs w:val="27"/>
        </w:rPr>
        <w:t>Kedvező, hogy mindkét szempontból jól szerepeltek a tesztelt termékek, ugyanis a 24-ből 15 készülék legalább 4 pontot kapott ezekre a szempontokra a 0-tól 5-ig terjedő skálán - derül ki a Tudatos Vásárlók Egyesülete összefoglalójából.</w:t>
      </w:r>
    </w:p>
    <w:p>
      <w:pPr>
        <w:pStyle w:val="Nincstrkz"/>
        <w:jc w:val="both"/>
        <w:rPr>
          <w:szCs w:val="27"/>
        </w:rPr>
      </w:pPr>
      <w:r>
        <w:rPr>
          <w:szCs w:val="27"/>
        </w:rPr>
        <w:t>Aksik két hétre vagy egyre</w:t>
      </w:r>
    </w:p>
    <w:p>
      <w:pPr>
        <w:pStyle w:val="Nincstrkz"/>
        <w:jc w:val="both"/>
        <w:rPr>
          <w:szCs w:val="27"/>
        </w:rPr>
      </w:pPr>
      <w:r>
        <w:rPr>
          <w:szCs w:val="27"/>
        </w:rPr>
        <w:t>A teszt rámutatott arra is, hogy a gyártók többnyire csak napi fél óra olvasás és egy fix fényerő beállítás mellett adják meg az akkumulátor üzemidejét, ez sokszor távol áll a valós olvasói szokásoktól.</w:t>
      </w:r>
    </w:p>
    <w:p>
      <w:pPr>
        <w:pStyle w:val="Nincstrkz"/>
        <w:jc w:val="both"/>
        <w:rPr>
          <w:szCs w:val="27"/>
        </w:rPr>
      </w:pPr>
      <w:r>
        <w:rPr>
          <w:szCs w:val="27"/>
        </w:rPr>
        <w:t>A TVE tesztjében ennél életszerűbb helyzetben vizsgálták az akkuk üzemidejét: napi 2 óra használatot és különböző erejű háttérfény-erősséget vettek alapul. A tesztelt 24 készülékből 20 olyan volt, amelyben az akku több mint két hétig bírja egy feltöltéssel, mindössze 3 készülék tud csak közel egy hétet.</w:t>
      </w:r>
    </w:p>
    <w:p>
      <w:pPr>
        <w:pStyle w:val="Nincstrkz"/>
        <w:jc w:val="both"/>
        <w:rPr>
          <w:szCs w:val="27"/>
        </w:rPr>
      </w:pPr>
      <w:r>
        <w:rPr>
          <w:szCs w:val="27"/>
        </w:rPr>
        <w:t>Strapabírás</w:t>
      </w:r>
    </w:p>
    <w:p>
      <w:pPr>
        <w:pStyle w:val="Nincstrkz"/>
        <w:jc w:val="both"/>
        <w:rPr>
          <w:szCs w:val="27"/>
        </w:rPr>
      </w:pPr>
      <w:r>
        <w:rPr>
          <w:szCs w:val="27"/>
        </w:rPr>
        <w:t>Ahogy a legtöbb elektronikai eszköznél, az e-book olvasóknál is fontos szempont, hogy mennyire strapabíróak. A teszt során egyrészt felépítés alapján értékelték, hogy milyen erős a szerkezet, másrészt karcolás és ütéstesztnek is alávetették őket, és azt nézték, hogy keletkezett-e rajtuk maradandó sérülés.</w:t>
      </w:r>
    </w:p>
    <w:p>
      <w:pPr>
        <w:pStyle w:val="Nincstrkz"/>
        <w:jc w:val="both"/>
        <w:rPr>
          <w:szCs w:val="27"/>
        </w:rPr>
      </w:pPr>
      <w:r>
        <w:rPr>
          <w:szCs w:val="27"/>
        </w:rPr>
        <w:t>Közepes vagy annál magasabb pontot 15 termék kapott, vagyis elég jól bírták a kiképzést. Ezeknél nem kell aggódni, hogy egy-két kisebb leejtés után darabokra esnek. A strapabíró e-bookok között volt 80 ezer forintos, de 30 ezer forintos készülék is. Azok a készülékek, amelyek a gyártó állítása szerint vízállóak, a teszt során egy órán keresztül bírták víz alatt meghibásodás nélkül.</w:t>
      </w:r>
    </w:p>
    <w:p>
      <w:pPr>
        <w:pStyle w:val="Nincstrkz"/>
        <w:jc w:val="both"/>
        <w:rPr>
          <w:szCs w:val="27"/>
        </w:rPr>
      </w:pPr>
      <w:r>
        <w:rPr>
          <w:szCs w:val="27"/>
        </w:rPr>
        <w:t>A leggyengébb láncszem</w:t>
      </w:r>
    </w:p>
    <w:p>
      <w:pPr>
        <w:pStyle w:val="Nincstrkz"/>
        <w:jc w:val="both"/>
        <w:rPr>
          <w:szCs w:val="27"/>
        </w:rPr>
      </w:pPr>
      <w:r>
        <w:rPr>
          <w:szCs w:val="27"/>
        </w:rPr>
        <w:t>A leggyengébb láncszemnek az e-könyvek letöltése, vásárlása bizonyult. A tesztelt készülékek szinte mindegyikénél a leggyorsabban úgy jutunk hozzá az új e-könyvhöz, ha számítógépről töltjük le kábellel. A webáruházból közvetlenül az e-book olvasóra történő letöltés szinte sehol sem volt zökkenőmentes, de ezen belül is jelentős eltérések voltak az egyes készülékek között.</w:t>
      </w:r>
    </w:p>
    <w:p>
      <w:pPr>
        <w:pStyle w:val="Nincstrkz"/>
        <w:jc w:val="both"/>
        <w:rPr>
          <w:szCs w:val="27"/>
        </w:rPr>
      </w:pPr>
      <w:r>
        <w:rPr>
          <w:szCs w:val="27"/>
        </w:rPr>
      </w:r>
    </w:p>
    <w:p>
      <w:pPr>
        <w:pStyle w:val="Nincstrkz"/>
        <w:jc w:val="both"/>
        <w:rPr>
          <w:sz w:val="28"/>
          <w:szCs w:val="28"/>
        </w:rPr>
      </w:pPr>
      <w:r>
        <w:rPr>
          <w:sz w:val="28"/>
          <w:szCs w:val="28"/>
        </w:rPr>
        <w:t>(Napi 2018. október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vágnak át a boltok: tuti módszerekkel kicselezheted őket</w:t>
      </w:r>
    </w:p>
    <w:p>
      <w:pPr>
        <w:pStyle w:val="Nincstrkz"/>
        <w:jc w:val="both"/>
        <w:rPr>
          <w:b/>
          <w:b/>
          <w:sz w:val="28"/>
          <w:szCs w:val="27"/>
        </w:rPr>
      </w:pPr>
      <w:r>
        <w:rPr>
          <w:b/>
          <w:sz w:val="28"/>
          <w:szCs w:val="27"/>
        </w:rPr>
      </w:r>
    </w:p>
    <w:p>
      <w:pPr>
        <w:pStyle w:val="Nincstrkz"/>
        <w:jc w:val="both"/>
        <w:rPr>
          <w:szCs w:val="27"/>
        </w:rPr>
      </w:pPr>
      <w:r>
        <w:rPr>
          <w:szCs w:val="27"/>
        </w:rPr>
        <w:t>November utolsó előtti péntekén "ünneplik" a Black Fridayt, azaz a mindent elsöprő akciók napját, és egyben a karácsonyi bevásárlószezon kezdetét. Ilyenkor nem ritka, hogy az üzletek, jellemzően itthon inkább a webshopok, akár 70-90 százalékos kedvezménnyel árulják a termékeiket. De valódiak ezek a kedvzmények? Most megmutatjuk, miképp tudod a legegyszerűbben ellenőzizni, nem vágnak-e át a boltok.</w:t>
      </w:r>
    </w:p>
    <w:p>
      <w:pPr>
        <w:pStyle w:val="Nincstrkz"/>
        <w:jc w:val="both"/>
        <w:rPr>
          <w:szCs w:val="27"/>
        </w:rPr>
      </w:pPr>
      <w:r>
        <w:rPr>
          <w:szCs w:val="27"/>
        </w:rPr>
        <w:t>A Fekete Péntek (Black Friday) csaknem ötven éve az amerikai hálaadást követő péntekre esik, idén november 23-ra. Ez a nap hagyományosan a karácsonyi bevásárlási szezon kezdete, amikor rendkívüli kedvezményekkel várják a vásárlókat a kereskedők.</w:t>
      </w:r>
    </w:p>
    <w:p>
      <w:pPr>
        <w:pStyle w:val="Nincstrkz"/>
        <w:jc w:val="both"/>
        <w:rPr>
          <w:szCs w:val="27"/>
        </w:rPr>
      </w:pPr>
      <w:r>
        <w:rPr>
          <w:szCs w:val="27"/>
        </w:rPr>
        <w:t>Magyarországon először 2013. november 29-én tartottak Black Friday-t, bár itthon az internetes kereskedelemben nagyobb a Fekete Péntek súlya - mondta el Vámos György az Országos Kereskedelmi Szövetség (OKSZ) főtitkára a tavalyi évben, igaz, egyre több hagyományos üzletben is hirdetnek fekete pénteki akciókat egészen pontosan 2013 óta. Ma már a legtöbb nagyáruház csatlakozik az akcióhoz, van ahol nem csak egy napig, hanem akár egy hétig is tartanak a leárazások, amikor is óriási kedvezménnyel, akár 70-90 százalékkal olcsóbban vásárolhatunk.</w:t>
      </w:r>
    </w:p>
    <w:p>
      <w:pPr>
        <w:pStyle w:val="Nincstrkz"/>
        <w:jc w:val="both"/>
        <w:rPr>
          <w:szCs w:val="27"/>
        </w:rPr>
      </w:pPr>
      <w:r>
        <w:rPr/>
        <w:t>Tudatos vásárlás hideg fejjel</w:t>
      </w:r>
    </w:p>
    <w:p>
      <w:pPr>
        <w:pStyle w:val="Nincstrkz"/>
        <w:jc w:val="both"/>
        <w:rPr>
          <w:szCs w:val="27"/>
        </w:rPr>
      </w:pPr>
      <w:r>
        <w:rPr>
          <w:szCs w:val="27"/>
        </w:rPr>
        <w:t>Egy-egy kiemelkedőnek tűnő akció előtt állva vagy éppen ülve, olykor nehéz ellenállni a csábításnak már csak a leárazás mértéke miatt is. De érdemes megőrizni a nyugalmunkat. Miután jól megfontoltuk, hogy az általunk választott terméket valóban megvesszük-e, mindenképpen nézzünk utána, hogy a meghirdetett ár valóban annyira kedvezményes-e?</w:t>
      </w:r>
    </w:p>
    <w:p>
      <w:pPr>
        <w:pStyle w:val="Nincstrkz"/>
        <w:jc w:val="both"/>
        <w:rPr>
          <w:szCs w:val="27"/>
        </w:rPr>
      </w:pPr>
      <w:r>
        <w:rPr>
          <w:rStyle w:val="A1"/>
          <w:szCs w:val="27"/>
        </w:rPr>
        <w:t>Erre most van a legjobb alkalom.</w:t>
      </w:r>
    </w:p>
    <w:p>
      <w:pPr>
        <w:pStyle w:val="Nincstrkz"/>
        <w:jc w:val="both"/>
        <w:rPr>
          <w:szCs w:val="27"/>
        </w:rPr>
      </w:pPr>
      <w:r>
        <w:rPr>
          <w:szCs w:val="27"/>
        </w:rPr>
        <w:t>Impulzusvásárlás helyett gondoljuk át, mire van valóban szüksége a háztartásunknak, esetleg mi az, amire már régóta vágyunk. Nézzük meg az árakat még most, 5 héttel az akció előtt, és mentsük is el. Így könnyen össze tudjuk majd hasonlítani a későbbi akciós árral.</w:t>
      </w:r>
    </w:p>
    <w:p>
      <w:pPr>
        <w:pStyle w:val="Nincstrkz"/>
        <w:jc w:val="both"/>
        <w:rPr>
          <w:szCs w:val="27"/>
        </w:rPr>
      </w:pPr>
      <w:r>
        <w:rPr>
          <w:szCs w:val="27"/>
        </w:rPr>
        <w:t>Előfordul ugyanis, hogy az áruházak napokkal korábban megemelik az árakat, így gyakorlatilag nem spórolunk semmit az akció ideje alatt: az eredeti árért jutunk hozzá a termékhez. Egy Facebook csoportban találtuk az alábbi bejegyzést: a Glamour-napok ideje alatt bosszankodott valaki</w:t>
      </w:r>
    </w:p>
    <w:p>
      <w:pPr>
        <w:pStyle w:val="Normal"/>
        <w:rPr/>
      </w:pPr>
      <w:r>
        <w:rPr>
          <w:color w:val="000000"/>
          <w:sz w:val="27"/>
          <w:szCs w:val="27"/>
        </w:rPr>
        <w:drawing>
          <wp:inline distT="0" distB="0" distL="0" distR="0">
            <wp:extent cx="609536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6" t="-10" r="-6" b="-10"/>
                    <a:stretch>
                      <a:fillRect/>
                    </a:stretch>
                  </pic:blipFill>
                  <pic:spPr bwMode="auto">
                    <a:xfrm>
                      <a:off x="0" y="0"/>
                      <a:ext cx="6095365" cy="3637280"/>
                    </a:xfrm>
                    <a:prstGeom prst="rect">
                      <a:avLst/>
                    </a:prstGeom>
                  </pic:spPr>
                </pic:pic>
              </a:graphicData>
            </a:graphic>
          </wp:inline>
        </w:drawing>
      </w:r>
      <w:r>
        <w:rPr>
          <w:i/>
          <w:color w:val="000000"/>
          <w:sz w:val="20"/>
          <w:szCs w:val="20"/>
        </w:rPr>
        <w:t>Forrás: Facebook</w:t>
      </w:r>
    </w:p>
    <w:p>
      <w:pPr>
        <w:pStyle w:val="Nincstrkz"/>
        <w:jc w:val="both"/>
        <w:rPr/>
      </w:pPr>
      <w:r>
        <w:rPr>
          <w:szCs w:val="27"/>
        </w:rPr>
        <w:t>Pontosan ezért érdemes még az akciók előtt átgondolni, mit szeretnénk, és ellenőrizni az árakat. Még majdnem 5 hét van a Black Friday-ig, így van még rá időnk.</w:t>
      </w:r>
    </w:p>
    <w:p>
      <w:pPr>
        <w:pStyle w:val="Nincstrkz"/>
        <w:jc w:val="both"/>
        <w:rPr>
          <w:szCs w:val="27"/>
        </w:rPr>
      </w:pPr>
      <w:r>
        <w:rPr/>
        <w:t>Mit vásárolunk?</w:t>
      </w:r>
    </w:p>
    <w:p>
      <w:pPr>
        <w:pStyle w:val="Nincstrkz"/>
        <w:jc w:val="both"/>
        <w:rPr>
          <w:szCs w:val="27"/>
        </w:rPr>
      </w:pPr>
      <w:r>
        <w:rPr>
          <w:szCs w:val="27"/>
        </w:rPr>
        <w:t>A magas kedvezmények miatt az emberek ilyenkor leginkább a drágább termékeket, jellemzően a háztartási gépeket szerzik be: hűtőt, mosógépet, tévét, esetleg PS-t, Xboxot a kamaszoknak, amit majd a karácsonyfa alá tesznek. Ha pedig az áhított termék ár nem áll éppen rendelkezésünkre, ma már számos bank kedvezményes személyi kölcsön ajánlata közül válogathatunk. A </w:t>
      </w:r>
      <w:hyperlink r:id="rId58" w:tgtFrame="_blank">
        <w:r>
          <w:rPr>
            <w:rStyle w:val="InternetLink"/>
            <w:color w:val="000000"/>
            <w:szCs w:val="27"/>
            <w:u w:val="none"/>
          </w:rPr>
          <w:t>Pénzcentrum Személyi kölcsön Kalkulátorával</w:t>
        </w:r>
      </w:hyperlink>
      <w:r>
        <w:rPr>
          <w:szCs w:val="27"/>
        </w:rPr>
        <w:t> kiválaszthatjuk a számunkra legkedvezőbb ajánlatot. Példaként beírtunk a </w:t>
      </w:r>
      <w:hyperlink r:id="rId59" w:tgtFrame="_blank">
        <w:r>
          <w:rPr>
            <w:rStyle w:val="InternetLink"/>
            <w:color w:val="000000"/>
            <w:szCs w:val="27"/>
            <w:u w:val="none"/>
          </w:rPr>
          <w:t>Kalkulátorba</w:t>
        </w:r>
      </w:hyperlink>
      <w:r>
        <w:rPr>
          <w:szCs w:val="27"/>
        </w:rPr>
        <w:t> 400 ezer forintot 24 havi futamidővel. Az </w:t>
      </w:r>
      <w:hyperlink r:id="rId60" w:tgtFrame="_blank">
        <w:r>
          <w:rPr>
            <w:rStyle w:val="InternetLink"/>
            <w:color w:val="000000"/>
            <w:szCs w:val="27"/>
            <w:u w:val="none"/>
          </w:rPr>
          <w:t>MKB Bank</w:t>
        </w:r>
      </w:hyperlink>
      <w:r>
        <w:rPr>
          <w:szCs w:val="27"/>
        </w:rPr>
        <w:t> ajánlatában kell a legkevesebb törlesztőt fizetnünk havonta, 18 057 forintot. Szintén jónak tűnik az </w:t>
      </w:r>
      <w:hyperlink r:id="rId61" w:tgtFrame="_blank">
        <w:r>
          <w:rPr>
            <w:rStyle w:val="InternetLink"/>
            <w:color w:val="000000"/>
            <w:szCs w:val="27"/>
            <w:u w:val="none"/>
          </w:rPr>
          <w:t>UniCredit Bank</w:t>
        </w:r>
      </w:hyperlink>
      <w:r>
        <w:rPr>
          <w:szCs w:val="27"/>
        </w:rPr>
        <w:t> személyi kölcsöne, havonta 18 204 forint a törlesztője. A </w:t>
      </w:r>
      <w:hyperlink r:id="rId62" w:tgtFrame="_blank">
        <w:r>
          <w:rPr>
            <w:rStyle w:val="InternetLink"/>
            <w:color w:val="000000"/>
            <w:szCs w:val="27"/>
            <w:u w:val="none"/>
          </w:rPr>
          <w:t>CIB Banknak</w:t>
        </w:r>
      </w:hyperlink>
      <w:r>
        <w:rPr>
          <w:szCs w:val="27"/>
        </w:rPr>
        <w:t> 18 670 forintot kell visszafizetni havonta, míg a </w:t>
      </w:r>
      <w:hyperlink r:id="rId63" w:tgtFrame="_blank">
        <w:r>
          <w:rPr>
            <w:rStyle w:val="InternetLink"/>
            <w:color w:val="000000"/>
            <w:szCs w:val="27"/>
            <w:u w:val="none"/>
          </w:rPr>
          <w:t>K&amp;H Banknak</w:t>
        </w:r>
      </w:hyperlink>
      <w:r>
        <w:rPr>
          <w:szCs w:val="27"/>
        </w:rPr>
        <w:t> 18 828 forintot.</w:t>
      </w:r>
    </w:p>
    <w:p>
      <w:pPr>
        <w:pStyle w:val="Nincstrkz"/>
        <w:jc w:val="both"/>
        <w:rPr>
          <w:szCs w:val="27"/>
        </w:rPr>
      </w:pPr>
      <w:r>
        <w:rPr>
          <w:szCs w:val="27"/>
        </w:rPr>
        <w:t>Az sem baj, ha valaki csak a Fekete Csütörtökön ébred, azaz csak az utolsó pillanatban dönti el, mire van szüksége, hiszen jó megoldást kínálnak azok az ár-összehasonlító oldalak, ahol több vállalkozás árukészletéből ugyanazt az árucikket tudjuk megtekinteni. Így könnyen kiderül, mennyi a termék eredeti ára.</w:t>
      </w:r>
    </w:p>
    <w:p>
      <w:pPr>
        <w:pStyle w:val="Nincstrkz"/>
        <w:jc w:val="both"/>
        <w:rPr/>
      </w:pPr>
      <w:r>
        <w:rPr/>
      </w:r>
    </w:p>
    <w:p>
      <w:pPr>
        <w:pStyle w:val="Nincstrkz"/>
        <w:jc w:val="both"/>
        <w:rPr>
          <w:sz w:val="28"/>
          <w:szCs w:val="28"/>
        </w:rPr>
      </w:pPr>
      <w:r>
        <w:rPr>
          <w:sz w:val="28"/>
          <w:szCs w:val="28"/>
        </w:rPr>
        <w:t>(Pénzcentrum 2018. október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 ezek támadnak, biztos megbénulsz</w:t>
      </w:r>
    </w:p>
    <w:p>
      <w:pPr>
        <w:pStyle w:val="Nincstrkz"/>
        <w:jc w:val="both"/>
        <w:rPr>
          <w:b/>
          <w:b/>
          <w:sz w:val="28"/>
          <w:szCs w:val="27"/>
        </w:rPr>
      </w:pPr>
      <w:r>
        <w:rPr>
          <w:b/>
          <w:sz w:val="28"/>
          <w:szCs w:val="27"/>
        </w:rPr>
      </w:r>
    </w:p>
    <w:p>
      <w:pPr>
        <w:pStyle w:val="Nincstrkz"/>
        <w:jc w:val="both"/>
        <w:rPr>
          <w:szCs w:val="27"/>
        </w:rPr>
      </w:pPr>
      <w:r>
        <w:rPr>
          <w:szCs w:val="27"/>
        </w:rPr>
        <w:t>A Princeton Egyetem kutatása szerint az otthoni eszközök elleni támadások révén akár az áramhálózatok is megbéníthatók.</w:t>
      </w:r>
    </w:p>
    <w:p>
      <w:pPr>
        <w:pStyle w:val="Nincstrkz"/>
        <w:jc w:val="both"/>
        <w:rPr>
          <w:szCs w:val="27"/>
        </w:rPr>
      </w:pPr>
      <w:r>
        <w:rPr>
          <w:szCs w:val="27"/>
        </w:rPr>
        <w:t>A kiberbűnözők internetes hálózatba kapcsolt háztartási készülékeket köthetnek be botnet hálózatukba, hogy manipulálhassák az energiahálózatot, és végső soron a kisebb helyi áramkimaradásoktól kezdve a nagy kiterjedésű áramszünetekig szinte bármilyen kár okozására képesek. Az ESET szakemberei összegyűjtötték a legfontosabb tudnivalókat a háztartásokat is érintő támadásokról.</w:t>
      </w:r>
    </w:p>
    <w:p>
      <w:pPr>
        <w:pStyle w:val="Nincstrkz"/>
        <w:jc w:val="both"/>
        <w:rPr>
          <w:szCs w:val="27"/>
        </w:rPr>
      </w:pPr>
      <w:r>
        <w:rPr>
          <w:szCs w:val="36"/>
        </w:rPr>
        <w:t>MadIoT támadások</w:t>
      </w:r>
    </w:p>
    <w:p>
      <w:pPr>
        <w:pStyle w:val="Nincstrkz"/>
        <w:jc w:val="both"/>
        <w:rPr>
          <w:szCs w:val="36"/>
        </w:rPr>
      </w:pPr>
      <w:r>
        <w:rPr>
          <w:szCs w:val="27"/>
        </w:rPr>
        <w:t>Az egyetemi kutatás kifejezetten a hétköznapi elektromos háztartási készülékekre, például a sütőkre, hősugárzókra és légkondicionálókra összpontosított, amelyeket gyakran mobil alkalmazások vagy intelligens otthoni központok vezérelnek. A szakemberek nem fókuszáltak semmilyen konkrét biztonsági hibára vagy eszközre, hanem olyan forgatókönyvet készítettek, amely a hackerek lehetséges támadását szimulálta.</w:t>
      </w:r>
    </w:p>
    <w:p>
      <w:pPr>
        <w:pStyle w:val="Nincstrkz"/>
        <w:jc w:val="both"/>
        <w:rPr>
          <w:szCs w:val="27"/>
        </w:rPr>
      </w:pPr>
      <w:r>
        <w:rPr>
          <w:szCs w:val="27"/>
        </w:rPr>
        <w:t>A képzeletbeli támadások alapja az volt, hogy a kiberbűnözők miként okozhatnak zavarokat az elektromos hálózatban anélkül, hogy betörnének az áramszolgáltató hálózatfelügyeleti és adatgyűjtő (SCADA) rendszerébe. Ezenkívül a hálózat ellátási oldala helyett a "MadIoT" (Manipulation of demand via IoT) néven ismert támadások a felhasználói oldalra összpontosítottak.</w:t>
      </w:r>
    </w:p>
    <w:p>
      <w:pPr>
        <w:pStyle w:val="Nincstrkz"/>
        <w:jc w:val="both"/>
        <w:rPr>
          <w:szCs w:val="27"/>
        </w:rPr>
      </w:pPr>
      <w:r>
        <w:rPr>
          <w:szCs w:val="27"/>
        </w:rPr>
        <w:t>A MadIoT-támadások forrásait a széttagolt természetük miatt nehéz azonosítani és lekapcsolni a hálózatról. Ráadásul a támadások könnyen megismétlődhetnek, mivel a bűnözőknek nincs szükségük az üzemeltetéssel kapcsolatos adatokra, azok nélkül is végre tudják hajtani akcióikat.</w:t>
      </w:r>
    </w:p>
    <w:p>
      <w:pPr>
        <w:pStyle w:val="Nincstrkz"/>
        <w:jc w:val="both"/>
        <w:rPr>
          <w:szCs w:val="27"/>
        </w:rPr>
      </w:pPr>
      <w:r>
        <w:rPr>
          <w:szCs w:val="27"/>
        </w:rPr>
        <w:t>Az egyetemi teszt szimulációk mellett sajnos a tényleges áramhálózatok elleni támadások sem ismeretlenek. Ukrajnában két komoly támadás okozott áramkimaradást az elmúlt években. Az ESET kutatói az incidens felfedezése után kielemezték az Industroyer néven ismert kártevő-mintákat, melyek még 2016 decemberében okoztak óriási áramkiesést Kijevben és a környező településeken. A felfedezett rosszindulatú kódok képesek voltak ellenőrizni a villamosenergia-alállomás kapcsolóit, illetve közvetlenül a megszakítókat, egyes esetekben szó szerint le- és felkapcsolva azokat.</w:t>
      </w:r>
    </w:p>
    <w:p>
      <w:pPr>
        <w:pStyle w:val="Nincstrkz"/>
        <w:jc w:val="both"/>
        <w:rPr>
          <w:szCs w:val="27"/>
        </w:rPr>
      </w:pPr>
      <w:r>
        <w:rPr>
          <w:szCs w:val="36"/>
        </w:rPr>
        <w:t>Hogyan működik?</w:t>
      </w:r>
    </w:p>
    <w:p>
      <w:pPr>
        <w:pStyle w:val="Nincstrkz"/>
        <w:jc w:val="both"/>
        <w:rPr>
          <w:szCs w:val="36"/>
        </w:rPr>
      </w:pPr>
      <w:r>
        <w:rPr>
          <w:szCs w:val="27"/>
        </w:rPr>
        <w:t>Először is a MadIoT támadások frekvencia-instabilitást eredményeznek. Ennek oka a nagyteljesítményű internetre kapcsolt eszközök teljesítményének hirtelen növekedése vagy csökkenése, miközben be- vagy kikapcsolják a berendezéseket. Az áramigény és a rendelkezésre álló mennyiség közötti egyenlőtlenség a rendszer frekvenciájának hirtelen csökkenését idézi elő.</w:t>
      </w:r>
    </w:p>
    <w:p>
      <w:pPr>
        <w:pStyle w:val="Nincstrkz"/>
        <w:jc w:val="both"/>
        <w:rPr/>
      </w:pPr>
      <w:r>
        <w:rPr>
          <w:rStyle w:val="Emphasis"/>
          <w:i w:val="false"/>
          <w:iCs w:val="false"/>
          <w:szCs w:val="27"/>
        </w:rPr>
        <w:t>"Ha ez az egyensúlyhiány nagyobb, mint a rendszer meghatározott küszöbértéke, akkor az így manipulált frekvencia elérheti azt a kritikus értéket, amely a generátorok meghibásodását és nagyfokú áramkimaradást okozhat"</w:t>
      </w:r>
      <w:r>
        <w:rPr>
          <w:szCs w:val="27"/>
        </w:rPr>
        <w:t> - írták a tudósok.</w:t>
      </w:r>
    </w:p>
    <w:p>
      <w:pPr>
        <w:pStyle w:val="Nincstrkz"/>
        <w:jc w:val="both"/>
        <w:rPr>
          <w:szCs w:val="27"/>
        </w:rPr>
      </w:pPr>
      <w:r>
        <w:rPr>
          <w:szCs w:val="27"/>
        </w:rPr>
        <w:t>Egy amerikai elektromos hálózattal végzett szimuláció eredményei szerint az energiaigény 30%-os növekedése elegendő ahhoz, hogy az összes generátor kioldódjon. Egy ilyen támadáshoz a kiberbűnözőknek közel 90 ezer légkondicionálóhoz vagy 18 ezer elektromos vízmelegítőhöz kell hozzáférniük a célzott földrajzi területen belül. Másrészt a kiberbűnözők vezetékhibákat is okozhatnak az energia iránti kereslet újraelosztásával, amelynek eredménye az energiarendszer meghibásodása. Ezt úgy lehet elérni, hogy bizonyos helyeken növelik az áram iránti igényt, például a készülékek IP-tartományon belüli bekapcsolásával, más IP-tartományban található készülékek esetében viszont csökkentik az energiaszükségletet.</w:t>
      </w:r>
    </w:p>
    <w:p>
      <w:pPr>
        <w:pStyle w:val="Nincstrkz"/>
        <w:jc w:val="both"/>
        <w:rPr>
          <w:szCs w:val="27"/>
        </w:rPr>
      </w:pPr>
      <w:r>
        <w:rPr>
          <w:szCs w:val="36"/>
        </w:rPr>
        <w:t>Szimulációkat alkalmaznak</w:t>
      </w:r>
    </w:p>
    <w:p>
      <w:pPr>
        <w:pStyle w:val="Nincstrkz"/>
        <w:jc w:val="both"/>
        <w:rPr>
          <w:szCs w:val="36"/>
        </w:rPr>
      </w:pPr>
      <w:r>
        <w:rPr>
          <w:szCs w:val="27"/>
        </w:rPr>
        <w:t>A kutatók szimulációkat alkalmaztak annak kimutatására, hogy egy lengyel hálózatban az áramszükséglet mindössze 1%-os növekedése 263 vonalhibával és 86 százalékban kimaradással jár. Egy ilyen támadáshoz hozzávetőleg 210 ezer klímaberendezéshez való rosszindulatú hozzáférés szükséges, ami a lengyel háztartásokban található berendezések 1,5% -a.</w:t>
      </w:r>
    </w:p>
    <w:p>
      <w:pPr>
        <w:pStyle w:val="Nincstrkz"/>
        <w:jc w:val="both"/>
        <w:rPr>
          <w:szCs w:val="27"/>
        </w:rPr>
      </w:pPr>
      <w:r>
        <w:rPr>
          <w:szCs w:val="27"/>
        </w:rPr>
        <w:t>A harmadik kísérleti forgatókönyv szerint egy kiválasztott közüzemi szolgáltató esetében lehet növelni a működési költségeket a keresleti görbe manipulálásával. Például, ha az áram iránti igény az előre jelzett érték fölé kerül, a hálózat üzemeltetője kénytelen magasabb áron áramot vásárolni egy tartalékgenerátortól. Ez nyilvánvalóan károsítja az egyik szolgáltatót, miközben előnyhöz juttat egy másikat. Ebben az esetben a támadást pénzügyi indítékok vezérlik, nem pedig az infrastruktúra károsítása.</w:t>
      </w:r>
    </w:p>
    <w:p>
      <w:pPr>
        <w:pStyle w:val="Nincstrkz"/>
        <w:jc w:val="both"/>
        <w:rPr>
          <w:szCs w:val="27"/>
        </w:rPr>
      </w:pPr>
      <w:r>
        <w:rPr>
          <w:szCs w:val="27"/>
        </w:rPr>
        <w:t> </w:t>
      </w:r>
      <w:r>
        <w:rPr>
          <w:szCs w:val="27"/>
        </w:rPr>
        <w:t>Kétségtelen, hogy a MadIoT támadások hasonlítanak a szolgáltatásmegtagadási (DDoS) támadásokra, ahol a botnetbe ágyazott eszközök olyan hatalmas adatforgalommal árasztanak el egy weboldalt vagy kiszolgálót, hogy a szolgáltatás elérhetetlenné válik. Egy sor DDoS támadás, amelyet 2016. augusztus 21-én 600 000 feltört IoT eszköz felhasználásával végeztek, az internetes tevékenység széleskörű megzavarását eredményezte az Egyesült Államokban. A MadIoT támadások egyik korlátja, hogy a DDoS-támadásokkal ellentétben a kompromittált botokat egy adott területen, például egy villamosenergia-rendszer határain belül kell elhelyezni, nem pedig szétszórva szerte a világban.</w:t>
      </w:r>
    </w:p>
    <w:p>
      <w:pPr>
        <w:pStyle w:val="Nincstrkz"/>
        <w:jc w:val="both"/>
        <w:rPr>
          <w:szCs w:val="27"/>
        </w:rPr>
      </w:pPr>
      <w:r>
        <w:rPr>
          <w:szCs w:val="36"/>
        </w:rPr>
        <w:t>Ez a jövő?</w:t>
      </w:r>
    </w:p>
    <w:p>
      <w:pPr>
        <w:pStyle w:val="Nincstrkz"/>
        <w:jc w:val="both"/>
        <w:rPr>
          <w:szCs w:val="36"/>
        </w:rPr>
      </w:pPr>
      <w:r>
        <w:rPr>
          <w:szCs w:val="27"/>
        </w:rPr>
        <w:t>A legfontosabb, hogy a hálózatüzemeltetőknek gondoskodniuk kellene arról, hogy infrastruktúrájuk készen álljon a hirtelen terhelésváltozásra. Ugyanakkor az IoT eszközök gyártóinak szigorú teszteléseket kellene végezniük a sérülékenységek felderítéséhez, így biztosítva, hogy az eszközök ne jelentsenek könnyű célpontot a kiberbűnözők számára.</w:t>
      </w:r>
    </w:p>
    <w:p>
      <w:pPr>
        <w:pStyle w:val="Nincstrkz"/>
        <w:jc w:val="both"/>
        <w:rPr>
          <w:szCs w:val="27"/>
        </w:rPr>
      </w:pPr>
      <w:r>
        <w:rPr>
          <w:szCs w:val="27"/>
        </w:rPr>
        <w:t>Néhány héttel ezelőtt egy másik kutatócsoport azonosított súlyos biztonsági hibákat néhány internetre kapcsolt öntözőberendezés firmware-jében, amely lehetővé tenné a támadók számára, hogy távolról be- és kikapcsolják az eszközöket. A kutatók figyelmeztetése szerint a jövőben akár olyan súlyos támadásokra is lehet számítani, amely hatással lehet egy város vízrendszerére, hiszen a támadók a víztartalékok lecsapolását is képesek elérni ezzel a módszerrel.</w:t>
      </w:r>
    </w:p>
    <w:p>
      <w:pPr>
        <w:pStyle w:val="Nincstrkz"/>
        <w:jc w:val="both"/>
        <w:rPr>
          <w:szCs w:val="27"/>
        </w:rPr>
      </w:pPr>
      <w:r>
        <w:rPr>
          <w:szCs w:val="27"/>
        </w:rPr>
      </w:r>
    </w:p>
    <w:p>
      <w:pPr>
        <w:pStyle w:val="Nincstrkz"/>
        <w:jc w:val="both"/>
        <w:rPr>
          <w:sz w:val="28"/>
          <w:szCs w:val="28"/>
        </w:rPr>
      </w:pPr>
      <w:r>
        <w:rPr>
          <w:sz w:val="28"/>
          <w:szCs w:val="28"/>
        </w:rPr>
        <w:t>(TőzsdeFórum 2018. október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rStyle w:val="StrongEmphasis"/>
          <w:bCs w:val="false"/>
          <w:sz w:val="28"/>
          <w:szCs w:val="28"/>
        </w:rPr>
        <w:t>33 milliárd forintra csökkent</w:t>
      </w:r>
      <w:r>
        <w:rPr>
          <w:sz w:val="28"/>
          <w:szCs w:val="28"/>
        </w:rPr>
        <w:t> </w:t>
      </w:r>
      <w:r>
        <w:rPr>
          <w:b/>
          <w:sz w:val="28"/>
          <w:szCs w:val="28"/>
        </w:rPr>
        <w:t>a lakossági közműtartozás</w:t>
      </w:r>
    </w:p>
    <w:p>
      <w:pPr>
        <w:pStyle w:val="Nincstrkz"/>
        <w:jc w:val="both"/>
        <w:rPr>
          <w:rStyle w:val="StrongEmphasis"/>
          <w:b w:val="false"/>
          <w:b w:val="false"/>
          <w:bCs w:val="false"/>
        </w:rPr>
      </w:pPr>
      <w:r>
        <w:rPr>
          <w:b/>
          <w:sz w:val="28"/>
          <w:szCs w:val="28"/>
        </w:rPr>
      </w:r>
    </w:p>
    <w:p>
      <w:pPr>
        <w:pStyle w:val="Nincstrkz"/>
        <w:jc w:val="both"/>
        <w:rPr>
          <w:szCs w:val="21"/>
        </w:rPr>
      </w:pPr>
      <w:r>
        <w:rPr>
          <w:rStyle w:val="StrongEmphasis"/>
          <w:b w:val="false"/>
          <w:bCs w:val="false"/>
        </w:rPr>
        <w:t>Az elmúlt öt évben kevesebb mint felére, 73 milliárdról 33 milliárd forintra csökkent a lakossági fogyasztók közműtartozásainak összege - tájékoztatta friss adatai alapján a Magyar Energetikai és Közmű-szabályozási Hivatal (MEKH) vasárnap az MTI-t.</w:t>
      </w:r>
      <w:r>
        <w:rPr/>
        <w:t> </w:t>
      </w:r>
    </w:p>
    <w:p>
      <w:pPr>
        <w:pStyle w:val="Nincstrkz"/>
        <w:jc w:val="both"/>
        <w:rPr/>
      </w:pPr>
      <w:r>
        <w:rPr/>
        <w:t>A közlemény szerint a lakossági villamosenergia-hátralékok 45, a földgáz-szolgáltatási hátralékok 75, míg a távhő-szolgáltatási hátralékok 35 százalékkal csökkentek a rezsicsökkentés bevezetése óta.</w:t>
      </w:r>
    </w:p>
    <w:p>
      <w:pPr>
        <w:pStyle w:val="Nincstrkz"/>
        <w:jc w:val="both"/>
        <w:rPr/>
      </w:pPr>
      <w:r>
        <w:rPr/>
        <w:t>A teljes lakossági villamosenergia-hátralék 28,6 milliárd forint volt 2013 júniusában, idén júniusra ez az összeg 15,8 milliárd forintra esett vissza.</w:t>
      </w:r>
    </w:p>
    <w:p>
      <w:pPr>
        <w:pStyle w:val="Nincstrkz"/>
        <w:jc w:val="both"/>
        <w:rPr/>
      </w:pPr>
      <w:r>
        <w:rPr/>
        <w:t>Földgáz esetében a lakossági tartozás öt évvel ezelőtt 28,7 forint volt, míg 2018 júniusában már csak 7,3 milliárd forint.</w:t>
      </w:r>
    </w:p>
    <w:p>
      <w:pPr>
        <w:pStyle w:val="Nincstrkz"/>
        <w:jc w:val="both"/>
        <w:rPr/>
      </w:pPr>
      <w:r>
        <w:rPr/>
        <w:t>A távfűtéssel rendelkező háztartások teljes adóssága 2013 júniusában meghaladta a 15,5 milliárd forintot, idén 2018 júniusban viszont alig volt több 10,2 milliárdnál.</w:t>
      </w:r>
    </w:p>
    <w:p>
      <w:pPr>
        <w:pStyle w:val="Nincstrkz"/>
        <w:jc w:val="both"/>
        <w:rPr/>
      </w:pPr>
      <w:r>
        <w:rPr/>
        <w:t>A tartozások összegének csökkenésén túl a kikapcsolt lakossági fogyasztók száma is jelentősen csökkent, öt év alatt 60 százalékkal.</w:t>
      </w:r>
    </w:p>
    <w:p>
      <w:pPr>
        <w:pStyle w:val="Nincstrkz"/>
        <w:jc w:val="both"/>
        <w:rPr/>
      </w:pPr>
      <w:r>
        <w:rPr/>
        <w:t>A rezsicsökkentés eredményeként az elmúlt öt évben a magyar családok már több mint 1378 milliárd forintot takarítottak meg - közölte a MEKH.</w:t>
      </w:r>
    </w:p>
    <w:p>
      <w:pPr>
        <w:pStyle w:val="Nincstrkz"/>
        <w:jc w:val="both"/>
        <w:rPr/>
      </w:pPr>
      <w:r>
        <w:rPr/>
      </w:r>
    </w:p>
    <w:p>
      <w:pPr>
        <w:pStyle w:val="Nincstrkz"/>
        <w:jc w:val="both"/>
        <w:rPr>
          <w:sz w:val="28"/>
          <w:szCs w:val="28"/>
        </w:rPr>
      </w:pPr>
      <w:r>
        <w:rPr>
          <w:sz w:val="28"/>
          <w:szCs w:val="28"/>
        </w:rPr>
        <w:t>(Profitline 2018. október 21.,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42.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StrongEmphasis">
    <w:name w:val="Strong"/>
    <w:qFormat/>
    <w:rPr>
      <w:b/>
      <w:bCs/>
    </w:rPr>
  </w:style>
  <w:style w:type="character" w:styleId="Fbposztdobozlike">
    <w:name w:val="fb-poszt-doboz-like"/>
    <w:basedOn w:val="Bekezdsalapbettpusa"/>
    <w:qFormat/>
    <w:rPr/>
  </w:style>
  <w:style w:type="character" w:styleId="Fbposztdobozlikecnt">
    <w:name w:val="fb-poszt-doboz-like-cnt"/>
    <w:basedOn w:val="Bekezdsalapbettpusa"/>
    <w:qFormat/>
    <w:rPr/>
  </w:style>
  <w:style w:type="character" w:styleId="Emphasis">
    <w:name w:val="Emphasis"/>
    <w:qFormat/>
    <w:rPr>
      <w:i/>
      <w:iCs/>
    </w:rPr>
  </w:style>
  <w:style w:type="character" w:styleId="A1">
    <w:name w:val="a1"/>
    <w:basedOn w:val="Bekezdsalapbettpusa"/>
    <w:qFormat/>
    <w:rPr/>
  </w:style>
  <w:style w:type="character" w:styleId="Count">
    <w:name w:val="count"/>
    <w:basedOn w:val="Bekezdsalapbettpusa"/>
    <w:qFormat/>
    <w:rPr/>
  </w:style>
  <w:style w:type="character" w:styleId="Summarytitle">
    <w:name w:val="summary-title"/>
    <w:basedOn w:val="Bekezdsalapbettpusa"/>
    <w:qFormat/>
    <w:rPr/>
  </w:style>
  <w:style w:type="character" w:styleId="Title">
    <w:name w:val="title"/>
    <w:basedOn w:val="Bekezdsalapbettpusa"/>
    <w:qFormat/>
    <w:rPr/>
  </w:style>
  <w:style w:type="character" w:styleId="Highlightblocksmall">
    <w:name w:val="highlight-block-small"/>
    <w:basedOn w:val="Bekezdsalapbettpusa"/>
    <w:qFormat/>
    <w:rPr/>
  </w:style>
  <w:style w:type="character" w:styleId="Highlightblock">
    <w:name w:val="highlight-block"/>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ouGqIPYxzCE4SDKa%2FcJkQV5uY%2B4ZM7YWDmQLNZ7u42RIxzSAKsrxdTZsIbybskE8D%2B7yz7uQt4GYfhFFHhZ%2B0g%3D%3D" TargetMode="External"/><Relationship Id="rId3" Type="http://schemas.openxmlformats.org/officeDocument/2006/relationships/hyperlink" Target="http://hiradaspr.hu/l/?c=uDRQySnldHUsVs%2BYrdbPf%2BzzJ2UE9Exunk25fCZktPFTR7U%2FD6m0FeiFZAVmWNuJykoJuHpp7h781zqJO%2BWoIw%3D%3D" TargetMode="External"/><Relationship Id="rId4" Type="http://schemas.openxmlformats.org/officeDocument/2006/relationships/hyperlink" Target="http://hiradaspr.hu/l/?c=upahlKEia3E0%2Bdmzbqber76Q%2FuIR4Csj7mH4kOP%2Bfwi0QEytwYo8fi2WLiiEMzvMNg37LJdhHXsd%2FaeenR9taVbSP0T1sesXnW6MFqMli2ueE9foQvxzilaB%2FdkuS1DV" TargetMode="External"/><Relationship Id="rId5" Type="http://schemas.openxmlformats.org/officeDocument/2006/relationships/hyperlink" Target="http://hiradaspr.hu/l/?c=aO39x2sjOtfOrePp%2F8YfTCy1t30ZHjiG24AY8qXq10IvaotNb593aq0hsS09ilE8j8JVPW0AewTuZHTSHTwKvA%3D%3D" TargetMode="External"/><Relationship Id="rId6" Type="http://schemas.openxmlformats.org/officeDocument/2006/relationships/hyperlink" Target="http://hiradaspr.hu/l/?c=eHy41X8RYh2JFHJp26x9iPCGHz3aMTiBXwS28oodo8AXQWYYIyDVcMlbf%2B1AesbNvF%2B4lZ701BmigMYEg0%2B504%2FDs7u9gLGO%2BLhCSQaUvht2vO7RWvM22dE3tFN2QvKa" TargetMode="External"/><Relationship Id="rId7" Type="http://schemas.openxmlformats.org/officeDocument/2006/relationships/hyperlink" Target="http://hiradaspr.hu/l/?c=z5qSZ9rdWV3kel85ZaVkZe6bOwDxA%2B8irQD%2FoBlryP7s6Og42Rs5vtJzFfhCWH7Qg4hfjE8S9qlD8YbKRB0NEw%3D%3D" TargetMode="External"/><Relationship Id="rId8" Type="http://schemas.openxmlformats.org/officeDocument/2006/relationships/hyperlink" Target="http://hiradaspr.hu/l/?c=sd68pLAvTPDXdRL7L4csaLAIOxhZFhMAliWCFWBNR92r%2BBIn8tMSWVHabGXF8Mk%2B3pm7icZjzEH39ALzf%2B%2Bhdg%3D%3D" TargetMode="External"/><Relationship Id="rId9" Type="http://schemas.openxmlformats.org/officeDocument/2006/relationships/hyperlink" Target="http://www.feol.hu/kozelet/helyi-kozelet/nem-veletlen-a-jol-ismert-mondas-olcso-husnak-hig-a-leve-2597498/" TargetMode="External"/><Relationship Id="rId10" Type="http://schemas.openxmlformats.org/officeDocument/2006/relationships/hyperlink" Target="http://www.hirado.hu/belfold/gazdasag/cikk/2018/10/12/semmibe-veszik-a-fogyasztovedelmi-szabalyokat-a-fapadosok" TargetMode="External"/><Relationship Id="rId11" Type="http://schemas.openxmlformats.org/officeDocument/2006/relationships/hyperlink" Target="http://www.mediapiac.com/mediapiac/Erosodo-fogyasztovedelem-a-digitalis-piacokon/113813/" TargetMode="External"/><Relationship Id="rId12" Type="http://schemas.openxmlformats.org/officeDocument/2006/relationships/hyperlink" Target="http://www.hirado.hu/belfold/gazdasag/cikk/2018/10/15/erosodik-a-digitalis-piacok-fogyasztovedelme" TargetMode="External"/><Relationship Id="rId13" Type="http://schemas.openxmlformats.org/officeDocument/2006/relationships/hyperlink" Target="http://www.szuloklapja.hu/hivatalos-ugyek/5705/termekvisszahivas:-baba-testapolo-es-gyerek-tusfurdo-is-megbukott-a-fogyasztovedelem-vizsgalatan-reszletes-lista.html" TargetMode="External"/><Relationship Id="rId14" Type="http://schemas.openxmlformats.org/officeDocument/2006/relationships/hyperlink" Target="http://bitport.hu/amazonra-szabott-modositasokra-keszul-az-eu" TargetMode="External"/><Relationship Id="rId15" Type="http://schemas.openxmlformats.org/officeDocument/2006/relationships/hyperlink" Target="http://hiradaspr.hu/l/?c=XFPrM070nlbrdV2%2BoUjq0hgP1lztnDeqrm5mEV675qBLEKsRvn5hS9rIeL%2BcydtQC0LCcHMABOS1lQjEcL5hsg%3D%3D" TargetMode="External"/><Relationship Id="rId16" Type="http://schemas.openxmlformats.org/officeDocument/2006/relationships/hyperlink" Target="http://hiradaspr.hu/l/?c=1KtuWvMVf7G9F%2Be21R9cvh%2Bv1cagtUXSgI9fywzNnifKju7458UCtu1GBxXnnt1WTKvWOCJlmo4fF4UY%2BpUGbA%3D%3D" TargetMode="External"/><Relationship Id="rId17" Type="http://schemas.openxmlformats.org/officeDocument/2006/relationships/hyperlink" Target="http://hiradaspr.hu/l/?c=XVZioqB2ab7fj73J1tZutqcxUhLt3aESGhRgWCiiGaCcC44FMt%2B0u9MOB9Yji7qJZAjBnHOfiUdhysrhqqhxjg%3D%3D" TargetMode="External"/><Relationship Id="rId18" Type="http://schemas.openxmlformats.org/officeDocument/2006/relationships/hyperlink" Target="http://infoter.eu/cikk/erosodik-a-digitalis-piacok-fogyasztovedelme" TargetMode="External"/><Relationship Id="rId19" Type="http://schemas.openxmlformats.org/officeDocument/2006/relationships/hyperlink" Target="http://starthirek.hu/2018/10/16/divat-vagy-minoseg-avagy-mitol-kezmuves-a-kezmuves-termek/" TargetMode="External"/><Relationship Id="rId20" Type="http://schemas.openxmlformats.org/officeDocument/2006/relationships/hyperlink" Target="http://elelmiszer.hu/cikk/magyarorszagon_elnek_a_legelegedettebb_fogyasztok" TargetMode="External"/><Relationship Id="rId21" Type="http://schemas.openxmlformats.org/officeDocument/2006/relationships/hyperlink" Target="http://profit7.hu/hirek/nem-mindegy-milyen-nyelviskolat-valasztunk" TargetMode="External"/><Relationship Id="rId22" Type="http://schemas.openxmlformats.org/officeDocument/2006/relationships/hyperlink" Target="http://hiradaspr.hu/l/?c=cuIgeCbe7DUBdKZeejLceKCYZgNMeX9eYcihftsUR6NoNWadGqCI3ia%2F11EhT7OxHDMlxdORXxht4RPtEqn4CQ%3D%3D" TargetMode="External"/><Relationship Id="rId23" Type="http://schemas.openxmlformats.org/officeDocument/2006/relationships/hyperlink" Target="http://hiradaspr.hu/l/?c=cTbSBi5YAXnMJATaer1HWgqkoD57EnWF0VE3vZBD1tqVP0Ypo3ri9xrOWA2MDlaLA%2FXwU7IxtURWB%2B19OlU6Pw%3D%3D" TargetMode="External"/><Relationship Id="rId24" Type="http://schemas.openxmlformats.org/officeDocument/2006/relationships/hyperlink" Target="http://hiradaspr.hu/l/?m=a&amp;c=O95THQl3bGvEySKLurvq53E4c5tyBHdG%2B2i5E%2FYTc4IxSpIXgbvBCISpL0oy%2F1elPyC1f%2FCQX3baAZ6DQZ1Touz4w05%2FpPJf%2FwQHMmiLIQGpooNCM7XtCwHPbYMqqD39" TargetMode="External"/><Relationship Id="rId25" Type="http://schemas.openxmlformats.org/officeDocument/2006/relationships/hyperlink" Target="http://hiradaspr.hu/l/?c=VA5E1B9vizmqwHOrJ6mBVbf3Jn3x1yMdw0oDl%2F9aQVg1NAQ5UC2BW7uXF2Quxn%2FhPWar6yZNKMSgdk%2BDe2Yg2w%3D%3D" TargetMode="External"/><Relationship Id="rId26" Type="http://schemas.openxmlformats.org/officeDocument/2006/relationships/hyperlink" Target="http://www.bama.hu/kozelet/helyi-kozelet/hianyoznak-a-fak-a-legtobb-parkolobol-1536395/" TargetMode="External"/><Relationship Id="rId27" Type="http://schemas.openxmlformats.org/officeDocument/2006/relationships/hyperlink" Target="http://hiradaspr.hu/l/?c=lTUAuOW16aKOSwDG4bZAcZeWvJ%2BMSlEZiuhB1P44gGkD7EDMuhqgA2Z9VEiNjG4oqLwtiJP%2FPTRFSfT4QD7gcw%3D%3D" TargetMode="External"/><Relationship Id="rId28" Type="http://schemas.openxmlformats.org/officeDocument/2006/relationships/hyperlink" Target="http://magyarhirlap.hu/cikk/131398/Leallt_a_dokumentacio_nelkuli_koszos_sutouzem" TargetMode="External"/><Relationship Id="rId29" Type="http://schemas.openxmlformats.org/officeDocument/2006/relationships/hyperlink" Target="http://hiradaspr.hu/l/?m=v&amp;c=ebfeMEBXhnGHIaL4WwWbDWIa0Ns83aYLrfMzSJdIj55A0A%2BUj38t0gbQzoL309fWFLK8%2FBfFXNKEGW%2BSiT8AGLkBPAHrnZC8OwRcLpVNUS1moA3RpY1uYDvVdtzpE%2Fg1" TargetMode="External"/><Relationship Id="rId30" Type="http://schemas.openxmlformats.org/officeDocument/2006/relationships/hyperlink" Target="http://hiradaspr.hu/l/?m=v&amp;c=eokeECTrsahX3PTA8%2BgEfbmh5jxXlguHHBUzx%2BSU5vusakhcOROmhkFMko6Y9F3%2BwCORgXE3RlEyypbaGeSarqEyNKimLMdeuvh6oB4DgGThjSlaBmdDgKprYPdH%2FNGK" TargetMode="External"/><Relationship Id="rId31" Type="http://schemas.openxmlformats.org/officeDocument/2006/relationships/hyperlink" Target="http://gazdasagportal.hu/index.php/birjak-az-esest-sot-a-vizet-is-a-jobb-e-book-olvasok-de-azert-ne-ugraljunk-rajtuk/" TargetMode="External"/><Relationship Id="rId32" Type="http://schemas.openxmlformats.org/officeDocument/2006/relationships/hyperlink" Target="http://hiradaspr.hu/l/?c=0zl3tNRWnAa8FyF13t4H1XKYF93xZX3hIHJf5kXLNa9fHY7g7GdbE9OMQD%2Fm7tGihYHScPMpw1VHBHDDx70m%2BA%3D%3D" TargetMode="External"/><Relationship Id="rId33" Type="http://schemas.openxmlformats.org/officeDocument/2006/relationships/hyperlink" Target="http://merce.hu/2018/10/18/az-allami-es-magantulajdon-szetvalasztasa-mi-tortenik-az-egeszseguggyel/" TargetMode="External"/><Relationship Id="rId34" Type="http://schemas.openxmlformats.org/officeDocument/2006/relationships/hyperlink" Target="http://www.sg.hu/cikkek/it-tech/133520/akadalyozza-az-olcso-tintak-hasznalatat-az-epson" TargetMode="External"/><Relationship Id="rId35" Type="http://schemas.openxmlformats.org/officeDocument/2006/relationships/hyperlink" Target="http://magyarkurir.hu/hirek/penzugyi-tudatossagra-osztonzo-kvizjatekot-inditott-maltai-szeretetszolgalat" TargetMode="External"/><Relationship Id="rId36" Type="http://schemas.openxmlformats.org/officeDocument/2006/relationships/hyperlink" Target="http://totalcar.hu/magazin/kozelet/2018/10/18/vegre_valoban_nyomoznak_az_aaa_auto_ugyeben/" TargetMode="External"/><Relationship Id="rId37" Type="http://schemas.openxmlformats.org/officeDocument/2006/relationships/hyperlink" Target="http://www.szabadfold.hu/aktualis/szabad_a_proba" TargetMode="External"/><Relationship Id="rId38" Type="http://schemas.openxmlformats.org/officeDocument/2006/relationships/hyperlink" Target="http://hiradaspr.hu/l/?c=sjE184pzKyErEL9wH8%2FfhLl%2FJqjAdbJ7fZPOS%2F92qmYbk7AKd3GpWijOc9XDXGFq1yIIR08TOtWjyjKyUV%2BOMQ%3D%3D" TargetMode="External"/><Relationship Id="rId39" Type="http://schemas.openxmlformats.org/officeDocument/2006/relationships/hyperlink" Target="http://hiradaspr.hu/l/?c=598v9kLZmZqfyCRh6VmKUCvzO5qpdpKhBLNk8Ho%2BqA3UvC6zZvlU69jadbV3C73ciba%2BTFPuGqx5JvHDekXzKA%3D%3D" TargetMode="External"/><Relationship Id="rId40" Type="http://schemas.openxmlformats.org/officeDocument/2006/relationships/hyperlink" Target="http://hiradaspr.hu/l/?c=wQzra%2F5UpA%2BddoQSTvdOhqTIF0A%2B0QVd8X1SP2DuO%2B3AC61BvqJQaG2dQ9GzAaoksn3ECPiCjkGtP0xt%2F96fUg%3D%3D" TargetMode="External"/><Relationship Id="rId41" Type="http://schemas.openxmlformats.org/officeDocument/2006/relationships/hyperlink" Target="http://hiradaspr.hu/l/?c=ZYxvV%2F0rTD4JxB0gqiWG550YPpP9m7IDKsUrtB7p6Qw%2BJJp1Mv%2BwFuIxeFVTR%2FhG2fErJbVe0McKgFq4cLqorg%3D%3D" TargetMode="External"/><Relationship Id="rId42" Type="http://schemas.openxmlformats.org/officeDocument/2006/relationships/hyperlink" Target="http://hiradaspr.hu/l/?c=gMCFdqV3FBjUFrGqBukNBfTqOaBKYqFbNApvr1nTusQqRNtqrn4XT6l6nJ7j30okHLwVHdKrSBQS33HsulHxqmW5ozRv5OIcpjf2vasAXy3wzSl2HtJvJ8nomOdxaHko" TargetMode="External"/><Relationship Id="rId43" Type="http://schemas.openxmlformats.org/officeDocument/2006/relationships/hyperlink" Target="https://index.hu/belfold/2018/09/12/valami_undorito_folyik_obudanal_a_dunaba/" TargetMode="External"/><Relationship Id="rId44" Type="http://schemas.openxmlformats.org/officeDocument/2006/relationships/hyperlink" Target="https://dex.hu/x.php?id=vlfbp&amp;url=https%3A%2F%2Fwww.facebook.com%2FIndexhu%2Fposts%2F2237739199592706%3F__xts__%255B0%255D%3D68.ARBU_L6rt-dwqgigVs0DMOh8gWvijV8LiCN3FJmV2bVlnLXSJxWbEpOmQPOla_h4pA2TIpD_5HS2Zst9o_H7uN_HrZ9LMmmsDWJqAmPFLPdwMSbwfdVy_IzdiUxg18x5lt7g3vt1yi7aV5w6ZlpEB-6HxwxftP_8wyiGz8LlaIgzqN5_vLyWtuXpGeCyZp2bc1dvid5xRkU%26__tn__%3D-R" TargetMode="External"/><Relationship Id="rId45" Type="http://schemas.openxmlformats.org/officeDocument/2006/relationships/hyperlink" Target="https://dex.hu/x.php?id=index_belfold_cikklink&amp;url=http%3A%2F%2Fwww.kozbeszerzes.hu%2Fertesito%2Fmegtekint%2Fportal_3336_2017%2F" TargetMode="External"/><Relationship Id="rId46" Type="http://schemas.openxmlformats.org/officeDocument/2006/relationships/hyperlink" Target="https://www.napi.hu/magyar_gazdasag/egeszseg-egeszsegugy-maganorvos-vedjegy-szamlaadas-betegbiztonsag.671665.html" TargetMode="External"/><Relationship Id="rId47" Type="http://schemas.openxmlformats.org/officeDocument/2006/relationships/hyperlink" Target="https://chikansplanet.blog.hu/2018/10/19/sorhiany_a_klimavaltozas_kezzel_foghato_kovetkezmenye" TargetMode="External"/><Relationship Id="rId48" Type="http://schemas.openxmlformats.org/officeDocument/2006/relationships/hyperlink" Target="https://www.nature.com/articles/s41477-018-0263-1" TargetMode="External"/><Relationship Id="rId49" Type="http://schemas.openxmlformats.org/officeDocument/2006/relationships/hyperlink" Target="https://journals.plos.org/plosone/article?id=10.1371/journal.pone.0204917" TargetMode="External"/><Relationship Id="rId50" Type="http://schemas.openxmlformats.org/officeDocument/2006/relationships/hyperlink" Target="https://hvg.hu/itthon/20181018_Lazar_teljes_megtiltana_a_dohanyzast_Magyarorszagon" TargetMode="External"/><Relationship Id="rId51" Type="http://schemas.openxmlformats.org/officeDocument/2006/relationships/hyperlink" Target="https://www.napi.hu/magyar_vallalatok/kozmu-rezsi.668477.html" TargetMode="External"/><Relationship Id="rId52" Type="http://schemas.openxmlformats.org/officeDocument/2006/relationships/hyperlink" Target="https://www.portfolio.hu/vallalatok/it/magyarorszagon-eddig-nem-latott-ujitassal-jott-ki-a-granit-mobilbankja.302014.html" TargetMode="External"/><Relationship Id="rId53" Type="http://schemas.openxmlformats.org/officeDocument/2006/relationships/hyperlink" Target="https://444.hu/2018/10/20/220-ezer-nevet-szedhetnek-le-becsi-kaputelefonokrol-a-gdpr-miatt" TargetMode="External"/><Relationship Id="rId54" Type="http://schemas.openxmlformats.org/officeDocument/2006/relationships/hyperlink" Target="https://24.hu/belfold/2018/04/07/orvoshiany-nyomor-baranya-egeszsegugy/" TargetMode="External"/><Relationship Id="rId55" Type="http://schemas.openxmlformats.org/officeDocument/2006/relationships/hyperlink" Target="https://24.hu/kozelet/2017/06/18/kover-magyarorszag-nagy-lepeseket-tett-meg-az-egeszsegugy-teruleten/" TargetMode="External"/><Relationship Id="rId56" Type="http://schemas.openxmlformats.org/officeDocument/2006/relationships/hyperlink" Target="https://tesztek.tudatosvasarlo.hu/ebook_olvaso" TargetMode="External"/><Relationship Id="rId57" Type="http://schemas.openxmlformats.org/officeDocument/2006/relationships/image" Target="media/image1.png"/><Relationship Id="rId58" Type="http://schemas.openxmlformats.org/officeDocument/2006/relationships/hyperlink" Target="https://kalkulator.penzcentrum.hu/szemelyi-kolcson/?type=szemelyi-kolcson" TargetMode="External"/><Relationship Id="rId59" Type="http://schemas.openxmlformats.org/officeDocument/2006/relationships/hyperlink" Target="https://kalkulator.penzcentrum.hu/szemelyi-kolcson/?type=szemelyi-kolcson" TargetMode="External"/><Relationship Id="rId60" Type="http://schemas.openxmlformats.org/officeDocument/2006/relationships/hyperlink" Target="https://kalkulator.penzcentrum.hu/szemelyi-kolcson/?futamido=24&amp;osszeg=400000&amp;250k=true&amp;bankvaltatas=true&amp;rendezes=torlesztoreszlet&amp;best_offer=true&amp;bank_budapest_bank=true&amp;bank_cetelem=true&amp;bank_cib_bank=true&amp;bank_cofidis=true&amp;bank_erste_bank=true&amp;bank_kh_bank=true&amp;bank_mkb_bank=true&amp;bank_oney=true&amp;bank_otp_bank=true&amp;bank_provident=true&amp;bank_providentonline=true&amp;bank_raiffeisen_bank=true&amp;bank_unicredit_bank=true&amp;aktiv_sorrend=true" TargetMode="External"/><Relationship Id="rId61" Type="http://schemas.openxmlformats.org/officeDocument/2006/relationships/hyperlink" Target="https://kalkulator.penzcentrum.hu/szemelyi-kolcson/?futamido=24&amp;osszeg=400000&amp;250k=true&amp;bankvaltatas=true&amp;rendezes=torlesztoreszlet&amp;best_offer=true&amp;bank_budapest_bank=true&amp;bank_cetelem=true&amp;bank_cib_bank=true&amp;bank_cofidis=true&amp;bank_erste_bank=true&amp;bank_kh_bank=true&amp;bank_mkb_bank=true&amp;bank_oney=true&amp;bank_otp_bank=true&amp;bank_provident=true&amp;bank_providentonline=true&amp;bank_raiffeisen_bank=true&amp;bank_unicredit_bank=true&amp;aktiv_sorrend=true" TargetMode="External"/><Relationship Id="rId62" Type="http://schemas.openxmlformats.org/officeDocument/2006/relationships/hyperlink" Target="https://kalkulator.penzcentrum.hu/szemelyi-kolcson/?futamido=24&amp;osszeg=400000&amp;250k=true&amp;bankvaltatas=true&amp;rendezes=torlesztoreszlet&amp;best_offer=true&amp;bank_budapest_bank=true&amp;bank_cetelem=true&amp;bank_cib_bank=true&amp;bank_cofidis=true&amp;bank_erste_bank=true&amp;bank_kh_bank=true&amp;bank_mkb_bank=true&amp;bank_oney=true&amp;bank_otp_bank=true&amp;bank_provident=true&amp;bank_providentonline=true&amp;bank_raiffeisen_bank=true&amp;bank_unicredit_bank=true&amp;aktiv_sorrend=true" TargetMode="External"/><Relationship Id="rId63" Type="http://schemas.openxmlformats.org/officeDocument/2006/relationships/hyperlink" Target="https://kalkulator.penzcentrum.hu/szemelyi-kolcson/?futamido=24&amp;osszeg=400000&amp;250k=true&amp;bankvaltatas=true&amp;rendezes=torlesztoreszlet&amp;best_offer=true&amp;bank_budapest_bank=true&amp;bank_cetelem=true&amp;bank_cib_bank=true&amp;bank_cofidis=true&amp;bank_erste_bank=true&amp;bank_kh_bank=true&amp;bank_mkb_bank=true&amp;bank_oney=true&amp;bank_otp_bank=true&amp;bank_provident=true&amp;bank_providentonline=true&amp;bank_raiffeisen_bank=true&amp;bank_unicredit_bank=true&amp;aktiv_sorrend=true"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3:00Z</dcterms:created>
  <dc:creator>HírAdás</dc:creator>
  <dc:description/>
  <cp:keywords/>
  <dc:language>en-US</dc:language>
  <cp:lastModifiedBy>Zoltán Varga</cp:lastModifiedBy>
  <dcterms:modified xsi:type="dcterms:W3CDTF">2018-10-23T11:03:00Z</dcterms:modified>
  <cp:revision>2</cp:revision>
  <dc:subject/>
  <dc:title>Fogyasztóvédelem sajtószemle</dc:title>
</cp:coreProperties>
</file>