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lang w:bidi="zxx"/>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1. hét</w:t>
      </w:r>
      <w:bookmarkStart w:id="34" w:name="d_h_be47f15819862166d7b9fc28ec53cfd8"/>
      <w:bookmarkEnd w:id="34"/>
    </w:p>
    <w:p>
      <w:pPr>
        <w:pStyle w:val="Szveg"/>
        <w:rPr/>
      </w:pPr>
      <w:r>
        <w:rPr/>
      </w:r>
      <w:bookmarkStart w:id="35" w:name="d_h_ecf9d05889a1395601365d045bfcb125"/>
      <w:bookmarkStart w:id="36" w:name="d_h_dd716acb65d321c04d45427a49d11653"/>
      <w:bookmarkStart w:id="37" w:name="d_h_939f0c0006370e18e642e9521e0c97d0"/>
      <w:bookmarkStart w:id="38" w:name="d_h_c2d3c82232e2ab5aa0ae72845e76ddcc"/>
      <w:bookmarkStart w:id="39" w:name="d_h_5771e953dc7828206c0279b03cc4891c"/>
      <w:bookmarkStart w:id="40" w:name="d_h_0973bbdf37a8cc97a7bc7427e641f803"/>
      <w:bookmarkStart w:id="41" w:name="d_h_bac95052fcb3eab98e3b8a4c6c35ae05"/>
      <w:bookmarkStart w:id="42" w:name="d_h_8faf026f7253b23a537d9167e4b22e08"/>
      <w:bookmarkStart w:id="43" w:name="d_h_e6db464a69df887adc20bcbd936d1042"/>
      <w:bookmarkStart w:id="44" w:name="d_h_dd1d5a4c7da8266ba07aa3a97570a292"/>
      <w:bookmarkStart w:id="45" w:name="d_h_8ea902f4f7c875864c8bcf32ac6fbdbf"/>
      <w:bookmarkStart w:id="46" w:name="d_h_24b89d698881a18e73b510e58803e29c"/>
      <w:bookmarkStart w:id="47" w:name="d_h_795ee98c0b8e3467c502561bdbf3fe5e"/>
      <w:bookmarkStart w:id="48" w:name="d_h_631f12bca14d5163ddeeec0b0ef3c92f"/>
      <w:bookmarkStart w:id="49" w:name="d_h_35191a122d305dd9add3cb1d158a0d79"/>
      <w:bookmarkStart w:id="50" w:name="d_h_c3125d9642040a8143422e43db5b4ff7"/>
      <w:bookmarkStart w:id="51" w:name="d_h_8aaa2ffc49c0c829345da82f869fa70e"/>
      <w:bookmarkStart w:id="52" w:name="d_h_5f47c18c00b9a9a1e4920c089d1bef8a"/>
      <w:bookmarkStart w:id="53" w:name="d_h_760a0430dad0b8bae0496da9492b2791"/>
      <w:bookmarkStart w:id="54" w:name="d_h_405e2d2f7f691dd91e27e3effc0f5334"/>
      <w:bookmarkStart w:id="55" w:name="d_h_93664f4134ae43abfc97e196352c3262"/>
      <w:bookmarkStart w:id="56" w:name="d_h_43cb7753ef67de188ad7d046eac432ca"/>
      <w:bookmarkStart w:id="57" w:name="d_h_3e9153adabc3012aefcd4c1b3cff3f91"/>
      <w:bookmarkStart w:id="58" w:name="d_h_ecf9d05889a1395601365d045bfcb125"/>
      <w:bookmarkStart w:id="59" w:name="d_h_dd716acb65d321c04d45427a49d11653"/>
      <w:bookmarkStart w:id="60" w:name="d_h_939f0c0006370e18e642e9521e0c97d0"/>
      <w:bookmarkStart w:id="61" w:name="d_h_c2d3c82232e2ab5aa0ae72845e76ddcc"/>
      <w:bookmarkStart w:id="62" w:name="d_h_5771e953dc7828206c0279b03cc4891c"/>
      <w:bookmarkStart w:id="63" w:name="d_h_0973bbdf37a8cc97a7bc7427e641f803"/>
      <w:bookmarkStart w:id="64" w:name="d_h_bac95052fcb3eab98e3b8a4c6c35ae05"/>
      <w:bookmarkStart w:id="65" w:name="d_h_8faf026f7253b23a537d9167e4b22e08"/>
      <w:bookmarkStart w:id="66" w:name="d_h_e6db464a69df887adc20bcbd936d1042"/>
      <w:bookmarkStart w:id="67" w:name="d_h_dd1d5a4c7da8266ba07aa3a97570a292"/>
      <w:bookmarkStart w:id="68" w:name="d_h_8ea902f4f7c875864c8bcf32ac6fbdbf"/>
      <w:bookmarkStart w:id="69" w:name="d_h_24b89d698881a18e73b510e58803e29c"/>
      <w:bookmarkStart w:id="70" w:name="d_h_795ee98c0b8e3467c502561bdbf3fe5e"/>
      <w:bookmarkStart w:id="71" w:name="d_h_631f12bca14d5163ddeeec0b0ef3c92f"/>
      <w:bookmarkStart w:id="72" w:name="d_h_35191a122d305dd9add3cb1d158a0d79"/>
      <w:bookmarkStart w:id="73" w:name="d_h_c3125d9642040a8143422e43db5b4ff7"/>
      <w:bookmarkStart w:id="74" w:name="d_h_8aaa2ffc49c0c829345da82f869fa70e"/>
      <w:bookmarkStart w:id="75" w:name="d_h_5f47c18c00b9a9a1e4920c089d1bef8a"/>
      <w:bookmarkStart w:id="76" w:name="d_h_760a0430dad0b8bae0496da9492b2791"/>
      <w:bookmarkStart w:id="77" w:name="d_h_405e2d2f7f691dd91e27e3effc0f5334"/>
      <w:bookmarkStart w:id="78" w:name="d_h_93664f4134ae43abfc97e196352c3262"/>
      <w:bookmarkStart w:id="79" w:name="d_h_43cb7753ef67de188ad7d046eac432ca"/>
      <w:bookmarkStart w:id="80" w:name="d_h_3e9153adabc3012aefcd4c1b3cff3f9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Szveg"/>
        <w:rPr/>
      </w:pPr>
      <w:r>
        <w:rPr/>
      </w:r>
      <w:bookmarkStart w:id="81" w:name="d_h_b189e9283b534c9f3670c5eab5078eb1"/>
      <w:bookmarkStart w:id="82" w:name="d_h_38df66a9289d7e96e6a0c0571c874358"/>
      <w:bookmarkStart w:id="83" w:name="d_h_852afd3ddaec3f669d90dcb6605baed6"/>
      <w:bookmarkStart w:id="84" w:name="d_h_590818743aee20c677e77d7b9a7f5a6b"/>
      <w:bookmarkStart w:id="85" w:name="d_h_5799ab4ab6685154b7d78462c1db5f85"/>
      <w:bookmarkStart w:id="86" w:name="d_h_a334f04a66f14fab91e8d78557dd6b6e"/>
      <w:bookmarkStart w:id="87" w:name="d_h_6fcb66fe64cb780fd4ed3a03a05afc3d"/>
      <w:bookmarkStart w:id="88" w:name="d_h_379e5d2e83a4ac180367af28ee5c9ab0"/>
      <w:bookmarkStart w:id="89" w:name="d_h_b189e9283b534c9f3670c5eab5078eb1"/>
      <w:bookmarkStart w:id="90" w:name="d_h_38df66a9289d7e96e6a0c0571c874358"/>
      <w:bookmarkStart w:id="91" w:name="d_h_852afd3ddaec3f669d90dcb6605baed6"/>
      <w:bookmarkStart w:id="92" w:name="d_h_590818743aee20c677e77d7b9a7f5a6b"/>
      <w:bookmarkStart w:id="93" w:name="d_h_5799ab4ab6685154b7d78462c1db5f85"/>
      <w:bookmarkStart w:id="94" w:name="d_h_a334f04a66f14fab91e8d78557dd6b6e"/>
      <w:bookmarkStart w:id="95" w:name="d_h_6fcb66fe64cb780fd4ed3a03a05afc3d"/>
      <w:bookmarkStart w:id="96" w:name="d_h_379e5d2e83a4ac180367af28ee5c9ab0"/>
      <w:bookmarkEnd w:id="89"/>
      <w:bookmarkEnd w:id="90"/>
      <w:bookmarkEnd w:id="91"/>
      <w:bookmarkEnd w:id="92"/>
      <w:bookmarkEnd w:id="93"/>
      <w:bookmarkEnd w:id="94"/>
      <w:bookmarkEnd w:id="95"/>
      <w:bookmarkEnd w:id="96"/>
    </w:p>
    <w:p>
      <w:pPr>
        <w:pStyle w:val="Szveg"/>
        <w:rPr/>
      </w:pPr>
      <w:r>
        <w:rPr/>
      </w:r>
      <w:bookmarkStart w:id="97" w:name="d_h_2ff0f8918b75f4ad4f885b2be7a3c030"/>
      <w:bookmarkStart w:id="98" w:name="d_h_2ff0f8918b75f4ad4f885b2be7a3c030"/>
      <w:bookmarkEnd w:id="98"/>
    </w:p>
    <w:p>
      <w:pPr>
        <w:pStyle w:val="Fcm"/>
        <w:rPr/>
      </w:pPr>
      <w:bookmarkStart w:id="99" w:name="a_h_2effc6b7e1550072375184f66c1f9373"/>
      <w:bookmarkEnd w:id="99"/>
      <w:r>
        <w:rPr>
          <w:rStyle w:val="Fontfcm"/>
        </w:rPr>
        <w:t>Behajtók</w:t>
      </w:r>
    </w:p>
    <w:p>
      <w:pPr>
        <w:pStyle w:val="Szveg"/>
        <w:rPr/>
      </w:pPr>
      <w:r>
        <w:rPr/>
      </w:r>
    </w:p>
    <w:p>
      <w:pPr>
        <w:pStyle w:val="Szveg"/>
        <w:rPr/>
      </w:pPr>
      <w:r>
        <w:rPr>
          <w:rStyle w:val="Fontszveg"/>
        </w:rPr>
        <w:t>Szinte bármit megtehetnek a követeléskezelő cégek, mert nincs megfelelően szabályozva a működésük.</w:t>
      </w:r>
    </w:p>
    <w:p>
      <w:pPr>
        <w:pStyle w:val="Szveg"/>
        <w:rPr/>
      </w:pPr>
      <w:r>
        <w:rPr>
          <w:rStyle w:val="Fontszveg"/>
        </w:rPr>
        <w:t>BehajtókSzinte bármit megtehetnek a követeléskezelő cégek, mert nincs megfelelően szabályozva a működésük. Szakértők szerint egy új törvénnyel kellene védeni az adósokat a behajtók túlkapásaitól. Kútba esettHiába hozott a bíró igazságos döntést a közös kúthasználatról, ha a nincs benne elég víz, patkány viszont annál több. Perpatvar a szomszédok között.VisszajárnaA fogyasztóvédők szerint még blokk nélkül is vissza kellene adni a forgalomból kivont gyógyszerek árát a vásárlóknak. A stúdióban Görözdi-Nagy Esztert fogyasztóvédő és Hankó Zoltán, a Magyar Gyógyszerészi Kamara elnöke.TuritesztCsökkent a second hand üzletek népszerűsége, de aki egyedi darabokhoz szeretne olcsón hozzájutni, az még mindig a turkálóban találhatja meg a számítását. Öt használtruha üzletben jártunk.A Panaszkönyv október 6-i adás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tv.hu, 2018. október 07., vasárnap)</w:t>
      </w:r>
    </w:p>
    <w:p>
      <w:pPr>
        <w:pStyle w:val="Szveg"/>
        <w:rPr/>
      </w:pPr>
      <w:r>
        <w:rPr/>
      </w:r>
      <w:bookmarkStart w:id="100" w:name="d_h_110706b6b0df8d4f3b9ad0573ccb19b4"/>
      <w:bookmarkStart w:id="101" w:name="d_h_2effc6b7e1550072375184f66c1f9373"/>
      <w:bookmarkStart w:id="102" w:name="d_h_110706b6b0df8d4f3b9ad0573ccb19b4"/>
      <w:bookmarkStart w:id="103" w:name="d_h_2effc6b7e1550072375184f66c1f9373"/>
      <w:bookmarkEnd w:id="102"/>
      <w:bookmarkEnd w:id="103"/>
    </w:p>
    <w:p>
      <w:pPr>
        <w:pStyle w:val="Szveg"/>
        <w:rPr/>
      </w:pPr>
      <w:r>
        <w:rPr/>
      </w:r>
    </w:p>
    <w:p>
      <w:pPr>
        <w:pStyle w:val="Szveg"/>
        <w:rPr/>
      </w:pPr>
      <w:r>
        <w:rPr/>
      </w:r>
    </w:p>
    <w:p>
      <w:pPr>
        <w:pStyle w:val="Fcm"/>
        <w:rPr/>
      </w:pPr>
      <w:bookmarkStart w:id="104" w:name="a_h_0feeeb0deb137f17cf19a122ed995762"/>
      <w:bookmarkEnd w:id="104"/>
      <w:r>
        <w:rPr>
          <w:rStyle w:val="Fontfcm"/>
        </w:rPr>
        <w:t>Drágább lehet a kgfb, ha a biztosító lapít</w:t>
      </w:r>
    </w:p>
    <w:p>
      <w:pPr>
        <w:pStyle w:val="Szveg"/>
        <w:rPr/>
      </w:pPr>
      <w:r>
        <w:rPr/>
      </w:r>
    </w:p>
    <w:p>
      <w:pPr>
        <w:pStyle w:val="Szveg"/>
        <w:rPr/>
      </w:pPr>
      <w:r>
        <w:rPr>
          <w:rStyle w:val="Fontszveg"/>
        </w:rPr>
        <w:t>Aki nem tartja fejben, hogy mikor van az évfordulója, azt kellemetlen meglepetés érheti.</w:t>
      </w:r>
    </w:p>
    <w:p>
      <w:pPr>
        <w:pStyle w:val="Szveg"/>
        <w:rPr/>
      </w:pPr>
      <w:r>
        <w:rPr>
          <w:rStyle w:val="Fontszveg"/>
        </w:rPr>
        <w:t>Kgfb-évforduló</w:t>
      </w:r>
    </w:p>
    <w:p>
      <w:pPr>
        <w:pStyle w:val="Szveg"/>
        <w:rPr/>
      </w:pPr>
      <w:r>
        <w:rPr>
          <w:rStyle w:val="Fontszveg"/>
        </w:rPr>
        <w:t>A biztosítónak a fordulónap előtti 50 napig kell kiküldenie az értesítést a következő évi díjról. Ha az autós váltani akar, akkor a meglévő biztosítását az évforduló előtti 30. napig mondhatja le.</w:t>
      </w:r>
    </w:p>
    <w:p>
      <w:pPr>
        <w:pStyle w:val="Szveg"/>
        <w:rPr/>
      </w:pPr>
      <w:r>
        <w:rPr>
          <w:rStyle w:val="Fontszveg"/>
        </w:rPr>
        <w:t>Alkuszcég telefonos ügyintézője kotyogta el olvasónknak, sűrűn előfordul, hogy a(z év közbeni) kgfb-fordulón a biztosító nem küld időben értesítést arról, hogy mennyi lesz az új, megemelt díj. Így ha az autós nem tartja számon a dátumot, könnyen belecsúszhat abba, hogy lekési a váltást egy kedvezőbb árú biztosításra. Vagyis a biztosító hibájából az autós rákényszerülhet, hogy drágább biztosítást fizessen egy évig.</w:t>
      </w:r>
    </w:p>
    <w:p>
      <w:pPr>
        <w:pStyle w:val="Szveg"/>
        <w:rPr/>
      </w:pPr>
      <w:r>
        <w:rPr>
          <w:rStyle w:val="Fontszveg"/>
        </w:rPr>
        <w:t>Megkérdeztük a Netrisk alkuszcéget, de azt válaszolták, náluk nincs ilyen tapasztalat, nem jellemző a tendenciózus késés. Ez szerintük nem is igen lehetséges, mivel a törvény szigorúan szabályozza a kérdést, és a felügyelet is kiemelten foglalkozik ezzel a területtel. Olyat persze elképzelhetőnek tartanak, hogy ha az ügyfél e-kommunikációt jelölt be, akkor a biztosító papíralapon nem, csak a szerződő által megadott e-mail címre küld értesítést, ami esetleg elkerüli az ügyfél figyelmét.</w:t>
      </w:r>
    </w:p>
    <w:p>
      <w:pPr>
        <w:pStyle w:val="Szveg"/>
        <w:rPr/>
      </w:pPr>
      <w:r>
        <w:rPr>
          <w:rStyle w:val="Fontszveg"/>
        </w:rPr>
        <w:t>A pénzügyi felügyelet előtt azonban nem ismeretlen a jelenség, amiről az ismeretlen ügyfélszolgálatos beszámolt.</w:t>
      </w:r>
    </w:p>
    <w:p>
      <w:pPr>
        <w:pStyle w:val="Szveg"/>
        <w:rPr/>
      </w:pPr>
      <w:r>
        <w:rPr>
          <w:rStyle w:val="Fontszveg"/>
        </w:rPr>
        <w:t>Az MNB-hez is ment panasz</w:t>
      </w:r>
    </w:p>
    <w:p>
      <w:pPr>
        <w:pStyle w:val="Szveg"/>
        <w:rPr/>
      </w:pPr>
      <w:r>
        <w:rPr>
          <w:rStyle w:val="Fontszveg"/>
        </w:rPr>
        <w:t>A Magyar Nemzeti Bankhoz (MNB) az elmúlt egy évben 385 ügyfélpanasz érkezett a kötelező gépjármű-felelősségbiztosítás (kgfb) díjszámításával kapcsolatban, ami az összes kgfb-ügyfélpanasz mintegy negyede. A panaszok kisebbik része kapcsolódott a kgfb-szerződési évfordulóhoz, de az MNB-hez is érkezett olyan jelzés, hogy elmaradt a következő évi díjról a tájékoztató értesítő megküldése.</w:t>
      </w:r>
    </w:p>
    <w:p>
      <w:pPr>
        <w:pStyle w:val="Szveg"/>
        <w:rPr/>
      </w:pPr>
      <w:r>
        <w:rPr>
          <w:rStyle w:val="Fontszveg"/>
        </w:rPr>
        <w:t>A legjellemzőbb ügyfélpanaszok a következők voltak:</w:t>
      </w:r>
    </w:p>
    <w:p>
      <w:pPr>
        <w:pStyle w:val="Szveg"/>
        <w:rPr/>
      </w:pPr>
      <w:r>
        <w:rPr>
          <w:rStyle w:val="Fontszveg"/>
        </w:rPr>
        <w:t>Az évfordulóról, és a várható díjról szóló tájékoztatót az ügyfél nem kapta meg, így nem mondta fel a szerződését. E miatt drágább szerződése maradt érvényben, bár máshol olcsóbban szerződhetett volna.</w:t>
      </w:r>
    </w:p>
    <w:p>
      <w:pPr>
        <w:pStyle w:val="Szveg"/>
        <w:rPr/>
      </w:pPr>
      <w:r>
        <w:rPr>
          <w:rStyle w:val="Fontszveg"/>
        </w:rPr>
        <w:t>Az ügyfél e-mailben kapta meg az értesítőt, a mellékletet nem tudta megnyitni, a tartalomszűrő miatt nem kapta meg a levelet, stb.</w:t>
      </w:r>
    </w:p>
    <w:p>
      <w:pPr>
        <w:pStyle w:val="Szveg"/>
        <w:rPr/>
      </w:pPr>
      <w:r>
        <w:rPr>
          <w:rStyle w:val="Fontszveg"/>
        </w:rPr>
        <w:t>Ritkább panasz volt, hogy a díjértesítőben szereplőtől eltért a ténylegesen fizetendő díj.</w:t>
      </w:r>
    </w:p>
    <w:p>
      <w:pPr>
        <w:pStyle w:val="Szveg"/>
        <w:rPr/>
      </w:pPr>
      <w:r>
        <w:rPr>
          <w:rStyle w:val="Fontszveg"/>
        </w:rPr>
        <w:t>Fotó: Thinkstock</w:t>
      </w:r>
    </w:p>
    <w:p>
      <w:pPr>
        <w:pStyle w:val="Szveg"/>
        <w:rPr/>
      </w:pPr>
      <w:r>
        <w:rPr>
          <w:rStyle w:val="Fontszveg"/>
        </w:rPr>
        <w:t>Négy biztosítónál is gond volt a kgfb-értesítéssel</w:t>
      </w:r>
    </w:p>
    <w:p>
      <w:pPr>
        <w:pStyle w:val="Szveg"/>
        <w:rPr/>
      </w:pPr>
      <w:r>
        <w:rPr>
          <w:rStyle w:val="Fontszveg"/>
        </w:rPr>
        <w:t>Az MNB 2017-2018-as felügyeleti vizsgálatai alkalmával 4 biztosítónál állapította meg, hogy elmaradt, illetve késedelmes volt a kgfb-évfordulós és díjértesítő kiküldése. Ezért kötelezték őket, hogy alakítsanak ki olyan szabályozást, működtessenek olyan nyilvántartási, adatfeldolgozási, adatszolgáltatási és ellenőrzési rendszert, hogy tájékoztatási kötelezettségüknek eleget tudjanak tenni.</w:t>
      </w:r>
    </w:p>
    <w:p>
      <w:pPr>
        <w:pStyle w:val="Szveg"/>
        <w:rPr/>
      </w:pPr>
      <w:r>
        <w:rPr>
          <w:rStyle w:val="Fontszveg"/>
        </w:rPr>
        <w:t>Az MNB a jogsértés miatt ilyen esetekben - többek közt az elkövetett jogsértés időtartamától, az érintett ügyfélkör nagyságától függően - bírságot is kiszab. Különösen súlyos esetben nyilvános közzététellel, illetve sajtóközleményben is tájékoztat, mint például a Generali biztosító esetében, akiket többek között kgfb-évfordulós tájékoztatási hiányosság miatt 76,5 millió forintra büntetett a felügyelet idén májusban.</w:t>
      </w:r>
    </w:p>
    <w:p>
      <w:pPr>
        <w:pStyle w:val="Szveg"/>
        <w:rPr/>
      </w:pPr>
      <w:r>
        <w:rPr>
          <w:rStyle w:val="Fontszveg"/>
        </w:rPr>
        <w:t>Az MNB emellett az ügyfelek érdekének védelmében 2017-ben feltérképezte a kgfb-szerződést elektronikusan értékesítő biztosítók gyakorlatát. Megállapították, eltérő, hogy</w:t>
      </w:r>
    </w:p>
    <w:p>
      <w:pPr>
        <w:pStyle w:val="Szveg"/>
        <w:rPr/>
      </w:pPr>
      <w:r>
        <w:rPr>
          <w:rStyle w:val="Fontszveg"/>
        </w:rPr>
        <w:t>az ügyfeleknek van-e lehetőségük a szerződéskötés során az általuk megadott e-mail cím ellenőrzésére, illetve hogy</w:t>
      </w:r>
    </w:p>
    <w:p>
      <w:pPr>
        <w:pStyle w:val="Szveg"/>
        <w:rPr/>
      </w:pPr>
      <w:r>
        <w:rPr>
          <w:rStyle w:val="Fontszveg"/>
        </w:rPr>
        <w:t>a biztosító hibás e-mail cím esetén milyen eljárást folytat.</w:t>
      </w:r>
    </w:p>
    <w:p>
      <w:pPr>
        <w:pStyle w:val="Szveg"/>
        <w:rPr/>
      </w:pPr>
      <w:r>
        <w:rPr>
          <w:rStyle w:val="Fontszveg"/>
        </w:rPr>
        <w:t>A kevésbé fogyasztóbarát biztosítókat javaslatban értesítették, mi lenne a követendő eljárás.</w:t>
      </w:r>
    </w:p>
    <w:p>
      <w:pPr>
        <w:pStyle w:val="Szveg"/>
        <w:rPr/>
      </w:pPr>
      <w:r>
        <w:rPr>
          <w:rStyle w:val="Fontszveg"/>
        </w:rPr>
        <w:t>Autósként erre figyeljünk</w:t>
      </w:r>
    </w:p>
    <w:p>
      <w:pPr>
        <w:pStyle w:val="Szveg"/>
        <w:rPr/>
      </w:pPr>
      <w:r>
        <w:rPr>
          <w:rStyle w:val="Fontszveg"/>
        </w:rPr>
        <w:t>Ha megváltozik az biztosítónak megadott értesítési cím, akkor haladéktalanul küldjön jelzést az autós, hogy időben megkapja a kgfb-évfordulós díjértesítőt.</w:t>
      </w:r>
    </w:p>
    <w:p>
      <w:pPr>
        <w:pStyle w:val="Szveg"/>
        <w:rPr/>
      </w:pPr>
      <w:r>
        <w:rPr>
          <w:rStyle w:val="Fontszveg"/>
        </w:rPr>
        <w:t>Ha elektronikus kapcsolattartást választott, akkor a biztosító az egyes dokumentumokat elektronikusan küldi a megadott elérhetőségre. Ezeket az üzembentartónak magának kell kinyomtatnia, a biztosító nem kötelezhető erre. Vitás ügyben célszerű, hogy az ügyfél ellenőrizze a biztosítónak megadott e-mail címet és annak beállításait.</w:t>
      </w:r>
    </w:p>
    <w:p>
      <w:pPr>
        <w:pStyle w:val="Szveg"/>
        <w:rPr/>
      </w:pPr>
      <w:r>
        <w:rPr>
          <w:rStyle w:val="Fontszveg"/>
        </w:rPr>
        <w:t>Ha az elektronikus kapcsolattartás nem megfelelő az ügyfélnek, javasolt, hogy vegye fel a kapcsolatot a biztosítóval és tájékozódjon a szerződésmódosítás lehetőségéről.</w:t>
      </w:r>
    </w:p>
    <w:p>
      <w:pPr>
        <w:pStyle w:val="Szveg"/>
        <w:rPr/>
      </w:pPr>
      <w:r>
        <w:rPr>
          <w:rStyle w:val="Fontszveg"/>
        </w:rPr>
        <w:t>Ha eltér a díjértesítőben szereplő, illetve az ügyfél által ténylegesen fizetendő díj, ennek oka lehet, hogy valamelyik, a díjtarifában figyelembe vett adat a díjértesítő kiküldése és az évforduló között változott (káresemény történt, a jármű vagy az üzembentartó valamely adata megváltozott stb.)</w:t>
      </w:r>
    </w:p>
    <w:p>
      <w:pPr>
        <w:pStyle w:val="Szveg"/>
        <w:rPr/>
      </w:pPr>
      <w:r>
        <w:rPr>
          <w:rStyle w:val="Fontszveg"/>
        </w:rPr>
        <w:t>Reklamáljunk!</w:t>
      </w:r>
    </w:p>
    <w:p>
      <w:pPr>
        <w:pStyle w:val="Szveg"/>
        <w:rPr/>
      </w:pPr>
      <w:r>
        <w:rPr>
          <w:rStyle w:val="Fontszveg"/>
        </w:rPr>
        <w:t>Több lehetőségünk is van arra az esetre, ha egy biztosító nem megfelelően, vagy egyáltalán nem reagál a szolgáltatásunkkal kapcsolatban tett bejelentésünkre, kérdésünkre: személyesen, telefonon vagy interneten is panasszal élhetünk. A szolgáltatónak a panasz közléstől számítva 30 napon belül érdemi, teljes körű, írásbeli választ kell adnia. A válaszban egyúttal javaslatot tehet a panasz rendezésére, a döntését pedig pontosan, egyértelműen meg kell indokolnia. Ha a biztosító válasza számunkra kedvezőtlen, van még jogorvoslati lehetőség: fogyasztóvédelmi eljárást lehet kezdeményezni a Magyar Nemzeti Banknál, vagy polgári peres eljárást lehet indítani, illetve bizonyos esetekben a Pénzügyi Békéltető Testület előtt is kezdeményezhető eljárás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24.hu, 2018. október 07., vasárnap)</w:t>
      </w:r>
    </w:p>
    <w:p>
      <w:pPr>
        <w:pStyle w:val="Szveg"/>
        <w:rPr/>
      </w:pPr>
      <w:r>
        <w:rPr/>
      </w:r>
      <w:bookmarkStart w:id="105" w:name="d_h_0feeeb0deb137f17cf19a122ed995762"/>
      <w:bookmarkStart w:id="106" w:name="d_h_0feeeb0deb137f17cf19a122ed995762"/>
      <w:bookmarkEnd w:id="106"/>
    </w:p>
    <w:p>
      <w:pPr>
        <w:pStyle w:val="Szveg"/>
        <w:rPr/>
      </w:pPr>
      <w:r>
        <w:rPr/>
      </w:r>
    </w:p>
    <w:p>
      <w:pPr>
        <w:pStyle w:val="Szveg"/>
        <w:rPr/>
      </w:pPr>
      <w:r>
        <w:rPr/>
      </w:r>
    </w:p>
    <w:p>
      <w:pPr>
        <w:pStyle w:val="Fcm"/>
        <w:rPr/>
      </w:pPr>
      <w:bookmarkStart w:id="107" w:name="a_h_d27d3c32145822b0345ff03eac66ece9"/>
      <w:bookmarkEnd w:id="107"/>
      <w:r>
        <w:rPr>
          <w:rStyle w:val="Fontfcm"/>
        </w:rPr>
        <w:t>A digitalizáció nem egyenlő a dolgozók leépítésével</w:t>
      </w:r>
    </w:p>
    <w:p>
      <w:pPr>
        <w:pStyle w:val="Szveg"/>
        <w:rPr/>
      </w:pPr>
      <w:r>
        <w:rPr/>
      </w:r>
    </w:p>
    <w:p>
      <w:pPr>
        <w:pStyle w:val="Szveg"/>
        <w:rPr/>
      </w:pPr>
      <w:r>
        <w:rPr>
          <w:rStyle w:val="Fontszveg"/>
        </w:rPr>
        <w:t>A létszám csökkenése helyett a robotok elvégzik az olyan munkákat, amelyek számunkra nem annyira érdekesek vagy veszélyesek - közölte Palkovics László</w:t>
      </w:r>
    </w:p>
    <w:p>
      <w:pPr>
        <w:pStyle w:val="Szveg"/>
        <w:rPr/>
      </w:pPr>
      <w:r>
        <w:rPr>
          <w:rStyle w:val="Fontszveg"/>
        </w:rPr>
        <w:t>Korszerű digitális környezet szükséges a cégek hosszú távú fejlődéséhez és a termelékenységhez, illetve az innovációhoz.</w:t>
      </w:r>
    </w:p>
    <w:p>
      <w:pPr>
        <w:pStyle w:val="Szveg"/>
        <w:rPr/>
      </w:pPr>
      <w:r>
        <w:rPr>
          <w:rStyle w:val="Fontszveg"/>
        </w:rPr>
        <w:t>Három-négyéves korban el kell kezdeni a gyermekeknél a viszonyulás kialakítását a digitális környezethez, a robotokhoz, hogy megértsék, mit jelentenek azok, és miként lehet nem csak játékra használni mindezt - mondta tegnap az innovációs és technológiai miniszter a MobilITy-Győr Digitális Élményközpont átadási ünnepségén. Palkovics László a megnyitón a távirati iroda beszámolója szerint arról beszélt, hogy négy hónappal ezelőtt, a minisztérium létrehozásakor a gazdaságfejlesztési stratégia megalkotása volt a legfontosabb. Ezzel a stratégiával kapcsolatban közölte: vállalati oldalról három dolog jellemzi a kihívásokat és lehetőségeket. Megfelelő digitális környezet nélkül a vállalatok hosszú távú fejlődése nehezen lesz fenntartható - mondta elsőként. A második a termelékenységi kérdés, az, hogy adott idő alatt mennyi munkát tudnak elvégezni a magyar vállalatok, miként állnak ezzel most. Itt is van tennivaló - jegyezte meg. A harmadik témakör az innováció, a termékfejlesztési képesség, a megújulás képessége - közölte, hozzátéve, hogy az eszközök, amelyek az élményparkban vannak, erről a három ügyről szólnak.</w:t>
      </w:r>
    </w:p>
    <w:p>
      <w:pPr>
        <w:pStyle w:val="Szveg"/>
        <w:rPr/>
      </w:pPr>
      <w:r>
        <w:rPr>
          <w:rStyle w:val="Fontszveg"/>
        </w:rPr>
        <w:t>A miniszter szerint nem valós az a félelem, amely ezzel az "új világgal" kapcsolatos. Azt mondta, a vállalatvezetők részéről egyértelműen nem a válasz arra a kérdésre, hogy ha digitális megoldásokat választanak a cégüknél, akkor ez jár-e a humánerőforrás leépítésével. Úgy folytatta: a létszám csökkenése helyett a robotok elvégzik az olyan munkákat, amelyek számunkra nem annyira érdekesek vagy veszélyesek. Így marad energia arra, hogy más, sokkal nagyobb hozzáadott értékű tevékenységet végezhessünk.</w:t>
      </w:r>
    </w:p>
    <w:p>
      <w:pPr>
        <w:pStyle w:val="Szveg"/>
        <w:rPr/>
      </w:pPr>
      <w:r>
        <w:rPr>
          <w:rStyle w:val="Fontszveg"/>
        </w:rPr>
        <w:t>A megnyitón Kara Ákos infokommunikációért és fogyasztóvédelemért felelős államtitkár kiemelte: a kormánynak az a célja, hogy az ország a digitalizáció nyertese legyen. Cél, hogy első körben három digitális élményközpont épüljön Magyarországon, Győr után Budapest és Debrecen lesz a következő helyszín.</w:t>
      </w:r>
    </w:p>
    <w:p>
      <w:pPr>
        <w:pStyle w:val="Szveg"/>
        <w:rPr/>
      </w:pPr>
      <w:r>
        <w:rPr>
          <w:rStyle w:val="Fontszveg"/>
        </w:rPr>
        <w:t>Kara Ákos infokommunikációért és fogyasztóvédelemért felelős államtitkár Palkovics László miniszterrel a tegnapi győri rendezvényen</w:t>
      </w:r>
    </w:p>
    <w:p>
      <w:pPr>
        <w:pStyle w:val="Szveg"/>
        <w:rPr/>
      </w:pPr>
      <w:r>
        <w:rPr>
          <w:rStyle w:val="Fontszveg"/>
        </w:rPr>
        <w:t>MH-összeállítás</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Hírlap, 2018. október 08., hétfő, 10. oldal)</w:t>
      </w:r>
    </w:p>
    <w:p>
      <w:pPr>
        <w:pStyle w:val="Szveg"/>
        <w:rPr/>
      </w:pPr>
      <w:r>
        <w:rPr/>
      </w:r>
      <w:bookmarkStart w:id="108" w:name="d_h_d27d3c32145822b0345ff03eac66ece9"/>
      <w:bookmarkStart w:id="109" w:name="d_h_d27d3c32145822b0345ff03eac66ece9"/>
      <w:bookmarkEnd w:id="109"/>
    </w:p>
    <w:p>
      <w:pPr>
        <w:pStyle w:val="Szveg"/>
        <w:rPr/>
      </w:pPr>
      <w:r>
        <w:rPr/>
      </w:r>
    </w:p>
    <w:p>
      <w:pPr>
        <w:pStyle w:val="Szveg"/>
        <w:rPr/>
      </w:pPr>
      <w:r>
        <w:rPr/>
      </w:r>
    </w:p>
    <w:p>
      <w:pPr>
        <w:pStyle w:val="Fcm"/>
        <w:rPr/>
      </w:pPr>
      <w:bookmarkStart w:id="110" w:name="a_h_b3e70f6261d09670a68e7df9a31f2e8e"/>
      <w:bookmarkEnd w:id="110"/>
      <w:r>
        <w:rPr>
          <w:rStyle w:val="Fontfcm"/>
        </w:rPr>
        <w:t>Ellenőrzik az interneten tűzifát árusítókat</w:t>
      </w:r>
    </w:p>
    <w:p>
      <w:pPr>
        <w:pStyle w:val="Szveg"/>
        <w:rPr/>
      </w:pPr>
      <w:r>
        <w:rPr/>
      </w:r>
    </w:p>
    <w:p>
      <w:pPr>
        <w:pStyle w:val="Szveg"/>
        <w:rPr/>
      </w:pPr>
      <w:r>
        <w:rPr>
          <w:rStyle w:val="Fontszveg"/>
        </w:rPr>
        <w:t>DH-INFORMÁCIÓ A Nemzeti Élelmiszerlánc-biztonsági Hivatal (Nébih) erdészeti felügyelői továbbra is folyamatosan ellenőrzik az online tűzifahirdetéseket, kiváltképp, hogy a hirdető rendelkezik-e a jogszabályban előírt EUTR technikai azonosító számmal. A hatóság egy hét alatt 34 helytelenül feladott hirdetést távolíttatott el az egyik népszerű webes hirdetési felületről. Folyamatosan ellenőrzi a Nébih az internetes tűzifahirdetések tartalmi követelményeinek betartását is. Az eddigi vizsgálatok során a szakemberek azt tapasztalták, hogy az ellenőrzött hirdetők mindössze 30 százaléka tüntette fel érvényes EUTR technikai azonosítóját. Az eddigi vizsgálatok aggasztó tapasztalata, hogy a helytelenül feladott hirdetések másik részét a valótlan, kitalált azonosítót tartalmazó reklámok képezik, amelyek egyértelműen a vásárlók megtévesztésére irányulnak. A hatóság 34 helytelenül feladott hirdetést töröltetett.</w:t>
      </w:r>
    </w:p>
    <w:p>
      <w:pPr>
        <w:pStyle w:val="Szveg"/>
        <w:rPr/>
      </w:pPr>
      <w:r>
        <w:rPr>
          <w:rStyle w:val="Fontszveg"/>
        </w:rPr>
        <w:t>DH</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unaújvárosi hírlap, 2018. október 08., hétfő, 4. oldal)</w:t>
      </w:r>
    </w:p>
    <w:p>
      <w:pPr>
        <w:pStyle w:val="Szveg"/>
        <w:rPr/>
      </w:pPr>
      <w:r>
        <w:rPr/>
      </w:r>
      <w:bookmarkStart w:id="111" w:name="d_h_2b517910eabf12711b5bcaf8a459dd1f"/>
      <w:bookmarkStart w:id="112" w:name="d_h_525bf08abc498d883d323bee5d9fedb1"/>
      <w:bookmarkStart w:id="113" w:name="d_h_b3e70f6261d09670a68e7df9a31f2e8e"/>
      <w:bookmarkStart w:id="114" w:name="d_h_2b517910eabf12711b5bcaf8a459dd1f"/>
      <w:bookmarkStart w:id="115" w:name="d_h_525bf08abc498d883d323bee5d9fedb1"/>
      <w:bookmarkStart w:id="116" w:name="d_h_b3e70f6261d09670a68e7df9a31f2e8e"/>
      <w:bookmarkEnd w:id="114"/>
      <w:bookmarkEnd w:id="115"/>
      <w:bookmarkEnd w:id="116"/>
    </w:p>
    <w:p>
      <w:pPr>
        <w:pStyle w:val="Szveg"/>
        <w:rPr/>
      </w:pPr>
      <w:r>
        <w:rPr/>
      </w:r>
      <w:bookmarkStart w:id="117" w:name="d_h_26205ee6f20bbcf25d9eddf7dd8bb189"/>
      <w:bookmarkStart w:id="118" w:name="d_h_26205ee6f20bbcf25d9eddf7dd8bb189"/>
      <w:bookmarkEnd w:id="118"/>
    </w:p>
    <w:p>
      <w:pPr>
        <w:pStyle w:val="Szveg"/>
        <w:rPr/>
      </w:pPr>
      <w:r>
        <w:rPr/>
      </w:r>
    </w:p>
    <w:p>
      <w:pPr>
        <w:pStyle w:val="Fcm"/>
        <w:rPr/>
      </w:pPr>
      <w:bookmarkStart w:id="119" w:name="a_h_11b5dcfed95f32153833d73d2eb39bf8"/>
      <w:bookmarkEnd w:id="119"/>
      <w:r>
        <w:rPr>
          <w:rStyle w:val="Fontfcm"/>
        </w:rPr>
        <w:t>Csökkenteni kell az élelmiszerhulladékot</w:t>
      </w:r>
    </w:p>
    <w:p>
      <w:pPr>
        <w:pStyle w:val="Szveg"/>
        <w:rPr/>
      </w:pPr>
      <w:r>
        <w:rPr/>
      </w:r>
    </w:p>
    <w:p>
      <w:pPr>
        <w:pStyle w:val="Szveg"/>
        <w:rPr/>
      </w:pPr>
      <w:r>
        <w:rPr>
          <w:rStyle w:val="Fontszveg"/>
        </w:rPr>
        <w:t>Magyarország jó úton halad a háztartások élelmiszerpazarlása elleni küzdelemben - mondta Zsigó Róbert élelmiszerlánc-felügyeletért felelős államtitkár.</w:t>
      </w:r>
    </w:p>
    <w:p>
      <w:pPr>
        <w:pStyle w:val="Szveg"/>
        <w:rPr/>
      </w:pPr>
      <w:r>
        <w:rPr>
          <w:rStyle w:val="Fontszveg"/>
        </w:rPr>
        <w:t>Zsigó Róbert kiemelte: 2016-ban elindult a Maradék nélkül élelmiszerpazarlás elleni program, amihez a tárca és a Nemzeti Élelmiszerlánc-biztonsági Hivatal (Nébih) is csatlakozott. Az EU LIFE programjának támogatásával megvalósuló kezdeményezés legfontosabb célkitűzése a fogyasztói szemléletformálás. A Maradék nélkül program azt a célt tűzte ki, hogy 2020-ig 8 százalékkal csökkenjen a magyar háztartások élelmiszerhulladéka. Zsigó Róbert ismertette: a becslések szerint az unió 28 tagállamában évente 88 millió tonna élelmiszerhulladék keletkezik, amelynek értéke eléri a 143 milliárd eurót. Magyarországon 1,8 millió tonna az élelmiszerhulladék évente, ennek egyharmada a háztartásokban termelődik. Egy főre vetítve egy magyar háztartás évente 68 kilogramm élelmiszerhulladékot termel a Nébih felmérése alapján, ennek a fele megmenthető lenne több odafigyeléssel. Az államtitkár kitért arra: a Maradék nélkül program kiemelt figyelmet szentel az élelmiszerlánc szereplőinek támogatására is az élelmiszerhulladékok mérséklésében: a kampány 4 munkacsoportot működtet, szakértői a vendéglátás, a kereskedelem, az ipar és a civil szektor kihívásaira próbálnak megoldásokat találni. Iskolások számára is kidolgoztak egy ismeretterjesztő anyagot, ezzel szeretnék növelni a korosztály tudatosságát. Magyarország első alkalommal csatlakozott a LIFE konferenciaprogramjához, amelyen 14 ország 120 képviselője van jelen - ismertette Zsigó Róbert. A tanácskozáson a hazai és a külföldi szakemberek a vendéglátás-közétkeztetés, a kereskedelem, az élelmiszeripar és a háztartások élelmiszerpazarlásának visszaszorításával kapcsolatos kihívásokat vitatják meg. Vytenis Andriukaitis, az Európai Unió egészségügyért és élelmiszer-biztonságért felelős biztosa elmondta: a budapesti konferencián 4 programot mutattak be az élelmiszerpazarlás csökkentésére. Hozzátette: az ENSZ egyik fenntarthatósági célkitűzése értelmében az élelmiszerpazarlást a felére kell csökkenteni a következő 12 évben, 2030-ig. Ennek érdekében sürgős intézkedésekre van szükség. Az EU aktív a témában, az Európai Parlament és a Tanács májusban felülvizsgálta a vonatkozó irányelveket, és a tagállamoknak 2019 márciusáig az élelmiszerpazarlás csökkentésére nemzeti tervet kell készíteniük, és arról évente jelenteniük kell. Kitért arra, hogy egy tanulmány szerint a magyarok 60 százaléka nem ismeri az élelmiszerek minőségmegőrzési idejére vonatkozó jelöléseket, ezen javítani kell. Borítókép: egy halom ételmaradékot szállítanak el a kukásokShutterstock / Paolo Bon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aon.hu, 2018. október 08., hétfő)</w:t>
      </w:r>
    </w:p>
    <w:p>
      <w:pPr>
        <w:pStyle w:val="Szveg"/>
        <w:rPr/>
      </w:pPr>
      <w:r>
        <w:rPr/>
      </w:r>
      <w:bookmarkStart w:id="120" w:name="d_h_123fd3f54f0e36c3cf8f6353cdbc1ae7"/>
      <w:bookmarkStart w:id="121" w:name="d_h_56742c898d26682c10ecd7664f497c91"/>
      <w:bookmarkStart w:id="122" w:name="d_h_733d559b4c8da46e24f292be7a5e5dc7"/>
      <w:bookmarkStart w:id="123" w:name="d_h_43a063023ccea97dbb595b0ef7d608a2"/>
      <w:bookmarkStart w:id="124" w:name="d_h_e6746bb13fa4929c6601d475c5c55793"/>
      <w:bookmarkStart w:id="125" w:name="d_h_11b5dcfed95f32153833d73d2eb39bf8"/>
      <w:bookmarkStart w:id="126" w:name="d_h_123fd3f54f0e36c3cf8f6353cdbc1ae7"/>
      <w:bookmarkStart w:id="127" w:name="d_h_56742c898d26682c10ecd7664f497c91"/>
      <w:bookmarkStart w:id="128" w:name="d_h_733d559b4c8da46e24f292be7a5e5dc7"/>
      <w:bookmarkStart w:id="129" w:name="d_h_43a063023ccea97dbb595b0ef7d608a2"/>
      <w:bookmarkStart w:id="130" w:name="d_h_e6746bb13fa4929c6601d475c5c55793"/>
      <w:bookmarkStart w:id="131" w:name="d_h_11b5dcfed95f32153833d73d2eb39bf8"/>
      <w:bookmarkEnd w:id="126"/>
      <w:bookmarkEnd w:id="127"/>
      <w:bookmarkEnd w:id="128"/>
      <w:bookmarkEnd w:id="129"/>
      <w:bookmarkEnd w:id="130"/>
      <w:bookmarkEnd w:id="131"/>
    </w:p>
    <w:p>
      <w:pPr>
        <w:pStyle w:val="Szveg"/>
        <w:rPr/>
      </w:pPr>
      <w:r>
        <w:rPr/>
      </w:r>
    </w:p>
    <w:p>
      <w:pPr>
        <w:pStyle w:val="Szveg"/>
        <w:rPr/>
      </w:pPr>
      <w:r>
        <w:rPr/>
      </w:r>
    </w:p>
    <w:p>
      <w:pPr>
        <w:pStyle w:val="Fcm"/>
        <w:rPr/>
      </w:pPr>
      <w:bookmarkStart w:id="132" w:name="a_h_89ba780e0afee231a71eac792a611c7b"/>
      <w:bookmarkEnd w:id="132"/>
      <w:r>
        <w:rPr>
          <w:rStyle w:val="Fontfcm"/>
        </w:rPr>
        <w:t>Kozmetikumok: mindenki hazudik</w:t>
      </w:r>
    </w:p>
    <w:p>
      <w:pPr>
        <w:pStyle w:val="Szveg"/>
        <w:rPr/>
      </w:pPr>
      <w:r>
        <w:rPr/>
      </w:r>
    </w:p>
    <w:p>
      <w:pPr>
        <w:pStyle w:val="Szveg"/>
        <w:rPr/>
      </w:pPr>
      <w:r>
        <w:rPr>
          <w:rStyle w:val="Fontszveg"/>
        </w:rPr>
        <w:t>Hiába írja elő már öt éve az egységes tájékoztatást a kozmetikumokon az Európai Unió, országonként eltérő, hogy mit és mennyire tartunk fontosnak belőle és mi alapján döntünk. Amiben minden nemzet egyforma, hogy füllent - derül ki a Manna hat európai országára kiterjedő, 7900 fő részvételével készült friss kutatásából.</w:t>
      </w:r>
    </w:p>
    <w:p>
      <w:pPr>
        <w:pStyle w:val="Szveg"/>
        <w:rPr/>
      </w:pPr>
      <w:r>
        <w:rPr>
          <w:rStyle w:val="Fontszveg"/>
        </w:rPr>
        <w:t>Hiába írja elő már öt éve az egységes tájékoztatást a kozmetikumokon az Európai Unió, országonként eltérő, hogy mit és mennyire tartunk fontosnak belőle és mi alapján döntünk. Amiben minden nemzet egyforma, hogy füllent - derül ki a Manna hat európai országára kiterjedő, 7900 fő részvételével készült friss kutatásából. "A felmérés egyik legnagyobb meglepetése az elvek és a gyakorlat között tátongó szakadék felismerése volt. Lényegesen eltérnek a kozmetikum vásárlás elvi és gyakorlati szempontjai. Tudatosabbnak akarunk látszani, mint amilyenek vagyunk" - mondta Varga-Darabos Andrea a Manna alapítója. A kozmetikum vásárlás legfontosabb szempontjai az összes válaszadó szerint a minőség (95%), a természetesség (90%) és a termék összetétele (89%). Ezt követte a javallat (88%), hogy környezetbarát-e a termék (84%) és az állatkísérletmentesség (81%). Azonban ezek csak elvek. Ha arról kérdeztünk, hogy konkrétan milyen információkat néz meg a vásárlás előtt, akkor merőben más az eredmény. Ekkor az összetétel (81%), a javallat (77%), minőség (74%) a legfontosabb tényezők. Ez után rögtön következik az ár (70%), megelőzve a természetességet (67%) és az állatkísérlet mentességet (55%). A környezetbarát szempont az ötödik helyről egészen a nyolcadikig csúszott (53%). (Pedig a bűntudat nem elég a Föld megmentéséhez.) "Úgy véljük, hogy a tudatosság iránti elköteleződés elvek szintjén már létezik, azonban a többségnél még nem vált gyakorlattá. Ezt a képet tovább árnyalja a nemzetek közötti kulturális különbség a kérdés megítélésében" - mondta Varga-Darabos Andrea. Csak elméletben vagyunk tudatosak - Kép: Flickr Kulturális különbségek a vásárlási szempontokban A Manna felméréséből kiderült, hogy az állatkísérlet mentesség, mint vizsgált szempont a vásárlás előtt a német válaszadók számára a legfontosabb (66%), míg legkevésbé a románoknak (34%). Ugyanakkor a márka, illetve a gyártó a román vásárlók számára a legjelentősebb (36%), míg a németeknek csak 15%-a nyilatkozott így. A magyar (77%) és lengyel (74%) vásárlók a leginkább árérzékenyek, míg a német válaszadóknak csak 62%-a tartja az árat fontosnak. A cseh vásárlók 61%-ának lényeges mások tapasztalata, szemben a román vásárlók 43%-ával. A szlovák vásárlókat érdekli a legjobban (37%), hogy a kozmetikum hazai termék-e, legkevésbé pedig a németeket (14%). A jogainkkal sem vagyunk tisztában Az idei első negyedévben javuló fogyasztóvédelmi tájékozottságot és a panaszok számának növekedésében is megmutatkozó erősödő fogyasztói tudatosságot, ugyanakkor kissé csökkenő bizalmat jelez a Fogyasztóvédelmi Index. Még az olyan objektív adat, mint a lejárati idő megítélése is eltérő országonként. Romániában a válaszadók 55% állítja, hogy megnézi a kozmetikumai lejárati idejét vásárlás előtt. Magyarországon ugyanez 42%, Lengyelországban 41%, Szlovákiában 26%, Csehországban 21%, míg Németországban mindössze 10%. Alátámasztja ezeket az eredményeket az is, hogy mikor kerül kidobásra a háztartásban található kozmetikum. Romániában 68% válaszolta, hogy akkor, amikor lejárt a használatra ajánlott idő. Magyarországon ugyanezt 58%, Lengyelországban 54%, Szlovákiában 49%, Csehországban 44%, míg Németországban mindössze 27% válaszolta. Ehelyett Németországban inkább akkor dobják ki a kozmetikai szereket, amikor tönkremennek (56%). "Úgy tűnik, hogy tulajdonképpen a kozmetikum vásárlás ezen szempontjai értékválasztások. Ez pedig számos kényelmetlen kérdést vet fel. Országonként mást jelent a tudatosság? Egyáltalán, lehetnek eltérők a tudatosság szempontjai?" - mondta Varga-Darabos Andrea. Minden országban más összetevőket kerülnek A válaszadók 9%-a ismeri el, hogy nem nézi meg az összetevők listáját a kozmetikai termékeken. A legtöbben közülük (75%) leginkább azért, mert nem értik, hogy melyik összetevő micsoda. A válaszadók 91%-a állítja, hogy el szokta olvasni az összetevők listáját a kozmetikumokon. A leginkább került összetevők a legtöbb országban a fémek (higany, alumínium, ólom) és a kőolajszármazékok. Azonban az, hogy pontosan milyen összetevőt és milyen mértékben kerülünk, országonként erősen eltérő. A kőolajszármazék a magyarok 84%-a szerint kerülendő, míg a románok csak 46%-a szerint. A lengyelek 61%-a kerüli az sls-t, míg a németeknél mindössze 21% nyilatkozott így. Interaktív platform hasonlítja össze a cégek ökolábnyomát A vállalatok ökológiai tudatosságának annyi aspektusa van, és ezekről annyi adat forog már közkézen, hogy nehéz őket összevetni. Egy amerikai platform az ezer legnagyobb amerikai vállalat környezettudatos gyakorlatait veti össze a laikusok számára is érthető vizualizációs technikákkal. Amit nem értünk attól félünk "Mindez elsőre zavarba ejtő eredmény, hiszen az összetevők hatása objektív. Ehhez képest lényegesek az eltérések. Azonban a magyarázat prózai: kevesebben értelmezik helyesen az összetevők listáját, mint ahányan állítják" - mondta Varga-Darabos Andrea. Míg a válaszadók 91%-a állította, hogy elolvassa az összetevőket a csomagoláson, addig néhány kérdéssel később már csak 21% nyilatkozott úgy, hogy ismeri is a kozmetikumokon feltüntetett összetevők hatását. Tehát a válaszadók 70%-a, állítása szerint elolvassa az összetevők listáját, de nem pontosan érti mit is jelent. Ezt támasztja alá, hogy egy ellenőrző kérdésként szerepelt az összetevők listájában a dihidrogén-monoxid, vagyis a víz. A válaszadók 22%-a bejelölte ezt, mint olyan összetevőt, amit kerül. A tudatosság vágya miatt jobb színben szeretnénk feltűnni Varga-Darabos Andrea szerint, a felmérés eredménye meglepő és elgondolkodtató. Következtetésként levonható, hogy a tudatos kozmetikum vásárlás ma még illúzió, inkább értékválasztás, erősen kulturális kérdés. Csak kevesek számára valóban átgondolt, tudatos döntés. Véleménye szerint a probléma oka, hogy kevesen rendelkeznek kellő tudással, hogy az Európai Unió által egységesített tájékoztatást pontosan megértsék. Amíg nem ismert széles körben az összetevők jelentése és hatása, nem lehet tudatos döntést hozni. Azonban ez nagyon nehéz, mert rengeteg összetevő létezik, aminek a többségét mind ismerni kellene a valóban tudatos döntéshez. Ez azonban ma még vágyálom. Idén is feléltük a Föld éves tartalékait Idén is két végén égeti a gyertyát az emberiség, másfél Föld erőforrásai sem lennének elegek ahhoz, hogy hosszú távon fenntartsuk az életmódunkat. Augusztus 1-re esett ebben az évben a túlfogyasztás napj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piacesprofit.hu, 2018. október 08., hétfő)</w:t>
      </w:r>
    </w:p>
    <w:p>
      <w:pPr>
        <w:pStyle w:val="Szveg"/>
        <w:rPr/>
      </w:pPr>
      <w:r>
        <w:rPr/>
      </w:r>
      <w:bookmarkStart w:id="133" w:name="d_h_2feadd9a244d4366abb7d61adf60c16d"/>
      <w:bookmarkStart w:id="134" w:name="d_h_89ba780e0afee231a71eac792a611c7b"/>
      <w:bookmarkStart w:id="135" w:name="d_h_2feadd9a244d4366abb7d61adf60c16d"/>
      <w:bookmarkStart w:id="136" w:name="d_h_89ba780e0afee231a71eac792a611c7b"/>
      <w:bookmarkEnd w:id="135"/>
      <w:bookmarkEnd w:id="136"/>
    </w:p>
    <w:p>
      <w:pPr>
        <w:pStyle w:val="Szveg"/>
        <w:rPr/>
      </w:pPr>
      <w:r>
        <w:rPr/>
      </w:r>
    </w:p>
    <w:p>
      <w:pPr>
        <w:pStyle w:val="Szveg"/>
        <w:rPr/>
      </w:pPr>
      <w:r>
        <w:rPr/>
      </w:r>
    </w:p>
    <w:p>
      <w:pPr>
        <w:pStyle w:val="Fcm"/>
        <w:rPr/>
      </w:pPr>
      <w:bookmarkStart w:id="137" w:name="a_h_d8f51b41967e7a5ac3b4f84993c6d06d"/>
      <w:bookmarkEnd w:id="137"/>
      <w:r>
        <w:rPr>
          <w:rStyle w:val="Fontfcm"/>
        </w:rPr>
        <w:t>NAV - Fogyasztóvédelem figyelem, avagy a Baksi piac adócsalói</w:t>
      </w:r>
    </w:p>
    <w:p>
      <w:pPr>
        <w:pStyle w:val="Szveg"/>
        <w:rPr/>
      </w:pPr>
      <w:r>
        <w:rPr/>
      </w:r>
    </w:p>
    <w:p>
      <w:pPr>
        <w:pStyle w:val="Szveg"/>
        <w:rPr/>
      </w:pPr>
      <w:r>
        <w:rPr>
          <w:rStyle w:val="Fontszveg"/>
        </w:rPr>
        <w:t>NAV - Fogyasztóvédelem figyelem, avagy a Baksi piac adócsalói Többször megfigyeltem a piaci mechanizmusokat, pl. áfás számlaadás, nyugta adás Csongrád megyei piacokon. Erről tájékoztattam a kedves olvasóinkat, illetve a szakhatóságokat. Hisz ez a munkám kedves Baksiak! A mérlegelésről már nem is beszélve. Ahol tényfeltárást végeztünk ott kissé javult a helyzet. Sajnos a baksi piacon nem [...]</w:t>
      </w:r>
    </w:p>
    <w:p>
      <w:pPr>
        <w:pStyle w:val="Szveg"/>
        <w:rPr/>
      </w:pPr>
      <w:r>
        <w:rPr>
          <w:rStyle w:val="Fontszveg"/>
        </w:rPr>
        <w:t>NAV - Fogyasztóvédelem figyelem, avagy a Baksi piac adócsalói Többször megfigyeltem a piaci mechanizmusokat, pl. áfás számlaadás, nyugta adás Csongrád megyei piacokon. Erről tájékoztattam a kedves olvasóinkat, illetve a szakhatóságokat. Hisz ez a munkám kedves Baksiak! A mérlegelésről már nem is beszélve. Ahol tényfeltárást végeztünk ott kissé javult a helyzet. Sajnos a baksi piacon nem is ismerik az adózást, a fogyasztóvédelmi előírásokat, a piacfelügyelő nincs tisztába a törvénnyel. Több piacon leváltották a nagyhangú piaci felügyelőket, akik azt sem tudták mit keresnek ezen a kereskedelmi vonalon. Kecskeméti Józsefnét több helyről is kirúgták, s a mozgáskorlátozottak vitték be önkormányzati képviselőnek, - szubjektív véleményem szerint a butasága mindent felülmúl. Egyetlen egyszer sem volt egy épkézláb ötlete a falu érdekében , ám a társai mélyen hallgatnak s közben nyaliznak... Érdekes, miért ennek a buta nőnek adták a piaci ellenőrzés lehetőségét, hisz csak baksi általános iskolai végzettsége van! Kecskeméti Józsefné! Neked kőkeményen le kellene mondanod, hisz nem értesz semmihez. Amihez még hozzányúltál abból csak baj lett. Az önkormányzatnak károkat idézel elő. A bevételnek tudod milyen lehetőségei vannak? Eljártál- e Bercsényi Lajos feketemunkás s a többi adócsaló ellen pl., autószerelők, villanyszerelő...stb ellen adócsalás ügyben, tettél-e észrevételt a szabálysértési eljárásra...természetesen a képviselő kollégáid is befogják a pofikájukat és nyalakszanak. Van e szakvizsgád erről a területről. Az adócsalás csak úgy hömpölyög, mint árvízkor a szennyvíz! Bakson adócsalás nem bűn! Nyíltan megy az adócsalás, ezzel megkárosítjátok a kormány büdzsét, és becsapjátok a tisztességes baksi állampolgárokat! Emlékszel? - az oklevelek kiadására, a megyei vezetők ingyen báljának a rendezésére... Tudod Mari így nem lehet. A roma Búza Zsolt szájából is lassan kicsúszik a cumi, akkor mit fog szopni..Ez még nincs lezárva! Szaladj a roma Búzához! Baksiak! A helyi piacokon is kötelező a számlaadás, illetve minden tétel eladásakor a nyugtaadás, kérdezés nélkül. A nylon zacskókban előre kicsomagolva nem lehet adni paradicsomot, paprikát...stb. s semmiféle mezőgazdasági termékeket. A megvásárolt terméket a vevő előtt kell lemérni, de úgy, hogy a vásárló is lássa. Az adócsalókat neked kellene megakadályozni, kitiltani a piac területéről és szabálysértési eljárást indítani ellenük. Csak te ehhez gyáva és buta vagy. Szaladj a roma Búza Zsoltikához és panaszkodj! Ő sem ért hozzá,- de mihez is értene- neki kizárólag a nagyképűsége, lekezelő stílusa...stb van. A hazugság önként érkezik a szájára. NAV - Fogyasztóvédelem figyelem! Többször kellene ellenőrizni - Baks- ezt az adócsaló környezetet. A piacos napok hétfő és péntek. Ott létemkor senki nem adott számlát. A ruhakereskedőtől az édességárusig. A mérlegnek, a számlának az asztalon kell lennie tollal együtt. A kifogást azonnal több 10 ezer Ft-ra kell ott helyben büntetni! Ám ehhez Kecskemétinét el kell zavarni, hogy megtisztuljon a piaci effektus és mindenki megértse még a roma baksi Búza is 2018-10-08 -oil- No related post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fecsego.eu, 2018. október 08., hétfő)</w:t>
      </w:r>
    </w:p>
    <w:p>
      <w:pPr>
        <w:pStyle w:val="Szveg"/>
        <w:rPr/>
      </w:pPr>
      <w:r>
        <w:rPr/>
      </w:r>
      <w:bookmarkStart w:id="138" w:name="d_h_d8f51b41967e7a5ac3b4f84993c6d06d"/>
      <w:bookmarkStart w:id="139" w:name="d_h_d8f51b41967e7a5ac3b4f84993c6d06d"/>
      <w:bookmarkEnd w:id="139"/>
    </w:p>
    <w:p>
      <w:pPr>
        <w:pStyle w:val="Szveg"/>
        <w:rPr/>
      </w:pPr>
      <w:r>
        <w:rPr/>
      </w:r>
    </w:p>
    <w:p>
      <w:pPr>
        <w:pStyle w:val="Szveg"/>
        <w:rPr/>
      </w:pPr>
      <w:r>
        <w:rPr/>
      </w:r>
      <w:bookmarkStart w:id="140" w:name="d_h_3b19217d5267559edc7d537c869e5424"/>
      <w:bookmarkStart w:id="141" w:name="d_h_3b19217d5267559edc7d537c869e5424"/>
      <w:bookmarkEnd w:id="141"/>
    </w:p>
    <w:p>
      <w:pPr>
        <w:pStyle w:val="Fcm"/>
        <w:rPr/>
      </w:pPr>
      <w:bookmarkStart w:id="142" w:name="a_h_43a063023ccea97dbb595b0ef7d608a2"/>
      <w:bookmarkEnd w:id="142"/>
      <w:r>
        <w:rPr>
          <w:rStyle w:val="Fontfcm"/>
        </w:rPr>
        <w:t>Csapták már be reklámmal?</w:t>
      </w:r>
    </w:p>
    <w:p>
      <w:pPr>
        <w:pStyle w:val="Szveg"/>
        <w:rPr/>
      </w:pPr>
      <w:r>
        <w:rPr/>
      </w:r>
    </w:p>
    <w:p>
      <w:pPr>
        <w:pStyle w:val="Szveg"/>
        <w:rPr/>
      </w:pPr>
      <w:r>
        <w:rPr>
          <w:rStyle w:val="Fontszveg"/>
        </w:rPr>
        <w:t>AZ ORRUNKAT IS TISZTÍTJA - KÉRDEZZE FOGYASZTÓVÉDELMI SZAKÉRTŐINKÉT!</w:t>
      </w:r>
    </w:p>
    <w:p>
      <w:pPr>
        <w:pStyle w:val="Szveg"/>
        <w:rPr/>
      </w:pPr>
      <w:r>
        <w:rPr>
          <w:rStyle w:val="Fontszveg"/>
        </w:rPr>
        <w:t>Hétköznapi területről várjuk kérdéseiket, panaszaikat, észrevételeiket online sorozatunkban - ezen a héten a reklámokkal kapcsolatos felvetésekre válaszolnak a fogyasztóvédők. Mit tehetünk, ha úgy érezzük, átvertek bennünket, mást kaptunk, mint amit ígértek?</w:t>
      </w:r>
    </w:p>
    <w:p>
      <w:pPr>
        <w:pStyle w:val="Szveg"/>
        <w:rPr/>
      </w:pPr>
      <w:r>
        <w:rPr>
          <w:rStyle w:val="Fontszveg"/>
        </w:rPr>
        <w:t>CSONGRÁD MEGYE</w:t>
      </w:r>
    </w:p>
    <w:p>
      <w:pPr>
        <w:pStyle w:val="Szveg"/>
        <w:rPr/>
      </w:pPr>
      <w:r>
        <w:rPr>
          <w:rStyle w:val="Fontszveg"/>
        </w:rPr>
        <w:t>Gyakran sokalljuk a reklámot a televízióban, bár elkapcsolhatunk oda, ahol csak kevés fut, vagy az idő alatt feltehetünk egy kávét, kiteregethetünk, esetleg bepakolhatjuk a mosogatógépet.</w:t>
      </w:r>
    </w:p>
    <w:p>
      <w:pPr>
        <w:pStyle w:val="Szveg"/>
        <w:rPr/>
      </w:pPr>
      <w:r>
        <w:rPr>
          <w:rStyle w:val="Fontszveg"/>
        </w:rPr>
        <w:t>Régi kérdés, hogy hihetünk-e a reklámoknak. Azon már sokan túl vannak, hogy bizonyos kozmetikumoktól évtizedeket lehet fiatalodni, és van, amelyik sok más egyéb hatása mellett az orrunkat is tisztítja - bőven találkozunk hazugsággal határos túlzásokkal. Járt már úgy, hogy nem azt kapta, amit a reklám ígért? Írja meg történetét, kérdezze szakértőinket!</w:t>
      </w:r>
    </w:p>
    <w:p>
      <w:pPr>
        <w:pStyle w:val="Szveg"/>
        <w:rPr/>
      </w:pPr>
      <w:r>
        <w:rPr>
          <w:rStyle w:val="Fontszveg"/>
        </w:rPr>
        <w:t>Ha ott ragadunk valamelyik kereskedelmi televízió csatornáján és végignézünk egy hosszabb filmet, olyan adagban kapjuk a fogínyvérzést, a fejfájást és a prosztataproblémákat, hogy abba az egészséges ember is belebetegszik. Vagy belezavarodik, és gyorshitelből akar multivitamint vásárolni a csomagküldő szolgálat segítségével. Előfordult már Önnel, hogy a hatás elmaradt? Kihez fordult, hogyan orvosolták a panaszát?</w:t>
      </w:r>
    </w:p>
    <w:p>
      <w:pPr>
        <w:pStyle w:val="Szveg"/>
        <w:rPr/>
      </w:pPr>
      <w:r>
        <w:rPr>
          <w:rStyle w:val="Fontszveg"/>
        </w:rPr>
        <w:t>Örök kérdés az is, mennyire hihetünk a hirdetésekben szereplő állításoknak. A legszebb, a legfinomabb, a legtakarékosabb - harsogják a termékről vagy szolgáltatásról a reklámozók, ám ezzel mára kemény büntetéseket is kockáztatnak. Előfordult már, hogy bedőlt egy ilyen állításnak, és becsapottnak érezte magát?</w:t>
      </w:r>
    </w:p>
    <w:p>
      <w:pPr>
        <w:pStyle w:val="Szveg"/>
        <w:rPr/>
      </w:pPr>
      <w:r>
        <w:rPr>
          <w:rStyle w:val="Fontszveg"/>
        </w:rPr>
        <w:t>Sok portálon feltüntetik a legbiztonságosabbnak ítélt web- áruház bélyeget, amely gyakran nem valós. Ez azt jelzi, hogy ott biztosan nem történik jogsértés. Az ilyen jellegű áruházak 200 forinttól egészen a nettó árbevételük 5 százalékáig büntethetők.</w:t>
      </w:r>
    </w:p>
    <w:p>
      <w:pPr>
        <w:pStyle w:val="Szveg"/>
        <w:rPr/>
      </w:pPr>
      <w:r>
        <w:rPr>
          <w:rStyle w:val="Fontszveg"/>
        </w:rPr>
        <w:t>Jó tudni, hova fordulhatunk, kinél tehetünk panaszt, ha a reklámban szereplő termék meg sem található az üzletben. Mikor szabályos a "készlet erejéig" felhívás? Sokan bedőlnek a csábításnak, az üzletben meg hoppon maradnak, mert mire odaérnek, elfogy az "alkalmi vétel".</w:t>
      </w:r>
    </w:p>
    <w:p>
      <w:pPr>
        <w:pStyle w:val="Szveg"/>
        <w:rPr/>
      </w:pPr>
      <w:r>
        <w:rPr>
          <w:rStyle w:val="Fontszveg"/>
        </w:rPr>
        <w:t>Sokan gyűlölik a postaládába dobott kéretlen reklámokat, szórólapokat, két nap után nem is fér már bele a számlalevél vagy a NAV értesítése. Továbbá rövid úton az is kiderül, hogy valamelyik irányból megtoldottuk a hosszú hétvégét - jöhetnek a betörők. Önnek sikerült már célt érni azzal, hogy kiírta: nem kér reklámújságot?</w:t>
      </w:r>
    </w:p>
    <w:p>
      <w:pPr>
        <w:pStyle w:val="Szveg"/>
        <w:rPr/>
      </w:pPr>
      <w:r>
        <w:rPr>
          <w:rStyle w:val="Fontszveg"/>
        </w:rPr>
        <w:t>Az óriásplakátokon, a reklámújságokban valahogy nagyon sok minden jobban mutat, mint a valóságban, a boltok polcain vagy a csomagküldő szolgálat dobozának kibontása után. Mennyire hihetünk a képeknek? Gyanakodjunk, ha jelzik, a fotó csak illusztráció Járt már így? Vissza tudta vinni vagy küldeni a terméket? Írja meg történetét!</w:t>
      </w:r>
    </w:p>
    <w:p>
      <w:pPr>
        <w:pStyle w:val="Szveg"/>
        <w:rPr/>
      </w:pPr>
      <w:r>
        <w:rPr>
          <w:rStyle w:val="Fontszveg"/>
        </w:rPr>
        <w:t>Észrevételeiket várjuk a delmagyar.hu portálon, ott a cikkünk végén kérdezhetik a szakembereket, megoszthatják tapasztalataikat. Online sorozatunk partnere a Gazdasági Versenyügyi Tanácsadó Iroda (GVTI). Szakértőink olvasóinknak személyesen is próbálnak megoldási javaslatot adni. A válaszok szerkesztett formában megjelennek a nyomtatott újságban éppúgy, mint a portálunkon.</w:t>
      </w:r>
    </w:p>
    <w:p>
      <w:pPr>
        <w:pStyle w:val="Szveg"/>
        <w:rPr/>
      </w:pPr>
      <w:r>
        <w:rPr>
          <w:rStyle w:val="Fontszveg"/>
        </w:rPr>
        <w:t>Reklámdömping az utcán. Könnyen megtéveszthetik a fogyasztókat.</w:t>
      </w:r>
    </w:p>
    <w:p>
      <w:pPr>
        <w:pStyle w:val="Szveg"/>
        <w:rPr/>
      </w:pPr>
      <w:r>
        <w:rPr>
          <w:rStyle w:val="Fontszveg"/>
        </w:rPr>
        <w:t>K. 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Délmagyarország, 2018. október 09., kedd, 6. oldal)</w:t>
      </w:r>
    </w:p>
    <w:p>
      <w:pPr>
        <w:pStyle w:val="Szveg"/>
        <w:rPr/>
      </w:pPr>
      <w:r>
        <w:rPr/>
      </w:r>
    </w:p>
    <w:p>
      <w:pPr>
        <w:pStyle w:val="Szveg"/>
        <w:rPr/>
      </w:pPr>
      <w:r>
        <w:rPr/>
      </w:r>
    </w:p>
    <w:p>
      <w:pPr>
        <w:pStyle w:val="Szveg"/>
        <w:rPr/>
      </w:pPr>
      <w:r>
        <w:rPr/>
      </w:r>
    </w:p>
    <w:p>
      <w:pPr>
        <w:pStyle w:val="Fcm"/>
        <w:rPr/>
      </w:pPr>
      <w:bookmarkStart w:id="143" w:name="a_h_d854e11409ea59a668ba5d7135a58c51"/>
      <w:bookmarkEnd w:id="143"/>
      <w:r>
        <w:rPr>
          <w:rStyle w:val="Fontfcm"/>
        </w:rPr>
        <w:t>Bogarak miatt egyszerre bezártak a Corvin Plaza éttermei</w:t>
      </w:r>
    </w:p>
    <w:p>
      <w:pPr>
        <w:pStyle w:val="Szveg"/>
        <w:rPr/>
      </w:pPr>
      <w:r>
        <w:rPr/>
      </w:r>
    </w:p>
    <w:p>
      <w:pPr>
        <w:pStyle w:val="Szveg"/>
        <w:rPr/>
      </w:pPr>
      <w:r>
        <w:rPr>
          <w:rStyle w:val="Fontszveg"/>
        </w:rPr>
        <w:t>Kedden váratlanul a szokottnál korábban bezártak a Corvin Plaza éttermei, miután egy ellenőrzés során rovarszennyezettséget észleltek.</w:t>
      </w:r>
    </w:p>
    <w:p>
      <w:pPr>
        <w:pStyle w:val="Szveg"/>
        <w:rPr/>
      </w:pPr>
      <w:r>
        <w:rPr>
          <w:rStyle w:val="Fontszveg"/>
        </w:rPr>
        <w:t>Egyedül a KFC étterem maradt nyitva kedden délután a Corvin Plazában üzemelő tucatnyi vendéglátóhely közül - értesült a hvg.hu a helyszínről. A Nemzeti Élelmiszerlánc-biztonsági Hivatal (Nébih) az ügyről a hvg.hu-nak azt a tájékoztatást adta, hogy az érintett bevásárlóközpontban az első fokon ellenőrző hatóság rovarszennyezettséget észlelt, emiatt az épület üzemeltetője haladéktalanul vállalta, hogy saját hatáskörben felfüggeszti a vendéglátó üzletek működését a rovarfertőzöttség elhárításáig. A Corvin Plaza a maga részéről azt a tájékoztatást adta, hogy a takarításhoz, amelyet a vendéglátóhelyek kedden elkezdtek, az üzletközpont vezetése minden segítséget megad, és a tervek szerint a helyek szerdán délelőtt a szokásos időben kinyitnak, egyúttal a hatóság le is ellenőrzi őket. A hvg.hu-nak a helyszínen több büfés is azt mondta, a vendéglátóhelyek maguk dönthették el, hogy bezárnak-e vagy sem, ezért maradhatott nyitva egy közülük. Nagyon szerettük volna tudni, hogy a rovarfertőzöttség az országot elárasztó poloskákat jelenti-e, de erre sajnos egyik féltől sem kaptunk válasz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vg.hu, 2018. október 09., kedd)</w:t>
      </w:r>
    </w:p>
    <w:p>
      <w:pPr>
        <w:pStyle w:val="Szveg"/>
        <w:rPr/>
      </w:pPr>
      <w:r>
        <w:rPr/>
      </w:r>
      <w:bookmarkStart w:id="144" w:name="d_h_2779cb8038c85dd2d41be4bee3dded60"/>
      <w:bookmarkStart w:id="145" w:name="d_h_d854e11409ea59a668ba5d7135a58c51"/>
      <w:bookmarkStart w:id="146" w:name="d_h_2779cb8038c85dd2d41be4bee3dded60"/>
      <w:bookmarkStart w:id="147" w:name="d_h_d854e11409ea59a668ba5d7135a58c51"/>
      <w:bookmarkEnd w:id="146"/>
      <w:bookmarkEnd w:id="147"/>
    </w:p>
    <w:p>
      <w:pPr>
        <w:pStyle w:val="Szveg"/>
        <w:rPr/>
      </w:pPr>
      <w:r>
        <w:rPr/>
      </w:r>
    </w:p>
    <w:p>
      <w:pPr>
        <w:pStyle w:val="Szveg"/>
        <w:rPr/>
      </w:pPr>
      <w:r>
        <w:rPr/>
      </w:r>
    </w:p>
    <w:p>
      <w:pPr>
        <w:pStyle w:val="Fcm"/>
        <w:rPr/>
      </w:pPr>
      <w:bookmarkStart w:id="148" w:name="a_h_b39c77ae66a995dfc5a1e4180ad441e5"/>
      <w:bookmarkEnd w:id="148"/>
      <w:r>
        <w:rPr>
          <w:rStyle w:val="Fontfcm"/>
        </w:rPr>
        <w:t>Élelmiszerpazarlás</w:t>
      </w:r>
    </w:p>
    <w:p>
      <w:pPr>
        <w:pStyle w:val="Szveg"/>
        <w:rPr/>
      </w:pPr>
      <w:r>
        <w:rPr/>
      </w:r>
    </w:p>
    <w:p>
      <w:pPr>
        <w:pStyle w:val="Szveg"/>
        <w:rPr/>
      </w:pPr>
      <w:r>
        <w:rPr>
          <w:rStyle w:val="Fontszveg"/>
        </w:rPr>
        <w:t>Hazánkban évente egy ember testtömegét jelentő kilogrammnyi élelmiszert dobunk ki, ennek nagy része megelőzhető, a kidobott ételek nagy része újrahasznosítható lenne. A NÉBIH és az unió közösen szervezte meg a LIFE Food Waste Platform Meetinget Budapesten, ennek középpontjában a közös gondolkodás állt azért, hogy minél kevesebb élelmiszert pazaroljunk el. Vendégünk Szilágyi Gergely, a Redinner nevű applikáció fejlesztője és Dr. Kasza Gyula, a Nemzeti Élelmiszerlánc-biztonsági Hivatal igazgatóhelyettese. Címkék: Zsigó Róbert, Agrárminisztérium, Cseh Balázs, Magyar Élelmiszerbank Egyesület, Maradék nélkül program, ENSZ, Svédország, minőségmegőrzési idő, vidé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ossuth Rádió - Napközben, 2018. október 09., kedd, 10 óra)</w:t>
      </w:r>
    </w:p>
    <w:p>
      <w:pPr>
        <w:pStyle w:val="Szveg"/>
        <w:rPr/>
      </w:pPr>
      <w:r>
        <w:rPr/>
      </w:r>
      <w:bookmarkStart w:id="149" w:name="d_h_e1a758fd0b8854831e60446216e6f145"/>
      <w:bookmarkStart w:id="150" w:name="d_h_ebe14b7ab69e8de6aebc905d952daa27"/>
      <w:bookmarkStart w:id="151" w:name="d_h_b39c77ae66a995dfc5a1e4180ad441e5"/>
      <w:bookmarkStart w:id="152" w:name="d_h_e1a758fd0b8854831e60446216e6f145"/>
      <w:bookmarkStart w:id="153" w:name="d_h_ebe14b7ab69e8de6aebc905d952daa27"/>
      <w:bookmarkStart w:id="154" w:name="d_h_b39c77ae66a995dfc5a1e4180ad441e5"/>
      <w:bookmarkEnd w:id="152"/>
      <w:bookmarkEnd w:id="153"/>
      <w:bookmarkEnd w:id="154"/>
    </w:p>
    <w:p>
      <w:pPr>
        <w:pStyle w:val="Szveg"/>
        <w:rPr/>
      </w:pPr>
      <w:r>
        <w:rPr/>
      </w:r>
    </w:p>
    <w:p>
      <w:pPr>
        <w:pStyle w:val="Szveg"/>
        <w:rPr/>
      </w:pPr>
      <w:r>
        <w:rPr/>
      </w:r>
    </w:p>
    <w:p>
      <w:pPr>
        <w:pStyle w:val="Fcm"/>
        <w:rPr/>
      </w:pPr>
      <w:bookmarkStart w:id="155" w:name="a_h_cdf409f47b98e3ef589c4098891193b4"/>
      <w:bookmarkEnd w:id="155"/>
      <w:r>
        <w:rPr>
          <w:rStyle w:val="Fontfcm"/>
        </w:rPr>
        <w:t>A tejbe kerülő aflatoxin csökkentéséről kezdődött kutatás Debrecenben</w:t>
      </w:r>
    </w:p>
    <w:p>
      <w:pPr>
        <w:pStyle w:val="Szveg"/>
        <w:rPr/>
      </w:pPr>
      <w:r>
        <w:rPr/>
      </w:r>
    </w:p>
    <w:p>
      <w:pPr>
        <w:pStyle w:val="Szveg"/>
        <w:rPr/>
      </w:pPr>
      <w:r>
        <w:rPr>
          <w:rStyle w:val="Fontszveg"/>
        </w:rPr>
        <w:t>Kutatási program kezdődött a Debreceni Egyetemen a tejbe kerülő, közegészségügyi veszélyt jelentő aflatoxin meghatározásáról és csökkentéséről - közölte az egyetem pályázati központja kedden az MTI-vel.</w:t>
      </w:r>
    </w:p>
    <w:p>
      <w:pPr>
        <w:pStyle w:val="Szveg"/>
        <w:rPr/>
      </w:pPr>
      <w:r>
        <w:rPr>
          <w:rStyle w:val="Fontszveg"/>
        </w:rPr>
        <w:t>--</w:t>
      </w:r>
    </w:p>
    <w:p>
      <w:pPr>
        <w:pStyle w:val="Szveg"/>
        <w:rPr/>
      </w:pPr>
      <w:r>
        <w:rPr>
          <w:rStyle w:val="Fontszveg"/>
        </w:rPr>
        <w:t>Közleményük szerint a konzorciumvezető Debreceni Egyetem a Nemzeti Élelmiszerlánc-biztonsági Hivatallal mintegy 300 millió forint támogatási összeget nyert a Nemzeti Kutatási, Fejlesztési és Innovációs Hivatal nemzeti kiválóság pályázatán.</w:t>
      </w:r>
    </w:p>
    <w:p>
      <w:pPr>
        <w:pStyle w:val="Szveg"/>
        <w:rPr/>
      </w:pPr>
      <w:r>
        <w:rPr>
          <w:rStyle w:val="Fontszveg"/>
        </w:rPr>
        <w:t>--</w:t>
      </w:r>
    </w:p>
    <w:p>
      <w:pPr>
        <w:pStyle w:val="Szveg"/>
        <w:rPr/>
      </w:pPr>
      <w:r>
        <w:rPr>
          <w:rStyle w:val="Fontszveg"/>
        </w:rPr>
        <w:t>Az aflatoxin az aspergillus penészgombák által termelt méreganyag, amely hosszú távon májkárosodást okoz. A méreg a takarmány útján kerül az állatok szervezetébe és így a tejbe.</w:t>
      </w:r>
    </w:p>
    <w:p>
      <w:pPr>
        <w:pStyle w:val="Szveg"/>
        <w:rPr/>
      </w:pPr>
      <w:r>
        <w:rPr>
          <w:rStyle w:val="Fontszveg"/>
        </w:rPr>
        <w:t>--</w:t>
      </w:r>
    </w:p>
    <w:p>
      <w:pPr>
        <w:pStyle w:val="Szveg"/>
        <w:rPr/>
      </w:pPr>
      <w:r>
        <w:rPr>
          <w:rStyle w:val="Fontszveg"/>
        </w:rPr>
        <w:t>A támogatott projekt feladata a magyar fogyasztók rövid és hosszú távú alfatoxin-terhelésének meghatározása a tejtermékláncban, valamint a kockázatkezelő intézkedések megalapozása. Cél a fogyasztói kitettség feltárásán alapuló élelmiszerbiztonsági kockázatbecslés pontosítása, valamint a megelőzés. A kutatók szerint a méreg jelenléte a különféle kukorica hibridek és tárolástechnológiák megfelelő használatával csökkenthető.</w:t>
      </w:r>
    </w:p>
    <w:p>
      <w:pPr>
        <w:pStyle w:val="Szveg"/>
        <w:rPr/>
      </w:pPr>
      <w:r>
        <w:rPr>
          <w:rStyle w:val="Fontszveg"/>
        </w:rPr>
        <w:t>--</w:t>
      </w:r>
    </w:p>
    <w:p>
      <w:pPr>
        <w:pStyle w:val="Szveg"/>
        <w:rPr/>
      </w:pPr>
      <w:r>
        <w:rPr>
          <w:rStyle w:val="Fontszveg"/>
        </w:rPr>
        <w:t>A projekt során mikrobiológiai és analitikai eszközökkel feltárják azokat a technológiai folyamatokat, amelyeken keresztül a mikotoxinok bekerülhetnek az élelmiszerláncba. Kidolgozzák azt is, hogy különböző mikroorganizmusok segítségével hogyan gátolható a mikotoxinok kialakulása, illetve hogyan lehet hatástalanítani a takarmányba már bejutottakat - ismertették a közleményben.</w:t>
      </w:r>
    </w:p>
    <w:p>
      <w:pPr>
        <w:pStyle w:val="Szveg"/>
        <w:rPr/>
      </w:pPr>
      <w:r>
        <w:rPr>
          <w:rStyle w:val="Fontszveg"/>
        </w:rPr>
        <w:t>--</w:t>
      </w:r>
    </w:p>
    <w:p>
      <w:pPr>
        <w:pStyle w:val="Szveg"/>
        <w:rPr/>
      </w:pPr>
      <w:r>
        <w:rPr>
          <w:rStyle w:val="Fontszveg"/>
        </w:rPr>
        <w:t>A szeptember elején indult négyéves projekt eredménye ajánlás formájában jelenhet majd meg a tejtermékláncban szereplők számára. A megfelelő tárolási technológiák, valamint a fertőzés esetén szükséges intézkedésekről szóló ismeretek pedig a jövő szakembereinek képzésébe, az oktatásba is bekerülnek - közölte az egyetem.</w:t>
      </w:r>
    </w:p>
    <w:p>
      <w:pPr>
        <w:pStyle w:val="Szveg"/>
        <w:rPr/>
      </w:pPr>
      <w:r>
        <w:rPr>
          <w:rStyle w:val="Fontszveg"/>
        </w:rPr>
        <w:t>(MTI)</w:t>
      </w:r>
    </w:p>
    <w:p>
      <w:pPr>
        <w:pStyle w:val="Szveg"/>
        <w:rPr/>
      </w:pPr>
      <w:r>
        <w:rPr>
          <w:rStyle w:val="Fontszveg"/>
        </w:rPr>
        <w:t>Kutatási program kezdődött a Debreceni Egyetemen a tejbe kerülő, közegészségügyi veszélyt jelentő aflatoxin meghatározásáról és csökkentéséről - közölte az egyetem pályázati központja kedden az MTI-vel. Közleményük szerint a konzorciumvezető Debreceni Egyetem a Nemzeti Élelmiszerlánc-biztonsági Hivatallal mintegy 300 millió forint támogatási összeget nyert a Nemzeti Kutatási, Fejlesztési és Innovációs Hivatal nemzeti kiválóság pályázatán. Az aflatoxin az aspergillus penészgombák által termelt méreganyag, amely hosszú távon májkárosodást okoz. A méreg a takarmány útján kerül az állatok szervezetébe és így a tejbe. A támogatott projekt feladata a magyar fogyasztók rövid és hosszú távú alfatoxin-terhelésének meghatározása a tejtermékláncban, valamint a kockázatkezelő intézkedések megalapozása. Cél a fogyasztói kitettség feltárásán alapuló élelmiszerbiztonsági kockázatbecslés pontosítása, valamint a megelőzés. A kutatók szerint a méreg jelenléte a különféle kukorica hibridek és tárolástechnológiák megfelelő használatával csökkenthető. A projekt során mikrobiológiai és analitikai eszközökkel feltárják azokat a technológiai folyamatokat, amelyeken keresztül a mikotoxinok bekerülhetnek az élelmiszerláncba. Kidolgozzák azt is, hogy különböző mikroorganizmusok segítségével hogyan gátolható a mikotoxinok kialakulása, illetve hogyan lehet hatástalanítani a takarmányba már bejutottakat - ismertették a közleményben. A szeptember elején indult négyéves projekt eredménye ajánlás formájában jelenhet majd meg a tejtermékláncban szereplők számára. A megfelelő tárolási technológiák, valamint a fertőzés esetén szükséges intézkedésekről szóló ismeretek pedig a jövő szakembereinek képzésébe, az oktatásba is bekerülnek - közölte az egyetem. (MT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ajdupress.hu, 2018. október 09., kedd)</w:t>
      </w:r>
    </w:p>
    <w:p>
      <w:pPr>
        <w:pStyle w:val="Szveg"/>
        <w:rPr/>
      </w:pPr>
      <w:r>
        <w:rPr/>
      </w:r>
      <w:bookmarkStart w:id="156" w:name="d_h_af4d63c35a75f4494451ed12186cb10c"/>
      <w:bookmarkStart w:id="157" w:name="d_h_cdf409f47b98e3ef589c4098891193b4"/>
      <w:bookmarkStart w:id="158" w:name="d_h_af4d63c35a75f4494451ed12186cb10c"/>
      <w:bookmarkStart w:id="159" w:name="d_h_cdf409f47b98e3ef589c4098891193b4"/>
      <w:bookmarkEnd w:id="158"/>
      <w:bookmarkEnd w:id="159"/>
    </w:p>
    <w:p>
      <w:pPr>
        <w:pStyle w:val="Szveg"/>
        <w:rPr/>
      </w:pPr>
      <w:r>
        <w:rPr/>
      </w:r>
    </w:p>
    <w:p>
      <w:pPr>
        <w:pStyle w:val="Szveg"/>
        <w:rPr/>
      </w:pPr>
      <w:r>
        <w:rPr/>
      </w:r>
    </w:p>
    <w:p>
      <w:pPr>
        <w:pStyle w:val="Fcm"/>
        <w:rPr/>
      </w:pPr>
      <w:bookmarkStart w:id="160" w:name="a_h_03cb91cdcf4451462bf75d9b6d9c0914"/>
      <w:bookmarkEnd w:id="160"/>
      <w:r>
        <w:rPr>
          <w:rStyle w:val="Fontfcm"/>
        </w:rPr>
        <w:t>Devizahitelek: megérkezett az Európai Bíróság újabb nagy ítélete</w:t>
      </w:r>
    </w:p>
    <w:p>
      <w:pPr>
        <w:pStyle w:val="Szveg"/>
        <w:rPr/>
      </w:pPr>
      <w:r>
        <w:rPr/>
      </w:r>
    </w:p>
    <w:p>
      <w:pPr>
        <w:pStyle w:val="Szveg"/>
        <w:rPr/>
      </w:pPr>
      <w:r>
        <w:rPr>
          <w:rStyle w:val="Fontszveg"/>
        </w:rPr>
        <w:t>Miután múltkor feljogosította az árfolyamkockázat áthárításának a vizsgálatára a magyar bíróságokat, most egyértelműen az adósok keresetével szemben foglalt állást az Európai Bíróság egy másik...</w:t>
      </w:r>
    </w:p>
    <w:p>
      <w:pPr>
        <w:pStyle w:val="Szveg"/>
        <w:rPr/>
      </w:pPr>
      <w:r>
        <w:rPr>
          <w:rStyle w:val="Fontszveg"/>
        </w:rPr>
        <w:t>Miután múltkor feljogosította az árfolyamkockázat áthárításának a vizsgálatára a magyar bíróságokat, most egyértelműen az adósok keresetével szemben foglalt állást az Európai Bíróság egy másik devizahiteles ügyben. Korábban a Pénzügyi Ismeretterjesztő és Érdek-képviseleti Egyesület panaszt nyújtott be az Európai Bizottságnál amiatt, hogy a magyar jogalkotó a devizahitel-szerződések egyes elemeit megváltoztatva, másokat (pl. árfolyamkockázat áthárítása) viszont megerősítve megsértette az uniós fogyasztóvédelmi szabályokat, így önkényesen avatkozott be a devizahitel-szerződésekben megállapított jogszabályokba.Az Európai Bizottság azonban nem tartotta szükségesnek, hogy ez alapján kötelezettségszegési eljárást indítson Magyarország ellen, ezért az említett egyesült három tagja hozzáférést kért azokhoz az Európai Bizottság vizsgálatával kapcsolatos dokumentumokhoz. A Bizottság ezt a kérelmet elutasította, az érintettek ennek a határozatnak a megsemmisítését kérték az Európai Bíróságtól.A törvényszék elutasította a hozzá benyújtott keresetet, mondván, "az e szervek által folytatott vizsgálatok védelmére vonatkozó célkitűzés igazolhatja az említett hozzáférés megtagadását." Vélelmezni kell e dokumentumok bizalmas jellegét, az egyesület nem bizonyította, hogy egy nyomos közérdek a vizsgálatok védelmére vonatkozó okokat felülírná.</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portfolio.hu, 2018. október 09., kedd)</w:t>
      </w:r>
    </w:p>
    <w:p>
      <w:pPr>
        <w:pStyle w:val="Szveg"/>
        <w:rPr/>
      </w:pPr>
      <w:r>
        <w:rPr/>
      </w:r>
      <w:bookmarkStart w:id="161" w:name="d_h_6258a8cfa21ad9003901a521e6e27a4f"/>
      <w:bookmarkStart w:id="162" w:name="d_h_03cb91cdcf4451462bf75d9b6d9c0914"/>
      <w:bookmarkStart w:id="163" w:name="d_h_6258a8cfa21ad9003901a521e6e27a4f"/>
      <w:bookmarkStart w:id="164" w:name="d_h_03cb91cdcf4451462bf75d9b6d9c0914"/>
      <w:bookmarkEnd w:id="163"/>
      <w:bookmarkEnd w:id="164"/>
    </w:p>
    <w:p>
      <w:pPr>
        <w:pStyle w:val="Szveg"/>
        <w:rPr/>
      </w:pPr>
      <w:r>
        <w:rPr/>
      </w:r>
    </w:p>
    <w:p>
      <w:pPr>
        <w:pStyle w:val="Szveg"/>
        <w:rPr/>
      </w:pPr>
      <w:r>
        <w:rPr/>
      </w:r>
    </w:p>
    <w:p>
      <w:pPr>
        <w:pStyle w:val="Fcm"/>
        <w:rPr/>
      </w:pPr>
      <w:bookmarkStart w:id="165" w:name="a_h_9e63b51724b42e699e3b19cb55cf6e5a"/>
      <w:bookmarkEnd w:id="165"/>
      <w:r>
        <w:rPr>
          <w:rStyle w:val="Fontfcm"/>
        </w:rPr>
        <w:t>Árubemutatók</w:t>
      </w:r>
    </w:p>
    <w:p>
      <w:pPr>
        <w:pStyle w:val="Szveg"/>
        <w:rPr/>
      </w:pPr>
      <w:r>
        <w:rPr/>
      </w:r>
    </w:p>
    <w:p>
      <w:pPr>
        <w:pStyle w:val="Szveg"/>
        <w:rPr/>
      </w:pPr>
      <w:r>
        <w:rPr>
          <w:rStyle w:val="Fontszveg"/>
        </w:rPr>
        <w:t>Egyre kevesebb az árubemutatókkal kapcsolatos lakossági panasz. A fogyasztóvédelmi ellenőrzéseken tapasztaltak szerint a bemutatókat manapság már inkább magánlakásokon tartják a cégek és főként egészségügyi termékeket kínálnak a gyakran időskorú vásárlóknak. Címkék: Keszthelyi Nikoletta, jogszabály-módosítás, elállási lehetőség, új módszere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ossuth Rádió - 180 perc, 2018. október 09., kedd, 07 óra)</w:t>
      </w:r>
    </w:p>
    <w:p>
      <w:pPr>
        <w:pStyle w:val="Szveg"/>
        <w:rPr/>
      </w:pPr>
      <w:r>
        <w:rPr/>
      </w:r>
      <w:bookmarkStart w:id="166" w:name="d_h_9e63b51724b42e699e3b19cb55cf6e5a"/>
      <w:bookmarkStart w:id="167" w:name="d_h_9e63b51724b42e699e3b19cb55cf6e5a"/>
      <w:bookmarkEnd w:id="167"/>
    </w:p>
    <w:p>
      <w:pPr>
        <w:pStyle w:val="Szveg"/>
        <w:rPr/>
      </w:pPr>
      <w:r>
        <w:rPr/>
      </w:r>
    </w:p>
    <w:p>
      <w:pPr>
        <w:pStyle w:val="Szveg"/>
        <w:rPr/>
      </w:pPr>
      <w:r>
        <w:rPr/>
      </w:r>
    </w:p>
    <w:p>
      <w:pPr>
        <w:pStyle w:val="Fcm"/>
        <w:rPr/>
      </w:pPr>
      <w:bookmarkStart w:id="168" w:name="a_h_64dbfd5549c19b8f4ad875a629d42c05"/>
      <w:bookmarkEnd w:id="168"/>
      <w:r>
        <w:rPr>
          <w:rStyle w:val="Fontfcm"/>
        </w:rPr>
        <w:t>Képtelenek vagyunk leállni a pazarlással</w:t>
      </w:r>
    </w:p>
    <w:p>
      <w:pPr>
        <w:pStyle w:val="Szveg"/>
        <w:rPr/>
      </w:pPr>
      <w:r>
        <w:rPr/>
      </w:r>
    </w:p>
    <w:p>
      <w:pPr>
        <w:pStyle w:val="Szveg"/>
        <w:rPr/>
      </w:pPr>
      <w:r>
        <w:rPr>
          <w:rStyle w:val="Fontszveg"/>
        </w:rPr>
        <w:t>Műsorvezető: - Képtelenek vagyunk leállni a pazarlással. Rengeteg olyan terméket veszünk amire nincs is szükségünk. Ráadásul akad ami később a kukában landol. Idehaza fejenként 68 kilogramm élelmiszer megy kárba. Bár ez nem nevezhető kevésnek. Az uniós átlaghoz képest jól állunk. A közösségben a pazarlásra vonatkozó adat évente 173 kilogramm fejenként. Nálunk a legtöbbször a megromlott vagy kiszáradt pékáruk végzik a szemetesben. Majd az el nem fogyasztott zöldségek és gyümölcsök következnek. Ezen a Nemzeti Élelmiszerlánc Biztonsági Hivatal különböző szemléletváltó programokkal akar változtatni. A cél pedig, hogy 2020-ra 8 százalékkal kevesebb élelmiszer hulladék keletkezze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usic Fm, 2018. október 09., kedd, 09 óra)</w:t>
      </w:r>
    </w:p>
    <w:p>
      <w:pPr>
        <w:pStyle w:val="Szveg"/>
        <w:rPr/>
      </w:pPr>
      <w:r>
        <w:rPr/>
      </w:r>
      <w:bookmarkStart w:id="169" w:name="d_h_a6c7bb78d0af83bff4b3c7915a6d002a"/>
      <w:bookmarkStart w:id="170" w:name="d_h_64dbfd5549c19b8f4ad875a629d42c05"/>
      <w:bookmarkStart w:id="171" w:name="d_h_a6c7bb78d0af83bff4b3c7915a6d002a"/>
      <w:bookmarkStart w:id="172" w:name="d_h_64dbfd5549c19b8f4ad875a629d42c05"/>
      <w:bookmarkEnd w:id="171"/>
      <w:bookmarkEnd w:id="172"/>
    </w:p>
    <w:p>
      <w:pPr>
        <w:pStyle w:val="Szveg"/>
        <w:rPr/>
      </w:pPr>
      <w:r>
        <w:rPr/>
      </w:r>
    </w:p>
    <w:p>
      <w:pPr>
        <w:pStyle w:val="Szveg"/>
        <w:rPr/>
      </w:pPr>
      <w:r>
        <w:rPr/>
      </w:r>
    </w:p>
    <w:p>
      <w:pPr>
        <w:pStyle w:val="Fcm"/>
        <w:rPr/>
      </w:pPr>
      <w:bookmarkStart w:id="173" w:name="a_h_cc4b250e6cd0ff904abd1c7e9c6221e0"/>
      <w:bookmarkEnd w:id="173"/>
      <w:r>
        <w:rPr>
          <w:rStyle w:val="Fontfcm"/>
        </w:rPr>
        <w:t>Ráköpött a pizzára, 18 évet kaphat az ételfutár</w:t>
      </w:r>
    </w:p>
    <w:p>
      <w:pPr>
        <w:pStyle w:val="Szveg"/>
        <w:rPr/>
      </w:pPr>
      <w:r>
        <w:rPr/>
      </w:r>
    </w:p>
    <w:p>
      <w:pPr>
        <w:pStyle w:val="Szveg"/>
        <w:rPr/>
      </w:pPr>
      <w:r>
        <w:rPr>
          <w:rStyle w:val="Fontszveg"/>
        </w:rPr>
        <w:t>Szelfizett miközben leköpte a pizzát, amit éppen házhoz szállított; egy biztonsági kamera felvétele buktatta le a fiatal pizzafutárt. Ha bíróság bűnösnek találja, akár 18 évre is rács mögé kerülhet.</w:t>
      </w:r>
    </w:p>
    <w:p>
      <w:pPr>
        <w:pStyle w:val="Szveg"/>
        <w:rPr/>
      </w:pPr>
      <w:r>
        <w:rPr>
          <w:rStyle w:val="Fontszveg"/>
        </w:rPr>
        <w:t>Az eset Törökországban történt. A futár egy Huseyin Alíuz nevű férfi lakásába szállított pizzát, ám mielőtt becsengetett volna, a vád szerint beleköpött a dobozba, amit telefonjával meg is örökített. A korántsem gusztusos jelenetet a folyosót figyelő kamera monitorán végignézte Alyuz unokaöccse, és szólt a nagybátyjának, aki először a rendőrséget, majd a futár főnökét is értesítette a történtekről. A pizzafutárt azonnal kirúgták, majd nyomozás indult ellene, ami jelenleg ott tart, hogy az esetet külön tárgyalja a büntető-, illetve a fogyasztóvédelmi bíróság. Előbbinél "mások életének veszélyeztetése élelmiszer szennyezésével, vagy mérgezésével" a vád, amiért 15 év a maximálisan kiszabható büntetés. Utóbbinál "mások egészségének veszélyeztetése termékek szándékos megrongálásával" vádolják, amiért 3 év börtönbüntetést kaphat. A fiú természetesen tagadja a vádakat: "Tudtam, hogy a férfi, aki megrendelte a pizzát káromkodott a kollégámmal, vagyis problémás megrendelő. Ezért nyitottam ki a dobozt, ellenőriztem a pizzát és készítettem fotót a kollégámnak, hogy őt is megnyugtassam, minden a legnagyobb rendben van. " - nyilatkozta az üggyel kapcsolatban. Azt, hogy mi lesz a futár sorsa még nem tudjuk, annyi biztos, bárhogy alakul a dolog, egy életre megtanulja a leckét, hogy bizony az étel nem játék. Ajánljuk még: Azta! Összekeverték a ketchupot a majonézzel - Kóstolnád?</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noizz.hu, 2018. október 09., kedd)</w:t>
      </w:r>
    </w:p>
    <w:p>
      <w:pPr>
        <w:pStyle w:val="Szveg"/>
        <w:rPr/>
      </w:pPr>
      <w:r>
        <w:rPr/>
      </w:r>
      <w:bookmarkStart w:id="174" w:name="d_h_cc4b250e6cd0ff904abd1c7e9c6221e0"/>
      <w:bookmarkStart w:id="175" w:name="d_h_cc4b250e6cd0ff904abd1c7e9c6221e0"/>
      <w:bookmarkEnd w:id="175"/>
    </w:p>
    <w:p>
      <w:pPr>
        <w:pStyle w:val="Szveg"/>
        <w:rPr/>
      </w:pPr>
      <w:r>
        <w:rPr/>
      </w:r>
      <w:bookmarkStart w:id="176" w:name="d_h_2b35f4babfb7f2070db257f7b93a177a"/>
      <w:bookmarkStart w:id="177" w:name="d_h_7f2957268a27ffc00c294b1eebc358e7"/>
      <w:bookmarkStart w:id="178" w:name="d_h_2b35f4babfb7f2070db257f7b93a177a"/>
      <w:bookmarkStart w:id="179" w:name="d_h_7f2957268a27ffc00c294b1eebc358e7"/>
      <w:bookmarkEnd w:id="178"/>
      <w:bookmarkEnd w:id="179"/>
    </w:p>
    <w:p>
      <w:pPr>
        <w:pStyle w:val="Szveg"/>
        <w:rPr/>
      </w:pPr>
      <w:r>
        <w:rPr/>
      </w:r>
    </w:p>
    <w:p>
      <w:pPr>
        <w:pStyle w:val="Fcm"/>
        <w:rPr/>
      </w:pPr>
      <w:bookmarkStart w:id="180" w:name="a_h_4b86a5ddd377fa137d45a4eb9ebf0b9a"/>
      <w:bookmarkEnd w:id="180"/>
      <w:r>
        <w:rPr>
          <w:rStyle w:val="Fontfcm"/>
        </w:rPr>
        <w:t>Új Eurobarométer felmérés a megosztásalapú gazdaságról</w:t>
      </w:r>
    </w:p>
    <w:p>
      <w:pPr>
        <w:pStyle w:val="Szveg"/>
        <w:rPr/>
      </w:pPr>
      <w:r>
        <w:rPr/>
      </w:r>
    </w:p>
    <w:p>
      <w:pPr>
        <w:pStyle w:val="Szveg"/>
        <w:rPr/>
      </w:pPr>
      <w:r>
        <w:rPr>
          <w:rStyle w:val="Fontszveg"/>
        </w:rPr>
        <w:t>A mai napon az Európai Bizottság új Eurobarométer felmérést tett közzé, melynek eredménye megerősíti, hogy a fogyasztók erőteljesen és egyre nagyobb mértékben érdeklődnek a megosztásalapú, vagy más néven közösségi gazdaság által nyújtott lehetőségek iránt. A felmérés során megállapítást nyert, hogy az uniós polgároknak csaknem a negyede vesz igénybe olyan szolgáltatásokat, amelyeket közösségi platformok kínálnak a [...]</w:t>
      </w:r>
    </w:p>
    <w:p>
      <w:pPr>
        <w:pStyle w:val="Szveg"/>
        <w:rPr/>
      </w:pPr>
      <w:r>
        <w:rPr>
          <w:rStyle w:val="Fontszveg"/>
        </w:rPr>
        <w:t>A mai napon az Európai Bizottság új Eurobarométer felmérést tett közzé, melynek eredménye megerősíti, hogy a fogyasztók erőteljesen és egyre nagyobb mértékben érdeklődnek a megosztásalapú, vagy más néven közösségi gazdaság által nyújtott lehetőségek iránt. A felmérés során megállapítást nyert, hogy az uniós polgároknak csaknem a negyede vesz igénybe olyan szolgáltatásokat, amelyeket közösségi platformok kínálnak a fogyasztók számára különböző ágazatokban, például a szálláshely-szolgáltatás és a közlekedés terén. A magyarok körében az uniós átlagnál nagyobb népszerűségnek örvendenek ezek a szolgáltatások, egyharmaduk vesz, illetve vett már igénybe ilyen szolgáltatást - elsősorban szálláshelybérlés, ételrendelés vagy -megosztás, és közlekedés céljára. Uniós átlagban a válaszadók 88%-a (a magyar válaszadóknak pedig 92%-a) másoknak is ajánlaná a közösségi platformokon meghirdetett szolgáltatásokat. Említést érdemel ugyanakkor, hogy szakpolitikai szempontból fenntartások fogalmazódtak meg azt illetően, milyen hatást gyakorolnak ezek a szolgáltatások a helyi közösségekre, a fogyasztóvédelemre, a foglalkoztatásra és az adózásr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debreceninap.hu, 2018. október 09., kedd)</w:t>
      </w:r>
    </w:p>
    <w:p>
      <w:pPr>
        <w:pStyle w:val="Szveg"/>
        <w:rPr/>
      </w:pPr>
      <w:r>
        <w:rPr/>
      </w:r>
      <w:bookmarkStart w:id="181" w:name="d_h_4b86a5ddd377fa137d45a4eb9ebf0b9a"/>
      <w:bookmarkStart w:id="182" w:name="d_h_4b86a5ddd377fa137d45a4eb9ebf0b9a"/>
      <w:bookmarkEnd w:id="182"/>
    </w:p>
    <w:p>
      <w:pPr>
        <w:pStyle w:val="Szveg"/>
        <w:rPr/>
      </w:pPr>
      <w:r>
        <w:rPr/>
      </w:r>
      <w:bookmarkStart w:id="183" w:name="d_h_98c6e142c3359dbf4e961797d938ddf3"/>
      <w:bookmarkStart w:id="184" w:name="d_h_dc32ea1117d5ba898c7469026073a6a9"/>
      <w:bookmarkStart w:id="185" w:name="d_h_98c6e142c3359dbf4e961797d938ddf3"/>
      <w:bookmarkStart w:id="186" w:name="d_h_dc32ea1117d5ba898c7469026073a6a9"/>
      <w:bookmarkEnd w:id="185"/>
      <w:bookmarkEnd w:id="186"/>
    </w:p>
    <w:p>
      <w:pPr>
        <w:pStyle w:val="Szveg"/>
        <w:rPr/>
      </w:pPr>
      <w:r>
        <w:rPr/>
      </w:r>
    </w:p>
    <w:p>
      <w:pPr>
        <w:pStyle w:val="Fcm"/>
        <w:rPr/>
      </w:pPr>
      <w:bookmarkStart w:id="187" w:name="a_h_071e8f652b88868d164a3c5d870e0352"/>
      <w:bookmarkEnd w:id="187"/>
      <w:r>
        <w:rPr>
          <w:rStyle w:val="Fontfcm"/>
        </w:rPr>
        <w:t>Visszahívták az édességet</w:t>
      </w:r>
    </w:p>
    <w:p>
      <w:pPr>
        <w:pStyle w:val="Szveg"/>
        <w:rPr/>
      </w:pPr>
      <w:r>
        <w:rPr/>
      </w:r>
    </w:p>
    <w:p>
      <w:pPr>
        <w:pStyle w:val="Szveg"/>
        <w:rPr/>
      </w:pPr>
      <w:r>
        <w:rPr>
          <w:rStyle w:val="Fontszveg"/>
        </w:rPr>
        <w:t>MAGYARORSZÁG Az Egyesült Királyság bejelentése szerint vállalati önellenőrzésnél fémdarabokat találtak az egyik, csokoládéba mártott nyers goji bogyó termékben, amelyből Magyarországra is érkezett, a gyártó visszahívta a terméket - közölte a Nemzeti Élelmiszerlánc-biztonsági Hivatal(Nébih) a honlapján. A Nébih azt kéri, hogy The Raw Chocolate Company által gyártott The Raw Chocolate márkanévvel rendelkező Nyers csokoládés csemege - Goji Bogyó elnevezésű terméket ne fogyasszák el.</w:t>
      </w:r>
    </w:p>
    <w:p>
      <w:pPr>
        <w:pStyle w:val="Szveg"/>
        <w:rPr/>
      </w:pPr>
      <w:r>
        <w:rPr>
          <w:rStyle w:val="Fontszveg"/>
        </w:rPr>
        <w:t>Küzdeni kell a támogatásért</w:t>
      </w:r>
    </w:p>
    <w:p>
      <w:pPr>
        <w:pStyle w:val="Szveg"/>
        <w:rPr/>
      </w:pPr>
      <w:r>
        <w:rPr>
          <w:rStyle w:val="Fontszveg"/>
        </w:rPr>
        <w:t>Az agrártárca elutasítja Brüsszel tervét</w:t>
      </w:r>
    </w:p>
    <w:p>
      <w:pPr>
        <w:pStyle w:val="Szveg"/>
        <w:rPr/>
      </w:pPr>
      <w:r>
        <w:rPr>
          <w:rStyle w:val="Fontszveg"/>
        </w:rPr>
        <w:t>Mintegy öt százalékkal csökkenhet az agrártámogatások kerete a következő uniós ciklusban. Phil Hogan mezőgazdaságért felelős biztos szerint ennél kedvezőbb forgatókönyv is lehet, ha a tagállamok növelik befizetéseiket. Hazánk a megegyezés érdekében hajlandó lenne többet fizetni, és tiltakozik az agrártámogatások csökkentése ellen.</w:t>
      </w:r>
    </w:p>
    <w:p>
      <w:pPr>
        <w:pStyle w:val="Szveg"/>
        <w:rPr/>
      </w:pPr>
      <w:r>
        <w:rPr>
          <w:rStyle w:val="Fontszveg"/>
        </w:rPr>
        <w:t>MEZŐGAZDASÁG A szabályalapú közös agrárpolitika (KAP) helyett a tagállamoknak nagyobb mozgásteret adó rendszeré lehet a jövő - közölte budapesti látogatása alkalmával tartott előadásában Phil Hogan. A mezőgazdaságért felelős uniós biztos jelezte, a tárgyalás kiindulópontjaként az előző ciklushoz képest ötszázalékos csökkentést javasoltak a KAP forrásaiból. Szerinte el kell felejteni az egységes megközelítést, mert például a svéd vagy a magyar agrárium teljesen más, eltérő kihívásokra kell választ adnia. Eddig az Európai Bizottság határozott meg mindent, ezután viszont a tagállamokra kívánja bízni a KAP a részletek kialakítását.</w:t>
      </w:r>
    </w:p>
    <w:p>
      <w:pPr>
        <w:pStyle w:val="Szveg"/>
        <w:rPr/>
      </w:pPr>
      <w:r>
        <w:rPr>
          <w:rStyle w:val="Fontszveg"/>
        </w:rPr>
        <w:t>Felhívta a figyelmet, nagy harcot kell majd vívni azért, hogy a támogatások megmaradjanak, hiszen az Egyesült Királyság kilépésével csökken az uniós büdzsé. A biztos az Agrárminisztériumban folytatott tárgyalások után kijelentette: a magyar agrárkormányzat meghatározó szerepet tölt majd be az új uniós költségvetési időszak alkufolyamatában.</w:t>
      </w:r>
    </w:p>
    <w:p>
      <w:pPr>
        <w:pStyle w:val="Szveg"/>
        <w:rPr/>
      </w:pPr>
      <w:r>
        <w:rPr>
          <w:rStyle w:val="Fontszveg"/>
        </w:rPr>
        <w:t>Nagy István agrárminiszter jelezte: gazdabarát uniós agrárpolitikára van szükség 2020 után is. A hektáralapú támogatások szerepét hangsúlyozta; a legfontosabb üzenet a gazdáknak az, hogy ezek a források megmaradnak. Győrffy Balázs agrárkamarai elnök kijelentette: a reform céljaival egyetért a testület, az azonban nem megengedhető, hogy az új intézkedések miatt a gazdálkodóknak kevesebb támogatás jusson.</w:t>
      </w:r>
    </w:p>
    <w:p>
      <w:pPr>
        <w:pStyle w:val="Szveg"/>
        <w:rPr/>
      </w:pPr>
      <w:r>
        <w:rPr>
          <w:rStyle w:val="Fontszveg"/>
        </w:rPr>
        <w:t>A madárinfluenza utáni éveket átvészelte a baromfiágazat, de a következő években újabb kihívással kell szembenézni, mivel 2021-től csökkenhetnek az agrártámogatások. Erre fel kell készülni - mondta Farkas Sándor, az Agrárminisztérium parlamenti államtitkára még szeptemberben, a libatenyésztők konferenciáján. Az ágazat sok válságot megélt és túlélt, most azzal kell számolnia, hogy az európai uniós forrásai akár 10-12 százalékkal is csökkenhetnek.</w:t>
      </w:r>
    </w:p>
    <w:p>
      <w:pPr>
        <w:pStyle w:val="Szveg"/>
        <w:rPr/>
      </w:pPr>
      <w:r>
        <w:rPr>
          <w:rStyle w:val="Fontszveg"/>
        </w:rPr>
        <w:t>Mediaworks-összeállítás szerkesztoseg@mediaworks.hu</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omogyi Hírlap, 2018. október 10., szerda, 1+7. oldal)</w:t>
      </w:r>
    </w:p>
    <w:p>
      <w:pPr>
        <w:pStyle w:val="Szveg"/>
        <w:rPr/>
      </w:pPr>
      <w:r>
        <w:rPr/>
      </w:r>
      <w:bookmarkStart w:id="188" w:name="d_h_9dc0d70352ec64643e85c299780e0b38"/>
      <w:bookmarkStart w:id="189" w:name="d_h_071e8f652b88868d164a3c5d870e0352"/>
      <w:bookmarkStart w:id="190" w:name="d_h_9dc0d70352ec64643e85c299780e0b38"/>
      <w:bookmarkStart w:id="191" w:name="d_h_071e8f652b88868d164a3c5d870e0352"/>
      <w:bookmarkEnd w:id="190"/>
      <w:bookmarkEnd w:id="191"/>
    </w:p>
    <w:p>
      <w:pPr>
        <w:pStyle w:val="Szveg"/>
        <w:rPr/>
      </w:pPr>
      <w:r>
        <w:rPr/>
      </w:r>
    </w:p>
    <w:p>
      <w:pPr>
        <w:pStyle w:val="Szveg"/>
        <w:rPr/>
      </w:pPr>
      <w:r>
        <w:rPr/>
      </w:r>
    </w:p>
    <w:p>
      <w:pPr>
        <w:pStyle w:val="Fcm"/>
        <w:rPr/>
      </w:pPr>
      <w:bookmarkStart w:id="192" w:name="a_h_757eb6c08b1cc950174f26d72d02c51f"/>
      <w:bookmarkEnd w:id="192"/>
      <w:r>
        <w:rPr>
          <w:rStyle w:val="Fontfcm"/>
        </w:rPr>
        <w:t>Kockázatos a növényi károsítók behozatala</w:t>
      </w:r>
    </w:p>
    <w:p>
      <w:pPr>
        <w:pStyle w:val="Szveg"/>
        <w:rPr/>
      </w:pPr>
      <w:r>
        <w:rPr/>
      </w:r>
    </w:p>
    <w:p>
      <w:pPr>
        <w:pStyle w:val="Szveg"/>
        <w:rPr/>
      </w:pPr>
      <w:r>
        <w:rPr>
          <w:rStyle w:val="Fontszveg"/>
        </w:rPr>
        <w:t>BUDAPEST A Nemzeti Adó- és Vámhivatal (NAV) és a Nemzeti Élelmiszerlánc-biztonsági Hivatal (Nébih) szakemberei 2018. szeptember 12-20. között négy alkalommal ellenőrizték az utasok csomagjait a Liszt Ferenc Nemzetközi Repülőtéren. A közös akció célja az volt, hogy felmérjék a személyi forgalommal járó növény-egészségügyi kockázatokat, egyúttal felhívják a figyelmet a 2019 decemberétől szigorodó uniós szabályozásra. Az Európai Unió jelenlegi, nyitott növény-egészségügyi rendszere nem írja elő az utazók csomagjainak kötelező ellenőrzését, ebből is adódik a személyforgalommal járó kockázat jelentősége. Az Európán kívüli területekről, főként Kelet- és Délkelet-Ázsiából hazánkba települt lakosság étkezési igényeiből, kertészeti kultúrájából fakadó termékbehozatal magában hordozza a nem honos károsítók behurcolásának kockázatát. Ehhez akár már egyetlen fertőzött növény elég lehet.</w:t>
      </w:r>
    </w:p>
    <w:p>
      <w:pPr>
        <w:pStyle w:val="Szveg"/>
        <w:rPr/>
      </w:pPr>
      <w:r>
        <w:rPr>
          <w:rStyle w:val="Fontszveg"/>
        </w:rPr>
        <w:t>A növény-egészségügyi felügyelők elsősorban azt vizsgálták, hogy mely társadalmi csoportba tartozó utazók, honnan és milyen növényeket, növényi termékeket hoznak be poggyászukban Magyarországra, amelyekben fennmaradhatnak a nem honos károsítók. E tekintetben kritikus kiinduló országnak bizonyultak Közel-Kelet (Törökország, Izrael, Egyiptom), Kelet-, Dél-, Délkelet-Ázsia (főként India, Banglades, Kína, Vietnam, Thaiföld, Kambodzsa, Malajzia), Afrika (Ghána, Nigéria, Uganda), Közép-Amerika, Új-Zéland.</w:t>
      </w:r>
    </w:p>
    <w:p>
      <w:pPr>
        <w:pStyle w:val="Szveg"/>
        <w:rPr/>
      </w:pPr>
      <w:r>
        <w:rPr>
          <w:rStyle w:val="Fontszveg"/>
        </w:rPr>
        <w:t>Az ellenőrzés során a vámhatóság együttműködésével 236 csomagot vizsgált át a Nébih, amiből 34 csomag tartalmazott növényt vagy növényi terméket. A szakemberek 11 csomagban találtak növény-egészségügyi vizsgálatra kötelezett termékeket, pl. balzsamkörte (Momordica charantia L.), afrikai tojásgyümölcs (Solanum macrocarpon), mangó (Mangifera indica), citrusfélék, köztük ültetésre alkalmas növényeket és talajt, amelyeket a hatóság megsemmisített.</w:t>
      </w:r>
    </w:p>
    <w:p>
      <w:pPr>
        <w:pStyle w:val="Szveg"/>
        <w:rPr/>
      </w:pPr>
      <w:r>
        <w:rPr>
          <w:rStyle w:val="Fontszveg"/>
        </w:rPr>
        <w:t>DH</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Dunaújvárosi hírlap, 2018. október 10., szerda, 5. oldal)</w:t>
      </w:r>
    </w:p>
    <w:p>
      <w:pPr>
        <w:pStyle w:val="Szveg"/>
        <w:rPr/>
      </w:pPr>
      <w:r>
        <w:rPr/>
      </w:r>
      <w:bookmarkStart w:id="193" w:name="d_h_93711b6eda8957d580edb63ff50bcac2"/>
      <w:bookmarkStart w:id="194" w:name="d_h_757eb6c08b1cc950174f26d72d02c51f"/>
      <w:bookmarkStart w:id="195" w:name="d_h_93711b6eda8957d580edb63ff50bcac2"/>
      <w:bookmarkStart w:id="196" w:name="d_h_757eb6c08b1cc950174f26d72d02c51f"/>
      <w:bookmarkEnd w:id="195"/>
      <w:bookmarkEnd w:id="196"/>
    </w:p>
    <w:p>
      <w:pPr>
        <w:pStyle w:val="Szveg"/>
        <w:rPr/>
      </w:pPr>
      <w:r>
        <w:rPr/>
      </w:r>
    </w:p>
    <w:p>
      <w:pPr>
        <w:pStyle w:val="Szveg"/>
        <w:rPr/>
      </w:pPr>
      <w:r>
        <w:rPr/>
      </w:r>
    </w:p>
    <w:p>
      <w:pPr>
        <w:pStyle w:val="Fcm"/>
        <w:rPr/>
      </w:pPr>
      <w:bookmarkStart w:id="197" w:name="a_h_184940ef6cd4b160151e18474a5994f0"/>
      <w:bookmarkEnd w:id="197"/>
      <w:r>
        <w:rPr>
          <w:rStyle w:val="Fontfcm"/>
        </w:rPr>
        <w:t>Jogi tanácsot kaphatnak az adósok</w:t>
      </w:r>
    </w:p>
    <w:p>
      <w:pPr>
        <w:pStyle w:val="Szveg"/>
        <w:rPr/>
      </w:pPr>
      <w:r>
        <w:rPr/>
      </w:r>
    </w:p>
    <w:p>
      <w:pPr>
        <w:pStyle w:val="Szveg"/>
        <w:rPr/>
      </w:pPr>
      <w:r>
        <w:rPr>
          <w:rStyle w:val="Fontszveg"/>
        </w:rPr>
        <w:t>A téli moratórium a legkritikusabb időszakban nyújt védelmet a rászorulóknak</w:t>
      </w:r>
    </w:p>
    <w:p>
      <w:pPr>
        <w:pStyle w:val="Szveg"/>
        <w:rPr/>
      </w:pPr>
      <w:r>
        <w:rPr>
          <w:rStyle w:val="Fontszveg"/>
        </w:rPr>
        <w:t>Az utóbbi években több intézkedést is meghozott a törvényhozás a kilakoltatás kapcsán. Ezeket és ezzel az érintettek lehetőségeit az igazságügyi miniszter helyettese foglalta össze a napokban egy ellenzéki képviselő felvetésére. Völner Pál kitért arra, mit tehetnek azok, akik nehéz anyagi helyzetben vannak. A végrehajtási eljárás adósai például jogi tanácsot kérhetnek a jogi segítségnyújtó szolgálattól, de adott esetben a család- és gyermekjóléti szolgálat megkeresése is indokolt lehet: a rászorulók itt segítséget kaphatnak a lakhatás, az ellátás és az étkezés kapcsán. Bizonyos gondokra megoldást kínálhat a települési önkormányzat szociális osztálya is, ahol megtudhatja az érintett, hogy milyen szociális ellátást lehet igényelni, szóba jöhet-e az ügyében például a lakásfenntartási támogatás vagy az átmeneti segély. Azoknak a családoknak pedig, amelyeknek az ingatlanát még nem értékesítették, kiutat kínálhat az adósságrendezési eljárás, közismert nevén a magáncsőd. E szabályrendszer célja ugyanis az, hogy a magánszemélyek kikerülhessenek az adósságcsapdából, mégpedig úgy, hogy ne veszítsék el lakóingatlanukat.</w:t>
      </w:r>
    </w:p>
    <w:p>
      <w:pPr>
        <w:pStyle w:val="Szveg"/>
        <w:rPr/>
      </w:pPr>
      <w:r>
        <w:rPr>
          <w:rStyle w:val="Fontszveg"/>
        </w:rPr>
        <w:t>A kilakoltatás előtt állók lakhatása kapcsán a miniszterhelyettes a moratórium tavalyi meghosszabbítását említette meg: az Országgyűlés nagyjából egy éve határozott úgy, hogy a november 15-től április 30-ig terjedő időszak alatt nem lehet utcára tenni a magánszemélyeket. Korábban december elsején kezdődött a korlátozás és március elsején ért véget. A változtatás - Völner Pál szerint - a legkritikusabb időszakban, télen nyújt segítséget a nehéz helyzetbe jutott családoknak ahhoz, hogy a lakás elvesztése ne hozza magával automatikusan az élet veszélyeztetését, az emberi méltóság sérelmét.</w:t>
      </w:r>
    </w:p>
    <w:p>
      <w:pPr>
        <w:pStyle w:val="Szveg"/>
        <w:rPr/>
      </w:pPr>
      <w:r>
        <w:rPr>
          <w:rStyle w:val="Fontszveg"/>
        </w:rPr>
        <w:t>A miniszterhelyettes kiemelt még egy 2015-ös rendelkezést. Eszerint a lakóingatlanoknál a lefoglalást és az ingatlan kiürítésének tényét be kell jelenteni a helyi jegyzőnél. A jegyző értesítésének megvan a maga értelme: ahhoz, hogy az állami és az önkormányzati szervezetek hatékony segítséget nyújthassanak az adósnak és családjának, az kell, hogy a hivatalosság kellő időben megkapja azokat az információkat, amelyek a szociális intézkedések előkészítéséhez szükségesek.</w:t>
      </w:r>
    </w:p>
    <w:p>
      <w:pPr>
        <w:pStyle w:val="Szveg"/>
        <w:rPr/>
      </w:pPr>
      <w:r>
        <w:rPr>
          <w:rStyle w:val="Fontszveg"/>
        </w:rPr>
        <w:t>ÍTÉLET LUXEMBOURGBÓL Érdekes magyar ítélet született az uniós bíróságon. Az ügy alapja, hogy a honi devizahitel-adósok egyik egyesülete panaszt nyújtott be az Európai Bizottságnál amiatt, mert a civil szervezet szerint a magyar parlament a korábbi adósmentő törvények megalkotásával az EU fogyasztóvédelmi szabályait megsértve, önkényesen módosította a hazai devizahitel- szerződéseket. Szerintük a vitatott kölcsönöket a megállapodás megkötésekor érvényben volt szabályok alapján kellene elbírálniuk a magyar bíróságoknak. Miután a brüsszeli bizottság a panasz alapján nem indított kötelezettségszegési eljárást Magyarország ellen, az egyesület három tagja hozzáférést kért a bizottsági eljárás dokumentumaihoz. Mivel Brüsszel a hozzáférést megtagadta, az érintettek bírósághoz fordultak. Az uniós fórum tegnap elutasította a keresetet, mondván: azt kell feltételezni, hogy a kötelezettségszegési eljárás megindítását kérő panasz alapján lefolytatott vizsgálat dokumentumai bizalmas jellegűek. A törvényszék szerint az érintettek nem bizonyították, hogy az iratok hozzáférhetővé tételéhez olyan nyomós közérdek fűződik, amely felülírná az ez ellen szóló érveket. Fellebbezni két hónapon belül lehet.</w:t>
      </w:r>
    </w:p>
    <w:p>
      <w:pPr>
        <w:pStyle w:val="Szveg"/>
        <w:rPr/>
      </w:pPr>
      <w:r>
        <w:rPr>
          <w:rStyle w:val="Fontszveg"/>
        </w:rPr>
        <w:t>Az önkormányzatoktól is lehet segítséget kérni</w:t>
      </w:r>
    </w:p>
    <w:p>
      <w:pPr>
        <w:pStyle w:val="Szveg"/>
        <w:rPr/>
      </w:pPr>
      <w:r>
        <w:rPr>
          <w:rStyle w:val="Fontszveg"/>
        </w:rPr>
        <w:t>Jakubász</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Idők, 2018. október 10., szerda, 16. oldal)</w:t>
      </w:r>
    </w:p>
    <w:p>
      <w:pPr>
        <w:pStyle w:val="Szveg"/>
        <w:rPr/>
      </w:pPr>
      <w:r>
        <w:rPr/>
      </w:r>
      <w:bookmarkStart w:id="198" w:name="d_h_184940ef6cd4b160151e18474a5994f0"/>
      <w:bookmarkStart w:id="199" w:name="d_h_184940ef6cd4b160151e18474a5994f0"/>
      <w:bookmarkEnd w:id="199"/>
    </w:p>
    <w:p>
      <w:pPr>
        <w:pStyle w:val="Szveg"/>
        <w:rPr/>
      </w:pPr>
      <w:r>
        <w:rPr/>
      </w:r>
    </w:p>
    <w:p>
      <w:pPr>
        <w:pStyle w:val="Szveg"/>
        <w:rPr/>
      </w:pPr>
      <w:r>
        <w:rPr/>
      </w:r>
    </w:p>
    <w:p>
      <w:pPr>
        <w:pStyle w:val="Fcm"/>
        <w:rPr/>
      </w:pPr>
      <w:bookmarkStart w:id="200" w:name="a_h_3d1355ec2c5551c62564f4d37dcc2c33"/>
      <w:bookmarkEnd w:id="200"/>
      <w:r>
        <w:rPr>
          <w:rStyle w:val="Fontfcm"/>
        </w:rPr>
        <w:t>Kiemelt feladatuk a fogyasztók védeleme</w:t>
      </w:r>
    </w:p>
    <w:p>
      <w:pPr>
        <w:pStyle w:val="Szveg"/>
        <w:rPr/>
      </w:pPr>
      <w:r>
        <w:rPr/>
      </w:r>
    </w:p>
    <w:p>
      <w:pPr>
        <w:pStyle w:val="Szveg"/>
        <w:rPr/>
      </w:pPr>
      <w:r>
        <w:rPr>
          <w:rStyle w:val="Fontszveg"/>
        </w:rPr>
        <w:t>Nyíregyháza. Több esetben tapasztalták, hogy az utazási irodák egyoldalú, csak a saját érdekeiket szem előtt tartó szerződéssel az utast köteleznék a helyszíni szolgáltatóval a jegyzőkönyvfelvételre; s ez csak egy azok közül, amelyekről dr. Sipos László megyei főügyészhelyettes számolt be. A főügyészség évek óta kiemelt közérdekvédelmi feladatként kezeli a fogyasztóvédelmet, figyelemmel kíséri a hatóságok döntéseit, kivizsgálja a hozzá érkező kérelmeket.</w:t>
      </w:r>
    </w:p>
    <w:p>
      <w:pPr>
        <w:pStyle w:val="Szveg"/>
        <w:rPr/>
      </w:pPr>
      <w:r>
        <w:rPr>
          <w:rStyle w:val="Fontszveg"/>
        </w:rPr>
        <w:t>Jól védik a fogyasztók érdekeit</w:t>
      </w:r>
    </w:p>
    <w:p>
      <w:pPr>
        <w:pStyle w:val="Szveg"/>
        <w:rPr/>
      </w:pPr>
      <w:r>
        <w:rPr>
          <w:rStyle w:val="Fontszveg"/>
        </w:rPr>
        <w:t>Előfordult, hogy az utazási iroda szerint a programfüzetben szereplő információk "tájékoztató jellegűek".</w:t>
      </w:r>
    </w:p>
    <w:p>
      <w:pPr>
        <w:pStyle w:val="Szveg"/>
        <w:rPr/>
      </w:pPr>
      <w:r>
        <w:rPr>
          <w:rStyle w:val="Fontszveg"/>
        </w:rPr>
        <w:t>Nyíregyháza. A főügyészség évek óta kiemelt közérdekvédelmi feladatként kezeli a fogyasztóvédelmet, figyelemmel kíséri a hatóságok döntéseit, kivizsgálja a hozzá érkező kérelmeket. Ezek tapasztalatait dr. Sipos László, a megyei főügyészség közjogi főügyészhelyettese foglalta össze.</w:t>
      </w:r>
    </w:p>
    <w:p>
      <w:pPr>
        <w:pStyle w:val="Szveg"/>
        <w:rPr/>
      </w:pPr>
      <w:r>
        <w:rPr>
          <w:rStyle w:val="Fontszveg"/>
        </w:rPr>
        <w:t>- A fogyasztóvédelmi ügyeink közül a legkirívóbbak kétségkívül azok, amelyekben büntető eljárást kellett kezdeményeznünk. Jellemző példák erre az elhíresült termékbemutatók, melyek kapcsán előfordult, hogy maga a cég vált elérhetetlenné az értékesítést követően, vagy amikor különleges árkedvezmény látszatát keltették az ingyenes buszos kirándulás biztosításával és a vásárlás esetén járó ajándékcsomaggal, ráadásul a cégek esetenként megtévesztették a fogyasztókat a kölcsönszerződés részleteit illetően is. Rossz minőségű termék forgalomba hozatala miatt is kellett büntető eljárást kezdeményeznünk, például azért, mert egy bizonyos típusú hidraulikus daru a rendeltetésszerű használatra alkalmatlan, mi több, balesetveszélyes volt - fogalmazott dr. Sipos László.</w:t>
      </w:r>
    </w:p>
    <w:p>
      <w:pPr>
        <w:pStyle w:val="Szveg"/>
        <w:rPr/>
      </w:pPr>
      <w:r>
        <w:rPr>
          <w:rStyle w:val="Fontszveg"/>
        </w:rPr>
        <w:t>Tisztességtelenek voltak</w:t>
      </w:r>
    </w:p>
    <w:p>
      <w:pPr>
        <w:pStyle w:val="Szveg"/>
        <w:rPr/>
      </w:pPr>
      <w:r>
        <w:rPr>
          <w:rStyle w:val="Fontszveg"/>
        </w:rPr>
        <w:t>- Vizsgáltuk a gazdálkodó szervezetek általános szerződési feltételeit is - folytatta a főügyészhelyettes. - Többször tapasztaltuk, hogy a cégek általános szerződési feltételei törvénysértő rendelkezéseket tartalmaznak, korlátozták a termékszavatossági felelősséget, csorbították a vevő elállási jogát, megnehezítették, illetve lehetetlenné tették a cserére vonatkozó jogának érvényesítését, a céget ugyanakkor egyoldalú szerződésmódosításra jogosították fel, a jogvitára pedig a székhelye szerinti bíróság illetékességét kötötték ki. Előfordult olyan kitétel is, hogy egy utazási iroda a technikai akadályok (például autóbusz meghibásodása) miatti részleges teljesítéséért, illetve az alvállalkozó hibás teljesítéséért felelősséget nem vállal.</w:t>
      </w:r>
    </w:p>
    <w:p>
      <w:pPr>
        <w:pStyle w:val="Szveg"/>
        <w:rPr/>
      </w:pPr>
      <w:r>
        <w:rPr>
          <w:rStyle w:val="Fontszveg"/>
        </w:rPr>
        <w:t>- Az általános szerződési feltételek több esetben tisztességtelenek voltak. A Ptk. szerint tisztességtelen az az általános szerződési feltétel, amely a szerződésből eredő jogokat és kötelezettségeket a jóhiszeműség és tisztesség követelményének megsértésével egyoldalúan és indokolatlanul a szerződési feltétel alkalmazójával szerződő fél hátrányára állapítja meg. A tisztességtelen szerződési feltétel semmis, a szerződés semmisségének megállapítása, vagy a semmisség jogkövetkezményeinek alkalmazása iránt pedig - közérdek sérelme esetén - az ügyész is keresetet indíthat - mondta dr. Sipos László.</w:t>
      </w:r>
    </w:p>
    <w:p>
      <w:pPr>
        <w:pStyle w:val="Szveg"/>
        <w:rPr/>
      </w:pPr>
      <w:r>
        <w:rPr>
          <w:rStyle w:val="Fontszveg"/>
        </w:rPr>
        <w:t>Mi van a katalógusban</w:t>
      </w:r>
    </w:p>
    <w:p>
      <w:pPr>
        <w:pStyle w:val="Szveg"/>
        <w:rPr/>
      </w:pPr>
      <w:r>
        <w:rPr>
          <w:rStyle w:val="Fontszveg"/>
        </w:rPr>
        <w:t>- Több esetben tapasztaltuk, hogy az utazási irodák egyoldalú, csak az ő érdekeiket szem előtt tartó szerződéssel az utast köteleznék a helyszíni szolgáltatóval a jegyzőkönyvfelvételre, ráadásul az írásbeli igényérvényesítésre a hazaérkezést követően haladéktalanul, vagy legkésőbb 3 napon belül kellene sort keríteni, a jegyzőkönyv becsatolásával. A főügyészhelyettes kiemelte: tisztességtelennek minősül az a kikötés is, mely kizárja vagy korlátozza a fogyasztó peres vagy más jogi úton történő igényérvényesítési lehetőségeit, jogellenesen leszűkíti bizonyítási lehetőségeit, vagy olyan bizonyítási terhet ró rá, amelyet az irányadó jogi rendelkezések szerint a másik félnek kell viselnie.</w:t>
      </w:r>
    </w:p>
    <w:p>
      <w:pPr>
        <w:pStyle w:val="Szveg"/>
        <w:rPr/>
      </w:pPr>
      <w:r>
        <w:rPr>
          <w:rStyle w:val="Fontszveg"/>
        </w:rPr>
        <w:t>- Külön érdekességként jegyzem meg, hogy az is előfordult, hogy az utazási iroda szerint a programfüzetben szereplő információk, képek "tájékoztató jellegűek", az azokban történt változásokért, hibákért felelősséget nem vállalnak. Az "ár- és programváltozások, valamint a szöveghibák lehetőségének jogát" fenntartják. A programfüzetben szereplő információk, képek nem pusztán tájékoztató jellegűek. Az utas a számára legmegfelelőbb utat a kiadványban szereplő kép és leírás alapján választja ki, ezért egy, a valóságtól lényegesen eltérő kép, illetve leírás az utas megtévesztésére alkalmas. A katalógusban szereplő adatok és fényképek helyességét az iroda tudja ellenőrizni, és felelős is azért, hogy abban valótlan dolgok ne jelenjenek meg - hangsúlyozta dr. Sipos László.</w:t>
      </w:r>
    </w:p>
    <w:p>
      <w:pPr>
        <w:pStyle w:val="Szveg"/>
        <w:rPr/>
      </w:pPr>
      <w:r>
        <w:rPr>
          <w:rStyle w:val="Fontszveg"/>
        </w:rPr>
        <w:t>KM</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elet Magyarország, 2018. október 10., szerda, 1+7. oldal)</w:t>
      </w:r>
    </w:p>
    <w:p>
      <w:pPr>
        <w:pStyle w:val="Szveg"/>
        <w:rPr/>
      </w:pPr>
      <w:r>
        <w:rPr/>
      </w:r>
      <w:bookmarkStart w:id="201" w:name="d_h_8f1fa7802795ec539965ff2027388f22"/>
      <w:bookmarkStart w:id="202" w:name="d_h_3d1355ec2c5551c62564f4d37dcc2c33"/>
      <w:bookmarkStart w:id="203" w:name="d_h_8f1fa7802795ec539965ff2027388f22"/>
      <w:bookmarkStart w:id="204" w:name="d_h_3d1355ec2c5551c62564f4d37dcc2c33"/>
      <w:bookmarkEnd w:id="203"/>
      <w:bookmarkEnd w:id="204"/>
    </w:p>
    <w:p>
      <w:pPr>
        <w:pStyle w:val="Szveg"/>
        <w:rPr/>
      </w:pPr>
      <w:r>
        <w:rPr/>
      </w:r>
    </w:p>
    <w:p>
      <w:pPr>
        <w:pStyle w:val="Szveg"/>
        <w:rPr/>
      </w:pPr>
      <w:r>
        <w:rPr/>
      </w:r>
    </w:p>
    <w:p>
      <w:pPr>
        <w:pStyle w:val="Fcm"/>
        <w:rPr/>
      </w:pPr>
      <w:bookmarkStart w:id="205" w:name="a_h_c0679cc5e91bf2da3c046a3a474739e9"/>
      <w:bookmarkEnd w:id="205"/>
      <w:r>
        <w:rPr>
          <w:rStyle w:val="Fontfcm"/>
        </w:rPr>
        <w:t>ITM: a gazdaság fejlődésének kulcsa a digitalizációban rejlő lehetőségek hatékonyabb kihasználása - FRISSÍTETT (új: György László)</w:t>
      </w:r>
    </w:p>
    <w:p>
      <w:pPr>
        <w:pStyle w:val="Szveg"/>
        <w:rPr/>
      </w:pPr>
      <w:r>
        <w:rPr/>
      </w:r>
    </w:p>
    <w:p>
      <w:pPr>
        <w:pStyle w:val="Szveg"/>
        <w:rPr/>
      </w:pPr>
      <w:r>
        <w:rPr>
          <w:rStyle w:val="Fontszveg"/>
        </w:rPr>
        <w:t>Balatonfüred, 2018. október 10., szerda (MTI) - A gazdaság fejlődésének kulcsa, hogy a digitalizációban rejlő lehetőségeket gyorsabban, jobban és hatékonyabban használja ki Magyarország, mint a versenytársak - mondta Schanda Tamás János, az Innovációs és Technológiai Minisztérium európai uniós fejlesztésekért felelős államtitkára az Infotér konferencián szerdán Balatonfüreden.</w:t>
      </w:r>
    </w:p>
    <w:p>
      <w:pPr>
        <w:pStyle w:val="Szveg"/>
        <w:rPr/>
      </w:pPr>
      <w:r>
        <w:rPr>
          <w:rStyle w:val="Fontszveg"/>
        </w:rPr>
        <w:t>Schanda Tamás János előadásában a mesterséges intelligencia működtetésével kapcsolatos felelősség jelentőségéről szólt, kiemelve, hogy a 21. század új lehetősége a mesterséges intelligencia forradalmi fejlődése. Hangsúlyozta: a kormány el szeretné érni, hogy 2030-ra Magyarország legyen az öt legélhetőbb és legversenyképesebb ország Európában, amihez stabil gazdaság, a hatékonyság növelése és a bérek emelése szükséges. Közölte: 2018 első fél évében 4,6 százalékos gazdasági növekedés volt, amely az unió átlagának kétszerese. Hozzátette, a június-augusztusi időszakot a közel teljes foglalkoztatás jellemezte: a 4 millió 484 ezer foglalkoztatott dolgozott - 69,4 százalékos foglalkoztatási ráta -, így 40 ezerrel több ember volt a munkaerőpiacon, mint egy évvel korábban. Schanda Tamás János szólt a digitális fejlődés következtében tapasztalható hátrányos folyamatokról is, kiemelve az adatlopást, az álhírek folyamatos terjesztésének lehetőségét és az illegális bevándorlók által kihasznált, digitalizációban rejlő lehetőségeket. Az európai uniós fejlesztésekért felelős államtitkár elmondta, hogy a kutatás-fejlesztés valamint az innováció területén az unió lemaradásban van Amerikához és Japánhoz képest, a Horizont 2020 program azonban jó alapot adhat a felzárkózáshoz. Schanda Tamás János aláhúzta, hogy az állam helyzete változik a digitalizáció következtében, előtérbe kerül a szolgáltató szerepe. Kifejtette, "a mesterséges intelligencia megjelenésével nő a felelősségünk, hiszen nem mindegy, hogy az ember által felügyelt gépi tanulás milyen irányban halad". Úgy vélte, a mesterséges intelligencia, amellett, hogy csökkenti a munkaerőhiányt, szakmákat is kiszorít. Kara Ákos, az Innovációs és Technológiai Minisztérium infokommunikációért és fogyasztóvédelemért felelős államtitkára hangsúlyozta, a kormány szándéka az, hogy minden magyar ember a digitalizáció nyertese legyen. Kiemelte: fontos, hogy a másodpercenként 30 megabit sávszélességű internet-hozzáférés eljusson valamennyi háztartásba, amely erre igényt tart, mobil vagy vezetékes technológiával, a Szupergyors internet programnak köszönhetően, 2018 végéig. Kara Ákos beszélt arról is, hogy a 4G hálózatot nézve Magyarország a világ 5 legjobbja között van. Elmondta, hogy a tervek szerint 2025 végére minden közintézményben elérhető lesz a másodpercenként 1 gigabit sávszélesség, illetve kiemelte a magyar vidék fejlesztését. A fejlesztéshez szükséges eszközök közül megemlítette az adórendszeren keresztül történő ösztönzést, a bürokrácia csökkentését és az eddiginél összehangoltabb állami szerepvállalást. Közölte, 2014-18 között a digitális kompetenciák fejlesztése, és az emberek képzése állt a középpontban azért, hogy a munkaerőpiacra tudjanak lépni. Hozzátette: 2020 végére 260 ezer felnőtt digitális képzését szeretnék befejezni, illetve 100 ezer idősebb ember képzését 2019 végéig. Elmondta, jó eredmény, hogy eddig 1051, informatikai eszközökkel jól felszerelt Digitális jólét program- pontot adtak át. A kedden kezdődött három napos konferencián az adatbiztonság, a digitalizáció és az e-közigazgatás aktuális kérdéseire is választ keresnek az előadók. György László, az Innovációs és Technológiai Minisztérium gazdaságstratégiáért és szabályozásért felelős államtitkára hangsúlyozta, hogy az új termékek és szolgáltatások megjelenése a munkahelyek átalakulásához és nem a megszűnéséhez vezetett. Elsősorban azok a munkahelyek maradnak meg, amelyek esetében szükség van az emberi tényezőre - mondta. Olyan munkaerő-piaci helyzetet kell kialakítani, ahol az ember együtt tud dolgozni a mesterséges intelligenciával és nem szorul ki a piacról - tette hozzá. Közölte: 2020-ra a komplex problémamegoldás, a kritikus gondolkodás és a kreativitás áll a munkaerővel szemben támasztott követelmények élvonalában. György László beszélt arról is, hogy az előrejelzések szerint 20 éven belül megszűnik a bolti pénztáros, a könyvelő, az elektromostermék-szerelő valamint a biztosítási ügynök szakma. Rámutatott: a kormánynak azon kell dolgozni, hogy a mesterséges intelligencia alapú technológiák mind szélesebb körben elterjedjenek a gazdaságban. Hozzátette: akkor tudunk választ adni a fejlődés által generált kihívásokra, ha a munkavállalók képesek a folyamatos megújulásra, ennek az egyik kulcsterülete pedig a felnőttképzés.</w:t>
      </w:r>
    </w:p>
    <w:p>
      <w:pPr>
        <w:pStyle w:val="Szveg"/>
        <w:rPr/>
      </w:pPr>
      <w:r>
        <w:rPr/>
      </w:r>
    </w:p>
    <w:p>
      <w:pPr>
        <w:pStyle w:val="Szveg"/>
        <w:rPr/>
      </w:pPr>
      <w:r>
        <w:fldChar w:fldCharType="begin"/>
      </w:r>
      <w:r>
        <w:rPr>
          <w:rStyle w:val="InternetLink"/>
          <w:u w:val="single"/>
          <w:color w:val="009FD4"/>
        </w:rPr>
        <w:instrText xml:space="preserve"> HYPERLINK "http://mti.hu/Pages/news.aspx?lang=hun&amp;newsid=796472" \l "796472"</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mti.hu, 2018. október 10., szerda)</w:t>
      </w:r>
    </w:p>
    <w:p>
      <w:pPr>
        <w:pStyle w:val="Szveg"/>
        <w:rPr/>
      </w:pPr>
      <w:r>
        <w:rPr/>
      </w:r>
      <w:bookmarkStart w:id="206" w:name="d_h_2dec9349d6748ad71b807d02b0d95292"/>
      <w:bookmarkStart w:id="207" w:name="d_h_c0679cc5e91bf2da3c046a3a474739e9"/>
      <w:bookmarkStart w:id="208" w:name="d_h_2dec9349d6748ad71b807d02b0d95292"/>
      <w:bookmarkStart w:id="209" w:name="d_h_c0679cc5e91bf2da3c046a3a474739e9"/>
      <w:bookmarkEnd w:id="208"/>
      <w:bookmarkEnd w:id="209"/>
    </w:p>
    <w:p>
      <w:pPr>
        <w:pStyle w:val="Szveg"/>
        <w:rPr/>
      </w:pPr>
      <w:r>
        <w:rPr/>
      </w:r>
    </w:p>
    <w:p>
      <w:pPr>
        <w:pStyle w:val="Szveg"/>
        <w:rPr/>
      </w:pPr>
      <w:r>
        <w:rPr/>
      </w:r>
    </w:p>
    <w:p>
      <w:pPr>
        <w:pStyle w:val="Fcm"/>
        <w:rPr/>
      </w:pPr>
      <w:bookmarkStart w:id="210" w:name="a_h_936276d8d4e04dce9062a8b71a7c218c"/>
      <w:bookmarkEnd w:id="210"/>
      <w:r>
        <w:rPr>
          <w:rStyle w:val="Fontfcm"/>
        </w:rPr>
        <w:t>2019-től szigorodnak a külföldről behozott növényekre vonatkozó szabályok</w:t>
      </w:r>
    </w:p>
    <w:p>
      <w:pPr>
        <w:pStyle w:val="Szveg"/>
        <w:rPr/>
      </w:pPr>
      <w:r>
        <w:rPr/>
      </w:r>
    </w:p>
    <w:p>
      <w:pPr>
        <w:pStyle w:val="Szveg"/>
        <w:rPr/>
      </w:pPr>
      <w:r>
        <w:rPr>
          <w:rStyle w:val="Fontszveg"/>
        </w:rPr>
        <w:t>Kockázatosak lehetnek növény-egészségügyi szempontból az Európán kívüli országokból poggyászban behozott növények és növényi termékek, mivel azokban fennmaradhatnak nem honos károsítók - közölte a Nemzeti Élelmiszerlánc-biztonsági Hivatal (Nébih) kedden az MTI-vel.</w:t>
      </w:r>
    </w:p>
    <w:p>
      <w:pPr>
        <w:pStyle w:val="Szveg"/>
        <w:rPr/>
      </w:pPr>
      <w:r>
        <w:rPr>
          <w:rStyle w:val="Fontszveg"/>
        </w:rPr>
        <w:t>A hivatal közleménye szerint a Nébih és a Nemzeti Adó- és Vámhivatal (NAV) szakemberei szeptember 12-20. között négy alkalommal ellenőrizték az utasok csomagjait a Liszt Ferenc Nemzetközi Repülőtéren. Összesen 236 csomagot vizsgáltak át, amelyekből 34 csomag tartalmazott növényt vagy növényi terméket, főként India, Izrael, Japán, Kína, Korea, Mongólia, Törökország és Nigéria területéről. A szakemberek 11 csomagban találtak növény-egészségügyi vizsgálatra kötelezett termékeket (például balzsamkörtét, afrikai tojásgyümölcsöt, mangót, citrusféléket), köztük ültetésre alkalmas növényeket és talajt, amelyeket a hatóság megsemmisített. A tavalyi ellenőrzés tapasztalataival összehasonlítva az idén kevesebb növényt, illetve növényi terméket tartalmaztak az utazók csomagjai, mivel azok nagy része már itthon is beszerezhető. Ugyanakkor kritikus kiinduló országnak bizonyult több közel-keleti, ázsiai és afrikai ország, valamint Közép-Amerika és Új-Zéland is. Emlékeztettek, hogy az Európai Unió (EU) jelenlegi, nyitott növény-egészségügyi rendszere nem írja elő az utazók csomagjainak kötelező ellenőrzését, ebből is adódik a személyforgalommal járó kockázat kiemelt jelentősége. Az ellenőrzési akció célja az volt, hogy felhívják a figyelmet a 2019 decemberétől szigorodó uniós szabályozásra, amely a jövőben az utazóktól is felelős magatartást vár el a növényi károsítók terjedésének megakadályozása érdekében - közölte a Nébih. Az Európai Parlament és a Tanács (EU) 2016/2031 rendelete a növénykárosítókkal szembeni védekező intézkedésekről</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edenkert.hu, 2018. október 10., szerda)</w:t>
      </w:r>
    </w:p>
    <w:p>
      <w:pPr>
        <w:pStyle w:val="Szveg"/>
        <w:rPr/>
      </w:pPr>
      <w:r>
        <w:rPr/>
      </w:r>
      <w:bookmarkStart w:id="211" w:name="d_h_ed95930ca43b3aec1166b6353bba83f7"/>
      <w:bookmarkStart w:id="212" w:name="d_h_af57d776749c8f7c982d58482c8f1768"/>
      <w:bookmarkStart w:id="213" w:name="d_h_ee410391bd7c7cb3485dfaf60cf903d7"/>
      <w:bookmarkStart w:id="214" w:name="d_h_936276d8d4e04dce9062a8b71a7c218c"/>
      <w:bookmarkStart w:id="215" w:name="d_h_ed95930ca43b3aec1166b6353bba83f7"/>
      <w:bookmarkStart w:id="216" w:name="d_h_af57d776749c8f7c982d58482c8f1768"/>
      <w:bookmarkStart w:id="217" w:name="d_h_ee410391bd7c7cb3485dfaf60cf903d7"/>
      <w:bookmarkStart w:id="218" w:name="d_h_936276d8d4e04dce9062a8b71a7c218c"/>
      <w:bookmarkEnd w:id="215"/>
      <w:bookmarkEnd w:id="216"/>
      <w:bookmarkEnd w:id="217"/>
      <w:bookmarkEnd w:id="218"/>
    </w:p>
    <w:p>
      <w:pPr>
        <w:pStyle w:val="Szveg"/>
        <w:rPr/>
      </w:pPr>
      <w:r>
        <w:rPr/>
      </w:r>
    </w:p>
    <w:p>
      <w:pPr>
        <w:pStyle w:val="Szveg"/>
        <w:rPr/>
      </w:pPr>
      <w:r>
        <w:rPr/>
      </w:r>
    </w:p>
    <w:p>
      <w:pPr>
        <w:pStyle w:val="Fcm"/>
        <w:rPr/>
      </w:pPr>
      <w:bookmarkStart w:id="219" w:name="a_h_3cf54279b3d1024ccd7fe4f4d6164eea"/>
      <w:bookmarkEnd w:id="219"/>
      <w:r>
        <w:rPr>
          <w:rStyle w:val="Fontfcm"/>
        </w:rPr>
        <w:t>Mérgező tökökre figyelmeztet a Nébih</w:t>
      </w:r>
    </w:p>
    <w:p>
      <w:pPr>
        <w:pStyle w:val="Szveg"/>
        <w:rPr/>
      </w:pPr>
      <w:r>
        <w:rPr/>
      </w:r>
    </w:p>
    <w:p>
      <w:pPr>
        <w:pStyle w:val="Szveg"/>
        <w:rPr/>
      </w:pPr>
      <w:r>
        <w:rPr>
          <w:rStyle w:val="Fontszveg"/>
        </w:rPr>
        <w:t>Az őszi időszakban a hazai piacok és áruházak kínálatában is egyre nagyobb számban jelennek meg a tökfélék. A Nemzeti Élelmiszerlánc-biztonsági Hivatal (Nébih) felhívja a vásárlók figyelmét, hogy a tökfélék családjába tartozó fajok közül nem mindegyik ehető. A dekorációs célra szánt dísztökök toxikus vegyületeket tartalmaznak, ezért a fogyasztásuk már kis mennyiségben is erősen kellemetlen tüneteket okoz. Mivel a kereskedők esetenként nem különítik el egyértelműen az ehető tökféléket a dísztököktől, fontos, hogy a vásárlók meggyőződjenek az étkezési célra vásárolt termék fogyaszthatóságáról.</w:t>
      </w:r>
    </w:p>
    <w:p>
      <w:pPr>
        <w:pStyle w:val="Szveg"/>
        <w:rPr/>
      </w:pPr>
      <w:r>
        <w:rPr>
          <w:rStyle w:val="Fontszveg"/>
        </w:rPr>
        <w:t>Az őszi időszakban a hazai piacok és áruházak kínálatában is egyre nagyobb számban jelennek meg a tökfélék. A Nemzeti Élelmiszerlánc-biztonsági Hivatal (Nébih) felhívja a vásárlók figyelmét, hogy a tökfélék családjába tartozó fajok közül nem mindegyik ehető. A dekorációs célra szánt dísztökök toxikus vegyületeket tartalmaznak, ezért a fogyasztásuk már kis mennyiségben is erősen kellemetlen tüneteket okoz. Mivel a kereskedők esetenként nem különítik el egyértelműen az ehető tökféléket a dísztököktől, fontos, hogy a vásárlók meggyőződjenek az étkezési célra vásárolt termék fogyaszthatóságáról. Franciaország jelezte az Európai Élelmiszerbiztonsági Hatóság (EFSA) felé, hogy jelentősen megemelkedett a tökfélék okozta ételmérgezések száma: elemzésük során az elmúlt öt évben 353 esetet tudtak beazonosítani, azok száma pedig évről évre növekvő tendenciát mutat. Hasonló esetekről más EU tagállamok is beszámoltak. A megbetegedéseket csaknem 40 százalékban boltban vásárolt, míg 60 százalékban otthon termesztett tökfélék fogyasztása okozta. Az esetszám a nyár végi, őszi szezonban tetőzött, ami összefüggésbe hozható a közelgő Halloween-hoz kapcsolódó szokásokkal. Ebben az időszakban ugyanis jellemzően megnő a kereslet a dekorációs célra szánt dísztökök iránt, amelyekről azonban nem feltétlenül tudják a vásárlók, hogy nem ehetőek. A tökfélék családjába számos - összesen mintegy 900 - faj tartozik. Bár közéjük soroljuk a dekorációra használatos dísztököket is, ezek emberi fogyasztásra alkalmatlanok, hiszen toxikus vegyületeket (kukurbitacinok) tartalmaznak. A kukurbitacinok rendkívül keserűek, hőrezisztensek, fogyasztásuk már kis mennyiségben (néhány falat vagy kiskanál) is komoly, kellemetlen tüneteket okoz (gyomorgörcs, hányás, hasmenés, kiszáradás). A Magyarországon is egyre népszerűbb Halloween időszak közeledtével a hazai áruházak a tökfélék gazdag választékával csábítják a vásárlókat. Veszélyt jelenthet a fogyasztókra nézve, ha a kereskedők a dísztököket nem különítik el egyértelműen az ehető tökféléktől vagy nem jelölik legalább azt, hogy a dekorációs termék fogyasztásra alkalmatlan. A Nébih - a vásárlók egészségének megóvása érdekében - felhívja az élelmiszer-forgalmazó vállalkozók figyelmét az alábbi megelőző intézkedésekre: Az áruházakban javasolt elkülöníteni az ehető tökféléket a dísztököktől. A nem ehető fajták esetében egyértelműen jelölni kell a vásárlók számára, hogy a termék fogyasztásra alkalmatlan. Ugyanakkor fontos a felelős vásárlói magatartás is! A Nébih kéri a lakosságot, hogy étkezési célra csak garantáltan ehető tökfélét használjanak fel, és a fogyaszthatóságról még a vásárlást megelőzően, az üzletben győződjenek meg. A dísztököket pedig csakis eredeti rendeltetésüknek megfelelően, azaz díszítő célzattal szabad felhasználni.</w:t>
      </w:r>
    </w:p>
    <w:p>
      <w:pPr>
        <w:pStyle w:val="Szveg"/>
        <w:rPr/>
      </w:pPr>
      <w:r>
        <w:rPr/>
      </w:r>
    </w:p>
    <w:p>
      <w:pPr>
        <w:pStyle w:val="Szveg"/>
        <w:rPr/>
      </w:pPr>
      <w:r>
        <w:fldChar w:fldCharType="begin"/>
      </w:r>
      <w:r>
        <w:rPr>
          <w:rStyle w:val="InternetLink"/>
          <w:u w:val="single"/>
          <w:color w:val="009FD4"/>
        </w:rPr>
        <w:instrText xml:space="preserve"> HYPERLINK "http://adozona.hu/altalanos/Mergezo_tokokre_figyelmeztet_a_Nebih_JK76JY" \l "rss"</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adozona.hu, 2018. október 10., szerda)</w:t>
      </w:r>
    </w:p>
    <w:p>
      <w:pPr>
        <w:pStyle w:val="Szveg"/>
        <w:rPr/>
      </w:pPr>
      <w:r>
        <w:rPr/>
      </w:r>
      <w:bookmarkStart w:id="220" w:name="d_h_ed372ac872ba003874d3c606f8724c9c"/>
      <w:bookmarkStart w:id="221" w:name="d_h_c3c8b5d35e8baeb9db99ec9dce973048"/>
      <w:bookmarkStart w:id="222" w:name="d_h_3cf54279b3d1024ccd7fe4f4d6164eea"/>
      <w:bookmarkStart w:id="223" w:name="d_h_ed372ac872ba003874d3c606f8724c9c"/>
      <w:bookmarkStart w:id="224" w:name="d_h_c3c8b5d35e8baeb9db99ec9dce973048"/>
      <w:bookmarkStart w:id="225" w:name="d_h_3cf54279b3d1024ccd7fe4f4d6164eea"/>
      <w:bookmarkEnd w:id="223"/>
      <w:bookmarkEnd w:id="224"/>
      <w:bookmarkEnd w:id="225"/>
    </w:p>
    <w:p>
      <w:pPr>
        <w:pStyle w:val="Szveg"/>
        <w:rPr/>
      </w:pPr>
      <w:r>
        <w:rPr/>
      </w:r>
    </w:p>
    <w:p>
      <w:pPr>
        <w:pStyle w:val="Szveg"/>
        <w:rPr/>
      </w:pPr>
      <w:r>
        <w:rPr/>
      </w:r>
    </w:p>
    <w:p>
      <w:pPr>
        <w:pStyle w:val="Fcm"/>
        <w:rPr/>
      </w:pPr>
      <w:bookmarkStart w:id="226" w:name="a_h_816a882a7838cf72e1749b08ba1db287"/>
      <w:bookmarkEnd w:id="226"/>
      <w:r>
        <w:rPr>
          <w:rStyle w:val="Fontfcm"/>
        </w:rPr>
        <w:t>A devizahitelesek ellen döntött a bíróság</w:t>
      </w:r>
    </w:p>
    <w:p>
      <w:pPr>
        <w:pStyle w:val="Szveg"/>
        <w:rPr/>
      </w:pPr>
      <w:r>
        <w:rPr/>
      </w:r>
    </w:p>
    <w:p>
      <w:pPr>
        <w:pStyle w:val="Szveg"/>
        <w:rPr/>
      </w:pPr>
      <w:r>
        <w:rPr>
          <w:rStyle w:val="Fontszveg"/>
        </w:rPr>
        <w:t>Dermesztő ítéleteket hozott a bíróság</w:t>
      </w:r>
    </w:p>
    <w:p>
      <w:pPr>
        <w:pStyle w:val="Szveg"/>
        <w:rPr/>
      </w:pPr>
      <w:r>
        <w:rPr>
          <w:rStyle w:val="Fontszveg"/>
        </w:rPr>
        <w:t>Forrás: bumm.sk</w:t>
      </w:r>
    </w:p>
    <w:p>
      <w:pPr>
        <w:pStyle w:val="Szveg"/>
        <w:rPr/>
      </w:pPr>
      <w:r>
        <w:rPr>
          <w:rStyle w:val="Fontszveg"/>
        </w:rPr>
        <w:t>Az Európai Bizottság jogosan tagadta meg a magyarországi devizahitelekkel összefüggésben folytatott vizsgálatához kapcsolódó dokumentumok hozzáférhetővé tételét - mondta ki kedden az Európai Törvényszék. - írja a Napi.hu</w:t>
      </w:r>
    </w:p>
    <w:p>
      <w:pPr>
        <w:pStyle w:val="Szveg"/>
        <w:rPr/>
      </w:pPr>
      <w:r>
        <w:rPr>
          <w:rStyle w:val="Fontszveg"/>
        </w:rPr>
        <w:t>A magyarországi devizahitel-adósok érdekeit képviselő Pénzügyi Ismeretterjesztő és Érdekképviseleti Egyesület, amelynek a mostani ügyek felperesei is a tagjai, panaszt nyújtott be az Európai Bizottságnál (EB) lényegében amiatt, hogy a magyar jogalkotó - az egyesület szerint - azzal, hogy jogalkotási aktusokkal a devizahitel-szerződések egyes elemeit megváltoztatta, másokat - például az árfolyamkockázatnak a fogyasztóra való hárítását - pedig hallgatólagosan megerősítette, az uniós fogyasztóvédelmi szabályokat megsértve önkényesen beavatkozott a fogyasztói devizahitel-szerződésekben megállapított jogviszonyokba, amelyeket az azok megkötésekor érvényben lévő szabályok szerint kellene elbírálni a magyar bíróságoknak.</w:t>
      </w:r>
    </w:p>
    <w:p>
      <w:pPr>
        <w:pStyle w:val="Szveg"/>
        <w:rPr/>
      </w:pPr>
      <w:r>
        <w:rPr>
          <w:rStyle w:val="Fontszveg"/>
        </w:rPr>
        <w:t>Miután a bizottság mind a mai napig nem tartotta szükségesnek, hogy e panasz alapján kötelezettségszegési eljárást indítson, az említett egyesület három tagja hozzáférést kért a Brüsszel által az ügyben folytatott vizsgálattal kapcsolatos dokumentumokhoz. Mivel az EB a dokumentumokhoz való hozzáférés iránti kérelmüket elutasította, az érintettek az elutasítást tartalmazó határozat megsemmisítését kérték az Európai Törvényszéktől.</w:t>
      </w:r>
    </w:p>
    <w:p>
      <w:pPr>
        <w:pStyle w:val="Szveg"/>
        <w:rPr/>
      </w:pPr>
      <w:r>
        <w:rPr>
          <w:rStyle w:val="Fontszveg"/>
        </w:rPr>
        <w:t>A kedden meghozott ítéleteivel a törvényszék elutasította a kereseteket.</w:t>
      </w:r>
    </w:p>
    <w:p>
      <w:pPr>
        <w:pStyle w:val="Szveg"/>
        <w:rPr/>
      </w:pPr>
      <w:r>
        <w:rPr>
          <w:rStyle w:val="Fontszveg"/>
        </w:rPr>
        <w:t>Az indoklás szerint szerint ugyanis - az uniós szervek által kezelt dokumentumokhoz való hozzáférés lehetőségét biztosító általános szabálytól eltérően - az e szervek által folytatott vizsgálatok védelmére vonatkozó célkitűzés igazolhatja az említett hozzáférés megtagadását. A törvényszék szerint az EB vizsgálatához kapcsolódó dokumentumok bizalmas jellegét vélelmezni kell.</w:t>
      </w:r>
    </w:p>
    <w:p>
      <w:pPr>
        <w:pStyle w:val="Szveg"/>
        <w:rPr/>
      </w:pPr>
      <w:r>
        <w:rPr>
          <w:rStyle w:val="Fontszveg"/>
        </w:rPr>
        <w:t>Márpedig a felperesek nem bizonyították, hogy a vitatott dokumentumok hozzáférhetővé tételéhez olyan nyomós közérdek fűződik, amely felülírná az e hozzáférés megtagadását igazoló, az uniós szervek által folyatott vizsgálatok védelmére vonatkozó okokat - szól az ítélet.</w:t>
      </w:r>
    </w:p>
    <w:p>
      <w:pPr>
        <w:pStyle w:val="Szveg"/>
        <w:rPr/>
      </w:pPr>
      <w:r>
        <w:rPr>
          <w:rStyle w:val="Fontszveg"/>
        </w:rPr>
        <w:t>A törvényszék határozata ellen két hónapon belül - kizárólag jogkérdésekre vonatkozó - fellebbezést lehet benyújtani az Európai Bírósághoz.</w:t>
      </w:r>
    </w:p>
    <w:p>
      <w:pPr>
        <w:pStyle w:val="Szveg"/>
        <w:rPr/>
      </w:pPr>
      <w:r>
        <w:rPr>
          <w:rStyle w:val="Fontszveg"/>
        </w:rPr>
        <w:t>napi.hu</w:t>
      </w:r>
    </w:p>
    <w:p>
      <w:pPr>
        <w:pStyle w:val="Szveg"/>
        <w:rPr/>
      </w:pPr>
      <w:r>
        <w:rPr>
          <w:rStyle w:val="Fontszveg"/>
        </w:rPr>
        <w:t>Címkék: BankADATdevizahiteleurópai bíróságKülföld</w:t>
      </w:r>
    </w:p>
    <w:p>
      <w:pPr>
        <w:pStyle w:val="Szveg"/>
        <w:rPr/>
      </w:pPr>
      <w:r>
        <w:rPr>
          <w:rStyle w:val="Fontszveg"/>
        </w:rPr>
        <w:t>Az Európai Bizottság jogosan tagadta meg a magyarországi devizahitelekkel összefüggésben folytatott vizsgálatához kapcsolódó dokumentumok hozzáférhetővé tételét - mondta ki kedden az Európai Törvényszék. - írja a Napi.hu A magyarországi devizahitel-adósok érdekeit képviselő Pénzügyi Ismeretterjesztő és Érdekképviseleti Egyesület, amelynek a mostani ügyek felperesei is a tagjai, panaszt nyújtott be az Európai Bizottságnál (EB) lényegében amiatt, hogy a magyar jogalkotó - az egyesület szerint - azzal, hogy jogalkotási aktusokkal a devizahitel-szerződések egyes elemeit megváltoztatta, másokat - például az árfolyamkockázatnak a fogyasztóra való hárítását - pedig hallgatólagosan megerősítette, az uniós fogyasztóvédelmi szabályokat megsértve önkényesen beavatkozott a fogyasztói devizahitel-szerződésekben megállapított jogviszonyokba, amelyeket az azok megkötésekor érvényben lévő szabályok szerint kellene elbírálni a magyar bíróságoknak. Miután a bizottság mind a mai napig nem tartotta szükségesnek, hogy e panasz alapján kötelezettségszegési eljárást indítson, az említett egyesület három tagja hozzáférést kért a Brüsszel által az ügyben folytatott vizsgálattal kapcsolatos dokumentumokhoz. Mivel az EB a dokumentumokhoz való hozzáférés iránti kérelmüket elutasította, az érintettek az elutasítást tartalmazó határozat megsemmisítését kérték az Európai Törvényszéktől. A kedden meghozott ítéleteivel a törvényszék elutasította a kereseteket. Az indoklás szerint szerint ugyanis - az uniós szervek által kezelt dokumentumokhoz való hozzáférés lehetőségét biztosító általános szabálytól eltérően - az e szervek által folytatott vizsgálatok védelmére vonatkozó célkitűzés igazolhatja az említett hozzáférés megtagadását. A törvényszék szerint az EB vizsgálatához kapcsolódó dokumentumok bizalmas jellegét vélelmezni kell. Márpedig a felperesek nem bizonyították, hogy a vitatott dokumentumok hozzáférhetővé tételéhez olyan nyomós közérdek fűződik, amely felülírná az e hozzáférés megtagadását igazoló, az uniós szervek által folyatott vizsgálatok védelmére vonatkozó okokat - szól az ítélet. A törvényszék határozata ellen két hónapon belül - kizárólag jogkérdésekre vonatkozó - fellebbezést lehet benyújtani az Európai Bírósághoz. napi.hu</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civilhetes.net, 2018. október 10., szerda)</w:t>
      </w:r>
    </w:p>
    <w:p>
      <w:pPr>
        <w:pStyle w:val="Szveg"/>
        <w:rPr/>
      </w:pPr>
      <w:r>
        <w:rPr/>
      </w:r>
      <w:bookmarkStart w:id="227" w:name="d_h_b6e3d884b46fc9b8ad6bae8f76b7df38"/>
      <w:bookmarkStart w:id="228" w:name="d_h_816a882a7838cf72e1749b08ba1db287"/>
      <w:bookmarkStart w:id="229" w:name="d_h_b6e3d884b46fc9b8ad6bae8f76b7df38"/>
      <w:bookmarkStart w:id="230" w:name="d_h_816a882a7838cf72e1749b08ba1db287"/>
      <w:bookmarkEnd w:id="229"/>
      <w:bookmarkEnd w:id="230"/>
    </w:p>
    <w:p>
      <w:pPr>
        <w:pStyle w:val="Szveg"/>
        <w:rPr/>
      </w:pPr>
      <w:r>
        <w:rPr/>
      </w:r>
    </w:p>
    <w:p>
      <w:pPr>
        <w:pStyle w:val="Szveg"/>
        <w:rPr/>
      </w:pPr>
      <w:r>
        <w:rPr/>
      </w:r>
    </w:p>
    <w:p>
      <w:pPr>
        <w:pStyle w:val="Fcm"/>
        <w:rPr/>
      </w:pPr>
      <w:bookmarkStart w:id="231" w:name="a_h_c56dc281865150044dc8fd3030598df8"/>
      <w:bookmarkEnd w:id="231"/>
      <w:r>
        <w:rPr>
          <w:rStyle w:val="Fontfcm"/>
        </w:rPr>
        <w:t>Undorító, mit művelt a futár a pizzával - videó!</w:t>
      </w:r>
    </w:p>
    <w:p>
      <w:pPr>
        <w:pStyle w:val="Szveg"/>
        <w:rPr/>
      </w:pPr>
      <w:r>
        <w:rPr/>
      </w:r>
    </w:p>
    <w:p>
      <w:pPr>
        <w:pStyle w:val="Szveg"/>
        <w:rPr/>
      </w:pPr>
      <w:r>
        <w:rPr>
          <w:rStyle w:val="Fontszveg"/>
        </w:rPr>
        <w:t>A 18 éves, Burak S. nevű férfi Törökországban, Eskiºehir városában szállított ki pizzát, ám mielőtt becsengetett volna a megrendelőhöz, szelfit készített arról, ahogy ráköp az ételre - írja a Mirror. A történteket azonban a biztonsági kamera monitorán végignézte a megrendelő, Huseyin Alyuz unokaöccse, aki azonnal szólt a nagybátyjának. Ezután a férfi nem csak a futár főnökének, de a rendőrségnek is elmondta, mi történt - a futárt kirúgták, később pedig le is tartóztatták. Az ügyet jelenleg külön tárgyalja a büntető-, és a fogyasztóvédelmi bíróság. Előbbinél "mások életének veszélyeztetése élelmiszer szennyezésével, vagy mérgezésével" vádolják, amiért akár 15 év börtönbüntetést is kaphat. A fogyasztóvédelmi bíróságon pedig "mások egészségének veszélyeztetése termékek szándékos megrongálásával" vádolják, amiért 3 év a maximálisan kiszabható börtönbüntetés. A férfi tagadja a vádakat, azt mondja, csak azért nyitotta ki a dobozt, hogy ellenőrizze, nem sérült-e meg az étel. Azt állítja, a megrendelő egy korábbi rendelés során káromkodott a kollégájával, ezért ő biztos akart lenni abban, hogy a kiszállított pizza tökéletes állapotban legyen, hogy elkerülje az esetleges konfliktust. A fotót pedig csak azért készítette, hogy a kollégáját is megnyugtassa, minden rendben van az étellel. HÁNYINGER! EZT A GUSZTUSTALAN BAROMFI VÁGÓHIDAT ZÁRATTA BE A NÉBIH EZT A GUSZTUSTALAN BUDAPESTI HORRORPÉKSÉGET ZÁRATTA BE A NÉBIH! GUSZTUSTALAN ROVARLÁRVÁK MIATT ZÁRTA BE A NÉBIH A DEBRECENI TEJÜZEME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indmegette.hu, 2018. október 10., szerda)</w:t>
      </w:r>
    </w:p>
    <w:p>
      <w:pPr>
        <w:pStyle w:val="Szveg"/>
        <w:rPr/>
      </w:pPr>
      <w:r>
        <w:rPr/>
      </w:r>
      <w:bookmarkStart w:id="232" w:name="d_h_7e2034866954b1e7a0c010cbcc1cc609"/>
      <w:bookmarkStart w:id="233" w:name="d_h_2c4cdfe9f39e9bca5095801fa58a4f10"/>
      <w:bookmarkStart w:id="234" w:name="d_h_ea3cd8277c16d8ea87b4561783b7bcf7"/>
      <w:bookmarkStart w:id="235" w:name="d_h_c56dc281865150044dc8fd3030598df8"/>
      <w:bookmarkStart w:id="236" w:name="d_h_7e2034866954b1e7a0c010cbcc1cc609"/>
      <w:bookmarkStart w:id="237" w:name="d_h_2c4cdfe9f39e9bca5095801fa58a4f10"/>
      <w:bookmarkStart w:id="238" w:name="d_h_ea3cd8277c16d8ea87b4561783b7bcf7"/>
      <w:bookmarkStart w:id="239" w:name="d_h_c56dc281865150044dc8fd3030598df8"/>
      <w:bookmarkEnd w:id="236"/>
      <w:bookmarkEnd w:id="237"/>
      <w:bookmarkEnd w:id="238"/>
      <w:bookmarkEnd w:id="239"/>
    </w:p>
    <w:p>
      <w:pPr>
        <w:pStyle w:val="Szveg"/>
        <w:rPr/>
      </w:pPr>
      <w:r>
        <w:rPr/>
      </w:r>
    </w:p>
    <w:p>
      <w:pPr>
        <w:pStyle w:val="Szveg"/>
        <w:rPr/>
      </w:pPr>
      <w:r>
        <w:rPr/>
      </w:r>
    </w:p>
    <w:p>
      <w:pPr>
        <w:pStyle w:val="Fcm"/>
        <w:rPr/>
      </w:pPr>
      <w:bookmarkStart w:id="240" w:name="a_h_5cd40916921b1d1b41ac79871acb11ef"/>
      <w:bookmarkEnd w:id="240"/>
      <w:r>
        <w:rPr>
          <w:rStyle w:val="Fontfcm"/>
        </w:rPr>
        <w:t>LEZÁRULT A NYÁRI SZEZONÁLIS ÉLELMISZERLÁNC-ELLENŐRZÉS</w:t>
      </w:r>
    </w:p>
    <w:p>
      <w:pPr>
        <w:pStyle w:val="Szveg"/>
        <w:rPr/>
      </w:pPr>
      <w:r>
        <w:rPr/>
      </w:r>
    </w:p>
    <w:p>
      <w:pPr>
        <w:pStyle w:val="Szveg"/>
        <w:rPr/>
      </w:pPr>
      <w:r>
        <w:rPr>
          <w:rStyle w:val="Fontszveg"/>
        </w:rPr>
        <w:t>A július 1. és augusztus 20. között végzett ellenőrzés során 5659 létesítményt ellenőriztek és több mint 25 millió forint bírságot szabtak ki a szakemberek.</w:t>
      </w:r>
    </w:p>
    <w:p>
      <w:pPr>
        <w:pStyle w:val="Szveg"/>
        <w:rPr/>
      </w:pPr>
      <w:r>
        <w:rPr>
          <w:rStyle w:val="Fontszveg"/>
        </w:rPr>
        <w:t>A Nemzeti Élelmiszerlánc-biztonsági Hivatal (Nébih) szakmai irányítása mellett a Nébih és a megyei kormányhivatalok munkatársainak közreműködésével sikeresen lezajlott az élelmiszerlánc idei nyári szezonális ellenőrzése.</w:t>
      </w:r>
    </w:p>
    <w:p>
      <w:pPr>
        <w:pStyle w:val="Szveg"/>
        <w:rPr/>
      </w:pPr>
      <w:r>
        <w:rPr>
          <w:rStyle w:val="Fontszveg"/>
        </w:rPr>
        <w:t>A hagyományos élelmiszer-ellenőrzések fókuszában a szezonálisan üzemelő, illetve idegenforgalmi szempontból frekventált helyeken, strandokon működő kereskedelmi és vendéglátó létesítmények, a nagy tömegeket megmozgató rendezvényeken értékesített élelmiszerek, az ifjúsági és gyermektáborok étkeztetése, a fagylalt-előállítás és -forgalmazás, valamint az utcai vendéglátás, a büfékocsik és mozgó vendéglátók álltak. Kiemelt figyelem irányult a fűszerezett, pácolt, előkészített húsokra, a grilltermékekre, a fagylaltokra, a szezonális zöldségekre és gyümölcsökre.</w:t>
      </w:r>
    </w:p>
    <w:p>
      <w:pPr>
        <w:pStyle w:val="Szveg"/>
        <w:rPr/>
      </w:pPr>
      <w:r>
        <w:rPr>
          <w:rStyle w:val="Fontszveg"/>
        </w:rPr>
        <w:t>Az ellenőrök az akció során 5659 létesítményt vontak vizsgálat alá. Ezen belül 2695 vendéglátóhely, 633 élelmiszer-előállító és 2331 élelmiszer-kereskedelmi egység, 607 jelentős rendezvényre kitelepült vendéglátó egység, továbbá a gyermektáborok ellátása szempontjából 6 főző- és 3 tálalókonyha került górcső alá. Laboratóriumi vizsgálatnak 133 tételt vetettek alá a szakemberek.</w:t>
      </w:r>
    </w:p>
    <w:p>
      <w:pPr>
        <w:pStyle w:val="Szveg"/>
        <w:rPr/>
      </w:pPr>
      <w:r>
        <w:rPr>
          <w:rStyle w:val="Fontszveg"/>
        </w:rPr>
        <w:t>Az élelmiszer-ágazat különböző létesítményeinek ellenőrzése során hiányosságok - az előfordulás gyakoriságának sorrendjében - a higiéniai feltételekkel, a forgalmazott termékek minőségével, a dolgozók egészségügyi alkalmasságával, illetve képzettségével, a nyomon követhetőséggel és a hűtési lánc fenntartásával kapcsolatban fordultak elő. Mindezek miatt 185 figyelmeztetésre, 29 esetben a tevékenység korlátozására került sor. Bírságot 303 esetben szabott ki a hatóság, melynek összege meghaladja a 25 millió forinto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TermékMix, 2018. október 10., szerda, 12. oldal)</w:t>
      </w:r>
    </w:p>
    <w:p>
      <w:pPr>
        <w:pStyle w:val="Szveg"/>
        <w:rPr/>
      </w:pPr>
      <w:r>
        <w:rPr/>
      </w:r>
      <w:bookmarkStart w:id="241" w:name="d_h_5cd40916921b1d1b41ac79871acb11ef"/>
      <w:bookmarkStart w:id="242" w:name="d_h_5cd40916921b1d1b41ac79871acb11ef"/>
      <w:bookmarkEnd w:id="242"/>
    </w:p>
    <w:p>
      <w:pPr>
        <w:pStyle w:val="Szveg"/>
        <w:rPr/>
      </w:pPr>
      <w:r>
        <w:rPr/>
      </w:r>
    </w:p>
    <w:p>
      <w:pPr>
        <w:pStyle w:val="Szveg"/>
        <w:rPr/>
      </w:pPr>
      <w:r>
        <w:rPr/>
      </w:r>
    </w:p>
    <w:p>
      <w:pPr>
        <w:pStyle w:val="Fcm"/>
        <w:rPr/>
      </w:pPr>
      <w:bookmarkStart w:id="243" w:name="a_h_82eddfcf44deb6fee727917f1a248936"/>
      <w:bookmarkEnd w:id="243"/>
      <w:r>
        <w:rPr>
          <w:rStyle w:val="Fontfcm"/>
        </w:rPr>
        <w:t>A hazai termékeket helyezi előtérbe a Coop Rally</w:t>
      </w:r>
    </w:p>
    <w:p>
      <w:pPr>
        <w:pStyle w:val="Szveg"/>
        <w:rPr/>
      </w:pPr>
      <w:r>
        <w:rPr/>
      </w:r>
    </w:p>
    <w:p>
      <w:pPr>
        <w:pStyle w:val="Szveg"/>
        <w:rPr/>
      </w:pPr>
      <w:r>
        <w:rPr>
          <w:rStyle w:val="Fontszveg"/>
        </w:rPr>
        <w:t>A mára valódi branddé vált Coop Rally idén ismét lehetőséget nyújtott arra, hogy a magyar élelmiszer-feldolgozásra irányuljon a figyelem, bemutatva a hazai minőségi és biztonságos termékgyártás értékeit.</w:t>
      </w:r>
    </w:p>
    <w:p>
      <w:pPr>
        <w:pStyle w:val="Szveg"/>
        <w:rPr/>
      </w:pPr>
      <w:r>
        <w:rPr>
          <w:rStyle w:val="Fontszveg"/>
        </w:rPr>
        <w:t>ISMÉT ELÉRTE CÉLJÁT A COOP RALLY</w:t>
      </w:r>
    </w:p>
    <w:p>
      <w:pPr>
        <w:pStyle w:val="Szveg"/>
        <w:rPr/>
      </w:pPr>
      <w:r>
        <w:rPr>
          <w:rStyle w:val="Fontszveg"/>
        </w:rPr>
        <w:t>A mára már hagyományossá vált, idén immáron 13. alkalommal megrendezett Coop Rally-rendezvény ismét az FMCGszektor - köztük food és non-food - gyártóira és feldolgozóira irányította a figyelmet, egyszerre megjelenítve a hazai élelmiszer-előállítás értékeit és a biztonságos, valamint az európai piac követelményeinek minden szinten megfelelő, jó minőségű magyar termékek vásárlásának fontosságát. Az esemény ezúttal is az agrártárca támogatásával zajlott, Nagy István agrárminiszter pedig - elődjéhez hasonlóan - vállalta a fővédnökséget.</w:t>
      </w:r>
    </w:p>
    <w:p>
      <w:pPr>
        <w:pStyle w:val="Szveg"/>
        <w:rPr/>
      </w:pPr>
      <w:r>
        <w:rPr>
          <w:rStyle w:val="Fontszveg"/>
        </w:rPr>
        <w:t>A Coop-üzletlánc számára kiemelt cél, hogy felhívja a figyelmet a magyar élelmiszeripar versenyképességére, a magyar gyártók kiváló minőségű kínálataira, illetve arra, hogy hazánk semmiben nem marad el a nyugati országoktól az élelmiszeripari termékek gyártásában. A főként vidéki kistelepüléseken erős Coop-polcain a hazai élelmiszerek aránya 85-90 százalék. Az üzletláncnak 1700 településen mintegy 2700 boltja van, és további 2000 üzletet lát el áruval, naponta 1,5 millió vevő fordul meg üzleteiben. A 100 százalékban magyar tulajdonú Coop Gazdasági Csoport jelenleg csaknem 700 kis- és középvállalkozást számlál, több mint 30 ezer alkalmazottjával az ország egyik legnagyobb kistelepülési foglalkoztatója. A Coop csoportszintű árbevétele 2017-ben az előző évihez képest több mint 20 milliárd forinttal nőtt, és elérte a 604 milliárd forintot. A cégcsoportnál az idén az árbevétel 4-8 százalékos növekedésére számítanak.</w:t>
      </w:r>
    </w:p>
    <w:p>
      <w:pPr>
        <w:pStyle w:val="Szveg"/>
        <w:rPr/>
      </w:pPr>
      <w:r>
        <w:rPr>
          <w:rStyle w:val="Fontszveg"/>
        </w:rPr>
        <w:t>Pekó László, a CO-OP Hungary Zrt. igazgatóságának elnöke a Coop Rally eredményeiről elmondta: a COOP több mint egy évtizede határozta el, hogy a rali segítségével a magyar termékeket állítja az érdeklődés középpontjába.</w:t>
      </w:r>
    </w:p>
    <w:p>
      <w:pPr>
        <w:pStyle w:val="Szveg"/>
        <w:rPr/>
      </w:pPr>
      <w:r>
        <w:rPr>
          <w:rStyle w:val="Fontszveg"/>
        </w:rPr>
        <w:t>"Mára a szakmai programunk egy brand lett, elértük a kezdetekkor magunk elé kitűzött célokat. Elismerés illeti a házigazda állomások vendéglátását, köszönet pedig a résztvevőket, a szervezőket, valamint a média képviselőit, amiért támogatják a rali célkitűzéseit" - fogalmazott Pekó László.</w:t>
      </w:r>
    </w:p>
    <w:p>
      <w:pPr>
        <w:pStyle w:val="Szveg"/>
        <w:rPr/>
      </w:pPr>
      <w:r>
        <w:rPr>
          <w:rStyle w:val="Fontszveg"/>
        </w:rPr>
        <w:t>Dr. Bognár Lajos, az Agrárminisztérium élelmiszerláncfelügyeletért felelős helyettes államtitkára, aki személyesen is részt vett a kétnapos ralin, azt hangsúlyozta, hogy a magyar élelmiszer a világon mindenhol elismert, kiváló minőségű. Úgy vélekedett, hogy mára senki számára nem kétséges, hogy a magyar élelmiszerek a megbízhatóságot, a minőséget jelentik. "Olyan termékek, amelyeket mindig biztonsággal fogyaszthatunk, és amelyekre mindig büszkék lehetünk. A szaktárca és a Nemzeti Élelmiszerlánc-biztonsági Hivatal (NÉBIH), mint a legnépszerűbb, leginkább megbízhatónak tartott intézmény azon őrködik, hogy ez a jövőben is fennmaradjon" - fogalmazott az államtitkár, hozzátéve, hogy nem elég előállítani a kiváló minőségű élelmiszereket, fontos a róluk szóló híradás is.</w:t>
      </w:r>
    </w:p>
    <w:p>
      <w:pPr>
        <w:pStyle w:val="Szveg"/>
        <w:rPr/>
      </w:pPr>
      <w:r>
        <w:rPr>
          <w:rStyle w:val="Fontszveg"/>
        </w:rPr>
        <w:t>A 2018-ban megrendezett Coop Rallyt a papíripari termékeket gyártó és forgalmazó Metsä Tissue Hungary Kft. nyerte, míg az Agrárminisztérium különdíját az idei verseny induló állomásaként is résztvevő Gyermelyi Zrt. érdemelte ki.</w:t>
      </w:r>
    </w:p>
    <w:p>
      <w:pPr>
        <w:pStyle w:val="Szveg"/>
        <w:rPr/>
      </w:pPr>
      <w:r>
        <w:rPr>
          <w:rStyle w:val="Fontszveg"/>
        </w:rPr>
        <w:t>ELŐTÉRBEN A VERSENYKÉPESSÉG</w:t>
      </w:r>
    </w:p>
    <w:p>
      <w:pPr>
        <w:pStyle w:val="Szveg"/>
        <w:rPr/>
      </w:pPr>
      <w:r>
        <w:rPr>
          <w:rStyle w:val="Fontszveg"/>
        </w:rPr>
        <w:t>Zsigó Róbert, élelmiszerlánc-felügyeletért felelős államtitkár az esemény kapcsán úgy fogalmazott: ahogy szimbolikusan a ralin, úgy az élelmiszerek piacán is versenyeznek egymással a szereplők. Ebben a versenyben csak azok a gyártók maradhatnak sikeresek, amelyek megbízható minőséget tudnak produkálni, és amelyek a hagyományos termékeikkel megnyerik maguknak a vevőket.</w:t>
      </w:r>
    </w:p>
    <w:p>
      <w:pPr>
        <w:pStyle w:val="Szveg"/>
        <w:rPr/>
      </w:pPr>
      <w:r>
        <w:rPr>
          <w:rStyle w:val="Fontszveg"/>
        </w:rPr>
        <w:t>A mezőny Magyarország dunántúli tájain nyolc helyszínt, köztük öt élelmiszeripari szereplőt - tésztagyárat, likőrgyárat, ásványvízüzemet, vágóhidat, borászatot -, valamint egy átadás előtt álló papíripari üzemet és két COOP üzletet látogatott meg, amelyek okkal lehetnek büszkék az eddig elért eredményeikre.</w:t>
      </w:r>
    </w:p>
    <w:p>
      <w:pPr>
        <w:pStyle w:val="Szveg"/>
        <w:rPr/>
      </w:pPr>
      <w:r>
        <w:rPr>
          <w:rStyle w:val="Fontszveg"/>
        </w:rPr>
        <w:t>Az idei Coop Rally is bebizonyította, hogy hiánypótló és egyedülálló rendezvénysorozat, amely bemutatva a hagyományokra építő, de mindig megújuló magyar élelmiszeripar értékeit, hozzájárul a hazánkban előállított minőségi és biztonságos termékek forgalmának növekedéséhez.</w:t>
      </w:r>
    </w:p>
    <w:p>
      <w:pPr>
        <w:pStyle w:val="Szveg"/>
        <w:rPr/>
      </w:pPr>
      <w:r>
        <w:rPr>
          <w:rStyle w:val="Fontszveg"/>
        </w:rPr>
        <w:t>A helyszíneken idén is játékokon, teszteken, termékbemutatókon és sajtótájékoztatókon keresztül ismerkedhettek meg a résztvevők a házigazda vállalkozásokkal. Az üzemlátogatások során alkalom nyílt mindennapi működés közben megtekinteni az azokban zajló élelmiszeggyártás folyamatát.</w:t>
      </w:r>
    </w:p>
    <w:p>
      <w:pPr>
        <w:pStyle w:val="Szveg"/>
        <w:rPr/>
      </w:pPr>
      <w:r>
        <w:rPr>
          <w:rStyle w:val="Fontszveg"/>
        </w:rPr>
        <w:t>FEJLESZTÉSEKKEL A MINŐSÉGI TERMÉKGYÁRTÁSÉRT</w:t>
      </w:r>
    </w:p>
    <w:p>
      <w:pPr>
        <w:pStyle w:val="Szveg"/>
        <w:rPr/>
      </w:pPr>
      <w:r>
        <w:rPr>
          <w:rStyle w:val="Fontszveg"/>
        </w:rPr>
        <w:t>A szinte minden szektorban nehézségeket okozó munkaerőhiány rányomja bélyegét az üzemek működésének mindennapjaira, ezért béremeléssel és egyéb juttatásokkal igyekeznek vissza- és átcsábítani a munkavállalókat. Ezzel együtt a feldolgozóipari gyárakban mára kiemelt szerepet kapott a mesterséges intelligencia, az innováció és a modernizálással együtt járó automatizálás. Nemcsak az üzemekben, a felújított üzletekben is nagy hangsúlyt fektetnek az energiatakarékos működtetésre, amely fejlesztések megvalósulását és eredményeit személyesen tekinthették meg a szakmai program résztvevői.</w:t>
      </w:r>
    </w:p>
    <w:p>
      <w:pPr>
        <w:pStyle w:val="Szveg"/>
        <w:rPr/>
      </w:pPr>
      <w:r>
        <w:rPr>
          <w:rStyle w:val="Fontszveg"/>
        </w:rPr>
        <w:t>Az idei Coop Rally induló állomása az ország egyik meghatározó élelmiszeripari nagyvállalata, a Gyermelyi Zrt. volt. A társaság piacvezető tésztája mellett tojástermelésben is első Magyarországon, liszt előállításban pedig a harmadik legnagyobb piaci szereplő. Tóth Béla, a Gyermelyi Zrt. elnök- igazgatója elmondta, hogy 55 év kemény munkája és folyamatos fejlesztés kellett ahhoz, hogy a teljesen magyar tulajdonú társaság a legmagasabb minőségi követelményeknek megfelelve, európai szinten is versenyképes árukat gyártson.</w:t>
      </w:r>
    </w:p>
    <w:p>
      <w:pPr>
        <w:pStyle w:val="Szveg"/>
        <w:rPr/>
      </w:pPr>
      <w:r>
        <w:rPr>
          <w:rStyle w:val="Fontszveg"/>
        </w:rPr>
        <w:t>A kizárólag magyar tulajdonban működő, már több mint 130 éves Győri Likőrgyár Zrt. ma a magyar piacon a legnagyobb szeszesital-gyártók közé tartozik, az üzemében évente közel 20 millió palack gördül le a gépsorokról. Barabás Attila vezérigazgató kiemelte, a sikerük titka egyrészt a hagyományok ápolása, a fejlődés és innováció, valamint az a közeg, amit Győr kínál a vállalkozásoknak. "Győrben nemcsak dolgozni, élni is jó" - szögezte le a vezérigazgató.</w:t>
      </w:r>
    </w:p>
    <w:p>
      <w:pPr>
        <w:pStyle w:val="Szveg"/>
        <w:rPr/>
      </w:pPr>
      <w:r>
        <w:rPr>
          <w:rStyle w:val="Fontszveg"/>
        </w:rPr>
        <w:t>A Coop Rally az üzemek és gyárak, valamint a COOP-üzletek mindennapjaiba is betekintést enged. A COOP Szolnok Zrt. teljesen megújult győr-ménfőcsanaki COOP ABC-jében bizonyosodhattak meg arról a résztvevők, hogy a társaság miként gondolkodik napjaink kereskedelméről. A modernizáció során a vállalat - összhangban a COOP Csoport fejlesztéspolitikájával - környezet- és energiatudatos műszaki megoldásokat alkalmazott, emellett bolti kínálatát is újragondolta. Ennek eredményeként friss, kényelmi és reform-, valamint cukrászipari termékekkel bővült a választék, illetve önkiszolgáló salátabár is várja a vásárlókat - emelte ki Fekete Tibor, a COOP Szolnok vezérigazgatója.</w:t>
      </w:r>
    </w:p>
    <w:p>
      <w:pPr>
        <w:pStyle w:val="Szveg"/>
        <w:rPr/>
      </w:pPr>
      <w:r>
        <w:rPr>
          <w:rStyle w:val="Fontszveg"/>
        </w:rPr>
        <w:t>A Coop Csoport egyik meghatározó partnere, a Coca-Cola HBC Magyarország több mint 90-féle terméket forgalmaz úgy, hogy a termelésben használt alapanyagok kétharmada hazai termelőktől érkezik. Galántai György országos értékesítési igazgató elárulta, hogy a zalaszentgróti üzem nem csupán a gyártástechnológia miatt számít modernnek: élen jár a csomagolóanyagok felhasználásának csökkentésében, az újrafelhasználás arányának növelésében is.</w:t>
      </w:r>
    </w:p>
    <w:p>
      <w:pPr>
        <w:pStyle w:val="Szveg"/>
        <w:rPr/>
      </w:pPr>
      <w:r>
        <w:rPr>
          <w:rStyle w:val="Fontszveg"/>
        </w:rPr>
        <w:t>A magyar tulajdonú, gyártói és kereskedelmi márkás higiéniai háztartási papírtermékeket előállító és forgalmazó Vajda-Papír csaknem húsz év alatt vált nemzetközi vállalatcsoporttá. "Családi vállalkozásból nőttük ki magunkat nagyvállalattá" - jellemezte a céget Vajda Attila, a Vajda Papír Kft. ügyvezető igazgatója a vállalat 14 milliárdos beruházás eredményeképpen létrejött dunaföldvári telephelyén, ahol ősszel környezet- és energiahatékonysági szempontból is világszínvonalú technológiával indul be a gyártás.</w:t>
      </w:r>
    </w:p>
    <w:p>
      <w:pPr>
        <w:pStyle w:val="Szveg"/>
        <w:rPr/>
      </w:pPr>
      <w:r>
        <w:rPr>
          <w:rStyle w:val="Fontszveg"/>
        </w:rPr>
        <w:t>2017-ben kezdte meg működését Mohácson egy 26 ezer négyzetméteres új üzemben az MCS Vágóhíd Zrt., mely közel 700 főt foglalkoztat. Pókos Gergely, az MCS Vágóhíd Zrt. vezérigazgatója elárulta, hogy a vágóhíd éves szinten közel 1 millió sertés levágására és feldolgozására képes egy műszakban.</w:t>
      </w:r>
    </w:p>
    <w:p>
      <w:pPr>
        <w:pStyle w:val="Szveg"/>
        <w:rPr/>
      </w:pPr>
      <w:r>
        <w:rPr>
          <w:rStyle w:val="Fontszveg"/>
        </w:rPr>
        <w:t>A Coop Rallyhoz az idei évben a kisharsányi Vylyan Szőlőbirtok és Pincészet is csatlakozott. A Vylyan ma a villányi borvidék egyik meghatározó borászata, amelynél a fajtaösszetételre a kékszőlő túlsúlya jellemző. Debreczeni Mónika birtokigazgató elárulta, hogy a sikereknek, a borfogyasztók tudatosságának terén, az elmúlt években bekövetkezett pozitív trendnek köszönhetően a közeljövőben a prémiumboraikkal kívánnak jobban nyitni a fogyasztók felé.</w:t>
      </w:r>
    </w:p>
    <w:p>
      <w:pPr>
        <w:pStyle w:val="Szveg"/>
        <w:rPr/>
      </w:pPr>
      <w:r>
        <w:rPr>
          <w:rStyle w:val="Fontszveg"/>
        </w:rPr>
        <w:t>A verseny utolsó, egyben célállomása Tamásiban a Kop-Ka Zrt. szupermarketjénél volt. A 60 éves múltra visszatekintő társaság vezérigazgatója, Viola Szabolcs elmondta, hogy a hálózatbővítések és a jelentős fejlesztések révén mára Tolna megye legnagyobb COOP-láncává váltak. A Kop-Ka Zrt. 40 kiskereskedelmi egységet üzemeltet, a foglalkoztatottak létszáma 260 fő, idei évi tervezett árbevétele 5 milliárd forin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TermékMix, 2018. október 10., szerda, 50+51. oldal)</w:t>
      </w:r>
    </w:p>
    <w:p>
      <w:pPr>
        <w:pStyle w:val="Szveg"/>
        <w:rPr/>
      </w:pPr>
      <w:r>
        <w:rPr/>
      </w:r>
      <w:bookmarkStart w:id="244" w:name="d_h_82eddfcf44deb6fee727917f1a248936"/>
      <w:bookmarkStart w:id="245" w:name="d_h_82eddfcf44deb6fee727917f1a248936"/>
      <w:bookmarkEnd w:id="245"/>
    </w:p>
    <w:p>
      <w:pPr>
        <w:pStyle w:val="Szveg"/>
        <w:rPr/>
      </w:pPr>
      <w:r>
        <w:rPr/>
      </w:r>
    </w:p>
    <w:p>
      <w:pPr>
        <w:pStyle w:val="Szveg"/>
        <w:rPr/>
      </w:pPr>
      <w:r>
        <w:rPr/>
      </w:r>
    </w:p>
    <w:p>
      <w:pPr>
        <w:pStyle w:val="Fcm"/>
        <w:rPr/>
      </w:pPr>
      <w:bookmarkStart w:id="246" w:name="a_h_f15317b6c445c2aa5328f2ee422088c7"/>
      <w:bookmarkEnd w:id="246"/>
      <w:r>
        <w:rPr>
          <w:rStyle w:val="Fontfcm"/>
        </w:rPr>
        <w:t>Az OTP-vezetés letiltotta a Mi Hazánk bankszámlanyitási szerződését</w:t>
      </w:r>
    </w:p>
    <w:p>
      <w:pPr>
        <w:pStyle w:val="Szveg"/>
        <w:rPr/>
      </w:pPr>
      <w:r>
        <w:rPr/>
      </w:r>
    </w:p>
    <w:p>
      <w:pPr>
        <w:pStyle w:val="Szveg"/>
        <w:rPr/>
      </w:pPr>
      <w:r>
        <w:rPr>
          <w:rStyle w:val="Fontszveg"/>
        </w:rPr>
        <w:t>Novák Előd alelnök közleménye:</w:t>
      </w:r>
    </w:p>
    <w:p>
      <w:pPr>
        <w:pStyle w:val="Szveg"/>
        <w:rPr/>
      </w:pPr>
      <w:r>
        <w:rPr>
          <w:rStyle w:val="Fontszveg"/>
        </w:rPr>
        <w:t>A Mi Hazánk Mozgalomnak még nincs állami támogatása, oligarchája pedig nem is lesz! A Csányi Sándor vezette OTP a Mi Hazánk által hiánytalanul benyújtott és aláírt bank</w:t>
      </w:r>
    </w:p>
    <w:p>
      <w:pPr>
        <w:pStyle w:val="Szveg"/>
        <w:rPr/>
      </w:pPr>
      <w:r>
        <w:rPr>
          <w:rStyle w:val="Fontszveg"/>
        </w:rPr>
        <w:t>Novák El~od alelnök közleménye: A Mi Hazánk Mozgalomnak még nincs állami támogatása, oligarchája pedig nem is lesz! A Csányi Sándor vezette OTP a Mi Hazánk által hiánytalanul benyújtott és aláírt bankszámlanyitási szerz~odését egy kés~obbi napon fels~o utasításra hivatkozva letiltotta. A politikai diszkrimináció miatt az alulról szervez~od~o mozgalom most társadalmi felhívást tesz közzé, szolidaritási támogatást kérve szimpatizánsaitól egy másik, eddig még le nem tiltott, új számlaszámra. A Mi Hazánk Mozgalom nemcsak rendszerellenes párt, de a rendszernek is ellensége, különösen azoknak a bankoknak, melyek ellen Toroczkai László feljelentést tett bennfentes kereskedelem b^uncselekménye miatt a devizahitelek ügyében. Bár intézményesített ellehetetlenítési kísérlet zajlik a Mi Hazánk Mozgalom ellen, a párt folytatja küzdelmét a kizsákmányoló bankokkal szemben. Jellemz~o a hatalmi ellehetetlenítési kísérletre, hogy az MTI a Mi Hazánk szinte egyetlen sajtótájékoztatójáról sem számol be, pedig olyan egyedüli pártként felvállalt, fontos társadalmi kérdésekre adott válaszokat képvisel a párt, mint pl. a sorkatonai alapkiképzés vagy az iskolai szegregáció. Az MTI elhallgatta a Mi Hazánk mai sajtótájékoztatóját is az OTP politikai diszkriminációja ügyében. Az Egyenl~o Bánásmód Hatósághoz is fordultam, hogy a hatóság ne mindig csak széls~oliberális célok érdekében emeljen szót, valamint eljárást kezdeményeztem a bankfelügyeletet ellátó MNB Pénzügyi Fogyasztóvédelmi Központjánál is, mely egy normális rendszerben nem a bankok oldalán állna. Az OTP politikai diszkriminációja után a Mi Hazánk több másik kereskedelmi banknál is megkísérelt számlanyitást, egyel~ore a Takarék Banknál sikerült els~o körben szerz~odést kötni. Az alulról szervez~od~o mozgalom ezért most szolidaritási adományokat kér szimpatizánsaitól a m^uködéséhez új, eddig még le nem tiltott számlaszámára: Takarék Bank: Mi Hazánk Mozgalom 18203026-06040415-40010018. Külföldr~ol történ~o utaláshoz: IBAN: HU86 1820-3026-0604-0415-4001-0018, SWIFT kód: FHKBHUHB. A közlemény rovatban az Adomány szó mellé kérünk egy lakcímet is a jogszabályok értelmében. A párt, ahogy eddig, úgy ezután is nyilvánosan elszámol, hogy mire költi az adományokat, melyeket ezúton is köszönünk. Váltsunk kormányt! Váltsunk ellenzéke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uruc.info, 2018. október 10., szerda)</w:t>
      </w:r>
    </w:p>
    <w:p>
      <w:pPr>
        <w:pStyle w:val="Szveg"/>
        <w:rPr/>
      </w:pPr>
      <w:r>
        <w:rPr/>
      </w:r>
      <w:bookmarkStart w:id="247" w:name="d_h_afad8374283eea27b3685a2c7d1e9c25"/>
      <w:bookmarkStart w:id="248" w:name="d_h_f15317b6c445c2aa5328f2ee422088c7"/>
      <w:bookmarkStart w:id="249" w:name="d_h_afad8374283eea27b3685a2c7d1e9c25"/>
      <w:bookmarkStart w:id="250" w:name="d_h_f15317b6c445c2aa5328f2ee422088c7"/>
      <w:bookmarkEnd w:id="249"/>
      <w:bookmarkEnd w:id="250"/>
    </w:p>
    <w:p>
      <w:pPr>
        <w:pStyle w:val="Szveg"/>
        <w:rPr/>
      </w:pPr>
      <w:r>
        <w:rPr/>
      </w:r>
    </w:p>
    <w:p>
      <w:pPr>
        <w:pStyle w:val="Szveg"/>
        <w:rPr/>
      </w:pPr>
      <w:r>
        <w:rPr/>
      </w:r>
    </w:p>
    <w:p>
      <w:pPr>
        <w:pStyle w:val="Fcm"/>
        <w:rPr/>
      </w:pPr>
      <w:bookmarkStart w:id="251" w:name="a_h_09ae6718d2521b44025a5b1022b4fc48"/>
      <w:bookmarkEnd w:id="251"/>
      <w:r>
        <w:rPr>
          <w:rStyle w:val="Fontfcm"/>
        </w:rPr>
        <w:t>Átverésekre figyelmeztet a megyei fogyasztóvédelem</w:t>
      </w:r>
    </w:p>
    <w:p>
      <w:pPr>
        <w:pStyle w:val="Szveg"/>
        <w:rPr/>
      </w:pPr>
      <w:r>
        <w:rPr/>
      </w:r>
    </w:p>
    <w:p>
      <w:pPr>
        <w:pStyle w:val="Szveg"/>
        <w:rPr/>
      </w:pPr>
      <w:r>
        <w:rPr>
          <w:rStyle w:val="Fontszveg"/>
        </w:rPr>
        <w:t>Két olyan jelenségre is felhívja a figyelmet a Baranya megyei Fogyasztóvédelmi Egyesület, melyekkel gyakran találkozunk az elmúlt időszakban.</w:t>
      </w:r>
    </w:p>
    <w:p>
      <w:pPr>
        <w:pStyle w:val="Szveg"/>
        <w:rPr/>
      </w:pPr>
      <w:r>
        <w:rPr>
          <w:rStyle w:val="Fontszveg"/>
        </w:rPr>
        <w:t>Többször is előfordult, hogy bizonyos cégek, kft-k jelentkeznek családoknál és javasolják, hogy hívjanak meg a lakásukra rokonokat, ismerősöket egy tájékoztatóra, ahol a cég emberei mutatnak be méregdrága, de rendkívül hatásosnak beállított egészségmegőrző készülékeket.</w:t>
      </w:r>
    </w:p>
    <w:p>
      <w:pPr>
        <w:pStyle w:val="Szveg"/>
        <w:rPr/>
      </w:pPr>
      <w:r>
        <w:rPr>
          <w:rStyle w:val="Fontszveg"/>
        </w:rPr>
        <w:t>A korábbi árubemutatók mintájára szervezett összejövetelek nagyon alkalmasak a résztvevők megtévesztésére. Vásárlásra is sor kerülhet, amellyel egyidőben szerződés aláírása is megtörténik. A szerződést nem olvassák el aláírás előtt, később derül ki, hogy más van leírva, mint amit szóban ismertettek. Emiatt legjobb elzárkózni az ilyen megkeresések elől.</w:t>
      </w:r>
    </w:p>
    <w:p>
      <w:pPr>
        <w:pStyle w:val="Szveg"/>
        <w:rPr/>
      </w:pPr>
      <w:r>
        <w:rPr>
          <w:rStyle w:val="Fontszveg"/>
        </w:rPr>
        <w:t>Terjedőben van egy másik módszer is, amit felújítással, illetve gázszivárgást jelző készülék beépítésével kapcsolatban alkalmaznak. A cég képviselője megjelenik a fogyasztó lakásán, hogy felmérje a végzendő munkát. Egy kis területet ténylegesen fel is mérnek, majd a várható bekerülési összeg felét leszámlázzák felmérési díj címen. Ez nem előleg, még csak nem is foglaló, hanem az elvégzett munka díja, amit a fogyasztó akkor sem igényelhet vissza, ha eláll szerződéskötési szándékától.</w:t>
      </w:r>
    </w:p>
    <w:p>
      <w:pPr>
        <w:pStyle w:val="Szveg"/>
        <w:rPr/>
      </w:pPr>
      <w:r>
        <w:rPr>
          <w:rStyle w:val="Fontszveg"/>
        </w:rPr>
        <w:t>"Egyben nyomatékkal hívjuk fel a fogyasztók figyelmét arra, hogy bármely alkalommal egy szerződés aláírására csak akkor kerüljön sor, ha azt figyelmesen elolvasták és az mindenben megfelel a szóban elhangzottaknak illetve igényüknek. Egy aláírt szerződés érvénytelenségére a bíróság is csak akkor tud eljárni, ha törvénytelenséget állapít meg" - hangsúlyozza közleményében a Baranya megyei Fogyasztóvédelmi Egyesüle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sikloshirado.hu, 2018. október 10., szerda)</w:t>
      </w:r>
    </w:p>
    <w:p>
      <w:pPr>
        <w:pStyle w:val="Szveg"/>
        <w:rPr/>
      </w:pPr>
      <w:r>
        <w:rPr/>
      </w:r>
      <w:bookmarkStart w:id="252" w:name="d_h_09ae6718d2521b44025a5b1022b4fc48"/>
      <w:bookmarkStart w:id="253" w:name="d_h_09ae6718d2521b44025a5b1022b4fc48"/>
      <w:bookmarkEnd w:id="253"/>
    </w:p>
    <w:p>
      <w:pPr>
        <w:pStyle w:val="Szveg"/>
        <w:rPr/>
      </w:pPr>
      <w:r>
        <w:rPr/>
      </w:r>
    </w:p>
    <w:p>
      <w:pPr>
        <w:pStyle w:val="Szveg"/>
        <w:rPr/>
      </w:pPr>
      <w:r>
        <w:rPr/>
      </w:r>
    </w:p>
    <w:p>
      <w:pPr>
        <w:pStyle w:val="Fcm"/>
        <w:rPr/>
      </w:pPr>
      <w:bookmarkStart w:id="254" w:name="a_h_84609f63b70ce06aa8605253e0ffa064"/>
      <w:bookmarkEnd w:id="254"/>
      <w:r>
        <w:rPr>
          <w:rStyle w:val="Fontfcm"/>
        </w:rPr>
        <w:t>Mutatjuk, mikor indulnak a nagy őszi leértékelések: féláron vásárolhatsz!</w:t>
      </w:r>
    </w:p>
    <w:p>
      <w:pPr>
        <w:pStyle w:val="Szveg"/>
        <w:rPr/>
      </w:pPr>
      <w:r>
        <w:rPr/>
      </w:r>
    </w:p>
    <w:p>
      <w:pPr>
        <w:pStyle w:val="Szveg"/>
        <w:rPr/>
      </w:pPr>
      <w:r>
        <w:rPr>
          <w:rStyle w:val="Fontszveg"/>
        </w:rPr>
        <w:t>Jobb ha tudod: a garancia az akciós termékre is él....</w:t>
      </w:r>
    </w:p>
    <w:p>
      <w:pPr>
        <w:pStyle w:val="Szveg"/>
        <w:rPr/>
      </w:pPr>
      <w:r>
        <w:rPr>
          <w:rStyle w:val="Fontszveg"/>
        </w:rPr>
        <w:t>Az előttünk álló hétvége a vásárlásról szól, tömegek rohanják meg a boltokat és a webáruházakat a 20-50 százalékos kedvezményekért. Összegyűjtöttük a szezon lejobb ajánlatait, amiket kár lenne kihagyni, ám szakértőink a vásárlás veszélyeire is felhívják a figyelmet. Nem csak egy-egy szezon elején és végén, hanem a szezon közben is várhatjuk a nagy leárazásokat. Persze az üzletek online felületén szinte állandóak az akciók, ám most offline is nagy kedvezményekbe futhatunk bele. Sok kereskedő így próbál helyet csinálni az új téli termékeinek, és megszabadulni a nyári, kora őszi feleslegétől. Nem ritka, hogy kifoghatunk ezekben a napokban pár bentragadt kitűnő nyári holmit az eredeti ár töredékéért, akár 60-70 szzalékos kedvezménnyel.A vásárlás hétvégéjeEzt az őszi átállást lovagolja meg az egyre divatosabb Galmour-napok, melyet erre a hétvégére időzítettek, de vannak üzletek, melyekben már a 0. naptól, azaz szerdától elfogadják a kuponokat. Összesen 320 márka 4000-nél is több üzletében 20-70 százalékos kedvezménnyel vásárolhatunk a kuponfüzettel, kávézók és éttermek is csatlakoztak az akcióhoz, ahol akár féláron is fogyaszthatunk. Mosogatógéptablettát és öblítőt akár féláron is vásárolhatunk az Emag oldalán keresztül a kuponnal, a Müllerben pedig 40 százalékkal olcsóbban. De az ősz-téli szezonra szükséges gyógyszereket, vitaminokat is beszerezhetjük 25 százalékos kedvezménnyel. Egyes Philips és Braun termékekre szintén 25 százalékos kedvezményt kaphatunk a Media Maktban, de a legjobban azok járhatnak, akiknek új szemüvegre van szükségük, hiszen 30 százalékkal olcsóbban, vagy akár féláron is beszerezhetik most a szemüvegkereteket. Az Auchanban 20 százalékkal olcsóbban vehetünk hűtőt, mosógépet és gáztűzhelyt is, Nissan Juke SUV-ot pedig 700 ezer forintos kedvezménnyel kapjuk meg ezen a hétvégén egy kuponért cserébe. Csak óvatosan a kuponokkalLegyünk azonban figyelmesek és tudatosak a kuponok beváltásakor, akár üzletben, akár online vásárolunk! A Budapesti Békéltető Testülethez beérkező panaszokból ugyanis látszik, hogy fogyasztóvédelmi probléma esetén sokszor nem biztosítják a garanciát az akciósan megvásárolt termékekre, vagy épp a fogyasztó nem tudja gyakorolni a szavatossági jogait - hívja fel a figyelmet egy múlt évi közlemény.Azt sem árt tudni, hogy a webáruházakban történő levásárlást biztosító kuponok esetén - bizonyos kivételekkel - a fogyasztók ugyanúgy élhetnek a tizennégy napos indokolás nélküli elállás joggal, a leárazott árucikkeknél is! A Glamour-napok akciós kuponjaival üzletben, de bizonyos esetekben webáruházon keresztül is vásárolhatnak a fogyasztók. Fontos, hogy alaposan olvassák el a kuponon lévő felhívásokat és tájékoztatásokat a vásárlás előtt!Nem csak anyagilag mehetünk tönkreA vásárlás része a mindennapjainknak. Nincs is ezzel gond, amíg az anyagi kereteinken belül maradva, a számunkra valóban szükséges dolgokra költünk. Ám amikor a vásárlással töltött idő életünk egy jelentős részét kitölti, rendszeresen önmagunk jutalmazására használjuk, és a boltban a sokadik - felesleges - tárgyat akarjuk a kosárba tenni, amiből otthon már egész kis gyűjteményünk van, érdemes megállnunk egy pillanatra és feltenni magunknak a kérdést: mi hiányzik az életünkből, amit vásárlással igyekszünk pótolni? Mi az, amiről elterelődik közben a figyelmünk, amivel nehéz az életünkben szembesülnünk? Ha megtaláljuk a válaszokat, máris közelebb kerültünk egy tudatosabb élethez, és még a pénztárcánkban is több marad olyan tevékenységekre, amik nem elszívnak, hanem feltöltenek - mondta el a Pénzcentrumnak Halászné Gosztonyi Ágnes szakpszichológus, tanácsadó.</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penzcentrum.hu, 2018. október 10., szerda)</w:t>
      </w:r>
    </w:p>
    <w:p>
      <w:pPr>
        <w:pStyle w:val="Szveg"/>
        <w:rPr/>
      </w:pPr>
      <w:r>
        <w:rPr/>
      </w:r>
      <w:bookmarkStart w:id="255" w:name="d_h_84609f63b70ce06aa8605253e0ffa064"/>
      <w:bookmarkStart w:id="256" w:name="d_h_84609f63b70ce06aa8605253e0ffa064"/>
      <w:bookmarkEnd w:id="256"/>
    </w:p>
    <w:p>
      <w:pPr>
        <w:pStyle w:val="Szveg"/>
        <w:rPr/>
      </w:pPr>
      <w:r>
        <w:rPr/>
      </w:r>
    </w:p>
    <w:p>
      <w:pPr>
        <w:pStyle w:val="Szveg"/>
        <w:rPr/>
      </w:pPr>
      <w:r>
        <w:rPr/>
      </w:r>
    </w:p>
    <w:p>
      <w:pPr>
        <w:pStyle w:val="Fcm"/>
        <w:rPr/>
      </w:pPr>
      <w:bookmarkStart w:id="257" w:name="a_h_083ef9d1a3e2751db4e24a33067ea5a7"/>
      <w:bookmarkEnd w:id="257"/>
      <w:r>
        <w:rPr>
          <w:rStyle w:val="Fontfcm"/>
        </w:rPr>
        <w:t>A fogyasztókat védi az ügyészség</w:t>
      </w:r>
    </w:p>
    <w:p>
      <w:pPr>
        <w:pStyle w:val="Szveg"/>
        <w:rPr/>
      </w:pPr>
      <w:r>
        <w:rPr/>
      </w:r>
    </w:p>
    <w:p>
      <w:pPr>
        <w:pStyle w:val="Szveg"/>
        <w:rPr/>
      </w:pPr>
      <w:r>
        <w:rPr>
          <w:rStyle w:val="Fontszveg"/>
        </w:rPr>
        <w:t>Az ügyészség közérdekvédelmi hatáskörében eljárva kiemelt figyelmet fordít a fogyasztói jogok érvényesülésére: a fogyasztók érdekeinek védelmében ellenőrzi a fogyasztóvédelmi hatóság döntéseinek törvényességét, másrészt közérdekű perben általános szerződési feltétel tisztességtelenségének megállapítására irányuló, illetve fogyasztóvédelmi keresetet nyújt be a bírósághoz. Tavaly az ügyészség az általános szerződési feltételek tisztességtelensége miatt 42 keresetet nyújtott be, továbbá 56 esetben perelhárító intézkedést alkalmazott, így gyorsan, hatékonyan elérte a tisztességtelen általános szerződési feltételek kiküszöbölését. A leggyakrabban utazásszervezéssel, ingatlanközvetítéssel, internetes kereskedelemmel foglalkozó cégekkel szemben indítottak eljárást. | VG</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18. október 11., csütörtök, 2. oldal)</w:t>
      </w:r>
    </w:p>
    <w:p>
      <w:pPr>
        <w:pStyle w:val="Szveg"/>
        <w:rPr/>
      </w:pPr>
      <w:r>
        <w:rPr/>
      </w:r>
      <w:bookmarkStart w:id="258" w:name="d_h_315e5e62d21d344957ad9ae7f036a0d8"/>
      <w:bookmarkStart w:id="259" w:name="d_h_086112976d02ab844e5d703c598a86f6"/>
      <w:bookmarkStart w:id="260" w:name="d_h_083ef9d1a3e2751db4e24a33067ea5a7"/>
      <w:bookmarkStart w:id="261" w:name="d_h_315e5e62d21d344957ad9ae7f036a0d8"/>
      <w:bookmarkStart w:id="262" w:name="d_h_086112976d02ab844e5d703c598a86f6"/>
      <w:bookmarkStart w:id="263" w:name="d_h_083ef9d1a3e2751db4e24a33067ea5a7"/>
      <w:bookmarkEnd w:id="261"/>
      <w:bookmarkEnd w:id="262"/>
      <w:bookmarkEnd w:id="263"/>
    </w:p>
    <w:p>
      <w:pPr>
        <w:pStyle w:val="Szveg"/>
        <w:rPr/>
      </w:pPr>
      <w:r>
        <w:rPr/>
      </w:r>
    </w:p>
    <w:p>
      <w:pPr>
        <w:pStyle w:val="Szveg"/>
        <w:rPr/>
      </w:pPr>
      <w:r>
        <w:rPr/>
      </w:r>
    </w:p>
    <w:p>
      <w:pPr>
        <w:pStyle w:val="Fcm"/>
        <w:rPr/>
      </w:pPr>
      <w:bookmarkStart w:id="264" w:name="a_h_a7f1ce6a450b3911155e37bed2353f5a"/>
      <w:bookmarkEnd w:id="264"/>
      <w:r>
        <w:rPr>
          <w:rStyle w:val="Fontfcm"/>
        </w:rPr>
        <w:t>Káosz és kosz</w:t>
      </w:r>
    </w:p>
    <w:p>
      <w:pPr>
        <w:pStyle w:val="Szveg"/>
        <w:rPr/>
      </w:pPr>
      <w:r>
        <w:rPr/>
      </w:r>
    </w:p>
    <w:p>
      <w:pPr>
        <w:pStyle w:val="Szveg"/>
        <w:rPr/>
      </w:pPr>
      <w:r>
        <w:rPr>
          <w:rStyle w:val="Fontszveg"/>
        </w:rPr>
        <w:t>Így barmolták szét a szemétszállítást</w:t>
      </w:r>
    </w:p>
    <w:p>
      <w:pPr>
        <w:pStyle w:val="Szveg"/>
        <w:rPr/>
      </w:pPr>
      <w:r>
        <w:rPr>
          <w:rStyle w:val="Fontszveg"/>
        </w:rPr>
        <w:t>Működő közszolgáltatást vertek szét a 2010 utáni Orbán-kormányok, amikor előbb a hatósági árbefagyasztással, a "rezsicsökkentéssel", majd az államosítással szétbarmolták a hazai hulladékszállítást. Az ágazat addig nyereséges cégei veszteségbe fordultak, a létrehozott nemzeti kukaholding pedig milliárdos állami tőkeinjekciókra szorul. A kormány most a saját maga előállította csődhelyzetet próbálja megoldani.</w:t>
      </w:r>
    </w:p>
    <w:p>
      <w:pPr>
        <w:pStyle w:val="Szveg"/>
        <w:rPr/>
      </w:pPr>
      <w:r>
        <w:rPr>
          <w:rStyle w:val="Fontszveg"/>
        </w:rPr>
        <w:t>A külföldi tulajdonú cégek és a hazai önkormányzati társulások sikeres és nyereséges hulladékgazdálkodását látva a 2010 utáni új kormányzat úgy vélte, az ágazat kínálta hasznot éppenséggel az állam is lefölözheti. Ehhez ideológiát is talált (rezsicsökkentés, "nemzeti" hulladékgyűjtés stb.), ám az átgondolatlan beavatkozásnak káosz lett a következménye. Igaz, egyelőre nincsenek a nápolyihoz hasonló szeméthegyek a nagyvárosok utcáin, végül mindig elviszik a kukákat, a bedőlt cégek helyét átveszi más, a számlák is megérkeznek előbb-utóbb. De a szemétprobléma egyre dagad, a kormány pedig nagyon szeretné elkerülni, hogy a létező bajok elérjék a közvélemény ingerküszöbét. Ezt jelzi az elmúlt hetek fejvesztett kapkodása: a vezetői sorcsere, egyes NER-kegyeltek megintése, a versenyhivatal és a számvevőszék bevetése, az elrendelt rapid belső vizsgálat, hajnali házkutatás, a tulajdonosi joggyakorlás sürgősségi átvétele.</w:t>
      </w:r>
    </w:p>
    <w:p>
      <w:pPr>
        <w:pStyle w:val="Szveg"/>
        <w:rPr/>
      </w:pPr>
      <w:r>
        <w:rPr>
          <w:rStyle w:val="Fontszveg"/>
        </w:rPr>
        <w:t>A leépülés fázisai</w:t>
      </w:r>
    </w:p>
    <w:p>
      <w:pPr>
        <w:pStyle w:val="Szveg"/>
        <w:rPr/>
      </w:pPr>
      <w:r>
        <w:rPr>
          <w:rStyle w:val="Fontszveg"/>
        </w:rPr>
        <w:t>A hulladékágazatot sújtó első csapás a rezsicsökkentések végrehajtásáról szóló törvény volt, amelynek nyomán 2013. július 1-je után 10 százalékkal csökkent a szemétszállítás díja az alig egy évvel korábbi hulladéktörvényben közzétett díjszabáshoz képest. Ez talán kiheverhető lett volna, ha az azt megelőző két évben nem fagyasztották volna be hatóságilag az árakat. Ráadásul ezzel egybeesett több vidéki uniós hulladéklerakó-projekt zárása, amelyekhez új begyűjtési struktúra, gyűjtőedény- és járműbeszerzés is kapcsolódott. A szolgáltatási díjak emelkedő bevételeivel számoló cégek egyik évről a másikra veszteségessé váltak. Az önkormányzatok pedig erősen meglepődtek, amikor az addig osztalékot fizető hulladékos cégeket immár nekik kellett megtámogatniuk, hacsak nem akarták magukra vonni a lakosság haragját az utcán gyűlő szemét miatt.</w:t>
      </w:r>
    </w:p>
    <w:p>
      <w:pPr>
        <w:pStyle w:val="Szveg"/>
        <w:rPr/>
      </w:pPr>
      <w:r>
        <w:rPr>
          <w:rStyle w:val="Fontszveg"/>
        </w:rPr>
        <w:t>A kormány már korábban létrehozta az Országos Hulladékgazdálkodási Ügynökség Nonprofit Kft.-t, amely 2011-től előbb más ügynökségek mellett, majd egyedüli közvetítőként szervezte és irányította a termékdíjköteles termékekkel kapcsolatos hazai hulladékgazdálkodást. Következő lépésként az intézményt 2014-ben átszervezték, majd megszüntették. Feladatait előbb az Országos Környezetvédelmi és Természetvédelmi Főfelügyelőség vette át, ám a 2016-os nagy állami intézménybezáró hullámban ezt is felszámolták, az ügyeket részben a Pest Megyei Kormányhivatal, míg az igazgatási feladatokat, valamint a környezetvédelmi törvény szerinti hatósági teendőket a Földművelésügyi Minisztérium vette át. A haszonanyag-visszagyűjtés a változó irányítószervek alatt egyre átláthatatlanabbá vált, egyre kevésbé érte meg a szelektív gyűjtés. A hulladékos cégek azonban nem hagyhattak fel ezzel a tevékenységgel, hiszen az uniós pályázataikban ez is szerepelt. Így történt Budapesttel is: az önkormányzat 4,9 milliárd forint uniós támogatást kapott a házhoz menő szelektív gyűjtésre, amelynek fejében vállalta, hogy kiépíti és legkevesebb öt évig működteti a rendszert. A Fővárosi Közterület-fenntartó Zrt. (FKF) 2013-ban kezdte meg a program megvalósítását, és 2014 végére nagyjából egész Budapest területén kiosztották a kék-sárga kukákat. A lakosság számára ingyenes szolgáltatás évi 1,5-2 milliárd forintjába kerül a társaságnak. A szelektív gyűjtés ráadásul nem várt folyamatot is beindított. A tudatos fogyasztók háztartásaiban egyre kevesebb átlagos szemét keletkezett, így már nem volt szükség a nagy kukára. Kisebbet kértek, így kevesebbet is fizettek a szemétszállításért. (A keletkező szemét mennyisége azóta is évi 3-4 százalékkal csökken, bár ebben az elszegényedés is jelentős szerepet játszik.) Csakhogy a hulladékbegyűjtés gyakorisága, útvonala a régi maradt, így a kiküldött járművek nagysága, fogyasztása, a szükséges alkalmazottak száma sem csökkent. A tevékenység egyre drágább lett, miközben árat nem emelhettek a cégek, amelyek ezért trükközni kezdtek - de a kormány résen volt és megvédte a rezsicsökkentést. Törvényben kötelezte a hulladékszállító cégeket a kisebb gyűjtőedények kiadására. Ez önmagában 20 százalékos bevételcsökkenést okozott.</w:t>
      </w:r>
    </w:p>
    <w:p>
      <w:pPr>
        <w:pStyle w:val="Szveg"/>
        <w:rPr/>
      </w:pPr>
      <w:r>
        <w:rPr>
          <w:rStyle w:val="Fontszveg"/>
        </w:rPr>
        <w:t>E folyamattal párhuzamosan az állam elkezdte felvásárolni a hulladékkezelő cégeket. Elsőként a német tulajdonú REMONDIS Magyarország Holding Kft.-t vette meg a Magyar Nemzeti Vagyonkezelő Zrt. 2013 végén, és létrehozta a Nemzeti Hulladékgazdálkodási Szolgáltató Kft.-t (NHSZ). A hivatalosan kommunikált cél az volt, hogy hazai tulajdonba vegyék a hulladékgazdálkodás szereplőit, és egységes szolgáltatási színvonalat alakítsanak ki az egész országban. Ez ugyan máig nem sikerült, viszont 2014-ben az osztrák tulajdonú AVE Magyarország Hulladékgazdálkodási Kft. felvásárlásával újabb kétmillió háztartás hulladékszállítása került az NHSZ fennhatósága alá. A cég jelenleg összesen 33 társaságban - 21 leányvállalatban, 11 társult vállalkozásban és egy közös vezetésű cégben - rendelkezik 12,75 és 100 százalék közötti részesedéssel. Maga az NHSZ hulladékgazdálkodási tevékenységet nem folytat, csupán vagyonkezelési feladata van. (Az államosításban rejlő veszélyekkel már korábban is foglalkoztunk, lásd: Kukába vele, Magyar Narancs, 2013. július 18.)</w:t>
      </w:r>
    </w:p>
    <w:p>
      <w:pPr>
        <w:pStyle w:val="Szveg"/>
        <w:rPr/>
      </w:pPr>
      <w:r>
        <w:rPr>
          <w:rStyle w:val="Fontszveg"/>
        </w:rPr>
        <w:t>A harmadik Orbán-kormánynak aztán megint új ötlete támadt: a számlázás egységesítése. Minden más esetben a számviteli törvény súlyos megsértése, ha a munkát ténylegesen elvégző cég helyett egy másik számláz, de a hulladékkezelésnél mégis ez lett a törvényesített megoldás. 2016-ban megalakult a Nemzeti Hulladékgazdálkodási Koordináló és Vagyonkezelő Zrt. (NHKV). Iparági pletykák szerint a döntéshozókat azzal győzték meg, hogy ezzel ellenőrzésük alá vonják az iparágban tevékenykedő összes céget, és hosszú távon finanszírozható lesz a hazai hulladékgazdálkodás. Mégpedig úgy, hogy a jól teljesítő, több szolgáltatást nyújtó - jellemzően a nagyobb városokban (Budapest, Debrecen, Győr, Szombathely stb.) működő - cégektől elvett nyereséget szétosztják a rosszabbul gazdálkodó (javarészt a kisebb, leszakadó országrészekben dolgozó) vállalkozások között. De ez még abban az esetben sem váltotta volna be a hozzá fűzött kormányzati reményeket, ha a számlázással nincsenek gondok. (Persze voltak - erre még visszatérünk.) A nagyok által jellemzően még a rezsicsökkentés előtti időkben kifizetett osztalék legfeljebb a tizede volt a bukdácsolóknál felhalmozott hiánynak. A rezsicsökkentés és főként az NHKV belépése után pedig már nem is volt mit szétosztani.</w:t>
      </w:r>
    </w:p>
    <w:p>
      <w:pPr>
        <w:pStyle w:val="Szveg"/>
        <w:rPr/>
      </w:pPr>
      <w:r>
        <w:rPr>
          <w:rStyle w:val="Fontszveg"/>
        </w:rPr>
        <w:t>Kitartottak</w:t>
      </w:r>
    </w:p>
    <w:p>
      <w:pPr>
        <w:pStyle w:val="Szveg"/>
        <w:rPr/>
      </w:pPr>
      <w:r>
        <w:rPr>
          <w:rStyle w:val="Fontszveg"/>
        </w:rPr>
        <w:t>A valós hulladékgazdálkodási tevékenységet nem végző, eredetileg 40 fősre tervezett, idén júniusban azonban már 159 munkavállalót foglalkoztató cég kezdetben szinte mindenre külsős segítséget kért. Külön szerződésük volt jogi képviseletre, panaszkezelésre, call center szolgáltatásra, informatikai segítségre, számlanyomtatásra és borítékolásra is. Összeférhetetlenség természetesen sehol sem merült fel. Nyilván a véletlenek összjátéka, hogy eleinte a Seszták Miklós fejlesztési miniszter barátjaként emlegetett Rátky Miklós ügyvéd irodája látta el a cég jogi képviseletét. (Rátky a fejlesztési minisztérium megbízásából képviselte az államot a devizahiteles perekben, de ők dolgoznak a vizes vb-t szervező Bp2017 Nonprofit Kft.-nek is.) Az NHKV számlázási rendszerét Garancsi István üzlettársai szállították. Orbán egyik kedvelt és favorizált vállalkozója a NAV-hoz bekötött online pénztárgépek SIM-kártyáit szállító Mobil Adat Kft.-ben tulajdonostársa Hauser Gábor Miklósnak és Brasnyó Péternek. Utóbbiak jegyzik az EuroMACC Adatfeldolgozó és Szolgáltató Kft.-t, amely 2016-ban az Antenna Hungária Zrt.-vel közösen nyerte az NHKV első 603 milliós számlázási tenderét. A rendszer azonban decemberre sem állt fel. Az NHKV ezért minden hulladékkezelő céggel külön megállapodást kötött, amelyek így hónapokig külön-külön bérszámláztak a kukaholdingnak. A múlt év tavaszától az NHKV - új szoftverében bízva - úgy döntött, ténylegesen is átveszi számlázást és a követeléskezelést. Ekkor kezdődött az igazi káosz. Az ügyféladatok átvételekor kiderült, hogy minden szolgáltató más és más rendszerben tartja nyilván az adatokat, ezek összefésülése pedig korántsem egyszerű feladat. Így történhetett, hogy volt, ahová több számla is ment, máshová hónapokig egy sem, a számlákon pedig időnként a lehető legkülönfélébb képtelen összegek szerepeltek. Az akadozó számlázás miatt a bevétel is akadozva érkezett, így az NHKV-nak nem volt miből visszaosztania a hulladékgyűjtő cégeknek, ezért aztán az addigra kivéreztetett vállalkozások egyre-másra álltak le. Még emlékezhetünk az itt-ott kirendelt katasztrófavédelemre és az önkormányzati pánikreakciókra, a fejlesztési minisztérium tűzoltó akcióira. Az NHKV tavaly ennek ellenére újabb szerződést kötött az EuroMACC Kft.-vel, amely ezúttal 1,26 milliárdért vállalta a "tömeges számlázásra alkalmas" rendszer működtetését 2020-ig. Ezzel párhuzamosan idén áprilisban a saját rendszerét használó Díjbeszedő Holdinggal, illetve a Díjbeszedő Faktorházzal is leszerződött a kukaholding számlázásra és követelésbehajtásra 2021-ig. Utóbbiak 3,76 milliárdért vállalkoztak a feladatra.</w:t>
      </w:r>
    </w:p>
    <w:p>
      <w:pPr>
        <w:pStyle w:val="Szveg"/>
        <w:rPr/>
      </w:pPr>
      <w:r>
        <w:rPr>
          <w:rStyle w:val="Fontszveg"/>
        </w:rPr>
        <w:t>Az NHKV-ből csak úgy folyt kifelé a pénz, miközben az eredetileg tervezett 110 milliárdos éves forgalmat soha nem sikerült elérnie. 2016-ban 63 milliárdos bevétel mellett több mint 1,5 milliárdos veszteséget termelt, holott az MNV-től is kapott 10 milliárd forint tulajdonosi kölcsönt. (Tavalyi mérlegüket még nem adták le.) A cég a Magyar Narancs egyetlen kérdésére sem válaszolt, de a 24.hu információi szerint egyelőre azt sem tudják megmondani, hogy valójában mennyi a hiány - egyes források szerint akár 15 milliárd is lehet.</w:t>
      </w:r>
    </w:p>
    <w:p>
      <w:pPr>
        <w:pStyle w:val="Szveg"/>
        <w:rPr/>
      </w:pPr>
      <w:r>
        <w:rPr>
          <w:rStyle w:val="Fontszveg"/>
        </w:rPr>
        <w:t>Ami már a kormánynak is sok. Bártfai-Mager Andrea, a nemzeti vagyon kezeléséért felelős tárca nélküli miniszter augusztus 1-jén magához vonta a társaság feletti tulajdonosi jogokat, majd belső vizsgálatot rendelt el a cégnél. A rapid ellenőrzés elsősorban az időközben az Innovációs és Technológiai Minisztériumba átmenekített Weingartner Balázs regnálása alatt keletkező veszteség okaira, illetve a beszerzésekre kíváncsi, különös tekintettel az állítólag túl drágán vett számlázási rendszerre, amelyről azóta az is kiderült, hogy valójában - lásd Díjbeszedő-szerződés - nem is volt rá szükség. Ráadásul a menedzsmentnek jóval előbb észre kellett volna vennie a hibákat, és hatékonyabban kellett volna reagálnia. Korábban úgy volt, hogy államtitkári pozíciójából a hulladékgazdálkodást is felügyeli majd Weingartner, de információink szerint már csak a fenntarthatóságért felel. Közben az Állami Számvevőszék az NHSZ Kft.-nél vizsgálódott, ahol a számvevők arra jutottak, hogy a társaság gazdálkodása és vagyongazdálkodása nem volt szabályszerű. Ez annak fényében tűnik különösen súlyosnak, hogy éppen a vizsgált 2013-tól 2016-ig terjedő időszakban emelkedett a társaság mérlegfőösszege 1,7 milliárd forintról 21,4 milliárd forintra, miközben az MNV 2014-től összesen 3,4 milliárd forint értékben nyújtott támogatást az állami cégnek.</w:t>
      </w:r>
    </w:p>
    <w:p>
      <w:pPr>
        <w:pStyle w:val="Szveg"/>
        <w:rPr/>
      </w:pPr>
      <w:r>
        <w:rPr>
          <w:rStyle w:val="Fontszveg"/>
        </w:rPr>
        <w:t>Figyelmeztető jelek</w:t>
      </w:r>
    </w:p>
    <w:p>
      <w:pPr>
        <w:pStyle w:val="Szveg"/>
        <w:rPr/>
      </w:pPr>
      <w:r>
        <w:rPr>
          <w:rStyle w:val="Fontszveg"/>
        </w:rPr>
        <w:t>A politikai szélfordulást jelzi a Gazdasági Versenyhivatal (GVH) júniusi razziája is a kartellgyanúba keveredett Mento Környezetkultúra Kft.-nél. A cég tulajdonosa Észak-Magyarország egyik legbefolyásosabb üzletembere, a kukakirályként is emlegetett Hercsik István. Hercsik, illetve a Mészáros Lőrinc embereként ismert Szíjj László állítólag nagy szerepet játszott az NHKV elindításában is. Az elmúlt években mindketten szép darabokat hasítottak az uniós finanszírozású hulladékprojektekből, ám köreiket egyre inkább zavarták a helyi önkormányzati és vállalkozói érdekek. Egy merész húzással - a fentebb említett nyereségterítés mézesmadzagjával - vetették fel a központi döntéshozóknak egy nemzeti számlázó cég létrehozását, amely mellesleg minősíti is a társaságokat, az uniós forráselosztásnál pedig szakhatóságként véleményez. Az ágazati közvélekedés szerint az elmúlt években ez a páros mondhatta meg, hol landolhatnak az uniós támogatások, és jórészt az érdekkörükbe tartozó cégek közül kerültek ki mind a kivitelezők, mind a beszállítók. Az NHKV élére kinevezett Weingartner egyébként korábban a szintén Hercsik tulajdonában álló Zempléni Z.H.K.-nál dolgozott. A GVH lapunknak küldött válasza szerint májusban azért terjesztették ki egy két évvel korábban indított versenyfelügyeleti eljárást a MENTO Környezetkultúra Kft.-re és a P1-BAU Építőipari és Szolgáltató Kft.-re, mert a gyanú szerint más vállalkozásokkal együtt összehangolt árajánlatot adtak be egy egymilliárd forint értékű - hulladékkezelésre szolgáló gyűjtőedények, speciális gépjárművek, berendezések beszerzésére irányuló - tenderen. A jelek szerint tehát Hercsiknek elküldték a selyemzsinórt.</w:t>
      </w:r>
    </w:p>
    <w:p>
      <w:pPr>
        <w:pStyle w:val="Szveg"/>
        <w:rPr/>
      </w:pPr>
      <w:r>
        <w:rPr>
          <w:rStyle w:val="Fontszveg"/>
        </w:rPr>
        <w:t>De bárkié volt is az NKHV ötlete, nem jött be. A holding eleve negyedéves elszámolást tervezett, amiből aztán helyenként egy év lett, a csekkekkel sakkozó ingatlantulajdonosok - ahogy az várható volt - nem rakták félre a ki nem fizetett kukapénzeket, így a késve kiküldött többhavi, több tízezer forintos számlát nem tudták kiegyenlíteni. A nem fizetők aránya ugrásszerűen nőtt, a hátralékok összege két év alatt 40 milliárdra hízott. Az NHKV egyre súlyosabb likviditási válsággal küzd, és leginkább egy valós tevékenység nélküli pilótajáték-szervező céghez hasonítható. A számladíjakból, az idén és jövőre összesen 8,2 milliárdra rúgó direkt állami támogatásokból, sőt legutóbb már a Mészáros Lőrinc-féle MKB Banktól felvett 20 milliárdos hitelből ott tömködik be a lyukat, ahol a legnagyobb a bedőlés veszélye. A cégekkel való elszámolás ugyanis több hónappal van lemaradva a szolgáltatás elvégzése mögött. A legnagyobb hazai hulladékos cégnek számító budapesti FKF-nek cirka 13 milliárddal tartozik a kukaholding, az összeg napról napra változik. Az állami cég hol ennyit, hol annyit csorgat. Jelenleg ott tart az FKF, hogy már nincs 2017-es keltezésű kifizetetlen számlája. A havi 2-2,5 milliárdos költséggel működő - a kukaholding színrelépéséig nyereséges - vállalat már nem fizet osztalékot, sőt a Fővárosi Önkormányzatnak is mélyebben kell a zsebébe nyúlnia, mivel a korábbiakkal ellentétben ma már a teljes árat kell fizetnie a köztisztasági szolgáltatásért. Ami egyébként így is akadozva megy, részben a pénzhiány miatt lerobbanó járműpark, részben az egyre súlyosbodó munkaerőhiány miatt. A központi költségvetés különböző soraiban több mint 20 milliárd szerepel a különféle hulladékgazdálkodási feladatokra. Ennek ellenére a kormányzati döntésekkel padlóra küldött ágazatból a becslések szerint országos szinten 80-120 milliárd forint hiányzik, amelyet a termékdíjból részben pótolni lehetne. (Ez egyfajta hulladék- és környezetvédelmi adó, amit vásárláskor fizetünk; tavaly 72,5 milliárd forint folyt be ezen a címen.) A kormány azonban ennek csak egy részét csorgatja vissza a hulladékgazdálkodóknak, tavaly kevesebb mint 13 milliárdot.</w:t>
      </w:r>
    </w:p>
    <w:p>
      <w:pPr>
        <w:pStyle w:val="Szveg"/>
        <w:rPr/>
      </w:pPr>
      <w:r>
        <w:rPr>
          <w:rStyle w:val="Fontszveg"/>
        </w:rPr>
        <w:t>A szelektív hulladékgyűjtés is sokat veszített a kormány központosítási törekvései miatt: például az EU által elvárt 60 százalékos üvegvisszagyűjtési arány 2016-ra a felére esett vissza. (Ezt most úgy próbálják feltornázni, hogy a 300 négyzetméter feletti áruházakat kötelezték üvegvisszavételre.) 2020-ra a szelektív gyűjtésben érintett négy hulladéktípusra - papír, üveg, műanyag, fém - legalább 50 százalékos újrahasznosítási arányt kellene elérni az uniós előírások szerint. Az NHKV egy tavalyi konferencián azonban arról számolt be, hogy a települések 28 százalékában a közszolgáltatók nem gyűjtik szelektíven a hulladékot, 22 százalékában elvben igen, gyakorlatilag nem, mert nincs rá pénz. A szaktárca adatai alapján az ország 3154 településéből csak 1250 helyen van rendszeres szelektív gyűjtés.</w:t>
      </w:r>
    </w:p>
    <w:p>
      <w:pPr>
        <w:pStyle w:val="Szveg"/>
        <w:rPr/>
      </w:pPr>
      <w:r>
        <w:rPr>
          <w:rStyle w:val="Fontszveg"/>
        </w:rPr>
        <w:t>Pedig egyre szigorodnak az uniós szabályok. 2024-től jöhet a kötelező otthoni komposztálás az Európai Unióban. Az Európai Parlament által már elfogadott új szabályozás alapján 2025-től a kommunális hulladéknak legalább a felét újra kell hasznosítani. Az uniós tervek szerint 2024-től a biológiailag lebomló hulladékokat, 2025-től a papír, fém, műanyag és üveg mellett már a háztartási textil- és veszélyes hulladékot is külön kellene gyűjteni. A helyzetet tovább nehezíti, hogy újabb uniós támogatásra kevés a remény a korábbi projektek kétes eredménye miatt. Sőt, az sem elképzelhetetlen, hogy a korábban kifizetett támogatások egy részét is visszakéri Brüsszel. A kivéreztetett hazai hulladékkezelő cégek mindeközben amortizációra, felújításokra, új eszközökre a tervezett összegek alig 10-20 százalékát tudják költeni. Az összeomlást eddig főként azzal tudták elkerülni, hogy felélték a fejlesztésre, a rekultivációs céltartalékokként elkülönített pénzeket. A műszaki romlás a hulladékszállítóknál még jelentősebb: a kevés jármű miatt egyre több helyen több műszakossá vált a szemétbegyűjtés, és az sem ritka, hogy akadozik a lomtalanítás.</w:t>
      </w:r>
    </w:p>
    <w:p>
      <w:pPr>
        <w:pStyle w:val="Szveg"/>
        <w:rPr/>
      </w:pPr>
      <w:r>
        <w:rPr>
          <w:rStyle w:val="Fontszveg"/>
        </w:rPr>
        <w:t>Szalai Ann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Narancs, 2018. október 11., csütörtök, 11+12+13. oldal)</w:t>
      </w:r>
    </w:p>
    <w:p>
      <w:pPr>
        <w:pStyle w:val="Szveg"/>
        <w:rPr/>
      </w:pPr>
      <w:r>
        <w:rPr/>
      </w:r>
      <w:bookmarkStart w:id="265" w:name="d_h_a7f1ce6a450b3911155e37bed2353f5a"/>
      <w:bookmarkStart w:id="266" w:name="d_h_a7f1ce6a450b3911155e37bed2353f5a"/>
      <w:bookmarkEnd w:id="266"/>
    </w:p>
    <w:p>
      <w:pPr>
        <w:pStyle w:val="Szveg"/>
        <w:rPr/>
      </w:pPr>
      <w:r>
        <w:rPr/>
      </w:r>
    </w:p>
    <w:p>
      <w:pPr>
        <w:pStyle w:val="Szveg"/>
        <w:rPr/>
      </w:pPr>
      <w:r>
        <w:rPr/>
      </w:r>
    </w:p>
    <w:p>
      <w:pPr>
        <w:pStyle w:val="Fcm"/>
        <w:rPr/>
      </w:pPr>
      <w:bookmarkStart w:id="267" w:name="a_h_a189d534ca50cdff6f06bf2edfb89d4c"/>
      <w:bookmarkEnd w:id="267"/>
      <w:r>
        <w:rPr>
          <w:rStyle w:val="Fontfcm"/>
        </w:rPr>
        <w:t>A gyerek a legnagyobb kincs</w:t>
      </w:r>
    </w:p>
    <w:p>
      <w:pPr>
        <w:pStyle w:val="Szveg"/>
        <w:rPr/>
      </w:pPr>
      <w:r>
        <w:rPr/>
      </w:r>
    </w:p>
    <w:p>
      <w:pPr>
        <w:pStyle w:val="Szveg"/>
        <w:rPr/>
      </w:pPr>
      <w:r>
        <w:rPr>
          <w:rStyle w:val="Fontszveg"/>
        </w:rPr>
        <w:t>Influencerek reklámpénzei</w:t>
      </w:r>
    </w:p>
    <w:p>
      <w:pPr>
        <w:pStyle w:val="Szveg"/>
        <w:rPr/>
      </w:pPr>
      <w:r>
        <w:rPr>
          <w:rStyle w:val="Fontszveg"/>
        </w:rPr>
        <w:t>A közösségi média véleményvezérei elszívják a levegőt a klasszikus sajtótermékek elől, ráadásul a terület szabályozatlansága miatt az álhírek, a káros tartalmak és a reklámok egyaránt szabadon áramolhatnak. És ezzel sok pénzt lehet keresni.</w:t>
      </w:r>
    </w:p>
    <w:p>
      <w:pPr>
        <w:pStyle w:val="Szveg"/>
        <w:rPr/>
      </w:pPr>
      <w:r>
        <w:rPr>
          <w:rStyle w:val="Fontszveg"/>
        </w:rPr>
        <w:t>"Reggel munkába jövet nem voltam boldog, tekintve, ami Las Vegasban történt. Nem értem, ami a világban történik. Köszönöm a L"Oréal-családnak, hogy feldobtátok a napomat ezekkel a virágokkal!" - e felütéssel tett közzé egy képet a külföldön befutott modell, Palvin Barbara a tavaly októberi, 58 halálos áldozattal járó Las Vegas-i mészárlást követően az Instagram-oldalán. Internetes kommentelői kiakadtak, mire a magyar szupermodell megváltoztatta a bejegyzés szövegét.</w:t>
      </w:r>
    </w:p>
    <w:p>
      <w:pPr>
        <w:pStyle w:val="Szveg"/>
        <w:rPr/>
      </w:pPr>
      <w:r>
        <w:rPr>
          <w:rStyle w:val="Fontszveg"/>
        </w:rPr>
        <w:t>Nem ez volt az első eset, hogy egy nagy követői bázissal rendelkező, a közösségi médiában felkapott sztár - újabb elnevezéssel véleményvezér vagy influencer - visszás reklámtevékenységet folytatott, az etikai normákat semmibe véve népszerűsített valamilyen márkát. Míg a hagyományos médiát számos jogszabályi előírás köti - a médiahatóság pedig keményen büntet, ha például túllépik a tévék a megszabott reklámidőt -, a közösségi média alulszabályozott. A jelenség viszont annyira elharapózott, hogy most már a hazai versenyhatóság és az Európai Unió is kénytelen ezzel foglalkozni.</w:t>
      </w:r>
    </w:p>
    <w:p>
      <w:pPr>
        <w:pStyle w:val="Szveg"/>
        <w:rPr/>
      </w:pPr>
      <w:r>
        <w:rPr>
          <w:rStyle w:val="Fontszveg"/>
        </w:rPr>
        <w:t>A Gazdasági Versenyhivatal (GVH) a közelmúltban háromszor indított versenyfelügyeleti eljárást: Kasza Tibor énekes-műsorvezető, Rubint Réka személyi edző, valamint Dukai Regina modell közösségi médiafelületeit vizsgálta a szerv. Egyik esetben sem tudtak jogsértést megállapítani, mindhárom ügy azzal zárult, hogy az influencerek megígérték, a jövőben önmérsékletet gyakorolnak - tudta meg a lapunk a GVH sajtóosztályától.</w:t>
      </w:r>
    </w:p>
    <w:p>
      <w:pPr>
        <w:pStyle w:val="Szveg"/>
        <w:rPr/>
      </w:pPr>
      <w:r>
        <w:rPr>
          <w:rStyle w:val="Fontszveg"/>
        </w:rPr>
        <w:t>Később a GVH közzétett egy útmutatót a közösségi médián futó termékelhelyezésekről, azonban ennek nincs jogi kötőereje, célja a jövőbeli piaci gyakorlat átalakításának "minél hatékonyabb támogatása" (lásd Lécci, lécci! című keretes írásunkat).</w:t>
      </w:r>
    </w:p>
    <w:p>
      <w:pPr>
        <w:pStyle w:val="Szveg"/>
        <w:rPr/>
      </w:pPr>
      <w:r>
        <w:rPr>
          <w:rStyle w:val="Fontszveg"/>
        </w:rPr>
        <w:t>Dől a lé</w:t>
      </w:r>
    </w:p>
    <w:p>
      <w:pPr>
        <w:pStyle w:val="Szveg"/>
        <w:rPr/>
      </w:pPr>
      <w:r>
        <w:rPr>
          <w:rStyle w:val="Fontszveg"/>
        </w:rPr>
        <w:t>Pedig egyáltalán nem mindegy, hogyan lehet hirdetni a közösségi felületeken, hiszen az utóbbi években elképesztő mennyiségű reklámpénz áramlott ezekre a platformokra. Az eMarketer kutatócég szeptemberben kiadott becslése szerint idén a Google és a Facebook (előbbinek a YouTube, utóbbinak az Instagram a leányvállalata, ezeken a felületeken van manapság a legtöbb termékelhelyezés) az amerikai hirdetési piac 37, illetve 21 százalékát tudhatja magáénak, együttesen nincsenek tehát messze a kétharmados részesedéstől. A Magyar Reklámszövetség adatai szerint 2017-ben a hazai reklámtorta mérete 241 milliárd forint volt, amiből az online szektor 77 milliárdot szelt ki. Idehaza 2015 volt a fordulópont: a cégek több pénzt költöttek a digitális térben, mint a televíziós csatornákon, márpedig a hazai online reklámtorta több mint felét is a két amerikai óriás vitte el.</w:t>
      </w:r>
    </w:p>
    <w:p>
      <w:pPr>
        <w:pStyle w:val="Szveg"/>
        <w:rPr/>
      </w:pPr>
      <w:r>
        <w:rPr>
          <w:rStyle w:val="Fontszveg"/>
        </w:rPr>
        <w:t>A Google- és a Facebook-fiókokat elsősorban a kapcsolattartás miatt használják az emberek, ugyanakkor a két társaság valós ereje abban rejlik, hogy a fogyasztók szinte már csak rajtuk keresztül érik el az őket érdeklő, az online térbe bekerült tartalmakat, így a híreket is. A két cég azonban egy fillért sem áldoz a cikkek előállítására - nem is médiaként, hanem közvetítő csatornaként tekintenek magukra. Igaz, ha a médiapiacon fellelhető reklámpénzekről van szó, már nem ilyen szigorúak önmagukhoz.</w:t>
      </w:r>
    </w:p>
    <w:p>
      <w:pPr>
        <w:pStyle w:val="Szveg"/>
        <w:rPr/>
      </w:pPr>
      <w:r>
        <w:rPr>
          <w:rStyle w:val="Fontszveg"/>
        </w:rPr>
        <w:t>A médiumok kénytelenek alkalmazkodni, hiszen a fogyasztói szokások változása miatt egyre kevesebben sétálnak le az újságoshoz, kapcsolják be a rádiót, veszik kezükbe a távirányítót vagy írják be egy portál webcímét. Csakhogy a hírek - főleg a Facebooknál tavaly történt algoritmus-átállítás után - versenyben állnak a felhasználók által előállított anyagokkal (angol szakkifejezéssel: user generated content - UGC), amelyek a nagy népszerűségnek örvendő Kinder-tojás-bontogató videóktól a cicás-kutyás és nyaralási fotókon keresztül az influencerek - nemegyszer profi stáb - által készített tartalmakig ível.</w:t>
      </w:r>
    </w:p>
    <w:p>
      <w:pPr>
        <w:pStyle w:val="Szveg"/>
        <w:rPr/>
      </w:pPr>
      <w:r>
        <w:rPr>
          <w:rStyle w:val="Fontszveg"/>
        </w:rPr>
        <w:t>E növekedő figyelem következményeként egyes véleményvezérek a nagy médiavállalatokat megszégyenítő népszerűségre tettek szert. A svéd származású Felix Kjellbergnek - aki PewDiePie-ként vált ismertté - több mint 66 millió követője van a YouTube-on. A viszonylag kicsi piac ellenére Magyarországon is vannak olyanok, akik szép számokat képesek produkálni. A Sakkom Interaktív több médiaügynökséggel, valamint a kommunikációs iparágakkal foglalkozó szaklappal, a Kreatívval karöltve összeállította a 2017-es év legbefolyásosabb magyar influencereit: az első három helyre Kasza Tibor (Facebookon 1 040 087, Instagramon 313 000, YouTube-on 41 000 követő), Dancsó Péter (Facebookon 307 000, Instagramon 321 000, YouTube-on 955 000 követő) és Szirmai Gergely (Facebookon</w:t>
      </w:r>
    </w:p>
    <w:p>
      <w:pPr>
        <w:pStyle w:val="Szveg"/>
        <w:rPr/>
      </w:pPr>
      <w:r>
        <w:rPr>
          <w:rStyle w:val="Fontszveg"/>
        </w:rPr>
        <w:t>136 000, Instagramon 91 300, YouTube-on 408 000 követő) került.</w:t>
      </w:r>
    </w:p>
    <w:p>
      <w:pPr>
        <w:pStyle w:val="Szveg"/>
        <w:rPr/>
      </w:pPr>
      <w:r>
        <w:rPr>
          <w:rStyle w:val="Fontszveg"/>
        </w:rPr>
        <w:t>Érthető tehát, hogy miért nőnek évről évre a videómegosztókon a reklámköltések, ahogy gomba módra szaporodnak a márkák pénzére ácsingózó influencerek is. Csakhogy az üzleti modell a Facebooknál és a Google-nél úgy van kialakítva, hogy a usereknek ne legyen könnyű beseperni a reklámmilliárdokat: a kassza ugyanis először mindig a két óriásnál csenget. A YouTube például csak akkor fizet nekik, ha az óriáscég által a tartalomra kihelyezett reklámokat végignézik a fogyasztók, vagy átkattintanak a hirdető márka webhelyére. A Google pedig csak azt követően utal, hogy a kattintások után keletkező bevétel 45 százalékát levonta magának. Vagyis hatalmas és elkötelezett követői táborral kell rendelkeznie egy influencernek, ha pusztán a tartalmaikra kerülő hirdetésekből - sok kicsi sokra megy alapon - akar megélni.</w:t>
      </w:r>
    </w:p>
    <w:p>
      <w:pPr>
        <w:pStyle w:val="Szveg"/>
        <w:rPr/>
      </w:pPr>
      <w:r>
        <w:rPr>
          <w:rStyle w:val="Fontszveg"/>
        </w:rPr>
        <w:t>Választhatják a termékelhelyezést is, de a közösségi média üzemeltetői - jól felfogott üzleti érdekből - ebben szigorúak. A YouTube például a közelmúltban letiltotta Majka és Curtis egyik klipjét, mert az elejére a két rapper egyszerűen beépítette a Sony egyik reklámvideóját, tehát túl direktbe tolták a hirdetést. Így aztán a véleményvezérek egyre rafináltabbak, és persze skrupulusok nélkül építik be tartalmaikba a márkákat: egy-egy képről, videóról valósággal ordít, milyen órát, napszemüveget, farmert viselnek, milyen üdítőt szürcsölnek. S mindezt úgy, hogy olyan hírekre, eseményekre reagálnak, amelyek éppen jól futnak a neten - ahogyan például Palvin a Las Vegas-i tömegmészárlásra.</w:t>
      </w:r>
    </w:p>
    <w:p>
      <w:pPr>
        <w:pStyle w:val="Szveg"/>
        <w:rPr/>
      </w:pPr>
      <w:r>
        <w:rPr>
          <w:rStyle w:val="Fontszveg"/>
        </w:rPr>
        <w:t>Van az a pénz</w:t>
      </w:r>
    </w:p>
    <w:p>
      <w:pPr>
        <w:pStyle w:val="Szveg"/>
        <w:rPr/>
      </w:pPr>
      <w:r>
        <w:rPr>
          <w:rStyle w:val="Fontszveg"/>
        </w:rPr>
        <w:t>A trend miatt a márkákon is hatalmas a nyomás, hogy vegyék igénybe az influencerek termékelhelyezéseit. Az egyik multinacionális vállalat marketingigazgatója név nélkül arról beszélt a Narancsnak, hogy ő sokáig előnyben részesítette a hagyományos megoldásokat, de az európai központban a főnökei egyre türelmetlenebben lettek. "Tavaly beadtam a derekam. Amikor bejelentettem a csapatomnak, hogy jöhetnek az influencerek, éljeneztek, tapsoltak."</w:t>
      </w:r>
    </w:p>
    <w:p>
      <w:pPr>
        <w:pStyle w:val="Szveg"/>
        <w:rPr/>
      </w:pPr>
      <w:r>
        <w:rPr>
          <w:rStyle w:val="Fontszveg"/>
        </w:rPr>
        <w:t>Szabó Gergő, a kifejezetten youtuberek menedzselésével foglalkozó Special Effects Media alapítója szerint akár néhány 10 ezer követőtől számíthat valaki hirdetőkre, főleg, ha egy jól behatárolható közönséget ér el. Azt mondta, a jelenlegi legnagyobb youtuberekre még tipikusan az a jellemző, hogy hosszú évekkel ezelőtt, saját szórakoztatásukra, ösztönösen kezdtek videózni és váltak közben profi tartalom-előállítókká. Ugyanakkor a közegnek egyre nagyobb a vonzása és a trendek azoknak az influencereknek kedveznek, akik az első perctől profi médiavállalkozásként tevékenykednek. Piaci forrásaink szerint ha egy véleményvezér stabilan tartja a 100 ezres megtekintést a YouTube-on, vastag bevételre számíthat, de a 40-50 ezres átlagnézettséget biztosan hozó vloggereknek is kinézhet a havi nettó 250 ezer forintos jövedelem.</w:t>
      </w:r>
    </w:p>
    <w:p>
      <w:pPr>
        <w:pStyle w:val="Szveg"/>
        <w:rPr/>
      </w:pPr>
      <w:r>
        <w:rPr>
          <w:rStyle w:val="Fontszveg"/>
        </w:rPr>
        <w:t>Kasza Tibor Facebook-oldalát - amikor még csak 915 ezer követője volt - nemrég egymilliárd forint értékűre becsülték. Kasza lapunknak azt mondta, az összeget reálisnak tartja, hiszen az oldal kiemelkedő forgalmat generál a twn.hu névre keresztelt bulvároldalának (naptól függően 100-150 ezer egyedi látogatót), hirdetni tudja saját előadóművészi-műsorvezetői tevékenységét, valamint a legnagyobb multikkal dolgozik együtt online reklámfelületként.</w:t>
      </w:r>
    </w:p>
    <w:p>
      <w:pPr>
        <w:pStyle w:val="Szveg"/>
        <w:rPr/>
      </w:pPr>
      <w:r>
        <w:rPr>
          <w:rStyle w:val="Fontszveg"/>
        </w:rPr>
        <w:t>Az ügyes termékelhelyezések nemcsak arról szólnak, hogy a véleményvezérek megkerülik a közösségi oldalak játékszabályait, és így közvetlen reklámbevételekhez jutnak. A Stanford 2016-os kutatása szerint az Egyesült Államokban a 10-14 éves diákok 82 százaléka nem tud már különbséget tenni a közösségi médiában futó reklámok, a szponzorált tartalmak és a hírek között - a hitelességet a csatolt képek és nem a forrás alapján állapítják meg. Ez az arány némileg jobb a 14-18 évesek esetében, de tízből négyen közülük is "elbuktak". Nem beszélve arról, hogy a fiatalok jelentős hányada szerte a világon reklámblokkolót alkalmaz, ami kiszűri a "valódi" hirdetéseket. A márkák jó része szentül hiszi, hogy csak az UGC-n és az influencereken keresztül érthetik el a 30 év alattiakat. A Coca-Cola 2017-ben nemcsak reklámozott általuk, hanem már az egyik termékük márkastratégiájának kidolgozásába is bevonta őket. A bújtatott termékelhelyezésnek kedvez, hogy a lapunk által megkérdezett szakemberek szerint kevesebb megtekintést produkálnak azok a videók a YouTube-on, ahol jelölik a fizetett tartalmat.</w:t>
      </w:r>
    </w:p>
    <w:p>
      <w:pPr>
        <w:pStyle w:val="Szveg"/>
        <w:rPr/>
      </w:pPr>
      <w:r>
        <w:rPr>
          <w:rStyle w:val="Fontszveg"/>
        </w:rPr>
        <w:t>"A komoly követőbázissal rendelkező véleményvezérek egyből belátták, hogy fontos egyértelműen feltüntetni a reklámtevékenységet. Ugyanakkor még mindig vannak olyan esetek a közösségi térben, amikor számomra sem egyértelmű, hogy fizetett posztot látok-e vagy sem" - nyilatkozta lapunknak Kasza. Szerinte a fogyasztóknak tudniuk kell, hogy az adott termékeket, amelyeket az influencerek vagy vloggerek feltüntetnek, valóban használják-e a hétköznapokban, vagy sem. "A nagyobb felületek tulajdonosai elkezdték egyértelműen használni a fizetett hirdetésre utaló megjelöléseket, de sok kis oldalnál látom még, hogy a reklám feltüntetése vagy egyáltalán nem történik meg, vagy a hashtagek (a közösségi platformokon a bejegyzések címkeresésére, kategóriákba sorolására alkalmas karakter, a kettőskereszt [] - a szerk.) sűrű erdejében van elrejtve" - mondta. Szerinte most jött el annak az ideje, hogy megalakuljon egy hazai közösségi médiafelület - ennek fejlesztésében szívesen részt is venne -, ahol az indulás időpontjával egyszerre le lehetne fektetni a fogyasztóvédelmi szabályokat is.</w:t>
      </w:r>
    </w:p>
    <w:p>
      <w:pPr>
        <w:pStyle w:val="Szveg"/>
        <w:rPr/>
      </w:pPr>
      <w:r>
        <w:rPr>
          <w:rStyle w:val="Fontszveg"/>
        </w:rPr>
        <w:t>"Amikor egy márka támogatja a videót, azt minél hamarabb jelezni kell. A nézők nem hülyék, és nem is szeretik, ha hülyének nézik őket, ezért minél hamarabb ki kell derülnie, ha egy fizetett együttműködés eredményét látják!" - válaszolta kérdésünkre Szabó Gergő, aki szintén elismeri: a piacon lehetnek olyan influencerek, akik nem tartják be a szabályokat. A YouTube-nak van egy erre a célra kialakított belső rendszere, amivel mindenki fel tudja tüntetni, ha fizetett tartalmat tesz közzé a videómegosztón, így elviekben adott a tisztességes működés lehetősége. Egy név nélkül nyilatkozó piaci forrásunk viszont azt mondta, a tartalomgyártók akkor lesznek jogkövetők, ha a GVH rászánja magát és kiveti az első büntetéseket.</w:t>
      </w:r>
    </w:p>
    <w:p>
      <w:pPr>
        <w:pStyle w:val="Szveg"/>
        <w:rPr/>
      </w:pPr>
      <w:r>
        <w:rPr>
          <w:rStyle w:val="Fontszveg"/>
        </w:rPr>
        <w:t>Egyébként a Google képes az önreflexióra. Volt is oka erre, hiszen 2017-ben húsba vágóan érintette az ún. YouTube-apokalipszis, amikor több nagy hirdető berágott azon, hogy reklámjaik olyan videókon jelentek meg, amelyek tartalmával nem értettek egyet. A kiindulópont PewDiePie néhány rasszista videója volt: egy alkalommal például olyan fiatalembernek gyűjtött pénzt, aki egy "halál a zsidókra" feliratot tartalmazó táblát tartott a kezében. Egy másik, valós időben sugárzott videóban - amit a Twitch nevű platformon tett közzé - pedig "fucking nigger"-ezett egy nagyot. Sőt az is megtörtént, hogy a 15 millió YouTube-követővel rendelkező Logan Paul januárban levideózott egy férfit, aki felakasztotta magát. A Google mindkettőjüket levette azon youtuberek listájáról, akiknek különösen jó hirdetési lehetőséget ajánl a platformon keresztül.</w:t>
      </w:r>
    </w:p>
    <w:p>
      <w:pPr>
        <w:pStyle w:val="Szveg"/>
        <w:rPr/>
      </w:pPr>
      <w:r>
        <w:rPr>
          <w:rStyle w:val="Fontszveg"/>
        </w:rPr>
        <w:t>LÉCCI, LÉCCI!</w:t>
      </w:r>
    </w:p>
    <w:p>
      <w:pPr>
        <w:pStyle w:val="Szveg"/>
        <w:rPr/>
      </w:pPr>
      <w:r>
        <w:rPr>
          <w:rStyle w:val="Fontszveg"/>
        </w:rPr>
        <w:t>A versenyhatóság nemrég közzétett útmutatója egyebek közt kitér arra is, hogy az influencereknek miképpen érdemes a reklámtevékenységüket feltüntetni. A GVH leszögezte: az ismeretlen rövidítések, rejtélyes megjelölések nem felelnek meg, ezért az üzleti kapcsolatot a lehető legegyértelműbben kell jelezni, ez nem történhet burkolt formában.</w:t>
      </w:r>
    </w:p>
    <w:p>
      <w:pPr>
        <w:pStyle w:val="Szveg"/>
        <w:rPr/>
      </w:pPr>
      <w:r>
        <w:rPr>
          <w:rStyle w:val="Fontszveg"/>
        </w:rPr>
        <w:t>Ugyanakkor nem a termékelhelyezés az egyetlen érzékeny pont a digitális térben: az Európai Parlament a múlt héten jóváhagyta az audiovizuális médiaszolgáltatásokra vonatkozó új szabályokat, amelyek nemcsak a tévécsatornákra, hanem a streaming szolgáltatókra és a videómegosztókra, tehát a Netflixre, a YouTube-ra és a Facebookra is vonatkoznak. Ezek fokozottan védik a gyerekeket az erőszakra, terrorizmusra buzdító vagy gyűlöletet keltő tartalmak, illetve a káros reklámok ellen.</w:t>
      </w:r>
    </w:p>
    <w:p>
      <w:pPr>
        <w:pStyle w:val="Szveg"/>
        <w:rPr/>
      </w:pPr>
      <w:r>
        <w:rPr>
          <w:rStyle w:val="Fontszveg"/>
        </w:rPr>
        <w:t>B. Papp Máté</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Narancs, 2018. október 11., csütörtök, 14+15+16. oldal)</w:t>
      </w:r>
    </w:p>
    <w:p>
      <w:pPr>
        <w:pStyle w:val="Szveg"/>
        <w:rPr/>
      </w:pPr>
      <w:r>
        <w:rPr/>
      </w:r>
      <w:bookmarkStart w:id="268" w:name="d_h_a189d534ca50cdff6f06bf2edfb89d4c"/>
      <w:bookmarkStart w:id="269" w:name="d_h_a189d534ca50cdff6f06bf2edfb89d4c"/>
      <w:bookmarkEnd w:id="269"/>
    </w:p>
    <w:p>
      <w:pPr>
        <w:pStyle w:val="Szveg"/>
        <w:rPr/>
      </w:pPr>
      <w:r>
        <w:rPr/>
      </w:r>
    </w:p>
    <w:p>
      <w:pPr>
        <w:pStyle w:val="Szveg"/>
        <w:rPr/>
      </w:pPr>
      <w:r>
        <w:rPr/>
      </w:r>
    </w:p>
    <w:p>
      <w:pPr>
        <w:pStyle w:val="Fcm"/>
        <w:rPr/>
      </w:pPr>
      <w:bookmarkStart w:id="270" w:name="a_h_2c4cdfe9f39e9bca5095801fa58a4f10"/>
      <w:bookmarkEnd w:id="270"/>
      <w:r>
        <w:rPr>
          <w:rStyle w:val="Fontfcm"/>
        </w:rPr>
        <w:t>A fertőtlenítő okozhatott gondot</w:t>
      </w:r>
    </w:p>
    <w:p>
      <w:pPr>
        <w:pStyle w:val="Szveg"/>
        <w:rPr/>
      </w:pPr>
      <w:r>
        <w:rPr/>
      </w:r>
    </w:p>
    <w:p>
      <w:pPr>
        <w:pStyle w:val="Szveg"/>
        <w:rPr/>
      </w:pPr>
      <w:r>
        <w:rPr>
          <w:rStyle w:val="Fontszveg"/>
        </w:rPr>
        <w:t>SZOMBATHELY A konyhában használt fertőtlenítőszerrel lehetett probléma, de az étkeztetőcég szerint ők nem hibáztak.</w:t>
      </w:r>
    </w:p>
    <w:p>
      <w:pPr>
        <w:pStyle w:val="Szveg"/>
        <w:rPr/>
      </w:pPr>
      <w:r>
        <w:rPr>
          <w:rStyle w:val="Fontszveg"/>
        </w:rPr>
        <w:t>Az Elamen Zrt. tegnapi közleményében azt írta, hogy a sajtóban megjelent információkkal ellentétben nem ételmérgezés történt, és nem volt szó a fertőtlenítőszerek hígításáról sem, miután ez - mint írják - technikailag is lehetetlen. A Nemzeti Élelmiszerlánc-biztonsági Hivatal (Nébih) vizsgálata ugyan még nem zárult le, de annyit már most lehet tudni, hogy nagy valószínűséggel a fertőtlenítőszerekkel volt gond, amelyek használatát egyébként az étkeztetőcég azonnal felfüggesztette. A két hete történt, több száz diák megbetegedését okozó járvánnyal kapcsolatban több hatóság is vizsgálatot folytat, például a rendőrség is. Ők foglalkozás körében elkövetett gondatlan veszélyeztetés gyanújával vizsgálják a megbetegedések körülményeit. Azt már tudni, hogy az enyhe gyomor-bélrendszeri tüneteket calicivírus okozta, és hogy nem az étellel, hanem a fertőtlenítéssel lehetett gond.</w:t>
      </w:r>
    </w:p>
    <w:p>
      <w:pPr>
        <w:pStyle w:val="Szveg"/>
        <w:rPr/>
      </w:pPr>
      <w:r>
        <w:rPr>
          <w:rStyle w:val="Fontszveg"/>
        </w:rPr>
        <w:t>A fertőtlenítőszer lehetett a tömeges megbetegedés okozója</w:t>
      </w:r>
    </w:p>
    <w:p>
      <w:pPr>
        <w:pStyle w:val="Szveg"/>
        <w:rPr/>
      </w:pPr>
      <w:r>
        <w:rPr>
          <w:rStyle w:val="Fontszveg"/>
        </w:rPr>
        <w:t>SZOMBATHELY Az Elamen Zrt. közleményében azt állítja, nem hígították fel a fertőtlenítőszereket.</w:t>
      </w:r>
    </w:p>
    <w:p>
      <w:pPr>
        <w:pStyle w:val="Szveg"/>
        <w:rPr/>
      </w:pPr>
      <w:r>
        <w:rPr>
          <w:rStyle w:val="Fontszveg"/>
        </w:rPr>
        <w:t>- A sajtóban megjelent téves információkkal ellentétben nem ételmérgezés, hanem vírusfertőzés okozta a megbetegedéseket - áll az Elamen Zrt. tegnap délután szerkesztőségünkhöz eljuttatott közleményében, amely kitér arra is, hogy a konyhában használt fertőtlenítőszereket a hatóság bontatlan, gyári csomagolásban vitte el bevizsgálásra, abban a formában, ahogy használták. Mint írják, annak hígítása a zárt rendszerű, gyári adagolóautomatika miatt fizikailag is lehetetlen. A termékek megfelelősége a cégtől független, abban felelőssége a forgalmazónak, illetve a termék kereskedelmi forgalomba hozatala engedélyeztetőjének van. A szóban forgó vegyszertételek használatát a vállalat azonnal be is szüntette.</w:t>
      </w:r>
    </w:p>
    <w:p>
      <w:pPr>
        <w:pStyle w:val="Szveg"/>
        <w:rPr/>
      </w:pPr>
      <w:r>
        <w:rPr>
          <w:rStyle w:val="Fontszveg"/>
        </w:rPr>
        <w:t>Kedden megjelent sajtóhírek arról számoltak be, hogy bár a Nébih vizsgálata még nem zárult le, annyi már tudható, hogy a főzőkonyhán használt fertőtlenítőszerek nem voltak elég hatékonyak.</w:t>
      </w:r>
    </w:p>
    <w:p>
      <w:pPr>
        <w:pStyle w:val="Szveg"/>
        <w:rPr/>
      </w:pPr>
      <w:r>
        <w:rPr>
          <w:rStyle w:val="Fontszveg"/>
        </w:rPr>
        <w:t>Mint ismert, a két héttel ezelőtt kitört - négy szombathelyi iskolát érintő - járványban összesen 338-an betegedtek meg, közülük ketten kerültek kórházba enyhe kiszáradás tüneteivel. Az Elamen Zrt. a tömeges rosszullétek hírére azonnal lezárta az Orlay iskolai főzőkonyhát - ami hétfő óta újra üzemel -, a hatóságok pedig elkezdték kivizsgálni, mi történhetett. A múlt héten kiderült, calicivírus okozta a tüneteket, és időközben a rendőrség is nyomozni kezdett: foglalkozás körében elkövetett gondatlan veszélyeztetés gyanújával vizsgálják a megbetegedések körülményeit.</w:t>
      </w:r>
    </w:p>
    <w:p>
      <w:pPr>
        <w:pStyle w:val="Szveg"/>
        <w:rPr/>
      </w:pPr>
      <w:r>
        <w:rPr>
          <w:rStyle w:val="Fontszveg"/>
        </w:rPr>
        <w:t>A Nébih vizsgálata nem zárult le</w:t>
      </w:r>
    </w:p>
    <w:p>
      <w:pPr>
        <w:pStyle w:val="Szveg"/>
        <w:rPr/>
      </w:pPr>
      <w:r>
        <w:rPr>
          <w:rStyle w:val="Fontszveg"/>
        </w:rPr>
        <w:t>BD</w:t>
      </w:r>
    </w:p>
    <w:p>
      <w:pPr>
        <w:pStyle w:val="Szveg"/>
        <w:rPr/>
      </w:pPr>
      <w:r>
        <w:rPr>
          <w:rStyle w:val="Fontszveg"/>
        </w:rPr>
        <w:t>BD</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Vas Népe, 2018. október 11., csütörtök, 1+3. oldal)</w:t>
      </w:r>
    </w:p>
    <w:p>
      <w:pPr>
        <w:pStyle w:val="Szveg"/>
        <w:rPr/>
      </w:pPr>
      <w:r>
        <w:rPr/>
      </w:r>
    </w:p>
    <w:p>
      <w:pPr>
        <w:pStyle w:val="Szveg"/>
        <w:rPr/>
      </w:pPr>
      <w:r>
        <w:rPr/>
      </w:r>
    </w:p>
    <w:p>
      <w:pPr>
        <w:pStyle w:val="Szveg"/>
        <w:rPr/>
      </w:pPr>
      <w:r>
        <w:rPr/>
      </w:r>
    </w:p>
    <w:p>
      <w:pPr>
        <w:pStyle w:val="Fcm"/>
        <w:rPr/>
      </w:pPr>
      <w:bookmarkStart w:id="271" w:name="a_h_b26f78d135d551e73ecb5e788b882e6f"/>
      <w:bookmarkEnd w:id="271"/>
      <w:r>
        <w:rPr>
          <w:rStyle w:val="Fontfcm"/>
        </w:rPr>
        <w:t>Játékosan a pénzügyi tudatosságért</w:t>
      </w:r>
    </w:p>
    <w:p>
      <w:pPr>
        <w:pStyle w:val="Szveg"/>
        <w:rPr/>
      </w:pPr>
      <w:r>
        <w:rPr/>
      </w:r>
    </w:p>
    <w:p>
      <w:pPr>
        <w:pStyle w:val="Szveg"/>
        <w:rPr/>
      </w:pPr>
      <w:r>
        <w:rPr>
          <w:rStyle w:val="Fontszveg"/>
        </w:rPr>
        <w:t>PÉNZSZTÁR | Több mint ezer középiskolás csapat indul a versenyen</w:t>
      </w:r>
    </w:p>
    <w:p>
      <w:pPr>
        <w:pStyle w:val="Szveg"/>
        <w:rPr/>
      </w:pPr>
      <w:r>
        <w:rPr>
          <w:rStyle w:val="Fontszveg"/>
        </w:rPr>
        <w:t>Minden évben azt tapasztaljuk, hogy a diákok, a pedagógusok és a szülők is igénylik a pénzügyi, gazdasági műveltség erősítését - mondta Kerekes György István, a magyarországi és határon túli középiskolák számára meghirdetett PénzSztár pénzügyi, gazdasági és vállalkozói versenyt szervező versenyközpont vezetője az idei megmérettetést beharangozó tájékoztatón. A négytagú csapatok - köztük közel ezer magyarországi és csaknem száz határon túli - októberben kétfordulós internetes előselejtezőn mérik össze tudásukat. Ezután 115 csapat kerül a következő, különböző helyszíneken rendezett fordulóba, amelyet novemberben egy-egy közép- és elődöntő, majd decemberben ötcsapatos döntő követ. A verseny szervezői 500-600 iskolával kifejezetten szoros kapcsolatot építettek ki, a felkészüléshez pedig megfelelő tudásanyaggal látják el a diákokat és a felkészítő tanárokat is. Kerekes György István a Világgazdaság kérdésére elmondta, megfogalmazták javaslataikat a pénzügyi oktatás szükségességéről, annak tantervbe építéséről, bíznak benne, hogy nemcsak a szakgimnáziumokban, hanem a gimnáziumokban is lesz pénzügyi oktatás.</w:t>
      </w:r>
    </w:p>
    <w:p>
      <w:pPr>
        <w:pStyle w:val="Szveg"/>
        <w:rPr/>
      </w:pPr>
      <w:r>
        <w:rPr>
          <w:rStyle w:val="Fontszveg"/>
        </w:rPr>
        <w:t>A Budapest Bank már húsz éve foglalkozik a pénzügyi tudatosság fejlesztésével, ezért is lett a PénzSztár főtámogatója - mondta Puskás András, a bank kockázatkezelésért és működtetésért felelős vezérigazgató- helyettese. A bank a fiatalokat munkatársként is kiemelten kezeli, amit az is igazol, hogy központjukban 150 gyakornokot foglalkoztatnak. A pénzügyi ismeretek fiatalkori elsajátítása azért fontos, hogy később megfontolt döntések születhessenek, akár egy életbiztosításról, de a verseny segíthet a jövő biztosítási szakembereinek kinevelésében is - érvelt Kádár Gabriella, a CIG Pannónia Életbiztosító Nyrt. vezérigazgatója a támogatás mellett. Kollár Kinga, a Gazdasági Versenyhivatal szóvivője szerint a PénzSztár sokat segíthet az információkat nagyrészt online szerző fiatalok fogyasztói magatartásának tudatosabbá alakításában, Sinkáné Csendes Ágnes, a Nemzeti Adó- és Vámhivatal adóügyi szakfőigazgatója pedig a digitális világban felnövő generáció adótudatosságának fejlesztéséhez tartja jó eszköznek a versenyt.</w:t>
      </w:r>
    </w:p>
    <w:p>
      <w:pPr>
        <w:pStyle w:val="Szveg"/>
        <w:rPr/>
      </w:pPr>
      <w:r>
        <w:rPr>
          <w:rStyle w:val="Fontszveg"/>
        </w:rPr>
        <w:t>K. B. Z.</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Világgazdaság, 2018. október 11., csütörtök, 13. oldal)</w:t>
      </w:r>
    </w:p>
    <w:p>
      <w:pPr>
        <w:pStyle w:val="Szveg"/>
        <w:rPr/>
      </w:pPr>
      <w:r>
        <w:rPr/>
      </w:r>
      <w:bookmarkStart w:id="272" w:name="d_h_05fe2d9f55fa218fda6c3d4cecd2c303"/>
      <w:bookmarkStart w:id="273" w:name="d_h_b26f78d135d551e73ecb5e788b882e6f"/>
      <w:bookmarkStart w:id="274" w:name="d_h_05fe2d9f55fa218fda6c3d4cecd2c303"/>
      <w:bookmarkStart w:id="275" w:name="d_h_b26f78d135d551e73ecb5e788b882e6f"/>
      <w:bookmarkEnd w:id="274"/>
      <w:bookmarkEnd w:id="275"/>
    </w:p>
    <w:p>
      <w:pPr>
        <w:pStyle w:val="Szveg"/>
        <w:rPr/>
      </w:pPr>
      <w:r>
        <w:rPr/>
      </w:r>
    </w:p>
    <w:p>
      <w:pPr>
        <w:pStyle w:val="Szveg"/>
        <w:rPr/>
      </w:pPr>
      <w:r>
        <w:rPr/>
      </w:r>
    </w:p>
    <w:p>
      <w:pPr>
        <w:pStyle w:val="Fcm"/>
        <w:rPr/>
      </w:pPr>
      <w:bookmarkStart w:id="276" w:name="a_h_bf237547726b7d635ca6160391a44f77"/>
      <w:bookmarkEnd w:id="276"/>
      <w:r>
        <w:rPr>
          <w:rStyle w:val="Fontfcm"/>
        </w:rPr>
        <w:t>Két új kiadvány jelent meg</w:t>
      </w:r>
    </w:p>
    <w:p>
      <w:pPr>
        <w:pStyle w:val="Szveg"/>
        <w:rPr/>
      </w:pPr>
      <w:r>
        <w:rPr/>
      </w:r>
    </w:p>
    <w:p>
      <w:pPr>
        <w:pStyle w:val="Szveg"/>
        <w:rPr/>
      </w:pPr>
      <w:r>
        <w:rPr>
          <w:rStyle w:val="Fontszveg"/>
        </w:rPr>
        <w:t>Nyíregyháza. A Magyar Energetikai és Közmű-szabályozási Hivatal legfrissebb fogyasztóvédelmi füzetei a kereskedőváltásra és a közműcsatlakozásra vonatkozó kérdésekre ad választ. A tájékoztató kiadványról szerdán tartottak sajtótájékoztatót Nyíregyházán. A hivatal évek óta nagy hangsúlyt fektet a lakossági fogyasztóvédelemre, a közműszolgáltatókkal szembeni vitás ügyek száma is jelentősen csökkent.</w:t>
      </w:r>
    </w:p>
    <w:p>
      <w:pPr>
        <w:pStyle w:val="Szveg"/>
        <w:rPr/>
      </w:pPr>
      <w:r>
        <w:rPr>
          <w:rStyle w:val="Fontszveg"/>
        </w:rPr>
        <w:t>Fogyasztóbarát füzetek</w:t>
      </w:r>
    </w:p>
    <w:p>
      <w:pPr>
        <w:pStyle w:val="Szveg"/>
        <w:rPr/>
      </w:pPr>
      <w:r>
        <w:rPr>
          <w:rStyle w:val="Fontszveg"/>
        </w:rPr>
        <w:t>Mi a teendő kereskedőváltás vagy új közműcsatlakozás esetén?</w:t>
      </w:r>
    </w:p>
    <w:p>
      <w:pPr>
        <w:pStyle w:val="Szveg"/>
        <w:rPr/>
      </w:pPr>
      <w:r>
        <w:rPr>
          <w:rStyle w:val="Fontszveg"/>
        </w:rPr>
        <w:t>Nyíregyháza. Két éve, hogy a Magyar Energetikai és Közmű-szabályozási Hivatal nagyobb hangsúlyt fektet a lakossági fogyasztóvédelemre, azóta csökkent a szolgáltatókkal szembeni vitás ügyek száma - hangzott el a szerdai sajtótájékoztatón.</w:t>
      </w:r>
    </w:p>
    <w:p>
      <w:pPr>
        <w:pStyle w:val="Szveg"/>
        <w:rPr/>
      </w:pPr>
      <w:r>
        <w:rPr>
          <w:rStyle w:val="Fontszveg"/>
        </w:rPr>
        <w:t>Új témák és információk</w:t>
      </w:r>
    </w:p>
    <w:p>
      <w:pPr>
        <w:pStyle w:val="Szveg"/>
        <w:rPr/>
      </w:pPr>
      <w:r>
        <w:rPr>
          <w:rStyle w:val="Fontszveg"/>
        </w:rPr>
        <w:t>- A legfrissebb kiadványok a kereskedőváltásra és a közműcsatlakozásra vonatkozó kérdésekre adnak választ. A liberalizált piacnak köszönhetően a felhasználók választhatnak a földgáz és villamosenergia-kereskedők közül, hogy egyetemes szolgáltató vagy versenypiaci szereplővel kötnek szerződést - kezdte az ismertetőt Szentirmai Melinda a MEKH fogyasztóvédelmi főosztályvezető-helyettese.</w:t>
      </w:r>
    </w:p>
    <w:p>
      <w:pPr>
        <w:pStyle w:val="Szveg"/>
        <w:rPr/>
      </w:pPr>
      <w:r>
        <w:rPr>
          <w:rStyle w:val="Fontszveg"/>
        </w:rPr>
        <w:t>Az ötödik füzet amellett, hogy bemutatja a közmű- szolgáltatók működését, feltárja az egyetemes szolgáltatói és a versenypiaci szerződések közötti különbségeket is - mondta a szakember.</w:t>
      </w:r>
    </w:p>
    <w:p>
      <w:pPr>
        <w:pStyle w:val="Szveg"/>
        <w:rPr/>
      </w:pPr>
      <w:r>
        <w:rPr>
          <w:rStyle w:val="Fontszveg"/>
        </w:rPr>
        <w:t>- A hatos kiadvány ingatlanvásárlás után vagy új közműcsatlakozásnál és -bekötésnél hasznos útmutató, ugyanis lépésről lépésre leírja, hogyan történik szabályosan a közművekre való rácsatlakozás folyamata a tervezéstől egészen a fogyasztásmérő üzembe helyezéséig.</w:t>
      </w:r>
    </w:p>
    <w:p>
      <w:pPr>
        <w:pStyle w:val="Szveg"/>
        <w:rPr/>
      </w:pPr>
      <w:r>
        <w:rPr>
          <w:rStyle w:val="Fontszveg"/>
        </w:rPr>
        <w:t>Kardos Ferenc, dr. Szentirmai Melinda és dr. Andrási Beáta a sajtótájékoztatón Fotó: Dódó ferenc</w:t>
      </w:r>
    </w:p>
    <w:p>
      <w:pPr>
        <w:pStyle w:val="Szveg"/>
        <w:rPr/>
      </w:pPr>
      <w:r>
        <w:rPr>
          <w:rStyle w:val="Fontszveg"/>
        </w:rPr>
        <w:t>KM</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elet Magyarország, 2018. október 11., csütörtök, 1+4. oldal)</w:t>
      </w:r>
    </w:p>
    <w:p>
      <w:pPr>
        <w:pStyle w:val="Szveg"/>
        <w:rPr/>
      </w:pPr>
      <w:r>
        <w:rPr/>
      </w:r>
      <w:bookmarkStart w:id="277" w:name="d_h_092b73c47038677bff894195acf6d437"/>
      <w:bookmarkStart w:id="278" w:name="d_h_db35ecc7db271e3f87fd77a8bf150d81"/>
      <w:bookmarkStart w:id="279" w:name="d_h_27d9d1d358d567014fa99f00cc31b814"/>
      <w:bookmarkStart w:id="280" w:name="d_h_d71805dd85595bc56593ca37420b6acb"/>
      <w:bookmarkStart w:id="281" w:name="d_h_bf237547726b7d635ca6160391a44f77"/>
      <w:bookmarkStart w:id="282" w:name="d_h_092b73c47038677bff894195acf6d437"/>
      <w:bookmarkStart w:id="283" w:name="d_h_db35ecc7db271e3f87fd77a8bf150d81"/>
      <w:bookmarkStart w:id="284" w:name="d_h_27d9d1d358d567014fa99f00cc31b814"/>
      <w:bookmarkStart w:id="285" w:name="d_h_d71805dd85595bc56593ca37420b6acb"/>
      <w:bookmarkStart w:id="286" w:name="d_h_bf237547726b7d635ca6160391a44f77"/>
      <w:bookmarkEnd w:id="282"/>
      <w:bookmarkEnd w:id="283"/>
      <w:bookmarkEnd w:id="284"/>
      <w:bookmarkEnd w:id="285"/>
      <w:bookmarkEnd w:id="286"/>
    </w:p>
    <w:p>
      <w:pPr>
        <w:pStyle w:val="Szveg"/>
        <w:rPr/>
      </w:pPr>
      <w:r>
        <w:rPr/>
      </w:r>
    </w:p>
    <w:p>
      <w:pPr>
        <w:pStyle w:val="Szveg"/>
        <w:rPr/>
      </w:pPr>
      <w:r>
        <w:rPr/>
      </w:r>
    </w:p>
    <w:p>
      <w:pPr>
        <w:pStyle w:val="Fcm"/>
        <w:rPr/>
      </w:pPr>
      <w:bookmarkStart w:id="287" w:name="a_h_8aeb729d6218b287f4b021b4f827ccfa"/>
      <w:bookmarkEnd w:id="287"/>
      <w:r>
        <w:rPr>
          <w:rStyle w:val="Fontfcm"/>
        </w:rPr>
        <w:t>Eredményesnek tartja a fogyasztók érdekében indított eljárásokat a Legfőbb Ügyészség</w:t>
      </w:r>
    </w:p>
    <w:p>
      <w:pPr>
        <w:pStyle w:val="Szveg"/>
        <w:rPr/>
      </w:pPr>
      <w:r>
        <w:rPr/>
      </w:r>
    </w:p>
    <w:p>
      <w:pPr>
        <w:pStyle w:val="Szveg"/>
        <w:rPr/>
      </w:pPr>
      <w:r>
        <w:rPr>
          <w:rStyle w:val="Fontszveg"/>
        </w:rPr>
        <w:t>Műsorvezető: - Eredményesnek tartja a fogyasztók érdekében indított eljárásokat a Legfőbb Ügyészség. A tájékoztatás szerint a vádhatóság ellenőrzi a fogyasztóvédelmi hatóság döntéseinek törvényességét, illetve közérdekű pereket indít. A múlt évben 42 ilyen eljárás indult.</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InfoRádió, 2018. október 11., csütörtök, 07 óra)</w:t>
      </w:r>
    </w:p>
    <w:p>
      <w:pPr>
        <w:pStyle w:val="Szveg"/>
        <w:rPr/>
      </w:pPr>
      <w:r>
        <w:rPr/>
      </w:r>
      <w:bookmarkStart w:id="288" w:name="d_h_8aeb729d6218b287f4b021b4f827ccfa"/>
      <w:bookmarkStart w:id="289" w:name="d_h_8aeb729d6218b287f4b021b4f827ccfa"/>
      <w:bookmarkEnd w:id="289"/>
    </w:p>
    <w:p>
      <w:pPr>
        <w:pStyle w:val="Szveg"/>
        <w:rPr/>
      </w:pPr>
      <w:r>
        <w:rPr/>
      </w:r>
    </w:p>
    <w:p>
      <w:pPr>
        <w:pStyle w:val="Szveg"/>
        <w:rPr/>
      </w:pPr>
      <w:r>
        <w:rPr/>
      </w:r>
    </w:p>
    <w:p>
      <w:pPr>
        <w:pStyle w:val="Fcm"/>
        <w:rPr/>
      </w:pPr>
      <w:bookmarkStart w:id="290" w:name="a_h_c6b3a42785e367bc30199dac3604aabf"/>
      <w:bookmarkEnd w:id="290"/>
      <w:r>
        <w:rPr>
          <w:rStyle w:val="Fontfcm"/>
        </w:rPr>
        <w:t>Nívó</w:t>
      </w:r>
    </w:p>
    <w:p>
      <w:pPr>
        <w:pStyle w:val="Szveg"/>
        <w:rPr/>
      </w:pPr>
      <w:r>
        <w:rPr/>
      </w:r>
    </w:p>
    <w:p>
      <w:pPr>
        <w:pStyle w:val="Szveg"/>
        <w:rPr/>
      </w:pPr>
      <w:r>
        <w:rPr>
          <w:rStyle w:val="Fontszveg"/>
        </w:rPr>
        <w:t>Már csak pár hónap és év végéig legalizálni kell a kerti kutakat. Ha valaki nem lép, akár 300 ezer bírságot is kaphat. Nem is hiszik el mennyi embert érint, úgyhogy beszélünk ma róla. Kötelező. Mindenki csak így hívja a kötelező gépjármű-felelősségbiztosítást. Ma kivételesen nem a mi oldalunkról beszélünk erről, hanem olyan aspektusból, hogy mikor, mennyi idő alatt kell, kellene rendeznie a kárt az okozó biztosítójának. Illetve úgy is fordíthatnám, hogy mit tegyünk, hogy ez a folyamat ne húzódjon el, mert hallani olyan rémtörténeteket, hogy nem csak hónapokig, hanem évekig is megy a huzavona. Aztán, mi van akkor, ha valaki rendel a háza építésekor külön ablakot, azt annak rendje és módja szerint le is szállítják, ám nem szerelik be és emiatt áll az építkezés. Mit lehet tenni ilyenkor? És talán nem véletlenül maradt ki a múlt héten, mert nem túlságosan kellemes téma, a követeléskezelő. Azt gondolom, akinek már oda eljutott az ügye, az már a szó hallatán is összeszoruló gyomorral néz a másikra. Ma végigbeszéljük, hogy mik a jogaink és lehetőségeink nekünk, illetve a követeléskezelőknek velünk szemben, ha már hozzájuk kerül a tartozásunk. Tehát, mire figyeljünk, egyáltalán lehetnek-e még és vannak-e még jogaink? Következő kérdésem pedig az, hogy mit tehetek 6 hónap után? Ugye jól tudják, hogy a szavatosság két éves, de 6 hónap után vita esetén már mint tudjuk, a fogyasztónak kell bizonyítania az igazát, míg korábban ugye a kereskedőnek kellett bebizonyítani, hogy mi nem mondunk igazat. Tehát inkább vissza se menjek, vagy van esélyem esetleg mikor megfordul a bizonyítás? Ezt is sorra vesszük ma, hogy milyen lehetőségeink vannak. És néhány héttel ezelőtt megígértem, de ma megint aktuálissá vált, ugyanis akkor kimaradt, beszélünk még két repülőgépes bírságról, két fapados nagyon durva megbírságolásáról, százmilliós bírságot eddig nagyon kevésszer szabott ki a fogyasztóvédelem, de most megtette. A kérdés pedig a mi szemszögünkből az, hogy mire jó ez, hogyan hathat a fogyasztókra, vagyis az utazókkal kapcsolatos hozzáállásukra. Egyébként az aktualitást az adja, hogy ismét zsugorodott a felvihető csomagok mérete az egyik fapadosnál. Lassan már szinte kis túlzással egy bolhát sem vihetünk föl ingyen. Két szakértő vendégem a stúdióban Binder István, a Magyar Nemzeti Bank felügyeleti szóvivője és Siklósi Máté fogyasztóvédelmi szakértő. Címkék: önkormányzatok, tájékoztatók, 2018. január 1. előtt engedély nélkül fúrt kutak, fennmaradási engedély, 300 ezer forintos bírság, vízkészítmények, veszélyeztetés, ivóvízhasználat, követeléskezelő, tartozások, költségek megnövekedése, hitelszerződés, pénzügyi jogszabálysértés, anyagi követelés, jogvita, polgári peres út, biztosítási kárrendezés, elhúzódás, követelés, érvényesíté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lubRádió, 2018. október 11., csütörtök, 14 óra)</w:t>
      </w:r>
    </w:p>
    <w:p>
      <w:pPr>
        <w:pStyle w:val="Szveg"/>
        <w:rPr/>
      </w:pPr>
      <w:r>
        <w:rPr/>
      </w:r>
      <w:bookmarkStart w:id="291" w:name="d_h_e95e1745480c80fe4f7fdfcfa807afb5"/>
      <w:bookmarkStart w:id="292" w:name="d_h_c6b3a42785e367bc30199dac3604aabf"/>
      <w:bookmarkStart w:id="293" w:name="d_h_e95e1745480c80fe4f7fdfcfa807afb5"/>
      <w:bookmarkStart w:id="294" w:name="d_h_c6b3a42785e367bc30199dac3604aabf"/>
      <w:bookmarkEnd w:id="293"/>
      <w:bookmarkEnd w:id="294"/>
    </w:p>
    <w:p>
      <w:pPr>
        <w:pStyle w:val="Szveg"/>
        <w:rPr/>
      </w:pPr>
      <w:r>
        <w:rPr/>
      </w:r>
    </w:p>
    <w:p>
      <w:pPr>
        <w:pStyle w:val="Nincstrkz"/>
        <w:jc w:val="both"/>
        <w:rPr/>
      </w:pPr>
      <w:r>
        <w:rPr/>
      </w:r>
    </w:p>
    <w:p>
      <w:pPr>
        <w:pStyle w:val="Nincstrkz"/>
        <w:jc w:val="both"/>
        <w:rPr/>
      </w:pPr>
      <w:hyperlink r:id="rId38">
        <w:r>
          <w:rPr>
            <w:rStyle w:val="InternetLink"/>
            <w:b/>
            <w:color w:val="000000"/>
            <w:szCs w:val="22"/>
            <w:u w:val="none"/>
          </w:rPr>
          <w:t>RAJTUNK IS MÚLIK A KLÍMAVÁLTOZÁS?</w:t>
        </w:r>
        <w:r>
          <w:rPr>
            <w:rStyle w:val="InternetLink"/>
            <w:color w:val="000000"/>
            <w:szCs w:val="22"/>
            <w:u w:val="none"/>
          </w:rPr>
          <w:t xml:space="preserve"> – KIDERÜLT, HOGY HOGYAN VÉLEKEDNEK ERRŐL AZ EMBEREK</w:t>
        </w:r>
      </w:hyperlink>
    </w:p>
    <w:p>
      <w:pPr>
        <w:pStyle w:val="Nincstrkz"/>
        <w:jc w:val="both"/>
        <w:rPr>
          <w:szCs w:val="16"/>
        </w:rPr>
      </w:pPr>
      <w:r>
        <w:rPr>
          <w:szCs w:val="16"/>
        </w:rPr>
      </w:r>
    </w:p>
    <w:p>
      <w:pPr>
        <w:pStyle w:val="Nincstrkz"/>
        <w:jc w:val="both"/>
        <w:rPr>
          <w:szCs w:val="20"/>
        </w:rPr>
      </w:pPr>
      <w:r>
        <w:rPr>
          <w:rStyle w:val="StrongEmphasis"/>
          <w:b w:val="false"/>
          <w:bCs w:val="false"/>
          <w:szCs w:val="20"/>
        </w:rPr>
        <w:t>Vajon mennyire hisz az európai ember a globális felmelegedésben? Mennyire aggódik miatta? És legfőképpen: mennyire érzi úgy, hogy a következményekkel szemben saját maga a mindennapi életében felveheti a harcot? Az European Social Survey nemrég publikálta legutóbbi, 23 nemzetet átfogó </w:t>
      </w:r>
      <w:hyperlink r:id="rId39" w:tgtFrame="_blank">
        <w:r>
          <w:rPr>
            <w:rStyle w:val="InternetLink"/>
            <w:color w:val="000000"/>
            <w:szCs w:val="20"/>
            <w:u w:val="none"/>
          </w:rPr>
          <w:t>kutatásának eredményeit</w:t>
        </w:r>
      </w:hyperlink>
      <w:r>
        <w:rPr>
          <w:rStyle w:val="StrongEmphasis"/>
          <w:b w:val="false"/>
          <w:bCs w:val="false"/>
          <w:szCs w:val="20"/>
        </w:rPr>
        <w:t>, amelyben a klímaváltozással kapcsolatos elképzeléseket, a fenntarthatóságban érzett egyéni felelősséget és az ahhoz kapcsolódó viselkedéses mintázatokat vizsgálták. A számok és a grafikonok olyan tükröt tartanak az európai állampolgárok és döntéshozók elé, amelybe érdemes figyelmesen belenéznünk.</w:t>
      </w:r>
    </w:p>
    <w:p>
      <w:pPr>
        <w:pStyle w:val="Nincstrkz"/>
        <w:jc w:val="both"/>
        <w:rPr>
          <w:szCs w:val="20"/>
        </w:rPr>
      </w:pPr>
      <w:bookmarkStart w:id="295" w:name="more14295423"/>
      <w:bookmarkEnd w:id="295"/>
      <w:r>
        <w:rPr>
          <w:szCs w:val="20"/>
        </w:rPr>
        <w:t>A klímaváltozás napjaink egyik legsürgetőbb, megoldást és felkészülést igénylő globális kihívása, hiszen a változások természeti, társadalmi és gazdasági következményei igen komolyak. A következmények kordában tartása végett az energiatermelésnek –és felhasználásnak át kell alakulnia, ami egyszerre jelenti a felhasznált energia okosabb, hatékonyabb eloszlását, illetve annak csökkenését is. A megújuló energia elterjedésében és a különböző szabályozások kialakításában nagy szerepe van a háztartásoknak, hiszen ezek csak a társadalom támogatottsága, elfogadása függvényében lehetnek hosszú távon sikeresek. Emellett az egyének viselkedése és energiafelhasználása is az átalakulás kulcselemei – fontos tehát megismerni, mi mozgatja és motiválja őket.</w:t>
      </w:r>
    </w:p>
    <w:p>
      <w:pPr>
        <w:pStyle w:val="Nincstrkz"/>
        <w:jc w:val="both"/>
        <w:rPr>
          <w:szCs w:val="20"/>
        </w:rPr>
      </w:pPr>
      <w:r>
        <w:rPr>
          <w:rStyle w:val="StrongEmphasis"/>
          <w:b w:val="false"/>
          <w:bCs w:val="false"/>
          <w:szCs w:val="20"/>
        </w:rPr>
        <w:t>Hisszük, de nem féljük</w:t>
      </w:r>
    </w:p>
    <w:p>
      <w:pPr>
        <w:pStyle w:val="Nincstrkz"/>
        <w:jc w:val="both"/>
        <w:rPr>
          <w:szCs w:val="20"/>
        </w:rPr>
      </w:pPr>
      <w:r>
        <w:rPr>
          <w:szCs w:val="20"/>
        </w:rPr>
        <w:t>Az European Social Survey 2016 augusztusa és 2017 decembere között 23 európai ország 44,387 válaszadója segítségével mérte fel azokat az egyéni gondolkodásbeli tényezőket, amelyek a felmelegedés ellen vívott csatában a legfontosabbak lehetnek. A szeptemberi jelentésből az derül ki, hogy az európaiak többsége – még a legszkeptikusabb országokban is – elismeri a klímaváltozás létezését és azt, hogy azt legalábbis részben emberi tevékenység (pl. termelés, szén-dioxid kibocsátás) okozza. Az ötfokú skálán adott jelölések szerint a klímaváltozás következményeit nem értékelték kiemelkedően rossznak, ugyanakkor körülbelül a kétharmad elképzelései szerint azért negatív következményekre számíthatunk. Ennek ellenére azonban a klímaváltozás miatt érzett aggodalom viszonylag alacsony: a résztvevők alig több mint negyede jelentett extrém vagy nagymértékű feszültséget ezzel kapcsolatban. Országokra lebontva ez az arány maximum 40 százalék, Magyarország pedig ezen a skálán a középmezőnybe tartozik: a magyar válaszok 20-30%-a mutatott nagymértékű vagy extrém aggodalmat. Érdekes eredmény, hogy az energia megfizethetősége miatti aggodalom a legtöbb – szám szerint 15 – országban magasabb, mint a felmelegedés miatti aggódás. A magyar válaszadók ebben a tekintetben „jól teljesítettek”, aggodalmunk sok országnál kiegyensúlyozottabb: az energia pénzbeli elérhetősége miatt „csak” annyira aggódunk, mint amennyire a felmelegedés miatt is.</w:t>
      </w:r>
    </w:p>
    <w:p>
      <w:pPr>
        <w:pStyle w:val="Nincstrkz"/>
        <w:jc w:val="both"/>
        <w:rPr>
          <w:szCs w:val="20"/>
        </w:rPr>
      </w:pPr>
      <w:r>
        <w:rPr>
          <w:rStyle w:val="StrongEmphasis"/>
          <w:b w:val="false"/>
          <w:bCs w:val="false"/>
          <w:szCs w:val="20"/>
        </w:rPr>
        <w:t>Magunkban persze nem hiszünk</w:t>
      </w:r>
    </w:p>
    <w:p>
      <w:pPr>
        <w:pStyle w:val="Nincstrkz"/>
        <w:jc w:val="both"/>
        <w:rPr>
          <w:szCs w:val="20"/>
        </w:rPr>
      </w:pPr>
      <w:r>
        <w:rPr>
          <w:szCs w:val="20"/>
        </w:rPr>
        <w:t>Melyek azok a tényezők, amelyek révén a globális felmelegedéssel kapcsolatos ismeretek környezetbarát, energiahatékony és fenntartható viselkedésekhez és döntésekhez vezetnek? Az egyik ilyen a személyes felelősség, vagy az úgy nevezett személyes norma: mennyire érzi úgy a személy, hogy kötelessége hozzájárulni egy környezeti probléma megoldásához. Ezen a tizenegyfokú értékelőskálán a 23 ország átlagos pontszáma alig magasabb, mint a skála semleges középső értéke (5,5), Magyarország átlaga (4,2 körül) pedig még a középértéket sem éri el, ezzel a pontszámmal pedig bizony a lista végén kullogunk. A felelősségérzés motivációt jelenhet a viselkedésváltozásra, de emellett két fontos tényező határozza meg, hogy a környezettudatos cselekvés eredményes lesz-e: az embereknek el kell hinniük, hogy valóban tudnak változtatni a viselkedésükön, például valóban csökkenteni tudják fogyasztásukat, illetve hinniük kell abban is, hogy ez az új viselkedés, a kevesebb fogyasztás megfelelő eredményeket (a környezeti problémák megoldódását, csökkenését) hozza majd. Magyarország az előbbi skálán, a fogyasztásunk csökkenthetőségébe vetett hittel kapcsolatban is rosszul teljesített, ennél kevésbé már csak az oroszok vannak meggyőződve saját hatékonyságukról. A 23 ország lakói egyöntetűen úgy gondolják, hogy saját egyéni törekvéseik nem igazán lehetnek hatással a klímaváltozásra (átlagosan 4,3 pont a 11 fokú skálán).</w:t>
      </w:r>
    </w:p>
    <w:p>
      <w:pPr>
        <w:pStyle w:val="Nincstrkz"/>
        <w:jc w:val="both"/>
        <w:rPr>
          <w:szCs w:val="20"/>
        </w:rPr>
      </w:pPr>
      <w:r>
        <w:rPr>
          <w:szCs w:val="20"/>
        </w:rPr>
        <w:t>Jó pont, hogy hiszünk a klímaváltozásban, de a potenciális következményeket már alábecsüljük és nem aggódunk túlságosan miattuk. A saját egyéni felelősségünket nem igazán érezzük: a megkérdezett európaiak alig negyede az, aki egyértelműen tulajdonít magának felelősséget a felmelegedés problémájának leküzdésében, és ezzel együtt hisz is a saját törekvései eredményességében. A globális felmelegedés távoli árnyképként tűnik fel, amire kevés hatásunk lehet.</w:t>
      </w:r>
    </w:p>
    <w:p>
      <w:pPr>
        <w:pStyle w:val="Nincstrkz"/>
        <w:jc w:val="both"/>
        <w:rPr>
          <w:szCs w:val="20"/>
        </w:rPr>
      </w:pPr>
      <w:r>
        <w:rPr>
          <w:rStyle w:val="StrongEmphasis"/>
          <w:b w:val="false"/>
          <w:bCs w:val="false"/>
          <w:szCs w:val="20"/>
        </w:rPr>
        <w:t>Nincs kapcsolat</w:t>
      </w:r>
    </w:p>
    <w:p>
      <w:pPr>
        <w:pStyle w:val="Nincstrkz"/>
        <w:jc w:val="both"/>
        <w:rPr>
          <w:szCs w:val="20"/>
        </w:rPr>
      </w:pPr>
      <w:r>
        <w:rPr>
          <w:szCs w:val="20"/>
        </w:rPr>
        <w:t>Mi lehet a baj? Miért nem érezzük igazán magunkénak ezeket a problémákat? Mert nem látjuk ezeket napi szinten. Életünk legnagyobb részét épületekben töltjük, amelyek fenntartásához szükséges erőforrások folyamatosan a mélyben, a lábunk alatt, vagy a fejünk felett és a falak rejtekében lévő vezetékekben áramlanak. Az energia és a víz vezetékeken és csöveken keresztül érkezik hozzánk, az ételt és más termékeket boltokban vesszük, ezek aztán szemétzsákokban távoznak életünkből. Ezáltal nem látjuk át igazán sem a forrásokat, sem azt, hogy ezek milyen mértékben állnak még rendelkezésünkre.  Az egyetlen kézzel fogható visszajelzés talán a számlák révén érkezik hozzánk – ezért is érthető, hogy az energia megfizethetősége aggasztja leginkább az egyéneket.  Hiányzik a valós idejű vizuális feedback, mert a technológia fejlettségének köszönhetően nincs igazán kapcsolatunk a természetes környezetünkkel. De éppen a technológia fejlettsége révén teremthetjük újra ezt a kapcsolatot: szenzorok és folyamatosan áramló, vizualizált adatok segíthetnek minket abban, hogy értsük, lássuk és információnk legyen ökológiai lábnyomunkról. A kapcsolat újraépítéséhez könnyen elérhető és értelmezhető adatokra van szükség, amelyek több szinten, rendszerbe foglalva is információt nyújtanak a fogyasztásunkról. A kutatások, amelyek a vizuális feedback energiahatékonyság-növelő hatását mutatják, már léteznek. A technika adott, a szakembereknek pedig kiemelt felelősségük van abban, hogy a háztartások számára láthatóvá és kézzelfoghatóvá tegyék a túlzott fogyasztás és károsanyagkibocsátás következményeit.</w:t>
      </w:r>
    </w:p>
    <w:p>
      <w:pPr>
        <w:pStyle w:val="Nincstrkz"/>
        <w:jc w:val="both"/>
        <w:rPr>
          <w:szCs w:val="20"/>
        </w:rPr>
      </w:pPr>
      <w:r>
        <w:rPr>
          <w:szCs w:val="20"/>
        </w:rPr>
      </w:r>
    </w:p>
    <w:p>
      <w:pPr>
        <w:pStyle w:val="Szveg"/>
        <w:rPr>
          <w:sz w:val="28"/>
          <w:szCs w:val="28"/>
        </w:rPr>
      </w:pPr>
      <w:r>
        <w:rPr>
          <w:sz w:val="28"/>
          <w:szCs w:val="28"/>
        </w:rPr>
        <w:t>(chikansplanet 2018. október 11.,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296" w:name="a_h_b1d9dda7c4a897cf6b30b1e5197d8906"/>
      <w:bookmarkEnd w:id="296"/>
      <w:r>
        <w:rPr>
          <w:rStyle w:val="Fontfcm"/>
        </w:rPr>
        <w:t>Tökéletes hallást ígértek, ám a vevő csalódott - a fogyasztóvédelem óva int</w:t>
      </w:r>
    </w:p>
    <w:p>
      <w:pPr>
        <w:pStyle w:val="Szveg"/>
        <w:rPr/>
      </w:pPr>
      <w:r>
        <w:rPr/>
      </w:r>
    </w:p>
    <w:p>
      <w:pPr>
        <w:pStyle w:val="Szveg"/>
        <w:rPr/>
      </w:pPr>
      <w:r>
        <w:rPr>
          <w:rStyle w:val="Fontszveg"/>
        </w:rPr>
        <w:t>A hirdetések útján rendelt hallókészülékek miatti panaszok egyre sokasodnak.</w:t>
      </w:r>
    </w:p>
    <w:p>
      <w:pPr>
        <w:pStyle w:val="Szveg"/>
        <w:rPr/>
      </w:pPr>
      <w:r>
        <w:rPr>
          <w:rStyle w:val="Fontszveg"/>
        </w:rPr>
        <w:t>Hirdetések útján vásárolt hallókészülékek miatt egyre több a panasz: a mintegy harmincezer forintért megrendelt szerkezet mindössze pár órán át használható, miután a nap nagyobb részében az akkumulátorát tölteni kell, és korántsem biztosítja a tökéletes hallást, amit ígértek - jelezte lapunknak kifogásait egy olvasónk. Visszaküldené az eladónak, de mint kiderült, a készüléket Lengyelországba kellene saját költségen postáznia, és az se garantált, hogy a vételárat visszakapja. A Baranya Megyei Kormányhivatal fogyasztóvédelmi hatóságához is több hasonló panasz futott be az utóbbi időben - ezekhez kapcsolódóan a baranyai fogyasztóvédelmi szakemberek próbavásárlásokat végeztek, illetve jelenleg is eljárást folytatnak. - Egy, az elvárásoknak mindenben megfelelő, a hallást valóban segítő, javító hallókészülék ára több százezer forint - jár hozzá állami támogatás, a páciensek átlagosan 150 ezer forint körüli összeget fizetnek - tudtuk meg dr. Gerlinger Imrétől, a pécsi Fül-Orr-Gégészeti Klinika igazgatójától. Az ennél nagyságrendekkel alacsonyabb áron hirdetett eszközök nem alkalmazkodnak az egyénre szabott igényekhez, egyszerű hangerősítők. Káros hatásaik ugyan nincsenek, de nem is nyújtanak megoldást a hallásproblémára. - Találkozni hirdetésekkel, amelyek hallásjavító programot kínálnak - ezek nem létező biofizikai elvekre és nem létező szakemberekre hivatkozva egy, az Országos Gyógyszerészeti és Élelmezés-egészségügyi Intézet (OGYÉI) engedélyével nem rendelkező fülcseppet kínálnak 15-20 ezer forintért, ami nem más, mint egy fülzsíroldó készítmény. Nem káros, viszont a hirdetésben ígért tökéletes hallás visszaállítására korántsem alkalmas - tette hozzá a professzor. A Baranya Megyei Kormányhivatal fogyasztóvédelmi szakemberei arra hívják fel a figyelmet - miután a probléma nem egyedi -, hogy a látványos fiatalodást, gyors fogyást vagy az egészségi állapot azonnali, csodaszámba menő javulását ígérő termékek vásárlásnál különösen körültekintőnek kell lenni. Az ilyen termékek hirdetései gyakran félrevezetik a vásárlókat, az eladó célja többnyire csak a könnyű pénzszerzés. "Csodatermékek" hirdetéseivel napjainkban leggyakrabban az interneten találkozhatnak a fogyasztók, de egyéb sajtóorgánumokban is előfordulnak. A jogszabályi előírások alapján a fogyasztóvédelmi hatóságnak a gyógyító hatással vagy gyógyászati segédeszközként, orvostechnikai eszközként hirdetett csodát ígérő termékek esetében az OGYÉI szakhatósági állásfoglalását kell kérnie arra vonatkozóan, hogy az adott termék magyarországi bejegyzése megtörtént-e. Ha a termék nem felel meg a jogszabályi előírásoknak, kivonják a forgalomból. Az OGYÉI által a forgalomból kivont termékek listája ezen linken érhető el.</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bama.hu, 2018. október 11., csütörtök)</w:t>
      </w:r>
    </w:p>
    <w:p>
      <w:pPr>
        <w:pStyle w:val="Szveg"/>
        <w:rPr/>
      </w:pPr>
      <w:r>
        <w:rPr/>
      </w:r>
      <w:bookmarkStart w:id="297" w:name="d_h_b1d9dda7c4a897cf6b30b1e5197d8906"/>
      <w:bookmarkStart w:id="298" w:name="d_h_b1d9dda7c4a897cf6b30b1e5197d8906"/>
      <w:bookmarkEnd w:id="298"/>
    </w:p>
    <w:p>
      <w:pPr>
        <w:pStyle w:val="Szveg"/>
        <w:rPr/>
      </w:pPr>
      <w:r>
        <w:rPr/>
      </w:r>
    </w:p>
    <w:p>
      <w:pPr>
        <w:pStyle w:val="Szveg"/>
        <w:rPr/>
      </w:pPr>
      <w:r>
        <w:rPr/>
      </w:r>
    </w:p>
    <w:p>
      <w:pPr>
        <w:pStyle w:val="Fcm"/>
        <w:rPr/>
      </w:pPr>
      <w:bookmarkStart w:id="299" w:name="a_h_bfbcc201a67d2c20d0bc657c6f427d4a"/>
      <w:bookmarkEnd w:id="299"/>
      <w:r>
        <w:rPr>
          <w:rStyle w:val="Fontfcm"/>
        </w:rPr>
        <w:t>Több száz ajánlat és résztvevő a képzési és állásbörzén</w:t>
      </w:r>
    </w:p>
    <w:p>
      <w:pPr>
        <w:pStyle w:val="Szveg"/>
        <w:rPr/>
      </w:pPr>
      <w:r>
        <w:rPr/>
      </w:r>
    </w:p>
    <w:p>
      <w:pPr>
        <w:pStyle w:val="Szveg"/>
        <w:rPr/>
      </w:pPr>
      <w:r>
        <w:rPr>
          <w:rStyle w:val="Fontszveg"/>
        </w:rPr>
        <w:t>A rendezvényt a GINOP 5.1.1-15-2015-00001 Út a munkaerőpiacra kiemelt projekt keretében szervezte meg a Szolnok Járási Hivatal Műszaki Engedélyezési, Fogyasztóvédelmi és Foglalkoztatási Főosztály Foglalkoztatási Osztálya. A fórumot dr. Berkó Attila megyei kormánymegbízott nyitotta meg. Az eseményen megjelent Dr. Kállai Mária országgyűlési képviselő, Szabó István Szolnok alpolgármestere, Kovács József a Magyar Államkincstár megyei igazgatója és dr. Sziráki András a megyei kereskedelmi és iparkamara elnöke is.</w:t>
      </w:r>
    </w:p>
    <w:p>
      <w:pPr>
        <w:pStyle w:val="Szveg"/>
        <w:rPr/>
      </w:pPr>
      <w:r>
        <w:rPr>
          <w:rStyle w:val="Fontszveg"/>
        </w:rPr>
        <w:t>A rendezvény célja, hogy a munkaerőpiac szereplőinek fórumot biztosítson, lehetőséget adjon a munkát keresőknek és a munkát kínálóknak, hogy közvetlenül, személyesen is találkozhassanak. A program felgyorsítja az álláskeresést, hiszen itt az álláskeresők jobban megismerhetik a lehetséges munkahelyeket. Közvetlenül is tapasztalatokat szerezhetnek a felkínált munkákról, a körülményekről, az elvárásokról, amelyek a döntéshez jobban hozzájárulhatnak- mondta dr. Berkó Attila megyei kormánymegbízott. Évről évre csökken az állást keresők száma, a megyében egy év alatt 7,1%-al csökkent a mutató. A foglalkoztatás minőségi fejlesztésének egyik fontos területe a képzések biztosítása a munkavállalók számára. A fórumon több mint 80 képzési ajánlattal várták az érdeklődőket ahhoz igazodóan, hogy a képzés iránt érdeklődőnek milyen az iskolai végzettsége-tette hozzá a kormánymegbízott.</w:t>
      </w:r>
    </w:p>
    <w:p>
      <w:pPr>
        <w:pStyle w:val="Szveg"/>
        <w:rPr/>
      </w:pPr>
      <w:r>
        <w:rPr>
          <w:rStyle w:val="Fontszveg"/>
        </w:rPr>
        <w:t>Az előző alkalmak már bizonyították a rendezvény sikerét, hiszen az előző években is sok álláskereső és a munkát kínáló cég, vállalkozás találta meg egymást- mondta dr. Bozó Andrea járási hivatalvezető. Fontos, hogy a munkaerőpiac szereplői tisztában legyenek a lehetőségeikkel. A munkaadóknak a piaci versenyhelyzetük javítása miatt érdemes tájékozódniuk az állami foglalkoztatási szerveken keresztül igénybe vehető támogatási formákról, igénylésük menetéről. Az álláskeresőknek is fontos megismerniük a különböző szolgáltatási formákat, hiszen ezek segítségével egy-egy állásinterjún előnyösebb helyzetbe hozhatják magukat.</w:t>
      </w:r>
    </w:p>
    <w:p>
      <w:pPr>
        <w:pStyle w:val="Szveg"/>
        <w:rPr/>
      </w:pPr>
      <w:r>
        <w:rPr>
          <w:rStyle w:val="Fontszveg"/>
        </w:rPr>
        <w:t>Magyarországon a munkaerőpiacon a szakképzettséget igénylő területeken munkaerőhiányról beszélhetünk, versenyezni kell a színvonalas szakmunkáért. Ennek kapcsán lehetőségük van a munkáltatóknak arra is, hogy benyújtsák képzési igényeiket a Járási Hivatal Foglalkoztatási Osztályához abban az esetben, ha olyan képzettséget igénylő munkaerőre van szükségük, amely az induló tanfolyamok jegyzékben nem szerepel.</w:t>
      </w:r>
    </w:p>
    <w:p>
      <w:pPr>
        <w:pStyle w:val="Szveg"/>
        <w:rPr/>
      </w:pPr>
      <w:r>
        <w:rPr>
          <w:rStyle w:val="Fontszveg"/>
        </w:rPr>
        <w:t>(JNSZMKH Kormánymegbízotti Kabinet)</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kormanyhivatal.hu, 2018. október 11., csütörtök)</w:t>
      </w:r>
    </w:p>
    <w:p>
      <w:pPr>
        <w:pStyle w:val="Szveg"/>
        <w:rPr/>
      </w:pPr>
      <w:r>
        <w:rPr/>
      </w:r>
      <w:bookmarkStart w:id="300" w:name="d_h_bfbcc201a67d2c20d0bc657c6f427d4a"/>
      <w:bookmarkStart w:id="301" w:name="d_h_bfbcc201a67d2c20d0bc657c6f427d4a"/>
      <w:bookmarkEnd w:id="301"/>
    </w:p>
    <w:p>
      <w:pPr>
        <w:pStyle w:val="Szveg"/>
        <w:rPr/>
      </w:pPr>
      <w:r>
        <w:rPr/>
      </w:r>
    </w:p>
    <w:p>
      <w:pPr>
        <w:pStyle w:val="Szveg"/>
        <w:rPr/>
      </w:pPr>
      <w:r>
        <w:rPr/>
      </w:r>
    </w:p>
    <w:p>
      <w:pPr>
        <w:pStyle w:val="Fcm"/>
        <w:rPr/>
      </w:pPr>
      <w:bookmarkStart w:id="302" w:name="a_h_781564df4cb314c6eb4eee6ad2fd285c"/>
      <w:bookmarkEnd w:id="302"/>
      <w:r>
        <w:rPr>
          <w:rStyle w:val="Fontfcm"/>
        </w:rPr>
        <w:t>A Bayer nem hagyja magát</w:t>
      </w:r>
    </w:p>
    <w:p>
      <w:pPr>
        <w:pStyle w:val="Szveg"/>
        <w:rPr/>
      </w:pPr>
      <w:r>
        <w:rPr/>
      </w:r>
    </w:p>
    <w:p>
      <w:pPr>
        <w:pStyle w:val="Szveg"/>
        <w:rPr/>
      </w:pPr>
      <w:r>
        <w:rPr>
          <w:rStyle w:val="Fontszveg"/>
        </w:rPr>
        <w:t>A Bayer nehezményezi a neonikotionoid tilalom Európai Bíróság általi indoklását. A cég szerint ez más engedélyezett szereket is veszélybe sorol. A tilalmat a cég tudománytalannak minősíti.</w:t>
      </w:r>
    </w:p>
    <w:p>
      <w:pPr>
        <w:pStyle w:val="Szveg"/>
        <w:rPr/>
      </w:pPr>
      <w:r>
        <w:rPr>
          <w:rStyle w:val="Fontszveg"/>
        </w:rPr>
        <w:t>Májusban az Európai Uniós Bíróság elutasította a Bayer és Syngenta vádjait a három neonikotinoid betiltásával kapcsolatban.A Bayer most a Bíróság növényvédelemmel kapcsolatos interpretációját szeretné felülvizsgáltatni. A bíróság döntésének indoklásában ugyanis többek között a megelőzési alapelvre hagyatkozott. Ennek alapján az Európai Bizottság azelőtt is hozhat tilalmi intézkedéseket, mielőtt egy adott szer veszélyei és azok súlyossága teljes körűen bizonyítottak lennének. A Bayer szándéka ellenére bejelentette, hogy a a az EU-tagországok legfrissebb határozatát a vitatott neonikotinoidok betiltásával kapcsolatban elfogadja és visszavonja a clothianidin újraengedélyeztetésére tett beadványát.A Bayer ezzel együtt továbbra is azt hangsúlyozza, hogy a neonikotinoidok betiltása tudományos szempontból alaptalan.Természet- és fogyasztóvédelmi szervezetek viszont, mint például az Aurelia Alapítvány, élesen kritizálják a Bayer eljárását és nézeteit.</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magyarmezogazdasag.hu, 2018. október 11., csütörtök)</w:t>
      </w:r>
    </w:p>
    <w:p>
      <w:pPr>
        <w:pStyle w:val="Szveg"/>
        <w:rPr/>
      </w:pPr>
      <w:r>
        <w:rPr/>
      </w:r>
      <w:bookmarkStart w:id="303" w:name="d_h_781564df4cb314c6eb4eee6ad2fd285c"/>
      <w:bookmarkStart w:id="304" w:name="d_h_781564df4cb314c6eb4eee6ad2fd285c"/>
      <w:bookmarkEnd w:id="304"/>
    </w:p>
    <w:p>
      <w:pPr>
        <w:pStyle w:val="Szveg"/>
        <w:rPr/>
      </w:pPr>
      <w:r>
        <w:rPr/>
      </w:r>
    </w:p>
    <w:p>
      <w:pPr>
        <w:pStyle w:val="Szveg"/>
        <w:rPr/>
      </w:pPr>
      <w:r>
        <w:rPr/>
      </w:r>
    </w:p>
    <w:p>
      <w:pPr>
        <w:pStyle w:val="Fcm"/>
        <w:rPr/>
      </w:pPr>
      <w:bookmarkStart w:id="305" w:name="a_h_21b83a9e71a40750c62324f2f6ee4e06"/>
      <w:bookmarkEnd w:id="305"/>
      <w:r>
        <w:rPr>
          <w:rStyle w:val="Fontfcm"/>
        </w:rPr>
        <w:t>Négynapos ellenőrzés-sorozatot tartott</w:t>
      </w:r>
    </w:p>
    <w:p>
      <w:pPr>
        <w:pStyle w:val="Szveg"/>
        <w:rPr/>
      </w:pPr>
      <w:r>
        <w:rPr/>
      </w:r>
    </w:p>
    <w:p>
      <w:pPr>
        <w:pStyle w:val="Szveg"/>
        <w:rPr/>
      </w:pPr>
      <w:r>
        <w:rPr>
          <w:rStyle w:val="Fontszveg"/>
        </w:rPr>
        <w:t>Négynapos ellenőrzés-sorozatot tartott a Nemzeti Élelmiszerlánc-biztonsági Hivatal a Tokaj-Hegyaljai Borvidéken. A vizsgálat a borvidék tizenkét településének huszonöt borászati egységére - borászati és alkoholositalelőállítő üzemekre, borkimérésekre, illetve más vendéglátó és kereskedelmi egységekre - terjedt ki. A szakemberek két esetben tapasztaltak olyan súlyos hiányosságokat, melyek miatt az érintett egységek működését felfüggesztették, készleteiket pedig zárolták. *(PGI)</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Magyar Hírlap, 2018. október 12., péntek, 10. oldal)</w:t>
      </w:r>
    </w:p>
    <w:p>
      <w:pPr>
        <w:pStyle w:val="Szveg"/>
        <w:rPr/>
      </w:pPr>
      <w:r>
        <w:rPr/>
      </w:r>
      <w:bookmarkStart w:id="306" w:name="d_h_21b83a9e71a40750c62324f2f6ee4e06"/>
      <w:bookmarkStart w:id="307" w:name="d_h_21b83a9e71a40750c62324f2f6ee4e06"/>
      <w:bookmarkEnd w:id="307"/>
    </w:p>
    <w:p>
      <w:pPr>
        <w:pStyle w:val="Szveg"/>
        <w:rPr/>
      </w:pPr>
      <w:r>
        <w:rPr/>
      </w:r>
    </w:p>
    <w:p>
      <w:pPr>
        <w:pStyle w:val="Szveg"/>
        <w:rPr/>
      </w:pPr>
      <w:r>
        <w:rPr/>
      </w:r>
    </w:p>
    <w:p>
      <w:pPr>
        <w:pStyle w:val="Fcm"/>
        <w:rPr/>
      </w:pPr>
      <w:bookmarkStart w:id="308" w:name="a_h_77022b4ad15765be2663562cbe14b379"/>
      <w:bookmarkEnd w:id="308"/>
      <w:r>
        <w:rPr>
          <w:rStyle w:val="Fontfcm"/>
        </w:rPr>
        <w:t>Álhírek, áltudomány, szigorodó étrendkiegészítő-piac</w:t>
      </w:r>
    </w:p>
    <w:p>
      <w:pPr>
        <w:pStyle w:val="Szveg"/>
        <w:rPr/>
      </w:pPr>
      <w:r>
        <w:rPr/>
      </w:r>
    </w:p>
    <w:p>
      <w:pPr>
        <w:pStyle w:val="Szveg"/>
        <w:rPr/>
      </w:pPr>
      <w:r>
        <w:rPr>
          <w:rStyle w:val="Fontszveg"/>
        </w:rPr>
        <w:t>2018/9</w:t>
      </w:r>
    </w:p>
    <w:p>
      <w:pPr>
        <w:pStyle w:val="Szveg"/>
        <w:rPr/>
      </w:pPr>
      <w:r>
        <w:rPr>
          <w:rStyle w:val="Fontszveg"/>
        </w:rPr>
        <w:t>Jelenleg még mintegy 1000 gyógyszertárat kell bevonni az étrend-kiegészítők piaci szereplői által kialakított önszabályozási folyamatba annak érdekében, hogy csak biztonságos (de nem feltétlenül hatékony) termékek jussanak el a vásárlókhoz. A szabályok szigorodnak, de sok az álhír és még mindig sok az álállítás, igaz, talán nem is mindig egyértelműek a jogszabályokkal kapcsolatos hatósági útmutatások.</w:t>
      </w:r>
    </w:p>
    <w:p>
      <w:pPr>
        <w:pStyle w:val="Szveg"/>
        <w:rPr/>
      </w:pPr>
      <w:r>
        <w:rPr>
          <w:rStyle w:val="Fontszveg"/>
        </w:rPr>
        <w:t>Alapvető veszélyt, növekvő fenyegetést jelentenek a hagyományos orvoslásra az egészséggel, egészségüggyel kapcsolatos álhírek és az ezekkel összefüggésbe hozható összeesküvéselméletek, amelyek arra is képesek, hogy átvegyék az uralmat az ember gondolkodása felett. Mint arra Krekó Péter, a Political Capital ügyvezető igazgatója, az Eötvös Loránd Tudományegyetem Szociálpszichológiai Tanszékének adjunktusa figyelmeztetett: az amerikai elnökválasztással kapcsolatos felmérések szerint a Facebook felhasználói például 83%- ban elhitték az álhíreket. Hazai mérések szerint a magyarok kétharmada gondolja úgy, hogy a gyógyszeripar harcol a kevésbé költséges gyógymódok ellen; a lakosság fele támogatja az alternatív medicinát, és az oltásellenesek tábora is mintegy 27%-ra tehető. Több mint egyharmadnyian támogatták a homeopátiát, és az alternatív gyógymódokat előnyben részesítők között erősen felülreprezentáltak az értelmiségiek.</w:t>
      </w:r>
    </w:p>
    <w:p>
      <w:pPr>
        <w:pStyle w:val="Szveg"/>
        <w:rPr/>
      </w:pPr>
      <w:r>
        <w:rPr>
          <w:rStyle w:val="Fontszveg"/>
        </w:rPr>
        <w:t>A szerző elmúlt öt évben végzett tudományos kutatásaira és doktori disszertációjára alapozott, Tömegparanoia - Az összeesküvés-elméletek és álhírek szociálpszichológiája című könyvét az Athenaeum Kiadó idén jelentette meg. Krekó Péter szerint a politikai összeesküvés-elméletek erősítik az egészségügyi álhírekre való fogékonyságot is, s az "előzetes beoltás" eredményeit utólag nehezebb kármentesíteni. Akik elfogadják ezeket a nézeteket, rendszerint az "elhallgatott igazság"-ra hivatkoznak, magukat a kritikus gondolkodás bajnokaiként írják le.</w:t>
      </w:r>
    </w:p>
    <w:p>
      <w:pPr>
        <w:pStyle w:val="Szveg"/>
        <w:rPr/>
      </w:pPr>
      <w:r>
        <w:rPr>
          <w:rStyle w:val="Fontszveg"/>
        </w:rPr>
        <w:t>Álhírek, áltudomány, szigorodó étrendkiegészítő-piac</w:t>
      </w:r>
    </w:p>
    <w:p>
      <w:pPr>
        <w:pStyle w:val="Szveg"/>
        <w:rPr/>
      </w:pPr>
      <w:r>
        <w:rPr>
          <w:rStyle w:val="Fontszveg"/>
        </w:rPr>
        <w:t>S hogy mindez honnan jön leginkább? Krekó számai szerint a Mindenegyben Blognak mintegy 740 ezer Facebookkövetője van a 6-8 millió felhasználó közül. Ugyanezek a számok a Tudnodkell. info esetén 352 ezerre, a Tudás Fájánál 290 ezerre tehetők, miközben ezek a hírek nem ellenőrzöttek, az oldalnak impresszuma nincs, sokszor forrás nélkül vesznek át híreket. Az információk szerint a gyógyszerlobbi szándékosan elhallgatja a valódi tényeket, egyes növényi összetevők jótékony hatását - a nagyobb bevétel reményében. S hogy miért gyártják az álhíreket? Az adjunktus szerint pénzért, a kattintások után befolyó bevételért, miközben bíróság előtt sem kell felelniük az esetleges hamis információ terjesztéséért.</w:t>
      </w:r>
    </w:p>
    <w:p>
      <w:pPr>
        <w:pStyle w:val="Szveg"/>
        <w:rPr/>
      </w:pPr>
      <w:r>
        <w:rPr>
          <w:rStyle w:val="Fontszveg"/>
        </w:rPr>
        <w:t>Tudomány és áltudomány</w:t>
      </w:r>
    </w:p>
    <w:p>
      <w:pPr>
        <w:pStyle w:val="Szveg"/>
        <w:rPr/>
      </w:pPr>
      <w:r>
        <w:rPr>
          <w:rStyle w:val="Fontszveg"/>
        </w:rPr>
        <w:t>Reneszánszukat élik az álhírek, a tudományossal szemben megfogalmazott áltudományos elméletek, és ezekhez kapcsolódva továbbra is rengeteg tiltott, nem megfelelő hatóanyagot tartalmazó összetevő van a szerekben. Nemrégiben a Nemzeti Élelmiszerlánc- biztonsági Hivatal (NÉBIH) csaknem 800 kg étrend-kiegészítőt és ellenőrizetlen étrend-kiegészítő hatóanyagot vont ki a piacról. Az ellenőrző hatóságok tapasztalatai szerint - bár az önszabályozás februártól valójában is megkezdődött Magyarországon -, egyelőre alig érzékelhető változás az ellenőrzések során - a többi közt e szavakkal hirdettük meg a PPH Media által kiadott Pharma Tribune hagyományos étrend-kiegészítő konferenciáját, ahol együtt gondolkodtak a gyártók, a nagykereskedők, a hatóságok és az önszabályozást minden patikára kiterjeszteni szándékozó Magyar Gyógyszerészi Kamara (MGYK). Az álhírekkel szembeni fellépés jegyében is jött létre az MTA által támogatott tudomány.hu oldal, melynek felelős szerkesztője, dr. Fábián István, a Debreceni Egyetem professzora kérdésre válaszolva kifejtette: elvenné a gyógyszerészi diplomát attól, aki homeopátiát árul a patikában. Erre reflektálva később dr. Hankó Zoltán, a Magyar Gyógyszerészi Kamara (MGYK) kissé erősnek nevezte a kijelentést, jelezve egyebek között, hogy a jogszabályok erre módot, lehetőséget adnak.</w:t>
      </w:r>
    </w:p>
    <w:p>
      <w:pPr>
        <w:pStyle w:val="Szveg"/>
        <w:rPr/>
      </w:pPr>
      <w:r>
        <w:rPr>
          <w:rStyle w:val="Fontszveg"/>
        </w:rPr>
        <w:t>Önszabályozás</w:t>
      </w:r>
    </w:p>
    <w:p>
      <w:pPr>
        <w:pStyle w:val="Szveg"/>
        <w:rPr/>
      </w:pPr>
      <w:r>
        <w:rPr>
          <w:rStyle w:val="Fontszveg"/>
        </w:rPr>
        <w:t>Hankó elmondta azt is: eddig mintegy 1300 gyógyszertár csatlakozott a piac szereplőinek önszabályozási kezdeményezéséhez. Még jó ezer patikát kell bevonniuk annak érdekében, hogy teljes legyen a kör: a folyamat 2016 májusában kezdődött, akkor írta alá az öt szervezet a megállapodást. Az önszabályozás ténylegesen idén év elején indult; az újabb felkéréseket júliusban küldték meg a patikáknak, s októberben névre szóló kampányt is indítanak a tisztább piac érdekében. Ehhez a patikusoknak valódi információkra, ha úgy tetszik, egy adatbázisra lenne szükségük, ahol az adott szerről, annak hatóanyag-tartalmáról, kölcsönhatásairól stb. információkhoz juthatnának, de ennek kiépítésére a kamara elnöke legkorábban 2-3 év múlva lát lehetőséget...</w:t>
      </w:r>
    </w:p>
    <w:p>
      <w:pPr>
        <w:pStyle w:val="Szveg"/>
        <w:rPr/>
      </w:pPr>
      <w:r>
        <w:rPr>
          <w:rStyle w:val="Fontszveg"/>
        </w:rPr>
        <w:t>Horányi Tamás, a MÉKISZ alelnökének szavaiból is az vált világossá, hogy a jogszabályalkotók nem feltétlenül könnyítik meg a gyártók és forgalmazók életét. Eddigi tapasztalataikról és kihívásaikról egyebek között elmondta: gyorsulni látszik az OGYÉI-ben a notifikáció (mostanság akár 8 nap elég), de továbbra sem látszik, hogy megkezdődött volna az egyes termékekre vonatkozó kockázatbecslés, s a gyorsaság nem segíti elő a biztonságot sem. Ma vakon befogadónak tűnik a hatóság: míg korábban 411 terméket notifikáltak fél év alatt, most három hónap alatt 329-et. A kulcs a gyártóhelyek ellenőrzése, a problémák feltárása lenne, de ez az internetes forgalmazás esetén egyáltalán nem megoldott, s nem segíti elő a helyzet rendezését az sem, hogy a gyógyszerhatóságnak hónapok óta nincsenek kinevezett vezetői. Az interneten elérhető a forgalmazásból eltiltott szerek listája, de miközben a szerek 40 százaléka átesik kockázatértékelésen a piacra kerülés előtt, ezt a nagykereskedők végzik. Elfogadják a kritikát, de dicséretet is várnának a gyártók - mondta a MÉKISZ alelnöke, aki jelezte: gyógyszerek esetén is előfordulhatnak problémák, lásd például a Calcium- Sandoz tabletták kivonását.</w:t>
      </w:r>
    </w:p>
    <w:p>
      <w:pPr>
        <w:pStyle w:val="Szveg"/>
        <w:rPr/>
      </w:pPr>
      <w:r>
        <w:rPr>
          <w:rStyle w:val="Fontszveg"/>
        </w:rPr>
        <w:t>Az EU-ban és az USA-ban az emberek mintegy 70%-a az internetről tájékozódik az egészséget érintő kérdésekben, s a felmérések alapján a megkérdezettek 54%-a szedett az elmúlt évben étrend-kiegészítőt. A szereket sokan a patikában szerzik be, de sokan a netről. Dr. Fittler András, a PTE GYTK Gyógyszerészeti Intézetének docense saját felméréseiket idézve úgy vélte, nagyjából minden 20. ember vett már gyógyszert az internetről, de étrend- kiegészítők esetén ez csaknem minden ötödik emberre igaz. A világhálón saját kutatásaiban számos esetben talált olyan elérhető szert, ami elvben tiltott, nem megfelelő - jó hír viszont, hogy javarészt külföldi honlapokon. Gyakori gond azonban, hogy a szerhez kapcsolódó tudástárban nem ugyanazok az információk jelennek meg, mint amiket az adott készítményről tudni, hirdetni lehet.</w:t>
      </w:r>
    </w:p>
    <w:p>
      <w:pPr>
        <w:pStyle w:val="Szveg"/>
        <w:rPr/>
      </w:pPr>
      <w:r>
        <w:rPr>
          <w:rStyle w:val="Fontszveg"/>
        </w:rPr>
        <w:t>Etikus promóció a patikában</w:t>
      </w:r>
    </w:p>
    <w:p>
      <w:pPr>
        <w:pStyle w:val="Szveg"/>
        <w:rPr/>
      </w:pPr>
      <w:r>
        <w:rPr>
          <w:rStyle w:val="Fontszveg"/>
        </w:rPr>
        <w:t>A megbízható internetes patikákról ma nyomon követhető listát vezet a hatóság. Ettől függetlenül a patikák polcain is bármi lehet, bár mint azt Hankó Zoltán vallja: a gyógyszerészeknek jogi, szakmai és etikai kötelességük is (lenne) a valid információk nyújtása. Az étrendkiegészítő-piac dinamikusan nő: 2017-ben már 24 milliárd forintot tett ki, míg az OTC-piac 124, a tápszereké pedig 10 milliárd forintra rúgott. A dobozonkénti átlagárban jó 9 százalékos növekedést tudtak kimutatni, azaz bevételben mindez egyre fontosabbá válik a patikáknak. A kamara és a Semmelweis Egyetem 2015-ös felmérése alapján az emberek 81 százaléka próbált már ki vagy fogyasztott akkor is étrend-kiegészítőt, funkcionális élelmiszert. A gond abban is jelentkezik, hogy az étrend-kiegészítő "gyógyszernek látszó termék", azaz ez az egész kérdés a gyógyszerekkel kapcsolatos bizalom kérdését is felveti.</w:t>
      </w:r>
    </w:p>
    <w:p>
      <w:pPr>
        <w:pStyle w:val="Szveg"/>
        <w:rPr/>
      </w:pPr>
      <w:r>
        <w:rPr>
          <w:rStyle w:val="Fontszveg"/>
        </w:rPr>
        <w:t>Mint azt dr. Feller Antal, a Hungaropharma vezérigazgatója jelezte, egy friss amerikai vizsgálat szerint 2008 és 2017 között 64-ről 76%-ra nőtt az étrend- kiegészítők fogyasztása a lakosság körében (a 18-34 évesek között 70-ről 74 százalékra; a 35-54 éveseknél 70-ről 75 százalékra, az 55 éveseknél idősebbek körében 74-ről 80%-ra). E fogyasztók egészségtudatosabbak, többet mozognak, jobban figyelnek az étkezésükre - emiatt is fontos a biztonság... Az önszabályozásnak ma lényegében nincs jogszabályi háttere, ennek ellenére elmondható, hogy "a folyamat lassuló szakaszában" a Hungaropharma az esetek 86 százalékában minősített gyártók termékét forgalmazza. Mint a vezérigazgató kérdésünkre elmondta: eddig nem fordult elő, hogy valamely termék forgalmazását visszautasították volna, de a teljes gyártói kör minősítésére készülnek, még nincs vége a folyamatnak, és szeretnék csak a minősített gyártók minősített termékeit forgalmazni.</w:t>
      </w:r>
    </w:p>
    <w:p>
      <w:pPr>
        <w:pStyle w:val="Szveg"/>
        <w:rPr/>
      </w:pPr>
      <w:r>
        <w:rPr>
          <w:rStyle w:val="Fontszveg"/>
        </w:rPr>
        <w:t>Hatósági, jogi meglátások</w:t>
      </w:r>
    </w:p>
    <w:p>
      <w:pPr>
        <w:pStyle w:val="Szveg"/>
        <w:rPr/>
      </w:pPr>
      <w:r>
        <w:rPr>
          <w:rStyle w:val="Fontszveg"/>
        </w:rPr>
        <w:t>Számos területen várható változás az étrend-kiegészítők piacán; februártól pl. új uniós szabályoknak is meg kell felelni az eddig tápszernek nevezett, de az unióban nem ismert "kategória" esetén. Dr. Zalai Péter ügyvéd, irodai tag (Réti, Várszegi és Társai PwC Legal Ügyvédi Iroda) konferenciánkon úgy vélte: a tápszerekre vonatkozó, jövő februárban hatályossá váló új szabályozás egyre inkább hasonlít a korábban csak gyógyszerek esetén használt "régi megközelítésű" szabályozásra, amikor előzetes engedélyeztetést ugyan még nem várnak el, de az egyéb kötöttségek egyre inkább a gyógyszerekkel kapcsolatos elvárásokra hasonlítanak. Nemcsak a gyógyhatások állítása lesz tiltott, hanem az egészségre és a tápanyag-összetételre vonatkozó állítás is, azaz leegyszerűsítve: lényegében csak a szakemberek számára lehet majd részletes információt adni - a beteg, az érdeklődő jogszerűen csak a szakembertől tud majd tájékozódni.</w:t>
      </w:r>
    </w:p>
    <w:p>
      <w:pPr>
        <w:pStyle w:val="Szveg"/>
        <w:rPr/>
      </w:pPr>
      <w:r>
        <w:rPr>
          <w:rStyle w:val="Fontszveg"/>
        </w:rPr>
        <w:t>Köbli Anikó</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Medical Tribune, 2018. október 12., péntek, 1+4+5. oldal)</w:t>
      </w:r>
    </w:p>
    <w:p>
      <w:pPr>
        <w:pStyle w:val="Szveg"/>
        <w:rPr/>
      </w:pPr>
      <w:r>
        <w:rPr/>
      </w:r>
      <w:bookmarkStart w:id="309" w:name="d_h_77022b4ad15765be2663562cbe14b379"/>
      <w:bookmarkStart w:id="310" w:name="d_h_77022b4ad15765be2663562cbe14b379"/>
      <w:bookmarkEnd w:id="310"/>
    </w:p>
    <w:p>
      <w:pPr>
        <w:pStyle w:val="Szveg"/>
        <w:rPr/>
      </w:pPr>
      <w:r>
        <w:rPr/>
      </w:r>
    </w:p>
    <w:p>
      <w:pPr>
        <w:pStyle w:val="Szveg"/>
        <w:rPr/>
      </w:pPr>
      <w:r>
        <w:rPr/>
      </w:r>
    </w:p>
    <w:p>
      <w:pPr>
        <w:pStyle w:val="Fcm"/>
        <w:rPr/>
      </w:pPr>
      <w:bookmarkStart w:id="311" w:name="a_h_a3d24d11a4de8f3ff4ed59d8683684b6"/>
      <w:bookmarkEnd w:id="311"/>
      <w:r>
        <w:rPr>
          <w:rStyle w:val="Fontfcm"/>
        </w:rPr>
        <w:t>Letiltotta a Mi Hazánkat az OTP</w:t>
      </w:r>
    </w:p>
    <w:p>
      <w:pPr>
        <w:pStyle w:val="Szveg"/>
        <w:rPr/>
      </w:pPr>
      <w:r>
        <w:rPr/>
      </w:r>
    </w:p>
    <w:p>
      <w:pPr>
        <w:pStyle w:val="Szveg"/>
        <w:rPr/>
      </w:pPr>
      <w:r>
        <w:rPr>
          <w:rStyle w:val="Fontszveg"/>
        </w:rPr>
        <w:t>SZÉTTÉPETT PAPÍR Az OTP-vezetés letiltotta a Toroczkai László nevével fémjelzett Mi Hazánk Mozgalom bankszámlanyitási szerződését. Ennek okáról érdeklődött lapunk Gáspár Bencétől, a hazai piacvezető pénzintézet kommunikációs vezetőjétől, ám ő elmondta, hogy a banktitokra való tekintettel nem adhatnak semmilyen információt.</w:t>
      </w:r>
    </w:p>
    <w:p>
      <w:pPr>
        <w:pStyle w:val="Szveg"/>
        <w:rPr/>
      </w:pPr>
      <w:r>
        <w:rPr>
          <w:rStyle w:val="Fontszveg"/>
        </w:rPr>
        <w:t>Novák Előd, a jobboldali radikális Mi Hazánk Mozgalom alelnöke szerdai közleményében azt írta, hogy "a Csányi Sándor vezette OTP a Mi Hazánk által hiánytalanul benyújtott és aláírt bankszámlanyitási szerződését egy felső utasításra hivatkozva letiltotta". A mozgalom alelnöke az Egyenlő Bánásmód Hatósághoz fordult az ügy miatt, valamint eljárást kezdeményezett a bankfelügyeletet ellátó MNB Pénzügyi Fogyasztóvédelmi Központjánál is. A mozgalom több másik kereskedelmi banknál is próbálkozott, végül a kormányhoz igen közel álló TakarékBanknál sikerült szerződést kötniük.</w:t>
      </w:r>
    </w:p>
    <w:p>
      <w:pPr>
        <w:pStyle w:val="Szveg"/>
        <w:rPr/>
      </w:pPr>
      <w:r>
        <w:rPr>
          <w:rStyle w:val="Fontszveg"/>
        </w:rPr>
        <w:t>- A bankszámlanyitás visszautasítása meglehetősen ritka - mondták lapunknak banki szakértők. Szinte kizárólag akkor fordul elő, ha az ügyfél a jogszabályok, illetve a bank által előírt adatokat nem hajlandó közölni vagy ha pénzmosással gyanúsítható, továbbá ha vélelmezhető, hogy a számlát terrorcselekmények finanszírozásához venné igénybe. A Mi Hazánknál egyik bűncselekmény előkészületének szándéka sem ismert.</w:t>
      </w:r>
    </w:p>
    <w:p>
      <w:pPr>
        <w:pStyle w:val="Szveg"/>
        <w:rPr/>
      </w:pPr>
      <w:r>
        <w:rPr>
          <w:rStyle w:val="Fontszveg"/>
        </w:rPr>
        <w:t>Szakértők szerint ha az OTP ilyesmiről tud, akkor jelentenie kell a hatóságoknak. Ugyancsak banki szakemberek feltételezik, hogy a pénzintézet elutasítása mögött - nem bizonyíthatóan - az állhat, hogy Toroczkai László korábban bejelentette, feljelentést tesz bennfentes kereskedelem bűncselekménye miatt. A párt vezetője szerint ugyanis a bankok eltitkolták a Budapesti Értéktőzsde 2004. októberi jelentését, amelyben 2014. év végéig "megjósolták" a svájci frank árfolyamát.</w:t>
      </w:r>
    </w:p>
    <w:p>
      <w:pPr>
        <w:pStyle w:val="Szveg"/>
        <w:rPr/>
      </w:pPr>
      <w:r>
        <w:rPr>
          <w:rStyle w:val="Fontszveg"/>
        </w:rPr>
        <w:t>LEHETSÉGES OK</w:t>
      </w:r>
    </w:p>
    <w:p>
      <w:pPr>
        <w:pStyle w:val="Szveg"/>
        <w:rPr/>
      </w:pPr>
      <w:r>
        <w:rPr>
          <w:rStyle w:val="Fontszveg"/>
        </w:rPr>
        <w:t>Toroczkai korábban feljelentést tett bennfentes kereskedelem miatt</w:t>
      </w:r>
    </w:p>
    <w:p>
      <w:pPr>
        <w:pStyle w:val="Szveg"/>
        <w:rPr/>
      </w:pPr>
      <w:r>
        <w:rPr>
          <w:rStyle w:val="Fontszveg"/>
        </w:rPr>
        <w:t>Népszava</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Népszava, 2018. október 12., péntek, 3. oldal)</w:t>
      </w:r>
    </w:p>
    <w:p>
      <w:pPr>
        <w:pStyle w:val="Szveg"/>
        <w:rPr/>
      </w:pPr>
      <w:r>
        <w:rPr/>
      </w:r>
      <w:bookmarkStart w:id="312" w:name="d_h_1eb03c44916e84d838a6b10d73105715"/>
      <w:bookmarkStart w:id="313" w:name="d_h_a3d24d11a4de8f3ff4ed59d8683684b6"/>
      <w:bookmarkStart w:id="314" w:name="d_h_1eb03c44916e84d838a6b10d73105715"/>
      <w:bookmarkStart w:id="315" w:name="d_h_a3d24d11a4de8f3ff4ed59d8683684b6"/>
      <w:bookmarkEnd w:id="314"/>
      <w:bookmarkEnd w:id="315"/>
    </w:p>
    <w:p>
      <w:pPr>
        <w:pStyle w:val="Szveg"/>
        <w:rPr/>
      </w:pPr>
      <w:r>
        <w:rPr/>
      </w:r>
    </w:p>
    <w:p>
      <w:pPr>
        <w:pStyle w:val="Szveg"/>
        <w:rPr/>
      </w:pPr>
      <w:r>
        <w:rPr/>
      </w:r>
    </w:p>
    <w:p>
      <w:pPr>
        <w:pStyle w:val="Fcm"/>
        <w:rPr/>
      </w:pPr>
      <w:bookmarkStart w:id="316" w:name="a_h_db35ecc7db271e3f87fd77a8bf150d81"/>
      <w:bookmarkEnd w:id="316"/>
      <w:r>
        <w:rPr>
          <w:rStyle w:val="Fontfcm"/>
        </w:rPr>
        <w:t>Szabad a próba!</w:t>
      </w:r>
    </w:p>
    <w:p>
      <w:pPr>
        <w:pStyle w:val="Szveg"/>
        <w:rPr/>
      </w:pPr>
      <w:r>
        <w:rPr/>
      </w:r>
    </w:p>
    <w:p>
      <w:pPr>
        <w:pStyle w:val="Szveg"/>
        <w:rPr/>
      </w:pPr>
      <w:r>
        <w:rPr>
          <w:rStyle w:val="Fontszveg"/>
        </w:rPr>
        <w:t>A HIVATAL általában előír, vizsgál, figyelmeztet, tilt, büntet, mert ez a dolga. Egyszersmind óvhatja az egészségünket, takarékosságra inthet, segíthet a felelős állattartásban, s akár az erdőtüzek megelőzésében is.</w:t>
      </w:r>
    </w:p>
    <w:p>
      <w:pPr>
        <w:pStyle w:val="Szveg"/>
        <w:rPr/>
      </w:pPr>
      <w:r>
        <w:rPr>
          <w:rStyle w:val="Fontszveg"/>
        </w:rPr>
        <w:t>Nos, a szóban forgó hatóság a Nemzeti Élelmiszerlánc-biztonsági Hivatal (Nébih), amely országos hatáskörű állami szervezetként felelős a magyar élelmiszer- előállítás és -kereskedelem felügyeletéért. Ebbe sok feladat beletartozik, közte az állat-egészségügy és -gyógyászat, a növénytermelési és kertészeti tevékenységek felügyelete, a takarmánybiztonság, továbbá a növényzet, a talaj és az agrárkörnyezet védelme.</w:t>
      </w:r>
    </w:p>
    <w:p>
      <w:pPr>
        <w:pStyle w:val="Szveg"/>
        <w:rPr/>
      </w:pPr>
      <w:r>
        <w:rPr>
          <w:rStyle w:val="Fontszveg"/>
        </w:rPr>
        <w:t>Ám ezenkívül minden olyasmit is felkarolhat, ami leginkább az említett munka minél jobb elvégzését szolgálja. Ennek keretében a hivatal illetékesei roppant fontosnak tartják, hogy az ifjabb korosztályokat is bevonják az ismeretek megszerzésébe és gyakorlati alkalmazásába. A fővárosi MiniPolisz gyermekváros élménypedagógiai bemutatóin minden olyan, mint a valóságban, csak éppen a 3-12 éves korosztályok tagjai értelemszerűen arányosan kisebb méretekben vehetik szemügyre a felnőttek világát. Itt többek között a különböző intézmények és cégek közreműködésével berendezett benzinkút, KRESZ-pálya, minihotel, gyerekfogászat, festőműhely, autójavító, bankfiók, rádióstúdió, színpad, konyha, szépségszalon mellett - a Nébih támogatásával - immár farm és állatorvosi rendelő is szerepel a választékban. Az istállóban leginkább a városi ifjak a szarvasmarhák tartásával és takarmányozásával, a tehenek fejésével ismerkedhetnek meg, míg az állatorvosi rendelőben megvizsgálhatják a jószágokat, receptet írhatnak, illetve a csip használatának fontosságáról hallanak.</w:t>
      </w:r>
    </w:p>
    <w:p>
      <w:pPr>
        <w:pStyle w:val="Szveg"/>
        <w:rPr/>
      </w:pPr>
      <w:r>
        <w:rPr>
          <w:rStyle w:val="Fontszveg"/>
        </w:rPr>
        <w:t>Az Agrárminisztérium és a hivatal közösen indított Szabad a gazdi programja a kutyát vásárlók vagy örökbe fogadók figyelmét a felelős állattartás szabályainak megismerésére irányítja, míg a Látótárs projekt egy vakvezető kutya életét a születésétől kezdve a kiképzés végéig követi nyomon. E sorba illeszkedik az Európai Unió által támogatott Firelife erdőtűz-megelőzési munka is, amely a tűzgyújtási szabályokról és tilalmakról ad részletes tájékoztatást.</w:t>
      </w:r>
    </w:p>
    <w:p>
      <w:pPr>
        <w:pStyle w:val="Szveg"/>
        <w:rPr/>
      </w:pPr>
      <w:r>
        <w:rPr>
          <w:rStyle w:val="Fontszveg"/>
        </w:rPr>
        <w:t>Az élelmiszerek nem megfelelő tárolása és feldolgozása számos megbetegedéshez vezet. Az Ételt csak okosan! program szakmai anyaga a tudatos vásárlástól kezdve a megfelelő konyhatechnikai módszereken át a biztonságos ételkészítésig terjed. Ezen belül az ifjabb korosztályok játékok és receptek segítségével ismerhetik meg az alapszabályokat, tavasz óta pedig a Nébih szakemberei óvodákban is tartanak tematikus foglalkozásokat.</w:t>
      </w:r>
    </w:p>
    <w:p>
      <w:pPr>
        <w:pStyle w:val="Szveg"/>
        <w:rPr/>
      </w:pPr>
      <w:r>
        <w:rPr>
          <w:rStyle w:val="Fontszveg"/>
        </w:rPr>
        <w:t>A magyar háztartásokban évente keletkező mintegy 600 ezer tonna élelmiszerhulladék mennyiségének csökkentéséhez elsősorban a szemléletformáláson át vezet az út. Az általános iskolásokkal a hivatal munkatársai interaktív formában beszélgetnek el, valamint a tematikus tankönyv, munkafüzet és a tanári kézikönyv a kampány weboldaláról ingyenesen letölthető.</w:t>
      </w:r>
    </w:p>
    <w:p>
      <w:pPr>
        <w:pStyle w:val="Szveg"/>
        <w:rPr/>
      </w:pPr>
      <w:r>
        <w:rPr>
          <w:rStyle w:val="Fontszveg"/>
        </w:rPr>
        <w:t>Ajánlott linkek: h ttp://portal.nebih .gov.hu/aktualitasok/hirek és http://minipolisz.hu.</w:t>
      </w:r>
    </w:p>
    <w:p>
      <w:pPr>
        <w:pStyle w:val="Szveg"/>
        <w:rPr/>
      </w:pPr>
      <w:r>
        <w:rPr>
          <w:rStyle w:val="Fontszveg"/>
        </w:rPr>
        <w:t>(budai)</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Szabad Föld, 2018. október 12., péntek, 32.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Hatósági figyelmeztetés: életveszélyes termékek a magyar boltok polcain</w:t>
      </w:r>
    </w:p>
    <w:p>
      <w:pPr>
        <w:pStyle w:val="Nincstrkz"/>
        <w:jc w:val="both"/>
        <w:rPr>
          <w:b/>
          <w:b/>
          <w:sz w:val="28"/>
          <w:szCs w:val="28"/>
        </w:rPr>
      </w:pPr>
      <w:r>
        <w:rPr>
          <w:b/>
          <w:sz w:val="28"/>
          <w:szCs w:val="28"/>
        </w:rPr>
      </w:r>
    </w:p>
    <w:p>
      <w:pPr>
        <w:pStyle w:val="Nincstrkz"/>
        <w:jc w:val="both"/>
        <w:rPr>
          <w:bCs/>
        </w:rPr>
      </w:pPr>
      <w:r>
        <w:rPr>
          <w:bCs/>
        </w:rPr>
        <w:t>Hivatalosan is megkezdődött a fűtési szezon, ami egyet jelent azzal is, hogy hamarosan újra mindennapossá válnak a szén-monoxid-mérgezéses esetek. Pedig a veszélyt egy megfelelő szén-monoxid-érzékelő azonnal jelzi! A megfelelő szót fontos kiemelni, hiszen a hatósági vizsgálatok szerint van bőven problémás termék a magyar boltokban. Mutatjuk a legfrissebb "pozitív" és "negatív" terméklistát is.</w:t>
      </w:r>
    </w:p>
    <w:p>
      <w:pPr>
        <w:pStyle w:val="Nincstrkz"/>
        <w:jc w:val="both"/>
        <w:rPr/>
      </w:pPr>
      <w:r>
        <w:rPr/>
        <w:t>Szeptember 15-én hivatalosan is megkezdődött a fűtési szezon Magyarországon, ami a borsos rezsiszámlák mellett sajnos egyet jelent azzal is, hogy hamarosan újra mindennapossá válnak a szén-monoxid-mérgezéses esetek. Mi sem mutatja ezt jobban, mint az, hogy a kellemes őszi időjárás ellenére csak októberben 6 esetet regisztrált a Katasztrófavédelem. A hatóság honlapján található eseménytérkép tanúsága szerint szén-monoxid-szivárgás miatt szálltak ki Szolnokon, Budapest X. kerületében, Győrött, Csengeren, Százhalombattán, és Tarcalon is.</w:t>
      </w:r>
    </w:p>
    <w:p>
      <w:pPr>
        <w:pStyle w:val="Nincstrkz"/>
        <w:jc w:val="both"/>
        <w:rPr/>
      </w:pPr>
      <w:r>
        <w:rPr/>
        <w:t>Pedig a tragédiák néhány egyszerű és könnyen betartható szabállyal megelőzhetők lennének. A magyar háztartások közel kétharmadában van olyan berendezés, amelyből a lakótérbe szivároghat a szén-monoxid. Ennek ellenére csak a tulajdonosok elenyésző része foglalkozik a veszélyekkel: csak minden második háztartásban ellenőrzik évről-évre az érintett berendezéseket, míg szén-monoxid-érzékelő 10 lakásból alig kettőben van - derül ki egy korábbi felmérésből. A legtöbb baleset például megfelelő mennyiségű szellőztetéssel elkerülhető lenne, de az is fontos, hogy a szén-monoxid-mérgezés tüneteit - fejfájás, émelygés, szédülés - ne keverjük össze más rosszulléttel.</w:t>
      </w:r>
    </w:p>
    <w:p>
      <w:pPr>
        <w:pStyle w:val="Nincstrkz"/>
        <w:jc w:val="both"/>
        <w:rPr/>
      </w:pPr>
      <w:r>
        <w:rPr>
          <w:rStyle w:val="A1"/>
        </w:rPr>
        <w:t>A veszélyt egy megfelelő szén-monoxid-érzékelő azonnal jelzi!</w:t>
      </w:r>
    </w:p>
    <w:p>
      <w:pPr>
        <w:pStyle w:val="Nincstrkz"/>
        <w:jc w:val="both"/>
        <w:rPr/>
      </w:pPr>
      <w:r>
        <w:rPr/>
        <w:t>Nagyon fontos leszögezni, hogy </w:t>
      </w:r>
      <w:r>
        <w:rPr>
          <w:bCs/>
        </w:rPr>
        <w:t>az érzékelő csak jelzi a veszélyt, a szivárgást előidéző állapotot nem szünteti meg</w:t>
      </w:r>
      <w:r>
        <w:rPr/>
        <w:t>. Nem vicc, a Katasztrófavédelem arról tájékoztatta a Pénzcentrumot, hogy vannak fogyasztók, akik abban a hitben vannak, hogy pusztán az érzékelő felszerelésével védve vannak, és emiatt lemondanak a tüzelőberendezéseik rendszeres éves ellenőrzéséről, illetve esetleges karbantartásáról is.</w:t>
      </w:r>
    </w:p>
    <w:p>
      <w:pPr>
        <w:pStyle w:val="Nincstrkz"/>
        <w:jc w:val="both"/>
        <w:rPr/>
      </w:pPr>
      <w:r>
        <w:rPr/>
        <w:t>Hogyan válasszunk?</w:t>
      </w:r>
    </w:p>
    <w:p>
      <w:pPr>
        <w:pStyle w:val="Nincstrkz"/>
        <w:jc w:val="both"/>
        <w:rPr/>
      </w:pPr>
      <w:r>
        <w:rPr/>
        <w:t>Sajnos nincs könnyű dolgunk, ha biztonságos szén-monoxid-érzékelőt szeretnénk vásárolni. A kereskedelmi forgalomban kapható érzékelők nagy részéről derül ki ugyanis a hatósági vizsgálatok során, hogy nem felelnek meg a biztonsági követelményeknek. Mindenképp segítséget jelent azonban, hogy</w:t>
      </w:r>
    </w:p>
    <w:p>
      <w:pPr>
        <w:pStyle w:val="Nincstrkz"/>
        <w:jc w:val="both"/>
        <w:rPr/>
      </w:pPr>
      <w:r>
        <w:rPr/>
        <w:t>a BM Országos Katasztrófavédelmi Főigazgatóság folyamatosan ellenőrzi a Magyarországon elérhető szén-monoxid-érzékelőket. A témakörben idén tavasszal és ősszel is átfogó ellenőrzés indult a katasztrófavédelemnél</w:t>
      </w:r>
    </w:p>
    <w:p>
      <w:pPr>
        <w:pStyle w:val="Nincstrkz"/>
        <w:jc w:val="both"/>
        <w:rPr/>
      </w:pPr>
      <w:r>
        <w:rPr/>
        <w:t>- tájékoztatta a Pénzcentrumot az Katasztrófavédelem (OKF). Kérdésünkre, hogy ha folyamatosak a vizsgálatok, akkor miért 2017 augusztusában frissült utoljára a hatóság honlapján közzétett "pozitív" és "negatív" terméklista, a következőt válaszolták:</w:t>
      </w:r>
    </w:p>
    <w:p>
      <w:pPr>
        <w:pStyle w:val="Nincstrkz"/>
        <w:jc w:val="both"/>
        <w:rPr/>
      </w:pPr>
      <w:r>
        <w:rPr/>
        <w:t>Az, hogy a dokumentum 2017. augusztus 3-án frissült, az azt jelenti, hogy akkor bővültek új érzékelővel a listák, nem pedig azt, hogy azóta nem végzett piacfelügyeleti ellenőrzéseket a szervezet. A katasztrófavédelem hatósági szakemberei folyamatosan ellenőrzik a hazánkban forgalmazott érzékelőket, ha új eszközök jelennek meg a piacon, a listákat is frissítjük.</w:t>
      </w:r>
    </w:p>
    <w:p>
      <w:pPr>
        <w:pStyle w:val="Nincstrkz"/>
        <w:jc w:val="both"/>
        <w:rPr/>
      </w:pPr>
      <w:r>
        <w:rPr/>
        <w:t>Azaz eszerint, bármennyire is meglepő, de az elmúlt bő egy évben nem került be újabb termék a magyar piacra. Így a korábban közzétett "pozitív" és "negatív" terméklista alapján érdemes válogatnunk a boltok polcain. A tételeket eléred a hatóság </w:t>
      </w:r>
      <w:hyperlink r:id="rId47" w:tgtFrame="_blank">
        <w:r>
          <w:rPr>
            <w:rStyle w:val="InternetLink"/>
            <w:bCs/>
            <w:color w:val="000000"/>
          </w:rPr>
          <w:t>honlapján</w:t>
        </w:r>
      </w:hyperlink>
      <w:r>
        <w:rPr/>
        <w:t xml:space="preserve">. </w:t>
      </w:r>
    </w:p>
    <w:p>
      <w:pPr>
        <w:pStyle w:val="Nincstrkz"/>
        <w:jc w:val="both"/>
        <w:rPr/>
      </w:pPr>
      <w:r>
        <w:rPr/>
        <w:t xml:space="preserve">A hatóság által bevizsgált, és NEM MEGFELELŐNEK minősített szén-monoxid-érzékelők listája (2017.09.22.) </w:t>
      </w:r>
    </w:p>
    <w:p>
      <w:pPr>
        <w:pStyle w:val="Nincstrkz"/>
        <w:jc w:val="both"/>
        <w:rPr/>
      </w:pPr>
      <w:r>
        <w:rPr/>
        <w:t>A hatóság által bevizsgált, és MEGFELELŐNEK minősített szén-monoxid-érzékelők listája (2017.09.22.)</w:t>
      </w:r>
    </w:p>
    <w:p>
      <w:pPr>
        <w:pStyle w:val="Nincstrkz"/>
        <w:jc w:val="both"/>
        <w:rPr/>
      </w:pPr>
      <w:r>
        <w:rPr/>
      </w:r>
    </w:p>
    <w:p>
      <w:pPr>
        <w:pStyle w:val="Nincstrkz"/>
        <w:jc w:val="both"/>
        <w:rPr>
          <w:sz w:val="28"/>
          <w:szCs w:val="28"/>
        </w:rPr>
      </w:pPr>
      <w:r>
        <w:rPr>
          <w:sz w:val="28"/>
          <w:szCs w:val="28"/>
        </w:rPr>
        <w:t>(Pénzcentrum 2018. október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Mindjárt startolnak a hajléktalanrazziák, az ÁSZ elkezdte vegzálni a segítő szervezeteket</w:t>
      </w:r>
    </w:p>
    <w:p>
      <w:pPr>
        <w:pStyle w:val="Nincstrkz"/>
        <w:jc w:val="both"/>
        <w:rPr>
          <w:b/>
          <w:b/>
          <w:spacing w:val="-10"/>
          <w:sz w:val="28"/>
          <w:szCs w:val="28"/>
        </w:rPr>
      </w:pPr>
      <w:r>
        <w:rPr>
          <w:b/>
          <w:spacing w:val="-10"/>
          <w:sz w:val="28"/>
          <w:szCs w:val="28"/>
        </w:rPr>
      </w:r>
    </w:p>
    <w:p>
      <w:pPr>
        <w:pStyle w:val="Nincstrkz"/>
        <w:jc w:val="both"/>
        <w:rPr>
          <w:bCs/>
        </w:rPr>
      </w:pPr>
      <w:r>
        <w:rPr>
          <w:bCs/>
        </w:rPr>
        <w:t>Néhány nappal a fedél nélkülieket vegzáló törvény hatályba lépése előtt elkezdték vizsgálni a segítő szervezeteket.</w:t>
      </w:r>
    </w:p>
    <w:p>
      <w:pPr>
        <w:pStyle w:val="Nincstrkz"/>
        <w:jc w:val="both"/>
        <w:rPr/>
      </w:pPr>
      <w:r>
        <w:rPr/>
        <w:t>Az Állami Számvevőszék (ÁSZ) ellenőrzést indított több, a fedél nélküliek gondozásával foglalkozó szervezetnél - értesült a Népszava. A lapunknak nyilatkozó érintett civilek azt állították, hogy az ÁSZ a héten küldte el az adatbekérő levelét, amire nekik öt munkanapon belül kell válaszolniuk.</w:t>
      </w:r>
    </w:p>
    <w:p>
      <w:pPr>
        <w:pStyle w:val="Nincstrkz"/>
        <w:jc w:val="both"/>
        <w:rPr/>
      </w:pPr>
      <w:r>
        <w:rPr/>
        <w:t xml:space="preserve">Az ügy pikantériája az időzítés, mert - mint arról több alkalommal is beszámoltunk -, hétfőn lépnek hatályba azok a hajléktalanokat vegzáló új szabályok, amelyek következtében tilos lesz "életvitelszerűen a közterületen tartózkodni". A rendőrség - a Mérce.hu információi szerint - „nagyszabású razziával” készül a törvény végrehajtatására. </w:t>
      </w:r>
    </w:p>
    <w:p>
      <w:pPr>
        <w:pStyle w:val="Nincstrkz"/>
        <w:jc w:val="both"/>
        <w:rPr/>
      </w:pPr>
      <w:r>
        <w:rPr/>
        <w:t xml:space="preserve">Arra a kérdésünkre, hogy miért éppen most rendelt el vizsgálatot az ÁSZ a hajléktalangondozással foglalkozó civileknél, a szervezet annyit közölt: ellenőrzéseit előre meghatározott féléves ellenőrzési terv, a nemzetközi standardokat irányadónak tekintő módszertan és kidolgozott ellenőrzési program alapján végzi. </w:t>
      </w:r>
    </w:p>
    <w:p>
      <w:pPr>
        <w:pStyle w:val="Nincstrkz"/>
        <w:jc w:val="both"/>
        <w:rPr/>
      </w:pPr>
      <w:r>
        <w:rPr/>
        <w:t xml:space="preserve">A mostani félévre vonatkozó ellenőrzési tervet a Számvevőszék még július elején hozta nyilvánosságra, amelyben nem a fedél nélkülieket gondozó egyesületek neve szerepel, hanem egy nagyságrendekkel bővebb kategória, a „nem állami humánszolgáltatók” köre. (A civil humánszolgáltatókat már 2016 óta ellenőrzi az Ász.) Az ÁSZ tájékoztatása szerint a most ellenőrzés alá vont szervezeteket összetett kockázatelemzés alapján választották ki. Utoljára 2006-ban ellenőrizték a hajléktalanokat ellátó intézményrendszert, ám az egyedi szervezetek működését akkor nem világították át. </w:t>
      </w:r>
    </w:p>
    <w:p>
      <w:pPr>
        <w:pStyle w:val="Nincstrkz"/>
        <w:jc w:val="both"/>
        <w:rPr/>
      </w:pPr>
      <w:r>
        <w:rPr/>
        <w:t xml:space="preserve">Azt egyébként egyelőre nem tudni, hogy milyen akcióval készülnek a rendőrök a jövő hétre, szakmai forrásaink szerint leginkább arra lehet számítani, hogy a szem előtt lévő, belső területekről fogják kiszorítani a hajléktalanokat. </w:t>
      </w:r>
    </w:p>
    <w:p>
      <w:pPr>
        <w:pStyle w:val="Nincstrkz"/>
        <w:jc w:val="both"/>
        <w:rPr/>
      </w:pPr>
      <w:r>
        <w:rPr/>
        <w:t>Szerda óta a rendőrök szórólapokat osztogatnak az utcán élőknek a jövő héten rájuk váró változásokról. Ebben leírják, hogy hétfőtől a rendőrök felszólíthatják a hajléktalanokat a közterületen való életvitelszerű tartózkodás tilalmára, majd ha a fedél nélküli nem hagyja el a helyszínt, vagy kilencven napon belül négyszer is fel kell szólítani, úgy negyedjére előállítják és szabálysértési eljárást indítanak ellene. Ezután figyelmeztetés, közérdekű munka vagy elzárás szabható ki. A szórólapon a menhelyek diszpécsereinek telefonszámai mellett "a rendőrség hasznos tanácsai" is szerepelnek: „Az utca ne legyen a lakása”, „A közterületet rendeltetésszerűen használja”, továbbá, hogy "Előzzük meg közösen, hogy szabálysértés elkövetője legyen."</w:t>
      </w:r>
    </w:p>
    <w:p>
      <w:pPr>
        <w:pStyle w:val="Nincstrkz"/>
        <w:jc w:val="both"/>
        <w:rPr/>
      </w:pPr>
      <w:r>
        <w:rPr/>
      </w:r>
    </w:p>
    <w:p>
      <w:pPr>
        <w:pStyle w:val="Nincstrkz"/>
        <w:jc w:val="both"/>
        <w:rPr>
          <w:sz w:val="28"/>
          <w:szCs w:val="28"/>
        </w:rPr>
      </w:pPr>
      <w:r>
        <w:rPr>
          <w:sz w:val="28"/>
          <w:szCs w:val="28"/>
        </w:rPr>
        <w:t>(Népszava 2018. október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nergiaszektor felkészült a fűtési szezonra</w:t>
      </w:r>
    </w:p>
    <w:p>
      <w:pPr>
        <w:pStyle w:val="Nincstrkz"/>
        <w:jc w:val="both"/>
        <w:rPr>
          <w:b/>
          <w:b/>
          <w:sz w:val="28"/>
          <w:szCs w:val="28"/>
        </w:rPr>
      </w:pPr>
      <w:r>
        <w:rPr>
          <w:b/>
          <w:sz w:val="28"/>
          <w:szCs w:val="28"/>
        </w:rPr>
      </w:r>
    </w:p>
    <w:p>
      <w:pPr>
        <w:pStyle w:val="Nincstrkz"/>
        <w:jc w:val="both"/>
        <w:rPr/>
      </w:pPr>
      <w:r>
        <w:rPr/>
        <w:t>Felkészült a fűtési szezonra a hazai energiaszektor, biztosított az ellátás - mondta Kaderják Péter, az Innovációs és Technológiai Minisztérium (ITM) államtitkára, miután péntek délelőtt áttekintették a felkészülést az ellátásban részt vevő szereplőkkel.</w:t>
      </w:r>
    </w:p>
    <w:p>
      <w:pPr>
        <w:pStyle w:val="Nincstrkz"/>
        <w:jc w:val="both"/>
        <w:rPr/>
      </w:pPr>
      <w:r>
        <w:rPr/>
        <w:t> </w:t>
      </w:r>
      <w:r>
        <w:rPr/>
        <w:t>A magyar kereskedelmi gáztárolókban 2,8 milliárd köbméter, a biztonsági tárolóban pedig 1,8 milliárd köbméter földgáz van, tehát jelenleg 4,6 milliárd köbméter gáz áll rendelkezésre a hazai gáztárolókban. Ez a teljes tárolói kapacitás 73,5 százaléka - hangsúlyozta az államtitkár.</w:t>
      </w:r>
    </w:p>
    <w:p>
      <w:pPr>
        <w:pStyle w:val="Nincstrkz"/>
        <w:jc w:val="both"/>
        <w:rPr/>
      </w:pPr>
      <w:r>
        <w:rPr/>
        <w:t>A tárolókban most meglévő földgáz a magyarországi kitermeléssel és az importtal együtt elegendő a téli fogyasztási igények fedezéséhez - tette hozzá.</w:t>
      </w:r>
    </w:p>
    <w:p>
      <w:pPr>
        <w:pStyle w:val="Nincstrkz"/>
        <w:jc w:val="both"/>
        <w:rPr/>
      </w:pPr>
      <w:r>
        <w:rPr/>
        <w:t>A villamosenergia-ellátás biztonságát a magyar erőművi kapacitások adják, valamint a nagyfeszültségű hálózatrendszer, amely integrálja Magyarországot az egységes európai árampiacba - emelte ki Kaderják Péter.</w:t>
      </w:r>
    </w:p>
    <w:p>
      <w:pPr>
        <w:pStyle w:val="Nincstrkz"/>
        <w:jc w:val="both"/>
        <w:rPr/>
      </w:pPr>
      <w:r>
        <w:rPr/>
        <w:t>Az államtitkár úgy fogalmazott: a külpiacokon lehetnek kockázatok, amelyekre fel kell készülni. A felkészülés része az is, hogy a belföldi rendszer rugalmasan tudjon reagálni és megfelelő tartalékokkal rendelkezzen, ha a nemzetközi környezetben bármilyen ellátási gond alakul ki.</w:t>
      </w:r>
    </w:p>
    <w:p>
      <w:pPr>
        <w:pStyle w:val="Nincstrkz"/>
        <w:jc w:val="both"/>
        <w:rPr/>
      </w:pPr>
      <w:r>
        <w:rPr/>
        <w:t>A magyarországi földgáz-kitermelés rendben folyik, a hazai fogyasztás ötödét adja. Az elmúlt évek csökkentő hazai kitermelési tendenciája megállt - jelezte.</w:t>
      </w:r>
    </w:p>
    <w:p>
      <w:pPr>
        <w:pStyle w:val="Nincstrkz"/>
        <w:jc w:val="both"/>
        <w:rPr/>
      </w:pPr>
      <w:r>
        <w:rPr/>
        <w:t>A földgázszállító rendszer a hazai ellátásra és a tranzitszállításokra is felkészült, a betáplálási pontokon is rendben zajlik a felkészülés - közölte.</w:t>
      </w:r>
    </w:p>
    <w:p>
      <w:pPr>
        <w:pStyle w:val="Nincstrkz"/>
        <w:jc w:val="both"/>
        <w:rPr/>
      </w:pPr>
      <w:r>
        <w:rPr/>
        <w:t>Kaderják Péter kiemelte: a magyar földgázellátás biztonságát tovább javítják majd a déli irányból, Románia, Horvátország, Szlovénia és Szerbia felől érkező új beszállítási lehetőségek, ezek a projektek elindultak.</w:t>
      </w:r>
    </w:p>
    <w:p>
      <w:pPr>
        <w:pStyle w:val="Nincstrkz"/>
        <w:jc w:val="both"/>
        <w:rPr/>
      </w:pPr>
      <w:r>
        <w:rPr/>
        <w:t> </w:t>
      </w:r>
      <w:r>
        <w:rPr/>
        <w:t>A hazai villamosenergia-termelés gerincét a paksi atomerőmű jelenti, de van lignitbázisú, földgázalapú és megújuló energia alapú áramtermelés is Magyarországon. Az erőművek tüzelőanyag-ellátása garantált - mondta az államtitkár.</w:t>
      </w:r>
    </w:p>
    <w:p>
      <w:pPr>
        <w:pStyle w:val="Nincstrkz"/>
        <w:jc w:val="both"/>
        <w:rPr/>
      </w:pPr>
      <w:r>
        <w:rPr/>
        <w:t>Hozzátette: a hazai termelés mellett a nemzetközi nagyfeszültségű összeköttetések is garantálják az ellátás biztonságát.</w:t>
      </w:r>
    </w:p>
    <w:p>
      <w:pPr>
        <w:pStyle w:val="Nincstrkz"/>
        <w:jc w:val="both"/>
        <w:rPr/>
      </w:pPr>
      <w:r>
        <w:rPr/>
        <w:t>Az államtitkár kitért arra, hogy a távhőszolgáltatók is rendben készülnek a téli szezonra. Kaderják Péter elmondta azt is: a tárca dolgozik azon, hogy az Otthon melege program minél előbb folytatódhasson.</w:t>
      </w:r>
    </w:p>
    <w:p>
      <w:pPr>
        <w:pStyle w:val="Nincstrkz"/>
        <w:jc w:val="both"/>
        <w:rPr/>
      </w:pPr>
      <w:r>
        <w:rPr/>
      </w:r>
    </w:p>
    <w:p>
      <w:pPr>
        <w:pStyle w:val="Nincstrkz"/>
        <w:jc w:val="both"/>
        <w:rPr>
          <w:sz w:val="28"/>
          <w:szCs w:val="28"/>
        </w:rPr>
      </w:pPr>
      <w:r>
        <w:rPr>
          <w:sz w:val="28"/>
          <w:szCs w:val="28"/>
        </w:rPr>
        <w:t>(Magyar Hírlap 2018. október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Folytatódik a dráma a Honvédkórházban:</w:t>
      </w:r>
      <w:r>
        <w:rPr/>
        <w:t xml:space="preserve"> </w:t>
      </w:r>
    </w:p>
    <w:p>
      <w:pPr>
        <w:pStyle w:val="Nincstrkz"/>
        <w:jc w:val="both"/>
        <w:rPr/>
      </w:pPr>
      <w:r>
        <w:rPr/>
        <w:t>"Minden nap úgy lépek be, hogy fél lábbal a börtönben érzem magam"</w:t>
      </w:r>
    </w:p>
    <w:p>
      <w:pPr>
        <w:pStyle w:val="Nincstrkz"/>
        <w:jc w:val="both"/>
        <w:rPr/>
      </w:pPr>
      <w:r>
        <w:rPr/>
      </w:r>
    </w:p>
    <w:p>
      <w:pPr>
        <w:pStyle w:val="Nincstrkz"/>
        <w:jc w:val="both"/>
        <w:rPr>
          <w:bCs/>
        </w:rPr>
      </w:pPr>
      <w:r>
        <w:rPr>
          <w:bCs/>
        </w:rPr>
        <w:t>Egy kisvárosi focisuli fejlesztésére szánt összeg – nem egész 250 millió forint – kellett volna a hvg.hu birtokába jutott dokumentumok szerint csak ahhoz, hogy ne álljon ma összeomlás szélén a Honvédkórház sürgősségi centruma. A betegéleteket veszélyeztető helyzetre egy év alatt közel száz levélben figyelmeztették a Honvédkórház parancsnokát, aki megingathatatlannak tűnik a posztján, egyesek szerint a Fidesz felső vezetésével ápolt szoros politikai-családi kapcsolatai miatt is.</w:t>
      </w:r>
    </w:p>
    <w:p>
      <w:pPr>
        <w:pStyle w:val="Nincstrkz"/>
        <w:jc w:val="both"/>
        <w:rPr/>
      </w:pPr>
      <w:r>
        <w:rPr/>
        <w:t>Havi körülbelül 10 millió forint – a hvg.hu információi szerint mindössze ennyit kért volna a Honvédkórház parancsnokától az intézmény sürgősségi centrumában dolgozó szakorvosok béremelésére Zacher Gábor, az osztály korábbi vezetője. Emellett további egyszeri, nagyjából 50 millió forint hiánya vetődött fel az elromlott vagy elavult orvosi eszközök pótlására, amelyek nélkül ma életek veszélyeztetésével zajlik az ellátás a főváros legtöbb beteget ellátó sürgősségi centrumában. Ez utóbbit nem mi állítjuk, hanem </w:t>
      </w:r>
      <w:hyperlink r:id="rId48">
        <w:r>
          <w:rPr>
            <w:rStyle w:val="InternetLink"/>
            <w:bCs/>
          </w:rPr>
          <w:t>szakértők is</w:t>
        </w:r>
      </w:hyperlink>
      <w:r>
        <w:rPr/>
        <w:t>, illetve benne áll abban a több száz oldalnyi, a kórház parancsnokának, Kun Szabó Istvánnak címezett figyelmeztető levélben, amelyet 2017 szeptemberi kinevezése óta – a szigorú kommunikációs szabályokat betartva az orvosigazgató útján – küldtek neki a sürgősségi centrumból.</w:t>
      </w:r>
    </w:p>
    <w:p>
      <w:pPr>
        <w:pStyle w:val="Nincstrkz"/>
        <w:jc w:val="both"/>
        <w:rPr/>
      </w:pPr>
      <w:r>
        <w:rPr/>
        <w:t>Jelen státuszunkban még a mostani megterhelés is meghaladja az osztály kapacitását, a jelenlegi személyi állomány és a beáramló betegek mennyisége közötti aránytalanság nem ritkán a betegveszélyeztetésről szól</w:t>
      </w:r>
    </w:p>
    <w:p>
      <w:pPr>
        <w:pStyle w:val="Nincstrkz"/>
        <w:jc w:val="both"/>
        <w:rPr/>
      </w:pPr>
      <w:r>
        <w:rPr/>
        <w:t xml:space="preserve">– </w:t>
      </w:r>
      <w:r>
        <w:rPr/>
        <w:t>kapta például a figyelmeztetést a főigazgató ez év júliusában. Pontosan egy évvel azután, hogy így kongatták a vészharangot az SBC vezetői: „Az elmúlt hónapokban az osztály terhelése jelentősen megnőtt, mindez kihat az eszközparkra is. Eszközeink jelentős része lassan betölti 10. életévét, és a folyamatos 24 órás igénybevétel miatt természetes az amortizáció. Sok kört megfutottunk az új eszközök igénylése céljából, de az eszközpark bővülése, illetve a már nem használható eszközök pótlása csak igen kis százalékban történt meg.</w:t>
      </w:r>
    </w:p>
    <w:p>
      <w:pPr>
        <w:pStyle w:val="Nincstrkz"/>
        <w:jc w:val="both"/>
        <w:rPr/>
      </w:pPr>
      <w:r>
        <w:rPr/>
        <w:t>Mindezek veszélyeztetik a betegellátást. Az intézmény feladatai, mint budapesti szuperkórház várhatóan bővülni fognak, így a betegbeáramlás is tovább növekszik, mely a jelen műszerparkkal, humánerőforrással nem működtethető.”</w:t>
      </w:r>
    </w:p>
    <w:p>
      <w:pPr>
        <w:pStyle w:val="Nincstrkz"/>
        <w:jc w:val="both"/>
        <w:rPr/>
      </w:pPr>
      <w:r>
        <w:rPr/>
        <w:t>A fenti pénzből – a béreket terhelő járulékokkal kiegészítve is tehát évi legfeljebb 190+50 millió forintból – megelőzhette volna a főigazgató, a kórházat fenntartó Honvédelmi Minisztérium, végső soron pedig a kormány, hogy az osztályt </w:t>
      </w:r>
      <w:hyperlink r:id="rId49">
        <w:r>
          <w:rPr>
            <w:rStyle w:val="InternetLink"/>
            <w:bCs/>
          </w:rPr>
          <w:t>tömegesen hagyják el a dolgozók</w:t>
        </w:r>
      </w:hyperlink>
      <w:r>
        <w:rPr/>
        <w:t>, emiatt </w:t>
      </w:r>
      <w:hyperlink r:id="rId50">
        <w:r>
          <w:rPr>
            <w:rStyle w:val="InternetLink"/>
            <w:bCs/>
          </w:rPr>
          <w:t>szemészek, bőrgyógyászok lássanak el akut, sürgősségi eseteket</w:t>
        </w:r>
      </w:hyperlink>
      <w:r>
        <w:rPr/>
        <w:t>, vagyis összességében: hogy betegként Budapest egyik </w:t>
      </w:r>
      <w:hyperlink r:id="rId51">
        <w:r>
          <w:rPr>
            <w:rStyle w:val="InternetLink"/>
            <w:bCs/>
          </w:rPr>
          <w:t>no go zónájává váljon</w:t>
        </w:r>
      </w:hyperlink>
      <w:r>
        <w:rPr/>
        <w:t>a kórház, a Budapesti Orvosi Kamara pedig </w:t>
      </w:r>
      <w:hyperlink r:id="rId52">
        <w:r>
          <w:rPr>
            <w:rStyle w:val="InternetLink"/>
            <w:bCs/>
          </w:rPr>
          <w:t>nyílt levélben követeljen</w:t>
        </w:r>
      </w:hyperlink>
      <w:r>
        <w:rPr/>
        <w:t>azonnali beavatkozást.</w:t>
      </w:r>
    </w:p>
    <w:p>
      <w:pPr>
        <w:pStyle w:val="Nincstrkz"/>
        <w:jc w:val="both"/>
        <w:rPr/>
      </w:pPr>
      <w:r>
        <w:rPr/>
        <w:t>Most ne is időzzünk hosszan azon, hogy a fenti 240 millió forintnál hányszor többet költ a kormány egyetlen hónapban bevándorlásellenes propagandára, vagy, hogy gond nélkül támogatta ennyivel a közelmúltban például a Sajóvölgye Focisuli Sportegyesület fejlesztését, a kétszeresével pedig a kazincbarcikai Akácfa utcai sportpálya emberéletek szempontjából talán kevésbé sürgető felújítását.</w:t>
      </w:r>
    </w:p>
    <w:p>
      <w:pPr>
        <w:pStyle w:val="Nincstrkz"/>
        <w:jc w:val="both"/>
        <w:rPr/>
      </w:pPr>
      <w:r>
        <w:rPr/>
        <w:t>A lényeg, hogy mivel ez az évi 240 millió forintnyi bér- és eszközfejlesztés a többszöri ígéret ellenére sem érkezett meg a sürgősségi centrumba, a kórház vezetése most ezen felül is további majdnem 200 millió forintért </w:t>
      </w:r>
      <w:hyperlink r:id="rId53">
        <w:r>
          <w:rPr>
            <w:rStyle w:val="InternetLink"/>
            <w:bCs/>
          </w:rPr>
          <w:t>kénytelen marasztalni</w:t>
        </w:r>
      </w:hyperlink>
      <w:r>
        <w:rPr/>
        <w:t>a még megmaradt dolgozókat.</w:t>
      </w:r>
    </w:p>
    <w:p>
      <w:pPr>
        <w:pStyle w:val="Nincstrkz"/>
        <w:jc w:val="both"/>
        <w:rPr/>
      </w:pPr>
      <w:r>
        <w:rPr/>
        <w:t>Míg a 2018 februárjára ígért – megállapodásban is rögzített, de elmaradt – béremeléssel ugyanis 5 ezer forintról „csak” 8 ezerre nőtt volna egy váltásvezető orvos, 4 ezerről 6 ezerre pedig egy szakorvos órabére, addig az összeomlás elkerülésére szeptember elején aláírt megállapodásban előbbieknek már 13, utóbbiaknak pedig 10 ezer forintot volt kénytelen ígérni a parancsnok, hogy maradjanak.</w:t>
      </w:r>
    </w:p>
    <w:p>
      <w:pPr>
        <w:pStyle w:val="Nincstrkz"/>
        <w:jc w:val="both"/>
        <w:rPr/>
      </w:pPr>
      <w:r>
        <w:rPr/>
        <w:t>Nem oldódott meg a létszámhiány sem, így a beosztások elkészítése továbbra is problémás: mivel 8-9 sürgősségi szakember hiányzik, a műszakok 60 százalékában még mindig a kórház egyéb osztályairól átvezényelt orvosok – sokszor sürgősségi tapasztalattal egyáltalán nem bíró bőrgyógyászok, szájsebészek, szemészek – ügyelnek, és bár a létszámhiányon megkísérelt a kórházvezetés vállalkozóként dolgozó külsősökkel enyhíteni, velük valamiért nagyon lassan halad a szerződéskötés.</w:t>
      </w:r>
    </w:p>
    <w:p>
      <w:pPr>
        <w:pStyle w:val="Nincstrkz"/>
        <w:jc w:val="both"/>
        <w:rPr>
          <w:bCs/>
        </w:rPr>
      </w:pPr>
      <w:r>
        <w:rPr>
          <w:bCs/>
        </w:rPr>
        <w:t>Pusztába kiáltott (írt) szó</w:t>
      </w:r>
    </w:p>
    <w:p>
      <w:pPr>
        <w:pStyle w:val="Nincstrkz"/>
        <w:jc w:val="both"/>
        <w:rPr/>
      </w:pPr>
      <w:r>
        <w:rPr/>
        <w:t>A hvg.hu információi szerint Zacher Gábor 2015-ös kinevezése és 2018 </w:t>
      </w:r>
      <w:hyperlink r:id="rId54">
        <w:r>
          <w:rPr>
            <w:rStyle w:val="InternetLink"/>
            <w:bCs/>
          </w:rPr>
          <w:t>szeptemberi távozása között</w:t>
        </w:r>
      </w:hyperlink>
      <w:r>
        <w:rPr/>
        <w:t>legalább 30 levelet írt a </w:t>
      </w:r>
      <w:hyperlink r:id="rId55">
        <w:r>
          <w:rPr>
            <w:rStyle w:val="InternetLink"/>
            <w:bCs/>
          </w:rPr>
          <w:t>múlt héten lemondott orvosigazgatón</w:t>
        </w:r>
      </w:hyperlink>
      <w:r>
        <w:rPr/>
        <w:t>keresztül az intézmény éppen aktuális parancsnokának, amelyben a fent is idézett, és végül lemondásához vezető problémákra, az osztály elavult és hibás eszközparkjára, az egyre fogyatkozó számú dolgozók extrém leterheltségére és alulfizetettségre hívta fel a figyelmet.</w:t>
      </w:r>
    </w:p>
    <w:p>
      <w:pPr>
        <w:pStyle w:val="Nincstrkz"/>
        <w:jc w:val="both"/>
        <w:rPr/>
      </w:pPr>
      <w:r>
        <w:rPr/>
        <w:t>A centrumvezető főorvoson túl az SBC korábbi vezető ápolója ennél is többször – hetvenszer(!) - ragadott tollat (klaviatúrát) a szakdolgozók érdekében. Az ő hiányuk az SBC-ben ugyanis legalább akkora problémává vált mára, mint az orvosoké: a működéshez szükséges ápolólétszám az orvosokéhoz hasonló, intézményen belüli átvezényléssel darabra ugyan majdnem megvan, jelentős részüknek azonban vagy megfelelő szakképzettsége vagy sürgősségi tapasztalata nincs, ami egy kritikus esetnél egyformán betegéletbe kerülhet. Műszakonként szükség lenne ráadásul még legalább két-két betegszállítóra és adminisztrátorra is, utóbbi munkát ugyanis sok esetben a betegellátás terhére végzik az ápolók (vagy maguk az orvosok).</w:t>
      </w:r>
    </w:p>
    <w:p>
      <w:pPr>
        <w:pStyle w:val="Nincstrkz"/>
        <w:jc w:val="both"/>
        <w:rPr/>
      </w:pPr>
      <w:r>
        <w:rPr/>
        <w:t>A szeptember elején összehívott válságértekezleten a Honvédkórház parancsnoka az orvosok mellett ugyan a szakdolgozóknak is ígéretet tett bérkiegészítésre, ennek konkrét részleteiről csak múlt héten állapodtak meg. A munkavállalók – ideértve a már egy hónappal ezelőtt ígéretet kapó orvosokat is – így leghamarabb november elején, októberi bérük átutalásakor győződhetnek meg róla, hogy ezúttal betartotta-e az ígéretét az intézmény vezetője. A centrum dolgozói mindenesetre rosszat sejtenek: az emelésről szóló megállapodást még csak múlt héten küldték el jóváhagyásra a honvédség gazdasági ügyeiben illetékes Védelemgazdasági Hivatalnak (VGH), utána pedig még a minisztériumon is át kell mennie.</w:t>
      </w:r>
    </w:p>
    <w:p>
      <w:pPr>
        <w:pStyle w:val="Nincstrkz"/>
        <w:jc w:val="both"/>
        <w:rPr/>
      </w:pPr>
      <w:r>
        <w:rPr/>
        <w:t>A szakdolgozók elvándorlását a hvg.hu információi szerint amúgy többfajta új bérelemmel állítaná meg a kórház vezetése: a szakképzett ápolónál havi 60-90, a segédápolóknál és betegszállítóknál pedig körülbelül havi 20-30 ezer forintot jelentő bérkiegészítés mellé bevezetnék a 40 ezer forintos osztályvezetői és a 20 ezer forintos csoportvezetői pótlékot, a plusz 20-20 ezer forinttal járó szakmai és szociális vezetői posztot, további ösztönzőként pedig 20 ezer forintot kapna novembertől „a hónap dolgozója” is.</w:t>
      </w:r>
    </w:p>
    <w:p>
      <w:pPr>
        <w:pStyle w:val="Nincstrkz"/>
        <w:jc w:val="both"/>
        <w:rPr>
          <w:bCs/>
        </w:rPr>
      </w:pPr>
      <w:r>
        <w:rPr>
          <w:bCs/>
        </w:rPr>
        <w:t>Kórházból börtönbe?</w:t>
      </w:r>
    </w:p>
    <w:p>
      <w:pPr>
        <w:pStyle w:val="Nincstrkz"/>
        <w:jc w:val="both"/>
        <w:rPr/>
      </w:pPr>
      <w:r>
        <w:rPr/>
        <w:t>Ha dolgozói béreket sikerül is úgy, ahogy rendezni, az osztály felszereltségének hiányosságai továbbra sem oldódtak meg: bár szeptember 4-én magunk </w:t>
      </w:r>
      <w:hyperlink r:id="rId56">
        <w:r>
          <w:rPr>
            <w:rStyle w:val="InternetLink"/>
            <w:bCs/>
          </w:rPr>
          <w:t>arról adtunk hír</w:t>
        </w:r>
        <w:r>
          <w:rPr>
            <w:rStyle w:val="InternetLink"/>
            <w:b/>
            <w:bCs/>
          </w:rPr>
          <w:t>t</w:t>
        </w:r>
      </w:hyperlink>
      <w:r>
        <w:rPr/>
        <w:t>, hogy Zacher Gábor távozása után „felpörögtek az események” az SBC-n, és a parancsnoki értekezlet délutánján máris két lélegeztetőgéppel és négy betegőrző monitorral lett gazdagabb az egység, azóta megtudtuk, hogy ezeket a kórház egy emelettel feljebb fekvő intenzív osztályáról hozták le, mivel ott a munkaerőhiány miatt már korábban le kellett zárni két kórtermet, a gépek így ott aktuálisan nem hiányoznak.</w:t>
      </w:r>
    </w:p>
    <w:p>
      <w:pPr>
        <w:pStyle w:val="Nincstrkz"/>
        <w:jc w:val="both"/>
        <w:rPr/>
      </w:pPr>
      <w:r>
        <w:rPr/>
        <w:t>A centrum gyógy- és kötszerkészlete szintén kiegészítésre szorul, és bár egy közelmúltbeli osztályvezető főorvosi értekezleten kétségkívül derültséget keltett az SBC beszámolójában olvasható mondat, miszerint</w:t>
      </w:r>
    </w:p>
    <w:p>
      <w:pPr>
        <w:pStyle w:val="Nincstrkz"/>
        <w:jc w:val="both"/>
        <w:rPr/>
      </w:pPr>
      <w:r>
        <w:rPr/>
        <w:t>szerencse, hogy a ruhák mosatása kapcsán egyre kevesebb mosószerre van szükség, hiszen a ruhák felülete a lyukak javára csökkenő tendenciát mutat</w:t>
      </w:r>
    </w:p>
    <w:p>
      <w:pPr>
        <w:pStyle w:val="Nincstrkz"/>
        <w:jc w:val="both"/>
        <w:rPr/>
      </w:pPr>
      <w:r>
        <w:rPr/>
        <w:t>az osztály dolgozói azért nem élik meg ilyen vidáman a helyzetet.</w:t>
      </w:r>
    </w:p>
    <w:p>
      <w:pPr>
        <w:pStyle w:val="Nincstrkz"/>
        <w:jc w:val="both"/>
        <w:rPr/>
      </w:pPr>
      <w:r>
        <w:rPr/>
        <w:t>Egy hónappal és egy héttel Zacher Gábor lemondása után, tehát ha úgy vesszük, nem sok minden változott a sürgősségi osztályon:</w:t>
      </w:r>
    </w:p>
    <w:p>
      <w:pPr>
        <w:pStyle w:val="Nincstrkz"/>
        <w:jc w:val="both"/>
        <w:rPr/>
      </w:pPr>
      <w:r>
        <w:rPr/>
        <w:t>Minden nap úgy lépek be, hogy fél lábbal a börtönben érzem magam, mert ilyen körülmények között csak a szerencsén múlik, hogy ne forduljon elő olyan eset, ami miatt adott esetben le is csukhatnak, de minimum 1-2 évre eltiltanak a szakmámtól. Akkor pedig miből tartom el a gyerekeimet?</w:t>
      </w:r>
    </w:p>
    <w:p>
      <w:pPr>
        <w:pStyle w:val="Nincstrkz"/>
        <w:jc w:val="both"/>
        <w:rPr/>
      </w:pPr>
      <w:r>
        <w:rPr/>
        <w:t xml:space="preserve">– </w:t>
      </w:r>
      <w:r>
        <w:rPr/>
        <w:t>tette fel a kérdést a hvg.hu-nak az osztály egyik orvosa. Az illető, mivel félti az állását, azt kérte, hogy a nevét ne írjuk le, de fontosnak tartotta, hogy elmondja, mi zajlik az SBC-n, mert nem hiszi el, hogy ennek így kell lennie.</w:t>
      </w:r>
    </w:p>
    <w:p>
      <w:pPr>
        <w:pStyle w:val="Nincstrkz"/>
        <w:jc w:val="both"/>
        <w:rPr/>
      </w:pPr>
      <w:r>
        <w:rPr/>
        <w:t>Egy szemésznek egyszerűen nincs a komfortzónájában, hogy ellásson egy akut szívelégtelenséget. Miért nem alapvető, hogy egy sürgősségi osztályon sürgősségi szakorvosok dolgozzanak?</w:t>
      </w:r>
    </w:p>
    <w:p>
      <w:pPr>
        <w:pStyle w:val="Nincstrkz"/>
        <w:jc w:val="both"/>
        <w:rPr/>
      </w:pPr>
      <w:r>
        <w:rPr/>
        <w:t xml:space="preserve">– </w:t>
      </w:r>
      <w:r>
        <w:rPr/>
        <w:t>fejtegette tovább a problémát az orvos, hozzátéve: a jelenlegi létszámmal jó, ha az ügyeletvezetőt (váltásvezetőt) ki tudják állítani sürgősségi orvosokból, aki viszont így egy személyben felel a rá eső 12 órában érkező 80-100 ember ellátásáért, mivel minden kicsit is komplikáltabb esetben neki kell megnéznie a beteget, vagy neki kell a felvetődő szakmai kérdésekben döntenie.</w:t>
      </w:r>
    </w:p>
    <w:p>
      <w:pPr>
        <w:pStyle w:val="Nincstrkz"/>
        <w:jc w:val="both"/>
        <w:rPr/>
      </w:pPr>
      <w:r>
        <w:rPr/>
        <w:t>A problémák zöme alapvetően egyébként az említett beteglétszámból adódik: amikor 2007 márciusában megnyitott a Honvédkórház sürgősségi centruma, sokkal szűkebb területi ellátási kötelezettséggel és másfajta ügyeleti rendben napi 40-50 beteg érkezett. Az időközben lezajlott kórházösszevonások és -bezárások nyomán azóta azonban a többszörösére bővült az ellátási terület, így ma a tervezett, nyitáskori beteglétszám 2- 2,5-szeresét látja el az SBC – de változatlan feltételekkel: ugyanannyi orvossal és ugyanolyan, mára ráadásul súlyosan elavult és leamortizálódott felszereléssel.</w:t>
      </w:r>
    </w:p>
    <w:p>
      <w:pPr>
        <w:pStyle w:val="Nincstrkz"/>
        <w:jc w:val="both"/>
        <w:rPr/>
      </w:pPr>
      <w:r>
        <w:rPr/>
        <w:t>Ma már rég nem az a kérdés, hogy mink van, és abból mit tudunk kihozni, hanem hogy mi a feladat, és mi az amit még úgy-ahogy be tudunk vonni ehhez</w:t>
      </w:r>
    </w:p>
    <w:p>
      <w:pPr>
        <w:pStyle w:val="Nincstrkz"/>
        <w:jc w:val="both"/>
        <w:rPr/>
      </w:pPr>
      <w:r>
        <w:rPr/>
        <w:t xml:space="preserve">– </w:t>
      </w:r>
      <w:r>
        <w:rPr/>
        <w:t>érzékeltette a helyzetet a sürgősségi centrum egy másik dolgozója is, hozzátéve: nem értik, hogy ha a hadisírok gondozásától kezdve az egységes komolyzenei koncepció kialakításán át a nemzeti ásványvagyon hasznosításának ügye is kapott már önálló kormánybiztost és jelentős forrásokat, akkor az emberéletek miért nem számítanak. (A Honvédkórháznak, pontosabban „a működés átfogó felülvizsgálatának és racionalizálásának” 2012 és 14 között egyébként volt már miniszteri biztosa. A Borbíró Zoltán vezette átvilágítás megállapításai miatt – kaotikus állapotok a döntéshozatalban, milliárdos problémák a költségvetéssel, óriási kockázatok a teljes informatikai rendszerben – össze is ugrott az Emmi és honvédelmi minisztérium. A konfliktusról anno az </w:t>
      </w:r>
      <w:hyperlink r:id="rId57">
        <w:r>
          <w:rPr>
            <w:rStyle w:val="InternetLink"/>
            <w:bCs/>
            <w:i/>
            <w:iCs/>
          </w:rPr>
          <w:t>ATV.hu</w:t>
        </w:r>
        <w:r>
          <w:rPr>
            <w:rStyle w:val="InternetLink"/>
            <w:bCs/>
          </w:rPr>
          <w:t> írt részletesen</w:t>
        </w:r>
      </w:hyperlink>
      <w:r>
        <w:rPr/>
        <w:t>).</w:t>
      </w:r>
    </w:p>
    <w:p>
      <w:pPr>
        <w:pStyle w:val="Nincstrkz"/>
        <w:jc w:val="both"/>
        <w:rPr>
          <w:bCs/>
        </w:rPr>
      </w:pPr>
      <w:r>
        <w:rPr>
          <w:bCs/>
        </w:rPr>
        <w:t>Halálgyár – idézőjel nélkül</w:t>
      </w:r>
    </w:p>
    <w:p>
      <w:pPr>
        <w:pStyle w:val="Nincstrkz"/>
        <w:jc w:val="both"/>
        <w:rPr/>
      </w:pPr>
      <w:r>
        <w:rPr/>
        <w:t>A romló körülményeket amúgy a sürgősségi centrum halálozási mutatói is tükrözik: a hvg.hu birtokába jutott összesítés szerint míg 2015-ben (egy már szintén nem túl rózsás helyzetben) évi 254 beteg halt meg az SBC-n, addig 2017-ben már nyolcvannal többen: 333-an. Az emelkedő számok miatt – és nyilván nem függetlenül az év elején </w:t>
      </w:r>
      <w:hyperlink r:id="rId58">
        <w:r>
          <w:rPr>
            <w:rStyle w:val="InternetLink"/>
            <w:bCs/>
          </w:rPr>
          <w:t>nagy vihart kavart halálesetektől</w:t>
        </w:r>
      </w:hyperlink>
      <w:r>
        <w:rPr/>
        <w:t> – a szeptemberi összefoglaló saját maga is csak „Halálgyár” névvel illeti a részleget, miközben a jelenség okát is megnevezi: az emelkedő dolgozói terhelést és fluktuációt, a csökkenő kapacitást, illetve romló színvonalú infrastruktúrát.</w:t>
      </w:r>
    </w:p>
    <w:p>
      <w:pPr>
        <w:pStyle w:val="Nincstrkz"/>
        <w:jc w:val="both"/>
        <w:rPr/>
      </w:pPr>
      <w:r>
        <w:rPr/>
        <w:t>A hvg.hu-nak nyilatkozó orvosok közül a legtöbben egyébként az fájlalták, hogy sajtót bejárt év eleji halálestetek után nem kaptak esélyt rá, hogy a nyilvánosság előtt megmagyarázzák a helyzetüket: a fent részletezett hiányosságok mellett például azt, hogy azért „parkolnak” a betegek akár 20-24 órát a sürgősségin, mert a kórház többi osztálya szintén nem követte a beteglétszám-bővülést, és egyszerűen nem veszik át, nincs hová tovább küldeni az SBC-re kerülteket. Az intézmény amúgy is merev kommunikációs rendje a közelgő választás miatt az év elejétől ráadásul tovább szigorodott: kizárólag a kórházparancsnok szólalhatott volna meg – legalább egy a hozzátartozók felé tett részvétnyilvánítás erejéig – ő azonban nem tette.</w:t>
      </w:r>
    </w:p>
    <w:p>
      <w:pPr>
        <w:pStyle w:val="Nincstrkz"/>
        <w:jc w:val="both"/>
        <w:rPr/>
      </w:pPr>
      <w:r>
        <w:rPr/>
        <w:t>A hvg.hu-nak nyilatkozó volt és jelenlegi dolgozók közül egyébként senki nem tudta eldönteni, hogy a az SBC-n kialakult helyzetért vajon az intézményvezető-e a felelős, rajta múlt-e, hogy a sokszori kérés ellenére is elmaradt a szükséges bér- és eszközfejlesztés, vagy a kormányon.</w:t>
      </w:r>
    </w:p>
    <w:p>
      <w:pPr>
        <w:pStyle w:val="Nincstrkz"/>
        <w:jc w:val="both"/>
        <w:rPr/>
      </w:pPr>
      <w:r>
        <w:rPr/>
        <w:t>Többen voltak azon a véleményen, hogy a gondokban az intézmény speciális helyzetének: a honvédségi fenntartásnak is szerepe lehet. Van, aki úgy hiszi,</w:t>
      </w:r>
    </w:p>
    <w:p>
      <w:pPr>
        <w:pStyle w:val="Nincstrkz"/>
        <w:jc w:val="both"/>
        <w:rPr/>
      </w:pPr>
      <w:r>
        <w:rPr/>
        <w:t>a problémák jelentős része a kórházból nem is ment ki,</w:t>
      </w:r>
    </w:p>
    <w:p>
      <w:pPr>
        <w:pStyle w:val="Nincstrkz"/>
        <w:jc w:val="both"/>
        <w:rPr/>
      </w:pPr>
      <w:r>
        <w:rPr/>
        <w:t>vagyis a parancsnok, Kun Szabó István esetleg nem továbbította a kéréseket, igényeket és vészjelzéseket a kormány felé. Ha ez esetleg igaz lenne, nagy kérdés, hogy mi lehet az oka. Többek szerint az, hogy esetleg katonaemberként nem engedheti meg magának, hogy úgy tűnjön, gondok vannak az általa irányított „egységnél”.</w:t>
      </w:r>
    </w:p>
    <w:p>
      <w:pPr>
        <w:pStyle w:val="Nincstrkz"/>
        <w:jc w:val="both"/>
        <w:rPr/>
      </w:pPr>
      <w:r>
        <w:rPr/>
        <w:t>A kormány „tudatlanságára” utalt egyébként Gulyás Gergely Miniszterelnökséget vezető miniszter is, amikor egy szeptemberi Kormányinfón a kórházban tapasztalható orvoshiányt firtató kérdésre azt mondta:</w:t>
      </w:r>
    </w:p>
    <w:p>
      <w:pPr>
        <w:pStyle w:val="Nincstrkz"/>
        <w:jc w:val="both"/>
        <w:rPr/>
      </w:pPr>
      <w:r>
        <w:rPr/>
        <w:t>az intézmény nem fordult a kabinethez a probléma kezelése érdekében, így azt a kórháznak kell megoldania.</w:t>
      </w:r>
    </w:p>
    <w:p>
      <w:pPr>
        <w:pStyle w:val="Nincstrkz"/>
        <w:jc w:val="both"/>
        <w:rPr/>
      </w:pPr>
      <w:r>
        <w:rPr/>
        <w:t>Más forrásból viszont úgy tudjuk, a kormány, illetve a Fidesz elnökségének több tagja többször is kapott jelzést arról, hogy mekkora a baj az osztályon.</w:t>
      </w:r>
    </w:p>
    <w:p>
      <w:pPr>
        <w:pStyle w:val="Nincstrkz"/>
        <w:jc w:val="both"/>
        <w:rPr/>
      </w:pPr>
      <w:r>
        <w:rPr/>
        <w:t>A válság egyetlen, kézzel fogható jele a Honvédkórház orvosigazgatójának múlt heti lemondása volt, ami kórházi forrásaink szerint több hete lógott a levegőben. A lemondással – ami információink szerint nem is volt annyira önkéntes Tamás Róbert részéről – egyértelműen az orvosigazgató „vitte el a balhét” a kialakult helyzet miatt.</w:t>
      </w:r>
    </w:p>
    <w:p>
      <w:pPr>
        <w:pStyle w:val="Nincstrkz"/>
        <w:jc w:val="both"/>
        <w:rPr/>
      </w:pPr>
      <w:r>
        <w:rPr/>
        <w:t>A szolnoki repülőmérnökből 2011-ben koronaőrré, abból honvédelmi helyettes államtitkárrá, majd miniszteri biztossá, végül 2017 októberétől a kórház parancsnokává előlépő Kun Szabó Istvánnak a házon belüli vélemények szerint – bármi történjék is – aligha eshet baja. Például azért, mondják, mert úgy tudják, a honvéd vezérőrnagy erős kapcsolatokat ápol a Fidesz felső vezetésével. Van, aki példaként azt is felhozza – noha ennek perdöntő hatása azért kérdéses –, hogy a lánya, az amúgy a Miniszterelnökségen dolgozó Elizabet Kubatov Gábor Fidesz-pártigazgató Marcell nevű fiának a menyasszonya.</w:t>
      </w:r>
    </w:p>
    <w:p>
      <w:pPr>
        <w:pStyle w:val="Nincstrkz"/>
        <w:jc w:val="both"/>
        <w:rPr/>
      </w:pPr>
      <w:r>
        <w:rPr/>
      </w:r>
    </w:p>
    <w:p>
      <w:pPr>
        <w:pStyle w:val="Nincstrkz"/>
        <w:jc w:val="both"/>
        <w:rPr>
          <w:sz w:val="28"/>
          <w:szCs w:val="28"/>
        </w:rPr>
      </w:pPr>
      <w:r>
        <w:rPr>
          <w:sz w:val="28"/>
          <w:szCs w:val="28"/>
        </w:rPr>
        <w:t>(HVG 2018. október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caps/>
        </w:rPr>
      </w:pPr>
      <w:r>
        <w:rPr>
          <w:b/>
          <w:bCs/>
          <w:caps/>
        </w:rPr>
        <w:t>ÜGYFÉLBARÁT BÍRÓSÁG A CÉL</w:t>
      </w:r>
    </w:p>
    <w:p>
      <w:pPr>
        <w:pStyle w:val="Nincstrkz"/>
        <w:jc w:val="both"/>
        <w:rPr>
          <w:caps/>
        </w:rPr>
      </w:pPr>
      <w:r>
        <w:rPr>
          <w:caps/>
        </w:rPr>
        <w:t>A POLGÁRI PEREK ESETÉBEN TARTALMI SEGÍTSÉGET IS KAPHATUNK</w:t>
      </w:r>
    </w:p>
    <w:p>
      <w:pPr>
        <w:pStyle w:val="Nincstrkz"/>
        <w:jc w:val="both"/>
        <w:rPr>
          <w:caps/>
        </w:rPr>
      </w:pPr>
      <w:r>
        <w:rPr>
          <w:caps/>
        </w:rPr>
      </w:r>
    </w:p>
    <w:p>
      <w:pPr>
        <w:pStyle w:val="Nincstrkz"/>
        <w:jc w:val="both"/>
        <w:rPr/>
      </w:pPr>
      <w:r>
        <w:rPr/>
        <w:t>Egy éven belül újabb 25 egységes arculatú, felhasználóbarát ügyfélközpont nyílik a már működő két kiszolgálóhely mellett – mondta tegnap lapunknak Handó Tünde. Az Országos Bírósági Hivatal elnöke annak a konferenciának a kapcsán nyilatkozott, amelyet a hivatala szervezett, és amelynek témája egyebek mellett az ügyfél-elégedettség javítása volt.</w:t>
      </w:r>
    </w:p>
    <w:p>
      <w:pPr>
        <w:pStyle w:val="Nincstrkz"/>
        <w:jc w:val="both"/>
        <w:rPr/>
      </w:pPr>
      <w:r>
        <w:rPr/>
        <w:t>Az ügyfélkapcsolatok fejlesztéséről és az ügyfél-kommunikáció javításáról szervezett tegnap kétnapos nemzetközi konferenciát az Országos Bírósági Hivatal (OBH), amelyen tizenhat államból százan vettek részt.</w:t>
      </w:r>
    </w:p>
    <w:p>
      <w:pPr>
        <w:pStyle w:val="Nincstrkz"/>
        <w:jc w:val="both"/>
        <w:rPr/>
      </w:pPr>
      <w:r>
        <w:rPr/>
        <w:t xml:space="preserve">– </w:t>
      </w:r>
      <w:r>
        <w:rPr/>
        <w:t>A múlt héten nyílt meg a második új, egységes arculatú ügyfélközpont Szigetszentmiklóson, és a következő egy évben 25 hasonló, felhasználóbarát kiszolgálóhely létesül majd – tájékoztatta lapunkat Handó Tünde (képünkön), az OBH elnöke.</w:t>
      </w:r>
    </w:p>
    <w:p>
      <w:pPr>
        <w:pStyle w:val="Nincstrkz"/>
        <w:jc w:val="both"/>
        <w:rPr/>
      </w:pPr>
      <w:r>
        <w:rPr/>
        <w:t>Szavai szerint az új típusú központok egyik legfőbb előnye, hogy megkönnyítik a folyamatban lévő ügyek intézését, ugyanis egy adott helyen több, bíróság előtt futó ügyről is felvilágosítást kaphatnak a szolgáltatást igénybe vevők. Hozzátette: a részben a központokban, részben a bíróságokon működő ügyfélsegítő rendszer pedig különösen a bonyolultabb polgári peres ügyekben könnyítheti meg az emberek tájékozódását az ügyvitelt meghaladó, tartalmi segítség nyújtásával.</w:t>
      </w:r>
    </w:p>
    <w:p>
      <w:pPr>
        <w:pStyle w:val="Nincstrkz"/>
        <w:jc w:val="both"/>
        <w:rPr/>
      </w:pPr>
      <w:r>
        <w:rPr/>
        <w:t>A bíróság „branddé” alakításának a lehetőségeit is tárgyaló konferen</w:t>
        <w:softHyphen/>
        <w:t>cián Handó Tünde arról is beszámolt, hogy a jó ügyféltapasztalatok elérése érdekében az OBH és a Moholy-Nagy Művészeti Egyetem (MOME) együttműködésével hogyan alakították ki az ügyfélközpontokat. Azt is hangsúlyozta, hogy az új generációk tagjai már „digitális nomádok”, akik magas színvonalú ügyfélszolgálati munkát várnak el, ezért fontos a vizuális kommunikáció és a fizikai környezet javítása.</w:t>
      </w:r>
    </w:p>
    <w:p>
      <w:pPr>
        <w:pStyle w:val="Nincstrkz"/>
        <w:jc w:val="both"/>
        <w:rPr/>
      </w:pPr>
      <w:r>
        <w:rPr/>
        <w:t xml:space="preserve">– </w:t>
      </w:r>
      <w:r>
        <w:rPr/>
        <w:t>Ha a bíróságok offline maradnak, miközben az emberek az online világban mozognak, akkor a társadalom eltávolodik az igazságszolgáltatási rendszertől, ezért is szükséges az online bíróságok fejlesztése – mutatott rá a bírónő. A rendezvényen is bemutatott, de az ügyfélközpontokban és a YouTube-on is elérhető tájékoztató animációs filmek célja, hogy közérthetően adják át, hogy a bíróságon mit és hogyan lehet intézni.</w:t>
      </w:r>
    </w:p>
    <w:p>
      <w:pPr>
        <w:pStyle w:val="Nincstrkz"/>
        <w:jc w:val="both"/>
        <w:rPr/>
      </w:pPr>
      <w:r>
        <w:rPr/>
        <w:t>Az OBH korábbi közleménye szerint a bíróságokon az online ügyintézési lehetőségek térnyerésének köszönhetően erre az évre teljes körűvé vált az ügyfelekkel való elektronikus kapcsolattartás. A jövőben pedig – mint írták – a Digitális bíróság projekt eredményeként korszerű, jól kereshető, egységes elvek alapján felépülő bírósági határozattár jön létre. Mindez az ügyfelek bírósághoz való hozzáférésének egyszerűsítésén túl az egységes jogalkalmazást is elősegíti a közlemény szerint.</w:t>
      </w:r>
    </w:p>
    <w:p>
      <w:pPr>
        <w:pStyle w:val="Nincstrkz"/>
        <w:jc w:val="both"/>
        <w:rPr/>
      </w:pPr>
      <w:r>
        <w:rPr/>
      </w:r>
    </w:p>
    <w:p>
      <w:pPr>
        <w:pStyle w:val="Nincstrkz"/>
        <w:jc w:val="both"/>
        <w:rPr>
          <w:sz w:val="28"/>
          <w:szCs w:val="28"/>
        </w:rPr>
      </w:pPr>
      <w:r>
        <w:rPr>
          <w:sz w:val="28"/>
          <w:szCs w:val="28"/>
        </w:rPr>
        <w:t>(Magyar Idők 2018. október 1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rajtuk múlik a környezetvédelem, akkor nagy a baj</w:t>
      </w:r>
    </w:p>
    <w:p>
      <w:pPr>
        <w:pStyle w:val="Nincstrkz"/>
        <w:jc w:val="both"/>
        <w:rPr>
          <w:b/>
          <w:b/>
          <w:sz w:val="28"/>
          <w:szCs w:val="28"/>
        </w:rPr>
      </w:pPr>
      <w:r>
        <w:rPr>
          <w:b/>
          <w:sz w:val="28"/>
          <w:szCs w:val="28"/>
        </w:rPr>
      </w:r>
    </w:p>
    <w:p>
      <w:pPr>
        <w:pStyle w:val="Nincstrkz"/>
        <w:jc w:val="both"/>
        <w:rPr>
          <w:bCs/>
        </w:rPr>
      </w:pPr>
      <w:r>
        <w:rPr>
          <w:bCs/>
        </w:rPr>
        <w:t>A jövő generációját nem érdekli eléggé a környezetvédelem? Mit teszünk azért, hogy zöldebbek legyünk? Tudjuk, mit jelent a zero-waste? Mit tartunk veszélyesebbnek, a műanyaghulladékot vagy a légszennyezést? A Jófogás online kutatása a többi között ezekre a kérdésekre kereste a választ.</w:t>
      </w:r>
    </w:p>
    <w:p>
      <w:pPr>
        <w:pStyle w:val="Nincstrkz"/>
        <w:jc w:val="both"/>
        <w:rPr>
          <w:i/>
          <w:i/>
          <w:iCs/>
        </w:rPr>
      </w:pPr>
      <w:r>
        <w:rPr>
          <w:i/>
          <w:iCs/>
        </w:rPr>
        <w:t>A magyarok zöldebben gondolkoznak, mint ahogy azt a logisztika elbírná</w:t>
      </w:r>
    </w:p>
    <w:p>
      <w:pPr>
        <w:pStyle w:val="Nincstrkz"/>
        <w:jc w:val="both"/>
        <w:rPr/>
      </w:pPr>
      <w:r>
        <w:rPr/>
        <w:t>A kutatás szerint az internetezők 95 százalékának fontos a környezetvédelem, és ez a pozitív hozzáállás a szemetünkön is meglátszik. A kitöltők 89 százaléka ugyanis szelektíven gyűjti a szemetet, de hiába a magyarok buzgalma, az országban komoly nehézséget okoz a szelektív hulladék elszállítása. Sajnos nem szokatlan látvány, hogy a szelektív hulladékgyűjtőkből szó szerint kifolyik a szemét, sőt Budapesten annyira súlyos a helyzet, hogy az elmúlt héten voltak olyan házak, ahol arra szólították fel a lakosokat, hogy ne gyűjtsék szelektíven a szemetet, inkább keverjenek össze mindent a vegyes hulladékkal, mert azt biztosan elszállítják.</w:t>
      </w:r>
    </w:p>
    <w:p>
      <w:pPr>
        <w:pStyle w:val="Nincstrkz"/>
        <w:jc w:val="both"/>
        <w:rPr/>
      </w:pPr>
      <w:r>
        <w:rPr/>
        <w:t>A kutatásban részt vevők a legújabb környezetvédelmi trendekben is otthon vannak, például háromnegyedük tisztában van a zero-waste fogalmával, mely fenntartható, hulladékmentes életmódot vagy arra való törekvést jelent. Vannak azért olyanok, akik bizonytalanok a fogalommal kapcsolatban, minden ötödik kitöltő szerint a zero-waste pusztán annyit takar, hogy műanyag palack helyett üvegkulacsot kell használni.</w:t>
      </w:r>
    </w:p>
    <w:p>
      <w:pPr>
        <w:pStyle w:val="Nincstrkz"/>
        <w:jc w:val="both"/>
        <w:rPr>
          <w:b/>
          <w:b/>
        </w:rPr>
      </w:pPr>
      <w:r>
        <w:rPr>
          <w:rStyle w:val="StrongEmphasis"/>
          <w:b w:val="false"/>
        </w:rPr>
        <w:t>Legkevésbé a fiataloknak fontos a szelektív hulladékgyűjtés</w:t>
      </w:r>
    </w:p>
    <w:p>
      <w:pPr>
        <w:pStyle w:val="Nincstrkz"/>
        <w:jc w:val="both"/>
        <w:rPr/>
      </w:pPr>
      <w:r>
        <w:rPr/>
        <w:t>A kutatásból kiderült, hogy sajnos a jövő generációja gondolkozik legkevésbé zölden. A Z generáció (16–20 évesek) harmada nem tartja fontosnak a környezetvédelmet, és a hulladékot sem gyűjti szelektíven. A baby boom generáció (51–69 évesek) viseli leginkább szívén Földünk sorsát, 98 százalékuk fontosnak tartja a környezetvédelmet, és 94 százalékuk a hulladékot is válogatja. Az Y (21–35 évesek) és az X generáció (36–50 évesek) is kiemelkedően zölden gondolkozik, de a veteránoknak (70+ évesek) már csak 71 százaléka szelektál, és 23 százalékuk szerint a környezetvédelem sem fontos.</w:t>
      </w:r>
    </w:p>
    <w:p>
      <w:pPr>
        <w:pStyle w:val="Nincstrkz"/>
        <w:jc w:val="both"/>
        <w:rPr>
          <w:bCs/>
        </w:rPr>
      </w:pPr>
      <w:r>
        <w:rPr>
          <w:bCs/>
        </w:rPr>
        <w:t>A csapvízben is ott a mikroplasztik – mit tehetünk?</w:t>
      </w:r>
    </w:p>
    <w:p>
      <w:pPr>
        <w:pStyle w:val="Nincstrkz"/>
        <w:jc w:val="both"/>
        <w:rPr/>
      </w:pPr>
      <w:r>
        <w:rPr/>
        <w:t>A PET italos palackokon túl egész plasztikuniverzum létezik. Teafilter, cigarettacsikk, nedves törlőkendők és még sorolhatnánk. </w:t>
      </w:r>
      <w:hyperlink r:id="rId59" w:tgtFrame="_blank">
        <w:r>
          <w:rPr>
            <w:rStyle w:val="InternetLink"/>
            <w:bCs/>
            <w:color w:val="000000"/>
            <w:u w:val="none"/>
          </w:rPr>
          <w:t>A különféle műanyagok sokféle termékben megtalálhatók és a mosással vagy a szemetelésünk révén bekerülnek a talajvízbe is.</w:t>
        </w:r>
      </w:hyperlink>
    </w:p>
    <w:p>
      <w:pPr>
        <w:pStyle w:val="Nincstrkz"/>
        <w:jc w:val="both"/>
        <w:rPr/>
      </w:pPr>
      <w:r>
        <w:rPr/>
        <w:t>Célba ért viszont a sok óceáni műanyagszemétről terjedő üzenet a közösségi média felületein, mert a magyar internetezők fele a kutatás szerint a műanyaghulladékot tartja a legveszélyesebbnek. 31 százalékuk a talaj-, víz- és légszennyezéstől félti Földünket, 16 százalék pedig az erdőirtást tartja legpusztítóbbnak környezetvédelmi szempontból.</w:t>
      </w:r>
    </w:p>
    <w:p>
      <w:pPr>
        <w:pStyle w:val="Nincstrkz"/>
        <w:jc w:val="both"/>
        <w:rPr>
          <w:b/>
          <w:b/>
        </w:rPr>
      </w:pPr>
      <w:r>
        <w:rPr>
          <w:rStyle w:val="StrongEmphasis"/>
          <w:b w:val="false"/>
        </w:rPr>
        <w:t>Felesleges szelektíven gyűjteni, hiszen úgy is összekeverik a szemetet</w:t>
      </w:r>
    </w:p>
    <w:p>
      <w:pPr>
        <w:pStyle w:val="Nincstrkz"/>
        <w:jc w:val="both"/>
        <w:rPr/>
      </w:pPr>
      <w:r>
        <w:rPr/>
        <w:t>Ezen az állásponton áll azoknak a kitöltőknek a fele, akik nem gyűjtik szelektíven szemetüket. A nem szelektálók közül minden ötödik ember lustaságból nem válogat, túl időigényesnek tartja. 16 százalékuk szerint az ő hulladékmennyiségük nem számít, ezért nem érdekli őket a kérdés, 15 százalékuk pedig úgy gondolja, hogy a szelektálás nem oldja meg a környezetszennyezés problémáját, ezért feleslegesnek tartja a folyamatot.</w:t>
      </w:r>
    </w:p>
    <w:p>
      <w:pPr>
        <w:pStyle w:val="Nincstrkz"/>
        <w:jc w:val="both"/>
        <w:rPr/>
      </w:pPr>
      <w:r>
        <w:rPr/>
        <w:t>Fontos, hogy a legfiatalabbak is megértsék a környezetvédelem fontosságát, ezért a megfelelő edukáció kulcsfontosságú. A magyar internetezők döntő többsége fontosnak tartja a környezetvédelmet, és tesz is érte, ami bizakodásra adhat okot zöldebb jövőnkkel kapcsolatban.</w:t>
      </w:r>
    </w:p>
    <w:p>
      <w:pPr>
        <w:pStyle w:val="Nincstrkz"/>
        <w:jc w:val="both"/>
        <w:rPr/>
      </w:pPr>
      <w:r>
        <w:rPr/>
      </w:r>
    </w:p>
    <w:p>
      <w:pPr>
        <w:pStyle w:val="Nincstrkz"/>
        <w:jc w:val="both"/>
        <w:rPr>
          <w:sz w:val="28"/>
          <w:szCs w:val="28"/>
        </w:rPr>
      </w:pPr>
      <w:r>
        <w:rPr>
          <w:sz w:val="28"/>
          <w:szCs w:val="28"/>
        </w:rPr>
        <w:t>(Piac &amp; Profit 2018. október 12.,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Nincs megállás: még tovább drágulnak az élelmiszerek</w:t>
      </w:r>
    </w:p>
    <w:p>
      <w:pPr>
        <w:pStyle w:val="Nincstrkz"/>
        <w:jc w:val="both"/>
        <w:rPr>
          <w:b/>
          <w:b/>
          <w:sz w:val="28"/>
          <w:szCs w:val="28"/>
        </w:rPr>
      </w:pPr>
      <w:r>
        <w:rPr>
          <w:b/>
          <w:sz w:val="28"/>
          <w:szCs w:val="28"/>
        </w:rPr>
      </w:r>
    </w:p>
    <w:p>
      <w:pPr>
        <w:pStyle w:val="Nincstrkz"/>
        <w:jc w:val="both"/>
        <w:rPr>
          <w:bCs/>
        </w:rPr>
      </w:pPr>
      <w:r>
        <w:rPr>
          <w:bCs/>
        </w:rPr>
        <w:t>Az élelmiszerárak emelkedését vetíti előre, hogy augusztusban 6 százalékkal nőttek a mezőgazdasági termelői árak éves összehasonlításban.</w:t>
      </w:r>
    </w:p>
    <w:p>
      <w:pPr>
        <w:pStyle w:val="Nincstrkz"/>
        <w:jc w:val="both"/>
        <w:rPr/>
      </w:pPr>
      <w:r>
        <w:rPr/>
        <w:t>Komolyabb drágulást hozhat ősszel a liszt és a pékáruk piacán a búza felvásárlási árának 15 százalékos emelkedése – írja a szombati </w:t>
      </w:r>
      <w:r>
        <w:rPr>
          <w:rStyle w:val="Emphasis"/>
          <w:i w:val="false"/>
        </w:rPr>
        <w:t>Népszava</w:t>
      </w:r>
      <w:r>
        <w:rPr/>
        <w:t>. Az árnövekedést nemcsak a hazai, nagyjából 10 százalékos terméskiesés okozta, a nagy európai gabonatermelő országokban is átlag alatti mennyiséget takarítottak be.</w:t>
      </w:r>
    </w:p>
    <w:p>
      <w:pPr>
        <w:pStyle w:val="Nincstrkz"/>
        <w:jc w:val="both"/>
        <w:rPr/>
      </w:pPr>
      <w:r>
        <w:rPr/>
        <w:t>A zöldségfélék termelői ára egy év alatt majd negyedével, a burgonyáé több mint 40 százalékkal nőtt a Központi Statisztikai Hivatal legfrissebb adatai szerint – emlékeztet a lap. Hozzátették, hogy a tej és tojás drágulása az év eleje óta töretlen, és e két termékcsoportnál a korábbi áfacsökkentés hatása úgy múlt el, hogy nem is hozott érzékelhető árcsökkenést.</w:t>
      </w:r>
    </w:p>
    <w:p>
      <w:pPr>
        <w:pStyle w:val="Nincstrkz"/>
        <w:jc w:val="both"/>
        <w:rPr/>
      </w:pPr>
      <w:r>
        <w:rPr/>
        <w:t>Akad példa árcsökkenésre is: a gyümölcsök termelői ára némileg mérséklődött tavalyhoz képest, ezen belül elsősorban az alma és a szilva ára esett jelentős mértékben, amiben szerepet játszhatott az átlagot meghaladó termés.</w:t>
      </w:r>
    </w:p>
    <w:p>
      <w:pPr>
        <w:pStyle w:val="Nincstrkz"/>
        <w:jc w:val="both"/>
        <w:rPr/>
      </w:pPr>
      <w:r>
        <w:rPr/>
        <w:t>Ledó Ferenc, a FruitVeB Zöldség-Gyümölcs Szakmaközi Szervezet és Terméktanács elnöke a </w:t>
      </w:r>
      <w:r>
        <w:rPr>
          <w:rStyle w:val="Emphasis"/>
          <w:i w:val="false"/>
        </w:rPr>
        <w:t>Népszavá</w:t>
      </w:r>
      <w:r>
        <w:rPr/>
        <w:t>nak elmondta: becslések szerint a tavalyi 625 ezer tonna után az idén 750 ezer tonna alma termett itthon. A nagy exportőrnek számító Lengyelországban pedig az előző évi 2,7 millió tonnával szemben 4,5-4,7 millió tonna almát takarítottak be, amit 80-100 forintos áron kínálnak a magyar kereskedőknek. Szilvából az idei 65 ezer tonnás termés jónak számít, emellett a termék árának csökkenéséhez az is hozzájárult, hogy a legnagyobb felvevőpiacon, Németországban szintén jó volt a termés.</w:t>
      </w:r>
    </w:p>
    <w:p>
      <w:pPr>
        <w:pStyle w:val="Nincstrkz"/>
        <w:jc w:val="both"/>
        <w:rPr/>
      </w:pPr>
      <w:r>
        <w:rPr/>
        <w:t xml:space="preserve"> </w:t>
      </w:r>
    </w:p>
    <w:p>
      <w:pPr>
        <w:pStyle w:val="Nincstrkz"/>
        <w:jc w:val="both"/>
        <w:rPr>
          <w:sz w:val="28"/>
          <w:szCs w:val="28"/>
        </w:rPr>
      </w:pPr>
      <w:r>
        <w:rPr>
          <w:sz w:val="28"/>
          <w:szCs w:val="28"/>
        </w:rPr>
        <w:t>(HVG 2018. október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DPR-vizsgálat indul a Twitter ellen Írországban</w:t>
      </w:r>
    </w:p>
    <w:p>
      <w:pPr>
        <w:pStyle w:val="Nincstrkz"/>
        <w:jc w:val="both"/>
        <w:rPr>
          <w:b/>
          <w:b/>
          <w:sz w:val="28"/>
          <w:szCs w:val="28"/>
        </w:rPr>
      </w:pPr>
      <w:r>
        <w:rPr>
          <w:b/>
          <w:sz w:val="28"/>
          <w:szCs w:val="28"/>
        </w:rPr>
      </w:r>
    </w:p>
    <w:p>
      <w:pPr>
        <w:pStyle w:val="Nincstrkz"/>
        <w:jc w:val="both"/>
        <w:rPr/>
      </w:pPr>
      <w:r>
        <w:rPr/>
        <w:t>Feltételezhető, hogy a Twitter a linkrövidítő megoldását nem csak statisztikai adatok nyilvántartására használja, hanem a kattintások számán kívül más adatokat is gyűjt a felhasználókról. Ezt viszont nem lehet biztosan tudni, mert megtagadta a felhasználói adathozzáférést. Ezzel pedig kiérdemelte az ír adatvédelmi hatóság GDPR-vizsgálatát.</w:t>
      </w:r>
    </w:p>
    <w:p>
      <w:pPr>
        <w:pStyle w:val="Nincstrkz"/>
        <w:jc w:val="both"/>
        <w:rPr/>
      </w:pPr>
      <w:r>
        <w:rPr/>
        <w:t>Vizsgálatot indított az ír adatvédelmi hatóság a Twitter ellen, mivel a cég megtagadta, hogy információt nyújtson egy felhasználónak a hivatkozáson keresztüli követésről - </w:t>
      </w:r>
      <w:hyperlink r:id="rId60">
        <w:r>
          <w:rPr>
            <w:rStyle w:val="InternetLink"/>
            <w:color w:val="000000"/>
            <w:u w:val="none"/>
          </w:rPr>
          <w:t>írja a Fortune</w:t>
        </w:r>
      </w:hyperlink>
      <w:r>
        <w:rPr/>
        <w:t>. A közösségi oldal ugyanis a saját linkrövidítő megoldását (t.co) használja a bejegyzésben említett weboldalak megjelenítésekor, és feltételezhetően követi a felhasználókat, miután a twitteres linkre kattintottak. A cég </w:t>
      </w:r>
      <w:hyperlink r:id="rId61">
        <w:r>
          <w:rPr>
            <w:rStyle w:val="InternetLink"/>
            <w:color w:val="000000"/>
            <w:u w:val="none"/>
          </w:rPr>
          <w:t>saját magyarázata szerint</w:t>
        </w:r>
      </w:hyperlink>
      <w:r>
        <w:rPr/>
        <w:t> csak a malware kiszűrésére és a kattintások számának mérésre használja a megoldást, de felmerülhet a gyanú, hogy ennél azért több adatot tárol a felhasználók webes tevékenységéről, amelyet a hivatkozások segítségével gyűjt be.</w:t>
      </w:r>
    </w:p>
    <w:p>
      <w:pPr>
        <w:pStyle w:val="Nincstrkz"/>
        <w:jc w:val="both"/>
        <w:rPr/>
      </w:pPr>
      <w:r>
        <w:rPr/>
        <w:t>A University College London (UCL) adatvédelmi kutatója, Michael Veale ennek próbált utánajárni, mikor a GDPR értelmében információt kért a Twittertől, hogy pontosan milyen információkat tárol róla. A cég viszont megtagadta a hozzáférést a linkeken keresztül begyűjtött adatokhoz, mivel magyarázata szerint "aránytalan erőfeszítés" lett volna az információk összegyűjtése. Úgyhogy Veale augusztusban panaszt nyújtott be az ír adatvédelmi hivatalnál (DPC) - mivel a vállalat európai székhelye Dublinban található. Az adatvédelmi kutató szerint ugyanis a Twitter rosszul értelmezi a rendelet szövegét, mivel az említett mentesség nem használható a hozzáférési kérések megtagadására.</w:t>
      </w:r>
    </w:p>
    <w:p>
      <w:pPr>
        <w:pStyle w:val="Nincstrkz"/>
        <w:jc w:val="both"/>
        <w:rPr/>
      </w:pPr>
      <w:r>
        <w:rPr/>
        <w:t>Van programod!</w:t>
      </w:r>
    </w:p>
    <w:p>
      <w:pPr>
        <w:pStyle w:val="Nincstrkz"/>
        <w:jc w:val="both"/>
        <w:rPr/>
      </w:pPr>
      <w:hyperlink r:id="rId62" w:tgtFrame="_blank">
        <w:r>
          <w:rPr>
            <w:rStyle w:val="InternetLink"/>
            <w:color w:val="000000"/>
            <w:u w:val="none"/>
            <w:shd w:fill="EDEDED" w:val="clear"/>
          </w:rPr>
          <w:t>A legnagyobb hazai termék- fejlesztési konferencia visszatér: 80 előadó, 1000 látogató, dedikált workshop nap, 6 szekció a UX-től az IoT-n át, egészen az AI-ig.</w:t>
        </w:r>
      </w:hyperlink>
    </w:p>
    <w:p>
      <w:pPr>
        <w:pStyle w:val="Nincstrkz"/>
        <w:jc w:val="both"/>
        <w:rPr/>
      </w:pPr>
      <w:r>
        <w:rPr/>
        <w:t>Vaela hozzáteszi, hogy a vállalatok gyakran szeretik az adathozzáférési kéréseken kívülállóként értelmezni a webböngészés történetekhez kapcsolható adatokat, miközben ezt nem lehetne. A kutató szerint valószínűleg a Twitter a kattintások számán kívül tárolja még a felhasználó által használt eszköz típusát is, és valószínűleg nagyjából a tartózkodási helyét is, mivel </w:t>
      </w:r>
      <w:hyperlink r:id="rId63">
        <w:r>
          <w:rPr>
            <w:rStyle w:val="InternetLink"/>
            <w:color w:val="000000"/>
            <w:u w:val="none"/>
          </w:rPr>
          <w:t>a közösségi oldal adatvédelmi irányelvei</w:t>
        </w:r>
      </w:hyperlink>
      <w:r>
        <w:rPr/>
        <w:t> szerint a hirdetők előfordulhat, hogy begyűjtik az IP címeket, mikor a linkekre kattintanak. Az azonban a leírás alapján nem egyértelmű, hogy a Twitter mit tesz az információkkal, amelyekhez a t.co linkrövidítőn keresztül fér hozzá.</w:t>
      </w:r>
    </w:p>
    <w:p>
      <w:pPr>
        <w:pStyle w:val="Nincstrkz"/>
        <w:jc w:val="both"/>
        <w:rPr/>
      </w:pPr>
      <w:r>
        <w:rPr/>
        <w:t>Az ír hatóság végül a héten indította el a vizsgálatot, melynek kapcsán a Veale-nek küldött és a Fortune-nek is eljuttatott levelében kifejti, hogy megvizsgálja, a Twitter valóban nem teljesítette-e az adatszolgáltatási kötelezettségét, és hogy ezzel kapcsolatban megszegte-e a GDPR-t vagy az ír adatvédelmi törvényt. Továbbá a hatóság megemlíti, hogy a vizsgálat lefolytatását valószínűleg átadja majd az adatvédelmi rendelet alkalmazásáért felelős uniós szervnek, az Európai Adatvédelmi Testületnek (EDPB), mivel Veale panasza országhatárokon átívelő feldolgozást igényel.</w:t>
      </w:r>
    </w:p>
    <w:p>
      <w:pPr>
        <w:pStyle w:val="Nincstrkz"/>
        <w:jc w:val="both"/>
        <w:rPr/>
      </w:pPr>
      <w:r>
        <w:rPr/>
        <w:t>Úgy tűnik, hogy a Twitterrel szemben ez az első GDPR-vizsgálat, miközben </w:t>
      </w:r>
      <w:hyperlink r:id="rId64">
        <w:r>
          <w:rPr>
            <w:rStyle w:val="InternetLink"/>
            <w:color w:val="000000"/>
            <w:u w:val="none"/>
          </w:rPr>
          <w:t>például a Facebookkal szemben</w:t>
        </w:r>
      </w:hyperlink>
      <w:r>
        <w:rPr/>
        <w:t> már több is indult. Ha az ír hatóság vagy az EDPB helyt ad Veale panaszának, akkor a cég büntetése 20 millió dollár vagy a 2017-es globális bevételének (2,4 milliárd dollárnak) 4 százaléka, vagyis 96 millió dollár is lehet.</w:t>
      </w:r>
    </w:p>
    <w:p>
      <w:pPr>
        <w:pStyle w:val="Nincstrkz"/>
        <w:jc w:val="both"/>
        <w:rPr/>
      </w:pPr>
      <w:r>
        <w:rPr/>
      </w:r>
    </w:p>
    <w:p>
      <w:pPr>
        <w:pStyle w:val="Nincstrkz"/>
        <w:jc w:val="both"/>
        <w:rPr>
          <w:sz w:val="28"/>
          <w:szCs w:val="28"/>
        </w:rPr>
      </w:pPr>
      <w:r>
        <w:rPr>
          <w:sz w:val="28"/>
          <w:szCs w:val="28"/>
        </w:rPr>
        <w:t>(HWSW 2018. október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Kozmetikai termékre csapott le a fogyasztóvédelem</w:t>
      </w:r>
    </w:p>
    <w:p>
      <w:pPr>
        <w:pStyle w:val="Nincstrkz"/>
        <w:jc w:val="both"/>
        <w:rPr>
          <w:b/>
          <w:b/>
          <w:bCs/>
          <w:sz w:val="28"/>
          <w:szCs w:val="28"/>
        </w:rPr>
      </w:pPr>
      <w:r>
        <w:rPr>
          <w:b/>
          <w:bCs/>
          <w:sz w:val="28"/>
          <w:szCs w:val="28"/>
        </w:rPr>
      </w:r>
    </w:p>
    <w:p>
      <w:pPr>
        <w:pStyle w:val="Nincstrkz"/>
        <w:jc w:val="both"/>
        <w:rPr/>
      </w:pPr>
      <w:r>
        <w:rPr>
          <w:bCs/>
        </w:rPr>
        <w:t>Kozmetikumok tisztaságát és hajszárítók biztonságos működését vizsgálta a fogyasztóvédelem. Az Innovációs és Technológiai Minisztérium (ITM) által elrendelt országos ellenőrzés során a 120 különböző kozmetikai termék közül hatot kivontak a forgalomból.</w:t>
      </w:r>
      <w:r>
        <w:rPr/>
        <w:t> </w:t>
      </w:r>
    </w:p>
    <w:p>
      <w:pPr>
        <w:pStyle w:val="Nincstrkz"/>
        <w:jc w:val="both"/>
        <w:rPr/>
      </w:pPr>
      <w:r>
        <w:rPr/>
        <w:t>ITM akkreditált laboratóriuma a tusfürdők, samponok, folyékony szappanok, natúrkozmetikumok, pipereszappanok, szájvizek és hajszárítók vizsgálatát végezte el.</w:t>
      </w:r>
    </w:p>
    <w:p>
      <w:pPr>
        <w:pStyle w:val="Nincstrkz"/>
        <w:jc w:val="both"/>
        <w:rPr/>
      </w:pPr>
      <w:r>
        <w:rPr/>
        <w:t>A kozmetikumok esetében az ellenőrzés a termékek mikrobiológiai jellemzőire és a bennük található tartósítószerek mennyiségére terjedt ki, utóbbi határérték feletti szintje ugyanis bőrproblémákat okozhat. A vizsgált tusfürdők és a szájvizek mindegyike eleget tett a követelményeknek. A laboratóriumi vizsgálat megállapította, hogy két-két sampon és natúrkozmetikum, egy-egy folyékony szappan és pipereszappan nem felel meg az előírásoknak. A termékek mikrobiológiai szennyeződést tartalmaztak, címkézésük nem volt megfelelő, de akadt olyan is, amelynek lejárt a minőségmegőrzési ideje.</w:t>
      </w:r>
    </w:p>
    <w:p>
      <w:pPr>
        <w:pStyle w:val="Nincstrkz"/>
        <w:jc w:val="both"/>
        <w:rPr/>
      </w:pPr>
      <w:r>
        <w:rPr/>
        <w:t>A forgalomból kivont termékek listája megtalálható </w:t>
      </w:r>
      <w:hyperlink r:id="rId65" w:tgtFrame="_blank">
        <w:r>
          <w:rPr>
            <w:rStyle w:val="InternetLink"/>
            <w:color w:val="000000"/>
            <w:u w:val="none"/>
          </w:rPr>
          <w:t>itt</w:t>
        </w:r>
      </w:hyperlink>
      <w:r>
        <w:rPr/>
        <w:t> és </w:t>
      </w:r>
      <w:hyperlink r:id="rId66" w:tgtFrame="_blank">
        <w:r>
          <w:rPr>
            <w:rStyle w:val="InternetLink"/>
            <w:color w:val="000000"/>
            <w:u w:val="none"/>
          </w:rPr>
          <w:t>itt</w:t>
        </w:r>
      </w:hyperlink>
      <w:r>
        <w:rPr/>
        <w:t>.</w:t>
      </w:r>
    </w:p>
    <w:p>
      <w:pPr>
        <w:pStyle w:val="Nincstrkz"/>
        <w:jc w:val="both"/>
        <w:rPr/>
      </w:pPr>
      <w:r>
        <w:rPr/>
        <w:t>A hajszárítók esetében a vizsgálat tárgya a készülékek áramütés és a túlmelegedés elleni védelme volt. Mind a 12 vizsgált hajszárító megfelelt az előírásoknak. </w:t>
      </w:r>
    </w:p>
    <w:p>
      <w:pPr>
        <w:pStyle w:val="Nincstrkz"/>
        <w:jc w:val="both"/>
        <w:rPr/>
      </w:pPr>
      <w:r>
        <w:rPr/>
      </w:r>
    </w:p>
    <w:p>
      <w:pPr>
        <w:pStyle w:val="Nincstrkz"/>
        <w:jc w:val="both"/>
        <w:rPr>
          <w:sz w:val="28"/>
          <w:szCs w:val="28"/>
        </w:rPr>
      </w:pPr>
      <w:r>
        <w:rPr>
          <w:sz w:val="28"/>
          <w:szCs w:val="28"/>
        </w:rPr>
        <w:t>(Portfolio 2018. október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Facebook szerint nem 50, csak 29 millió felhasználó adatait lopták el tőlük</w:t>
      </w:r>
    </w:p>
    <w:p>
      <w:pPr>
        <w:pStyle w:val="Nincstrkz"/>
        <w:jc w:val="both"/>
        <w:rPr>
          <w:b/>
          <w:b/>
          <w:sz w:val="28"/>
          <w:szCs w:val="28"/>
        </w:rPr>
      </w:pPr>
      <w:r>
        <w:rPr>
          <w:b/>
          <w:sz w:val="28"/>
          <w:szCs w:val="28"/>
        </w:rPr>
      </w:r>
    </w:p>
    <w:p>
      <w:pPr>
        <w:pStyle w:val="Nincstrkz"/>
        <w:jc w:val="both"/>
        <w:rPr/>
      </w:pPr>
      <w:r>
        <w:rPr/>
        <w:t>Huszonkilenc  millió felhasználó fiókjához fértek hozzá a Facebookot ért eddigi legsúlyosabb hackertámadásban - közölte a közösségi fórumot működtető kaliforniai vállalat pénteken.</w:t>
      </w:r>
    </w:p>
    <w:p>
      <w:pPr>
        <w:pStyle w:val="Nincstrkz"/>
        <w:jc w:val="both"/>
        <w:rPr/>
      </w:pPr>
      <w:r>
        <w:rPr/>
        <w:t>A Facebook két hete jelentette be, hogy adathalász támadás érte felhasználóit. A vállalat eredetileg abból indult ki, hogy mintegy ötven millió felhasználóját érinthette a hackertámadás.</w:t>
      </w:r>
    </w:p>
    <w:p>
      <w:pPr>
        <w:pStyle w:val="Nincstrkz"/>
        <w:jc w:val="both"/>
        <w:rPr/>
      </w:pPr>
      <w:r>
        <w:rPr/>
        <w:t>A Facebook pénteken arról tájékoztatott, hogy a hackerek 15 millió felhasználó nevéhez és elérhetőségéhez, így telefonszámához vagy e-mailjéhez fértek hozzá attól függően, hogy profiljukon milyen információkat tároltak.</w:t>
      </w:r>
    </w:p>
    <w:p>
      <w:pPr>
        <w:pStyle w:val="Nincstrkz"/>
        <w:jc w:val="both"/>
        <w:rPr/>
      </w:pPr>
      <w:r>
        <w:rPr/>
        <w:t>További 14 millió felhasználónak az előbbi információkon felül a profiljukon tárolt más személyes adataihoz is hozzáférhettek. A bűnözők ennél a személyi körnél megszerezhették egyebek között a születési dátumokat, a munkahelyre és tanulmányokra, valamint vallásra vonatkozó adatokat, kideríthették, hogy a felhasználók milyen számítástechnikai eszközöket használnak, mely oldalakat követnek, legutóbb milyen kereséseket végeztek, illetve honnan jelentkeztek be a közösségi oldalra.</w:t>
      </w:r>
    </w:p>
    <w:p>
      <w:pPr>
        <w:pStyle w:val="Nincstrkz"/>
        <w:jc w:val="both"/>
        <w:rPr/>
      </w:pPr>
      <w:r>
        <w:rPr/>
        <w:t>A hackerek ezen felül másik 400 ezer felhasználó bejegyzéseit, valamint ismerőseinek listáját is megtekinthették.</w:t>
      </w:r>
    </w:p>
    <w:p>
      <w:pPr>
        <w:pStyle w:val="Nincstrkz"/>
        <w:jc w:val="both"/>
        <w:rPr/>
      </w:pPr>
      <w:r>
        <w:rPr/>
        <w:t>A közösségi oldal szerint a Szövetségi Nyomozó Iroda (FBI) vizsgálatot indított, de arra kérte a vállalatot, ne hozza nyilvánosságra arra vonatkozó feltételezéseit, hogy ki állhat a hackertámadás mögött.</w:t>
      </w:r>
    </w:p>
    <w:p>
      <w:pPr>
        <w:pStyle w:val="Nincstrkz"/>
        <w:jc w:val="both"/>
        <w:rPr/>
      </w:pPr>
      <w:r>
        <w:rPr/>
        <w:t>Biztonsági intézkedésként a Facebook újraindított 90 millió felhasználói fiókot, kiléptetve az érintett felhasználókat.</w:t>
      </w:r>
    </w:p>
    <w:p>
      <w:pPr>
        <w:pStyle w:val="Nincstrkz"/>
        <w:jc w:val="both"/>
        <w:rPr/>
      </w:pPr>
      <w:r>
        <w:rPr/>
        <w:t>A kibertámadás roppant kényes időben érte a Facebookot, amely nemrég a Cambridge Analytica adatbotrány miatt került reflektorfénybe. A brit-amerikai politikai elemző és tanácsadó cég közel 90 millió Facebook-felhasználó adatainak feldolgozásával igyekezett képet alkotni a választók politikai beállítottságáról, és ennek alapján személyre szabott üzenetekkel próbálta meg befolyásolni őket tudtuk nélkül például a Brexit-kampány idején és az amerikai elnökválasztáskor.</w:t>
      </w:r>
    </w:p>
    <w:p>
      <w:pPr>
        <w:pStyle w:val="Nincstrkz"/>
        <w:jc w:val="both"/>
        <w:rPr/>
      </w:pPr>
      <w:r>
        <w:rPr/>
      </w:r>
    </w:p>
    <w:p>
      <w:pPr>
        <w:pStyle w:val="Nincstrkz"/>
        <w:jc w:val="both"/>
        <w:rPr>
          <w:sz w:val="28"/>
          <w:szCs w:val="28"/>
        </w:rPr>
      </w:pPr>
      <w:r>
        <w:rPr>
          <w:sz w:val="28"/>
          <w:szCs w:val="28"/>
        </w:rPr>
        <w:t>(444.hu 2018. október 13.,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41. hét (XI. évfolyam)</w:t>
      </w:r>
    </w:p>
    <w:p>
      <w:pPr>
        <w:pStyle w:val="Nincstrkz"/>
        <w:rPr>
          <w:rFonts w:ascii="Verdana" w:hAnsi="Verdana" w:cs="Arial"/>
          <w:i/>
          <w:i/>
          <w:sz w:val="18"/>
          <w:szCs w:val="18"/>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rFonts w:ascii="Verdana" w:hAnsi="Verdana" w:cs="Verdana"/>
          <w:i/>
          <w:i/>
          <w:sz w:val="18"/>
          <w:szCs w:val="18"/>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rFonts w:ascii="Verdana" w:hAnsi="Verdana" w:cs="Verdana"/>
          <w:i/>
          <w:i/>
          <w:sz w:val="18"/>
          <w:szCs w:val="18"/>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Verda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eastAsia="hu-HU" w:bidi="ar-SA"/>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Fontszveg">
    <w:name w:val="font_szöveg"/>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1">
    <w:name w:val="Footnote Reference1"/>
    <w:qFormat/>
    <w:rPr>
      <w:vertAlign w:val="superscript"/>
    </w:rPr>
  </w:style>
  <w:style w:type="character" w:styleId="Commentcount">
    <w:name w:val="comment-count"/>
    <w:basedOn w:val="DefaultParagraphFont"/>
    <w:qFormat/>
    <w:rPr/>
  </w:style>
  <w:style w:type="character" w:styleId="Fontfcm">
    <w:name w:val="font_főcím"/>
    <w:qFormat/>
    <w:rPr>
      <w:b/>
      <w:sz w:val="28"/>
      <w:szCs w:val="28"/>
    </w:rPr>
  </w:style>
  <w:style w:type="character" w:styleId="Fontrvidcm">
    <w:name w:val="font_rövidcím"/>
    <w:qFormat/>
    <w:rPr>
      <w:b/>
      <w:sz w:val="24"/>
      <w:szCs w:val="24"/>
    </w:rPr>
  </w:style>
  <w:style w:type="character" w:styleId="Fontdtum">
    <w:name w:val="font_dátum"/>
    <w:qFormat/>
    <w:rPr>
      <w:sz w:val="28"/>
      <w:szCs w:val="28"/>
    </w:rPr>
  </w:style>
  <w:style w:type="character" w:styleId="Bylineauthors">
    <w:name w:val="byline__authors"/>
    <w:basedOn w:val="DefaultParagraphFont"/>
    <w:qFormat/>
    <w:rPr/>
  </w:style>
  <w:style w:type="character" w:styleId="A1">
    <w:name w:val="a1"/>
    <w:basedOn w:val="DefaultParagraphFont"/>
    <w:qFormat/>
    <w:rPr/>
  </w:style>
  <w:style w:type="character" w:styleId="Fontdocdatum">
    <w:name w:val="font_doc_datum"/>
    <w:qFormat/>
    <w:rPr>
      <w:sz w:val="22"/>
      <w:szCs w:val="22"/>
    </w:rPr>
  </w:style>
  <w:style w:type="character" w:styleId="Bylinecategory">
    <w:name w:val="byline__category"/>
    <w:basedOn w:val="DefaultParagraphFont"/>
    <w:qFormat/>
    <w:rPr/>
  </w:style>
  <w:style w:type="character" w:styleId="Sharecount">
    <w:name w:val="shar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NormalWeb">
    <w:name w:val="Normal (Web)"/>
    <w:basedOn w:val="Normal"/>
    <w:qFormat/>
    <w:pPr>
      <w:spacing w:lineRule="auto" w:line="240" w:before="280" w:after="280"/>
    </w:pPr>
    <w:rPr/>
  </w:style>
  <w:style w:type="paragraph" w:styleId="Szveg">
    <w:name w:val="szöveg"/>
    <w:basedOn w:val="Normal"/>
    <w:qFormat/>
    <w:pPr>
      <w:spacing w:lineRule="exact" w:line="280" w:before="0" w:after="0"/>
      <w:ind w:left="0" w:right="0" w:firstLine="240"/>
      <w:jc w:val="both"/>
    </w:pPr>
    <w:rPr/>
  </w:style>
  <w:style w:type="paragraph" w:styleId="Dtum">
    <w:name w:val="dátum"/>
    <w:basedOn w:val="Normal"/>
    <w:qFormat/>
    <w:pPr>
      <w:spacing w:lineRule="exact" w:line="280"/>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eastAsia="hu-HU" w:bidi="ar-SA"/>
    </w:rPr>
  </w:style>
  <w:style w:type="paragraph" w:styleId="Docdatum">
    <w:name w:val="doc_datu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tv.hu/panaszkonyv/behajtok-2469265?utm_medium=rss&amp;utm_source=feed" TargetMode="External"/><Relationship Id="rId3" Type="http://schemas.openxmlformats.org/officeDocument/2006/relationships/hyperlink" Target="http://24.hu/fn/penzugy/2018/10/07/dragabb-lehet-a-kgfb-ha-a-biztosito-lapit/" TargetMode="External"/><Relationship Id="rId4" Type="http://schemas.openxmlformats.org/officeDocument/2006/relationships/hyperlink" Target="http://hiradaspr.hu/l/?c=8Bwz3LEdNFoHMhndcMdzDtAEUNNKJqKkdA8bsLVeY2Yix0rz%2Bx0Sf%2FkG%2BC3FdPr7AdyrqUeK0OFqRzm6nMlTDQ%3D%3D" TargetMode="External"/><Relationship Id="rId5" Type="http://schemas.openxmlformats.org/officeDocument/2006/relationships/hyperlink" Target="http://hiradaspr.hu/l/?c=WGulhsFZWbwDFAzM6C4tl1eNj4%2FRU4rWBngyZBmgm%2FCv4dJLbGcblhzgLedRq2wLgOu10oAYO5HLXHQLQlGOvA%3D%3D" TargetMode="External"/><Relationship Id="rId6" Type="http://schemas.openxmlformats.org/officeDocument/2006/relationships/hyperlink" Target="http://www.baon.hu/eletstilus/csokkenteni-kell-az-elelmiszerhulladekot-1540811/" TargetMode="External"/><Relationship Id="rId7" Type="http://schemas.openxmlformats.org/officeDocument/2006/relationships/hyperlink" Target="http://piacesprofit.hu/tarsadalom/kozmetikumok-mindenki-hazudik/" TargetMode="External"/><Relationship Id="rId8" Type="http://schemas.openxmlformats.org/officeDocument/2006/relationships/hyperlink" Target="http://www.fecsego.eu/2018/10/08/nav-fogyasztovedelem-figyelem-avagy-a-baksi-piac-adocsaloi/" TargetMode="External"/><Relationship Id="rId9" Type="http://schemas.openxmlformats.org/officeDocument/2006/relationships/hyperlink" Target="http://hiradaspr.hu/l/?c=z1HMLwKshDRtglO0MzMHGGmpa5vmIiMvvB%2FDd3MfWzFkKxHU2DsZcnlycDqJAbsJwS84XpKKc%2BAfPSKEaleifeou7p502tU3U1mXXutXyOdnm2QUM3RLL7%2FxIA271snY" TargetMode="External"/><Relationship Id="rId10" Type="http://schemas.openxmlformats.org/officeDocument/2006/relationships/hyperlink" Target="http://hvg.hu/kkv/20181009_Delutan_bezartak_a_Corvin_Plaza_ettermei" TargetMode="External"/><Relationship Id="rId11" Type="http://schemas.openxmlformats.org/officeDocument/2006/relationships/hyperlink" Target="http://hiradaspr.hu/l/?m=a&amp;c=G6ktMVEJllSGCwRI5%2B1IgIyDx4FKS%2FI2V2e4egOEKtTKKTFPbMuUp8rY9%2FH3oOfd7W8aFnai07N5c%2B%2FyjJ2gX2oE00MNjMyO%2FRqYj6mbfopDAtjEdwAwp2uBvS00bN7S" TargetMode="External"/><Relationship Id="rId12" Type="http://schemas.openxmlformats.org/officeDocument/2006/relationships/hyperlink" Target="http://www.hajdupress.hu/cikk/a-tejbe-kerulo-aflatoxin-csokkenteserol-kezdodott-" TargetMode="External"/><Relationship Id="rId13" Type="http://schemas.openxmlformats.org/officeDocument/2006/relationships/hyperlink" Target="http://www.portfolio.hu/finanszirozas/hitel/devizahitelek-megerkezett-az-europai-birosag-ujabb-nagy-itelete.300708.html" TargetMode="External"/><Relationship Id="rId14" Type="http://schemas.openxmlformats.org/officeDocument/2006/relationships/hyperlink" Target="http://hiradaspr.hu/l/?m=a&amp;c=ojLwLwCWgYAYNq7K9oS3Vcvuwns7ZOp0RrSUvi25ZAeGEW0UDyWPNuq%2FvCy5rmCMsmFuSFsz5qOMp1RzrmO%2FpgPnKX7lUPK3rEqTKMHZ6po%2B%2FzLWF76lJhEqxGT5dXns" TargetMode="External"/><Relationship Id="rId15" Type="http://schemas.openxmlformats.org/officeDocument/2006/relationships/hyperlink" Target="http://hiradaspr.hu/l/?m=a&amp;c=4jOIixEeHsNMa3PFC3un5SR%2BrKCvl33974ntACU6ElzWzOGtsNx10lSpTZlsHpjwGLbPfe4nO0rg2NCN%2BPzV2vqEyOduaEhl8jG3jIS%2FdaWYC1r1cUgTRKgQCRIw10ip" TargetMode="External"/><Relationship Id="rId16" Type="http://schemas.openxmlformats.org/officeDocument/2006/relationships/hyperlink" Target="http://noizz.hu/szagos/rakopott-a-pizzara-18-evet-kaphat-az-etelfutar/l6n3w4t" TargetMode="External"/><Relationship Id="rId17" Type="http://schemas.openxmlformats.org/officeDocument/2006/relationships/hyperlink" Target="http://www.debreceninap.hu/vilag/2018/10/09/uj-eurobarometer-felmeres-a-megosztasalapu-gazdasagrol/" TargetMode="External"/><Relationship Id="rId18" Type="http://schemas.openxmlformats.org/officeDocument/2006/relationships/hyperlink" Target="http://hiradaspr.hu/l/?c=gpSLn4WJGDVmR6KK2vPO4CjI50rPVo%2FAaC0%2FV9rPEw4cS7mT7TbYNSTZPwmRMjKmMB7sVjEKsmb60eEINKe30Q%3D%3D" TargetMode="External"/><Relationship Id="rId19" Type="http://schemas.openxmlformats.org/officeDocument/2006/relationships/hyperlink" Target="http://hiradaspr.hu/l/?c=068NQkOAwZpeGiDBHeIR4C%2B%2BNezTUlUN7jJiZ4OfZb8tD0uI1%2FVPmAlFlDnqyb3GTvfjpKnGY2PkoxBm4tKNNg%3D%3D" TargetMode="External"/><Relationship Id="rId20" Type="http://schemas.openxmlformats.org/officeDocument/2006/relationships/hyperlink" Target="http://hiradaspr.hu/l/?c=GbBBqcEqHm%2B67CCl5vP6jbYAPNP%2Fa1YWwdBYHTd2VPasmfqo6EugUJTl3UcIEt919eyk9apWkXg%2F2eDokN5%2BjQ%3D%3D" TargetMode="External"/><Relationship Id="rId21" Type="http://schemas.openxmlformats.org/officeDocument/2006/relationships/hyperlink" Target="http://hiradaspr.hu/l/?c=3f5ugfcRvTcmqPtsXdb6uLPIcgbDcRT%2F3ClyWTShjq2dkl2j%2F%2BmCk15A6D0pgLh3cUFXlQhj1JcScR8YI6Lr%2Fw%3D%3D" TargetMode="External"/><Relationship Id="rId22" Type="http://schemas.openxmlformats.org/officeDocument/2006/relationships/hyperlink" Target="http://www.edenkert.hu/novenydoktor/novenyvedelem/behurcolt-novenyek-europan-kivul-kockazatos/6087/" TargetMode="External"/><Relationship Id="rId23" Type="http://schemas.openxmlformats.org/officeDocument/2006/relationships/hyperlink" Target="http://civilhetes.net/a-devizahitelesek-ellen-dontott-a-birosag" TargetMode="External"/><Relationship Id="rId24" Type="http://schemas.openxmlformats.org/officeDocument/2006/relationships/hyperlink" Target="http://www.mindmegette.hu/undorito-mit-muvelt-a-futar-a-pizzaval-video-54454" TargetMode="External"/><Relationship Id="rId25" Type="http://schemas.openxmlformats.org/officeDocument/2006/relationships/hyperlink" Target="http://hiradaspr.hu/l/?c=eZh5F%2B79NOpdqfd4BEk0Oe9iqsPuF27yPSUWT%2BA6DH1uM%2BcWIRniYeYXz8AcPXT9%2FUmu8PF4Ou8D%2FBzc5BP%2BYA%3D%3D" TargetMode="External"/><Relationship Id="rId26" Type="http://schemas.openxmlformats.org/officeDocument/2006/relationships/hyperlink" Target="http://hiradaspr.hu/l/?c=i7VIyzwgN9fqbkmCLvY8zD7QxvQVBvwZsvD7RrLVe4wgXfTBIIGetXyNqxQKij%2BGbXpC2UB%2F%2FZt4DyOsfAFpA%2Bbjxj09ktebiXcYbpxlkJ6Ny7I2Afd6FWFbp8fSANZA" TargetMode="External"/><Relationship Id="rId27" Type="http://schemas.openxmlformats.org/officeDocument/2006/relationships/hyperlink" Target="http://kuruc.info/r/2/190928/" TargetMode="External"/><Relationship Id="rId28" Type="http://schemas.openxmlformats.org/officeDocument/2006/relationships/hyperlink" Target="http://sikloshirado.hu/atveresekre-figyelmeztet-a-megyei-fogyasztovedelem" TargetMode="External"/><Relationship Id="rId29" Type="http://schemas.openxmlformats.org/officeDocument/2006/relationships/hyperlink" Target="http://www.penzcentrum.hu/vasarlas/mutatjuk-mikor-indulnak-a-nagy-oszi-leertekelesek-felaron-vasarolhatsz.1070946.html" TargetMode="External"/><Relationship Id="rId30" Type="http://schemas.openxmlformats.org/officeDocument/2006/relationships/hyperlink" Target="http://hiradaspr.hu/l/?c=XkST6ryyC8FJ91hH4XjgCR5zkhOokRQovrZ%2BmOF%2FQlJhPKH94K2WlHHs6CgtmxGXA7sgq2XT%2Bky3TwZdDVvuRA%3D%3D" TargetMode="External"/><Relationship Id="rId31" Type="http://schemas.openxmlformats.org/officeDocument/2006/relationships/hyperlink" Target="http://hiradaspr.hu/l/?c=rjfN560vujFA75EROtEqO77G9KfvEUafsusevr0W7BskRbu4rmB4E%2F8PSQbt0ZGjLCvbV326xlDf7AR%2FaZ5u0Q%3D%3D" TargetMode="External"/><Relationship Id="rId32" Type="http://schemas.openxmlformats.org/officeDocument/2006/relationships/hyperlink" Target="http://hiradaspr.hu/l/?c=qolmwzXDGOVCDjuLKZtCgfOXYBnk9B2Uj%2B9UVIjFRWPxBgkGG9lD7A%2FgZnGVb1Ba9kzDRSQBIls84zGXNSOCdw%3D%3D" TargetMode="External"/><Relationship Id="rId33" Type="http://schemas.openxmlformats.org/officeDocument/2006/relationships/hyperlink" Target="http://hiradaspr.hu/l/?c=mA1RmAEKZkqSAXW4PblavJQc8UUu54Tlb%2B%2FrmyqTnY%2BGUmxiv%2FBjWvAZqCe8Lw%2F8hWgjzVwO29FL556R1xaGkg%3D%3D" TargetMode="External"/><Relationship Id="rId34" Type="http://schemas.openxmlformats.org/officeDocument/2006/relationships/hyperlink" Target="http://hiradaspr.hu/l/?c=aTlx9N2M7OVbTelXOSKqXuXW3naCoJ%2Bzkb0SstzH4Ij744MY%2FxyUdv9%2FkR3xJsOV9O7rqwVCOFEImxmM1BgT2A%3D%3D" TargetMode="External"/><Relationship Id="rId35" Type="http://schemas.openxmlformats.org/officeDocument/2006/relationships/hyperlink" Target="http://hiradaspr.hu/l/?c=1AcrsVayzSxrfIllKnfx%2BXx910A1La4AyNymXeAjo%2B8jZc0W%2FXSNroeCUKTg9CDYTDo9T8DVHasLzxgFWUp%2B%2Fg%3D%3D" TargetMode="External"/><Relationship Id="rId36" Type="http://schemas.openxmlformats.org/officeDocument/2006/relationships/hyperlink" Target="http://hiradaspr.hu/l/?m=a&amp;c=F13Z3gYVIvIQwWpP1dsftHsMx6nqUvLeA9TXhwh7LxEYdszMA4TK8kcJx8sxzdvbsHJCZglpmu8JzbvWrVDuzNki%2BcH1TduusVA7F%2FQwYJqNYpw9G9UCJM9%2BaMdHc9FK" TargetMode="External"/><Relationship Id="rId37" Type="http://schemas.openxmlformats.org/officeDocument/2006/relationships/hyperlink" Target="http://hiradaspr.hu/l/?m=a&amp;c=1xpmzdxMev4atrhlSlGyKAeY%2FI5j9ODqK6FRq55U2OgOtz6dTu2bI5FOsigca19KcO7OtiCeCXmyn3LYqyQ8IVKcSETkwa7KZJjaUtO6n3pXxOAKpcqw6yIY8a%2F7ATuz" TargetMode="External"/><Relationship Id="rId38" Type="http://schemas.openxmlformats.org/officeDocument/2006/relationships/hyperlink" Target="https://chikansplanet.blog.hu/2018/10/11/rajtunk_is_mulik_a_klimavaltozas_kiderult_hogy_hogyan_velekednek_errol_az_emberek" TargetMode="External"/><Relationship Id="rId39" Type="http://schemas.openxmlformats.org/officeDocument/2006/relationships/hyperlink" Target="https://www.europeansocialsurvey.org/docs/findings/ESS8_toplines_issue_9_climatechange.pdf" TargetMode="External"/><Relationship Id="rId40" Type="http://schemas.openxmlformats.org/officeDocument/2006/relationships/hyperlink" Target="http://www.bama.hu/kozelet/helyi-kozelet/tokeletes-hallast-igertek-am-a-vevo-csalodott-a-fogyasztovedelem-ova-int-1527161/" TargetMode="External"/><Relationship Id="rId41" Type="http://schemas.openxmlformats.org/officeDocument/2006/relationships/hyperlink" Target="http://www.kormanyhivatal.hu/hu/jasz-nagykun-szolnok/hirek/tobb-szaz-ajanlat-es-resztvevo-a-kepzesi-es-allasborzen" TargetMode="External"/><Relationship Id="rId42" Type="http://schemas.openxmlformats.org/officeDocument/2006/relationships/hyperlink" Target="http://magyarmezogazdasag.hu/2018/10/11/bayer-nem-hagyja-magat" TargetMode="External"/><Relationship Id="rId43" Type="http://schemas.openxmlformats.org/officeDocument/2006/relationships/hyperlink" Target="http://hiradaspr.hu/l/?c=PTviVqedhS8fCyCKXEl%2BKnDsg4FSSu2aftyMWF7dF%2F1XG5cnXii80CEy%2BUM1YJPBuy73pjJsUPeQaYRV1yOOGw%3D%3D" TargetMode="External"/><Relationship Id="rId44" Type="http://schemas.openxmlformats.org/officeDocument/2006/relationships/hyperlink" Target="http://hiradaspr.hu/l/?c=Ud7lpOrf4xE5t5hprtdiKO9AzpeQpKvPheFWUeFYGtloVGI0SMl0TVGGQibQDVRebyUgosdGReXyw74G%2FBCRIg%3D%3D" TargetMode="External"/><Relationship Id="rId45" Type="http://schemas.openxmlformats.org/officeDocument/2006/relationships/hyperlink" Target="http://hiradaspr.hu/l/?c=l8aBCKvklEDiqf7yf9YQ9EvefblQRFMF0iaWoRzSPkgdE0SIRBocK8bqmLDRsmxyH5H%2FnBA6JNDj9UaxN8cH2Q%3D%3D" TargetMode="External"/><Relationship Id="rId46" Type="http://schemas.openxmlformats.org/officeDocument/2006/relationships/hyperlink" Target="http://hiradaspr.hu/l/?c=X5XuvNm9yK2AjlXh%2FUi36CcTOCqiyiTSZ28akEtPYjkQmLkajbzndkBS2PqnYlbGXuYwsp%2BzRg4H%2BiphvkrPQqca2LnX2e9Je1rbplpwABfe5c2Gy0El41A49YwkivgM" TargetMode="External"/><Relationship Id="rId47" Type="http://schemas.openxmlformats.org/officeDocument/2006/relationships/hyperlink" Target="http://www.katasztrofavedelem.hu/index2.php?pageid=piacfelugyelet_szenmonoxid_erzekelok" TargetMode="External"/><Relationship Id="rId48" Type="http://schemas.openxmlformats.org/officeDocument/2006/relationships/hyperlink" Target="https://hvg.hu/gazdasag/20180902_Az_egeszsegugyi_szakerto_szerint_eletveszely_van_a_Honvedkorhazban" TargetMode="External"/><Relationship Id="rId49" Type="http://schemas.openxmlformats.org/officeDocument/2006/relationships/hyperlink" Target="https://hvg.hu/itthon/20180831_Zacher_Gabor_A_mai_nappal_beadtam_felmondasom" TargetMode="External"/><Relationship Id="rId50" Type="http://schemas.openxmlformats.org/officeDocument/2006/relationships/hyperlink" Target="https://index.hu/belfold/2018/09/01/zacher_gabor_honvedkorhaz_surgossegi_ellatas_orvoshiany_felmondas_muszerezettseg/" TargetMode="External"/><Relationship Id="rId51" Type="http://schemas.openxmlformats.org/officeDocument/2006/relationships/hyperlink" Target="http://hvg.hu/itthon/20180330_honved_korhaz_surgossegi" TargetMode="External"/><Relationship Id="rId52" Type="http://schemas.openxmlformats.org/officeDocument/2006/relationships/hyperlink" Target="https://hvg.hu/itthon/20180927_Surgos_intezkedesre_van_szukseg_a_Honvedkorhazban" TargetMode="External"/><Relationship Id="rId53" Type="http://schemas.openxmlformats.org/officeDocument/2006/relationships/hyperlink" Target="https://hvg.hu/itthon/20180904_Eddigi_bereik_ketszereset_igerve_tartana_meg_a_surgossegi_osztaly_dolgozoit_a_Honvedkorhaz" TargetMode="External"/><Relationship Id="rId54" Type="http://schemas.openxmlformats.org/officeDocument/2006/relationships/hyperlink" Target="https://hvg.hu/itthon/20180831_Zacher_Gabor_A_mai_nappal_beadtam_felmondasom" TargetMode="External"/><Relationship Id="rId55" Type="http://schemas.openxmlformats.org/officeDocument/2006/relationships/hyperlink" Target="https://hvg.hu/itthon/20181003_Lemondott_a_Honvedkorhaz_orvosigazgatoja" TargetMode="External"/><Relationship Id="rId56" Type="http://schemas.openxmlformats.org/officeDocument/2006/relationships/hyperlink" Target="https://hvg.hu/itthon/20180904_Felporogtek_az_esemenyek_a_Honvedkorhazban" TargetMode="External"/><Relationship Id="rId57" Type="http://schemas.openxmlformats.org/officeDocument/2006/relationships/hyperlink" Target="http://www.atv.hu/belfold/20150416-egymasnak-ugrott-ket-miniszterium-a-honvedkorhaz-miatt" TargetMode="External"/><Relationship Id="rId58" Type="http://schemas.openxmlformats.org/officeDocument/2006/relationships/hyperlink" Target="https://hvg.hu/itthon/20180127_Sulyos_beteg_volt_orakig_hagytak_haldokolni_a_Honvedkorhaz_surgossegijen" TargetMode="External"/><Relationship Id="rId59" Type="http://schemas.openxmlformats.org/officeDocument/2006/relationships/hyperlink" Target="https://piacesprofit.hu/klimablog/a-csapvizben-is-ott-a-mikroplasztik-ezt-tehetjuk-1-resz/" TargetMode="External"/><Relationship Id="rId60" Type="http://schemas.openxmlformats.org/officeDocument/2006/relationships/hyperlink" Target="http://fortune.com/2018/10/12/twitter-gdpr-investigation-tco-tracking/" TargetMode="External"/><Relationship Id="rId61" Type="http://schemas.openxmlformats.org/officeDocument/2006/relationships/hyperlink" Target="https://help.twitter.com/en/using-twitter/url-shortener" TargetMode="External"/><Relationship Id="rId62" Type="http://schemas.openxmlformats.org/officeDocument/2006/relationships/hyperlink" Target="https://rendezveny.hwsw.hu/?ref=HWSW" TargetMode="External"/><Relationship Id="rId63" Type="http://schemas.openxmlformats.org/officeDocument/2006/relationships/hyperlink" Target="https://twitter.com/en/privacy" TargetMode="External"/><Relationship Id="rId64" Type="http://schemas.openxmlformats.org/officeDocument/2006/relationships/hyperlink" Target="https://www.hwsw.hu/hirek/58864/gdpr-max-schrems-noyb-panasz-facebook-google.html" TargetMode="External"/><Relationship Id="rId65" Type="http://schemas.openxmlformats.org/officeDocument/2006/relationships/hyperlink" Target="http://www.kormany.hu/download/5/8b/71000/Kozmetikumok list&#225;ja 1.pdf" TargetMode="External"/><Relationship Id="rId66" Type="http://schemas.openxmlformats.org/officeDocument/2006/relationships/hyperlink" Target="http://www.kormany.hu/download/7/8b/71000/Kozmetikumok list&#225;ja 2.pdf"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2:00Z</dcterms:created>
  <dc:creator>HírAdás - FVA</dc:creator>
  <dc:description>2018. 42. hét</dc:description>
  <dc:language>en-US</dc:language>
  <cp:lastModifiedBy>Zoli</cp:lastModifiedBy>
  <dcterms:modified xsi:type="dcterms:W3CDTF">2018-10-15T08:05:49Z</dcterms:modified>
  <cp:revision>13</cp:revision>
  <dc:subject/>
  <dc:title>Fogyasztóvédelem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65</vt:lpwstr>
  </property>
</Properties>
</file>