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rFonts w:cs="Tahoma"/>
          <w:b/>
          <w:b/>
          <w:bCs/>
          <w:sz w:val="32"/>
          <w:szCs w:val="32"/>
          <w:lang w:bidi="zxx"/>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40. hét</w:t>
      </w:r>
      <w:bookmarkStart w:id="33" w:name="d_h_be47f15819862166d7b9fc28ec53cfd8"/>
      <w:bookmarkEnd w:id="33"/>
    </w:p>
    <w:p>
      <w:pPr>
        <w:pStyle w:val="Szveg"/>
        <w:rPr/>
      </w:pPr>
      <w:r>
        <w:rPr/>
      </w:r>
      <w:bookmarkStart w:id="34" w:name="d_h_ecf9d05889a1395601365d045bfcb125"/>
      <w:bookmarkStart w:id="35" w:name="d_h_dd716acb65d321c04d45427a49d11653"/>
      <w:bookmarkStart w:id="36" w:name="d_h_939f0c0006370e18e642e9521e0c97d0"/>
      <w:bookmarkStart w:id="37" w:name="d_h_c2d3c82232e2ab5aa0ae72845e76ddcc"/>
      <w:bookmarkStart w:id="38" w:name="d_h_5771e953dc7828206c0279b03cc4891c"/>
      <w:bookmarkStart w:id="39" w:name="d_h_0973bbdf37a8cc97a7bc7427e641f803"/>
      <w:bookmarkStart w:id="40" w:name="d_h_bac95052fcb3eab98e3b8a4c6c35ae05"/>
      <w:bookmarkStart w:id="41" w:name="d_h_8faf026f7253b23a537d9167e4b22e08"/>
      <w:bookmarkStart w:id="42" w:name="d_h_e6db464a69df887adc20bcbd936d1042"/>
      <w:bookmarkStart w:id="43" w:name="d_h_dd1d5a4c7da8266ba07aa3a97570a292"/>
      <w:bookmarkStart w:id="44" w:name="d_h_8ea902f4f7c875864c8bcf32ac6fbdbf"/>
      <w:bookmarkStart w:id="45" w:name="d_h_24b89d698881a18e73b510e58803e29c"/>
      <w:bookmarkStart w:id="46" w:name="d_h_795ee98c0b8e3467c502561bdbf3fe5e"/>
      <w:bookmarkStart w:id="47" w:name="d_h_631f12bca14d5163ddeeec0b0ef3c92f"/>
      <w:bookmarkStart w:id="48" w:name="d_h_35191a122d305dd9add3cb1d158a0d79"/>
      <w:bookmarkStart w:id="49" w:name="d_h_c3125d9642040a8143422e43db5b4ff7"/>
      <w:bookmarkStart w:id="50" w:name="d_h_8aaa2ffc49c0c829345da82f869fa70e"/>
      <w:bookmarkStart w:id="51" w:name="d_h_5f47c18c00b9a9a1e4920c089d1bef8a"/>
      <w:bookmarkStart w:id="52" w:name="d_h_760a0430dad0b8bae0496da9492b2791"/>
      <w:bookmarkStart w:id="53" w:name="d_h_405e2d2f7f691dd91e27e3effc0f5334"/>
      <w:bookmarkStart w:id="54" w:name="d_h_93664f4134ae43abfc97e196352c3262"/>
      <w:bookmarkStart w:id="55" w:name="d_h_43cb7753ef67de188ad7d046eac432ca"/>
      <w:bookmarkStart w:id="56" w:name="d_h_3e9153adabc3012aefcd4c1b3cff3f91"/>
      <w:bookmarkStart w:id="57" w:name="d_h_ecf9d05889a1395601365d045bfcb125"/>
      <w:bookmarkStart w:id="58" w:name="d_h_dd716acb65d321c04d45427a49d11653"/>
      <w:bookmarkStart w:id="59" w:name="d_h_939f0c0006370e18e642e9521e0c97d0"/>
      <w:bookmarkStart w:id="60" w:name="d_h_c2d3c82232e2ab5aa0ae72845e76ddcc"/>
      <w:bookmarkStart w:id="61" w:name="d_h_5771e953dc7828206c0279b03cc4891c"/>
      <w:bookmarkStart w:id="62" w:name="d_h_0973bbdf37a8cc97a7bc7427e641f803"/>
      <w:bookmarkStart w:id="63" w:name="d_h_bac95052fcb3eab98e3b8a4c6c35ae05"/>
      <w:bookmarkStart w:id="64" w:name="d_h_8faf026f7253b23a537d9167e4b22e08"/>
      <w:bookmarkStart w:id="65" w:name="d_h_e6db464a69df887adc20bcbd936d1042"/>
      <w:bookmarkStart w:id="66" w:name="d_h_dd1d5a4c7da8266ba07aa3a97570a292"/>
      <w:bookmarkStart w:id="67" w:name="d_h_8ea902f4f7c875864c8bcf32ac6fbdbf"/>
      <w:bookmarkStart w:id="68" w:name="d_h_24b89d698881a18e73b510e58803e29c"/>
      <w:bookmarkStart w:id="69" w:name="d_h_795ee98c0b8e3467c502561bdbf3fe5e"/>
      <w:bookmarkStart w:id="70" w:name="d_h_631f12bca14d5163ddeeec0b0ef3c92f"/>
      <w:bookmarkStart w:id="71" w:name="d_h_35191a122d305dd9add3cb1d158a0d79"/>
      <w:bookmarkStart w:id="72" w:name="d_h_c3125d9642040a8143422e43db5b4ff7"/>
      <w:bookmarkStart w:id="73" w:name="d_h_8aaa2ffc49c0c829345da82f869fa70e"/>
      <w:bookmarkStart w:id="74" w:name="d_h_5f47c18c00b9a9a1e4920c089d1bef8a"/>
      <w:bookmarkStart w:id="75" w:name="d_h_760a0430dad0b8bae0496da9492b2791"/>
      <w:bookmarkStart w:id="76" w:name="d_h_405e2d2f7f691dd91e27e3effc0f5334"/>
      <w:bookmarkStart w:id="77" w:name="d_h_93664f4134ae43abfc97e196352c3262"/>
      <w:bookmarkStart w:id="78" w:name="d_h_43cb7753ef67de188ad7d046eac432ca"/>
      <w:bookmarkStart w:id="79" w:name="d_h_3e9153adabc3012aefcd4c1b3cff3f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Szveg"/>
        <w:rPr/>
      </w:pPr>
      <w:r>
        <w:rPr/>
      </w:r>
      <w:bookmarkStart w:id="80" w:name="d_h_6fcb66fe64cb780fd4ed3a03a05afc3d"/>
      <w:bookmarkStart w:id="81" w:name="d_h_379e5d2e83a4ac180367af28ee5c9ab0"/>
      <w:bookmarkStart w:id="82" w:name="d_h_6fcb66fe64cb780fd4ed3a03a05afc3d"/>
      <w:bookmarkStart w:id="83" w:name="d_h_379e5d2e83a4ac180367af28ee5c9ab0"/>
      <w:bookmarkEnd w:id="82"/>
      <w:bookmarkEnd w:id="83"/>
    </w:p>
    <w:p>
      <w:pPr>
        <w:pStyle w:val="Szveg"/>
        <w:rPr/>
      </w:pPr>
      <w:r>
        <w:rPr/>
      </w:r>
      <w:bookmarkStart w:id="84" w:name="d_h_b189e9283b534c9f3670c5eab5078eb1"/>
      <w:bookmarkStart w:id="85" w:name="d_h_38df66a9289d7e96e6a0c0571c874358"/>
      <w:bookmarkStart w:id="86" w:name="d_h_852afd3ddaec3f669d90dcb6605baed6"/>
      <w:bookmarkStart w:id="87" w:name="d_h_590818743aee20c677e77d7b9a7f5a6b"/>
      <w:bookmarkStart w:id="88" w:name="d_h_5799ab4ab6685154b7d78462c1db5f85"/>
      <w:bookmarkStart w:id="89" w:name="d_h_a334f04a66f14fab91e8d78557dd6b6e"/>
      <w:bookmarkStart w:id="90" w:name="d_h_b189e9283b534c9f3670c5eab5078eb1"/>
      <w:bookmarkStart w:id="91" w:name="d_h_38df66a9289d7e96e6a0c0571c874358"/>
      <w:bookmarkStart w:id="92" w:name="d_h_852afd3ddaec3f669d90dcb6605baed6"/>
      <w:bookmarkStart w:id="93" w:name="d_h_590818743aee20c677e77d7b9a7f5a6b"/>
      <w:bookmarkStart w:id="94" w:name="d_h_5799ab4ab6685154b7d78462c1db5f85"/>
      <w:bookmarkStart w:id="95" w:name="d_h_a334f04a66f14fab91e8d78557dd6b6e"/>
      <w:bookmarkEnd w:id="90"/>
      <w:bookmarkEnd w:id="91"/>
      <w:bookmarkEnd w:id="92"/>
      <w:bookmarkEnd w:id="93"/>
      <w:bookmarkEnd w:id="94"/>
      <w:bookmarkEnd w:id="95"/>
    </w:p>
    <w:p>
      <w:pPr>
        <w:pStyle w:val="Fcm"/>
        <w:rPr/>
      </w:pPr>
      <w:bookmarkStart w:id="96" w:name="a_h_fdc0b84e1811c3bd5a626851be7174cd"/>
      <w:bookmarkEnd w:id="96"/>
      <w:r>
        <w:rPr>
          <w:rStyle w:val="Fontfcm"/>
        </w:rPr>
        <w:t>Dráma a WiFi routerek biztonsági tesztjén</w:t>
      </w:r>
    </w:p>
    <w:p>
      <w:pPr>
        <w:pStyle w:val="Szveg"/>
        <w:rPr/>
      </w:pPr>
      <w:r>
        <w:rPr/>
      </w:r>
    </w:p>
    <w:p>
      <w:pPr>
        <w:pStyle w:val="Szveg"/>
        <w:rPr/>
      </w:pPr>
      <w:r>
        <w:rPr>
          <w:rStyle w:val="Fontszveg"/>
        </w:rPr>
        <w:t>Összesen 32 ezer sérülékenységet találtak a tesztelt eszközökben.</w:t>
      </w:r>
    </w:p>
    <w:p>
      <w:pPr>
        <w:pStyle w:val="Szveg"/>
        <w:rPr/>
      </w:pPr>
      <w:r>
        <w:rPr>
          <w:rStyle w:val="Fontszveg"/>
        </w:rPr>
        <w:t>Ugyan a WiFi routerek központi szerepet töltenek be a felhasználók, és egyre gyakrabban a legkülönfélébb autonóm okoskütyüjeik internetre való felcsatlakoztatásában, azonban már régóta köztudomású, hogy tele vannak olyan sérülékenységekkel, amelyeket kihasználva a támadók átvehetik felettük az irányítást. Ha ez megtörténik, akkor a körülményektől függően például naplózhatják a hálózaton átküldött jelszavakat, észrevétlenül lecserélhetik a valódi webhelyeket az adatlopó klónjukra, vagy éppen túlterheléses támadásokra létrehozott hálózatba szervezhetik azokat.</w:t>
      </w:r>
    </w:p>
    <w:p>
      <w:pPr>
        <w:pStyle w:val="Szveg"/>
        <w:rPr/>
      </w:pPr>
      <w:r>
        <w:rPr>
          <w:rStyle w:val="Fontszveg"/>
        </w:rPr>
        <w:t>A The American Consumer Institute fogyasztóvédelmi szervezet most talán minden idők legalaposabb felmérését elvégezve próbált fény deríteni arra, hogy egész pontosan mennyire rossz a helyzet.</w:t>
      </w:r>
    </w:p>
    <w:p>
      <w:pPr>
        <w:pStyle w:val="Szveg"/>
        <w:rPr/>
      </w:pPr>
      <w:r>
        <w:rPr>
          <w:rStyle w:val="Fontszveg"/>
        </w:rPr>
        <w:t>A szervezet által felkért szakemberek 14 gyártó 186 routerét vizsgálták meg a dél-koreai Insignary biztonsági cég által fejlesztett Clarity sérülékenységkereső eszközzel, így csak az olyan sebezhetőségekre derült fény, amelyeknek a leírásai már nyilvánosan elérhetőek.</w:t>
      </w:r>
    </w:p>
    <w:p>
      <w:pPr>
        <w:pStyle w:val="Szveg"/>
        <w:rPr/>
      </w:pPr>
      <w:r>
        <w:rPr>
          <w:rStyle w:val="Fontszveg"/>
        </w:rPr>
        <w:t>Az eredmény: totális katasztrófa.</w:t>
      </w:r>
    </w:p>
    <w:p>
      <w:pPr>
        <w:pStyle w:val="Szveg"/>
        <w:rPr/>
      </w:pPr>
      <w:r>
        <w:rPr>
          <w:rStyle w:val="Fontszveg"/>
        </w:rPr>
        <w:t>A szoftver a vizsgált WiFi routerek 83 százalékában talált sebezhetőséget: az összesben együttvéve 32 ezret.</w:t>
      </w:r>
    </w:p>
    <w:p>
      <w:pPr>
        <w:pStyle w:val="Szveg"/>
        <w:rPr/>
      </w:pPr>
      <w:r>
        <w:rPr>
          <w:rStyle w:val="Fontszveg"/>
        </w:rPr>
        <w:t>Sebezhető eszközönként átlagosan 186 sérülékenységről van szó.</w:t>
      </w:r>
    </w:p>
    <w:p>
      <w:pPr>
        <w:pStyle w:val="Szveg"/>
        <w:rPr/>
      </w:pPr>
      <w:r>
        <w:rPr>
          <w:rStyle w:val="Fontszveg"/>
        </w:rPr>
        <w:t>Természetesen nem mindegy, hogy ezek ténylegesen mekkora potenciális veszélyt jelentenek: a sebezhetőségek tipikusan</w:t>
      </w:r>
    </w:p>
    <w:p>
      <w:pPr>
        <w:pStyle w:val="Szveg"/>
        <w:rPr/>
      </w:pPr>
      <w:r>
        <w:rPr>
          <w:rStyle w:val="Fontszveg"/>
        </w:rPr>
        <w:t>7 százaléka kritikus,</w:t>
      </w:r>
    </w:p>
    <w:p>
      <w:pPr>
        <w:pStyle w:val="Szveg"/>
        <w:rPr/>
      </w:pPr>
      <w:r>
        <w:rPr>
          <w:rStyle w:val="Fontszveg"/>
        </w:rPr>
        <w:t>21 százaléka magas,</w:t>
      </w:r>
    </w:p>
    <w:p>
      <w:pPr>
        <w:pStyle w:val="Szveg"/>
        <w:rPr/>
      </w:pPr>
      <w:r>
        <w:rPr>
          <w:rStyle w:val="Fontszveg"/>
        </w:rPr>
        <w:t>60 százaléka közepes,</w:t>
      </w:r>
    </w:p>
    <w:p>
      <w:pPr>
        <w:pStyle w:val="Szveg"/>
        <w:rPr/>
      </w:pPr>
      <w:r>
        <w:rPr>
          <w:rStyle w:val="Fontszveg"/>
        </w:rPr>
        <w:t>12 százaléka pedig alacsony</w:t>
      </w:r>
    </w:p>
    <w:p>
      <w:pPr>
        <w:pStyle w:val="Szveg"/>
        <w:rPr/>
      </w:pPr>
      <w:r>
        <w:rPr>
          <w:rStyle w:val="Fontszveg"/>
        </w:rPr>
        <w:t>súlyossági besorolásúnak bizonyult.</w:t>
      </w:r>
    </w:p>
    <w:p>
      <w:pPr>
        <w:pStyle w:val="Szveg"/>
        <w:rPr/>
      </w:pPr>
      <w:r>
        <w:rPr>
          <w:rStyle w:val="Fontszveg"/>
        </w:rPr>
        <w:t>A teljes beszámoló iránt érdeklődők itt találják a PDF-es változatát . A függelékben benne van az összes tesztelt router típusa, de sajnos nem jelölték meg a nulla sebezhetőséges modelleket, pedig az nagyon hasznos információ lett volna a routervásárlás előtt állók számára.</w:t>
      </w:r>
    </w:p>
    <w:p>
      <w:pPr>
        <w:pStyle w:val="Szveg"/>
        <w:rPr/>
      </w:pPr>
      <w:r>
        <w:rPr>
          <w:rStyle w:val="Fontszveg"/>
        </w:rPr>
        <w:t>Ha szeretne még több érdekes techhírt olvasni, akkor kövesse az Origo Techbázis Facebook-oldalát, kattintson ide !</w:t>
      </w:r>
    </w:p>
    <w:p>
      <w:pPr>
        <w:pStyle w:val="Szveg"/>
        <w:rPr/>
      </w:pPr>
      <w:r>
        <w:rPr>
          <w:rStyle w:val="Fontszveg"/>
        </w:rPr>
        <w:t>Origo</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origo.hu, 2018. szeptember 30., vasárnap)</w:t>
      </w:r>
    </w:p>
    <w:p>
      <w:pPr>
        <w:pStyle w:val="Szveg"/>
        <w:rPr/>
      </w:pPr>
      <w:r>
        <w:rPr/>
      </w:r>
      <w:bookmarkStart w:id="97" w:name="d_h_fdc0b84e1811c3bd5a626851be7174cd"/>
      <w:bookmarkStart w:id="98" w:name="d_h_fdc0b84e1811c3bd5a626851be7174cd"/>
      <w:bookmarkEnd w:id="98"/>
    </w:p>
    <w:p>
      <w:pPr>
        <w:pStyle w:val="Szveg"/>
        <w:rPr/>
      </w:pPr>
      <w:r>
        <w:rPr/>
      </w:r>
    </w:p>
    <w:p>
      <w:pPr>
        <w:pStyle w:val="Szveg"/>
        <w:rPr/>
      </w:pPr>
      <w:r>
        <w:rPr/>
      </w:r>
    </w:p>
    <w:p>
      <w:pPr>
        <w:pStyle w:val="Fcm"/>
        <w:rPr/>
      </w:pPr>
      <w:bookmarkStart w:id="99" w:name="a_h_b9082fcae1275f2cf794f631be14de9d"/>
      <w:bookmarkEnd w:id="99"/>
      <w:r>
        <w:rPr>
          <w:rStyle w:val="Fontfcm"/>
        </w:rPr>
        <w:t>Nem úszhatja meg a Ryanair a pórul járt utasok kártalanítását</w:t>
      </w:r>
    </w:p>
    <w:p>
      <w:pPr>
        <w:pStyle w:val="Szveg"/>
        <w:rPr/>
      </w:pPr>
      <w:r>
        <w:rPr/>
      </w:r>
    </w:p>
    <w:p>
      <w:pPr>
        <w:pStyle w:val="Szveg"/>
        <w:rPr/>
      </w:pPr>
      <w:r>
        <w:rPr>
          <w:rStyle w:val="Fontszveg"/>
        </w:rPr>
        <w:t>Az Európai Bíróságon a légifuvarozók rendes üzletmenetéhez sorolják a sztrájkokat</w:t>
      </w:r>
    </w:p>
    <w:p>
      <w:pPr>
        <w:pStyle w:val="Szveg"/>
        <w:rPr/>
      </w:pPr>
      <w:r>
        <w:rPr>
          <w:rStyle w:val="Fontszveg"/>
        </w:rPr>
        <w:t>Több tízezer érintett utas Európában, kétszázötven törölt járat: a Ryanair-dolgozók újabb hét végi sztrájkját ismételt akciók követhetik az elégedetlen légiutas-kísérők és pilóták képviselői szerint. A szervezett munkabeszüntetések miatt az utasokat előre lefoglalt szállodák, körutazások és last minute utak esetén egy-egy nem várt járattörlésnél akár több százezres, sőt milliós kár is érheti. A Budapesti Békéltető Testületnél hétvégente is fogadják a Ryanair-károsultak hívását.</w:t>
      </w:r>
    </w:p>
    <w:p>
      <w:pPr>
        <w:pStyle w:val="Szveg"/>
        <w:rPr/>
      </w:pPr>
      <w:r>
        <w:rPr>
          <w:rStyle w:val="Fontszveg"/>
        </w:rPr>
        <w:t>Továbbgyűrűzik a fapados légitársaságok botránya: múlt pénteken kétszázötven járatát törölte a Ryanair ír diszkont- légitársaság a belga, holland, német, olasz, portugál és spanyol légiutas- kísérők ismételt részleges munkabeszüntetése miatt - az akció több mint negyvenezer utast érintett Európa- szerte. Idén már többször előfordult, hogy járatkésés, -törlés nehezítette meg az utazók életét és húzta keresztül a számításaikat nyaralás, üzleti út esetén. Olyan szélsőséges esetek is előfordultak, hogy a légitársaság váratlanul bejelentett munkabeszüntetése miatt az utasok csupán a repülőtéren, csomagokkal felpakolva szembesültek járatuk törlésével. Ilyenkor rögtön felmerül, hogy mit tehetnek a fogyasztók és milyen jogaik vannak - jelezte lapunknak a Budapesti Békéltető Testület.</w:t>
      </w:r>
    </w:p>
    <w:p>
      <w:pPr>
        <w:pStyle w:val="Szveg"/>
        <w:rPr/>
      </w:pPr>
      <w:r>
        <w:rPr>
          <w:rStyle w:val="Fontszveg"/>
        </w:rPr>
        <w:t>Baranovszky György elnök kiemelte: ahogy a Miniszterelnökség is az eddig megtett intézkedésekkel, úgy a Budapesti Békéltető Testület (BBT) is szívén viseli a károsultak sorsát. A testület telefonon nyújt segítséget az utasokat ilyenkor megillető jogok gyakorlása során, a hívásokat a +36-30/954- 8131-es számon várják.</w:t>
      </w:r>
    </w:p>
    <w:p>
      <w:pPr>
        <w:pStyle w:val="Szveg"/>
        <w:rPr/>
      </w:pPr>
      <w:r>
        <w:rPr>
          <w:rStyle w:val="Fontszveg"/>
        </w:rPr>
        <w:t>Azt már most érdemes tudniuk a pórul járt utasoknak, hogy a sztrájk önmagában még nem számít rendkívüli körülménynek, vagyis nem mentesíti a légitársaságot automatikusan a 250-600 eurós kártalanítási kötelezettség alól. Erre az Európai Bíróság egyik 2015-ben kimondott ítélete a precedens, amelyben rögzítették: minden esetet egyénileg kell vizsgálni. Az akkori konkrét ügyben egy légicég személyzete nyújtott be követeléseket, majd a sztrájk miatt kár érte az utasokat. A társaság azonban úgy akarta megúszni a kártérítést, hogy arra hivatkozott, rendkívüli körülmények álltak elő a sztrájkkal. Ezt azonban a bíróság nem vette figyelembe, mivel kimondta, hogy a követelések és az annak kapcsán kialakuló munkabeszüntetéssel járó akciók a vállalkozások átalakításához és átszervezéséhez kapcsolódnak, azt tehát úgy kell tekinteni, mintha a légifuvarozó üzletmenetének szokásos része lenne. A munkáltató megszorításait kísérő, szociális következményekből eredő kockázatok, tehát a dolgozók sztrájkja nem könnyíti meg a cégek életét abban a tekintetben sem, hogy a jogszabályok szerint az utasoknak is felelnek a megbízható működésért, ennek híján kártérítésre kötelezettek. - A mostani Ryanair-sztrájk ehhez hasonlít, és azt egyénileg kell vizsgálni, tehát nem utasítható el automatikusan a fogyasztók kártalanítási igénye - emelte ki Baranovszky György.</w:t>
      </w:r>
    </w:p>
    <w:p>
      <w:pPr>
        <w:pStyle w:val="Szveg"/>
        <w:rPr/>
      </w:pPr>
      <w:r>
        <w:rPr>
          <w:rStyle w:val="Fontszveg"/>
        </w:rPr>
        <w:t>Járattörlés esetén az utasoknak joguk van a jegyár visszatérítésére vagy átfoglalásra, díjmentes szállásra-szállításra, emellett ellátásra. Ha pedig a sztrájkról az egyéni vizsgálatot követően kiderül, hogy nem minősült rendkívüli körülménynek, akkor kártalanítást is követelhetnek a fogyasztók.</w:t>
      </w:r>
    </w:p>
    <w:p>
      <w:pPr>
        <w:pStyle w:val="Szveg"/>
        <w:rPr/>
      </w:pPr>
      <w:r>
        <w:rPr>
          <w:rStyle w:val="Fontszveg"/>
        </w:rPr>
        <w:t>MEGBÍRSÁGOLT FAPADOSOK Nem a legproblémamentesebb légitársaság a Ryanair. Néhány napja lapunk arról számolt be, hogy százmillió forintra bírságolta a Ryanairt és 25 millió forintra a Wizz Air diszkont-légitársaságot első fokon, nem jogerősen Budapest Főváros Kormányhivatala a nyári poggyászkezeléssel, illetve utasfelvétellel kapcsolatos súlyos mulasztások miatt. A Miniszterelnökség a nyáron indított eljárásban korábban a Wizz Airrel kapcsolatban azt közölte, tisztességtelen a magyar fogyasztókkal szemben, mert nem teljesíti a szerződésben vállalt kötelezettségeit és nem biztosítja az utasok által előzetesen kifizetett szolgáltatásokat, mindeközben semmibe veszi a fogyasztóvédelem alapvető szabályait. Sajtóhírek szerint nyáron a Wizz Air több járatánál is előfordult, hogy nem tudtak elszállítani minden jeggyel rendelkező utast, mert nem fértek fel az adott gépre. A Ryanairrel szemben a légitársaság sorozatos, a poggyászkezeléssel kapcsolatos incidensei miatt indított eljárást György István fővárosi kormánymegbízott. A Ryanair Budapestről a Kanári-szigetekre tartó járatain többször is előfordult, hogy a légitársaság túlsúlyra hivatkozva nem vitte el az utasok feladott poggyászát.</w:t>
      </w:r>
    </w:p>
    <w:p>
      <w:pPr>
        <w:pStyle w:val="Szveg"/>
        <w:rPr/>
      </w:pPr>
      <w:r>
        <w:rPr>
          <w:rStyle w:val="Fontszveg"/>
        </w:rPr>
        <w:t>CSEKKOLJUK A JOGOKAT! Jegyek: a légifuvarozó köteles felajánlani a jegy árának visszatérítését hét napon belül az utazás meg nem tett szakaszára vagy szakaszaira, továbbá a már megtett szakaszra vagy szakaszokra is, amennyiben a repülőút az utas eredeti utazási tervével kapcsolatban már nem szolgál semmilyen célt. Másik alternatívaként a fogyasztóknak joguk van átfoglaláshoz is, amelyet az eredetivel összehasonlítható szállítási feltételekkel kell teljesíteni. Szállás: ha az új járat indulási időpontja ésszerű számítás szerint legalább a törölt járat tervezett indulását követő napra esik, akkor a légitársaságnak díjmentes szállodai elhelyezést is biztosítania kell a törlés miatt a repülőtéren ragadt utasoknak. Ebben az esetben díjmentesen jár a repülőtér és a szálláshely közötti személyszállítás is. Emellett ellátást, azaz a várakozási idővel ésszerű arányban étkezést és frissítőket kell az emberek rendelkezésére bocsátani, akiknek ezenkívül joguk van két díjmentes telefonhívásra, telexre vagy faxüzenetre, illetve e-mail küldésére, amit a légicégnek kell biztosítania. Kártalanítás: amennyiben a sztrájk nem minősül rendkívüli körülménynek, akkor 1500 kilométeres vagy rövidebb repülőút esetén 250 euró összegű kártérítésre jogosultak a fogyasztók, 1500 kilométernél hosszabb, Európai Unión belüli repülőút és minden egyéb, 1500 és 3500 kilométer közötti repülőút esetében 400 euró jár nekik. Az előző két esetbe nem sorolható repülőutaknál 600 euró kártalanítás jár.</w:t>
      </w:r>
    </w:p>
    <w:p>
      <w:pPr>
        <w:pStyle w:val="Szveg"/>
        <w:rPr/>
      </w:pPr>
      <w:r>
        <w:rPr>
          <w:rStyle w:val="Fontszveg"/>
        </w:rPr>
        <w:t>Kétszázötven járatát törölte múlt pénteken az ír cég öt ország alkalmazottainak ismételt, részleges munkabeszüntetése miatt</w:t>
      </w:r>
    </w:p>
    <w:p>
      <w:pPr>
        <w:pStyle w:val="Szveg"/>
        <w:rPr/>
      </w:pPr>
      <w:r>
        <w:rPr>
          <w:rStyle w:val="Fontszveg"/>
        </w:rPr>
        <w:t>Thurzó Katali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Idők, 2018. október 01., hétfő, 16. oldal)</w:t>
      </w:r>
    </w:p>
    <w:p>
      <w:pPr>
        <w:pStyle w:val="Szveg"/>
        <w:rPr/>
      </w:pPr>
      <w:r>
        <w:rPr/>
      </w:r>
      <w:bookmarkStart w:id="100" w:name="d_h_21e84dbf206b7f1e3deb82be6685770e"/>
      <w:bookmarkStart w:id="101" w:name="d_h_b9082fcae1275f2cf794f631be14de9d"/>
      <w:bookmarkStart w:id="102" w:name="d_h_21e84dbf206b7f1e3deb82be6685770e"/>
      <w:bookmarkStart w:id="103" w:name="d_h_b9082fcae1275f2cf794f631be14de9d"/>
      <w:bookmarkEnd w:id="102"/>
      <w:bookmarkEnd w:id="103"/>
    </w:p>
    <w:p>
      <w:pPr>
        <w:pStyle w:val="Szveg"/>
        <w:rPr/>
      </w:pPr>
      <w:r>
        <w:rPr/>
      </w:r>
    </w:p>
    <w:p>
      <w:pPr>
        <w:pStyle w:val="Szveg"/>
        <w:rPr/>
      </w:pPr>
      <w:r>
        <w:rPr/>
      </w:r>
    </w:p>
    <w:p>
      <w:pPr>
        <w:pStyle w:val="Fcm"/>
        <w:rPr/>
      </w:pPr>
      <w:bookmarkStart w:id="104" w:name="a_h_4c6e0dc618b09d24e3b894889e5ffb50"/>
      <w:bookmarkEnd w:id="104"/>
      <w:r>
        <w:rPr>
          <w:rStyle w:val="Fontfcm"/>
        </w:rPr>
        <w:t>Gyökeresen megváltozott a szemlélet</w:t>
      </w:r>
    </w:p>
    <w:p>
      <w:pPr>
        <w:pStyle w:val="Szveg"/>
        <w:rPr/>
      </w:pPr>
      <w:r>
        <w:rPr/>
      </w:r>
    </w:p>
    <w:p>
      <w:pPr>
        <w:pStyle w:val="Szveg"/>
        <w:rPr/>
      </w:pPr>
      <w:r>
        <w:rPr>
          <w:rStyle w:val="Fontszveg"/>
        </w:rPr>
        <w:t>Simon László kormánymegbízott: A cél az, hogy az ügyintézés ne az idegeskedésről szóljon</w:t>
      </w:r>
    </w:p>
    <w:p>
      <w:pPr>
        <w:pStyle w:val="Szveg"/>
        <w:rPr/>
      </w:pPr>
      <w:r>
        <w:rPr>
          <w:rStyle w:val="Fontszveg"/>
        </w:rPr>
        <w:t>SZÉKESFEHÉRVÁR Újabb négy évre kapott megbízást posztja betöltésére Simon László, a Fejér Megyei Kormányhivatalt vezető kormánymegbízott. Ebből az alkalomból kértünk tőle interjút.</w:t>
      </w:r>
    </w:p>
    <w:p>
      <w:pPr>
        <w:pStyle w:val="Szveg"/>
        <w:rPr/>
      </w:pPr>
      <w:r>
        <w:rPr>
          <w:rStyle w:val="Fontszveg"/>
        </w:rPr>
        <w:t>Az elmúlt években jelentős változások történtek a területi közigazgatásban, amely folyamat tovább halad. Az intézkedések az ügyfélközeli, hatékony közigazgatás megteremtését szolgálják a kormányhivatalok szintjén is. A cél, hogy az ügyintézés ne a várakozásról, az idegeskedésről, hanem a gyorsaságról, a hatékonyságról szóljon. Kiteljesítették, kibővítették a kormányhivatal alá tartozó járási hivatalok hatáskörét azért, hogy ami helyben elintézhető, azt intézzék is el helyben. A hivatalhoz kerültek - a teljesség igénye nélkül - a környezetvédelem, a családtámogatás, a fogyasztóvédelem vagy az agrárigazgatás hatósági feladatai. Ennek a feladatátcsoportosításnak a legutolsó mozzanata az volt, hogy a vidékfejlesztési területet átvettük - emlékeztetett a kormánymegbízott. A korábbi okmányirodai hálózatot felváltották a kormányablakok, amelyekben több mint 2500 ügyfajta intézését - a személyi okmányok kiváltásától a vállalkozás indításáig - tudják végezni a polgárok. Minden olyan ügyet, amelyet a jogszabály nem rendel máshová.</w:t>
      </w:r>
    </w:p>
    <w:p>
      <w:pPr>
        <w:pStyle w:val="Szveg"/>
        <w:rPr/>
      </w:pPr>
      <w:r>
        <w:rPr>
          <w:rStyle w:val="Fontszveg"/>
        </w:rPr>
        <w:t>A nyolc Fejér megyei járási hivatalnak alárendelve jelenleg 13 kormányablak működik a megyében. Azokon a településeken, amelyek távolabb fekszenek a kormányablakoktól, 35 ügysegéd tart helyben ügyfélfogadást - fogalmazott Simon László. Úgy tervezik, hogy a tizennegyedik kormányablakot - a MÁV-val együttműködve - a fehérvári vasútállomáson nyitják meg. Folytatni kívánják még az eljárási szabályok további egyszerűsítését. Ennek keretében számos törvényt, jogszabályt vizsgálnak felül. A bürokráciacsökkentéssel az állampolgárok adminisztratív terheinek könnyítése a cél - tudtuk meg a kormánymegbízottól. Gyökeresen megváltozott az államigazgatásban alkalmazott szemlélet is: a hatóság jogkövetőnek feltételezi az ügyfeleket. A Fejér Megyei Kormányhivatal szlogenje így szól: "Miben segíthetünk?" Arra biztatnak minden vállalkozót, cégvezetőt, hogy mielőtt bővíti, módosítja tevékenységét, bátran fáradjon be hozzájuk, és kérjen tájékoztatást, hogy ne utólag derüljön ki az esetleges mulasztás - fejtette ki Simon László.</w:t>
      </w:r>
    </w:p>
    <w:p>
      <w:pPr>
        <w:pStyle w:val="Szveg"/>
        <w:rPr/>
      </w:pPr>
      <w:r>
        <w:rPr>
          <w:rStyle w:val="Fontszveg"/>
        </w:rPr>
        <w:t>"Miben segíthetünk?" Ez a kormányhivatal szlogenje</w:t>
      </w:r>
    </w:p>
    <w:p>
      <w:pPr>
        <w:pStyle w:val="Szveg"/>
        <w:rPr/>
      </w:pPr>
      <w:r>
        <w:rPr>
          <w:rStyle w:val="Fontszveg"/>
        </w:rPr>
        <w:t>Fontos eredményként lehet elkönyvelni, hogy az eljárási határidők jelentősen csökkentek. A kormányablakokban - ez országos átlag - 12 perc alatt intéznek el egy ügyet. Annak pedig, aki online foglal időpontot, várakoznia sem kell - mondta a kormánymegbízott, aki beszámolt lapunknak nyilatkozva arról is, hogy - hárommilliárd forint értékben rommilliárdforintértékben - a kormányhivatal 18 épületén hajtottak végre energetikai felújítást, aminek eredményeként 30 százalékos megtakarítást érnek el. Ezen túlmenően új épületet emeltek a járási hivatalnak Bicskén, és ugyancsak a járási hivatal korszerű körülmények köré helyezése céljából zajlik egy régi épület teljes felújítása Dunaújvárosban is, mintegy kétmilliárd forint beruházásával.</w:t>
      </w:r>
    </w:p>
    <w:p>
      <w:pPr>
        <w:pStyle w:val="Szveg"/>
        <w:rPr/>
      </w:pPr>
      <w:r>
        <w:rPr>
          <w:rStyle w:val="Fontszveg"/>
        </w:rPr>
        <w:t>A tervekről szólva Simon László elmondta: a cél az, hogy tovább szélesítsék az online is elindítható ügyek körét. A hatékonyság növelése elképzelhetetlen anélkül, hogy a megyei kormányhivatal mintegy 1500 dolgozója egyformán jól felkészült legyen. Ezt szolgálják a folyamatos képzések, amelyekbe - ügyintézőtől a vezetőkig - mindenkit bevonnak. Akkor lehetnek elégedettek, ha az ügyfél másnap már nem emlékszik arra, hogy előző nap valamilyen hivatalos ügyet intézett.</w:t>
      </w:r>
    </w:p>
    <w:p>
      <w:pPr>
        <w:pStyle w:val="Szveg"/>
        <w:rPr/>
      </w:pPr>
      <w:r>
        <w:rPr>
          <w:rStyle w:val="Fontszveg"/>
        </w:rPr>
        <w:t>TÖBB MILLIÓ ÜGYIRAT</w:t>
      </w:r>
    </w:p>
    <w:p>
      <w:pPr>
        <w:pStyle w:val="Szveg"/>
        <w:rPr/>
      </w:pPr>
      <w:r>
        <w:rPr>
          <w:rStyle w:val="Fontszveg"/>
        </w:rPr>
        <w:t>TAVALY a megyei kormányhivatal 52 telephelyén az ügyfelek és az ügyintézők összesen közel 739 ezer alkalommal találkoztak. Ez annyit tesz, mintha a megye minden lakosa kétszer is megfordult volna egy esztendő alatt - jellemzően - a kormányablakokban. A munkatársak által kezelt ügyiratok száma 2,334 millióra rúgott.</w:t>
      </w:r>
    </w:p>
    <w:p>
      <w:pPr>
        <w:pStyle w:val="Szveg"/>
        <w:rPr/>
      </w:pPr>
      <w:r>
        <w:rPr>
          <w:rStyle w:val="Fontszveg"/>
        </w:rPr>
        <w:t>Simon László kiemelte, a megye 14. kormányablakát a vasútállomáson nyitják meg</w:t>
      </w:r>
    </w:p>
    <w:p>
      <w:pPr>
        <w:pStyle w:val="Szveg"/>
        <w:rPr/>
      </w:pPr>
      <w:r>
        <w:rPr>
          <w:rStyle w:val="Fontszveg"/>
        </w:rPr>
        <w:t>BKL</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Fejér Megyei Hírlap, 2018. október 01., hétfő, 7. oldal)</w:t>
      </w:r>
    </w:p>
    <w:p>
      <w:pPr>
        <w:pStyle w:val="Szveg"/>
        <w:rPr/>
      </w:pPr>
      <w:r>
        <w:rPr/>
      </w:r>
      <w:bookmarkStart w:id="105" w:name="d_h_4c6e0dc618b09d24e3b894889e5ffb50"/>
      <w:bookmarkStart w:id="106" w:name="d_h_4c6e0dc618b09d24e3b894889e5ffb50"/>
      <w:bookmarkEnd w:id="106"/>
    </w:p>
    <w:p>
      <w:pPr>
        <w:pStyle w:val="Szveg"/>
        <w:rPr/>
      </w:pPr>
      <w:r>
        <w:rPr/>
      </w:r>
      <w:bookmarkStart w:id="107" w:name="d_h_ec411942a0a1af6ac793c58e78eab723"/>
      <w:bookmarkStart w:id="108" w:name="d_h_ec411942a0a1af6ac793c58e78eab723"/>
      <w:bookmarkEnd w:id="108"/>
    </w:p>
    <w:p>
      <w:pPr>
        <w:pStyle w:val="Szveg"/>
        <w:rPr/>
      </w:pPr>
      <w:r>
        <w:rPr/>
      </w:r>
    </w:p>
    <w:p>
      <w:pPr>
        <w:pStyle w:val="Szveg"/>
        <w:rPr/>
      </w:pPr>
      <w:r>
        <w:rPr/>
      </w:r>
    </w:p>
    <w:p>
      <w:pPr>
        <w:pStyle w:val="Fcm"/>
        <w:rPr/>
      </w:pPr>
      <w:bookmarkStart w:id="109" w:name="a_h_0910bff75e535d3fccab62c1f8fb2a55"/>
      <w:bookmarkEnd w:id="109"/>
      <w:r>
        <w:rPr>
          <w:rStyle w:val="Fontfcm"/>
        </w:rPr>
        <w:t>Magyarországon idén 147 élelmiszer-biztonsági esetet vizsgáltak</w:t>
      </w:r>
    </w:p>
    <w:p>
      <w:pPr>
        <w:pStyle w:val="Szveg"/>
        <w:rPr/>
      </w:pPr>
      <w:r>
        <w:rPr/>
      </w:r>
    </w:p>
    <w:p>
      <w:pPr>
        <w:pStyle w:val="Szveg"/>
        <w:rPr/>
      </w:pPr>
      <w:r>
        <w:rPr>
          <w:rStyle w:val="Fontszveg"/>
        </w:rPr>
        <w:t>Az Európai Unióban idén 24%-kal több bejelentés érkezett.</w:t>
      </w:r>
    </w:p>
    <w:p>
      <w:pPr>
        <w:pStyle w:val="Szveg"/>
        <w:rPr/>
      </w:pPr>
      <w:r>
        <w:rPr>
          <w:rStyle w:val="Fontszveg"/>
        </w:rPr>
        <w:t>Az Európai Unió élelmiszer- és takarmánybiztonsági riasztási rendszerében (RASFF) közzétett csaknem 4 ezer bejelentés kevesebb mint 0,7%-a érintett magyar előállítású terméket 2017-ben - olvasható a Nemzeti Élelmiszerlánc-biztonsági Hivatal (Nébih) oldalán. Az uniós átlaghoz képest kisebb számban kellett gabonatermékekkel és pékáruval kapcsolatban eljárni - fotó: Pixabay A 39 éve működő RASFF az uniós tagállamok hatóságai közötti gyors információáramlás érdekében jött létre. Ezen riasztási rendszer segítségével számos élelmiszer-biztonsági kockázatot még azelőtt sikerült elhárítani, hogy a kifogásolt termék a vásárlóknak gondot okozhatott volna. Az Európai Bizottság által készített, nemrég közzétett 2017-es összegzés alapján tavaly mintegy 3800 eredeti bejelentés jelent meg a RASFF-on, amelynek 90%-a az élelmiszerekhez kötődött. Az új bejelentések száma 24%-kal nőtt az előző évhez képest. Az Unióban gyártott termékekben az esetek nagy részében a patogén mikroorganizmusok (elsősorban baromfi- és hústermékekben), a rovarirtószer-maradékok és a növényvédőszer-maradékok, valamint a nehézfémek okoztak problémát. Az előző évben sok tagállam élelmiszeriparát megrázta például a tojásban és baromfihúsban kimutatott, rovarirtószer-hatóanyagként alkalmazott fipronil. A hazai vonatkozásúvá vált 147 RASFF ügy 123 esetben élelmiszerrel, 14 esetben takarmánnyal, 10 esetben pedig élelmiszerrel érintkező anyaggal kapcsolatos probléma volt. Itthon gond leginkább a baromfihúshoz és egyéb baromfitermékekhez, étrend-kiegészítőkhöz és egyéb speciális élelmiszerekhez, valamint tojáshoz és tojástermékekhez kapcsolódott. Az uniós átlaghoz viszonyítva kisebb számban kellett például gabonatermékekkel és pékáruval kapcsolatban eljárni. Magyarországon előállított termékkel kapcsolatosan 26 esetben merült fel élelmiszerbiztonsági probléma, ez a számadat közel azonos a tavalyi évivel. A RASFF rendszeren érkező valamennyi riasztás megtalálható a Nébih honlapján, illetve a témához kapcsolódó további információk elérhetőek a RASFF Portal oldalon. A jelentés teljes egészében, pedig itt érhető el. agrotrend.hu</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agrotrend.hu, 2018. október 01., hétfő)</w:t>
      </w:r>
    </w:p>
    <w:p>
      <w:pPr>
        <w:pStyle w:val="Szveg"/>
        <w:rPr/>
      </w:pPr>
      <w:r>
        <w:rPr/>
      </w:r>
      <w:bookmarkStart w:id="110" w:name="d_h_4a182e955b7b52b313fa9df29a30b202"/>
      <w:bookmarkStart w:id="111" w:name="d_h_0910bff75e535d3fccab62c1f8fb2a55"/>
      <w:bookmarkStart w:id="112" w:name="d_h_4a182e955b7b52b313fa9df29a30b202"/>
      <w:bookmarkStart w:id="113" w:name="d_h_0910bff75e535d3fccab62c1f8fb2a55"/>
      <w:bookmarkEnd w:id="112"/>
      <w:bookmarkEnd w:id="113"/>
    </w:p>
    <w:p>
      <w:pPr>
        <w:pStyle w:val="Szveg"/>
        <w:rPr/>
      </w:pPr>
      <w:r>
        <w:rPr/>
      </w:r>
    </w:p>
    <w:p>
      <w:pPr>
        <w:pStyle w:val="Szveg"/>
        <w:rPr/>
      </w:pPr>
      <w:r>
        <w:rPr/>
      </w:r>
    </w:p>
    <w:p>
      <w:pPr>
        <w:pStyle w:val="Fcm"/>
        <w:rPr/>
      </w:pPr>
      <w:bookmarkStart w:id="114" w:name="a_h_4d4f8d16a284883aaa4f12428116489d"/>
      <w:bookmarkEnd w:id="114"/>
      <w:r>
        <w:rPr>
          <w:rStyle w:val="Fontfcm"/>
        </w:rPr>
        <w:t>Kiválóan teljesít a magyar élelmiszer-biztonsági ellenőrzés</w:t>
      </w:r>
    </w:p>
    <w:p>
      <w:pPr>
        <w:pStyle w:val="Szveg"/>
        <w:rPr/>
      </w:pPr>
      <w:r>
        <w:rPr/>
      </w:r>
    </w:p>
    <w:p>
      <w:pPr>
        <w:pStyle w:val="Szveg"/>
        <w:rPr/>
      </w:pPr>
      <w:r>
        <w:rPr>
          <w:rStyle w:val="Fontszveg"/>
        </w:rPr>
        <w:t>Az Európai Unió élelmiszer- és takarmánybiztonsági riasztási rendszerében (RASFF) közzétett csaknem négyezer ügy kevesebb mint 0,7 százaléka kapcsolódik magyar termékekhez - derül ki az Európai Bizottság éves összegzéséből. A 2017-es esetek döntő többsége a nemzetközi kereskedelem révén elharapódzott fipronil botrányhoz kapcsolódik.A 39 éve működő RASFF az uniós tagállamok hatóságai közötti gyors</w:t>
      </w:r>
    </w:p>
    <w:p>
      <w:pPr>
        <w:pStyle w:val="Szveg"/>
        <w:rPr/>
      </w:pPr>
      <w:r>
        <w:rPr>
          <w:rStyle w:val="Fontszveg"/>
        </w:rPr>
        <w:t>információáramlás érdekében jött létre. E riasztási rendszer</w:t>
      </w:r>
    </w:p>
    <w:p>
      <w:pPr>
        <w:pStyle w:val="Szveg"/>
        <w:rPr/>
      </w:pPr>
      <w:r>
        <w:rPr>
          <w:rStyle w:val="Fontszveg"/>
        </w:rPr>
        <w:t>segítségével számos élelmiszerbiztonsági kockázatot még azelőtt sikerült</w:t>
      </w:r>
    </w:p>
    <w:p>
      <w:pPr>
        <w:pStyle w:val="Szveg"/>
        <w:rPr/>
      </w:pPr>
      <w:r>
        <w:rPr>
          <w:rStyle w:val="Fontszveg"/>
        </w:rPr>
        <w:t>elhárítani, hogy a kifogásolt termék a vásárlóknak gondot okozhatott</w:t>
      </w:r>
    </w:p>
    <w:p>
      <w:pPr>
        <w:pStyle w:val="Szveg"/>
        <w:rPr/>
      </w:pPr>
      <w:r>
        <w:rPr>
          <w:rStyle w:val="Fontszveg"/>
        </w:rPr>
        <w:t>volna. Az Európai Bizottság által készített, nemrég közzétett, 2017-es összegzés alapján tavaly mintegy 3800 eredeti bejelentés jelent meg a RASFF-on, amelynek 90%-a az élelmiszerekhez kötődött. Az új bejelentések száma 24%-kal nőtt az előző évhez képest. A</w:t>
      </w:r>
    </w:p>
    <w:p>
      <w:pPr>
        <w:pStyle w:val="Szveg"/>
        <w:rPr/>
      </w:pPr>
      <w:r>
        <w:rPr>
          <w:rStyle w:val="Fontszveg"/>
        </w:rPr>
        <w:t>147 hazai vonatkozású ügy főként baromfihúshoz és egyéb baromfitermékekhez, étrendkiegészítőkhöz és egyéb speciális élelmiszerekhez, valamint tojáshoz és tojástermékekhez kapcsolódott. Ez az ügyszám kevesebb mint 0,7%-át tette ki a szervezethez beérkezett összees bejelentésnek. Az Unióban gyártott termékekben az esetek nagy részében a patogén mikroorganizmusok (elsősorban baromfi- és hústermékekben), a rovarirtószer-maradékok és a növényvédőszer-maradékok, valamint a nehézfémek okoztak problémát. Az előző évben sok tagállam élelmiszeriparát megrázta például a tojásban és baromfihúsban kimutatott, rovarirtószer-hatóanyagként alkalmazott fipronil. Ennek hazai vonatkozása 123 esetben élelmiszerrel, 14 esetben takarmánnyal, 10 esetben pedig élelmiszerrel érintkező anyaggal kapcsolatos probléma volt. Itthon leginkább a baromfihús és egyéb baromfitermékek, az étrendkiegészítők és egyéb speciális élelmiszerek, valamint a tojás és tojástermékek, illetve a takarmány-alapanyag tekintetében adódott gond. Az illegális rovarirtó szer (fipronil) még ma is fel-fel bukkan Hollandiában és NémetországbanA Magyarországon előállított termékkel kapcsolatosan 26 esetben merült fel élelmiszer-biztonsági probléma, ez a számadat közel azonos a tavalyi évivel. Az uniós átlaghoz viszonyítva kisebb számban kellett például gabonatermékekkel és pékáruval kapcsolatban eljárni. A Nemzeti Élelmiszerlánc-biztonsági Hivatal (Nébih) kiemelten</w:t>
      </w:r>
    </w:p>
    <w:p>
      <w:pPr>
        <w:pStyle w:val="Szveg"/>
        <w:rPr/>
      </w:pPr>
      <w:r>
        <w:rPr>
          <w:rStyle w:val="Fontszveg"/>
        </w:rPr>
        <w:t>kommunikálja a hazai lakosságot érintő ügyeket annak érdekében, hogy a</w:t>
      </w:r>
    </w:p>
    <w:p>
      <w:pPr>
        <w:pStyle w:val="Szveg"/>
        <w:rPr/>
      </w:pPr>
      <w:r>
        <w:rPr>
          <w:rStyle w:val="Fontszveg"/>
        </w:rPr>
        <w:t>vásárlók minél szélesebb köre időben értesüljön a problémákról. A RASFF</w:t>
      </w:r>
    </w:p>
    <w:p>
      <w:pPr>
        <w:pStyle w:val="Szveg"/>
        <w:rPr/>
      </w:pPr>
      <w:r>
        <w:rPr>
          <w:rStyle w:val="Fontszveg"/>
        </w:rPr>
        <w:t>rendszeren érkező valamennyi riasztás megtalálható a NÉBIH honlapján.</w:t>
      </w:r>
    </w:p>
    <w:p>
      <w:pPr>
        <w:pStyle w:val="Szveg"/>
        <w:rPr/>
      </w:pPr>
      <w:r>
        <w:rPr>
          <w:rStyle w:val="Fontszveg"/>
        </w:rPr>
        <w:t>A 39 éve működő RASFF az uniós tagállamok hatóságai közötti gyors információáramlás érdekében jött létre. E riasztási rendszer segítségével számos élelmiszerbiztonsági kockázatot még azelőtt sikerült elhárítani, hogy a kifogásolt termék a vásárlóknak gondot okozhatott volna. Az Európai Bizottság által készített, nemrég közzétett, 2017-es összegzés alapján tavaly mintegy 3800 eredeti bejelentés jelent meg a RASFF-on, amelynek 90%-a az élelmiszerekhez kötődött. Az új bejelentések száma 24%-kal nőtt az előző évhez képest. A 147 hazai vonatkozású ügy főként baromfihúshoz és egyéb baromfitermékekhez, étrendkiegészítőkhöz és egyéb speciális élelmiszerekhez, valamint tojáshoz és tojástermékekhez kapcsolódott. Ez az ügyszám kevesebb mint 0,7%-át tette ki a szervezethez beérkezett összees bejelentésnek. Az Unióban gyártott termékekben az esetek nagy részében a patogén mikroorganizmusok (elsősorban baromfi- és hústermékekben), a rovarirtószer-maradékok és a növényvédőszer-maradékok, valamint a nehézfémek okoztak problémát. Az előző évben sok tagállam élelmiszeriparát megrázta például a tojásban és baromfihúsban kimutatott, rovarirtószer-hatóanyagként alkalmazott fipronil. Ennek hazai vonatkozása 123 esetben élelmiszerrel, 14 esetben takarmánnyal, 10 esetben pedig élelmiszerrel érintkező anyaggal kapcsolatos probléma volt. Itthon leginkább a baromfihús és egyéb baromfitermékek, az étrendkiegészítők és egyéb speciális élelmiszerek, valamint a tojás és tojástermékek, illetve a takarmány-alapanyag tekintetében adódott gond. A Magyarországon előállított termékkel kapcsolatosan 26 esetben merült fel élelmiszer-biztonsági probléma, ez a számadat közel azonos a tavalyi évivel. Az uniós átlaghoz viszonyítva kisebb számban kellett például gabonatermékekkel és pékáruval kapcsolatban eljárni. A Nemzeti Élelmiszerlánc-biztonsági Hivatal (Nébih) kiemelten kommunikálja a hazai lakosságot érintő ügyeket annak érdekében, hogy a vásárlók minél szélesebb köre időben értesüljön a problémákról. A RASFF rendszeren érkező valamennyi riasztás megtalálható a NÉBIH honlapjá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agrarszektor.hu, 2018. október 01., hétfő)</w:t>
      </w:r>
    </w:p>
    <w:p>
      <w:pPr>
        <w:pStyle w:val="Szveg"/>
        <w:rPr/>
      </w:pPr>
      <w:r>
        <w:rPr/>
      </w:r>
      <w:bookmarkStart w:id="115" w:name="d_h_33c78e98573b510903043c8fdfaff832"/>
      <w:bookmarkStart w:id="116" w:name="d_h_4d4f8d16a284883aaa4f12428116489d"/>
      <w:bookmarkStart w:id="117" w:name="d_h_33c78e98573b510903043c8fdfaff832"/>
      <w:bookmarkStart w:id="118" w:name="d_h_4d4f8d16a284883aaa4f12428116489d"/>
      <w:bookmarkEnd w:id="117"/>
      <w:bookmarkEnd w:id="118"/>
    </w:p>
    <w:p>
      <w:pPr>
        <w:pStyle w:val="Szveg"/>
        <w:rPr/>
      </w:pPr>
      <w:r>
        <w:rPr/>
      </w:r>
    </w:p>
    <w:p>
      <w:pPr>
        <w:pStyle w:val="Szveg"/>
        <w:rPr/>
      </w:pPr>
      <w:r>
        <w:rPr/>
      </w:r>
    </w:p>
    <w:p>
      <w:pPr>
        <w:pStyle w:val="Fcm"/>
        <w:rPr/>
      </w:pPr>
      <w:bookmarkStart w:id="119" w:name="a_h_8c90d8d9609d4ee40ca42ce7b3f10b2c"/>
      <w:bookmarkEnd w:id="119"/>
      <w:r>
        <w:rPr>
          <w:rStyle w:val="Fontfcm"/>
        </w:rPr>
        <w:t>Egyre több a súlyosan vétő webáruház, és majdnem mindegyik hibázik</w:t>
      </w:r>
    </w:p>
    <w:p>
      <w:pPr>
        <w:pStyle w:val="Szveg"/>
        <w:rPr/>
      </w:pPr>
      <w:r>
        <w:rPr/>
      </w:r>
    </w:p>
    <w:p>
      <w:pPr>
        <w:pStyle w:val="Szveg"/>
        <w:rPr/>
      </w:pPr>
      <w:r>
        <w:rPr>
          <w:rStyle w:val="Fontszveg"/>
        </w:rPr>
        <w:t>Eddig 400 webáruház vétett súlyosan a fogyasztóvédelem honlapja szerint. 2017 eleje óta kötelező nyilvánosságra hozni a súlyosan vétő webáruházakat a fogyasztóvédelem honlapján. Gyarapodik is a...</w:t>
      </w:r>
    </w:p>
    <w:p>
      <w:pPr>
        <w:pStyle w:val="Szveg"/>
        <w:rPr/>
      </w:pPr>
      <w:r>
        <w:rPr>
          <w:rStyle w:val="Fontszveg"/>
        </w:rPr>
        <w:t>Eddig 400 webáruház vétett súlyosan a fogyasztóvédelem honlapja szerint. 2017 eleje óta kötelező nyilvánosságra hozni a súlyosan vétő webáruházakat a fogyasztóvédelem honlapján. Gyarapodik is a számuk: a blokkk.com 2018. február 9-én 170 súlyosan vétő webáruházat talált a listán, júliusban pedig már 300 felett járt a számuk. Most pontosan 400, így előreláthatóan szépen fog hízni a lista a jövőben, amin a vétkezők két évig vannak rajta.Az elmúlt években a fogyasztóvédelem az ellenőrzött webáruházak 80-90%-ánál talált hibát, igaz, ezek döntő része tájékoztatási hiányosság volt. Végez persze próbavásárlásokat is a fogyasztóvédelem a webáruházaknál, de az ellenőrzések nagy része a vásárlók tájékoztatására előírt információk meglétére irányul.A legtöbb hibázó webáruház a szállítással, elállással, jótállással kapcsolatos előírásokat szegi meg, de az elérhetőségek feltüntetése is nehézkes lehet sokak számára - írja a blokkk.com. A hibázó többség nem egy, hanem több előírást is megszeg, ezért a hibaszám jóval nagyobb a fülön csípett webáruházak számánál.A fogyasztóvédelem rászállt a "csodát ígérő" - akik pl. betegség esetén nagyon rövid idő alatt az egészségi állapot jelentős javulását ígérik - webáruházakra a közelmúltban, és most már külön lekérdezhető csokorba gyűjti ezeket, ha hibáznak: 17 webáruházat meg is bírságoltak.</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portfolio.hu, 2018. október 01., hétfő)</w:t>
      </w:r>
    </w:p>
    <w:p>
      <w:pPr>
        <w:pStyle w:val="Szveg"/>
        <w:rPr/>
      </w:pPr>
      <w:r>
        <w:rPr/>
      </w:r>
      <w:bookmarkStart w:id="120" w:name="d_h_eaea8a470190bc74c66d27776c996c77"/>
      <w:bookmarkStart w:id="121" w:name="d_h_8c90d8d9609d4ee40ca42ce7b3f10b2c"/>
      <w:bookmarkStart w:id="122" w:name="d_h_eaea8a470190bc74c66d27776c996c77"/>
      <w:bookmarkStart w:id="123" w:name="d_h_8c90d8d9609d4ee40ca42ce7b3f10b2c"/>
      <w:bookmarkEnd w:id="122"/>
      <w:bookmarkEnd w:id="123"/>
    </w:p>
    <w:p>
      <w:pPr>
        <w:pStyle w:val="Szveg"/>
        <w:rPr/>
      </w:pPr>
      <w:r>
        <w:rPr/>
      </w:r>
    </w:p>
    <w:p>
      <w:pPr>
        <w:pStyle w:val="Szveg"/>
        <w:rPr/>
      </w:pPr>
      <w:r>
        <w:rPr/>
      </w:r>
    </w:p>
    <w:p>
      <w:pPr>
        <w:pStyle w:val="Fcm"/>
        <w:rPr/>
      </w:pPr>
      <w:bookmarkStart w:id="124" w:name="a_h_c4e199cd3f318bfbf3390e1a2c82aa94"/>
      <w:bookmarkEnd w:id="124"/>
      <w:r>
        <w:rPr>
          <w:rStyle w:val="Fontfcm"/>
        </w:rPr>
        <w:t>A holland fogyasztóvédelmi liga berágott az okostévé gyártókra</w:t>
      </w:r>
    </w:p>
    <w:p>
      <w:pPr>
        <w:pStyle w:val="Szveg"/>
        <w:rPr/>
      </w:pPr>
      <w:r>
        <w:rPr/>
      </w:r>
    </w:p>
    <w:p>
      <w:pPr>
        <w:pStyle w:val="Szveg"/>
        <w:rPr/>
      </w:pPr>
      <w:r>
        <w:rPr>
          <w:rStyle w:val="Fontszveg"/>
        </w:rPr>
        <w:t>A világ minden táján probléma, hogy a televíziókon megtalálható smart rendszerekről egyes alkalmazások egyszerűen eltűnnek. A holland fogyasztóvédelmi ligához (Consumentenbond) az elmúlt években számos ilyen jellegű panasz érkezett, és az országban hatalmas, több mint 650 000 tagot számláló szervezet úgy döntött, hogy megpróbálja megoldani ezt a problémát. [+] Márciusban létrehoztak egy külön felületet, ahol bárki [...] The post A holland fogyasztóvédelmi liga berágott az okostévé gyártókra appeared first on Friss Mai Híre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azal.hu, 2018. október 01., hétfő)</w:t>
      </w:r>
    </w:p>
    <w:p>
      <w:pPr>
        <w:pStyle w:val="Szveg"/>
        <w:rPr/>
      </w:pPr>
      <w:r>
        <w:rPr/>
      </w:r>
      <w:bookmarkStart w:id="125" w:name="d_h_80af572adee19e755363d41afdb7eea3"/>
      <w:bookmarkStart w:id="126" w:name="d_h_c4e199cd3f318bfbf3390e1a2c82aa94"/>
      <w:bookmarkStart w:id="127" w:name="d_h_80af572adee19e755363d41afdb7eea3"/>
      <w:bookmarkStart w:id="128" w:name="d_h_c4e199cd3f318bfbf3390e1a2c82aa94"/>
      <w:bookmarkEnd w:id="127"/>
      <w:bookmarkEnd w:id="128"/>
    </w:p>
    <w:p>
      <w:pPr>
        <w:pStyle w:val="Szveg"/>
        <w:rPr/>
      </w:pPr>
      <w:r>
        <w:rPr/>
      </w:r>
    </w:p>
    <w:p>
      <w:pPr>
        <w:pStyle w:val="Szveg"/>
        <w:rPr/>
      </w:pPr>
      <w:r>
        <w:rPr/>
      </w:r>
    </w:p>
    <w:p>
      <w:pPr>
        <w:pStyle w:val="Fcm"/>
        <w:rPr/>
      </w:pPr>
      <w:bookmarkStart w:id="129" w:name="a_h_b910a90f1c6b06536ad89dcd8fa5a156"/>
      <w:bookmarkEnd w:id="129"/>
      <w:r>
        <w:rPr>
          <w:rStyle w:val="Fontfcm"/>
        </w:rPr>
        <w:t>Fogyasztóvédelmi forródrót a Ryanair-károsultaknak</w:t>
      </w:r>
    </w:p>
    <w:p>
      <w:pPr>
        <w:pStyle w:val="Szveg"/>
        <w:rPr/>
      </w:pPr>
      <w:r>
        <w:rPr/>
      </w:r>
    </w:p>
    <w:p>
      <w:pPr>
        <w:pStyle w:val="Szveg"/>
        <w:rPr/>
      </w:pPr>
      <w:r>
        <w:rPr>
          <w:rStyle w:val="Fontszveg"/>
        </w:rPr>
        <w:t>Reptéri sztrájk esetén is járhat a kártérítés.</w:t>
      </w:r>
    </w:p>
    <w:p>
      <w:pPr>
        <w:pStyle w:val="Szveg"/>
        <w:rPr/>
      </w:pPr>
      <w:r>
        <w:rPr>
          <w:rStyle w:val="Fontszveg"/>
        </w:rPr>
        <w:t>Még tovább gyűrűzik a fapados légitársaságok botránya: immár sokadszorra nehezítik meg az utazók életét és törik ketté váratlanul a több napos, vagy hetes utazásokat. Olyan szélsőséges esetek is előfordultak, amikor csak a reptéren, csomagokkal felpakolva szembesültek járatuk törlésével. Ilyenkor válik aktuálissá az a kérdés: mit tehetnek és milyen jogaik vannak az utasoknak?</w:t>
      </w:r>
    </w:p>
    <w:p>
      <w:pPr>
        <w:pStyle w:val="Szveg"/>
        <w:rPr/>
      </w:pPr>
      <w:r>
        <w:rPr>
          <w:rStyle w:val="Fontszveg"/>
        </w:rPr>
        <w:t>Ahogy a Miniszterelnökség is az eddigi megtett intézkedésekkel, úgy a Budapesti Békéltető Testület (BBT) is szívén viseli a károsult magyar fogyasztók sorsát. Ezért a BBT telefonon nyújt segítséget a fogyasztókat ilyenkor megillető jogokról a 06-30-954-8131-es telefonszámon - tájékoztatott a BBT.</w:t>
      </w:r>
    </w:p>
    <w:p>
      <w:pPr>
        <w:pStyle w:val="Szveg"/>
        <w:rPr/>
      </w:pPr>
      <w:r>
        <w:rPr>
          <w:rStyle w:val="Fontszveg"/>
        </w:rPr>
        <w:t>Közölték, azt már most fontos tudniuk a fogyasztóknak, hogy a sztrájk önmagában még nem számít rendkívüli körülménynek. Nem mentesít automatikusan a 250-600 eurós kártalanítási kötelezettség alól: ezt az Európai Bíróság 2018 áprilisában mondta ki, és minden esetet egyénileg kell vizsgálni. Ott egy olyan ügyről volt szó, amelyben a személyzet a követelései miatt sztrájkolt. A bíróság pedig kimondta, hogy ha a sztrájk a vállalkozások átalakításához és átszervezéséhez kapcsolódik, azt a légifuvarozó szokásos üzletviteli intézkedései közé tartozónak kell tekinteni.</w:t>
      </w:r>
    </w:p>
    <w:p>
      <w:pPr>
        <w:pStyle w:val="Szveg"/>
        <w:rPr/>
      </w:pPr>
      <w:r>
        <w:rPr>
          <w:rStyle w:val="Fontszveg"/>
        </w:rPr>
        <w:t>Az ilyen vállalkozói intézkedéseket kísérő, szociális következményekből eredő kockázatokat - tehát a dolgozók sztrájkját - pedig az érintett légitársaság rendes tevékenységi körébe tartozónak minősítették. Ebben a korábbi ügyben például alaptalan volt a légifuvarozó sztrájkra való hivatkozása, és járt a kártalanítás. A BBT szerint a mostani Ryanair-sztrájk ehhez hasonlít, és azt egyénileg kell vizsgálni, nem utasítható el tehát automatikusan a fogyasztók kártalanítási igénye.</w:t>
      </w:r>
    </w:p>
    <w:p>
      <w:pPr>
        <w:pStyle w:val="Szveg"/>
        <w:rPr/>
      </w:pPr>
      <w:r>
        <w:rPr>
          <w:rStyle w:val="Fontszveg"/>
        </w:rPr>
        <w:t>Járattörlés esetén az utazóknak joguk van a jegyár visszatérítésére vagy átfoglalásra, díjmentes szállásra-szállításra, emellett ellátásra. Ha pedig a sztrájkról az egyéni vizsgálatot követően kiderül, hogy nem minősült rendkívüli körülménynek (vis maior), akkor kártalanítást is követelhetnek a fogyasztók.</w:t>
      </w:r>
    </w:p>
    <w:p>
      <w:pPr>
        <w:pStyle w:val="Szveg"/>
        <w:rPr/>
      </w:pPr>
      <w:r>
        <w:rPr>
          <w:rStyle w:val="Fontszveg"/>
        </w:rPr>
        <w:t>Bővebben a témáról itt olvashat.</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hirado.hu, 2018. október 01., hétfő)</w:t>
      </w:r>
    </w:p>
    <w:p>
      <w:pPr>
        <w:pStyle w:val="Szveg"/>
        <w:rPr/>
      </w:pPr>
      <w:r>
        <w:rPr/>
      </w:r>
      <w:bookmarkStart w:id="130" w:name="d_h_12b4d816a4f8ec07dba22df3e81677b1"/>
      <w:bookmarkStart w:id="131" w:name="d_h_b910a90f1c6b06536ad89dcd8fa5a156"/>
      <w:bookmarkStart w:id="132" w:name="d_h_12b4d816a4f8ec07dba22df3e81677b1"/>
      <w:bookmarkStart w:id="133" w:name="d_h_b910a90f1c6b06536ad89dcd8fa5a156"/>
      <w:bookmarkEnd w:id="132"/>
      <w:bookmarkEnd w:id="133"/>
    </w:p>
    <w:p>
      <w:pPr>
        <w:pStyle w:val="Szveg"/>
        <w:rPr/>
      </w:pPr>
      <w:r>
        <w:rPr/>
      </w:r>
    </w:p>
    <w:p>
      <w:pPr>
        <w:pStyle w:val="Szveg"/>
        <w:rPr/>
      </w:pPr>
      <w:r>
        <w:rPr/>
      </w:r>
    </w:p>
    <w:p>
      <w:pPr>
        <w:pStyle w:val="Fcm"/>
        <w:rPr/>
      </w:pPr>
      <w:bookmarkStart w:id="134" w:name="a_h_e7ea37b0676057d9315a1b0f015e0d4c"/>
      <w:bookmarkEnd w:id="134"/>
      <w:r>
        <w:rPr>
          <w:rStyle w:val="Fontfcm"/>
        </w:rPr>
        <w:t>Zsigó Róbert: A magyar élelmiszerlánc-felügyelet uniós szinten is az élmezőnyben</w:t>
      </w:r>
    </w:p>
    <w:p>
      <w:pPr>
        <w:pStyle w:val="Szveg"/>
        <w:rPr/>
      </w:pPr>
      <w:r>
        <w:rPr/>
      </w:r>
    </w:p>
    <w:p>
      <w:pPr>
        <w:pStyle w:val="Szveg"/>
        <w:rPr/>
      </w:pPr>
      <w:r>
        <w:rPr>
          <w:rStyle w:val="Fontszveg"/>
        </w:rPr>
        <w:t>(2018/10)</w:t>
      </w:r>
    </w:p>
    <w:p>
      <w:pPr>
        <w:pStyle w:val="Szveg"/>
        <w:rPr/>
      </w:pPr>
      <w:r>
        <w:rPr>
          <w:rStyle w:val="Fontszveg"/>
        </w:rPr>
        <w:t>Leginkább a magyarok bíznak meg nemzeti élelmiszerbiztonsági hatóságukban</w:t>
      </w:r>
    </w:p>
    <w:p>
      <w:pPr>
        <w:pStyle w:val="Szveg"/>
        <w:rPr/>
      </w:pPr>
      <w:r>
        <w:rPr>
          <w:rStyle w:val="Fontszveg"/>
        </w:rPr>
        <w:t>A magyar élelmiszerlánc-felügyelet uniós szinten is az élmezőnyben van, de egy friss reprezentatív EU-s felmérés szerint a magyarok szavaznak leginkább bizalmat saját nemzeti élelmiszerbiztonsági hatóságuknak - mondta az Agrárminisztérium Élelmiszerlánc-felügyeletért felelős államtitkára az Agro Naplónak.</w:t>
      </w:r>
    </w:p>
    <w:p>
      <w:pPr>
        <w:pStyle w:val="Szveg"/>
        <w:rPr/>
      </w:pPr>
      <w:r>
        <w:rPr>
          <w:rStyle w:val="Fontszveg"/>
        </w:rPr>
        <w:t>Zsigó Róbert emlékeztetett: minden évben sor kerül az élelmiszerlánc-biztonsági hatóság kiemelt - tavaszi, nyári, téli - szezonális élelmiszerlánc-ellenőrzéseire. Ilyenkor a szezonálisan jellemző élelmiszerekre és tevékenységekre koncentrálva végzik ellenőrzéseiket a Nemzeti Élelmiszerlánc-biztonsági Hivatal (Nébih) szakemberei. Az ellenőrzések országosan összehangolva, a teljes élelmiszerláncra kiterjedően történnek. Idén a tavaszi és a nyári szezonális mustrák során országszerte 10374 ellenőrzésre került sor. Az élelmiszerlánc-biztonsági hatóság 273 esetben alkalmazott figyelmeztetést, bírságot 457 esetben szabott ki. Ez utóbbiak értéke összesen 38,7 millió forintot tett ki. A megállapított szabálytalanságok miatt 24,3 tonna élelmiszert kellett kivonni a forgalomból. A legutóbbi nyári ellenőrzés ez év július 1-je és augusztus 20-a között zajlott le. Az ellenőrzések 2695 vendéglátóhelyet, 633 élelmiszerellátó és 2331 élelmiszer-kiskereskedelmi egységet, továbbá 607 rendezvényre kitelepült vendéglátó egységet valamint gyermektáborokat ellátó 6 főző- és 3 tálalókonyhát érintettek. Az ellenőrök 185 esetben figyelmeztettek, 29 alkalommal pedig korlátozták az adott vállalkozások tevékenységét. Az ellenőrök 303 esetben összesen több mint 25 millió forint bírságot szabtak ki.</w:t>
      </w:r>
    </w:p>
    <w:p>
      <w:pPr>
        <w:pStyle w:val="Szveg"/>
        <w:rPr/>
      </w:pPr>
      <w:r>
        <w:rPr>
          <w:rStyle w:val="Fontszveg"/>
        </w:rPr>
        <w:t>Ezek az adatok is jól mutatják, hogy a Nébih szakemberei milyen fontos közérdekű munkát végeznek nap mint nap a magyar emberek érdekében - mondta Zsigó Róbert. Ennek a munkának a fontosabb aspektusairól kérdezte az államtitkárt az Agro Napló.</w:t>
      </w:r>
    </w:p>
    <w:p>
      <w:pPr>
        <w:pStyle w:val="Szveg"/>
        <w:rPr/>
      </w:pPr>
      <w:r>
        <w:rPr>
          <w:rStyle w:val="Fontszveg"/>
        </w:rPr>
        <w:t>Agro Napló (A.N.). Az élelmiszerlánc-felügyelet jelenlegi formájában való létrehozása, 2012 óta melyek voltak a felügyelet legjelentősebb eredményei?</w:t>
      </w:r>
    </w:p>
    <w:p>
      <w:pPr>
        <w:pStyle w:val="Szveg"/>
        <w:rPr/>
      </w:pPr>
      <w:r>
        <w:rPr>
          <w:rStyle w:val="Fontszveg"/>
        </w:rPr>
        <w:t>Zsigó Róbert (Zs.R.): Már önmagában az is hatalmas eredmény, hogy létezik egy olyan szervezet, amely a teljes magyar élelmiszerláncot átlátja és felügyeli. A Nébih megalakításával egy olyan modern szemlélet valósult meg Magyarországon, amely Európában, sőt talán nemzetközi szinten is példaértékű - húzta alá az államtitkár. Hozzátette: a Nébih az elmúlt 6 és fél évben végzett munkája önmagáért beszél.</w:t>
      </w:r>
    </w:p>
    <w:p>
      <w:pPr>
        <w:pStyle w:val="Szveg"/>
        <w:rPr/>
      </w:pPr>
      <w:r>
        <w:rPr>
          <w:rStyle w:val="Fontszveg"/>
        </w:rPr>
        <w:t>Az eredményeket hosszan lehetne sorolni, de néhány konkrét példát is lehet említeni. Így a hatóságnál zajló munka eredményességét igazolják a sikeres laborakkreditációk is, de megtiszteltetés a Nébih számára, hogy a Nemzetközi Atomenergia Ügynökség Együttműködési Központja már negyedik alkalommal a Nébih laborját bízta meg a szárazföldi eredetű mintáikhoz kapcsolódó munkák elvégzésével. Emellett a csalások, hamisítások ellen fellépő Nébih csoport eddigi munkája során mintegy 10 milliárd forint általános forgalmi adó és más adófajták elkerülését derítette fel. Emellett mintegy 2500 helyszíni ellenőrzésük alkalmával összesen 13 302 tonna jogsértő termékkel kapcsolatban intézkedtek. Továbbá a hatóság az élelmiszerlánc-ellenőrzés és a kockázatelemzés tapasztalatait felhasználva kialakította a faanyag-kereskedelmi lánc ellenőrzés (EUTR) rendszerét is.</w:t>
      </w:r>
    </w:p>
    <w:p>
      <w:pPr>
        <w:pStyle w:val="Szveg"/>
        <w:rPr/>
      </w:pPr>
      <w:r>
        <w:rPr>
          <w:rStyle w:val="Fontszveg"/>
        </w:rPr>
        <w:t>Az államtitkár felhívta a figyelmet arra is, hogy a tilosban járók joggal tartanak a Nébihtől, a tisztességes vállalkozókra pedig partnerként tekint a hatóság, amit ők örömmel fogadnak. Ezt mutatja, hogy rendkívül sikeres a Nébih azon kezdeményezése, hogy a harmadik országbeli exportra jelentkező cégek létesítményeinél előzetes helyszíni felülvizsgálatot tartanak a hatósági szakemberek. Így felkészítik a vállalkozásokat a rájuk váró követelményekre. Szintén a vállalkozásokat segítik azzal is, hogy a Nébih elkészítette "A vendéglátás és étkezés jó higiéniai gyakorlata" elnevezésű útmutatót, ami a közétkeztető és vendéglátó szektor hiánypótló dokumentuma lett. Továbbá az elmúlt években a magyar állategészségügyi rendszer sikeresen vette fel a küzdelmet a különböző járványokkal szemben is. Ezt támasztja alá a 2016-17-ben zajlott madárinfluenza-járvány is. A magas szakmai színvonalú és fegyelmezett munka eredményeként a múlt év őszén Magyarország ismét visszanyerte mentességét ezen a területen. De ugyancsak ennek az áldozatos munkának tudható be, hogy a jelenleg is zajló afrikai sertéspestis-járvány során eddig sikeresen meg lehetett védeni a fertőzéstől a magyar házisertés-állományt.</w:t>
      </w:r>
    </w:p>
    <w:p>
      <w:pPr>
        <w:pStyle w:val="Szveg"/>
        <w:rPr/>
      </w:pPr>
      <w:r>
        <w:rPr>
          <w:rStyle w:val="Fontszveg"/>
        </w:rPr>
        <w:t>A.N.: A tapasztalatokat figyelembe véve mely területeken szükséges még további fejlesztéseket végrehajtani?</w:t>
      </w:r>
    </w:p>
    <w:p>
      <w:pPr>
        <w:pStyle w:val="Szveg"/>
        <w:rPr/>
      </w:pPr>
      <w:r>
        <w:rPr>
          <w:rStyle w:val="Fontszveg"/>
        </w:rPr>
        <w:t>Zs.R.: Főleg a feketegazdaság méreteinek további csökkentése terén kell még újabb összehangolt lépéseket tenni. A csalók képzelete ugyanis határtalan, rendre új és új technikák jelennek meg ezen a területen, amelyekkel a hatóságnak is lépést kell tartania. Ebben a küzdelemben nagy segítséget jelent a Nébih számára a hatóság rendelkezésére álló adattömeg elemzése. De e téren még mindenképpen szeretnénk továbbfejlődni, hogy még professzionálisabb szinten lehessen megfelelni a kihívásoknak. Emellett a hatósági feladatokat tovább szeretnénk egyszerűsíteni, valamint az ügyféloldali digitalizáció továbbfejlesztése is folyamatosan napirenden van, ugyanis az elektronikus ügyintézést egyre szélesebb körben kívánja a hivatal megvalósítani. Figyelembe kell venni, hogy ez év novemberében lép életbe az uniós zootechnikai rendelet, ami nemcsak a hazai tenyésztőket és szervezeteket állítja új kihívások elé, hanem a Nébihet is, mivel az ellenőrzési rendszer átalakítását is szükségessé teszi. Továbbá fel kell készülnie a Nébihnek az EU új növény-egészségügyi rendszerének bevezetésére is, ami jövő évben várható. Az élelmiszerlánc-biztonsági hatóságnak emellett lépést kell tartania az internetes kereskedelem folyamatos térnyerésével is. Továbbá a laboratóriumi módszerek közé olyan gyors módszereket is be kellene emelni, amelyek akár a helyszínen, azonnali döntési lehetőséget teremtenek az ellenőrök számára.</w:t>
      </w:r>
    </w:p>
    <w:p>
      <w:pPr>
        <w:pStyle w:val="Szveg"/>
        <w:rPr/>
      </w:pPr>
      <w:r>
        <w:rPr>
          <w:rStyle w:val="Fontszveg"/>
        </w:rPr>
        <w:t>A.N.: Az élelmiszerlánc-felügyelet működéséhez szükséges források rendelkezésre állnak-e?</w:t>
      </w:r>
    </w:p>
    <w:p>
      <w:pPr>
        <w:pStyle w:val="Szveg"/>
        <w:rPr/>
      </w:pPr>
      <w:r>
        <w:rPr>
          <w:rStyle w:val="Fontszveg"/>
        </w:rPr>
        <w:t>Zs.R.: "Bizonyos szempontból szerencsés helyzetben vagyunk, a központi költségvetés forrása mellett ugyanis az élelmiszerlánc-felügyeleti törvény arról is rendelkezik, hogy a felügyeleti díjat - ami mintegy évi 10-13 milliárd forint - az Élelmiszerlánc-biztonsági Stratégiában foglaltak mentén és az ellenőrzési tervben meghatározott feladatok végrehajtására kell fordítani. Szintén törvény határozza meg, hogy az évente befolyt felügyeleti díj 10 százalékát fejlesztésre kell fordítani, amit a Nébih uniós és nemzeti pályázati forrásokkal egészít ki. Így az utóbbi években a szervezetfejlesztéssel és az informatikai fejlesztésekkel kapcsolatos pályázatokon nyert támogatást a Nébih. A hatósági tevékenységek hatékonyságának növeléséhez egyrészt az informatikai fejlesztések folytatására, másrészt pedig az ezekhez kapcsolódó egyes ellenőrzések központosítására van szükség. Emellett a központosított laboratóriumi feladatellátást biztosító új laboratóriumi komplexum létrehozása az, ami a legkevésbé halasztható feladat".</w:t>
      </w:r>
    </w:p>
    <w:p>
      <w:pPr>
        <w:pStyle w:val="Szveg"/>
        <w:rPr/>
      </w:pPr>
      <w:r>
        <w:rPr>
          <w:rStyle w:val="Fontszveg"/>
        </w:rPr>
        <w:t>A.N.: Az idei ellenőrzések tapasztalatait figyelembe véve javult vagy romlott az élelmiszerbiztonsági helyzet Magyarországon az előző évekhez viszonyítva?</w:t>
      </w:r>
    </w:p>
    <w:p>
      <w:pPr>
        <w:pStyle w:val="Szveg"/>
        <w:rPr/>
      </w:pPr>
      <w:r>
        <w:rPr>
          <w:rStyle w:val="Fontszveg"/>
        </w:rPr>
        <w:t>Zs.R.: Hibák természetesen előfordulnak - jelezte az államtitkár -, de összességében az állapítható meg, hogy amióta a Nébih megkezdte munkáját, folyamatos javulás tapasztalható az élelmiszerlánc működésében. Az ellenőrzések során a szakemberek tipikus hibaként szokták említeni a lejárt minőség-megőrzési idejű, illetve a jelöletlen, ismeretlen eredetű alapanyagok feldolgozását vagy a kistermelők esetében a mennyiségi, illetve az értékesítési területi korlátozások megsértését. Problémás terület az úgynevezett reformélelmiszerek, illetve a táplálékkiegészítő termékek kereskedelme is. Az említett termékek iránt ugyanis nagy a kereslet, így viszonylag hamar nagy extra bevételt eredményez a hamis vagy kétes eredetű, nem nyomon követhető termékek értékesítése. Ugyanakkor a halászati őrök munkájának eredménye már látszik. Azokban a térségekben, ahol korábban rendszeresen ellenőrizték a vendéglátóhelyeket, a haltermékek nyomon követhetőségének hiányából származó szabálytalanságok 10-15 százalékról 2-3 százalékra esett vissza. A tűzifa-kereskedelem területén szintén számottevő a javulás a következetes ellenőrzés eredményeként.</w:t>
      </w:r>
    </w:p>
    <w:p>
      <w:pPr>
        <w:pStyle w:val="Szveg"/>
        <w:rPr/>
      </w:pPr>
      <w:r>
        <w:rPr>
          <w:rStyle w:val="Fontszveg"/>
        </w:rPr>
        <w:t>A.N.: Az idei év hátralevő részében még mely területeken várható országos ellenőrzés?</w:t>
      </w:r>
    </w:p>
    <w:p>
      <w:pPr>
        <w:pStyle w:val="Szveg"/>
        <w:rPr/>
      </w:pPr>
      <w:r>
        <w:rPr>
          <w:rStyle w:val="Fontszveg"/>
        </w:rPr>
        <w:t>Zs.R.: A téli szezonális ellenőrzés természetesen ebben az évben sem marad el. Emellett a Nébih szakemberei várhatóan fokozottan ellenőrzik majd a közúti tűzifa-szállítmányokat, a tűzifával kapcsolatos apróhirdetéseket, valamint a vetőmag-csomagolással foglalkozó üzemeket is. De felmerülhetnek olyan váratlan élelmiszerbiztonsági veszélyek is, amik azonnali országos célelellenőrzést indokolhatnak. Ilyen volt például a tavalyi fipronil-botrány, ami miatt indokolttá vált Magyarországon is a tojások és a tojástermékek célellenőrzése. Emellett a mikrobiológiai kifogások miatt a brazil baromfihús fokozott vizsgálatát is elvégezték a Nébih szakemberei - mondta Zsigó Róbert.</w:t>
      </w:r>
    </w:p>
    <w:p>
      <w:pPr>
        <w:pStyle w:val="Szveg"/>
        <w:rPr/>
      </w:pPr>
      <w:r>
        <w:rPr>
          <w:rStyle w:val="Fontszveg"/>
        </w:rPr>
        <w:t>-an-</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agro napló, 2018. október 01., hétfő, 14+15. oldal)</w:t>
      </w:r>
    </w:p>
    <w:p>
      <w:pPr>
        <w:pStyle w:val="Szveg"/>
        <w:rPr/>
      </w:pPr>
      <w:r>
        <w:rPr/>
      </w:r>
      <w:bookmarkStart w:id="135" w:name="d_h_b204d822c5bdbb1be5ea907541e6dd5b"/>
      <w:bookmarkStart w:id="136" w:name="d_h_c21e1e39040914f1aeae06e7a17e60e6"/>
      <w:bookmarkStart w:id="137" w:name="d_h_e7ea37b0676057d9315a1b0f015e0d4c"/>
      <w:bookmarkStart w:id="138" w:name="d_h_b204d822c5bdbb1be5ea907541e6dd5b"/>
      <w:bookmarkStart w:id="139" w:name="d_h_c21e1e39040914f1aeae06e7a17e60e6"/>
      <w:bookmarkStart w:id="140" w:name="d_h_e7ea37b0676057d9315a1b0f015e0d4c"/>
      <w:bookmarkEnd w:id="138"/>
      <w:bookmarkEnd w:id="139"/>
      <w:bookmarkEnd w:id="140"/>
    </w:p>
    <w:p>
      <w:pPr>
        <w:pStyle w:val="Szveg"/>
        <w:rPr/>
      </w:pPr>
      <w:r>
        <w:rPr/>
      </w:r>
    </w:p>
    <w:p>
      <w:pPr>
        <w:pStyle w:val="Szveg"/>
        <w:rPr/>
      </w:pPr>
      <w:r>
        <w:rPr/>
      </w:r>
    </w:p>
    <w:p>
      <w:pPr>
        <w:pStyle w:val="Fcm"/>
        <w:rPr/>
      </w:pPr>
      <w:bookmarkStart w:id="141" w:name="a_h_a5674ad7ca00890023b41757ed336206"/>
      <w:bookmarkEnd w:id="141"/>
      <w:r>
        <w:rPr>
          <w:rStyle w:val="Fontfcm"/>
        </w:rPr>
        <w:t>Lebukhatnak a fizetős, lájkvadász oldalak</w:t>
      </w:r>
    </w:p>
    <w:p>
      <w:pPr>
        <w:pStyle w:val="Szveg"/>
        <w:rPr/>
      </w:pPr>
      <w:r>
        <w:rPr/>
      </w:r>
    </w:p>
    <w:p>
      <w:pPr>
        <w:pStyle w:val="Szveg"/>
        <w:rPr/>
      </w:pPr>
      <w:r>
        <w:rPr>
          <w:rStyle w:val="Fontszveg"/>
        </w:rPr>
        <w:t>Átfogó digitális fogyasztóvédelmi stratégiát dolgozott ki a Gazdasági Versenyhivatal (GVH), hogy hatékonyabban reagálhasson a piacok új kihívásaira. Eszerint a versenyfelügyeleti fogyasztóvédelem területén is többféle olyan új eljárást vezetnének be az ellenőrzési gyakorlat gyors átalakításával, amelyek szükségességét a hatóság tapasztalatai is alátámasztják az elmúlt évekből. Például egyre nagyobb figyelmet igényelnek az internetes véleményvezérek, illetve a közösségi oldalak a fizetett tartalmak megjelenítésével kapcsolatban. Ugyancsak mélyebben vizsgálná a jövőben a hivatal a hamis véleménynyilvánításokat, amelyek tisztességtelenül befolyásolhatják a fogyasztót. A GVH 2017-ben például eljárást indított annak vizsgálatára, hogy mi okozta egy hivatalos Facebook-oldal kedvelői és követői számának hirtelen és jelentős mértékű növekedését, és vajon ellenszolgáltatás fejében jutottak-e hozzá az új kedvelésekhez. A hivatal hatásköre ugyanis a nem valódi kedveléseket és fogyasztói tetszésnyilvánításokat alkalmazó gazdasági szereplők magatartására is kiterjed, ahol fennáll a befolyásolás lehetősége. A GVH az év elején már jelezte azt is, hogy nagyobb hangsúlyt kíván helyezni az online társkereső weboldalak kereskedelmi gyakorlatának vizsgálatára, így az online társkereső szolgáltatást nyújtó oldalakkal, applikációkkal kapcsolatos problémák versenyfelügyeleti eljárás alapját képezik - áll a digitális stratégiába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agyaridok.hu, 2018. október 01., hétfő)</w:t>
      </w:r>
    </w:p>
    <w:p>
      <w:pPr>
        <w:pStyle w:val="Szveg"/>
        <w:rPr/>
      </w:pPr>
      <w:r>
        <w:rPr/>
      </w:r>
      <w:bookmarkStart w:id="142" w:name="d_h_8bb7eb35bb0fa3e4a48a43562e8b6777"/>
      <w:bookmarkStart w:id="143" w:name="d_h_a5674ad7ca00890023b41757ed336206"/>
      <w:bookmarkStart w:id="144" w:name="d_h_8bb7eb35bb0fa3e4a48a43562e8b6777"/>
      <w:bookmarkStart w:id="145" w:name="d_h_a5674ad7ca00890023b41757ed336206"/>
      <w:bookmarkEnd w:id="144"/>
      <w:bookmarkEnd w:id="145"/>
    </w:p>
    <w:p>
      <w:pPr>
        <w:pStyle w:val="Szveg"/>
        <w:rPr/>
      </w:pPr>
      <w:r>
        <w:rPr/>
      </w:r>
    </w:p>
    <w:p>
      <w:pPr>
        <w:pStyle w:val="Szveg"/>
        <w:rPr/>
      </w:pPr>
      <w:r>
        <w:rPr/>
      </w:r>
    </w:p>
    <w:p>
      <w:pPr>
        <w:pStyle w:val="Fcm"/>
        <w:rPr/>
      </w:pPr>
      <w:bookmarkStart w:id="146" w:name="a_h_b9a2c35f8c6876b8963568148d01931c"/>
      <w:bookmarkEnd w:id="146"/>
      <w:r>
        <w:rPr>
          <w:rStyle w:val="Fontfcm"/>
        </w:rPr>
        <w:t>Zavaros vizeken</w:t>
      </w:r>
    </w:p>
    <w:p>
      <w:pPr>
        <w:pStyle w:val="Szveg"/>
        <w:rPr/>
      </w:pPr>
      <w:r>
        <w:rPr/>
      </w:r>
    </w:p>
    <w:p>
      <w:pPr>
        <w:pStyle w:val="Szveg"/>
        <w:rPr/>
      </w:pPr>
      <w:r>
        <w:rPr>
          <w:rStyle w:val="Fontszveg"/>
        </w:rPr>
        <w:t>A Magyar Narancs szerint az alapkérdés az, hogy a különféle oxigénes vagy oxigénnel dúsított vizeknek van-e azon kívül jótékony egészségügyi hatása, hogy a vízivás fontos és hasznos dolog.</w:t>
      </w:r>
    </w:p>
    <w:p>
      <w:pPr>
        <w:pStyle w:val="Szveg"/>
        <w:rPr/>
      </w:pPr>
      <w:r>
        <w:rPr>
          <w:rStyle w:val="Fontszveg"/>
        </w:rPr>
        <w:t>Kapcsolódó cikkek Álhírek, áltudomány, szigorodó étrendkiegészítő-piac Nyílt levél az Akadémiának Az Akadémia az áltudományok ellen Ha nem működik, akkor reklámozhatod? Az oxigénnel dúsított vizek gyártói általában nem igazán nyilatkoznak arról, hogy hogyan is igyekeznek elérni magasabb oxigéntartalmat. Sima műanyag palackban nem lehet néhány atmoszféra nyomásnál magasabbat elérni, mert szétrobban. Speciális acél palackokban elvileg lehet, így akár 1000 milligramm oxigén is feloldható egy liter vízben. Annyi, mint amennyit százegynéhány lélegzetvétellel, azaz mondjuk hét perc alatt felvesz a tüdőnk a környező levegőből, írja a Magyar Narancs. De igazából nem szívesen tennék fel ide fényképet arról, hogy hogyan nézne ki valaki egy liter 100 atmoszférán oxigénnel feltöltött víz elfogyasztása után. Állítólag két gramm oxigént nyomnak bele. Az úgy ezer liter, azaz kábé egy köbméter lehet légköri nyomáson. Tehát valami olyasmit kellene kitalálni, amit egy egyszerű fizikus nem tud. És persze gyártási titok, tehát nem is lehet utánaolvasni. Mondjuk, mint a Kaqun víz esetén. Dr. Robert Lyons, a Kaqun Hungária cég ügyvezető igazgatója ezt mondja (ebben a videóban 2 perc 13 mp-től): "Nagyon sokféle formájú oxigenizáció létezik, a mágneses terápiától kezdve a micro bubble-okig belepumpálva a vízbe. Tehát nagy nyomáson keresztül belenyomják az oxigént, és ezek a vizek általában nem vezetnek sehova. Tehát a klinikai vizsgálatok, amelyeket ma hallunk vagy a Tudományos Akadémiáról voltak alátámasztott vizsgálatok, ahol azt mondták, hogy az oxigénes víz nem juthat be a szervezetbe. Ez mind igaz! És ezt mindenkinek tudni kell, hogy ha nem ilyen eljárással készül a víz, ahogy a Kaqun víz készül, nem képes tárolni az oxigént és nem képes a sejtek közé eljuttatni." A technológiáról annyit tudhatunk, hogy "számítógép-vezérelt eljárás" és hogy elektrolízishez kapcsolódik. A vélhetően a Kaquntól származó adatok szerint 1 liter ilyen víz 20-25 milligramm oxigént tartalmaz, a "sima" természetes oxigéndús víznél két-háromszor többet. Mint amennyit két atmoszféra nyomáson feloldhatunk néhány fokos hideg vízben. De mindezt állítólag szobahőmérsékleten és légköri nyomáson. Mindenesetre még mindig kevesebb lenne ez, mint amennyi a szervezetünkbe jut egyetlen nyugodt lélegzetvétel során! Ha a tudományos munka megfelelő eredményt hozna, az ilyen termékeket az egészségügyi célú forgalmazáshoz még megfelelő módon engedélyeztetni is kellene. Ennek elmaradása nélkül bajba kerülhet a forgalmazó. Hat-hét évvel ezelőtt több napilap is írt a GVH egyik határozatáról, amelyben megállapította, hogy a Kaqun Hungária Kft és a Kaqun Sport Kft. tisztességtelenül járt el: "a KAQUN víz és KAQUN sport víz elnevezésű termékkel kapcsolatban az élelmiszerekkel kapcsolatos, tápanyag-összetételre és egészségre vonatkozó állításokról szóló 1924/2006/EK rendelettel ... ellentétes módon tettek közzé egészségre ható állításokat a szervezet méregtelenítésével és az immunrendszer erősítésével összefüggésben, mely magatartás beleütközik az Éltv. 10. §-ának (2) bekezdés b) pontjába és a fogyasztókkal szembeni tisztességtelen kereskedelmi gyakorlatnak minősül." Mindez elsősorban azzal kapcsolatos, hogy az ilyen jellegű termékeket élelmiszerként forgalmazzák. Ez esetben viszont a törvények szerint nem tehetnek az egészségre vonatkozó állításokat. A határozat szerint a két cégre összesen 5 millió forint büntetést rótt ki a hatóság. Rövid internetes böngészéssel kideríthető, hogy a különféle oxigénnel dúsított vizek gyártói, forgalmazói mind a mai napig tesznek az egészség javítására vonatkozó megállapításokat. Képviselőik, támogatóik között orvosokat és orvoskutatókat is találunk. Ha azt vesszük, hogy gyakorlatilag akármelyik forgalomban levő oxigénnel dúsított víz palackonként kevesebb oxigént tartalmaz, mint amennyi egy nyugodt lélegzetvétellel a vérünkbe jut, akkor nehezemre esik jóhiszeműen viszonyulnom azokhoz, akik mindenféle titkos gyártási eljárásokról és bizonyított egészségügyi hatásokról értekeznek.</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pharmaonline.hu, 2018. október 01., hétfő)</w:t>
      </w:r>
    </w:p>
    <w:p>
      <w:pPr>
        <w:pStyle w:val="Szveg"/>
        <w:rPr/>
      </w:pPr>
      <w:r>
        <w:rPr/>
      </w:r>
      <w:bookmarkStart w:id="147" w:name="d_h_b9a2c35f8c6876b8963568148d01931c"/>
      <w:bookmarkStart w:id="148" w:name="d_h_b9a2c35f8c6876b8963568148d01931c"/>
      <w:bookmarkEnd w:id="148"/>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bookmarkStart w:id="149" w:name="d_h_5ef88698050271b41688b9155b9508cb"/>
      <w:bookmarkStart w:id="150" w:name="d_h_5ef88698050271b41688b9155b9508cb"/>
      <w:bookmarkEnd w:id="150"/>
    </w:p>
    <w:p>
      <w:pPr>
        <w:pStyle w:val="Szveg"/>
        <w:rPr/>
      </w:pPr>
      <w:r>
        <w:rPr/>
      </w:r>
    </w:p>
    <w:p>
      <w:pPr>
        <w:pStyle w:val="Szveg"/>
        <w:rPr/>
      </w:pPr>
      <w:r>
        <w:rPr/>
      </w:r>
    </w:p>
    <w:p>
      <w:pPr>
        <w:pStyle w:val="Fcm"/>
        <w:rPr/>
      </w:pPr>
      <w:bookmarkStart w:id="151" w:name="a_h_167373b4ff12ba9b5ec8b78e8ee5bb33"/>
      <w:bookmarkEnd w:id="151"/>
      <w:r>
        <w:rPr>
          <w:rStyle w:val="Fontfcm"/>
        </w:rPr>
        <w:t>Három pénzintézet kapott bírságot a jegybanktól</w:t>
      </w:r>
    </w:p>
    <w:p>
      <w:pPr>
        <w:pStyle w:val="Szveg"/>
        <w:rPr/>
      </w:pPr>
      <w:r>
        <w:rPr/>
      </w:r>
    </w:p>
    <w:p>
      <w:pPr>
        <w:pStyle w:val="Szveg"/>
        <w:rPr/>
      </w:pPr>
      <w:r>
        <w:rPr>
          <w:rStyle w:val="Fontszveg"/>
        </w:rPr>
        <w:t>Műsorvezető: - Több mint 13 millió forintnyi bírságot szabott ki három pénzintézetre a Magyar Nemzeti Bank, mivel egyáltalán vagy nem megfelelő módon tüntették fel a teljes hiteldíj mutatót - közölte az MNB felügyeleti szóvivője. A THM a legfontosabb mutató, amely segíti a fogyasztót a hitel kockázatainak megítélésében. Czwick Dávid kérdezte Binder Istvánt.</w:t>
      </w:r>
    </w:p>
    <w:p>
      <w:pPr>
        <w:pStyle w:val="Szveg"/>
        <w:rPr/>
      </w:pPr>
      <w:r>
        <w:rPr>
          <w:rStyle w:val="Fontszveg"/>
        </w:rPr>
        <w:t>Binder István (felügyeleti szóvivő, Magyar Nemzeti Bank): - A Magyar Nemzeti Bank összesen 13 és fél millió forint fogyasztóvédelmi bírsággal sújtotta az Erste Lakástakarékpénztárt, a K&amp;H Bankot, illetve a Sopron Bankot. Mind a három pénzügyi intézmény a teljes hiteldíj mutató közzétételére, illetve az azzal kapcsolatos szabályokra vonatkozóan sértette meg az előírásokat. Az Erste Lakástakarék esetében a pénzügyi intézmény a közzétett kamatokhoz viszonyítva nem feltűnő módon vagy akár a hirdetés egészét tekintve nem feltűnő módon tette közzé a teljes hiteldíj mutató értékét, illetve THM közzétételéhez kapcsolódóan egy reprezentatív számítási példát is közzé kell tenni. Ezt a jogszabálytól eltérő számítási módon tette közzé. A K&amp;H Bank nem megfelelő helyen jelenítette meg, illetve egy kereskedelmi kommunikációban nem a jogszabályban előírt tartalommal tette közzé. A Sopron Bank esetében az jelentette a problémát, hogy ott nem konkrét hitelt, hanem általában a hiteltermékeit reklámozta, de ilyen esetekben is közzé kell tenni a THM mértékét, csak nem egy hiteltermékre vonatkozóan, hanem egy tól-ig határként vagy sávosan.</w:t>
      </w:r>
    </w:p>
    <w:p>
      <w:pPr>
        <w:pStyle w:val="Szveg"/>
        <w:rPr/>
      </w:pPr>
      <w:r>
        <w:rPr>
          <w:rStyle w:val="Fontszveg"/>
        </w:rPr>
        <w:t>Riporter: - Mennyire számít gyakorlatilag kirívónak ez az eset?</w:t>
      </w:r>
    </w:p>
    <w:p>
      <w:pPr>
        <w:pStyle w:val="Szveg"/>
        <w:rPr/>
      </w:pPr>
      <w:r>
        <w:rPr>
          <w:rStyle w:val="Fontszveg"/>
        </w:rPr>
        <w:t>Binder István: - Azt gondoljuk, hogy vannak más hitelintézetek is, mint ezt a Magyar Nemzeti Bank korábbi határozatai mutatják, akik megsértették a THM szabályokat. Ennek kapcsán a jegybank idén tavasszal is, nyáron is már hat hitelintézetnél, pénzügyi vállalkozásnál hozott határozatokat. A tipikus problémák azt mutatják, hogy vagy teljesen elmaradt a THM közzététele vagy nem feltűnő módon teszik közzé a kereskedelmi kommunikáció egyéb elemeihez képest vagy pedig a THM kiszámítása vagy az ahhoz kötött reprezentatív példa kiszámítása nem megfelelő.</w:t>
      </w:r>
    </w:p>
    <w:p>
      <w:pPr>
        <w:pStyle w:val="Szveg"/>
        <w:rPr/>
      </w:pPr>
      <w:r>
        <w:rPr>
          <w:rStyle w:val="Fontszveg"/>
        </w:rPr>
        <w:t>Riporter: - Beleillik ez valamilyen tendenciába? Tehát többet hibáznak most mint korábban?</w:t>
      </w:r>
    </w:p>
    <w:p>
      <w:pPr>
        <w:pStyle w:val="Szveg"/>
        <w:rPr/>
      </w:pPr>
      <w:r>
        <w:rPr>
          <w:rStyle w:val="Fontszveg"/>
        </w:rPr>
        <w:t>Binder István: - Azt gondolom, hogy a hibák száma nem gyarapodott. A felügyelő hatóság az, amelyik mondjuk az egy évtizeddel ezelőttihez képest sokkal következetesebben, sokkal inkább árgus szemmel figyeli ezeket a vétségeket, hiszen itt a fogyasztók előzetes tájékoztatásáról van szó. A THM az a kulcsszám, az a kulcsmutató, ami a fogyasztói döntésnek a legalapvetőbb információit egyetlen egy mutatószámban összefoglalja, ami alapján az ügyfél meg tudja hozni a döntését, össze tudja hasonlítani, ennek a megjelenítése alapvető fontosságú.</w:t>
      </w:r>
    </w:p>
    <w:p>
      <w:pPr>
        <w:pStyle w:val="Szveg"/>
        <w:rPr/>
      </w:pPr>
      <w:r>
        <w:rPr>
          <w:rStyle w:val="Fontszveg"/>
        </w:rPr>
        <w:t>Műsorvezető: - Binder Istvánt, a jegybank felügyeleti szóvivőjét hallották.</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InfoRádió, 2018. október 02., kedd, 11 óra)</w:t>
      </w:r>
    </w:p>
    <w:p>
      <w:pPr>
        <w:pStyle w:val="Szveg"/>
        <w:rPr/>
      </w:pPr>
      <w:r>
        <w:rPr/>
      </w:r>
      <w:bookmarkStart w:id="152" w:name="d_h_167373b4ff12ba9b5ec8b78e8ee5bb33"/>
      <w:bookmarkStart w:id="153" w:name="d_h_167373b4ff12ba9b5ec8b78e8ee5bb33"/>
      <w:bookmarkEnd w:id="153"/>
    </w:p>
    <w:p>
      <w:pPr>
        <w:pStyle w:val="Szveg"/>
        <w:rPr/>
      </w:pPr>
      <w:r>
        <w:rPr/>
      </w:r>
    </w:p>
    <w:p>
      <w:pPr>
        <w:pStyle w:val="Szveg"/>
        <w:rPr/>
      </w:pPr>
      <w:r>
        <w:rPr/>
      </w:r>
    </w:p>
    <w:p>
      <w:pPr>
        <w:pStyle w:val="Fcm"/>
        <w:rPr/>
      </w:pPr>
      <w:bookmarkStart w:id="154" w:name="a_h_d5e1d398c4dab6412d5aea544341a02d"/>
      <w:bookmarkEnd w:id="154"/>
      <w:r>
        <w:rPr>
          <w:rStyle w:val="Fontfcm"/>
        </w:rPr>
        <w:t>Megbuherálták a THM-et, repül az MNB bírsága</w:t>
      </w:r>
    </w:p>
    <w:p>
      <w:pPr>
        <w:pStyle w:val="Szveg"/>
        <w:rPr/>
      </w:pPr>
      <w:r>
        <w:rPr/>
      </w:r>
    </w:p>
    <w:p>
      <w:pPr>
        <w:pStyle w:val="Szveg"/>
        <w:rPr/>
      </w:pPr>
      <w:r>
        <w:rPr>
          <w:rStyle w:val="Fontszveg"/>
        </w:rPr>
        <w:t>Az MNB összesen 13,5 millió forint fogyasztóvédelmi bírsággal sújtotta az Erste Lakástakarékot, a K&amp;H Bankot és a Sopron Bankot a THM-re vonatkozó jogszabályi előírások megsértése miatt. Egyes...</w:t>
      </w:r>
    </w:p>
    <w:p>
      <w:pPr>
        <w:pStyle w:val="Szveg"/>
        <w:rPr/>
      </w:pPr>
      <w:r>
        <w:rPr>
          <w:rStyle w:val="Fontszveg"/>
        </w:rPr>
        <w:t>Az MNB összesen 13,5 millió forint fogyasztóvédelmi bírsággal sújtotta az Erste Lakástakarékot, a K&amp;H Bankot és a Sopron Bankot a THM-re vonatkozó jogszabályi előírások megsértése miatt. Egyes vizsgált kereskedelmi kommunikációkban nem vagy nem feltűnő módon szerepelt a THM, vagy a hitelintézet helytelenül számította ki az azt bemutató reprezentatív példát - írja az MNB sajtóközleményben. A Magyar Nemzeti Bank (MNB) fogyasztóvédelmi célvizsgálatok keretében - különböző 2017. évi, illetve idei időszakokat áttekintve - ellenőrizte, hogy az Erste Lakástakarék Zrt. (Erste Lakástakarék), a K&amp;H Bank Zrt. (K&amp;H Bank), illetve a Sopron Bank Zrt. (Sopron Bank) hiteltermékeinek kereskedelmi kommunikációja során miként tesz eleget a teljes hiteldíj mutató (THM) és az ahhoz kötődő egyéb információk megjelenítésére vonatkozó kötelezettségeinek.Az Erste Lakástakaréknál a vizsgálat feltárta, hogy a társaság termékeire (lakáshitel, áthidaló és azonnali áthidaló kölcsön) vonatkozó, honlapján és szórólapjain szereplő kereskedelmi kommunikációjában egyes esetekben a közzétett kamatokhoz viszonyítva, más esetekben a hirdetés egészét nézve nem feltűnő módon jelenítette meg a THM értékét, illetve a jogszabálytól eltérő számítási módot alkalmazott a szerződéses összeg és a futamidő kapcsán a hirdetett hitel feltételeit bemutató reprezentatív példában.A K&amp;H Bankra vonatkozóan az MNB célvizsgálata megállapította, hogy a bank az általa kínált személyi kölcsönökre vonatkozó - tv szpotok, plakátok, szórólapok, online platformok, bannerek, textlink, e-DM levelek és ATM képernyők révén megvalósított - kereskedelmi kommunikációi egyikénél a megfelelő helyen nem jelenítette meg, a többi esetben pedig nem a jogszabályban előírt tartalommal tette közzé a reprezentatív példát.A THM-ről rendelkező kormányrendelet a különböző, fogyasztóknak nyújtott hiteltípusokhoz illeszkedő futamidejű és összegű - lakástakarékpénztári hitelnél pl. 1 millió forintnyi, 5 évre szóló, egy millió forintnál nagyobb összegű személyi kölcsönnél pedig 3 millió forintos, 5 éves futamidejű (vagy az adott pénzügyi intézmény ehhez legközelebbi termékére vonatkozó) - reprezentatív példák megjelenítését írja elő az intézményeknek a fogyasztók tájékoztatására.A Sopron Bank az MNB megállapítása szerint rádiós, print és szociális média, illetve plakát révén közzétett - nem a konkrét hiteltermékre, hanem a hitelekre általában vonatkozó - kereskedelmi kommunikációiban nem tette közzé a THM értékét, noha azt ilyen esetekben is, pl. a legalacsonyabb és legmagasabb értékhatárok közti sáv megjelölésével közzé kell tenni. Egyes lakáshitelei esetében pedig a bank nem jelenítette meg feltűnő módon a THM mértékét.Az MNB a jogsértések miatt ma közzétett határozataiban az Erste Lakástakarékra 7,5 millió, a K&amp;H Bankra 4 millió, a Sopron Bankra pedig 2 millió forint fogyasztóvédelmi bírságot szabott ki, s kötelezte a pénzügyi intézményeket a vonatkozó előírások mindenkori betartására. A bírságok összegénél a jegybank figyelembe vette, hogy a jogsértő kommunikációk a fogyasztók széles köréhez juthattak el. A jegybank korábban 2018 márciusában, áprilisban, májusban és júniusban már hat hitelintézetnél és pénzügyi vállalkozásnál hozott fogyasztóvédelmi intézkedéseket a THM számításával, közzétételével, a reprezentatív számítási példa, s egyéb fogyasztói tájékoztatások megjelenítésével kapcsolatos jogsértések miat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portfolio.hu, 2018. október 02., kedd)</w:t>
      </w:r>
    </w:p>
    <w:p>
      <w:pPr>
        <w:pStyle w:val="Szveg"/>
        <w:rPr/>
      </w:pPr>
      <w:r>
        <w:rPr/>
      </w:r>
      <w:bookmarkStart w:id="155" w:name="d_h_96044a2d663e431267495abd2d66a402"/>
      <w:bookmarkStart w:id="156" w:name="d_h_d5e1d398c4dab6412d5aea544341a02d"/>
      <w:bookmarkStart w:id="157" w:name="d_h_96044a2d663e431267495abd2d66a402"/>
      <w:bookmarkStart w:id="158" w:name="d_h_d5e1d398c4dab6412d5aea544341a02d"/>
      <w:bookmarkEnd w:id="157"/>
      <w:bookmarkEnd w:id="158"/>
    </w:p>
    <w:p>
      <w:pPr>
        <w:pStyle w:val="Szveg"/>
        <w:rPr/>
      </w:pPr>
      <w:r>
        <w:rPr/>
      </w:r>
    </w:p>
    <w:p>
      <w:pPr>
        <w:pStyle w:val="Szveg"/>
        <w:rPr/>
      </w:pPr>
      <w:r>
        <w:rPr/>
      </w:r>
    </w:p>
    <w:p>
      <w:pPr>
        <w:pStyle w:val="Fcm"/>
        <w:rPr/>
      </w:pPr>
      <w:bookmarkStart w:id="159" w:name="a_h_5afe4925ba061c821dbe1135a1af6cd6"/>
      <w:bookmarkEnd w:id="159"/>
      <w:r>
        <w:rPr>
          <w:rStyle w:val="Fontfcm"/>
        </w:rPr>
        <w:t>Az internetes tűzifa hirdetések veszélyeire figyelmeztet a NÉBIH</w:t>
      </w:r>
    </w:p>
    <w:p>
      <w:pPr>
        <w:pStyle w:val="Szveg"/>
        <w:rPr/>
      </w:pPr>
      <w:r>
        <w:rPr/>
      </w:r>
    </w:p>
    <w:p>
      <w:pPr>
        <w:pStyle w:val="Szveg"/>
        <w:rPr/>
      </w:pPr>
      <w:r>
        <w:rPr>
          <w:rStyle w:val="Fontszveg"/>
        </w:rPr>
        <w:t>Műsorvezető: - Az internetes tűzifa hirdetések veszélyeire figyelmeztet a Nemzeti Élelmiszerlánc-biztonsági Hivatal. Műsorvezető 2: - A szervezet erdőfelügyeleti és erdővédelmi osztályának vezetője a Krónikának hangsúlyozta, ezekben a hetekben kiemelten ellenőrzik a hirdetéseket. Eddig több mint kétharmaduknál találtak valamilyen hiányosságot. Nagy Dániel hozzátette, tűzifavásárláskor mindig kérjünk számlát vagy nyugtát és érdemes tájékozódni a NÉBIH honlapján is. Nagy Dániel (erdőfelügyeleti és erdővédelmi osztályvezető, NÉBIH): - Hogyha úgy döntünk, hogy internetes hirdetés alapján vásárolunk tűzifát, első lépésben nézzük meg, hogy a hirdetésben vagy a hirdető weboldalán feltüntetésre került-e az EU TR azonosító vagy a hirdetőnek az erdőgazdálkodói kódja. Javasoljuk azt, hogy olyan internetes hirdetőnél vásároljunk, aki rendelkezik telephellyel, elérhetőséggel, hiszen ha a későbbiekben valami problémánk van, akkor van hova visszamennünk.</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Kossuth Rádió - Esti Krónika, 2018. október 02., kedd, 17 óra)</w:t>
      </w:r>
    </w:p>
    <w:p>
      <w:pPr>
        <w:pStyle w:val="Szveg"/>
        <w:rPr/>
      </w:pPr>
      <w:r>
        <w:rPr/>
      </w:r>
      <w:bookmarkStart w:id="160" w:name="d_h_6fae8935adda633cbe0a9d9ad14db9ab"/>
      <w:bookmarkStart w:id="161" w:name="d_h_5afe4925ba061c821dbe1135a1af6cd6"/>
      <w:bookmarkStart w:id="162" w:name="d_h_6fae8935adda633cbe0a9d9ad14db9ab"/>
      <w:bookmarkStart w:id="163" w:name="d_h_5afe4925ba061c821dbe1135a1af6cd6"/>
      <w:bookmarkEnd w:id="162"/>
      <w:bookmarkEnd w:id="163"/>
    </w:p>
    <w:p>
      <w:pPr>
        <w:pStyle w:val="Szveg"/>
        <w:rPr/>
      </w:pPr>
      <w:r>
        <w:rPr/>
      </w:r>
    </w:p>
    <w:p>
      <w:pPr>
        <w:pStyle w:val="Szveg"/>
        <w:rPr/>
      </w:pPr>
      <w:r>
        <w:rPr/>
      </w:r>
    </w:p>
    <w:p>
      <w:pPr>
        <w:pStyle w:val="Fcm"/>
        <w:rPr/>
      </w:pPr>
      <w:bookmarkStart w:id="164" w:name="a_h_59d54e01d049408c4375fe4bf18f2696"/>
      <w:bookmarkEnd w:id="164"/>
      <w:r>
        <w:rPr>
          <w:rStyle w:val="Fontfcm"/>
        </w:rPr>
        <w:t>Ezekre az élelmszierekre riasztott tavaly a RASFF</w:t>
      </w:r>
    </w:p>
    <w:p>
      <w:pPr>
        <w:pStyle w:val="Szveg"/>
        <w:rPr/>
      </w:pPr>
      <w:r>
        <w:rPr/>
      </w:r>
    </w:p>
    <w:p>
      <w:pPr>
        <w:pStyle w:val="Szveg"/>
        <w:rPr/>
      </w:pPr>
      <w:r>
        <w:rPr>
          <w:rStyle w:val="Fontszveg"/>
        </w:rPr>
        <w:t>Magyarországon előállított termékkel kapcsolatosan 26 esetben merült fel élelmiszerbiztonsági probléma.</w:t>
      </w:r>
    </w:p>
    <w:p>
      <w:pPr>
        <w:pStyle w:val="Szveg"/>
        <w:rPr/>
      </w:pPr>
      <w:r>
        <w:rPr>
          <w:rStyle w:val="Fontszveg"/>
        </w:rPr>
        <w:t>Az Európai Unió élelmiszer- és takarmánybiztonsági riasztási rendszerében (RASFF) közzétett csaknem négyezer bejelentés kevesebb mint 0,7 százaléka érintett magyar előállítású terméket 2017-ben - tette közzé a Nemzeti Élelmiszerlánc-biztonsági Hivatal (Nébih) az Európai Bizottság éves összegzésére hivatkozva hétfőn, a honlapján. Tavaly mintegy 3800 eredeti bejelentés jelent meg a RASFF-on, amelynek 90 százaléka az élelmiszerekhez kötődött. Az új bejelentések száma 24 százalékkal nőtt az előző évhez képest. A 147 hazai vonatkozású ügy főként baromfihúshoz és egyéb baromfitermékekhez, étrend-kiegészítőkhöz és egyéb speciális élelmiszerekhez, valamint tojáshoz és tojástermékekhez kapcsolódott, iletve a takarmány-alapanyagnál adódott gond. Az uniós átlaghoz viszonyítva kisebb számban kellett például gabonatermékekkel és pékáruval kapcsolatban eljárni. Magyarországon előállított termékkel kapcsolatosan 26 esetben merült fel élelmiszerbiztonsági probléma, ez a szám közel azonos a tavalyival. Az unióban gyártott termékekben az esetek nagy részében a patogén mikroorganizmusok (elsősorban baromfi- és hústermékekben), a rovarirtószer-maradékok és a növényvédőszer-maradékok, valamint a nehézfémek okoztak problémát. Sok tagállam élelmiszeriparát megrázta például a tojásban és baromfihúsban kimutatott, rovarirtószer-hatóanyagként alkalmazott fipronil. A 39 éve működő RASFF az uniós tagállamok hatóságai közötti gyors információáramlás érdekében jött létre. E riasztási rendszer segítségével számos élelmiszerbiztonsági kockázatot még azelőtt sikerült elhárítani, hogy a kifogásolt termék a vásárlóknak gondot okozhatott volna.</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weborvos.hu, 2018. október 02., kedd)</w:t>
      </w:r>
    </w:p>
    <w:p>
      <w:pPr>
        <w:pStyle w:val="Szveg"/>
        <w:rPr/>
      </w:pPr>
      <w:r>
        <w:rPr/>
      </w:r>
      <w:bookmarkStart w:id="165" w:name="d_h_489e72afa11e99e9ffb2a6c62bacd052"/>
      <w:bookmarkStart w:id="166" w:name="d_h_09f6674fd3825adeebe30b0cde289fc1"/>
      <w:bookmarkStart w:id="167" w:name="d_h_59d54e01d049408c4375fe4bf18f2696"/>
      <w:bookmarkStart w:id="168" w:name="d_h_489e72afa11e99e9ffb2a6c62bacd052"/>
      <w:bookmarkStart w:id="169" w:name="d_h_09f6674fd3825adeebe30b0cde289fc1"/>
      <w:bookmarkStart w:id="170" w:name="d_h_59d54e01d049408c4375fe4bf18f2696"/>
      <w:bookmarkEnd w:id="168"/>
      <w:bookmarkEnd w:id="169"/>
      <w:bookmarkEnd w:id="170"/>
    </w:p>
    <w:p>
      <w:pPr>
        <w:pStyle w:val="Szveg"/>
        <w:rPr/>
      </w:pPr>
      <w:r>
        <w:rPr/>
      </w:r>
    </w:p>
    <w:p>
      <w:pPr>
        <w:pStyle w:val="Szveg"/>
        <w:rPr/>
      </w:pPr>
      <w:r>
        <w:rPr/>
      </w:r>
    </w:p>
    <w:p>
      <w:pPr>
        <w:pStyle w:val="Fcm"/>
        <w:rPr/>
      </w:pPr>
      <w:bookmarkStart w:id="171" w:name="a_h_0566f88667ea7df80b60e4763ef047ea"/>
      <w:bookmarkEnd w:id="171"/>
      <w:r>
        <w:rPr>
          <w:rStyle w:val="Fontfcm"/>
        </w:rPr>
        <w:t>Fogyasztóvédelmi elvárás: a játszótéri hintára fel kell címkézni, hogy az hinta</w:t>
      </w:r>
    </w:p>
    <w:p>
      <w:pPr>
        <w:pStyle w:val="Szveg"/>
        <w:rPr/>
      </w:pPr>
      <w:r>
        <w:rPr/>
      </w:r>
    </w:p>
    <w:p>
      <w:pPr>
        <w:pStyle w:val="Szveg"/>
        <w:rPr/>
      </w:pPr>
      <w:r>
        <w:rPr>
          <w:rStyle w:val="Fontszveg"/>
        </w:rPr>
        <w:t>Sorozatosan büntette Sepsiszentgyörgy önkormányzatát a fogyasztóvédelmi hivatal a város területén lévő játszótereknél tapasztalt formai hiányosságok miatt. A bíróság - egyelőre alapfokon - a városvezetésnek adott igazat, és érvénytelenítette az egyik bírságot.Kategória: Aktuális</w:t>
      </w:r>
    </w:p>
    <w:p>
      <w:pPr>
        <w:pStyle w:val="Szveg"/>
        <w:rPr/>
      </w:pPr>
      <w:r>
        <w:rPr>
          <w:rStyle w:val="Fontszveg"/>
        </w:rPr>
        <w:t>Csak hogy mindenki tudja, mivel van dolga. Képünk illusztráció &amp;bullet; Fotó: Gecse Noémi Közben az önkormányzat a lehetőségek szerint igyekszik eleget tenni a fogyasztóvédelmi elvárásoknak, minden játszótéren kihelyezték az általános tájékoztató táblát, az elemeket külön is felcímkézik, tehát minden hintára felírják, hogy hinta. Tóth-Birtan Csaba alpolgármester lapunknak elmondta, idén három ízben rótt ki bírságot a játszóterekért a fogyasztóvédelmi hivatal, ebből kettőt megfellebbeztek, egynek a tárgyalása zajlott le alapfokon, és azt meg is nyerték. A fogyasztóvédelemnél "nem vették figyelembe, hogy a jelzett hiányosságok kiküszöbölése folyamatban volt, a táblákat megrendeltük, és a kerítések felszerelését is elkezdtük. A bíróság elfogadta az érvünket, hogy nem büntethetnek ugyanazért minden héten, várják meg, amíg a folyamat lezárul" - részletezte az alpolgármester. Tóth-Birtan Csaba több ízben is rámutatott, az nem veszélyezteti a gyerekek biztonságát, ha a hintára nincs ráírva, hogy az hinta. A kerítéseket is oda szerelték fel első körben, ahol az indokolt volt, tehát ahol gépkocsiforgalom van a közelben. "Igyekszünk a magunk ritmusában eleget tenni a követelményeknek, az értelmes feladatokkal haladni, de ha kéthetente megbírságolnak, ezt az energiánkat, erőforrásainkat is elszívják" - mondta a városvezető. Hangsúlyozta, a táblák árát karbantartásra is lehetett volna fordítani. A helyi képviselő-testület tagjai szerint a fogyasztóvédelmi bírságokban tetten érhető a rosszindulat. HIRDETÉS</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szekelyhon.ro, 2018. október 02., kedd)</w:t>
      </w:r>
    </w:p>
    <w:p>
      <w:pPr>
        <w:pStyle w:val="Szveg"/>
        <w:rPr/>
      </w:pPr>
      <w:r>
        <w:rPr/>
      </w:r>
      <w:bookmarkStart w:id="172" w:name="d_h_0566f88667ea7df80b60e4763ef047ea"/>
      <w:bookmarkStart w:id="173" w:name="d_h_0566f88667ea7df80b60e4763ef047ea"/>
      <w:bookmarkEnd w:id="173"/>
    </w:p>
    <w:p>
      <w:pPr>
        <w:pStyle w:val="Szveg"/>
        <w:rPr/>
      </w:pPr>
      <w:r>
        <w:rPr/>
      </w:r>
    </w:p>
    <w:p>
      <w:pPr>
        <w:pStyle w:val="Szveg"/>
        <w:rPr/>
      </w:pPr>
      <w:r>
        <w:rPr/>
      </w:r>
    </w:p>
    <w:p>
      <w:pPr>
        <w:pStyle w:val="Szveg"/>
        <w:rPr/>
      </w:pPr>
      <w:r>
        <w:rPr/>
      </w:r>
    </w:p>
    <w:p>
      <w:pPr>
        <w:pStyle w:val="Szveg"/>
        <w:rPr/>
      </w:pPr>
      <w:r>
        <w:rPr/>
      </w:r>
    </w:p>
    <w:p>
      <w:pPr>
        <w:pStyle w:val="Fcm"/>
        <w:rPr/>
      </w:pPr>
      <w:bookmarkStart w:id="174" w:name="a_h_92f35edd34f973edf0e2392ab0924fdb"/>
      <w:bookmarkEnd w:id="174"/>
      <w:r>
        <w:rPr>
          <w:rStyle w:val="Fontfcm"/>
        </w:rPr>
        <w:t>Nem úszhatjuk meg a szolgáltatói alapdíjat</w:t>
      </w:r>
    </w:p>
    <w:p>
      <w:pPr>
        <w:pStyle w:val="Szveg"/>
        <w:rPr/>
      </w:pPr>
      <w:r>
        <w:rPr/>
      </w:r>
    </w:p>
    <w:p>
      <w:pPr>
        <w:pStyle w:val="Szveg"/>
        <w:rPr/>
      </w:pPr>
      <w:r>
        <w:rPr>
          <w:rStyle w:val="Fontszveg"/>
        </w:rPr>
        <w:t>SZAKÉRTŐINK VÁLASZOLTAK - MIKOR ÉVÜL EL A SZÁMLATARTOZÁS?</w:t>
      </w:r>
    </w:p>
    <w:p>
      <w:pPr>
        <w:pStyle w:val="Szveg"/>
        <w:rPr/>
      </w:pPr>
      <w:r>
        <w:rPr>
          <w:rStyle w:val="Fontszveg"/>
        </w:rPr>
        <w:t>Mindenkit érintő területről vártuk kérdéseiket, panaszaikat, észrevételeiket online sorozatunkban - ezen a héten a közműszolgáltatásokkal kapcsolatos felvetésekre válaszoltak a fogyasztóvédők. Mit tehetünk, ha nem akarunk alapdíjat fizetni, vagy kiegyenlített számlát követelnek rajtunk?</w:t>
      </w:r>
    </w:p>
    <w:p>
      <w:pPr>
        <w:pStyle w:val="Szveg"/>
        <w:rPr/>
      </w:pPr>
      <w:r>
        <w:rPr>
          <w:rStyle w:val="Fontszveg"/>
        </w:rPr>
        <w:t>CSONGRÁD MEGYE</w:t>
      </w:r>
    </w:p>
    <w:p>
      <w:pPr>
        <w:pStyle w:val="Szveg"/>
        <w:rPr/>
      </w:pPr>
      <w:r>
        <w:rPr>
          <w:rStyle w:val="Fontszveg"/>
        </w:rPr>
        <w:t>- Társasházunkban a szolgáltató gyakran csak az utolsó pillanatban jelzi, hogy gázmérő-leolvasás lesz. Ezért nem vagyunk otthon - lehet azt kérni, hogy időben tájékoztasson?</w:t>
      </w:r>
    </w:p>
    <w:p>
      <w:pPr>
        <w:pStyle w:val="Szveg"/>
        <w:rPr/>
      </w:pPr>
      <w:r>
        <w:rPr>
          <w:rStyle w:val="Fontszveg"/>
        </w:rPr>
        <w:t>- A fogyasztásmérőket a szolgáltatók a jogszabályok és az üzletszabályzatban meghatározottak szerinti rendszerességgel kötelesek leolvasni, minimum évente egy alkalommal. A szolgáltató köteles legalább 5 napos időtartam megjelölésével a felhasználó figyelmét felhívni a leolvasás várható idejére. Ezt teheti a számlában vagy egyéb módon.</w:t>
      </w:r>
    </w:p>
    <w:p>
      <w:pPr>
        <w:pStyle w:val="Szveg"/>
        <w:rPr/>
      </w:pPr>
      <w:r>
        <w:rPr>
          <w:rStyle w:val="Fontszveg"/>
        </w:rPr>
        <w:t>A leolvasás sikertelensége esetén a szolgáltató köteles értesítést hagyni, amelyben felhívja a figyelmet a leolvasás második "próbálkozásának" idejére, illetve az időpont-egyeztetés lehetőségére. Erre munkanapon 20 óráig lehetőséget kell biztosítani. A leolvasás időpontjában az ügyfél és a szolgáltató köteles megegyezni, ha ez eredménytelen, az utóbbi becsléssel állapítja meg a fogyasztást.</w:t>
      </w:r>
    </w:p>
    <w:p>
      <w:pPr>
        <w:pStyle w:val="Szveg"/>
        <w:rPr/>
      </w:pPr>
      <w:r>
        <w:rPr>
          <w:rStyle w:val="Fontszveg"/>
        </w:rPr>
        <w:t>- A szolgáltató szerint van egy régi tartozásom, én úgy emlékszem, minden számlát befizettem. Ennyi idő elteltével is követelheti a pénzt? Ha igen, tehetek valamit?</w:t>
      </w:r>
    </w:p>
    <w:p>
      <w:pPr>
        <w:pStyle w:val="Szveg"/>
        <w:rPr/>
      </w:pPr>
      <w:r>
        <w:rPr>
          <w:rStyle w:val="Fontszveg"/>
        </w:rPr>
        <w:t>- Gáznál és villanynál a tartozások két év alatt évülnek el. Fontos, hogy ez a hátralékot nem törli, csak a bírósági úton történő érvényesítését zárja ki, ha a fogyasztó erre hivatkozik. Alapvető kérdés, hogy a tartozás elévült vagy nem - történt-e olyan, ami ezt az időt megszakította, például a tartozás elismerése, bírósági eljárás megindítása stb.</w:t>
      </w:r>
    </w:p>
    <w:p>
      <w:pPr>
        <w:pStyle w:val="Szveg"/>
        <w:rPr/>
      </w:pPr>
      <w:r>
        <w:rPr>
          <w:rStyle w:val="Fontszveg"/>
        </w:rPr>
        <w:t>Ha követelése elévült, vagy a díjat igazolható módon megfizette, akkor ezt jelezze tértivevényes levélben. Ezt követően a szolgáltató még mindig dönthet úgy, hogy közjegyzői fizetési meghagyásos eljárást indít. Ellentmondás esetén ebből bírósági peres eljárás lesz, ott döntenek a követelés elévüléséről vagy az igény alaptalanságáról.</w:t>
      </w:r>
    </w:p>
    <w:p>
      <w:pPr>
        <w:pStyle w:val="Szveg"/>
        <w:rPr/>
      </w:pPr>
      <w:r>
        <w:rPr>
          <w:rStyle w:val="Fontszveg"/>
        </w:rPr>
        <w:t>- Örököltem egy kis házat, nem lakik ott senki, gyakorlatilag nincs fogyasztás. Miért kell mégis alapdíjat fizetnem?</w:t>
      </w:r>
    </w:p>
    <w:p>
      <w:pPr>
        <w:pStyle w:val="Szveg"/>
        <w:rPr/>
      </w:pPr>
      <w:r>
        <w:rPr>
          <w:rStyle w:val="Fontszveg"/>
        </w:rPr>
        <w:t>- A közüzemi számlák összege több tételből áll össze, amelynek csak egyik eleme az elhasznált energia, a szolgáltatók jogosultak alapdíjat is felszámolni. A fogyasztóknak ezt azért kell megfizetniük, mert ez esetben is rendelkezésre állnak. A berendezések fenntartása, karbantartása tényleges fogyasztás hiányában is szükséges. Az alapdíjfizetése alól a fogyasztó csak a szolgáltatás időleges szüneteltetése esetében mentesülhet. Ilyenkor azonban a mérőóra le- és felszerelésének meghatározott díja van.</w:t>
      </w:r>
    </w:p>
    <w:p>
      <w:pPr>
        <w:pStyle w:val="Szveg"/>
        <w:rPr/>
      </w:pPr>
      <w:r>
        <w:rPr>
          <w:rStyle w:val="Fontszveg"/>
        </w:rPr>
        <w:t>- Nem értettem egyet az utolsó vízszámlám összegével, egy hete küldtem el a panaszlevelemet. A szolgáltatónak tényleg 30 napja van arra, hogy válaszoljon?</w:t>
      </w:r>
    </w:p>
    <w:p>
      <w:pPr>
        <w:pStyle w:val="Szveg"/>
        <w:rPr/>
      </w:pPr>
      <w:r>
        <w:rPr>
          <w:rStyle w:val="Fontszveg"/>
        </w:rPr>
        <w:t>- A vállalkozásoknak a fogyasztó írásbeli panaszára a kézhezvételt követően legkésőbb 30 napon belül választ kell adniuk. Közüzemi szolgáltatóknál ez szigorúbb, nekik csak 15 napjuk van erre. Az érdemi válasz elmaradása, illetve a határidő túllépése esetén az ügyfél az illetékes fogyasztóvédelmi hatósághoz fordulhat bejelentéssel.</w:t>
      </w:r>
    </w:p>
    <w:p>
      <w:pPr>
        <w:pStyle w:val="Szveg"/>
        <w:rPr/>
      </w:pPr>
      <w:r>
        <w:rPr>
          <w:rStyle w:val="Fontszveg"/>
        </w:rPr>
        <w:t>A szolgáltatónak évente legalább egyszer le kell olvasnia a fogyasztásmérőket</w:t>
      </w:r>
    </w:p>
    <w:p>
      <w:pPr>
        <w:pStyle w:val="Szveg"/>
        <w:rPr/>
      </w:pPr>
      <w:r>
        <w:rPr>
          <w:rStyle w:val="Fontszveg"/>
        </w:rPr>
        <w:t>KOVÁCS ANDRÁS</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Délmagyarország, 2018. október 03., szerda, 8. oldal)</w:t>
      </w:r>
    </w:p>
    <w:p>
      <w:pPr>
        <w:pStyle w:val="Szveg"/>
        <w:rPr/>
      </w:pPr>
      <w:r>
        <w:rPr/>
      </w:r>
      <w:bookmarkStart w:id="175" w:name="d_h_92f35edd34f973edf0e2392ab0924fdb"/>
      <w:bookmarkStart w:id="176" w:name="d_h_92f35edd34f973edf0e2392ab0924fdb"/>
      <w:bookmarkEnd w:id="176"/>
    </w:p>
    <w:p>
      <w:pPr>
        <w:pStyle w:val="Szveg"/>
        <w:rPr/>
      </w:pPr>
      <w:r>
        <w:rPr/>
      </w:r>
    </w:p>
    <w:p>
      <w:pPr>
        <w:pStyle w:val="Szveg"/>
        <w:rPr/>
      </w:pPr>
      <w:r>
        <w:rPr/>
      </w:r>
    </w:p>
    <w:p>
      <w:pPr>
        <w:pStyle w:val="Fcm"/>
        <w:rPr/>
      </w:pPr>
      <w:bookmarkStart w:id="177" w:name="a_h_a50179c89290dd8508cc755d77cd3904"/>
      <w:bookmarkEnd w:id="177"/>
      <w:r>
        <w:rPr>
          <w:rStyle w:val="Fontfcm"/>
        </w:rPr>
        <w:t>Kalcium: mítosz és valóság</w:t>
      </w:r>
    </w:p>
    <w:p>
      <w:pPr>
        <w:pStyle w:val="Szveg"/>
        <w:rPr/>
      </w:pPr>
      <w:r>
        <w:rPr/>
      </w:r>
    </w:p>
    <w:p>
      <w:pPr>
        <w:pStyle w:val="Szveg"/>
        <w:rPr/>
      </w:pPr>
      <w:r>
        <w:rPr>
          <w:rStyle w:val="Fontszveg"/>
        </w:rPr>
        <w:t>BEVONTÁK A CALCIUM-SANDOZT</w:t>
      </w:r>
    </w:p>
    <w:p>
      <w:pPr>
        <w:pStyle w:val="Szveg"/>
        <w:rPr/>
      </w:pPr>
      <w:r>
        <w:rPr>
          <w:rStyle w:val="Fontszveg"/>
        </w:rPr>
        <w:t>Az Országos Gyógyszerészeti és Élelmezés-egészségügyi Intézet (OGYÉI) a Sandoz Hungária Kft.-vel egyetértésben minden Calcium-Sandoz pezsgőtabletta 20 elnevezésű készítményt kivont a magyar piacról az engedélyezett mennyiséget meghaladó ólomtartalma miatt. Az eset felhívta a figyelmet arra is, hogy e pezsgőtabletta nem alkalmas allergiás tünetek enyhítésére.</w:t>
      </w:r>
    </w:p>
    <w:p>
      <w:pPr>
        <w:pStyle w:val="Szveg"/>
        <w:rPr/>
      </w:pPr>
      <w:r>
        <w:rPr>
          <w:rStyle w:val="Fontszveg"/>
        </w:rPr>
        <w:t>A magyar hatóságot a gyártó tájékoztatta arról, hogy az érintett készítmény vizsgálata során a termékben talált ólomszennyezés mértéke meghaladta az 2017 decemberében hatályba lépett, új európai uniós iránymutatást. Napi egy darab Calcium- Sandoz pezsgőtabletta 20 fogyasztása esetén a napi terhelés mértéke nem éri el a maximálisan megengedett értéket, viszont napi egynél több tabletta esetén ez magasabb lehet a biztonságosnál.</w:t>
      </w:r>
    </w:p>
    <w:p>
      <w:pPr>
        <w:pStyle w:val="Szveg"/>
        <w:rPr/>
      </w:pPr>
      <w:r>
        <w:rPr>
          <w:rStyle w:val="Fontszveg"/>
        </w:rPr>
        <w:t>Az érintett pezsgőtabletta eredetileg megfelelt a hatályos jogszabályoknak és minőségbiztosítási elvárásoknak, most a Sandoz azért hívta vissza, hogy minden piacra kerülő terméke megfeleljen a legmagasabb minőségi előírásoknak. Az OGYÉI szerint a betegeknek ennek kapcsán nincs teendőjük, egészségkárosodástól nem kell tartani, de az érintett készítmény hosszú távú alkalmazását nem javasolják.</w:t>
      </w:r>
    </w:p>
    <w:p>
      <w:pPr>
        <w:pStyle w:val="Szveg"/>
        <w:rPr/>
      </w:pPr>
      <w:r>
        <w:rPr>
          <w:rStyle w:val="Fontszveg"/>
        </w:rPr>
        <w:t>A Fogyasztóvédelmi Egyesületek Országos Szövetsége (FEOSZ) az eset kapcsán több gyógyszertárat megkérdezett arról, hogy visszaváltják-e a korábban vásárolt készítményeket, volt, ahol azt válaszolták, blokk ellenében igen, máshol viszont nem kaptak külön utasítást a visszaváltásra. A FEOSZ vezetője, Baranovszky György arra hívta fel a figyelmet, hogy a gyógyszergyáraknak meg kell dolgozniuk a fogyasztók bizalmáért, és akkor lennének felelősek a magyar piacon, ha többek között káralapot hoznának létre a nem várt szennyezések, gyógyszerkivonások miatt.</w:t>
      </w:r>
    </w:p>
    <w:p>
      <w:pPr>
        <w:pStyle w:val="Szveg"/>
        <w:rPr/>
      </w:pPr>
      <w:r>
        <w:rPr>
          <w:rStyle w:val="Fontszveg"/>
        </w:rPr>
        <w:t>Az eset kapcsán újra előkerült a régi hiedelem, miszerint a kalcium csökkenti az allergiás tüneteket. Az 1890-es évektől alkalmazták csalánkiütésre, viszketésre, de aztán az 1930-as években kimondták a hatástalanságát. Elsősorban Közép- és Kelet-Európában alkalmazták tovább, nyugaton ez nem volt jellemző. A mítosz hazai fennmaradásának oka az lehet, hogy valaha széles körben használták a Calcium Sandostent (már nem gyártják, ez nem azonos a Calcium Sandozzal), ami egyszerre tartalmazott kalciumot és az allergiás tüneteket valóban csökkentő antihisztamint is.</w:t>
      </w:r>
    </w:p>
    <w:p>
      <w:pPr>
        <w:pStyle w:val="Szveg"/>
        <w:rPr/>
      </w:pPr>
      <w:r>
        <w:rPr>
          <w:rStyle w:val="Fontszveg"/>
        </w:rPr>
        <w:t>- A kalciumnak az allergiával kapcsolatos gyógyhatását semmilyen komoly kutatás vagy szakmai lap sem támasztotta alá, egyik fejlett ország szakmai szervezete, akadémiája sem ajánlja, sőt, számításba sem veszi - nyilatkozta lapunknak korábban Mezei Györgyi, az I. számú Gyermekgyógyászati Klinika allergológus és immunológus kandidátusa.</w:t>
      </w:r>
    </w:p>
    <w:p>
      <w:pPr>
        <w:pStyle w:val="Szveg"/>
        <w:rPr/>
      </w:pPr>
      <w:r>
        <w:rPr>
          <w:rStyle w:val="Fontszveg"/>
        </w:rPr>
        <w:t>Novák Hunor gyermekgyógyász, aki rendre utánajár az egészséggel, gyógyítással kapcsolatos hiedelmeknek, azt írta a témában: "Legfeljebb arra jó, hogy felesleges fájdalmat okozva elodázza a hatékony kezelést. Súlyos allergiás reakciók esetén akár még életveszélyes is lehet a késlekedés." Volt már rá példa, hogy ezért halt meg egy beteg anafilaxiás sokkban. Külföldön dolgozó orvosokat is megkeresett a témában: ők csak mosolyogtak vagy értetlenkedtek az ötleten.</w:t>
      </w:r>
    </w:p>
    <w:p>
      <w:pPr>
        <w:pStyle w:val="Szveg"/>
        <w:rPr/>
      </w:pPr>
      <w:r>
        <w:rPr>
          <w:rStyle w:val="Fontszveg"/>
        </w:rPr>
        <w:t>Az Advances in Clinical and Experimental Medicine című rangos orvosi szaklap 2009-ben összegezte a korábbi vizsgálatok eredményeit, miszerint a kalcium rutinszerű alkalmazása az allergia ellen teljesen indokolatlan, viszont nagy mennyiségben vesekövet okozhat, és növeli a szívinfarktus kockázatát. Lengyelországban tavaly végeztek egy vizsgálatot, eszerint sem az egyszeri, nagy adagban alkalmazott, sem a hosszabb időn keresztül adagolt kalciumkészítmények nem csökkentették a bőrallergiás tüneteket.</w:t>
      </w:r>
    </w:p>
    <w:p>
      <w:pPr>
        <w:pStyle w:val="Szveg"/>
        <w:rPr/>
      </w:pPr>
      <w:r>
        <w:rPr>
          <w:rStyle w:val="Fontszveg"/>
        </w:rPr>
        <w:t>A kalcium természetesen javallott a csontritkulás megelőzésére, vagy akkor, ha egy gyerek tehéntejfehérje-allergia miatt nem fogyaszthat kalciumban gazdag tejtermékeket. Az allergiára viszont bizonyítottan hatásosak a második-harmadik generációs antihisztaminok, a szteroidok, súlyos esetben az adrenalin. A kalcium ráadásul némely esetben drágább is, mint egy allergiagyógyszer.</w:t>
      </w:r>
    </w:p>
    <w:p>
      <w:pPr>
        <w:pStyle w:val="Szveg"/>
        <w:rPr/>
      </w:pPr>
      <w:r>
        <w:rPr>
          <w:rStyle w:val="Fontszveg"/>
        </w:rPr>
        <w:t>FEHÉRVÁRY KRISZTINA</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Demokrata, 2018. október 03., szerda, 47. oldal)</w:t>
      </w:r>
    </w:p>
    <w:p>
      <w:pPr>
        <w:pStyle w:val="Szveg"/>
        <w:rPr/>
      </w:pPr>
      <w:r>
        <w:rPr/>
      </w:r>
      <w:bookmarkStart w:id="178" w:name="d_h_a50179c89290dd8508cc755d77cd3904"/>
      <w:bookmarkStart w:id="179" w:name="d_h_a50179c89290dd8508cc755d77cd3904"/>
      <w:bookmarkEnd w:id="179"/>
    </w:p>
    <w:p>
      <w:pPr>
        <w:pStyle w:val="Szveg"/>
        <w:rPr/>
      </w:pPr>
      <w:r>
        <w:rPr/>
      </w:r>
    </w:p>
    <w:p>
      <w:pPr>
        <w:pStyle w:val="Szveg"/>
        <w:rPr/>
      </w:pPr>
      <w:r>
        <w:rPr/>
      </w:r>
    </w:p>
    <w:p>
      <w:pPr>
        <w:pStyle w:val="Fcm"/>
        <w:rPr/>
      </w:pPr>
      <w:bookmarkStart w:id="180" w:name="a_h_6527f21ee60c99943bd5d8c6f2e508df"/>
      <w:bookmarkEnd w:id="180"/>
      <w:r>
        <w:rPr>
          <w:rStyle w:val="Fontfcm"/>
        </w:rPr>
        <w:t>A fűtéssel a veszély is megnőtt</w:t>
      </w:r>
    </w:p>
    <w:p>
      <w:pPr>
        <w:pStyle w:val="Szveg"/>
        <w:rPr/>
      </w:pPr>
      <w:r>
        <w:rPr/>
      </w:r>
    </w:p>
    <w:p>
      <w:pPr>
        <w:pStyle w:val="Szveg"/>
        <w:rPr/>
      </w:pPr>
      <w:r>
        <w:rPr>
          <w:rStyle w:val="Fontszveg"/>
        </w:rPr>
        <w:t>BARANYAI KÖRKÉP A legtöbb lakásban már fűtenek - a balesetek megelőzése érdekében elsődleges a fűtési berendezések szakemberrel való átvizsgáltatása, emellett a szén-monoxid-érzékelők felszereltetése is javasolt. Ajánlott nagyobb figyelmet fordítani a biztonságra.</w:t>
      </w:r>
    </w:p>
    <w:p>
      <w:pPr>
        <w:pStyle w:val="Szveg"/>
        <w:rPr/>
      </w:pPr>
      <w:r>
        <w:rPr>
          <w:rStyle w:val="Fontszveg"/>
        </w:rPr>
        <w:t>Életeket menthet a szén-monoxid-jelző</w:t>
      </w:r>
    </w:p>
    <w:p>
      <w:pPr>
        <w:pStyle w:val="Szveg"/>
        <w:rPr/>
      </w:pPr>
      <w:r>
        <w:rPr>
          <w:rStyle w:val="Fontszveg"/>
        </w:rPr>
        <w:t>Nem mindegyik készülék nyújt kellő biztonságot</w:t>
      </w:r>
    </w:p>
    <w:p>
      <w:pPr>
        <w:pStyle w:val="Szveg"/>
        <w:rPr/>
      </w:pPr>
      <w:r>
        <w:rPr>
          <w:rStyle w:val="Fontszveg"/>
        </w:rPr>
        <w:t>A fűtési berendezések átvizsgáltatása mellett a balesetek megelőzése érdekében a szén-monoxid-jelző berendezések felszereltetését is javasolják a szakemberek, egyben körültekintő vásárlásra figyelmeztetnek.</w:t>
      </w:r>
    </w:p>
    <w:p>
      <w:pPr>
        <w:pStyle w:val="Szveg"/>
        <w:rPr/>
      </w:pPr>
      <w:r>
        <w:rPr>
          <w:rStyle w:val="Fontszveg"/>
        </w:rPr>
        <w:t>BARANYAI KÖRKÉP A legtöbb lakásban már fűtenek - a balesetek megelőzése érdekében elsődleges a fűtési berendezések szakemberrel való átvizsgáltatása, emellett a szén-monoxid-érzékelők felszereltetése is javasolt. Hisz egy megfelelően működő fűtőeszköz is bármikor meghibásodhat, ezért tanácsos egy jó minőségű jelzőeszközt beszerezni, amely már a kis mennyiségű szén-monoxid-koncentrációt is érzékeli és azonnal riaszt.</w:t>
      </w:r>
    </w:p>
    <w:p>
      <w:pPr>
        <w:pStyle w:val="Szveg"/>
        <w:rPr/>
      </w:pPr>
      <w:r>
        <w:rPr>
          <w:rStyle w:val="Fontszveg"/>
        </w:rPr>
        <w:t>Nem mindegy azonban, hogy milyent választunk - a nem megfelelő érzékelők életveszélyesek, mert hamis biztonságérzetet keltenek, és korántsem biztos, hogy időben jeleznek.</w:t>
      </w:r>
    </w:p>
    <w:p>
      <w:pPr>
        <w:pStyle w:val="Szveg"/>
        <w:rPr/>
      </w:pPr>
      <w:r>
        <w:rPr>
          <w:rStyle w:val="Fontszveg"/>
        </w:rPr>
        <w:t>A hatóságok rendszeresen ellenőrzik a szén-monoxid-érzékelők forgalmazását - a katasztrófavédelem honlapján megtalálható azok listája, amelyek megbuktak a vizsgálatokon, azaz alkalmatlanok a figyelmeztetésre, és azoké is, amelyek biztonságot nyújtanak.</w:t>
      </w:r>
    </w:p>
    <w:p>
      <w:pPr>
        <w:pStyle w:val="Szveg"/>
        <w:rPr/>
      </w:pPr>
      <w:r>
        <w:rPr>
          <w:rStyle w:val="Fontszveg"/>
        </w:rPr>
        <w:t>Fogyasztóvédelmi szakemberek szerint tanácsos a berendezéseket tüzeléstechnikai szaküzletben vásárolni. Érdemes olyan terméket venni, amihez van részletes leírás, magyar nyelvű használati útmutató. A jelzőberendezésen kell lennie egy teszt- vagy próbagombnak, amely segítségével megbizonyosodhat a vásárló, hogy a termék valóban működik-e. Fontos tudni, hogy az érzékelők csak a gyártó által meghatározott ideig használhatók - ami ezt az élettartamot meghaladta, már nem megbízható, le kell cserélni.</w:t>
      </w:r>
    </w:p>
    <w:p>
      <w:pPr>
        <w:pStyle w:val="Szveg"/>
        <w:rPr/>
      </w:pPr>
      <w:r>
        <w:rPr>
          <w:rStyle w:val="Fontszveg"/>
        </w:rPr>
        <w:t>A mérgezés halálhoz vezethet</w:t>
      </w:r>
    </w:p>
    <w:p>
      <w:pPr>
        <w:pStyle w:val="Szveg"/>
        <w:rPr/>
      </w:pPr>
      <w:r>
        <w:rPr>
          <w:rStyle w:val="Fontszveg"/>
        </w:rPr>
        <w:t>A szén-monoxid az emberi érzékszervek számára "láthatatlan", hisz ez egy színtelen, szagtalan, íztelen, a levegőnél egy kicsivel könnyebb, mérgező gáz, amely tökéletlen égés során jön létre. Belélegezve gátolja a vér oxigénszállító képességét, mivel erősen kapcsolódik az oxigént szállító hemoglobinhoz. A szén-monoxid-mérgezés nehezen észrevehető, hiszen annak jellemző tünetei, mint a rosszullét, szédülés, fejfájás, hányinger és fáradtság rendkívül könnyen összetéveszthetőek egyéb betegségek tüneteivel. A levegőben lévő szén-monoxid mennyisége határozza meg a mérgezés súlyosságát - magas koncentráció esetén előbb eszméletvesztés, és néhány percen belül halál is beállhat.</w:t>
      </w:r>
    </w:p>
    <w:p>
      <w:pPr>
        <w:pStyle w:val="Szveg"/>
        <w:rPr/>
      </w:pPr>
      <w:r>
        <w:rPr>
          <w:rStyle w:val="Fontszveg"/>
        </w:rPr>
        <w:t>Vonultak a tűzoltók tavaly is</w:t>
      </w:r>
    </w:p>
    <w:p>
      <w:pPr>
        <w:pStyle w:val="Szveg"/>
        <w:rPr/>
      </w:pPr>
      <w:r>
        <w:rPr>
          <w:rStyle w:val="Fontszveg"/>
        </w:rPr>
        <w:t>Tavaly Baranya megyében a téli időszakban 110 alkalommal vonultak a tűzoltók szén-monoxid miatt. A riasztások közül 72 alkalommal berregett fel az érzékelő, ebből 40-szer tévesnek bizonyult a jelzés, így összességében 49 esetben volt ténylegesen összeköthető a káreset a szén-monoxiddal.</w:t>
      </w:r>
    </w:p>
    <w:p>
      <w:pPr>
        <w:pStyle w:val="Szveg"/>
        <w:rPr/>
      </w:pPr>
      <w:r>
        <w:rPr>
          <w:rStyle w:val="Fontszveg"/>
        </w:rPr>
        <w:t>A katasztrófavédelem tapasztalatai szerint egyre több otthonban szerelnek fel szén-monoxid-érzékelőt, mely már a kis mennyiségű szén-monoxid-koncentrációt is érzékeli és azonnal riaszt, így a megfelelő intézkedések megtételével a legtöbb esetben elkerülhető a haláleset. Baranyában az esetek többségében a füstelvezetők, a kémények nem megfelelő állapota okozza a szén-monoxid felhalmozódását.</w:t>
      </w:r>
    </w:p>
    <w:p>
      <w:pPr>
        <w:pStyle w:val="Szveg"/>
        <w:rPr/>
      </w:pPr>
      <w:r>
        <w:rPr>
          <w:rStyle w:val="Fontszveg"/>
        </w:rPr>
        <w:t>Mielőtt beszerezzük a készüléket, érdemes tájékozódni arról, hogy alkalmas-e a megbízható életvédelemre</w:t>
      </w:r>
    </w:p>
    <w:p>
      <w:pPr>
        <w:pStyle w:val="Szveg"/>
        <w:rPr/>
      </w:pPr>
      <w:r>
        <w:rPr>
          <w:rStyle w:val="Fontszveg"/>
        </w:rPr>
        <w:t>Wald Kata katalin.wald@mediaworks.hu</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Új Dunántúli Napló, 2018. október 03., szerda, 1+2. oldal)</w:t>
      </w:r>
    </w:p>
    <w:p>
      <w:pPr>
        <w:pStyle w:val="Szveg"/>
        <w:rPr/>
      </w:pPr>
      <w:r>
        <w:rPr/>
      </w:r>
      <w:bookmarkStart w:id="181" w:name="d_h_6527f21ee60c99943bd5d8c6f2e508df"/>
      <w:bookmarkStart w:id="182" w:name="d_h_6527f21ee60c99943bd5d8c6f2e508df"/>
      <w:bookmarkEnd w:id="182"/>
    </w:p>
    <w:p>
      <w:pPr>
        <w:pStyle w:val="Szveg"/>
        <w:rPr/>
      </w:pPr>
      <w:r>
        <w:rPr/>
      </w:r>
    </w:p>
    <w:p>
      <w:pPr>
        <w:pStyle w:val="Szveg"/>
        <w:rPr/>
      </w:pPr>
      <w:r>
        <w:rPr/>
      </w:r>
    </w:p>
    <w:p>
      <w:pPr>
        <w:pStyle w:val="Fcm"/>
        <w:rPr/>
      </w:pPr>
      <w:bookmarkStart w:id="183" w:name="a_h_489e72afa11e99e9ffb2a6c62bacd052"/>
      <w:bookmarkEnd w:id="183"/>
      <w:r>
        <w:rPr>
          <w:rStyle w:val="Fontfcm"/>
        </w:rPr>
        <w:t>Ne féljünk bejelentést tenni!</w:t>
      </w:r>
    </w:p>
    <w:p>
      <w:pPr>
        <w:pStyle w:val="Szveg"/>
        <w:rPr/>
      </w:pPr>
      <w:r>
        <w:rPr/>
      </w:r>
    </w:p>
    <w:p>
      <w:pPr>
        <w:pStyle w:val="Szveg"/>
        <w:rPr/>
      </w:pPr>
      <w:r>
        <w:rPr>
          <w:rStyle w:val="Fontszveg"/>
        </w:rPr>
        <w:t>KÖRKÉP Egyre több - a főleg az idősebb korosztályt veszélyeztető - csalássorozatról hallani. Sokszor a cégek félrevezetik a hiszékeny embereket, így csalnak ki tőlük nagyobb összegeket. Dr. Kövesdi Zoltán, a Vas Megyei Kereskedelmi és Iparkamara mellett működő békéltető testület elnöke elmondta: évente több mint negyven ilyen ügygyel keresik meg őket. Fontos tudni, hogy az eljárás teljesen ingyenes, indítását személyesen vagy elektronikus úton is lehet kezdeményezni. Sőt: a bejelentésünkkel másokon is segíthetünk.</w:t>
      </w:r>
    </w:p>
    <w:p>
      <w:pPr>
        <w:pStyle w:val="Szveg"/>
        <w:rPr/>
      </w:pPr>
      <w:r>
        <w:rPr>
          <w:rStyle w:val="Fontszveg"/>
        </w:rPr>
        <w:t>Merjünk segítséget kérni, ha úgy érezzük, átvert minket egy cég!</w:t>
      </w:r>
    </w:p>
    <w:p>
      <w:pPr>
        <w:pStyle w:val="Szveg"/>
        <w:rPr/>
      </w:pPr>
      <w:r>
        <w:rPr>
          <w:rStyle w:val="Fontszveg"/>
        </w:rPr>
        <w:t>KÖRKÉP Békéltető testülethez is fordulhat az, aki úgy érzi, valamilyen csalás vagy megtévesztés áldozata lett. Az eljárás pedig teljesen ingyenes.</w:t>
      </w:r>
    </w:p>
    <w:p>
      <w:pPr>
        <w:pStyle w:val="Szveg"/>
        <w:rPr/>
      </w:pPr>
      <w:r>
        <w:rPr>
          <w:rStyle w:val="Fontszveg"/>
        </w:rPr>
        <w:t>A napokban írtunk arról az, ablakok cseréjével is foglalkozó cégről, amelynek képviselői Szombathelyen járják a házakat, lakásokat és több tíz- vagy akár százezer forintot elkérnek felmérési díjként. Ők azt mondták, ez egyfajta előleg, a szerződők közül többen mégis csalást sejtettek, és a hatóságokhoz fordultak. Az ilyen típusú vitás ügyekben nagyrészt közös, hogy idős emberek érintettek, akiknek családtagjaik háborodtak fel, amikor megtudták, milyen szerződést írt alá rokonuk. Azután pedig hiába álltak el a megrendeléstől akár már másnap, a cég nem akarta visszafizetni az elkért összeget.</w:t>
      </w:r>
    </w:p>
    <w:p>
      <w:pPr>
        <w:pStyle w:val="Szveg"/>
        <w:rPr/>
      </w:pPr>
      <w:r>
        <w:rPr>
          <w:rStyle w:val="Fontszveg"/>
        </w:rPr>
        <w:t>A cikk megjelenése után szerkesztőségünket megkereste dr. Kövesdi Zoltán, a Vas Megyei Kereskedelmi és Iparkamara mellett működő békéltető testület elnöke. Azt mondta: fontos, hogy az ilyen helyzetben lévő emberek segítséget kérjenek tőlük. Évente majdnem ötven ehhez hasonló esettel foglalkoznak, így külön kialakult rendszerük van a kezelésére. Véleménye szerint ilyenkor minden esetben vissza kell állítani az eredeti állapotot. Ez azt jelenti, hogy egy cég sem hivatkozhat arra, hogy a felmérést már elvégezte, vagy nem utalja vissza az előleget. Az olyan szerződéseknél, amelyeket nem üzletben kötöttek, hanem az ügynök vagy a szakember házhoz ment és úgy kereste fel az ügyfelet, 14 napos elállási határidő van, ez idő alatt minden befizetett pénzt vissza kell utalni. Ezzel a gyakorlattal a cégek az üzleti kockázatot akarják csökkenteni, ami a testület szerint nem megengedett, hiszen egyfajta kötbérként működik. Az pedig nem vethető ki egy jövőbeni szolgáltatásra vonatkozó fogyasztói szerződésnél.</w:t>
      </w:r>
    </w:p>
    <w:p>
      <w:pPr>
        <w:pStyle w:val="Szveg"/>
        <w:rPr/>
      </w:pPr>
      <w:r>
        <w:rPr>
          <w:rStyle w:val="Fontszveg"/>
        </w:rPr>
        <w:t>Azok közül, akik nem kapják vissza a pénzüket, bárki fordulhat a békéltető testülethez, az eljárás kérelemre indul és teljesen ingyenes. Személyesen is fel lehet őket keresni, de kérvényezhető a vizsgálat elektronikus úton is, az iparkamara honlapján a békéltető testület menüpont alatt. Ezt az országos alternatív vitarendezési fórumot a szerződéskötés időpontjától egy éven belül lehet igénybe venni, ha valaki nem tud máshogy megegyezni a céggel.</w:t>
      </w:r>
    </w:p>
    <w:p>
      <w:pPr>
        <w:pStyle w:val="Szveg"/>
        <w:rPr/>
      </w:pPr>
      <w:r>
        <w:rPr>
          <w:rStyle w:val="Fontszveg"/>
        </w:rPr>
        <w:t>A békéltető testület azután beidézi a képviselőjüket, hiszen a megjelenés kötelező. Ha ezt elmulasztják, fogyasztóvédelmi bírsággal büntethetők. A testület ajánlást tesz a cégnek, a céljuk, hogy megegyezzenek a felek. Ha a vállalkozás a tanács ajánlásának nem tesz eleget, a békéltető testület - a fogyasztó nevének megjelölése nélkül - a vita rövid leírását és az eljárás eredményét nyilvánosságra hozza.</w:t>
      </w:r>
    </w:p>
    <w:p>
      <w:pPr>
        <w:pStyle w:val="Szveg"/>
        <w:rPr/>
      </w:pPr>
      <w:r>
        <w:rPr>
          <w:rStyle w:val="Fontszveg"/>
        </w:rPr>
        <w:t>Ilyenkor a cégről készült beszámoló felkerül az internetre is, tehát másoknak is segítséget jelent. Tehát érdemes rákeresni a vállalkozás nevére, mielőtt egy szerződés aláírása mellett döntünk.</w:t>
      </w:r>
    </w:p>
    <w:p>
      <w:pPr>
        <w:pStyle w:val="Szveg"/>
        <w:rPr/>
      </w:pPr>
      <w:r>
        <w:rPr>
          <w:rStyle w:val="Fontszveg"/>
        </w:rPr>
        <w:t>Ha a vállalkozás elfogadja a testület ajánlását, akkor azután még törvényességi felülvizsgálatot kérhet, de dr. Kövesdi Zoltán szerint ez nagyon ritkán történik meg. Ha a békéltetés nem zárul megnyugtató módon, akkor a károsult polgári peres úton is megpróbálhatja érvényesíteni akaratát. Az elnöktől azt is megtudtuk, hogy az idősek fokozottan veszélyeztetett korosztály, és mindig vannak "slágerek", amelyekkel átverik őket. Régebben a termékbemutatókkal próbáltak minél nagyobb összeget szerezni a vállalkozások, most pedig különböző szolgáltatásokkal házalnak.</w:t>
      </w:r>
    </w:p>
    <w:p>
      <w:pPr>
        <w:pStyle w:val="Szveg"/>
        <w:rPr/>
      </w:pPr>
      <w:r>
        <w:rPr>
          <w:rStyle w:val="Fontszveg"/>
        </w:rPr>
        <w:t>Dr. Kövesdi Zoltán, a békéltető testület elnöke</w:t>
      </w:r>
    </w:p>
    <w:p>
      <w:pPr>
        <w:pStyle w:val="Szveg"/>
        <w:rPr/>
      </w:pPr>
      <w:r>
        <w:rPr>
          <w:rStyle w:val="Fontszveg"/>
        </w:rPr>
        <w:t>LG</w:t>
      </w:r>
    </w:p>
    <w:p>
      <w:pPr>
        <w:pStyle w:val="Szveg"/>
        <w:rPr/>
      </w:pPr>
      <w:r>
        <w:rPr>
          <w:rStyle w:val="Fontszveg"/>
        </w:rPr>
        <w:t>LG</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Vas Népe, 2018. október 03., szerda, 1+3. oldal)</w:t>
      </w:r>
    </w:p>
    <w:p>
      <w:pPr>
        <w:pStyle w:val="Szveg"/>
        <w:rPr/>
      </w:pPr>
      <w:r>
        <w:rPr/>
      </w:r>
    </w:p>
    <w:p>
      <w:pPr>
        <w:pStyle w:val="Szveg"/>
        <w:rPr/>
      </w:pPr>
      <w:r>
        <w:rPr/>
      </w:r>
    </w:p>
    <w:p>
      <w:pPr>
        <w:pStyle w:val="Szveg"/>
        <w:rPr/>
      </w:pPr>
      <w:r>
        <w:rPr/>
      </w:r>
    </w:p>
    <w:p>
      <w:pPr>
        <w:pStyle w:val="Fcm"/>
        <w:rPr/>
      </w:pPr>
      <w:bookmarkStart w:id="184" w:name="a_h_56cef7f3750fe93b8c71588df337d5c6"/>
      <w:bookmarkEnd w:id="184"/>
      <w:r>
        <w:rPr>
          <w:rStyle w:val="Fontfcm"/>
        </w:rPr>
        <w:t>Ráléptek az adósságfékre, szigorúbbak a bankok</w:t>
      </w:r>
    </w:p>
    <w:p>
      <w:pPr>
        <w:pStyle w:val="Szveg"/>
        <w:rPr/>
      </w:pPr>
      <w:r>
        <w:rPr/>
      </w:r>
    </w:p>
    <w:p>
      <w:pPr>
        <w:pStyle w:val="Szveg"/>
        <w:rPr/>
      </w:pPr>
      <w:r>
        <w:rPr>
          <w:rStyle w:val="Fontszveg"/>
        </w:rPr>
        <w:t>Fogyasztóvédelmi bírság</w:t>
      </w:r>
    </w:p>
    <w:p>
      <w:pPr>
        <w:pStyle w:val="Szveg"/>
        <w:rPr/>
      </w:pPr>
      <w:r>
        <w:rPr>
          <w:rStyle w:val="Fontszveg"/>
        </w:rPr>
        <w:t>A Magyar Nemzeti Bank (MNB) rendeletének hatályba lépésével szigorodtak az adósságfékszabályok - mondta Fülöp Zsuzsanna, a jegybank felügyeleti szóvivője. A jegybank szeptember 15-én közölte, hogy a módosított, jövedelemarányos törlesztőrészletmutató- szabályozásról szóló rendelet alapján az új, öt évnél rövidebb kamatperiódusú forint-jelzáloghitelek felvétele esetén az adós havi törlesztőrészleteinek összege október 1-jétől nem haladhatja meg a rendszeres havi nettó jövedelem 25, illetve magasabb jövedelem esetén 30 százalékát - írta az MTI. Az MNB tegnap együttesen 13,5 millió forint fogyasztóvédelmi bírságot szabott ki az Erste Lakástakarékra, a K&amp;H Bankra és a Sopron Bankra a thm-re vonatkozó jogszabályi előírások megsértése miatt. Korábban már hat hitelintézetnél és pénzügyi vállalkozásnál hoztak hasonló intézkedéseket.</w:t>
      </w:r>
    </w:p>
    <w:p>
      <w:pPr>
        <w:pStyle w:val="Szveg"/>
        <w:rPr/>
      </w:pPr>
      <w:r>
        <w:rPr>
          <w:rStyle w:val="Fontszveg"/>
        </w:rPr>
        <w:t>(ZD)</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agyar Hírlap, 2018. október 03., szerda, 9. oldal)</w:t>
      </w:r>
    </w:p>
    <w:p>
      <w:pPr>
        <w:pStyle w:val="Szveg"/>
        <w:rPr/>
      </w:pPr>
      <w:r>
        <w:rPr/>
      </w:r>
      <w:bookmarkStart w:id="185" w:name="d_h_bc5b58526e39522d18cbffb67b47545f"/>
      <w:bookmarkStart w:id="186" w:name="d_h_56cef7f3750fe93b8c71588df337d5c6"/>
      <w:bookmarkStart w:id="187" w:name="d_h_bc5b58526e39522d18cbffb67b47545f"/>
      <w:bookmarkStart w:id="188" w:name="d_h_56cef7f3750fe93b8c71588df337d5c6"/>
      <w:bookmarkEnd w:id="187"/>
      <w:bookmarkEnd w:id="188"/>
    </w:p>
    <w:p>
      <w:pPr>
        <w:pStyle w:val="Szveg"/>
        <w:rPr/>
      </w:pPr>
      <w:r>
        <w:rPr/>
      </w:r>
    </w:p>
    <w:p>
      <w:pPr>
        <w:pStyle w:val="Szveg"/>
        <w:rPr/>
      </w:pPr>
      <w:r>
        <w:rPr/>
      </w:r>
    </w:p>
    <w:p>
      <w:pPr>
        <w:pStyle w:val="Szveg"/>
        <w:rPr/>
      </w:pPr>
      <w:r>
        <w:rPr/>
      </w:r>
    </w:p>
    <w:p>
      <w:pPr>
        <w:pStyle w:val="Fcm"/>
        <w:rPr/>
      </w:pPr>
      <w:bookmarkStart w:id="189" w:name="a_h_d9aef27fdfbe32ad750cdc22f02fcf7e"/>
      <w:bookmarkEnd w:id="189"/>
      <w:r>
        <w:rPr>
          <w:rStyle w:val="Fontfcm"/>
        </w:rPr>
        <w:t>Sok vagy kevés az évi 147 hazai élelmiszerbotrány?</w:t>
      </w:r>
    </w:p>
    <w:p>
      <w:pPr>
        <w:pStyle w:val="Szveg"/>
        <w:rPr/>
      </w:pPr>
      <w:r>
        <w:rPr/>
      </w:r>
    </w:p>
    <w:p>
      <w:pPr>
        <w:pStyle w:val="Szveg"/>
        <w:rPr/>
      </w:pPr>
      <w:r>
        <w:rPr>
          <w:rStyle w:val="Fontszveg"/>
        </w:rPr>
        <w:t>Az Európai Unió élelmiszer- és takarmánybiztonsági riasztási rendszerében (RASFF) közzétett csaknem négyezer bejelentés kevesebb mint 0,7%-a érintett magyar előállítású terméket 2017-ben - derül ki az Európai Bizottság éves összegzéséből. A 147 hazai vonatkozású ügy főként baromfihúshoz és egyéb baromfitermékekhez, étrend-kiegészítőkhöz és egyéb speciális élelmiszerekhez, valamint tojáshoz és tojástermékekhez kapcsolódott.</w:t>
      </w:r>
    </w:p>
    <w:p>
      <w:pPr>
        <w:pStyle w:val="Szveg"/>
        <w:rPr/>
      </w:pPr>
      <w:r>
        <w:rPr>
          <w:rStyle w:val="Fontszveg"/>
        </w:rPr>
        <w:t>Tovább...</w:t>
      </w:r>
    </w:p>
    <w:p>
      <w:pPr>
        <w:pStyle w:val="Szveg"/>
        <w:rPr/>
      </w:pPr>
      <w:r>
        <w:rPr>
          <w:rStyle w:val="Fontszveg"/>
        </w:rPr>
        <w:t>The post Sok vagy kevés az évi 147 hazai élelmiszerbotrány? appeared first on Magro.hu.</w:t>
      </w:r>
    </w:p>
    <w:p>
      <w:pPr>
        <w:pStyle w:val="Szveg"/>
        <w:rPr/>
      </w:pPr>
      <w:r>
        <w:rPr>
          <w:rStyle w:val="Fontszveg"/>
        </w:rPr>
        <w:t>Az Európai Unió élelmiszer- és takarmánybiztonsági riasztási rendszerében (RASFF) közzétett csaknem négyezer bejelentés kevesebb mint 0,7%-a érintett magyar előállítású terméket 2017-ben - derül ki az Európai Bizottság éves összegzéséből. A 147 hazai vonatkozású ügy főként baromfihúshoz és egyéb baromfitermékekhez, étrend-kiegészítőkhöz és egyéb speciális élelmiszerekhez, valamint tojáshoz és tojástermékekhez kapcsolódott. A 39 éve működő RASFF az uniós tagállamok hatóságai közötti gyors információáramlás érdekében jött létre. E riasztási rendszer segítségével számos élelmiszerbiztonsági kockázatot még azelőtt sikerült elhárítani, hogy a kifogásolt termék a vásárlóknak gondot okozhatott volna. Megjelent a 2017-es RASFF jelentés (Fotó: Pixabay, a_roesler) Az Európai Bizottság által készített, nemrég közzétett 2017-es összegzés alapján tavaly mintegy 3800 eredeti bejelentés jelent meg a RASFF-on, amelynek 90%-a az élelmiszerekhez kötődött. Az új bejelentések száma 24%-kal nőtt az előző évhez képest. Az Unióban gyártott termékekben az esetek nagy részében a patogén mikroorganizmusok (elsősorban baromfi- és hústermékekben), a rovarirtószer-maradékok és a növényvédőszer-maradékok, valamint a nehézfémek okoztak problémát. Az előző évben sok tagállam élelmiszeriparát megrázta például a tojásban és baromfihúsban kimutatott, rovarirtószer-hatóanyagként alkalmazott fipronil. A hazai vonatkozásúvá vált 147 RASFF ügy 123 esetben élelmiszerrel, 14 esetben takarmánnyal, 10 esetben pedig élelmiszerrel érintkező anyaggal kapcsolatos probléma volt. Itthon leginkább a baromfihús és egyéb baromfitermékek, az étrend-kiegészítők és egyéb speciális élelmiszerek, valamint a tojás és tojástermékek, illetve a takarmány alapanyag tekintetében adódott gond. Az uniós átlaghoz viszonyítva kisebb számban kellett például gabonatermékekkel és pékáruval kapcsolatban eljárni. Magyarországon előállított termékkel kapcsolatosan 26 esetben merült fel élelmiszerbiztonsági probléma, ez a számadat közel azonos a tavalyi évivel. A Nemzeti Élelmiszerlánc-biztonsági Hivatal (Nébih) kiemelten kommunikálja a hazai lakosságot érintő ügyeket annak érdekében, hogy a vásárlók minél szélesebb köre időben értesüljön a problémákról. A RASFF rendszeren érkező valamennyi riasztás megtalálható a NÉBIH honlapján. A témához kapcsolódó további információk elérhetőek a RASFF Portal oldalon. Forrás: Nébih</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agro.hu, 2018. október 03., szerda)</w:t>
      </w:r>
    </w:p>
    <w:p>
      <w:pPr>
        <w:pStyle w:val="Szveg"/>
        <w:rPr/>
      </w:pPr>
      <w:r>
        <w:rPr/>
      </w:r>
      <w:bookmarkStart w:id="190" w:name="d_h_92b8532b584c6292ac897ae84e86778b"/>
      <w:bookmarkStart w:id="191" w:name="d_h_d9aef27fdfbe32ad750cdc22f02fcf7e"/>
      <w:bookmarkStart w:id="192" w:name="d_h_92b8532b584c6292ac897ae84e86778b"/>
      <w:bookmarkStart w:id="193" w:name="d_h_d9aef27fdfbe32ad750cdc22f02fcf7e"/>
      <w:bookmarkEnd w:id="192"/>
      <w:bookmarkEnd w:id="193"/>
    </w:p>
    <w:p>
      <w:pPr>
        <w:pStyle w:val="Szveg"/>
        <w:rPr/>
      </w:pPr>
      <w:r>
        <w:rPr/>
      </w:r>
    </w:p>
    <w:p>
      <w:pPr>
        <w:pStyle w:val="Szveg"/>
        <w:rPr/>
      </w:pPr>
      <w:r>
        <w:rPr/>
      </w:r>
    </w:p>
    <w:p>
      <w:pPr>
        <w:pStyle w:val="Fcm"/>
        <w:rPr/>
      </w:pPr>
      <w:bookmarkStart w:id="194" w:name="a_h_9f6957c303810f0b4ee6bc07160319bd"/>
      <w:bookmarkEnd w:id="194"/>
      <w:r>
        <w:rPr>
          <w:rStyle w:val="Fontfcm"/>
        </w:rPr>
        <w:t>Behajtók - Panaszkönyv</w:t>
      </w:r>
    </w:p>
    <w:p>
      <w:pPr>
        <w:pStyle w:val="Szveg"/>
        <w:rPr/>
      </w:pPr>
      <w:r>
        <w:rPr/>
      </w:r>
    </w:p>
    <w:p>
      <w:pPr>
        <w:pStyle w:val="Szveg"/>
        <w:rPr/>
      </w:pPr>
      <w:r>
        <w:rPr>
          <w:rStyle w:val="Fontszveg"/>
        </w:rPr>
        <w:t>BehajtókSzinte bármit megtehetnek a követeléskezelő cégek, mert nincs megfelelően szabályozva a működésük. Szakértők szerint egy új törvénnyel kellene védeni az adósokat a behajtók túlkapásaitól. Kútba esettHiába hozott a bíró igazságos döntést a közös kúthasználatról, ha a nincs benne elég víz, patkány viszont annál több. Perpatvar a szomszédok között.VisszajárnaA fogyasztóvédők szerint még blokk nélkül is vissza kellene adni a forgalomból kivont gyógyszerek árát a vásárlóknak. A stúdióban Görözdi-Nagy Esztert fogyasztóvédő és Hankó Zoltán, a Magyar Gyógyszerészi Kamara elnöke.TuritesztCsökkent a second hand üzletek népszerűsége, de aki egyedi darabokhoz szeretne olcsón hozzájutni, az még mindig a turkálóban találhatja meg a számítását. Öt használtruha üzletben jártunkAdás:2018. október 6., szombat 20.05.</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hirtv.hu, 2018. október 03., szerda)</w:t>
      </w:r>
    </w:p>
    <w:p>
      <w:pPr>
        <w:pStyle w:val="Szveg"/>
        <w:rPr/>
      </w:pPr>
      <w:r>
        <w:rPr/>
      </w:r>
      <w:bookmarkStart w:id="195" w:name="d_h_9f6957c303810f0b4ee6bc07160319bd"/>
      <w:bookmarkStart w:id="196" w:name="d_h_9f6957c303810f0b4ee6bc07160319bd"/>
      <w:bookmarkEnd w:id="196"/>
    </w:p>
    <w:p>
      <w:pPr>
        <w:pStyle w:val="Szveg"/>
        <w:rPr/>
      </w:pPr>
      <w:r>
        <w:rPr/>
      </w:r>
    </w:p>
    <w:p>
      <w:pPr>
        <w:pStyle w:val="Szveg"/>
        <w:rPr/>
      </w:pPr>
      <w:r>
        <w:rPr/>
      </w:r>
    </w:p>
    <w:p>
      <w:pPr>
        <w:pStyle w:val="Szveg"/>
        <w:rPr/>
      </w:pPr>
      <w:r>
        <w:rPr/>
      </w:r>
    </w:p>
    <w:p>
      <w:pPr>
        <w:pStyle w:val="Szveg"/>
        <w:rPr/>
      </w:pPr>
      <w:r>
        <w:rPr/>
      </w:r>
      <w:bookmarkStart w:id="197" w:name="d_h_8ebe3806da5b23d15bcbc5103e986502"/>
      <w:bookmarkStart w:id="198" w:name="d_h_5683891c213a8f9e91603d229f83d28a"/>
      <w:bookmarkStart w:id="199" w:name="d_h_8ebe3806da5b23d15bcbc5103e986502"/>
      <w:bookmarkStart w:id="200" w:name="d_h_5683891c213a8f9e91603d229f83d28a"/>
      <w:bookmarkEnd w:id="199"/>
      <w:bookmarkEnd w:id="200"/>
    </w:p>
    <w:p>
      <w:pPr>
        <w:pStyle w:val="Szveg"/>
        <w:rPr/>
      </w:pPr>
      <w:r>
        <w:rPr/>
      </w:r>
    </w:p>
    <w:p>
      <w:pPr>
        <w:pStyle w:val="Szveg"/>
        <w:rPr/>
      </w:pPr>
      <w:r>
        <w:rPr/>
      </w:r>
    </w:p>
    <w:p>
      <w:pPr>
        <w:pStyle w:val="Fcm"/>
        <w:rPr/>
      </w:pPr>
      <w:bookmarkStart w:id="201" w:name="a_h_d2b7f3309bcbca2f607cbcefde142d0c"/>
      <w:bookmarkEnd w:id="201"/>
      <w:r>
        <w:rPr>
          <w:rStyle w:val="Fontfcm"/>
        </w:rPr>
        <w:t>Fertőzés Szombathelyen</w:t>
      </w:r>
    </w:p>
    <w:p>
      <w:pPr>
        <w:pStyle w:val="Szveg"/>
        <w:rPr/>
      </w:pPr>
      <w:r>
        <w:rPr/>
      </w:r>
    </w:p>
    <w:p>
      <w:pPr>
        <w:pStyle w:val="Szveg"/>
        <w:rPr/>
      </w:pPr>
      <w:r>
        <w:rPr>
          <w:rStyle w:val="Fontszveg"/>
        </w:rPr>
        <w:t>Vizsgálat Szombathelyen calici vírus okozta négy iskola diákjainak fertőzését. Ezt állapította meg a laboratóriumi vizsgálat - tájékoztatta Stánitz Éva megyei tiszti főorvos az MTI-t. Múlt csütörtök óta 338-an betegedtek meg, két diák kórházba is került enyhe kiszáradási tünetekkel. Sajtóértesülések szerint a bél- és gyomorpanaszokat okozó fertőzés nemcsak diákokat, hanem iskolai dolgozókat és családtagokat is érintett. Az eset miatt vizsgálatot folytat a Nemzeti Élelmiszerlánc-biztonsági Hivatal is. Korábban már közölték: mintákat vettek a főzőkonyhán készített ételekből, a felhasznált alapanyagokból, tisztító- és fertőtlenítőszerekből. A minták laboratóriumi vizsgálata még tart, az eredményről később tájékoztatnak.</w:t>
      </w:r>
    </w:p>
    <w:p>
      <w:pPr>
        <w:pStyle w:val="Szveg"/>
        <w:rPr/>
      </w:pPr>
      <w:r>
        <w:rPr>
          <w:rStyle w:val="Fontszveg"/>
        </w:rPr>
        <w:t>MTI</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Népszava, 2018. október 04., csütörtök, 16. oldal)</w:t>
      </w:r>
    </w:p>
    <w:p>
      <w:pPr>
        <w:pStyle w:val="Szveg"/>
        <w:rPr/>
      </w:pPr>
      <w:r>
        <w:rPr/>
      </w:r>
      <w:bookmarkStart w:id="202" w:name="d_h_d2b7f3309bcbca2f607cbcefde142d0c"/>
      <w:bookmarkStart w:id="203" w:name="d_h_d2b7f3309bcbca2f607cbcefde142d0c"/>
      <w:bookmarkEnd w:id="203"/>
    </w:p>
    <w:p>
      <w:pPr>
        <w:pStyle w:val="Szveg"/>
        <w:rPr/>
      </w:pPr>
      <w:r>
        <w:rPr/>
      </w:r>
      <w:bookmarkStart w:id="204" w:name="d_h_3eb9eab35af617eec28678edee0ea83f"/>
      <w:bookmarkStart w:id="205" w:name="d_h_3eb9eab35af617eec28678edee0ea83f"/>
      <w:bookmarkEnd w:id="205"/>
    </w:p>
    <w:p>
      <w:pPr>
        <w:pStyle w:val="Szveg"/>
        <w:rPr/>
      </w:pPr>
      <w:r>
        <w:rPr/>
      </w:r>
    </w:p>
    <w:p>
      <w:pPr>
        <w:pStyle w:val="Fcm"/>
        <w:rPr/>
      </w:pPr>
      <w:bookmarkStart w:id="206" w:name="a_h_821986027e212000aec80cea60ea373b"/>
      <w:bookmarkEnd w:id="206"/>
      <w:r>
        <w:rPr>
          <w:rStyle w:val="Fontfcm"/>
        </w:rPr>
        <w:t>Fókuszban a telekommunikáció</w:t>
      </w:r>
    </w:p>
    <w:p>
      <w:pPr>
        <w:pStyle w:val="Szveg"/>
        <w:rPr/>
      </w:pPr>
      <w:r>
        <w:rPr/>
      </w:r>
    </w:p>
    <w:p>
      <w:pPr>
        <w:pStyle w:val="Szveg"/>
        <w:rPr/>
      </w:pPr>
      <w:r>
        <w:rPr>
          <w:rStyle w:val="Fontszveg"/>
        </w:rPr>
        <w:t>FOGYASZTÓVÉDELMI KÉRDÉSEK - VÁLTOZOTT AZ ELŐFIZETÉSI HŰSÉGIDŐ SZABÁLYOZÁSA</w:t>
      </w:r>
    </w:p>
    <w:p>
      <w:pPr>
        <w:pStyle w:val="Szveg"/>
        <w:rPr/>
      </w:pPr>
      <w:r>
        <w:rPr>
          <w:rStyle w:val="Fontszveg"/>
        </w:rPr>
        <w:t>A Kisalföld a vásárlókért rovatunkban rendszeresen összegyűjtjük olvasóink fogyasztóvédelmet érintő kérdéseit, amelyekre szakértőktől kérünk válaszokat. Ezúttal a telekommunikációs szerződésekkel kapcsolatos leveleket várjuk.</w:t>
      </w:r>
    </w:p>
    <w:p>
      <w:pPr>
        <w:pStyle w:val="Szveg"/>
        <w:rPr/>
      </w:pPr>
      <w:r>
        <w:rPr>
          <w:rStyle w:val="Fontszveg"/>
        </w:rPr>
        <w:t>ÉSZAK-DUNÁNTÚL</w:t>
      </w:r>
    </w:p>
    <w:p>
      <w:pPr>
        <w:pStyle w:val="Szveg"/>
        <w:rPr/>
      </w:pPr>
      <w:r>
        <w:rPr>
          <w:rStyle w:val="Fontszveg"/>
        </w:rPr>
        <w:t>Kábeltévés, telefonos, internetes szolgáltatások megrendelésekor az előfizetőnek számos lényeges részletre kell figyelnie. Először is arra, hogyan jöhet létre a szerződés, ugyanis már szóbeli ráutalás alapján is megkötöttnek tekinthető a megállapodás bizonyos esetben. Jó, ha azt is tudják a vásárlók, mit kell tartalmaznia egy szerződésnek és milyen esetekben jogosult a vállalkozás egyoldalúan módosítani azt. Korábban előfordulhatott, hogy ha már nem tudta vagy akarta igénybe venni például a kábeltévés szolgáltatást az előfizető, a szerződése lejárta végéig kötelezni akarták a havidíj megfizetésére. Az ilyen gondokat jó megelőzni, s ha mégis hátrányban érzi magát a fogyasztó, alaposan tájékozódjon arról, hogy az aktuális szabályok szerint mire kötelezhetik, hogy biztos jogos-e a szolgáltató elvárása.</w:t>
      </w:r>
    </w:p>
    <w:p>
      <w:pPr>
        <w:pStyle w:val="Szveg"/>
        <w:rPr/>
      </w:pPr>
      <w:r>
        <w:rPr>
          <w:rStyle w:val="Fontszveg"/>
        </w:rPr>
        <w:t>Tavaly októberben több változást vezettek be az előfizetői szerződések hűségidejének szabályozásában. Lényeges módosítás többek közt az, hogy a határozott időtartamú előfizetői szerződés a korábban általános 24 hónap helyett legfeljebb csak 12 hónapra köthető. Sőt, a szolgáltatónak a szerződés megkötését megelőzően minden esetben fel kell ajánlania a határozatlan időtartamú előfizetés lehetőségét az ügyfélnek, bemutatva annak feltételeit. Azaz tájékoztatási kötelezettséget ír elő a szabályozás, az alól a vállalkozás nem bújhat ki, s az a legjobb, ha ennek igazolható módon tesz eleget.</w:t>
      </w:r>
    </w:p>
    <w:p>
      <w:pPr>
        <w:pStyle w:val="Szveg"/>
        <w:rPr/>
      </w:pPr>
      <w:r>
        <w:rPr>
          <w:rStyle w:val="Fontszveg"/>
        </w:rPr>
        <w:t>Kivételt jelent a 12 hónapos szabály alól, ha a vásárló kéri, hogy a határozott időtartamú előfizetői szerződést 24 hónapra kössék, mert a szerződéshez készülékvásárlás kapcsolódik.</w:t>
      </w:r>
    </w:p>
    <w:p>
      <w:pPr>
        <w:pStyle w:val="Szveg"/>
        <w:rPr/>
      </w:pPr>
      <w:r>
        <w:rPr>
          <w:rStyle w:val="Fontszveg"/>
        </w:rPr>
        <w:t>VÁRJUK LEVELEIKET</w:t>
      </w:r>
    </w:p>
    <w:p>
      <w:pPr>
        <w:pStyle w:val="Szveg"/>
        <w:rPr/>
      </w:pPr>
      <w:r>
        <w:rPr>
          <w:rStyle w:val="Fontszveg"/>
        </w:rPr>
        <w:t>A telekommunikációs szerződésekkel kapcsolatos fogyasztóvédelmi kérdéseket október 19-én délig várjuk a rimanyi.zita@kisal- fold.hu e-mail-címre és a szerkesztőség postacímére (9002 Győr, Pf. 28). A Gazdasági Versenyügyi Tanácsadó Iroda szakértői fognak válaszolni a kérdésekre. Tanácsaikat lapunkban jelentetjük meg.</w:t>
      </w:r>
    </w:p>
    <w:p>
      <w:pPr>
        <w:pStyle w:val="Szveg"/>
        <w:rPr/>
      </w:pPr>
      <w:r>
        <w:rPr>
          <w:rStyle w:val="Fontszveg"/>
        </w:rPr>
        <w:t>RIMÁNYI ZITA</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Kisalföld, 2018. október 04., csütörtök, 5. oldal)</w:t>
      </w:r>
    </w:p>
    <w:p>
      <w:pPr>
        <w:pStyle w:val="Szveg"/>
        <w:rPr/>
      </w:pPr>
      <w:r>
        <w:rPr/>
      </w:r>
      <w:bookmarkStart w:id="207" w:name="d_h_821986027e212000aec80cea60ea373b"/>
      <w:bookmarkStart w:id="208" w:name="d_h_821986027e212000aec80cea60ea373b"/>
      <w:bookmarkEnd w:id="208"/>
    </w:p>
    <w:p>
      <w:pPr>
        <w:pStyle w:val="Szveg"/>
        <w:rPr/>
      </w:pPr>
      <w:r>
        <w:rPr/>
      </w:r>
    </w:p>
    <w:p>
      <w:pPr>
        <w:pStyle w:val="Szveg"/>
        <w:rPr/>
      </w:pPr>
      <w:r>
        <w:rPr/>
      </w:r>
    </w:p>
    <w:p>
      <w:pPr>
        <w:pStyle w:val="Szveg"/>
        <w:rPr/>
      </w:pPr>
      <w:r>
        <w:rPr/>
      </w:r>
    </w:p>
    <w:p>
      <w:pPr>
        <w:pStyle w:val="Szveg"/>
        <w:rPr/>
      </w:pPr>
      <w:r>
        <w:rPr/>
      </w:r>
      <w:bookmarkStart w:id="209" w:name="d_h_013e3de385c9cee13ab2256798b65479"/>
      <w:bookmarkStart w:id="210" w:name="d_h_013e3de385c9cee13ab2256798b65479"/>
      <w:bookmarkEnd w:id="210"/>
    </w:p>
    <w:p>
      <w:pPr>
        <w:pStyle w:val="Szveg"/>
        <w:rPr/>
      </w:pPr>
      <w:r>
        <w:rPr/>
      </w:r>
    </w:p>
    <w:p>
      <w:pPr>
        <w:pStyle w:val="Fcm"/>
        <w:rPr/>
      </w:pPr>
      <w:bookmarkStart w:id="211" w:name="a_h_9e3cd1315648965530972c14130ec618"/>
      <w:bookmarkEnd w:id="211"/>
      <w:r>
        <w:rPr>
          <w:rStyle w:val="Fontfcm"/>
        </w:rPr>
        <w:t>Calici vírus okozta az ételmérgezést</w:t>
      </w:r>
    </w:p>
    <w:p>
      <w:pPr>
        <w:pStyle w:val="Szveg"/>
        <w:rPr/>
      </w:pPr>
      <w:r>
        <w:rPr/>
      </w:r>
    </w:p>
    <w:p>
      <w:pPr>
        <w:pStyle w:val="Szveg"/>
        <w:rPr/>
      </w:pPr>
      <w:r>
        <w:rPr>
          <w:rStyle w:val="Fontszveg"/>
        </w:rPr>
        <w:t>Gönczi Gábor (műsorvezető): - Calici vírus okozta a négy szombathelyi iskola több mint 300 diákjánál a múlt heti rosszullétet. A gyomor- és bélrendszeri panaszokat a laboratóriumi vizsgálatok eredményei igazolták. Az ügyben a rendőrség is nyomozást indított foglalkozás körében elkövetett gondatlan veszélyeztetés miatt.</w:t>
      </w:r>
    </w:p>
    <w:p>
      <w:pPr>
        <w:pStyle w:val="Szveg"/>
        <w:rPr/>
      </w:pPr>
      <w:r>
        <w:rPr>
          <w:rStyle w:val="Fontszveg"/>
        </w:rPr>
        <w:t>Szerkesztő: - Ebédhez készülődnek a szombathelyi iskola diákjai. A Vas megyei város 4 általános iskolájában a múlt hét óta összesen 338-an betegedtek meg. Most kiderült, hogy calici vírus okozta a fertőzést. A betegség enyhe lefolyású volt, gyomor- és bélrendszeri panaszokkal, hasi görcsökkel, hányással, hasmenéssel, hőemelkedéssel és enyhe lázzal járt. A megyei tisztifőorvos a Tényeknek elmondta, a laboratóriumi vizsgálatok még nem fejeződtek be.</w:t>
      </w:r>
    </w:p>
    <w:p>
      <w:pPr>
        <w:pStyle w:val="Szveg"/>
        <w:rPr/>
      </w:pPr>
      <w:r>
        <w:rPr>
          <w:rStyle w:val="Fontszveg"/>
        </w:rPr>
        <w:t>Dr. Stánitz Éva (megyei tisztifőorvos): - 115 betegmintából 32-ben kimutatható volt a calici vírus jelenléte, de további negyvenegynehány minta feldolgozása még nem történt meg. Valószínűleg azok egy része is mutatni fogja a calici vírus fertőzést.</w:t>
      </w:r>
    </w:p>
    <w:p>
      <w:pPr>
        <w:pStyle w:val="Szveg"/>
        <w:rPr/>
      </w:pPr>
      <w:r>
        <w:rPr>
          <w:rStyle w:val="Fontszveg"/>
        </w:rPr>
        <w:t>Szerkesztő: - Az elmúlt hét alatt két tanuló került kórházba kiszáradás tüneteivel. Az egyik iskola igazgatója szerint intézményükben lassan normalizálódik a helyzet.</w:t>
      </w:r>
    </w:p>
    <w:p>
      <w:pPr>
        <w:pStyle w:val="Szveg"/>
        <w:rPr/>
      </w:pPr>
      <w:r>
        <w:rPr>
          <w:rStyle w:val="Fontszveg"/>
        </w:rPr>
        <w:t>Zielbauer György (igazgató, Reguly Antal Általános Iskola): - A hiányzók száma nem növekedett, a szokásosnak mondható. Információkkal nem rendelkezem hivatalosan.</w:t>
      </w:r>
    </w:p>
    <w:p>
      <w:pPr>
        <w:pStyle w:val="Szveg"/>
        <w:rPr/>
      </w:pPr>
      <w:r>
        <w:rPr>
          <w:rStyle w:val="Fontszveg"/>
        </w:rPr>
        <w:t>Szerkesztő: - Az eset miatt vizsgálatot kezdett a Nemzeti Élelmiszerlánc-biztonsági Hivatal is, mintákat vettek az érintett cég által szállított ételekből, a felhasznált alapanyagokból, valamint a tisztító-és fertőtlenítőszerekből. A minták laboratóriumi vizsgálata még tart, az eredményre egyelőre várni kell. Az ételszállító cég kommunikációs igazgatója a Tényeknek elmondta, hogy az ügy kirobbanása óta együttműködnek a hatóságokkal, a saját vizsgálati eredményeik nem mutattak ki kórokozókat.</w:t>
      </w:r>
    </w:p>
    <w:p>
      <w:pPr>
        <w:pStyle w:val="Szveg"/>
        <w:rPr/>
      </w:pPr>
      <w:r>
        <w:rPr>
          <w:rStyle w:val="Fontszveg"/>
        </w:rPr>
        <w:t>Enyedi Csaba (kommunikációs igazgató, Elamen Zrt.): - Belső vizsgálatok és az eljárások, ennek gyakorta még szigorúbbak, mint amit a hatóság elvár. Mi azonnal értesítettük a hatóságot, mihelyt erről tudomást szereztünk, hogy a városban megbetegedések vannak.</w:t>
      </w:r>
    </w:p>
    <w:p>
      <w:pPr>
        <w:pStyle w:val="Szveg"/>
        <w:rPr/>
      </w:pPr>
      <w:r>
        <w:rPr>
          <w:rStyle w:val="Fontszveg"/>
        </w:rPr>
        <w:t>Szerkesztő: - Az ügyben a rendőrség foglalkozás körében elkövetett gondatlan veszélyeztetés gyanúja miatt nyomozást indított.</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TV2 - Tények, 2018. október 04., csütörtök, 18 óra)</w:t>
      </w:r>
    </w:p>
    <w:p>
      <w:pPr>
        <w:pStyle w:val="Szveg"/>
        <w:rPr/>
      </w:pPr>
      <w:r>
        <w:rPr/>
      </w:r>
    </w:p>
    <w:p>
      <w:pPr>
        <w:pStyle w:val="Szveg"/>
        <w:rPr/>
      </w:pPr>
      <w:r>
        <w:rPr/>
      </w:r>
    </w:p>
    <w:p>
      <w:pPr>
        <w:pStyle w:val="Szveg"/>
        <w:rPr/>
      </w:pPr>
      <w:r>
        <w:rPr/>
      </w:r>
    </w:p>
    <w:p>
      <w:pPr>
        <w:pStyle w:val="Fcm"/>
        <w:rPr/>
      </w:pPr>
      <w:bookmarkStart w:id="212" w:name="a_h_206bc330febf079d370581a8136eeec0"/>
      <w:bookmarkEnd w:id="212"/>
      <w:r>
        <w:rPr>
          <w:rStyle w:val="Fontfcm"/>
        </w:rPr>
        <w:t>Itt a bejelentés: elcsábította a Tesco a Media Marktot</w:t>
      </w:r>
    </w:p>
    <w:p>
      <w:pPr>
        <w:pStyle w:val="Szveg"/>
        <w:rPr/>
      </w:pPr>
      <w:r>
        <w:rPr/>
      </w:r>
    </w:p>
    <w:p>
      <w:pPr>
        <w:pStyle w:val="Szveg"/>
        <w:rPr/>
      </w:pPr>
      <w:r>
        <w:rPr>
          <w:rStyle w:val="Fontszveg"/>
        </w:rPr>
        <w:t>Szorosabb partnerségre lép a magyarországi Tesco és Media Markt. A Gazdasági Versenyhivatal friss közlése szerint a "Tesco-Global Áruházak Zrt. hosszú távú bérleti szerződést kötött a Media Markt Retail Cooperation Kereskedelmi Kft.-vel eladótéren belüli (úgynevezett shop-in-shop), szakosított, műszaki fogyasztási cikkeket értékesítő üzletek 10 helyszínen történő üzemeltetésére vonatkozóan".Megkérdeztük a Tescót, hogy melyik az a tíz üzlet, ahol megjelenik a Media Markt és mikor, de a boltlánc sajtóosztálya csak a GVH-közleményben foglaltakat erősítette meg, más konkrétumot nem közölt.Leegyszerűsítve a mostani bejelentés azt jelenti, hogy újabb Tescókban lesz Media Markt-egység. Nem arról van szó, hogy a Tesco az áruházainak helyet adó ingatlanok egy-egy üzlethelyiségét adja ki az elektronikai boltláncnak, hanem a Tescók vásárlóterében lesznek a Media Markt-boltok.A "shop in shop" - azaz bolt a boltban - modell nem új, a győri és veszprémi Tesco-áruházakban már évek óta működik Media Markt-üzlet. A vásárlók pedig a tescós kínálat mellett az elektronikai cikkeket kínáló boltlánc termékeiből is válogathatnak és utóbbi webáruházát is elérhetik a kihelyezett online terminálokon. Leegyszerűsítve tehát a GVH-közlemény szerint a veszprémi és győri üzlet után újabb 10 Tesco-áruházban lesz Media Markt-kirendeltség, de az majd csak később derül ki, hogy melyek ezek.Címlapkép: Reuters</w:t>
      </w:r>
    </w:p>
    <w:p>
      <w:pPr>
        <w:pStyle w:val="Szveg"/>
        <w:rPr/>
      </w:pPr>
      <w:r>
        <w:rPr>
          <w:rStyle w:val="Fontszveg"/>
        </w:rPr>
        <w:t>Szorosabb partnerségre lép a magyarországi Tesco és Media Markt. A Gazdasági Versenyhivatal friss közlése szerint a "Tesco-Global Áruházak Zrt. hosszú távú bérleti szerződést kötött a Media Markt Retail Cooperation Kereskedelmi Kft.-vel eladótéren belüli (úgynevezett shop-in-shop), szakosított, műszaki fogyasztási cikkeket értékesítő üzletek 10 helyszínen történő üzemeltetésére vonatkozóan".Megkérdeztük a Tescót, hogy melyik az a tíz üzlet, ahol megjelenik a Media Markt és mikor, de a boltlánc sajtóosztálya csak a GVH-közleményben foglaltakat erősítette meg, más konkrétumot nem közölt.Leegyszerűsítve a mostani bejelentés azt jelenti, hogy újabb Tescókban lesz Media Markt-egység. Nem arról van szó, hogy a Tesco az áruházainak helyet adó ingatlanok egy-egy üzlethelyiségét adja ki az elektronikai boltláncnak, hanem a Tescók vásárlóterében lesznek a Media Markt-boltok.A "shop in shop" - azaz bolt a boltban - modell nem új, a győri és veszprémi Tesco-áruházakban már évek óta működik Media Markt-üzlet. A vásárlók pedig a tescós kínálat mellett az elektronikai cikkeket kínáló boltlánc termékeiből is válogathatnak és utóbbi webáruházát is elérhetik a kihelyezett online terminálokon. Leegyszerűsítve tehát a GVH-közlemény szerint a veszprémi és győri üzlet után újabb 10 Tesco-áruházban lesz Media Markt-kirendeltség, de az majd csak később derül ki, hogy melyek ezek.Címlapkép: Reuters</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napi.hu, 2018. október 04., csütörtök)</w:t>
      </w:r>
    </w:p>
    <w:p>
      <w:pPr>
        <w:pStyle w:val="Szveg"/>
        <w:rPr/>
      </w:pPr>
      <w:r>
        <w:rPr/>
      </w:r>
      <w:bookmarkStart w:id="213" w:name="d_h_fb1900fc2169c01fe1a54ed7c681dfe1"/>
      <w:bookmarkStart w:id="214" w:name="d_h_d1c5a9757585543f8dd27ae6fe7dd86a"/>
      <w:bookmarkStart w:id="215" w:name="d_h_206bc330febf079d370581a8136eeec0"/>
      <w:bookmarkStart w:id="216" w:name="d_h_fb1900fc2169c01fe1a54ed7c681dfe1"/>
      <w:bookmarkStart w:id="217" w:name="d_h_d1c5a9757585543f8dd27ae6fe7dd86a"/>
      <w:bookmarkStart w:id="218" w:name="d_h_206bc330febf079d370581a8136eeec0"/>
      <w:bookmarkEnd w:id="216"/>
      <w:bookmarkEnd w:id="217"/>
      <w:bookmarkEnd w:id="218"/>
    </w:p>
    <w:p>
      <w:pPr>
        <w:pStyle w:val="Szveg"/>
        <w:rPr/>
      </w:pPr>
      <w:r>
        <w:rPr/>
      </w:r>
    </w:p>
    <w:p>
      <w:pPr>
        <w:pStyle w:val="Szveg"/>
        <w:rPr/>
      </w:pPr>
      <w:r>
        <w:rPr/>
      </w:r>
    </w:p>
    <w:p>
      <w:pPr>
        <w:pStyle w:val="Fcm"/>
        <w:rPr/>
      </w:pPr>
      <w:bookmarkStart w:id="219" w:name="a_h_d4c465a8c0be6363433e641caa0bd4c0"/>
      <w:bookmarkEnd w:id="219"/>
      <w:r>
        <w:rPr>
          <w:rStyle w:val="Fontfcm"/>
        </w:rPr>
        <w:t>Fontos kérdést tisztázott az EU bírósága</w:t>
      </w:r>
    </w:p>
    <w:p>
      <w:pPr>
        <w:pStyle w:val="Szveg"/>
        <w:rPr/>
      </w:pPr>
      <w:r>
        <w:rPr/>
      </w:r>
    </w:p>
    <w:p>
      <w:pPr>
        <w:pStyle w:val="Szveg"/>
        <w:rPr/>
      </w:pPr>
      <w:r>
        <w:rPr>
          <w:rStyle w:val="Fontszveg"/>
        </w:rPr>
        <w:t>Az olyan személy, aki egy internetes oldalon bizonyos számú értékesítési hirdetést tesz közzé, nem minősül automatikusan kereskedőnek.</w:t>
      </w:r>
    </w:p>
    <w:p>
      <w:pPr>
        <w:pStyle w:val="Szveg"/>
        <w:rPr/>
      </w:pPr>
      <w:r>
        <w:rPr>
          <w:rStyle w:val="Fontszveg"/>
        </w:rPr>
        <w:t>Az Európai Unió Bírósága határozatban kimondta: kereskedőnek kizárólag az a személy minősül, aki "kereskedelmi, ipari, kézműipari vagy szakmai tevékenységével összefüggő célok érdekében", illetve a kereskedő nevében vagy javára jár el. A határozat azután született, hogy egy vevő használt órát vásárolt egy bolgár online értékesítési platformon, de miután kiderült számára, hogy a termék nem olyan, mint a hirdetésben, el akart állni a szerződéstől. Az eladó ugyanakkor megtagadta a vételár visszafizetését és az óra visszavételét. Fotó: Shutterstock A vevő ezután panaszt tett a helyi fogyasztóvédelmi bizottságnál, amely a platform megtekintését követően megállapította: 2014. december 10-én az említett internetes oldalon E. Kamenovának (az eladónak) "eveto-ZZ" profilnéven még mindig közzé van téve nyolc értékesítési hirdetése különböző termékekre vonatkozóan. A bizottság ezután több szabálysértést is megállapított, amelyek alapján közigazgatási bírságot szabott ki Kamenovával szemben. Az eladó ezt sem hagyta viszont annyiban, és a határozattal szemben keresetet indított a bolgár bíróságon azzal az indokkal, hogy nem rendelkezik "kereskedő" minőséggel, és ezért a bolgár törvény rendelkezései nem alkalmazhatóak. Az Administrativen sad - Varna (várnai közigazgatási bíróság, Bulgária) ezért az Európai Unió Bíróságához fordult. Az ítészek abban kértek segítséget, hogy az olyan személy, aki egy internetes oldalon nagy értékű árukra vonatkozóan jelentős számú hirdetést tesz közzé, a tisztességtelen kereskedelmi gyakorlatokról szóló törvény értelmében "kereskedőnek" minősülhet-e.</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vg.hu, 2018. október 04., csütörtök)</w:t>
      </w:r>
    </w:p>
    <w:p>
      <w:pPr>
        <w:pStyle w:val="Szveg"/>
        <w:rPr/>
      </w:pPr>
      <w:r>
        <w:rPr/>
      </w:r>
    </w:p>
    <w:p>
      <w:pPr>
        <w:pStyle w:val="Szveg"/>
        <w:rPr/>
      </w:pPr>
      <w:r>
        <w:rPr/>
      </w:r>
    </w:p>
    <w:p>
      <w:pPr>
        <w:pStyle w:val="Szveg"/>
        <w:rPr/>
      </w:pPr>
      <w:r>
        <w:rPr/>
      </w:r>
    </w:p>
    <w:p>
      <w:pPr>
        <w:pStyle w:val="Fcm"/>
        <w:rPr/>
      </w:pPr>
      <w:bookmarkStart w:id="220" w:name="a_h_dd14e72321163b99dfc5747ab698a749"/>
      <w:bookmarkEnd w:id="220"/>
      <w:r>
        <w:rPr>
          <w:rStyle w:val="Fontfcm"/>
        </w:rPr>
        <w:t>Kártevő-felismerés és Marsrengés</w:t>
      </w:r>
    </w:p>
    <w:p>
      <w:pPr>
        <w:pStyle w:val="Szveg"/>
        <w:rPr/>
      </w:pPr>
      <w:r>
        <w:rPr/>
      </w:r>
    </w:p>
    <w:p>
      <w:pPr>
        <w:pStyle w:val="Szveg"/>
        <w:rPr/>
      </w:pPr>
      <w:r>
        <w:rPr>
          <w:rStyle w:val="Fontszveg"/>
        </w:rPr>
        <w:t>A Corvinus Egyetem Székesfehérvári Campusán a sport és a városfejlesztés összefüggéseiről tartottak kerekasztal-beszélgetést, majd Digitális technológia és élmények a turizmusban címmel szerveztek interaktív előadást. A Nemzeti Élelmiszerlánc-biztonsági Hivatal rendkívül érdekes ízes, szagos és színes, érzékszervi vizsgálatokkal, mikroszkópos kártevő-felismeréssel és több más élelmiszervizsgálat mellett a sertéshús trichinella vizsgálatával is készült. A Progressio Mérnöki Iroda Kft. laboratóriumában szerves kémiai érdekességekkel várták a kicsiket és nagyokat. A Terkán Lajos Csillagvizsgálóban a távcsöves bemutatókon túl a napnyugtához kapcsolódó légköri jelenségekről és a Marsrengésekről voltak előadások</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Fehérvár - Közéleti hetilap, 2018. október 04., csütörtök, 14. oldal)</w:t>
      </w:r>
    </w:p>
    <w:p>
      <w:pPr>
        <w:pStyle w:val="Szveg"/>
        <w:rPr/>
      </w:pPr>
      <w:r>
        <w:rPr/>
      </w:r>
    </w:p>
    <w:p>
      <w:pPr>
        <w:pStyle w:val="Szveg"/>
        <w:rPr/>
      </w:pPr>
      <w:r>
        <w:rPr/>
      </w:r>
    </w:p>
    <w:p>
      <w:pPr>
        <w:pStyle w:val="Szveg"/>
        <w:rPr/>
      </w:pPr>
      <w:r>
        <w:rPr/>
      </w:r>
    </w:p>
    <w:p>
      <w:pPr>
        <w:pStyle w:val="Fcm"/>
        <w:rPr/>
      </w:pPr>
      <w:bookmarkStart w:id="221" w:name="a_h_c42e9f0a511f57ff8ba4b09f3b675dc9"/>
      <w:bookmarkEnd w:id="221"/>
      <w:r>
        <w:rPr>
          <w:rStyle w:val="Fontfcm"/>
        </w:rPr>
        <w:t>Ügyfélszolgálat, akikkel gifekben is lehet csetelni? Engem megvettek</w:t>
      </w:r>
    </w:p>
    <w:p>
      <w:pPr>
        <w:pStyle w:val="Szveg"/>
        <w:rPr/>
      </w:pPr>
      <w:r>
        <w:rPr/>
      </w:r>
    </w:p>
    <w:p>
      <w:pPr>
        <w:pStyle w:val="Szveg"/>
        <w:rPr/>
      </w:pPr>
      <w:r>
        <w:rPr>
          <w:rStyle w:val="Fontszveg"/>
        </w:rPr>
        <w:t>Ügyfélszolgálat, akikkel gifekben is lehet csetelni? Engem megvettek Kezdjük kicsit távolabbról. Előrebocsátom, hogy nem vagyok egy fogyasztóvédelmi főfelügyelő-típusú éttermi vendég. Abban az időszakban kezdtek szüleim étterembe vinni - és az önálló étterembe járásom kezdeti évei is arra az időszakra estek -, amikor a vendéglátóipar tényleg iparként működött, amiben a vendég csak egyfajta zavaró tényező volt, jöjjön be, egye meg az igénytelen sablonkaját, és tűnjön el mielőbb. Ahogy ezt Kundera igen jól megírta a Tréfában: Az étlap pontosan ugyanolyan volt, mint minden ilyen típusú vendéglőben, s az állandóan ismétlődő fogások szűk választékából állt, amiből nagyon nehéz választani, mert egyik sem vonzóbb a többinél. Nézegetni kezdtem (szomorúan) a nehezen olvasható papírt, de a pincér már ott állt fölöttem, és türelmetlenül várta a rendelést. (...) Már negyedórája ebédelni szeretett volna, de még mindig nem választott - rótt meg, és elment. Szóval én nem vagyok hozzászokva, hogy a vendéglátós értem van, kifejezetten zavarba jövök, ha a társaságomban valaki az étlapon lévő kajákkal variálni kezd, és kifejezetten meglep, ha a pincér nem azzal az undorral néz ránk ilyenkor, mintha egy levesben fuldokló légy szájon át lélegeztetésére kérnénk fel. És bár egyre többször ér kedvespincér-meglepetés, a túl udvarias vendéglátóstól még mindig úgy érzem magam, mint az egyszeri Monty Python-szkeccs vendégei. Nos, az elnyújtott előjáték oka, hogy szerdán felkértek, próbáljak ki egy új kajafutár appot. Az ember gyakran kerül újságíróként olyan helyzetbe, hogy ezt vagy azt felajánlanak neki, aztán néha elvárják, hogy írjunk is róla, néha meg nem várják el. Ha elvárják, nem írok, de ebben az esetben nem várták el, szóval írok. Nevet nem említek, ha nem is hasonlít a telefonszámunk, nehogy ők is egy kazánnal állítsanak be, pláne, hogy egy sima köszönömöt se csak úgy leírtak az ügyfélszolgálati cseten, hanem ezt küldték: No, tehát van egy elég új kajarendelő app, amely több újdonságot is ígér az ügyfeleknek. Így például azt, hogy olyan helyekről is szállít, ahonnan eddig nem lehetett rendelni (Whopper, Whopper, villant fel lelki emésztőnedveim előtt, de sajnos onnan még ők sem), meg hogy a rendelésünk alakulását nyomon lehet követni az appban, a futárt pedig egy térképen is. Fél hétre kértem vacsorát, egy adag sült kolbász formájában - igyekszem szénhidrátmentesen étkezni -, a rendelést órákkal korábban leadtam, majd tippelgetni kezdtem, hol bukik el a rendszer a bedugult Árpád híd térségében. Eltűnő futár, kihűlt vagy összekevert kaja, minimum félórás késés, ezeket vizionáltam, nem minden tapasztalat nélkül. A térképen láttam, amint hat után nem sokkal elindult a szállítmány, negyed hétkor sms-t kaptam a futártól, hogy dugó miatt kb. tíz percet késik. Percekkel később pedig a cég ügyfélszolgálata az appban rám is csetelt, hogy A futárnak visszaírtam, hogy semmi gond, a cseten is, hogy no para, nem kell a token, megértő típus vagyok (tudják, a szocializációm). A futár válasz sms-ben megköszönte a megértést - nem vezetés közben írt, a térképen mozdulatlanul állt az autó ikonja -, a cég mégis jóváírt egy tokent, és küldte a fenti gifes köszönömöt is, amivel úgy meglepett, hogy elfelejtettem hasonlóval reagálni (részben mert kezdtem magam zavarban is érezni a túlzott kedvességtől). Aztán 18:39-kor befutott a kaja is, kicsit valóban kellett melegíteni, de nem volt hidegebb, mint egy önkiszolgáló menzán a húsleves a nyitvatartás első órájának végén. És hát ha hidegebb is lett volna, egy órát is kell várnom, menzakaja-színvonalú is, engem már a giffel megvettek.</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index.hu, 2018. október 04., csütörtök)</w:t>
      </w:r>
    </w:p>
    <w:p>
      <w:pPr>
        <w:pStyle w:val="Szveg"/>
        <w:rPr/>
      </w:pPr>
      <w:r>
        <w:rPr/>
      </w:r>
      <w:bookmarkStart w:id="222" w:name="d_h_c42e9f0a511f57ff8ba4b09f3b675dc9"/>
      <w:bookmarkStart w:id="223" w:name="d_h_c42e9f0a511f57ff8ba4b09f3b675dc9"/>
      <w:bookmarkEnd w:id="223"/>
    </w:p>
    <w:p>
      <w:pPr>
        <w:pStyle w:val="Szveg"/>
        <w:rPr/>
      </w:pPr>
      <w:r>
        <w:rPr/>
      </w:r>
    </w:p>
    <w:p>
      <w:pPr>
        <w:pStyle w:val="Szveg"/>
        <w:rPr/>
      </w:pPr>
      <w:r>
        <w:rPr/>
      </w:r>
    </w:p>
    <w:p>
      <w:pPr>
        <w:pStyle w:val="Fcm"/>
        <w:rPr/>
      </w:pPr>
      <w:bookmarkStart w:id="224" w:name="a_h_702d643e0547b193c64f54ea3a547d4c"/>
      <w:bookmarkEnd w:id="224"/>
      <w:r>
        <w:rPr>
          <w:rStyle w:val="Fontfcm"/>
        </w:rPr>
        <w:t>Melyik a legjobb hajzselé</w:t>
      </w:r>
    </w:p>
    <w:p>
      <w:pPr>
        <w:pStyle w:val="Szveg"/>
        <w:rPr/>
      </w:pPr>
      <w:r>
        <w:rPr/>
      </w:r>
    </w:p>
    <w:p>
      <w:pPr>
        <w:pStyle w:val="Szveg"/>
        <w:rPr/>
      </w:pPr>
      <w:r>
        <w:rPr>
          <w:rStyle w:val="Fontszveg"/>
        </w:rPr>
        <w:t>Nem szabad bedőlni az ígéreteknek, a tartósság ritka kincs. Szerencsére az olcsóbb saját márkások megint egészen jól szerepeltek.</w:t>
      </w:r>
    </w:p>
    <w:p>
      <w:pPr>
        <w:pStyle w:val="Szveg"/>
        <w:rPr/>
      </w:pPr>
      <w:r>
        <w:rPr>
          <w:rStyle w:val="Fontszveg"/>
        </w:rPr>
        <w:t>A Stiftung Warentest német fogyasztóvédelmi magazin nemrég 15 hajzselét vetett alaposabb vizsgálat alá. Eredmények a hajtás után! Milyen hajformázók vannak? Hajzselé: Rövid vagy közepesen hosszú hajnál lehet alkalmazni. Száraz és nedves hajra is fel lehet vinni. Ha a zselé megszilárdul, már nem lehet tovább formázni a frizurát. Hajhab: Ideális termék a főnözéshez. A törölközőszáraz hajra kell felvinni, ami dúsabbnak tűnik majd. Hajwax: A száraz hajra kell felvinni. A tincsek, illetve a hajvégek formázásához ajánlott. Vannak természetes összetevői, mint például a méhviasz, de olyan kőolaj-származékok is előfordulhatnak benne mint a paraffin vagy a vazelin. Akinek vékony szálú haja van, csak keveset használjon, mert nagyon elnehezíti a hajszálakat. Hajpaszta: A zselé és a wax előnyös tulajdonságait ötvözi. Matt hatású, de ez azt is jelenti, hogy jól lehet vele formázni a hajat. Pomádé: A paraffin és vazelin a két fontos összetevő, szép fényes lesz tőle a haj, és már nem zsírosít annyira, mint apáink, nagyapáink idejében. Hajspré: A kész frizurát tartja formában, elvileg a szél és az eső sem jelenthet problémát a használata esetén, ráadásul csillogóbb lesz tőle a haj. A hajlakkok pedig olyan erős tartást adnak, hogy ezeket az extrémebb hajviseletekhez is lehet használni. Milyen egy jó hajzselé Úgy kell formáznia a hajat, hogy azt nem nehezíti el, nem lesz tőle ragadós. Emellett nem szabad megadnia magát sem a széllel, sem az esővel szemben, és persze az sem árt, ha könnyen ki lehet mosni a hajból. Bónuszként jöjjön pár tipp Steven Meth fodrásztól: szerinte a kezet érdemes bevizezni, mielőtt rányomjuk a zselét, ettől ugyanis könnyebben kezelhető, tovább tudjuk vele formázni a hajat. Aki annyira még nem ügyes, az először kevésbé tartós terméket vegyen, mert utólag nehéz lesz korrigálni a hibákat. És igen, lefekvés előtt ki kell mosni a zselét, ha nem akarjuk, hogy a hajunk idővel tönkremenjen, vagy hogy éjszaka minden szöszmösz, kosz beleragadjon. Mit vizsgáltak? A legtöbbet nyilván az nyomott a latban, hogy mennyire jó vele formázni a hajat, mennyire tartós a frizura, mennyire ragad, mennyire nehezíti el a hajat, és így tovább. Szempont volt az is, hogy tartalmaz-e az adott termék lilial nevű illatanyagot, és ha igen, mennyit. A gyöngyvirágillatért felelős butilfenil-metilpropionál (BMHCA) állatkísérletek szerint befolyásolja a termékenységet. Hogy az emberekre is ilyen hatással van-e, azt egyelőre nem tudni, ahogyan azt sem, hogy a kozmetikumokban mennyi a biztonságos mennyiség. Megnézték azt is, mennyire könnyű kinyitni és becsukni a flakont, hogy tényleg annyi az űrtartalma, amennyi fel van tüntetve rajta, illetve, hogy minden információ szerepel-e rajta, amit az előírások szerint fel kell tüntetni. A legjobbak 1. Schwarzkopf Professional Osis+ Rock Hard (Ár: 1700 forint körül - 150 ml) 2. Balea Men Maximum Power Styling Gel (Ár: 299 Ft - 30 ml) 3. Kür Styling Ultimate (Ár: 0,85 euró - 150 ml) 4. Alverde hajformázó gél, bio lótuszvirág és bio lilarizs (Ár: 699 Ft - 150 ml) 5. Altera hajformázó gél, bio papaja és bambusz (Ár: 1,95 euró) A teszt győzteseFotó: Schwarzkopf Csupán a fent felsorolt termékek szerepeltek jól a német fogyasztóvédelmi magazin tesztjén, a többi középszerűnek bizonyult. Gyorsan kiderült, hogy olyan, hogy szupertartós zselé, nem igazán létezik, kivéve talán a tesztgyőztest. Mondjuk vicces, hogy ugyanaz a cég, vagyis a Henkel állítja elő, mint az utolsó helyezettet, ami a Schwarzkopf 3 Wetter Taft Power hajzselé. A korábban már említett lilialt négy termékben találták meg: a Schwarzkopf 3 Wetter Taft Power, a L"Oreéltól a Studio Line Invisi"Fx, valamint az Edeka és a Netto hajzseléjeben. És ugyan mikroműanyagot egyik sem tartalmaz, de azért a műanyagoktól nem teljesen mentesek ezek a hajformázók sem, vízoldható polimerek mindegyikben vannak. Polimerek - veszélyesek? A vizsgált termékek közül az összes tartalmazott polimereket, 13 hajzselében szintetikus, kettőben pedig természetes eredetűek voltak. A polimerek réteget képeznek a hajszálakon, és más termékekben, például napvédőkben is megtalálhatóak. Hogy mennyire veszélyesek a környezetre, nehéz megmondani, ugyanis gyakran hiányoznak a megfelelő adatok ehhez. Vannak, akik bizonyos tulajdonságaik miatt a mikroműanyagokhoz sorolják a polimereket, de az EU és az ENSZ nem. Aki biztosra akar menni, az maradjon a natúrkozmetikumoknál.</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divany.hu, 2018. október 04., csütörtök)</w:t>
      </w:r>
    </w:p>
    <w:p>
      <w:pPr>
        <w:pStyle w:val="Szveg"/>
        <w:rPr/>
      </w:pPr>
      <w:r>
        <w:rPr/>
      </w:r>
    </w:p>
    <w:p>
      <w:pPr>
        <w:pStyle w:val="Szveg"/>
        <w:rPr/>
      </w:pPr>
      <w:r>
        <w:rPr/>
      </w:r>
    </w:p>
    <w:p>
      <w:pPr>
        <w:pStyle w:val="Szveg"/>
        <w:rPr/>
      </w:pPr>
      <w:r>
        <w:rPr/>
      </w:r>
    </w:p>
    <w:p>
      <w:pPr>
        <w:pStyle w:val="Fcm"/>
        <w:rPr/>
      </w:pPr>
      <w:bookmarkStart w:id="225" w:name="a_h_65ddcdea546c3b62057025ab44b757a1"/>
      <w:bookmarkEnd w:id="225"/>
      <w:r>
        <w:rPr>
          <w:rStyle w:val="Fontfcm"/>
        </w:rPr>
        <w:t>Nem engedélyezett összetevőket, gyógyszer hatóanyagokat is tartalmazó étrend-kiegészítőket vontak ki a forgalomból</w:t>
      </w:r>
    </w:p>
    <w:p>
      <w:pPr>
        <w:pStyle w:val="Szveg"/>
        <w:rPr/>
      </w:pPr>
      <w:r>
        <w:rPr/>
      </w:r>
    </w:p>
    <w:p>
      <w:pPr>
        <w:pStyle w:val="Szveg"/>
        <w:rPr/>
      </w:pPr>
      <w:r>
        <w:rPr>
          <w:rStyle w:val="Fontszveg"/>
        </w:rPr>
        <w:t>Báder Tamás (műsorvezető): - Nem engedélyezett összetevőket, gyógyszer hatóanyagokat is tartalmazó étrend-kiegészítőket vontak ki a forgalomból. A Nemzeti Élelmiszerlánc-biztonsági Hivatal fél tucat, férfiaknak potencia-növelésére szánt készítményből vett mintát. Ennek során a szlovák forgalmazó 5 termékénél nem engedélyezett összetevőket, gyógyszerhatóanyagokat mutattak ki a laborvizsgálatok. A kivont terméket pontos listája elérhető a Nébih honlapján.</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KlubRádió, 2018. október 04., csütörtök, 08 óra)</w:t>
      </w:r>
    </w:p>
    <w:p>
      <w:pPr>
        <w:pStyle w:val="Szveg"/>
        <w:rPr/>
      </w:pPr>
      <w:r>
        <w:rPr/>
      </w:r>
      <w:bookmarkStart w:id="226" w:name="d_h_a5a86d291204f3b8adc5dd50695cd038"/>
      <w:bookmarkStart w:id="227" w:name="d_h_65ddcdea546c3b62057025ab44b757a1"/>
      <w:bookmarkStart w:id="228" w:name="d_h_a5a86d291204f3b8adc5dd50695cd038"/>
      <w:bookmarkStart w:id="229" w:name="d_h_65ddcdea546c3b62057025ab44b757a1"/>
      <w:bookmarkEnd w:id="228"/>
      <w:bookmarkEnd w:id="229"/>
    </w:p>
    <w:p>
      <w:pPr>
        <w:pStyle w:val="Szveg"/>
        <w:rPr/>
      </w:pPr>
      <w:r>
        <w:rPr/>
      </w:r>
    </w:p>
    <w:p>
      <w:pPr>
        <w:pStyle w:val="Szveg"/>
        <w:rPr/>
      </w:pPr>
      <w:r>
        <w:rPr/>
      </w:r>
      <w:bookmarkStart w:id="230" w:name="d_h_a14ecf85ec4750265af083a25709e925"/>
      <w:bookmarkStart w:id="231" w:name="d_h_a14ecf85ec4750265af083a25709e925"/>
      <w:bookmarkEnd w:id="231"/>
    </w:p>
    <w:p>
      <w:pPr>
        <w:pStyle w:val="Fcm"/>
        <w:rPr/>
      </w:pPr>
      <w:bookmarkStart w:id="232" w:name="a_h_1433b92a84df5a01c1996038b57fab5f"/>
      <w:bookmarkEnd w:id="232"/>
      <w:r>
        <w:rPr>
          <w:rStyle w:val="Fontfcm"/>
        </w:rPr>
        <w:t>Kevesebb a panasz</w:t>
      </w:r>
    </w:p>
    <w:p>
      <w:pPr>
        <w:pStyle w:val="Szveg"/>
        <w:rPr/>
      </w:pPr>
      <w:r>
        <w:rPr/>
      </w:r>
    </w:p>
    <w:p>
      <w:pPr>
        <w:pStyle w:val="Szveg"/>
        <w:rPr/>
      </w:pPr>
      <w:r>
        <w:rPr>
          <w:rStyle w:val="Fontszveg"/>
        </w:rPr>
        <w:t>MAGYARORSZÁG. A kormányzati intézkedéseknek köszönhetően kevesebb mint tizedére szorult vissza a fogyasztóvédelmi hatósághoz árubemutatós megtévesztések miatt beérkezett panaszok száma - fogalmazott az Innovációs és Technológiai Minisztérium. A közlemény emlékeztetett: az Országgyűlés 2015 decemberében fogadta el a törvénymódosítást, amellyel megtiltotta az árubemutatókon a hitelközvetítést és az ingyenes juttatások reklámozását. Korábban a kereskedők kis értékű ajándéktermékeket ígérve vonzották be a bemutatókra elsősorban az időskorúakat. Kiemelték, a fogyasztóvédelmi ellenőrzéseken új jelenségként tapasztalták, hogy az árubemutatóval egybekötött termékértékesítéssel foglalkozó cégek a bemutatókat magánlakásokon tartják, a kínált termékek köre pedig az egészségügyi területre tevődött át.</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Kisalföld, 2018. október 05., péntek, 5. oldal)</w:t>
      </w:r>
    </w:p>
    <w:p>
      <w:pPr>
        <w:pStyle w:val="Szveg"/>
        <w:rPr/>
      </w:pPr>
      <w:r>
        <w:rPr/>
      </w:r>
      <w:bookmarkStart w:id="233" w:name="d_h_fae958e2d59f5b9547e39e41268c168b"/>
      <w:bookmarkStart w:id="234" w:name="d_h_1433b92a84df5a01c1996038b57fab5f"/>
      <w:bookmarkStart w:id="235" w:name="d_h_fae958e2d59f5b9547e39e41268c168b"/>
      <w:bookmarkStart w:id="236" w:name="d_h_1433b92a84df5a01c1996038b57fab5f"/>
      <w:bookmarkEnd w:id="235"/>
      <w:bookmarkEnd w:id="236"/>
    </w:p>
    <w:p>
      <w:pPr>
        <w:pStyle w:val="Szveg"/>
        <w:rPr/>
      </w:pPr>
      <w:r>
        <w:rPr/>
      </w:r>
    </w:p>
    <w:p>
      <w:pPr>
        <w:pStyle w:val="Szveg"/>
        <w:rPr/>
      </w:pPr>
      <w:r>
        <w:rPr/>
      </w:r>
    </w:p>
    <w:p>
      <w:pPr>
        <w:pStyle w:val="Fcm"/>
        <w:rPr/>
      </w:pPr>
      <w:bookmarkStart w:id="237" w:name="a_h_be97768b4890581f6a75ca2db1d1eaa6"/>
      <w:bookmarkEnd w:id="237"/>
      <w:r>
        <w:rPr>
          <w:rStyle w:val="Fontfcm"/>
        </w:rPr>
        <w:t>Almanapon és szakmai fórumon járt a miniszter</w:t>
      </w:r>
    </w:p>
    <w:p>
      <w:pPr>
        <w:pStyle w:val="Szveg"/>
        <w:rPr/>
      </w:pPr>
      <w:r>
        <w:rPr/>
      </w:r>
    </w:p>
    <w:p>
      <w:pPr>
        <w:pStyle w:val="Szveg"/>
        <w:rPr/>
      </w:pPr>
      <w:r>
        <w:rPr>
          <w:rStyle w:val="Fontszveg"/>
        </w:rPr>
        <w:t>A tárcavezető részt vett egy konferencián, majd Nagykállóban szedte az almát.</w:t>
      </w:r>
    </w:p>
    <w:p>
      <w:pPr>
        <w:pStyle w:val="Szveg"/>
        <w:rPr/>
      </w:pPr>
      <w:r>
        <w:rPr>
          <w:rStyle w:val="Fontszveg"/>
        </w:rPr>
        <w:t>Érpatak, Nagykálló. A Magyar Állatorvosi Kamara megyei szervezete Érpatakon tartotta őszi továbbképzését, a csütörtöki tanácskozáson pedig részt vett dr. Nagy István agrárminiszter is, aki kijelentette: az afrikai sertéspestis elleni küzdelemben egységesnek kell lenni. - Eredményes állattenyésztés csak egészséges állatokkal lehetséges, ehhez pedig az állatorvosok összehangolt munkája is szükséges - emelte ki a szaktárca vezetője, majd hozzátette: a madárinfluenza idején az agrártárca és a szakma alkotta egység már egyszer eredményre vezetett. A fórum után az agrárminiszter megyénkben maradt és Nagykálló felé vette az irányt, ahol részt vett a megyei kormányhivatal szervezésében megrendezett őszköszöntő szabolcsi almanapon.</w:t>
      </w:r>
    </w:p>
    <w:p>
      <w:pPr>
        <w:pStyle w:val="Szveg"/>
        <w:rPr/>
      </w:pPr>
      <w:r>
        <w:rPr>
          <w:rStyle w:val="Fontszveg"/>
        </w:rPr>
        <w:t>Közös szüret, közös összefogás</w:t>
      </w:r>
    </w:p>
    <w:p>
      <w:pPr>
        <w:pStyle w:val="Szveg"/>
        <w:rPr/>
      </w:pPr>
      <w:r>
        <w:rPr>
          <w:rStyle w:val="Fontszveg"/>
        </w:rPr>
        <w:t>Meg kell akadályozni az ASP elterjedését és a továbbfertőződést.</w:t>
      </w:r>
    </w:p>
    <w:p>
      <w:pPr>
        <w:pStyle w:val="Szveg"/>
        <w:rPr/>
      </w:pPr>
      <w:r>
        <w:rPr>
          <w:rStyle w:val="Fontszveg"/>
        </w:rPr>
        <w:t>Érpatak. Nagykálló. - Romániában és Ukrajnában már komoly gazdasági károkat okozott az ASP vírus, meg kell akadályozni azt, hogy a fertőzés a hazai sertésállományt is elérje, az ugyanis jelentősen gyengítené az exportpiaci lehetőségeinket - fogalmazott az érpataki fórumon dr. Nagy István. - Ebben az esetben az európai médiumok nem csak annyit írnának, hogy Rózsika néni háztájijában két malac megfertőződött, hanem azt, hogy a magyar sertésállományt is elérte az afrikai sertéspestis - hangsúlyozta az agrárminiszter.</w:t>
      </w:r>
    </w:p>
    <w:p>
      <w:pPr>
        <w:pStyle w:val="Szveg"/>
        <w:rPr/>
      </w:pPr>
      <w:r>
        <w:rPr>
          <w:rStyle w:val="Fontszveg"/>
        </w:rPr>
        <w:t>Erősíteni a kapcsolatot</w:t>
      </w:r>
    </w:p>
    <w:p>
      <w:pPr>
        <w:pStyle w:val="Szveg"/>
        <w:rPr/>
      </w:pPr>
      <w:r>
        <w:rPr>
          <w:rStyle w:val="Fontszveg"/>
        </w:rPr>
        <w:t>- Ki kell mondani: az állategészségügy egyre inkább nemzetbiztonsági kérdés is egyben. Emberek ellen valamelyest könnyebb küzdeni, mint a fertőző betegségekkel szemben, éppen ezért az agrárium szereplői és az állatorvosok közti kapcsolatot még tovább kell erősíteni, mert csak a közös összefogás eredményez jól működő mezőgazdaságot - nyomatékosított dr. Nagy István, majd hozzátette: a szakma részéről nem érkezhetnek ellentétes vélemények arról, hogyan vegyük fel a harcot az ASP ellen, hiteles válaszlépésekre van szükség.</w:t>
      </w:r>
    </w:p>
    <w:p>
      <w:pPr>
        <w:pStyle w:val="Szveg"/>
        <w:rPr/>
      </w:pPr>
      <w:r>
        <w:rPr>
          <w:rStyle w:val="Fontszveg"/>
        </w:rPr>
        <w:t>- Az állatorvosok egy településen belül komoly megbecsülésnek örvendenek, éppen ezért kell egységesnek lenniük. Az agrártárca és a kormány biztosítja a megfelelő fórumot a szakmai vélemények ütköztetéséhez és a közös álláspont kialakításához - tette hozzá az agrárminiszter, majd európai kitekintésbe kezdett. - Belgium már "elesett", most mindenki Németországra figyel, hiszen az ottani helyzet jelentősen befolyásolhatja az európai piacot. Vannak sajnos, rosszakaróink is, akik alig várják, hogy Magyarországon is széles körben elterjedjen a fertőzés - mondta dr. Nagy István, majd úgy fogalmazott: adott esetben szükség van arra, hogy a területi állatorvosok és a szakhatóságok gyorsan és összehangoltan reagáljanak.</w:t>
      </w:r>
    </w:p>
    <w:p>
      <w:pPr>
        <w:pStyle w:val="Szveg"/>
        <w:rPr/>
      </w:pPr>
      <w:r>
        <w:rPr>
          <w:rStyle w:val="Fontszveg"/>
        </w:rPr>
        <w:t>Dr. Oravecz Márton, a Nemzeti Élelmiszerlánc-biztonsági Hivatal elnöke az általa vezetett hivatal munkáját mutatta be a kamarai továbbképzésen. A szakember elmondta: belefogtak egy nagyszabású kommunikációs kampányba, mert szerinte kiemelten fontos, hogy az élelmiszer-biztonsági alapismeretek közérthető üzenetek formájában a fogyasztókhoz is eljussanak.</w:t>
      </w:r>
    </w:p>
    <w:p>
      <w:pPr>
        <w:pStyle w:val="Szveg"/>
        <w:rPr/>
      </w:pPr>
      <w:r>
        <w:rPr>
          <w:rStyle w:val="Fontszveg"/>
        </w:rPr>
        <w:t>- Évente 600 ellenőrzést végeznek a kollégáim, ezek kilencven százaléka egyszerre több telephelyen történik. 2017-ben 20 határozatot hoztunk, 4 ezer tonna élelmiszert kellett kivonnunk a forgalomból és 60 millió forint értékben voltunk kénytelenek bírságot kiszabni - szolgált számadatokkal dr. Oravecz Márton. A hivatal országos járványvédelmi központjának elnökhelyettese, dr. Nemes Imre előadásában kifejtette: Romániában katasztrofális a helyzet, ott 13 megye 233 települését érinti a fertőzés, 324 ezer sertést öltek le eddig a romániai hatóságok.</w:t>
      </w:r>
    </w:p>
    <w:p>
      <w:pPr>
        <w:pStyle w:val="Szveg"/>
        <w:rPr/>
      </w:pPr>
      <w:r>
        <w:rPr>
          <w:rStyle w:val="Fontszveg"/>
        </w:rPr>
        <w:t>- Ezért is növeltük a magas kockázatú területek számát Magyarországon. Már évekkel ezelőtt elkezdtük a PRRS-mentesítő programot, melynek célja, hogy hazánk 2020-ra a betegségtől mentessé váljon. Minden lehetséges eszközzel meg kell akadályozni azt, hogy a különböző fertőzések elérjék a házi sertésállományt - fogalmazta meg az egyértelmű célt a szakember.</w:t>
      </w:r>
    </w:p>
    <w:p>
      <w:pPr>
        <w:pStyle w:val="Szveg"/>
        <w:rPr/>
      </w:pPr>
      <w:r>
        <w:rPr>
          <w:rStyle w:val="Fontszveg"/>
        </w:rPr>
        <w:t>Együtt szüretelték a Szabolcs aranyát</w:t>
      </w:r>
    </w:p>
    <w:p>
      <w:pPr>
        <w:pStyle w:val="Szveg"/>
        <w:rPr/>
      </w:pPr>
      <w:r>
        <w:rPr>
          <w:rStyle w:val="Fontszveg"/>
        </w:rPr>
        <w:t>- Ez a közös almaszedés remek alkalom arra is, hogy a munkakapcsolatainkat egy kicsit elmélyítsük, és ne csak a tárgyalóasztal mellett találkozzunk egymással - fogalmazott a Nagykálló-Tész Kft. telephelyén megrendezett őszköszöntő szabolcsi almanap megnyitóján Román István. A megyei kormánymegbízott szerint ezzel megyénk egyik legnagyobb értékére, a szabolcsi almára is felhívják a figyelmet.</w:t>
      </w:r>
    </w:p>
    <w:p>
      <w:pPr>
        <w:pStyle w:val="Szveg"/>
        <w:rPr/>
      </w:pPr>
      <w:r>
        <w:rPr>
          <w:rStyle w:val="Fontszveg"/>
        </w:rPr>
        <w:t>A szüretből természetesen dr. Nagy István is kivette a részét, aki úgy fogalmazott: a kormány kiemelt figyelmet fordít a Szabolcs aranyaként is emlegetett gyümölcsre. - A vidékfejlesztési forrásokból 50 milliárd forintot fordíthatunk agrárfejlesztésekre, ebből természetesen a szabolcsi gazdák is részesülhetnek - tette hozzá az agrárminiszter. A megyei kormányhivatal által szervezett almanapon részt vett többek között dr. Vinnai Győző országgyűlési képviselő és Seszták Oszkár, a megyei közgyűlés elnöke is.</w:t>
      </w:r>
    </w:p>
    <w:p>
      <w:pPr>
        <w:pStyle w:val="Szveg"/>
        <w:rPr/>
      </w:pPr>
      <w:r>
        <w:rPr>
          <w:rStyle w:val="Fontszveg"/>
        </w:rPr>
        <w:t>Román István (középen) és dr. Nagy István (fent bal szélen) is szüreteltek Fotó: Dodó Ferenc</w:t>
      </w:r>
    </w:p>
    <w:p>
      <w:pPr>
        <w:pStyle w:val="Szveg"/>
        <w:rPr/>
      </w:pPr>
      <w:r>
        <w:rPr>
          <w:rStyle w:val="Fontszveg"/>
        </w:rPr>
        <w:t>TG</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Kelet Magyarország, 2018. október 05., péntek, 1+3. oldal)</w:t>
      </w:r>
    </w:p>
    <w:p>
      <w:pPr>
        <w:pStyle w:val="Szveg"/>
        <w:rPr/>
      </w:pPr>
      <w:r>
        <w:rPr/>
      </w:r>
      <w:bookmarkStart w:id="238" w:name="d_h_b8bddaf31bdd39bf913d100f8817b8b0"/>
      <w:bookmarkStart w:id="239" w:name="d_h_be97768b4890581f6a75ca2db1d1eaa6"/>
      <w:bookmarkStart w:id="240" w:name="d_h_b8bddaf31bdd39bf913d100f8817b8b0"/>
      <w:bookmarkStart w:id="241" w:name="d_h_be97768b4890581f6a75ca2db1d1eaa6"/>
      <w:bookmarkEnd w:id="240"/>
      <w:bookmarkEnd w:id="241"/>
    </w:p>
    <w:p>
      <w:pPr>
        <w:pStyle w:val="Szveg"/>
        <w:rPr/>
      </w:pPr>
      <w:r>
        <w:rPr/>
      </w:r>
      <w:bookmarkStart w:id="242" w:name="d_h_f4f96e9b4ad3752cf96b26f0b9270c37"/>
      <w:bookmarkStart w:id="243" w:name="d_h_9e3cd1315648965530972c14130ec618"/>
      <w:bookmarkStart w:id="244" w:name="d_h_f4f96e9b4ad3752cf96b26f0b9270c37"/>
      <w:bookmarkStart w:id="245" w:name="d_h_9e3cd1315648965530972c14130ec618"/>
      <w:bookmarkEnd w:id="244"/>
      <w:bookmarkEnd w:id="245"/>
    </w:p>
    <w:p>
      <w:pPr>
        <w:pStyle w:val="Szveg"/>
        <w:rPr/>
      </w:pPr>
      <w:r>
        <w:rPr/>
      </w:r>
    </w:p>
    <w:p>
      <w:pPr>
        <w:pStyle w:val="Szveg"/>
        <w:rPr/>
      </w:pPr>
      <w:r>
        <w:rPr/>
      </w:r>
    </w:p>
    <w:p>
      <w:pPr>
        <w:pStyle w:val="Fcm"/>
        <w:rPr/>
      </w:pPr>
      <w:bookmarkStart w:id="246" w:name="a_h_088e73edbbf370dd5b1c45e8550152ae"/>
      <w:bookmarkEnd w:id="246"/>
      <w:r>
        <w:rPr>
          <w:rStyle w:val="Fontfcm"/>
        </w:rPr>
        <w:t>Minden elkészült menüből el kell tenni egy adagot</w:t>
      </w:r>
    </w:p>
    <w:p>
      <w:pPr>
        <w:pStyle w:val="Szveg"/>
        <w:rPr/>
      </w:pPr>
      <w:r>
        <w:rPr/>
      </w:r>
    </w:p>
    <w:p>
      <w:pPr>
        <w:pStyle w:val="Szveg"/>
        <w:rPr/>
      </w:pPr>
      <w:r>
        <w:rPr>
          <w:rStyle w:val="Fontszveg"/>
        </w:rPr>
        <w:t>Négy iskola több száz diákja betegedett meg Szombathelyen a napokban. A sulik ugyanarról a konyháról kapták a menzaebédet. A közétkeztetési gépezetbe rengeteg ponton kerülhet porszem.</w:t>
      </w:r>
    </w:p>
    <w:p>
      <w:pPr>
        <w:pStyle w:val="Szveg"/>
        <w:rPr/>
      </w:pPr>
      <w:r>
        <w:rPr>
          <w:rStyle w:val="Fontszveg"/>
        </w:rPr>
        <w:t>A rendőrség is nyomoz</w:t>
      </w:r>
    </w:p>
    <w:p>
      <w:pPr>
        <w:pStyle w:val="Szveg"/>
        <w:rPr/>
      </w:pPr>
      <w:r>
        <w:rPr>
          <w:rStyle w:val="Fontszveg"/>
        </w:rPr>
        <w:t>Foglalkozás körében elkövetett gondatlan veszélyeztetés gyanújával a városi rendőrkapitányság bűnügyi osztálya is vizsgálja a múlt héten négy szombathelyi iskolában történt tömeges megbetegedés körülményeit. Az elvégzett laboratóriumi vizsgálatok eredményei szerint calicivírus okozta a fertőzést, amelyben 338-an betegedtek meg - közölték tegnap. Két tanuló került kórházba kiszáradás tünetei miatt. A Nébih Élelmiszer- és Takarmánybiztonsági Igazgatósága mintákat vett az érintett főzőkonyhán készített ételekből, a felhasznált alapanyagokból, tisztító- és fertőtlenítőszerekből is. A konyha működését a vizsgálat idejére felfüggesztették</w:t>
      </w:r>
    </w:p>
    <w:p>
      <w:pPr>
        <w:pStyle w:val="Szveg"/>
        <w:rPr/>
      </w:pPr>
      <w:r>
        <w:rPr>
          <w:rStyle w:val="Fontszveg"/>
        </w:rPr>
        <w:t>Egy adagot eltesznek</w:t>
      </w:r>
    </w:p>
    <w:p>
      <w:pPr>
        <w:pStyle w:val="Szveg"/>
        <w:rPr/>
      </w:pPr>
      <w:r>
        <w:rPr>
          <w:rStyle w:val="Fontszveg"/>
        </w:rPr>
        <w:t>A nagyüzemi főzdéknek kötelességük az utolsó porció kiadásával egyidejűleg egy adag ételmintát eltenniük. Abban az esetben, ha valahonnan olyan rosszullétet jelentenek, ami a menüvel hozható összefüggésbe, a Nemzeti Élelmiszerlánc-biztonsági Hivatal ezt a mintát megvizsgálja. Ezen kívül a tömeges rosszullétek elkerülése érdekében az úgynevezett élelmiszerlánc minden résztvevőjének kötelessége azonnal jelenteni a hatóságnak, ha az általa előállított termékkel kapcsolatban már csak a megbetegedés lehetőségének a gyanúja is felvetődik. A Nébih a legcsekélyebb eshetőség esetén is azonnali átfogó vizsgálatot indít.</w:t>
      </w:r>
    </w:p>
    <w:p>
      <w:pPr>
        <w:pStyle w:val="Szveg"/>
        <w:rPr/>
      </w:pPr>
      <w:r>
        <w:rPr>
          <w:rStyle w:val="Fontszveg"/>
        </w:rPr>
        <w:t>Az alapanyagnál indul</w:t>
      </w:r>
    </w:p>
    <w:p>
      <w:pPr>
        <w:pStyle w:val="Szveg"/>
        <w:rPr/>
      </w:pPr>
      <w:r>
        <w:rPr>
          <w:rStyle w:val="Fontszveg"/>
        </w:rPr>
        <w:t>A szakértők szerint az élelmiszerek által okozott megbetegedések hátterében általában több élelmiszer-biztonsági szabály egyidejű megszegése áll. A szombathelyi ügyben is átfogó vizsgálatot indítottak, hogy kiderítsék, mely szakaszban vagy szakaszokban követtek el hibát. Lehet, hogy a nyersanyagbeszállító hibázott. Ugyanis a termelőnek vagy beszállítónak szavatolnia kell az alapanyagok megfelelő minőségét. Felelősséggel tartozik az átadott termékekért, de a vevőnek is tisztában kell lennie az élelmiszerbiztonsági szabályokkal.</w:t>
      </w:r>
    </w:p>
    <w:p>
      <w:pPr>
        <w:pStyle w:val="Szveg"/>
        <w:rPr/>
      </w:pPr>
      <w:r>
        <w:rPr>
          <w:rStyle w:val="Fontszveg"/>
        </w:rPr>
        <w:t>Külön kések, deszkák</w:t>
      </w:r>
    </w:p>
    <w:p>
      <w:pPr>
        <w:pStyle w:val="Szveg"/>
        <w:rPr/>
      </w:pPr>
      <w:r>
        <w:rPr>
          <w:rStyle w:val="Fontszveg"/>
        </w:rPr>
        <w:t>Az élelmiszerek előkészítésére is komoly előírások vonatkoznak. Ez nem az otthoni kiskonyha, nem szabad például a zöldségeket, gyümölcsöket ugyanazon a helyen feldolgozni, mint a nyers húsokat. Ráadásul külön kell kezelni a hidegvérű állatokat, azaz jellemzően a halakat. Az egyes előkészítőkben használt vágódeszkákat, késeket jól láthatóan meg kell jelölni, és tilos egyikből a másikba átvinni őket. A könnyen romló dolgokat csak kisebb adagokban szabad feldolgozni, ezzel is megelőzve a bajt. Például ha darált húsból csinálnak húsgombócot, mindig egy-egy porciót vesznek elő és azzal dolgoznak, hogy ne álljon konyhahőmérsékleten egyszerre mind a 120 kiló.</w:t>
      </w:r>
    </w:p>
    <w:p>
      <w:pPr>
        <w:pStyle w:val="Szveg"/>
        <w:rPr/>
      </w:pPr>
      <w:r>
        <w:rPr>
          <w:rStyle w:val="Fontszveg"/>
        </w:rPr>
        <w:t>Hűtve vagy fűtve</w:t>
      </w:r>
    </w:p>
    <w:p>
      <w:pPr>
        <w:pStyle w:val="Szveg"/>
        <w:rPr/>
      </w:pPr>
      <w:r>
        <w:rPr>
          <w:rStyle w:val="Fontszveg"/>
        </w:rPr>
        <w:t>A következő kritikus folyamat a szállítás és a tárolás. Az elkészült ételeknél a konyhának fel kell tüntetnie az előállítás pontos időpontját, a tárolási feltételeket és az eltarthatóság idejét.</w:t>
      </w:r>
    </w:p>
    <w:p>
      <w:pPr>
        <w:pStyle w:val="Szveg"/>
        <w:rPr/>
      </w:pPr>
      <w:r>
        <w:rPr>
          <w:rStyle w:val="Fontszveg"/>
        </w:rPr>
        <w:t>- Az ételeket fajtájuktól függően hűtve vagy melegen kell tartani szállítás közben is, egészen addig, míg fel nem szolgálják azokat. Ha erre nincs mód, akkor az elkészült ennivalót három órán belül el kell fogyasztani - mondta Zoltai Anna, a Nébih vendéglátás- és étkeztetés-felügyeleti osztályának vezetője.</w:t>
      </w:r>
    </w:p>
    <w:p>
      <w:pPr>
        <w:pStyle w:val="Szveg"/>
        <w:rPr/>
      </w:pPr>
      <w:r>
        <w:rPr>
          <w:rStyle w:val="Fontszveg"/>
        </w:rPr>
        <w:t>Külön helyen szabad feldolgozni a zöldséget és a húst. Az eszközöket nem lehet összevissza hozni-vinni</w:t>
      </w:r>
    </w:p>
    <w:p>
      <w:pPr>
        <w:pStyle w:val="Szveg"/>
        <w:rPr/>
      </w:pPr>
      <w:r>
        <w:rPr>
          <w:rStyle w:val="Fontszveg"/>
        </w:rPr>
        <w:t>A "menzaláncban" a zöldségek beszállítójától a konyhásnéniig mindenkinek akkurátusan be kell tartani az előírásokat</w:t>
      </w:r>
    </w:p>
    <w:p>
      <w:pPr>
        <w:pStyle w:val="Szveg"/>
        <w:rPr/>
      </w:pPr>
      <w:r>
        <w:rPr>
          <w:rStyle w:val="Fontszveg"/>
        </w:rPr>
        <w:t>H. R.</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Bors, 2018. október 05., péntek, 20. oldal)</w:t>
      </w:r>
    </w:p>
    <w:p>
      <w:pPr>
        <w:pStyle w:val="Szveg"/>
        <w:rPr/>
      </w:pPr>
      <w:r>
        <w:rPr/>
      </w:r>
      <w:bookmarkStart w:id="247" w:name="d_h_560f11f8e8562b22cf4f646cda0c294a"/>
      <w:bookmarkStart w:id="248" w:name="d_h_d4c465a8c0be6363433e641caa0bd4c0"/>
      <w:bookmarkStart w:id="249" w:name="d_h_088e73edbbf370dd5b1c45e8550152ae"/>
      <w:bookmarkStart w:id="250" w:name="d_h_560f11f8e8562b22cf4f646cda0c294a"/>
      <w:bookmarkStart w:id="251" w:name="d_h_d4c465a8c0be6363433e641caa0bd4c0"/>
      <w:bookmarkStart w:id="252" w:name="d_h_088e73edbbf370dd5b1c45e8550152ae"/>
      <w:bookmarkEnd w:id="250"/>
      <w:bookmarkEnd w:id="251"/>
      <w:bookmarkEnd w:id="252"/>
    </w:p>
    <w:p>
      <w:pPr>
        <w:pStyle w:val="Szveg"/>
        <w:rPr/>
      </w:pPr>
      <w:r>
        <w:rPr/>
      </w:r>
    </w:p>
    <w:p>
      <w:pPr>
        <w:pStyle w:val="Szveg"/>
        <w:rPr/>
      </w:pPr>
      <w:r>
        <w:rPr/>
      </w:r>
    </w:p>
    <w:p>
      <w:pPr>
        <w:pStyle w:val="Fcm"/>
        <w:rPr/>
      </w:pPr>
      <w:bookmarkStart w:id="253" w:name="a_h_12ebb7acd966d9d93b7868349518e174"/>
      <w:bookmarkEnd w:id="253"/>
      <w:r>
        <w:rPr>
          <w:rStyle w:val="Fontfcm"/>
        </w:rPr>
        <w:t>Nem létező rezsiszámlák</w:t>
      </w:r>
    </w:p>
    <w:p>
      <w:pPr>
        <w:pStyle w:val="Szveg"/>
        <w:rPr/>
      </w:pPr>
      <w:r>
        <w:rPr/>
      </w:r>
    </w:p>
    <w:p>
      <w:pPr>
        <w:pStyle w:val="Szveg"/>
        <w:rPr/>
      </w:pPr>
      <w:r>
        <w:rPr>
          <w:rStyle w:val="Fontszveg"/>
        </w:rPr>
        <w:t>A FŰTÉSI SZEZON kezdetén érdemes számba venni, mennyiért is melegedünk. A Magyar Energetikai és Közmű-szabályozási Hivatal (MEKH) kiadványai segítik a fogyasztót a tudatos döntésekben. Aki például új lakásba költözik, albérlőt fogad vagy szolgáltatóváltást tervez, legyen körültekintő.</w:t>
      </w:r>
    </w:p>
    <w:p>
      <w:pPr>
        <w:pStyle w:val="Szveg"/>
        <w:rPr/>
      </w:pPr>
      <w:r>
        <w:rPr>
          <w:rStyle w:val="Fontszveg"/>
        </w:rPr>
        <w:t>A közüzemi számlák rengetegében nem mindig könnyű eligazodni, főleg az idős emberek követik nehezen, stimmel-e a fo - gyasztás és az összeg. "90 éves édesapám lelkiismeretesen befizet minden csekket, amit a postaládában talál. Így esett meg, hogy véletlenül a tőle néhány házra lakó hölgy csekkjét is feladta, pedig azt véletlenül dobta be hozzá a postás. Mire kiderült a tévedés, a nő elköltözött az utcából" - panaszolta egy olvasónk. Tetézi a bajt, hogy újabban már a csalók is utaznak arra, hogy nem létező rezsiszámlákat próbáljanak behajtani.</w:t>
      </w:r>
    </w:p>
    <w:p>
      <w:pPr>
        <w:pStyle w:val="Szveg"/>
        <w:rPr/>
      </w:pPr>
      <w:r>
        <w:rPr>
          <w:rStyle w:val="Fontszveg"/>
        </w:rPr>
        <w:t>Az ilyen tévedéseket nehéz orvosolni, de máshogyan is pórul járhat, aki nem elég körültekintő - derült ki Egerben a MEKH és a Heves Megyei Kormányhivatal közös tájékoztatóján. A hivatal fogyasztóvédelmi füzetekkel segíti, hogy eligazodjunk az energia- és közműszolgáltatók ajánlatain, s fogyasztóként tudatos döntést hozzunk. Mire érdemes különösen ügyelni?</w:t>
      </w:r>
    </w:p>
    <w:p>
      <w:pPr>
        <w:pStyle w:val="Szveg"/>
        <w:rPr/>
      </w:pPr>
      <w:r>
        <w:rPr>
          <w:rStyle w:val="Fontszveg"/>
        </w:rPr>
        <w:t>A hatósághoz beérkezett panaszokból kitűnik, hogy a fogyasztók gyakran nem tudják, kivel és pontosan milyen szerződést kötnek. Sokszor a szerződést sem őrzik meg, holott a szerződésen kívüli vételezésnél emelt tarifával forog a fogyasztásmérő - nyilatkozta lapunknak dr. Szentirmay Melinda, a MEKH fogyasztóvédelmi főosztályvezető- helyettese. A távhő-, a vízés a csatornadíj esetén a fogyasztás helye dönti el, melyik szolgáltatóhoz tartozunk. A villamos energia és a gáz viszont más lapra tartozik, ott választhatunk az egyetemes, illetve a versenypiaci szolgáltató közt. Jó tudni azonban - és erre a MEKH legutóbbi kiadványa is figyelmeztet -, hogy bár a verseny piaci szerződés előnyösnek tűnhet, ám abban szerepelhet például hűségidő, és a díjszabást az éves fogyasztás is befolyásolhatja. Nem elég tehát az árakat összevetni, hanem érdemes a felkínált szerződés "apró betűs" részét is elolvasni, mielőtt kereskedőt váltunk. Jó tudni, hogy a kereskedőváltással kapcsolatos panaszok esetén a MEKH az illetékes hatóság.</w:t>
      </w:r>
    </w:p>
    <w:p>
      <w:pPr>
        <w:pStyle w:val="Szveg"/>
        <w:rPr/>
      </w:pPr>
      <w:r>
        <w:rPr>
          <w:rStyle w:val="Fontszveg"/>
        </w:rPr>
        <w:t>Megeshet az is, hogy új ingatlant vásárolunk, s abban szabálytalanul bekötött vagy "megbuherált" fogyasztásmérő működik - ezért is az új lakó a felelős. Mielőtt a vevő beköltözik, az óra átíratásánál legyen körültekintő. Az eladó és az újdonsült tulajdonos együtt keresse fel a szolgáltatót, majd a mérőórát szakember is ellenőrizze, és igazolja, hogy hibátlanul működik. A hivatal azt javasolja: a lakás vagy ház tartós bérbeadásánál is írassák át a fogyasztásmérőket, különben előfordulhat, hogy az albérlő jelentős rezsitartozást hagy a tulajdonosra, mielőtt olajra lép. Átírás hiányában ugyancsak a tulajdonost vonják felelősségre, ha a bérlő "belenyúl" a mérőórába. A fogyasztásmérő mindig a szolgáltató tulajdona, ezért ha a szerkezet tönkrement vagy megsérült, ne próbáljuk javítgatni, hanem szóljunk az adott cégnek - figyelmeztetnek.</w:t>
      </w:r>
    </w:p>
    <w:p>
      <w:pPr>
        <w:pStyle w:val="Szveg"/>
        <w:rPr/>
      </w:pPr>
      <w:r>
        <w:rPr>
          <w:rStyle w:val="Fontszveg"/>
        </w:rPr>
        <w:t>Kiszolgáltatott-e a fogyasztó, ha úgy gondolja, hogy hibásan számlázták ki a rezsit, vagy olyan összeget követelnek rajta, amit már befizetett? Panasz esetén először a szolgáltatóval vegyük fel a kapcsolatot, számos probléma így is megoldható. Ha nem jártunk sikerrel, akkor forduljunk bátran a fogyasztóvédőkhöz - tanácsolja dr. Gecse Cecília, az Egri Járási Hivatal fogyasztóvédelmi osztályának vezetője. Igazunk bizonyításában segít, ha megőrizzük a csekkeket, átutalási bizonylatokat, éves elszámolókat. Így biztosan nem fogunk ráfázni egy számlavitára.</w:t>
      </w:r>
    </w:p>
    <w:p>
      <w:pPr>
        <w:pStyle w:val="Szveg"/>
        <w:rPr/>
      </w:pPr>
      <w:r>
        <w:rPr>
          <w:rStyle w:val="Fontszveg"/>
        </w:rPr>
        <w:t>P. E.</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Szabad Föld, 2018. október 05., péntek, 35. oldal)</w:t>
      </w:r>
    </w:p>
    <w:p>
      <w:pPr>
        <w:pStyle w:val="Szveg"/>
        <w:rPr/>
      </w:pPr>
      <w:r>
        <w:rPr/>
      </w:r>
      <w:bookmarkStart w:id="254" w:name="d_h_12ebb7acd966d9d93b7868349518e174"/>
      <w:bookmarkStart w:id="255" w:name="d_h_12ebb7acd966d9d93b7868349518e174"/>
      <w:bookmarkEnd w:id="255"/>
    </w:p>
    <w:p>
      <w:pPr>
        <w:pStyle w:val="Szveg"/>
        <w:rPr/>
      </w:pPr>
      <w:r>
        <w:rPr/>
      </w:r>
      <w:bookmarkStart w:id="256" w:name="d_h_dd14e72321163b99dfc5747ab698a749"/>
      <w:bookmarkStart w:id="257" w:name="d_h_dd14e72321163b99dfc5747ab698a749"/>
      <w:bookmarkEnd w:id="257"/>
    </w:p>
    <w:p>
      <w:pPr>
        <w:pStyle w:val="Szveg"/>
        <w:rPr/>
      </w:pPr>
      <w:r>
        <w:rPr/>
      </w:r>
      <w:bookmarkStart w:id="258" w:name="d_h_0a9b1010b4fca2963ff622947aa976d9"/>
      <w:bookmarkStart w:id="259" w:name="d_h_f7f908bc160bd23571d7596e6014654e"/>
      <w:bookmarkStart w:id="260" w:name="d_h_0a9b1010b4fca2963ff622947aa976d9"/>
      <w:bookmarkStart w:id="261" w:name="d_h_f7f908bc160bd23571d7596e6014654e"/>
      <w:bookmarkEnd w:id="260"/>
      <w:bookmarkEnd w:id="261"/>
    </w:p>
    <w:p>
      <w:pPr>
        <w:pStyle w:val="Szveg"/>
        <w:rPr/>
      </w:pPr>
      <w:r>
        <w:rPr/>
      </w:r>
    </w:p>
    <w:p>
      <w:pPr>
        <w:pStyle w:val="Fcm"/>
        <w:rPr/>
      </w:pPr>
      <w:bookmarkStart w:id="262" w:name="a_h_7e4309700483d581dd3544d234821798"/>
      <w:bookmarkEnd w:id="262"/>
      <w:r>
        <w:rPr>
          <w:rStyle w:val="Fontfcm"/>
        </w:rPr>
        <w:t>2 milliót bukott nyaralásán Kabát Péter</w:t>
      </w:r>
    </w:p>
    <w:p>
      <w:pPr>
        <w:pStyle w:val="Szveg"/>
        <w:rPr/>
      </w:pPr>
      <w:r>
        <w:rPr/>
      </w:r>
    </w:p>
    <w:p>
      <w:pPr>
        <w:pStyle w:val="Szveg"/>
        <w:rPr/>
      </w:pPr>
      <w:r>
        <w:rPr>
          <w:rStyle w:val="Fontszveg"/>
        </w:rPr>
        <w:t>Becsődölt a légitársaság, így hoppon maradt</w:t>
      </w:r>
    </w:p>
    <w:p>
      <w:pPr>
        <w:pStyle w:val="Szveg"/>
        <w:rPr/>
      </w:pPr>
      <w:r>
        <w:rPr>
          <w:rStyle w:val="Fontszveg"/>
        </w:rPr>
        <w:t>Az exfocista New Yorkban pihent a családjával, de tortúra lett a hazaútból</w:t>
      </w:r>
    </w:p>
    <w:p>
      <w:pPr>
        <w:pStyle w:val="Szveg"/>
        <w:rPr/>
      </w:pPr>
      <w:r>
        <w:rPr>
          <w:rStyle w:val="Fontszveg"/>
        </w:rPr>
        <w:t>BUDAPEST - Tortúra lett Kabát Péter (41) és családja álomnyaralásából. A sztársportoló és kedvese, Róka Adrienne az Egyesült Államokba utazott nyáron, s bár a kint töltött idő fantasztikus volt, a hazaút pokolira sikerült. Ugyanis gazdasági nehézségekkel küzdött, később becsődölt a Primera Air légitársaság, amelynél a jegyüket váltották. Így kétmillió forintot buktak a vakáción!</w:t>
      </w:r>
    </w:p>
    <w:p>
      <w:pPr>
        <w:pStyle w:val="Szveg"/>
        <w:rPr/>
      </w:pPr>
      <w:r>
        <w:rPr>
          <w:rStyle w:val="Fontszveg"/>
        </w:rPr>
        <w:t>- Eredetileg tíz napot pihentünk volna New Yorkban, végül kettővel tovább maradtunk. Hazafelé, a reptérre tartva jött egy e-mail-üzenet, hogy törölték a járatunkat - kezdte lapunknak Kabát Péter, akinek három opciót ajánlottak fel a probléma megoldására. - Az egyik az lett volna, hogy ők foglalnak nekünk jegyet egy másik járatra, ennek ellenére a pultnál egyetlen dolgozó sem volt, aki ezt intézte volna nekünk. A másik az volt, hogy 500 ezer forintig állják a jegyünket egy másik járatra, a harmadik pedig, hogy repüljünk egy héttel később. Muszáj volt azonban azonnal hazajönnünk a munkám miatt. Nem volt tehát más választásuk, mint hogy komoly összegért vegyenek maguknak új jegyeket.</w:t>
      </w:r>
    </w:p>
    <w:p>
      <w:pPr>
        <w:pStyle w:val="Szveg"/>
        <w:rPr/>
      </w:pPr>
      <w:r>
        <w:rPr>
          <w:rStyle w:val="Fontszveg"/>
        </w:rPr>
        <w:t>- A testvérem és a családja is velünk volt, így öt helyet kellett kifizetnem, ami másfél millióba került. Mondanom sem kell, hogy nem így terveztünk anyagilag. Nagyjából tízezer forintunk maradt. Kellemetlen volt az egész, kiszolgáltatottnak éreztük magunkat - emlékezett vissza Peti. A sztárpár persze nem akarta annyiban hagyni a dolgot, hiszen rengeteg pénzt buktak a légitársaság miatt.</w:t>
      </w:r>
    </w:p>
    <w:p>
      <w:pPr>
        <w:pStyle w:val="Szveg"/>
        <w:rPr/>
      </w:pPr>
      <w:r>
        <w:rPr>
          <w:rStyle w:val="Fontszveg"/>
        </w:rPr>
        <w:t>- Nem elég, hogy új jegyet kellett vennünk, az a pénz is a kukában landolt, amelyekért olyan járatra váltottunk tiketteket, ami fel sem szállt. Ráadásul a szállodában is plusz egy éjszakát kellett maradnunk. Összesen legalább kétmilliónkba került ez az egész - vette át a szót Adrienne.</w:t>
      </w:r>
    </w:p>
    <w:p>
      <w:pPr>
        <w:pStyle w:val="Szveg"/>
        <w:rPr/>
      </w:pPr>
      <w:r>
        <w:rPr>
          <w:rStyle w:val="Fontszveg"/>
        </w:rPr>
        <w:t>- Ez nagy összeg, ezért itthonról azonnal felvettük a kapcsolatot a légitársasággal, és a fogyasztóvédelemmel is. Hónapok alatt sem sikerült semmit elérnünk, ráadásul a légitársaság becsődölt és megszűnt. Soha nem kapjuk már vissza ezt a pénzt. Persze Peti nem forgolódik álmatlanul emiatt, de dühítő, hogy bármit megtehetnek az ilyen cégek. Arról nem is beszélve, hogy a gép is borzalmas állapotban volt, amikor Peti nekihajtotta a fejét az ablaknak, leesett a kerete, és a 9 órás úton még egy pohár vizet sem adtak. Bár a nyaralás szuper volt, a hazaút rettenetesen megkeserítette az egészet, ezért nem tud igazán szép emlékként megmaradni - összegzett csalódottan Kabát Péter szerelme.</w:t>
      </w:r>
    </w:p>
    <w:p>
      <w:pPr>
        <w:pStyle w:val="Szveg"/>
        <w:rPr/>
      </w:pPr>
      <w:r>
        <w:rPr>
          <w:rStyle w:val="Fontszveg"/>
        </w:rPr>
        <w:t>Forduljon a fogyasztóvédelemhez!</w:t>
      </w:r>
    </w:p>
    <w:p>
      <w:pPr>
        <w:pStyle w:val="Szveg"/>
        <w:rPr/>
      </w:pPr>
      <w:r>
        <w:rPr>
          <w:rStyle w:val="Fontszveg"/>
        </w:rPr>
        <w:t>A légitársaság ilyen esetekben köteles kártérítést fizetni a póruljártaknak. Az utas jogosult visszakapni hét napon belül a jegy árát. A járattörlés érintettjeinek további segítségnyújtás is jár, ezt díjmentesen kell felajánlani. Például a várakozási idővel arányosan biztosítani kell az étkezést, valamint ha egy vagy több éjszakát kell még ott tartózkodni, akkor ennek költségeit is. A kárigényeket a fogyasztóvédelmen keresztül, illetve peres úton is lehet érvényesíteni.</w:t>
      </w:r>
    </w:p>
    <w:p>
      <w:pPr>
        <w:pStyle w:val="Szveg"/>
        <w:rPr/>
      </w:pPr>
      <w:r>
        <w:rPr>
          <w:rStyle w:val="Fontszveg"/>
        </w:rPr>
        <w:t>Ráadás Eredetileg tíz napot töltött volna az exfocista és családja Amerikában, de tovább kellett maradniuk</w:t>
      </w:r>
    </w:p>
    <w:p>
      <w:pPr>
        <w:pStyle w:val="Szveg"/>
        <w:rPr/>
      </w:pPr>
      <w:r>
        <w:rPr>
          <w:rStyle w:val="Fontszveg"/>
        </w:rPr>
        <w:t>Ráfizettek Kabát Péter és párja, Adrienne jól érezte magát New Yorkban, de a hazaútra nagyon ráfizettek</w:t>
      </w:r>
    </w:p>
    <w:p>
      <w:pPr>
        <w:pStyle w:val="Szveg"/>
        <w:rPr/>
      </w:pPr>
      <w:r>
        <w:rPr>
          <w:rStyle w:val="Fontszveg"/>
        </w:rPr>
        <w:t>Cs. H.</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Blikk, 2018. október 05., péntek, 9. oldal)</w:t>
      </w:r>
    </w:p>
    <w:p>
      <w:pPr>
        <w:pStyle w:val="Szveg"/>
        <w:rPr/>
      </w:pPr>
      <w:r>
        <w:rPr/>
      </w:r>
      <w:bookmarkStart w:id="263" w:name="d_h_7e4309700483d581dd3544d234821798"/>
      <w:bookmarkStart w:id="264" w:name="d_h_7e4309700483d581dd3544d234821798"/>
      <w:bookmarkEnd w:id="264"/>
    </w:p>
    <w:p>
      <w:pPr>
        <w:pStyle w:val="Szveg"/>
        <w:rPr/>
      </w:pPr>
      <w:r>
        <w:rPr/>
      </w:r>
    </w:p>
    <w:p>
      <w:pPr>
        <w:pStyle w:val="Szveg"/>
        <w:rPr/>
      </w:pPr>
      <w:r>
        <w:rPr/>
      </w:r>
    </w:p>
    <w:p>
      <w:pPr>
        <w:pStyle w:val="Fcm"/>
        <w:rPr/>
      </w:pPr>
      <w:bookmarkStart w:id="265" w:name="a_h_c34b083d31bd8079d686d3652bcf1f80"/>
      <w:bookmarkEnd w:id="265"/>
      <w:r>
        <w:rPr>
          <w:rStyle w:val="Fontfcm"/>
        </w:rPr>
        <w:t>ENERGIATUDATOS a Deák-iskola</w:t>
      </w:r>
    </w:p>
    <w:p>
      <w:pPr>
        <w:pStyle w:val="Szveg"/>
        <w:rPr/>
      </w:pPr>
      <w:r>
        <w:rPr/>
      </w:r>
    </w:p>
    <w:p>
      <w:pPr>
        <w:pStyle w:val="Szveg"/>
        <w:rPr/>
      </w:pPr>
      <w:r>
        <w:rPr>
          <w:rStyle w:val="Fontszveg"/>
        </w:rPr>
        <w:t>Az Innovációs és Technológiai Minisztérium dísztermében vehette át a közelmúltban Kovácsné Zimborás Ágnes, a Győri Szolgáltatási SZC Deák Ferenc Közgazdasági Szakgimnáziumának igazgatója a megtisztelő Energiatudatos Iskola címet.</w:t>
      </w:r>
    </w:p>
    <w:p>
      <w:pPr>
        <w:pStyle w:val="Szveg"/>
        <w:rPr/>
      </w:pPr>
      <w:r>
        <w:rPr>
          <w:rStyle w:val="Fontszveg"/>
        </w:rPr>
        <w:t>Az év díjazottjai között vállalatok, önkormányzatok mellett az ország kiemelkedő, környezetvédelemmel kapcsolatos programokat megvalósító iskolái lehetnek a cím büszke tulajdonosai.</w:t>
      </w:r>
    </w:p>
    <w:p>
      <w:pPr>
        <w:pStyle w:val="Szveg"/>
        <w:rPr/>
      </w:pPr>
      <w:r>
        <w:rPr>
          <w:rStyle w:val="Fontszveg"/>
        </w:rPr>
        <w:t>A megyéből egyedül a Deákiskola érdemelte ki a díjat évtizedes, színvonalas hulladékgazdálkodással, környezetvédelemmel kapcsolatos tevékenységüknek köszönhetően. E témát népszerűsítették a Nemzetközi Tanirodai Kiállításon, csatlakoztak a Fenntarthatósági témahéthez, Fogyasztói tudatosságra nevelő iskola címet nyertek el. Az idén a Világ legnagyobb tanórája projektben a víz témakörével foglalkoznak, és folytatják a fogyasztóvédelmi programmal kapcsolatos tevékenységüket is.</w:t>
      </w:r>
    </w:p>
    <w:p>
      <w:pPr>
        <w:pStyle w:val="Szveg"/>
        <w:rPr/>
      </w:pPr>
      <w:r>
        <w:rPr>
          <w:rStyle w:val="Fontszveg"/>
        </w:rPr>
        <w:t>Sikerült mozgósítaniuk az egész iskola diákságát, céljaikat támogatja több cég, vállalat is, például az Alcufer Kft., a Győr- Szol Zrt. és a Pannon-Víz Zrt.</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Győr Plusz, 2018. október 05., péntek, 8. oldal)</w:t>
      </w:r>
    </w:p>
    <w:p>
      <w:pPr>
        <w:pStyle w:val="Szveg"/>
        <w:rPr/>
      </w:pPr>
      <w:r>
        <w:rPr/>
      </w:r>
      <w:bookmarkStart w:id="266" w:name="d_h_c34b083d31bd8079d686d3652bcf1f80"/>
      <w:bookmarkStart w:id="267" w:name="d_h_c34b083d31bd8079d686d3652bcf1f80"/>
      <w:bookmarkEnd w:id="267"/>
    </w:p>
    <w:p>
      <w:pPr>
        <w:pStyle w:val="Szveg"/>
        <w:rPr/>
      </w:pPr>
      <w:r>
        <w:rPr/>
      </w:r>
    </w:p>
    <w:p>
      <w:pPr>
        <w:pStyle w:val="Szveg"/>
        <w:rPr/>
      </w:pPr>
      <w:r>
        <w:rPr/>
      </w:r>
    </w:p>
    <w:p>
      <w:pPr>
        <w:pStyle w:val="Fcm"/>
        <w:rPr/>
      </w:pPr>
      <w:bookmarkStart w:id="268" w:name="a_h_4de8235faa0fd2495fddee4d646c4c78"/>
      <w:bookmarkEnd w:id="268"/>
      <w:r>
        <w:rPr>
          <w:rStyle w:val="Fontfcm"/>
        </w:rPr>
        <w:t>Ingyenes segítség</w:t>
      </w:r>
    </w:p>
    <w:p>
      <w:pPr>
        <w:pStyle w:val="Szveg"/>
        <w:rPr/>
      </w:pPr>
      <w:r>
        <w:rPr/>
      </w:r>
    </w:p>
    <w:p>
      <w:pPr>
        <w:pStyle w:val="Szveg"/>
        <w:rPr/>
      </w:pPr>
      <w:r>
        <w:rPr>
          <w:rStyle w:val="Fontszveg"/>
        </w:rPr>
        <w:t>A vásárlók, a szolgáltatást igénybe vevők vitás ügyeinek elintézését több helyen is ingyenesen segítik. Olvasóink kérésére gyűjtöttük össze az irodák elérhetőségeit, hogy tudják, az Észak-Dunántúlon fogyasztóvédelmi kérdésekkel hova fordulhatnak.</w:t>
      </w:r>
    </w:p>
    <w:p>
      <w:pPr>
        <w:pStyle w:val="Szveg"/>
        <w:rPr/>
      </w:pPr>
      <w:r>
        <w:rPr>
          <w:rStyle w:val="Fontszveg"/>
        </w:rPr>
        <w:t>ÉSZAK-DUNÁNTÚL</w:t>
      </w:r>
    </w:p>
    <w:p>
      <w:pPr>
        <w:pStyle w:val="Szveg"/>
        <w:rPr/>
      </w:pPr>
      <w:r>
        <w:rPr>
          <w:rStyle w:val="Fontszveg"/>
        </w:rPr>
        <w:t>Évente több száz régiónkbeli fogyasztóvédelmi és versenyjogi problémájának megoldásában közreműködik a Gazdasági Versenyügyi Tanácsadó Iroda. Szakembereiket leginkább a jótállással és a szavatossággal, az elektronikus vásárlással és az úgynevezett tisztességtelen kereskedelmi gyakorlatokkal, például megtévesztő reklámokkal, akciókkal kapcsolatban keresik. A tanácsadást igénybe vevőknek először ügyük jogszabályi hátterét magyarázzák el és ha még az ügyfél nem küldött panaszlevelet, segítenek azt megírni.</w:t>
      </w:r>
    </w:p>
    <w:p>
      <w:pPr>
        <w:pStyle w:val="Szveg"/>
        <w:rPr/>
      </w:pPr>
      <w:r>
        <w:rPr>
          <w:rStyle w:val="Fontszveg"/>
        </w:rPr>
        <w:t>A GVTI győri irodájában is jogi és közgazdasági végzettségű, a fogyasztóvédelem területén jártas és tanácsadásban is tapasztalt szakemberek várják az érdeklődőket ingyenes, közértehtő tájékoztatásokkal. A Bajcsy-Zsilinszky út 44. szám alatt, a 202-es helyiségben hétfőn és csütörtökön 12 és 16, kedden és pénteken 9 és 13 óra között (gyor@ versenyugyi-tanacsadoiroda.hu) a 30/891-6625-as telefonsszámon érhetők el.</w:t>
      </w:r>
    </w:p>
    <w:p>
      <w:pPr>
        <w:pStyle w:val="Szveg"/>
        <w:rPr/>
      </w:pPr>
      <w:r>
        <w:rPr>
          <w:rStyle w:val="Fontszveg"/>
        </w:rPr>
        <w:t>A pénzügyi fogyasztóvédők győri irodájában (Szent István út 10/A II. emelet 208-as szoba) banki, biztosítási szolgáltatásokkal kapcsolatos kérdések és panaszok, fizetési nehézségek esetén segítenek ingyenesen. Hétfőn és szerdán 8 és 14, csütörtökön 11 és 17 óra között van tanácsadás (30/923-4942). Legjobb szerződéskötés előtt felkeresni őket.</w:t>
      </w:r>
    </w:p>
    <w:p>
      <w:pPr>
        <w:pStyle w:val="Szveg"/>
        <w:rPr/>
      </w:pPr>
      <w:r>
        <w:rPr>
          <w:rStyle w:val="Fontszveg"/>
        </w:rPr>
        <w:t>További egyéni fogyasztóvédelmi ügyekben ingyenes vitarendezési eljárás lefolytatását a békéltető testületeknél lehet kérni akár Győr-Moson-Sopron (96/520-217), akár Komárom-Esztergom megyében (34/513-010). Emellett bejelentést lehet tenni a járási hivatalokban, ugyanis a kormányhivatalok szakhatóságai ellenőrzéseket végezhetnek a vállalkozásoknál.</w:t>
      </w:r>
    </w:p>
    <w:p>
      <w:pPr>
        <w:pStyle w:val="Szveg"/>
        <w:rPr/>
      </w:pPr>
      <w:r>
        <w:rPr>
          <w:rStyle w:val="Fontszveg"/>
        </w:rPr>
        <w:t>Olvasóink fogyasztóvédelmi kérdéseiket elküldhetik szerkesztőségünknek is a rimanyi.zita@kisalfold.hu e-mail-címre, szakértőinktől kérünk válaszokat és tanácsaikat lapunkban jelentetjük meg, hogy tájékoztatásainkkal, a tanulságos esetek ismertetésével minél többeknek segítsünk.</w:t>
      </w:r>
    </w:p>
    <w:p>
      <w:pPr>
        <w:pStyle w:val="Szveg"/>
        <w:rPr/>
      </w:pPr>
      <w:r>
        <w:rPr>
          <w:rStyle w:val="Fontszveg"/>
        </w:rPr>
        <w:t>RIMÁNYI ZITA</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Kisalföld, 2018. október 05., péntek, 4. oldal)</w:t>
      </w:r>
    </w:p>
    <w:p>
      <w:pPr>
        <w:pStyle w:val="Szveg"/>
        <w:rPr/>
      </w:pPr>
      <w:r>
        <w:rPr/>
      </w:r>
      <w:bookmarkStart w:id="269" w:name="d_h_4de8235faa0fd2495fddee4d646c4c78"/>
      <w:bookmarkStart w:id="270" w:name="d_h_4de8235faa0fd2495fddee4d646c4c78"/>
      <w:bookmarkEnd w:id="270"/>
    </w:p>
    <w:p>
      <w:pPr>
        <w:pStyle w:val="Szveg"/>
        <w:rPr/>
      </w:pPr>
      <w:r>
        <w:rPr/>
      </w:r>
    </w:p>
    <w:p>
      <w:pPr>
        <w:pStyle w:val="Szveg"/>
        <w:rPr/>
      </w:pPr>
      <w:r>
        <w:rPr/>
      </w:r>
    </w:p>
    <w:p>
      <w:pPr>
        <w:pStyle w:val="Fcm"/>
        <w:rPr/>
      </w:pPr>
      <w:bookmarkStart w:id="271" w:name="a_h_133cbd3371a795ad289abfd3abbed863"/>
      <w:bookmarkEnd w:id="271"/>
      <w:r>
        <w:rPr>
          <w:rStyle w:val="Fontfcm"/>
        </w:rPr>
        <w:t>Egyelőre nem fizetnek büntetést a fapadosok</w:t>
      </w:r>
    </w:p>
    <w:p>
      <w:pPr>
        <w:pStyle w:val="Szveg"/>
        <w:rPr/>
      </w:pPr>
      <w:r>
        <w:rPr/>
      </w:r>
    </w:p>
    <w:p>
      <w:pPr>
        <w:pStyle w:val="Szveg"/>
        <w:rPr/>
      </w:pPr>
      <w:r>
        <w:rPr>
          <w:rStyle w:val="Fontszveg"/>
        </w:rPr>
        <w:t>A Ryanair nem fizet és fellebbez, a Wizz Air még kivár annak kapcsán, hogy a két diszkont-légitársaságot összesen 125 millió forintra bírságolta meg a budapesti kormányhivatal tisztességtelen kereskedelmi gyakorlat miatt. Az ír és a magyar hátterű cég nem ismeri el, hogy hibázott volna.</w:t>
      </w:r>
    </w:p>
    <w:p>
      <w:pPr>
        <w:pStyle w:val="Szveg"/>
        <w:rPr/>
      </w:pPr>
      <w:r>
        <w:rPr>
          <w:rStyle w:val="Fontszveg"/>
        </w:rPr>
        <w:t>A Ryanair biztosan nem fizet, a Wizz Air egyelőre kivár</w:t>
      </w:r>
    </w:p>
    <w:p>
      <w:pPr>
        <w:pStyle w:val="Szveg"/>
        <w:rPr/>
      </w:pPr>
      <w:r>
        <w:rPr>
          <w:rStyle w:val="Fontszveg"/>
        </w:rPr>
        <w:t>BÍRSÁG 125 millióra büntették a fapadosokat, másodfokra megy a per</w:t>
      </w:r>
    </w:p>
    <w:p>
      <w:pPr>
        <w:pStyle w:val="Szveg"/>
        <w:rPr/>
      </w:pPr>
      <w:r>
        <w:rPr>
          <w:rStyle w:val="Fontszveg"/>
        </w:rPr>
        <w:t>Fellebbez az írországi Ryanair a fővárosi kormányhivatal 100 milliós bírsága ellen, és nagy valószínűséggel a magyar hátterű Wizz Air sem fogadja el a rá kiszabott 25 milliós büntetést.</w:t>
      </w:r>
    </w:p>
    <w:p>
      <w:pPr>
        <w:pStyle w:val="Szveg"/>
        <w:rPr/>
      </w:pPr>
      <w:r>
        <w:rPr>
          <w:rStyle w:val="Fontszveg"/>
        </w:rPr>
        <w:t>Hivatalosan október 10-ig élhetnek fellebbezési jogukkal a megbírságolt diszkont-légitársaságok - közölte a Világgazdasággal Budapest Főváros Kormányhivatala (BFK). Ezután az első fokon eljáró BFK döntése jogerőre emelkedik, az érintett Ryanair és Wizz Air fapados szolgáltatónak október 25- ig fizetnie kell. Ha azonban fellebbeznek, másodfokon a Pest Megyei Kormányhivatal jár el, és ezzel párhuzamosan felfüggesztik a bírság megfizettetését is.</w:t>
      </w:r>
    </w:p>
    <w:p>
      <w:pPr>
        <w:pStyle w:val="Szveg"/>
        <w:rPr/>
      </w:pPr>
      <w:r>
        <w:rPr>
          <w:rStyle w:val="Fontszveg"/>
        </w:rPr>
        <w:t>Szinte biztos, hogy az utóbbi forgatókönyv valósul meg. A Ryanair lapunk megkeresésére közölte, hogy mivel "erősen vitatják a kormányhivatal álláspontját, utasították az ügyvédeiket, hogy fellebbezzék meg a döntést". Minden jel szerint a Wizz Air is hasonló lépésre szánhatja rá magát, a lapunknak küldött válaszukból legalábbis ez következik.</w:t>
      </w:r>
    </w:p>
    <w:p>
      <w:pPr>
        <w:pStyle w:val="Szveg"/>
        <w:rPr/>
      </w:pPr>
      <w:r>
        <w:rPr>
          <w:rStyle w:val="Fontszveg"/>
        </w:rPr>
        <w:t>Mivel folyamatban lévő eljárásról van szó, a Wizz Air nem akarta kommentálni az ügyet, de közölte, hogy részleteiben vizsgálja a BFK végzését. Egyúttal kijelentette, hogy a kifogásolt, augusztus 2-án történt események "a légitársaságon kívül álló okokból következtek be". (Szerinte aznap az egyik beszállítónál történt meghibásodás miatt lassult le jelentősen az utasfelvétel, ezért indult több járat is késve - a szerk.) Miután tehát nem tartja magát felelősnek, várhatóan szintén fellebbez.</w:t>
      </w:r>
    </w:p>
    <w:p>
      <w:pPr>
        <w:pStyle w:val="Szveg"/>
        <w:rPr/>
      </w:pPr>
      <w:r>
        <w:rPr>
          <w:rStyle w:val="Fontszveg"/>
        </w:rPr>
        <w:t>A Pest Megyei Kormányhivatalnak október 10-től számítva hatvan napja van arra, hogy újabb határozatot hozzon. Ha a társaságok ezt a döntését sem fogadják el, keresettel élhetnek a Fővárosi Közigazgatási és Munkaügyi Bíróságnál. Ennek alapján viszont már nem valószínű, hogy az idén befizetnék a szóban forgó büntetést az államkincstárba.</w:t>
      </w:r>
    </w:p>
    <w:p>
      <w:pPr>
        <w:pStyle w:val="Szveg"/>
        <w:rPr/>
      </w:pPr>
      <w:r>
        <w:rPr>
          <w:rStyle w:val="Fontszveg"/>
        </w:rPr>
        <w:t>Mint arról a Világgazdaság is beszámolt, a két vállalat ellen július végén, illetve augusztus elején indított fogyasztóvédelmi eljárást a kormányhivatal. György István fővárosi kormánymegbízott szeptember 25- én jelentette be, hogy tisztességtelen kereskedelmi gyakorlat miatt a BFK összesen 125 millió forint bírságot szabott ki a Ryanairre és a Wizz Airre. Előbbit 100, utóbbit 25 millió forintra szankcionálták, mert a kormányhivatal szerint egyértelművé vált, hogy nem tettek meg minden tőlük elvárhatót az utasok megfelelő tájékoztatása érdekében.</w:t>
      </w:r>
    </w:p>
    <w:p>
      <w:pPr>
        <w:pStyle w:val="Szveg"/>
        <w:rPr/>
      </w:pPr>
      <w:r>
        <w:rPr>
          <w:rStyle w:val="Fontszveg"/>
        </w:rPr>
        <w:t>Sajtóbeszámolók szerint a nyáron a Wizz Airnél többször is előfordult, hogy nem tudtak elszállítani minden jeggyel rendelkező utast, mert nem fértek fel a gépre. A Ryanair a Budapestről a Kanári-szigetekre tartó egyes járatain túlsúlyra hivatkozva nem vitte el az utasok feladott poggyászait.</w:t>
      </w:r>
    </w:p>
    <w:p>
      <w:pPr>
        <w:pStyle w:val="Szveg"/>
        <w:rPr/>
      </w:pPr>
      <w:r>
        <w:rPr>
          <w:rStyle w:val="Fontszveg"/>
        </w:rPr>
        <w:t>HECKER FLÓRIÁN</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Világgazdaság, 2018. október 05., péntek, 1+4. oldal)</w:t>
      </w:r>
    </w:p>
    <w:p>
      <w:pPr>
        <w:pStyle w:val="Szveg"/>
        <w:rPr/>
      </w:pPr>
      <w:r>
        <w:rPr/>
      </w:r>
      <w:bookmarkStart w:id="272" w:name="d_h_702d643e0547b193c64f54ea3a547d4c"/>
      <w:bookmarkStart w:id="273" w:name="d_h_1586dda7896533b167939273d6ba7072"/>
      <w:bookmarkStart w:id="274" w:name="d_h_133cbd3371a795ad289abfd3abbed863"/>
      <w:bookmarkStart w:id="275" w:name="d_h_702d643e0547b193c64f54ea3a547d4c"/>
      <w:bookmarkStart w:id="276" w:name="d_h_1586dda7896533b167939273d6ba7072"/>
      <w:bookmarkStart w:id="277" w:name="d_h_133cbd3371a795ad289abfd3abbed863"/>
      <w:bookmarkEnd w:id="275"/>
      <w:bookmarkEnd w:id="276"/>
      <w:bookmarkEnd w:id="277"/>
    </w:p>
    <w:p>
      <w:pPr>
        <w:pStyle w:val="Szveg"/>
        <w:rPr/>
      </w:pPr>
      <w:r>
        <w:rPr/>
      </w:r>
    </w:p>
    <w:p>
      <w:pPr>
        <w:pStyle w:val="Szveg"/>
        <w:rPr/>
      </w:pPr>
      <w:r>
        <w:rPr/>
      </w:r>
    </w:p>
    <w:p>
      <w:pPr>
        <w:pStyle w:val="Nincstrkz"/>
        <w:jc w:val="both"/>
        <w:rPr>
          <w:b/>
          <w:b/>
          <w:sz w:val="28"/>
          <w:szCs w:val="28"/>
        </w:rPr>
      </w:pPr>
      <w:r>
        <w:rPr>
          <w:b/>
          <w:bCs/>
          <w:sz w:val="28"/>
          <w:szCs w:val="28"/>
        </w:rPr>
        <w:t>Versenyfelügyeleti eljárás indult az Ékszer Tv című műsor miatt</w:t>
      </w:r>
    </w:p>
    <w:p>
      <w:pPr>
        <w:pStyle w:val="Nincstrkz"/>
        <w:jc w:val="both"/>
        <w:rPr>
          <w:b/>
          <w:b/>
          <w:sz w:val="28"/>
          <w:szCs w:val="28"/>
        </w:rPr>
      </w:pPr>
      <w:r>
        <w:rPr>
          <w:b/>
          <w:sz w:val="28"/>
          <w:szCs w:val="28"/>
        </w:rPr>
      </w:r>
    </w:p>
    <w:p>
      <w:pPr>
        <w:pStyle w:val="Nincstrkz"/>
        <w:jc w:val="both"/>
        <w:rPr>
          <w:bCs/>
        </w:rPr>
      </w:pPr>
      <w:r>
        <w:rPr>
          <w:bCs/>
        </w:rPr>
        <w:t>Több jelzés érkezett a Gazdasági Versenyhivatalhoz (GVH) az Ékszer Tv című műsor miatt, ezért a hatóság versenyfelügyeleti eljárást indított az üzemeltető Emporia Style Kft.-vel szemben, mert valószínűsíthető, hogy a műsor értékesítési módszerei sértették a fogyasztókkal szembeni tisztességtelen kereskedelmi gyakorlat tilalmát – közölte a GVH pénteken az MTI-vel.</w:t>
      </w:r>
    </w:p>
    <w:p>
      <w:pPr>
        <w:pStyle w:val="Nincstrkz"/>
        <w:jc w:val="both"/>
        <w:rPr/>
      </w:pPr>
      <w:r>
        <w:rPr/>
        <w:t>A hivatal az eljárásban azt vizsgálja, hogy a vállalkozás valóban értékesítette-e a reklámozott ékszereket az eredetiként feltüntetett áron – akár korábban, akár a műsort követően – vagy a kedvezményesnek hirdetett árakkal csak a vásárlókat kívánta vásárlásra ösztönözni, illetve, hogy a bemutatott termékek rendelkeznek-e a megjelölt tulajdonságokkal, mint például "a Pápa áldásával".</w:t>
      </w:r>
    </w:p>
    <w:p>
      <w:pPr>
        <w:pStyle w:val="Nincstrkz"/>
        <w:jc w:val="both"/>
        <w:rPr/>
      </w:pPr>
      <w:r>
        <w:rPr/>
        <w:t>A GVH azt is felméri, hogy a nézők számára élő adás benyomását keltő televíziós műsorban a telefonálóknak valódi hatásuk van-e az adás menetére, vagy előzetesen rögzített, meghatározott forgatókönyv szerint zajló felvételt látnak.</w:t>
      </w:r>
    </w:p>
    <w:p>
      <w:pPr>
        <w:pStyle w:val="Nincstrkz"/>
        <w:jc w:val="both"/>
        <w:rPr/>
      </w:pPr>
      <w:r>
        <w:rPr/>
        <w:t>A hivatal ezen felül azt is vizsgálja, hogy a műsorban azzal az állítással, hogy a kínált termékek csak korlátozott ideig és folyamatosan csökkenő készletben állnak rendelkezésre a kedvezményesnek minősített áron, a fogyasztókat azonnali döntéshozatalra késztetik-e, megfosztva őket a tájékozott döntéshez szükséges időtől és alkalomtól.</w:t>
      </w:r>
    </w:p>
    <w:p>
      <w:pPr>
        <w:pStyle w:val="Nincstrkz"/>
        <w:jc w:val="both"/>
        <w:rPr/>
      </w:pPr>
      <w:r>
        <w:rPr/>
        <w:t>Kiemelték, a versenyfelügyeleti eljárás megindítása nem jelenti azt, hogy a vállalkozás a feltételezett jogsértést elkövette. Az eljárás a tények tisztázására és a feltételezett jogsértés bizonyítására irányul. Az eljárás lefolytatására három hónap áll rendelkezésre, amely indokolt esetben két alkalommal, egyenként legfeljebb két hónappal meghosszabbítható, olvasható a GVH közleményében.</w:t>
      </w:r>
    </w:p>
    <w:p>
      <w:pPr>
        <w:pStyle w:val="Nincstrkz"/>
        <w:jc w:val="both"/>
        <w:rPr/>
      </w:pPr>
      <w:r>
        <w:rPr/>
      </w:r>
    </w:p>
    <w:p>
      <w:pPr>
        <w:pStyle w:val="Nincstrkz"/>
        <w:jc w:val="both"/>
        <w:rPr>
          <w:sz w:val="28"/>
          <w:szCs w:val="28"/>
        </w:rPr>
      </w:pPr>
      <w:r>
        <w:rPr>
          <w:sz w:val="28"/>
          <w:szCs w:val="28"/>
        </w:rPr>
        <w:t>(Adózóna 2018. október 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Meglepő eredményre jutott a szélenergiáról egy tanulmány</w:t>
      </w:r>
    </w:p>
    <w:p>
      <w:pPr>
        <w:pStyle w:val="Nincstrkz"/>
        <w:jc w:val="both"/>
        <w:rPr>
          <w:b/>
          <w:b/>
          <w:bCs/>
          <w:sz w:val="28"/>
          <w:szCs w:val="28"/>
        </w:rPr>
      </w:pPr>
      <w:r>
        <w:rPr>
          <w:b/>
          <w:bCs/>
          <w:sz w:val="28"/>
          <w:szCs w:val="28"/>
        </w:rPr>
      </w:r>
    </w:p>
    <w:p>
      <w:pPr>
        <w:pStyle w:val="Nincstrkz"/>
        <w:jc w:val="both"/>
        <w:rPr/>
      </w:pPr>
      <w:r>
        <w:rPr>
          <w:bCs/>
        </w:rPr>
        <w:t>Míg a szélenergia pozitív hatásai hosszú távon egyértelműek a klímaszempontok alapján, rövidtávon a szélturbinák is erősítik a globális felmelegedést - áll egy, a Harvard kutatói által közölt tanulmányban.</w:t>
      </w:r>
      <w:r>
        <w:rPr/>
        <w:t> </w:t>
      </w:r>
    </w:p>
    <w:p>
      <w:pPr>
        <w:pStyle w:val="Nincstrkz"/>
        <w:jc w:val="both"/>
        <w:rPr/>
      </w:pPr>
      <w:r>
        <w:rPr/>
        <w:t>A nagyméretű szélenergia-termelő kapacitások létrehozására irányuló projektek hatására emelkedhet a lokális hőmérséklet a Harvard University kutatóinak korábbi hasonló kutatások eredményeit elemző, a várható hatásokat modellező tanulmánya szerint. A kutatás arra a következtetésre jutott, hogy miután a turbinák jelentős mennyiségű hőenergiát osztanak el újra a légkörben, széleskörű elterjedésük esetén az Egyesült Államokban az átlagos földfelszíni hőmérséklet akár 0,24 Celsius-fokkal is emelkedhet.</w:t>
      </w:r>
    </w:p>
    <w:p>
      <w:pPr>
        <w:pStyle w:val="Nincstrkz"/>
        <w:jc w:val="both"/>
        <w:rPr/>
      </w:pPr>
      <w:r>
        <w:rPr/>
        <w:t>A rövid távon jelentkező részleges kedvezőtlen hatásokkal szemben hosszú távon a szélenergia pozitívumai egyértelműek a fosszilis energiahordozókkal szemben klímavédelmi és egészségügyi szempontból. A szélerőművek fosszils kapacitásokat kiváltó, szén-dioxod-kibocsátást csökkentő hatása azonban csak mintegy egy évszázad után ellensúlyozza a helyi melegítő hatást a tanulmány szerint.</w:t>
      </w:r>
    </w:p>
    <w:p>
      <w:pPr>
        <w:pStyle w:val="Nincstrkz"/>
        <w:jc w:val="both"/>
        <w:rPr/>
      </w:pPr>
      <w:r>
        <w:rPr/>
        <w:t>Amennyiben csak egy évtizedre előre tervezünk, akkor a szél bizonyos szempontból nagyobb negatív hatással van a klímára, mint a szén vagy a földgáz, ha azonban a perspektíva a következő ezer év, úgy a szélenergia messze tisztább megoldás mint az előbbiek - </w:t>
      </w:r>
      <w:hyperlink r:id="rId42" w:tgtFrame="_blank">
        <w:r>
          <w:rPr>
            <w:rStyle w:val="InternetLink"/>
            <w:color w:val="000000"/>
            <w:u w:val="none"/>
          </w:rPr>
          <w:t>fogalmazott</w:t>
        </w:r>
      </w:hyperlink>
      <w:r>
        <w:rPr/>
        <w:t> a tanulmány egyik szerzője, David Keith.</w:t>
      </w:r>
    </w:p>
    <w:p>
      <w:pPr>
        <w:pStyle w:val="Nincstrkz"/>
        <w:jc w:val="both"/>
        <w:rPr/>
      </w:pPr>
      <w:r>
        <w:rPr/>
        <w:t>A kutatók emellett a két legjelentősebb tiszta energiaforrást, a szél- és a napenergiát is összehasonlították a klímára gyakorolt hatásaik szempontjából. Azt találták, hogy a napenergia a szélhez képest tizedakkora mértékben járul hozzá a hőmérséklet emelkedéséhez, ugyanakkor logisztikai szempontból a szélenergia előnyösebb, hiszen a szélerőművek jóval kisebb területet foglalnak el például a növénytermesztés elől, mint a naperőművek.</w:t>
      </w:r>
    </w:p>
    <w:p>
      <w:pPr>
        <w:pStyle w:val="Nincstrkz"/>
        <w:jc w:val="both"/>
        <w:rPr/>
      </w:pPr>
      <w:r>
        <w:rPr/>
      </w:r>
    </w:p>
    <w:p>
      <w:pPr>
        <w:pStyle w:val="Nincstrkz"/>
        <w:jc w:val="both"/>
        <w:rPr>
          <w:sz w:val="28"/>
          <w:szCs w:val="28"/>
        </w:rPr>
      </w:pPr>
      <w:r>
        <w:rPr>
          <w:sz w:val="28"/>
          <w:szCs w:val="28"/>
        </w:rPr>
        <w:t>(Portfolio 2018. október 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Hamarosan az Instagramon keresztül is követhet a Facebook?</w:t>
      </w:r>
    </w:p>
    <w:p>
      <w:pPr>
        <w:pStyle w:val="Nincstrkz"/>
        <w:jc w:val="both"/>
        <w:rPr>
          <w:b/>
          <w:b/>
          <w:sz w:val="28"/>
          <w:szCs w:val="28"/>
        </w:rPr>
      </w:pPr>
      <w:r>
        <w:rPr>
          <w:b/>
          <w:sz w:val="28"/>
          <w:szCs w:val="28"/>
        </w:rPr>
      </w:r>
    </w:p>
    <w:p>
      <w:pPr>
        <w:pStyle w:val="Nincstrkz"/>
        <w:jc w:val="both"/>
        <w:rPr>
          <w:bCs/>
        </w:rPr>
      </w:pPr>
      <w:r>
        <w:rPr>
          <w:bCs/>
        </w:rPr>
        <w:t>Sokaknál kiverheti a biztosítékot az Instagram most tesztelt újítása.</w:t>
      </w:r>
    </w:p>
    <w:p>
      <w:pPr>
        <w:pStyle w:val="Nincstrkz"/>
        <w:jc w:val="both"/>
        <w:rPr/>
      </w:pPr>
      <w:r>
        <w:rPr/>
        <w:t>A helyadatok eltárolása miatt főképp a Google-t érte a legtöbb kritika az elmúlt néhány hónapban. Kezdve azzal, hogy az amerikai cég trükkös megfogalmazással tette szinte </w:t>
      </w:r>
      <w:hyperlink r:id="rId43" w:tgtFrame="_blank">
        <w:r>
          <w:rPr>
            <w:rStyle w:val="InternetLink"/>
            <w:iCs/>
            <w:color w:val="000000"/>
            <w:u w:val="none"/>
          </w:rPr>
          <w:t>kikapcsolhatatlanná a követést</w:t>
        </w:r>
      </w:hyperlink>
      <w:r>
        <w:rPr/>
        <w:t>, azzal bezárolag, hogy kiderült, hogy az Android </w:t>
      </w:r>
      <w:hyperlink r:id="rId44" w:tgtFrame="_blank">
        <w:r>
          <w:rPr>
            <w:rStyle w:val="InternetLink"/>
            <w:iCs/>
            <w:color w:val="000000"/>
            <w:u w:val="none"/>
          </w:rPr>
          <w:t>rendszer mennyivel több adatot tárol a felhasználóról</w:t>
        </w:r>
      </w:hyperlink>
      <w:r>
        <w:rPr/>
        <w:t>, mint az Apple iOS szoftvere.</w:t>
      </w:r>
    </w:p>
    <w:p>
      <w:pPr>
        <w:pStyle w:val="Nincstrkz"/>
        <w:jc w:val="both"/>
        <w:rPr/>
      </w:pPr>
      <w:r>
        <w:rPr/>
        <w:t>Azonban az internet újdonsült „rosszfiúját”, a Facebookot sem kell féltenünk ezen a területen. A közösségi portál ugyanúgy a pontosabb hirdetések miatt tárolja a felhasználói múltbeli pozícióit, ahogyan a Google, mégis ez sokakat megriaszt. Főként azért, mert az eltárolt adatokból olyan információk derülhetnek ki, mint hogy hová és mikor jár kávézni, dolgozni, edzeni vagy bármilyen más rendszeres tevékenységet végezni egy adott illető. Egy személy teljes napi rutinja is kiolvasható lehet abból, hogy mikor, hol használta a Facebookot.</w:t>
      </w:r>
    </w:p>
    <w:p>
      <w:pPr>
        <w:pStyle w:val="Nincstrkz"/>
        <w:jc w:val="both"/>
        <w:rPr/>
      </w:pPr>
      <w:r>
        <w:rPr/>
        <w:t>A portál pedig most éppen erre tesz rá egy lapáttal, hiszen a Tech Crunch jelentése szerint azon kísérleteznek, hogy az Instagramon keresztül is figyelhessék a felhasználókat. Itt egyelőre nem tárolják el a helyadatokat, de ahogyan a Facebook kezdi egyre jobban behálózni az Instagramot, úgy egyre közelebb kerülünk hozzá, hogy ez ne így legyen. Zückerbergék fennhatósága alatt nemrég lelépett a cégtől két társalapító is, akik elmondásuk szerint azért mentek, mert a Facebook nem tartotta az ígéretét, az Instagram nem maradt független.</w:t>
      </w:r>
    </w:p>
    <w:p>
      <w:pPr>
        <w:pStyle w:val="Nincstrkz"/>
        <w:jc w:val="both"/>
        <w:rPr/>
      </w:pPr>
      <w:r>
        <w:rPr/>
        <w:t>Egy új prototípusban már kidolgozták, hogy az Instagram megossza a Facebook szerverével a GPS koordinátákat, ahol azok eltárolásra kerülnek. Ez természetesen aggasztja a felhasználókat, és többen nemtetszésüket fejezték ki az újítás kapcsán. A cég csitította a kedélyeket, mondván, hogy a prototípusokban található újítások nem mindig kerülnek a program végleges változatába, így ez a "próbakör" nem jelent semmit.</w:t>
      </w:r>
    </w:p>
    <w:p>
      <w:pPr>
        <w:pStyle w:val="Nincstrkz"/>
        <w:jc w:val="both"/>
        <w:rPr/>
      </w:pPr>
      <w:r>
        <w:rPr/>
        <w:t>A Facebook irányítása alatt azonban elkerülhetetlen, hogy az Instagram is egyre közelebb kerüljön ahhoz, ahogyan a legnagyobb közösségi portál viselkedik, ha a felhasználók adatairól van szó.</w:t>
      </w:r>
    </w:p>
    <w:p>
      <w:pPr>
        <w:pStyle w:val="Nincstrkz"/>
        <w:jc w:val="both"/>
        <w:rPr/>
      </w:pPr>
      <w:r>
        <w:rPr/>
      </w:r>
    </w:p>
    <w:p>
      <w:pPr>
        <w:pStyle w:val="Nincstrkz"/>
        <w:jc w:val="both"/>
        <w:rPr>
          <w:sz w:val="28"/>
          <w:szCs w:val="28"/>
        </w:rPr>
      </w:pPr>
      <w:r>
        <w:rPr>
          <w:sz w:val="28"/>
          <w:szCs w:val="28"/>
        </w:rPr>
        <w:t>(hasznaltalma.hu 2018. október 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orlátozhatják-e a boltok a bankkártyás fizetést?</w:t>
      </w:r>
    </w:p>
    <w:p>
      <w:pPr>
        <w:pStyle w:val="Nincstrkz"/>
        <w:jc w:val="both"/>
        <w:rPr>
          <w:b/>
          <w:b/>
          <w:bCs/>
          <w:sz w:val="28"/>
          <w:szCs w:val="28"/>
        </w:rPr>
      </w:pPr>
      <w:r>
        <w:rPr>
          <w:b/>
          <w:bCs/>
          <w:sz w:val="28"/>
          <w:szCs w:val="28"/>
        </w:rPr>
      </w:r>
    </w:p>
    <w:p>
      <w:pPr>
        <w:pStyle w:val="Nincstrkz"/>
        <w:jc w:val="both"/>
        <w:rPr>
          <w:bCs/>
        </w:rPr>
      </w:pPr>
      <w:r>
        <w:rPr>
          <w:bCs/>
        </w:rPr>
        <w:t>Vannak boltok, amelyek minimális összeghatárhoz kötik a bankkártya elfogadását. Bár nincs olyan jogszabály, amely erről a lehetőségről rendelkezne, az üzletek nem nagyon korlátozhatják a kártyás fizetést. Elmondjuk, mi a helyzet.</w:t>
      </w:r>
    </w:p>
    <w:p>
      <w:pPr>
        <w:pStyle w:val="Nincstrkz"/>
        <w:jc w:val="both"/>
        <w:rPr/>
      </w:pPr>
      <w:r>
        <w:rPr/>
        <w:t>"Csak 500 forintnál nagyobb értékű vásárlás esetén fogadunk el bankkártyát"; "minimum 1000 forintért kell vásárolni a bankkártyás fizetéshez". A Napi.hu szerkesztőségi blogja, a Buksza több ilyen figyelmeztetéssel találkozott budapesti boltokban, trafikokban vagy vendéglőkben az utóbbi időben.</w:t>
      </w:r>
    </w:p>
    <w:p>
      <w:pPr>
        <w:pStyle w:val="Nincstrkz"/>
        <w:jc w:val="both"/>
        <w:rPr/>
      </w:pPr>
      <w:r>
        <w:rPr/>
        <w:t>Az ilyen a "szabályoknak" ellentmond, amit több nagybank kártyaelfogadói kézikönyvében olvashatunk. "A kártyaelfogadást semmilyen körülmények között nem lehet minimum- vagy maximumösszeghez kötni. Minden a kártyabirtokos kárára történő diszkrimináció szigorúan tilos". "Nem szabad a kártyaelfogadást minimum vagy maximum tranzakcióösszeghez kötni. A nemzetközi kártyatársaságok szabályzata értelmében bármilyen, a kártyabirtokos kárára történő diszkrimináció tilos."</w:t>
      </w:r>
    </w:p>
    <w:p>
      <w:pPr>
        <w:pStyle w:val="Nincstrkz"/>
        <w:jc w:val="both"/>
        <w:rPr>
          <w:bCs/>
        </w:rPr>
      </w:pPr>
      <w:r>
        <w:rPr>
          <w:bCs/>
        </w:rPr>
        <w:t>Készpénz vagy kártya</w:t>
      </w:r>
    </w:p>
    <w:p>
      <w:pPr>
        <w:pStyle w:val="Nincstrkz"/>
        <w:jc w:val="both"/>
        <w:rPr/>
      </w:pPr>
      <w:r>
        <w:rPr/>
        <w:t>A két álláspont között láthatóan éles ellentét feszül. Az érintett boltosok - bár nincsenek többségben - kényelmetlenséget okoznak az ügyfeleiknek, vendégeiknek, ha azoknál nincs készpénz, csak kártya, hiszen azok vagy kénytelenek többet vásárolni vagy kereshetnek más boltot, vendéglőt. Ráadásul ezzel a magatartással növelik a készpénzforgalmat, ami jóval drágább formája a pénzhasználatnak, mint a bankkártyás fizetés.</w:t>
      </w:r>
    </w:p>
    <w:p>
      <w:pPr>
        <w:pStyle w:val="Nincstrkz"/>
        <w:jc w:val="both"/>
        <w:rPr/>
      </w:pPr>
      <w:r>
        <w:rPr/>
        <w:t>Persze a készpénz és a bankkártya között van egy nagy különbség. Az eladók, köztük a boltok kötelesek elfogadni a törvényes fizetőeszközként használt készpénzt, míg a bankkártyát nem. A kereskedő dönthet úgy, hogy nem telepít kártyaelfogadó terminált az üzletébe, így lemond azokról, akik kizárólag bankkártyával szeretnének fizetni.</w:t>
      </w:r>
    </w:p>
    <w:p>
      <w:pPr>
        <w:pStyle w:val="Nincstrkz"/>
        <w:jc w:val="both"/>
        <w:rPr/>
      </w:pPr>
      <w:r>
        <w:rPr/>
        <w:t>A bankkártyás fizetés értékhatárhoz kötése mögött az a logika lehet, hogy a kereskedő így próbálja növelni a forgalmát, s ezzel a hasznát. Előfordul, hogy a boltban van kártyaterminál, de a boltos, azt mondja, nem működik. Ez természetesen igaz lehet, de van példa arra is, hogy valójában nincs gond a terminállal, csak a boltos készpénzt szeretne látni.</w:t>
      </w:r>
    </w:p>
    <w:p>
      <w:pPr>
        <w:pStyle w:val="Nincstrkz"/>
        <w:jc w:val="both"/>
        <w:rPr>
          <w:bCs/>
        </w:rPr>
      </w:pPr>
      <w:r>
        <w:rPr>
          <w:bCs/>
        </w:rPr>
        <w:t>Nincs rá jogszabály</w:t>
      </w:r>
    </w:p>
    <w:p>
      <w:pPr>
        <w:pStyle w:val="Nincstrkz"/>
        <w:jc w:val="both"/>
        <w:rPr/>
      </w:pPr>
      <w:r>
        <w:rPr/>
        <w:t>Megkerestük a jegybankot, hogy szabályos-e, ha egy kereskedő limitösszeget alkalmaz a kártyás fizetésnél. A válasz szerint egyetlen jogszabály sem rendelkezik arról, milyen összeghatár alatt vagy felett lehet biztosítani a kártyás fizetést. Ezt a kérdést a kereskedők és a kereskedőknek kártyaelfogadói szolgáltatást nyújtó pénzforgalmi szolgáltatók közötti szerződések, valamint a kártyatársaságok szabályai határozzák meg.</w:t>
      </w:r>
    </w:p>
    <w:p>
      <w:pPr>
        <w:pStyle w:val="Nincstrkz"/>
        <w:jc w:val="both"/>
        <w:rPr/>
      </w:pPr>
      <w:r>
        <w:rPr/>
        <w:t>"Elvileg és technikailag bármilyen kis összeget lehet fizetni bárhol bankkártyával, ahol van kártyaelfogadó terminál. Szerencsére egyre kevesebb helyen találkozni alsó értékhatár meghatározásával, mert a kereskedők egyre szélesebb köre látja be, hogy érdemes minél teljesebb méretékben, korlátozás nélkül elfogadni a kártyás fizetést" - közölte az MNB.</w:t>
      </w:r>
    </w:p>
    <w:p>
      <w:pPr>
        <w:pStyle w:val="Nincstrkz"/>
        <w:jc w:val="both"/>
        <w:rPr>
          <w:bCs/>
        </w:rPr>
      </w:pPr>
      <w:r>
        <w:rPr>
          <w:bCs/>
        </w:rPr>
        <w:t>Más szabály viszont van és a bank dönt</w:t>
      </w:r>
    </w:p>
    <w:p>
      <w:pPr>
        <w:pStyle w:val="Nincstrkz"/>
        <w:jc w:val="both"/>
        <w:rPr/>
      </w:pPr>
      <w:r>
        <w:rPr/>
        <w:t>Az egyik legnagyobb kártyatársaságtól, a Mastercardtól is megkérdeztük, hogy szabad-e értékhatárhoz kötni a kártyaelfogadást. Konkrétan erre voltunk kíváncsiak: "Ha a MasterCard tudomást szerez arról, hogy egy kereskedő a kártyacéggel kötött szerződésben foglaltak ellenére minimális összeghez köti a kártyaelfogadást, akkor milyen lépéseket tesz/szankciókat foganatosít az érintett kereskedővel szemben?"</w:t>
      </w:r>
    </w:p>
    <w:p>
      <w:pPr>
        <w:pStyle w:val="Nincstrkz"/>
        <w:jc w:val="both"/>
        <w:rPr/>
      </w:pPr>
      <w:r>
        <w:rPr/>
        <w:t>A kártyás cég erre közölte: "Fontos, hogy a kereskedők a legtöbb esetben nem közvetlenül a Mastercarddal, hanem a bankokkal vannak kapcsolatban, így az ő megállapodásuk része az, hogy a kereskedő milyen feltételek mellett köteles kártyát elfogadni. Ugyanakkor a Mastercard minden esetben megvizsgálja a beérkező panaszokat és szükség esetén kapcsolatba lép az illetékes pénzintézettel. Amennyiben a Mastercard azt tapasztalja, hogy egy szolgáltató eltér a szerződésben meghatározottaktól, a hatályos jogszabályoknak és a saját belső szabályainak megfelelően lép fel. Ilyen esetekben mindig az a cél, hogy a fogyasztók minél szélesebb körben használhassák a kártyájukat, ne kerüljenek kellemetlen helyzetbe például azért, mert nincs náluk készpénz, vagy ne kényszerüljenek arra, hogy nagyobb összeget kelljen költeniük, csak azért, hogy elfogadják a kártyájukat".</w:t>
      </w:r>
    </w:p>
    <w:p>
      <w:pPr>
        <w:pStyle w:val="Nincstrkz"/>
        <w:jc w:val="both"/>
        <w:rPr>
          <w:bCs/>
        </w:rPr>
      </w:pPr>
      <w:r>
        <w:rPr>
          <w:bCs/>
        </w:rPr>
        <w:t>Szabad vagy sem?</w:t>
      </w:r>
    </w:p>
    <w:p>
      <w:pPr>
        <w:pStyle w:val="Nincstrkz"/>
        <w:jc w:val="both"/>
        <w:rPr/>
      </w:pPr>
      <w:r>
        <w:rPr/>
        <w:t>Leegyszerűsítve a boltosok, a bankok és a kártyacégek közötti megállapodások a mérvadóak. Tehát végső soron a bankok döntenek, a kártyaelfogadói kézikönyvek idézett mondatai szerint pedig nem lehet értékhatárhoz kötni a kártyás vásárlást, ha van terminál. Egy idén életbe lépett uniós szabályozás - az úgynevezett PSD2 - pedig azt tiltja, hogy egy-egy kereskedő extradíjat kérjen a kártyás vásárlás esetén.</w:t>
      </w:r>
    </w:p>
    <w:p>
      <w:pPr>
        <w:pStyle w:val="Nincstrkz"/>
        <w:jc w:val="both"/>
        <w:rPr/>
      </w:pPr>
      <w:r>
        <w:rPr/>
        <w:t>"A kedvezményezett készpénz-helyettesítő fizetési eszköz használatáért díjat, költséget vagy egyéb fizetési kötelezettséget nem számíthat fel" - áll a szóban forgó PSD2-es szabályban. E szerint tehát magáért kártyás vásárlásért nem lehet pénzt kérni. Így ez a szabályozás nem érinti a vásárlási összeghatárt. Az utóbbira ugyan nincs jogszabály, de a bankok kézikönyve egyértelmű, azaz a boltok nem köthetik értékhatárhoz a kártyázást.</w:t>
      </w:r>
    </w:p>
    <w:p>
      <w:pPr>
        <w:pStyle w:val="Nincstrkz"/>
        <w:jc w:val="both"/>
        <w:rPr/>
      </w:pPr>
      <w:r>
        <w:rPr/>
        <w:t>Összességében, aki a bankkártyás fizetésnél minimális összeghatárral találkozik, az a terminált működtető bankhoz fordulhat, ha ezt kifogásolja, más lehetősége nem nagyon van. Ott, helyben megpróbálhatja rábeszélni a boltost, hogy fogadja el a kártyát vagy fizethet készpénzzel.</w:t>
      </w:r>
    </w:p>
    <w:p>
      <w:pPr>
        <w:pStyle w:val="Nincstrkz"/>
        <w:jc w:val="both"/>
        <w:rPr/>
      </w:pPr>
      <w:r>
        <w:rPr/>
      </w:r>
    </w:p>
    <w:p>
      <w:pPr>
        <w:pStyle w:val="Nincstrkz"/>
        <w:jc w:val="both"/>
        <w:rPr>
          <w:sz w:val="28"/>
          <w:szCs w:val="28"/>
        </w:rPr>
      </w:pPr>
      <w:r>
        <w:rPr>
          <w:sz w:val="28"/>
          <w:szCs w:val="28"/>
        </w:rPr>
        <w:t>(Napi 2018. október 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ármilyen furcsa, nem a YouTube-ra használja el a legtöbb netet az ember</w:t>
      </w:r>
    </w:p>
    <w:p>
      <w:pPr>
        <w:pStyle w:val="Nincstrkz"/>
        <w:jc w:val="both"/>
        <w:rPr>
          <w:b/>
          <w:b/>
          <w:sz w:val="28"/>
          <w:szCs w:val="28"/>
        </w:rPr>
      </w:pPr>
      <w:r>
        <w:rPr>
          <w:b/>
          <w:sz w:val="28"/>
          <w:szCs w:val="28"/>
        </w:rPr>
      </w:r>
    </w:p>
    <w:p>
      <w:pPr>
        <w:pStyle w:val="Nincstrkz"/>
        <w:jc w:val="both"/>
        <w:rPr/>
      </w:pPr>
      <w:r>
        <w:rPr/>
      </w:r>
    </w:p>
    <w:p>
      <w:pPr>
        <w:pStyle w:val="Nincstrkz"/>
        <w:jc w:val="both"/>
        <w:rPr>
          <w:bCs/>
        </w:rPr>
      </w:pPr>
      <w:r>
        <w:rPr>
          <w:bCs/>
        </w:rPr>
        <w:t>A Sandvine kutatásában rávilágított, hogy a világ teljes internetforgalmának 15 százalékát a Netflix és műsorai viszik el.</w:t>
      </w:r>
    </w:p>
    <w:p>
      <w:pPr>
        <w:pStyle w:val="Nincstrkz"/>
        <w:jc w:val="both"/>
        <w:rPr/>
      </w:pPr>
      <w:r>
        <w:rPr/>
        <w:t>A YouTube ma már nem csak egy szolgáltatás, hiszen a fiatalabb generáció egy második tévékészülékként tekint rá. Ez trend hazánkban is nagyon érződik, annyira, hogy az itteni fiatalok </w:t>
      </w:r>
      <w:hyperlink r:id="rId45" w:tgtFrame="_blank">
        <w:r>
          <w:rPr>
            <w:rStyle w:val="InternetLink"/>
            <w:bCs/>
            <w:color w:val="000000"/>
            <w:u w:val="none"/>
          </w:rPr>
          <w:t>napi szinten 2 órán át nézik a videomegosztó különféle tartalmait</w:t>
        </w:r>
      </w:hyperlink>
      <w:r>
        <w:rPr/>
        <w:t>.</w:t>
      </w:r>
    </w:p>
    <w:p>
      <w:pPr>
        <w:pStyle w:val="Nincstrkz"/>
        <w:jc w:val="both"/>
        <w:rPr/>
      </w:pPr>
      <w:r>
        <w:rPr/>
        <w:t>Ehhez képest nem kicsit megdöbbentő a Sandvine </w:t>
      </w:r>
      <w:hyperlink r:id="rId46" w:tgtFrame="_blank">
        <w:r>
          <w:rPr>
            <w:rStyle w:val="InternetLink"/>
            <w:bCs/>
            <w:color w:val="000000"/>
            <w:u w:val="none"/>
          </w:rPr>
          <w:t>kutatása</w:t>
        </w:r>
      </w:hyperlink>
      <w:r>
        <w:rPr/>
        <w:t>, amely szerint a YouTube világszinten "csupán" a második helyet tudta megkaparintani, ha a globális online adatforgalom eloszlását vesszük figyelembe, az abszolút győztes ugyanis a Netflix: arányaiban ez a szolgáltatás viszi el a világ sávszélességének 15 százalékát, míg a YouTube 11,4 százalékot.</w:t>
      </w:r>
    </w:p>
    <w:p>
      <w:pPr>
        <w:pStyle w:val="Nincstrkz"/>
        <w:jc w:val="both"/>
        <w:rPr/>
      </w:pPr>
      <w:r>
        <w:rPr/>
        <w:t>Az adatok a hazai internetezők számára alighanem meglepetéssel szolgálnak, már csak azért is, mert a tengerentúli országokkal szemben nálunk egyelőre nem élvez akkora a kultuszt a sajátgyártású műsorokban és díjnyertes sorozatokban is bővelkedő Netflix. Ez persze nem azt jelenti, hogy a magyarok számára ismeretlen lenne, hiszen a nyugati háztartásokban a mindennapi szórakozás részének tartott platform </w:t>
      </w:r>
      <w:hyperlink r:id="rId47" w:tgtFrame="_blank">
        <w:r>
          <w:rPr>
            <w:rStyle w:val="InternetLink"/>
            <w:bCs/>
            <w:color w:val="000000"/>
            <w:u w:val="none"/>
          </w:rPr>
          <w:t>itthon két éve használható</w:t>
        </w:r>
      </w:hyperlink>
      <w:r>
        <w:rPr/>
        <w:t>. Idehaza, illetve az EMEA-régióban (Európa, Földközi-tenger, Közel-Kelet) egyébként továbbra is a YouTube vezet a Sandvine adatai szerint.</w:t>
      </w:r>
    </w:p>
    <w:p>
      <w:pPr>
        <w:pStyle w:val="Nincstrkz"/>
        <w:jc w:val="both"/>
        <w:rPr/>
      </w:pPr>
      <w:r>
        <w:rPr/>
        <w:t>A </w:t>
      </w:r>
      <w:r>
        <w:rPr>
          <w:rStyle w:val="Emphasis"/>
          <w:i w:val="false"/>
        </w:rPr>
        <w:t>The Global Internet Phenomena Report</w:t>
      </w:r>
      <w:r>
        <w:rPr/>
        <w:t> címmel közölt jelentés szerint a Netflix az Egyesült Államokban még nagyobb szeletet hasít ki abból a bizonyos tortából: odaát a teljes sávszélesség 19,1 százalékát uralja, de főműsoridőben ez akár 40 százalék is lehet. A YouTube viszont még annyira sem népszerű, mint nálunk, ugyanis az Amazon saját videós platformja, a Prime is beelőzi – igaz, a különbség nagyon kicsi.</w:t>
      </w:r>
    </w:p>
    <w:p>
      <w:pPr>
        <w:pStyle w:val="Nincstrkz"/>
        <w:jc w:val="both"/>
        <w:rPr/>
      </w:pPr>
      <w:r>
        <w:rPr/>
        <w:t>A kutatás szerint a harmadik legnagyobb internetevő tevékenység maga a böngészés (17 százalék), amit az online játékok (7,7 százalék) és a közösségi oldalak követnek (5,1 százalék). A Sandvine kalkulációiból arra is fény derült, hogy a felhasználók a különféle PlayStation-címeket például jellemzően online vásárlással szerezték be. Vagyis inkább letöltötték azokat, még akkor is, ha az adott játék mérete több mint 100 gigabájtra rúgott.</w:t>
      </w:r>
    </w:p>
    <w:p>
      <w:pPr>
        <w:pStyle w:val="Nincstrkz"/>
        <w:jc w:val="both"/>
        <w:rPr/>
      </w:pPr>
      <w:r>
        <w:rPr/>
      </w:r>
    </w:p>
    <w:p>
      <w:pPr>
        <w:pStyle w:val="Nincstrkz"/>
        <w:jc w:val="both"/>
        <w:rPr>
          <w:sz w:val="28"/>
          <w:szCs w:val="28"/>
        </w:rPr>
      </w:pPr>
      <w:r>
        <w:rPr>
          <w:sz w:val="28"/>
          <w:szCs w:val="28"/>
        </w:rPr>
        <w:t>(HVG 2018. október 5.,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caps/>
          <w:sz w:val="28"/>
          <w:szCs w:val="28"/>
        </w:rPr>
      </w:pPr>
      <w:r>
        <w:rPr>
          <w:b/>
          <w:bCs/>
          <w:caps/>
          <w:sz w:val="28"/>
          <w:szCs w:val="28"/>
        </w:rPr>
        <w:t>ELÉGEDETLENEK A HÉV-ESEK</w:t>
      </w:r>
    </w:p>
    <w:p>
      <w:pPr>
        <w:pStyle w:val="Nincstrkz"/>
        <w:jc w:val="both"/>
        <w:rPr>
          <w:b/>
          <w:b/>
          <w:caps/>
          <w:sz w:val="28"/>
          <w:szCs w:val="28"/>
        </w:rPr>
      </w:pPr>
      <w:r>
        <w:rPr>
          <w:b/>
          <w:caps/>
          <w:sz w:val="28"/>
          <w:szCs w:val="28"/>
        </w:rPr>
      </w:r>
    </w:p>
    <w:p>
      <w:pPr>
        <w:pStyle w:val="Nincstrkz"/>
        <w:jc w:val="both"/>
        <w:rPr/>
      </w:pPr>
      <w:r>
        <w:rPr/>
        <w:t>Nem ment zökkenőmentesen a HÉV-vonalakon a jegyvásárlási rendszer átalakítása, mind az utasoknak, mind az ellenőröknek gondot jelent az átállás – mondta lapunknak Buzásné Putz Erzsébet.</w:t>
      </w:r>
    </w:p>
    <w:p>
      <w:pPr>
        <w:pStyle w:val="Nincstrkz"/>
        <w:jc w:val="both"/>
        <w:rPr/>
      </w:pPr>
      <w:r>
        <w:rPr/>
        <w:t>A Mérnökök és Technikusok Szabad Szakszervezetének elnöke kérdésünkre felidézte: októbertől már nem lehet pótdíjmentesen jegyet váltani a HÉV-szerelvényeken.</w:t>
      </w:r>
    </w:p>
    <w:p>
      <w:pPr>
        <w:pStyle w:val="Nincstrkz"/>
        <w:jc w:val="both"/>
        <w:rPr/>
      </w:pPr>
      <w:r>
        <w:rPr/>
        <w:t>Emiatt hatalmas sorok alakultak ki a jegyautomatáknál és a pénztáraknál, ezzel kivívva az utasok elégedetlenségét. A szakszervezeti vezető szerint az ellenőröket is több atrocitás érte, mivel az utasok sokszor rajtuk kérik számon a jegyvásárlási rendszer hiányosságait.</w:t>
      </w:r>
    </w:p>
    <w:p>
      <w:pPr>
        <w:pStyle w:val="Nincstrkz"/>
        <w:jc w:val="both"/>
        <w:rPr/>
      </w:pPr>
      <w:r>
        <w:rPr/>
        <w:t>A megoldást több automata kihelyezése jelentené, elsősorban a Budapest közigazgatási határain kívül eső településeken, de a főváros területén is szükség lenne a jegyvásárlási lehetőségek szélesítésére.</w:t>
      </w:r>
    </w:p>
    <w:p>
      <w:pPr>
        <w:pStyle w:val="Nincstrkz"/>
        <w:jc w:val="both"/>
        <w:rPr/>
      </w:pPr>
      <w:r>
        <w:rPr/>
        <w:t>Az ellenőröknek ráadásul bevételkiesést is jelent az új rendszer, mivel korábban jutalékot kaptak az eladott jegyek után.</w:t>
      </w:r>
    </w:p>
    <w:p>
      <w:pPr>
        <w:pStyle w:val="Nincstrkz"/>
        <w:jc w:val="both"/>
        <w:rPr/>
      </w:pPr>
      <w:r>
        <w:rPr/>
        <w:t>A szakszervezeti vezető ugyanakkor kiemelte: az egyeztetéseknek köszönhetően a munkáltató ígéretet tett a bérrel kapcsolatos helyzet rendezésére, várhatóan kompenzációt kapnak a munkavállalók.</w:t>
      </w:r>
    </w:p>
    <w:p>
      <w:pPr>
        <w:pStyle w:val="Nincstrkz"/>
        <w:jc w:val="both"/>
        <w:rPr/>
      </w:pPr>
      <w:r>
        <w:rPr/>
        <w:t>Buzásné Putz Erzsébet szerint szintén gondot okoz, hogy az új rendelkezéshez nincsenek biztosítva az új munkafeltételek. Ebből adódóan több munkavállaló kilátásba helyezte felmondási szándékát, ami tovább rontaná a helyzetet. Szintén nehezíti a megoldást, hogy több jegytípus is forgalomban van a HÉV-viszonylatokon. A tárgyalások jövő héten folytatódnak.</w:t>
      </w:r>
    </w:p>
    <w:p>
      <w:pPr>
        <w:pStyle w:val="Nincstrkz"/>
        <w:jc w:val="both"/>
        <w:rPr/>
      </w:pPr>
      <w:r>
        <w:rPr/>
        <w:t>Az októbertől életbe lépő új rendszer célja egyébként, hogy a HÉV-vonalakon kevesebb legyen a bliccelő. Ugyanakkor az ehhez szükséges infrastruktúra nem áll rendelkezésre.</w:t>
      </w:r>
    </w:p>
    <w:p>
      <w:pPr>
        <w:pStyle w:val="Nincstrkz"/>
        <w:jc w:val="both"/>
        <w:rPr/>
      </w:pPr>
      <w:r>
        <w:rPr/>
        <w:t>A korábbi gyakorlat szerint pótdíjmentesen lehetett jegyet váltani a szerelvényeken, ám az ellenőrök jelenléte nem volt általános a vonatokon. Ezért sokan nem váltották meg előre a jegyüket, mivel ellenőrzés esetén retorziómentesen megtehették azt.</w:t>
      </w:r>
    </w:p>
    <w:p>
      <w:pPr>
        <w:pStyle w:val="Nincstrkz"/>
        <w:jc w:val="both"/>
        <w:rPr/>
      </w:pPr>
      <w:r>
        <w:rPr/>
      </w:r>
    </w:p>
    <w:p>
      <w:pPr>
        <w:pStyle w:val="Nincstrkz"/>
        <w:jc w:val="both"/>
        <w:rPr>
          <w:sz w:val="28"/>
          <w:szCs w:val="28"/>
        </w:rPr>
      </w:pPr>
      <w:r>
        <w:rPr>
          <w:sz w:val="28"/>
          <w:szCs w:val="28"/>
        </w:rPr>
        <w:t>(Magyar Idők 2018. október 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 a boltok nagy trükkje: észre sem veszed, hogy lehúznak vásárláskor</w:t>
      </w:r>
    </w:p>
    <w:p>
      <w:pPr>
        <w:pStyle w:val="Nincstrkz"/>
        <w:jc w:val="both"/>
        <w:rPr>
          <w:b/>
          <w:b/>
          <w:sz w:val="28"/>
          <w:szCs w:val="28"/>
        </w:rPr>
      </w:pPr>
      <w:r>
        <w:rPr>
          <w:b/>
          <w:sz w:val="28"/>
          <w:szCs w:val="28"/>
        </w:rPr>
      </w:r>
    </w:p>
    <w:p>
      <w:pPr>
        <w:pStyle w:val="Nincstrkz"/>
        <w:jc w:val="both"/>
        <w:rPr>
          <w:bCs/>
        </w:rPr>
      </w:pPr>
      <w:r>
        <w:rPr>
          <w:bCs/>
        </w:rPr>
        <w:t>A magyar vásárlók rendkívül árérzékenyek, igyekeznek ott megfogni a pénzt, ahol csak tudják. Nem véletlen tehát, hogy a különféle kuponos akciók nagy népszerűségnek örvendnek. De vajon tényleg jobban járnunk anyagilag, ha kuponokkal vásárolunk? És mégis mit nyernek ezzel az üzletek? Ennek jártunk utána.</w:t>
      </w:r>
    </w:p>
    <w:p>
      <w:pPr>
        <w:pStyle w:val="Nincstrkz"/>
        <w:jc w:val="both"/>
        <w:rPr/>
      </w:pPr>
      <w:r>
        <w:rPr/>
        <w:t>A vásárlók szeretik azt érezni a vásárlás után, hogy jól jártak, hogy nem csak a vágyott terméket szerezték be, de még spóroltak is valamennyit. Ezt pedig az üzletek ügyesen ki is használják: hűségprogramokkal, pontgyűjtő akciókkal és kuponokkal csábítják magukhoz a vevőket. Több felmérés is igazolta már, hogy a magyarok imádják a kedvezményes kuponokat. Egy </w:t>
      </w:r>
      <w:hyperlink r:id="rId48" w:tgtFrame="_blank">
        <w:r>
          <w:rPr>
            <w:rStyle w:val="InternetLink"/>
            <w:bCs/>
            <w:color w:val="000000"/>
            <w:u w:val="none"/>
          </w:rPr>
          <w:t>januári kutatás</w:t>
        </w:r>
      </w:hyperlink>
      <w:r>
        <w:rPr/>
        <w:t> arra is rávilágított, hogy leginkább a tudatosság (37%) és a szűkebb anyagi lehetőségek (35%) vezetnek a kedvezményvadászathoz. De vajon tényleg jobban járnak, ha kuponnal vásárolnak? És mit nyernek ezzel az üzletek?</w:t>
      </w:r>
    </w:p>
    <w:p>
      <w:pPr>
        <w:pStyle w:val="Nincstrkz"/>
        <w:jc w:val="both"/>
        <w:rPr/>
      </w:pPr>
      <w:r>
        <w:rPr/>
        <w:t>A kereskedők számára ez jó lehetőség, mind kereskedelmi, mind marketing szempontból</w:t>
      </w:r>
    </w:p>
    <w:p>
      <w:pPr>
        <w:pStyle w:val="Nincstrkz"/>
        <w:jc w:val="both"/>
        <w:rPr/>
      </w:pPr>
      <w:r>
        <w:rPr/>
        <w:t>- mondta a Pénzcentrumnak Berényi Konrád marketingszakértő, hozzátéve, </w:t>
      </w:r>
      <w:r>
        <w:rPr>
          <w:bCs/>
        </w:rPr>
        <w:t>a kupon kiváló eszköz arra, hogy a felhalmozott termékeket kiárusítsák, de arra is, hogy egy új terméket vezessenek be vele</w:t>
      </w:r>
      <w:r>
        <w:rPr/>
        <w:t>. Például a kuponnal olcsóbban juthatunk hozzá egy joghurtcsalád új ízéhez: vagyis a vásárlók úgy ismerkedhetnek meg a termékkel, hogy alapvetően jó érzéssel vásárolják meg azt, úgy érzik, az eredeti árhoz képest még olcsóbban is jutnak hozzá a különlegességhez.</w:t>
      </w:r>
    </w:p>
    <w:p>
      <w:pPr>
        <w:pStyle w:val="Nincstrkz"/>
        <w:jc w:val="both"/>
        <w:rPr/>
      </w:pPr>
      <w:r>
        <w:rPr/>
        <w:t>Berényi megjegyezte, a kereskedők persze nem nyernek annyit a kuponokkal, mintha az eredeti áron adnák az árut. Viszont a kupon a reklám része és azzal is számolhatnak, hogy</w:t>
      </w:r>
      <w:r>
        <w:rPr>
          <w:bCs/>
        </w:rPr>
        <w:t> ha valaki kuponnal vásárol, az eredeti terveihez képest biztos több mindent fog venni</w:t>
      </w:r>
      <w:r>
        <w:rPr/>
        <w:t>: ha egy adott termékre vonatkozó kuponnal megy be az áruházba, amellett biztosan vásárol még mást is. Ha pedig a kuponnal a vásárlás végösszegéből engednek egy bizonyos (jellemzően 10) százalékot, akkor pedig azért kerül majd több termék a kosárba, mert a vevő úgy érzi, plusz egy-két dolog még belefér, hiszen a végösszegből úgyis engedményt kap.</w:t>
      </w:r>
    </w:p>
    <w:p>
      <w:pPr>
        <w:pStyle w:val="Nincstrkz"/>
        <w:jc w:val="both"/>
        <w:rPr/>
      </w:pPr>
      <w:r>
        <w:rPr/>
        <w:t>Megtöltik az üzleteket a kuponos akciók</w:t>
      </w:r>
    </w:p>
    <w:p>
      <w:pPr>
        <w:pStyle w:val="Nincstrkz"/>
        <w:jc w:val="both"/>
        <w:rPr/>
      </w:pPr>
      <w:r>
        <w:rPr/>
        <w:t>Sokak naptárába már jó előre be van írva, mikor vannak a Glamour- és Joy-napok, amikor a női magazinok mellé rengeteg, többségében 20, de akár 50 százalékos kedvezményt is biztosító kupont kapnak a vásárlók. Rengeteg nagy áruházlánc is csatlakozik az akcióhoz. Van, ahol háztartási nagygépeket szerezhetünk be akár 20 százalékkal olcsóbban, máshol a házhozszállítás díját engedik el a kuponnal (illetve jelképes, 1 forintot kérnek érte), és van, ahol az egy-egy termékre vonatkozó kedvezmény mellé még a vásárlás végösszegéből is elengednek 2000 forintot.</w:t>
      </w:r>
    </w:p>
    <w:p>
      <w:pPr>
        <w:pStyle w:val="Nincstrkz"/>
        <w:jc w:val="both"/>
        <w:rPr/>
      </w:pPr>
      <w:r>
        <w:rPr/>
        <w:t>Ennek nagyon magas a marketingértéke és még a nagyobb áruházláncok is a szokásosnál nagyobb forgalmat tudnak bonyolítani, tömegeket lehet elérni - mondta Berényi, hozzátéve, nem véletlen, hogy azok az üzletek is akciókkal várják a kupon napok idején a vásárlókat, amelyek egyébként nem szerepelnek kuponnal az újságokban.</w:t>
      </w:r>
    </w:p>
    <w:p>
      <w:pPr>
        <w:pStyle w:val="Nincstrkz"/>
        <w:jc w:val="both"/>
        <w:rPr/>
      </w:pPr>
      <w:r>
        <w:rPr/>
        <w:t>A kuponnapok olyanok, mint a Black Friday, csak míg utóbbi egy napig tart, és az üzletek valóban óriási, akár 50 százalékos kedvezménnyel várják a vásárlókat, a kuponnapok során 4 napig vásárolhatnak kisebb kedvezményekkel a vevők</w:t>
      </w:r>
    </w:p>
    <w:p>
      <w:pPr>
        <w:pStyle w:val="Nincstrkz"/>
        <w:jc w:val="both"/>
        <w:rPr/>
      </w:pPr>
      <w:r>
        <w:rPr/>
        <w:t>- mondta a szakértő. A kuponos akciókért való őrület egyébként nem magyar sajátosság, az Egyesült Államokban, de akár Hollandiában is nagy hagyománya van. Ha van kupon, akkor az emberek azt felhasználva vásárolnak.</w:t>
      </w:r>
    </w:p>
    <w:p>
      <w:pPr>
        <w:pStyle w:val="Nincstrkz"/>
        <w:jc w:val="both"/>
        <w:rPr/>
      </w:pPr>
      <w:r>
        <w:rPr/>
        <w:t>Nem számolgatnak a vevők</w:t>
      </w:r>
    </w:p>
    <w:p>
      <w:pPr>
        <w:pStyle w:val="Nincstrkz"/>
        <w:jc w:val="both"/>
        <w:rPr/>
      </w:pPr>
      <w:r>
        <w:rPr/>
        <w:t>A vevők általában nem számolgatnak, nem nézik meg, hogy a kuponok nélkül egyébként mennyit költöttek volna. Ráadásul nem is kell ahhoz óriási kedvezmény, hogy az üzletek becsábítsák a vásárlókat: </w:t>
      </w:r>
      <w:r>
        <w:rPr>
          <w:bCs/>
        </w:rPr>
        <w:t>a drágább, közel 100 ezer forintos termékeknél már az 5 százalékos kedvezmény is csábító lehet</w:t>
      </w:r>
      <w:r>
        <w:rPr/>
        <w:t> - mondta Berényi Konrád. A pár ezer forintos termékeknél a 20-25 százalékos kuponakció is pénzköltésre sarkallja az embereket.</w:t>
      </w:r>
    </w:p>
    <w:p>
      <w:pPr>
        <w:pStyle w:val="Nincstrkz"/>
        <w:jc w:val="both"/>
        <w:rPr/>
      </w:pPr>
      <w:r>
        <w:rPr/>
        <w:t>Megéri az üzleteknek?</w:t>
      </w:r>
    </w:p>
    <w:p>
      <w:pPr>
        <w:pStyle w:val="Nincstrkz"/>
        <w:jc w:val="both"/>
        <w:rPr/>
      </w:pPr>
      <w:r>
        <w:rPr/>
        <w:t>A Spar üzleteiben több féle kuponakciókkal is várják a vevőket. Maczelka Márk, a SPAR kommunikációs vezetője elmondta, az üzletláncnál heti és havi rendszerességgel is vannak kuponok és bizonyos kuponos akciókat ünnepekhez kapcsolódóan időzítenek.</w:t>
      </w:r>
    </w:p>
    <w:p>
      <w:pPr>
        <w:pStyle w:val="Nincstrkz"/>
        <w:jc w:val="both"/>
        <w:rPr/>
      </w:pPr>
      <w:r>
        <w:rPr/>
        <w:t>A kuponok pedig minden esetben forgalomnövekedést eredményeznek - mondta a Pénzcentrumnak.</w:t>
      </w:r>
    </w:p>
    <w:p>
      <w:pPr>
        <w:pStyle w:val="Nincstrkz"/>
        <w:jc w:val="both"/>
        <w:rPr/>
      </w:pPr>
      <w:r>
        <w:rPr/>
        <w:t>Nem csak az élelmiszerüzleteknél, hanem a gyorséttermi láncoknál is bevett gyakorlat a kupon használata. A Burger King papíralapú kuponokat már nem is használ, mobilapplikáción érhetőek el a kedvezményes ajánlatok. Azzal kapcsolatban, hogy hányan vásárolnak Magyarországon az alkalmazáson elérhető kuponok segítségével, pontos választ az étteremlánc nem adott, de azt írták, nagyon </w:t>
      </w:r>
      <w:r>
        <w:rPr>
          <w:bCs/>
        </w:rPr>
        <w:t>jelentős a kuponos vásárlások aránya</w:t>
      </w:r>
      <w:r>
        <w:rPr/>
        <w:t>. Hogy tapasztalnak-e forgalomnövekedést az időkorlátos kuponok esetén, arra azt válaszolta a cég, ez időnként előfordul.</w:t>
      </w:r>
    </w:p>
    <w:p>
      <w:pPr>
        <w:pStyle w:val="Nincstrkz"/>
        <w:jc w:val="both"/>
        <w:rPr/>
      </w:pPr>
      <w:r>
        <w:rPr/>
        <w:t>Kíváncsiak voltunk, mégis mennyit lehet spórolni a kuponokkal a Burger King éttermeiben. Viszont érdemes észben tartani, hogy az applikáción elérhető kuponok nem minden étteremben válthatók be, és azt is, hogy </w:t>
      </w:r>
      <w:r>
        <w:rPr>
          <w:bCs/>
        </w:rPr>
        <w:t>a gyorsétteremlánc üzleteiben eltérő árazást használnak</w:t>
      </w:r>
      <w:r>
        <w:rPr/>
        <w:t>. Mi az Új Buda Centerben működő egység áraival számoltunk úgy, hogy azt vettük alapul, hogy az összes elérhető kupon felhasználható ott.</w:t>
      </w:r>
    </w:p>
    <w:p>
      <w:pPr>
        <w:pStyle w:val="Nincstrkz"/>
        <w:jc w:val="both"/>
        <w:rPr/>
      </w:pPr>
      <w:r>
        <w:rPr/>
        <w:t>A Big King szendvics kuponnal 500 forintba kerül, kupon nélkül viszont 840 forint az ára, vagyis</w:t>
      </w:r>
      <w:r>
        <w:rPr>
          <w:bCs/>
        </w:rPr>
        <w:t> a kuponnal 340 forintot spórolhatnak a vásárlók</w:t>
      </w:r>
      <w:r>
        <w:rPr/>
        <w:t>. A kuponos ajánlatok közt szerepel egy Whopper szendvics, egy Chili Cheese burger, 4 darab King Nuggets, egy választható mártás és egy közepes burgonya, 1570 forintért. Ha egyesével vásárolnánk meg a termékeket, 2520 forint lenne - és a tálkás szószt bele sem számoltunk, vagyis tényleg jobban járunk a kuponos ajánlattal.</w:t>
      </w:r>
    </w:p>
    <w:p>
      <w:pPr>
        <w:pStyle w:val="Nincstrkz"/>
        <w:jc w:val="both"/>
        <w:rPr/>
      </w:pPr>
      <w:r>
        <w:rPr/>
        <w:t>Egy másik kuponnal 1310 forintért kaphatunk egy ehopper szendvicset, egy kis burgonyát, kis üdítőt és egy öntetes fagylaltot. Ha ezeket külön-külön vennénk meg, 2280 forintot kellene fizetni. Anyagilag akkor is rosszabbul járunk, ha a Whopper szendvicset menüben kérjük, az ugyanis 1530 forint, és ehhez jön még a fagylalt 320 forintos ára, vagyis úgy 1850 forintot kellene fizetni. Tehát a gyorsétteremnél tényleg sokat lehet spórolni, ha valaki letölti az appot és a kuponokat felhasználva vásárol.</w:t>
      </w:r>
    </w:p>
    <w:p>
      <w:pPr>
        <w:pStyle w:val="Nincstrkz"/>
        <w:jc w:val="both"/>
        <w:rPr/>
      </w:pPr>
      <w:r>
        <w:rPr/>
        <w:t>A kuponos akciókkal kapcsolatban kerestük az Auchant, a Tescót és a McDonald'sot is, azonban cikkünk megjelenésééig kérdéseinkre nem kaptunk választ. Amint reagálnak, cikkünket frissítjük.</w:t>
      </w:r>
    </w:p>
    <w:p>
      <w:pPr>
        <w:pStyle w:val="Nincstrkz"/>
        <w:jc w:val="both"/>
        <w:rPr/>
      </w:pPr>
      <w:r>
        <w:rPr/>
      </w:r>
    </w:p>
    <w:p>
      <w:pPr>
        <w:pStyle w:val="Nincstrkz"/>
        <w:jc w:val="both"/>
        <w:rPr>
          <w:sz w:val="28"/>
          <w:szCs w:val="28"/>
        </w:rPr>
      </w:pPr>
      <w:r>
        <w:rPr>
          <w:sz w:val="28"/>
          <w:szCs w:val="28"/>
        </w:rPr>
        <w:t>(Pénzcentrum 2018. október 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Tízmilliókat spórolhatnak a cégek a digitális átállással</w:t>
      </w:r>
    </w:p>
    <w:p>
      <w:pPr>
        <w:pStyle w:val="Nincstrkz"/>
        <w:jc w:val="both"/>
        <w:rPr>
          <w:b/>
          <w:b/>
          <w:bCs/>
          <w:sz w:val="28"/>
          <w:szCs w:val="28"/>
        </w:rPr>
      </w:pPr>
      <w:r>
        <w:rPr>
          <w:b/>
          <w:bCs/>
          <w:sz w:val="28"/>
          <w:szCs w:val="28"/>
        </w:rPr>
      </w:r>
    </w:p>
    <w:p>
      <w:pPr>
        <w:pStyle w:val="Nincstrkz"/>
        <w:jc w:val="both"/>
        <w:rPr/>
      </w:pPr>
      <w:r>
        <w:rPr>
          <w:bCs/>
        </w:rPr>
        <w:t>Digitális átállás terén már látjuk az alagút elejét: a felhasználók részéről egyértelmű a nyitottság, ezek az ügyféligények pedig az egyszerű és kényelmesen használható megoldások felé tolják a fejlesztéseket - mondta el a Portfolio-nak Somkuti András, a Netlock Kft. ügyvezetője (aki egyben a tulajdonos Docler Csoport elnöke is). Az elsősorban a digitális aláírások fejlesztéséről ismert cég vezetője egyre több olyan céggel találkozik, amely a cégalapítástól kezdve elektronikus úton menedzseli az üzletet: már viszonylag kis cégméretnél is tízmilliós megtakarítást jelent a papíralapúval szemben a digitális ügymenet.</w:t>
      </w:r>
      <w:r>
        <w:rPr/>
        <w:t> </w:t>
      </w:r>
    </w:p>
    <w:p>
      <w:pPr>
        <w:pStyle w:val="Nincstrkz"/>
        <w:jc w:val="both"/>
        <w:rPr>
          <w:bCs/>
        </w:rPr>
      </w:pPr>
      <w:r>
        <w:rPr>
          <w:bCs/>
        </w:rPr>
        <w:t>A digitalizáció megkerülhetetlen eleme lett a nemzetgazdaságok fejlődésének. Piaci szempontból mit tapasztal: hogy áll Magyarország ezen a téren, milyen fontosabb feladatok állnak előttünk? Miért fontos, hogy a digitális térbe kerüljenek a papír-alapú folyamatok?</w:t>
      </w:r>
    </w:p>
    <w:p>
      <w:pPr>
        <w:pStyle w:val="Nincstrkz"/>
        <w:jc w:val="both"/>
        <w:rPr/>
      </w:pPr>
      <w:r>
        <w:rPr/>
        <w:t>A kép nem egységes. Bizonyos területeken jól állunk másokon pedig kevésbé. </w:t>
      </w:r>
    </w:p>
    <w:p>
      <w:pPr>
        <w:pStyle w:val="Nincstrkz"/>
        <w:jc w:val="both"/>
        <w:rPr/>
      </w:pPr>
      <w:r>
        <w:rPr/>
        <w:t>Az egységes európai szabályozás, az eIDAS-rendelet (ez az EU-s piacon történő elektronikus tranzakciókhoz kapcsolódó elektronikus azonosításról szól - a szerk.) óriási előrelépés volt Európában így Magyarországon is. Jóllehet a hatását nem fejti ki egyik napról a másikra, de a szakma szerint egyértelmű előrelépés, hogy végre van egységes szabályozás, amiben lehet hinni, amire lehet rendszereket építeni. Az adaptációja azonban még viszonylag alacsony.</w:t>
      </w:r>
    </w:p>
    <w:p>
      <w:pPr>
        <w:pStyle w:val="Nincstrkz"/>
        <w:jc w:val="both"/>
        <w:rPr/>
      </w:pPr>
      <w:r>
        <w:rPr/>
        <w:t>A magyar cégek számára két dolog kell az adaptációhoz: az egyik a jogbiztonság - ami az eIDAS-szal adott -, a másik a technológiai elérhetőség. A 21. századnak megfelelően rugalmas, egyszerűen használható megoldásokra van szükség. Különféle autentikációs eszközökkel már sokaknak van tapasztalata, az elvárás azonban az, hogy a joghatással bíró e-aláírás ne legyen technikai dinoszaurusz. Ma már méretes cégek állnak át méretes befektetések keretében teljesen digitális ügymenetre. Ehhez azonban kell a felhasználóbarát technológia is, nem elegendő a szabályozás. </w:t>
      </w:r>
    </w:p>
    <w:p>
      <w:pPr>
        <w:pStyle w:val="Nincstrkz"/>
        <w:jc w:val="both"/>
        <w:rPr/>
      </w:pPr>
      <w:r>
        <w:rPr/>
        <w:t>Vannak iparágak, ahol piaci verseny és a szabályozói környezet közösen kényszerítik ki a digitalizációt. Tipikusan ilyen például a pénzügyi szektor, ahol a piac összetettsége és működése, az ügyféligények és a szabályozói környezet folyamatos szigorodása közösen tolják a digitalizáció irányába a folyamatokat. Ennek, az átlagember számára látható eleme például, amikor egy bankfiókban nem papíron, hanem tableten írunk alá szerződéseket, megbízásokat. </w:t>
      </w:r>
    </w:p>
    <w:p>
      <w:pPr>
        <w:pStyle w:val="Nincstrkz"/>
        <w:jc w:val="both"/>
        <w:rPr/>
      </w:pPr>
      <w:r>
        <w:rPr/>
        <w:t>Más területeken inkább a szabályozói környezet kényszeríti ki a digitális evolúciót. Említhetjük, hogy az ügyvédek, közjegyzők számára számos esetben ma már kötelező a digitalizált ügymenet, például a cégeljárásokban, de a végrehajtói ügyekben is e-aláírással születnek a beadványok.</w:t>
      </w:r>
    </w:p>
    <w:p>
      <w:pPr>
        <w:pStyle w:val="Nincstrkz"/>
        <w:jc w:val="both"/>
        <w:rPr/>
      </w:pPr>
      <w:r>
        <w:rPr/>
        <w:t>Amennyire én látom, nem nagyon van más út, mint az, hogy ahol csak erre mód van a vállalatok és az állami szféra is áttereljék a papíron zajló folyamatokat a digitális térbe. A sokat emlegetett GDPR például tipikusan egy olyan átfogó és minden szervezet működését érintő intézkedés, melynek előírásait lényegesen könnyebben, olcsóbban és hatékonyabban lehet betartani, amennyiben az adatkezelés nem papíron, hanem a digitális térben történik.</w:t>
      </w:r>
    </w:p>
    <w:p>
      <w:pPr>
        <w:pStyle w:val="Nincstrkz"/>
        <w:jc w:val="both"/>
        <w:rPr>
          <w:bCs/>
        </w:rPr>
      </w:pPr>
      <w:r>
        <w:rPr>
          <w:bCs/>
        </w:rPr>
        <w:t>Mennyire van felkészítve a lakosság a digitalizációra? A hírek sokszor csak arról szólnak, hogy hogyan használják ki bűnözők az új technológiában rejlő kockázatokat, de mennyire tud a magyar társadalom olyan eszközöket használni, mint a felhő, vagy az e-aláírás?</w:t>
      </w:r>
    </w:p>
    <w:p>
      <w:pPr>
        <w:pStyle w:val="Nincstrkz"/>
        <w:jc w:val="both"/>
        <w:rPr/>
      </w:pPr>
      <w:r>
        <w:rPr/>
        <w:t>A fiatalabbak, az X, Y és Z generáció számára a digitális ügymenet elsősorban nem kockázatként, hanem a legalapvetőbb elvárásként jelenik meg, legyen szó egy bankról, a munkahelyünkről vagy egy közigazgatási eljárásról. Ezen generációk már nem akarnak ügyfélszolgálatra járni, papírokat töltögetni, van okostelefonjuk, okosórájuk, okostévéjük, ők rugalmasan az interneten akarnak mindent elintézni. A kockázatok kezelését rábízzák a szolgáltatói oldalra, legyen szó egy vállalatról, webshopról vagy éppen az okmányirodáról. Ezen a ponton kimondottan nagy szerepe van a bizalmi szolgáltatóknak, az olyan vállalatoknak, mint a NETLOCK, amelyek képesek a hétköznapok digitális biztonságát garantálni.</w:t>
      </w:r>
    </w:p>
    <w:p>
      <w:pPr>
        <w:pStyle w:val="Nincstrkz"/>
        <w:jc w:val="both"/>
        <w:rPr>
          <w:iCs/>
        </w:rPr>
      </w:pPr>
      <w:r>
        <w:rPr>
          <w:iCs/>
        </w:rPr>
        <w:t>Én úgy gondolom, hogy az, hogy van digitális identitásunk - például van e-aláíró tanúsítványunk - éppen olyan természetes lesz pár éven belül, mint az, hogy van bankkártyánk, okostelefonunk vagy TB számunk.</w:t>
      </w:r>
    </w:p>
    <w:p>
      <w:pPr>
        <w:pStyle w:val="Nincstrkz"/>
        <w:jc w:val="both"/>
        <w:rPr/>
      </w:pPr>
      <w:r>
        <w:rPr/>
        <w:t>Az IT és felhők világában sincs tökéletes biztonság, mindig voltak és mindig is lesznek adat-incidensek. Azonban összességében a digitális környezet által kínált biztonság sokszorosa lehet például a papíralapú folyamatoknak. </w:t>
      </w:r>
    </w:p>
    <w:p>
      <w:pPr>
        <w:pStyle w:val="Nincstrkz"/>
        <w:jc w:val="both"/>
        <w:rPr/>
      </w:pPr>
      <w:r>
        <w:rPr/>
        <w:t>Egy tollal, papíron jegyzett aláírást egy szerződésen viszonylag egyszerű meghamisítani. Ugyanezt egy digitálisan aláírt állományok meghamisításához óriási számítási kapacitás szükséges, így lényegében lehetetlen a kor mai technológiai szintjén megtenni.</w:t>
      </w:r>
    </w:p>
    <w:p>
      <w:pPr>
        <w:pStyle w:val="Nincstrkz"/>
        <w:jc w:val="both"/>
        <w:rPr>
          <w:bCs/>
        </w:rPr>
      </w:pPr>
      <w:r>
        <w:rPr>
          <w:bCs/>
        </w:rPr>
        <w:t>A Netlock Kft. Európa egyik első minősített hitelesítés szolgáltatója: a cég nevét legtöbben a digitális aláírások fejlesztéséről ismerhetik. Mennyire elterjedt technológia Magyarországon és Európában a digitális aláírás? Milyen iparágak, szektorok tudják a legjobban használni ezt a technológiát?</w:t>
      </w:r>
    </w:p>
    <w:p>
      <w:pPr>
        <w:pStyle w:val="Nincstrkz"/>
        <w:jc w:val="both"/>
        <w:rPr/>
      </w:pPr>
      <w:r>
        <w:rPr/>
        <w:t>Vannak olyan országok, ahol az állam rendkívül erősen támogatja a digitalizációt, mint például Luxembourg vagy Észtország, ahol a lakosság jelentős része rendelkezik e-aláírás képességgel és sokan élnek is vele. Míg máshol a magyarhoz hasonló e-személyi megoldást vezettek be, és alacsonyabb az e-aláírás penetrációs ráta. Ilyen például Spanyolország is, ahol az állampolgárok 0.3%-a használta legalább egyszer ezt a gyakorlatban. Látunk kedvező jeleket arra, hogy itthon az állam még erőteljesebben nyisson.</w:t>
      </w:r>
    </w:p>
    <w:p>
      <w:pPr>
        <w:pStyle w:val="Nincstrkz"/>
        <w:jc w:val="both"/>
        <w:rPr>
          <w:shd w:fill="FFCC00" w:val="clear"/>
        </w:rPr>
      </w:pPr>
      <w:r>
        <w:rPr>
          <w:shd w:fill="FFCC00" w:val="clear"/>
        </w:rPr>
        <w:t>Ezen a területen most még Magyarországon is inkább a nagy cégek viszik a stafétát, miközben egyre több kis- és középvállalat ébred rá a digitális átállással járó költségcsökkentés lehetőségeire.</w:t>
      </w:r>
    </w:p>
    <w:p>
      <w:pPr>
        <w:pStyle w:val="Nincstrkz"/>
        <w:jc w:val="both"/>
        <w:rPr/>
      </w:pPr>
      <w:r>
        <w:rPr/>
        <w:t>Egyre több olyan céggel lehet találkozni, amelyik ügyviteli folyamatait SaaS (felhőalapú) modellben látja el, és a cégalapítástól kezdve elektronikus úton igyekszik menedzselni az üzletet, hiszen már viszonylag kis cégméretnél is tízmilliós megtakarítást jelent a papíralapúval szemben a digitális ügymenet. Magyarországon évente mintegy 50 ezer tonna papírt használnak el üzleti célra, ez mintegy 10 milliárd oldal. Nem elhanyagolható a logisztikai költség sem: eljuttatni a dokumentumokat az aláírókhoz. Már középvállalati szinten is több milliós, van, ahol tízmilliós megtakarítást eredményezhet éves szinten a digitális átállás.</w:t>
      </w:r>
    </w:p>
    <w:p>
      <w:pPr>
        <w:pStyle w:val="Nincstrkz"/>
        <w:jc w:val="both"/>
        <w:rPr/>
      </w:pPr>
      <w:r>
        <w:rPr/>
        <w:t>Az e-aláírás használatával számlák, teljesítési igazolások, fuvarlevelek, orvosi leletek, munkaügyi dokumentumok, szerződések tömegei kerülhetnek át a digitális világba.</w:t>
      </w:r>
    </w:p>
    <w:p>
      <w:pPr>
        <w:pStyle w:val="Nincstrkz"/>
        <w:jc w:val="both"/>
        <w:rPr>
          <w:bCs/>
        </w:rPr>
      </w:pPr>
      <w:r>
        <w:rPr>
          <w:bCs/>
        </w:rPr>
        <w:t>Mit tapasztal: mennyire nyitottak az állami szervezetek, hivatalok Magyarországon a digitális aláíráshoz hasonló technológiákra? Össze lehet hasonlítani a magyar állami szektor hozzáállását az olyan, digitálisan rendkívül fejlett országokkal, mint például Észtország?</w:t>
      </w:r>
    </w:p>
    <w:p>
      <w:pPr>
        <w:pStyle w:val="Nincstrkz"/>
        <w:jc w:val="both"/>
        <w:rPr/>
      </w:pPr>
      <w:r>
        <w:rPr/>
        <w:t>Észtország egy speciális példa. Ők ebben mindenki előtt járnak. A kétezres évek elején indították el a közigazgatás digitalizálását és mára minden állampolgárral kizárólag digitálisan kommunikálnak. Az észt szakemberek azt mondják, hogy a GDP 2%-át is képesek megtakarítani évente az elektronikus közigazgatással. Számításaik szerint minden egyes e-aláírással 1 eurót spórol az észt állami költségvetés és ez csak egy része a nagy rendszernek.</w:t>
      </w:r>
    </w:p>
    <w:p>
      <w:pPr>
        <w:pStyle w:val="Nincstrkz"/>
        <w:jc w:val="both"/>
        <w:rPr/>
      </w:pPr>
      <w:r>
        <w:rPr/>
        <w:t>A digitalizáció kiterjesztése a magyar hivatalokban ma már jogilag és technológiailag sem utópia. Az iratok kinyomtatását, a papíralapú és személyes ügyintézést döntően a kézzel történő aláírás teszi csupán szükségessé, miközben az elektronikus hitelesítés mindezt biztonságosan kiválthatja. Azt várjuk, hogy az e-aláírási technológiák rugalmasabbá válásával - például a felhőalapú kulcstárolással, az uniós szinten egységessé váló jogi környezettel valamint az állam ez irányú kifejezett törekvésével egyre több folyamat kerülhet majd állami, közigazgatási szinten is át a digitális térbe. A fejlődés viszonylag gyors és látványos is lehet.</w:t>
      </w:r>
    </w:p>
    <w:p>
      <w:pPr>
        <w:pStyle w:val="Nincstrkz"/>
        <w:jc w:val="both"/>
        <w:rPr>
          <w:iCs/>
        </w:rPr>
      </w:pPr>
      <w:r>
        <w:rPr>
          <w:iCs/>
        </w:rPr>
        <w:t>Mindez nemzetgazdasági érdekünk is és nem csupán a költségvetési kiadások mérséklése miatt.</w:t>
      </w:r>
    </w:p>
    <w:p>
      <w:pPr>
        <w:pStyle w:val="Nincstrkz"/>
        <w:jc w:val="both"/>
        <w:rPr/>
      </w:pPr>
      <w:r>
        <w:rPr/>
        <w:t>Az elmúlt évek gazdasági növekedése elsősorban a foglalkoztatás növekedéséből fakadt. Mára viszont történelmi csúcsra ért a foglalkoztatottság és a munkanélküliségi ráta elérte a természetes munkanélküliség szintjét, ami alá már nem csökkenthető. Ez azt jelenti, hogy a jövőben a GDP növekedést elsősorban az állam által finanszírozott beruházások biztosíthatják, azonban a következő években az EU források visszaszorulása miatt ez csökkeni fog. Azaz, nem marad más, mint a termelékenység növelése, mely az elmúlt 5 évben lényegében változatlan maradt. A digitalizáció az egyetlen kézenfekvő út a termelékenység növeléséhez, a vállalatok és az állam működésének hatékonyabbá tételéhez. Így nem csupán hasznos és hatékony az ilyen területre történő beruházás, hanem úgy is fogalmazhatnánk, hogy minden magyar állampolgár jól felfogott érdeke és a magyar növekedési út záloga is egyben az ország digitális transzformációja.</w:t>
      </w:r>
    </w:p>
    <w:p>
      <w:pPr>
        <w:pStyle w:val="Nincstrkz"/>
        <w:jc w:val="both"/>
        <w:rPr>
          <w:bCs/>
        </w:rPr>
      </w:pPr>
      <w:r>
        <w:rPr>
          <w:bCs/>
        </w:rPr>
        <w:t>Milyen fejlesztések várhatóak a technológiában a következő években? Hol találkozhatnak majd a hétköznapi felhasználók a digitális aláírással? Mit gondol: mennyire lesznek nyitottak a magyarok erre?</w:t>
      </w:r>
    </w:p>
    <w:p>
      <w:pPr>
        <w:pStyle w:val="Nincstrkz"/>
        <w:jc w:val="both"/>
        <w:rPr/>
      </w:pPr>
      <w:r>
        <w:rPr/>
        <w:t>Az ügyféligények az egyszerű és kényelmesen használható megoldások felé tolják a fejlesztéseket. Míg néhány évvel ezelőtt elektronikusan aláírni kizárólag speciális segédeszközökkel lehetett - chipkártyára, számítógéphez csatlakoztatott kártya olvasóra és speciális szoftverre volt szükség - ma már minősített, az unió minden országában elfogadott e-aláírásra is képesek vagyunk platformfüggetlenül, akár egy laptopról, tabletről vagy okostelefonról is, egy egyszerű web böngészőben. Egy ilyen, okostelefonon is használható e-aláíró tanúsítvány havi néhány ezer forintos előfizetői díjért is elérhető már.</w:t>
      </w:r>
    </w:p>
    <w:p>
      <w:pPr>
        <w:pStyle w:val="Nincstrkz"/>
        <w:jc w:val="both"/>
        <w:rPr/>
      </w:pPr>
      <w:r>
        <w:rPr/>
        <w:t>Azt látjuk, hogy ez a megoldás egyre inkább nyitottságra talál a felhasználók körében, de persze az is kell, hogy a vállalatok, szolgáltatók vagy éppen az állam is minél több ponton biztosítsa az e-ügymenetet az ügyfeleknek.</w:t>
      </w:r>
    </w:p>
    <w:p>
      <w:pPr>
        <w:pStyle w:val="Nincstrkz"/>
        <w:jc w:val="both"/>
        <w:rPr/>
      </w:pPr>
      <w:r>
        <w:rPr/>
        <w:t>A következő pár év a digitális ugrás időszaka is lehet, amikor számtalan területen - úgy a verseny, mint az állami szférában - felgyorsul a digitális evolúció. Számos erre utaló jel van, érezzük az utóbbi időszakban a piac fellendülését. Fogalmazhatnék úgy is összességében, hogy a digitális átállás terén már látjuk az alagút elejét.</w:t>
      </w:r>
    </w:p>
    <w:p>
      <w:pPr>
        <w:pStyle w:val="Nincstrkz"/>
        <w:jc w:val="both"/>
        <w:rPr/>
      </w:pPr>
      <w:r>
        <w:rPr/>
      </w:r>
    </w:p>
    <w:p>
      <w:pPr>
        <w:pStyle w:val="Nincstrkz"/>
        <w:jc w:val="both"/>
        <w:rPr>
          <w:sz w:val="28"/>
          <w:szCs w:val="28"/>
        </w:rPr>
      </w:pPr>
      <w:r>
        <w:rPr>
          <w:sz w:val="28"/>
          <w:szCs w:val="28"/>
        </w:rPr>
        <w:t>(Portfolio 2018. október 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Itt az ideje felülvizsgáltatni a gázkészülékeket</w:t>
      </w:r>
    </w:p>
    <w:p>
      <w:pPr>
        <w:pStyle w:val="Nincstrkz"/>
        <w:jc w:val="both"/>
        <w:rPr>
          <w:b/>
          <w:b/>
          <w:spacing w:val="-10"/>
          <w:sz w:val="28"/>
          <w:szCs w:val="28"/>
        </w:rPr>
      </w:pPr>
      <w:r>
        <w:rPr>
          <w:b/>
          <w:spacing w:val="-10"/>
          <w:sz w:val="28"/>
          <w:szCs w:val="28"/>
        </w:rPr>
      </w:r>
    </w:p>
    <w:p>
      <w:pPr>
        <w:pStyle w:val="Nincstrkz"/>
        <w:jc w:val="both"/>
        <w:rPr/>
      </w:pPr>
      <w:r>
        <w:rPr/>
        <w:t>A fűtési szezont megelőzően az élet- és vagyonvédelmi szempontokat is figyelembe véve érdemes felülvizsgáltatni a saját tulajdonú gázvezetékek és gázkészülékek állapotát – hívja fel a figyelmet az NKM Nemzeti Közművek. Karbantartott, korszerű eszközökkel és vezetékekkel ugyanis elkerülhető a gázszivárgás és így a szolgáltatás kikapcsolása. A telekhatáron vagy az épületen belüli gázvezetékek tulajdonosaként azok üzemképes és biztonságos állapotban tartására az ingatlan tulajdonosa kötelezett. Javasolják a gázkészülékek márkaképviseletét ellátó szakszervizek javító, karbantartó és ellenőrzést végző szolgáltatásának igénybe vételét. A közös vagy összefüggő légtérben levő nyílt égésterű kéményes gázkészülék és szilárd tüzelésű – nem külső légbevezetésű – fűtőkészülékek együttes üzemeltetése szénmonoxid mérgezés veszélyét hordozza. Minden új kéményes fűtőkészülék beépítése és üzemeltetése épületgépész tervezői szakértelmet és a kéményseprő közszolgáltató előzetes hozzájárulását igényli. A társaság a balesetveszély elkerülése érdekében többek között szabálytalan gázvételezések felderítésére irányuló ellenőrzéseket is végez. Az NKM tulajdonában lévő, elsősorban fővárosi NKM Földgázhálózati Kft., valamint az észak-dunántúli, illetve dél-magyarországi Észak-Dél Földgázhálózati Zrt. együttesen több mint 30 ezer kilométer gázhálózatot üzemeltet. E területeken mintegy 2,8 millió ügyfelet látnak el.   </w:t>
      </w:r>
    </w:p>
    <w:p>
      <w:pPr>
        <w:pStyle w:val="Nincstrkz"/>
        <w:jc w:val="both"/>
        <w:rPr/>
      </w:pPr>
      <w:r>
        <w:rPr/>
      </w:r>
    </w:p>
    <w:p>
      <w:pPr>
        <w:pStyle w:val="Nincstrkz"/>
        <w:jc w:val="both"/>
        <w:rPr>
          <w:sz w:val="28"/>
          <w:szCs w:val="28"/>
        </w:rPr>
      </w:pPr>
      <w:r>
        <w:rPr>
          <w:sz w:val="28"/>
          <w:szCs w:val="28"/>
        </w:rPr>
        <w:t>(Népszava 2018. október 6.,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bCs/>
          <w:sz w:val="28"/>
          <w:szCs w:val="28"/>
        </w:rPr>
        <w:t>Már a gyerekekről is adatokat gyűjt a Facebook</w:t>
      </w:r>
    </w:p>
    <w:p>
      <w:pPr>
        <w:pStyle w:val="Nincstrkz"/>
        <w:jc w:val="both"/>
        <w:rPr>
          <w:b/>
          <w:b/>
          <w:sz w:val="28"/>
          <w:szCs w:val="28"/>
        </w:rPr>
      </w:pPr>
      <w:r>
        <w:rPr>
          <w:b/>
          <w:sz w:val="28"/>
          <w:szCs w:val="28"/>
        </w:rPr>
      </w:r>
    </w:p>
    <w:p>
      <w:pPr>
        <w:pStyle w:val="Nincstrkz"/>
        <w:jc w:val="both"/>
        <w:rPr>
          <w:bCs/>
        </w:rPr>
      </w:pPr>
      <w:r>
        <w:rPr>
          <w:bCs/>
        </w:rPr>
        <w:t>Több gyerekvédelmi szervezet nyújtott be panaszt a közösségi hálózat ellen a Messsenger Kids alkalmazás miatt.</w:t>
      </w:r>
    </w:p>
    <w:p>
      <w:pPr>
        <w:pStyle w:val="Nincstrkz"/>
        <w:jc w:val="both"/>
        <w:rPr/>
      </w:pPr>
      <w:r>
        <w:rPr/>
        <w:t>A Campaign for a Commercial-Free Childhood (CCFC) és 17 másik szervezet nyújtott be panaszt a Facebook ellen az Egyesült Államok Szövetségi Kereskedelmi Bizottságához, mert állításuk szerint a cég megsérti a gyerekek online adatvédelmi törvényét, a COPPÁ-t</w:t>
      </w:r>
    </w:p>
    <w:p>
      <w:pPr>
        <w:pStyle w:val="Nincstrkz"/>
        <w:jc w:val="both"/>
        <w:rPr/>
      </w:pPr>
      <w:r>
        <w:rPr/>
        <w:t>A csoport azzal vádolja a Facebookot, hogy a gyerekeknek szánt Messenger app akkor is adatokat gyűjt a kicsikről, ha a szülők ehhez nem járultak hozzá. A cég ezenkívül nem látta el a csevegő appot a COPPA előírásainak megfelelő mechanizmussal, amely ellenőrizhető szülők hozzájárulást követel meg a 13 éven aluli gyerekek adatainak gyűjtéséhez és kezeléséhez.</w:t>
      </w:r>
    </w:p>
    <w:p>
      <w:pPr>
        <w:pStyle w:val="Nincstrkz"/>
        <w:jc w:val="both"/>
        <w:rPr/>
      </w:pPr>
      <w:r>
        <w:rPr/>
        <w:t>A gyerekeknek szánt Messenger-változattal a Facebook a 6-12 évesek célozza meg, akiknek még nincs saját Facebook fiókjuk, és a szülőkét használják. Az app adatvédelmi mechanizmusa azonban a CCFC teszjei szerint könnyen kijátszható.</w:t>
      </w:r>
    </w:p>
    <w:p>
      <w:pPr>
        <w:pStyle w:val="Nincstrkz"/>
        <w:jc w:val="both"/>
        <w:rPr/>
      </w:pPr>
      <w:r>
        <w:rPr/>
        <w:t>A CCFC szerint egyébként január 30-án már több, mint száz szakértő és jogász küldött levelet Mark Zuckerbergnek, arra kérve, hogy hagyjon fel a Messenger Kids fejlesztésével.</w:t>
      </w:r>
    </w:p>
    <w:p>
      <w:pPr>
        <w:pStyle w:val="Nincstrkz"/>
        <w:jc w:val="both"/>
        <w:rPr/>
      </w:pPr>
      <w:r>
        <w:rPr/>
      </w:r>
    </w:p>
    <w:p>
      <w:pPr>
        <w:pStyle w:val="Nincstrkz"/>
        <w:jc w:val="both"/>
        <w:rPr>
          <w:sz w:val="28"/>
          <w:szCs w:val="28"/>
        </w:rPr>
      </w:pPr>
      <w:r>
        <w:rPr>
          <w:sz w:val="28"/>
          <w:szCs w:val="28"/>
        </w:rPr>
        <w:t>(Computerworld 2018. október 6.,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Bicskanyitogató: pofátlan trükkel kasszíroznak Pesten a ravasz lakáskupecek</w:t>
      </w:r>
    </w:p>
    <w:p>
      <w:pPr>
        <w:pStyle w:val="Nincstrkz"/>
        <w:jc w:val="both"/>
        <w:rPr>
          <w:b/>
          <w:b/>
          <w:sz w:val="28"/>
          <w:szCs w:val="28"/>
        </w:rPr>
      </w:pPr>
      <w:r>
        <w:rPr>
          <w:b/>
          <w:sz w:val="28"/>
          <w:szCs w:val="28"/>
        </w:rPr>
      </w:r>
    </w:p>
    <w:p>
      <w:pPr>
        <w:pStyle w:val="Nincstrkz"/>
        <w:jc w:val="both"/>
        <w:rPr>
          <w:bCs/>
        </w:rPr>
      </w:pPr>
      <w:r>
        <w:rPr>
          <w:bCs/>
        </w:rPr>
        <w:t>Új, nagy valószínűséggel átverős lakáshirdetés ütötte fel a fejét a magyar ingatlanpiacon. A csábító és olcsó lakáshirdetésekhez tartozó számon nem jelentkezik senki, cserébe egy furcsa tartalmú SMS-t küldenek csak. Mutatjuk a részleteket.</w:t>
      </w:r>
    </w:p>
    <w:p>
      <w:pPr>
        <w:pStyle w:val="Nincstrkz"/>
        <w:jc w:val="both"/>
        <w:rPr/>
      </w:pPr>
      <w:r>
        <w:rPr/>
      </w:r>
    </w:p>
    <w:p>
      <w:pPr>
        <w:pStyle w:val="Nincstrkz"/>
        <w:jc w:val="both"/>
        <w:rPr/>
      </w:pPr>
      <w:r>
        <w:rPr/>
        <w:t>Egyre kevesebb jó minőségű lakás van a piacon, főleg Budapest és a vidéki nagyvárosokban jelent kihívást megfelelő ingatlant találni. "Miközben a lakások iránti kereslet továbbra is erős és emelkedőn tartja az árakat, a különböző állapotú lakások ára között komoly eltérések vannak és szűkül a jó minőségű ingatlanok kínálata - derül ki az ingatlan.com közel 20 ezer magánszemély által feladott hirdetéséből, mely alapján vizsgálták a piacot.</w:t>
      </w:r>
    </w:p>
    <w:p>
      <w:pPr>
        <w:pStyle w:val="Nincstrkz"/>
        <w:jc w:val="both"/>
        <w:rPr/>
      </w:pPr>
      <w:r>
        <w:rPr/>
        <w:t>Így sokan, akik az otthonukat keresik már a kétségbeesés szélére sodródtak. Így az sem meglepő, hogy sok az ügyeskedő "ingatlanos" is, akik ilyen-olyan trükkökkel próbálják meg a kiszolgáltatottabb helyzetben lévő vásárlókat lehúzni. Az egyik legújabb lehetséges trükkre egy olvasónk hívta fel a figyelmet: a kínálati ár, illetve a képek alapján is meglehetősen csábító ingatlanhirdetéshez megadott szám ugyan valódi, ám senki sem veszi fel, csupán</w:t>
      </w:r>
    </w:p>
    <w:p>
      <w:pPr>
        <w:pStyle w:val="Nincstrkz"/>
        <w:jc w:val="both"/>
        <w:rPr/>
      </w:pPr>
      <w:r>
        <w:rPr>
          <w:rStyle w:val="A1"/>
        </w:rPr>
        <w:t>egy emelt díjas telefonszámot tartalmazó automata-SMS érkezik róla, amelyet másodpercenként 15 forintért máris hívhatunk az extra információkért!</w:t>
      </w:r>
    </w:p>
    <w:p>
      <w:pPr>
        <w:pStyle w:val="Nincstrkz"/>
        <w:jc w:val="both"/>
        <w:rPr/>
      </w:pPr>
      <w:r>
        <w:rPr/>
        <w:t>Mutatjuk a konkrét példát</w:t>
      </w:r>
    </w:p>
    <w:p>
      <w:pPr>
        <w:pStyle w:val="Nincstrkz"/>
        <w:jc w:val="both"/>
        <w:rPr/>
      </w:pPr>
      <w:r>
        <w:rPr/>
        <w:t>Az egyik legnépszerűbb portálon, az ingatlan.com-on hirdet több gyönyörű lakást T. Attila. Az egyik egy lipótvárosi, 3 szobás, felújított, második emeleti ingatlant például 25,9 millióért árulja (ez 462 500 forintos négyzetméterár, ami jócskán elmarad a bő 700 ezer forintos kerületi </w:t>
      </w:r>
      <w:hyperlink r:id="rId49" w:tgtFrame="_blank">
        <w:r>
          <w:rPr>
            <w:rStyle w:val="InternetLink"/>
            <w:color w:val="000000"/>
            <w:u w:val="none"/>
          </w:rPr>
          <w:t>átlagártól</w:t>
        </w:r>
      </w:hyperlink>
      <w:r>
        <w:rPr/>
        <w:t>). Túl sok információ nincs megadva a lakásról, csupán ennyi:</w:t>
      </w:r>
      <w:r>
        <w:rPr>
          <w:iCs/>
        </w:rPr>
        <w:t> "Eladó lakás az 5. kerületben. Második emeleti, világos, tehermentes.1/1 tulaj, nem banki.... Bővebb információ telefonon."</w:t>
      </w:r>
    </w:p>
    <w:p>
      <w:pPr>
        <w:pStyle w:val="Nincstrkz"/>
        <w:jc w:val="both"/>
        <w:rPr/>
      </w:pPr>
      <w:r>
        <w:rPr/>
        <w:t>A másikat a 13. kerületben az Angyalföldi úton 62 négyzetméteresnek hirdeti 23 millió forintért (ez négyzetméterenként 370 968 forint). Ez egy XIII. kerületi ingatlanhoz (itt az </w:t>
      </w:r>
      <w:hyperlink r:id="rId50" w:tgtFrame="_blank">
        <w:r>
          <w:rPr>
            <w:rStyle w:val="InternetLink"/>
            <w:color w:val="000000"/>
            <w:u w:val="none"/>
          </w:rPr>
          <w:t>átlagár</w:t>
        </w:r>
      </w:hyperlink>
      <w:r>
        <w:rPr/>
        <w:t> ugyanis közel 500 ezer forint négyzetméterenként) viszonyítva feltűnően jó árnak számít, pláne ha megnézzük a hozzá tartozó képeket. A hirdetés rövid szövege ezesetben pedig a következő: "</w:t>
      </w:r>
      <w:r>
        <w:rPr>
          <w:iCs/>
        </w:rPr>
        <w:t>Nappali plusz háló szobás lakás eladó. Eladó új építésű lakás a 13. kerületben a Dózsa György úthoz közel. 61 nm2 -es ingatlan a 3. emeleten helyezkedik el és nappali plusz háló szobából áll</w:t>
      </w:r>
      <w:r>
        <w:rPr/>
        <w:t>."</w:t>
      </w:r>
    </w:p>
    <w:p>
      <w:pPr>
        <w:pStyle w:val="Nincstrkz"/>
        <w:jc w:val="both"/>
        <w:rPr/>
      </w:pPr>
      <w:r>
        <w:rPr/>
        <w:t>A fenti információk alapján jól látszik, hogy a lakások meglehetősen jó vételnek tűnnek, hiszen irányáruk nagyjából fele a kerületben megszokott áraknak, pedig felújított, és a legkelendőbb 2-3 szobás ingatlanokról van szó. A hirdetésben megadott számot felhívtuk, kicsöngött, azonban senki nem vette fel. A második hívás után egy automatikus SMS-üzenet érkezett az alábbi szöveggel:</w:t>
      </w:r>
    </w:p>
    <w:p>
      <w:pPr>
        <w:pStyle w:val="Nincstrkz"/>
        <w:jc w:val="center"/>
        <w:rPr/>
      </w:pPr>
      <w:r>
        <w:rPr/>
        <w:drawing>
          <wp:inline distT="0" distB="0" distL="0" distR="0">
            <wp:extent cx="7315200" cy="413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1"/>
                    <a:stretch>
                      <a:fillRect/>
                    </a:stretch>
                  </pic:blipFill>
                  <pic:spPr bwMode="auto">
                    <a:xfrm>
                      <a:off x="0" y="0"/>
                      <a:ext cx="7315200" cy="4133850"/>
                    </a:xfrm>
                    <a:prstGeom prst="rect">
                      <a:avLst/>
                    </a:prstGeom>
                  </pic:spPr>
                </pic:pic>
              </a:graphicData>
            </a:graphic>
          </wp:inline>
        </w:drawing>
      </w:r>
      <w:r>
        <w:rPr/>
        <w:br/>
      </w:r>
      <w:r>
        <w:rPr>
          <w:i/>
          <w:sz w:val="22"/>
          <w:szCs w:val="22"/>
        </w:rPr>
        <w:t>Az SMS-ről készült képernyőfotó</w:t>
      </w:r>
    </w:p>
    <w:p>
      <w:pPr>
        <w:pStyle w:val="Nincstrkz"/>
        <w:jc w:val="both"/>
        <w:rPr/>
      </w:pPr>
      <w:r>
        <w:rPr/>
        <w:t>Tehát további információkat másodpercenként 15 forintért, azaz percenként 900-ért kaphatunk. Ugyan az emelt díjas telefonszámot nem próbáltuk meg felhívni, mindez azonban felettébb gyanús. Foglaljuk össze: a piaci árnál jóval alacsonyabb irányár, a hirdetésben meglehetősen kevés információ az ingatlanról, további információkat csak emelt díjas hívással kaphatunk. Nem lennénk meglepve, ha a jelenlegi felfokozott lakáspiaci helyzetben rengetegen hívnák a megadott számot.</w:t>
      </w:r>
    </w:p>
    <w:p>
      <w:pPr>
        <w:pStyle w:val="Nincstrkz"/>
        <w:jc w:val="both"/>
        <w:rPr/>
      </w:pPr>
      <w:r>
        <w:rPr/>
        <w:t>Megkérdeztünk ingatlanszakértőket is a jelenségről, akik megerősítették, hogy általuk is ismert átverős trükkről van szó. Mint azt lapunk megkeresésére elmondták, ezek az "ingatlanosok" úgy védekeznek, hogy ők nem kérnek közvetítői díjat, jutalékot sem, nekik ebben az emelt díjas hívás az üzlet. Viszont több szakértő is megemlítette, hogy az ilyen jeleggű hirdetések mögött sokszor nincs is valós ingatlan.</w:t>
      </w:r>
    </w:p>
    <w:p>
      <w:pPr>
        <w:pStyle w:val="Nincstrkz"/>
        <w:jc w:val="both"/>
        <w:rPr/>
      </w:pPr>
      <w:r>
        <w:rPr/>
      </w:r>
    </w:p>
    <w:p>
      <w:pPr>
        <w:pStyle w:val="Nincstrkz"/>
        <w:jc w:val="both"/>
        <w:rPr>
          <w:sz w:val="28"/>
          <w:szCs w:val="28"/>
        </w:rPr>
      </w:pPr>
      <w:r>
        <w:rPr>
          <w:sz w:val="28"/>
          <w:szCs w:val="28"/>
        </w:rPr>
        <w:t>(Pénzcentrum 2018. október 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nden adatát letörölheti az új Windows-frissítés</w:t>
      </w:r>
    </w:p>
    <w:p>
      <w:pPr>
        <w:pStyle w:val="Nincstrkz"/>
        <w:jc w:val="both"/>
        <w:rPr>
          <w:b/>
          <w:b/>
          <w:bCs/>
          <w:sz w:val="28"/>
          <w:szCs w:val="28"/>
        </w:rPr>
      </w:pPr>
      <w:r>
        <w:rPr>
          <w:b/>
          <w:bCs/>
          <w:sz w:val="28"/>
          <w:szCs w:val="28"/>
        </w:rPr>
      </w:r>
    </w:p>
    <w:p>
      <w:pPr>
        <w:pStyle w:val="Nincstrkz"/>
        <w:jc w:val="both"/>
        <w:rPr>
          <w:bCs/>
        </w:rPr>
      </w:pPr>
      <w:r>
        <w:rPr>
          <w:bCs/>
        </w:rPr>
        <w:t>A héten jelent meg a Windows 10 új frissítése, de a processzorok teljesítményétől egészen az adatvesztésig számos problémát okozhat a telepítése. A Microsoft felfüggesztette a csomag letöltését, keresik a megoldást a problémákra.</w:t>
      </w:r>
    </w:p>
    <w:p>
      <w:pPr>
        <w:pStyle w:val="Nincstrkz"/>
        <w:jc w:val="both"/>
        <w:rPr/>
      </w:pPr>
      <w:r>
        <w:rPr/>
        <w:t>A Microsoft hosszas várakozást követően, pár napja tette elérhetővé a Windows 10 legújabb nagy frissítését, amely olyan funkciókkal bővíti a rendszert, mint például a felhőalapú vágólap, vagy a Your Phone alkalmazás, amely a telefonon lévő képeket is láthatóvá tenné. Sokan telepítették is volna a fejlesztést, de azok, akik a manuális frissítést választották a legkülönfélébb problémákkal szembesültek - derül ki az </w:t>
      </w:r>
      <w:hyperlink r:id="rId52" w:tgtFrame="_blank">
        <w:r>
          <w:rPr>
            <w:rStyle w:val="InternetLink"/>
            <w:color w:val="000000"/>
            <w:u w:val="none"/>
          </w:rPr>
          <w:t>IGN</w:t>
        </w:r>
      </w:hyperlink>
      <w:r>
        <w:rPr/>
        <w:t> magyar változatának cikkéből.</w:t>
      </w:r>
    </w:p>
    <w:p>
      <w:pPr>
        <w:pStyle w:val="Nincstrkz"/>
        <w:jc w:val="both"/>
        <w:rPr/>
      </w:pPr>
      <w:r>
        <w:rPr/>
        <w:t>Többen panaszkodtak arra, hogy az Intel CPU-k veszítettek a teljesítményükből és még a MS Edge böngészőt sem tudták futtatni. Mások azt észlelték, hogy a Windows Store-ból letöltött alkalmazások nem működtek. A Redditen, valamint a Microsoft hivatalos fórumán többen is jelezték, hogy a frissítés telepítése után minden adatuk eltűnt.</w:t>
      </w:r>
    </w:p>
    <w:p>
      <w:pPr>
        <w:pStyle w:val="Nincstrkz"/>
        <w:jc w:val="both"/>
        <w:rPr/>
      </w:pPr>
      <w:r>
        <w:rPr/>
        <w:t>A Microsoft vizsgálja a problémát, addig is az októberi - 1809-es verziószámú - frissítést elérhetetlenné tették.</w:t>
      </w:r>
    </w:p>
    <w:p>
      <w:pPr>
        <w:pStyle w:val="Nincstrkz"/>
        <w:jc w:val="both"/>
        <w:rPr/>
      </w:pPr>
      <w:r>
        <w:rPr/>
        <w:t>A hét nem a nagy techcégeké volt: az Apple által használt alaplapokról derült ki, hogy ezek közül többre a kínai gyárakban kémchipeket </w:t>
      </w:r>
      <w:hyperlink r:id="rId53" w:tgtFrame="_blank">
        <w:r>
          <w:rPr>
            <w:rStyle w:val="InternetLink"/>
            <w:color w:val="000000"/>
            <w:u w:val="none"/>
          </w:rPr>
          <w:t>szereltek</w:t>
        </w:r>
      </w:hyperlink>
      <w:r>
        <w:rPr/>
        <w:t>.</w:t>
      </w:r>
    </w:p>
    <w:p>
      <w:pPr>
        <w:pStyle w:val="Nincstrkz"/>
        <w:jc w:val="both"/>
        <w:rPr/>
      </w:pPr>
      <w:r>
        <w:rPr/>
      </w:r>
    </w:p>
    <w:p>
      <w:pPr>
        <w:pStyle w:val="Nincstrkz"/>
        <w:jc w:val="both"/>
        <w:rPr>
          <w:sz w:val="28"/>
          <w:szCs w:val="28"/>
        </w:rPr>
      </w:pPr>
      <w:r>
        <w:rPr>
          <w:sz w:val="28"/>
          <w:szCs w:val="28"/>
        </w:rPr>
        <w:t>(Napi 2018. október 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Év végén vége a Wizz Toursnak</w:t>
      </w:r>
    </w:p>
    <w:p>
      <w:pPr>
        <w:pStyle w:val="Nincstrkz"/>
        <w:jc w:val="both"/>
        <w:rPr>
          <w:b/>
          <w:b/>
          <w:sz w:val="28"/>
          <w:szCs w:val="28"/>
        </w:rPr>
      </w:pPr>
      <w:r>
        <w:rPr>
          <w:b/>
          <w:sz w:val="28"/>
          <w:szCs w:val="28"/>
        </w:rPr>
      </w:r>
    </w:p>
    <w:p>
      <w:pPr>
        <w:pStyle w:val="Nincstrkz"/>
        <w:jc w:val="both"/>
        <w:rPr/>
      </w:pPr>
      <w:r>
        <w:rPr>
          <w:rStyle w:val="StrongEmphasis"/>
          <w:b w:val="false"/>
        </w:rPr>
        <w:t>2018. december 31-én befejezi tevékenységét a Wizz Air utazási irodája, a Wizz Tours online utazási szolgáltató.</w:t>
      </w:r>
    </w:p>
    <w:p>
      <w:pPr>
        <w:pStyle w:val="Nincstrkz"/>
        <w:jc w:val="both"/>
        <w:rPr/>
      </w:pPr>
      <w:r>
        <w:rPr/>
        <w:t>A Wizz Air átalakítja az utazási csomagokkal kapcsolatos üzletpolitikáját, és ennek keretében 2018. december 31-én befejezi tevékenységét a repülőjegy és szállás csomagokat kínáló Wizz Tours online utazási szolgáltató. A Wizz Air utasai a jövőben a wizzair.com oldalon végzett repülőjegy foglalás kapcsán választhatják ki, foglalhatják le a számukra megfelelő szállást és transzfert.</w:t>
      </w:r>
    </w:p>
    <w:p>
      <w:pPr>
        <w:pStyle w:val="Nincstrkz"/>
        <w:jc w:val="both"/>
        <w:rPr/>
      </w:pPr>
      <w:r>
        <w:rPr/>
        <w:t>Azokkal az utasokkal, akiknek a Wizz Tourson keresztül végzett foglalásuk 2019. január 1. után induló vagy 2019. január 15. után érkező járatra vonatkozik, a Wizz Tours ügyfélszolgálata felveszi a kapcsolatot, hogy számukra teljes visszatérítést ajánljon fel. Ugyanakkor a megszűnési időszakon belüli meglévő foglalások kapcsán – a Wizz Air közlése szerint – az utazások teljesítése minden tekintetben biztosított.</w:t>
      </w:r>
    </w:p>
    <w:p>
      <w:pPr>
        <w:pStyle w:val="Nincstrkz"/>
        <w:jc w:val="both"/>
        <w:rPr/>
      </w:pPr>
      <w:r>
        <w:rPr/>
      </w:r>
    </w:p>
    <w:p>
      <w:pPr>
        <w:pStyle w:val="Nincstrkz"/>
        <w:jc w:val="both"/>
        <w:rPr>
          <w:sz w:val="28"/>
          <w:szCs w:val="28"/>
        </w:rPr>
      </w:pPr>
      <w:r>
        <w:rPr>
          <w:sz w:val="28"/>
          <w:szCs w:val="28"/>
        </w:rPr>
        <w:t>(AzÜzlet 2018. október 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límaváltozás: pollenszezon januárban, malária az Alföldön</w:t>
      </w:r>
    </w:p>
    <w:p>
      <w:pPr>
        <w:pStyle w:val="Nincstrkz"/>
        <w:jc w:val="both"/>
        <w:rPr>
          <w:b/>
          <w:b/>
          <w:bCs/>
          <w:sz w:val="28"/>
          <w:szCs w:val="28"/>
        </w:rPr>
      </w:pPr>
      <w:r>
        <w:rPr>
          <w:b/>
          <w:bCs/>
          <w:sz w:val="28"/>
          <w:szCs w:val="28"/>
        </w:rPr>
      </w:r>
    </w:p>
    <w:p>
      <w:pPr>
        <w:pStyle w:val="Nincstrkz"/>
        <w:jc w:val="both"/>
        <w:rPr>
          <w:bCs/>
        </w:rPr>
      </w:pPr>
      <w:r>
        <w:rPr>
          <w:bCs/>
        </w:rPr>
        <w:t>A klímaváltozás valószínűleg a 21. század legsúlyosabb környezet-egészségügyi problémája. Hazánkban a legfontosabb egészségi kockázatot az extrém hőmérsékleti események jelentik – derült ki a Magyar Tudomány szeptemberi számában megjelent írásból. A hőhullámok öt év alatt közvetlenül több mint 3800 ember halálához járultak hozzá Magyarországon.</w:t>
      </w:r>
    </w:p>
    <w:p>
      <w:pPr>
        <w:pStyle w:val="Nincstrkz"/>
        <w:jc w:val="both"/>
        <w:rPr/>
      </w:pPr>
      <w:r>
        <w:rPr/>
        <w:t>A klímaváltozás hatásainak eredményeként számos új kockázat jelentkezik életünkben, amelyekre célszerű felkészülni. A klímaváltozás humán egészségügyi hatásainak bemutatásával felhívjuk a figyelmet a felkészülés, az ellenálló képesség növelése és az alkalmazkodás fontosságára. A Nemzeti Éghajlatváltozási Stratégia számos célt fogalmaz meg az emberi egészséggel kapcsolatban is. Rövid távon a hőhullámok elleni védekezés a legfontosabb, de nagy figyelmet kell fordítani a fertőző betegségeket közvetítő élőlények kontrollálására. Középtávon ki kell terjeszteni az élelmiszerbiztonsági intézkedéseket a klímaváltozás közvetett hatásainak kivédésére. Meg kell erősíteni az egészségügyi ellátó rendszereket; nagy hangsúlyt fektetve a megelőzésre – derült ki </w:t>
      </w:r>
      <w:r>
        <w:rPr>
          <w:rStyle w:val="Emphasis"/>
          <w:i w:val="false"/>
        </w:rPr>
        <w:t>Páldy Anna</w:t>
      </w:r>
      <w:r>
        <w:rPr/>
        <w:t>, az </w:t>
      </w:r>
      <w:r>
        <w:rPr>
          <w:rStyle w:val="StrongEmphasis"/>
          <w:b w:val="false"/>
        </w:rPr>
        <w:t>Országos Közegészségügyi Intézet</w:t>
      </w:r>
      <w:r>
        <w:rPr/>
        <w:t> szaktanácsadója; </w:t>
      </w:r>
      <w:r>
        <w:rPr>
          <w:rStyle w:val="Emphasis"/>
          <w:i w:val="false"/>
        </w:rPr>
        <w:t>Málnási Tibor</w:t>
      </w:r>
      <w:r>
        <w:rPr/>
        <w:t>, az </w:t>
      </w:r>
      <w:r>
        <w:rPr>
          <w:rStyle w:val="StrongEmphasis"/>
          <w:b w:val="false"/>
        </w:rPr>
        <w:t>Országos Közegészségügyi Intézet</w:t>
      </w:r>
      <w:r>
        <w:rPr/>
        <w:t> munkatársa és </w:t>
      </w:r>
      <w:r>
        <w:rPr>
          <w:rStyle w:val="Emphasis"/>
          <w:i w:val="false"/>
        </w:rPr>
        <w:t>Bobvos János</w:t>
      </w:r>
      <w:r>
        <w:rPr/>
        <w:t>, az </w:t>
      </w:r>
      <w:r>
        <w:rPr>
          <w:rStyle w:val="Emphasis"/>
          <w:i w:val="false"/>
        </w:rPr>
        <w:t>Emberi Erőforrások Minisztériuma</w:t>
      </w:r>
      <w:r>
        <w:rPr/>
        <w:t> osztályvezetője írásából, amely </w:t>
      </w:r>
      <w:r>
        <w:fldChar w:fldCharType="begin"/>
      </w:r>
      <w:r>
        <w:rPr>
          <w:rStyle w:val="InternetLink"/>
          <w:u w:val="none"/>
          <w:bCs/>
          <w:color w:val="000000"/>
        </w:rPr>
        <w:instrText xml:space="preserve"> HYPERLINK "https://mersz.hu/hivatkozas/matud_240" \l "matud_240" \n _blank</w:instrText>
      </w:r>
      <w:r>
        <w:rPr>
          <w:rStyle w:val="InternetLink"/>
          <w:u w:val="none"/>
          <w:bCs/>
          <w:color w:val="000000"/>
        </w:rPr>
        <w:fldChar w:fldCharType="separate"/>
      </w:r>
      <w:r>
        <w:rPr>
          <w:rStyle w:val="InternetLink"/>
          <w:bCs/>
          <w:color w:val="000000"/>
          <w:u w:val="none"/>
        </w:rPr>
        <w:t>a Magyar Tudomány szeptemberi tematikus számában</w:t>
      </w:r>
      <w:r>
        <w:rPr>
          <w:rStyle w:val="InternetLink"/>
          <w:u w:val="none"/>
          <w:bCs/>
          <w:color w:val="000000"/>
        </w:rPr>
        <w:fldChar w:fldCharType="end"/>
      </w:r>
      <w:r>
        <w:rPr/>
        <w:t> jelent meg. </w:t>
      </w:r>
      <w:r>
        <w:rPr>
          <w:rStyle w:val="StrongEmphasis"/>
          <w:b w:val="false"/>
        </w:rPr>
        <w:t>Ebből közlünk most részleteket, a kiemelések tőlünk származnak.</w:t>
      </w:r>
    </w:p>
    <w:p>
      <w:pPr>
        <w:pStyle w:val="Nincstrkz"/>
        <w:jc w:val="both"/>
        <w:rPr/>
      </w:pPr>
      <w:r>
        <w:rPr/>
        <w:t>Az elmúlt tíz évben</w:t>
      </w:r>
      <w:r>
        <w:rPr>
          <w:rStyle w:val="StrongEmphasis"/>
          <w:b w:val="false"/>
        </w:rPr>
        <w:t> a hőhullámos napok alatt a napi halálozás országos átlagban kb. 15 százalékkal emelkedett meg</w:t>
      </w:r>
      <w:r>
        <w:rPr/>
        <w:t>. A nyári hőmérsékleti viszonyokban, a hőségriasztások számában jelentős eltéréseket lehetett megfigyelni: </w:t>
      </w:r>
      <w:r>
        <w:rPr>
          <w:rStyle w:val="StrongEmphasis"/>
          <w:b w:val="false"/>
        </w:rPr>
        <w:t>2014-ben és 2016-ban egy-egy alkalommal vált szükségessé hőségriasztás</w:t>
      </w:r>
      <w:r>
        <w:rPr/>
        <w:t>, amelyek alatt </w:t>
      </w:r>
      <w:r>
        <w:rPr>
          <w:rStyle w:val="StrongEmphasis"/>
          <w:b w:val="false"/>
        </w:rPr>
        <w:t>20,</w:t>
      </w:r>
      <w:r>
        <w:rPr/>
        <w:t> illetve </w:t>
      </w:r>
      <w:r>
        <w:rPr>
          <w:rStyle w:val="StrongEmphasis"/>
          <w:b w:val="false"/>
        </w:rPr>
        <w:t>370</w:t>
      </w:r>
      <w:r>
        <w:rPr/>
        <w:t>többlethalálozási eset történt. 2013-ban három hőhullám érte el hazánkat, a regisztrált többlethalálozás </w:t>
      </w:r>
      <w:r>
        <w:rPr>
          <w:rStyle w:val="StrongEmphasis"/>
          <w:b w:val="false"/>
        </w:rPr>
        <w:t>1140</w:t>
      </w:r>
      <w:r>
        <w:rPr/>
        <w:t> esetszám. A 2015-ös nyári időszak rendkívülinek bizonyult, a napi halálozás az </w:t>
      </w:r>
      <w:r>
        <w:rPr>
          <w:rStyle w:val="StrongEmphasis"/>
          <w:b w:val="false"/>
        </w:rPr>
        <w:t>öt hőhullám harmincnégy napja alatt átlagosan 17%-kal emelkedett meg, 1740 feletti többlet halálesetet eredményezve</w:t>
      </w:r>
      <w:r>
        <w:rPr/>
        <w:t>, amely az eddigi legmagasabb regisztrált esetszám. 2017 során szintén három hőségriasztásra került sor, amelyek alatt országosan </w:t>
      </w:r>
      <w:r>
        <w:rPr>
          <w:rStyle w:val="StrongEmphasis"/>
          <w:b w:val="false"/>
        </w:rPr>
        <w:t>620</w:t>
      </w:r>
      <w:r>
        <w:rPr/>
        <w:t> többlet halálesetet regisztráltak.</w:t>
      </w:r>
    </w:p>
    <w:p>
      <w:pPr>
        <w:pStyle w:val="Nincstrkz"/>
        <w:jc w:val="both"/>
        <w:rPr>
          <w:iCs/>
        </w:rPr>
      </w:pPr>
      <w:r>
        <w:rPr>
          <w:rStyle w:val="StrongEmphasis"/>
          <w:b w:val="false"/>
          <w:iCs/>
        </w:rPr>
        <w:t>A vizsgált öt éves időszakban (2013-2017), tehát 3840 ember halála tekinthető az extrém hőség közvetlen következményének.</w:t>
      </w:r>
    </w:p>
    <w:p>
      <w:pPr>
        <w:pStyle w:val="Nincstrkz"/>
        <w:jc w:val="both"/>
        <w:rPr/>
      </w:pPr>
      <w:r>
        <w:rPr/>
        <w:t>A hőhullámos napok alatt a napi halálozás országos átlagban kb. 15 százalékkal emelkedik meg. Megyei szinten 9 és 20 százalék között változik, Budapesten és Veszprém megyében, illetve a közép-magyarországi régióban tapasztalhatók a legmagasabb értékek (3. ábra). Ez a napi halálozásnövekedés 2005–2014 között évente átlagosan kb. 780 többlethalálozási esetszámot jelentett.</w:t>
      </w:r>
    </w:p>
    <w:p>
      <w:pPr>
        <w:pStyle w:val="Nincstrkz"/>
        <w:jc w:val="both"/>
        <w:rPr/>
      </w:pPr>
      <w:r>
        <w:rPr>
          <w:rStyle w:val="StrongEmphasis"/>
          <w:b w:val="false"/>
        </w:rPr>
        <w:t>Beltéri hőmérséklet hatása</w:t>
      </w:r>
    </w:p>
    <w:p>
      <w:pPr>
        <w:pStyle w:val="Nincstrkz"/>
        <w:jc w:val="both"/>
        <w:rPr/>
      </w:pPr>
      <w:r>
        <w:rPr/>
        <w:t>A fejlett országokban az emberek életük nagy részét belső térben töltik. A mérsékelt éghajlatú országokban </w:t>
      </w:r>
      <w:r>
        <w:rPr>
          <w:rStyle w:val="StrongEmphasis"/>
          <w:b w:val="false"/>
        </w:rPr>
        <w:t>az optimális belső téri hőmérséklet 18 és 24 °C között állapítható meg</w:t>
      </w:r>
      <w:r>
        <w:rPr/>
        <w:t xml:space="preserve">. Az egyes személyek számára a tolerálható tartomány ennél kisebb lehet, és az életkor előrehaladtával szűkül. A külső levegő hőmérséklete jelentősen befolyásolja a komfortérzetet, és meghatározza, hogy milyen belső téri hőmérsékletet érzünk kellemesnek. Az épületen belül általában magasabb a hőmérséklet, mint a külső térben a napsugárzás, a berendezési tárgyak hőtermelése miatt. Hőhullámok idején az ún. nehéz szerkezetű épületek lassabban melegszenek fel, és tovább tartják a meleget, mint a könnyű szerkezetűek. </w:t>
      </w:r>
    </w:p>
    <w:p>
      <w:pPr>
        <w:pStyle w:val="Nincstrkz"/>
        <w:jc w:val="both"/>
        <w:rPr/>
      </w:pPr>
      <w:r>
        <w:rPr/>
        <w:t>Hosszú távon fel kell készülni erre a problémára, javítani kell az épületek szellőztetését, hűtését. Az épületek légkondicionálása fontos lehetőség, de ez a megoldás hosszú távon csak megújuló energia felhasználásával javasolt. Bár a légkondicionálás csökkenti a hőség okozta panaszokat, azonban csökkenti a normális alkalmazkodási késztetést is. Meg kell említeni, hogy a légkondicionáló berendezések használata elősegíthetik más tünetek kialakulását, például a </w:t>
      </w:r>
      <w:r>
        <w:rPr>
          <w:rStyle w:val="StrongEmphasis"/>
          <w:b w:val="false"/>
        </w:rPr>
        <w:t>„beteg épület” tünetegyüttest (sick building syndrome, SBS), vagy nem megfelelő tisztítás, karbantartás esetén az úgynevezett legionárius betegség alakulhat ki.</w:t>
      </w:r>
    </w:p>
    <w:p>
      <w:pPr>
        <w:pStyle w:val="Nincstrkz"/>
        <w:jc w:val="both"/>
        <w:rPr/>
      </w:pPr>
      <w:r>
        <w:rPr>
          <w:rStyle w:val="StrongEmphasis"/>
          <w:b w:val="false"/>
        </w:rPr>
        <w:t>Klímaváltozás és fertőző betegségek</w:t>
      </w:r>
    </w:p>
    <w:p>
      <w:pPr>
        <w:pStyle w:val="Nincstrkz"/>
        <w:jc w:val="both"/>
        <w:rPr/>
      </w:pPr>
      <w:r>
        <w:rPr/>
        <w:t>A klímaváltozás várhatóan befolyásolni fogja egyes, állati közvetítők (rovarok, rágcsálók) által terjesztett fertőző betegségek térbeli és időbeli megjelenését. </w:t>
      </w:r>
      <w:r>
        <w:rPr>
          <w:rStyle w:val="StrongEmphasis"/>
          <w:b w:val="false"/>
        </w:rPr>
        <w:t>Hazánkban elsősorban a kullancsok által terjesztett, baktérium okozta betegség, a Lyme-kór fog gyakoribbá válni.</w:t>
      </w:r>
      <w:r>
        <w:rPr/>
        <w:t> A betegség ellen nincs védőoltás, de könnyen felismerhető a kullancscsípés körül kialakuló jellegzetes vörös foltról, és jól gyógyítható. A másik fontos, szintén kullancsok által terjesztett betegség a védőoltással megelőzhető vírusos agyhártyagyulladás. Ezen betegség gyakorisága 1990–2000 között csökkent, de </w:t>
      </w:r>
      <w:r>
        <w:rPr>
          <w:rStyle w:val="StrongEmphasis"/>
          <w:b w:val="false"/>
        </w:rPr>
        <w:t>2001-től ismét növekszik, a jövőbeli gyakoriságot az enyhe telek és az ország erdőborítottságának változása növelheti.</w:t>
      </w:r>
    </w:p>
    <w:p>
      <w:pPr>
        <w:pStyle w:val="Nincstrkz"/>
        <w:jc w:val="both"/>
        <w:rPr/>
      </w:pPr>
      <w:r>
        <w:rPr/>
        <w:t>Hasonlóan várható a hazánkban is honos csípőszúnyog fajok által terjesztett vírus okozta betegség, </w:t>
      </w:r>
      <w:r>
        <w:rPr>
          <w:rStyle w:val="StrongEmphasis"/>
          <w:b w:val="false"/>
        </w:rPr>
        <w:t>a nyugat-nílusi láz esetszámának növekedése</w:t>
      </w:r>
      <w:r>
        <w:rPr/>
        <w:t>. A betegség kisebb járványt okozott 2010-ben Görögországban, Bulgáriában, de Romániában és hazánkban is megjelent. További veszélyt jelenthet </w:t>
      </w:r>
      <w:r>
        <w:rPr>
          <w:rStyle w:val="StrongEmphasis"/>
          <w:b w:val="false"/>
        </w:rPr>
        <w:t>a Chikungunya-láz elterjedése</w:t>
      </w:r>
      <w:r>
        <w:rPr/>
        <w:t>. A vírus egyik vektora, az ázsiai tigrisszúnyog Európa tizenkét országában van jelen, hazánkban 2015-ben azonosították a Dunántúl délnyugati felében. A klímaváltozás jelenlegi trendjei szerint a század közepére, de legkésőbb végére jelzett felmelegedés hatására ez a szúnyogfaj is elterjedhet az egész országban.</w:t>
      </w:r>
    </w:p>
    <w:p>
      <w:pPr>
        <w:pStyle w:val="Nincstrkz"/>
        <w:jc w:val="both"/>
        <w:rPr>
          <w:bCs/>
        </w:rPr>
      </w:pPr>
      <w:r>
        <w:rPr>
          <w:bCs/>
        </w:rPr>
        <w:t>“</w:t>
      </w:r>
      <w:r>
        <w:rPr>
          <w:bCs/>
        </w:rPr>
        <w:t>Csókos” kapitalizmus</w:t>
      </w:r>
    </w:p>
    <w:p>
      <w:pPr>
        <w:pStyle w:val="Nincstrkz"/>
        <w:jc w:val="both"/>
        <w:rPr/>
      </w:pPr>
      <w:r>
        <w:rPr/>
        <w:t>Magyarországon a fenntarthatóság, ezen belül a megújuló energia még mindig keresi a helyét. Jellemző példái az útkeresésnek az átgondolatlan, rossz helyre és rosszul telepített biomassza alapú erőművek. </w:t>
      </w:r>
      <w:hyperlink r:id="rId54" w:tgtFrame="_blank">
        <w:r>
          <w:rPr>
            <w:rStyle w:val="InternetLink"/>
            <w:bCs/>
            <w:color w:val="000000"/>
            <w:u w:val="none"/>
          </w:rPr>
          <w:t>A kudarcok tanulságairól is beszélt lapunknak Dinya László, az Eszterházy Károly Egyetem és a Szegedi Egyetem tanára.</w:t>
        </w:r>
      </w:hyperlink>
    </w:p>
    <w:p>
      <w:pPr>
        <w:pStyle w:val="Nincstrkz"/>
        <w:jc w:val="both"/>
        <w:rPr/>
      </w:pPr>
      <w:r>
        <w:rPr/>
        <w:t>Hosszabb távon a szintén szúnyogok által terjesztett, a trópusokon és a mediterrán övezetben súlyos járványügyi problémát okozó </w:t>
      </w:r>
      <w:r>
        <w:rPr>
          <w:rStyle w:val="StrongEmphasis"/>
          <w:b w:val="false"/>
        </w:rPr>
        <w:t>malária hazánkba behurcolt eseteinek száma is növekedhet</w:t>
      </w:r>
      <w:r>
        <w:rPr/>
        <w:t>.</w:t>
      </w:r>
    </w:p>
    <w:p>
      <w:pPr>
        <w:pStyle w:val="Nincstrkz"/>
        <w:jc w:val="both"/>
        <w:rPr/>
      </w:pPr>
      <w:r>
        <w:rPr/>
        <w:t>Jelentős veszélyként kell megemlíteni a lepkeszúnyogok által terjesztett </w:t>
      </w:r>
      <w:r>
        <w:rPr>
          <w:rStyle w:val="StrongEmphasis"/>
          <w:b w:val="false"/>
        </w:rPr>
        <w:t>leishmaniázis</w:t>
      </w:r>
      <w:r>
        <w:rPr/>
        <w:t> megjelenését is. Ez a betegség már most is súlyos problémát okoz a trópusi és a mediterrán országokban, kutyákat is megbetegít. Jelenleg csak kutyák számára van védőoltás, emberek számára még nincs kifejlesztve. A rágcsálók által terjesztett </w:t>
      </w:r>
      <w:r>
        <w:rPr>
          <w:rStyle w:val="StrongEmphasis"/>
          <w:b w:val="false"/>
        </w:rPr>
        <w:t>hantavírus-fertőzések </w:t>
      </w:r>
      <w:r>
        <w:rPr/>
        <w:t>emelkedése az 1990-es évektől figyelhető meg. Feltételezhető, hogy ez a betegség is elterjed az egész országban, a jelenleg évente még kevesebb mint húsz esetszám növekedése várható.</w:t>
      </w:r>
    </w:p>
    <w:p>
      <w:pPr>
        <w:pStyle w:val="Nincstrkz"/>
        <w:jc w:val="both"/>
        <w:rPr/>
      </w:pPr>
      <w:r>
        <w:rPr/>
        <w:t>2015-ben újabb kórokozó által okozott világjárvány jelent meg: </w:t>
      </w:r>
      <w:r>
        <w:rPr>
          <w:rStyle w:val="StrongEmphasis"/>
          <w:b w:val="false"/>
        </w:rPr>
        <w:t>a Zika-vírus-fertőzés</w:t>
      </w:r>
      <w:r>
        <w:rPr/>
        <w:t>. A vírust Ugandában fedezték fel 1947-ben egy Zika nevű területen, Dél-Amerikába (ahol 2015–2016-ban a legtöbb eset fordult elő) valószínűleg a 2014-es futball-világbajnokságra érkezők hurcolták be repülőgépeken megbúvó egyiptomi (Aedes aegypi) szúnyogokkal. Ez a szúnyogfaj terjeszti </w:t>
      </w:r>
      <w:r>
        <w:rPr>
          <w:rStyle w:val="StrongEmphasis"/>
          <w:b w:val="false"/>
        </w:rPr>
        <w:t>a sárgalázat és a dengue-láz különböző változatait</w:t>
      </w:r>
      <w:r>
        <w:rPr/>
        <w:t> is, e két betegség évente több millió ember halálát okozza világszerte. A dengue-láz Európában is terjed, elsősorban a mediterrán területeken. A Zika-vírus a flavivírusok családjába tartozik, hasonlóan a sárgaláz, chikungunya és dengue-láz is. A Zika-vírus elsősorban a várandós anyákra jelent nagy veszélyt, mert az újszülöttek kis koponyával születnek, illetve egy szintén igen súlyos idegrendszeri eltérést okozó betegséggel (Guillain–Barré-szindróma).</w:t>
      </w:r>
    </w:p>
    <w:p>
      <w:pPr>
        <w:pStyle w:val="Nincstrkz"/>
        <w:jc w:val="both"/>
        <w:rPr>
          <w:bCs/>
        </w:rPr>
      </w:pPr>
      <w:r>
        <w:rPr>
          <w:bCs/>
        </w:rPr>
        <w:t>Hetesi Zsolt: lehetünk karbonsemlegesek!</w:t>
      </w:r>
    </w:p>
    <w:p>
      <w:pPr>
        <w:pStyle w:val="Nincstrkz"/>
        <w:jc w:val="both"/>
        <w:rPr/>
      </w:pPr>
      <w:r>
        <w:rPr/>
        <w:t>A fizikus és fenntarthatósági kutató, Hetesi Zsolt saját farmján gyakorolja a karbonsemlegességet. </w:t>
      </w:r>
      <w:hyperlink r:id="rId55" w:tgtFrame="_blank">
        <w:r>
          <w:rPr>
            <w:rStyle w:val="InternetLink"/>
            <w:bCs/>
            <w:color w:val="000000"/>
            <w:u w:val="none"/>
          </w:rPr>
          <w:t>Vallja, hogy az általa is használt mezőgazdasági módszerrel meg tudnánk kötni a civilizációnk által a légkörbe juttatott üvegházgázokat.</w:t>
        </w:r>
      </w:hyperlink>
    </w:p>
    <w:p>
      <w:pPr>
        <w:pStyle w:val="Nincstrkz"/>
        <w:jc w:val="both"/>
        <w:rPr/>
      </w:pPr>
      <w:r>
        <w:rPr>
          <w:rStyle w:val="StrongEmphasis"/>
          <w:b w:val="false"/>
        </w:rPr>
        <w:t>Víz és élelmiszerek által közvetített fertőzések</w:t>
      </w:r>
    </w:p>
    <w:p>
      <w:pPr>
        <w:pStyle w:val="Nincstrkz"/>
        <w:jc w:val="both"/>
        <w:rPr/>
      </w:pPr>
      <w:r>
        <w:rPr/>
        <w:t>Az Egészségügyi Világszervezet (WHO) 2002. évi jelentésében a világban bekövetkezett hasmenéses esetek 2,4%-át írta a klímaváltozás terhére. A nyugat-európai népesség mintegy 20 százaléka évente legalább egyszer átesik egy hasmenéses megbetegedésen. Az élelmiszer-előállítók számára a szigorú HACCP-rendszerek működtetése lehet a biztosíték arra, hogy a lehetséges veszélyeket a folyamataik kritikus szabályozási pontjain megelőzzék, illetve kiszűrjék. Például </w:t>
      </w:r>
      <w:r>
        <w:rPr>
          <w:rStyle w:val="StrongEmphasis"/>
          <w:b w:val="false"/>
        </w:rPr>
        <w:t>az élelmiszerek útján terjedő egyik legfontosabb és legismertebb fertőzés a szalmonellózis, amely Európában az összes bejelentett élelmiszerfertőzés 70 százalékáért felelős</w:t>
      </w:r>
      <w:r>
        <w:rPr/>
        <w:t>. Ennek kialakulásában az alapanyagként szolgáló baromfi, illetve tojás szalmonellás alapfertőzöttsége döntő és klímától is függő kérdés. A fertőzések előfordulása függ az évszakoktól. A téli, tavaszi hónapokban a szalmonellózisok száma viszonylag alacsony, majd az első meleg, tavasz végi, nyári napokon emelkedni kezd, és csúcsát rendszerint július–augusztusban éri el, tehát nyáron különösen fontos betartani az élelmiszer-kezelés szabályait.</w:t>
      </w:r>
    </w:p>
    <w:p>
      <w:pPr>
        <w:pStyle w:val="Nincstrkz"/>
        <w:jc w:val="both"/>
        <w:rPr/>
      </w:pPr>
      <w:r>
        <w:rPr>
          <w:rStyle w:val="StrongEmphasis"/>
          <w:b w:val="false"/>
        </w:rPr>
        <w:t>Klímaváltozás és allergén növények</w:t>
      </w:r>
    </w:p>
    <w:p>
      <w:pPr>
        <w:pStyle w:val="Nincstrkz"/>
        <w:jc w:val="both"/>
        <w:rPr/>
      </w:pPr>
      <w:r>
        <w:rPr/>
        <w:t>A klímaváltozás hatni fog az allergén növények térbeli és időbeli elterjedésére. Az enyhébb telek után </w:t>
      </w:r>
      <w:r>
        <w:rPr>
          <w:rStyle w:val="StrongEmphasis"/>
          <w:b w:val="false"/>
        </w:rPr>
        <w:t>akár egy hónappal is korábban kezdődhet a pollenszezon</w:t>
      </w:r>
      <w:r>
        <w:rPr/>
        <w:t> január közepén, és a parlagfű, a legtovább virágzó gyom akár november közepéig is szórhatja virágporát. Új, invazív, allergén növényfajok jelennek meg, például a parlagi rézgyom és a falgyom, amelyek jelentősége ma még kevéssé ismert, bár pollenjüket már regisztrálják a hazai pollencsapdák. Az allergén gombaspórák szóródási ideje megnyúlik, szinte az év minden napján jelen vannak mind a kültéri, mind a beltéri levegőben. Mindez súlyos terhelést jelent a lakosság számára, hiszen már napjainkban is a lakosság egynegyede szenved allergiától.</w:t>
      </w:r>
    </w:p>
    <w:p>
      <w:pPr>
        <w:pStyle w:val="Nincstrkz"/>
        <w:jc w:val="both"/>
        <w:rPr/>
      </w:pPr>
      <w:r>
        <w:rPr/>
        <w:t>A fontos invazív növénynek minősülő parlagfű pollenje különösen allergénnek számít, felmérések szerint a magyar lakosság egyötöde szenved parlagfű allergiában. Egyre több a tudományos bizonyíték, hogy a klímaváltozás hatására növekedni fog a parlagfű pollen mennyisége a levegőben – nemcsak hazánkban, hanem Európa eddig még parlagfűmentes területein is. Ezért nagyon fontos helyi szinten a parlagfű növény visszaszorítása a helyes mezőgazdasági gyakorlat alkalmazásával, illetve a nyári időszakban a gyomos területek rendszeres kaszálásával.</w:t>
      </w:r>
    </w:p>
    <w:p>
      <w:pPr>
        <w:pStyle w:val="Nincstrkz"/>
        <w:jc w:val="both"/>
        <w:rPr/>
      </w:pPr>
      <w:r>
        <w:rPr/>
      </w:r>
    </w:p>
    <w:p>
      <w:pPr>
        <w:pStyle w:val="Nincstrkz"/>
        <w:jc w:val="both"/>
        <w:rPr>
          <w:sz w:val="28"/>
          <w:szCs w:val="28"/>
        </w:rPr>
      </w:pPr>
      <w:r>
        <w:rPr>
          <w:sz w:val="28"/>
          <w:szCs w:val="28"/>
        </w:rPr>
        <w:t>(Piac&amp;Profit 2018. október 7.,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40. hét (XI. évfolyam)</w:t>
      </w:r>
    </w:p>
    <w:p>
      <w:pPr>
        <w:pStyle w:val="Nincstrkz"/>
        <w:rPr>
          <w:rFonts w:ascii="Verdana" w:hAnsi="Verdana" w:cs="Arial"/>
          <w:i/>
          <w:i/>
          <w:sz w:val="18"/>
          <w:szCs w:val="18"/>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rFonts w:ascii="Verdana" w:hAnsi="Verdana" w:cs="Verdana"/>
          <w:i/>
          <w:i/>
          <w:sz w:val="18"/>
          <w:szCs w:val="18"/>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rFonts w:ascii="Verdana" w:hAnsi="Verdana" w:cs="Verdana"/>
          <w:i/>
          <w:i/>
          <w:sz w:val="18"/>
          <w:szCs w:val="18"/>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 w:name="Verdan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eastAsia="hu-HU" w:bidi="ar-SA"/>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DefaultParagraphFont">
    <w:name w:val="Default Paragraph Font"/>
    <w:qFormat/>
    <w:rPr/>
  </w:style>
  <w:style w:type="character" w:styleId="Fontdtum">
    <w:name w:val="font_dátum"/>
    <w:qFormat/>
    <w:rPr>
      <w:sz w:val="28"/>
      <w:szCs w:val="28"/>
    </w:rPr>
  </w:style>
  <w:style w:type="character" w:styleId="Enarticledatesmain">
    <w:name w:val="en-article-dates-mai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Reference1">
    <w:name w:val="Footnote Reference1"/>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ocdatum">
    <w:name w:val="font_doc_datum"/>
    <w:qFormat/>
    <w:rPr>
      <w:sz w:val="22"/>
      <w:szCs w:val="22"/>
    </w:rPr>
  </w:style>
  <w:style w:type="character" w:styleId="HTMLcmChar">
    <w:name w:val="HTML-cím Char"/>
    <w:basedOn w:val="DefaultParagraphFont"/>
    <w:qFormat/>
    <w:rPr>
      <w:i/>
      <w:iCs/>
      <w:sz w:val="24"/>
      <w:szCs w:val="24"/>
    </w:rPr>
  </w:style>
  <w:style w:type="character" w:styleId="A1">
    <w:name w:val="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i/>
      <w:iCs/>
    </w:rPr>
  </w:style>
  <w:style w:type="paragraph" w:styleId="Szveg">
    <w:name w:val="szöveg"/>
    <w:basedOn w:val="Normal"/>
    <w:qFormat/>
    <w:pPr>
      <w:spacing w:lineRule="exact" w:line="280" w:before="0" w:after="0"/>
      <w:ind w:left="0" w:right="0" w:firstLine="240"/>
      <w:jc w:val="both"/>
    </w:pPr>
    <w:rPr/>
  </w:style>
  <w:style w:type="paragraph" w:styleId="NormalWeb">
    <w:name w:val="Normal (Web)"/>
    <w:basedOn w:val="Normal"/>
    <w:qFormat/>
    <w:pPr>
      <w:spacing w:lineRule="auto" w:line="240" w:before="280" w:after="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eastAsia="hu-HU" w:bidi="ar-SA"/>
    </w:rPr>
  </w:style>
  <w:style w:type="paragraph" w:styleId="Dtum">
    <w:name w:val="dátum"/>
    <w:basedOn w:val="Normal"/>
    <w:qFormat/>
    <w:pPr>
      <w:spacing w:lineRule="exact" w:line="280"/>
    </w:pPr>
    <w:rPr/>
  </w:style>
  <w:style w:type="paragraph" w:styleId="Wpcaptiontext">
    <w:name w:val="wp-caption-text"/>
    <w:basedOn w:val="Normal"/>
    <w:qFormat/>
    <w:pPr>
      <w:spacing w:lineRule="auto" w:line="240" w:before="280" w:after="280"/>
    </w:pPr>
    <w:rPr/>
  </w:style>
  <w:style w:type="paragraph" w:styleId="Fcm">
    <w:name w:val="főcím"/>
    <w:basedOn w:val="Normal"/>
    <w:qFormat/>
    <w:pPr>
      <w:spacing w:lineRule="exact" w:line="280"/>
    </w:pPr>
    <w:rPr/>
  </w:style>
  <w:style w:type="paragraph" w:styleId="Rvidcm">
    <w:name w:val="rövidcím"/>
    <w:basedOn w:val="Normal"/>
    <w:qFormat/>
    <w:pPr>
      <w:ind w:left="0" w:right="0" w:hanging="0"/>
      <w:jc w:val="both"/>
    </w:pPr>
    <w:rPr/>
  </w:style>
  <w:style w:type="paragraph" w:styleId="Docdatum">
    <w:name w:val="doc_datum"/>
    <w:basedOn w:val="Normal"/>
    <w:qFormat/>
    <w:pPr/>
    <w:rPr/>
  </w:style>
  <w:style w:type="paragraph" w:styleId="Lead">
    <w:name w:val="lead"/>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go.hu/techbazis/20180929-wifi-router-biztonsag.html" TargetMode="External"/><Relationship Id="rId3" Type="http://schemas.openxmlformats.org/officeDocument/2006/relationships/hyperlink" Target="http://hiradaspr.hu/l/?c=656NWKdSfthA2x0iG%2BxArN4v35g1iZOR5d3%2BN662BpoyxXKNjsur7KGN%2BHMwonMWdSYTV8AF7jmGCtlcKGEf6A%3D%3D" TargetMode="External"/><Relationship Id="rId4" Type="http://schemas.openxmlformats.org/officeDocument/2006/relationships/hyperlink" Target="http://hiradaspr.hu/l/?c=PLZkzhwy%2BnGBCPmDzbH4%2FaB%2FrdzJ%2BOgQ8qAyt1XfvrcOIIEB2%2B%2FZm3KjD0okp7Hq1X3fSjW27i7jfD4k8CoLYg%3D%3D" TargetMode="External"/><Relationship Id="rId5" Type="http://schemas.openxmlformats.org/officeDocument/2006/relationships/hyperlink" Target="http://www.agrotrend.hu/piac/elelmiszergazdasag/magyarorszagon-iden-147-elelmiszer-biztonsagi-esetet-vizsgaltak" TargetMode="External"/><Relationship Id="rId6" Type="http://schemas.openxmlformats.org/officeDocument/2006/relationships/hyperlink" Target="http://www.agrarszektor.hu/elemiszer/kivaloan-teljesit-a-magyar-elelmiszer-biztonsagi-ellenorzes.11724.html" TargetMode="External"/><Relationship Id="rId7" Type="http://schemas.openxmlformats.org/officeDocument/2006/relationships/hyperlink" Target="http://www.portfolio.hu/gazdasag/egyre-tobb-a-sulyosan-veto-webaruhaz-es-majdnem-mindegyik-hibazik.299570.html" TargetMode="External"/><Relationship Id="rId8" Type="http://schemas.openxmlformats.org/officeDocument/2006/relationships/hyperlink" Target="http://kazal.hu/2018/10/01/a-holland-fogyasztovedelmi-liga-beragott-az-okosteve-gyartokra/" TargetMode="External"/><Relationship Id="rId9" Type="http://schemas.openxmlformats.org/officeDocument/2006/relationships/hyperlink" Target="http://www.hirado.hu/belfold/gazdasag/cikk/2018/10/01" TargetMode="External"/><Relationship Id="rId10" Type="http://schemas.openxmlformats.org/officeDocument/2006/relationships/hyperlink" Target="http://hiradaspr.hu/l/?c=xXgWdVB2bXR7Rln%2FRA0YCyLfrn18J54oOtCMDGXwjdgNb0Pjo4OBVM1pt1Xgt6vt5Nbq7uc186bUFNXYh4xakyM0cr9QqZRG5itFN2FQLf4wwblPowxLmj%2BPKPu1fNE0" TargetMode="External"/><Relationship Id="rId11" Type="http://schemas.openxmlformats.org/officeDocument/2006/relationships/hyperlink" Target="http://magyaridok.hu/gazdasag/lebukhatnak-a-fizetos-lajkvadasz-oldalak-3530654/" TargetMode="External"/><Relationship Id="rId12" Type="http://schemas.openxmlformats.org/officeDocument/2006/relationships/hyperlink" Target="http://pharmaonline.hu/cikk/zavaros_vizeken" TargetMode="External"/><Relationship Id="rId13" Type="http://schemas.openxmlformats.org/officeDocument/2006/relationships/hyperlink" Target="http://hiradaspr.hu/l/?m=a&amp;c=T%2FwiwH1OK70ZyiFr2yeDrrZx1DPt9XRHenc%2B4TLxGYc%2BTwRHlxihbXQtqLyo0usklK65FZfANiXVHSCtrnqy46boCH%2FnTWUiATptYYfTvT5FeAFSMvJoN%2BVLq5DBFDF6" TargetMode="External"/><Relationship Id="rId14" Type="http://schemas.openxmlformats.org/officeDocument/2006/relationships/hyperlink" Target="http://www.portfolio.hu/finanszirozas/bankok/megbuheraltak-a-thm-et-repul-az-mnb-birsaga.299748.html" TargetMode="External"/><Relationship Id="rId15" Type="http://schemas.openxmlformats.org/officeDocument/2006/relationships/hyperlink" Target="http://hiradaspr.hu/l/?m=a&amp;c=nYxirHOx1ZdBZREd6wkzq7wefCDoh%2Fo1dUJx7A1%2Fn37o5rE6iEzMjlbG8IJkMJBqkzTwJq%2BgG20aKTsA3M42BDshIi7tPZL%2FdY9faqx6pUimyiUAIqXXCIUbrbnkLJul" TargetMode="External"/><Relationship Id="rId16" Type="http://schemas.openxmlformats.org/officeDocument/2006/relationships/hyperlink" Target="http://weborvos.hu/hirek/ezekre-az-elelmszierekre-riasztott-tavaly-a-rasff-248294" TargetMode="External"/><Relationship Id="rId17" Type="http://schemas.openxmlformats.org/officeDocument/2006/relationships/hyperlink" Target="http://szekelyhon.ro/aktualis/fogyasztovedelmi-elvaras-a-jatszoteri-hintara-fel-kell-cimkezni-hogy-az-hinta" TargetMode="External"/><Relationship Id="rId18" Type="http://schemas.openxmlformats.org/officeDocument/2006/relationships/hyperlink" Target="http://hiradaspr.hu/l/?c=ExcsEZbSgyGlQW2JcvcVj07GshWy5FEC4hLT4id3Fo999y01kxAAzIdPULU3njgd5azTw71RZQy1Tfw3ZihF%2Bw%3D%3D" TargetMode="External"/><Relationship Id="rId19" Type="http://schemas.openxmlformats.org/officeDocument/2006/relationships/hyperlink" Target="http://hiradaspr.hu/l/?c=LE%2BHz%2Bt1losu%2BHWXzzCK9wO%2F2qcHBIBq%2FoeKhU29BxrNEeAi5iGkO9l68s%2Fre5pqT0PtvZ086296nGo6O9eR4g%3D%3D" TargetMode="External"/><Relationship Id="rId20" Type="http://schemas.openxmlformats.org/officeDocument/2006/relationships/hyperlink" Target="http://hiradaspr.hu/l/?c=%2BPxoPCrR7RJiKiqv6z15jlurOEsvK2S0WtKUIDkL%2FtmIzRD0x3e2D0VEhASplZE9kaKKge5zBZQqUFyXgE0eyA%3D%3D" TargetMode="External"/><Relationship Id="rId21" Type="http://schemas.openxmlformats.org/officeDocument/2006/relationships/hyperlink" Target="http://hiradaspr.hu/l/?c=Rp%2FWjYYJJgxiJS8WnUMfHBe1s6uzCbu%2B2Ur0S5RYflWRuH%2FylHlU5%2F3X%2FFJmlaz%2Bo6MU8yyNZatdUuIDDEwL9w%3D%3D" TargetMode="External"/><Relationship Id="rId22" Type="http://schemas.openxmlformats.org/officeDocument/2006/relationships/hyperlink" Target="http://hiradaspr.hu/l/?c=E1aIztn3Iv6ITQSh08HjkezFeu%2BowSBZzBrfdKDMYaaETkMm9XswJodsR%2B8%2F90lwdg8MWGnBMz6tak4emTbzjg%3D%3D" TargetMode="External"/><Relationship Id="rId23" Type="http://schemas.openxmlformats.org/officeDocument/2006/relationships/hyperlink" Target="http://www.magro.hu/agrarhirek/gazdalkodas/sok-vagy-keves-az-evi-147-hazai-elelmiszerbotrany/" TargetMode="External"/><Relationship Id="rId24" Type="http://schemas.openxmlformats.org/officeDocument/2006/relationships/hyperlink" Target="http://hirtv.hu/musorajanlo/behajtok-panaszkonyv-2468751?utm_medium=rss&amp;utm_source=feed" TargetMode="External"/><Relationship Id="rId25" Type="http://schemas.openxmlformats.org/officeDocument/2006/relationships/hyperlink" Target="http://hiradaspr.hu/l/?c=Helhli9Juvs%2FbAXdDMzVU%2FQuqYtIcHhzuGzeGlka%2BrfN91naD7Q35wSBz0KEHlbJKyorvST4XIY0fJxbg0TiTA%3D%3D" TargetMode="External"/><Relationship Id="rId26" Type="http://schemas.openxmlformats.org/officeDocument/2006/relationships/hyperlink" Target="http://hiradaspr.hu/l/?c=oOtPr4npdTYqMmTs55rvoP8QudRGqHb5R3VPcAyfKwrLqEe6hUOwSl4rR0FYLsAsDtnlibUe5If%2BuebBMt0VDA%3D%3D" TargetMode="External"/><Relationship Id="rId27" Type="http://schemas.openxmlformats.org/officeDocument/2006/relationships/hyperlink" Target="http://hiradaspr.hu/l/?m=v&amp;c=AQda4gQuEVtXnP4Z7hx4AUHfPqx%2FUsyu73Wn0PtswHrF6B8nEF43CGUNgKCZGmw8w88qGlVumBcYj9v2caZOFeOpq1KxiCmhBWQfjLgo6tfdf0uu24Cb0m%2FBhcwHFyqE" TargetMode="External"/><Relationship Id="rId28" Type="http://schemas.openxmlformats.org/officeDocument/2006/relationships/hyperlink" Target="http://www.napi.hu/magyar_vallalatok/tesco-media-markt-gvh.670988.html" TargetMode="External"/><Relationship Id="rId29" Type="http://schemas.openxmlformats.org/officeDocument/2006/relationships/hyperlink" Target="http://www.vg.hu/vallalatok/kereskedelem/fontos-kerdest-tisztazott-az-eu-birosaga-1136783/" TargetMode="External"/><Relationship Id="rId30" Type="http://schemas.openxmlformats.org/officeDocument/2006/relationships/hyperlink" Target="http://hiradaspr.hu/l/?c=mutnRH9kgqYlR69pTeRzdLCP2szd%2B%2BUL0ntSPV2sWLM5KJBjLiiXmm0ObicjqpU4rfFVzu8suWrGOChbZEwnKw%3D%3D" TargetMode="External"/><Relationship Id="rId31" Type="http://schemas.openxmlformats.org/officeDocument/2006/relationships/hyperlink" Target="http://index.hu/mindekozben/poszt/2018/10/04/ugyfelszolgalat_akikkel_gifekben_is_lehet_csetelni_igen_mar_ilyen_is_van/" TargetMode="External"/><Relationship Id="rId32" Type="http://schemas.openxmlformats.org/officeDocument/2006/relationships/hyperlink" Target="http://divany.hu/lajfhekk/2018/10/04/hajzsele-teszt/" TargetMode="External"/><Relationship Id="rId33" Type="http://schemas.openxmlformats.org/officeDocument/2006/relationships/hyperlink" Target="http://hiradaspr.hu/l/?m=a&amp;c=7uPIdZBsbi5gzxM%2BxLFunK9ERCYRBVuxVZ0tC09o3Za4syVepnOwbo%2FuDv1is1FUt6zpW8XfQXuAMbrZ%2Fb8tq0f2wU6La3k15KyAvsUd%2FV34erRJ8HlLdFpT%2BStsCWVS" TargetMode="External"/><Relationship Id="rId34" Type="http://schemas.openxmlformats.org/officeDocument/2006/relationships/hyperlink" Target="http://hiradaspr.hu/l/?c=XOIYowbZKJ%2FuRakDFe6thqQ0WhuQHKXcCzT9D%2FGsmGkj0%2FGKdWxpLuCUEI7br%2Bf2fasxzwL702WL6pRh77wVIg%3D%3D" TargetMode="External"/><Relationship Id="rId35" Type="http://schemas.openxmlformats.org/officeDocument/2006/relationships/hyperlink" Target="http://hiradaspr.hu/l/?c=ZUw9YexTIf9bY%2BTvND5qBVE%2Fq9Rc4%2BQNFNAdnBlqIYLzJplhwWcPK1Wk4NgUbSbib4CeUqUAi3nEnGEc%2BfKg%2FA%3D%3D" TargetMode="External"/><Relationship Id="rId36" Type="http://schemas.openxmlformats.org/officeDocument/2006/relationships/hyperlink" Target="http://hiradaspr.hu/l/?c=VDCt%2BfUdTyf8x%2B7AxXpi6nU1DXIyjwfYzhoKkgK78hLzixDrllLSQRAmJBdDfcPJGtTrPPFoNlKCLmaAXXNkoA%3D%3D" TargetMode="External"/><Relationship Id="rId37" Type="http://schemas.openxmlformats.org/officeDocument/2006/relationships/hyperlink" Target="http://hiradaspr.hu/l/?c=b78UIiyHXyu%2FREGFbcfbspG%2FDMx3c6H3QBeVMsP3XVtbQypcaOS2ZxV%2FxTlvQyZccgNR5kemA5aSwi9AF1wmDg%3D%3D" TargetMode="External"/><Relationship Id="rId38" Type="http://schemas.openxmlformats.org/officeDocument/2006/relationships/hyperlink" Target="http://hiradaspr.hu/l/?c=NQuHwfdTJb4CzTC%2FqsFjKyVYKqVdLZFJt0BRQbiic8Y8Ur8LZ9%2FOuwAkyyUxCJAR%2Bi9URh%2FZjIVAxlyF%2B5P75w%3D%3D" TargetMode="External"/><Relationship Id="rId39" Type="http://schemas.openxmlformats.org/officeDocument/2006/relationships/hyperlink" Target="http://hiradaspr.hu/l/?c=5DwMgLL%2F7f20ivjEqPoQkEhEYHAFAzL48aXGMWAF7IVu%2BjnBD5DyjFKvtCi%2BkhKVgZFBbWEnIDAM0n1gBjTSZVKweg%2BRprbCRpupoX10FZbQETBTuf4P4VffbCPEbxaq" TargetMode="External"/><Relationship Id="rId40" Type="http://schemas.openxmlformats.org/officeDocument/2006/relationships/hyperlink" Target="http://hiradaspr.hu/l/?c=t30ajGE%2BLLChpUdAekJufLmiploFUSFVZ3RQeA1ToaG2iTzFdtdLIKfBr1KKlbCx8G%2B7mMtn%2B03%2BdcD5VizrVA%3D%3D" TargetMode="External"/><Relationship Id="rId41" Type="http://schemas.openxmlformats.org/officeDocument/2006/relationships/hyperlink" Target="http://hiradaspr.hu/l/?c=FgJ%2Bxjro%2FJ6L7VTBzPHsTCstrnqwm%2FwUPLxOoej1xrzotUuhnBnL5zGIFSUH1c%2FHqWxtOv7uWRaq13xldAP4HQ%3D%3D" TargetMode="External"/><Relationship Id="rId42" Type="http://schemas.openxmlformats.org/officeDocument/2006/relationships/hyperlink" Target="https://cosmosmagazine.com/climate/in-the-short-term-wind-power-could-hike-global-warming" TargetMode="External"/><Relationship Id="rId43" Type="http://schemas.openxmlformats.org/officeDocument/2006/relationships/hyperlink" Target="https://hasznaltalma.hu/hirek/tech-hirek/2018/08/17/megtiltottad-a-google-nek-hogy-kovessen-valoszinuleg-semmit-sem-ert" TargetMode="External"/><Relationship Id="rId44" Type="http://schemas.openxmlformats.org/officeDocument/2006/relationships/hyperlink" Target="https://hasznaltalma.hu/hirek/tech-hirek/2018/08/22/tizszer-annyi-adatot-gyujt-a-felhasznaloirol-a-google-mint-az-apple" TargetMode="External"/><Relationship Id="rId45" Type="http://schemas.openxmlformats.org/officeDocument/2006/relationships/hyperlink" Target="https://hvg.hu/tudomany/20171116_youtube_nezes_szokasok_legnezettebb_videok_magyar_youtuberek" TargetMode="External"/><Relationship Id="rId46" Type="http://schemas.openxmlformats.org/officeDocument/2006/relationships/hyperlink" Target="https://www.sandvine.com/hubfs/downloads/phenomena/2018-phenomena-report.pdf" TargetMode="External"/><Relationship Id="rId47" Type="http://schemas.openxmlformats.org/officeDocument/2006/relationships/hyperlink" Target="https://hvg.hu/tudomany/20160106_netflix_magyarorszagon_regisztracio" TargetMode="External"/><Relationship Id="rId48" Type="http://schemas.openxmlformats.org/officeDocument/2006/relationships/hyperlink" Target="https://www.penzcentrum.hu/vasarlas/imadjak-a-magyarok-a-kedvezmenyes-kuponokat.1063125.html" TargetMode="External"/><Relationship Id="rId49" Type="http://schemas.openxmlformats.org/officeDocument/2006/relationships/hyperlink" Target="https://www.portfolio.hu/ingatlan/lakas/latvanyosan-lassul-a-budapesti-lakasar-emelkedes-terkepen-a-legfrissebb-szamok.288430.html" TargetMode="External"/><Relationship Id="rId50" Type="http://schemas.openxmlformats.org/officeDocument/2006/relationships/hyperlink" Target="https://www.portfolio.hu/ingatlan/lakas/latvanyosan-lassul-a-budapesti-lakasar-emelkedes-terkepen-a-legfrissebb-szamok.288430.html" TargetMode="External"/><Relationship Id="rId51" Type="http://schemas.openxmlformats.org/officeDocument/2006/relationships/image" Target="media/image1.jpeg"/><Relationship Id="rId52" Type="http://schemas.openxmlformats.org/officeDocument/2006/relationships/hyperlink" Target="https://hu.ign.com/microsoft/42812/news/a-windows-10-uj-frissitese-mindent-letorolhet-a-gepekrol" TargetMode="External"/><Relationship Id="rId53" Type="http://schemas.openxmlformats.org/officeDocument/2006/relationships/hyperlink" Target="https://www.napi.hu/tech/megtamadtak-az-egyesult-allamokat/-chipes-tamadas-erte-az-amerikai-vedelmi-miniszteriumot.671029.html" TargetMode="External"/><Relationship Id="rId54" Type="http://schemas.openxmlformats.org/officeDocument/2006/relationships/hyperlink" Target="https://piacesprofit.hu/klimablog/csokos-kapitalizmus/" TargetMode="External"/><Relationship Id="rId55" Type="http://schemas.openxmlformats.org/officeDocument/2006/relationships/hyperlink" Target="https://piacesprofit.hu/klimablog/hetesi-zsolt-lehetunk-karbonsemlegesek/"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01:00Z</dcterms:created>
  <dc:creator>HírAdás - FVA</dc:creator>
  <dc:description>2018. 40. hét</dc:description>
  <dc:language>en-US</dc:language>
  <cp:lastModifiedBy>Zoli</cp:lastModifiedBy>
  <dcterms:modified xsi:type="dcterms:W3CDTF">2018-10-08T08:09:26Z</dcterms:modified>
  <cp:revision>14</cp:revision>
  <dc:subject/>
  <dc:title>Fogyasztóvédelem 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65</vt:lpwstr>
  </property>
</Properties>
</file>