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9. hét</w:t>
      </w:r>
      <w:bookmarkStart w:id="32" w:name="d_h_be47f15819862166d7b9fc28ec53cfd8"/>
      <w:bookmarkEnd w:id="32"/>
    </w:p>
    <w:p>
      <w:pPr>
        <w:pStyle w:val="Szveg"/>
        <w:rPr/>
      </w:pPr>
      <w:r>
        <w:rPr/>
      </w:r>
      <w:bookmarkStart w:id="33" w:name="d_h_ecf9d05889a1395601365d045bfcb125"/>
      <w:bookmarkStart w:id="34" w:name="d_h_dd716acb65d321c04d45427a49d11653"/>
      <w:bookmarkStart w:id="35" w:name="d_h_939f0c0006370e18e642e9521e0c97d0"/>
      <w:bookmarkStart w:id="36" w:name="d_h_c2d3c82232e2ab5aa0ae72845e76ddcc"/>
      <w:bookmarkStart w:id="37" w:name="d_h_5771e953dc7828206c0279b03cc4891c"/>
      <w:bookmarkStart w:id="38" w:name="d_h_0973bbdf37a8cc97a7bc7427e641f803"/>
      <w:bookmarkStart w:id="39" w:name="d_h_bac95052fcb3eab98e3b8a4c6c35ae05"/>
      <w:bookmarkStart w:id="40" w:name="d_h_8faf026f7253b23a537d9167e4b22e08"/>
      <w:bookmarkStart w:id="41" w:name="d_h_e6db464a69df887adc20bcbd936d1042"/>
      <w:bookmarkStart w:id="42" w:name="d_h_dd1d5a4c7da8266ba07aa3a97570a292"/>
      <w:bookmarkStart w:id="43" w:name="d_h_8ea902f4f7c875864c8bcf32ac6fbdbf"/>
      <w:bookmarkStart w:id="44" w:name="d_h_24b89d698881a18e73b510e58803e29c"/>
      <w:bookmarkStart w:id="45" w:name="d_h_795ee98c0b8e3467c502561bdbf3fe5e"/>
      <w:bookmarkStart w:id="46" w:name="d_h_631f12bca14d5163ddeeec0b0ef3c92f"/>
      <w:bookmarkStart w:id="47" w:name="d_h_35191a122d305dd9add3cb1d158a0d79"/>
      <w:bookmarkStart w:id="48" w:name="d_h_c3125d9642040a8143422e43db5b4ff7"/>
      <w:bookmarkStart w:id="49" w:name="d_h_8aaa2ffc49c0c829345da82f869fa70e"/>
      <w:bookmarkStart w:id="50" w:name="d_h_5f47c18c00b9a9a1e4920c089d1bef8a"/>
      <w:bookmarkStart w:id="51" w:name="d_h_760a0430dad0b8bae0496da9492b2791"/>
      <w:bookmarkStart w:id="52" w:name="d_h_405e2d2f7f691dd91e27e3effc0f5334"/>
      <w:bookmarkStart w:id="53" w:name="d_h_93664f4134ae43abfc97e196352c3262"/>
      <w:bookmarkStart w:id="54" w:name="d_h_43cb7753ef67de188ad7d046eac432ca"/>
      <w:bookmarkStart w:id="55" w:name="d_h_3e9153adabc3012aefcd4c1b3cff3f91"/>
      <w:bookmarkStart w:id="56" w:name="d_h_ecf9d05889a1395601365d045bfcb125"/>
      <w:bookmarkStart w:id="57" w:name="d_h_dd716acb65d321c04d45427a49d11653"/>
      <w:bookmarkStart w:id="58" w:name="d_h_939f0c0006370e18e642e9521e0c97d0"/>
      <w:bookmarkStart w:id="59" w:name="d_h_c2d3c82232e2ab5aa0ae72845e76ddcc"/>
      <w:bookmarkStart w:id="60" w:name="d_h_5771e953dc7828206c0279b03cc4891c"/>
      <w:bookmarkStart w:id="61" w:name="d_h_0973bbdf37a8cc97a7bc7427e641f803"/>
      <w:bookmarkStart w:id="62" w:name="d_h_bac95052fcb3eab98e3b8a4c6c35ae05"/>
      <w:bookmarkStart w:id="63" w:name="d_h_8faf026f7253b23a537d9167e4b22e08"/>
      <w:bookmarkStart w:id="64" w:name="d_h_e6db464a69df887adc20bcbd936d1042"/>
      <w:bookmarkStart w:id="65" w:name="d_h_dd1d5a4c7da8266ba07aa3a97570a292"/>
      <w:bookmarkStart w:id="66" w:name="d_h_8ea902f4f7c875864c8bcf32ac6fbdbf"/>
      <w:bookmarkStart w:id="67" w:name="d_h_24b89d698881a18e73b510e58803e29c"/>
      <w:bookmarkStart w:id="68" w:name="d_h_795ee98c0b8e3467c502561bdbf3fe5e"/>
      <w:bookmarkStart w:id="69" w:name="d_h_631f12bca14d5163ddeeec0b0ef3c92f"/>
      <w:bookmarkStart w:id="70" w:name="d_h_35191a122d305dd9add3cb1d158a0d79"/>
      <w:bookmarkStart w:id="71" w:name="d_h_c3125d9642040a8143422e43db5b4ff7"/>
      <w:bookmarkStart w:id="72" w:name="d_h_8aaa2ffc49c0c829345da82f869fa70e"/>
      <w:bookmarkStart w:id="73" w:name="d_h_5f47c18c00b9a9a1e4920c089d1bef8a"/>
      <w:bookmarkStart w:id="74" w:name="d_h_760a0430dad0b8bae0496da9492b2791"/>
      <w:bookmarkStart w:id="75" w:name="d_h_405e2d2f7f691dd91e27e3effc0f5334"/>
      <w:bookmarkStart w:id="76" w:name="d_h_93664f4134ae43abfc97e196352c3262"/>
      <w:bookmarkStart w:id="77" w:name="d_h_43cb7753ef67de188ad7d046eac432ca"/>
      <w:bookmarkStart w:id="78" w:name="d_h_3e9153adabc3012aefcd4c1b3cff3f9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Szveg"/>
        <w:rPr/>
      </w:pPr>
      <w:r>
        <w:rPr/>
      </w:r>
      <w:bookmarkStart w:id="79" w:name="d_h_6fcb66fe64cb780fd4ed3a03a05afc3d"/>
      <w:bookmarkStart w:id="80" w:name="d_h_379e5d2e83a4ac180367af28ee5c9ab0"/>
      <w:bookmarkStart w:id="81" w:name="d_h_6fcb66fe64cb780fd4ed3a03a05afc3d"/>
      <w:bookmarkStart w:id="82" w:name="d_h_379e5d2e83a4ac180367af28ee5c9ab0"/>
      <w:bookmarkEnd w:id="81"/>
      <w:bookmarkEnd w:id="82"/>
    </w:p>
    <w:p>
      <w:pPr>
        <w:pStyle w:val="Szveg"/>
        <w:rPr/>
      </w:pPr>
      <w:r>
        <w:rPr/>
      </w:r>
      <w:bookmarkStart w:id="83" w:name="d_h_a334f04a66f14fab91e8d78557dd6b6e"/>
      <w:bookmarkStart w:id="84" w:name="d_h_a334f04a66f14fab91e8d78557dd6b6e"/>
      <w:bookmarkEnd w:id="84"/>
    </w:p>
    <w:p>
      <w:pPr>
        <w:pStyle w:val="Fcm"/>
        <w:rPr/>
      </w:pPr>
      <w:bookmarkStart w:id="85" w:name="a_h_1f6be1cfc9ea4f0dab0687f48600b900"/>
      <w:bookmarkStart w:id="86" w:name="d_h_87b07531abd0a17c6ec2456fd39a1649"/>
      <w:bookmarkEnd w:id="85"/>
      <w:bookmarkEnd w:id="86"/>
      <w:r>
        <w:rPr>
          <w:rStyle w:val="Fontfcm"/>
        </w:rPr>
        <w:t>Nem mindenütt veszik vissza a kivont gyógyszert</w:t>
      </w:r>
    </w:p>
    <w:p>
      <w:pPr>
        <w:pStyle w:val="Szveg"/>
        <w:rPr/>
      </w:pPr>
      <w:r>
        <w:rPr/>
      </w:r>
    </w:p>
    <w:p>
      <w:pPr>
        <w:pStyle w:val="Szveg"/>
        <w:rPr/>
      </w:pPr>
      <w:r>
        <w:rPr>
          <w:rStyle w:val="Fontszveg"/>
        </w:rPr>
        <w:t>A FEOSZ szerint a nagy gyártóknak többet kell tenniük a bizalomért</w:t>
      </w:r>
    </w:p>
    <w:p>
      <w:pPr>
        <w:pStyle w:val="Szveg"/>
        <w:rPr/>
      </w:pPr>
      <w:r>
        <w:rPr>
          <w:rStyle w:val="Fontszveg"/>
        </w:rPr>
        <w:t>A fogyasztóbarát fellépés szükségességére, a vásárlók önként történő kártalanítására hívta fel a gyógyszerszektor figyelmét a Fogyasztóvédelmi Egyesületek Országos Szövetsége a múlt héten a kereskedelmi forgalomból kivont Calcium-Sandoz pezsgőtabletták kapcsán.</w:t>
      </w:r>
    </w:p>
    <w:p>
      <w:pPr>
        <w:pStyle w:val="Szveg"/>
        <w:rPr/>
      </w:pPr>
      <w:r>
        <w:rPr>
          <w:rStyle w:val="Fontszveg"/>
        </w:rPr>
        <w:t>Veszélyes vérnyomáscsökkentő gyógyszerek, most pedig a Calcium-Sandoz tabletta. A fogyasztóknak alapvető joguk a fogyasztóvédelmi törvény értelmében, hogy csak biztonságos áruhoz juthassanak hozzá, amely nem veszélyes az egészségükre - mondta Baranovszky György, a Fogyasztóvédelmi Egyesületek Országos Szövetségének elnöke annak kapcsán, hogy a múlt héten az Országos Gyógyszerészeti és Élelmezésegészségügyi Intézet - a Sandoz Hungária Kft. kérésére - minden Magyarországon forgalomban lévő Calcium- Sandoz pezsgőtablettát kivont a magyar piacról, mert korábban e termék négy gyártási tételében határérték feletti elemi szennyezést találtak. A pezsgőtabletta gyártója az MTI-nek jelezte: arra törekednek, hogy a termék minél előbb újra kapható legyen. Mint írták, az orvosi kockázatelemzés alapján napi egy pezsgőtabletta fogyasztása nem jelent egészségügyi rizikót a Calcium- Sandoz esetében, ezzel együtt a cég által Magyarországon forgalmazott D-vitaminos és C-vitaminos pezsgőtabletta- készítményeket nem érintik a gyógyszerhatóság intézkedései, ezek a termékek megfelelnek a minőségbiztosítási elvárásoknak.</w:t>
      </w:r>
    </w:p>
    <w:p>
      <w:pPr>
        <w:pStyle w:val="Szveg"/>
        <w:rPr/>
      </w:pPr>
      <w:r>
        <w:rPr>
          <w:rStyle w:val="Fontszveg"/>
        </w:rPr>
        <w:t>A Fogyasztóvédelmi Egyesületek Országos Szövetsége (FEOSZ) vezetője szerint a gyógyszergyáraknak meg kell dolgozniuk a fogyasztók bizalmáért, és akkor lennének felelősek a magyar piacon, ha többek között káralapot hoznának létre a nem várt szennyezések, gyógyszerkivonások esetére, amelyből például az érintett gyógyszereket feltétel nélkül visszaválthatják. Amennyiben pedig már létezik ilyen káralap, akkor erről haladéktalanul tájékoztatni kell a fogyasztókat - jelentette ki Baranovszky György.</w:t>
      </w:r>
    </w:p>
    <w:p>
      <w:pPr>
        <w:pStyle w:val="Szveg"/>
        <w:rPr/>
      </w:pPr>
      <w:r>
        <w:rPr>
          <w:rStyle w:val="Fontszveg"/>
        </w:rPr>
        <w:t>Kitért rá, hogy a közelmúlt gyógyszerbotrányai aláásták a fogyasztók bizalmát, amelynek helyreállításán dolgozniuk kell a felelős vállalatoknak. A gyógyszer ráadásul érzékeny termékkör, mivel az emberek egészségét közvetlenül befolyásolja. - Jogos elvárás az a vásárlók részéről, hogy megbízhassanak a részükre kínált készítményekben: attól egészségük javulását várják, nem pont az ellenkezőjét - fűzte hozzá.</w:t>
      </w:r>
    </w:p>
    <w:p>
      <w:pPr>
        <w:pStyle w:val="Szveg"/>
        <w:rPr/>
      </w:pPr>
      <w:r>
        <w:rPr>
          <w:rStyle w:val="Fontszveg"/>
        </w:rPr>
        <w:t>Mint mondta, hazánkban a gyógyszerek gyártása és forgalmazása rendkívül szigorú előírásokon alapul, és mindegyik szereplő azért dolgozik, hogy csak az egészségre veszélyt nem jelentő termékeket árusítsanak - emögött hatékony hatósági szereplők állnak.</w:t>
      </w:r>
    </w:p>
    <w:p>
      <w:pPr>
        <w:pStyle w:val="Szveg"/>
        <w:rPr/>
      </w:pPr>
      <w:r>
        <w:rPr>
          <w:rStyle w:val="Fontszveg"/>
        </w:rPr>
        <w:t>Azonban a FEOSZ szerint a felelősségteljes lépés ebben a konkrét esetben az lenne, ha azok, akik már vásároltak a termékből, bármilyen további feltétel, például a blokk nélkül visszakapnák a vételárat. A fogyasztóvédők több gyógyszertárat teszteltek, volt, ahol azt mondták, hogy a korábban vásárolt Sandoz tablettát blokk ellenében visszaváltják, az újat nem, egy másik helyen viszont mindösszesen arról tájékoztattak, hogy a forgalomból kivont tablettát ne szedjék tovább, ki lehet dobni, de pénzt még blokk ellenében sem adnak vissza. Egy harmadik gyógyszertár pedig csak annyit közölt, hogy nem kaptak külön utasítást a visszaváltásra.</w:t>
      </w:r>
    </w:p>
    <w:p>
      <w:pPr>
        <w:pStyle w:val="Szveg"/>
        <w:rPr/>
      </w:pPr>
      <w:r>
        <w:rPr>
          <w:rStyle w:val="Fontszveg"/>
        </w:rPr>
        <w:t>SZENNYEZETT TEJ KERÜLT LE A POLCOKRÓL Laboratóriumi vizsgálatot követően a Nébih elrendelte a 22. 01. 2019. minőségmegőrzési idővel ellátott, 2,8 százalékos, 1 literes S-Budget UHT tej forgalomból való kivonását és visszahívását. Fogyasztói bejelentésre kezdett vizsgálódni a hatóság, a Spar saját márkás, Tetra Pak csomagolású, dobozos termékében a mikrobiológiai szennyezettséget a laboratóriumi vizsgálatok is megerősítették. Kiderült, hogy a termék a gyártási folyamat során szennyeződött, ennek következtében az érzékenyebb embereknél a tej elfogyasztása enteriális tüneteket (hányás, hasmenés, hidegrázás) okozhat. A hatóság kéri, hogy aki ilyen terméket vásárolt, ne fogyassza el. A Spar a visszavitt termékek vételárát megtéríti a vásárlóknak.</w:t>
      </w:r>
    </w:p>
    <w:p>
      <w:pPr>
        <w:pStyle w:val="Szveg"/>
        <w:rPr/>
      </w:pPr>
      <w:r>
        <w:rPr>
          <w:rStyle w:val="Fontszveg"/>
        </w:rPr>
        <w:t>Bizonytalanok a kereskedők, nem volt részükre egységes utasítás</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szeptember 24., hétfő, 16. oldal)</w:t>
      </w:r>
    </w:p>
    <w:p>
      <w:pPr>
        <w:pStyle w:val="Szveg"/>
        <w:rPr/>
      </w:pPr>
      <w:r>
        <w:rPr/>
      </w:r>
      <w:bookmarkStart w:id="87" w:name="d_h_125ec48145d66b9b5458d476d18811c9"/>
      <w:bookmarkStart w:id="88" w:name="d_h_5388ba28520a3a0892ee6fb744005269"/>
      <w:bookmarkStart w:id="89" w:name="d_h_1f6be1cfc9ea4f0dab0687f48600b900"/>
      <w:bookmarkStart w:id="90" w:name="d_h_125ec48145d66b9b5458d476d18811c9"/>
      <w:bookmarkStart w:id="91" w:name="d_h_5388ba28520a3a0892ee6fb744005269"/>
      <w:bookmarkStart w:id="92" w:name="d_h_1f6be1cfc9ea4f0dab0687f48600b900"/>
      <w:bookmarkEnd w:id="90"/>
      <w:bookmarkEnd w:id="91"/>
      <w:bookmarkEnd w:id="92"/>
    </w:p>
    <w:p>
      <w:pPr>
        <w:pStyle w:val="Szveg"/>
        <w:rPr/>
      </w:pPr>
      <w:r>
        <w:rPr/>
      </w:r>
    </w:p>
    <w:p>
      <w:pPr>
        <w:pStyle w:val="Szveg"/>
        <w:rPr/>
      </w:pPr>
      <w:r>
        <w:rPr/>
      </w:r>
    </w:p>
    <w:p>
      <w:pPr>
        <w:pStyle w:val="Fcm"/>
        <w:rPr/>
      </w:pPr>
      <w:bookmarkStart w:id="93" w:name="a_h_5dce69ea899dae84c0e5493635ecd9cf"/>
      <w:bookmarkEnd w:id="93"/>
      <w:r>
        <w:rPr>
          <w:rStyle w:val="Fontfcm"/>
        </w:rPr>
        <w:t>Minivárosban tanulnak a gyerekek az élelmiszerről</w:t>
      </w:r>
    </w:p>
    <w:p>
      <w:pPr>
        <w:pStyle w:val="Szveg"/>
        <w:rPr/>
      </w:pPr>
      <w:r>
        <w:rPr/>
      </w:r>
    </w:p>
    <w:p>
      <w:pPr>
        <w:pStyle w:val="Szveg"/>
        <w:rPr/>
      </w:pPr>
      <w:r>
        <w:rPr>
          <w:rStyle w:val="Fontszveg"/>
        </w:rPr>
        <w:t>Csatlakozott az élelmiszerlánc-biztonsági hivatal a gyermekeknek szóló ismeretterjesztő interaktív élménykiállításhoz, a MiniPoliszhoz. A Budapest belvárosában lévő installációs gyermekvárosban méretarányos környezetben, a játszva tanulás elvét követve ismertetik meg a 3-12 éves korosztállyal a felnőttek világát. Az egész évben nyitva tartó kiállításon mostantól a Nemzeti Élelmiszerlánc- biztonsági Hivatal (Nébih) a felelős állattartásról, az állatorvosi hivatásról, az élelmiszerlánc-biztonságról vagy éppen az erdőtüzek megelőzéséről jelenít meg hasznos tudnivalókat.</w:t>
      </w:r>
    </w:p>
    <w:p>
      <w:pPr>
        <w:pStyle w:val="Szveg"/>
        <w:rPr/>
      </w:pPr>
      <w:r>
        <w:rPr>
          <w:rStyle w:val="Fontszveg"/>
        </w:rPr>
        <w:t>Az Agrárminisztérium és a Nébih az Élelmiszerlánc-biztonsági stratégiában fektette le azokat a célokat, amelyek a teljes hazai élelmiszerláncot kockázatmentesítenék. A fejlesztési prioritások között jelenik meg - sok egyéb mellett - a szakágazat bekapcsolása a modern oktatás-képzés világába, emellett fontos az élénk közkapcsolatok kialakítása is - mondta a minivárosban hétvégén tartott megnyitón Zsigó Róbert. Az Agrárminisztérium élelmiszerlánc-felügyeletért felelős államtitkára szerint a Nébih által berendezett két új városrész, a farm és az állatorvosi rendelő remek alkalmat teremt arra, hogy a legkisebbek is bepillanthassanak egy gazdaságba, illetve az állatorvosi hivatás rejtelmeibe.</w:t>
      </w:r>
    </w:p>
    <w:p>
      <w:pPr>
        <w:pStyle w:val="Szveg"/>
        <w:rPr/>
      </w:pPr>
      <w:r>
        <w:rPr>
          <w:rStyle w:val="Fontszveg"/>
        </w:rPr>
        <w:t>A MiniPoliszba látogató óvodás- és iskoláscsoportok számára díjmentes, élményközpontú, interaktív tanórát is biztosítunk a hatóság szakembereinek segítségével - ezt már Máté Xénia Gabriella, a MiniPolisz ügyvezető igazgatója mondta. Ilyen módon a Nébih óvodákban és általános iskolákban már oktatott tananyagai is helyet kapnak majd a MiniPolisz élménypedagógiai programjában.</w:t>
      </w:r>
    </w:p>
    <w:p>
      <w:pPr>
        <w:pStyle w:val="Szveg"/>
        <w:rPr/>
      </w:pPr>
      <w:r>
        <w:rPr>
          <w:rStyle w:val="Fontszveg"/>
        </w:rPr>
        <w:t>A Nébih képviseletében Pallós László országos állatvédelmi főfelügyelő úgy vélekedett: nem lehet elég korán kezdeni a felelős állattartásra nevelést. - Magyarországon európai viszonylatban is rengeteg házi kedvencet tartanak, ezért különösen fontos a szemléletformáló tevékenység - mondta a szakértő.</w:t>
      </w:r>
    </w:p>
    <w:p>
      <w:pPr>
        <w:pStyle w:val="Szveg"/>
        <w:rPr/>
      </w:pPr>
      <w:r>
        <w:rPr>
          <w:rStyle w:val="Fontszveg"/>
        </w:rPr>
        <w:t>A Nébih új, játékos-oktató installációiban a gyerekek belebújhatnak a hatósági ellenőrök mellényébe, hogy szakértő módon megvizsgálják az élelmiszereket és a bolt higiéniáját. Emellett erdőtüzet olthatnak, míg a Nébih-farmon a szarvasmarha tartásával, takarmányozásával és a tehénfejéssel ismerkedhetnek meg. A látványosan berendezett mini állatorvosi rendelőben pedig minden gyermek igazi állatorvosnak érezheti magát: vizsgálhat, receptet írhat, és megtudhatja például, miért fontos a csip használata.</w:t>
      </w:r>
    </w:p>
    <w:p>
      <w:pPr>
        <w:pStyle w:val="Szveg"/>
        <w:rPr/>
      </w:pPr>
      <w:r>
        <w:rPr>
          <w:rStyle w:val="Fontszveg"/>
        </w:rPr>
        <w:t>A tehénfejést is kipróbálhatják a kicsik az oktatóprogramon</w:t>
      </w:r>
    </w:p>
    <w:p>
      <w:pPr>
        <w:pStyle w:val="Szveg"/>
        <w:rPr/>
      </w:pPr>
      <w:r>
        <w:rPr>
          <w:rStyle w:val="Fontszveg"/>
        </w:rPr>
        <w:t>Thurzó</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8. szeptember 24., hétfő, 16. oldal)</w:t>
      </w:r>
    </w:p>
    <w:p>
      <w:pPr>
        <w:pStyle w:val="Szveg"/>
        <w:rPr/>
      </w:pPr>
      <w:r>
        <w:rPr/>
      </w:r>
      <w:bookmarkStart w:id="94" w:name="d_h_fe7148ee488b685716011407fd9ef959"/>
      <w:bookmarkStart w:id="95" w:name="d_h_c521ed189fd6bc01a21e137a3491ddcc"/>
      <w:bookmarkStart w:id="96" w:name="d_h_3bdc103e92f71c9aec6b93d85bf5e6c6"/>
      <w:bookmarkStart w:id="97" w:name="d_h_5dce69ea899dae84c0e5493635ecd9cf"/>
      <w:bookmarkStart w:id="98" w:name="d_h_fe7148ee488b685716011407fd9ef959"/>
      <w:bookmarkStart w:id="99" w:name="d_h_c521ed189fd6bc01a21e137a3491ddcc"/>
      <w:bookmarkStart w:id="100" w:name="d_h_3bdc103e92f71c9aec6b93d85bf5e6c6"/>
      <w:bookmarkStart w:id="101" w:name="d_h_5dce69ea899dae84c0e5493635ecd9cf"/>
      <w:bookmarkEnd w:id="98"/>
      <w:bookmarkEnd w:id="99"/>
      <w:bookmarkEnd w:id="100"/>
      <w:bookmarkEnd w:id="101"/>
    </w:p>
    <w:p>
      <w:pPr>
        <w:pStyle w:val="Szveg"/>
        <w:rPr/>
      </w:pPr>
      <w:r>
        <w:rPr/>
      </w:r>
    </w:p>
    <w:p>
      <w:pPr>
        <w:pStyle w:val="Szveg"/>
        <w:rPr/>
      </w:pPr>
      <w:r>
        <w:rPr/>
      </w:r>
    </w:p>
    <w:p>
      <w:pPr>
        <w:pStyle w:val="Fcm"/>
        <w:rPr/>
      </w:pPr>
      <w:bookmarkStart w:id="102" w:name="a_h_36856cf1d505a203532ae0f96683b4fb"/>
      <w:bookmarkEnd w:id="102"/>
      <w:r>
        <w:rPr>
          <w:rStyle w:val="Fontfcm"/>
        </w:rPr>
        <w:t>Rendszerváltás és fogyasztóvédelem</w:t>
      </w:r>
    </w:p>
    <w:p>
      <w:pPr>
        <w:pStyle w:val="Szveg"/>
        <w:rPr/>
      </w:pPr>
      <w:r>
        <w:rPr/>
      </w:r>
    </w:p>
    <w:p>
      <w:pPr>
        <w:pStyle w:val="Szveg"/>
        <w:rPr/>
      </w:pPr>
      <w:r>
        <w:rPr>
          <w:rStyle w:val="Fontszveg"/>
        </w:rPr>
        <w:t>Időről időre sikerül felháborodnom eseteken, amelyek kapcsán a fogyasztók - azaz mi tízmillióan - a rövidebbet húzzuk, hiszen jórészt védtelenül állunk, ha ilyen minőségünkben jól becsaptak bennünket. Már közismert, és szerencsére végre hivatalosan is "kiderült": a nálunk boltokba kerülő termékek, azok közül is főként az élelmiszerek jóval silányabbak, időnként mégis drágábbak, mint a Lajtán túl. Akik átjárnak dolgozni, vagy a határ közelében élnek, már régen tudják, gyakran jobbat és olcsóbban vásárolnak a határ túlsó oldalán, mint itthon.</w:t>
      </w:r>
    </w:p>
    <w:p>
      <w:pPr>
        <w:pStyle w:val="Szveg"/>
        <w:rPr/>
      </w:pPr>
      <w:r>
        <w:rPr>
          <w:rStyle w:val="Fontszveg"/>
        </w:rPr>
        <w:t>A "hivatalos" felismerésre kellett több mint negyed századot várni, mellesleg nem csak nálunk, de több, velünk sorsközösségben lévő kelet-közép-európai országban is. Nem tudom magamtól a gondolatot elhessegetni, hogy a jelenség nem vonatkoztatható el a békés rendszerváltásunk valódi minőségétől. Talán több mint pusmogás van a mögött, hogy minden, ami 1989- 90-ben történt, a jó előre megbeszélt módon zajlott, az eseményekhez közel férkőző körök között pedig alkuk köttettek. Ennek keretében a lelépő hatalom mentességet kapott a személyes felelősségre vonás és az elszámoltatás alól. Talán nem véletlen, hogy az akkor frissen megválasztott Alkotmánybíróság merő óvatosságból alkotmányellenesnek nyilvánította a halálbüntetést, nehogy esély legyen a forradalom utáni csaknem háromszáz kivégzés miatti felelősségre vonásra.</w:t>
      </w:r>
    </w:p>
    <w:p>
      <w:pPr>
        <w:pStyle w:val="Szveg"/>
        <w:rPr/>
      </w:pPr>
      <w:r>
        <w:rPr>
          <w:rStyle w:val="Fontszveg"/>
        </w:rPr>
        <w:t>Az alku keretében, mintegy további biztosítékként, a hatalomból ideiglenesen távozók maradhattak a változás előtti években a spontán privatizáció keretében bennfentesként összekapart vagyoni pozíciókban, ráadásul pártostul. A megegyezésben részt vevő, a háttérben mintegy harmadik félként meghúzódó "külföldiek" addigra már tetemes hazai érdekeltségekkel rendelkeztek. Nálunk kihelyezett hiteleik révén az új hatalom birtokosainak kikötötték, hogy a felhalmozott adósságért felelősek elmarasztalás helyett maradjanak pénzügyi, ügydöntő hivatalokban, legfeljebb némi pozíciócserét eszközöljenek. Még azt is kilátásba helyezték, hogy a régi hatalom (új, "menő" demokratikus köntöst öltve) majd vissza is térhet.</w:t>
      </w:r>
    </w:p>
    <w:p>
      <w:pPr>
        <w:pStyle w:val="Szveg"/>
        <w:rPr/>
      </w:pPr>
      <w:r>
        <w:rPr>
          <w:rStyle w:val="Fontszveg"/>
        </w:rPr>
        <w:t>Gazdasági társaságukat nem véletlenül nevezték el Next 2000-nek, jelezve, hogy akkori belátásuk szerint egy évtizedet erre vélhetően várniuk kell. A sors furcsa fintora, hogy csak négy évet kellett várniuk. A rendszerváltó gépezet olajozottabb működését szolgálta a váltáskor harcos antikommunistának álcázott, majd az első lehetséges alkalommal valós arcát megmutató SZDSZ, amely az alkuban szereplő harmadik (külföldi) érdekeltségi fél hazai politikai fióküzleteként, lerakataként üzemelt - először az új hatalommal kötött paktumon keresztül, majd valós arculata felmutatása után a volt állampárt oldalán többször is koalíciós partnerként.</w:t>
      </w:r>
    </w:p>
    <w:p>
      <w:pPr>
        <w:pStyle w:val="Szveg"/>
        <w:rPr/>
      </w:pPr>
      <w:r>
        <w:rPr>
          <w:rStyle w:val="Fontszveg"/>
        </w:rPr>
        <w:t>Mindezért cserébe az új hatalomnak lehetővé tették a demokratikus berendezkedés szimbolikus intézményeinek létrehozását, a demokráciában elkerülhetetlen polgári alapjogok törvényi kodifikációját - mást azonban nem. A tilalmas nemek listája nagyon hosszú volt, a média irányítására a biztonság kedvéért és az antikommunista demokratikus látszat megteremtéséért is a hazai politikai lerakat, az SZDSZ telepedett rá. A gazdasági törvények között csak a külföldi befektetők és hitelezők érdekeit szolgálók kaptak hosszú évekig elsőbbséget. Haszonnal kecsegtető termelői vagyonszerzés gyakorlatilag csak külföldieknek volt lehetséges, az viszont a valós piac megkerülésével, bennfentes módon, miközben a jogtalanul elkonfiskált magánvagyonok visszaszolgáltatása (reprivatizáció) nem történt meg.</w:t>
      </w:r>
    </w:p>
    <w:p>
      <w:pPr>
        <w:pStyle w:val="Szveg"/>
        <w:rPr/>
      </w:pPr>
      <w:r>
        <w:rPr>
          <w:rStyle w:val="Fontszveg"/>
        </w:rPr>
        <w:t>Tilos volt az eladósításban kulcsszereplő jegybank korábbi tevékenységének vizsgálata. Az induláskor, 1988-1991 környékén becikkelyezett törvények együttese lehetővé tette, hogy az ügydöntő tőkejavak kikerüljenek a hazai tulajdoni fennhatóság alól, a munkaerő mintegy harminc százalékát pedig szélnek eresztették. Miért éppen a társadalom tagjait, nevezetesen a fogyasztókat kímélték volna meg? Nem kímélték őket, védtelenül maradtak, és részben még ma is azok.</w:t>
      </w:r>
    </w:p>
    <w:p>
      <w:pPr>
        <w:pStyle w:val="Szveg"/>
        <w:rPr/>
      </w:pPr>
      <w:r>
        <w:rPr>
          <w:rStyle w:val="Fontszveg"/>
        </w:rPr>
        <w:t>Mindenekelőtt fel kellett darabolni a termelőtől a fogyasztóig vezető rövid utat a vidéket éltető mezőgazdaság és a feldolgozóipar területén. Ennek volt kulcseleme a termőföldek egyszerű öröklésen alapuló visszaszolgáltatása helyett lebonyolított kárpótlási színjáték, valamint a kulcsfontosságú feldolgozóipar külföldieknek történő kiárusítása (növényolaj-, szesz-, cukor-, takarmány-, konzervipar és a többi). Nem lehetett tűrni, hogy a termelő saját terményét etesse fel az állataival, közbe kellett iktatni jövedelemleszívó egységeket. Ennek még ma is isszuk a keserű levét, amikor például évente ismétlődik az almatermelők kálváriája a nevetséges felvásárlási árak miatt. A termelők eljutását a fogyasztó közelébe hajánál fogva előrángatott érvekre hivatkozva lehetett évtizedekig akadályozni. Ez az időszak maga volt a "profitkánaán" az energiaszektorba és más közüzemi szolgáltatásokba (kommunálishulladék- begyűjtés, víz- és csatornaszolgáltatás) invesztáló külföldieknek. Vágtató infláció mellett sem volt gond a garantált nyolcszázalékos profi t, hiszen az áremelések elé senki nem gördített akadályt hosszú évekig.</w:t>
      </w:r>
    </w:p>
    <w:p>
      <w:pPr>
        <w:pStyle w:val="Szveg"/>
        <w:rPr/>
      </w:pPr>
      <w:r>
        <w:rPr>
          <w:rStyle w:val="Fontszveg"/>
        </w:rPr>
        <w:t>A fogyasztók legnagyobb mérvű, törvényerőre emelt kiszolgáltatása és kiszolgáltatottsága azonban a pénzügyek területén valósult meg. Kisbetéteseket és kisbefektetőket megkurtító esetek tömkelegét produkálták az évek (Ybl Bank, Agrobank, Globex, Baumag, Equity stb.) A devizaalapú hitelek miatt kipattant botrány tisztességes és méltányos lezárásának ma is törvényi akadályai vannak. Nem volt túl régen, hogy a pénzügyi felügyelet korábbi vezetője még azért siránkozott, hogy a bankok belerokkannának, ha a hitel utáni tőketartozás annyi lenne, amennyit az ügyfél forintban a folyósításkor kapott. A fogyasztóvédelem pedig a pénzügyi termékekkel kapcsolatban is törvényi elismerést és felügyeleti szervet kapott.</w:t>
      </w:r>
    </w:p>
    <w:p>
      <w:pPr>
        <w:pStyle w:val="Szveg"/>
        <w:rPr/>
      </w:pPr>
      <w:r>
        <w:rPr>
          <w:rStyle w:val="Fontszveg"/>
        </w:rPr>
        <w:t>De a biztosítási szektorban is meg lehet tapasztalni, hogy a fogyasztó mennyire kiszolgáltatott. Ma a biztosítók a kis cégügyfelekkel szinte azt tesznek, amit akarnak, mert ők nem kiemelt címzettjei a fogyasztóvédelmi gondoskodásnak, függetlenül attól, hogy ezek zöme üzleti tevékenységéért teljes felelősséggel tartozik, nem úgy mint a korlátolt felelősségű nagy cégek. Packázó biztosítási ügyintézés esetén, ami a cég ügyfeleit is hátrányosan érinti, a kis cég tulajdonosainak rámehet a vagyona is. Igaz, hogy a bírósági út a kárrendezésre ugyan létezik, de a kis cégek megtapasztalták, hogy szinte járhatatlan. A fogyasztóvédelem útvesztői jól jelzik, hogy milyen szövevényes volt az alku, ami köttetett, abból véglegesen kigabalyodni mára is csak részben sikerült.</w:t>
      </w:r>
    </w:p>
    <w:p>
      <w:pPr>
        <w:pStyle w:val="Szveg"/>
        <w:rPr/>
      </w:pPr>
      <w:r>
        <w:rPr>
          <w:rStyle w:val="Fontszveg"/>
        </w:rPr>
        <w:t>Boros Imre közgazdász</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18. szeptember 24., hétfő, 7. oldal)</w:t>
      </w:r>
    </w:p>
    <w:p>
      <w:pPr>
        <w:pStyle w:val="Szveg"/>
        <w:rPr/>
      </w:pPr>
      <w:r>
        <w:rPr/>
      </w:r>
      <w:bookmarkStart w:id="103" w:name="d_h_36856cf1d505a203532ae0f96683b4fb"/>
      <w:bookmarkStart w:id="104" w:name="d_h_36856cf1d505a203532ae0f96683b4fb"/>
      <w:bookmarkEnd w:id="104"/>
    </w:p>
    <w:p>
      <w:pPr>
        <w:pStyle w:val="Szveg"/>
        <w:rPr/>
      </w:pPr>
      <w:r>
        <w:rPr/>
      </w:r>
    </w:p>
    <w:p>
      <w:pPr>
        <w:pStyle w:val="Szveg"/>
        <w:rPr/>
      </w:pPr>
      <w:r>
        <w:rPr/>
      </w:r>
    </w:p>
    <w:p>
      <w:pPr>
        <w:pStyle w:val="Fcm"/>
        <w:rPr/>
      </w:pPr>
      <w:bookmarkStart w:id="105" w:name="a_h_263aba7458ffbc5aa5205f3c744e36af"/>
      <w:bookmarkEnd w:id="105"/>
      <w:r>
        <w:rPr>
          <w:rStyle w:val="Fontfcm"/>
        </w:rPr>
        <w:t>Becsomagolják a profitot a cégek</w:t>
      </w:r>
    </w:p>
    <w:p>
      <w:pPr>
        <w:pStyle w:val="Szveg"/>
        <w:rPr/>
      </w:pPr>
      <w:r>
        <w:rPr/>
      </w:r>
    </w:p>
    <w:p>
      <w:pPr>
        <w:pStyle w:val="Szveg"/>
        <w:rPr/>
      </w:pPr>
      <w:r>
        <w:rPr>
          <w:rStyle w:val="Fontszveg"/>
        </w:rPr>
        <w:t>LÉGITÁRSASÁGOK | Jegyáremelés helyett a kiegészítő szolgáltatásokon kaszálnak</w:t>
      </w:r>
    </w:p>
    <w:p>
      <w:pPr>
        <w:pStyle w:val="Szveg"/>
        <w:rPr/>
      </w:pPr>
      <w:r>
        <w:rPr>
          <w:rStyle w:val="Fontszveg"/>
        </w:rPr>
        <w:t>Hatósági vizsgálat indult Olaszországban, kiderítendő, hogy a Ryanair novembertől élő új csomagkezelési árpolitikája mennyire torzítja a versenyt. Az ír fapados ingyen csak egy, az utas lábterében elférő táskát enged fel repülőire, a szabványos húzós kisbőröndért már 9 eurót kell fizetni 10 kilós súlyhatárig. A hivatalosan a beszállási procedúra felgyorsításával indokolt, ám valójában a profit növelését szolgáló intézkedéssel az írek a Wizz Air, a Norwegian és az EasyJet példáját követték. A versenyhivatal álláspontja szerint a Ryanair eljárása nem fair, mert ahelyett, hogy emelné a jegyárakat, a járulékos költségekkel "játszik". Így viszont lehetetlenné teszi, hogy az utasok a valós költségek alapján tudják összehasonlítani a légitársaságok kínálatát, következésképp sérülnek a fogyasztói jogok. Az amerikai IdeaWorks tanácsadó cég adatai szerint a Ryanair az utóbbi 12 hónapban 1,9 milliárd eurót kasszírozott csak a csomagokon és az ülőhelyválasztáson. A cég profitjának harmada ezekből a kiegészítő szolgáltatásokból jön össze - írja a BBC. A részvényesek szintén zúgolódnak egyrészt az idei 17 százalékos árfolyamesés, másrészt a sztrájkok kezelési módja miatt. Ennek ellenére a múlt heti közgyűlésen, ha a tavalyinál kisebb arányban is, de újraválasztották a 22 éve posztján lévő David Bonderman elnököt és a 24 éve vezérigazgató Michael O"Learyt.</w:t>
      </w:r>
    </w:p>
    <w:p>
      <w:pPr>
        <w:pStyle w:val="Szveg"/>
        <w:rPr/>
      </w:pPr>
      <w:r>
        <w:rPr>
          <w:rStyle w:val="Fontszveg"/>
        </w:rPr>
        <w:t>A légitársaságok csomagpolitikájával Amerikában sem elégedettek az utasok. A Delta, a United és a JetBlue után a piacvezető American is emelte belföldi és karibi pogygyászdíjait, az első csomagét 25-ről 30, a másodikét 35-ről 40 dollárra. A nagyok közül csak a Southwest nem kér külön pénzt, nála ingyenes a jegy lemondása, illetve átírása is, ami a többieknél átlagosan 200 dollárt kóstál. A közlekedési tárca összesítése szerint tavaly a szektor poggyászbevétele 4,6 milliárd, jegymódosítási bevétele 2,8 milliárd dollár volt. A cégek indoklása szerint 2010 óta gyakorlatilag azonos jegyárakkal dolgoznak, és költségeik emelkedését kompenzálják a pótdíjakkal. Egy a szenátus előtt lévő törvényjavaslat fogyasztóvédelmi okokra hivatkozva a két költségelem hatósági ellenőrzését szorgalmazza, ám a Trump-adminisztráció épp ellentétes irányban halad: a légügyi lobbinak engedve ellenzi az árak korlátozását, s enyhíti a poggyászkezelési szabályozást.</w:t>
      </w:r>
    </w:p>
    <w:p>
      <w:pPr>
        <w:pStyle w:val="Szveg"/>
        <w:rPr/>
      </w:pPr>
      <w:r>
        <w:rPr>
          <w:rStyle w:val="Fontszveg"/>
        </w:rPr>
        <w:t>K. B.</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Világgazdaság, 2018. szeptember 24., hétfő, 6. oldal)</w:t>
      </w:r>
    </w:p>
    <w:p>
      <w:pPr>
        <w:pStyle w:val="Szveg"/>
        <w:rPr/>
      </w:pPr>
      <w:r>
        <w:rPr/>
      </w:r>
      <w:bookmarkStart w:id="106" w:name="d_h_c961d65fd808e5c851cc9f1895be048e"/>
      <w:bookmarkStart w:id="107" w:name="d_h_7b27436a96750abbdd2cdc87102eec80"/>
      <w:bookmarkStart w:id="108" w:name="d_h_263aba7458ffbc5aa5205f3c744e36af"/>
      <w:bookmarkStart w:id="109" w:name="d_h_c961d65fd808e5c851cc9f1895be048e"/>
      <w:bookmarkStart w:id="110" w:name="d_h_7b27436a96750abbdd2cdc87102eec80"/>
      <w:bookmarkStart w:id="111" w:name="d_h_263aba7458ffbc5aa5205f3c744e36af"/>
      <w:bookmarkEnd w:id="109"/>
      <w:bookmarkEnd w:id="110"/>
      <w:bookmarkEnd w:id="111"/>
    </w:p>
    <w:p>
      <w:pPr>
        <w:pStyle w:val="Szveg"/>
        <w:rPr/>
      </w:pPr>
      <w:r>
        <w:rPr/>
      </w:r>
    </w:p>
    <w:p>
      <w:pPr>
        <w:pStyle w:val="Szveg"/>
        <w:rPr/>
      </w:pPr>
      <w:r>
        <w:rPr/>
      </w:r>
    </w:p>
    <w:p>
      <w:pPr>
        <w:pStyle w:val="Fcm"/>
        <w:rPr/>
      </w:pPr>
      <w:bookmarkStart w:id="112" w:name="a_h_8a0ad8a7f3e514635c0859a2a2e0cc41"/>
      <w:bookmarkEnd w:id="112"/>
      <w:r>
        <w:rPr>
          <w:rStyle w:val="Fontfcm"/>
        </w:rPr>
        <w:t>Nem mindegy, melyik gyógyszertárba viszed vissza a kivont gyógyszert</w:t>
      </w:r>
    </w:p>
    <w:p>
      <w:pPr>
        <w:pStyle w:val="Szveg"/>
        <w:rPr/>
      </w:pPr>
      <w:r>
        <w:rPr/>
      </w:r>
    </w:p>
    <w:p>
      <w:pPr>
        <w:pStyle w:val="Szveg"/>
        <w:rPr/>
      </w:pPr>
      <w:r>
        <w:rPr>
          <w:rStyle w:val="Fontszveg"/>
        </w:rPr>
        <w:t>A fogyasztóvédők tesztelték a gyógyszervisszaváltást: volt, ahol pénzt kaptak, máshol csak elutasítást.</w:t>
      </w:r>
    </w:p>
    <w:p>
      <w:pPr>
        <w:pStyle w:val="Szveg"/>
        <w:rPr/>
      </w:pPr>
      <w:r>
        <w:rPr>
          <w:rStyle w:val="Fontszveg"/>
        </w:rPr>
        <w:t>Eltérő tapasztalatokat szereztek a fogyasztóvédők, amikor a gyógyszervisszaváltást tesztelték. A forgalomból kivon Calcium Sandoz tablettát vitték vissza gyógyszertárakba. A Magyar Idők cikke szerint volt, ahol azt mondták, hogy a korábban vásárolt Sandoz tablettát blokk ellenében visszaváltják, az újat nem, egy másik helyen viszont mindösszesen arról tájékoztattak, hogy a forgalomból kivont tablettát ne szedjék tovább, ki lehet dobni, de pénzt még blokk ellenében sem adnak vissza. Egy harmadik gyógyszertár pedig csak annyit közölt, hogy nem kaptak külön utasítást a visszaváltásra. A pezsgőtabletta gyártója korábban az MTI-nek jelezte: arra törekednek, hogy a termék minél előbb újra kapható legyen. Mint írták, az orvosi kockázatelemzés alapján napi egy pezsgőtabletta fogyasztása nem jelent egészségügyi rizikót a Calcium-Sandoz esetében, ezzel együtt a cég által Magyarországon forgalmazott D-vitaminos és C-vitaminos pezsgőtabletta-készítményeket nem érintik a gyógyszerhatóság intézkedései, ezek a termékek megfelelnek a minőségbiztosítási elvárásoknak. A Fogyasztóvédelmi Egyesületek Országos Szövetsége vezetője szerint a gyógyszergyáraknak meg kell dolgozniuk a fogyasztók bizalmáért, és akkor lennének felelősek a magyar piacon, ha többek között káralapot hoznának létre a nem várt szennyezések, gyógyszerkivonások esetére, amelyből például az érintett gyógyszereket feltétel nélkül visszaválthatják - írja a lap.</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lcafe.hu, 2018. szeptember 24., hétfő)</w:t>
      </w:r>
    </w:p>
    <w:p>
      <w:pPr>
        <w:pStyle w:val="Szveg"/>
        <w:rPr/>
      </w:pPr>
      <w:r>
        <w:rPr/>
      </w:r>
      <w:bookmarkStart w:id="113" w:name="d_h_0581fe6c735c3c7f26f8aa88f6753310"/>
      <w:bookmarkStart w:id="114" w:name="d_h_8a0ad8a7f3e514635c0859a2a2e0cc41"/>
      <w:bookmarkStart w:id="115" w:name="d_h_0581fe6c735c3c7f26f8aa88f6753310"/>
      <w:bookmarkStart w:id="116" w:name="d_h_8a0ad8a7f3e514635c0859a2a2e0cc41"/>
      <w:bookmarkEnd w:id="115"/>
      <w:bookmarkEnd w:id="116"/>
    </w:p>
    <w:p>
      <w:pPr>
        <w:pStyle w:val="Szveg"/>
        <w:rPr/>
      </w:pPr>
      <w:r>
        <w:rPr/>
      </w:r>
      <w:bookmarkStart w:id="117" w:name="d_h_143e7334446eb0f21a03aaa70d9fa44d"/>
      <w:bookmarkStart w:id="118" w:name="d_h_143e7334446eb0f21a03aaa70d9fa44d"/>
      <w:bookmarkEnd w:id="118"/>
    </w:p>
    <w:p>
      <w:pPr>
        <w:pStyle w:val="Szveg"/>
        <w:rPr/>
      </w:pPr>
      <w:r>
        <w:rPr/>
      </w:r>
    </w:p>
    <w:p>
      <w:pPr>
        <w:pStyle w:val="Fcm"/>
        <w:rPr/>
      </w:pPr>
      <w:bookmarkStart w:id="119" w:name="a_h_c44904384918d22b4f3719baaed7b69c"/>
      <w:bookmarkEnd w:id="119"/>
      <w:r>
        <w:rPr>
          <w:rStyle w:val="Fontfcm"/>
        </w:rPr>
        <w:t>Befizetett számlákat is simán behajthatnak rajtunk</w:t>
      </w:r>
    </w:p>
    <w:p>
      <w:pPr>
        <w:pStyle w:val="Szveg"/>
        <w:rPr/>
      </w:pPr>
      <w:r>
        <w:rPr/>
      </w:r>
    </w:p>
    <w:p>
      <w:pPr>
        <w:pStyle w:val="Szveg"/>
        <w:rPr/>
      </w:pPr>
      <w:r>
        <w:rPr>
          <w:rStyle w:val="Fontszveg"/>
        </w:rPr>
        <w:t>Nemcsak a Telenor volt ügyfeleit nyaggatják elévült, vagy rendezett tartozásokkal.</w:t>
      </w:r>
    </w:p>
    <w:p>
      <w:pPr>
        <w:pStyle w:val="Szveg"/>
        <w:rPr/>
      </w:pPr>
      <w:r>
        <w:rPr>
          <w:rStyle w:val="Fontszveg"/>
        </w:rPr>
        <w:t>Miután megírtuk, hogy a Telenor behajtót küldött volt ügyfeleire, és többéves lejárt, elévült tartozásokat próbál velük kifizettetni, a mobiltársaság megvizsgálta az ügyet és nem talált problémát. Olvasóink viszont továbbra is panaszkodnak. Többen számoltak be arról, hogy olyan tartozást is be akartak hajtani rajtuk, ami bizonyíthatóan ki volt fizetve.</w:t>
      </w:r>
    </w:p>
    <w:p>
      <w:pPr>
        <w:pStyle w:val="Szveg"/>
        <w:rPr/>
      </w:pPr>
      <w:r>
        <w:rPr>
          <w:rStyle w:val="Fontszveg"/>
        </w:rPr>
        <w:t>Egyik kommentelőnkkel is ez történt:</w:t>
      </w:r>
    </w:p>
    <w:p>
      <w:pPr>
        <w:pStyle w:val="Szveg"/>
        <w:rPr/>
      </w:pPr>
      <w:r>
        <w:rPr>
          <w:rStyle w:val="Fontszveg"/>
        </w:rPr>
        <w:t>Olyan jelzést is kaptunk, mely szerint előfordult, hogy az Intrum,</w:t>
      </w:r>
    </w:p>
    <w:p>
      <w:pPr>
        <w:pStyle w:val="Szveg"/>
        <w:rPr/>
      </w:pPr>
      <w:r>
        <w:rPr>
          <w:rStyle w:val="Fontszveg"/>
        </w:rPr>
        <w:t>a behajtócég nem tudta bemutatni a számlát, ami alapján az összeget követelték.</w:t>
      </w:r>
    </w:p>
    <w:p>
      <w:pPr>
        <w:pStyle w:val="Szveg"/>
        <w:rPr/>
      </w:pPr>
      <w:r>
        <w:rPr>
          <w:rStyle w:val="Fontszveg"/>
        </w:rPr>
        <w:t>Nem tudjuk, olvasóinknak mennyire vigasz, de a Fogyasztóvédelmi Egyesületek Országos Szövetségétől (FEOSZ) megtudtuk, egyáltalán nem ritkaság, hogy befizetett számlák is kerülnek a behajtási csomagokba. Akiket elévült követeléssel nyaggatnak, azoknak pedig a végén lesz egy remek hírünk.</w:t>
      </w:r>
    </w:p>
    <w:p>
      <w:pPr>
        <w:pStyle w:val="Szveg"/>
        <w:rPr/>
      </w:pPr>
      <w:r>
        <w:rPr>
          <w:rStyle w:val="Fontszveg"/>
        </w:rPr>
        <w:t>A Telenor szerint nincs rendszerszintű hiba</w:t>
      </w:r>
    </w:p>
    <w:p>
      <w:pPr>
        <w:pStyle w:val="Szveg"/>
        <w:rPr/>
      </w:pPr>
      <w:r>
        <w:rPr>
          <w:rStyle w:val="Fontszveg"/>
        </w:rPr>
        <w:t>Visszatérve a telenoros-intrumos esetekhez, a tutira kifizetett számlákhoz, olvasóinkban felmerült az is, hogy talán valami rendszerhiba folytán nem írták jóvá az utolsó számlákra érkezett befizetéseket. A telefonos cég szerint viszont az utalások beazonosíthatóságával lehetett gond, vagyis az ügyfelek hibázhattak. Ha az ügyfél "emlékei szerint" befizette a számlát, még nem biztos, hogy nincs tartozása, előfordulhat, hogy a befizetés nem beazonosítható, így a díjfizetés elszámolása nem az engedményes számla terhére történik, hanem egy régebben lejárt számlára - szól a magyarázat. A hibás/ hiányos azonosítókkal érkező pénz tehát más tartozás kiegyenlítéseként jelenik meg a zárt rendszerben.</w:t>
      </w:r>
    </w:p>
    <w:p>
      <w:pPr>
        <w:pStyle w:val="Szveg"/>
        <w:rPr/>
      </w:pPr>
      <w:r>
        <w:rPr>
          <w:rStyle w:val="Fontszveg"/>
        </w:rPr>
        <w:t>Csakhogy olvasóink nem emlékezetből állították, hogy fizettek, hanem visszakeresték banki utalásukat. A Telenor továbbra is állítja, hogy náluk nincs hiba. Az új vezetőség az ügyfélpanaszok nyomán azonnal felülvizsgáltatta a folyamatot, ami alapján a cég kijelentette:</w:t>
      </w:r>
    </w:p>
    <w:p>
      <w:pPr>
        <w:pStyle w:val="Szveg"/>
        <w:rPr/>
      </w:pPr>
      <w:r>
        <w:rPr>
          <w:rStyle w:val="Fontszveg"/>
        </w:rPr>
        <w:t>nincs rendszerszintű hiba a számlázási rendszerünkben. A számlázási rendszerünket a hatályos jogszabályi előírásoknak megfelelően rendszeresen auditálja a jogszabály által kijelölt szervezet, továbbá nem jutott tudomásunkra olyan eset, ami mentén számla/bizonylat, illetve teljesített ügyfél befizetés hiányozna a rendszerünkből.</w:t>
      </w:r>
    </w:p>
    <w:p>
      <w:pPr>
        <w:pStyle w:val="Szveg"/>
        <w:rPr/>
      </w:pPr>
      <w:r>
        <w:rPr>
          <w:rStyle w:val="Fontszveg"/>
        </w:rPr>
        <w:t>Nem is változtattak a rendszeren, megállapodásuk él a követelésbehajtó céggel, tehát továbbra is az Intrum kezelhet és adhat tájékoztatást a számlaköveteléshez kapcsolódó kérdésekben.</w:t>
      </w:r>
    </w:p>
    <w:p>
      <w:pPr>
        <w:pStyle w:val="Szveg"/>
        <w:rPr/>
      </w:pPr>
      <w:r>
        <w:rPr>
          <w:rStyle w:val="Fontszveg"/>
        </w:rPr>
        <w:t>Mégis lehetnek hibák?</w:t>
      </w:r>
    </w:p>
    <w:p>
      <w:pPr>
        <w:pStyle w:val="Szveg"/>
        <w:rPr/>
      </w:pPr>
      <w:r>
        <w:rPr>
          <w:rStyle w:val="Fontszveg"/>
        </w:rPr>
        <w:t>Előfordulhat-e, amit olvasóink nehezményeztek, hogy már kiegyenlített számlára kaptak fizetési felszólítást? A Telenor megismételte,</w:t>
      </w:r>
    </w:p>
    <w:p>
      <w:pPr>
        <w:pStyle w:val="Szveg"/>
        <w:rPr/>
      </w:pPr>
      <w:r>
        <w:rPr>
          <w:rStyle w:val="Fontszveg"/>
        </w:rPr>
        <w:t>a kiállított számlákat nagyon sokféle módon fizethetik be az ügyfelek, előfordulhat véletlen tévedés, elírás.</w:t>
      </w:r>
    </w:p>
    <w:p>
      <w:pPr>
        <w:pStyle w:val="Szveg"/>
        <w:rPr/>
      </w:pPr>
      <w:r>
        <w:rPr>
          <w:rStyle w:val="Fontszveg"/>
        </w:rPr>
        <w:t>Kiderült, hogy ha az ilyen eseteknél utólag sikerül beazonosítani, hogy a kérdéses befizetés valóban megtörtént, akkor az ügyfél egyenlegében megjelenik a befizetés, és az érintett számlát lezárják.</w:t>
      </w:r>
    </w:p>
    <w:p>
      <w:pPr>
        <w:pStyle w:val="Szveg"/>
        <w:rPr/>
      </w:pPr>
      <w:r>
        <w:rPr>
          <w:rStyle w:val="Fontszveg"/>
        </w:rPr>
        <w:t>Ennek fényében még kevésbé érthető, hogy első körben miért nem küldött a telekommunikációs cég fizetési felszólítót az évek során, hogy tisztázzák legalább azokat a tartozásokat, amikre megtörtént a befizetés. Márpedig olvasóink egyöntetűen azt mondták, nem kaptak jelzést a tartozásukról.</w:t>
      </w:r>
    </w:p>
    <w:p>
      <w:pPr>
        <w:pStyle w:val="Szveg"/>
        <w:rPr/>
      </w:pPr>
      <w:r>
        <w:rPr>
          <w:rStyle w:val="Fontszveg"/>
        </w:rPr>
        <w:t>Az Intrum előzőleg azt nyilatkozta, hogy csak olyan követelést vásárolnak meg, amit számla alapoz meg. Ezért a számlahiányról kérdeztük őket, amit egyik olvasónk így jelzett:</w:t>
      </w:r>
    </w:p>
    <w:p>
      <w:pPr>
        <w:pStyle w:val="Szveg"/>
        <w:rPr/>
      </w:pPr>
      <w:r>
        <w:rPr>
          <w:rStyle w:val="Fontszveg"/>
        </w:rPr>
        <w:t>Kértem a behajtócéget, hogy küldjék el a számla és a felszólítások másolatát, de csak a számhordozási kérelmet és a telenoros szerződésem másolatát mutatták meg.</w:t>
      </w:r>
    </w:p>
    <w:p>
      <w:pPr>
        <w:pStyle w:val="Szveg"/>
        <w:rPr/>
      </w:pPr>
      <w:r>
        <w:rPr>
          <w:rStyle w:val="Fontszveg"/>
        </w:rPr>
        <w:t>Erre megismételték, hogy csak olyan követelések engedményezésére kötnek szerződést, melynél tudomásuk szerint a követelés eredeti jogosultja jogszerűen számlázott.</w:t>
      </w:r>
    </w:p>
    <w:p>
      <w:pPr>
        <w:pStyle w:val="Szveg"/>
        <w:rPr/>
      </w:pPr>
      <w:r>
        <w:rPr>
          <w:rStyle w:val="Fontszveg"/>
        </w:rPr>
        <w:t>Simán előfordul, hogy kifizetett tartozást hajtanának be</w:t>
      </w:r>
    </w:p>
    <w:p>
      <w:pPr>
        <w:pStyle w:val="Szveg"/>
        <w:rPr/>
      </w:pPr>
      <w:r>
        <w:rPr>
          <w:rStyle w:val="Fontszveg"/>
        </w:rPr>
        <w:t>Bár mindkét cég állította, hogy csak valós tartozásokat hajtanak be, a FEOSZ szóvivője, Kispál Edit azt mondta, egy követeléskezelő cég bármit megvásárolhat. Általában csomagban, nagy tételben veszik meg a követeléseket. A fogyasztóvédelemhez, a békéltető testületekhez és a civil szervezetekhez érkezett panaszok, kivizsgált ügyek alapján pedig egyértelmű, hogy</w:t>
      </w:r>
    </w:p>
    <w:p>
      <w:pPr>
        <w:pStyle w:val="Szveg"/>
        <w:rPr/>
      </w:pPr>
      <w:r>
        <w:rPr>
          <w:rStyle w:val="Fontszveg"/>
        </w:rPr>
        <w:t>kerülhetnek olyan követelések is a csomagba, amelyeket korábban rendeztek, de például valamilyen adminisztrációs hiba miatt mégsem törlődtek, és elévült követelések is bőven lehetnek egy-egy megbízásban.</w:t>
      </w:r>
    </w:p>
    <w:p>
      <w:pPr>
        <w:pStyle w:val="Szveg"/>
        <w:rPr/>
      </w:pPr>
      <w:r>
        <w:rPr>
          <w:rStyle w:val="Fontszveg"/>
        </w:rPr>
        <w:t>A magyarázat egyszerű: attól, hogy elévült egy követelés, még nyaggatható vele az ügyfél, bármeddig. Ez nem zaklatás, próbálkozás. Csak bíróságra nem lehet menni az elévült követelésekkel, illetve ott nem lehet érvényesíteni. A követelések nagy részét nagyon nyomott áron adják-veszik, szóval ha tízből egy adós önkéntesen fizet, már megéri a behajtónak.</w:t>
      </w:r>
    </w:p>
    <w:p>
      <w:pPr>
        <w:pStyle w:val="Szveg"/>
        <w:rPr/>
      </w:pPr>
      <w:r>
        <w:rPr>
          <w:rStyle w:val="Fontszveg"/>
        </w:rPr>
        <w:t>Zaklatásnak legfeljebb akkor lehet tekinteni, ha az után is küldik a felszólítóleveleket, miután az ügyfél dokumentálta a behajtó felé, hogy már befizette a számlát. Ilyenkor az ingyenes békéltető testülethez érdemes fordulni, ajánlotta Kispál Edit. És akkor is, ha valakin elévült tartozást akarnak behajtani.</w:t>
      </w:r>
    </w:p>
    <w:p>
      <w:pPr>
        <w:pStyle w:val="Szveg"/>
        <w:rPr/>
      </w:pPr>
      <w:r>
        <w:rPr>
          <w:rStyle w:val="Fontszveg"/>
        </w:rPr>
        <w:t>A budapesti testülettől úgy tudja, hogy a követeléskezelők nagyon pozitívan állnak az eljárásokhoz. Többnyire elismerik, ha elévült egy követelés, és egyezségként felajánlják, hogy törlik.</w:t>
      </w:r>
    </w:p>
    <w:p>
      <w:pPr>
        <w:pStyle w:val="Szveg"/>
        <w:rPr/>
      </w:pPr>
      <w:r>
        <w:rPr>
          <w:rStyle w:val="Fontszveg"/>
        </w:rPr>
        <w:t>Aki tehát nem szeretne több felszólító levelet, telefont, először írja meg a követeléskezelőnek, hogy a tartozás elévült, aztán pedig forduljon a békéltetőkhöz. Így jó eséllyel megszabadulhat. Ha banki követelésről van szó, akkor a Pénzügyi Békéltető Testülettől kaphat segítséget, a többi követelés a fővárosi és megyei békéltető testületekre tartozik.</w:t>
      </w:r>
    </w:p>
    <w:p>
      <w:pPr>
        <w:pStyle w:val="Szveg"/>
        <w:rPr/>
      </w:pPr>
      <w:r>
        <w:rPr>
          <w:rStyle w:val="Fontszveg"/>
        </w:rPr>
        <w:t>Kiemelt kép: Mohai Balázs / MT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24.hu, 2018. szeptember 24., hétfő)</w:t>
      </w:r>
    </w:p>
    <w:p>
      <w:pPr>
        <w:pStyle w:val="Szveg"/>
        <w:rPr/>
      </w:pPr>
      <w:r>
        <w:rPr/>
      </w:r>
      <w:bookmarkStart w:id="120" w:name="d_h_c44904384918d22b4f3719baaed7b69c"/>
      <w:bookmarkStart w:id="121" w:name="d_h_c44904384918d22b4f3719baaed7b69c"/>
      <w:bookmarkEnd w:id="121"/>
    </w:p>
    <w:p>
      <w:pPr>
        <w:pStyle w:val="Szveg"/>
        <w:rPr/>
      </w:pPr>
      <w:r>
        <w:rPr/>
      </w:r>
    </w:p>
    <w:p>
      <w:pPr>
        <w:pStyle w:val="Szveg"/>
        <w:rPr/>
      </w:pPr>
      <w:r>
        <w:rPr/>
      </w:r>
    </w:p>
    <w:p>
      <w:pPr>
        <w:pStyle w:val="Fcm"/>
        <w:rPr/>
      </w:pPr>
      <w:bookmarkStart w:id="122" w:name="a_h_0ffe294326151736a35b7955d1a21788"/>
      <w:bookmarkEnd w:id="122"/>
      <w:r>
        <w:rPr>
          <w:rStyle w:val="Fontfcm"/>
        </w:rPr>
        <w:t>Nagyra nőtt Diginvitel</w:t>
      </w:r>
    </w:p>
    <w:p>
      <w:pPr>
        <w:pStyle w:val="Szveg"/>
        <w:rPr/>
      </w:pPr>
      <w:r>
        <w:rPr/>
      </w:r>
    </w:p>
    <w:p>
      <w:pPr>
        <w:pStyle w:val="Szveg"/>
        <w:rPr/>
      </w:pPr>
      <w:r>
        <w:rPr>
          <w:rStyle w:val="Fontszveg"/>
        </w:rPr>
        <w:t>Az Invitel felvásárlásával a legnagyobb műsorterjesztővé lépett elő a Digi. Egy ehhez kapcsolódó, nem eléggé átgondolt GVH-döntés miatt sok kis kábelszolgáltató került nehéz helyzetbe, és hamarosan új szereplőként jelenik meg a lakossági piacon az Invitech.</w:t>
      </w:r>
    </w:p>
    <w:p>
      <w:pPr>
        <w:pStyle w:val="Szveg"/>
        <w:rPr/>
      </w:pPr>
      <w:r>
        <w:rPr>
          <w:rStyle w:val="Fontszveg"/>
        </w:rPr>
        <w:t>Jelentősen erősödött a Teszári Zoltán érdekeltségébe tartozó Digi befolyása a hazai műsorterjesztési piacon, miután a közelmúltban frigyre léphettek az Invitellel. Tavaly nyáron jelentették be, hogy a China-CEE magántőkealap tulajdonában lévő Invitel 43 milliárd forintért a Diginek értékesíti a lakossági és kisvállalati üzletágát, az üzleti szolgáltatásokat nyújtó Invitech Megoldások Zrt.-t pedig megtartják. A Gazdasági Versenyhivatal (GVH) közel egy év után, az idén májusban adta áldását a felvásárlásra. Ezzel a Digi a vezetékes internet- és telefonszolgáltatások terén a második legnagyobb szereplő lett, a műsorterjesztési piacon pedig az UPC-t és a Telekomot megelőzve piacvezetővé léptek elő.</w:t>
      </w:r>
    </w:p>
    <w:p>
      <w:pPr>
        <w:pStyle w:val="Szveg"/>
        <w:rPr/>
      </w:pPr>
      <w:r>
        <w:rPr>
          <w:rStyle w:val="Fontszveg"/>
        </w:rPr>
        <w:t>EGYBŐL KIÁRUSÍTANAK</w:t>
      </w:r>
    </w:p>
    <w:p>
      <w:pPr>
        <w:pStyle w:val="Szveg"/>
        <w:rPr/>
      </w:pPr>
      <w:r>
        <w:rPr>
          <w:rStyle w:val="Fontszveg"/>
        </w:rPr>
        <w:t>Azonban a műsorterjesztési piacon meglévő 30,5 százalékos piaci részesedésük hamarosan csökkenni fog, ugyanis a GVH két feltételt szabott a felvásárlás engedélyezéséhez. A Diginek 16 városban - köztük Ajkán, Békéscsabán, Dunaújvárosban - értékesítenie kell az Invitel hálózatát. A vevő a felek közötti korábbi szándéknyilatkozat alapján az Invitech lehet. (Megkeresésünkre az Invitechnél erről a kérdésről egyelőre nem kívántak nyilatkozni.) Ez pedig azt jelenti, hogy az üzleti szolgáltatásokra szakosodott cégből hirtelenjében lakossági szolgáltató is lesz.</w:t>
      </w:r>
    </w:p>
    <w:p>
      <w:pPr>
        <w:pStyle w:val="Szveg"/>
        <w:rPr/>
      </w:pPr>
      <w:r>
        <w:rPr>
          <w:rStyle w:val="Fontszveg"/>
        </w:rPr>
        <w:t>Logikusnak tűnne, hogy továbbpasszolják a hozzájuk kerülő egykori inviteles hálózatot, azonban úgy tudni, hogy megtartják azt. A Digi és az Invitech ugyanis szoros szövetségesek maradtak, hiszen a tranzakcióval párhuzamosan egy olyan megállapodást is kötöttek, hogy IT- és hálózati szolgáltatásokat nyújtanak egymásnak. A 16 település Invitechhez való átkerülésével pedig megoldották, hogy ne valamelyik nagy versenytárs kebelezze be ezeket a hálózatokat.</w:t>
      </w:r>
    </w:p>
    <w:p>
      <w:pPr>
        <w:pStyle w:val="Szveg"/>
        <w:rPr/>
      </w:pPr>
      <w:r>
        <w:rPr>
          <w:rStyle w:val="Fontszveg"/>
        </w:rPr>
        <w:t>KICSIK A PÁCBAN</w:t>
      </w:r>
    </w:p>
    <w:p>
      <w:pPr>
        <w:pStyle w:val="Szveg"/>
        <w:rPr/>
      </w:pPr>
      <w:r>
        <w:rPr>
          <w:rStyle w:val="Fontszveg"/>
        </w:rPr>
        <w:t>Szintén kikötötte a GVH, hogy a Digi érdekeltségébe tartozó i-TV Zrt.- nek 23 településen fel kell bontania a kábelhálózatok bérlésére vonatkozó szerződését. Ez döntően a kistelepüléseket és a kisebb szolgáltatók hálózatát érinti. "A GVH jó szándékkal hozta meg a döntést, viszont ezzel az érintett kis szolgáltatók nagy bajba kerültek" -tudtuk meg Kéry Ferenctől, a Magyar Kommunikációs Szövetség elnökétől. A kisebb hálózattulajdonosok ugyanis éppen azért szerződtek az i-TV Zrt.-vel, mert az meglehetősen jó konstrukciót nyújtott számukra. Ezeken a kisebb hálózatokon ugyanis már nehezen tudtak volna rentábilisan versenyképes szolgáltatást biztosítani. Kéry Ferencék ezért beadvánnyal fordultak a GVH-hoz, hogy módosítsanak a döntésükön. Az érintett kis szolgáltatók esetleges ellehetetlenülésével ugyanis nem erősödne, hanem éppen szűkülne a verseny ezeken a településeken.</w:t>
      </w:r>
    </w:p>
    <w:p>
      <w:pPr>
        <w:pStyle w:val="Szveg"/>
        <w:rPr/>
      </w:pPr>
      <w:r>
        <w:rPr>
          <w:rStyle w:val="Fontszveg"/>
        </w:rPr>
        <w:t>Megkeresésünkre a Diginél egyelőre nem tudtak információt adni arról, hogy a fentiek miatt mennyivel lesz kisebb a hálózatuk mérete. Nem hivatalos forrásból viszont úgy értesültünk, hogy a műsorterjesztési piacon ugyan 30 százalék alá csökken a részesedésük, de a kalkulációk szerint továbbra is kényelmes előnyük marad a Telekom előtt.</w:t>
      </w:r>
    </w:p>
    <w:p>
      <w:pPr>
        <w:pStyle w:val="Szveg"/>
        <w:rPr/>
      </w:pPr>
      <w:r>
        <w:rPr>
          <w:rStyle w:val="Fontszveg"/>
        </w:rPr>
        <w:t>DRÁGA EGYSÉGESÍTÉS</w:t>
      </w:r>
    </w:p>
    <w:p>
      <w:pPr>
        <w:pStyle w:val="Szveg"/>
        <w:rPr/>
      </w:pPr>
      <w:r>
        <w:rPr>
          <w:rStyle w:val="Fontszveg"/>
        </w:rPr>
        <w:t>Érdekes kérdés az is, hogy mi lesz az Invitel márkanévvel. Erről lapzártáig nem kaptunk hivatalos információt. A piaci pletykák egyébként arról szólnak, hogy egységesen a Digi márkára váltanak.</w:t>
      </w:r>
    </w:p>
    <w:p>
      <w:pPr>
        <w:pStyle w:val="Szveg"/>
        <w:rPr/>
      </w:pPr>
      <w:r>
        <w:rPr>
          <w:rStyle w:val="Fontszveg"/>
        </w:rPr>
        <w:t>Első körben azonban technológiai téren is egységesítik a port-fóliót. Ez egyébként nem lesz egyszerű és olcsó menet, mert az átvett hálózatban van minden, mint a búcsúban. Az inviteles hálózat ugyanis alapvetően két részből tevődik össze. Egyrészt abból a 14 körzetből, ahol az Invitel az úgynevezett inkumbens telefonszolgáltató. Másrészt a FiberNet egykori kábelhálózatából. Utóbbi 300 ezer előfizetős rendszerét 2010-ben vásárolták fel, majd ebből 100 ezer ügyfélnyi részt továbbpasszoltak a UPCnek. Mindezek miatt párhuzamosan vannak ADSL- és optikai hálózaton kiszolgált IPTV-s előfizetőik, valamint analóg és digitális kábelesek is.</w:t>
      </w:r>
    </w:p>
    <w:p>
      <w:pPr>
        <w:pStyle w:val="Szveg"/>
        <w:rPr/>
      </w:pPr>
      <w:r>
        <w:rPr>
          <w:rStyle w:val="Fontszveg"/>
        </w:rPr>
        <w:t>A vezetékes piacon a Digi márkanév összekapcsolódik a jó árral és a gyors internettel. Ezt persze úgy tudták elérni, hogy mostanáig tipikusan a gazdaságosan lefedhető nagy lakótelepeken terjeszkedtek az optikai hálózatukkal. Most viszont a nyakukba kaptak olyan kis zsákfalvakat is, ahol az ügyfelek a Digitől egy korszerűtlenebb hálózaton várnák el ugyanezt a színvonalat.</w:t>
      </w:r>
    </w:p>
    <w:p>
      <w:pPr>
        <w:pStyle w:val="Szveg"/>
        <w:rPr/>
      </w:pPr>
      <w:r>
        <w:rPr>
          <w:rStyle w:val="Fontszveg"/>
        </w:rPr>
        <w:t>Kábelszövetséges változások</w:t>
      </w:r>
    </w:p>
    <w:p>
      <w:pPr>
        <w:pStyle w:val="Szveg"/>
        <w:rPr/>
      </w:pPr>
      <w:r>
        <w:rPr>
          <w:rStyle w:val="Fontszveg"/>
        </w:rPr>
        <w:t>Tavaly év végén bejelentette távozását a Magyar Kábelkommunikációs Szövetségből (MKSZ) a Digi, az Invitel, a Telekom, a UPC, a PR Tekcom, a Tarr és a Vidanet, azaz a legnagyobb piaci szereplők. Ezt azzal indokolták, hogy az érdekérvényesítési munkájukat a Hírközlési Érdekegyeztető Tanácsban kívánják folytatni.</w:t>
      </w:r>
    </w:p>
    <w:p>
      <w:pPr>
        <w:pStyle w:val="Szveg"/>
        <w:rPr/>
      </w:pPr>
      <w:r>
        <w:rPr>
          <w:rStyle w:val="Fontszveg"/>
        </w:rPr>
        <w:t>Kéry Ferenctől, a szövetség elnökétől megtudtuk, hogy a nagy szereplők kilépése után is maradt még 120 tagjuk, akik együttesen több mint 200 ezer háztartást fednek le. A Magyar Kábeltelevíziós és Hírközlési Szövetség (MKHSZ) tagjaival együtt mintegy 300 ezer háztartás tartozik a kisebb szolgáltatókhoz, ami a teljes piacnak olyan 10-15 százalékát jelenti. Kéry Ferenc elmondta, hogy felvették a kapcsolatot a másik szövetséggel, és jelenleg zajlanak a tárgyalások a tevékenységük összehangolásáról. Ennek a része az is, hogy szeptember végén közösen tartanak konferenciát. Az még a jövő kérdése, hogy mennyire válik szorossá ez az együttműködés, esetleg egyesül-e valamilyen formában az MKSZ és az MKHSZ. Időközben az MKSZ neve Magyar Kommunikációs Szövetségre változott, amire azért került sor, mert nyitnának a vezeték nélküli internetszolgáltatók felé. Ennek a szolgáltatói körnek ugyanis eddig nem volt igazi érdekképviselete.</w:t>
      </w:r>
    </w:p>
    <w:p>
      <w:pPr>
        <w:pStyle w:val="Szveg"/>
        <w:rPr/>
      </w:pPr>
      <w:r>
        <w:rPr>
          <w:rStyle w:val="Fontszveg"/>
        </w:rPr>
        <w:t>Szupergyors árnövekedés</w:t>
      </w:r>
    </w:p>
    <w:p>
      <w:pPr>
        <w:pStyle w:val="Szveg"/>
        <w:rPr/>
      </w:pPr>
      <w:r>
        <w:rPr>
          <w:rStyle w:val="Fontszveg"/>
        </w:rPr>
        <w:t>Az EU-s forrásból finanszírozott Szupergyors Internet Program célja, hogy 2018 végére az ország minden egyes településén legyen legalább 30 Mbit/s sebességű internetszolgáltatás. Az év végi határidő azonban sok helyen nehezen lesz tartható. "A hálózatépítés költségei és főleg az áramszolgáltatók által elkért különböző (Ifjak igen magas volta azt eredményezi, hogy aránytalanul megdrágultak a beruházások. Emiatt az elnyert összeg nem elegendő a fejlesztések megvalósításához" - tudtuk meg Kozma Páltól, a Hírközlési Érdekegyeztető Tanács műsorterjesztői munkacsoportjának vezetőjétől. Márpedig ez azért probléma, mert olyan "fehér foltokat" kellene lefedniük a pályázatot nyert szolgáltatóknak, amelyeket üzleti alapon nem lenne érdemes. Ráadásul Kozma Pál szerint minderre még egy lapáttal rátesznek az elhúzódó engedélyeztetési eljárások, ezért mindenképpen csúszások várhatók.</w:t>
      </w:r>
    </w:p>
    <w:p>
      <w:pPr>
        <w:pStyle w:val="Szveg"/>
        <w:rPr/>
      </w:pPr>
      <w:r>
        <w:rPr>
          <w:rStyle w:val="Fontszveg"/>
        </w:rPr>
        <w:t>Heszler Róber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rketing és Média, 2018. szeptember 24., hétfő, 52+53. oldal)</w:t>
      </w:r>
    </w:p>
    <w:p>
      <w:pPr>
        <w:pStyle w:val="Szveg"/>
        <w:rPr/>
      </w:pPr>
      <w:r>
        <w:rPr/>
      </w:r>
      <w:bookmarkStart w:id="123" w:name="d_h_0ffe294326151736a35b7955d1a21788"/>
      <w:bookmarkStart w:id="124" w:name="d_h_0ffe294326151736a35b7955d1a21788"/>
      <w:bookmarkEnd w:id="124"/>
    </w:p>
    <w:p>
      <w:pPr>
        <w:pStyle w:val="Szveg"/>
        <w:rPr/>
      </w:pPr>
      <w:r>
        <w:rPr/>
      </w:r>
    </w:p>
    <w:p>
      <w:pPr>
        <w:pStyle w:val="Szveg"/>
        <w:rPr/>
      </w:pPr>
      <w:r>
        <w:rPr/>
      </w:r>
    </w:p>
    <w:p>
      <w:pPr>
        <w:pStyle w:val="Fcm"/>
        <w:rPr/>
      </w:pPr>
      <w:bookmarkStart w:id="125" w:name="a_h_143e7334446eb0f21a03aaa70d9fa44d"/>
      <w:bookmarkEnd w:id="125"/>
      <w:r>
        <w:rPr>
          <w:rStyle w:val="Fontfcm"/>
        </w:rPr>
        <w:t>Állt már perben, haragban közszolgáltatóval?</w:t>
      </w:r>
    </w:p>
    <w:p>
      <w:pPr>
        <w:pStyle w:val="Szveg"/>
        <w:rPr/>
      </w:pPr>
      <w:r>
        <w:rPr/>
      </w:r>
    </w:p>
    <w:p>
      <w:pPr>
        <w:pStyle w:val="Szveg"/>
        <w:rPr/>
      </w:pPr>
      <w:r>
        <w:rPr>
          <w:rStyle w:val="Fontszveg"/>
        </w:rPr>
        <w:t>RÁKÖTÉSTŐL A KIZÁRÁSIG - KÉRDEZZE FOGYASZTÓVÉDELMI SZAKÉRTŐINKET!</w:t>
      </w:r>
    </w:p>
    <w:p>
      <w:pPr>
        <w:pStyle w:val="Szveg"/>
        <w:rPr/>
      </w:pPr>
      <w:r>
        <w:rPr>
          <w:rStyle w:val="Fontszveg"/>
        </w:rPr>
        <w:t>Hétköznapi, mindenkit érintő területről várjuk kérdéseiket, panaszaikat, észrevételeiket online sorozatunkban - ezen a héten a közműszolgáltatásokkal kapcsolatos felvetésekre válaszolnak a fogyasztóvédők. Mit tehetünk, ha pénzbe kerül az ingyenes csatlakozás vagy kereskedőt akarunk váltani?</w:t>
      </w:r>
    </w:p>
    <w:p>
      <w:pPr>
        <w:pStyle w:val="Szveg"/>
        <w:rPr/>
      </w:pPr>
      <w:r>
        <w:rPr>
          <w:rStyle w:val="Fontszveg"/>
        </w:rPr>
        <w:t>CSONGRÁD MEGYE</w:t>
      </w:r>
    </w:p>
    <w:p>
      <w:pPr>
        <w:pStyle w:val="Szveg"/>
        <w:rPr/>
      </w:pPr>
      <w:r>
        <w:rPr>
          <w:rStyle w:val="Fontszveg"/>
        </w:rPr>
        <w:t>Kérdésünknek külön aktualitást ad, hogy a múlt héten mutatták be Szegeden a Panasza van? Segítünk! című fogyasztóvédelmi kiadványsorozat ötödik és hatodik, kereskedőváltással és közműcsatlakozással foglalkozó részét.</w:t>
      </w:r>
    </w:p>
    <w:p>
      <w:pPr>
        <w:pStyle w:val="Szveg"/>
        <w:rPr/>
      </w:pPr>
      <w:r>
        <w:rPr>
          <w:rStyle w:val="Fontszveg"/>
        </w:rPr>
        <w:t>A sorozat korábban foglalkozott a szabálytalan vételezéssel - áram- és gázlopással -, a költözéssel járó felhasználóváltással és a rászorulók kedvezményeivel is. Járt már úgy, hogy megsérült valamelyik mérőóraplombája, akarták már kizárni késedelmes fizetés miatt valamelyik közszolgáltatásból?</w:t>
      </w:r>
    </w:p>
    <w:p>
      <w:pPr>
        <w:pStyle w:val="Szveg"/>
        <w:rPr/>
      </w:pPr>
      <w:r>
        <w:rPr>
          <w:rStyle w:val="Fontszveg"/>
        </w:rPr>
        <w:t>Az 5-ös számú fogyasztóvédelmi füzet célja, hogy segítse az eligazodást az energia- és közműszolgáltatók között, illetve tájékoztasson a kereskedőváltásról. Tudta, hogy a földgáznál elkülönülhet az elosztó és a kereskedő, akart már szolgáltatót váltani? Írja meg történetét, a nehézségeket, kérdezze fogyasztóvédelmi szakértőinket!</w:t>
      </w:r>
    </w:p>
    <w:p>
      <w:pPr>
        <w:pStyle w:val="Szveg"/>
        <w:rPr/>
      </w:pPr>
      <w:r>
        <w:rPr>
          <w:rStyle w:val="Fontszveg"/>
        </w:rPr>
        <w:t>A múlt héten megjelent 6-os számú fogyasztóvédelmi kiadványból megtudni, mi a teendő ingatlanvásárlás után vagy ha új csatlakozást, bekötést tervez felhasználó. Milyen szolgáltatóval kell szerződést kötnie, mi ennek a menete? Volt már gondja ebből az építkezés, társasházi beköltözés során? Hogyan oldódott meg?</w:t>
      </w:r>
    </w:p>
    <w:p>
      <w:pPr>
        <w:pStyle w:val="Szveg"/>
        <w:rPr/>
      </w:pPr>
      <w:r>
        <w:rPr>
          <w:rStyle w:val="Fontszveg"/>
        </w:rPr>
        <w:t>Tavaly júliustól díjmentes, de nem ingyenes a közműcsatlakozások bekötése, vagyis nem kell megfizetni egy sor korábbi eljárási díjat, ha valaki többségi állami tulajdonú szolgáltatónál csatlakozik a víz- és csatornahálózatra. A bekötő kiépítésével, illetve a fővezetékhez kapcsolással járó munkák azonban továbbra is pénzbe kerülnek, anyagköltséggel, munkadíjjal járnak. Volt már vitája ennek kapcsán a szolgáltatóval? Mi lett az ügy vége?</w:t>
      </w:r>
    </w:p>
    <w:p>
      <w:pPr>
        <w:pStyle w:val="Szveg"/>
        <w:rPr/>
      </w:pPr>
      <w:r>
        <w:rPr>
          <w:rStyle w:val="Fontszveg"/>
        </w:rPr>
        <w:t>Régen nincs r a gáz-, villany- vagy vízóráknál havi leolvasás, de évente egyszer rá akarnak nézni a szolgáltatók - ez teljesen érthető. Két leolvasás között diktálhatjuk - neten, SMS-ben vagy okostelefonon beküldhetjük - a mérőóraállást, ennek hiányában a szolgáltató nem tehet mást, mint becsül. Volt már ebből gondja? Előfordult, hogy komoly hátralékot halmozott fel? Keveredett már elszámolási vitába ennek kapcsán; tudja, hogy mi a feltétele a kötbér jogos követelésének?</w:t>
      </w:r>
    </w:p>
    <w:p>
      <w:pPr>
        <w:pStyle w:val="Szveg"/>
        <w:rPr/>
      </w:pPr>
      <w:r>
        <w:rPr>
          <w:rStyle w:val="Fontszveg"/>
        </w:rPr>
        <w:t>Korábban senki sem hitte volna, hogy ennyire felhalmozódhat a szemétszállítás díja - mert a nagy és egyetlen állami "kukaholding" csak nehezen tudja egyenesbe hozni a számlázási rendszerét. Előfordult már önnel, hogy valamelyik közszolgáltató késve küldte a számlát? Volt ebből problémája? Írja meg nekünk!</w:t>
      </w:r>
    </w:p>
    <w:p>
      <w:pPr>
        <w:pStyle w:val="Szveg"/>
        <w:rPr/>
      </w:pPr>
      <w:r>
        <w:rPr>
          <w:rStyle w:val="Fontszveg"/>
        </w:rPr>
        <w:t>Tudta, hogy a szolgáltatónak jogszabályban előírt kötelessége 15 napon belül választ adni írásos panaszunkra? Járt már úgy, hogy ezt nem tartották be? Észrevételeiket várjuk a delmagyar.hu portálon, ahol cikkünk végén kérdezhetik a szakembereket, megoszthatják tapasztalataikat. Online sorozatunk partnere a Gazdasági Versenyügyi Tanácsadó Iroda (GVTI). Szakértőink olvasóinknak személyesen is próbálnak megoldási javaslatot adni. A válaszok szerkesztett formában megjelennek a nyomtatott újságban éppúgy, mint portálunkon.</w:t>
      </w:r>
    </w:p>
    <w:p>
      <w:pPr>
        <w:pStyle w:val="Szveg"/>
        <w:rPr/>
      </w:pPr>
      <w:r>
        <w:rPr>
          <w:rStyle w:val="Fontszveg"/>
        </w:rPr>
        <w:t>Készülő családi házak Szegeden, előtérben a közművek dobozaival. A díjmentes csatlakozás nem ingyenest jelent</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magyarország, 2018. szeptember 25., kedd, 6. oldal)</w:t>
      </w:r>
    </w:p>
    <w:p>
      <w:pPr>
        <w:pStyle w:val="Szveg"/>
        <w:rPr/>
      </w:pPr>
      <w:r>
        <w:rPr/>
      </w:r>
    </w:p>
    <w:p>
      <w:pPr>
        <w:pStyle w:val="Szveg"/>
        <w:rPr/>
      </w:pPr>
      <w:r>
        <w:rPr/>
      </w:r>
      <w:bookmarkStart w:id="126" w:name="d_h_fe5a5aa0ef5901ce334c08507904c485"/>
      <w:bookmarkStart w:id="127" w:name="d_h_fe5a5aa0ef5901ce334c08507904c485"/>
      <w:bookmarkEnd w:id="127"/>
    </w:p>
    <w:p>
      <w:pPr>
        <w:pStyle w:val="Szveg"/>
        <w:rPr/>
      </w:pPr>
      <w:r>
        <w:rPr/>
      </w:r>
    </w:p>
    <w:p>
      <w:pPr>
        <w:pStyle w:val="Fcm"/>
        <w:rPr/>
      </w:pPr>
      <w:bookmarkStart w:id="128" w:name="a_h_bd7903402f27224bef7cbf6af0dfac07"/>
      <w:bookmarkEnd w:id="128"/>
      <w:r>
        <w:rPr>
          <w:rStyle w:val="Fontfcm"/>
        </w:rPr>
        <w:t>Megbírságolt két légitársaságot a fővárosi kormányhivatal</w:t>
      </w:r>
    </w:p>
    <w:p>
      <w:pPr>
        <w:pStyle w:val="Szveg"/>
        <w:rPr/>
      </w:pPr>
      <w:r>
        <w:rPr/>
      </w:r>
    </w:p>
    <w:p>
      <w:pPr>
        <w:pStyle w:val="Szveg"/>
        <w:rPr/>
      </w:pPr>
      <w:r>
        <w:rPr>
          <w:rStyle w:val="Fontszveg"/>
        </w:rPr>
        <w:t>Műsorvezető: - Megbírságolt a fővárosi kormányhivatal két fapados légitársaságot, a Ryanairt és a Wizzairt már nyáron súlyos mulasztást követtek el a poggyászok kezelésénél, illetve utasfelvételnél.</w:t>
      </w:r>
    </w:p>
    <w:p>
      <w:pPr>
        <w:pStyle w:val="Szveg"/>
        <w:rPr/>
      </w:pPr>
      <w:r>
        <w:rPr>
          <w:rStyle w:val="Fontszveg"/>
        </w:rPr>
        <w:t>A kormányhivatal megállapította, hogy a két cég tisztességtelen volt, nem tájékoztatták megfelelően az utasokat, ezért Ryanair-t 100 millió forint, a Wizz Airt pedig 25 millió Ft megfizetésére kötelezték.</w:t>
      </w:r>
    </w:p>
    <w:p>
      <w:pPr>
        <w:pStyle w:val="Szveg"/>
        <w:rPr/>
      </w:pPr>
      <w:r>
        <w:rPr>
          <w:rStyle w:val="Fontszveg"/>
        </w:rPr>
        <w:t>A döntés nem jogerős, a légitársaságok fellebbezhetnek.</w:t>
      </w:r>
    </w:p>
    <w:p>
      <w:pPr>
        <w:pStyle w:val="Szveg"/>
        <w:rPr/>
      </w:pPr>
      <w:r>
        <w:rPr>
          <w:rStyle w:val="Fontszveg"/>
        </w:rPr>
        <w:t>György István: - A Ryanair esetében olyan súlyú megállapításokat tett a hatóság, amelynek az az eredménye, hogy egyértelműen megállapítható volt a tisztességtelen kereskedelmi gyakorlat, ennek alapján 100millió bírsággal sújtotta ebben az első fokú határozatában budapest főváros korméányhivatalának fogyasztóvédelmi főosztálya.</w:t>
      </w:r>
    </w:p>
    <w:p>
      <w:pPr>
        <w:pStyle w:val="Szveg"/>
        <w:rPr/>
      </w:pPr>
      <w:r>
        <w:rPr>
          <w:rStyle w:val="Fontszveg"/>
        </w:rPr>
        <w:t>A második esetben pedig vizsgálva az ott elkövetett tisztességtelen kereskedelmi gyakorlatot, szintén megállapította, hogy ez tetten érhető és ennek alapján ott 25millió forint bírságot szabott k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TV - Híradó este, 2018. szeptember 25., kedd, 20 óra)</w:t>
      </w:r>
    </w:p>
    <w:p>
      <w:pPr>
        <w:pStyle w:val="Szveg"/>
        <w:rPr/>
      </w:pPr>
      <w:r>
        <w:rPr/>
      </w:r>
      <w:bookmarkStart w:id="129" w:name="d_h_bd7903402f27224bef7cbf6af0dfac07"/>
      <w:bookmarkStart w:id="130" w:name="d_h_bd7903402f27224bef7cbf6af0dfac07"/>
      <w:bookmarkEnd w:id="130"/>
    </w:p>
    <w:p>
      <w:pPr>
        <w:pStyle w:val="Szveg"/>
        <w:rPr/>
      </w:pPr>
      <w:r>
        <w:rPr/>
      </w:r>
      <w:bookmarkStart w:id="131" w:name="d_h_31e0f23938230570be3e7e4422cccc53"/>
      <w:bookmarkStart w:id="132" w:name="d_h_31e0f23938230570be3e7e4422cccc53"/>
      <w:bookmarkEnd w:id="132"/>
    </w:p>
    <w:p>
      <w:pPr>
        <w:pStyle w:val="Szveg"/>
        <w:rPr/>
      </w:pPr>
      <w:r>
        <w:rPr/>
      </w:r>
    </w:p>
    <w:p>
      <w:pPr>
        <w:pStyle w:val="Fcm"/>
        <w:rPr/>
      </w:pPr>
      <w:bookmarkStart w:id="133" w:name="a_h_8dc35b3ea339e6699fe3de74de3b23ea"/>
      <w:bookmarkEnd w:id="133"/>
      <w:r>
        <w:rPr>
          <w:rStyle w:val="Fontfcm"/>
        </w:rPr>
        <w:t>Ólomszennyezett pezsgőtabletta: sok helyen nem engedik visszaváltani</w:t>
      </w:r>
    </w:p>
    <w:p>
      <w:pPr>
        <w:pStyle w:val="Szveg"/>
        <w:rPr/>
      </w:pPr>
      <w:r>
        <w:rPr/>
      </w:r>
    </w:p>
    <w:p>
      <w:pPr>
        <w:pStyle w:val="Szveg"/>
        <w:rPr/>
      </w:pPr>
      <w:r>
        <w:rPr>
          <w:rStyle w:val="Fontszveg"/>
        </w:rPr>
        <w:t>Egyes patikák blokk ellenében, mások még úgy sem vették vissza.</w:t>
      </w:r>
    </w:p>
    <w:p>
      <w:pPr>
        <w:pStyle w:val="Szveg"/>
        <w:rPr/>
      </w:pPr>
      <w:r>
        <w:rPr>
          <w:rStyle w:val="Fontszveg"/>
        </w:rPr>
        <w:t>Az elmúlt hetekben-hónapokban szennyezett hatóanyagot tartalmazó vérnyomáscsökkentőket és egy népszerű pezsgőtablettát - a Calcium-Sandoz pezsgőtabletta 20X készítményt - is kivont a forgalomból az Országos Gyógyszerészeti és Élelmezés-egészségügyi Intézet (OGYÉI). A vérnyomáscsökkentőket július 30. és augusztus 31. között lehetett visszavinni a gyógyszertárakba, ott blokk nélkül visszavettek betegenként legfeljebb két, bontatlan, lejárati időn belüli dobozt. A Magyar Idők most azt írja, hogy az ólomszennyezés miatt a forgalomból kivont Calcium-Sandoz termékkel kapcsolatban mást tapasztaltak a fogyasztóvédők. Több patikába is megpróbálták visszavinni a korábban vásárolt pezsgőtablettákat, és volt, ahol azt mondták nekik, hogy a blokk ellenében visszaváltják. Egy másik helyen ugyanakkor arról tájékoztatták őket, hogy ne szedjék tovább a tablettát, és dobják ki, mert az árát még blokk ellenében sem adják vissza. Egy harmadik gyógyszertárban azt mondták, nem kaptak külön utasítást a visszaváltásra. A Fogyasztóvédelmi Egyesületek Országos Szövetségének elnöke a lapnak úgy nyilatkozott, szerintük ebben a konkrét esetben az lenne a felelősségteljes lépés, ha azok, akik már vásároltak a termékből, bármilyen további feltétel, például a blokk nélkül visszakapnák a vételárat. Baranovszky György szerint a gyógyszergyáraknak meg kell dolgozniuk a fogyasztók bizalmáért, és akkor lennének felelősek a magyar piacon, ha többek között káralapot hoznának létre a nem várt szennyezések, gyógyszerkivonások esetére, amelyből például az érintett gyógyszereket feltétel nélkül visszaválthatják. Amennyiben pedig már létezik ilyen káralap, akkor erről haladéktalanul tájékoztatni kell a fogyasztóka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faktor.hu, 2018. szeptember 25., kedd)</w:t>
      </w:r>
    </w:p>
    <w:p>
      <w:pPr>
        <w:pStyle w:val="Szveg"/>
        <w:rPr/>
      </w:pPr>
      <w:r>
        <w:rPr/>
      </w:r>
      <w:bookmarkStart w:id="134" w:name="d_h_8dc35b3ea339e6699fe3de74de3b23ea"/>
      <w:bookmarkStart w:id="135" w:name="d_h_8dc35b3ea339e6699fe3de74de3b23ea"/>
      <w:bookmarkEnd w:id="135"/>
    </w:p>
    <w:p>
      <w:pPr>
        <w:pStyle w:val="Szveg"/>
        <w:rPr/>
      </w:pPr>
      <w:r>
        <w:rPr/>
      </w:r>
    </w:p>
    <w:p>
      <w:pPr>
        <w:pStyle w:val="Szveg"/>
        <w:rPr/>
      </w:pPr>
      <w:r>
        <w:rPr/>
      </w:r>
    </w:p>
    <w:p>
      <w:pPr>
        <w:pStyle w:val="Fcm"/>
        <w:rPr/>
      </w:pPr>
      <w:bookmarkStart w:id="136" w:name="a_h_bcec3fbab5f311a5d7822fac0890391a"/>
      <w:bookmarkEnd w:id="136"/>
      <w:r>
        <w:rPr>
          <w:rStyle w:val="Fontfcm"/>
        </w:rPr>
        <w:t>Ma van a Gyógyszerészek Világnapja</w:t>
      </w:r>
    </w:p>
    <w:p>
      <w:pPr>
        <w:pStyle w:val="Szveg"/>
        <w:rPr/>
      </w:pPr>
      <w:r>
        <w:rPr/>
      </w:r>
    </w:p>
    <w:p>
      <w:pPr>
        <w:pStyle w:val="Szveg"/>
        <w:rPr/>
      </w:pPr>
      <w:r>
        <w:rPr>
          <w:rStyle w:val="Fontszveg"/>
        </w:rPr>
        <w:t>Ma van a Gyógyszerészek Világnapja és szerencsétlen egybeesés, hogy éppen mostanság több készítményt is kivontak a forgalomból. Fél évvel ezelőtt a Calcium-Sandoz tablettát, aztán néhány hónapja a veszélyes vérnyomáscsökkentő gyógyszereket. A minőségi hibás valsartan hatóanyag-tartalmú gyógyszereket augusztus 31-ig lehetett visszavinni, a betegeknek egy hónap állt rendelkezésre, hogy visszaváltsák a gyógyszert. Vendégünk Samu Antal, a Magángyógyszerészek Országos Szövetségének elnökségi tagja. A telefonnál Szökő Éva, a Magyar Gyógyszerésztudományi Társaság elnöke és Baranovszky György, a Fogyasztóvédelmi Egyesületek Országos Szövetségének ügyvezető elnöke. Címkék: lejárt gyógyszer, Cseh Istvánné, gyógyszertanácsadás, szennyezőanyago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ssuth Rádió - Napközben, 2018. szeptember 25., kedd, 10 óra)</w:t>
      </w:r>
    </w:p>
    <w:p>
      <w:pPr>
        <w:pStyle w:val="Szveg"/>
        <w:rPr/>
      </w:pPr>
      <w:r>
        <w:rPr/>
      </w:r>
      <w:bookmarkStart w:id="137" w:name="d_h_0a72f718be03f976d722fbd1ff8747dd"/>
      <w:bookmarkStart w:id="138" w:name="d_h_f8ec0ccb58e425930b93b14983ef5ce0"/>
      <w:bookmarkStart w:id="139" w:name="d_h_58675d1b3cfd3cd47e948e45df904cea"/>
      <w:bookmarkStart w:id="140" w:name="d_h_bcec3fbab5f311a5d7822fac0890391a"/>
      <w:bookmarkStart w:id="141" w:name="d_h_0a72f718be03f976d722fbd1ff8747dd"/>
      <w:bookmarkStart w:id="142" w:name="d_h_f8ec0ccb58e425930b93b14983ef5ce0"/>
      <w:bookmarkStart w:id="143" w:name="d_h_58675d1b3cfd3cd47e948e45df904cea"/>
      <w:bookmarkStart w:id="144" w:name="d_h_bcec3fbab5f311a5d7822fac0890391a"/>
      <w:bookmarkEnd w:id="141"/>
      <w:bookmarkEnd w:id="142"/>
      <w:bookmarkEnd w:id="143"/>
      <w:bookmarkEnd w:id="144"/>
    </w:p>
    <w:p>
      <w:pPr>
        <w:pStyle w:val="Szveg"/>
        <w:rPr/>
      </w:pPr>
      <w:r>
        <w:rPr/>
      </w:r>
    </w:p>
    <w:p>
      <w:pPr>
        <w:pStyle w:val="Szveg"/>
        <w:rPr/>
      </w:pPr>
      <w:r>
        <w:rPr/>
      </w:r>
    </w:p>
    <w:p>
      <w:pPr>
        <w:pStyle w:val="Fcm"/>
        <w:rPr/>
      </w:pPr>
      <w:bookmarkStart w:id="145" w:name="a_h_fc49932e04c88e68722b4c7ab001879a"/>
      <w:bookmarkEnd w:id="145"/>
      <w:r>
        <w:rPr>
          <w:rStyle w:val="Fontfcm"/>
        </w:rPr>
        <w:t>Az EU-nak elfogyott a türelme a Facebookkal szemben</w:t>
      </w:r>
    </w:p>
    <w:p>
      <w:pPr>
        <w:pStyle w:val="Szveg"/>
        <w:rPr/>
      </w:pPr>
      <w:r>
        <w:rPr/>
      </w:r>
    </w:p>
    <w:p>
      <w:pPr>
        <w:pStyle w:val="Szveg"/>
        <w:rPr/>
      </w:pPr>
      <w:r>
        <w:rPr>
          <w:rStyle w:val="Fontszveg"/>
        </w:rPr>
        <w:t>Szankciókat helyezett kilátásba a Facebook ellen az Európai Bizottság, amennyiben az amerikai internetes óriáscég az év végéig nem tesz eleget az uniós fogyasztóvédelmi előírásoknak. "Elfogyott a türelmem. Túl régóta húzódik ez, miközben a Facebook korábban biztosított afelől, hogy decemberig átírják a felhasználási feltételeik még fennmaradt félrevezető elemeit" - közölte Vera Jourová fogyasztóvédelemért felelős uniós biztos. [...]</w:t>
      </w:r>
    </w:p>
    <w:p>
      <w:pPr>
        <w:pStyle w:val="Szveg"/>
        <w:rPr/>
      </w:pPr>
      <w:r>
        <w:rPr>
          <w:rStyle w:val="Fontszveg"/>
        </w:rPr>
        <w:t>Szankciókat helyezett kilátásba a Facebook ellen az Európai Bizottság, amennyiben az amerikai internetes óriáscég az év végéig nem tesz eleget az uniós fogyasztóvédelmi előírásoknak.</w:t>
      </w:r>
    </w:p>
    <w:p>
      <w:pPr>
        <w:pStyle w:val="Szveg"/>
        <w:rPr/>
      </w:pPr>
      <w:r>
        <w:rPr>
          <w:rStyle w:val="Fontszveg"/>
        </w:rPr>
        <w:t>"Elfogyott a türelmem. Túl régóta húzódik ez, miközben a Facebook korábban biztosított afelől, hogy decemberig átírják a felhasználási feltételeik még fennmaradt félrevezető elemeit" - közölte Vera Jourová fogyasztóvédelemért felelős uniós biztos. "Eljött a cselekvés ideje, elég volt az ígéretekből. Ha az év végéig nem hajtják végre teljes körűen a változtatásokat, akkor gyors lépésekre és szankciókra fogom felszólítani a fogyasztóvédelmi hatóságokat" - tette hozzá. A bizottság tájékoztatása szerint a közösségi platform által elvégzett eddigi módosítások "nagyon korlátozottak". A brüsszeli testület arról számolt be februárban, hogy történtek előrelépések, a Facebook és a Twitter működése azonban továbbra sem felel meg teljes mértékben a közösségi fogyasztóvédelmi szabályoknak. Mint írták, a jogellenes tartalmak bejelentésére és törlésének kérésére használt eljárást érintő változtatások nem elegendőek. Ennek előzménye, hogy a bizottság tavaly márciusban felszólította a Facebookot, a Twittert és a Google+-t működtető Alphabetet, hogy mihamarabb hozzák összhangba működésüket az uniós előírásokkal a felhasználók megtévesztésének visszaszorítása érdekébe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inuszos.hu, 2018. szeptember 25., kedd)</w:t>
      </w:r>
    </w:p>
    <w:p>
      <w:pPr>
        <w:pStyle w:val="Szveg"/>
        <w:rPr/>
      </w:pPr>
      <w:r>
        <w:rPr/>
      </w:r>
      <w:bookmarkStart w:id="146" w:name="d_h_fc49932e04c88e68722b4c7ab001879a"/>
      <w:bookmarkStart w:id="147" w:name="d_h_fc49932e04c88e68722b4c7ab001879a"/>
      <w:bookmarkEnd w:id="147"/>
    </w:p>
    <w:p>
      <w:pPr>
        <w:pStyle w:val="Szveg"/>
        <w:rPr/>
      </w:pPr>
      <w:r>
        <w:rPr/>
      </w:r>
    </w:p>
    <w:p>
      <w:pPr>
        <w:pStyle w:val="Szveg"/>
        <w:rPr/>
      </w:pPr>
      <w:r>
        <w:rPr/>
      </w:r>
    </w:p>
    <w:p>
      <w:pPr>
        <w:pStyle w:val="Fcm"/>
        <w:rPr/>
      </w:pPr>
      <w:bookmarkStart w:id="148" w:name="a_h_bbd3c6a168fcd4d6b0338be103f09282"/>
      <w:bookmarkEnd w:id="148"/>
      <w:r>
        <w:rPr>
          <w:rStyle w:val="Fontfcm"/>
        </w:rPr>
        <w:t>Az Instagram alapítói is otthagyják Zuckerberget</w:t>
      </w:r>
    </w:p>
    <w:p>
      <w:pPr>
        <w:pStyle w:val="Szveg"/>
        <w:rPr/>
      </w:pPr>
      <w:r>
        <w:rPr/>
      </w:r>
    </w:p>
    <w:p>
      <w:pPr>
        <w:pStyle w:val="Szveg"/>
        <w:rPr/>
      </w:pPr>
      <w:r>
        <w:rPr>
          <w:rStyle w:val="Fontszveg"/>
        </w:rPr>
        <w:t>A WhatsApp alapítójának kiválása után most az Instagram két ötletgazdája is otthagyja a céget. A képmegosztó alkalmazást hat éve adták el a Facebooknak, az alapítók azóta Zuckerberg kötelékében dolgoztak. A fotómegosztó pillanatok alatt kinőtte magát és elcsábította a fiatal felhasználókat, a Facebooknak pedig minden eddiginél nagyobb szüksége van az alkalmazásra a felhasználószám és bevétel növelése miatt.</w:t>
      </w:r>
    </w:p>
    <w:p>
      <w:pPr>
        <w:pStyle w:val="Szveg"/>
        <w:rPr/>
      </w:pPr>
      <w:r>
        <w:rPr>
          <w:rStyle w:val="Fontszveg"/>
        </w:rPr>
        <w:t>Az Instagram két alapítója, Kevin Systrom és Mike Krieger is kilép a fotó-megosztó applikációért felelős vállalkozásból és lemondanak pozíciójukról. Távozásukat alig fél évvel azután jelentették be, hogy a titkosított üzenetküldő WhatsApp két társalapítója, Jan Koum, valamint Brian Action is kiléptek saját cégüktől. A hírek szerint akkor a vezetők nem tudtak dűlőre jutni a személyes adatok biztonságával kapcsolatban, a Cambridge Analytica botránya pedig már bőven útján volt - írja a Financial Times.Sosem volt még ilyen fontos az InstagramMásfél éve a Facebook másik bekebelezett cégének, az Oculus VR-nek a társalapítója is kilépett a társulásból, ezzel pedig a közösségi oldal három legerősebb termékének ötletgazdáitól volt kénytelen megválni. Kevin Systrom bejegyzésében elmondta: izgatottak az Instagram és a Facebook jövőjét illetően, a következő időszakban pedig kicsit visszavonulnak, mielőtt új dologba fognának - hogy mibe, azt még nem döntötték el.A két ötletgazda kritikus ponton hagyja ott az óriásvállalatot, a Facebooknak ugyanis sosem volt még ilyen fontos a fénykép-megosztó alkalmazás egymilliárdos követőtábora. Az Instagram egyre népszerűbb a fiatalok körében, az USA-ban és Európában pedig központi elemmé vált a Facebook aktivitásának növelésében.Mi történt a WhatsApp-al?A WhatsApp alapítója még április végén lépett ki a Facebook kötelékéből, Jan Koum nyilatkozata szerint érzelmi alapú döntést hozott - írja a Bloomberg. A Facebook még 2014-ben vásárolta fel a céget 22 milliárd dollárért, jelenleg több mint másfél milliárd felhasználója van. A WhatsApp különállt a közösségi oldal más alkalmazásaitól és teljes titkosítás mellett továbbította az üzeneteket a felek között. A négy évvel ezelőtti akvizíció gyors és drága volt, Zuckerbergnek akkor elsőszámú feladata volt a mobileszközök meghódítása..Már akkor is kérdéses volt, hogyan építhető be az alkalmazás a Facebook üzleti modelljébe (amely a felhasználói adatok gyűjtésén és a célzott hirdetéseken alapul), mivel az alapítók ragaszkodtak a személyes adatok védelméhez és a titkosításhoz. Bár ez a hozzáállás kedvezett azoknak, akik fontosnak tartották adataik védelmét, a Facebook így más jogi ügyletekbe keveredett: a vállalatot világszerte perelték, hogy kikérjék a bűncselekményekben érintett felhasználók beszélgetését, de ez ügyben tehetetlen volt a cég, hiszen maga sem láthatott bele a levelezésekbe.Eddig elkerülték a botránytMark Zuckerberg cége még 2012-ben vásárolta fel az Instagramot 1 milliárd dollárért. Az akkor még csupán 30 milliós táborral rendelkező Instagram akvizíciója drágának tűnhetett, mára azonban lopásnak tűnik, hogy a közösségi oldal ilyen olcsón olvasztotta be legnagyobb riválisát a piacon. A Facebook lényegesen kiterjedtebb globális hálózatának és technikai hátterének köszönhetően az Instagram túllépett eredeti formuláján: a fotók és színes filtereken túl 2015-től már rövid videókat is közzétehettek a felhasználók, idén pedig létrejött az IGTV, amellyel a mobilvideózás piacára próbálnak betörni - ezzel versenybe szállva a Youtube-al.Elege lett az EU-nak: megbüntetnék a FacebookotAz év végéig kaptak haladékot, hogy eleget tegyenek az uniós fogyasztóvédelmi előírásoknak. Részletek 2016-ban ismét újdonsággal álltak elő, amikor bevezették a Snapchat-hez hasonló "Történetek" funkciót (ezek azok a fotók vagy videók, amelyeket a felhasználók 24 órákra osztanak meg ismerőseikkel, ezután automatikusan törlődnek.) A Történeket opció az Instagram egyik legnépszerűbb lehetőségévé vált, a Facebook azonban hamarosan figyelmeztette a céget: ez a formátum kevésbé tehető pénzzé. A bejelentés visszavetette a bevétellel kapcsolatos előrejelzéseket és a befektetőket is megrémítette.Az Instagramnak sikerült elkerülnie azokat a botrányokat, amivel a Facebooknak szembe kellett néznie - legyen szó a hamis hírek terjedéséről vagy az adatkezelési problémákról. Ez azonban változóban van, mivel a Facebook a jövőben még inkább integrálná alkalmazásait, hogy minél tovább a felületein tartsa a felhasználókat. (Ennek több eszköze is van, amiről korábbi cikkünkben olvashatsz ) Az utóbbi időben egyre több panasz érkezett, hogy az oldalt elárasztják a fizetett fényképek, de az okostelefon-függőség kutatások középpontjába is mind gyakrabban helyezik az alkalmazást.Egetverő baromság terjed a Facebookon - rámentek a magyarok pénzéreÚjabb átverés terjed a magyar interneten: a csalók szokás szerint a hiszékenyek és/vagy alulinformáltak pénzére utaznak. Napi egymilliót, három hónap alatt 300 milliót ígérnek kevesebb mint 100 ezer forintos befektetésre, valamilyen titokzatos szoftver és talán kriptodevizák meg közösségimédia-adatok alapján - az egész kellően zagyva-misztikus és látszólag profi ahhoz, hogy az alacsony banki kamatokon kesergő amatőrök közül néhányat átejtsen. Tovább a cikkhez</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rivatbankar.hu, 2018. szeptember 25., kedd)</w:t>
      </w:r>
    </w:p>
    <w:p>
      <w:pPr>
        <w:pStyle w:val="Szveg"/>
        <w:rPr/>
      </w:pPr>
      <w:r>
        <w:rPr/>
      </w:r>
      <w:bookmarkStart w:id="149" w:name="d_h_b734d450127f9da85b6a73ccecdcff71"/>
      <w:bookmarkStart w:id="150" w:name="d_h_bbd3c6a168fcd4d6b0338be103f09282"/>
      <w:bookmarkStart w:id="151" w:name="d_h_b734d450127f9da85b6a73ccecdcff71"/>
      <w:bookmarkStart w:id="152" w:name="d_h_bbd3c6a168fcd4d6b0338be103f09282"/>
      <w:bookmarkEnd w:id="151"/>
      <w:bookmarkEnd w:id="152"/>
    </w:p>
    <w:p>
      <w:pPr>
        <w:pStyle w:val="Szveg"/>
        <w:rPr/>
      </w:pPr>
      <w:r>
        <w:rPr/>
      </w:r>
    </w:p>
    <w:p>
      <w:pPr>
        <w:pStyle w:val="Szveg"/>
        <w:rPr/>
      </w:pPr>
      <w:r>
        <w:rPr/>
      </w:r>
    </w:p>
    <w:p>
      <w:pPr>
        <w:pStyle w:val="Fcm"/>
        <w:rPr/>
      </w:pPr>
      <w:bookmarkStart w:id="153" w:name="a_h_9c7bddb33dcd1d2420592963fb104754"/>
      <w:bookmarkEnd w:id="153"/>
      <w:r>
        <w:rPr>
          <w:rStyle w:val="Fontfcm"/>
        </w:rPr>
        <w:t>Ön is keresné instázással és facebookozással a kenyérre valót? - Megpróbálhatja!</w:t>
      </w:r>
    </w:p>
    <w:p>
      <w:pPr>
        <w:pStyle w:val="Szveg"/>
        <w:rPr/>
      </w:pPr>
      <w:r>
        <w:rPr/>
      </w:r>
    </w:p>
    <w:p>
      <w:pPr>
        <w:pStyle w:val="Szveg"/>
        <w:rPr/>
      </w:pPr>
      <w:r>
        <w:rPr>
          <w:rStyle w:val="Fontszveg"/>
        </w:rPr>
        <w:t>18 éves egész nap az instagramon lóg, képeket posztol és mégsem haragszanak rá a szülei. Ugyanis hobbijával rengeteg pénzt keres. Influencer. Ennél jobb foglalkozás ma nem nagyon van. Különleges fesztivált rendeztek nemrégiben Budapesten: Influencer Fesztivált,</w:t>
      </w:r>
    </w:p>
    <w:p>
      <w:pPr>
        <w:pStyle w:val="Szveg"/>
        <w:rPr/>
      </w:pPr>
      <w:r>
        <w:rPr>
          <w:rStyle w:val="Fontszveg"/>
        </w:rPr>
        <w:t>18 éves egész nap az instagramon lóg, képeket posztol és mégsem haragszanak rá a szülei. Ugyanis hobbijával rengeteg pénzt keres. Influencer. Ennél jobb foglalkozás ma nem nagyon van. Különleges fesztivált rendeztek nemrégiben Budapesten: Influencer Fesztivált, a véleményvezérek találkozó helyét. Az egynapos konferencián, ahol több mint 100 különböző influencer és szakértő osztotta meg egymással a témával kapcsolatos tapasztalatait, több izgalmas kerekasztal-beszélgetésre és előadásra is sor került. Az egyik ilyen beszélgetés résztvevője, aki ránézésre talán ha épp 18 éves lehetett, mégis hatalmas követőtáborral rendelkező sikeres influencer, arról beszélt, hogy egy új szakma született. És tényleg: ma már egyre többen keresnek azzal pénzt, hogy támogatott postokat is közzétesznek a neten. A postok árát pedig elsősorban az határozza meg, hogy az illető mennyire befolyásra tett szert a neten. A befolyás hitelesnek tekintett mérőszáma ebben a világban a lájkok, illetve a követők száma, de a hirdetők figyelik az általuk kiváltott megosztások és kommentek számát is. Például a kozmetikai és divatmárkák is egyre gyakrabban élnek a módszerrel, hogy megfizetnek nagy követőtáborral rendelkező személyeket azért, hogy termékeiket népszerűsítsék. A csatorna lehet akár az Instagram, a Facebook, a Twitter, a YouTube, vagy valamelyik másik közösségi médiás platform. Sok modell él ma már ebből, de eltérő, mit tesznek ki, és mi az, amit nem. És persze nem csak fizetett tartalommal bombázzák követőiket, azt csak akkor, ha épp leszerződnek egy kampányra. Az énekesnőként is ismert modell, Dukai Regina, aki köszönhetően a 316 ezer instás és 188 ezer facebookos táborának huzamosabb egy ideje influencerként is jövedelemre tesz szert, arról beszélt, hogy ő csak kizárólag pozitív töltetű postokat tesz ki, amellyel boldogságot kommunikál. Ebbe persze belefér egy fotó egy edzésről, vagy egy homokos tengerpartról. Lényeg, hogy számára jó dolgok legyenek. Más stratégiát követ Cinthya Dictator, ő 71 ezres instás és 51 ezres facebookos követőtáborával a negatív érzéseit is megosztja. Ez mégsem riasztja el a hirdetőket, mivel ettől is hitelesebb. Dukai arról is beszélt, hogy az influencerkedés azért meglehetősen munkaigényes, szóval nem csak arról van szó, hogy kiállnak egy tengerpartra és sütkéreznek a napon. Sok időt töltenek a képek szerkesztésével, például hogy eltüntessék a háttérben látható turistákat egy tengerparton, vagy különböző szűrőkkel igyekeznek látványosabbá tenni a képeket. Meg hát ki is kell találni, hogy éppen miről posztoljanak és hogyan, hogy a követőtábor ne szakadjon le. Néha nem is könnyű a folyamatosságot fenntartani. Dukai arról is beszélt, hogy előfordult, hogy olyan kampányt is elvállalt a közösségi médiában, amivel nem annyira érzett azonosságot. Ez nagyon kellemetlen érzés volt számára, és lejött, hogy nem volt hiteles, úgyhogy ma már nagyon vigyáz rá, hogy ilyesmi ne forduljon elő még egyszer. Többen a tévézés világából érkeztek a közösségi médiás véleményvezérek táborába. Ilyen Lilu, az RTL műsorvezetője, de Iszak Eszter és Tatár Csilla is. Ők korábbi ismertségük mellett azt a szakértelmet is kamatoztathatják, hogy tudják, hogyan kell megvágni egy videofelvételt. Rubint Réka, a fitneszedzőből lett népszerű influencer arról beszélt, hogy már többször is csúnyán megütötte a bokáját egy-egy social media bejegyzéssel, ezért mostanra igyekszik kevesebb magántermészetű dolgot megosztani a közösségi csatornáin, ugyanis sokszor előfordul, hogy egy-egy képét lelopja a bulvársajtó, és ez alapján lejárató jellegű írás jelenik meg róla. Ezzel együtt nagyon hálás a social media adta a lehetőségeknek, hiszen nem csak támogatott postokból tesz szert bevételre, hanem ennek köszönheti azt is, hogy jelentős érdeklődést tudott szervezni saját szervezésű táboraihoz. Rengetegen azért fizetnek be a táborra, mert a közösségi médiából ismerik. A rendezvényre olimpikon influencereket is meghívtak, de mielőtt szót kaptak volna, először a téma ügynökségi szakértője kapott szót. Nagy László (Havas Media Hungary) azzal kezdte, hogy a sport és a sportolók főleg inkább a férfiak esetében segítik a reklám visszaidézhetőségét. Utalt arra is, hogy a fiatalabb célcsoport számára a sportoló mint szakértő kevésbé működő opció a vizsgált reklámokban, mint az idősebbeknek. Azonban a sportolók, illetve a sporthoz köthető hírességek a megfelelő környezetben és kreatív feldolgozásban jó alanyai a brand iránti pozitív attitűd változásnak. A színpadon ült többek között Gyurta Dániel, Berki Krisztián és Liu Shaolin Sándor is. Elgondolkodtató volt tőlük azt hallani (illetve látni a képernyőn a lájkjaik számát), hogy a sportolók - hiába a nemzetközi elismerések, aranyérmek - sokszor kevésbé népszerűek a közösségi médiában, mint a sokszor valódi teljesítmény nélküli tinédzser influencerek. Előfordul, hogy egy olimpiai győzelem kevesebb lájkot és kommentet kapott, mint egy mezei influencer postja. Ebben mondjuk szerepe lehet abban is, hogy még nem mindegyik sportoló dolgozik ügynökséggel, a sport, a rengeteg edzés mellett pedig nem mindig fér bele posztolgatniuk is. Ráadásul nem okvetlenül szeretnek megosztani képeket a magánéletükről, pedig ezek a legnépszerűbbek. Azt pedig jól ki kell találni, mit is osszanak meg, hiszen nem túl izgalmas minden reggel egy medencés képpel találkozni. A sportolók esetében egyébként ugyanúgy eltérő, hogy beszélnek-e a negatív dolgokról, például a sérülésekről, elvesztett versenyekről, vagy inkább csak a pozitív dolgokra koncentrálnak. Van, aki szerint kell ez is, más inkább elzárkózik tőle. Az Influncer Fesztiválon egyébként felvonultak botrányinfluencerek is. Ők igyekeznek minél inkább botrányosak, provokatívak lenni a nagyobb sikerért. Szabyest például telefonokat és más digitális ketyeréket darál össze, áldozatai között pedig iPad is volt már. A lájkszámokból ítélve van rá igény, nem is kicsi: a Facebookon például 96 ezren követik "munkásságát". Köllő Babett is a botrányinfluencerek között foglalt helyet, de ő azt mondta, nem tartja magát botrányosnak. Ő egyébként az RTL-es Celeb vagyok ments ki innenből és a Viasat3 Feleségek luxuskivitelben c. valóságshowjából is ismerős lehet sokaknak, nem mellesleg egyébként színészként szerepelt a Kontrollban és a Valami Amerika 2-ben is. Sokszor kissé provokatív instájának mindenesetre szintén hatalmas követőtábora van, most épp 63 ezer közelében jár. Még a délelőtti nyitóelőadások között Fazekas Ildikó, az Önszabályozó Reklám Testület (ÖRT) főtitkára és Zenisek Andrea, a Gazdasági Versenyhivatal (GVH) szakértője közösen arra is felhívták a figyelmet, hogy az influencereknek is fel kell tüntetniük, hogy terméket, szolgáltatást népszerűsítenek, a bejegyzéseik szponzoráltak. Ha ezt nem teszik, könnyen a hatósággal találhatják szembe magukat, amiért burkolt reklámozásban vettek részt: elmarasztalás esetén pedig bírságot kell fizetniük. A GVH-nak részletes ajánlása is van, ami segíthet a kampányok megfelelő kivitelezésében is. Szekeres Péter, az internetes felületeken megjelenő tartalmak automatizált, mesterséges intelligenciás elemzésével foglalkozó Neticle társalapítója és vezérigazgatója érdekességként megemlítette, hogy ma már sokszor tőzsdei mozgásokra is következtetni lehet a Twitteren lévő bejegyzések hangulatából, majd bemutatta cége kutatását arról, hogy mit szeretnek és mit nem szeretnek az internetes kommentelők. Az derült ki, hogy nagyon szeretik a videókat, a filmeket, a humort, a minőséget, a játékot. Ugyanakkor nagyon nem szeretik a hibákat, például a helyesírási hibákat (ezeket szóvá teszik), az undort, a dühöt, a szomorúságot. Elhangzott az is, hogy a közönség figyelme egyre inkább az Instagram és a Youtube felé fordul. Tőrös Balázs, a Fastbridge-től arról tartott előadást, milyen lépések szükségesek a megrendelők, az ügynökségek, a menedzsment és a tartalomgyártók részéről egy sikeres influencer kampányhoz. A tartalomgyártók részéről például elengedhetetlen, hogy kezeljék magukat is brandként, állítsanak elő minőséget, fejlődjenek folyamatosan, tudják, hol vannak a határaik, emellett folyamatosan inspirálódjanak, legyen véleményük, adjanak tanácsot. Az ügynökségeknek azt tanácsolta, használják ki a felületek natív lehetőségeit, képezzék ki a terület szakértőit, találjanak egyedi kapcsolódási pontokat, illetve gondolkozzanak nagyban. A hirdetőknek azt üzente, sose tegyenek fel mindent egy lapra és gondolkozzanak hosszú távon, valamint legyenek igényeik és elvárásaik, emellett találjanak ki és használjanak eredményességi mutatókat (KPI), illetve vezessenek be affiliate lehetőségeket. Szalay Dánie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ovekedes.hu, 2018. szeptember 25., kedd)</w:t>
      </w:r>
    </w:p>
    <w:p>
      <w:pPr>
        <w:pStyle w:val="Szveg"/>
        <w:rPr/>
      </w:pPr>
      <w:r>
        <w:rPr/>
      </w:r>
      <w:bookmarkStart w:id="154" w:name="d_h_9c7bddb33dcd1d2420592963fb104754"/>
      <w:bookmarkStart w:id="155" w:name="d_h_9c7bddb33dcd1d2420592963fb104754"/>
      <w:bookmarkEnd w:id="155"/>
    </w:p>
    <w:p>
      <w:pPr>
        <w:pStyle w:val="Szveg"/>
        <w:rPr/>
      </w:pPr>
      <w:r>
        <w:rPr/>
      </w:r>
    </w:p>
    <w:p>
      <w:pPr>
        <w:pStyle w:val="Szveg"/>
        <w:rPr/>
      </w:pPr>
      <w:r>
        <w:rPr/>
      </w:r>
    </w:p>
    <w:p>
      <w:pPr>
        <w:pStyle w:val="Szveg"/>
        <w:rPr/>
      </w:pPr>
      <w:r>
        <w:rPr/>
      </w:r>
    </w:p>
    <w:p>
      <w:pPr>
        <w:pStyle w:val="Fcm"/>
        <w:rPr/>
      </w:pPr>
      <w:bookmarkStart w:id="156" w:name="a_h_f8ec0ccb58e425930b93b14983ef5ce0"/>
      <w:bookmarkEnd w:id="156"/>
      <w:r>
        <w:rPr>
          <w:rStyle w:val="Fontfcm"/>
        </w:rPr>
        <w:t>ITTHON ÉS KÜLFÖLDÖN IS FUTNAK DEVIZAHITELPEREK</w:t>
      </w:r>
    </w:p>
    <w:p>
      <w:pPr>
        <w:pStyle w:val="Szveg"/>
        <w:rPr/>
      </w:pPr>
      <w:r>
        <w:rPr/>
      </w:r>
    </w:p>
    <w:p>
      <w:pPr>
        <w:pStyle w:val="Szveg"/>
        <w:rPr/>
      </w:pPr>
      <w:r>
        <w:rPr>
          <w:rStyle w:val="Fontszveg"/>
        </w:rPr>
        <w:t>Idén, fél év alatt ötezer hitelper vette kezdetét a hazai ítélkezés különféle fórumain, a friss ügyeket is beleszámítva ötvenötezer alkalommal fordultak az adósok bírósághoz 2013 vége óta a deviza- és a forintkölcsönszerződéseik miatt. Ugyanakkor lankadni látszik azoknak a banki ügyfeleknek a pereskedési kedve, akik annak idején devizahitelt vagy utóbb kétséget ébresztő forinthitelt vettek fel. Magyar hitelügyek viszont most is rendszeresen eljutnak az Európai Bíróság elé is, jelenleg hat hazai eset részleteit elemzi a luxembourgi fórum. Ezek közül kétségkívül a legérdekesebbeknek azok számítanak, amelyek az árfolyamkockázat miatt indultak meg.</w:t>
      </w:r>
    </w:p>
    <w:p>
      <w:pPr>
        <w:pStyle w:val="Szveg"/>
        <w:rPr/>
      </w:pPr>
      <w:r>
        <w:rPr>
          <w:rStyle w:val="Fontszveg"/>
        </w:rPr>
        <w:t>Öt év, ötvenötezer hitelper</w:t>
      </w:r>
    </w:p>
    <w:p>
      <w:pPr>
        <w:pStyle w:val="Szveg"/>
        <w:rPr/>
      </w:pPr>
      <w:r>
        <w:rPr>
          <w:rStyle w:val="Fontszveg"/>
        </w:rPr>
        <w:t>Megcsappant a perlekedési kedv, fogynak a bírósági eljárások</w:t>
      </w:r>
    </w:p>
    <w:p>
      <w:pPr>
        <w:pStyle w:val="Szveg"/>
        <w:rPr/>
      </w:pPr>
      <w:r>
        <w:rPr>
          <w:rStyle w:val="Fontszveg"/>
        </w:rPr>
        <w:t>Idén fél év alatt megközelítőleg ötezer új hitelper vette kezdetét az országban - tudta meg a Magyar Idők az Országos Bírósági Hivataltól. Bár az érték nem tűnik alacsonynak, mégis elmarad a korábbi évek ügydömpingjétől. A hazai bíróságok folyamatosan zárják le a kölcsönök kétes pontjai miatt indult eljárásokat, jelenleg nagyjából négyezer ilyen per fut a hazai ítélkező fórumok előtt.</w:t>
      </w:r>
    </w:p>
    <w:p>
      <w:pPr>
        <w:pStyle w:val="Szveg"/>
        <w:rPr/>
      </w:pPr>
      <w:r>
        <w:rPr>
          <w:rStyle w:val="Fontszveg"/>
        </w:rPr>
        <w:t>Jakubász</w:t>
      </w:r>
    </w:p>
    <w:p>
      <w:pPr>
        <w:pStyle w:val="Szveg"/>
        <w:rPr/>
      </w:pPr>
      <w:r>
        <w:rPr>
          <w:rStyle w:val="Fontszveg"/>
        </w:rPr>
        <w:t>Lankadni látszik azoknak a banki ügyfeleknek a pereskedési kedve, akik annak idején devizahitelt vagy utóbb kétséget ébresztő forintkölcsönt vettek fel - ez derül ki az Országos Bírósági Hivatal (OBH) legfrissebb összesítéséből. Mindez ugyanakkor messze nem jelenti azt, hogy ne indultak volna idén is százával perek a korábbi banki szerződések sérelmesnek tartott passzusai miatt.</w:t>
      </w:r>
    </w:p>
    <w:p>
      <w:pPr>
        <w:pStyle w:val="Szveg"/>
        <w:rPr/>
      </w:pPr>
      <w:r>
        <w:rPr>
          <w:rStyle w:val="Fontszveg"/>
        </w:rPr>
        <w:t>Összeállításában az OBH áttekintette a vitatott kölcsönmegállapodások miatt megindított ügyek elmúlt öt esztendejét. A hazai ítélkezés 2013 vége óta figyeli külön is azoknak az eljárásoknak a mennyiségét, amelyeket a devizahitel- és más szerződések érvénytelenségének kimondásáért kezdeményeznek a kölcsönfelvevők. A bírósági hivatal kimutatása szerint 2013 utolsó két hónapjában hatszáz, ezután 2014 egészében ötezer körül mozgott az ilyen ügyek száma, 2015-ben viszont már tizenegyezer hitelpert jegyeztek fel, egy évvel később pedig újabb 19 ezret. Ezt követően, 2017-ben nagyjából 15 ezer ügy érkezett az első- és a másodfokú ítélkező fórumokra, de az idén sem szakadt vége a perfolyamnak: 2018 első felében megközelítőleg ötezer eljárást regisztráltak. Nem egész öt év leforgása alatt tehát nagyjából 55 ezer alkalommal keresték meg az ország valamely bíróságát az érintettek a sérelmesnek gondolt hitelszerződések miatt.</w:t>
      </w:r>
    </w:p>
    <w:p>
      <w:pPr>
        <w:pStyle w:val="Szveg"/>
        <w:rPr/>
      </w:pPr>
      <w:r>
        <w:rPr>
          <w:rStyle w:val="Fontszveg"/>
        </w:rPr>
        <w:t>Érdemes az utóbbi hónapok ügyszámaira külön is kitérni. Először is azt emelték ki az OBH-nál, hogy 2017 utolsó heteiben dömpingszerűen érkeztek a devizahiteles ügyek. Az adatok szerint 2017. december 16. és 2017. december 31. között 750 ügyet jegyeztek fel, s csak az év utolsó napján több mint ötven per futott be. A magas értékeket az OBH szerint az magyarázza, hogy január elsején új eljárási szabályok léptek életbe, és sokan még inkább a régi, jól ismert rendelkezések alapján szerették volna megindítani a pert. A 2018-as eljárásokra térve az OBH-ban azt jegyezték meg, hogy az idei értékek alacsonyabbak, mint a tavalyiak voltak, az ügyérkezési szám hónapról hónapra csökkent, amiből azt a következtetést lehet leszűrni, hogy bíróságokon egyre kevesebb a hitelper. Mindehhez hozzátehető a folyamatban lévő eljárások mennyiségének alakulása: míg 2018 első napjaiban hétezer körül mozgott a folyó ügyek száma, addig márciusra már hatezernél is kevesebb kölcsönügyi per futott, áprilisban ötezresnél kisebb volt az ügycsoport, az év közepén pedig 4200 eljárást tartottak nyilván. Az mindezzel együtt is figyelemre méltó, hogy a folyamatban lévő ügyek több mint fele a központi régió bíróságaihoz tartozott.</w:t>
      </w:r>
    </w:p>
    <w:p>
      <w:pPr>
        <w:pStyle w:val="Szveg"/>
        <w:rPr/>
      </w:pPr>
      <w:r>
        <w:rPr>
          <w:rStyle w:val="Fontszveg"/>
        </w:rPr>
        <w:t>PÁR BAJ</w:t>
      </w:r>
    </w:p>
    <w:p>
      <w:pPr>
        <w:pStyle w:val="Szveg"/>
        <w:rPr/>
      </w:pPr>
      <w:r>
        <w:rPr>
          <w:rStyle w:val="Fontszveg"/>
        </w:rPr>
        <w:t>DK KONTRA FIDESZ</w:t>
      </w:r>
    </w:p>
    <w:p>
      <w:pPr>
        <w:pStyle w:val="Szveg"/>
        <w:rPr/>
      </w:pPr>
      <w:r>
        <w:rPr>
          <w:rStyle w:val="Fontszveg"/>
        </w:rPr>
        <w:t>A Demokratikus Koalíció parlamenti eseti bizottság felállítását kezdeményezi, hogy annak segítségével állítsák meg - miként fogalmaztak - a kilakoltatási válságot. Székely Sándor, az ellenzéki párt frakciójának tagja hétfőn azt mondta: a testületbe a parlamenti pártok civil szervezetek tagjait is delegálhatnák, mert a problémát csak átfogó párbeszéddel lehet megoldani.</w:t>
      </w:r>
    </w:p>
    <w:p>
      <w:pPr>
        <w:pStyle w:val="Szveg"/>
        <w:rPr/>
      </w:pPr>
      <w:r>
        <w:rPr>
          <w:rStyle w:val="Fontszveg"/>
        </w:rPr>
        <w:t>Ha Gyurcsányon múlt volna, már több százezer család veszítette volna el az otthonát - hangzott a Fidesz képviselőcsoportjának reakciója a DK eseti bizottságról szóló javaslata kapcsán. A kormánypártnál úgy fogalmaztak: Gyurcsányék hajszolták kockázatos devizahitelbe és adósságba az embereket, és megszüntették az első Orbán-kormány otthonteremtési programját.</w:t>
      </w:r>
    </w:p>
    <w:p>
      <w:pPr>
        <w:pStyle w:val="Szveg"/>
        <w:rPr/>
      </w:pPr>
      <w:r>
        <w:rPr>
          <w:rStyle w:val="Fontszveg"/>
        </w:rPr>
        <w:t>LMP KONTRA KDNP</w:t>
      </w:r>
    </w:p>
    <w:p>
      <w:pPr>
        <w:pStyle w:val="Szveg"/>
        <w:rPr/>
      </w:pPr>
      <w:r>
        <w:rPr>
          <w:rStyle w:val="Fontszveg"/>
        </w:rPr>
        <w:t>Idehaza lakhatási válság van, a legkiszolgáltatottabb szereplők pedig a devizahitel-károsultak, akik az árfolyamkockázat vesztesei - erről beszélt a törvényhozásban az LMP-s Csárdi Antal. Úgy vélte: az Európai Bíróság közelmúltbeli előremutató döntése megnyitja a teret a kormány előtt, hogy végre megoldást nyújtson erre a problémára.</w:t>
      </w:r>
    </w:p>
    <w:p>
      <w:pPr>
        <w:pStyle w:val="Szveg"/>
        <w:rPr/>
      </w:pPr>
      <w:r>
        <w:rPr>
          <w:rStyle w:val="Fontszveg"/>
        </w:rPr>
        <w:t>Semjén Zsolt miniszterelnök-helyettes erre azt felelte: a kormány a becsapott emberek mellett áll a bankokkal szemben. A kabinet sokat tett a devizahitelesek megsegítéséért: betiltották a kockázatos devizahiteleket, és másfél millió érintett családnak segítséget nyújtottak. Mint mondta, a kabinet elment a falig, mégpedig ellenzéki támogatás nélkül.</w:t>
      </w:r>
    </w:p>
    <w:p>
      <w:pPr>
        <w:pStyle w:val="Szveg"/>
        <w:rPr/>
      </w:pPr>
      <w:r>
        <w:rPr>
          <w:rStyle w:val="Fontszveg"/>
        </w:rPr>
        <w:t>Lehet-e nagyobb a törlesztő a jövedelemnél?</w:t>
      </w:r>
    </w:p>
    <w:p>
      <w:pPr>
        <w:pStyle w:val="Szveg"/>
        <w:rPr/>
      </w:pPr>
      <w:r>
        <w:rPr>
          <w:rStyle w:val="Fontszveg"/>
        </w:rPr>
        <w:t>Hat magyar ügyet vizsgálnak Luxembourgban - Újra napirenden az árfolyamkockázat</w:t>
      </w:r>
    </w:p>
    <w:p>
      <w:pPr>
        <w:pStyle w:val="Szveg"/>
        <w:rPr/>
      </w:pPr>
      <w:r>
        <w:rPr>
          <w:rStyle w:val="Fontszveg"/>
        </w:rPr>
        <w:t>Jelenleg hat devizahiteles ügy aktája fekszik a luxembourgi székhelyű Európai Bíróság asztalán. Több perben szóba kerül az árfolyamkockázat kérdése, például úgy: tisztességtelen-e, hogy az árfolyamváltozás kockázatát az adós viseli akkor, ha a bank nem tájékoztatta arról, hogy a változás bármekkora lehet, s a törlesztő akár az érintett jövedelmének nagy részét is elviheti? Némelyik ügyet hónapokon belül lezárhatják a luxembourgi bírák, másokra még egy évet is várhatnak az érdeklődők.</w:t>
      </w:r>
    </w:p>
    <w:p>
      <w:pPr>
        <w:pStyle w:val="Szveg"/>
        <w:rPr/>
      </w:pPr>
      <w:r>
        <w:rPr>
          <w:rStyle w:val="Fontszveg"/>
        </w:rPr>
        <w:t>Jakubász Tamás</w:t>
      </w:r>
    </w:p>
    <w:p>
      <w:pPr>
        <w:pStyle w:val="Szveg"/>
        <w:rPr/>
      </w:pPr>
      <w:r>
        <w:rPr>
          <w:rStyle w:val="Fontszveg"/>
        </w:rPr>
        <w:t>Az Igazságügyi Minisztérium és a Kúria is tanulmányozza már azt az ítéletet, amelyet egy devizahiteles perben a múlt héten hozott meg az Európai Bíróság. A luxembourgi székhelyű testület egyebek mellett azt mondta ki: a magyar bíróságok vizsgálhatják, hogy tisztességesek-e azok a szerződési passzusok, amelyek az árfolyamkockázatot kizárólag az adósokra terhelték. - Ezt a döntést hamarosan újabbak követhetik, az Európai Bíróság napirendjén ugyanis jelenleg hat magyar és egy lengyel devizaügy szerepel - tájékoztatta lapunkat a luxembourgi testület munkatársa. Lehóczki Balázs hozzátette, hogy a devizahitelezés több jellemző pontját is érintő eljárások más-más szakaszban járnak: egyes ügyekben a tárgyalás következhet, vagyis nincs messze az ügy lezárása, más eseteknél viszont csak nemrégiben indult el az uniós bírósági procedúra.</w:t>
      </w:r>
    </w:p>
    <w:p>
      <w:pPr>
        <w:pStyle w:val="Szveg"/>
        <w:rPr/>
      </w:pPr>
      <w:r>
        <w:rPr>
          <w:rStyle w:val="Fontszveg"/>
        </w:rPr>
        <w:t>A hat magyar esetben közös, hogy mindegyiket valamelyik hazai ítélkező fórum küldte meg Luxembourgnak: a magyar bírák kérdéseket tettek fel az EU ítészeinek arról, hogyan kell bizonyos uniós szabályokat értelmezni, s azok alapján miként lehet megítélni a magyar devizahitel-szerződések egyik-másik sarkalatos pontját. Az egyik ügyben például arra vár választ a magyar ítélkezés, hogy az uniós fogyasztóvédelmi szabályokkal ellentétes- e az olyan szerződéskötési gyakorlat, amelynél a hitelintézet a folyósítási árfolyamot nem a devizahitel-szerződésben, hanem csak egy ahhoz kapcsolódó olyan jóváhagyási értesítőben határozza meg, amelyet az adós nem írt alá. Ebben a perben hamarosan tárgyalást tarthatnak Luxembourgban, akárcsak abban az ügyben, amelynél az árfolyamkockázat kapcsán fogalmazódtak meg akár lényegesnek is nevezhető részletkérdések. Például az: összhangban van-e az uniós fogyasztóvédelmi rendelkezésekkel és az uniós alapelvekkel, hogy az Országgyűlés úgy módosította törvénnyel a devizahitel-szerződéseket, hogy az árfolyamkockázat terhét továbbra is a fogyasztó köteles viselni. Ebben az eljárásban szóba kerülhetnek a magyar Kúria jogegységi határozatai is.</w:t>
      </w:r>
    </w:p>
    <w:p>
      <w:pPr>
        <w:pStyle w:val="Szveg"/>
        <w:rPr/>
      </w:pPr>
      <w:r>
        <w:rPr>
          <w:rStyle w:val="Fontszveg"/>
        </w:rPr>
        <w:t>Két másik ügyben is tárgyalást tarthatnak idővel. Az egyikben éppen a honi ítélkezés legfelső fóruma, vagyis a Kúria fordult Luxembourghoz a hitelszerződésekben kikötött, a fogyasztót terhelő költség, jutalék és díj kapcsán. Az első kérdés itt az, hogy érvényre jut-e a világos és érthető megfogalmazás követelménye akkor, ha a hitelszerződés nem rögzíti, hogy a fogyasztót terhelő többletterhek pontosan milyen meghatározott banki szolgáltatás ellenértékei. A Kúria arra is kíváncsi, hogy adott esetben a költségek, a jutalékok és a díjak kikötését előíró pontok tisztességtelen szerződési feltételnek minősülnek- e. A másik szóban forgó magyar per azzal a banki gyakorlattal foglalkozik, amely szerint a hiteladós tartozásának mindenkori összegét a pénzintézet egyoldalú nyilatkozatban állapítja meg úgy, hogy e dokumentumról olyan közjegyzői okirat állíttatható ki, amellyel az adóssal szemben közvetlenül végrehajtás indítható.</w:t>
      </w:r>
    </w:p>
    <w:p>
      <w:pPr>
        <w:pStyle w:val="Szveg"/>
        <w:rPr/>
      </w:pPr>
      <w:r>
        <w:rPr>
          <w:rStyle w:val="Fontszveg"/>
        </w:rPr>
        <w:t>A további két ügy egyike a magyar bíróságok feladatait igyekszik tisztázni, ami szintén lényeges lehet, a másik eset hordereje azonban talán nagyobb. Itt ugyanis a kérdés úgy szól: tisztességtelennek minősül-e az árfolyamkockázatot a fogyasztóra hárító szerződési rendelkezés akkor, ha az ügyfelet a megállapodás megkötésekor nem tájékoztatták arról, hogy a törlesztőrészletek összege akár meg is haladhatja a bank hitelképességi vizsgálatánál számításba vett jövedelmének összegét. Ebben az ügyben az is szóba kerül, hogy az árfolyamkockázatot a fogyasztóra telepítő szerződési feltételt tisztességtelennek kell-e tekinteni azért, mert az nem tartalmaz olyan figyelmeztetést, miszerint az árfolyamváltozásnak nincs felső határa. S a lényeg: ha a kérdéses szerződési feltétel tisztességtelenség, akkor a magyar jogalkotónak, illetve a magyar igazságszolgáltatásnak garantálnia kell-e, hogy az adós megszabadulhasson a bekövetkezett árfolyamváltozás törlesztőrészletet növelő hatásától? - Utóbbi ügy idén áprilisban érkezett az Európai Bíróságra, az ítéletig még biztosan hosszabb idő telik el - jegyezte meg Lehóczki Balázs. A szakember hozzátette: a lengyel ügyben is érdekes megállapításokra juthatnak a luxembourgi bírák, ott a jogkövetkezmények kérdése merült fel.</w:t>
      </w:r>
    </w:p>
    <w:p>
      <w:pPr>
        <w:pStyle w:val="Szveg"/>
        <w:rPr/>
      </w:pPr>
      <w:r>
        <w:rPr>
          <w:rStyle w:val="Fontszveg"/>
        </w:rPr>
        <w:t>Rendre eljutnak a hazai esetek az Európai Bíróságig</w:t>
      </w:r>
    </w:p>
    <w:p>
      <w:pPr>
        <w:pStyle w:val="Szveg"/>
        <w:rPr/>
      </w:pPr>
      <w:r>
        <w:rPr>
          <w:rStyle w:val="Fontszveg"/>
        </w:rPr>
        <w:t>Jakubász Tamá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Idők, 2018. szeptember 26., szerda, 1+15. oldal)</w:t>
      </w:r>
    </w:p>
    <w:p>
      <w:pPr>
        <w:pStyle w:val="Szveg"/>
        <w:rPr/>
      </w:pPr>
      <w:r>
        <w:rPr/>
      </w:r>
    </w:p>
    <w:p>
      <w:pPr>
        <w:pStyle w:val="Szveg"/>
        <w:rPr/>
      </w:pPr>
      <w:r>
        <w:rPr/>
      </w:r>
    </w:p>
    <w:p>
      <w:pPr>
        <w:pStyle w:val="Szveg"/>
        <w:rPr/>
      </w:pPr>
      <w:r>
        <w:rPr/>
      </w:r>
    </w:p>
    <w:p>
      <w:pPr>
        <w:pStyle w:val="Fcm"/>
        <w:rPr/>
      </w:pPr>
      <w:bookmarkStart w:id="157" w:name="a_h_b7e9b1c7491bb87abe8ef6c968046114"/>
      <w:bookmarkEnd w:id="157"/>
      <w:r>
        <w:rPr>
          <w:rStyle w:val="Fontfcm"/>
        </w:rPr>
        <w:t>Milliós bírság a légitársaságoknak</w:t>
      </w:r>
    </w:p>
    <w:p>
      <w:pPr>
        <w:pStyle w:val="Szveg"/>
        <w:rPr/>
      </w:pPr>
      <w:r>
        <w:rPr/>
      </w:r>
    </w:p>
    <w:p>
      <w:pPr>
        <w:pStyle w:val="Szveg"/>
        <w:rPr/>
      </w:pPr>
      <w:r>
        <w:rPr>
          <w:rStyle w:val="Fontszveg"/>
        </w:rPr>
        <w:t>Műsorvezető: - Összesen 125 millió forintra bírságolta a kormányhivatal a Ryanair és a Wizz Air légitársaságokat tisztességtelen kereskedelmi gyakorlatuk miatt.</w:t>
      </w:r>
    </w:p>
    <w:p>
      <w:pPr>
        <w:pStyle w:val="Szveg"/>
        <w:rPr/>
      </w:pPr>
      <w:r>
        <w:rPr>
          <w:rStyle w:val="Fontszveg"/>
        </w:rPr>
        <w:t>A két fapados társaság szolgáltatásaival még a nyáron voltak nagyobb problémák.</w:t>
      </w:r>
    </w:p>
    <w:p>
      <w:pPr>
        <w:pStyle w:val="Szveg"/>
        <w:rPr/>
      </w:pPr>
      <w:r>
        <w:rPr>
          <w:rStyle w:val="Fontszveg"/>
        </w:rPr>
        <w:t>Ezekről korábban a Tények is beszámolt.</w:t>
      </w:r>
    </w:p>
    <w:p>
      <w:pPr>
        <w:pStyle w:val="Szveg"/>
        <w:rPr/>
      </w:pPr>
      <w:r>
        <w:rPr>
          <w:rStyle w:val="Fontszveg"/>
        </w:rPr>
        <w:t>Volt, hogy az utasokat nem engedték felszállni a repülőre vagy épp a csomagjaikat nem vitték el.</w:t>
      </w:r>
    </w:p>
    <w:p>
      <w:pPr>
        <w:pStyle w:val="Szveg"/>
        <w:rPr/>
      </w:pPr>
      <w:r>
        <w:rPr>
          <w:rStyle w:val="Fontszveg"/>
        </w:rPr>
        <w:t>Riporter: - Rengetegen várakoztak a Liszt Ferenc repülőtéren júliusban, hogy nyaralni indulhassanak.</w:t>
      </w:r>
    </w:p>
    <w:p>
      <w:pPr>
        <w:pStyle w:val="Szveg"/>
        <w:rPr/>
      </w:pPr>
      <w:r>
        <w:rPr>
          <w:rStyle w:val="Fontszveg"/>
        </w:rPr>
        <w:t>Sokan azonban nem jutottak el az álomútra.</w:t>
      </w:r>
    </w:p>
    <w:p>
      <w:pPr>
        <w:pStyle w:val="Szveg"/>
        <w:rPr/>
      </w:pPr>
      <w:r>
        <w:rPr>
          <w:rStyle w:val="Fontszveg"/>
        </w:rPr>
        <w:t>A Kanári-szigetekre szerettek volna elutazni a Ryanair járatával, azonban indulás előtt a kapitány több utas csomagját kipakoltatta a gépből, túlsúlyra hivatkozva.</w:t>
      </w:r>
    </w:p>
    <w:p>
      <w:pPr>
        <w:pStyle w:val="Szveg"/>
        <w:rPr/>
      </w:pPr>
      <w:r>
        <w:rPr>
          <w:rStyle w:val="Fontszveg"/>
        </w:rPr>
        <w:t>A Ryanair valószínűleg elszámolta magát.</w:t>
      </w:r>
    </w:p>
    <w:p>
      <w:pPr>
        <w:pStyle w:val="Szveg"/>
        <w:rPr/>
      </w:pPr>
      <w:r>
        <w:rPr>
          <w:rStyle w:val="Fontszveg"/>
        </w:rPr>
        <w:t>Ezért több utast is megkértek arra, hogy bőröndjeikből pakolják ki személyes tárgyaikat, amelyek feltétlenül szükségesek és vigyék magukkal a gépre.</w:t>
      </w:r>
    </w:p>
    <w:p>
      <w:pPr>
        <w:pStyle w:val="Szveg"/>
        <w:rPr/>
      </w:pPr>
      <w:r>
        <w:rPr>
          <w:rStyle w:val="Fontszveg"/>
        </w:rPr>
        <w:t>Azokat, akik nem akartak csomagjaik nélkül elutazni, leszállították a gépről.</w:t>
      </w:r>
    </w:p>
    <w:p>
      <w:pPr>
        <w:pStyle w:val="Szveg"/>
        <w:rPr/>
      </w:pPr>
      <w:r>
        <w:rPr>
          <w:rStyle w:val="Fontszveg"/>
        </w:rPr>
        <w:t>Az utasok felháborodtak, és 30-an el is állták a gép útját a kifutón, még a rendőröket is ki kellett hívni rájuk.</w:t>
      </w:r>
    </w:p>
    <w:p>
      <w:pPr>
        <w:pStyle w:val="Szveg"/>
        <w:rPr/>
      </w:pPr>
      <w:r>
        <w:rPr>
          <w:rStyle w:val="Fontszveg"/>
        </w:rPr>
        <w:t>De nem ez volt az egyetlen ilyen eset.</w:t>
      </w:r>
    </w:p>
    <w:p>
      <w:pPr>
        <w:pStyle w:val="Szveg"/>
        <w:rPr/>
      </w:pPr>
      <w:r>
        <w:rPr>
          <w:rStyle w:val="Fontszveg"/>
        </w:rPr>
        <w:t>Korábban a légitársaságnak ugyancsak a Kanári-szigetekre induló járatára nem fértek fel a csomagok.</w:t>
      </w:r>
    </w:p>
    <w:p>
      <w:pPr>
        <w:pStyle w:val="Szveg"/>
        <w:rPr/>
      </w:pPr>
      <w:r>
        <w:rPr>
          <w:rStyle w:val="Fontszveg"/>
        </w:rPr>
        <w:t>Akkor az utasokat csak a leszálláskor értesítették arról, hogy poggyászaikat mégsem szállította el a légitársaság.</w:t>
      </w:r>
    </w:p>
    <w:p>
      <w:pPr>
        <w:pStyle w:val="Szveg"/>
        <w:rPr/>
      </w:pPr>
      <w:r>
        <w:rPr>
          <w:rStyle w:val="Fontszveg"/>
        </w:rPr>
        <w:t>Csak pár nappal később kapták meg bőröndjeiket.</w:t>
      </w:r>
    </w:p>
    <w:p>
      <w:pPr>
        <w:pStyle w:val="Szveg"/>
        <w:rPr/>
      </w:pPr>
      <w:r>
        <w:rPr>
          <w:rStyle w:val="Fontszveg"/>
        </w:rPr>
        <w:t>A Wizz Airnél is voltak hasonló problémák.</w:t>
      </w:r>
    </w:p>
    <w:p>
      <w:pPr>
        <w:pStyle w:val="Szveg"/>
        <w:rPr/>
      </w:pPr>
      <w:r>
        <w:rPr>
          <w:rStyle w:val="Fontszveg"/>
        </w:rPr>
        <w:t>Egy járatuk este fél 7-kor indult volna Mallorcáról Budapestre.</w:t>
      </w:r>
    </w:p>
    <w:p>
      <w:pPr>
        <w:pStyle w:val="Szveg"/>
        <w:rPr/>
      </w:pPr>
      <w:r>
        <w:rPr>
          <w:rStyle w:val="Fontszveg"/>
        </w:rPr>
        <w:t>A bőröndöket bepakolták a gépbe, az utasokat viszont már nem engedték beszállni, műszaki hiba miatt.</w:t>
      </w:r>
    </w:p>
    <w:p>
      <w:pPr>
        <w:pStyle w:val="Szveg"/>
        <w:rPr/>
      </w:pPr>
      <w:r>
        <w:rPr>
          <w:rStyle w:val="Fontszveg"/>
        </w:rPr>
        <w:t>Többen arról számoltak be, hogy csak pár ezer forintos étkezési jegyet kaptak kárpótlásul, a szállásról pedig maguknak kellett gondoskodniuk.</w:t>
      </w:r>
    </w:p>
    <w:p>
      <w:pPr>
        <w:pStyle w:val="Szveg"/>
        <w:rPr/>
      </w:pPr>
      <w:r>
        <w:rPr>
          <w:rStyle w:val="Fontszveg"/>
        </w:rPr>
        <w:t>Az utasokat sújtó problémák az utóbbi időben egyre gyakoribbak voltak, ezért vizsgálat indult a légitársaságok ellen.</w:t>
      </w:r>
    </w:p>
    <w:p>
      <w:pPr>
        <w:pStyle w:val="Szveg"/>
        <w:rPr/>
      </w:pPr>
      <w:r>
        <w:rPr>
          <w:rStyle w:val="Fontszveg"/>
        </w:rPr>
        <w:t>A Kormányhivatal most mindkét légitársaság felelősségét megállapította a súlyos mulasztásokban, és pénzbírságot szabott ki rájuk.</w:t>
      </w:r>
    </w:p>
    <w:p>
      <w:pPr>
        <w:pStyle w:val="Szveg"/>
        <w:rPr/>
      </w:pPr>
      <w:r>
        <w:rPr>
          <w:rStyle w:val="Fontszveg"/>
        </w:rPr>
        <w:t>György István: - A Ryanair esetében olyan súlyú megállapításokat tett a hatóságok, amelynek az az eredménye, hogy egyértelműen megállapítható volt a tisztességtelen kereskedelmi gyakorlat.</w:t>
      </w:r>
    </w:p>
    <w:p>
      <w:pPr>
        <w:pStyle w:val="Szveg"/>
        <w:rPr/>
      </w:pPr>
      <w:r>
        <w:rPr>
          <w:rStyle w:val="Fontszveg"/>
        </w:rPr>
        <w:t>Ennek alapján 100 millió bírsággal sújtotta ebben az elsőfokú határozatában Budapest Főváros Kormányhivatala Fogyasztóvédelmi</w:t>
      </w:r>
    </w:p>
    <w:p>
      <w:pPr>
        <w:pStyle w:val="Szveg"/>
        <w:rPr/>
      </w:pPr>
      <w:r>
        <w:rPr>
          <w:rStyle w:val="Fontszveg"/>
        </w:rPr>
        <w:t>Főosztálya a légitársaságot.</w:t>
      </w:r>
    </w:p>
    <w:p>
      <w:pPr>
        <w:pStyle w:val="Szveg"/>
        <w:rPr/>
      </w:pPr>
      <w:r>
        <w:rPr>
          <w:rStyle w:val="Fontszveg"/>
        </w:rPr>
        <w:t>Riporter: - A Wizz Airnek pedig 25 millió forint bírságot kell fizetnie.</w:t>
      </w:r>
    </w:p>
    <w:p>
      <w:pPr>
        <w:pStyle w:val="Szveg"/>
        <w:rPr/>
      </w:pPr>
      <w:r>
        <w:rPr>
          <w:rStyle w:val="Fontszveg"/>
        </w:rPr>
        <w:t>A határozat még nem jogerő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V2 - Tények, 2018. szeptember 26., szerda, 18 óra)</w:t>
      </w:r>
    </w:p>
    <w:p>
      <w:pPr>
        <w:pStyle w:val="Szveg"/>
        <w:rPr/>
      </w:pPr>
      <w:r>
        <w:rPr/>
      </w:r>
      <w:bookmarkStart w:id="158" w:name="d_h_6a70235c81d374c88ea6b3a52704b0cf"/>
      <w:bookmarkStart w:id="159" w:name="d_h_b7e9b1c7491bb87abe8ef6c968046114"/>
      <w:bookmarkStart w:id="160" w:name="d_h_6a70235c81d374c88ea6b3a52704b0cf"/>
      <w:bookmarkStart w:id="161" w:name="d_h_b7e9b1c7491bb87abe8ef6c968046114"/>
      <w:bookmarkEnd w:id="160"/>
      <w:bookmarkEnd w:id="161"/>
    </w:p>
    <w:p>
      <w:pPr>
        <w:pStyle w:val="Szveg"/>
        <w:rPr/>
      </w:pPr>
      <w:r>
        <w:rPr/>
      </w:r>
    </w:p>
    <w:p>
      <w:pPr>
        <w:pStyle w:val="Szveg"/>
        <w:rPr/>
      </w:pPr>
      <w:r>
        <w:rPr/>
      </w:r>
    </w:p>
    <w:p>
      <w:pPr>
        <w:pStyle w:val="Fcm"/>
        <w:rPr/>
      </w:pPr>
      <w:bookmarkStart w:id="162" w:name="a_h_e2f9a31b953dd7865ce0b605e448af12"/>
      <w:bookmarkEnd w:id="162"/>
      <w:r>
        <w:rPr>
          <w:rStyle w:val="Fontfcm"/>
        </w:rPr>
        <w:t>Fogyasztóbarátabb Airbnb uniós nyomásra</w:t>
      </w:r>
    </w:p>
    <w:p>
      <w:pPr>
        <w:pStyle w:val="Szveg"/>
        <w:rPr/>
      </w:pPr>
      <w:r>
        <w:rPr/>
      </w:r>
    </w:p>
    <w:p>
      <w:pPr>
        <w:pStyle w:val="Szveg"/>
        <w:rPr/>
      </w:pPr>
      <w:r>
        <w:rPr>
          <w:rStyle w:val="Fontszveg"/>
        </w:rPr>
        <w:t>Az Airbnb elkötelezte magát amellett, hogy módosítja szerződéses feltételeit és az árait átláthatóbban tünteti fel.</w:t>
      </w:r>
    </w:p>
    <w:p>
      <w:pPr>
        <w:pStyle w:val="Szveg"/>
        <w:rPr/>
      </w:pPr>
      <w:r>
        <w:rPr>
          <w:rStyle w:val="Fontszveg"/>
        </w:rPr>
        <w:t>Jourová tájékoztatása szerint a vállalat kötelezettséget vállalt arra, hogy honlapján minden esetben a foglalás teljes árát tünteti fel, amely magában foglalja a fizetendő egyéb díjakat - például a szolgáltatási és takarítási díjakat - is. Amennyiben a végső árat nem lehet előzetesen kiszámítani, egyértelműen tájékoztatja a fogyasztót arról, hogy adott esetben további díjak merülhetnek fel. Az Airbnb vállalta továbbá, egyértelművé teszi, hogy az adott ajánlatot magánvendéglátó vagy szakember nyújtja-e, mivel eltérő fogyasztóvédelmi szabályok vonatkoznak rájuk, továbbá a jogorvoslati lehetőségekről is egyértelműen tájékoztatja a fogyasztókat. A vállalat arról is tájékoztat, ha úgy dönt, hogy felmondja a szerződést vagy töröl egy tartalmat, és ilyen esetben lehetőséget biztosít az esetleges jogorvoslatra és a kártérítésre. Az Airbnb-nek 2018 végéig kell kiigazítania ennek megfelelően a honlapja valamennyi uniós nyelvi változatát.</w:t>
      </w:r>
    </w:p>
    <w:p>
      <w:pPr>
        <w:pStyle w:val="Szveg"/>
        <w:rPr/>
      </w:pPr>
      <w:r>
        <w:rPr>
          <w:rStyle w:val="Fontszveg"/>
        </w:rPr>
        <w:t>Az uniós fogyasztóvédelmi hatóságok és az Európai Bizottság július közepén szólították fel az írországi központú Airbnb-t, hogy szerződéses feltételeit hozza összhangba az uniós fogyasztóvédelmi szabályokkal. A döntést az indokolta, hogy a vállalat árainak bemutatása és számos feltétele nem felelt meg a tisztességtelen kereskedelmi gyakorlatokról szóló uniós irányelvnek, a tisztességtelen szerződési feltételekről szóló irányelvnek, valamint a polgári és kereskedelmi ügyekben a joghatóságról szóló rendeletne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turizmusonline.hu, 2018. szeptember 26., szerda)</w:t>
      </w:r>
    </w:p>
    <w:p>
      <w:pPr>
        <w:pStyle w:val="Szveg"/>
        <w:rPr/>
      </w:pPr>
      <w:r>
        <w:rPr/>
      </w:r>
      <w:bookmarkStart w:id="163" w:name="d_h_57cbf9ab92146c56f881198c14c06490"/>
      <w:bookmarkStart w:id="164" w:name="d_h_e2f9a31b953dd7865ce0b605e448af12"/>
      <w:bookmarkStart w:id="165" w:name="d_h_57cbf9ab92146c56f881198c14c06490"/>
      <w:bookmarkStart w:id="166" w:name="d_h_e2f9a31b953dd7865ce0b605e448af12"/>
      <w:bookmarkEnd w:id="165"/>
      <w:bookmarkEnd w:id="166"/>
    </w:p>
    <w:p>
      <w:pPr>
        <w:pStyle w:val="Szveg"/>
        <w:rPr/>
      </w:pPr>
      <w:r>
        <w:rPr/>
      </w:r>
    </w:p>
    <w:p>
      <w:pPr>
        <w:pStyle w:val="Szveg"/>
        <w:rPr/>
      </w:pPr>
      <w:r>
        <w:rPr/>
      </w:r>
    </w:p>
    <w:p>
      <w:pPr>
        <w:pStyle w:val="Fcm"/>
        <w:rPr/>
      </w:pPr>
      <w:bookmarkStart w:id="167" w:name="a_h_a8ecaad9cdaf65f4befa8c7f659475b3"/>
      <w:bookmarkEnd w:id="167"/>
      <w:r>
        <w:rPr>
          <w:rStyle w:val="Fontfcm"/>
        </w:rPr>
        <w:t>Olvasóink állítják: százezreket kért el egy cég felmérési munkáért</w:t>
      </w:r>
    </w:p>
    <w:p>
      <w:pPr>
        <w:pStyle w:val="Szveg"/>
        <w:rPr/>
      </w:pPr>
      <w:r>
        <w:rPr/>
      </w:r>
    </w:p>
    <w:p>
      <w:pPr>
        <w:pStyle w:val="Szveg"/>
        <w:rPr/>
      </w:pPr>
      <w:r>
        <w:rPr>
          <w:rStyle w:val="Fontszveg"/>
        </w:rPr>
        <w:t>Ablakcserét és ablakkorszerűsítést javasol Szombathelyen az a cég, akik miatt már többen is a rendőrséghez fordultak. A cég viszont állítja, nem átverésről van szó, csak néhány esetben rosszul kommunikáltak az ügyfelekkel.</w:t>
      </w:r>
    </w:p>
    <w:p>
      <w:pPr>
        <w:pStyle w:val="Szveg"/>
        <w:rPr/>
      </w:pPr>
      <w:r>
        <w:rPr>
          <w:rStyle w:val="Fontszveg"/>
        </w:rPr>
        <w:t>Az elmúlt hetekben több olvasónk is jelezte, hogy egy szombathelyi cég munkatársai idős embereket keresnek meg Vas megyében is, és pár perces munkáért 40 és 300 ezer forint közötti összeget kérnek el. Ablakcserét vagy korszerűsítést javasoltak a szerződésben egyéves határidővel. Azt is mindig hozzátették: előlegként kérik a pénzt. A papírokon ugyanakkor már nem előleg, hanem felmérési díj szerepel. Így ha valaki a törvényileg szabott határidőn belül mégis elállna a szerződéstől, akkor azt a pénzt nem kaphatja vissza, hiszen aláírta, hogy a néhány perces munkáért - amelyben egyebek között lemérik a szoba nagyságát, az ablakok méretét - fizette ki az akár több százezer forintos összeget. Sokan energetikai tanúsítványt is megrendeltek tőlük, pedig az csak a lakás eladásához kell. Megkerestük a cég képviselőjét is, aki elmondta, szó sincs átverésről, ők figyelnek arra, hogy megfelelően tájékoztassák ügyfeleiket, sőt, ha úgy látják, hogy a lakó nem alkalmas arra, hogy egyedül hozzon döntést - például nem lát rendesen, vagy idős kora miatt nem terhelnék rá a felelősséget - akkor javasolják is neki, hogy keresse fel egy családtagját, és közösen beszéljék meg a lehetőségeket. Szerkesztőségünkbe ugyanakkor több ennek teljesen ellentmondó történettel is megkerestek minket olvasóink. Hallottunk olyan esetről is, ahol az idős asszony azt állítja: őt úgy tájékoztatták, hogy kötelező az energetikai tanúsítvány. Más azt meséli: neki azt mondták, a távhős lakásban alacsonyabb lesz a fűtésszámlája. Ezek közül az emberek közül többen már a fogyasztóvédelemhez és a rendőrséghez is fordultak. A cég képviselője állítja: ők nem tudnak a feljelentésekről, szerintük ezt az egészet "tömeghisztéria" generálja, mindenki megijedt, mert rossz hírüket keltik. További érdekessége még az ügynek, hogy több, nagyon hasonló névvel és tevékenységi körrel alapított cég már keveredett ilyen botrányb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vaol.hu, 2018. szeptember 26., szerda)</w:t>
      </w:r>
    </w:p>
    <w:p>
      <w:pPr>
        <w:pStyle w:val="Szveg"/>
        <w:rPr/>
      </w:pPr>
      <w:r>
        <w:rPr/>
      </w:r>
      <w:bookmarkStart w:id="168" w:name="d_h_e70160d5e40480e38f7a17d9a2ea10de"/>
      <w:bookmarkStart w:id="169" w:name="d_h_a8ecaad9cdaf65f4befa8c7f659475b3"/>
      <w:bookmarkStart w:id="170" w:name="d_h_e70160d5e40480e38f7a17d9a2ea10de"/>
      <w:bookmarkStart w:id="171" w:name="d_h_a8ecaad9cdaf65f4befa8c7f659475b3"/>
      <w:bookmarkEnd w:id="170"/>
      <w:bookmarkEnd w:id="171"/>
    </w:p>
    <w:p>
      <w:pPr>
        <w:pStyle w:val="Szveg"/>
        <w:rPr/>
      </w:pPr>
      <w:r>
        <w:rPr/>
      </w:r>
    </w:p>
    <w:p>
      <w:pPr>
        <w:pStyle w:val="Szveg"/>
        <w:rPr/>
      </w:pPr>
      <w:r>
        <w:rPr/>
      </w:r>
    </w:p>
    <w:p>
      <w:pPr>
        <w:pStyle w:val="Fcm"/>
        <w:rPr/>
      </w:pPr>
      <w:bookmarkStart w:id="172" w:name="a_h_f376b0696cb7add1a0375a0c0ee801ac"/>
      <w:bookmarkEnd w:id="172"/>
      <w:r>
        <w:rPr>
          <w:rStyle w:val="Fontfcm"/>
        </w:rPr>
        <w:t>Óriási uniós bírságot kaphat Németország</w:t>
      </w:r>
    </w:p>
    <w:p>
      <w:pPr>
        <w:pStyle w:val="Szveg"/>
        <w:rPr/>
      </w:pPr>
      <w:r>
        <w:rPr/>
      </w:r>
    </w:p>
    <w:p>
      <w:pPr>
        <w:pStyle w:val="Szveg"/>
        <w:rPr/>
      </w:pPr>
      <w:r>
        <w:rPr>
          <w:rStyle w:val="Fontszveg"/>
        </w:rPr>
        <w:t>Berlin nem szabadul a károsanyag- kibocsátási botrányoktól. Jövő héten az Európai Bíróság ítéletet hirdet a Daimler AG uniós szabályoknak nem megfelelő légkondicionáló-rendszere miatt, Németország óriási bírsággal szembesülhet. Mindeközben még a dízelbotrány sem zárult le, az európai vásárlók továbbra sem kaptak kártérítést, a kormány pedig szeptember végéig szeretne megoldást találni arra, miként csökkentsék a légszennyezettségi szintet az autóiparra esetleg negatívan ható korlátozások nélkül.</w:t>
      </w:r>
    </w:p>
    <w:p>
      <w:pPr>
        <w:pStyle w:val="Szveg"/>
        <w:rPr/>
      </w:pPr>
      <w:r>
        <w:rPr>
          <w:rStyle w:val="Fontszveg"/>
        </w:rPr>
        <w:t>AUTÓIPAR | Meggyűlik a baja Berlinnek a károsanyag-kibocsátási ügyekkel</w:t>
      </w:r>
    </w:p>
    <w:p>
      <w:pPr>
        <w:pStyle w:val="Szveg"/>
        <w:rPr/>
      </w:pPr>
      <w:r>
        <w:rPr>
          <w:rStyle w:val="Fontszveg"/>
        </w:rPr>
        <w:t>Uniós bírságot vethetnek ki Németországra</w:t>
      </w:r>
    </w:p>
    <w:p>
      <w:pPr>
        <w:pStyle w:val="Szveg"/>
        <w:rPr/>
      </w:pPr>
      <w:r>
        <w:rPr>
          <w:rStyle w:val="Fontszveg"/>
        </w:rPr>
        <w:t>Jövő héten a Daimler AG uniós szabályoknak nem megfelelő légkondicionáló rendszere miatt büntetheti meg Németországot az Európai Bíróság. Közben a német kormány megoldást keres arra, miként csökkentsék a légszennyezettségi szintet korlátozások nélkül.</w:t>
      </w:r>
    </w:p>
    <w:p>
      <w:pPr>
        <w:pStyle w:val="Szveg"/>
        <w:rPr/>
      </w:pPr>
      <w:r>
        <w:rPr>
          <w:rStyle w:val="Fontszveg"/>
        </w:rPr>
        <w:t>Bár még a dízelbotrány sem csengett le, Németországnak máris újabb szennyezőanyag- kibocsátási üggyel kell szembenéznie. Az Európai Bizottság (EB) szerint a német hatóságok szemet hunytak afelett, hogy a Daimler AG mintegy 800 ezer gépjárművet nem az uniós szabályoknak megfelelő légkondicionáló rendszerrel hozott forgalomba. Az Európai Unió 2011 elejétől komoly szigorításokat léptetett hatályba a járművek klímarendszerei által kibocsátott üvegházhatású gázokra vonatkozó határértékeket illetően. A bizottság szerint nem pusztán nagyobb környezetszennyezéssel járt együtt az, hogy a Daimler légkondicionáló rendszere csak a régi, kevésbé szigorú határérték-követelményeknek felelt meg, de tisztességtelen versenyelőnyhöz is juttatta a vállalatot. A bizottság kötelezettségszegési eljárást indított Berlin ellen az Európai Bíróságon, s az ügyben jövő hét csütörtökön hirdetnek ítéletet. Ha a határozat nem kedvez Németországnak, óriási bírságra számíthatnak - írja a BBC.</w:t>
      </w:r>
    </w:p>
    <w:p>
      <w:pPr>
        <w:pStyle w:val="Szveg"/>
        <w:rPr/>
      </w:pPr>
      <w:r>
        <w:rPr>
          <w:rStyle w:val="Fontszveg"/>
        </w:rPr>
        <w:t>Eközben még a Volkswagen-botrány végére sem került pont. Az ügy 2015 szeptembere óta húzódik, akkor vádolta meg az Egyesült Államok Környezetvédelmi Ügynöksége a járműgyártót azzal, hogy dízelüzemű autókba károsanyag-kibocsátást manipuláló szoftvert telepített. A Volkswagennek eddig 27,4 milliárd eurójába került a botrány. Az USA-ban összesen 15 milliárd dollárt fi zetett kártérítésekre, az európai vásárlók azonban egyelőre nem tudtak pénzt kisajtolni az autógyártóból, annak ellenére sem, hogy több ország fogyasztóvédelmi szervezete állt össze a siker érdekében. Az EB több hónapos tárgyalás során sem tudta elérni, hogy a vállalat az európai autótulajdonosoknak kártérítést fi zessen, holott a botrányban érintett 11 millió járműből 8,5 milliót ezen a kontinensen adtak el. Idén júniusban a németországi Braunschweig ügyészsége egymilliárd euróra bírságolta a Volkswagen csoportot a törvénysértések miatt. Szintén a braunschweigi tartományi felsőbíróságon indított pert az autógyártó ellen 1670 részvényes, állításuk szerint együttesen 9 milliárd eurós kárt szenvedtek. Az ügyben a meghallgatásokat múlt héten november végéig felfüggesztették.</w:t>
      </w:r>
    </w:p>
    <w:p>
      <w:pPr>
        <w:pStyle w:val="Szveg"/>
        <w:rPr/>
      </w:pPr>
      <w:r>
        <w:rPr>
          <w:rStyle w:val="Fontszveg"/>
        </w:rPr>
        <w:t>Németországban a Volkswagen-botrányon túl is okoznak problémákat a dízelüzemű járművek. Nem egy német városban az uniós határérték fölé emelkedett a légszennyezettség, mire több önkormányzat is jelezte, hogy dízelautó-használati korlátozásokat vezet be. A kormány azonban olyan központi megoldást keres a problémára, amelynek segítségével korlátozások, illetve behajtási tilalmak nélkül csökkenteni tudják a légszennyezettséget. Andreas Scheuer közlekedési miniszter május végén azt ígérte, hogy kidolgoznak erre egy programot, s Angela Merkel kancellár szeptember végéig adott rá időt. Scheuer tegnap azt nyilatkozta, az elsődleges cél, hogy az autótulajdonosok környezetbarátabb gépjárműre cserélhessék a régebbi, erősen szennyező kocsikat, ám felmerült az is, hogy a gyártók korszerűsíthetnék az érintett autókat. "A koncepcióm, hogy ehhez ne az adófi zetők pénzét használják fel, és ne is a kocsik tulajdonosainak kelljen majd fi zetniük" - idézi a minisztert a Reuters. Berlin számára azonban nem utolsó szempont az sem, hogy ne okozzon nagyobb kárt a német autógyártásnak, amely az ország exportjának jelentős részét teszi ki.</w:t>
      </w:r>
    </w:p>
    <w:p>
      <w:pPr>
        <w:pStyle w:val="Szveg"/>
        <w:rPr/>
      </w:pPr>
      <w:r>
        <w:rPr>
          <w:rStyle w:val="Fontszveg"/>
        </w:rPr>
        <w:t>Svéd vezérigazgató áll a Daimler élére</w:t>
      </w:r>
    </w:p>
    <w:p>
      <w:pPr>
        <w:pStyle w:val="Szveg"/>
        <w:rPr/>
      </w:pPr>
      <w:r>
        <w:rPr>
          <w:rStyle w:val="Fontszveg"/>
        </w:rPr>
        <w:t>Jövőre már nem német vezérigazgatója lesz a Daimler AG-nek, a svéd Ola Kaellenius veszi át a pozíciót Dieter Zetschétől - derül ki a cég tegnapi közleményéből. Zetsche 2021-től a felügyelőbizottság elnöke lehet, de erre még a részvényeseknek is rá kell bólintaniuk. | VG</w:t>
      </w:r>
    </w:p>
    <w:p>
      <w:pPr>
        <w:pStyle w:val="Szveg"/>
        <w:rPr/>
      </w:pPr>
      <w:r>
        <w:rPr>
          <w:rStyle w:val="Fontszveg"/>
        </w:rPr>
        <w:t>CSERNIK-VARGA ADRIENN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18. szeptember 27., csütörtök, 1+6. oldal)</w:t>
      </w:r>
    </w:p>
    <w:p>
      <w:pPr>
        <w:pStyle w:val="Szveg"/>
        <w:rPr/>
      </w:pPr>
      <w:r>
        <w:rPr/>
      </w:r>
      <w:bookmarkStart w:id="173" w:name="d_h_f376b0696cb7add1a0375a0c0ee801ac"/>
      <w:bookmarkStart w:id="174" w:name="d_h_f376b0696cb7add1a0375a0c0ee801ac"/>
      <w:bookmarkEnd w:id="174"/>
    </w:p>
    <w:p>
      <w:pPr>
        <w:pStyle w:val="Szveg"/>
        <w:rPr/>
      </w:pPr>
      <w:r>
        <w:rPr/>
      </w:r>
    </w:p>
    <w:p>
      <w:pPr>
        <w:pStyle w:val="Szveg"/>
        <w:rPr/>
      </w:pPr>
      <w:r>
        <w:rPr/>
      </w:r>
    </w:p>
    <w:p>
      <w:pPr>
        <w:pStyle w:val="Fcm"/>
        <w:rPr/>
      </w:pPr>
      <w:bookmarkStart w:id="175" w:name="a_h_f3b2d8c215589ff9f145aa9975604429"/>
      <w:bookmarkEnd w:id="175"/>
      <w:r>
        <w:rPr>
          <w:rStyle w:val="Fontfcm"/>
        </w:rPr>
        <w:t>Forint Fillér magazin - 2018 decemberétől új uniós rendelet védi a vásárlókat</w:t>
      </w:r>
    </w:p>
    <w:p>
      <w:pPr>
        <w:pStyle w:val="Szveg"/>
        <w:rPr/>
      </w:pPr>
      <w:r>
        <w:rPr/>
      </w:r>
    </w:p>
    <w:p>
      <w:pPr>
        <w:pStyle w:val="Szveg"/>
        <w:rPr/>
      </w:pPr>
      <w:r>
        <w:rPr>
          <w:rStyle w:val="Fontszveg"/>
        </w:rPr>
        <w:t>Riporter: - 2018 decemberétől új uniós rendelet védi a vásárlókat. Az Európai Unió elfogadta az úgynevezett geo-blocking rendeletet, amely szigorítja a vevők hátrányos megkülönböztetését.</w:t>
      </w:r>
    </w:p>
    <w:p>
      <w:pPr>
        <w:pStyle w:val="Szveg"/>
        <w:rPr/>
      </w:pPr>
      <w:r>
        <w:rPr>
          <w:rStyle w:val="Fontszveg"/>
        </w:rPr>
        <w:t>Horváth Katalin (partner, ügyvéd, Sár és Társa Ügyvédi Iroda): - A rendelet alapvetően azt írja elő, hogy minden európai uniós polgárnak attól függetlenül, hogy hol lakik, hol tartózkodik, melyik államnak az állampolgára, bármilyen másik európai uniós webáruházban, vagy boltban tudnia kell ugyan olyan feltételekkel vásárolni. Amennyiben azonban egy adott országban lévő kereskedő amúgy nem szállítana egy másik országban lévő európai uniós országba, akkor ettől a rendelettől még nem lesz köteles abba az országba szállítani. Azonban lehetővé kell tenni a megrendelést ilyen esetben is, csak biztosítania kell, hogy az adott példával élve, Spanyolországban, ha akarja, át tudja venni az adott árut.</w:t>
      </w:r>
    </w:p>
    <w:p>
      <w:pPr>
        <w:pStyle w:val="Szveg"/>
        <w:rPr/>
      </w:pPr>
      <w:r>
        <w:rPr>
          <w:rStyle w:val="Fontszveg"/>
        </w:rPr>
        <w:t>Riporter: - A szabályozás értelmében a kereskedő nem tehet különbséget a vásárlók között, függetlenül attól, hogy az Európai Unió mely tagállamában vásárol, vagy rendel termékeket az internetről. A jogszabály a nem elektronikus szolgáltatásokra is vonatkozik, például a szálláshely-szolgáltatásra, zenei fesztiválokra, vagy szabadidőparkokba szóló belépőjegyek értékesítésére is.</w:t>
      </w:r>
    </w:p>
    <w:p>
      <w:pPr>
        <w:pStyle w:val="Szveg"/>
        <w:rPr/>
      </w:pPr>
      <w:r>
        <w:rPr>
          <w:rStyle w:val="Fontszveg"/>
        </w:rPr>
        <w:t>Kispál Edit (szóvivő, Fogyasztóvédelmi Egyesületek Országos Szövetsége): - Olyan jellegű jelzés érkezett már hozzánk, hogy akart egy weboldalról vásárolni, de ott, amikor kiderült, hogy hova szeretné a szállítást kérni, akkor átirányították őt egy másik weboldalra. De ezt nem panaszként élte meg a vásárló, csak jelezte, hogy ilyen előfordult.</w:t>
      </w:r>
    </w:p>
    <w:p>
      <w:pPr>
        <w:pStyle w:val="Szveg"/>
        <w:rPr/>
      </w:pPr>
      <w:r>
        <w:rPr>
          <w:rStyle w:val="Fontszveg"/>
        </w:rPr>
        <w:t>Riporter: - Az Európai Bizottság 2015-ben kezdeményezett konzultációjának eredményeiből kiderült, hogy a fogyasztók csaknem 90 százalékát érte már hátrányos megkülönböztetés, amikor más uniós tagállamban vásárolt.</w:t>
      </w:r>
    </w:p>
    <w:p>
      <w:pPr>
        <w:pStyle w:val="Szveg"/>
        <w:rPr/>
      </w:pPr>
      <w:r>
        <w:rPr>
          <w:rStyle w:val="Fontszveg"/>
        </w:rPr>
        <w:t>Horváth Katalin: - Alapvető probléma az volt, hogy az európai uniós belső piacon hiába volt az áruk és szolgáltatások szabad áramlása, ez valahogy nem következett be a tagállami széttöredezettség és más jogszabályok miatt. Ez próbálta meg az Európai Unió egy közvetlen hatályú rendelettel orvosolni, ami azt jelenti, hogy nem kell a rendeletet átültetni a tagállami jogszabályba, közvetlenül alkalmazható lesz minden európai uniós tagállamban.</w:t>
      </w:r>
    </w:p>
    <w:p>
      <w:pPr>
        <w:pStyle w:val="Szveg"/>
        <w:rPr/>
      </w:pPr>
      <w:r>
        <w:rPr>
          <w:rStyle w:val="Fontszveg"/>
        </w:rPr>
        <w:t>Riporter: - Az általunk megkérdezettek többsége vásárolt már külföldről az interneten keresztül.</w:t>
      </w:r>
    </w:p>
    <w:p>
      <w:pPr>
        <w:pStyle w:val="Szveg"/>
        <w:rPr/>
      </w:pPr>
      <w:r>
        <w:rPr>
          <w:rStyle w:val="Fontszveg"/>
        </w:rPr>
        <w:t>Alany1: - Fesztiválbérletet, cipőt, ruhákat rendeltem, ilyesmi.</w:t>
      </w:r>
    </w:p>
    <w:p>
      <w:pPr>
        <w:pStyle w:val="Szveg"/>
        <w:rPr/>
      </w:pPr>
      <w:r>
        <w:rPr>
          <w:rStyle w:val="Fontszveg"/>
        </w:rPr>
        <w:t>Alany2: - Külföldön vásároltam külföldi könyvet interneten keresztül.</w:t>
      </w:r>
    </w:p>
    <w:p>
      <w:pPr>
        <w:pStyle w:val="Szveg"/>
        <w:rPr/>
      </w:pPr>
      <w:r>
        <w:rPr>
          <w:rStyle w:val="Fontszveg"/>
        </w:rPr>
        <w:t>Alany3: - Bankkártyával szoktam fizetni, amikor a neten vásárolok.</w:t>
      </w:r>
    </w:p>
    <w:p>
      <w:pPr>
        <w:pStyle w:val="Szveg"/>
        <w:rPr/>
      </w:pPr>
      <w:r>
        <w:rPr>
          <w:rStyle w:val="Fontszveg"/>
        </w:rPr>
        <w:t>Riporter: - Az online vásárlók sokszor nincsenek tisztában azzal, hogy melyik cég üzemelteti a weblapot, és hogy kinek utalják át a termék árát - emelte ki a szakértő.</w:t>
      </w:r>
    </w:p>
    <w:p>
      <w:pPr>
        <w:pStyle w:val="Szveg"/>
        <w:rPr/>
      </w:pPr>
      <w:r>
        <w:rPr>
          <w:rStyle w:val="Fontszveg"/>
        </w:rPr>
        <w:t>Kispál Edit: - A legnagyobb problémát az szokta okozni, hogy nem vagyunk elég tudatosak vásárlóként, és azt se tudjuk kivel kötünk szerződést egy weboldalon a vásárlásnál. Jobbik esetben kapunk egy visszaigazoló e-mailt egy megrendelésről, és ott mondjuk tényleg kiderül, hogy kivel állunk kapcsolatba, de nagyon sok olyan weboldal van, ahol csak egy online felületen megrendelünk valamit az ottani felületen, és semmilyen visszajelzést nem kapunk, hogy kitől rendeltünk, mit rendeltünk, mennyiért rendeltünk. Sőt, például színházjegyek, fesztiváljegyekkel foglalkozó weboldalaknál előfordul, hogy nem is annyiért kapjuk meg a jegyet, mint amennyiért mi azt gondoljuk, hogy megrendeljük.</w:t>
      </w:r>
    </w:p>
    <w:p>
      <w:pPr>
        <w:pStyle w:val="Szveg"/>
        <w:rPr/>
      </w:pPr>
      <w:r>
        <w:rPr>
          <w:rStyle w:val="Fontszveg"/>
        </w:rPr>
        <w:t>Riporter: - A rendelet a fizetési módokkal kapcsolatos megkülönböztetést is tiltja.</w:t>
      </w:r>
    </w:p>
    <w:p>
      <w:pPr>
        <w:pStyle w:val="Szveg"/>
        <w:rPr/>
      </w:pPr>
      <w:r>
        <w:rPr>
          <w:rStyle w:val="Fontszveg"/>
        </w:rPr>
        <w:t>Ferenczi Mónika (ügyvéd, Bán és Karika Ügyvédi Társulás): - A fizetésre vonatkozó rendelkezések, vagyis a bankkártyákat, illetőleg a készpénz helyettesítő eszközöket azonos feltételekkel kell a kereskedőknek elfogadni. Tehát, ha például egyszer elfogadott egy bizonyos típusú fizetési eszközt bármely tagállamból, akkor más tagállam esetében is ugyanezt a fizetési eszközt fogadnia.</w:t>
      </w:r>
    </w:p>
    <w:p>
      <w:pPr>
        <w:pStyle w:val="Szveg"/>
        <w:rPr/>
      </w:pPr>
      <w:r>
        <w:rPr>
          <w:rStyle w:val="Fontszveg"/>
        </w:rPr>
        <w:t>Riporter: - A rendelet értelmében lehetővé kell tenni, hogy a külföldi terméket a kereskedőnél átvehesse, vagy onnan saját költségén, azaz külföldről hazaszállíttassa a vásárló. Ez alól az Ázsiában és az Amerikai Egyesült Államokban bejegyzett, de az Európai Unió területén is értékesítő cégek sem lehetnek kivételek.</w:t>
      </w:r>
    </w:p>
    <w:p>
      <w:pPr>
        <w:pStyle w:val="Szveg"/>
        <w:rPr/>
      </w:pPr>
      <w:r>
        <w:rPr>
          <w:rStyle w:val="Fontszveg"/>
        </w:rPr>
        <w:t>Ferenczi Mónika: - A rendelkezés minden kereskedőre vonatkozik, akik az unión belül árut forgalmaznak, vagy elektronikus, vagy nem elektronikus szolgáltatásokat nyújtanak, így az unión belül kereskedelmi tevékenységet folytató valamennyi kereskedőre kiterjed.</w:t>
      </w:r>
    </w:p>
    <w:p>
      <w:pPr>
        <w:pStyle w:val="Szveg"/>
        <w:rPr/>
      </w:pPr>
      <w:r>
        <w:rPr>
          <w:rStyle w:val="Fontszveg"/>
        </w:rPr>
        <w:t>Riporter: - Az európai uniós jogszabály a rendelet betartására egy külön hatóságot hoz majd létre az összes tagállamban. A szakértők szerint december 3-ig fogja a magyar jogalkotó kijelölni az ellenőrző szerve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TV, 2018. szeptember 26., szerda, 11 óra)</w:t>
      </w:r>
    </w:p>
    <w:p>
      <w:pPr>
        <w:pStyle w:val="Szveg"/>
        <w:rPr/>
      </w:pPr>
      <w:r>
        <w:rPr/>
      </w:r>
      <w:bookmarkStart w:id="176" w:name="d_h_8d52e45658424294cbfd807e5575236f"/>
      <w:bookmarkStart w:id="177" w:name="d_h_f3b2d8c215589ff9f145aa9975604429"/>
      <w:bookmarkStart w:id="178" w:name="d_h_8d52e45658424294cbfd807e5575236f"/>
      <w:bookmarkStart w:id="179" w:name="d_h_f3b2d8c215589ff9f145aa9975604429"/>
      <w:bookmarkEnd w:id="178"/>
      <w:bookmarkEnd w:id="179"/>
    </w:p>
    <w:p>
      <w:pPr>
        <w:pStyle w:val="Szveg"/>
        <w:rPr/>
      </w:pPr>
      <w:r>
        <w:rPr/>
      </w:r>
    </w:p>
    <w:p>
      <w:pPr>
        <w:pStyle w:val="Szveg"/>
        <w:rPr/>
      </w:pPr>
      <w:r>
        <w:rPr/>
      </w:r>
    </w:p>
    <w:p>
      <w:pPr>
        <w:pStyle w:val="Fcm"/>
        <w:rPr/>
      </w:pPr>
      <w:bookmarkStart w:id="180" w:name="a_h_719e63bfcb8b5184af9c5ac3dd1423eb"/>
      <w:bookmarkEnd w:id="180"/>
      <w:r>
        <w:rPr>
          <w:rStyle w:val="Fontfcm"/>
        </w:rPr>
        <w:t>Energiatudatos a Deák-iskola</w:t>
      </w:r>
    </w:p>
    <w:p>
      <w:pPr>
        <w:pStyle w:val="Szveg"/>
        <w:rPr/>
      </w:pPr>
      <w:r>
        <w:rPr/>
      </w:r>
    </w:p>
    <w:p>
      <w:pPr>
        <w:pStyle w:val="Szveg"/>
        <w:rPr/>
      </w:pPr>
      <w:r>
        <w:rPr>
          <w:rStyle w:val="Fontszveg"/>
        </w:rPr>
        <w:t>Az Innovációs és Technológiai Minisztérium dísztermében ünnepélyes keretek között vehette át Kovácsné Zimborás Ágnes, a Győri Szolgáltatási SZC Deák Ferenc Közgazdasági Szakgimnáziumának igazgatója a megtisztelő Energiatudatos Iskola címet.</w:t>
      </w:r>
    </w:p>
    <w:p>
      <w:pPr>
        <w:pStyle w:val="Szveg"/>
        <w:rPr/>
      </w:pPr>
      <w:r>
        <w:rPr>
          <w:rStyle w:val="Fontszveg"/>
        </w:rPr>
        <w:t>A 2018-as év díjazottjai között vállalatok, önkormányzatok mellett az ország kiemelkedő, környezetvédelemmel kapcsolatos programokat megvalósító iskolái lehetnek büszke tulajdonosai e címnek.</w:t>
      </w:r>
    </w:p>
    <w:p>
      <w:pPr>
        <w:pStyle w:val="Szveg"/>
        <w:rPr/>
      </w:pPr>
      <w:r>
        <w:rPr>
          <w:rStyle w:val="Fontszveg"/>
        </w:rPr>
        <w:t>A megyéből egyedül a Deák-iskola érdemelte ki a díjat évtizedes színvonalas hulladékgazdálkodással, környezetvédelemmel kapcsolatos tevékenységüknek köszönhetően. E témát népszerűsítették a nemzetközi tanirodai kiállításokon, csatlakoztak a Fenntarthatósági témahéthez, Fogyasztói tudatosságra nevelő iskola címet nyertek el. Az idén a Világ legnagyobb tanórája projektben a Víz témakörével foglalkoznak, és folytatják a fogyasztóvédelmi programmal kapcsolatos tevékenységüket is.</w:t>
      </w:r>
    </w:p>
    <w:p>
      <w:pPr>
        <w:pStyle w:val="Szveg"/>
        <w:rPr/>
      </w:pPr>
      <w:r>
        <w:rPr>
          <w:rStyle w:val="Fontszveg"/>
        </w:rPr>
        <w:t>Sikerült mozgósítaniuk az egész iskola diákságát, céljaikat támogatja több cég, vállalat is, pl. az Alcufer, a Győrszol és a Pannon Víz.</w:t>
      </w:r>
    </w:p>
    <w:p>
      <w:pPr>
        <w:pStyle w:val="Szveg"/>
        <w:rPr/>
      </w:pPr>
      <w:r>
        <w:rPr>
          <w:rStyle w:val="Fontszveg"/>
        </w:rPr>
        <w:t>A fel nem használt energiát "termelő" Virtuális Erőmű Program keretében rendezett ünnepségen köszöntőt mondott többek között dr. Szili Katalin miniszterelnöki megbízott, dr. György László, az Innovációs és Technológiai Minisztérium államtitkára, dr. Botos Barbara, az ITM helyettes államtitkára, dr. Molnár Ferenc, a vállalat ügyvezetője és dr. Mezősi Balázs, a vállalat igazgatój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gyorplusz.hu, 2018. szeptember 26., szerda)</w:t>
      </w:r>
    </w:p>
    <w:p>
      <w:pPr>
        <w:pStyle w:val="Szveg"/>
        <w:rPr/>
      </w:pPr>
      <w:r>
        <w:rPr/>
      </w:r>
      <w:bookmarkStart w:id="181" w:name="d_h_2220065590119ea54ecf6fb69bb642e9"/>
      <w:bookmarkStart w:id="182" w:name="d_h_fe4f4c930d4124fa2efa5b282c3421a1"/>
      <w:bookmarkStart w:id="183" w:name="d_h_719e63bfcb8b5184af9c5ac3dd1423eb"/>
      <w:bookmarkStart w:id="184" w:name="d_h_2220065590119ea54ecf6fb69bb642e9"/>
      <w:bookmarkStart w:id="185" w:name="d_h_fe4f4c930d4124fa2efa5b282c3421a1"/>
      <w:bookmarkStart w:id="186" w:name="d_h_719e63bfcb8b5184af9c5ac3dd1423eb"/>
      <w:bookmarkEnd w:id="184"/>
      <w:bookmarkEnd w:id="185"/>
      <w:bookmarkEnd w:id="186"/>
    </w:p>
    <w:p>
      <w:pPr>
        <w:pStyle w:val="Szveg"/>
        <w:rPr/>
      </w:pPr>
      <w:r>
        <w:rPr/>
      </w:r>
    </w:p>
    <w:p>
      <w:pPr>
        <w:pStyle w:val="Szveg"/>
        <w:rPr/>
      </w:pPr>
      <w:r>
        <w:rPr/>
      </w:r>
    </w:p>
    <w:p>
      <w:pPr>
        <w:pStyle w:val="Fcm"/>
        <w:rPr/>
      </w:pPr>
      <w:bookmarkStart w:id="187" w:name="a_h_28f41babf60012573aa68873f3b8df52"/>
      <w:bookmarkEnd w:id="187"/>
      <w:r>
        <w:rPr>
          <w:rStyle w:val="Fontfcm"/>
        </w:rPr>
        <w:t>Élelmiszer és marketing konferencia</w:t>
      </w:r>
    </w:p>
    <w:p>
      <w:pPr>
        <w:pStyle w:val="Szveg"/>
        <w:rPr/>
      </w:pPr>
      <w:r>
        <w:rPr/>
      </w:r>
    </w:p>
    <w:p>
      <w:pPr>
        <w:pStyle w:val="Szveg"/>
        <w:rPr/>
      </w:pPr>
      <w:r>
        <w:rPr>
          <w:rStyle w:val="Fontszveg"/>
        </w:rPr>
        <w:t>Szeptember 27-én ingyenes szakmai rendezvényt tart a Nemzeti Agrárgazdasági Kamara, a Kaposvári Egyetem és a Nemzeti Élelmiszerlánc-biztonsági Hivatal, I. Élelmiszer és Marketing Nemzetközi Konferencia címmel. A rendezvény helyszíne a Kaposvári Egyetem.</w:t>
      </w:r>
    </w:p>
    <w:p>
      <w:pPr>
        <w:pStyle w:val="Szveg"/>
        <w:rPr/>
      </w:pPr>
      <w:r>
        <w:rPr>
          <w:rStyle w:val="Fontszveg"/>
        </w:rPr>
        <w:t>Egyre központibb kérdés a biztonságos élelmiszerellátás, valamint az egyénre szabott és az egészséges táplálkozás iránti igény. Az átalakuló fogyasztói magatartásra a vállalatok mérettől, tevékenységi körtől, földrajzi elhelyezkedéstől függetlenül válaszokat keresnek. Ehhez járul hozzá hagyományteremtő szándékkal a három intézmény ingyenes konferenciája, melynek célja a hazai és nemzetközi trendeket egyaránt felvonultató, információban gazdag, izgalmas és tanulságos gyakorlati tapasztalatok bemutatása az agrár- és élelmiszergazdaságban résztvevők számára. Két tématerületre összpontosítanak a rendezők, az innovációra és az együttműködések erősítésére az élelmiszerláncban.</w:t>
      </w:r>
    </w:p>
    <w:p>
      <w:pPr>
        <w:pStyle w:val="Szveg"/>
        <w:rPr/>
      </w:pPr>
      <w:r>
        <w:rPr>
          <w:rStyle w:val="Fontszveg"/>
        </w:rPr>
        <w:t>A konferencia első felében plenáris ülések zajlanak, amelyeket előadásonként egy-egy rövid vitaindító beszélgetés követ. Az előadások szakterületi célokat, sikereket, programokat mutatnak be, amelyek a napi munkák során fölmerülő kihívásokra és a jó gyakorlatokra rámutatva hozzájárulnak az érintett résztvevők versenyképességéhez. A rendezvény második részében kerekasztal-beszélgetés keretében az innovációban és az együttműködésben példamutató szereplőket szólaltatnak meg a szervezők, hogy a résztvevők a fókusztéma több vonatkozását megismerhessék.</w:t>
      </w:r>
    </w:p>
    <w:p>
      <w:pPr>
        <w:pStyle w:val="Szveg"/>
        <w:rPr/>
      </w:pPr>
      <w:r>
        <w:rPr>
          <w:rStyle w:val="Fontszveg"/>
        </w:rPr>
        <w:t>A rendezvényre mintegy 200-250 főt várnak, köztük gazdálkodókat, élelmiszeripari szereplőket, szakembereket, szaktanácsadókat, döntéshozókat, valamint tudományos szereplőket.</w:t>
      </w:r>
    </w:p>
    <w:p>
      <w:pPr>
        <w:pStyle w:val="Szveg"/>
        <w:rPr/>
      </w:pPr>
      <w:r>
        <w:rPr>
          <w:rStyle w:val="Fontszveg"/>
        </w:rPr>
        <w:t>(NA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ertészet és Szőlészet, 2018. szeptember 26., szerda, 3. oldal)</w:t>
      </w:r>
    </w:p>
    <w:p>
      <w:pPr>
        <w:pStyle w:val="Szveg"/>
        <w:rPr/>
      </w:pPr>
      <w:r>
        <w:rPr/>
      </w:r>
      <w:bookmarkStart w:id="188" w:name="d_h_28f41babf60012573aa68873f3b8df52"/>
      <w:bookmarkStart w:id="189" w:name="d_h_28f41babf60012573aa68873f3b8df52"/>
      <w:bookmarkEnd w:id="189"/>
    </w:p>
    <w:p>
      <w:pPr>
        <w:pStyle w:val="Szveg"/>
        <w:rPr/>
      </w:pPr>
      <w:r>
        <w:rPr/>
      </w:r>
    </w:p>
    <w:p>
      <w:pPr>
        <w:pStyle w:val="Szveg"/>
        <w:rPr/>
      </w:pPr>
      <w:r>
        <w:rPr/>
      </w:r>
    </w:p>
    <w:p>
      <w:pPr>
        <w:pStyle w:val="Fcm"/>
        <w:rPr/>
      </w:pPr>
      <w:bookmarkStart w:id="190" w:name="a_h_07e22504eb3f80f4e967bf955f2b1b83"/>
      <w:bookmarkEnd w:id="190"/>
      <w:r>
        <w:rPr>
          <w:rStyle w:val="Fontfcm"/>
        </w:rPr>
        <w:t>Dúl a hagymaár-háború</w:t>
      </w:r>
    </w:p>
    <w:p>
      <w:pPr>
        <w:pStyle w:val="Szveg"/>
        <w:rPr/>
      </w:pPr>
      <w:r>
        <w:rPr/>
      </w:r>
    </w:p>
    <w:p>
      <w:pPr>
        <w:pStyle w:val="Szveg"/>
        <w:rPr/>
      </w:pPr>
      <w:r>
        <w:rPr>
          <w:rStyle w:val="Fontszveg"/>
        </w:rPr>
        <w:t>Egyre ritkább, hogy egy gazdaságban 50 hektárnál nagyobb területen termesztenek hagymát, hangzott el a holland zöldségnemesítő Bejo Zaden, és hazai kizárólagos importőre, a Rit-Sat Kft. Békéscsaba-Fényesre szervezett hagymabemutatóján. Ezt nem is elsősorban technológiai hiányosságokkal magyarázhatjuk, ennél a kultúránál is mindinkább a kézimunkaerő a szűk keresztmetszet.</w:t>
      </w:r>
    </w:p>
    <w:p>
      <w:pPr>
        <w:pStyle w:val="Szveg"/>
        <w:rPr/>
      </w:pPr>
      <w:r>
        <w:rPr>
          <w:rStyle w:val="Fontszveg"/>
        </w:rPr>
        <w:t>A holland és a magyar gaz- Idák technikai felkészültsége egészen más, itthon bizonyos műveletekre egyáltalán nincsen vagy elérhető áron nincs gép. Így viszont nagy kérdés, hogy a fokozódó versenyben hogyan állhatnak helyt a magyar kertészek.</w:t>
      </w:r>
    </w:p>
    <w:p>
      <w:pPr>
        <w:pStyle w:val="Szveg"/>
        <w:rPr/>
      </w:pPr>
      <w:r>
        <w:rPr>
          <w:rStyle w:val="Fontszveg"/>
        </w:rPr>
        <w:t>A hagymában dúl az árháború. Hosszú évek óta nem fordult elő, ami az idén, hogy a termelőtől kilogrammonként 100 forintért viszik a kereskedők a hagymát, ráadásul minőségi kifogással sem élnek, mindent felraknak a teherautóra. Ám tudnunk kell, hogy ez nem lesz mindig így A jövőben a termelést elsősorban a kézimunkaerő hiánya korlátozza majd. A rendezvény egyik résztvevője szerint, aki az idén nem tud nyereséget elérni, az hagyjon föl a gazdálkodással.</w:t>
      </w:r>
    </w:p>
    <w:p>
      <w:pPr>
        <w:pStyle w:val="Szveg"/>
        <w:rPr/>
      </w:pPr>
      <w:r>
        <w:rPr>
          <w:rStyle w:val="Fontszveg"/>
        </w:rPr>
        <w:t>Tisztul a piac</w:t>
      </w:r>
    </w:p>
    <w:p>
      <w:pPr>
        <w:pStyle w:val="Szveg"/>
        <w:rPr/>
      </w:pPr>
      <w:r>
        <w:rPr>
          <w:rStyle w:val="Fontszveg"/>
        </w:rPr>
        <w:t>A rendezvénynek otthont adó Erdei Lajos elmondta, hogy a korábbi évek termésének idén a kétharmadát várják, ám a kieső mennyiségért kárpótol a magasabb felvásárlási ár. Azt is hozzátette, hogy a nagyobb termés - az általános költségeket leszámítva -nagyobb ráfordítást is igényel, hiszen arányosan többe kerül a válogatás, a csomagolás és a szállítás is. Szerinte a különböző intézkedéseknek köszönhetően tisztul a piac, a "fekete" áru már alig kap teret a kereskedelemben. A termelők között pedig mind kevesebb a kalandor, aki a magas árak láttán egyik évről a másikra hagymatermesztésbe kezd, hiszen már a hektáronkénti 300-400 ezres vetőmagköltség megtöri a kedvet.</w:t>
      </w:r>
    </w:p>
    <w:p>
      <w:pPr>
        <w:pStyle w:val="Szveg"/>
        <w:rPr/>
      </w:pPr>
      <w:r>
        <w:rPr>
          <w:rStyle w:val="Fontszveg"/>
        </w:rPr>
        <w:t>Erdei Lajos kiemelte, hogy a mostani alacsonyabb termésátlagokért elsősorban az időjárás okolható. Márciusban még fagyott és csapadékhiánnyal szembesültek, Medárd után viszont - országrészenként szeszélyes eloszlásban - megérkezett az eső, augusztusra pedig már a harmadik hőhullámon voltunk túl. Az elhúzódó, enyhe tél hatására tömörödött talajban, a rossz talajszerkezet miatt nehéz volt megfelelő magágyat készíteni. Ráadásul a vetési munkák is kitolódtak, alig haladtak április közepéig. Ennek következtében a hagyma szakaszosan kelt, már eleve magában hordozva a kevesebb termést, amit egy jégverés tetézett. A tenyészidőszak első felében jött esők tovább rontottak a helyzeten, a földeken megállt a víz, az pedig kedvezett a gombabetegségeknek.</w:t>
      </w:r>
    </w:p>
    <w:p>
      <w:pPr>
        <w:pStyle w:val="Szveg"/>
        <w:rPr/>
      </w:pPr>
      <w:r>
        <w:rPr>
          <w:rStyle w:val="Fontszveg"/>
        </w:rPr>
        <w:t>Gyenge termés</w:t>
      </w:r>
    </w:p>
    <w:p>
      <w:pPr>
        <w:pStyle w:val="Szveg"/>
        <w:rPr/>
      </w:pPr>
      <w:r>
        <w:rPr>
          <w:rStyle w:val="Fontszveg"/>
        </w:rPr>
        <w:t>A növényvédő szerek visszavonása miatt alig van választék a vegyszeres védekezésre. A FruitVeB Magyar Zöldség-Gyümölcs Szakmaközi Szervezet és Terméktanács a hazai vöröshagyma-termesztők képviseletében szükséghelyzeti felhasználási engedélyt kért a vöröshagyma-kultúrában néhány készítményre. A Nemzeti Élelmiszerlánc-biztonsági Hivatal országosan 2200 hektáron engedélyezte a Luna Experience gombaölő és a Vertimec Pro rovarölő permetezőszerek felhasználását.</w:t>
      </w:r>
    </w:p>
    <w:p>
      <w:pPr>
        <w:pStyle w:val="Szveg"/>
        <w:rPr/>
      </w:pPr>
      <w:r>
        <w:rPr>
          <w:rStyle w:val="Fontszveg"/>
        </w:rPr>
        <w:t>Ha ő irányíthatná az öntözést, mondta Erdei Lajos, akkor hektáronként akár száz tonna terméssel számolhatna. A kiszámíthatatlan égi áldás miatt azonban ennek csak a felét takaríthatja be. Idén borítékolható volt a gyenge hagymatermés, nálunk a gyenge tél, nyugaton a nagy szárazság okozta a hiányt, mondta a szakember, majd hozzátette, hogy az idei jó árat megelőző két éven keresztül viszont alig lehetett eladni a hagymát.</w:t>
      </w:r>
    </w:p>
    <w:p>
      <w:pPr>
        <w:pStyle w:val="Szveg"/>
        <w:rPr/>
      </w:pPr>
      <w:r>
        <w:rPr>
          <w:rStyle w:val="Fontszveg"/>
        </w:rPr>
        <w:t>Az általános költségek folyamatosan nőnek, még el sem hagyják a gépekkel a földeket, útdíjat kell fizetni, hiszen az üzemanyag árának egy része tulajdonképpen az, magyarázta Erdei Lajos.</w:t>
      </w:r>
    </w:p>
    <w:p>
      <w:pPr>
        <w:pStyle w:val="Szveg"/>
        <w:rPr/>
      </w:pPr>
      <w:r>
        <w:rPr>
          <w:rStyle w:val="Fontszveg"/>
        </w:rPr>
        <w:t>Egész Európában</w:t>
      </w:r>
    </w:p>
    <w:p>
      <w:pPr>
        <w:pStyle w:val="Szveg"/>
        <w:rPr/>
      </w:pPr>
      <w:r>
        <w:rPr>
          <w:rStyle w:val="Fontszveg"/>
        </w:rPr>
        <w:t>A szélsőséges időjárás miatt ugyan kevesebb a termés Békéscsabán, a nehézségek ellenére a szakember jó minőségről számolt be. Sikerült megvédenie az állományát, a levélen létrejött fertőzések nem húzódtak át a hagymatestre.</w:t>
      </w:r>
    </w:p>
    <w:p>
      <w:pPr>
        <w:pStyle w:val="Szveg"/>
        <w:rPr/>
      </w:pPr>
      <w:r>
        <w:rPr>
          <w:rStyle w:val="Fontszveg"/>
        </w:rPr>
        <w:t>A vöröshagymából tapasztalt visszaesés azonban nemcsak Magyarországra, hanem a jelentősebb európai hagymatermesztő országokra is igaz. Heteken keresztül nem esett az eső Hollandiában, ami a tengerparti ország számára szinte katasztrofális kimenetelű. Hiába hálózzák be szinte az egész országot a csatornák, nem lehet öntözni. Ráadásul a fúrt kutak is használhatatlanok, mivel az alacsony talajvíz miatt egyre sósabbak. Bár a holland gazdák korábban nem szorultak rá, hogy földjeiket öntözzék, az idén tapasztalt szárazság és szélsőséges meleg őket is gondolkodásra készteti.</w:t>
      </w:r>
    </w:p>
    <w:p>
      <w:pPr>
        <w:pStyle w:val="Szveg"/>
        <w:rPr/>
      </w:pPr>
      <w:r>
        <w:rPr>
          <w:rStyle w:val="Fontszveg"/>
        </w:rPr>
        <w:t>Hasonló helyzetről számolt be a békéscsabai rendezvényen részt vevő szerb szakember. Területeik 80 százalékán magról vetett hagymát termesztenek, nem ritkák a több száz hektáros táblák. A termést jellemzően áruházláncokba szállítják és a nagybani piacon értékesítik. Idén a bruttó mennyiséggel nem volt gond, viszont a válogatás után sok apró hagyma maradt.</w:t>
      </w:r>
    </w:p>
    <w:p>
      <w:pPr>
        <w:pStyle w:val="Szveg"/>
        <w:rPr/>
      </w:pPr>
      <w:r>
        <w:rPr>
          <w:rStyle w:val="Fontszveg"/>
        </w:rPr>
        <w:t>Idei tapasztalatok</w:t>
      </w:r>
    </w:p>
    <w:p>
      <w:pPr>
        <w:pStyle w:val="Szveg"/>
        <w:rPr/>
      </w:pPr>
      <w:r>
        <w:rPr>
          <w:rStyle w:val="Fontszveg"/>
        </w:rPr>
        <w:t>Évről évre kétségkívül a rendezvény egyik legizgalmasabb része a fajtabemutató. Kádár András és Bénák Pétéi; a RitSat területi képviselői ismertették, hogyan teljesítettek a fajták az idei időjárási körülmények között.</w:t>
      </w:r>
    </w:p>
    <w:p>
      <w:pPr>
        <w:pStyle w:val="Szveg"/>
        <w:rPr/>
      </w:pPr>
      <w:r>
        <w:rPr>
          <w:rStyle w:val="Fontszveg"/>
        </w:rPr>
        <w:t>100 napos tenyészidejével a Braxton a legkorábbi hibridjük, egyaránt jól viseli a gépi szedést, a válogatást és a csomagolást, ami a kézimunkaerő-hiányt figyelembe véve nem mellékes. Az Oneida szintén korai, ám míg versenytársai csupaszok, ez a fajta szépen páncélozott. A méltatlanul háttérbe szorított Peso újra a figyelem középpontjába került. A 110-115 napos hibrid nagy termőképességű és szép színű, gömbölyű a hagymája. Kiegyenlített termést adó, erős és sötét páncélt fejlesztő hibrid a Moondance. Az olaszok egyik nagy kedvence, mivel könnyen termeszthető és akár áprilisig is tárolható. A Manas könnyen fölismerhető gömbölyű hagymateste az idén kissé megnyúlt. A Crockett kemény, kiegyenlített terméseivel vívta ki népszerűségét a termesztők körében. Az Orelda a hosszabb tárolásra is alkalmas. Melegebb éghajlaton is jól termő, igazi "magyar" hagyma a Birdie. Megbízható, az évjárathatásokat is tűri, ráadásul a Cindelnél 10-15 százalékkal több termést ad. A leghosszabb tenyészidejű Bejo-hibrid a Cindel, ez zárja a betakarítást. Ez is jól tűri a magyar klímát, viaszos levelei sokáig zöldek. A peronoszpórarezisz- tens fajtákat más betegségek - alternária, sztemfílium, botrítisz - megtámadják, a Cindel viszont ellenálló ezekkel szemben is.</w:t>
      </w:r>
    </w:p>
    <w:p>
      <w:pPr>
        <w:pStyle w:val="Szveg"/>
        <w:rPr/>
      </w:pPr>
      <w:r>
        <w:rPr>
          <w:rStyle w:val="Fontszveg"/>
        </w:rPr>
        <w:t>Viniczai Sándor</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ertészet és Szőlészet, 2018. szeptember 26., szerda, 14+15. oldal)</w:t>
      </w:r>
    </w:p>
    <w:p>
      <w:pPr>
        <w:pStyle w:val="Szveg"/>
        <w:rPr/>
      </w:pPr>
      <w:r>
        <w:rPr/>
      </w:r>
      <w:bookmarkStart w:id="191" w:name="d_h_07e22504eb3f80f4e967bf955f2b1b83"/>
      <w:bookmarkStart w:id="192" w:name="d_h_07e22504eb3f80f4e967bf955f2b1b83"/>
      <w:bookmarkEnd w:id="192"/>
    </w:p>
    <w:p>
      <w:pPr>
        <w:pStyle w:val="Szveg"/>
        <w:rPr/>
      </w:pPr>
      <w:r>
        <w:rPr/>
      </w:r>
    </w:p>
    <w:p>
      <w:pPr>
        <w:pStyle w:val="Szveg"/>
        <w:rPr/>
      </w:pPr>
      <w:r>
        <w:rPr/>
      </w:r>
    </w:p>
    <w:p>
      <w:pPr>
        <w:pStyle w:val="Fcm"/>
        <w:rPr/>
      </w:pPr>
      <w:bookmarkStart w:id="193" w:name="a_h_8067c43726b22147b0639af77164bc5f"/>
      <w:bookmarkEnd w:id="193"/>
      <w:r>
        <w:rPr>
          <w:rStyle w:val="Fontfcm"/>
        </w:rPr>
        <w:t>Valutaváltás külföldön</w:t>
      </w:r>
    </w:p>
    <w:p>
      <w:pPr>
        <w:pStyle w:val="Szveg"/>
        <w:rPr/>
      </w:pPr>
      <w:r>
        <w:rPr/>
      </w:r>
    </w:p>
    <w:p>
      <w:pPr>
        <w:pStyle w:val="Szveg"/>
        <w:rPr/>
      </w:pPr>
      <w:r>
        <w:rPr>
          <w:rStyle w:val="Fontszveg"/>
        </w:rPr>
        <w:t>Műsorvezető: - Nemcsak a forintfizetéssel, hanem a valutaváltással is érdemes vigyázni külföldön - erre hívja fel a figyelmet a Magyar Nemzeti Bank. Sok ATM ugyanis kedvezőtlen árfolyamszámítást használ, ezért legtöbbször érdemes inkább a helyi pénznemben fizetni. Fülöp Zsuzsannát, a Magyar Nemzeti Bank felügyeleti szóvivőjét kérdezte a részletekről Brjeska Dániel.</w:t>
      </w:r>
    </w:p>
    <w:p>
      <w:pPr>
        <w:pStyle w:val="Szveg"/>
        <w:rPr/>
      </w:pPr>
      <w:r>
        <w:rPr>
          <w:rStyle w:val="Fontszveg"/>
        </w:rPr>
        <w:t>Riporter: - Külföldön egyre több olyan kártyaleolvasó és készpénzkiadó automata működik, ahol lehet már forinttal is fizetni, illetve forintot kivenni. Mire kell elsősorban ezeknél a tranzakcióknál figyelni, hogyha külföldön járunk?</w:t>
      </w:r>
    </w:p>
    <w:p>
      <w:pPr>
        <w:pStyle w:val="Szveg"/>
        <w:rPr/>
      </w:pPr>
      <w:r>
        <w:rPr>
          <w:rStyle w:val="Fontszveg"/>
        </w:rPr>
        <w:t>Fülöp Zsuzsanna (felügyeleti szóvivő, Magyar Nemzeti Bank): - Mivel a magyar fogyasztóknál már egyre gyakoribb és egyre bátrabban használják az itthon kibocsátott bankkártyákat és hitelkártyákat külföldön is, azonban a külföldi bankkártya-használat során egyre gyakoribb, hogy maga a kártyaleolvasó terminál vagy POS-terminál más néven, amit az üzletekben használnak, ugye ahhoz érintjük vagy azon húzzuk le a kártyánkat, illetve a készpénzkiadó automaták, az úgynevezett ATM-ek felismerik a bankkártya pénznemét, úgy történik, hogy a bankkártya első 6 számjegye alapján be tudják azonosítani a kártyakibocsátó országot és ennek alapján felismerik annak pénznemét, esetünkben ugye a forintot, és lehetővé teszik ezek a készülékek egy úgynevezett helyszíni átváltást, hogy forintösszegben is tudjuk fizetni. Nagyon fontos tudni, hogy ezt sosem kötelező elfogadni, erre vonatkozó információt egyébként a kijelzőn meg is kell jeleníteni, hogy ez csak egy opció, a tapasztalat azt mutatja, hogy ez a forintösszeg - bár egyébként látszólag átláthatóbbá teszi a vásárlást, hiszen rögtön, már a tranzakcióval egy időben látjuk azt, hogy mi lesz az a forintösszeg, amit majd a bankunk levon a számlánkról, ennek ellenére sokkal magasabb költségekkel járhat ez a megoldás, mint hogyha a helyi valutában történő fizetést választhatnánk, ugyanis a fogyasztókra nézve egy rendkívül kedvezőtlen árfolyammal számolnak ilyenkor ezek a készülékek, illetve magukat a POS-terminált, vagy az ATM-et üzemeltető külföldi szolgáltatók különböző járulékos költségeket, díjakat is felszámítanak.</w:t>
      </w:r>
    </w:p>
    <w:p>
      <w:pPr>
        <w:pStyle w:val="Szveg"/>
        <w:rPr/>
      </w:pPr>
      <w:r>
        <w:rPr>
          <w:rStyle w:val="Fontszveg"/>
        </w:rPr>
        <w:t>Riporter: - Mennyivel lehet magasabb külföldön a költség az itthonihoz képest?</w:t>
      </w:r>
    </w:p>
    <w:p>
      <w:pPr>
        <w:pStyle w:val="Szveg"/>
        <w:rPr/>
      </w:pPr>
      <w:r>
        <w:rPr>
          <w:rStyle w:val="Fontszveg"/>
        </w:rPr>
        <w:t>Fülöp Zsuzsanna: - Konkrét adatot nehéz lenne mondani, hiszen ez nagyban függ attól, hogy milyen összegről van szó, éppen azt a szolgáltató, vagy ATM-, vagy POS-terminál üzemeltető milyen átváltási árfolyammal számol, de mindenképpen azért ez egy olyan jelentős összeg is lehet, amit azért megérezhetünk a bankszámlánkon. Amit érdemes viszont tudni, hogy hogyan is történik az a folyamat, ami egyébként egy hagyományos banki és kártyatársasági átváltásnál van, ott ugyanis akár előre tudjuk már ellenőrizni azt, hogy milyen árfolyamon fogja a bankunk átváltani majd a vásárlásnak az összegét, a helyszíni átváltásnál nyilván erre vonatkozóan korlátozottak a lehetőségek, ugyanis hogyha a helyi valutában történő fizetést választjuk, tehát például Törökországban vásárolunk, kiírja a POS-terminál, hogy fizethetünk forintban, illetve török lírában, és mi a török lírát választjuk, akkor ilyenkor a mi kártyatársaságunk átváltja először vagy euróra vagy pedig amerikai dollárra a líraösszeget és ezt fogja tovább terhelni a mi számlavezető bankunkra, a mi bankunk pedig egy előre meghatározott árfolyamon váltja át ezt az euró vagy dollár összeget forintra és ezt fogják levonni majd a számlánkról. Ezt előzetesen már a bankunk hirdetményeiben és üzletszabályzataiban is láthatjuk egyébként, hogy mi az átváltási árfolyam, tehát akár utazás előtt is tudjuk ellenőrizni, illetve hát a havonta vagy időszakonként érkező bankszámlakivonatunkon is látható az, hogy pontosan milyen tranzakció milyen átváltási árfolyamon történt meg. A bankok csak mindig a saját árfolyamukról kötelesek a fogyasztókat, az ügyfeleket tájékoztatni, a kártyatársaságokhoz tartozó árfolyamok ott mindig a kártyatársaságoknak a honlapján találhatóak meg.</w:t>
      </w:r>
    </w:p>
    <w:p>
      <w:pPr>
        <w:pStyle w:val="Szveg"/>
        <w:rPr/>
      </w:pPr>
      <w:r>
        <w:rPr>
          <w:rStyle w:val="Fontszveg"/>
        </w:rPr>
        <w:t>Riporter: - Van egyébként arról információ, hogy külföldön fizettek magyarok kártyával vagy szerettek volna pénzt kivenni és belefutottak egy ilyenbe? Tehát hogy sokan nem tájékozódnak erről és érkeztek ilyen visszajelzések?</w:t>
      </w:r>
    </w:p>
    <w:p>
      <w:pPr>
        <w:pStyle w:val="Szveg"/>
        <w:rPr/>
      </w:pPr>
      <w:r>
        <w:rPr>
          <w:rStyle w:val="Fontszveg"/>
        </w:rPr>
        <w:t>Fülöp Zsuzsanna: - Pontosan így van, szükségesnek tartottuk, hogy egy picit informáljuk a szélesebb közönséget, a bankkártya-használó honfitársainkat is erről a lehetőségről egyrészt mert egyre gyakrabban találkozhatunk ezzel külföldön, másrészt pedig az utóbbi időben, főleg a nyári utazási időszakban a Magyar Nemzeti Bankhoz beérkező ügyféljelzések alapján is arra lehetett következtetni, adódhatnak ezzel kapcsolatban külföldön problémák, így például volt olyan ügyfél, aki arról számolt be, hogy nem kapok megfelelő tájékoztatást arra vonatkozóan, hogy milyen kedvezőtlen feltételei is vannak ennek a helyszíni valutaátváltásnak, illetve volt olyan panasz is, ami arra vonatkozott, hogy az ATM, a készpénzkiadó automatát üzemeltető kizárólag azt az opciót tette lehetővé, hogy az elszállított forintösszeget fogadja el, más lehetőség nem is volt, holott egyébként a vonatkozó európai uniós szabályozás ezt csak abban az esetben engedi meg ezt a szolgáltatás nyújtását, hogyha ez egy választási lehetőségként jelenik meg, és nem kötelezően elfogadandó opcióként.</w:t>
      </w:r>
    </w:p>
    <w:p>
      <w:pPr>
        <w:pStyle w:val="Szveg"/>
        <w:rPr/>
      </w:pPr>
      <w:r>
        <w:rPr>
          <w:rStyle w:val="Fontszveg"/>
        </w:rPr>
        <w:t>Riporter: - Ha valaki esetleg külföldi utazást tervez, hol tud tájékozódni ezekről az információkról?</w:t>
      </w:r>
    </w:p>
    <w:p>
      <w:pPr>
        <w:pStyle w:val="Szveg"/>
        <w:rPr/>
      </w:pPr>
      <w:r>
        <w:rPr>
          <w:rStyle w:val="Fontszveg"/>
        </w:rPr>
        <w:t>Fülöp Zsuzsanna: - A Magyar Nemzeti Bank honlapján a fogyasztóvédelmi aloldalán megtalálható minden hasznos információ a bankkártyákkal összefüggően, illetve a külföldi bankkártya-használatot érintően is, illetve most már a Magyar Nemzeti Bank elindította Pénzügyi Navigátor néven a mobiltelefon applikációját is, ahol már az okostelefonokra letölthető alkalmazáson keresztül is megszerezhetjük ezeket az információkat. Aki esetleg nem rendelkezik ilyen készülékkel vagy interneteléréssel, számukra pedig a Magyar Nemzeti Bank ügyfélszolgálata Budapesten, illetve a megyeszékhelyeken elérhető pénzügyi tanácsadó irodahálózatban is tudnak segítséget adn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ossuth Rádió - 180 perc, 2018. szeptember 26., szerda, 08 óra)</w:t>
      </w:r>
    </w:p>
    <w:p>
      <w:pPr>
        <w:pStyle w:val="Szveg"/>
        <w:rPr/>
      </w:pPr>
      <w:r>
        <w:rPr/>
      </w:r>
      <w:bookmarkStart w:id="194" w:name="d_h_8067c43726b22147b0639af77164bc5f"/>
      <w:bookmarkStart w:id="195" w:name="d_h_8067c43726b22147b0639af77164bc5f"/>
      <w:bookmarkEnd w:id="195"/>
    </w:p>
    <w:p>
      <w:pPr>
        <w:pStyle w:val="Szveg"/>
        <w:rPr/>
      </w:pPr>
      <w:r>
        <w:rPr/>
      </w:r>
    </w:p>
    <w:p>
      <w:pPr>
        <w:pStyle w:val="Szveg"/>
        <w:rPr/>
      </w:pPr>
      <w:r>
        <w:rPr/>
      </w:r>
    </w:p>
    <w:p>
      <w:pPr>
        <w:pStyle w:val="Fcm"/>
        <w:rPr/>
      </w:pPr>
      <w:bookmarkStart w:id="196" w:name="a_h_66874b2f9c77010fb37c2ff60614d717"/>
      <w:bookmarkEnd w:id="196"/>
      <w:r>
        <w:rPr>
          <w:rStyle w:val="Fontfcm"/>
        </w:rPr>
        <w:t>Az élelmiszeripar seregszemléje</w:t>
      </w:r>
    </w:p>
    <w:p>
      <w:pPr>
        <w:pStyle w:val="Szveg"/>
        <w:rPr/>
      </w:pPr>
      <w:r>
        <w:rPr/>
      </w:r>
    </w:p>
    <w:p>
      <w:pPr>
        <w:pStyle w:val="Szveg"/>
        <w:rPr/>
      </w:pPr>
      <w:r>
        <w:rPr>
          <w:rStyle w:val="Fontszveg"/>
        </w:rPr>
        <w:t>Az idei Coop Rally során a résztvevők többféle üzemet, tésztagyárat, vágóhidat, épülő papíripari üzemet, borászatot, valamint két Coop üzletet kerestek fel. A rendezvény ismét lehetőséget biztosított üzemlátogatásokra is, így az egyes helyszíneken a résztvevők megismerkedhettek az élelmiszer-előállítás folyamatával, az üzemek mindennapi munkájával is. A magyar élelmiszer-előállítókat bemutató Coop Rallyt a Coop üzletlánc 2006-ban rendezte meg első alkalommal.</w:t>
      </w:r>
    </w:p>
    <w:p>
      <w:pPr>
        <w:pStyle w:val="Szveg"/>
        <w:rPr/>
      </w:pPr>
      <w:r>
        <w:rPr>
          <w:rStyle w:val="Fontszveg"/>
        </w:rPr>
        <w:t>Az idei Coop Rally alkalmával nyolc állomáson ismerkedett meg több, mint száz résztvevő cég csapatának mintegy 300 versenyzője a magyar élelmiszer-feldolgozás legjobbjaival - hangzott el a rendezvény indító sajtótájékoztatóján az Agrárminisztériumban. Az idei megmérettetés alkalmával 750 kilométert tettek meg a magyar élelmiszeripar értékeit bemutató szakmai program résztvevői. A rendezvény fővédnöki tisztét Nagy István agrárminiszter vállalta.</w:t>
      </w:r>
    </w:p>
    <w:p>
      <w:pPr>
        <w:pStyle w:val="Szveg"/>
        <w:rPr/>
      </w:pPr>
      <w:r>
        <w:rPr>
          <w:rStyle w:val="Fontszveg"/>
        </w:rPr>
        <w:t>- A Coop Rally célkitűzése nem változott: a szakmai rendezvény célja továbbra is az, hogy felhívja a vásárlók figyelmét az idehaza gyártott élelmiszerekre és a magyar termékek fontosságára - jelentette ki a rendezvényt útjára indító országos sajtótájékoztatón Pekó László. A CO-OP Hungary Zrt. Igazgatóságának elnöke kiemelte: nem csupán az élelmiszergyártást tartják fontosnak, ezért egyéb termelő üzemként a Vajda Papír Zrt.-t is meglátogatják a résztvevők, és a hagyományokhoz híven két Coop bolt felkeresése is szerepel a verseny programjában.</w:t>
      </w:r>
    </w:p>
    <w:p>
      <w:pPr>
        <w:pStyle w:val="Szveg"/>
        <w:rPr/>
      </w:pPr>
      <w:r>
        <w:rPr>
          <w:rStyle w:val="Fontszveg"/>
        </w:rPr>
        <w:t>- Ahogy a Coop Rallyn, úgy az élelmiszerek piacán is verseny zajlik - fogalmazott az eseményen Zsigó Róbert. Az Agrárminisztérium élelmiszerlánc-felügyeletért felelős államtitkára kijelentette: ebben a versenyben csak azok a gyártók maradhatnak sikeresek, amelyek megbízható minőséget tudnak kínálni. A rendezvényről szólva kijelentette: a Coop Rally a magyar élelmiszer-feldolgozás legnagyobb seregszemléje.</w:t>
      </w:r>
    </w:p>
    <w:p>
      <w:pPr>
        <w:pStyle w:val="Szveg"/>
        <w:rPr/>
      </w:pPr>
      <w:r>
        <w:rPr>
          <w:rStyle w:val="Fontszveg"/>
        </w:rPr>
        <w:t>Az idei Coop Rally kiinduló állomása az ország egyik meghatározó magyar tulajdonban lévő élelmiszeripari nagyvállalata, a Gyermelyi Zrt. volt. A mindenki által ismert, piacvezető tésztája mellett a tojástermelésben is a Gyermelyi az első Magyarországon, a lisztelőállításban pedig a harmadik legnagyobb piaci szereplő. Értékesítésük legnagyobb részét a friss tojással készülő prémium tészták adják, de egyre jelentősebb az erőteljes növekedést produkáló durumtészta forgalma is.</w:t>
      </w:r>
    </w:p>
    <w:p>
      <w:pPr>
        <w:pStyle w:val="Szveg"/>
        <w:rPr/>
      </w:pPr>
      <w:r>
        <w:rPr>
          <w:rStyle w:val="Fontszveg"/>
        </w:rPr>
        <w:t>A tésztaértékesítés az elmúlt években dinamikusan bővült. Az idén várhatóan 37 ezer tonna tésztát értékesít a vállalat, aminek már csaknem 30 százaléka az országhatárokon túl, zömében az Európai Unióban talál gazdára.</w:t>
      </w:r>
    </w:p>
    <w:p>
      <w:pPr>
        <w:pStyle w:val="Szveg"/>
        <w:rPr/>
      </w:pPr>
      <w:r>
        <w:rPr>
          <w:rStyle w:val="Fontszveg"/>
        </w:rPr>
        <w:t>A második állomás a kizárólag magyar tulajdonban lévő Győri Likőrgyár Zrt. volt, amely jogelődjének 1884-es megalapítása óta több, mint 130 éves tapasztalatra tett szert a szeszesital-gyártás területén. A vállalat a magyar piac legnagyobb szeszesital-gyártói közé tartozik, évente mintegy 20 millió palack gördül le az üzem gépsorairól. A vállalaton belül működő gyógy- és fűszernövény-kivonatoló üzemben több, mint 30 féle gyógy- és fűszernövényt dolgoznak fel. A termékek íz- és illatanyagainak gazdagításához természetes módszert alkalmaznak, az érlelést. A közel 400 ezer literes fahordós érlelőkapacitás nagyobbrészt tölgyfa, akác- és gesztenyefa hordókból áll.</w:t>
      </w:r>
    </w:p>
    <w:p>
      <w:pPr>
        <w:pStyle w:val="Szveg"/>
        <w:rPr/>
      </w:pPr>
      <w:r>
        <w:rPr>
          <w:rStyle w:val="Fontszveg"/>
        </w:rPr>
        <w:t>Harmadik állomásként a győr-ménfőcsanaki Coop ABC-t látogatták meg a résztvevők. A boltot 2018 április-májusában teljes körűen felújították, és május 10-én nyitott ki újra. A felújítás során követték az előző évben meghatározott fő irányvonalakat: optimalizálták a belső világítást, amivel erősebb, a szemnek mégis kellemesebb fényt és jobb hangulatot teremtettek. Mind a világítás, mind a hűtés terén jelentős mértékben javították a hatékonyságot.</w:t>
      </w:r>
    </w:p>
    <w:p>
      <w:pPr>
        <w:pStyle w:val="Szveg"/>
        <w:rPr/>
      </w:pPr>
      <w:r>
        <w:rPr>
          <w:rStyle w:val="Fontszveg"/>
        </w:rPr>
        <w:t>Idén is felkerült a Coop Rally versenytérképére a Coca-Cola HBC Magyarország zalaszentgróti palackozója. A helyszínen a NaturAqua ásványvíz mellett a GLACEAU smart watert (okos víz) is megkóstolhatták a résztvevők. A Coop-csoport egyik meghatározó partnere, a Coca-Cola HBC Magyarország több, mint 90 féle terméket forgalmaz, amelyeknek több, mint 90 százalékát maga állítja elő, és az ezek előállítása során felhasznált alapanyagok kétharmada hazai termelőktől származik. A vállalat termékportfóliója a klasszikus és a cukormentes üdítőitaloktól a kávén, az energia- és sportitalokon át a prémium szeszes italokig terjed.</w:t>
      </w:r>
    </w:p>
    <w:p>
      <w:pPr>
        <w:pStyle w:val="Szveg"/>
        <w:rPr/>
      </w:pPr>
      <w:r>
        <w:rPr>
          <w:rStyle w:val="Fontszveg"/>
        </w:rPr>
        <w:t>A második nap első állomása volt a Vajda Papír Kft. dunaföldvári üzeme, az első és egyetlen integrált, higiéniai háztartási papírtermékeket előállító gyáregység Magyarországon. A 18 hektáron elterülő, 26 ezer négyzetméteres dunaföldvári gyárban környezetvédelmi és energiahatékonysági szempontból is a legmodernebb, világszínvonalú technológiával indul be a gyártás.</w:t>
      </w:r>
    </w:p>
    <w:p>
      <w:pPr>
        <w:pStyle w:val="Szveg"/>
        <w:rPr/>
      </w:pPr>
      <w:r>
        <w:rPr>
          <w:rStyle w:val="Fontszveg"/>
        </w:rPr>
        <w:t>A második nap következő állomása az MCS Vágóhíd Zrt. volt. Hazánk legnagyobb vágóhídja, mely csaknem 700 főt foglalkoztat, 2017-ben kezdte meg működését Mohácson, egy új, 26 ezer négyzetméteres üzemben. Az üzem tervezése és felépítése összesen öt évet vett igénybe. A vágóhíd éves szinten 1 millió sertés levágására és feldolgozására képes - egy műszakban.</w:t>
      </w:r>
    </w:p>
    <w:p>
      <w:pPr>
        <w:pStyle w:val="Szveg"/>
        <w:rPr/>
      </w:pPr>
      <w:r>
        <w:rPr>
          <w:rStyle w:val="Fontszveg"/>
        </w:rPr>
        <w:t>A Vylyan, a Villányi borvidék egyik meghatározó borászata volt a második nap egyik különösen népszerű állomása, majd a tamási székhelyű KopKa Zrt. zárta a sort.</w:t>
      </w:r>
    </w:p>
    <w:p>
      <w:pPr>
        <w:pStyle w:val="Szveg"/>
        <w:rPr/>
      </w:pPr>
      <w:r>
        <w:rPr>
          <w:rStyle w:val="Fontszveg"/>
        </w:rPr>
        <w:t>Bár a rally legfőbb célja a magyar termékek népszerűsítése, attól azért természetesen verseny is. Az idei Coop Rallyt a papíripari termékeket gyártó és forgalmazó Metsa Tissue Hungary Kft. csapata nyerte, míg az Agrárminisztérium különdíját az idei verseny indító állomásaként szolgáló Gyermelyi Zrt. csapata kapta. A kétnapos verseny záróeseményén az eddig elért eredményeket méltatta Pekó László. A CO-OP Hungary Zrt. Igazgatóságának elnöke beszédében elmondta: azóta, hogy több mint egy évtizeddel ezelőtt elhatározták, hogy az évről évre megrendezett Coop Rally segítségével állítják a magyar termékeket az érdeklődés középpontjába, mára elérte a hatását az esemény. - A Coop Rally egy márka, egy brand lett, és elértük a kezdetekkor magunk elé tűzött célokat - fogalmazott.</w:t>
      </w:r>
    </w:p>
    <w:p>
      <w:pPr>
        <w:pStyle w:val="Szveg"/>
        <w:rPr/>
      </w:pPr>
      <w:r>
        <w:rPr>
          <w:rStyle w:val="Fontszveg"/>
        </w:rPr>
        <w:t>- A Coop Rally azt a célt tűzte ki maga elé, hogy hírét viszi a kiváló magyar termékeknek, a minőségi, hazai élelmiszerek jelentette értékeknek - mondta a záróeseményen Bognár Lajos. Az Agrárminisztérium élelmiszerlánc-felügyeletért felelős helyettes államtitkára kifejtette: mára a magyar élelmiszerek a megbízhatóságot, a minőséget jelentik, olyan termékek, amelyeket mindig biztonsággal fogyaszthatunk és amelyekre mindig büszkék lehetünk. A szaktárca és a Nemzeti Élelmiszerlánc-biztonsági Hivatal azon őrködik, hogy ez a jövőben is így maradjon, tette hozzá. Az eseményen elhangzott: a magyar termékek népszerűsége, a vásárlói tudatosság sokat javult az elmúlt időszakban, ám még mindig sok a teendő ezen a téren. Éppen ezért a kereskedelmi lánc jövőre is folytatja a munkát, amelyet a Coop Rallyval több, mint egy évtizeddel ezelőtt megkezdett, és 2019-ben az ország keleti felén rendezik meg a szakmai programot.</w:t>
      </w:r>
    </w:p>
    <w:p>
      <w:pPr>
        <w:pStyle w:val="Szveg"/>
        <w:rPr/>
      </w:pPr>
      <w:r>
        <w:rPr>
          <w:rStyle w:val="Fontszveg"/>
        </w:rPr>
        <w:t>A teljes egészében magyar tulajdonú, Magyar Brands díjas COOP Gazdasági Csoportnak jelenleg mintegy 700 kis- és középvállalkozás a tagja. Tavalyi árbevétele 604 milliárd forint volt, és több, mint 30 ezer alkalmazottjával az ország egyik legnagyobb kistelepülési foglalkoztatója. Az üzletláncnak 1700 településen 2700 franchise boltja van, további közel 2000 üzletet lát el áruval és naponta 1,5 millió vevő fordul meg üzleteiben. Felelősen működő vállalatként, a CO-OP Hungary Zrt. által létrehozott Műszaki Fórum koordinációjával az üzletek fejlesztéseit környezettudatos és energiatudatos beruházások jellemzik, amelyek a világítást és a hűtők optimalizálását, a hűtési-fűtési rendszerek modernizációját egyaránt érinti, valamint megkezdődött a napelemes technológia tesztelése is.</w:t>
      </w:r>
    </w:p>
    <w:p>
      <w:pPr>
        <w:pStyle w:val="Szveg"/>
        <w:rPr/>
      </w:pPr>
      <w:r>
        <w:rPr>
          <w:rStyle w:val="Fontszveg"/>
        </w:rPr>
        <w:t>A kereskedelmi lánc országos társadalmi felelősségvállalási programjai között szerepel a hazai élelmiszertermelést középpontba állító "Coop Rally a minőségi magyar termékekért" elnevezésű szakmai program, amelynek eredményeként az elmúlt évek során a szakmai kereten túlnőve sikerült a fogyasztók széles rétegeit is megszólítani, és ez hozzájárult a magyar termékek forgalmának növekedéséhez. Eredményeit 2017-ben Magyar Termék Nagydíjjal ismerték el.</w:t>
      </w:r>
    </w:p>
    <w:p>
      <w:pPr>
        <w:pStyle w:val="Szveg"/>
        <w:rPr/>
      </w:pPr>
      <w:r>
        <w:rPr>
          <w:rStyle w:val="Fontszveg"/>
        </w:rPr>
        <w:t>A Coop ezen felül 1996 óta támogatja a Magyar Olimpiai Csapatot, 2013-tól gyémántfokozatú támogatóként, a Coop Segély Alapítvány pedig 2010 óta csaknem 300 tonna élelmiszer-adománnyal segítette - több, mint 130 millió forint értékben - az önhibájukon kívül bajba jutott embereket és a nevelőotthonokban vagy nevelőszülőknél élő több, mint 25 ezer, különleges ellátást igénylő gyermeket.</w:t>
      </w:r>
    </w:p>
    <w:p>
      <w:pPr>
        <w:pStyle w:val="Szveg"/>
        <w:rPr/>
      </w:pPr>
      <w:r>
        <w:rPr>
          <w:rStyle w:val="Fontszveg"/>
        </w:rPr>
        <w:t>Tovább növekedne Csányi vágóhídja</w:t>
      </w:r>
    </w:p>
    <w:p>
      <w:pPr>
        <w:pStyle w:val="Szveg"/>
        <w:rPr/>
      </w:pPr>
      <w:r>
        <w:rPr>
          <w:rStyle w:val="Fontszveg"/>
        </w:rPr>
        <w:t>Néhány éven belül bevezethetik a második műszakot a mohácsi vágóhídon, amely már jelenleg is az ország legnagyobb ilyen jellegű üzeme. A mostani egy műszakos termelésben az idén 900 ezer állatot vágnak le, és a második műszakkal ez hamarosan a duplájára nőhet.</w:t>
      </w:r>
    </w:p>
    <w:p>
      <w:pPr>
        <w:pStyle w:val="Szveg"/>
        <w:rPr/>
      </w:pPr>
      <w:r>
        <w:rPr>
          <w:rStyle w:val="Fontszveg"/>
        </w:rPr>
        <w:t>Már középtávon, 3-5 év múlva beindítaná a második műszakos termelést az MCS Vágóhíd Zrt., amivel jelentősen nőne a mohácsi üzem kapacitása - mondta Pókos Gergely, a cég vezérigazgatója a Magyar Mezőgazdaságnak. A XIII. Coop Rally mohácsi állomásán tartott sajtótájékoztatón Pókos Gergely lapunknak kifejtette: a tervek szerint mintegy 830 ezer normál méretű hízót, 60 ezer kocát és kisebb számú mangalicát vágnak le az üzemben az idén.</w:t>
      </w:r>
    </w:p>
    <w:p>
      <w:pPr>
        <w:pStyle w:val="Szveg"/>
        <w:rPr/>
      </w:pPr>
      <w:r>
        <w:rPr>
          <w:rStyle w:val="Fontszveg"/>
        </w:rPr>
        <w:t>A második műszak beindításával járó alapanyagigény-növekedés jelentős részét már a Bonafarm-csoport is vásárlással teremtené elő, vagyis a disznók egy részét a piacon vennék. Pókos Gergely hozzátette: ő biztosítottnak látja az alapanyag-ellátást, nem aggódik amiatt, hogy honnan lesz sertés a vágóhídra.</w:t>
      </w:r>
    </w:p>
    <w:p>
      <w:pPr>
        <w:pStyle w:val="Szveg"/>
        <w:rPr/>
      </w:pPr>
      <w:r>
        <w:rPr>
          <w:rStyle w:val="Fontszveg"/>
        </w:rPr>
        <w:t>BRAUNMÜLLER LAJOS</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Mezőgazdaság, 2018. szeptember 26., szerda, 57+58. oldal)</w:t>
      </w:r>
    </w:p>
    <w:p>
      <w:pPr>
        <w:pStyle w:val="Szveg"/>
        <w:rPr/>
      </w:pPr>
      <w:r>
        <w:rPr/>
      </w:r>
      <w:bookmarkStart w:id="197" w:name="d_h_66874b2f9c77010fb37c2ff60614d717"/>
      <w:bookmarkStart w:id="198" w:name="d_h_66874b2f9c77010fb37c2ff60614d717"/>
      <w:bookmarkEnd w:id="198"/>
    </w:p>
    <w:p>
      <w:pPr>
        <w:pStyle w:val="Szveg"/>
        <w:rPr/>
      </w:pPr>
      <w:r>
        <w:rPr/>
      </w:r>
      <w:bookmarkStart w:id="199" w:name="d_h_627b6f74df1e43e9e8b1d49c8af085fa"/>
      <w:bookmarkStart w:id="200" w:name="d_h_627b6f74df1e43e9e8b1d49c8af085fa"/>
      <w:bookmarkEnd w:id="200"/>
    </w:p>
    <w:p>
      <w:pPr>
        <w:pStyle w:val="Szveg"/>
        <w:rPr/>
      </w:pPr>
      <w:r>
        <w:rPr/>
      </w:r>
    </w:p>
    <w:p>
      <w:pPr>
        <w:pStyle w:val="Fcm"/>
        <w:rPr/>
      </w:pPr>
      <w:bookmarkStart w:id="201" w:name="a_h_8b36af050cedf706a9ed185d3071acd9"/>
      <w:bookmarkEnd w:id="201"/>
      <w:r>
        <w:rPr>
          <w:rStyle w:val="Fontfcm"/>
        </w:rPr>
        <w:t>Felháborodott olvasónk: hirdetik az árut, ami nem kapható</w:t>
      </w:r>
    </w:p>
    <w:p>
      <w:pPr>
        <w:pStyle w:val="Szveg"/>
        <w:rPr/>
      </w:pPr>
      <w:r>
        <w:rPr/>
      </w:r>
    </w:p>
    <w:p>
      <w:pPr>
        <w:pStyle w:val="Szveg"/>
        <w:rPr/>
      </w:pPr>
      <w:r>
        <w:rPr>
          <w:rStyle w:val="Fontszveg"/>
        </w:rPr>
        <w:t>Felháborítónak tartom, hogy olyan árut reklámoznak, amit aztán nem kapható.</w:t>
      </w:r>
    </w:p>
    <w:p>
      <w:pPr>
        <w:pStyle w:val="Szveg"/>
        <w:rPr/>
      </w:pPr>
      <w:r>
        <w:rPr>
          <w:rStyle w:val="Fontszveg"/>
        </w:rPr>
        <w:t>Másodszor mentem az adott üzletbe zöldborsót venni, mert a 13-a és 15-e között hirdetett áru már 13-án sem volt kapható. De hiába. Második alkalommal is csalódnom kellett, más választásom nem lévén, üres kézzel távoztam. Mindezeket követően egy másik üzletláncban próbálkoztam, a 15-étől hirdetett karalábéból szerettem volna vásárolni, de ez sem volt kapható. A harmadik boltban, szintén a reklámújságban beharangozott disznósajtot szerettem volna megvenni - talán mondanom se kell, hogy ebből a termékből se volt egyetlen gramm se az üzletben. Felháborítónak tartom, hogy olyan árut reklámoznak, amit aztán nem kapható. Miért nem lehet olyan termékeket hirdetni, amelyekből van bőséges készlet? Ezek szerint az üzletek kedvelik, ha üres szatyorral térünk haza... Kíváncsi lennék a fogyasztóvédelmi szakemberek véleményére is a problémát illetően! Dr. D. M.</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ama.hu, 2018. szeptember 26., szerda)</w:t>
      </w:r>
    </w:p>
    <w:p>
      <w:pPr>
        <w:pStyle w:val="Szveg"/>
        <w:rPr/>
      </w:pPr>
      <w:r>
        <w:rPr/>
      </w:r>
      <w:bookmarkStart w:id="202" w:name="d_h_5181470c25f16b0071c187890df7c35b"/>
      <w:bookmarkStart w:id="203" w:name="d_h_8b36af050cedf706a9ed185d3071acd9"/>
      <w:bookmarkStart w:id="204" w:name="d_h_5181470c25f16b0071c187890df7c35b"/>
      <w:bookmarkStart w:id="205" w:name="d_h_8b36af050cedf706a9ed185d3071acd9"/>
      <w:bookmarkEnd w:id="204"/>
      <w:bookmarkEnd w:id="205"/>
    </w:p>
    <w:p>
      <w:pPr>
        <w:pStyle w:val="Szveg"/>
        <w:rPr/>
      </w:pPr>
      <w:r>
        <w:rPr/>
      </w:r>
    </w:p>
    <w:p>
      <w:pPr>
        <w:pStyle w:val="Szveg"/>
        <w:rPr/>
      </w:pPr>
      <w:r>
        <w:rPr/>
      </w:r>
    </w:p>
    <w:p>
      <w:pPr>
        <w:pStyle w:val="Fcm"/>
        <w:rPr/>
      </w:pPr>
      <w:bookmarkStart w:id="206" w:name="a_h_a4efbe068307ef8cad15a6ca6ce9786d"/>
      <w:bookmarkEnd w:id="206"/>
      <w:r>
        <w:rPr>
          <w:rStyle w:val="Fontfcm"/>
        </w:rPr>
        <w:t>Három trükköt is kiszúrt a fogyasztóvédelem az iskolakiflit vizsgálva - mindegyikért büntetett</w:t>
      </w:r>
    </w:p>
    <w:p>
      <w:pPr>
        <w:pStyle w:val="Szveg"/>
        <w:rPr/>
      </w:pPr>
      <w:r>
        <w:rPr/>
      </w:r>
    </w:p>
    <w:p>
      <w:pPr>
        <w:pStyle w:val="Szveg"/>
        <w:rPr/>
      </w:pPr>
      <w:r>
        <w:rPr>
          <w:rStyle w:val="Fontszveg"/>
        </w:rPr>
        <w:t>Mérleget vont az első félévre vonatkozóan a Hargita megyei fogyasztóvédelem, és kiderült hogy az egyik leggyakoribb szabálytalankodó cég az iskolásoknak kiflit szállító tordai vállalkozás, amely a tanévkezdés óta több büntetést is begyűjtött. Íme három, már leleplezett kiflitrükk.Kategória: Aktuális</w:t>
      </w:r>
    </w:p>
    <w:p>
      <w:pPr>
        <w:pStyle w:val="Szveg"/>
        <w:rPr/>
      </w:pPr>
      <w:r>
        <w:rPr>
          <w:rStyle w:val="Fontszveg"/>
        </w:rPr>
        <w:t>Vonzza a büntetéseket a tordai kifli. Gyártója három fogyasztóvédelmi pénzbírságot kapott egyetlen nap alatt &amp;bullet; Fotó: Gecse Noémi Nőtt az első félévben a fogyasztóvédelmi panaszok száma Hargita megyében az előző év azonos időszakához viszonyítva. A Hargita Megyei Fogyasztóvédelmi Felügyelőség frissen elkészült jelentése szerint január elsejétől június végéig összesen 230-an fordultak különféle problémákkal az intézményhez. Ezek kisebb része megalapozatlan volt, vagy nem az intézmény hatáskörébe tartozott, a fennmaradó ügyek zöme azonban a fogyasztók számára kedvező megoldással zárult. Három panasz megoldhatatlannak bizonyult. Ilyen akkor fordul elő, ha például a bejelentést követően bezár vagy csődbe megy az adott vállalkozás - tudtuk meg Laurentiu Moldovantól. A megyei fogyasztóvédelmi felügyelőség vezetője arról számolt be lapunknak, hogy a hatósághoz beérkezett panaszok többsége szolgáltatókkal, szolgáltatásokkal kapcsolatban emelt kifogás volt: telefontársaságokra, kábeltévé- és internetszolgáltatókra, bankokra, víz- és gázszolgáltatókra panaszkodtak ezek kliensei. Esetenként a szolgáltatás minőségével voltak elégedetlenek, de több volt a számlázással, szerződésbontás megnehezítésével kapcsolatos reklamáció - tájékoztatott a megyei fogyasztóvédelem vezetője. Egymást érik a tordai cég pénzbírságai A hatóság számtalan tematikus ellenőrzést végzett az év első hat hónapjában, a kihágások miatt kiszabott bírságok összértéke elérte az egymillió lejt. Egyebek közt felülvizsgálták a hagyományos termékek forgalmazását, a kereskedelemben kapható ásványvizeket, az ökológiai termékeket, a turkálók textilárukészletét, a gyerekjátékok biztonságosságát, az ingatlanügynökségek, az ingatlanpiaci fejlesztők, a futárszolgálatok, illetve a végrehajtó irodák tevékenységét, de a temetkezési vállalkozókét is. Ellenőrizték ugyanakkor a gyerekek iskolai élelmezését biztosító tej-kifli program termékeit is. Ezekre, pontosabban a megye legtöbb tanintézetét péktermékkel ellátó tordai cégre évek óta sok panaszt kapnak, és nem volt ez másként az első félévben, illetve az új tanév kezdete óta sem. Mintegy nyolc-tíz panasz van jelenleg is az asztalán, és még több érkezett a megyei tanácshoz - mondta Laurentiu Moldovan, megjegyezve, hogy már a tanév első napján kaptak reklamációkat a cég péktermékeire. A tordai vállalkozás hétfőn három pénzbüntetést kapott. A legsúlyosabb kihágást a termék súlyával kapcsolatban észlelték a fogyasztóvédők: a csomagoláson feltüntetett 80 grammnak még a felét sem érte el a termék súlya, mindössze 30 grammos volt. Bírságot kapott azért is, mert a fő alapanyagot, a 650-es fehérlisztet kicserélte gyengébb minőségűre, miközben a címkén továbbra is az előző szerepelt. Legújabb trükkje pedig az, hogy nem tünteti fel a csomagoláson a szavatossági időt, ezért 15 ezer lejes büntetést kapott hétfőn - tudtuk meg a fogyasztóvédelmi felügyelőség vezetőjétől. Laurentiu Moldovan kéri az oktatási egységek alkalmazottait és a szülőket, hogy a panaszokat ne csak a megyei tanácshoz, hanem a fogyasztóvédelemhez is juttassák el, és tartsák meg a nem megfelelő minőségű kifliket, amíg megérkeznek a felügyelőség munkatársai. Sok a probléma a kínai termékekkel A tematikus ellenőrzések alkalmával a közélelmezési egységekben, vendéglátó helyeken tapasztalták a legtöbb hiányosságot a fogyasztóvédők. Lejárt szavatosságú termékek, nem megfelelő helyen, nem megfelelő hőfokon tárolt élelmiszerek, vegyesen tárolt nyers alapanyagok - tojás, hús - miatt büntettek az ellenőrök. A tejtermékek ellenőrzésén mintákat is vettek a fogyasztóvédők, ilyenkor egyebek mellett a zsírtartalmat is vizsgálják, illetve a laktózmentes termékek elterjedése óta alkalmanként már a laktóztartalmat is. HIRDETÉS A nem élelmiszer jellegű termékek esetében leggyakrabban a Kínában készültekkel vannak problémák, ezek mintegy 90 százalékban nem azokat az anyagokat vagy nem olyan arányban tartalmazzák, ahogyan azt a csomagoláson feltüntetik - mondta Laurentiu Moldovan, példaként a textilárukat hozva fel. A megyei fogyasztóvédelem vezetője arról is beszámolt, hogy nagy kihágásokat nem tapasztaltak a hagyományos termékek, ásványvizek, ingatlanügynökségek, ingatlanfejlesztők, végrehajtó irodák tematikus ellenőrzésén. Utóbbiak esetében elsősorban a szerződések szabályosságát vizsgálják. Büszkék arra, hogy elérték, sok induló vállalkozás vezetője még a tevékenység megkezdése előtt felkeresi a fogyasztóvédelmet, hogy tanácsokat kérjen a szabályos működéshez, megelőzve így a későbbi problémákat - jegyezte meg a hatóság vezetője. "Kevesen vagyunk, sok a panasz"A fogyasztóvédők meglátogatták a megyében működő temetkezési vállalkozásokat is, ugyanis korábban több reklamáció is érkezett azokra: nem megfelelő minőségű sírkövekkel, határidő-túllépésekkel kapcsolatos panaszok volt ezek többségükben. Az ellenőrzéseken viszont nem észleltek komoly szabálytalanságokat. A hatóság vezetője a fogyasztói bejelentésekkel kapcsolatban elmondta, jóval több a panasz annál, mint amiről jegyzőkönyv készül, ugyanis az ügyek egy része megegyezéses alapon megoldódik, amint a hatóság munkatársai felveszik a kapcsolatot a kifogásolt céggel. "Kevesen vagyunk, sok a panasz, és nem minden kerül papírra. Örülünk, ha a fogyasztónak tudunk segíteni, és végül is ez a legfontosabb" - fogalmazott Moldova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zekelyhon.ro, 2018. szeptember 26., szerda)</w:t>
      </w:r>
    </w:p>
    <w:p>
      <w:pPr>
        <w:pStyle w:val="Szveg"/>
        <w:rPr/>
      </w:pPr>
      <w:r>
        <w:rPr/>
      </w:r>
      <w:bookmarkStart w:id="207" w:name="d_h_a4efbe068307ef8cad15a6ca6ce9786d"/>
      <w:bookmarkStart w:id="208" w:name="d_h_a4efbe068307ef8cad15a6ca6ce9786d"/>
      <w:bookmarkEnd w:id="208"/>
    </w:p>
    <w:p>
      <w:pPr>
        <w:pStyle w:val="Szveg"/>
        <w:rPr/>
      </w:pPr>
      <w:r>
        <w:rPr/>
      </w:r>
    </w:p>
    <w:p>
      <w:pPr>
        <w:pStyle w:val="Szveg"/>
        <w:rPr/>
      </w:pPr>
      <w:r>
        <w:rPr/>
      </w:r>
    </w:p>
    <w:p>
      <w:pPr>
        <w:pStyle w:val="Fcm"/>
        <w:rPr/>
      </w:pPr>
      <w:bookmarkStart w:id="209" w:name="a_h_33c58fde3a8966ab886f9e80d429b46b"/>
      <w:bookmarkStart w:id="210" w:name="d_h_04b15e29559b8a552b85034531518072"/>
      <w:bookmarkStart w:id="211" w:name="a_h_64358966ec2f82e690eb532c8b0a080f"/>
      <w:bookmarkEnd w:id="209"/>
      <w:bookmarkEnd w:id="210"/>
      <w:bookmarkEnd w:id="211"/>
      <w:r>
        <w:rPr>
          <w:rStyle w:val="Fontfcm"/>
        </w:rPr>
        <w:t>Szarkamaffia</w:t>
      </w:r>
    </w:p>
    <w:p>
      <w:pPr>
        <w:pStyle w:val="Szveg"/>
        <w:rPr/>
      </w:pPr>
      <w:r>
        <w:rPr/>
      </w:r>
    </w:p>
    <w:p>
      <w:pPr>
        <w:pStyle w:val="Szveg"/>
        <w:rPr/>
      </w:pPr>
      <w:r>
        <w:rPr>
          <w:rStyle w:val="Fontszveg"/>
        </w:rPr>
        <w:t>Apáról fiúra száll a reptéri csomagfosztogatás gyakorlata</w:t>
      </w:r>
    </w:p>
    <w:p>
      <w:pPr>
        <w:pStyle w:val="Szveg"/>
        <w:rPr/>
      </w:pPr>
      <w:r>
        <w:rPr>
          <w:rStyle w:val="Fontszveg"/>
        </w:rPr>
        <w:t>Úgy tűnik, nincs hatásos módszer a budapesti reptéri csomagfosztogatások ellen. De vajon miért nem csípik fülön a rosszfiúkat, s felejtjük el végre egyszer és mindenkorra ezt a témát? A kérdésre azok után sem sikerült egyértelmű választ találnunk, hogy csaknem két tucat emberrel beszéltünk - köztük enyveskezű rakodókkal is. Ami látszik: a csomaglopás Ferihegyen már tradíciónak számít, nélküle aligha működne a rakodórendszer.</w:t>
      </w:r>
    </w:p>
    <w:p>
      <w:pPr>
        <w:pStyle w:val="Szveg"/>
        <w:rPr/>
      </w:pPr>
      <w:r>
        <w:rPr>
          <w:rStyle w:val="Fontszveg"/>
        </w:rPr>
        <w:t>Babos Tímea teniszező és több koreai turista számolt be arról még az év első felében, hogy Ferihegyen kifosztották a csomagjaikat. Botrány lett a dologból, még a légi közlekedési hatóság szerepét betöltő minisztériumi főosztály is vizsgálatot indított, az esetnek mégsem lett semmilyen érdemi következménye. A repülőgépek körül nagyobb lett ugyan a rendőri jelenlét, sőt időnként le is fülelnek egy-egy rakodómunkást, akit a rend őrei tettenérés után látványosan elvezetnek a reptérről, a szarkák mégis fosztogatnak tovább. Az iparágban dolgozók - melóstól a menedzserig - egybehangzóan azt mondják: azért, mert minden rakodóra szükség van.</w:t>
      </w:r>
    </w:p>
    <w:p>
      <w:pPr>
        <w:pStyle w:val="Szveg"/>
        <w:rPr/>
      </w:pPr>
      <w:r>
        <w:rPr>
          <w:rStyle w:val="Fontszveg"/>
        </w:rPr>
        <w:t>- Senkinek nem érdeke felborítani a rendszert, mivel a fizetésünkbe be van kalkulálva a szajré értéke - mondja egy rakodó, nevezzük őt Károlynak. Kétheti szervezőmunka után találkozhattunk vele, a nevét meg kellett változtatnunk, hogy ne ismerjenek rá. De nem csak az övét. A legtöbben ugyanis csak ezzel a feltétellel voltak hajlandók egyáltalán leülni beszélgetni. Károly is csak azért mert megszólalni, mert elhagyja a budapesti apront (így nevezik a repülőtér betonját), és külföldre költözik. Persze ott is rakodni fog. Ott is bele fog nyúlni a bőröndökbe? - kérdezzük tőle. Nem, állítja. Ahová készül, sokkal jobban megbecsülik a melósokat. Akad olyan repülőtér, például Tel-Avivban, ahol egy rakodó majdnem annyit keres, mint egy szakképzett rampás tiszt.</w:t>
      </w:r>
    </w:p>
    <w:p>
      <w:pPr>
        <w:pStyle w:val="Szveg"/>
        <w:rPr/>
      </w:pPr>
      <w:r>
        <w:rPr>
          <w:rStyle w:val="Fontszveg"/>
        </w:rPr>
        <w:t>- A fejesek mindenhol tudják, hogy ez kemény munka, nem végzi el akárki. Naponta több tonna súlyt mozgatok meg húszkilós részletekben, hóban, fagyban, ötven fokban, reggel négytől éjjel kettőig. Vagy megfizetik ezt a munkát, vagy hagynak lopni, más megoldás nincs - mondja Károly. Nálunk, teszi hozzá, évtizedek óta az utóbbi működik, a rendszer elnézi a bűnbandák garázdálkodását, így oldják meg a jövedelemkiegészítést. A számlát a megkárosított utasok állják, köztük sok a külföldi, ők nem vagy csak nagyon ritkán jönnek vissza panaszkodni. Ráadásul sok esetben a biztosítónál csapódik le a veszteség, számos utas kap kártérítést, ezért aztán nem veri a tamtamot Budapesten.</w:t>
      </w:r>
    </w:p>
    <w:p>
      <w:pPr>
        <w:pStyle w:val="Szveg"/>
        <w:rPr/>
      </w:pPr>
      <w:r>
        <w:rPr>
          <w:rStyle w:val="Fontszveg"/>
        </w:rPr>
        <w:t>- Csak a butaság adója, ha valakitől elveszünk valamit - mondja József, Károly kollégája. - Nem értem, hogy az emberek miért pakolják tele a bőröndöt laptoppal, arany ékszerrel, fényképezőgéppel meg készpénzzel. A család elutazik egy hétre nyaralni, és több százezer, sokszor milliós értékű vagyontárgyakat visznek magukkal. Az sem fér a fejembe, hogy miért a bőröndbe teszik be az értékeiket, amire aztán hosszú órákon át rá sem tudnak nézni. Pedig azok elférnének a kézipoggyászban is, de oda könyveket meg számtalan felesleges dolgot tesznek az utasok, amit persze elő sem vesznek a repülés közben.</w:t>
      </w:r>
    </w:p>
    <w:p>
      <w:pPr>
        <w:pStyle w:val="Szveg"/>
        <w:rPr/>
      </w:pPr>
      <w:r>
        <w:rPr>
          <w:rStyle w:val="Fontszveg"/>
        </w:rPr>
        <w:t>Józsefnek már az édesapja is rakodó volt, huszonöt éven át pakolta a csomagokat Ferihegyen, és a család igen jól élt ebből a fizikai munkából. Apja még ötvenéves kora előtt abbahagyta a reptéri munkát, de a fiú számára természetes volt, hogy neki is a repülőtéri rakodás jelenti majd a megélhetést. Az apjától tanulta meg a reptéri útvonalakat, aztán a munka mesterfogásait. Nem azt, hogy miként kell megfogni a Samsonite-ot, hogy ne törjön le a fogantyúja, hanem azt: honnan lehet tudni, melyik csomagban van keresnivaló, hogyan lehet pár másodperc alatt kinyitni a számzáras bőröndöt, hogyan kell vállig belenyúlni, és pár pillanat alatt megtalálni benne az értékeket.</w:t>
      </w:r>
    </w:p>
    <w:p>
      <w:pPr>
        <w:pStyle w:val="Szveg"/>
        <w:rPr/>
      </w:pPr>
      <w:r>
        <w:rPr>
          <w:rStyle w:val="Fontszveg"/>
        </w:rPr>
        <w:t>Akad természetesen becsületes rakodó is, mégis kijelenthető, ebben a munkakörben valóságos maffiahálózat működik, amely nem csak a ténylegesen pakoló emberekből áll. Reptéri sofőrök, mentősök, biztonsági emberek segítik a szarkákat abban, hogy a rendszer működjön. Ha nem így lenne, rengeteg rakodó hagyná ott a repülőteret, hiányukban megbénulna a forgalom. Munkaerőt találni pedig erre a kőkemény fizikai munkára nem könnyű, pláne olyan embert, akinek elég tiszta az előélete ahhoz, hogy kapjon reptéri belépőt. Fura kettősség ez: a repülőtér az ország egyik legszigorúbban védett létesítménye, mégsem tudnak mit kezdeni egy viszonylag primitív bűncselekményre épülő hálózattal.</w:t>
      </w:r>
    </w:p>
    <w:p>
      <w:pPr>
        <w:pStyle w:val="Szveg"/>
        <w:rPr/>
      </w:pPr>
      <w:r>
        <w:rPr>
          <w:rStyle w:val="Fontszveg"/>
        </w:rPr>
        <w:t>Ha csak egy 10-15 fős csapat is felmondana egyik pillanatról a másikra, azonnal megéreznék az utasok: Pesten maradnának a bőröndök, és sokat késnének a gépek.</w:t>
      </w:r>
    </w:p>
    <w:p>
      <w:pPr>
        <w:pStyle w:val="Szveg"/>
        <w:rPr/>
      </w:pPr>
      <w:r>
        <w:rPr>
          <w:rStyle w:val="Fontszveg"/>
        </w:rPr>
        <w:t>- Már az is galibát okozna, ha váratlanul kőkemény szigorral kezdenék felügyelni a rakodók munkáját, mert az állomány fele másnap már nem menne be dolgozni - mondja az egyik külföldi földi kiszolgáló cég menedzsere. Több hétbe telne, mire újra fel tudnák tölteni a létszámot, addig maradna a megjósolható káosz. Ezt a légitársaságok nem tolerálnák. Egyébként aki rendszeresen repül, már ma is érzi, hogy baj van a rakodással. Budapesten azért kell extrém sokat várni a csomagokra, mert a földi kiszolgáló cégeknél alacsony a rakodói létszám.</w:t>
      </w:r>
    </w:p>
    <w:p>
      <w:pPr>
        <w:pStyle w:val="Szveg"/>
        <w:rPr/>
      </w:pPr>
      <w:r>
        <w:rPr>
          <w:rStyle w:val="Fontszveg"/>
        </w:rPr>
        <w:t>Miért nem fizetnek többet a rakodóknak? - tesszük fel a kérdést az egyik földi kiszolgáló középvezetőjének. Ezek a cégek kisebb vállalkozásoktól rendelik meg a rakodási szolgáltatást, a melósok kilencven százaléka tehát nem az ő alkalmazottjuk, hanem valamelyik alvállalkozóé.</w:t>
      </w:r>
    </w:p>
    <w:p>
      <w:pPr>
        <w:pStyle w:val="Szveg"/>
        <w:rPr/>
      </w:pPr>
      <w:r>
        <w:rPr>
          <w:rStyle w:val="Fontszveg"/>
        </w:rPr>
        <w:t>- A mi tulajdonosainknak is kell a nyereség, nem akarják közvetlenül foglalkoztatni a melósokat - mondja a menedzser. Szerinte nem olyan rossz jövedelem az a kicsit több mint kétszázezer forint, amit ma rakodóként meg lehet keresni. Ő egy török cégnél dolgozik, amelyik csaknem húsz éve jött be a repülőtérre, de a menedzsment hamar rájött, jobb, ha a rakodást alvállalkozókra bízzák: vesződjön más ezzel a rendkívül szervezésigényes és konfliktusgazdag tevékenységgel. - Adott egy összeg, ennyiből kell kihozni járatonként a rakodást, mi nem fizetünk többet. Minket nem érdekel, miként oldja meg az alvállalkozó a dolgot. Léteznek kreatív megoldások.</w:t>
      </w:r>
    </w:p>
    <w:p>
      <w:pPr>
        <w:pStyle w:val="Szveg"/>
        <w:rPr/>
      </w:pPr>
      <w:r>
        <w:rPr>
          <w:rStyle w:val="Fontszveg"/>
        </w:rPr>
        <w:t>Ennek a hozzáállásnak az egyenes következménye, hogy a földi kiszolgáló cégek alá szövevényes alvállalkozói rendszerben szerveződnek be azok a társaságok, amelyek ténylegesen foglalkoztatják a rakodókat. Ennek a hálózatnak a tagjai - a törvényes működés szempontjából - már-már a szürke zónában tevékenykednek. Trükköznek a legális és a zsebbe fizetett pénzekkel, az adókkal, a járulékokkal és amivel csak lehet. Mindezt persze annak érdekében, hogy még valami értelmezhető nyereség kijöjjön abból a pénzből, amit a földi kiszolgáló cégek adnak a munkáért.</w:t>
      </w:r>
    </w:p>
    <w:p>
      <w:pPr>
        <w:pStyle w:val="Szveg"/>
        <w:rPr/>
      </w:pPr>
      <w:r>
        <w:rPr>
          <w:rStyle w:val="Fontszveg"/>
        </w:rPr>
        <w:t>A földi kiszolgálók, amelyek közül a két legnagyobb piaci szereplő az állami Malév GH és a török hátterű Celebi, egymásra licitálva törik le a piaci árakat, mintha csak saját maguk ellenségei lennének. A két cég áregyeztetését több hónapja vizsgálja már a Gazdasági Versenyhivatal. Hogy a Malév GH - amely 2012 óta több mint ötmilliárd forint állami támogatást kapott - miért teszi ezt, még érteni is lehet: a magyar légitársaság csődje óta évente több száz millió forint veszteséget termelő kiszolgáló cégnek az életben maradást jelenti, ha képes megtartani egy-egy légitársaságot, vagyis mindig lejjebb megy az árakkal annak tudatában, hogy a végén az állam úgyis kipótolja majd a veszteségeit. Pontosan azt csinálja, amit anno a Malév. A mindennapokban persze ez azt jelenti, hogy a sor végén álló tevékenységeken igyekeznek spórolni, például a rakodáson. A Celebi viszont évről évre jelentős nyereséget termel - esetükben a költségek folyamatos leszorítását csak a profitmaximalizálás indokolja.</w:t>
      </w:r>
    </w:p>
    <w:p>
      <w:pPr>
        <w:pStyle w:val="Szveg"/>
        <w:rPr/>
      </w:pPr>
      <w:r>
        <w:rPr>
          <w:rStyle w:val="Fontszveg"/>
        </w:rPr>
        <w:t>Az elmúlt hónapokban nagy nyilvánosságot kapott csomagdézsmálások 95 százaléka egyébként a Celebi által kiszolgált járatokon történt, a botrányok következtében tetten ért, őrizetbe vett rakodók mindegyike nekik dolgozott. A Celebinek persze már rutinja van a hasonló ügyek kezelésében: 2017 nyarán három felsővezetőjüket a repülőtérről bilincsben vitte el a rendőrség, miután tetten érték őket csúszópénz átvétele közben. A cég munkatársainak fuvarozását végző taxiscég osztott vissza a vezetőknek - az ügyben hamarosan kezdődik a büntetőper. Mindez jól mutatja, hogy a kriminalitás határát súroló esetek a budapesti földi kiszolgálói piac egyes szereplőinél nem számítanak unikumnak, s ez egyben magyarázat lehet arra is, miért tűrik el, ha a poggyászt rakodó alvállalkozójuk nem tud rendet tenni a saját háza táján.</w:t>
      </w:r>
    </w:p>
    <w:p>
      <w:pPr>
        <w:pStyle w:val="Szveg"/>
        <w:rPr/>
      </w:pPr>
      <w:r>
        <w:rPr>
          <w:rStyle w:val="Fontszveg"/>
        </w:rPr>
        <w:t>Ezek után érdemes megvizsgálni, a reptér melyik részén és hogyan dolgoznak a tolvajok, kik lehetnek a segítőik. Aki ismeri a poggyásztovábbító és rakodási szisztémát, tudja, mindössze két olyan hely van, ahol észrevétlenül bele lehet nyúlni a bőröndökbe. Az egyik, amikor az átvizsgálás és a szortírozás után a poggyászkocsin várakoznak a csomagok, a másik, amikor a repülőgép gyomrában pakolgatják őket. Az esetek 99 százalékában ez utóbbi helyen dolgoznak a szarkák, kihasználva, hogy ilyenkor egyedül vannak. Legyen világos: az egy műszakban dolgozók valójában egy bandát alkotnak, hiszen nemcsak az követ el bűncselekményt, aki belenyúlkál a bőröndökbe, hanem az összes többi vele lévő is, aki szemlesütve, tétlenül és szótlanul tudomásul veszi a történteket. Bűnös a műszakvezető is, aki nem ellenőrzi beosztottjainak a ruháját, illetve a reptér más területein dolgozók is, akik segítenek kijuttatni a lopott holmit a szigorúan őrzött területről.</w:t>
      </w:r>
    </w:p>
    <w:p>
      <w:pPr>
        <w:pStyle w:val="Szveg"/>
        <w:rPr/>
      </w:pPr>
      <w:r>
        <w:rPr>
          <w:rStyle w:val="Fontszveg"/>
        </w:rPr>
        <w:t>Azoknál a járatoknál, ahol a csomagtér be van kamerázva, szinte alig történik csomagfosztogatás, a légitársaságok többsége azonban nem költ erre a biztonsági elemre. Az, ha a rakodóknak előírnák a zseb nélküli egyenruha használatát vagy kötelezővé tennék a testkamera viselését, hatékony gyógyír lehetne a problémára, de ebbe a technológiába sokat kellene invesztálni, amit viszont az érintett cégek igyekeznek elkerülni.</w:t>
      </w:r>
    </w:p>
    <w:p>
      <w:pPr>
        <w:pStyle w:val="Szveg"/>
        <w:rPr/>
      </w:pPr>
      <w:r>
        <w:rPr>
          <w:rStyle w:val="Fontszveg"/>
        </w:rPr>
        <w:t>Egy időben - meséli Károly, a rakodó - az éppen szolgálatot teljesítő egész ségügyi személyzet volt a csomagmaffia természetes szövetségese. Az idős és beteg embereket a termináltól a repülőgépig segíti a személyzet, visszafelé azonban a tolókocsikkal üresen közlekedtek. Ezt kihasználva a szarkák a tolókocsikat, hordágyakat tologató személyzetet kérték meg arra, hogy vigyék ki a biztonsági zónából a szajrét. A tolvajok általában egy ideig a repülőtéren belül rejtik el a lopott dolgokat - pihenőszobák álmennyezetei alatt, a szolgálati átjárók titkos zugaiban vagy éppen a poggyászkocsik különböző titkos réseiben. Később aztán, amikor elérkezettnek látják az időt, a szokott szisztémában viszik ki a lopott holmit. Amit már várnak az orgazdák.</w:t>
      </w:r>
    </w:p>
    <w:p>
      <w:pPr>
        <w:pStyle w:val="Szveg"/>
        <w:rPr/>
      </w:pPr>
      <w:r>
        <w:rPr>
          <w:rStyle w:val="Fontszveg"/>
        </w:rPr>
        <w:t>A kilencvenes évek romantikájának - amikor a reptéri szarkák még saját maguk használták a hazavitt műszaki cikkeket, ékszereket - régen vége. Ma már valódi bűnszervezetként működik az a hálózat is, amely megvásárolja és pénzzé teszi a zsákmányt. A kétezres évek elején még városi legendák keringtek Mercedesszel munkába járó repülőtéri rakodókról, de forrásaink szerint ezek extrém esetek voltak, tévedés lenne azt hinni, hogy a reptéri szarkák közül mindenki milliomos. Sőt az érintettek többsége ugyanúgy hónapról hónapra él, mint más melósok. Akiknek luxusautóra is telik, azok a hálózat szervezői, vezetői, akik vastagabban részesednek a bűnszervezet hasznából.</w:t>
      </w:r>
    </w:p>
    <w:p>
      <w:pPr>
        <w:pStyle w:val="Szveg"/>
        <w:rPr/>
      </w:pPr>
      <w:r>
        <w:rPr>
          <w:rStyle w:val="Fontszveg"/>
        </w:rPr>
        <w:t>Van-e megoldás? Természetesen van: rendet kellene tenni. Addig marad a kézipoggyász.</w:t>
      </w:r>
    </w:p>
    <w:p>
      <w:pPr>
        <w:pStyle w:val="Szveg"/>
        <w:rPr/>
      </w:pPr>
      <w:r>
        <w:rPr>
          <w:rStyle w:val="Fontszveg"/>
        </w:rPr>
        <w:t>Varga G. Gábor</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168 óra, 2018. szeptember 27., csütörtök, 22+23+24+25. oldal)</w:t>
      </w:r>
    </w:p>
    <w:p>
      <w:pPr>
        <w:pStyle w:val="Szveg"/>
        <w:rPr/>
      </w:pPr>
      <w:r>
        <w:rPr/>
      </w:r>
      <w:bookmarkStart w:id="212" w:name="d_h_33c58fde3a8966ab886f9e80d429b46b"/>
      <w:bookmarkStart w:id="213" w:name="d_h_33c58fde3a8966ab886f9e80d429b46b"/>
      <w:bookmarkEnd w:id="213"/>
    </w:p>
    <w:p>
      <w:pPr>
        <w:pStyle w:val="Szveg"/>
        <w:rPr/>
      </w:pPr>
      <w:r>
        <w:rPr/>
      </w:r>
    </w:p>
    <w:p>
      <w:pPr>
        <w:pStyle w:val="Szveg"/>
        <w:rPr/>
      </w:pPr>
      <w:r>
        <w:rPr/>
      </w:r>
    </w:p>
    <w:p>
      <w:pPr>
        <w:pStyle w:val="Fcm"/>
        <w:rPr/>
      </w:pPr>
      <w:bookmarkStart w:id="214" w:name="a_h_fe4f4c930d4124fa2efa5b282c3421a1"/>
      <w:bookmarkEnd w:id="214"/>
      <w:r>
        <w:rPr>
          <w:rStyle w:val="Fontfcm"/>
        </w:rPr>
        <w:t>A bankok is kellenek ahhoz, hogy olcsóbb legyen a közjegyző</w:t>
      </w:r>
    </w:p>
    <w:p>
      <w:pPr>
        <w:pStyle w:val="Szveg"/>
        <w:rPr/>
      </w:pPr>
      <w:r>
        <w:rPr/>
      </w:r>
    </w:p>
    <w:p>
      <w:pPr>
        <w:pStyle w:val="Szveg"/>
        <w:rPr/>
      </w:pPr>
      <w:r>
        <w:rPr>
          <w:rStyle w:val="Fontszveg"/>
        </w:rPr>
        <w:t>SZABÁLYOZÁS | Kevés okirat-hitelesítés lesz a jövőben a pénzintézeti fiókokban</w:t>
      </w:r>
    </w:p>
    <w:p>
      <w:pPr>
        <w:pStyle w:val="Szveg"/>
        <w:rPr/>
      </w:pPr>
      <w:r>
        <w:rPr>
          <w:rStyle w:val="Fontszveg"/>
        </w:rPr>
        <w:t>Bár októbertől átlagosan 17 százalékkal nőnek a közjegyzői munkadíjak, a hitelfelvevőknek több eszközük is van kiadásuk megtakarítására.</w:t>
      </w:r>
    </w:p>
    <w:p>
      <w:pPr>
        <w:pStyle w:val="Szveg"/>
        <w:rPr/>
      </w:pPr>
      <w:r>
        <w:rPr>
          <w:rStyle w:val="Fontszveg"/>
        </w:rPr>
        <w:t>A közjegyzői díjazásról szóló korábbi, 14/1991-es igazságügy- minisztériumi rendelet nem kogens (kényszerítő) szabályokat tartalmazott a közjegyzői díjakkal kapcsolatban, mindössze úgy rendelkezett, hogy egy-egy adott ügyben a közjegyző díjat számolhat fel. Az október elsején életbe lépő új díjrendelet már átláthatóan, pontosan szabályozza, hogy a közjegyző különböző közreműködéséért mekkora költséget kell fizetnie az eljárást kérőnek - nyilatkozta a Világgazdaságnak Rák Viktor, a Magyar Országos Közjegyzői Kamara (MOKK) jogi irodájának helyettes vezetője.</w:t>
      </w:r>
    </w:p>
    <w:p>
      <w:pPr>
        <w:pStyle w:val="Szveg"/>
        <w:rPr/>
      </w:pPr>
      <w:r>
        <w:rPr>
          <w:rStyle w:val="Fontszveg"/>
        </w:rPr>
        <w:t>Az új díjrendeletben a közjegyzői munkadíjat az ügyérték, annak meghatározhatatlansága esetén az eljárásra fordított idő arányában lehet megszabni. Az alapóradíj mértéke több mint a háromszorosára, 1500 forintról 5500 forintra emelkedik. Ám lehet, hogy még mindig ez a jobb, hisz az óradíj legfeljebb a háromszorosára emelhető bizonyos jogügyleteknél, azaz a közjegyző megkezdett óránként maximum 16 500 forintot számolhat fel. Ezzel szemben az ügyértékalapú díj maximuma 1,161 millió forint lehet - de ehhez köziratba kell foglalni az egymilliárdos jogügyletet. Az ügyértékalapú megoldásban sávosan kell kiszámítani a munkadíjat. A hazai hitelezési gyakorlatban ma már átlagos, 10 millió forint feletti hitel esetében 86 200 forint plusz a 10 millió forint feletti ügyérték 0,25 százaléka a közjegyzői díj. A MOKK kimutatásai szerint az új munkadíj 17 százalékos emelkedést jelent.</w:t>
      </w:r>
    </w:p>
    <w:p>
      <w:pPr>
        <w:pStyle w:val="Szveg"/>
        <w:rPr/>
      </w:pPr>
      <w:r>
        <w:rPr>
          <w:rStyle w:val="Fontszveg"/>
        </w:rPr>
        <w:t>A szabályozás szerint kétszeres munkadíjat kell fizetni akkor, ha a közjegyzőt nem hivatali időben, hanem esti órában vagy épp hét végén kérik a közreműködésre. Kedvező azonban a korábbi szabályozáshoz képest Rák Viktor szerint, hogy ha a közjegyző hivatali helyiségén kívül folytatja le eljárását, akkor míg az előző években a kétszeresére is lehetett emelni a díjat, ma már csak a másfélszeresére. Más kérdés, hogy ez most kötelező tétel, míg korábban lehetőség volt, amellyel a közjegyzők egy része nem élt. Így normál díjon mentek el például a bankfiókokba a hitelszerződéseket közokiratba foglalni. Az extra költség ellen a jövőben úgy lehet védekezni - miként ezt több bank is megtette már -, hogy ügyfelének a közjegyzői irodákban foglal időpontot a közhiteles okirat elkészítésére. További kedvező elemként emelte ki a szakember, hogy a hitelszerződések közokirati formája jellemzően az adósok egyoldalú kötelezettségvállaló nyilatkozata. Az új díjrendelet szerint ilyenkor a munkadíjnak csak a kétharmada számítható fel. Tovább csökkentheti - felezheti - a közjegyzői költségeket, ha a két- vagy többoldalú szerződés tervezetét előzetesen a felek a közjegyző rendelkezésére bocsátják. Ám a fogyasztóvédelmi rendeletek szerint a bankok kötelesek a szerződés tervezetét 48 órával az aláírás előtt megküldeni az ügyfélnek. Ha a küldéssel párhuzamosan a közjegyző is példányt kap, az ügyfélre (illetve a költségeket részben vagy egészben átvállaló bankra) jutó terhek megfeleződhetnek - jelezte Rák Viktor.</w:t>
      </w:r>
    </w:p>
    <w:p>
      <w:pPr>
        <w:pStyle w:val="Szveg"/>
        <w:rPr/>
      </w:pPr>
      <w:r>
        <w:rPr>
          <w:rStyle w:val="Fontszveg"/>
        </w:rPr>
        <w:t>Vita a költségátalányról</w:t>
      </w:r>
    </w:p>
    <w:p>
      <w:pPr>
        <w:pStyle w:val="Szveg"/>
        <w:rPr/>
      </w:pPr>
      <w:r>
        <w:rPr>
          <w:rStyle w:val="Fontszveg"/>
        </w:rPr>
        <w:t>Magasabb munkadíj esetén az 1991 óta változatlanul 40 százalékos költségátalány- bevételük is nő a közjegyzői irodáknak. A cikkünkben szereplő 10 milliós példában a hitelhez kapcsolt munkadíj és költségátalány együtt az ügyérték valamivel több, mint 1 százalékát teszi ki. A megoldást bírálók szerint, ha az ügyértékalapú munkadíj kirovása még magyarázható is azzal, hogy a kiállítás díja ad tekintélyt a közjegyzői okiratnak, a költségátalány ügyértékalapú kirovása nehezen indokolható, hisz az okiratban szereplő összegtől független például az iroda bérleti díja, illetve az adminisztratív munkatársak fizetése. A közjegyzői oldal azonban épp azzal érvel, hogy az átalány a költségekre nem nyújt teljes fedezetet, a gyakorlatban a munkadíj jó része is e kiadások finanszírozására folyik el.</w:t>
      </w:r>
    </w:p>
    <w:p>
      <w:pPr>
        <w:pStyle w:val="Szveg"/>
        <w:rPr/>
      </w:pPr>
      <w:r>
        <w:rPr>
          <w:rStyle w:val="Fontszveg"/>
        </w:rPr>
        <w:t>N. L. N.</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ilággazdaság, 2018. szeptember 27., csütörtök, 13. oldal)</w:t>
      </w:r>
    </w:p>
    <w:p>
      <w:pPr>
        <w:pStyle w:val="Nincstrkz"/>
        <w:rPr>
          <w:rStyle w:val="Fontdtum"/>
        </w:rPr>
      </w:pPr>
      <w:r>
        <w:rPr/>
      </w:r>
    </w:p>
    <w:p>
      <w:pPr>
        <w:pStyle w:val="Nincstrkz"/>
        <w:rPr/>
      </w:pPr>
      <w:r>
        <w:rPr/>
      </w:r>
    </w:p>
    <w:p>
      <w:pPr>
        <w:pStyle w:val="Nincstrkz"/>
        <w:rPr/>
      </w:pPr>
      <w:r>
        <w:rPr/>
      </w:r>
    </w:p>
    <w:p>
      <w:pPr>
        <w:pStyle w:val="Fcm"/>
        <w:rPr/>
      </w:pPr>
      <w:r>
        <w:rPr>
          <w:rStyle w:val="Fontfcm"/>
        </w:rPr>
        <w:t>Újra perelhetnek a devizahitelesek</w:t>
      </w:r>
    </w:p>
    <w:p>
      <w:pPr>
        <w:pStyle w:val="Szveg"/>
        <w:rPr/>
      </w:pPr>
      <w:r>
        <w:rPr/>
      </w:r>
    </w:p>
    <w:p>
      <w:pPr>
        <w:pStyle w:val="Szveg"/>
        <w:rPr/>
      </w:pPr>
      <w:r>
        <w:rPr>
          <w:rStyle w:val="Fontszveg"/>
        </w:rPr>
        <w:t>Több európai uniós bírósági határozat is érkezik még a témában, található köztük olyan, amelyet a kezelési költséggel kapcsolatban indítottak meg</w:t>
      </w:r>
    </w:p>
    <w:p>
      <w:pPr>
        <w:pStyle w:val="Szveg"/>
        <w:rPr/>
      </w:pPr>
      <w:r>
        <w:rPr>
          <w:rStyle w:val="Fontszveg"/>
        </w:rPr>
        <w:t>Az Európai Bíróság döntése nyomán a hazai bíróságok újra vizsgálhatják, hogy megfelelő volt-e a banki tájékoztatás a devizahitelek kockázatáról. Téglásy Balázs devizaperekre szakosodott ügyvéd lapunknak azt nyilatkozta, hogy folyamatban lévő pereknél is hivatkozhatnak a jogi képviselők erre a döntésre, akiknek pedig már lezárult a perük, új érvénytelenségi eljárást indíthatnak.</w:t>
      </w:r>
    </w:p>
    <w:p>
      <w:pPr>
        <w:pStyle w:val="Szveg"/>
        <w:rPr/>
      </w:pPr>
      <w:r>
        <w:rPr>
          <w:rStyle w:val="Fontszveg"/>
        </w:rPr>
        <w:t>Számos esetben képviseltük már az adósokat a pénzügyi intézményekkel szembeni peres, illetve nem peres eljárásokban, végrehajtási eljárások, valamint banki egyeztetések során az elmúlt években, devizahitel miatt károsultak esetében is - mondta Téglásy Balázs, devizaperekre szakosodott ügyvéd. Hozzátette, hogy információja szerint jelenleg Magyarországon 8-10 ezer devizaperes ügy van még folyamatban, de az ezres nagyságrend alappal állítható. Hangsúlyozta, az ügyek nagy részét egyébként felfüggesztették, pontosan a jelen döntés bevárása érdekében. Felhívta a figyelmet, hogy a kérdést feltevő tagállami bíróságra a C-51/17-es számú luxembourgi döntés kötelező, és már a folyamatban levő perekben is hivatkozható, főként ha a per - ahogy a fentiekben említette - ezen eljárás miatt került felfüggesztésre. Megjegyezte, eddig is született olyan határozat az Európai Unió Bírósága előtt, amely fontos állásfoglalásokat tett a devizahitelesek vonatkozásában - akár a tájékoztatásra vonatkozóan is -, azonban ezeknek a határozatoknak az értelmezése és alkalmazása sohasem volt egységes.</w:t>
      </w:r>
    </w:p>
    <w:p>
      <w:pPr>
        <w:pStyle w:val="Szveg"/>
        <w:rPr/>
      </w:pPr>
      <w:r>
        <w:rPr>
          <w:rStyle w:val="Fontszveg"/>
        </w:rPr>
        <w:t>Arra a kérdésünkre, hogy akiknek lezárult a perük, indíthatnak-e új érvénytelenségi eljárást, elmondta, hogy abban az esetben mindenképpen, ha valakinek a keresetét úgy utasították el, hogy az árfolyamkockázati tájékoztatás kérdését a bíróság nem találta vizsgálhatónak. Jogerősen lezárult ügyeket egyéb esetben azonban csak alapos indokkal, perújítást követően lehet újból tárgyalni - jegyezte meg.</w:t>
      </w:r>
    </w:p>
    <w:p>
      <w:pPr>
        <w:pStyle w:val="Szveg"/>
        <w:rPr/>
      </w:pPr>
      <w:r>
        <w:rPr>
          <w:rStyle w:val="Fontszveg"/>
        </w:rPr>
        <w:t>Amikor a szerződés megtámadásáról érdeklődtünk a tisztességtelennek vélt pontok miatt, az ügyvéd hangsúlyozta, hogy ez igen bonyolult szakmai kérdés, és természetesen az adott szerződés tartalmától, akár a szerződéskötés körülményeitől is függhet. Általánosságban a polgári törvénykönyv szerint az a feltétel tisztességtelen, ami nem világos és érthető, illetőleg a feleknek a szerződésből eredő jogosultságait és kötelezettségeit egyoldalúan és indokolatlanul, a fogyasztó hátrányára állapítja meg. Azt is érdekes kérdésnek tartja, hogy ha a szerződés érvénytelenné válik, a felek hogyan számolnak el egymással, mi lesz annak a tényleges, számokban is megnyilvánuló következménye. A bíróságok eddig a szerződések "meggyógyítására" helyezték a hangsúlyt, ez azonban nem fogyasztóvédelem; remélhető, hogy a döntést megfelelően értelmezve a bíróságok felhagynak ezzel a gyakorlattal, s a fogyasztókat ténylegesen egyenlő helyzetbe hozzák még akkor is, ha ezzel a pénzügyi intézmény esetleg "szankciókat" szenved el. A bíróságok feladata itt éppen a fogyasztóvédelem helyén való kezelésével a fogyasztók - adósok - és a pénzintézet közötti egyensúly helyreállítása lenne - összegezte Téglásy Balázs.</w:t>
      </w:r>
    </w:p>
    <w:p>
      <w:pPr>
        <w:pStyle w:val="Szveg"/>
        <w:rPr/>
      </w:pPr>
      <w:r>
        <w:rPr>
          <w:rStyle w:val="Fontszveg"/>
        </w:rPr>
        <w:t>Arról, hogy lehet-e még számítani egyéb, a témát érintő uniós bírósági határozatra, közölte, többről is tudnak. Kiemelte a C-621/17- es eljárást, amelyet például a kezelési költség vonatkozásában indították meg, de olyan előzetes döntéshozatali eljárás is van, amely a Kúria jogegységi határozatait is érinti.</w:t>
      </w:r>
    </w:p>
    <w:p>
      <w:pPr>
        <w:pStyle w:val="Szveg"/>
        <w:rPr/>
      </w:pPr>
      <w:r>
        <w:rPr>
          <w:rStyle w:val="Fontszveg"/>
        </w:rPr>
        <w:t>Zováthi Domoko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Hírlap, 2018. szeptember 27., csütörtök, 9. oldal)</w:t>
      </w:r>
    </w:p>
    <w:p>
      <w:pPr>
        <w:pStyle w:val="Szveg"/>
        <w:rPr/>
      </w:pPr>
      <w:r>
        <w:rPr/>
      </w:r>
      <w:bookmarkStart w:id="215" w:name="d_h_3686d4d3182455406fa80149b507784e"/>
      <w:bookmarkStart w:id="216" w:name="d_h_64358966ec2f82e690eb532c8b0a080f"/>
      <w:bookmarkStart w:id="217" w:name="d_h_3686d4d3182455406fa80149b507784e"/>
      <w:bookmarkStart w:id="218" w:name="d_h_64358966ec2f82e690eb532c8b0a080f"/>
      <w:bookmarkEnd w:id="217"/>
      <w:bookmarkEnd w:id="218"/>
    </w:p>
    <w:p>
      <w:pPr>
        <w:pStyle w:val="Szveg"/>
        <w:rPr/>
      </w:pPr>
      <w:r>
        <w:rPr/>
      </w:r>
      <w:bookmarkStart w:id="219" w:name="d_h_19ec3b15d7874dad593f6285db5c29ec"/>
      <w:bookmarkStart w:id="220" w:name="d_h_19ec3b15d7874dad593f6285db5c29ec"/>
      <w:bookmarkEnd w:id="220"/>
    </w:p>
    <w:p>
      <w:pPr>
        <w:pStyle w:val="Szveg"/>
        <w:rPr/>
      </w:pPr>
      <w:r>
        <w:rPr/>
      </w:r>
    </w:p>
    <w:p>
      <w:pPr>
        <w:pStyle w:val="Fcm"/>
        <w:rPr/>
      </w:pPr>
      <w:bookmarkStart w:id="221" w:name="a_h_4ed38acf4c9baab6ac6f516a762a4c3b"/>
      <w:bookmarkEnd w:id="221"/>
      <w:r>
        <w:rPr>
          <w:rStyle w:val="Fontfcm"/>
        </w:rPr>
        <w:t>Az EU beolttatja a magyar rókák háromnegyedét</w:t>
      </w:r>
    </w:p>
    <w:p>
      <w:pPr>
        <w:pStyle w:val="Szveg"/>
        <w:rPr/>
      </w:pPr>
      <w:r>
        <w:rPr/>
      </w:r>
    </w:p>
    <w:p>
      <w:pPr>
        <w:pStyle w:val="Szveg"/>
        <w:rPr/>
      </w:pPr>
      <w:r>
        <w:rPr>
          <w:rStyle w:val="Fontszveg"/>
        </w:rPr>
        <w:t>Többmilliárdos segítség Brüsszelből.</w:t>
      </w:r>
    </w:p>
    <w:p>
      <w:pPr>
        <w:pStyle w:val="Szveg"/>
        <w:rPr/>
      </w:pPr>
      <w:r>
        <w:rPr>
          <w:rStyle w:val="Fontszveg"/>
        </w:rPr>
        <w:t>Több milliárd forintba kerül a vadon élő rókák veszettség elleni vakcinázása, amely 75 százalékban az Európai Unió (EU) társfinanszírozásával valósul meg - mondta a rókák hétvégén induló, őszi immunizálási kampánya kapcsán a Nemzeti Élelmiszerlánc-biztonsági Hivatal (Nébih) Állategészségügyi és Állatvédelmi Igazgatóságának igazgatóhelyettese csütörtökön az M1 aktuális csatornán.</w:t>
      </w:r>
    </w:p>
    <w:p>
      <w:pPr>
        <w:pStyle w:val="Szveg"/>
        <w:rPr/>
      </w:pPr>
      <w:r>
        <w:rPr>
          <w:rStyle w:val="Fontszveg"/>
        </w:rPr>
        <w:t>Szombattól rengeteg gyógyszerrel szórják meg Magyarországot</w:t>
      </w:r>
    </w:p>
    <w:p>
      <w:pPr>
        <w:pStyle w:val="Szveg"/>
        <w:rPr/>
      </w:pPr>
      <w:r>
        <w:rPr>
          <w:rStyle w:val="Fontszveg"/>
        </w:rPr>
        <w:t>Rókák, kutyák, macskák nyálzanak, emberre és nagyobb állatokra támadnak, nyálukkal adják tovább a veszettséget. Indul a vakcinázás, összeszedtük a tudnivalókat.</w:t>
      </w:r>
    </w:p>
    <w:p>
      <w:pPr>
        <w:pStyle w:val="Szveg"/>
        <w:rPr/>
      </w:pPr>
      <w:r>
        <w:rPr>
          <w:rStyle w:val="Fontszveg"/>
        </w:rPr>
        <w:t>Vajda Lajos elmondta, hogy a rókák veszettség elleni vakcinázása 1992-ben kezdődött el a Nyugat-Dunántúlon, Ausztriával határos részen, 2007-re az egész országot lefedte. Ugyanakkor a kedvező járványügyi helyzetnek köszönhetően már csak a keleti és déli országrészben vakcináznak, jelenleg 9 megyében - tette hozzá.</w:t>
      </w:r>
    </w:p>
    <w:p>
      <w:pPr>
        <w:pStyle w:val="Szveg"/>
        <w:rPr/>
      </w:pPr>
      <w:r>
        <w:rPr>
          <w:rStyle w:val="Fontszveg"/>
        </w:rPr>
        <w:t>Kiemelte, hogy jelenleg Magyarországgal együtt az unió 13 országában vakcináznak, valamint Ukrajnában is. Vakcinázáskor ebzárlatot és legeltetési tilalmat rendelnek el.</w:t>
      </w:r>
    </w:p>
    <w:p>
      <w:pPr>
        <w:pStyle w:val="Szveg"/>
        <w:rPr/>
      </w:pPr>
      <w:r>
        <w:rPr>
          <w:rStyle w:val="Fontszveg"/>
        </w:rPr>
        <w:t>Kitért arra is, hogy a vakcinát egy pépesített hús közepébe helyezik gyárilag. A felvétel után a védettség a rókákban 2 hét alatt alakul ki. A tapasztalatok szerint a rókák mintegy 75 százaléka veszi fel a vakciná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24.hu, 2018. szeptember 27., csütörtök)</w:t>
      </w:r>
    </w:p>
    <w:p>
      <w:pPr>
        <w:pStyle w:val="Szveg"/>
        <w:rPr/>
      </w:pPr>
      <w:r>
        <w:rPr/>
      </w:r>
      <w:bookmarkStart w:id="222" w:name="d_h_8d2be4e517a1526bccfa230601dd3c0a"/>
      <w:bookmarkStart w:id="223" w:name="d_h_4ed38acf4c9baab6ac6f516a762a4c3b"/>
      <w:bookmarkStart w:id="224" w:name="d_h_8d2be4e517a1526bccfa230601dd3c0a"/>
      <w:bookmarkStart w:id="225" w:name="d_h_4ed38acf4c9baab6ac6f516a762a4c3b"/>
      <w:bookmarkEnd w:id="224"/>
      <w:bookmarkEnd w:id="225"/>
    </w:p>
    <w:p>
      <w:pPr>
        <w:pStyle w:val="Szveg"/>
        <w:rPr/>
      </w:pPr>
      <w:r>
        <w:rPr/>
      </w:r>
    </w:p>
    <w:p>
      <w:pPr>
        <w:pStyle w:val="Szveg"/>
        <w:rPr/>
      </w:pPr>
      <w:r>
        <w:rPr/>
      </w:r>
    </w:p>
    <w:p>
      <w:pPr>
        <w:pStyle w:val="Fcm"/>
        <w:rPr/>
      </w:pPr>
      <w:bookmarkStart w:id="226" w:name="a_h_325b3cfd69b28ce122250368b2e0b8fc"/>
      <w:bookmarkEnd w:id="226"/>
      <w:r>
        <w:rPr>
          <w:rStyle w:val="Fontfcm"/>
        </w:rPr>
        <w:t>Veszélyes étkészlet a boltokban: ólommal szennyezett</w:t>
      </w:r>
    </w:p>
    <w:p>
      <w:pPr>
        <w:pStyle w:val="Szveg"/>
        <w:rPr/>
      </w:pPr>
      <w:r>
        <w:rPr/>
      </w:r>
    </w:p>
    <w:p>
      <w:pPr>
        <w:pStyle w:val="Szveg"/>
        <w:rPr/>
      </w:pPr>
      <w:r>
        <w:rPr>
          <w:rStyle w:val="Fontszveg"/>
        </w:rPr>
        <w:t>Egy kínai gyártmányú, gyermekeknek szánt, kerámia reggelizőkészletből magas ólom és kobaltkioldódást mértek, ezért a Németországból az Európai Unió több tagállamába is exportált, így Magyarországon is kapható árut visszahívják a boltokból - közölte a Nemzeti Élelmiszerlánc-biztonsági Hivatal (Nébih). A német importőr, amely a Müller drogériákba szállított Európa-szerte a háromrészes (csésze, tányér, müzlis tál) étkészletből , elrendelte [...]</w:t>
      </w:r>
    </w:p>
    <w:p>
      <w:pPr>
        <w:pStyle w:val="Szveg"/>
        <w:rPr/>
      </w:pPr>
      <w:r>
        <w:rPr>
          <w:rStyle w:val="Fontszveg"/>
        </w:rPr>
        <w:t>The post Veszélyes étkészlet a boltokban: ólommal szennyezett appeared first on StartHírek.</w:t>
      </w:r>
    </w:p>
    <w:p>
      <w:pPr>
        <w:pStyle w:val="Szveg"/>
        <w:rPr/>
      </w:pPr>
      <w:r>
        <w:rPr>
          <w:rStyle w:val="Fontszveg"/>
        </w:rPr>
        <w:t>Egy kínai gyártmányú, gyermekeknek szánt, kerámia reggelizőkészletből magas ólom és kobaltkioldódást mértek, ezért a Németországból az Európai Unió több tagállamába is exportált, így Magyarországon is kapható árut visszahívják a boltokból - közölte a Nemzeti Élelmiszerlánc-biztonsági Hivatal (Nébih). A német importőr, amely a Müller drogériákba szállított Európa-szerte a háromrészes (csésze, tányér, müzlis tál) étkészletből , elrendelte [...] ...read more Source:: Zoom.hu The post Veszélyes étkészlet a boltokban: ólommal szennyezett appeared first on StartHírek.</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starthirek.hu, 2018. szeptember 27., csütörtök)</w:t>
      </w:r>
    </w:p>
    <w:p>
      <w:pPr>
        <w:pStyle w:val="Szveg"/>
        <w:rPr/>
      </w:pPr>
      <w:r>
        <w:rPr/>
      </w:r>
      <w:bookmarkStart w:id="227" w:name="d_h_f0e0b997355413477e735d45acd54be3"/>
      <w:bookmarkStart w:id="228" w:name="d_h_709570a14001e7c31a306dfe5de19d84"/>
      <w:bookmarkStart w:id="229" w:name="d_h_325b3cfd69b28ce122250368b2e0b8fc"/>
      <w:bookmarkStart w:id="230" w:name="d_h_f0e0b997355413477e735d45acd54be3"/>
      <w:bookmarkStart w:id="231" w:name="d_h_709570a14001e7c31a306dfe5de19d84"/>
      <w:bookmarkStart w:id="232" w:name="d_h_325b3cfd69b28ce122250368b2e0b8fc"/>
      <w:bookmarkEnd w:id="230"/>
      <w:bookmarkEnd w:id="231"/>
      <w:bookmarkEnd w:id="232"/>
    </w:p>
    <w:p>
      <w:pPr>
        <w:pStyle w:val="Szveg"/>
        <w:rPr/>
      </w:pPr>
      <w:r>
        <w:rPr/>
      </w:r>
    </w:p>
    <w:p>
      <w:pPr>
        <w:pStyle w:val="Szveg"/>
        <w:rPr/>
      </w:pPr>
      <w:r>
        <w:rPr/>
      </w:r>
    </w:p>
    <w:p>
      <w:pPr>
        <w:pStyle w:val="Fcm"/>
        <w:rPr/>
      </w:pPr>
      <w:bookmarkStart w:id="233" w:name="a_h_7ea26928cb23271793eb947d28859f6d"/>
      <w:bookmarkEnd w:id="233"/>
      <w:r>
        <w:rPr>
          <w:rStyle w:val="Fontfcm"/>
        </w:rPr>
        <w:t>A Napi Aktuális vendége Tuzson Bence</w:t>
      </w:r>
    </w:p>
    <w:p>
      <w:pPr>
        <w:pStyle w:val="Szveg"/>
        <w:rPr/>
      </w:pPr>
      <w:r>
        <w:rPr/>
      </w:r>
    </w:p>
    <w:p>
      <w:pPr>
        <w:pStyle w:val="Szveg"/>
        <w:rPr/>
      </w:pPr>
      <w:r>
        <w:rPr>
          <w:rStyle w:val="Fontszveg"/>
        </w:rPr>
        <w:t>Velkovics Vilmos (műsorvezető): - Budapestről megérkezni egy 4000 kilométerre fekvő trópusi üdülőparadicsomba, hát ezt nehéz kudarcnak nevezni. Kivéve, hogyha az ember összes poggyászát otthon hagyták. Sorozatosan befürödtek, maradtak hoppon magyar turisták, ezt elégelte meg a kormány.</w:t>
      </w:r>
    </w:p>
    <w:p>
      <w:pPr>
        <w:pStyle w:val="Szveg"/>
        <w:rPr/>
      </w:pPr>
      <w:r>
        <w:rPr>
          <w:rStyle w:val="Fontszveg"/>
        </w:rPr>
        <w:t>Riporter: - A járattörlések és a késések miatt Gulyás Gergely Miniszterelnökséget vezető miniszter és Tuzson Bence közszolgálatért felelős államtitkár utasítására Budapest főváros kormányhivatala fogyasztóvédelmi vizsgálatot rendelt el, és azonnali eljárást indított a légitársasággal szemben.</w:t>
      </w:r>
    </w:p>
    <w:p>
      <w:pPr>
        <w:pStyle w:val="Szveg"/>
        <w:rPr/>
      </w:pPr>
      <w:r>
        <w:rPr>
          <w:rStyle w:val="Fontszveg"/>
        </w:rPr>
        <w:t>György István (kormánymegbízott, Budapest Főváros Kormányhivatala): - Első körben azt vizsgáljuk, hogy az utasok tájékoztatása az megfelelően megtörtént-e. Tehát, hogyha járatkésés következik be, akkor nyilván arról az utasokat megfelelően tájékoztatni kell. Minden légitársaságnak megvan a maga szabályzata, megvan a kereskedelmi gyakorlat, és megvannak azok a jogszabályok, amelyek keretet szabnak az ő magatartásának. Amennyiben ennek eleget tett, vagy részben tett eleget, akkor nyilván ez kihat a vizsgálat eredményére és a végső megállapításokra is.</w:t>
      </w:r>
    </w:p>
    <w:p>
      <w:pPr>
        <w:pStyle w:val="Szveg"/>
        <w:rPr/>
      </w:pPr>
      <w:r>
        <w:rPr>
          <w:rStyle w:val="Fontszveg"/>
        </w:rPr>
        <w:t>Velkovics Vilmos: - Vendégem a stúdióban Tuzson Bence közszolgálatért felelős államtitkár. Jó estét kívánok!</w:t>
      </w:r>
    </w:p>
    <w:p>
      <w:pPr>
        <w:pStyle w:val="Szveg"/>
        <w:rPr/>
      </w:pPr>
      <w:r>
        <w:rPr>
          <w:rStyle w:val="Fontszveg"/>
        </w:rPr>
        <w:t>Tuzson Bence (közszolgálatért felelős államtitkár): - Jó estét kívánok!</w:t>
      </w:r>
    </w:p>
    <w:p>
      <w:pPr>
        <w:pStyle w:val="Szveg"/>
        <w:rPr/>
      </w:pPr>
      <w:r>
        <w:rPr>
          <w:rStyle w:val="Fontszveg"/>
        </w:rPr>
        <w:t>Velkovics Vilmos: - Azt hiszen mondhatjuk, hogy aki utazott már ilyen fapadossal, és akinek nem csak és kizárólag háromcsillagos tapasztalatai vannak, azok ünnepelték ezt a döntést. Itt egy hosszú, hát rosszul felépített üzletstruktúra derült ki végül is, nem? Ki lehet ezt jelenteni?</w:t>
      </w:r>
    </w:p>
    <w:p>
      <w:pPr>
        <w:pStyle w:val="Szveg"/>
        <w:rPr/>
      </w:pPr>
      <w:r>
        <w:rPr>
          <w:rStyle w:val="Fontszveg"/>
        </w:rPr>
        <w:t>Tuzson Bence: - Inkább úgy fogalmaznék, hogy vannak olyan esetek, amelynek most már megálljt kell parancsolni. Tehát a magyar emberek nem birkák. Nem csak terelgetni kell őket, és nem csak terelgetni lehet őket, hanem bizony emberekről beszélünk, akiknek döntéseik vannak, és amikor az ember úgy dönt, hogy mégis egy lényegi társasággal leül, elmegy és el akar utazni valahova, akkor ezért fizet, és ha fizet valamiért, akkor a szolgáltatást el is várhatja. És így van ez akkor is, amikor az ember elindul. Az a minimális elvárás, hogy bizony a poggyászával együtt érkezzen meg. Felül a repülőgépre, és itt az az eset állt elő, ugye két nyári esetről beszélünk a Ryanair esetében, hogy július folyamán, 15-én az utasok felültek a repülőgépre, elrepültek messze, Las Palmasba, leszálltak a repülőről, majd kiderült, hogy a légitársaság otthagyta a csomagjaikat, és úgy intézkedett a csomagok utánuk szállításáról, hogy bizony három napot el kellett tölteni. Hát, azért nem végtelen az embernek a szabadsága. Tehát pontosan, hogy ez milyen bosszantó lehet.</w:t>
      </w:r>
    </w:p>
    <w:p>
      <w:pPr>
        <w:pStyle w:val="Szveg"/>
        <w:rPr/>
      </w:pPr>
      <w:r>
        <w:rPr>
          <w:rStyle w:val="Fontszveg"/>
        </w:rPr>
        <w:t>Velkovics Vilmos: - Nagyjából egy hétre megyünk.</w:t>
      </w:r>
    </w:p>
    <w:p>
      <w:pPr>
        <w:pStyle w:val="Szveg"/>
        <w:rPr/>
      </w:pPr>
      <w:r>
        <w:rPr>
          <w:rStyle w:val="Fontszveg"/>
        </w:rPr>
        <w:t>Tuzson Bence: - A másik eset ennél egy még felháborítóbb eset. Hogyha belegondolunk abba, a sajtót is megjárt ügyről van szó, az emberek megérkeztek a repülőtérre, felültek a repülőgépre, majd a repülőgépen közölték velük, hogy nem lehet csak úgy elindulni, sajnos megint túlsúlyos a gép, tessék leszállni, és ott a betonon, a peronon mindenkinek ki kellett pakolnia a csomagját, kivenni a legfontosabb dolgokat belőle. Vagy választhatták azt a lehetőséget is, hogyha nem tetszik, akkor el lehet menni, és ráadásul nem kaptak magyar nyelvű tájékoztatást sem. Tehát egy magyarországi repülőtéren többségében magyar utasokkal utazó repülőgép nem adott tájékoztatást az utasok számára sem. Ezt, azt gondolom, hogy nem lehet szótlanul hagyni, fel kell lépni a leghatározottabban az ilyen esetekkel szemben, már csak azért is, mert az utas mindig kiszolgáltatott helyzetben van. Van egy nagy légitársaság, az hoz döntéseket, az utasnak meg nincs arra lehetősége, hogy bármilyen döntést hozzon ebben a helyzetben, hanem bizony, ami történik vele, az történik, ezért a Ryanairt 100 millió forintos bírsággal sújtotta a kormányhivatal. A döntés még nem végleges, nem jogerős, tehát itt még fellebbezés lesz. Sőt, a Ryanair be is jelentette, hogy fellebbez.</w:t>
      </w:r>
    </w:p>
    <w:p>
      <w:pPr>
        <w:pStyle w:val="Szveg"/>
        <w:rPr/>
      </w:pPr>
      <w:r>
        <w:rPr>
          <w:rStyle w:val="Fontszveg"/>
        </w:rPr>
        <w:t>Velkovics Vilmos: - Hát, ezt igen, merthogy arról volt szó, hogy gondolkodnak.</w:t>
      </w:r>
    </w:p>
    <w:p>
      <w:pPr>
        <w:pStyle w:val="Szveg"/>
        <w:rPr/>
      </w:pPr>
      <w:r>
        <w:rPr>
          <w:rStyle w:val="Fontszveg"/>
        </w:rPr>
        <w:t>Tuzson Bence: - Gondolkodnak. Ugye a másik eset a másik légitársasággal volt, a WizzAir-rel. Egy augusztus 2-i esetről beszélünk, amikor az informatikai rendszerük omlott össze, és egy káosz alakult ki ennek kapcsán, aminek a következménye sok-sok órás csúszás volt. Ilyen még elő is fordulhatna, de az nem, hogy az emberek nem kapnak megfelelő tájékoztatást, és hogyha kapnak tájékoztatást, mondjuk írásban, azt sem egy magyar repülőtéren nem magyar nyelven kapják meg, ráadásul egy olyan légitársaságtól, aki egyébként alapvetően magyar háttérrel rendelkezik. Tehát azért ez is megengedhetetlen. De a legfelháborítóbb ebben az esetben az, hogy 38 utas itthon maradt, de csak azért maradt itthon, mert a légitársaság egy kisebb gépet rendelt. Arra nem fértek fel egyszerűen az utasok. Azoknak, akiknek egyébként eladta a jegyeket. Tehát azt gondolom, hogy itt is megálljt kell parancsolni. Itt egy kicsit más megítélés alá esik a történet, itt azért a hanyagságnak nem volt akkora foka, mint amilyen a Ryanair esetében. Itt 25 millió forintos bírságot kapott a légitársaság. Azért az is egy jelentős és bizony egy üzenet értékű bírság. ilyen azért Magyarországon még nem volt, de azt gondolom, hogy semmilyen társaság, semmilyen cég nem engedheti meg azt magának, hogy bizony a magyar emberekkel így bánjon el, és ráadásul ne vegye őket emberszámba, és az emberek nyaralását tegye tönkre, mert hogyha így kezdődik egy nyaralás, akkor bizony az napokig tart, míg feloldódik az emberben egyáltalán az esemény, és nyaralni nem azért indul az ember, hogy aztán külön idegeskedjen és bosszankodjon. Tehát a magyar emberek nyaralását nem lehet tönkretenni.</w:t>
      </w:r>
    </w:p>
    <w:p>
      <w:pPr>
        <w:pStyle w:val="Szveg"/>
        <w:rPr/>
      </w:pPr>
      <w:r>
        <w:rPr>
          <w:rStyle w:val="Fontszveg"/>
        </w:rPr>
        <w:t>Velkovics Vilmos: - Az gondolom elvárás, hogy változtassanak a gyakorlatukon ezek a légitársaságok. Úgy kérdezem akkor, hogy továbbra is oda fognak figyelni? Esetleg valami szigorúbb szabályozás is tervben van?</w:t>
      </w:r>
    </w:p>
    <w:p>
      <w:pPr>
        <w:pStyle w:val="Szveg"/>
        <w:rPr/>
      </w:pPr>
      <w:r>
        <w:rPr>
          <w:rStyle w:val="Fontszveg"/>
        </w:rPr>
        <w:t>Tuzson Bence: - Nagyon oda fogunk figyelni. Én magam azt kértem a kormányhivataltól, hogy a törvény betűjét tartassák be és tartsák be, és a lehető legszigorúbban lépjenek fel a törvénysértésekkel szemben. Nem lehet megengedni az ilyen típusú törvénysértéseket. Hova jutna az ország, hogyha egy idő után mindenki azt csinálna ilyen társaságként, amit akar? Bizony azért vannak jogszabályok, hogy ezeket megtartsuk, és azért van fogyasztóvédelem Magyarországon, hogy ezt komolyan vegyük. Hát, mostantól kezdve ezt komolyan is fogjuk venni.</w:t>
      </w:r>
    </w:p>
    <w:p>
      <w:pPr>
        <w:pStyle w:val="Szveg"/>
        <w:rPr/>
      </w:pPr>
      <w:r>
        <w:rPr>
          <w:rStyle w:val="Fontszveg"/>
        </w:rPr>
        <w:t>Velkovics Vilmos: - Nagyjából egy percünk van. Ön a napokban nyilatkozott arról, hogy nagyjából 2500 féle ügyből találtak számos olyat, amelyikre úgy tűnik, hogy nincs szükség, vagy legalábbis nem életszerű fenntartani. Milyen típusúak ezek az ügyek?</w:t>
      </w:r>
    </w:p>
    <w:p>
      <w:pPr>
        <w:pStyle w:val="Szveg"/>
        <w:rPr/>
      </w:pPr>
      <w:r>
        <w:rPr>
          <w:rStyle w:val="Fontszveg"/>
        </w:rPr>
        <w:t>Tuzson Bence: - Igen. Ezzel már az igazgatás, a közigazgatás területére térünk rá. Valóban van 2500 ügytípus körülbelül, ami a kormányhivatalokban intézhető. Egy határozott elhatározásunk, hogy könnyítsük az embereknek a dolgát, és sokféleképpen lehet persze könnyíteni. Gyors legyen az ügyintézés egyik oldalról, másik oldalról legyen elektronikus ügyintézés, de a legjobb, ha nincs is ügyintézés, és ezért megpróbáltuk azonosítani azokat az ügyleteket, amiket kiveszünk a rendszerből. Ne legyenek ilyen ügyek, vagy ha mégis csak vannak, akkor sokkal egyszerűbbek legyenek. Tehát kevesebb papírt, vagy kevesebbszer kelljen bemenni. Több mint 700 ilyen ügytípust azonosítottunk, a legkülönfélébbeket.</w:t>
      </w:r>
    </w:p>
    <w:p>
      <w:pPr>
        <w:pStyle w:val="Szveg"/>
        <w:rPr/>
      </w:pPr>
      <w:r>
        <w:rPr>
          <w:rStyle w:val="Fontszveg"/>
        </w:rPr>
        <w:t>Velkovics Vilmos: - Mondjon hármat, kérem.</w:t>
      </w:r>
    </w:p>
    <w:p>
      <w:pPr>
        <w:pStyle w:val="Szveg"/>
        <w:rPr/>
      </w:pPr>
      <w:r>
        <w:rPr>
          <w:rStyle w:val="Fontszveg"/>
        </w:rPr>
        <w:t>Tuzson Bence: - Például bejelentési kötelezettségek. Vannak olyan bejelentési kötelezettségek, amiket csak bejelentgetünk, de egyébként az életben nincs rá szükség. Vannak olyan eseteink, amikor ugyanabban az ügyben többféle igazolást, papírt kell bevinni ugyanabba a hivatalba, és több eljárást ugyanaz a hivatal folytat le.</w:t>
      </w:r>
    </w:p>
    <w:p>
      <w:pPr>
        <w:pStyle w:val="Szveg"/>
        <w:rPr/>
      </w:pPr>
      <w:r>
        <w:rPr>
          <w:rStyle w:val="Fontszveg"/>
        </w:rPr>
        <w:t>Velkovics Vilmos: - Van a házon belül minden.</w:t>
      </w:r>
    </w:p>
    <w:p>
      <w:pPr>
        <w:pStyle w:val="Szveg"/>
        <w:rPr/>
      </w:pPr>
      <w:r>
        <w:rPr>
          <w:rStyle w:val="Fontszveg"/>
        </w:rPr>
        <w:t>Tuzson Bence: - Házon belül tulajdonképpen minden meglehetne, vagy minden megvan. Vannak olyan igazolványaink, amiket lehetséges, hogy feleslegesen használunk. Nem tudom, hogy a vállalkozóknak például miért kell annyi bejelentési kötelezettséget teljesíteni. Tehát szépen, szisztematikusan végigmentünk az összes ügyön. Egyenként megnéztük mindegyiket, és a következő lépés az, hogy bizony a szabályozás szintjére is el kell ezt vinni. Döntést kell hozni abban, hogy ezek közül az ügyek közül melyik marad meg, melyiket szüntetjük meg, és aztán a jövő év elején pedig el kell kezdeni a jogszabályalkotást is, mert azért 700 ügynek az átalakítása az komoly jogalkotási munka is.</w:t>
      </w:r>
    </w:p>
    <w:p>
      <w:pPr>
        <w:pStyle w:val="Szveg"/>
        <w:rPr/>
      </w:pPr>
      <w:r>
        <w:rPr>
          <w:rStyle w:val="Fontszveg"/>
        </w:rPr>
        <w:t>Velkovics Vilmos: - Tuzson Bence, köszönöm, hogy eljött.</w:t>
      </w:r>
    </w:p>
    <w:p>
      <w:pPr>
        <w:pStyle w:val="Szveg"/>
        <w:rPr/>
      </w:pPr>
      <w:r>
        <w:rPr>
          <w:rStyle w:val="Fontszveg"/>
        </w:rPr>
        <w:t>Tuzson Bence: - Én is nagyon szépen köszönöm, hogy itt lehettem.</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Echo TV - Napi Aktuális, 2018. szeptember 27., csütörtök, 19 óra)</w:t>
      </w:r>
    </w:p>
    <w:p>
      <w:pPr>
        <w:pStyle w:val="Szveg"/>
        <w:rPr/>
      </w:pPr>
      <w:r>
        <w:rPr/>
      </w:r>
      <w:bookmarkStart w:id="234" w:name="d_h_3240abad32140d46220a38eb4220091a"/>
      <w:bookmarkStart w:id="235" w:name="d_h_7ea26928cb23271793eb947d28859f6d"/>
      <w:bookmarkStart w:id="236" w:name="d_h_3240abad32140d46220a38eb4220091a"/>
      <w:bookmarkStart w:id="237" w:name="d_h_7ea26928cb23271793eb947d28859f6d"/>
      <w:bookmarkEnd w:id="236"/>
      <w:bookmarkEnd w:id="237"/>
    </w:p>
    <w:p>
      <w:pPr>
        <w:pStyle w:val="Szveg"/>
        <w:rPr/>
      </w:pPr>
      <w:r>
        <w:rPr/>
      </w:r>
    </w:p>
    <w:p>
      <w:pPr>
        <w:pStyle w:val="Szveg"/>
        <w:rPr/>
      </w:pPr>
      <w:r>
        <w:rPr/>
      </w:r>
    </w:p>
    <w:p>
      <w:pPr>
        <w:pStyle w:val="Fcm"/>
        <w:rPr/>
      </w:pPr>
      <w:bookmarkStart w:id="238" w:name="a_h_ac111d6dc5ab88ca92ae950246e98ef7"/>
      <w:bookmarkEnd w:id="238"/>
      <w:r>
        <w:rPr>
          <w:rStyle w:val="Fontfcm"/>
        </w:rPr>
        <w:t>Nívó</w:t>
      </w:r>
    </w:p>
    <w:p>
      <w:pPr>
        <w:pStyle w:val="Szveg"/>
        <w:rPr/>
      </w:pPr>
      <w:r>
        <w:rPr/>
      </w:r>
    </w:p>
    <w:p>
      <w:pPr>
        <w:pStyle w:val="Szveg"/>
        <w:rPr/>
      </w:pPr>
      <w:r>
        <w:rPr>
          <w:rStyle w:val="Fontszveg"/>
        </w:rPr>
        <w:t>Már megint megfogtak egy olyan céget, aki kihasználva a nagyon alacsony kamatokat, jogtalanul pénzt gyűjtött a jóhiszemű lakosságtól, mégpedig azzal kecsegtetve, hogy akár 8-9 százalékos kamatot is kaphatnak, hogyha náluk helyezik el a megtakarításaikat. Hát, én azt mondom, ez nem egy életbiztosítás, nem véletlenül büntette meg őket a Magyar Nemzeti Bank. Mit tehetek 6 hónap után? A szavatosság két éves, de jól tudjuk, hogy fél év után a vita esetén a fogyasztónak kell bizonyítania az igazát. Mit tegyünk? Inkább vissza se menjünk vagy esetleg lehet esélyünk? Erről is beszélünk a mai műsorban. Aztán, a következő kérdésem az, hogy hallottak-e önök a kettős élelmiszerminőségről? Nem? Nem csodálom, ma fogunk erről beszélgetni , mégpedig annak kapcsán, hogy az Európai Parlament úgy döntött, hogy nem tartja normálisnak és jogszabályváltozást akar. De persze feltehetik jogosan a kérdést, hogy mi ennek a lényege és miért fontos ez nekünk, fogyasztóknak? Nos, ha meghallgatják majd a beszélgetéseinket, természetesen ki fog ez is derülni. ismét visszatérünk a külföldön történő kártyás vásárlással kapcsolatos témára, mégpedig most egy más aspektusban, mint korábban tettük. Sokan csapdába futhatnak, hogyha nem kellőképpen felkészültek, mert hogy könnyen odatesszük a kártyánkat ugyanúgy, mint itthon, amikor fizetni akarunk, de nagyon figyeljenek, rengeteg hasznos jó tanácsunk van ezzel kapcsolatban. Az utolsó kérdésem a mai napra vonatkozóan pedig az, hogy mi van akkor, ha valaki rendel a háza építésekor külön ablakot, azt annak rendje és módja szerint le is szállítják, ám nem szerelik be és emiatt megáll az építkezés? Mit lehet tenni ilyenkor? Ki a bűnös? Lehet-e egyáltalán valamiféle kártérítést követelni? Szóval körbejárjuk ezt a témát is. Két szakértő vendégem a stúdióban Fülöp Zsuzsa, a Magyar Nemzeti Bank felügyeleti szóvivője és Siklósi Máté fogyasztóvédelmi szakértő. Címkék: Quaestor-ügy, alacsony kamatok, jogosulatlan, engedély nélküli pénzügyi tevékenység, MNB, figyelmeztetés, eljárás, tevékenység folytatásának megtiltása, kizárólagosság, állami cég, szerencsejáték-szervezés, hűségnyilatkoza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lubRádió, 2018. szeptember 27., csütörtök, 14 óra)</w:t>
      </w:r>
    </w:p>
    <w:p>
      <w:pPr>
        <w:pStyle w:val="Szveg"/>
        <w:rPr/>
      </w:pPr>
      <w:r>
        <w:rPr/>
      </w:r>
      <w:bookmarkStart w:id="239" w:name="d_h_6d07d981b793d85e308f42fe57c29cd3"/>
      <w:bookmarkStart w:id="240" w:name="d_h_ac111d6dc5ab88ca92ae950246e98ef7"/>
      <w:bookmarkStart w:id="241" w:name="d_h_6d07d981b793d85e308f42fe57c29cd3"/>
      <w:bookmarkStart w:id="242" w:name="d_h_ac111d6dc5ab88ca92ae950246e98ef7"/>
      <w:bookmarkEnd w:id="241"/>
      <w:bookmarkEnd w:id="242"/>
    </w:p>
    <w:p>
      <w:pPr>
        <w:pStyle w:val="Szveg"/>
        <w:rPr/>
      </w:pPr>
      <w:r>
        <w:rPr/>
      </w:r>
    </w:p>
    <w:p>
      <w:pPr>
        <w:pStyle w:val="Szveg"/>
        <w:rPr/>
      </w:pPr>
      <w:r>
        <w:rPr/>
      </w:r>
    </w:p>
    <w:p>
      <w:pPr>
        <w:pStyle w:val="Fcm"/>
        <w:rPr/>
      </w:pPr>
      <w:bookmarkStart w:id="243" w:name="a_h_54e387fffa0dc28194c41c02d84ee5e5"/>
      <w:bookmarkEnd w:id="243"/>
      <w:r>
        <w:rPr>
          <w:rStyle w:val="Fontfcm"/>
        </w:rPr>
        <w:t>Nem feltétlen lehet egy zacskónyi tízforintossal mindig fizetni, például egy parkolásért</w:t>
      </w:r>
    </w:p>
    <w:p>
      <w:pPr>
        <w:pStyle w:val="Szveg"/>
        <w:rPr/>
      </w:pPr>
      <w:r>
        <w:rPr/>
      </w:r>
    </w:p>
    <w:p>
      <w:pPr>
        <w:pStyle w:val="Szveg"/>
        <w:rPr/>
      </w:pPr>
      <w:r>
        <w:rPr>
          <w:rStyle w:val="Fontszveg"/>
        </w:rPr>
        <w:t>Az apró is forint, nem?</w:t>
      </w:r>
    </w:p>
    <w:p>
      <w:pPr>
        <w:pStyle w:val="Szveg"/>
        <w:rPr/>
      </w:pPr>
      <w:r>
        <w:rPr>
          <w:rStyle w:val="Fontszveg"/>
        </w:rPr>
        <w:t>A fogyasztói panaszokkal foglalkozó Homár blogon jelent meg egy érdekes eset, amelyben a Gazdasági Versenyhivatal is megszólalt. A sztori lényege az, hogy egy olvasó az Országos Orvosi Rehabilitációs Intézet területén akart parkolási díjat fizetni. Ezt úgy rendezte eddig, hogy összgyűjtötte az aprót a minimum 600 forintos parkolási díjra. Nemrég bevezették azonban itt, hogy 5 és 10 forintos érmével nem fizetni, amin felháborodott, mondván, ő így kiszámolva adja pénzt, nem is kell a visszajáróval bíbelődni. Ráadásul sokszor meg az a baj, hogy nagy címlettel nem lehet fizetni. (c) Pexels Az olvasónak válaszolt a Gazdasági Versenyügyi Iroda, amely leírta, alapvetően a sérült bankjegyeket vagy sérült aprót nem kell elfogadni, de bizonyos estekben, az ésszerű keretek miatt, lehet korlátozni, milyen címletekkel nem lehet fizetni. Természetesen a fogyasztókat erről megfelelően tájékoztatva. Konkrétabban: amennyiben egy vevő a vásárlás során - akár több címletből, összesen - 50 darabnál több érmével szeretne fizetni, a kereskedő nem köteles azt elfogadni. Nagyobb mennyiségű, azaz 50 darabot meghaladó érmét csak a hitelintézetek és a posta kötelesek fizetésül elfogadni. Mint írták továbbá, hogy, az áru-, ital-, jegy-, parkoló-, stb. automatáknál, vagy a közelmúltban hazánkban is megjelent és egyre inkább elterjedőben lévő önkiszolgáló pénztárgépekkel szemben sem elvárás, hogy valamennyi forgalomban lévő címlet elfogadására alkalmasak legyenek.</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hvg.hu, 2018. szeptember 27., csütörtök)</w:t>
      </w:r>
    </w:p>
    <w:p>
      <w:pPr>
        <w:pStyle w:val="Szveg"/>
        <w:rPr/>
      </w:pPr>
      <w:r>
        <w:rPr/>
      </w:r>
      <w:bookmarkStart w:id="244" w:name="d_h_54e387fffa0dc28194c41c02d84ee5e5"/>
      <w:bookmarkStart w:id="245" w:name="d_h_54e387fffa0dc28194c41c02d84ee5e5"/>
      <w:bookmarkEnd w:id="245"/>
    </w:p>
    <w:p>
      <w:pPr>
        <w:pStyle w:val="Szveg"/>
        <w:rPr/>
      </w:pPr>
      <w:r>
        <w:rPr/>
      </w:r>
    </w:p>
    <w:p>
      <w:pPr>
        <w:pStyle w:val="Szveg"/>
        <w:rPr/>
      </w:pPr>
      <w:r>
        <w:rPr/>
      </w:r>
    </w:p>
    <w:p>
      <w:pPr>
        <w:pStyle w:val="Fcm"/>
        <w:rPr/>
      </w:pPr>
      <w:bookmarkStart w:id="246" w:name="a_h_d03d494a03d63ed817aa8b547c347eff"/>
      <w:bookmarkEnd w:id="246"/>
      <w:r>
        <w:rPr>
          <w:rStyle w:val="Fontfcm"/>
        </w:rPr>
        <w:t>Akár a karosszékből is pereskedhet: vitarendezés online</w:t>
      </w:r>
    </w:p>
    <w:p>
      <w:pPr>
        <w:pStyle w:val="Szveg"/>
        <w:rPr/>
      </w:pPr>
      <w:r>
        <w:rPr/>
      </w:r>
    </w:p>
    <w:p>
      <w:pPr>
        <w:pStyle w:val="Szveg"/>
        <w:rPr/>
      </w:pPr>
      <w:r>
        <w:rPr>
          <w:rStyle w:val="Fontszveg"/>
        </w:rPr>
        <w:t>Pár hónappal ezelőtt az interneten vásároltam a családomnak egy robotgépet Németországból, de sajnos nem működik. Az üggyel kapcsolatban már írtam a cégnek, de egyelőre nem kaptam választ. Mit lehet ilyenkor tenni? Hova fordulhatok segítségért?</w:t>
      </w:r>
    </w:p>
    <w:p>
      <w:pPr>
        <w:pStyle w:val="Szveg"/>
        <w:rPr/>
      </w:pPr>
      <w:r>
        <w:rPr>
          <w:rStyle w:val="Fontszveg"/>
        </w:rPr>
        <w:t>A kormány kiemelt célja, hogy a családok biztonságosan vásárolhassanak az interneten is, ezért a fogyasztóvédelem középpontjában az utóbbi időben a netes kereskedelem ellenőrzése áll. A megtévesztő weboldalak, a hamis ígéretekkel kínált termékek kiszűrése érdekében az Innovációs és Technológiai Minisztérium az elmúlt időszakban több hatóság összefogását kezdeményezte. A hatóságok együttműködésének köszönhetően számos terméket vont ki már a forgalomból a Nébih. Az Innovációs és Technológiai Minisztérium arra hívja fel a figyelmet, hogy ha valakinek bármelyik uniós országból interneten rendelt termékkel, esetleg szolgáltatással problémája adódik, akkor egy online felületen keresztül azonnal eljárást indíthat.</w:t>
      </w:r>
    </w:p>
    <w:p>
      <w:pPr>
        <w:pStyle w:val="Szveg"/>
        <w:rPr/>
      </w:pPr>
      <w:r>
        <w:rPr>
          <w:rStyle w:val="Fontszveg"/>
        </w:rPr>
        <w:t>Az Európai Bizottság által működtetett internetes platformon, a www.ec.europa.eu/ odr oldalon egy egyszerű beadvány kitöltésével nyújthatjuk be a panaszunkat. Ráadásul nem kell tudnunk az adott ország nyelvén, vitás ügyünket egyszerűen magyarul intézhetjük. Hátradőlhetünk a karosszékünkben, szakértők veszik fel a kapcsolatot az uniós céggel és egyeztetik a problémát. Ami a legfontosabb, hogy ezért nem kell fizetnünk, az egész eljárás teljesen ingyenes.</w:t>
      </w:r>
    </w:p>
    <w:p>
      <w:pPr>
        <w:pStyle w:val="Szveg"/>
        <w:rPr/>
      </w:pPr>
      <w:r>
        <w:rPr>
          <w:rStyle w:val="Fontszveg"/>
        </w:rPr>
        <w:t>A vitás ügyek egyébként sokszor már azzal is megoldódnak, ha a fogyasztó nem adja fel az igazát az első buktatónál és tovább harcol. Az egyik szóban forgó és rendeződött vita egy százötvenezer forintos laptoppal indult, amit magyar fogyasztó rendelt meg egy külföldi webáruházból. Két hónappal később derült ki, amikor a megrendelő egy nagyobb memóriaigényű programot próbált meg lefuttatni a gépen a laptopról, hogy 8 GB-os memória helyett csak 4 GB-os. Az ügyfél panaszt tett a külföldi cégnél. Elutasították őt arra hivatkozva, hogy kizárólag a vállalat által vállalt 30 napos garancia keretében küldhette volna vissza a terméket, az viszont már letelt, így az ügyével nem foglalkoznak. A panaszos nem hagyta annyiban, az üggyel kapcsolatban kérelmet nyújtott be a fent említett oldalon. Ezúttal a webáruház már teljesen máshogy állt hozzá a kifogáshoz, felülvizsgálta az ügyfél álláspontját és elnézést kért, valamint elismerte a hibás teljesítést és kicserélte a gépet.</w:t>
      </w:r>
    </w:p>
    <w:p>
      <w:pPr>
        <w:pStyle w:val="Szveg"/>
        <w:rPr/>
      </w:pPr>
      <w:r>
        <w:rPr>
          <w:rStyle w:val="Fontszveg"/>
        </w:rPr>
        <w:t>Egy felmérés szerint az unióban a honlapon benyújtott vitás ügyek elenyésző százaléka függött össze valamilyen jármű és egyéb személyszállító eszköz alkatrészeivel és tartozékaival. Az eddig benyújtott összes online panasz közül többnyire ruházati cikkekkel és lábbelikkel kapcsolatban, légitársaságokkal szemben, illetve információtechnológiai eszközökkel, mobiltelefonokkal, tabletekkel, laptopokkal és egyéb hasonló árucikkek miatt indultak vitarendezési eljárások. A sort a szabadidős termékekkel, sporteszközökkel, hangszerekkel kapcsolatos panaszok követik, de online vásárolt lakberendezési cikkekkel is többször gyűlt meg a bajuk a fogyasztóknak. Utolsó helyen a nagy méretű háztartási készülékekkel összefüggő vitás esetek állnak.</w:t>
      </w:r>
    </w:p>
    <w:p>
      <w:pPr>
        <w:pStyle w:val="Szveg"/>
        <w:rPr/>
      </w:pPr>
      <w:r>
        <w:rPr>
          <w:rStyle w:val="Fontszveg"/>
        </w:rPr>
        <w:t>Egy online felületen eljárást indíthat, ha uniós országból interneten rendelt termékkel valamilyen gondja van</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ékés Megyei Hírlap, 2018. szeptember 28., péntek, 12. oldal)</w:t>
      </w:r>
    </w:p>
    <w:p>
      <w:pPr>
        <w:pStyle w:val="Szveg"/>
        <w:rPr/>
      </w:pPr>
      <w:r>
        <w:rPr/>
      </w:r>
      <w:bookmarkStart w:id="247" w:name="d_h_a5873d55b8e05c558aac990bd71711ac"/>
      <w:bookmarkStart w:id="248" w:name="d_h_d03d494a03d63ed817aa8b547c347eff"/>
      <w:bookmarkStart w:id="249" w:name="d_h_a5873d55b8e05c558aac990bd71711ac"/>
      <w:bookmarkStart w:id="250" w:name="d_h_d03d494a03d63ed817aa8b547c347eff"/>
      <w:bookmarkEnd w:id="249"/>
      <w:bookmarkEnd w:id="250"/>
    </w:p>
    <w:p>
      <w:pPr>
        <w:pStyle w:val="Szveg"/>
        <w:rPr/>
      </w:pPr>
      <w:r>
        <w:rPr/>
      </w:r>
    </w:p>
    <w:p>
      <w:pPr>
        <w:pStyle w:val="Szveg"/>
        <w:rPr/>
      </w:pPr>
      <w:r>
        <w:rPr/>
      </w:r>
    </w:p>
    <w:p>
      <w:pPr>
        <w:pStyle w:val="Fcm"/>
        <w:rPr/>
      </w:pPr>
      <w:bookmarkStart w:id="251" w:name="a_h_5fed1db880cefa90e69616605949a304"/>
      <w:bookmarkEnd w:id="251"/>
      <w:r>
        <w:rPr>
          <w:rStyle w:val="Fontfcm"/>
        </w:rPr>
        <w:t>Képezni és nevelni kell a fogyasztót</w:t>
      </w:r>
    </w:p>
    <w:p>
      <w:pPr>
        <w:pStyle w:val="Szveg"/>
        <w:rPr/>
      </w:pPr>
      <w:r>
        <w:rPr/>
      </w:r>
    </w:p>
    <w:p>
      <w:pPr>
        <w:pStyle w:val="Szveg"/>
        <w:rPr/>
      </w:pPr>
      <w:r>
        <w:rPr>
          <w:rStyle w:val="Fontszveg"/>
        </w:rPr>
        <w:t>TOPONÁR A Kaposvári Állattenyésztési Napok nulladik napján élelmiszer- és marketingkonferenciát szervezett a Nemzeti Agrárgazdasági Kamara, a Kaposvári Egyetem és a Nemzeti Élelmiszerlánc-biztonsági Hivatal.</w:t>
      </w:r>
    </w:p>
    <w:p>
      <w:pPr>
        <w:pStyle w:val="Szveg"/>
        <w:rPr/>
      </w:pPr>
      <w:r>
        <w:rPr>
          <w:rStyle w:val="Fontszveg"/>
        </w:rPr>
        <w:t>Partnerként kezelni, képezni kell a fogyasztókat</w:t>
      </w:r>
    </w:p>
    <w:p>
      <w:pPr>
        <w:pStyle w:val="Szveg"/>
        <w:rPr/>
      </w:pPr>
      <w:r>
        <w:rPr>
          <w:rStyle w:val="Fontszveg"/>
        </w:rPr>
        <w:t>Az élelmiszerláncban közös a felelősség, amelyen valamennyi szereplő kénytelen osztozni</w:t>
      </w:r>
    </w:p>
    <w:p>
      <w:pPr>
        <w:pStyle w:val="Szveg"/>
        <w:rPr/>
      </w:pPr>
      <w:r>
        <w:rPr>
          <w:rStyle w:val="Fontszveg"/>
        </w:rPr>
        <w:t>TOPONÁR Hazai és nemzetközi trendekkel ismerkedhettek az érdeklődők az I. Élelmiszer és Marketing Nemzetközi Konferencián. Tossenberger János, a Kaposvári Egyetem kutatásfejlesztési és innovációs rektorhelyettese köszöntötte elsőként a konferencia résztvevőit, aki kiemelte: hatalmas volt az érdeklődés a rendezvény iránt. Gombos Sándor, a Nemzeti Agrárgazdasági Kamara somogy megyei elnöke a konferencia résztvevőinek vitaindító kérdéseket vetett fel. - A helyi termék nagy hátránya miképp küzdhető le - tette fel a kérdést. - Ezt fontos lenne megválaszolni. Az innováció roppant fontos, de működő koncepció nélkül az előrelépés nagyon korlátozott. Erre megoldást kell találni.</w:t>
      </w:r>
    </w:p>
    <w:p>
      <w:pPr>
        <w:pStyle w:val="Szveg"/>
        <w:rPr/>
      </w:pPr>
      <w:r>
        <w:rPr>
          <w:rStyle w:val="Fontszveg"/>
        </w:rPr>
        <w:t>- A Kaposvári Egyetemnek nagyon fontos társadalmi szerepe van abban a tekintetben, hogy a tudomány oldaláról megismert információkat tovább tudjuk adni a fogyasztóknak - ezt már Szigeti Orsolya, a gazdaságtudományi kar dékánja mondta. - Másrészt pedig olyan szakmai rendezvényeken mint a mostani, ahol a feldolgozóipar szereplői vesznek részt.</w:t>
      </w:r>
    </w:p>
    <w:p>
      <w:pPr>
        <w:pStyle w:val="Szveg"/>
        <w:rPr/>
      </w:pPr>
      <w:r>
        <w:rPr>
          <w:rStyle w:val="Fontszveg"/>
        </w:rPr>
        <w:t>Giczi Gergely, az Agrármarketing Centrum helyettes-ügyvezetője a közösségi agrármarketing jövőjéről beszélt. - Kifejezetten nagy ereje tud lenni - mondta a szakember. - Ez már számos alkalommal bebizonyosodott. Tulajdonképpen a cégek közös megjelenése erőteljesebb tud lenni, mintha valaki önállóan próbálkozik. Erre a célra tervezünk egy nagyságrendileg 70 millió forintos pályázatot, amely a sertésprogrammal kapcsolatos promóciós pályázat lesz. Ezt néhány héten belül kiírjuk.</w:t>
      </w:r>
    </w:p>
    <w:p>
      <w:pPr>
        <w:pStyle w:val="Szveg"/>
        <w:rPr/>
      </w:pPr>
      <w:r>
        <w:rPr>
          <w:rStyle w:val="Fontszveg"/>
        </w:rPr>
        <w:t>Kasza Gyula, a Nemzeti Élelmiszerlánc-biztonsági Hivatal (Nébih) igazgatóhelyettese arról beszélt kaposvári hallgatóságának, hogy miként tudja partnerként kezelni a fogyasztókat a hivatal. - Az élelmiszerláncban közös a felelősség amin osztozunk - mondta Kasza Gyula a konferencián. - Ha a gyártó, a mezőgazdasági termelő, a feldolgozó és a kereskedő is teszi a dolgát, még akkor is előfordulhatnak élelmiszerbiztonsági eredetű megbetegedések. Itthon is az a helyzet, hogy az összes esemény 70 százalékáért a háztartások figyelmetlensége, néha a tudáshiánya tehető felelőssé. Ezért is kezdett a Nébih egy átfogó kutatásba, amellyel igyekszik felderíteni a rossz gyakorlatokat, beidegződéseket.</w:t>
      </w:r>
    </w:p>
    <w:p>
      <w:pPr>
        <w:pStyle w:val="Szveg"/>
        <w:rPr/>
      </w:pPr>
      <w:r>
        <w:rPr>
          <w:rStyle w:val="Fontszveg"/>
        </w:rPr>
        <w:t>Maradék nélkül</w:t>
      </w:r>
    </w:p>
    <w:p>
      <w:pPr>
        <w:pStyle w:val="Szveg"/>
        <w:rPr/>
      </w:pPr>
      <w:r>
        <w:rPr>
          <w:rStyle w:val="Fontszveg"/>
        </w:rPr>
        <w:t>Fontos - emelte ki a Nébih igazgatóhelyettese - hogy minél fiatalabb korban megtanulják a fogyasztók az élelmiszerek ésszerű tárolását, felhasználását. Ezért is indult a "Maradék nélkül" program és ezért startol év elején az Ételt csak okosan nevű iskolai program. - Ezzel gyakorlati tudást igyekszünk átadni az iskolásoknak - fogalmazott Kasza Gyula előadásában. - Nagyon sokat várunk ettől, hiszen itt a fogyasztók jövő generációját képezzük.</w:t>
      </w:r>
    </w:p>
    <w:p>
      <w:pPr>
        <w:pStyle w:val="Szveg"/>
        <w:rPr/>
      </w:pPr>
      <w:r>
        <w:rPr>
          <w:rStyle w:val="Fontszveg"/>
        </w:rPr>
        <w:t>Kasza Gyula: közös a felelősség</w:t>
      </w:r>
    </w:p>
    <w:p>
      <w:pPr>
        <w:pStyle w:val="Szveg"/>
        <w:rPr/>
      </w:pPr>
      <w:r>
        <w:rPr>
          <w:rStyle w:val="Fontszveg"/>
        </w:rPr>
        <w:t>K. R.</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omogyi Hírlap, 2018. szeptember 28., péntek, 1+2. oldal)</w:t>
      </w:r>
    </w:p>
    <w:p>
      <w:pPr>
        <w:pStyle w:val="Szveg"/>
        <w:rPr/>
      </w:pPr>
      <w:r>
        <w:rPr/>
      </w:r>
      <w:bookmarkStart w:id="252" w:name="d_h_3d2daf0a390404a441ac78a2983523df"/>
      <w:bookmarkStart w:id="253" w:name="d_h_5fed1db880cefa90e69616605949a304"/>
      <w:bookmarkStart w:id="254" w:name="d_h_3d2daf0a390404a441ac78a2983523df"/>
      <w:bookmarkStart w:id="255" w:name="d_h_5fed1db880cefa90e69616605949a304"/>
      <w:bookmarkEnd w:id="254"/>
      <w:bookmarkEnd w:id="255"/>
    </w:p>
    <w:p>
      <w:pPr>
        <w:pStyle w:val="Szveg"/>
        <w:rPr/>
      </w:pPr>
      <w:r>
        <w:rPr/>
      </w:r>
      <w:bookmarkStart w:id="256" w:name="d_h_7edb2af138f131856d5ed33b1c545b0c"/>
      <w:bookmarkStart w:id="257" w:name="d_h_7edb2af138f131856d5ed33b1c545b0c"/>
      <w:bookmarkEnd w:id="257"/>
    </w:p>
    <w:p>
      <w:pPr>
        <w:pStyle w:val="Szveg"/>
        <w:rPr/>
      </w:pPr>
      <w:r>
        <w:rPr/>
      </w:r>
    </w:p>
    <w:p>
      <w:pPr>
        <w:pStyle w:val="Fcm"/>
        <w:rPr/>
      </w:pPr>
      <w:bookmarkStart w:id="258" w:name="a_h_b7c4334102b58ea29c87240939c4401a"/>
      <w:bookmarkEnd w:id="258"/>
      <w:r>
        <w:rPr>
          <w:rStyle w:val="Fontfcm"/>
        </w:rPr>
        <w:t>Óvatosnak kell lenni a "csodaszerekkel"</w:t>
      </w:r>
    </w:p>
    <w:p>
      <w:pPr>
        <w:pStyle w:val="Szveg"/>
        <w:rPr/>
      </w:pPr>
      <w:r>
        <w:rPr/>
      </w:r>
    </w:p>
    <w:p>
      <w:pPr>
        <w:pStyle w:val="Szveg"/>
        <w:rPr/>
      </w:pPr>
      <w:r>
        <w:rPr>
          <w:rStyle w:val="Fontszveg"/>
        </w:rPr>
        <w:t>Hangzatos ígéretekkel toboroznak</w:t>
      </w:r>
    </w:p>
    <w:p>
      <w:pPr>
        <w:pStyle w:val="Szveg"/>
        <w:rPr/>
      </w:pPr>
      <w:r>
        <w:rPr>
          <w:rStyle w:val="Fontszveg"/>
        </w:rPr>
        <w:t>Óvatosnak kell lenni a "csodaszerekkel" Hangzatos ígéretekkel toboroznak SZÉKESFEHÉRVÁR Az interneten kapható "csodaszerek" forgalmazói az alanyai az Innovációs és Technológiai Minisztérium által kezdeményezett hatósági vizsgálatnak. Az ellenőrzések mellett azonban nagyon fontos lenne, hogy tudatosabbak, körültekintőbbek legyenek a vásárlók is.</w:t>
      </w:r>
    </w:p>
    <w:p>
      <w:pPr>
        <w:pStyle w:val="Szveg"/>
        <w:rPr/>
      </w:pPr>
      <w:r>
        <w:rPr>
          <w:rStyle w:val="Fontszveg"/>
        </w:rPr>
        <w:t>Nincs olyan internet-használó, aki ne találkozott volna a világhálón a legkülönfélébb csodaszerek reklámjaival. A csodaszerek palettája a fogyasztó -és potencianövelő szerektől a bütyök-kiegyenesítőig és a látásjavító szemmasszírozó eszközig tart. A forgalmazók gyors és garantált hatást ígérnek. Ugyanakkor ezek a szerek, eszközök akár veszélyesek is lehetnek az egészségre, és a róluk közölt információk megtévesztőek. E szerek kiszűrését célzó, közös hatósági együttműködésnek az Innovációs és Technológiai Minisztérium a szakmai irányítója. Nagy szükség lenne azonban a nagyobb fokú fogyasztói tudatosságra - mondta el dr. Czifra-Szabó Judit, aki a Fejér Megyei Kormányhivatal Székesfehérvári Járási Hivatala Műszaki Engedélyezési, Fogyasztóvédelmi és Foglalkoztatási Főosztály Fogyasztóvédelmi Osztályát vezeti. A "csodát" ígérő honlapok általában nem felelnek az előírásoknak, nem tesznek eleget a tájékoztatási kötelezettségnek. Nem található például rajtuk információ a vállalkozásról, amely a biztos javulással kecsegtető terméket forgalmazza. Ennek hiányában aztán a vásárló nem tud kihez fordulni, nem tud kinél reklamálni - folytatta az osztályvezető, akitől megtudtuk, hogy leggyakrabban a vételár visszatérítésének igényével keresik meg őket. Az internetes vásárlások esetében általános szabály, hogy a vevő 14 napon belül - indoklás nélkül - elállhat a vásárlástól. Ezen internetes vásárlások esetében azonban - cím híján - nincsen mód visszaküldeni a terméket. Ezek a vásárlók megtévesztésére, átverésére létrehozott honlapoknak általában több közös vonásuk, ismertetőjegyük is van. Ilyen például az, hogy a hirdetés képére kattintva jutunk el a terméket bemutató honlapra, amelynek szövegezése gyakran feltűnően magyartalan. Ezen oldalak egyszerű felépítésűek, rajtuk csak egy típusú terméket lehet megrendelni. A csodaszert "előtte-utána" fotóval, állítólagos orvos és állítólagos vásárlók ajánlásával, hízelgő véleményével teszik vonzóvá. A termék dobozát "magas minőséget" szimbolizáló matricával látják el. Gyakori, hogy különleges akció keretben történik az értékesítés. Akár 50 százalékos kedvezményt is kínálnak azzal a felkiáltással: "Csak ma!" Gyakran megjelenítik, hogy éppen hányan nézik a weboldalt, illetve azt, hogy még hány akciós termék érhető el. (Általában csak pár darab.) Az is elgondolkoztató kell legyen, ha a termék ára 5990 és 9990 forint között mozog. Ez ugyanis olyan összeg, amit könnyen kifizetnek az emberek, ha szükségesnek gondolnak egy adott dolgot. Figyelmeztető jel lehet továbbá, ha a termék árát nem lehet bankkártyával kifizetni, és annak átvételére nincs lehetőség boltban - folytatta dr. Czifra- Szabó Judit. Az a fogyasztó, aki esetleg nem vette észre a fentebb felsorolt, árulkodó jeleket, és így, sajnos, "csőbe húzták", jogorvoslatért több fórumhoz is fordulhat. Akit egyedi jogsérelem ér, azaz eláll a vásárlástól, és a pénzét szeretné visszakapni, békéltető testülethez, bírósághoz fordulhat. Internetes vásárlással kapcsolatos panasz esetén igénybe lehet venni az EU online vitarendezési platformját is, melynek címe: ec.europa, eu/odr. Az Európai Fogyasztóvédelmi Központ pedig a határon átnyúló egyedi jogviták esetén tud segíteni. A fogyasztóvédelmi hatóság a tisztességtelen kereskedelmi gyakorlatot vizsgálja. Azt, hogy az ígért állítás megfelel-e a valóságnak. A jogerős döntések felkerülnek a www.jogs ertowebaruhazak .kormány hu oldalra - tájékoztatott az osztályvezető.</w:t>
      </w:r>
    </w:p>
    <w:p>
      <w:pPr>
        <w:pStyle w:val="Szveg"/>
        <w:rPr/>
      </w:pPr>
      <w:r>
        <w:rPr>
          <w:rStyle w:val="Fontszveg"/>
        </w:rPr>
        <w:t>Akit "csőbe" húznak, több fórumhoz fordulhat jogorvoslatért</w:t>
      </w:r>
    </w:p>
    <w:p>
      <w:pPr>
        <w:pStyle w:val="Szveg"/>
        <w:rPr/>
      </w:pPr>
      <w:r>
        <w:rPr>
          <w:rStyle w:val="Fontszveg"/>
        </w:rPr>
        <w:t>BKL</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Fejér Megyei Hírlap, 2018. szeptember 28., péntek, 7. oldal)</w:t>
      </w:r>
    </w:p>
    <w:p>
      <w:pPr>
        <w:pStyle w:val="Szveg"/>
        <w:rPr/>
      </w:pPr>
      <w:r>
        <w:rPr/>
      </w:r>
      <w:bookmarkStart w:id="259" w:name="d_h_b7c4334102b58ea29c87240939c4401a"/>
      <w:bookmarkStart w:id="260" w:name="d_h_b7c4334102b58ea29c87240939c4401a"/>
      <w:bookmarkEnd w:id="260"/>
    </w:p>
    <w:p>
      <w:pPr>
        <w:pStyle w:val="Szveg"/>
        <w:rPr/>
      </w:pPr>
      <w:r>
        <w:rPr/>
      </w:r>
    </w:p>
    <w:p>
      <w:pPr>
        <w:pStyle w:val="Szveg"/>
        <w:rPr/>
      </w:pPr>
      <w:r>
        <w:rPr/>
      </w:r>
    </w:p>
    <w:p>
      <w:pPr>
        <w:pStyle w:val="Fcm"/>
        <w:rPr/>
      </w:pPr>
      <w:bookmarkStart w:id="261" w:name="a_h_f0e0b997355413477e735d45acd54be3"/>
      <w:bookmarkEnd w:id="261"/>
      <w:r>
        <w:rPr>
          <w:rStyle w:val="Fontfcm"/>
        </w:rPr>
        <w:t>Hamarosan kezdődhet a Waberer"s pere</w:t>
      </w:r>
    </w:p>
    <w:p>
      <w:pPr>
        <w:pStyle w:val="Szveg"/>
        <w:rPr/>
      </w:pPr>
      <w:r>
        <w:rPr/>
      </w:r>
    </w:p>
    <w:p>
      <w:pPr>
        <w:pStyle w:val="Szveg"/>
        <w:rPr/>
      </w:pPr>
      <w:r>
        <w:rPr>
          <w:rStyle w:val="Fontszveg"/>
        </w:rPr>
        <w:t>KARTELL | A bírósági gyakorlat szerint tíz százalék lehetett a gyártók összejátszásának ártorzító hatása</w:t>
      </w:r>
    </w:p>
    <w:p>
      <w:pPr>
        <w:pStyle w:val="Szveg"/>
        <w:rPr/>
      </w:pPr>
      <w:r>
        <w:rPr>
          <w:rStyle w:val="Fontszveg"/>
        </w:rPr>
        <w:t>Jövő februárban tisztulhat a kép a Waberer"s kártérítési perében, amelyet a szállítmányozó a nagykereskedelmi áraikat egyeztető kamiongyártók ellen indított.</w:t>
      </w:r>
    </w:p>
    <w:p>
      <w:pPr>
        <w:pStyle w:val="Szveg"/>
        <w:rPr/>
      </w:pPr>
      <w:r>
        <w:rPr>
          <w:rStyle w:val="Fontszveg"/>
        </w:rPr>
        <w:t>A jövő év második hónapjáig adott határidőt a müncheni I-es számú regionális bíróság a Waberer"s által kezdeményezett per érintettjeinek, hogy benyújtsák a teljes kereseti kérelmüket, illetve védekezésüket - válaszolta a Világgazdaságnak a német igazságszolgáltatási hatóság. A tárgyalás időpontja nincs kitűzve. A Waberer"s beadványának legfontosabb része egy szakértői jelentés, amelynek alapján eldől, mekkora kárigénnyel lép fel a cég. A szállítmányozó vállalat a Világgazdaságnak jelezte, hogy a jelentés elkészítése folyamatban van, és a kérelem beadásakor véglegesítik. Hozzátették: egyetlen esetben sem zárkóznak el a peren kívüli egyezség megkötésétől, de erről még nem egyeztettek a felek.</w:t>
      </w:r>
    </w:p>
    <w:p>
      <w:pPr>
        <w:pStyle w:val="Szveg"/>
        <w:rPr/>
      </w:pPr>
      <w:r>
        <w:rPr>
          <w:rStyle w:val="Fontszveg"/>
        </w:rPr>
        <w:t>Magyarországon még nincs igazán hagyományuk a kartellezéshez kapcsolódó kártérítési pereknek, Németországban viszont évtizedek óta kialakult bírói gyakorlatuk van - mondta a Világgazdaságnak Polauf Tamás, a CHSH Dezső és Társai Ügyvédi Iroda partnere. "Remélhetőleg sokakat visszafog az a magyar jogrend által is átvett EU-s irányelv, amely szerint a kartellezés nem csupán súlyos versenyfelügyeleti bírsággal járhat, hanem a károsultak peres eljárásokat is indíthatnak a jogsértők ellen" - tette hozzá a szakértő. Polauf Tamás szerint ha a Waberer"s legalább részben továbbhárította a megemelkedett kamionbeszerzési árak miatt keletkezett kárát a saját vevőire, akkor ők is élhetnek direkt jogorvoslattal a kartellezőkkel szemben. Ilyen jellegű kártérítési ügyekben nehéz a bizonyítás, mert a valóságtól eltérő helyzetet kell modellezni: azt, hogy versenykorlátozás hiányában hogyan alakultak volna a piaci árak. Kérdés, hogy a Waberer"snél rendelkezésre állnak-e az ehhez szükséges, akár tíz-húsz évvel ezelőtti dokumentumok. A szakértő véleménye szerint egy árkartell 2-40 százalékkal mozdíthatja a piaci árakat, ugyanakkor a magyar jogrend - ellenkező tény bizonyításáig - azt vélelmezi, hogy 10 százalékos a tiltott kartellezés ártorzító hatása, ezért ezt akkor is irányadónak tekinti, ha a károsult nem tudja (számlákkal, dokumentumokkal) igazolni, hogy ténylegesen mennyivel vásárolt drágábban.</w:t>
      </w:r>
    </w:p>
    <w:p>
      <w:pPr>
        <w:pStyle w:val="Szveg"/>
        <w:rPr/>
      </w:pPr>
      <w:r>
        <w:rPr>
          <w:rStyle w:val="Fontszveg"/>
        </w:rPr>
        <w:t>A Gazdasági Versenyhivatal a Világgazdaságnak nem a konkrét peres ügyhöz kapcsolódóan, hanem általánosságban elmondta, hogy a megtérítendő károk körébe tartozik a vagyoncsökkenés, az elmaradt vagyoni előny és a károsultat ért hátrányok kiküszöböléséhez szükséges költségek. Speciális szabály zárja ki, hogy a bíróság a kártérítés mértékét a teljes kárnál alacsonyabb összegben határozza meg.</w:t>
      </w:r>
    </w:p>
    <w:p>
      <w:pPr>
        <w:pStyle w:val="Szveg"/>
        <w:rPr/>
      </w:pPr>
      <w:r>
        <w:rPr>
          <w:rStyle w:val="Fontszveg"/>
        </w:rPr>
        <w:t>GRAFIKON</w:t>
      </w:r>
    </w:p>
    <w:p>
      <w:pPr>
        <w:pStyle w:val="Szveg"/>
        <w:rPr/>
      </w:pPr>
      <w:r>
        <w:rPr>
          <w:rStyle w:val="Fontszveg"/>
        </w:rPr>
        <w:t>A WABERER"S ÁRFOLYAMA</w:t>
      </w:r>
    </w:p>
    <w:p>
      <w:pPr>
        <w:pStyle w:val="Szveg"/>
        <w:rPr/>
      </w:pPr>
      <w:r>
        <w:rPr>
          <w:rStyle w:val="Fontszveg"/>
        </w:rPr>
        <w:t>Forrás: Reuters, VG-grafika</w:t>
      </w:r>
    </w:p>
    <w:p>
      <w:pPr>
        <w:pStyle w:val="Szveg"/>
        <w:rPr/>
      </w:pPr>
      <w:r>
        <w:rPr>
          <w:rStyle w:val="Fontszveg"/>
        </w:rPr>
        <w:t>Egyeztettek az árakról</w:t>
      </w:r>
    </w:p>
    <w:p>
      <w:pPr>
        <w:pStyle w:val="Szveg"/>
        <w:rPr/>
      </w:pPr>
      <w:r>
        <w:rPr>
          <w:rStyle w:val="Fontszveg"/>
        </w:rPr>
        <w:t>A MAN, a Volvo-Renault, a Daimler, az Iveco és a DAF 2016 júliusában összesen 2,93 milliárd eurós bírságot kapott az Európai Bizottságtól, miután kiderült, hogy 14 éven keresztül egyeztették a nagykereskedelmi áraikat, és összehangolt időpontokban vezették be az új károsanyag-kibocsátási technológiákat. A MAN a bírságot elkerülhette, mivel átadta az EB-nek az ügy bizonyítékait, de a kártérítési perek alól nem mentesült. A Waberer"s az összejátszás miatt tavaly júliusban nyújtotta be a kártérítési peres igényét Németországban. A hazai fuvarozó és jogelődjei 1997 elejétől több ezer kamiont vásároltak az említett gyártóktól. Magyarországon mintegy 40- 50 ezer járművet érintett a túlárazás, így a Waberer"s mellett más fuvarozók is elszenvedői voltak a versenyellenes magatartásnak. | VG</w:t>
      </w:r>
    </w:p>
    <w:p>
      <w:pPr>
        <w:pStyle w:val="Szveg"/>
        <w:rPr/>
      </w:pPr>
      <w:r>
        <w:rPr>
          <w:rStyle w:val="Fontszveg"/>
        </w:rPr>
        <w:t>SÁROSI VIKTOR</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ilággazdaság, 2018. szeptember 28., péntek, 9. oldal)</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Változtak a távhő-értékesítői díjak</w:t>
      </w:r>
    </w:p>
    <w:p>
      <w:pPr>
        <w:pStyle w:val="Nincstrkz"/>
        <w:jc w:val="both"/>
        <w:rPr>
          <w:b/>
          <w:b/>
          <w:bCs/>
          <w:sz w:val="28"/>
          <w:szCs w:val="28"/>
        </w:rPr>
      </w:pPr>
      <w:r>
        <w:rPr>
          <w:b/>
          <w:bCs/>
          <w:sz w:val="28"/>
          <w:szCs w:val="28"/>
        </w:rPr>
      </w:r>
    </w:p>
    <w:p>
      <w:pPr>
        <w:pStyle w:val="Nincstrkz"/>
        <w:jc w:val="both"/>
        <w:rPr/>
      </w:pPr>
      <w:r>
        <w:rPr>
          <w:bCs/>
        </w:rPr>
        <w:t>Módosultak a távhőszolgáltatók által az értékesítőknek fizetendő értékesítői díjak, a szolgáltatók támogatása, valamint a volt közüzemi nagykereskedő által értékesítendő gáz ára és mennyisége.</w:t>
      </w:r>
      <w:r>
        <w:rPr/>
        <w:t> </w:t>
      </w:r>
    </w:p>
    <w:p>
      <w:pPr>
        <w:pStyle w:val="Nincstrkz"/>
        <w:jc w:val="both"/>
        <w:rPr/>
      </w:pPr>
      <w:r>
        <w:rPr/>
        <w:t>A Magyar Közlönyben megjelent, az innovációért és technológiáért felelős miniszter rendelete szerint módosultak egyes energetikai árszabályozási tárgyú miniszteri rendeletek. A korábbi NFM rendelet módosítása értelmében a szolgáltatónak fizetendő értékesítői díjak nem ritkán jelentős mértékben emelkedtek. Például a kelenföldi, a kispesti és az újpesti erőművek számára a szolgáltatók által fizetendő havi értékesítői alapdíj 30-70 millió forinttal emelkedett, míg az értékesítői hődíj a valamivel több mint 2100 forint/gigajoule szintről 2900 forint fölé nőtt.</w:t>
      </w:r>
    </w:p>
    <w:p>
      <w:pPr>
        <w:pStyle w:val="Nincstrkz"/>
        <w:jc w:val="both"/>
        <w:rPr/>
      </w:pPr>
      <w:r>
        <w:rPr/>
        <w:t>Ugyanakkor nem egy esetben a díjak csökkentek, így például az MVM észak-budai fűtőerőműjének havi értékesítői alapdíja 133 millióról 130 millió forintra mérséklődik, a Veolia pedig az eddigi havi mintegy 164 millió forint helyett 157 millió forintos díjra számíthat a Debreceni Hőszolgáltató részéről. Az értékesítői hődíj azonban ezekben az esetekben is nőtt, előbbinél 2251 forintról 3131 forintra, utóbbinál 2232 forintról 3066 forintra (/GJ).</w:t>
      </w:r>
    </w:p>
    <w:p>
      <w:pPr>
        <w:pStyle w:val="Nincstrkz"/>
        <w:jc w:val="both"/>
        <w:rPr/>
      </w:pPr>
      <w:r>
        <w:rPr/>
        <w:t>A rendelet nem egy esetben a távhőszolgáltatók havi fix, és a lakosságnak nyújtott távhő utáni fajlagos támogatási mértékeket is módosítja. Például a Budapesti Távhőszolgáltató fix összegű havi támogatása 514 millió forintról 674 millióra emelkedik, míg a fajlagos támogatási igény negatívról 664 forint/gigajoule-ra nőtt.</w:t>
      </w:r>
    </w:p>
    <w:p>
      <w:pPr>
        <w:pStyle w:val="Nincstrkz"/>
        <w:jc w:val="both"/>
        <w:rPr/>
      </w:pPr>
      <w:r>
        <w:rPr/>
        <w:t>A változások a nagyrészt földgáz alapon termelő erőművek költségeinek emelkedésével, a gáz árának emelkedésével függenek össze.</w:t>
      </w:r>
    </w:p>
    <w:p>
      <w:pPr>
        <w:pStyle w:val="Nincstrkz"/>
        <w:jc w:val="both"/>
        <w:rPr/>
      </w:pPr>
      <w:r>
        <w:rPr/>
        <w:t>A rendelet a Magyar Földgázkereskedő Zrt. mint volt közüzemi nagykereskedő által értékesítendő földgázforrás legmagasabb hatósági ára és mennyisége tekintetében is változást hoz az idei utolsó negyedévre. Ezek szerint a (nem tárolókból származó) földgázforrás ára az előző negyedévi 5,078 forint/kWh-ról 5,651forintra emelkedett. Ugyanekkor a hazai termelésű földgáz legmagasabb hatósági ára az előző negyedévhez képest változatlanul 3,222 forint/kWh maradt.</w:t>
      </w:r>
    </w:p>
    <w:p>
      <w:pPr>
        <w:pStyle w:val="Nincstrkz"/>
        <w:jc w:val="both"/>
        <w:rPr/>
      </w:pPr>
      <w:r>
        <w:rPr/>
        <w:t>Egységes lehet a vízdíj</w:t>
      </w:r>
    </w:p>
    <w:p>
      <w:pPr>
        <w:pStyle w:val="Nincstrkz"/>
        <w:jc w:val="both"/>
        <w:rPr/>
      </w:pPr>
      <w:r>
        <w:rPr/>
        <w:t>Cél a szolgáltatási centralizáció, továbbá az állami szerepvállalás erősítése a teljesen energetikai vertikumban, azaz a villamos energia, a földgáz valamint a távhő szolgáltatás terén is kiemelt cél - </w:t>
      </w:r>
      <w:hyperlink r:id="rId41" w:tgtFrame="_blank">
        <w:r>
          <w:rPr>
            <w:rStyle w:val="InternetLink"/>
            <w:color w:val="000000"/>
            <w:u w:val="none"/>
          </w:rPr>
          <w:t>mondta</w:t>
        </w:r>
      </w:hyperlink>
      <w:r>
        <w:rPr/>
        <w:t> Bártfai-Mager Andrea, a nemzeti vagyon kezeléséért felelős tárca nélküli miniszter az Állami Számvevőszék Jó gyakorlatok "Fókuszban: az állami vállalatok" című konferenciáján. A vízi közmű szolgáltatások kapcsán kiemelte, hogy a cél az, hogy az ország teljes területén egységes áron lehessen vízhez jutni.</w:t>
      </w:r>
    </w:p>
    <w:p>
      <w:pPr>
        <w:pStyle w:val="Nincstrkz"/>
        <w:jc w:val="both"/>
        <w:rPr/>
      </w:pPr>
      <w:r>
        <w:rPr/>
      </w:r>
    </w:p>
    <w:p>
      <w:pPr>
        <w:pStyle w:val="Nincstrkz"/>
        <w:jc w:val="both"/>
        <w:rPr>
          <w:sz w:val="28"/>
          <w:szCs w:val="28"/>
        </w:rPr>
      </w:pPr>
      <w:r>
        <w:rPr>
          <w:sz w:val="28"/>
          <w:szCs w:val="28"/>
        </w:rPr>
        <w:t>(Portfólió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Unilever-botrány: bezárná angol székhelyét az élelmiszeripari multi</w:t>
      </w:r>
    </w:p>
    <w:p>
      <w:pPr>
        <w:pStyle w:val="Nincstrkz"/>
        <w:jc w:val="both"/>
        <w:rPr>
          <w:b/>
          <w:b/>
          <w:sz w:val="28"/>
          <w:szCs w:val="28"/>
        </w:rPr>
      </w:pPr>
      <w:r>
        <w:rPr>
          <w:b/>
          <w:sz w:val="28"/>
          <w:szCs w:val="28"/>
        </w:rPr>
      </w:r>
    </w:p>
    <w:p>
      <w:pPr>
        <w:pStyle w:val="Nincstrkz"/>
        <w:jc w:val="both"/>
        <w:rPr/>
      </w:pPr>
      <w:r>
        <w:rPr>
          <w:rStyle w:val="StrongEmphasis"/>
          <w:b w:val="false"/>
        </w:rPr>
        <w:t>A globális élelmiszeripari nagyvállalat Londonból Rotterdamba költözik.</w:t>
      </w:r>
    </w:p>
    <w:p>
      <w:pPr>
        <w:pStyle w:val="Nincstrkz"/>
        <w:jc w:val="both"/>
        <w:rPr/>
      </w:pPr>
      <w:r>
        <w:rPr/>
        <w:t>Az Unilever az Egyesült Királyság mértékadó tőzsdeindexe, a FTSE 100 egyik legnagyobb gazdasági társasága. Piaci értéke körülbelül 124 milliárd angol font </w:t>
      </w:r>
      <w:r>
        <w:rPr>
          <w:rStyle w:val="Emphasis"/>
          <w:i w:val="false"/>
        </w:rPr>
        <w:t>(1 angol font = 365,12 Ft). </w:t>
      </w:r>
      <w:r>
        <w:rPr/>
        <w:t>Legismertebb termékei a Dove szappan és a britek egyik kedvenc élelmiszere, a Marmite.</w:t>
      </w:r>
    </w:p>
    <w:p>
      <w:pPr>
        <w:pStyle w:val="Nincstrkz"/>
        <w:jc w:val="both"/>
        <w:rPr/>
      </w:pPr>
      <w:r>
        <w:rPr/>
        <w:t>Ma az Unilevernek Londonban és Rotterdamban is van székhelye, de a márciusban bejelentett terv szerint a jövőben csak egy, a holland városban található központ marad meg.</w:t>
      </w:r>
    </w:p>
    <w:p>
      <w:pPr>
        <w:pStyle w:val="Nincstrkz"/>
        <w:jc w:val="both"/>
        <w:rPr/>
      </w:pPr>
      <w:r>
        <w:rPr/>
        <w:t>Sokan úgy vélik, hogy az Unilever a Brexit miatt távozik Londonból.</w:t>
      </w:r>
    </w:p>
    <w:p>
      <w:pPr>
        <w:pStyle w:val="Nincstrkz"/>
        <w:jc w:val="both"/>
        <w:rPr/>
      </w:pPr>
      <w:r>
        <w:rPr/>
        <w:t>Ezt azonban a cég cáfolja. Nyilatkozata szerint azért költözik, hogy egyszerűsíthesse nagyvállalati struktúráját.</w:t>
      </w:r>
    </w:p>
    <w:p>
      <w:pPr>
        <w:pStyle w:val="Nincstrkz"/>
        <w:jc w:val="both"/>
        <w:rPr/>
      </w:pPr>
      <w:r>
        <w:rPr/>
        <w:t>A Financial Times brit napilap szerint az Unilever legnagyobb 50 részvényesének több, mint ötöde növekvő aggodalommal figyeli a helyzetet. Az Egyesült Királyság vonatkozó jogszabályai szerint ugyanis az Unilever központjának elköltözése esetén a társaság nem maradhat a FTSE 100 szereplője. Emiatt várható, hogy a befektetők sürgősen túladnak majd Unilever-részvényeiken, ami árfolyam-eséshez és veszteségekhez vezet.</w:t>
      </w:r>
    </w:p>
    <w:p>
      <w:pPr>
        <w:pStyle w:val="Nincstrkz"/>
        <w:jc w:val="both"/>
        <w:rPr/>
      </w:pPr>
      <w:r>
        <w:rPr/>
        <w:t>Az egyik legnagyobb részvényes, az Aviva Investors befektetési társaság a közelmúltban bejelentette: nem fogja megszavazni, hogy a vállalat központját Londonból Hollandiába helyezzék át. A társaság vezető részvénypiaci befektetési szakértője, David Cumming, közölte a BBC hírügynökség munkatársával:</w:t>
      </w:r>
    </w:p>
    <w:p>
      <w:pPr>
        <w:pStyle w:val="Nincstrkz"/>
        <w:jc w:val="both"/>
        <w:rPr/>
      </w:pPr>
      <w:r>
        <w:rPr/>
        <w:t>„</w:t>
      </w:r>
      <w:r>
        <w:rPr/>
        <w:t>Túl azon, hogy elkeserítő egy olyan világ-klasszis vállalatot távozni látni, mint az Unilever, a döntés, amely semmiféle alternatív megoldást nem ajánlott fel, arra kényszerítheti az Egyesült Királyságban élő befektetőket, hogy túladjanak részvényeiken.</w:t>
      </w:r>
    </w:p>
    <w:p>
      <w:pPr>
        <w:pStyle w:val="Nincstrkz"/>
        <w:jc w:val="both"/>
        <w:rPr/>
      </w:pPr>
      <w:r>
        <w:rPr/>
        <w:t>Semmiféle ésszerű magyarázat nincs arra, hogy bármely brit befektető támogasson egy ilyen költözést, amelynek az érintettek szempontjából nincs előnye, csak hátránya.”</w:t>
      </w:r>
    </w:p>
    <w:p>
      <w:pPr>
        <w:pStyle w:val="Nincstrkz"/>
        <w:jc w:val="both"/>
        <w:rPr/>
      </w:pPr>
      <w:r>
        <w:rPr/>
        <w:t>Az Unilever egyik szóvivője azt állította, hogy vállalat bízik a részvényesek jóváhagyásának megszerzésében: „Alapos megbeszéléseket folytattunk tulajdonosainkkal és úgy látjuk, hogy döntő többségük fenntartás nélkül támogatja az Igazgatóság javaslatát.</w:t>
      </w:r>
    </w:p>
    <w:p>
      <w:pPr>
        <w:pStyle w:val="Nincstrkz"/>
        <w:jc w:val="both"/>
        <w:rPr/>
      </w:pPr>
      <w:r>
        <w:rPr/>
        <w:t>Ahhoz, hogy a költözési terv megvalósulhasson, a részvényesek 75 százalékának támogató szavazatára van szükség.</w:t>
      </w:r>
    </w:p>
    <w:p>
      <w:pPr>
        <w:pStyle w:val="Nincstrkz"/>
        <w:jc w:val="both"/>
        <w:rPr/>
      </w:pPr>
      <w:r>
        <w:rPr/>
        <w:t>A tőzsdei kereskedésben az Unilever részvényeinek árfolyama nem változott.</w:t>
      </w:r>
    </w:p>
    <w:p>
      <w:pPr>
        <w:pStyle w:val="Nincstrkz"/>
        <w:jc w:val="both"/>
        <w:rPr/>
      </w:pPr>
      <w:r>
        <w:rPr/>
      </w:r>
    </w:p>
    <w:p>
      <w:pPr>
        <w:pStyle w:val="Nincstrkz"/>
        <w:jc w:val="both"/>
        <w:rPr>
          <w:sz w:val="28"/>
          <w:szCs w:val="28"/>
        </w:rPr>
      </w:pPr>
      <w:r>
        <w:rPr>
          <w:sz w:val="28"/>
          <w:szCs w:val="28"/>
        </w:rPr>
        <w:t>(növekedés.hu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Már folyik a hatósági vizsgálat a tömeges ételmérgezés ügyében </w:t>
      </w:r>
    </w:p>
    <w:p>
      <w:pPr>
        <w:pStyle w:val="Nincstrkz"/>
        <w:jc w:val="both"/>
        <w:rPr>
          <w:b/>
          <w:b/>
          <w:sz w:val="28"/>
          <w:szCs w:val="28"/>
        </w:rPr>
      </w:pPr>
      <w:r>
        <w:rPr>
          <w:b/>
          <w:sz w:val="28"/>
          <w:szCs w:val="28"/>
        </w:rPr>
      </w:r>
    </w:p>
    <w:p>
      <w:pPr>
        <w:pStyle w:val="Nincstrkz"/>
        <w:jc w:val="both"/>
        <w:rPr>
          <w:bCs/>
        </w:rPr>
      </w:pPr>
      <w:r>
        <w:rPr>
          <w:bCs/>
        </w:rPr>
        <w:t>Rendkívüli futár vitte az Elamen Zrt. főztjét a budapesti laboratóriumba, hogy a szombathelyi tömeges ételmérgezést kivizsgálják.</w:t>
      </w:r>
    </w:p>
    <w:p>
      <w:pPr>
        <w:pStyle w:val="Nincstrkz"/>
        <w:jc w:val="both"/>
        <w:rPr/>
      </w:pPr>
      <w:r>
        <w:rPr/>
        <w:t>Szombathelyen négy általános iskolában - amelyeket egyetlen főzőkonyha lát el - tömeges ételmérgezés történt csütörtökön. Nem kevesebb, mint 250 gyermeknél hányással, hasmenéssel járó megbetegedések jelentkeztek. A szülők és az oktatási intézmények igazgatói azonnal jelentették az esetet.</w:t>
      </w:r>
    </w:p>
    <w:p>
      <w:pPr>
        <w:pStyle w:val="Nincstrkz"/>
        <w:jc w:val="both"/>
        <w:rPr/>
      </w:pPr>
      <w:r>
        <w:rPr/>
        <w:t>Érdeklődésünkre a Vas megyei Kormányhivatal lapunkhoz eljuttatott közleményében azt írja, hogy haladéktalanul megkezdték a járványügyi kivizsgálást, valamint az érintett betegek kikérdezését. Megelőző intézkedéseket is tettek, hogy a járvány esetleges terjedését megakadályozzák. Az ételmintákat rendkívüli futár vitte a budapesti laboratóriumba, hogy a vizsgálatot mielőbb megkezdhessék. Ugyanakkor saját hatáskörben a Szombathelyi Járási Hivatal Élelmiszerlánc-biztonsági osztálya is elindította a vizsgálatot. A mintavételek eredményei a laboratóriumi vizsgálatot követően, valamikor a jövő hét elején várhatók.</w:t>
      </w:r>
    </w:p>
    <w:p>
      <w:pPr>
        <w:pStyle w:val="Nincstrkz"/>
        <w:jc w:val="both"/>
        <w:rPr/>
      </w:pPr>
      <w:r>
        <w:rPr/>
        <w:t>Megkerestük az ételmérgezésben érintett egyik oktatási intézmény, a Gothard Jenő általános iskola igazgató-helyettesét, de ő azzal hárította el érdeklődésünket, hogy az ügyben nem jogosult nyilatkozni. A szombathelyi közétkeztetést ellátó Elamen Zrt. közleményt küldött a megyei lapnak, amelyben elismerik, hogy tudomásuk van a megbetegedésekről a városban. Ők is jelezték az esetet, kérve az ügy teljes körű kivizsgálását. Még a vezetékes ivóvizet is vizsgálat alá vetnék, mert szerintük nem zárható ki, hogy a csapból folyó víz is a fertőzés forrása lehet.</w:t>
      </w:r>
    </w:p>
    <w:p>
      <w:pPr>
        <w:pStyle w:val="Nincstrkz"/>
        <w:jc w:val="both"/>
        <w:rPr/>
      </w:pPr>
      <w:r>
        <w:rPr/>
        <w:t>Az Elamen Zrt. több mint egy évtizede szolgáltatja a menzát Vas megye székhelyén, s tavaly úgy nyerte a közétkeztetési pályázatot, hogy mindössze ketten indultak rajta.</w:t>
      </w:r>
    </w:p>
    <w:p>
      <w:pPr>
        <w:pStyle w:val="Nincstrkz"/>
        <w:jc w:val="both"/>
        <w:rPr/>
      </w:pPr>
      <w:r>
        <w:rPr/>
        <w:t>A szombathelyihez hasonló tömeges ételmérgezés, ami több száz gyermeket sújtott, utoljára három évvel ezelőtt fordult elő </w:t>
      </w:r>
      <w:hyperlink r:id="rId42" w:tgtFrame="_blank">
        <w:r>
          <w:rPr>
            <w:rStyle w:val="InternetLink"/>
            <w:color w:val="000000"/>
            <w:u w:val="none"/>
          </w:rPr>
          <w:t>Óbudán,</w:t>
        </w:r>
      </w:hyperlink>
      <w:r>
        <w:rPr/>
        <w:t>az Idősebb Béres Józsefről elnevezett általános iskolában. Akkor a szolgáltató többször fellebbezett az őt elmarasztaló hatósági határozat ellen, de végül tavaly nyáron a bíróság jogerősen is kimondta, hogy ételmérgezés történt.</w:t>
      </w:r>
    </w:p>
    <w:p>
      <w:pPr>
        <w:pStyle w:val="Nincstrkz"/>
        <w:jc w:val="both"/>
        <w:rPr/>
      </w:pPr>
      <w:r>
        <w:rPr/>
      </w:r>
    </w:p>
    <w:p>
      <w:pPr>
        <w:pStyle w:val="Nincstrkz"/>
        <w:jc w:val="both"/>
        <w:rPr>
          <w:sz w:val="28"/>
          <w:szCs w:val="28"/>
        </w:rPr>
      </w:pPr>
      <w:r>
        <w:rPr>
          <w:sz w:val="28"/>
          <w:szCs w:val="28"/>
        </w:rPr>
        <w:t>(Napi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Visszahívták a dm paleomüzlijét</w:t>
      </w:r>
    </w:p>
    <w:p>
      <w:pPr>
        <w:pStyle w:val="Nincstrkz"/>
        <w:jc w:val="both"/>
        <w:rPr>
          <w:b/>
          <w:b/>
          <w:spacing w:val="-10"/>
          <w:sz w:val="28"/>
          <w:szCs w:val="28"/>
        </w:rPr>
      </w:pPr>
      <w:r>
        <w:rPr>
          <w:b/>
          <w:spacing w:val="-10"/>
          <w:sz w:val="28"/>
          <w:szCs w:val="28"/>
        </w:rPr>
      </w:r>
    </w:p>
    <w:p>
      <w:pPr>
        <w:pStyle w:val="Nincstrkz"/>
        <w:jc w:val="both"/>
        <w:rPr>
          <w:bCs/>
        </w:rPr>
      </w:pPr>
      <w:r>
        <w:rPr>
          <w:bCs/>
        </w:rPr>
        <w:t>A már megvásárolt termékeket visszaveszik az üzletekben.</w:t>
      </w:r>
    </w:p>
    <w:p>
      <w:pPr>
        <w:pStyle w:val="Nincstrkz"/>
        <w:jc w:val="both"/>
        <w:rPr/>
      </w:pPr>
      <w:r>
        <w:rPr/>
        <w:t>A német hatóság atropin és szkopolamin tartalom miatt adott ki riasztást Ausztriából származó bio, paleo müzlire – </w:t>
      </w:r>
      <w:hyperlink r:id="rId43" w:tgtFrame="_blank">
        <w:r>
          <w:rPr>
            <w:rStyle w:val="InternetLink"/>
            <w:color w:val="000000"/>
            <w:u w:val="none"/>
          </w:rPr>
          <w:t>közölte a Nemzeti Élelmiszerlánc-biztonsági Hivatal</w:t>
        </w:r>
      </w:hyperlink>
      <w:r>
        <w:rPr/>
        <w:t> (Nébih). A magyar forgalmazó a terméket levette polcairól, és a visszahívásról </w:t>
      </w:r>
      <w:hyperlink r:id="rId44" w:tgtFrame="_blank">
        <w:r>
          <w:rPr>
            <w:rStyle w:val="InternetLink"/>
            <w:color w:val="000000"/>
            <w:u w:val="none"/>
          </w:rPr>
          <w:t>honlapján tájékoztatót jelentetett meg</w:t>
        </w:r>
      </w:hyperlink>
      <w:r>
        <w:rPr/>
        <w:t xml:space="preserve">. A már megvásárolt termékeket üzleteiben visszaveszi. A Nébih felhívja a fogyasztók figyelmét, hogy ha korábban vásároltak a fent leírt termékből, ne fogyasszák el, a dm Kft a már megvásárolt termékeket a vásárlás helyétől függetlenül üzleteiben visszaveszi. </w:t>
      </w:r>
      <w:r>
        <w:rPr>
          <w:bCs/>
        </w:rPr>
        <w:t xml:space="preserve">A termék azonosító adatai: </w:t>
      </w:r>
      <w:r>
        <w:rPr/>
        <w:t xml:space="preserve">– </w:t>
      </w:r>
      <w:r>
        <w:rPr>
          <w:iCs/>
        </w:rPr>
        <w:t>A termék megnevezése:</w:t>
      </w:r>
      <w:r>
        <w:rPr/>
        <w:t xml:space="preserve"> dmBio Paleo Müsli, 500 g – </w:t>
      </w:r>
      <w:r>
        <w:rPr>
          <w:iCs/>
        </w:rPr>
        <w:t>Forgalmazó:</w:t>
      </w:r>
      <w:r>
        <w:rPr/>
        <w:t xml:space="preserve"> dm Magyarország Kft. – </w:t>
      </w:r>
      <w:r>
        <w:rPr>
          <w:iCs/>
        </w:rPr>
        <w:t>Gyártó:</w:t>
      </w:r>
      <w:r>
        <w:rPr/>
        <w:t xml:space="preserve"> BiologoN GmbH, Ausztria – 2019.05.30 minőségmegőrzési idővel bezárólag valamennyi gyártási tétel érintett – </w:t>
      </w:r>
      <w:r>
        <w:rPr>
          <w:iCs/>
        </w:rPr>
        <w:t>RASFF</w:t>
      </w:r>
      <w:r>
        <w:rPr/>
        <w:t xml:space="preserve"> </w:t>
      </w:r>
      <w:r>
        <w:rPr>
          <w:iCs/>
        </w:rPr>
        <w:t>referenciaszám:</w:t>
      </w:r>
      <w:r>
        <w:rPr/>
        <w:t xml:space="preserve"> 2018.2695 </w:t>
      </w:r>
    </w:p>
    <w:p>
      <w:pPr>
        <w:pStyle w:val="Nincstrkz"/>
        <w:jc w:val="both"/>
        <w:rPr/>
      </w:pPr>
      <w:r>
        <w:rPr/>
        <w:t>A tropán alkaloidok</w:t>
      </w:r>
    </w:p>
    <w:p>
      <w:pPr>
        <w:pStyle w:val="Nincstrkz"/>
        <w:jc w:val="both"/>
        <w:rPr/>
      </w:pPr>
      <w:r>
        <w:rPr/>
        <w:t>A tropán alkaloidok egyes növények toxikus hatású anyagai, melyek a növény minden részében, így a magjában is megtalálhatóak, közismert képviselőjük az atropin, melyet gyógyászati célra is felhasználnak. Élelmiszerekbe, takarmányokba a növények betakarítása során, gyomnövényekből eredő szennyeződéssel juthatnak be. A tropán alkaloidok nagyobb mennyiségben a szervezetbe kerülve befolyásolják a központi- és a vegetatív idegrendszer működését. Látászavart, pupillatágulást, fáradékonyságot, szédülést, szájszárazságot, szívritmuszavart és egyéb idegrendszeri tüneteket okozhatnak.</w:t>
      </w:r>
    </w:p>
    <w:p>
      <w:pPr>
        <w:pStyle w:val="Nincstrkz"/>
        <w:jc w:val="both"/>
        <w:rPr/>
      </w:pPr>
      <w:r>
        <w:rPr/>
      </w:r>
    </w:p>
    <w:p>
      <w:pPr>
        <w:pStyle w:val="Nincstrkz"/>
        <w:jc w:val="both"/>
        <w:rPr>
          <w:sz w:val="28"/>
          <w:szCs w:val="28"/>
        </w:rPr>
      </w:pPr>
      <w:r>
        <w:rPr>
          <w:sz w:val="28"/>
          <w:szCs w:val="28"/>
        </w:rPr>
        <w:t>(Népszava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arkas Sándor: A geotermális energia felhasználásával növelhető a növényházi termelés</w:t>
      </w:r>
    </w:p>
    <w:p>
      <w:pPr>
        <w:pStyle w:val="Nincstrkz"/>
        <w:jc w:val="both"/>
        <w:rPr>
          <w:b/>
          <w:b/>
          <w:sz w:val="28"/>
          <w:szCs w:val="28"/>
        </w:rPr>
      </w:pPr>
      <w:r>
        <w:rPr>
          <w:b/>
          <w:sz w:val="28"/>
          <w:szCs w:val="28"/>
        </w:rPr>
      </w:r>
    </w:p>
    <w:p>
      <w:pPr>
        <w:pStyle w:val="Nincstrkz"/>
        <w:jc w:val="both"/>
        <w:rPr/>
      </w:pPr>
      <w:r>
        <w:rPr/>
        <w:t>„</w:t>
      </w:r>
      <w:r>
        <w:rPr/>
        <w:t>A zöldség-gyümölcs ágazati stratégia is rögzíti, de egyre nagyobb termelői igény is mutatkozik mintegy ezer hektárnyi új növényház létesítésére”</w:t>
      </w:r>
    </w:p>
    <w:p>
      <w:pPr>
        <w:pStyle w:val="Nincstrkz"/>
        <w:jc w:val="both"/>
        <w:rPr/>
      </w:pPr>
      <w:r>
        <w:rPr/>
        <w:t>Növelni kellene a biztonságos, jó minőségű és időzített termékeket biztosító növényházi termelést, a belföldi ellátás bővítése és az export növelése a geotermális energia fokozottabb felhasználásával lenne biztosítható - mondta Farkas Sándor, az Agrárminisztérium (AM) parlamenti államtitkára pénteken, egy szakmai fórumon, Budapesten.</w:t>
      </w:r>
    </w:p>
    <w:p>
      <w:pPr>
        <w:pStyle w:val="Nincstrkz"/>
        <w:jc w:val="both"/>
        <w:rPr/>
      </w:pPr>
      <w:r>
        <w:rPr/>
        <w:t>A parlamenti államtitkár a Magyar Geotermális Egyesület (MGtE) által szervezett rendezvényen elmondta, hogy a zöldség-gyümölcs ágazati stratégia is rögzíti, de egyre nagyobb termelői igény is mutatkozik mintegy ezer hektárnyi új növényház létesítésére, amelynek egyharmada működhetne termál energiával.     </w:t>
      </w:r>
    </w:p>
    <w:p>
      <w:pPr>
        <w:pStyle w:val="Nincstrkz"/>
        <w:jc w:val="both"/>
        <w:rPr/>
      </w:pPr>
      <w:r>
        <w:rPr/>
        <w:t>Ezzel a termelés mintegy 230 ezer tonnával lenne növelhető, a hajtatás összes termése mintegy 630 ezer tonnára bővülhetne, ami a jelenlegi árakkal és javuló minőséggel számolva évente 45 milliárd forintos új érték előállítását, valamint 5 ezer ember foglalkoztatását tenné lehetővé - tette hozzá.     </w:t>
      </w:r>
    </w:p>
    <w:p>
      <w:pPr>
        <w:pStyle w:val="Nincstrkz"/>
        <w:jc w:val="both"/>
        <w:rPr/>
      </w:pPr>
      <w:r>
        <w:rPr/>
        <w:t>Farkas Sándor elmondta, hogy Európa kedvező geotermikus potenciállal rendelkező régiói közé tartozik Magyarország, ahol az első termálvizet használó hajtató kertészetek a 60-as években jöttek létre, és ekkor készült a legtöbb termálkút is. 2004-es adat szerint az országban akkor jelenlévő mintegy 1429 regisztrált termálkútból 192 üzemelő kút látott el növényházat, de jelenleg ez a szám 200 felett van.    </w:t>
      </w:r>
    </w:p>
    <w:p>
      <w:pPr>
        <w:pStyle w:val="Nincstrkz"/>
        <w:jc w:val="both"/>
        <w:rPr/>
      </w:pPr>
      <w:r>
        <w:rPr/>
        <w:t>A parlamenti államtitkár emlékeztetett, hogy a növényházi termesztés fejlesztésére a 2014-2020 közötti európai uniós költségvetési időszakban 104 milliárd forint áll rendelkezésre, amelyből 23,3 milliárd forint jut a növényházak építésének támogatására. A növényház fejlesztésére irányuló támogatás keretében 140 hektárnyi üveg- és fóliaház fejlesztésre nyújtottak be támogatási igényt - sorolta.       </w:t>
      </w:r>
    </w:p>
    <w:p>
      <w:pPr>
        <w:pStyle w:val="Nincstrkz"/>
        <w:jc w:val="both"/>
        <w:rPr/>
      </w:pPr>
      <w:r>
        <w:rPr/>
        <w:t>Szólt arról is, hogy a kertészeti ágazatok kibocsátása 2017-ben 343,2 milliárd forint volt. Tavaly mintegy 3400 hektáron folyt hajtatott zöldségtermesztés, a termőterület a becslések szerint idén 3600 hektárra növekedhet. Tavaly 400 ezer tonna hajtatott zöldséget takarítottak be, idén 450-460 ezer tonnára számítanak.     </w:t>
      </w:r>
    </w:p>
    <w:p>
      <w:pPr>
        <w:pStyle w:val="Nincstrkz"/>
        <w:jc w:val="both"/>
        <w:rPr/>
      </w:pPr>
      <w:r>
        <w:rPr/>
        <w:t xml:space="preserve">Az európai piacon jelentős szerepet tölt be Magyarország hajtatott paprikatermesztése, amely 1550 hektáron folyik, abból idén 180 ezer tonna teremhet. A hajtatott paradicsom termesztőterülete 370 hektár, a termésmennyiség idén 130 ezer tonnát tehet ki - tette hozzá. </w:t>
      </w:r>
    </w:p>
    <w:p>
      <w:pPr>
        <w:pStyle w:val="Nincstrkz"/>
        <w:jc w:val="both"/>
        <w:rPr/>
      </w:pPr>
      <w:r>
        <w:rPr/>
        <w:t>A termálvíz kertészetben történő hasznosításának legnagyobb problémái közé sorolta az új kutak létesítésének, engedélyezésének, a használt termálvíz elhelyezésének és a vízkészletjárulék kérdéseit. </w:t>
      </w:r>
    </w:p>
    <w:p>
      <w:pPr>
        <w:pStyle w:val="Nincstrkz"/>
        <w:jc w:val="both"/>
        <w:rPr/>
      </w:pPr>
      <w:r>
        <w:rPr/>
      </w:r>
    </w:p>
    <w:p>
      <w:pPr>
        <w:pStyle w:val="Nincstrkz"/>
        <w:jc w:val="both"/>
        <w:rPr>
          <w:sz w:val="28"/>
          <w:szCs w:val="28"/>
        </w:rPr>
      </w:pPr>
      <w:r>
        <w:rPr>
          <w:sz w:val="28"/>
          <w:szCs w:val="28"/>
        </w:rPr>
        <w:t>(Magyar Hírlap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t add össze, kávézót nyitott a Mol a belvárosban</w:t>
      </w:r>
    </w:p>
    <w:p>
      <w:pPr>
        <w:pStyle w:val="Nincstrkz"/>
        <w:jc w:val="both"/>
        <w:rPr>
          <w:b/>
          <w:b/>
          <w:bCs/>
          <w:sz w:val="28"/>
          <w:szCs w:val="28"/>
        </w:rPr>
      </w:pPr>
      <w:r>
        <w:rPr>
          <w:b/>
          <w:bCs/>
          <w:sz w:val="28"/>
          <w:szCs w:val="28"/>
        </w:rPr>
      </w:r>
    </w:p>
    <w:p>
      <w:pPr>
        <w:pStyle w:val="Nincstrkz"/>
        <w:jc w:val="both"/>
        <w:rPr>
          <w:bCs/>
        </w:rPr>
      </w:pPr>
      <w:r>
        <w:rPr>
          <w:bCs/>
        </w:rPr>
        <w:t>A Mol kiemelt töltőállomásain üzemelő 120 Fresh Corner után Budapest belvárosában megnyitotta a vállalat első önálló Fresh Corner kávézóját.</w:t>
      </w:r>
    </w:p>
    <w:p>
      <w:pPr>
        <w:pStyle w:val="Nincstrkz"/>
        <w:jc w:val="both"/>
        <w:rPr/>
      </w:pPr>
      <w:r>
        <w:rPr/>
        <w:t>A Mol 2030-ig szóló üzleti stratégiája alapján kiemelten kezeli a fogyasztói szolgáltatások fejlesztését, a kávézó megnyitásával a vállalat kilépett a töltőállomások keretei közül - mondta Ratatics Péter, a Mol-csoport fogyasztási szolgáltatásokért felelős ügyvezető igazgatója a megnyitón. A Mol a régióban eddig 555 Fresh Corner egységet nyitott, ahol az üzemanyagok mellett kávét és helyi igényekre szabott szendvicseket, péksüteményeket kínálnak a vásárlóknak.</w:t>
      </w:r>
    </w:p>
    <w:p>
      <w:pPr>
        <w:pStyle w:val="Nincstrkz"/>
        <w:jc w:val="both"/>
        <w:rPr/>
      </w:pPr>
      <w:r>
        <w:rPr/>
        <w:t>A 2015-ben elindított Fresh Corner koncepció jelentősen hozzájárult ahhoz, hogy a fogyasztói szolgáltatások üzletág csoportszinten történetének legjobb eredményével, 192 millió dollárral (50,2 milliárd forinttal) zárta az idei első félévet, ami 28 százalékos növekedés az előző év azonos időszakához képest - ismertette Orosz András, a Mol Magyarország kiskereskedelmi vezetője. Az MTI kérdésére elmondta: a kiskereskedelmi tevékenység árrésének már 27 százaléka származik a nem üzemanyag termékek értékesítéséből, és ez az arány egyre nő. Ezen belül a Fresh Corner egységek önálló pénzügyi eredményét nem hozzák nyilvánosságra - tette hozzá.</w:t>
      </w:r>
    </w:p>
    <w:p>
      <w:pPr>
        <w:pStyle w:val="Nincstrkz"/>
        <w:jc w:val="both"/>
        <w:rPr/>
      </w:pPr>
      <w:r>
        <w:rPr/>
      </w:r>
    </w:p>
    <w:p>
      <w:pPr>
        <w:pStyle w:val="Nincstrkz"/>
        <w:jc w:val="both"/>
        <w:rPr>
          <w:sz w:val="28"/>
          <w:szCs w:val="28"/>
        </w:rPr>
      </w:pPr>
      <w:r>
        <w:rPr>
          <w:sz w:val="28"/>
          <w:szCs w:val="28"/>
        </w:rPr>
        <w:t>(TőzsdeFórum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ennyezett volt az Auchan saját márkás teje</w:t>
      </w:r>
    </w:p>
    <w:p>
      <w:pPr>
        <w:pStyle w:val="Nincstrkz"/>
        <w:jc w:val="both"/>
        <w:rPr>
          <w:b/>
          <w:b/>
          <w:sz w:val="28"/>
          <w:szCs w:val="72"/>
        </w:rPr>
      </w:pPr>
      <w:r>
        <w:rPr>
          <w:b/>
          <w:sz w:val="28"/>
          <w:szCs w:val="72"/>
        </w:rPr>
      </w:r>
    </w:p>
    <w:p>
      <w:pPr>
        <w:pStyle w:val="Nincstrkz"/>
        <w:jc w:val="both"/>
        <w:rPr>
          <w:szCs w:val="23"/>
        </w:rPr>
      </w:pPr>
      <w:r>
        <w:rPr/>
        <w:t>Gyártási folyamat során szennyeződött, az Auchanban kapható tejet vont ki a forgalomból a Nébih.</w:t>
      </w:r>
    </w:p>
    <w:p>
      <w:pPr>
        <w:pStyle w:val="Nincstrkz"/>
        <w:jc w:val="both"/>
        <w:rPr/>
      </w:pPr>
      <w:r>
        <w:rPr/>
        <w:t>Ebben a hónapban ez már a második ilyen kör, szeptember 14-én a Spar </w:t>
      </w:r>
      <w:r>
        <w:rPr/>
        <w:t>2,8%-os, 1 literes S-Budget UHT tejét is visszahívták. Az S-Budget tejet fogyasztói bejelentés alapján vizsgálta a Nébih, a termék mikrobiológiai szennyezettségét a laboratóriumi vizsgálatok is megerősítették.</w:t>
      </w:r>
    </w:p>
    <w:p>
      <w:pPr>
        <w:pStyle w:val="Nincstrkz"/>
        <w:jc w:val="both"/>
        <w:rPr/>
      </w:pPr>
      <w:r>
        <w:rPr/>
        <w:t>Most újabb adag, ezúttal az Auchanban kaphat UHT tejről derült ki, hogy a gyártási folyamat során szennyeződött. A szennyeződés elszórtan, azaz a termék nem minden dobozában fordul elő. A Nébih a maximális biztonság érdekében döntött a teljes tétel visszahívása mellett.</w:t>
      </w:r>
    </w:p>
    <w:p>
      <w:pPr>
        <w:pStyle w:val="Nincstrkz"/>
        <w:jc w:val="both"/>
        <w:rPr/>
      </w:pPr>
      <w:r>
        <w:rPr/>
        <w:t>A tej azonosító adatai:</w:t>
      </w:r>
    </w:p>
    <w:p>
      <w:pPr>
        <w:pStyle w:val="Nincstrkz"/>
        <w:jc w:val="both"/>
        <w:rPr/>
      </w:pPr>
      <w:r>
        <w:rPr/>
        <w:t>terméknév: AUC UHT TEJ 1,5% 1L</w:t>
      </w:r>
    </w:p>
    <w:p>
      <w:pPr>
        <w:pStyle w:val="Nincstrkz"/>
        <w:jc w:val="both"/>
        <w:rPr/>
      </w:pPr>
      <w:r>
        <w:rPr/>
        <w:t>minőségmegőrzési idő: 24.01.2019.</w:t>
      </w:r>
    </w:p>
    <w:p>
      <w:pPr>
        <w:pStyle w:val="Nincstrkz"/>
        <w:jc w:val="both"/>
        <w:rPr/>
      </w:pPr>
      <w:r>
        <w:rPr/>
        <w:t>gyártási azonosító: 209.S.</w:t>
      </w:r>
    </w:p>
    <w:p>
      <w:pPr>
        <w:pStyle w:val="Nincstrkz"/>
        <w:jc w:val="both"/>
        <w:rPr/>
      </w:pPr>
      <w:r>
        <w:rPr/>
        <w:t>gyártó üzem engedélyezési száma: HU 260 EK</w:t>
      </w:r>
    </w:p>
    <w:p>
      <w:pPr>
        <w:pStyle w:val="Nincstrkz"/>
        <w:jc w:val="both"/>
        <w:rPr/>
      </w:pPr>
      <w:r>
        <w:rPr/>
        <w:t>forgalmazó: Auchan Magyarország Kft.</w:t>
      </w:r>
    </w:p>
    <w:p>
      <w:pPr>
        <w:pStyle w:val="Nincstrkz"/>
        <w:jc w:val="both"/>
        <w:rPr/>
      </w:pPr>
      <w:r>
        <w:rPr/>
        <w:t>Az Auchan az érintett tételt már levette az üzletek polcairól, a visszavitt termékek vételárát pedig – </w:t>
      </w:r>
      <w:hyperlink r:id="rId45" w:tgtFrame="_blank">
        <w:r>
          <w:rPr>
            <w:rStyle w:val="InternetLink"/>
            <w:color w:val="000000"/>
            <w:u w:val="none"/>
          </w:rPr>
          <w:t>tájékoztatásuk szerint</w:t>
        </w:r>
      </w:hyperlink>
      <w:r>
        <w:rPr/>
        <w:t> – megtérítik a vásárlóknak.</w:t>
      </w:r>
    </w:p>
    <w:p>
      <w:pPr>
        <w:pStyle w:val="Nincstrkz"/>
        <w:jc w:val="both"/>
        <w:rPr/>
      </w:pPr>
      <w:r>
        <w:rPr/>
      </w:r>
    </w:p>
    <w:p>
      <w:pPr>
        <w:pStyle w:val="Nincstrkz"/>
        <w:jc w:val="both"/>
        <w:rPr>
          <w:sz w:val="28"/>
          <w:szCs w:val="28"/>
        </w:rPr>
      </w:pPr>
      <w:r>
        <w:rPr>
          <w:sz w:val="28"/>
          <w:szCs w:val="28"/>
        </w:rPr>
        <w:t>(Index 2018. szeptember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n is beírta a telefonszámát a Facebookjára? Tudjon róla, most derült ki: visszaélnek vele</w:t>
      </w:r>
    </w:p>
    <w:p>
      <w:pPr>
        <w:pStyle w:val="Nincstrkz"/>
        <w:jc w:val="both"/>
        <w:rPr>
          <w:b/>
          <w:b/>
          <w:sz w:val="28"/>
          <w:szCs w:val="28"/>
        </w:rPr>
      </w:pPr>
      <w:r>
        <w:rPr>
          <w:b/>
          <w:sz w:val="28"/>
          <w:szCs w:val="28"/>
        </w:rPr>
      </w:r>
    </w:p>
    <w:p>
      <w:pPr>
        <w:pStyle w:val="Nincstrkz"/>
        <w:jc w:val="both"/>
        <w:rPr>
          <w:bCs/>
        </w:rPr>
      </w:pPr>
      <w:r>
        <w:rPr>
          <w:bCs/>
        </w:rPr>
        <w:t>A Facebook a fokozott biztonságra hivatkozva kéri el a felhasználók telefonszámát, de mint kiderült, valójában a hirdetői kiszolgálásához is használja azt. Ezt most a Facebook is elismerte.</w:t>
      </w:r>
    </w:p>
    <w:p>
      <w:pPr>
        <w:pStyle w:val="Nincstrkz"/>
        <w:jc w:val="both"/>
        <w:rPr/>
      </w:pPr>
      <w:r>
        <w:rPr/>
        <w:t>Éppen néhány hete javasoltuk olvasóinknak, hogy </w:t>
      </w:r>
      <w:hyperlink r:id="rId46" w:tgtFrame="_blank">
        <w:r>
          <w:rPr>
            <w:rStyle w:val="InternetLink"/>
            <w:bCs/>
            <w:color w:val="000000"/>
            <w:u w:val="none"/>
          </w:rPr>
          <w:t>kapcsolják be a Facebook-fiókjukban (is) a kétfaktoros azonosítást</w:t>
        </w:r>
      </w:hyperlink>
      <w:r>
        <w:rPr/>
        <w:t>. Egy olyan megoldásról van szó, melyet legtöbben talán az online bankolás során ismerhettek meg először: belépéskor a szokásos jelszón kívül egy ideiglenesen használható kódot is be kell gépelni, melyet például a felhasználó által előzetesen megadott telefonszámra küld ki a rendszer.</w:t>
      </w:r>
    </w:p>
    <w:p>
      <w:pPr>
        <w:pStyle w:val="Nincstrkz"/>
        <w:jc w:val="both"/>
        <w:rPr/>
      </w:pPr>
      <w:r>
        <w:rPr/>
        <w:t>Az amerikai Északkeleti Egyetem és a Princeton Egyetem kutatói egy (</w:t>
      </w:r>
      <w:hyperlink r:id="rId47" w:tgtFrame="_blank">
        <w:r>
          <w:rPr>
            <w:rStyle w:val="InternetLink"/>
            <w:bCs/>
            <w:color w:val="000000"/>
            <w:u w:val="none"/>
          </w:rPr>
          <w:t>ebben az angol nyelvű tanulmányban bemutatott</w:t>
        </w:r>
      </w:hyperlink>
      <w:r>
        <w:rPr/>
        <w:t>) hónapokon át tartó tesztsorozattal kiderítették: a biztonsági célra elkért telefonszámot a fizetős hirdetők segítésére is felhasználja a Facebook, a reklámok személyes célzásához.</w:t>
      </w:r>
    </w:p>
    <w:p>
      <w:pPr>
        <w:pStyle w:val="Nincstrkz"/>
        <w:jc w:val="both"/>
        <w:rPr/>
      </w:pPr>
      <w:r>
        <w:rPr/>
        <w:t>Az Északkeleti Egyetem kutatói gárdáját erősítő Alan Mislove látványosan bemutatta a </w:t>
      </w:r>
      <w:hyperlink r:id="rId48" w:tgtFrame="_blank">
        <w:r>
          <w:rPr>
            <w:rStyle w:val="InternetLink"/>
            <w:bCs/>
            <w:iCs/>
            <w:color w:val="000000"/>
            <w:u w:val="none"/>
          </w:rPr>
          <w:t>Gizmodo</w:t>
        </w:r>
      </w:hyperlink>
      <w:r>
        <w:rPr/>
        <w:t>újságírójának, miről is van szó. Megkérte őt, hogy adjon fel egy olyan hirdetést a Facebook rendszerében, amely célzását úgy állítja be (úgy targetálja a reklámot), hogy az a Mislove irodájában lévő vezetékes telefonszámmal rendelkező felhasználó(k)nak jelenjen meg. A kutató Facebook-falán pedig néhány óra múlva meg is jelent a hirdetés.</w:t>
      </w:r>
    </w:p>
    <w:p>
      <w:pPr>
        <w:pStyle w:val="Nincstrkz"/>
        <w:jc w:val="both"/>
        <w:rPr/>
      </w:pPr>
      <w:r>
        <w:rPr/>
        <w:t>Mivel a Facebookon egy ideje minden hirdetésről néhány kattintással kideríthető, hogy milyen alapon is jelent meg éppen a mi falunkon, Mislove rányomott a gombra. A rendszer kiírta, hogy azért látja a hirdetést, mert szerepel a próbaként beállított Facebook-oldal ügyféllistáján. Ez így is volt, viszont úgy került a teszthirdetés mögötti "ügyféllistára", hogy az újságíró a teszt kedvéért beírta oda a telefonszámát.</w:t>
      </w:r>
    </w:p>
    <w:p>
      <w:pPr>
        <w:pStyle w:val="Nincstrkz"/>
        <w:jc w:val="both"/>
        <w:rPr/>
      </w:pPr>
      <w:r>
        <w:rPr/>
        <w:t>A gyakorlatban ez azt jelenti, hogy ha egy vállalat ismeri a telefonszámunkat, akkor konkrétan nekünk üzenhet egy hirdetésben a Facebookon – miközben a Facebook a vonatkozó telefonszámot kizárólag biztonsági célokra kérte el. De extrém esetben egy minket bosszantani kívánó ismerős (magánszemély) is zaklathat ilyen áron: a telefonszámunkkal célozva elintézheti, hogy az általa kívánt dolgokat mutassa nekünk reklámként a Facebook. Megfelelően kitalált üzenetekkel így igen komolyan rá lehet ijeszteni valakire.</w:t>
      </w:r>
    </w:p>
    <w:p>
      <w:pPr>
        <w:pStyle w:val="Nincstrkz"/>
        <w:jc w:val="both"/>
        <w:rPr/>
      </w:pPr>
      <w:r>
        <w:rPr/>
        <w:t>Ez ebben a formában nem igaz</w:t>
      </w:r>
    </w:p>
    <w:p>
      <w:pPr>
        <w:pStyle w:val="Nincstrkz"/>
        <w:jc w:val="both"/>
        <w:rPr/>
      </w:pPr>
      <w:r>
        <w:rPr/>
        <w:t>Mindez több szempontból is nagyon rossz fényt vet a Facebookra. Alig fél éve, hogy a közösségi oldalról kiderült: a rendszerében nyitva hagyott kiskapu lehetőséget biztosított harmadik félnek arra, hogy manipulációra alkalmas adatokat gyűjtsön a felhasználókról, és </w:t>
      </w:r>
      <w:hyperlink r:id="rId49" w:tgtFrame="_blank">
        <w:r>
          <w:rPr>
            <w:rStyle w:val="InternetLink"/>
            <w:bCs/>
            <w:color w:val="000000"/>
            <w:u w:val="none"/>
          </w:rPr>
          <w:t>ezt több tízmillió ember esetében meg is tette a Cambridge Analytica elemzőcég</w:t>
        </w:r>
      </w:hyperlink>
      <w:r>
        <w:rPr/>
        <w:t>. A Cambridge Analytica-botrány miatt kialakult adatmentési hullám után bizonyosodott be, hogy </w:t>
      </w:r>
      <w:hyperlink r:id="rId50" w:tgtFrame="_blank">
        <w:r>
          <w:rPr>
            <w:rStyle w:val="InternetLink"/>
            <w:bCs/>
            <w:color w:val="000000"/>
            <w:u w:val="none"/>
          </w:rPr>
          <w:t>a Facebook azt is figyeli, hogy kivel és mennyi ideig telefonálunk, és hogy épp kinek küldünk vagy kitől kaptunk SMS-t.</w:t>
        </w:r>
      </w:hyperlink>
      <w:r>
        <w:rPr/>
        <w:t>Nem sokkal később látott napvilágot, hogy a Facebook  </w:t>
      </w:r>
      <w:hyperlink r:id="rId51" w:tgtFrame="_blank">
        <w:r>
          <w:rPr>
            <w:rStyle w:val="InternetLink"/>
            <w:bCs/>
            <w:color w:val="000000"/>
            <w:u w:val="none"/>
          </w:rPr>
          <w:t>még akkor is fenntartotta a legalább 60 eszközgyártóval megkötött adatmegosztási megállapodásait, miután a nyilvánosság előtt azt állította, harmadik fél nem juthat a felhasználók érzékeny adataihoz</w:t>
        </w:r>
      </w:hyperlink>
      <w:r>
        <w:rPr/>
        <w:t>.</w:t>
      </w:r>
    </w:p>
    <w:p>
      <w:pPr>
        <w:pStyle w:val="Nincstrkz"/>
        <w:jc w:val="both"/>
        <w:rPr/>
      </w:pPr>
      <w:r>
        <w:rPr/>
        <w:t>Még ennél is sokkal "kellemetlenebb", hogy </w:t>
      </w:r>
      <w:hyperlink r:id="rId52" w:tgtFrame="_blank">
        <w:r>
          <w:rPr>
            <w:rStyle w:val="InternetLink"/>
            <w:bCs/>
            <w:color w:val="000000"/>
            <w:u w:val="none"/>
          </w:rPr>
          <w:t>a vállalat februárban azt állította, csupán egy technikai hiba miatt történhetett meg az</w:t>
        </w:r>
      </w:hyperlink>
      <w:r>
        <w:rPr/>
        <w:t>, hogy sokan mindenféle facebookos értesítéseket kaptak arra a telefonszámra, amit ők csak a kétlépcsős hitelesítéshez, biztonsági célból adtak meg a Facebooknak. (Külön pikáns, hogy ezt az az Alex Stamos biztonsági főnök állította, aki nyáron végül </w:t>
      </w:r>
      <w:hyperlink r:id="rId53" w:tgtFrame="_blank">
        <w:r>
          <w:rPr>
            <w:rStyle w:val="InternetLink"/>
            <w:bCs/>
            <w:color w:val="000000"/>
            <w:u w:val="none"/>
          </w:rPr>
          <w:t>belebukott a Facebook körüli kényes ügyekbe</w:t>
        </w:r>
      </w:hyperlink>
      <w:r>
        <w:rPr/>
        <w:t>.) Az aktuális fejlemények legalábbis gyengítik az állítás hitelességét.</w:t>
      </w:r>
    </w:p>
    <w:p>
      <w:pPr>
        <w:pStyle w:val="Nincstrkz"/>
        <w:jc w:val="both"/>
        <w:rPr/>
      </w:pPr>
      <w:r>
        <w:rPr/>
        <w:t>A Facebook több amerikai sajtóorgánumnak is elismerte a kutatók megállapításait. Közlésük szerint ők csupán egy jobb, személyre szabottabb facebookozási élményt szeretnének biztosítani a felhasználóiknak.</w:t>
      </w:r>
    </w:p>
    <w:p>
      <w:pPr>
        <w:pStyle w:val="Nincstrkz"/>
        <w:jc w:val="both"/>
        <w:rPr/>
      </w:pPr>
      <w:r>
        <w:rPr/>
        <w:t>A vállalat közleményétől némiképp eltérő álláspontra helyezkedett </w:t>
      </w:r>
      <w:hyperlink r:id="rId54" w:tgtFrame="_blank">
        <w:r>
          <w:rPr>
            <w:rStyle w:val="InternetLink"/>
            <w:bCs/>
            <w:color w:val="000000"/>
            <w:u w:val="none"/>
          </w:rPr>
          <w:t>John Gruber</w:t>
        </w:r>
      </w:hyperlink>
      <w:r>
        <w:rPr/>
        <w:t>amerikai webes szakértő. A kutatók tesztsorozatának eredményét megismerve úgy fogalmazott:</w:t>
      </w:r>
    </w:p>
    <w:p>
      <w:pPr>
        <w:pStyle w:val="Nincstrkz"/>
        <w:jc w:val="both"/>
        <w:rPr/>
      </w:pPr>
      <w:r>
        <w:rPr/>
        <w:t>"Ezen a ponton azt kell gondolnom, hogy a Facebook egy bűnszervezet. Jogilag talán nem, de erkölcsileg mindenképpen."</w:t>
      </w:r>
    </w:p>
    <w:p>
      <w:pPr>
        <w:pStyle w:val="Szveg"/>
        <w:rPr/>
      </w:pPr>
      <w:r>
        <w:rPr/>
      </w:r>
    </w:p>
    <w:p>
      <w:pPr>
        <w:pStyle w:val="Szveg"/>
        <w:rPr>
          <w:sz w:val="28"/>
          <w:szCs w:val="28"/>
        </w:rPr>
      </w:pPr>
      <w:r>
        <w:rPr>
          <w:sz w:val="28"/>
          <w:szCs w:val="28"/>
        </w:rPr>
        <w:t>(HVG 2018. szeptember 28., péntek)</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9.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ntrymetadate">
    <w:name w:val="entry-meta-date"/>
    <w:basedOn w:val="Bekezdsalapbettpusa"/>
    <w:qFormat/>
    <w:rPr/>
  </w:style>
  <w:style w:type="character" w:styleId="StrongEmphasis">
    <w:name w:val="Strong"/>
    <w:qFormat/>
    <w:rPr>
      <w:b/>
      <w:bCs/>
    </w:rPr>
  </w:style>
  <w:style w:type="character" w:styleId="Emphasis">
    <w:name w:val="Emphasis"/>
    <w:qFormat/>
    <w:rPr>
      <w:i/>
      <w:iCs/>
    </w:rPr>
  </w:style>
  <w:style w:type="character" w:styleId="HTMLkntformzottChar">
    <w:name w:val="HTML-ként formázott Char"/>
    <w:qFormat/>
    <w:rPr>
      <w:rFonts w:ascii="Courier New" w:hAnsi="Courier New" w:cs="Courier New"/>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Modositasdatumagomb">
    <w:name w:val="modositas-datuma-gom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eta">
    <w:name w:val="meta"/>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N7ujLruGnAs%2FrP%2FRbVTJvXbU2QeJeBLODAuCIaGE4jrq4t6ksQL7LAp9qovKCReSIh%2F1GqZMM527JqIE2D6Uw%3D%3D" TargetMode="External"/><Relationship Id="rId3" Type="http://schemas.openxmlformats.org/officeDocument/2006/relationships/hyperlink" Target="http://hiradaspr.hu/l/?c=wStHaBL193ZDm3w%2BFdzIE1Z4JhlYxamMKUtHz98VRmGAXalx8DuWPaFvSZH7PyhZopwSUDcrVT1DZtHPDLKTPq4dhk9TB59rSTRTL1a8p234ls9L7GmaCVTzGlpgxiY6" TargetMode="External"/><Relationship Id="rId4" Type="http://schemas.openxmlformats.org/officeDocument/2006/relationships/hyperlink" Target="http://hiradaspr.hu/l/?c=CHAG%2Bmlr1j3wsvY9RU6LbLH1Lb28IeaN%2F%2BJmO%2Bbo%2F4UfYkZhVHdtXlulu2q%2FZHOqTiCl1G83ltTG3C%2F0ugDVKxXX0PZqQFSSWP69Gvn%2FD7KFRGXidsx678FskHa0KAWq" TargetMode="External"/><Relationship Id="rId5" Type="http://schemas.openxmlformats.org/officeDocument/2006/relationships/hyperlink" Target="http://hiradaspr.hu/l/?c=BM6XoBiPfds8Yt1P%2F2C%2Fvp7OEd7jZbFHqHR2FxzAJ9a23dKmG%2FCAb1I8dhsH0e1QlVlNpyohCVwdR3UTwgemyQ%3D%3D" TargetMode="External"/><Relationship Id="rId6" Type="http://schemas.openxmlformats.org/officeDocument/2006/relationships/hyperlink" Target="http://www.nlcafe.hu/egeszseg/20180924/gyogyszer-visszavonas-gyogyszertar/" TargetMode="External"/><Relationship Id="rId7" Type="http://schemas.openxmlformats.org/officeDocument/2006/relationships/hyperlink" Target="http://24.hu/belfold/2018/09/24/befizetett-szamlakat-is-siman-behajthatnak-rajtunk/" TargetMode="External"/><Relationship Id="rId8" Type="http://schemas.openxmlformats.org/officeDocument/2006/relationships/hyperlink" Target="http://hiradaspr.hu/l/?c=jARVRMQp%2BIfqwLJJdv0axFJQqzxt6SRLuYfYaElEi%2BjBvXemXzq87awO6Pq4wzHj3Enkby720LZpJ3N1ejc1rg%3D%3D" TargetMode="External"/><Relationship Id="rId9" Type="http://schemas.openxmlformats.org/officeDocument/2006/relationships/hyperlink" Target="http://hiradaspr.hu/l/?c=jskw4G%2F4SOSOq%2Bp2%2BtvDGhHUBSZ0aPWWgs5ef9CAx9vQ%2BL8eKMHULiP%2FGUrrVgQkrMQauxIItJ7a2fttPoZrOA%3D%3D" TargetMode="External"/><Relationship Id="rId10" Type="http://schemas.openxmlformats.org/officeDocument/2006/relationships/hyperlink" Target="http://hiradaspr.hu/l/?m=v&amp;c=j9QULRDCVE4uaIoJ%2FQb28GwGKOaq3GrvFOEuFo2fXYtnEOpZaIfpct8whHpBuBuC77xwaPVuXyEt2I6b0Tt4RSD0RJjsXqSDIM30eriaXhsdci6MGY97laxajeWKBN%2Bs" TargetMode="External"/><Relationship Id="rId11" Type="http://schemas.openxmlformats.org/officeDocument/2006/relationships/hyperlink" Target="http://faktor.hu/faktor-calcium-sandoz-olomszennyezes-kivontak-a-forgalombol-patika" TargetMode="External"/><Relationship Id="rId12" Type="http://schemas.openxmlformats.org/officeDocument/2006/relationships/hyperlink" Target="http://hiradaspr.hu/l/?m=a&amp;c=3ugUCXDjIkEIZQFgSziyDO2A3nEuk6fvcDcTda5AAttHjLV2OcLclHYrvqDFin5CfZq%2BnxYaig93i0PEXakA4Kc%2Bs3zvM0K3K%2FZCp15iIVL5ezwLtL0mz3AvyS8OmRnV" TargetMode="External"/><Relationship Id="rId13" Type="http://schemas.openxmlformats.org/officeDocument/2006/relationships/hyperlink" Target="http://www.minuszos.hu/az-eu-nak-elfogyott-a-turelme-a-facebookkal-szemben/" TargetMode="External"/><Relationship Id="rId14" Type="http://schemas.openxmlformats.org/officeDocument/2006/relationships/hyperlink" Target="http://privatbankar.hu/vallalat/az-instagram-alapitoi-is-otthagyjak-zuckerberget-321740" TargetMode="External"/><Relationship Id="rId15" Type="http://schemas.openxmlformats.org/officeDocument/2006/relationships/hyperlink" Target="http://novekedes.hu/on-is-keresne-instazassal-es-facebookozassal-a-kenyerre-valot-megprobalhatja/" TargetMode="External"/><Relationship Id="rId16" Type="http://schemas.openxmlformats.org/officeDocument/2006/relationships/hyperlink" Target="http://hiradaspr.hu/l/?c=fyLnYfvph7Q91UPQMObdP6HWMARJ1HZLazMSGz1r%2BnOXcPLqPw0fcxjzTBCJ4UVDL5U%2Bl35GPLsvg5tN1OaxrD0esHdT4zLWwwIWjGSqhDR6yHilATrz4zqm2DbWmjC3" TargetMode="External"/><Relationship Id="rId17" Type="http://schemas.openxmlformats.org/officeDocument/2006/relationships/hyperlink" Target="http://hiradaspr.hu/l/?m=v&amp;c=q2sONNAWVYWy0Lt7l6UcVuizDxSAtl8Naok4oNUt46zR7piLBRkdrgJwR92LcCdRvQIB488TVB9%2B2AMrUaUFOFFloYQP%2Bjrf%2FQDJh75UIZ0aXMLH2O2NVP5yswJmyHsa" TargetMode="External"/><Relationship Id="rId18" Type="http://schemas.openxmlformats.org/officeDocument/2006/relationships/hyperlink" Target="http://turizmusonline.hu/cikk/fogyasztobaratabb_airbnb_unios_nyomasra" TargetMode="External"/><Relationship Id="rId19" Type="http://schemas.openxmlformats.org/officeDocument/2006/relationships/hyperlink" Target="http://www.vaol.hu/kozelet/helyi-kozelet/olvasoink-allitjak-szazezreket-kert-el-egy-ceg-felmeresi-munkaert-2550965/" TargetMode="External"/><Relationship Id="rId20" Type="http://schemas.openxmlformats.org/officeDocument/2006/relationships/hyperlink" Target="http://hiradaspr.hu/l/?c=GkBHZ7YbBbuNqq3eanW7fig1GWGRvp%2Fpr1YXJYhGKPMQbfLwpNbflwvoFrWpxwa%2BWnScU3n%2FfjJX7ZvR4HCkcQ%3D%3D" TargetMode="External"/><Relationship Id="rId21" Type="http://schemas.openxmlformats.org/officeDocument/2006/relationships/hyperlink" Target="http://hiradaspr.hu/l/?m=v&amp;c=JID%2FUxUzJKVE9fQ7Cq11V7KBwckNvKYGeH9kD4t5EHMcidDYqVVBDAaSxC4AtcW%2BL7Cb6KI%2BmrJaeIo2LtPul45OSQJuK86YyxoTZMnmtLAe2PQ7UdqwoS2c3EubueGm" TargetMode="External"/><Relationship Id="rId22" Type="http://schemas.openxmlformats.org/officeDocument/2006/relationships/hyperlink" Target="http://gyorplusz.hu/cikk/energiatudatos_a_deak_iskola.html" TargetMode="External"/><Relationship Id="rId23" Type="http://schemas.openxmlformats.org/officeDocument/2006/relationships/hyperlink" Target="http://hiradaspr.hu/l/?c=1e3GPpJeTtmcZiqbbukhWzbsFOeM5kPrKtdeIC5shDvaTeniwW5S0qQyKaogi8FyHFnZqZuBSnKMbWEzGf5IQA%3D%3D" TargetMode="External"/><Relationship Id="rId24" Type="http://schemas.openxmlformats.org/officeDocument/2006/relationships/hyperlink" Target="http://hiradaspr.hu/l/?c=NkUaqvPQmKyPH5YL1aR19pB7CNg%2Bo%2BRZvehq6mECFAMmry6eV3IZ%2FnhpyMmF7T%2Bwkh5g81b0XURo0tmRQbEzGA%3D%3D" TargetMode="External"/><Relationship Id="rId25" Type="http://schemas.openxmlformats.org/officeDocument/2006/relationships/hyperlink" Target="http://hiradaspr.hu/l/?m=a&amp;c=qSs0AMq9WXZsG52SEntGV7M7%2FIouKSUzdI%2B0VtuIIkSXwL6g2DJC8FjXYHDFpiqlcukQE5TPHRgP4s7D%2FgK6znA3oolqVb2UwcbWdYrkT0hx1sK7x32DOCArxsz6rXFg" TargetMode="External"/><Relationship Id="rId26" Type="http://schemas.openxmlformats.org/officeDocument/2006/relationships/hyperlink" Target="http://hiradaspr.hu/l/?c=8a1O%2BjzsO8sx24NJWeL4YnJzP1ZYV0bomo2p4pcnspG1vDADyTqEkblXPGqvW04TRoff3lH9YScWc2tJ%2FVW31%2B7nN0%2BuDoq3Szclfta%2F9rUthoVak7reyr%2FsuLY0avHr" TargetMode="External"/><Relationship Id="rId27" Type="http://schemas.openxmlformats.org/officeDocument/2006/relationships/hyperlink" Target="http://www.bama.hu/kozelet/helyi-kozelet/hirdetik-az-arut-ami-nem-kaphato-1505081/" TargetMode="External"/><Relationship Id="rId28" Type="http://schemas.openxmlformats.org/officeDocument/2006/relationships/hyperlink" Target="http://szekelyhon.ro/aktualis/harom-trukkot-is-kiszurt-a-fogyasztovedelem-az-iskolakiflit-vizsgalva-n-mindegyikert-buntetett" TargetMode="External"/><Relationship Id="rId29" Type="http://schemas.openxmlformats.org/officeDocument/2006/relationships/hyperlink" Target="http://hiradaspr.hu/l/?c=Y0wta5V6QFDdCA5NJTon%2BcYrDFaG3%2BignopbY98nQ4v5FyQE5AQPYrlTvTxlYM0FuzO7GFEMnjL5PdAqsZK0c%2BZJXaKHj4gilXSn5auIQPy%2FRQPUU9fZGh1sjJQrH4SK" TargetMode="External"/><Relationship Id="rId30" Type="http://schemas.openxmlformats.org/officeDocument/2006/relationships/hyperlink" Target="http://hiradaspr.hu/l/?c=XSjDyP0R%2FwX8RUGkjuWYmMhH2%2BxN9GjXZmHYE9Xt59EBcJc0rFVx1BpcSMnns54q%2BuqYEV4LzV4Gaq1pPc%2Bf3Q%3D%3D" TargetMode="External"/><Relationship Id="rId31" Type="http://schemas.openxmlformats.org/officeDocument/2006/relationships/hyperlink" Target="http://hiradaspr.hu/l/?c=khDqGQ6vurXb%2FfAjfSj1kAHe%2FlGoTospV%2FPgV63K76lIg2pw5ht610Tb2HpMgGyLyjQNf0ygdub14AiDb%2FBbBA%3D%3D" TargetMode="External"/><Relationship Id="rId32" Type="http://schemas.openxmlformats.org/officeDocument/2006/relationships/hyperlink" Target="http://24.hu/belfold/2018/09/27/az-eu-beolttatja-a-magyar-rokak-haromnegyedet/" TargetMode="External"/><Relationship Id="rId33" Type="http://schemas.openxmlformats.org/officeDocument/2006/relationships/hyperlink" Target="http://starthirek.hu/2018/09/27/veszelyes-etkeszlet-a-boltokban-olommal-szennyezett/" TargetMode="External"/><Relationship Id="rId34" Type="http://schemas.openxmlformats.org/officeDocument/2006/relationships/hyperlink" Target="http://hiradaspr.hu/l/?m=v&amp;c=0V4hfURSMMsIYNzhMpBGoGaP2LL9yzjRiNFNF8cRm7kd0vOTqS1xTygSJ4x%2BL9S4PAmH%2Fdg%2B7KtiT4zZ%2Bt%2F68OWijDQ8IWgrlWsTp%2BRQsvlGAVi2gR1WWITM0KUrYRhV" TargetMode="External"/><Relationship Id="rId35" Type="http://schemas.openxmlformats.org/officeDocument/2006/relationships/hyperlink" Target="http://hiradaspr.hu/l/?m=a&amp;c=g8d3rdeQsGvY%2FY2aF%2BdIiAFnrcCWNyD4%2FzvX0i3LvYzP499v8WpBsEWKeP6MrV5WJW8XkyHCD9YHeE44%2BooTQt1fSsniVXT1ab0E89QOfJUjYYrLA6fBHtR0eD26EHzV" TargetMode="External"/><Relationship Id="rId36" Type="http://schemas.openxmlformats.org/officeDocument/2006/relationships/hyperlink" Target="http://hvg.hu/cegauto/20180927_tizforintossal_mindig_fizetni_parkolasert" TargetMode="External"/><Relationship Id="rId37" Type="http://schemas.openxmlformats.org/officeDocument/2006/relationships/hyperlink" Target="http://hiradaspr.hu/l/?c=Ck6Hlxoq2ZrS6PBLPFO8T7al%2FGYddCDiIPKpnRGv2LIQQTIPZNHE0Ax0ddwG2%2Bc8v7OR%2B%2FFNhH8YkLDBfv5xsQ%3D%3D" TargetMode="External"/><Relationship Id="rId38" Type="http://schemas.openxmlformats.org/officeDocument/2006/relationships/hyperlink" Target="http://hiradaspr.hu/l/?c=HShAXd3ALlm%2FisiVdG32EAzuif3i1X8EWt9injqlzfFgjMnWctMMdwOM9rtQlKSFla9T9fyK7a01yoq1G93O8g%3D%3D" TargetMode="External"/><Relationship Id="rId39" Type="http://schemas.openxmlformats.org/officeDocument/2006/relationships/hyperlink" Target="http://hiradaspr.hu/l/?c=IoySx%2B158uIMWsRyWTWVnWeVp6OiKhyOc8tv0X56m0BX5DhAbszXKCIV8TkqERBy8XrVFtiovXqpzocnLOKASQ%3D%3D" TargetMode="External"/><Relationship Id="rId40" Type="http://schemas.openxmlformats.org/officeDocument/2006/relationships/hyperlink" Target="http://hiradaspr.hu/l/?c=dpzFv961JfMAa0o4jjEgw62H5R0tT46aD%2FYH78k285LMh2kMydvQfqS2%2B9U6IgjCyuvSITgVjFa9haDd23R9%2BgI9FjD0IteDpj%2BmbjJyQ7l1aswrI3CwL00yRUYORfVk" TargetMode="External"/><Relationship Id="rId41" Type="http://schemas.openxmlformats.org/officeDocument/2006/relationships/hyperlink" Target="https://www.aszhirportal.hu/hu/hirek/bartfai-mager-andrea-kezeljuk-portfoliokent-az-allami-vagyont" TargetMode="External"/><Relationship Id="rId42" Type="http://schemas.openxmlformats.org/officeDocument/2006/relationships/hyperlink" Target="https://www.napi.hu/magyar_vallalatok/rosszat_evett_a_menzan_karteritest_kaphat.648056.html" TargetMode="External"/><Relationship Id="rId43" Type="http://schemas.openxmlformats.org/officeDocument/2006/relationships/hyperlink" Target="http://portal.nebih.gov.hu/-/tropan-alkaloiddal-szennyezett-bio-paleo-muzlit-kellett-visszahivni" TargetMode="External"/><Relationship Id="rId44" Type="http://schemas.openxmlformats.org/officeDocument/2006/relationships/hyperlink" Target="https://www.dm.hu/termekvisszahivas-dmbio-paleo-muzli-c1240370.html?userNoOptIn" TargetMode="External"/><Relationship Id="rId45" Type="http://schemas.openxmlformats.org/officeDocument/2006/relationships/hyperlink" Target="https://dex.hu/x.php?id=index_gazdasag_cikklink&amp;url=https%3A%2F%2Fwww.auchan.hu%2Freszletek%2Fhirek%2Ftajekoztatas-termekvisszahivasrol-4" TargetMode="External"/><Relationship Id="rId46" Type="http://schemas.openxmlformats.org/officeDocument/2006/relationships/hyperlink" Target="https://hvg.hu/tudomany/20180817_facebook_ketfaktoros_azonositas_facebook_jelszo_ketlepcsos_azonositas_sms" TargetMode="External"/><Relationship Id="rId47" Type="http://schemas.openxmlformats.org/officeDocument/2006/relationships/hyperlink" Target="https://mislove.org/publications/PII-PETS.pdf" TargetMode="External"/><Relationship Id="rId48" Type="http://schemas.openxmlformats.org/officeDocument/2006/relationships/hyperlink" Target="https://gizmodo.com/facebook-is-giving-advertisers-access-to-your-shadow-co-1828476051" TargetMode="External"/><Relationship Id="rId49" Type="http://schemas.openxmlformats.org/officeDocument/2006/relationships/hyperlink" Target="https://hvg.hu/tudomany/20180317_cambridge_analytica_adatgyujtes_facebook" TargetMode="External"/><Relationship Id="rId50" Type="http://schemas.openxmlformats.org/officeDocument/2006/relationships/hyperlink" Target="https://hvg.hu/tudomany/20180326_facebook_adatgyujtes_android_sms_hivaslista_cambridge_analytica" TargetMode="External"/><Relationship Id="rId51" Type="http://schemas.openxmlformats.org/officeDocument/2006/relationships/hyperlink" Target="http://hvg.hu/tudomany/20180604_facebook_adatmegosztas_megallapodas_mobilgyartok_apple_samsung" TargetMode="External"/><Relationship Id="rId52" Type="http://schemas.openxmlformats.org/officeDocument/2006/relationships/hyperlink" Target="https://hvg.hu/tudomany/20180216_facebook_ketfaktoros_azonositas_spam" TargetMode="External"/><Relationship Id="rId53" Type="http://schemas.openxmlformats.org/officeDocument/2006/relationships/hyperlink" Target="https://hvg.hu/tudomany/20180803_facebook_alex_stamos_biztonsagi_fonok" TargetMode="External"/><Relationship Id="rId54" Type="http://schemas.openxmlformats.org/officeDocument/2006/relationships/hyperlink" Target="https://daringfireball.net/linked/2018/09/27/hill-facebook"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37:00Z</dcterms:created>
  <dc:creator>HírAdás</dc:creator>
  <dc:description>2018. 39. hét</dc:description>
  <cp:keywords/>
  <dc:language>en-US</dc:language>
  <cp:lastModifiedBy>v1s</cp:lastModifiedBy>
  <dcterms:modified xsi:type="dcterms:W3CDTF">2018-09-30T13:37:00Z</dcterms:modified>
  <cp:revision>2</cp:revision>
  <dc:subject/>
  <dc:title>Fogyasztóvédelem sajtószemle</dc:title>
</cp:coreProperties>
</file>