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lang w:bidi="zxx"/>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37. hét</w:t>
      </w:r>
      <w:bookmarkStart w:id="30" w:name="d_h_be47f15819862166d7b9fc28ec53cfd8"/>
      <w:bookmarkEnd w:id="30"/>
    </w:p>
    <w:p>
      <w:pPr>
        <w:pStyle w:val="Szveg"/>
        <w:rPr/>
      </w:pPr>
      <w:r>
        <w:rPr/>
      </w:r>
      <w:bookmarkStart w:id="31" w:name="d_h_ecf9d05889a1395601365d045bfcb125"/>
      <w:bookmarkStart w:id="32" w:name="d_h_dd716acb65d321c04d45427a49d11653"/>
      <w:bookmarkStart w:id="33" w:name="d_h_939f0c0006370e18e642e9521e0c97d0"/>
      <w:bookmarkStart w:id="34" w:name="d_h_c2d3c82232e2ab5aa0ae72845e76ddcc"/>
      <w:bookmarkStart w:id="35" w:name="d_h_5771e953dc7828206c0279b03cc4891c"/>
      <w:bookmarkStart w:id="36" w:name="d_h_0973bbdf37a8cc97a7bc7427e641f803"/>
      <w:bookmarkStart w:id="37" w:name="d_h_bac95052fcb3eab98e3b8a4c6c35ae05"/>
      <w:bookmarkStart w:id="38" w:name="d_h_8faf026f7253b23a537d9167e4b22e08"/>
      <w:bookmarkStart w:id="39" w:name="d_h_e6db464a69df887adc20bcbd936d1042"/>
      <w:bookmarkStart w:id="40" w:name="d_h_dd1d5a4c7da8266ba07aa3a97570a292"/>
      <w:bookmarkStart w:id="41" w:name="d_h_8ea902f4f7c875864c8bcf32ac6fbdbf"/>
      <w:bookmarkStart w:id="42" w:name="d_h_24b89d698881a18e73b510e58803e29c"/>
      <w:bookmarkStart w:id="43" w:name="d_h_795ee98c0b8e3467c502561bdbf3fe5e"/>
      <w:bookmarkStart w:id="44" w:name="d_h_631f12bca14d5163ddeeec0b0ef3c92f"/>
      <w:bookmarkStart w:id="45" w:name="d_h_35191a122d305dd9add3cb1d158a0d79"/>
      <w:bookmarkStart w:id="46" w:name="d_h_c3125d9642040a8143422e43db5b4ff7"/>
      <w:bookmarkStart w:id="47" w:name="d_h_8aaa2ffc49c0c829345da82f869fa70e"/>
      <w:bookmarkStart w:id="48" w:name="d_h_5f47c18c00b9a9a1e4920c089d1bef8a"/>
      <w:bookmarkStart w:id="49" w:name="d_h_760a0430dad0b8bae0496da9492b2791"/>
      <w:bookmarkStart w:id="50" w:name="d_h_405e2d2f7f691dd91e27e3effc0f5334"/>
      <w:bookmarkStart w:id="51" w:name="d_h_93664f4134ae43abfc97e196352c3262"/>
      <w:bookmarkStart w:id="52" w:name="d_h_43cb7753ef67de188ad7d046eac432ca"/>
      <w:bookmarkStart w:id="53" w:name="d_h_3e9153adabc3012aefcd4c1b3cff3f91"/>
      <w:bookmarkStart w:id="54" w:name="d_h_ecf9d05889a1395601365d045bfcb125"/>
      <w:bookmarkStart w:id="55" w:name="d_h_dd716acb65d321c04d45427a49d11653"/>
      <w:bookmarkStart w:id="56" w:name="d_h_939f0c0006370e18e642e9521e0c97d0"/>
      <w:bookmarkStart w:id="57" w:name="d_h_c2d3c82232e2ab5aa0ae72845e76ddcc"/>
      <w:bookmarkStart w:id="58" w:name="d_h_5771e953dc7828206c0279b03cc4891c"/>
      <w:bookmarkStart w:id="59" w:name="d_h_0973bbdf37a8cc97a7bc7427e641f803"/>
      <w:bookmarkStart w:id="60" w:name="d_h_bac95052fcb3eab98e3b8a4c6c35ae05"/>
      <w:bookmarkStart w:id="61" w:name="d_h_8faf026f7253b23a537d9167e4b22e08"/>
      <w:bookmarkStart w:id="62" w:name="d_h_e6db464a69df887adc20bcbd936d1042"/>
      <w:bookmarkStart w:id="63" w:name="d_h_dd1d5a4c7da8266ba07aa3a97570a292"/>
      <w:bookmarkStart w:id="64" w:name="d_h_8ea902f4f7c875864c8bcf32ac6fbdbf"/>
      <w:bookmarkStart w:id="65" w:name="d_h_24b89d698881a18e73b510e58803e29c"/>
      <w:bookmarkStart w:id="66" w:name="d_h_795ee98c0b8e3467c502561bdbf3fe5e"/>
      <w:bookmarkStart w:id="67" w:name="d_h_631f12bca14d5163ddeeec0b0ef3c92f"/>
      <w:bookmarkStart w:id="68" w:name="d_h_35191a122d305dd9add3cb1d158a0d79"/>
      <w:bookmarkStart w:id="69" w:name="d_h_c3125d9642040a8143422e43db5b4ff7"/>
      <w:bookmarkStart w:id="70" w:name="d_h_8aaa2ffc49c0c829345da82f869fa70e"/>
      <w:bookmarkStart w:id="71" w:name="d_h_5f47c18c00b9a9a1e4920c089d1bef8a"/>
      <w:bookmarkStart w:id="72" w:name="d_h_760a0430dad0b8bae0496da9492b2791"/>
      <w:bookmarkStart w:id="73" w:name="d_h_405e2d2f7f691dd91e27e3effc0f5334"/>
      <w:bookmarkStart w:id="74" w:name="d_h_93664f4134ae43abfc97e196352c3262"/>
      <w:bookmarkStart w:id="75" w:name="d_h_43cb7753ef67de188ad7d046eac432ca"/>
      <w:bookmarkStart w:id="76" w:name="d_h_3e9153adabc3012aefcd4c1b3cff3f9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Szveg"/>
        <w:rPr/>
      </w:pPr>
      <w:r>
        <w:rPr/>
      </w:r>
      <w:bookmarkStart w:id="77" w:name="d_h_6fcb66fe64cb780fd4ed3a03a05afc3d"/>
      <w:bookmarkStart w:id="78" w:name="d_h_379e5d2e83a4ac180367af28ee5c9ab0"/>
      <w:bookmarkStart w:id="79" w:name="d_h_6fcb66fe64cb780fd4ed3a03a05afc3d"/>
      <w:bookmarkStart w:id="80" w:name="d_h_379e5d2e83a4ac180367af28ee5c9ab0"/>
      <w:bookmarkEnd w:id="79"/>
      <w:bookmarkEnd w:id="80"/>
    </w:p>
    <w:p>
      <w:pPr>
        <w:pStyle w:val="Szveg"/>
        <w:rPr/>
      </w:pPr>
      <w:r>
        <w:rPr/>
      </w:r>
    </w:p>
    <w:p>
      <w:pPr>
        <w:pStyle w:val="Fcm"/>
        <w:rPr/>
      </w:pPr>
      <w:bookmarkStart w:id="81" w:name="a_h_0a38fdffae0c0bee63804e304316d0b5"/>
      <w:bookmarkStart w:id="82" w:name="d_h_d5a581bc49a956ce0d7a03f9496fb2a5"/>
      <w:bookmarkEnd w:id="81"/>
      <w:bookmarkEnd w:id="82"/>
      <w:r>
        <w:rPr>
          <w:rStyle w:val="Fontfcm"/>
        </w:rPr>
        <w:t>Hetekig tartó hackertámadás a British Airways ellen</w:t>
      </w:r>
    </w:p>
    <w:p>
      <w:pPr>
        <w:pStyle w:val="Szveg"/>
        <w:rPr/>
      </w:pPr>
      <w:r>
        <w:rPr/>
      </w:r>
    </w:p>
    <w:p>
      <w:pPr>
        <w:pStyle w:val="Szveg"/>
        <w:rPr/>
      </w:pPr>
      <w:r>
        <w:rPr>
          <w:rStyle w:val="Fontszveg"/>
        </w:rPr>
        <w:t>Nézze meg ön is bukszáját!</w:t>
      </w:r>
    </w:p>
    <w:p>
      <w:pPr>
        <w:pStyle w:val="Szveg"/>
        <w:rPr/>
      </w:pPr>
      <w:r>
        <w:rPr>
          <w:rStyle w:val="Fontszveg"/>
        </w:rPr>
        <w:t>A BA beszámolója szerint a vállalat online foglalási rendszerét ért támadás augusztus 21-én, közép-európai idő szerint 23.58 órától szeptember 5-én 22.45-ig - vagyis több mint két hétig - tartott.</w:t>
      </w:r>
    </w:p>
    <w:p>
      <w:pPr>
        <w:pStyle w:val="Szveg"/>
        <w:rPr/>
      </w:pPr>
      <w:r>
        <w:rPr>
          <w:rStyle w:val="Fontszveg"/>
        </w:rPr>
        <w:t>A cég közölte, hogy a hackertámadást felszámolta, és online rendszere ismét megbízhatóan működik. A British Airways, amely tavaly 45 millió utast szállított, csütörtök éjjel megkezdte az összes érintett utas értesítését.</w:t>
      </w:r>
    </w:p>
    <w:p>
      <w:pPr>
        <w:pStyle w:val="Szveg"/>
        <w:rPr/>
      </w:pPr>
      <w:r>
        <w:rPr>
          <w:rStyle w:val="Fontszveg"/>
        </w:rPr>
        <w:t>Hangsúlyozta, hogy a hackertámadás csak azokat érintette, akik a megadott két időpont között használták a légitársaság online foglalási rendszerét számítógépükön vagy a BA mobiltelefonos foglalási alkalmazásán keresztül.</w:t>
      </w:r>
    </w:p>
    <w:p>
      <w:pPr>
        <w:pStyle w:val="Szveg"/>
        <w:rPr/>
      </w:pPr>
      <w:r>
        <w:rPr>
          <w:rStyle w:val="Fontszveg"/>
        </w:rPr>
        <w:t>A vállalat szerint a hackerek az utasok útlevéladataihoz és a lefoglalt utazások részleteihez nem fértek hozzá. A British Airways közölte, hogy az érintett utasokkal közvetlenül veszi fel a kapcsolatot, és azt javasolja nekik, hogy lépjenek érintkezésbe bankjukkal vagy hitelkártya-kibocsátójukkal.</w:t>
      </w:r>
    </w:p>
    <w:p>
      <w:pPr>
        <w:pStyle w:val="Szveg"/>
        <w:rPr/>
      </w:pPr>
      <w:r>
        <w:rPr>
          <w:rStyle w:val="Fontszveg"/>
        </w:rPr>
        <w:t>A BA hangsúlyozta, hogy mindenki, aki a támadás miatt anyagi kárt szenved, teljes kártérítésben részesül, és a British Airways kifizeti ügyfelei banki adósminőség-vizsgálati költségeit is.</w:t>
      </w:r>
    </w:p>
    <w:p>
      <w:pPr>
        <w:pStyle w:val="Szveg"/>
        <w:rPr/>
      </w:pPr>
      <w:r>
        <w:rPr>
          <w:rStyle w:val="Fontszveg"/>
        </w:rPr>
        <w:t>A légitársaság közölte azt is, hogy minden utasa, akinek érvényes foglalása van, a történtektől függetlenül gond nélkül be tud jelentkezni járatára.</w:t>
      </w:r>
    </w:p>
    <w:p>
      <w:pPr>
        <w:pStyle w:val="Szveg"/>
        <w:rPr/>
      </w:pPr>
      <w:r>
        <w:rPr>
          <w:rStyle w:val="Fontszveg"/>
        </w:rPr>
        <w:t>A BA az ügyben rendőrségi feljelentést tett. A közlemény nem utal arra, hogy a hackertámadásnak vannak-e gyanúsítottjai.</w:t>
      </w:r>
    </w:p>
    <w:p>
      <w:pPr>
        <w:pStyle w:val="Szveg"/>
        <w:rPr/>
      </w:pPr>
      <w:r>
        <w:rPr>
          <w:rStyle w:val="Fontszveg"/>
        </w:rPr>
        <w:t>Alex Cruz, a British Airways vezérigazgatója pénteken a BBC közszolgálati rádiónak nyilatkozva minden érintettől elnézést kért a kellemetlenségekért.</w:t>
      </w:r>
    </w:p>
    <w:p>
      <w:pPr>
        <w:pStyle w:val="Szveg"/>
        <w:rPr/>
      </w:pPr>
      <w:r>
        <w:rPr>
          <w:rStyle w:val="Fontszveg"/>
        </w:rPr>
        <w:t>Cruz szerint fejlett eszközökkel végrehajtott bűncselekményről van szó. Hozzátette: a British Airways számos olyan céggel tart fenn kapcsolatrendszert, amelyek az online felületek biztonságának ellenőrzésére szakosodtak, és a mostani hackertámadásra is egy ilyen cég figyelmeztette a légitársaságot.</w:t>
      </w:r>
    </w:p>
    <w:p>
      <w:pPr>
        <w:pStyle w:val="Szveg"/>
        <w:rPr/>
      </w:pPr>
      <w:r>
        <w:rPr>
          <w:rStyle w:val="Fontszveg"/>
        </w:rPr>
        <w:t>A brit Országos Bűnüldözési Ügynökség (National Crime Agency, NCA) és a brit Országos Kiberbiztonsági Központ (National Cyber Security Centre, NCSC) pénteken bejelentette, hogy közösen vizsgálják a BA rendszerét ért hackertámadást.</w:t>
      </w:r>
    </w:p>
    <w:p>
      <w:pPr>
        <w:pStyle w:val="Szveg"/>
        <w:rPr/>
      </w:pPr>
      <w:r>
        <w:rPr>
          <w:rStyle w:val="Fontszveg"/>
        </w:rPr>
        <w:t>A legnagyobb brit fogyasztóvédelmi magánszerveződés, a Which? pénteki felhívásában azt tanácsolta, hogy akiket érinthetett a hackertámadás, vegyék fontolóra online felületeken használt bejelentkezési jelszavaik megváltoztatását, figyeljék bankszámláikat, és legyenek tudatában annak is, hogy a történtekkel összefüggésben csalárd email-üzeneteket kaphatnak.</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turizmusonline.hu, 2018. szeptember 09., vasárnap)</w:t>
      </w:r>
    </w:p>
    <w:p>
      <w:pPr>
        <w:pStyle w:val="Szveg"/>
        <w:rPr/>
      </w:pPr>
      <w:r>
        <w:rPr/>
      </w:r>
      <w:bookmarkStart w:id="83" w:name="d_h_76f4727ede5b2cd6c6fac762f4d7955b"/>
      <w:bookmarkStart w:id="84" w:name="d_h_47f766682ddb01bf93b8658afc6fb04e"/>
      <w:bookmarkStart w:id="85" w:name="d_h_b31c789f83594c8fa0520d300222133e"/>
      <w:bookmarkStart w:id="86" w:name="d_h_0a38fdffae0c0bee63804e304316d0b5"/>
      <w:bookmarkStart w:id="87" w:name="d_h_76f4727ede5b2cd6c6fac762f4d7955b"/>
      <w:bookmarkStart w:id="88" w:name="d_h_47f766682ddb01bf93b8658afc6fb04e"/>
      <w:bookmarkStart w:id="89" w:name="d_h_b31c789f83594c8fa0520d300222133e"/>
      <w:bookmarkStart w:id="90" w:name="d_h_0a38fdffae0c0bee63804e304316d0b5"/>
      <w:bookmarkEnd w:id="87"/>
      <w:bookmarkEnd w:id="88"/>
      <w:bookmarkEnd w:id="89"/>
      <w:bookmarkEnd w:id="90"/>
    </w:p>
    <w:p>
      <w:pPr>
        <w:pStyle w:val="Szveg"/>
        <w:rPr/>
      </w:pPr>
      <w:r>
        <w:rPr/>
      </w:r>
    </w:p>
    <w:p>
      <w:pPr>
        <w:pStyle w:val="Szveg"/>
        <w:rPr/>
      </w:pPr>
      <w:r>
        <w:rPr/>
      </w:r>
    </w:p>
    <w:p>
      <w:pPr>
        <w:pStyle w:val="Fcm"/>
        <w:rPr/>
      </w:pPr>
      <w:bookmarkStart w:id="91" w:name="a_h_76c0f4301c36eb8e0fd1ff0a03f4e0bc"/>
      <w:bookmarkEnd w:id="91"/>
      <w:r>
        <w:rPr>
          <w:rStyle w:val="Fontfcm"/>
        </w:rPr>
        <w:t>Ősszel is lehet buktatókba botlani az utazási piacon</w:t>
      </w:r>
    </w:p>
    <w:p>
      <w:pPr>
        <w:pStyle w:val="Szveg"/>
        <w:rPr/>
      </w:pPr>
      <w:r>
        <w:rPr/>
      </w:r>
    </w:p>
    <w:p>
      <w:pPr>
        <w:pStyle w:val="Szveg"/>
        <w:rPr/>
      </w:pPr>
      <w:r>
        <w:rPr>
          <w:rStyle w:val="Fontszveg"/>
        </w:rPr>
        <w:t>Noha véget ért a nyár, csak kismértékben hagyott alább az utazási kedv: sokan szeptemberre időzítették a pihenésüket, amiatt is, mert a főszezonon túl olcsóbban juthatnak hozzá a turisztikai csomagokhoz. Még mindig vonzó ajánlat a last minute, vagyis az utolsó pillanatban meghirdetett utazás, a spontán döntést igénylő opció esetén azonban számos buktató fogadhatja a kevésbé szemfüles turistát.</w:t>
      </w:r>
    </w:p>
    <w:p>
      <w:pPr>
        <w:pStyle w:val="Szveg"/>
        <w:rPr/>
      </w:pPr>
      <w:r>
        <w:rPr>
          <w:rStyle w:val="Fontszveg"/>
        </w:rPr>
        <w:t>Tizenöt-húsz százalékos leárazások, hangzatos akciók csábítják szeptember beköszöntével a fogyasztókat, akik gyakran vadásznak a olcsóbb, last minute utakra és ajánlatokra, hiszen ezekkel jelentős összegeket spórolhatnak meg az utazás során. Azonban ekkor sem szabad mellőzni a körültekintő magatartást, legyen szó akár egy belföldi, akár egy külföldi útról, vagy akár a szálloda kiválasztásáról - hívta fel a figyelmet a Budapesti Békéltető Testület.</w:t>
      </w:r>
    </w:p>
    <w:p>
      <w:pPr>
        <w:pStyle w:val="Szveg"/>
        <w:rPr/>
      </w:pPr>
      <w:r>
        <w:rPr>
          <w:rStyle w:val="Fontszveg"/>
        </w:rPr>
        <w:t>Mielőtt az utazási irodát kiválasztanánk és bármit aláírnánk, meg kell győződnünk arról az egyébként bárki által megtekinthető internetes nyilvántartásban a Budapest Főváros Kormányhivatala oldalán, hogy az iroda legálisan működik-e - hangsúlyozta Baranovszky György, a testület elnöke. Szavai szerint ahogy az utcán sem adnánk oda a pénzünket egy vadidegen embernek, úgy a vállalkozást is ellenőrizni kell, megtörtént-e a kötelező bejelentés, van-e egyáltalán vagyoni biztosíték, és ha igen, annak mekkora az összege. Ezért a szakember szerint nagyon fontos, hogy csak a nyilvántartásban szereplő bejelentett, és eltiltás alatt nem álló vállalkozással szerződjünk, ellenkező esetben nem illeti meg a fogyasztót többletvédelem.</w:t>
      </w:r>
    </w:p>
    <w:p>
      <w:pPr>
        <w:pStyle w:val="Szveg"/>
        <w:rPr/>
      </w:pPr>
      <w:r>
        <w:rPr>
          <w:rStyle w:val="Fontszveg"/>
        </w:rPr>
        <w:t>Nem lehet elégszer hangsúlyozni, hogy a külföldre készülők minden esetben kössenek utasbiztosítást, amely védelmet nyújt arra az esetre, ha valamilyen váratlan ok (baleset, betegség) miatt a fogyasztó utazása meghiúsulna. Az útlemondási biztosítás megkötésének lehetőségével már számtalan irodánál lehet élni. - Itt se felejtsük el áttanulmányozni a megkapott biztosítási kötvényt, a termék szabályzatát, abban ugyanis a biztosítási feltételekben tételesen meghatározzák azokat az eseteket és feltételeket, amikor visszatérítik a befizetett részvételi díjat. Egyéb okok vagy kizáró feltételek fennállása esetében viszont ezt elutasíthatják - mondta.</w:t>
      </w:r>
    </w:p>
    <w:p>
      <w:pPr>
        <w:pStyle w:val="Szveg"/>
        <w:rPr/>
      </w:pPr>
      <w:r>
        <w:rPr>
          <w:rStyle w:val="Fontszveg"/>
        </w:rPr>
        <w:t>Ha a turisták maguk intézték különállóan az utazást (repülőjegyet, vonatjegyet, szállást) és például késik a gép vagy törlik a járatot, akkor a szállodai szoba árát nem kérhetik vissza utólag a szállodától. Ez igaz mind a belföldi, mind a külföldi szállások esetében, érdemes ezért erre is figyelemmel lenni már az utazás megtervezésekor. A Budapesti Békéltető Testület tapasztalatai szerint ha a fogyasztók maguk foglalnak szállodát, úgy leginkább a hotelszobák minősége, a kapott szoba elhelyezkedése, az étkeztetés színvonalának alacsony volta vagy más kiegészítő szolgáltatások (például wellness, úszómedence) hiányosságai szokták okozni a legtöbb problémát. Itt is sokat számít a fogyasztói tudatosság - szögezte le a fogyasztóvédő.</w:t>
      </w:r>
    </w:p>
    <w:p>
      <w:pPr>
        <w:pStyle w:val="Szveg"/>
        <w:rPr/>
      </w:pPr>
      <w:r>
        <w:rPr>
          <w:rStyle w:val="Fontszveg"/>
        </w:rPr>
        <w:t>Megjegyezte, amennyiben kuponos oldalról vásárolunk, mindig győződjünk meg arról pontosan, hogy melyik vállalkozás az, amelynek a szolgáltatását kínálják vagy közvetítik nekünk. Ugyanis a későbbiekben, ha probléma lenne, ettől a cégtől - vagy adott esetben a kuponos oldaltól is - várhatjuk a probléma orvoslását. Ha az utazás során problémába ütközik a fogyasztó, fontos dokumentálni a tapasztalt hiányosságokat például fénykép- vagy videófelvétellel, és vetessenek fel jegyzőkönyvet az esetről - mondta Kispál Edit, a Fogyasztóvédelmi Egyesületek Országos Szövetségének szóvivője.</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szeptember 10., hétfő, 16. oldal)</w:t>
      </w:r>
    </w:p>
    <w:p>
      <w:pPr>
        <w:pStyle w:val="Szveg"/>
        <w:rPr/>
      </w:pPr>
      <w:r>
        <w:rPr/>
      </w:r>
      <w:bookmarkStart w:id="92" w:name="d_h_ee10b89059348b344f96306471bc3ec5"/>
      <w:bookmarkStart w:id="93" w:name="d_h_76c0f4301c36eb8e0fd1ff0a03f4e0bc"/>
      <w:bookmarkStart w:id="94" w:name="d_h_ee10b89059348b344f96306471bc3ec5"/>
      <w:bookmarkStart w:id="95" w:name="d_h_76c0f4301c36eb8e0fd1ff0a03f4e0bc"/>
      <w:bookmarkEnd w:id="94"/>
      <w:bookmarkEnd w:id="95"/>
    </w:p>
    <w:p>
      <w:pPr>
        <w:pStyle w:val="Szveg"/>
        <w:rPr/>
      </w:pPr>
      <w:r>
        <w:rPr/>
      </w:r>
    </w:p>
    <w:p>
      <w:pPr>
        <w:pStyle w:val="Szveg"/>
        <w:rPr/>
      </w:pPr>
      <w:r>
        <w:rPr/>
      </w:r>
    </w:p>
    <w:p>
      <w:pPr>
        <w:pStyle w:val="Fcm"/>
        <w:rPr/>
      </w:pPr>
      <w:bookmarkStart w:id="96" w:name="a_h_c472dc293f3ed7ee3bc799804d3a1d79"/>
      <w:bookmarkEnd w:id="96"/>
      <w:r>
        <w:rPr>
          <w:rStyle w:val="Fontfcm"/>
        </w:rPr>
        <w:t>Ellenőriztetni kell a gázkazánokat</w:t>
      </w:r>
    </w:p>
    <w:p>
      <w:pPr>
        <w:pStyle w:val="Szveg"/>
        <w:rPr/>
      </w:pPr>
      <w:r>
        <w:rPr/>
      </w:r>
    </w:p>
    <w:p>
      <w:pPr>
        <w:pStyle w:val="Szveg"/>
        <w:rPr/>
      </w:pPr>
      <w:r>
        <w:rPr>
          <w:rStyle w:val="Fontszveg"/>
        </w:rPr>
        <w:t>Idén már nem érdemes kazáncserében gondolkodni, a szakembereket hónapokra lekötötték</w:t>
      </w:r>
    </w:p>
    <w:p>
      <w:pPr>
        <w:pStyle w:val="Szveg"/>
        <w:rPr/>
      </w:pPr>
      <w:r>
        <w:rPr>
          <w:rStyle w:val="Fontszveg"/>
        </w:rPr>
        <w:t>Ugyan most lett vége a nyárnak és az időjárás egyelőre kedvező, azonban nemsokára hivatalosan is elindul a fűtési szezon. Hogy ne érje meglepetés, váratlan kiadás, bizonyos előkészületeket mindenképpen érdemes megtenniük a fogyasztóknak.</w:t>
      </w:r>
    </w:p>
    <w:p>
      <w:pPr>
        <w:pStyle w:val="Szveg"/>
        <w:rPr/>
      </w:pPr>
      <w:r>
        <w:rPr>
          <w:rStyle w:val="Fontszveg"/>
        </w:rPr>
        <w:t>Még a fűtési szezon előtt érdemes szakemberrel átvizsgáltatni a fűtésrendszert, kazánt. Fel kell mérni, hogy egyáltalán működik-e, az üzemelése gazdaságos-e, vagy valamilyen karbantartási munkára szükség lesz-e. Fontos, hogy kizárólag olyan víz-, gázszerelő helyezheti üzembe a kazánt, akinek szakképesítése van, így átvizsgálni is csak ők jogosultak - sorolta hasznos tanácsait a Fogyasztóvédelmi Egyesületek Országos Szövetségének (FEOSZ) szóvivője. Kispál Edit szerint, akik kazáncserén gondolkodnak, azok nagy valószínűséggel idén már nem fogják tudni kicseréltetni a kazánjukat, a szakemberek ugyanis hónapokra előre be vannak táblázva. Az átvizsgálásra azonban lehet még ellenőrt találni.</w:t>
      </w:r>
    </w:p>
    <w:p>
      <w:pPr>
        <w:pStyle w:val="Szveg"/>
        <w:rPr/>
      </w:pPr>
      <w:r>
        <w:rPr>
          <w:rStyle w:val="Fontszveg"/>
        </w:rPr>
        <w:t>Ismertette, a kötelező kéményellenőrzést kétévente egy alkalommal kell elvégezni annál az égéstermék-elvezetőnél, amelyre gáznemű anyaggal üzemelő tüzelőberendezés, vagy zárt égésterű tüzelőberendezés csatlakozik. Szilárd tüzelésű kémények esetében évi egy alkalommal kell a szolgáltatónak ellenőriznie az adott égéstermék-elvezetőt. Annak sincs semmi akadálya, hogy a fogyasztók esetileg rendeljék meg - függetlenül a kötelező ellenőrzéstől - az élet- és vagyonbiztonságot garantáló ellenőrzést - közölte a szóvivő.</w:t>
      </w:r>
    </w:p>
    <w:p>
      <w:pPr>
        <w:pStyle w:val="Szveg"/>
        <w:rPr/>
      </w:pPr>
      <w:r>
        <w:rPr>
          <w:rStyle w:val="Fontszveg"/>
        </w:rPr>
        <w:t>Gázfűtéses lakásokban érdemes szén-monoxid-érzékelőt felszerelni. Nem mindegy azonban, milyet választunk: csak szaküzletben vásároljunk, és előtte érdemes tájékozódni a www.fogyasztovedelem.kormany.hu honlapon megtalálható pozitív és negatív listáról. A hatóság több alkalommal végzett ellenőrzéseket vizsgálva a termékek megfelelőségét, biztonságosságát, ezen tapasztalatok alapján állította össze ezeket a listákat.</w:t>
      </w:r>
    </w:p>
    <w:p>
      <w:pPr>
        <w:pStyle w:val="Szveg"/>
        <w:rPr/>
      </w:pPr>
      <w:r>
        <w:rPr>
          <w:rStyle w:val="Fontszveg"/>
        </w:rPr>
        <w:t>Azoknál a légkondicionáló gépeknél, amelyek fűtenek is, megszívlelendő alapszabály, hogy a márkaszervizt kérjük meg a beszerelésre, majd az évenkénti karbantartásra, így garantálható, hogy évekig megfelelő minőségben használhatjuk a terméket. Olyan szakembert válasszunk, aki a Nemzeti Klímavédelmi Hatóságnál regisztrált, hiszen így biztos, hogy megfelelő szakképesítése van - húzta alá a fogyasztóvédő.</w:t>
      </w:r>
    </w:p>
    <w:p>
      <w:pPr>
        <w:pStyle w:val="Szveg"/>
        <w:rPr/>
      </w:pPr>
      <w:r>
        <w:rPr>
          <w:rStyle w:val="Fontszveg"/>
        </w:rPr>
        <w:t>Megjegyezte, a téli időszakban megugrik a fűtésszámlája annak, aki a tényleges fogyasztás alapján fizeti a díjakat. Azonban van arra is lehetőség, hogy egész évben közel ugyanakkora résszámlákat fizessen a felhasználó, és évente egyszer az elszámoló számlában történjen meg a tényleges fogyasztás és a résszámlákban kiszámlázott fogyasztás összevetése. Tanácsa szerint amennyiben már előre látszik, hogy valamilyen oknál fogva nehézségeink lesznek, ne várjuk meg, míg lejár a fizetési határidő, hanem minél hamarabb jelezzük ezt a szolgáltatónál, hogy a könnyítésekkel élni tudjunk, vagy sikerrel kérelmezhessük a védendő fogyasztói státust.</w:t>
      </w:r>
    </w:p>
    <w:p>
      <w:pPr>
        <w:pStyle w:val="Szveg"/>
        <w:rPr/>
      </w:pPr>
      <w:r>
        <w:rPr>
          <w:rStyle w:val="Fontszveg"/>
        </w:rPr>
        <w:t>Télen többet fizet az, akinek tényleges fogyasztás alapján számláznak. Az esetleges fizetési nehézséget érdemes jelezni a szolgáltatónak</w:t>
      </w:r>
    </w:p>
    <w:p>
      <w:pPr>
        <w:pStyle w:val="Szveg"/>
        <w:rPr/>
      </w:pPr>
      <w:r>
        <w:rPr>
          <w:rStyle w:val="Fontszveg"/>
        </w:rPr>
        <w:t>Thurzó</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Idők, 2018. szeptember 10., hétfő, 16. oldal)</w:t>
      </w:r>
    </w:p>
    <w:p>
      <w:pPr>
        <w:pStyle w:val="Szveg"/>
        <w:rPr/>
      </w:pPr>
      <w:r>
        <w:rPr/>
      </w:r>
      <w:bookmarkStart w:id="97" w:name="d_h_b54c173ca33ffbb7142762439585c068"/>
      <w:bookmarkStart w:id="98" w:name="d_h_5e318f4c6a4cdba396fc4c5fd47d8dea"/>
      <w:bookmarkStart w:id="99" w:name="d_h_c472dc293f3ed7ee3bc799804d3a1d79"/>
      <w:bookmarkStart w:id="100" w:name="d_h_b54c173ca33ffbb7142762439585c068"/>
      <w:bookmarkStart w:id="101" w:name="d_h_5e318f4c6a4cdba396fc4c5fd47d8dea"/>
      <w:bookmarkStart w:id="102" w:name="d_h_c472dc293f3ed7ee3bc799804d3a1d79"/>
      <w:bookmarkEnd w:id="100"/>
      <w:bookmarkEnd w:id="101"/>
      <w:bookmarkEnd w:id="102"/>
    </w:p>
    <w:p>
      <w:pPr>
        <w:pStyle w:val="Szveg"/>
        <w:rPr/>
      </w:pPr>
      <w:r>
        <w:rPr/>
      </w:r>
    </w:p>
    <w:p>
      <w:pPr>
        <w:pStyle w:val="Szveg"/>
        <w:rPr/>
      </w:pPr>
      <w:r>
        <w:rPr/>
      </w:r>
    </w:p>
    <w:p>
      <w:pPr>
        <w:pStyle w:val="Fcm"/>
        <w:rPr/>
      </w:pPr>
      <w:bookmarkStart w:id="103" w:name="a_h_f7787da48d0ffb094fa95cab6b56f7d0"/>
      <w:bookmarkEnd w:id="103"/>
      <w:r>
        <w:rPr>
          <w:rStyle w:val="Fontfcm"/>
        </w:rPr>
        <w:t>Engedélyezték a Mol buszcégét</w:t>
      </w:r>
    </w:p>
    <w:p>
      <w:pPr>
        <w:pStyle w:val="Szveg"/>
        <w:rPr/>
      </w:pPr>
      <w:r>
        <w:rPr/>
      </w:r>
    </w:p>
    <w:p>
      <w:pPr>
        <w:pStyle w:val="Szveg"/>
        <w:rPr/>
      </w:pPr>
      <w:r>
        <w:rPr>
          <w:rStyle w:val="Fontszveg"/>
        </w:rPr>
        <w:t>A Mol E-mobilitás Vagyonkezelő Kft. és az ITK Invest Tanácsadó Kft. közös irányítást szerezhet az ITK Holding felett - közölte a Gazdasági Versenyhivatal. Mint arról korábban beszámoltunk, a Kossa György egykori tűzoltó dandártábornok és országos iparbiztonsági főfelügyelő érdekeltségébe tartozó ITK Holding több száz fővárosi és debreceni buszt üzemeltet. A fejlesztés mellett gyártást is terveznek. Értékelések szerint a cégre a kormány a csődbe jutott mátyásföldi Ikarus Egyedi utódjaként tekint, amely forrásait alapvetően a Mol állná.</w:t>
      </w:r>
    </w:p>
    <w:p>
      <w:pPr>
        <w:pStyle w:val="Szveg"/>
        <w:rPr/>
      </w:pPr>
      <w:r>
        <w:rPr>
          <w:rStyle w:val="Fontszveg"/>
        </w:rPr>
        <w:t>M. I.</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Népszava, 2018. szeptember 10., hétfő, 6. oldal)</w:t>
      </w:r>
    </w:p>
    <w:p>
      <w:pPr>
        <w:pStyle w:val="Szveg"/>
        <w:rPr/>
      </w:pPr>
      <w:r>
        <w:rPr/>
      </w:r>
      <w:bookmarkStart w:id="104" w:name="d_h_f7787da48d0ffb094fa95cab6b56f7d0"/>
      <w:bookmarkStart w:id="105" w:name="d_h_f7787da48d0ffb094fa95cab6b56f7d0"/>
      <w:bookmarkEnd w:id="105"/>
    </w:p>
    <w:p>
      <w:pPr>
        <w:pStyle w:val="Szveg"/>
        <w:rPr/>
      </w:pPr>
      <w:r>
        <w:rPr/>
      </w:r>
    </w:p>
    <w:p>
      <w:pPr>
        <w:pStyle w:val="Szveg"/>
        <w:rPr/>
      </w:pPr>
      <w:r>
        <w:rPr/>
      </w:r>
    </w:p>
    <w:p>
      <w:pPr>
        <w:pStyle w:val="Fcm"/>
        <w:rPr/>
      </w:pPr>
      <w:bookmarkStart w:id="106" w:name="a_h_b9f3fe5b60fdadfcf5cb7dc2cba29beb"/>
      <w:bookmarkEnd w:id="106"/>
      <w:r>
        <w:rPr>
          <w:rStyle w:val="Fontfcm"/>
        </w:rPr>
        <w:t>Állami bankra lenne szükség</w:t>
      </w:r>
    </w:p>
    <w:p>
      <w:pPr>
        <w:pStyle w:val="Szveg"/>
        <w:rPr/>
      </w:pPr>
      <w:r>
        <w:rPr/>
      </w:r>
    </w:p>
    <w:p>
      <w:pPr>
        <w:pStyle w:val="Szveg"/>
        <w:rPr/>
      </w:pPr>
      <w:r>
        <w:rPr>
          <w:rStyle w:val="Fontszveg"/>
        </w:rPr>
        <w:t>Miután a fogyasztói pénzügyi szolgáltatások iparága a profi- tok és a részvényeseknek történő kifizetések maximalizálására van megtervezve, ezért nem tud az átlag amerikai háztartások szükségleteinek megfelelni. Túl sok ember nem fér hozzá ahhoz az infrastruktúrához, amely a 21. század gazdaságában való teljes mértékű részvételhez szükséges.</w:t>
      </w:r>
    </w:p>
    <w:p>
      <w:pPr>
        <w:pStyle w:val="Szveg"/>
        <w:rPr/>
      </w:pPr>
      <w:r>
        <w:rPr>
          <w:rStyle w:val="Fontszveg"/>
        </w:rPr>
        <w:t>Az amerikai betétbiztosítási alap (FDIC) szerint a háztartások negyede nem rendelkezik bankszámlával, vagy magas költségű, rabló jellegű hitelezési megoldásokhoz (predatory) kell fordulnia. A pénzügyi exklúzió mindkét esetben túl sok amerikait foszt meg az alapvető gazdasági biztonságtól. Azt javasoljuk, hogy ennek a széles körű problémának a kezelésére jöjjön létre egy állam által biztosított opció a fogyasztói pénzügyi szolgáltatások terén. Ez megteremtené azt a pénzügyi infrastruktúrát a bankszektorban, amely általános hozzáférést biztosítana az alapvető szolgáltatásokhoz. A bankolásnál a piaci ösztönzők elkerülhetetlenül ahhoz vezetnek, hogy a pénzügyi intézmények a magasabb jövedelmű csoportokról gondoskodnak, és kizárják azokat az alacsonyabb jövedelmű rétegeket, amelyekkel nem annyira profitábilis foglalkozni.</w:t>
      </w:r>
    </w:p>
    <w:p>
      <w:pPr>
        <w:pStyle w:val="Szveg"/>
        <w:rPr/>
      </w:pPr>
      <w:r>
        <w:rPr>
          <w:rStyle w:val="Fontszveg"/>
        </w:rPr>
        <w:t>Ha visszatekintünk a történelemben, akkor azt látjuk, hogy a pénzügyi exklúzió állandóan probléma volt, amikor nem voltak általános szolgáltatási követelmények. A New Deal időszakában az ilyen előírások funkcionális megfelelője szerepelt a bankokra vonatkozó szabályozásokban. Ezeket az előírásokat azonban az 1980-as évek deregulációs hulláma eltörölte, és a bankok gyorsan elmozdultak az alacsony költségű pénzügyi szolgáltatásoktól a magas profitot eredményezők felé. Ezt a dinamikát lehet látni a banki konszolidációk és fiókbezárások mostani trendjénél, amely a 2008-as pénzügyi válság óta felgyorsult. Az FDIC szerint 2009 és 2014 között mintegy ötezer bankfiókot zártak be az Egyesült Államokban, ezek 93 százaléka a medián alatti jövedelmű régiókban volt. Ebből adódóan az amerikai háztartások 7 százalékának nincs bankszámlája, 19,9 százalékánál pedig nem elégséges szintű a banki kapcsolat.</w:t>
      </w:r>
    </w:p>
    <w:p>
      <w:pPr>
        <w:pStyle w:val="Szveg"/>
        <w:rPr/>
      </w:pPr>
      <w:r>
        <w:rPr>
          <w:rStyle w:val="Fontszveg"/>
        </w:rPr>
        <w:t>A banki szolgáltatásokhoz nem férő háztartások gyakran fordulnak alternatív, rabló jellegű (predatory) pénzügyi szolgáltatókhoz. Ezek túlzott díjakat számolnak fel, és működésük alapja az, hogy olyan adósságban tartsák a hitelfelvevőt, amelyet nem lehet visszafizetni. Ezeknek a szolgáltatásoknak messzemenő súlyos következményei vannak a gazdaság számára azon túlmenően, hogy sok háztartás gazdasági biztonságát erodálják. E problémák kezelésére az amerikai kormányzatnak egy állami bankot kellene létrehoznia alapvető pénzügyi szolgáltatásokkal, beleértve a háztartások számára történő hitelfolyósítást. Annak érdekében, hogy a banki szolgáltatásokhoz való hozzáférés az ország összes régiójában biztosítva legyen, az új állami banknak partnerséget kellene kötnie a postával, amely szerte az országban rendelkezik fiókokkal. Miután a postafi- ókok 59 százaléka olyan irányítószámú körzetekben található, ahol legfeljebb egy darab bankfiók létezik, vagy éppen semennyi, ez nagymértékben elősegítené a bankfiókok bezárásából adódó következmények kezelését.</w:t>
      </w:r>
    </w:p>
    <w:p>
      <w:pPr>
        <w:pStyle w:val="Szveg"/>
        <w:rPr/>
      </w:pPr>
      <w:r>
        <w:rPr>
          <w:rStyle w:val="Fontszveg"/>
        </w:rPr>
        <w:t>Azt is javasoljuk, hogy az állam működtessen egy online pénzügyi szolgáltatási piacteret, ahol a magánszolgáltatások közvetlenül versenghetnének az állami szolgáltatásokkal. Ez a pénzügyi exklúzió és a fogyasztóvédelmi visszaélések megelőzésében jelentős szerepet játszhatna. Egy online piactér működtetése még nagyobb szabályozási mozgásteret adna az államnak, mivel magas fogyasztóvédelmi standardokat szabhatna meg az online piactéren való megjelenés feltételeként. A New Deal programjai által felkínált állami opciók a fogyasztók számára vállalható, stabil jelzálog-hitelezést hoztak létre. Csak miután ezeket a programokat leépítették, jelent meg újra a pénzügyi exklúzió és a rablóhitelezés kettős problémája. Döntő fontosságú, hogy újra felélesszük az állami fellépések erejét, és arra használjuk fel, hogy a pénzügyi inklúzió és a gazdasági biztonság mindenki számára biztosítva legyen.</w:t>
      </w:r>
    </w:p>
    <w:p>
      <w:pPr>
        <w:pStyle w:val="Szveg"/>
        <w:rPr/>
      </w:pPr>
      <w:r>
        <w:rPr>
          <w:rStyle w:val="Fontszveg"/>
        </w:rPr>
        <w:t>Copyright: Project Syndicate, 2018 www.project-syndicate.org</w:t>
      </w:r>
    </w:p>
    <w:p>
      <w:pPr>
        <w:pStyle w:val="Szveg"/>
        <w:rPr/>
      </w:pPr>
      <w:r>
        <w:rPr>
          <w:rStyle w:val="Fontszveg"/>
        </w:rPr>
        <w:t>THOMAS HERNDON, a Loyola Marymount Egyetem közgazdászprofesszora</w:t>
      </w:r>
    </w:p>
    <w:p>
      <w:pPr>
        <w:pStyle w:val="Szveg"/>
        <w:rPr/>
      </w:pPr>
      <w:r>
        <w:rPr>
          <w:rStyle w:val="Fontszveg"/>
        </w:rPr>
        <w:t>MARK PAUL, a New College of Florida közgazdászprofesszora, a Roosevelt Intézet kutatój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Világgazdaság, 2018. szeptember 10., hétfő, 8. oldal)</w:t>
      </w:r>
    </w:p>
    <w:p>
      <w:pPr>
        <w:pStyle w:val="Szveg"/>
        <w:rPr/>
      </w:pPr>
      <w:r>
        <w:rPr/>
      </w:r>
      <w:bookmarkStart w:id="107" w:name="d_h_b9f3fe5b60fdadfcf5cb7dc2cba29beb"/>
      <w:bookmarkStart w:id="108" w:name="d_h_b9f3fe5b60fdadfcf5cb7dc2cba29beb"/>
      <w:bookmarkEnd w:id="108"/>
    </w:p>
    <w:p>
      <w:pPr>
        <w:pStyle w:val="Szveg"/>
        <w:rPr/>
      </w:pPr>
      <w:r>
        <w:rPr/>
      </w:r>
      <w:bookmarkStart w:id="109" w:name="d_h_e5ef165a0c257ae0a0a4f796b2ff237e"/>
      <w:bookmarkStart w:id="110" w:name="d_h_1fc9896de1d0be4f950545c1a836bfc1"/>
      <w:bookmarkStart w:id="111" w:name="d_h_e5ef165a0c257ae0a0a4f796b2ff237e"/>
      <w:bookmarkStart w:id="112" w:name="d_h_1fc9896de1d0be4f950545c1a836bfc1"/>
      <w:bookmarkEnd w:id="111"/>
      <w:bookmarkEnd w:id="112"/>
    </w:p>
    <w:p>
      <w:pPr>
        <w:pStyle w:val="Szveg"/>
        <w:rPr/>
      </w:pPr>
      <w:r>
        <w:rPr/>
      </w:r>
    </w:p>
    <w:p>
      <w:pPr>
        <w:pStyle w:val="Szveg"/>
        <w:rPr/>
      </w:pPr>
      <w:r>
        <w:rPr/>
      </w:r>
    </w:p>
    <w:p>
      <w:pPr>
        <w:pStyle w:val="Szveg"/>
        <w:rPr/>
      </w:pPr>
      <w:r>
        <w:rPr/>
      </w:r>
    </w:p>
    <w:p>
      <w:pPr>
        <w:pStyle w:val="Szveg"/>
        <w:rPr/>
      </w:pPr>
      <w:r>
        <w:rPr/>
      </w:r>
      <w:bookmarkStart w:id="113" w:name="d_h_3399821ac86ac68aee2b5a3bfa06f57d"/>
      <w:bookmarkStart w:id="114" w:name="d_h_3399821ac86ac68aee2b5a3bfa06f57d"/>
      <w:bookmarkEnd w:id="114"/>
    </w:p>
    <w:p>
      <w:pPr>
        <w:pStyle w:val="Szveg"/>
        <w:rPr/>
      </w:pPr>
      <w:r>
        <w:rPr/>
      </w:r>
    </w:p>
    <w:p>
      <w:pPr>
        <w:pStyle w:val="Fcm"/>
        <w:rPr/>
      </w:pPr>
      <w:bookmarkStart w:id="115" w:name="a_h_9fdb1da2568400a2ced3b2245f9b994f"/>
      <w:bookmarkEnd w:id="115"/>
      <w:r>
        <w:rPr>
          <w:rStyle w:val="Fontfcm"/>
        </w:rPr>
        <w:t>Jól szerepeltek a Nébih vizsgáján a diákcsemegék</w:t>
      </w:r>
    </w:p>
    <w:p>
      <w:pPr>
        <w:pStyle w:val="Szveg"/>
        <w:rPr/>
      </w:pPr>
      <w:r>
        <w:rPr/>
      </w:r>
    </w:p>
    <w:p>
      <w:pPr>
        <w:pStyle w:val="Szveg"/>
        <w:rPr/>
      </w:pPr>
      <w:r>
        <w:rPr>
          <w:rStyle w:val="Fontszveg"/>
        </w:rPr>
        <w:t>Alig akadt velük probléma.</w:t>
      </w:r>
    </w:p>
    <w:p>
      <w:pPr>
        <w:pStyle w:val="Szveg"/>
        <w:rPr/>
      </w:pPr>
      <w:r>
        <w:rPr>
          <w:rStyle w:val="Fontszveg"/>
        </w:rPr>
        <w:t>Jelölési hiányosságokat talált a Nemzeti Élelmiszerlánc-biztonsági Hivatal (Nébih) a diákcsemegék ellenőrzésekor, a ropogtatnivalók élelmiszerbiztonsági szempontból megfeleltek a teszteken - közölte a Nébih hétfőn az MTI-vel. A hivatal szakemberei 14 termék mikotoxin, penész és növényvédőszer-maradék vizsgálatát végezték el. A csemegék élelmiszerbiztonsági szempontból megfeleltek, azonban a jelölési hiányosságok miatt 7 esetben figyelmeztetni kellett a vállalkozókat. Jellemző probléma volt, hogy több diákcsemegébe - a csomagolás alapján - "változó arányban" kerültek az összetevők. Az előírások szerint azonban ez a kifejezés csak akkor használható, ha az összetevők tömegarányai nem térnek el jelentősen egymástól. A tájékoztatás szerint a biztonsági paraméterek közül minden terméknél ellenőrizték a Salmonella és az Escherichia coli baktérium jelenlétét, és egyik sem volt kimutatható a termékekből. A penészgombák vizsgálatánál is megfeleltek a termékek az előírásnak. Vizsgálták a mikotoxinok jelenlétét is, mennyiségük minden esetben a kimutatási határ alatt volt. A növényvédőszer-maradék vizsgálatok sem mutattak ki határértéket meghaladó szermaradékokat. Borítókép: Illusztráció / Shutterstock / Estrada Anto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eol.hu, 2018. szeptember 10., hétfő)</w:t>
      </w:r>
    </w:p>
    <w:p>
      <w:pPr>
        <w:pStyle w:val="Szveg"/>
        <w:rPr/>
      </w:pPr>
      <w:r>
        <w:rPr/>
      </w:r>
      <w:bookmarkStart w:id="116" w:name="d_h_6876b160512121b20ffa0a8f410fefc8"/>
      <w:bookmarkStart w:id="117" w:name="d_h_9fdb1da2568400a2ced3b2245f9b994f"/>
      <w:bookmarkStart w:id="118" w:name="d_h_6876b160512121b20ffa0a8f410fefc8"/>
      <w:bookmarkStart w:id="119" w:name="d_h_9fdb1da2568400a2ced3b2245f9b994f"/>
      <w:bookmarkEnd w:id="118"/>
      <w:bookmarkEnd w:id="119"/>
    </w:p>
    <w:p>
      <w:pPr>
        <w:pStyle w:val="Szveg"/>
        <w:rPr/>
      </w:pPr>
      <w:r>
        <w:rPr/>
      </w:r>
    </w:p>
    <w:p>
      <w:pPr>
        <w:pStyle w:val="Szveg"/>
        <w:rPr/>
      </w:pPr>
      <w:r>
        <w:rPr/>
      </w:r>
      <w:bookmarkStart w:id="120" w:name="a_h_fbc56d7a54f7bfce36d81385a76bcc16"/>
      <w:bookmarkStart w:id="121" w:name="a_h_fbc56d7a54f7bfce36d81385a76bcc16"/>
      <w:bookmarkEnd w:id="121"/>
    </w:p>
    <w:p>
      <w:pPr>
        <w:pStyle w:val="Fcm"/>
        <w:rPr/>
      </w:pPr>
      <w:bookmarkStart w:id="122" w:name="a_h_33a7331c5329779a8765d05509e6093d"/>
      <w:bookmarkEnd w:id="122"/>
      <w:r>
        <w:rPr>
          <w:rStyle w:val="Fontfcm"/>
        </w:rPr>
        <w:t>Fogyasztói tudatosságra nevelő iskola pályázat</w:t>
      </w:r>
    </w:p>
    <w:p>
      <w:pPr>
        <w:pStyle w:val="Szveg"/>
        <w:rPr/>
      </w:pPr>
      <w:r>
        <w:rPr/>
      </w:r>
    </w:p>
    <w:p>
      <w:pPr>
        <w:pStyle w:val="Szveg"/>
        <w:rPr/>
      </w:pPr>
      <w:r>
        <w:rPr>
          <w:rStyle w:val="Fontszveg"/>
        </w:rPr>
        <w:t>Az új tanévben is várja az Innovációs és Technológiai Minisztérium az oktatási intézmények jelentkezését a Fogyasztói tudatosságra nevelő iskola elnevezésű pályázatra. Az iskolák ezt a pályázatot megtalálják a kormány.hu oldalon, pályázni pedig folyamatosan lehet. A részletekről Sipos Ildikó kérdezte Keszthelyi Nikolettát, a tárca fogyasztóvédelemért felelős helyettes államtitkárát. Címkék: pénzügy, interne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InfoRádió, 2018. szeptember 10., hétfő, 12 óra)</w:t>
      </w:r>
    </w:p>
    <w:p>
      <w:pPr>
        <w:pStyle w:val="Szveg"/>
        <w:rPr/>
      </w:pPr>
      <w:r>
        <w:rPr/>
      </w:r>
      <w:bookmarkStart w:id="123" w:name="d_h_4d8956aa184a4b3a0e37db28c8759bd1"/>
      <w:bookmarkStart w:id="124" w:name="d_h_0d205b04d29fb1a2a10ffe36e756819b"/>
      <w:bookmarkStart w:id="125" w:name="d_h_0431796b32a739054afbb0586cd44b2d"/>
      <w:bookmarkStart w:id="126" w:name="d_h_33a7331c5329779a8765d05509e6093d"/>
      <w:bookmarkStart w:id="127" w:name="d_h_4d8956aa184a4b3a0e37db28c8759bd1"/>
      <w:bookmarkStart w:id="128" w:name="d_h_0d205b04d29fb1a2a10ffe36e756819b"/>
      <w:bookmarkStart w:id="129" w:name="d_h_0431796b32a739054afbb0586cd44b2d"/>
      <w:bookmarkStart w:id="130" w:name="d_h_33a7331c5329779a8765d05509e6093d"/>
      <w:bookmarkEnd w:id="127"/>
      <w:bookmarkEnd w:id="128"/>
      <w:bookmarkEnd w:id="129"/>
      <w:bookmarkEnd w:id="130"/>
    </w:p>
    <w:p>
      <w:pPr>
        <w:pStyle w:val="Szveg"/>
        <w:rPr/>
      </w:pPr>
      <w:r>
        <w:rPr/>
      </w:r>
    </w:p>
    <w:p>
      <w:pPr>
        <w:pStyle w:val="Szveg"/>
        <w:rPr/>
      </w:pPr>
      <w:r>
        <w:rPr/>
      </w:r>
    </w:p>
    <w:p>
      <w:pPr>
        <w:pStyle w:val="Fcm"/>
        <w:rPr/>
      </w:pPr>
      <w:bookmarkStart w:id="131" w:name="a_h_7c7be3f7d12c70fb895140b4612d81f4"/>
      <w:bookmarkEnd w:id="131"/>
      <w:r>
        <w:rPr>
          <w:rStyle w:val="Fontfcm"/>
        </w:rPr>
        <w:t>Közérdekű bejelentések 2018. július és augusztus hónapokban</w:t>
      </w:r>
    </w:p>
    <w:p>
      <w:pPr>
        <w:pStyle w:val="Szveg"/>
        <w:rPr/>
      </w:pPr>
      <w:r>
        <w:rPr/>
      </w:r>
    </w:p>
    <w:p>
      <w:pPr>
        <w:pStyle w:val="Szveg"/>
        <w:rPr/>
      </w:pPr>
      <w:r>
        <w:rPr>
          <w:rStyle w:val="Fontszveg"/>
        </w:rPr>
        <w:t>A panaszokról és a közérdekű bejelentésekről szóló 2013. évi CLXV. törvény 1. § (2)-(3) bekezdései definiálják a közérdekű bejelentés és a panasz fogalmát. 2018. július és augusztus hónapokban összesen 23 közérdekű bejelentés vagy panasz érkezett az Állami Számvevőszékhez. Panaszt vagy közérdekű bejelentést bárki megfogalmazhat.</w:t>
      </w:r>
    </w:p>
    <w:p>
      <w:pPr>
        <w:pStyle w:val="Szveg"/>
        <w:rPr/>
      </w:pPr>
      <w:r>
        <w:rPr>
          <w:rStyle w:val="Fontszveg"/>
        </w:rPr>
        <w:t>Olyan kérelmet tekinthetünk panasznak, amely egyéni jog- vagy érdeksérelem megszüntetésére irányul, és elintézése nem tartozik más - így különösen bírósági, közigazgatási - eljárás hatálya alá. Az elmúlt időszakban számos esetben érkezett olyan beadvány az Állami Számvevőszékhez (ÁSZ), amelyben a panaszos a vele szemben folytatott végrehajtási eljárás során tett végrehajtási cselekményeket sérelmezte és kérte az ÁSZ eljárását a panaszolt cselekmény megszüntetését illetően. Az ÁSZ azonban nem része a bírósági végrehajtás szervezetrendszerének, nincs lehetősége arra, hogy a végrehajtási eljárást megszüntesse, visszavonja, vagy annak felfüggesztésére szólítsa fel az ügyben eljáró végrehajtót. A bírósági végrehajtásról szóló 1994. évi LIII. törvény 217. § (1) bekezdése értelmében a végrehajtónak a végrehajtási eljárás szabályait és a végrehajtási kifogást előterjesztő jogát vagy jogos érdekét lényegesen sértő intézkedése, illetőleg intézkedésének elmulasztása ellen a fél vagy más érdekelt végrehajtási kifogást terjeszthet elő a végrehajtást foganatosító bírósághoz. Közérdekű bejelentésről akkor beszélhetünk, ha a bejelentő olyan körülményre hívja fel a figyelmet, amelynek orvoslása vagy megszüntetése a közösség vagy az egész társadalom érdekét szolgálja. Az ÁSZ ellenőrzési tevékenységét az elnöke által jóváhagyott ellenőrzési terv alapján végzi. Az ÁSZ a hozzá érkezett jelzések (közérdekű bejelentések, panaszok) alapján a tudomására jutott adatokat, tényeket a folyamatban lévő ellenőrzései keretében vagy ellenőrzéseinek tervezése során hasznosítja. 2018. július hónapban a 8 darab beérkezett egyedi bejelentés közül 2 esetben került sor hatásköri áttételre: bűncselekmény gyanúját felvető bejelentés esetében az illetékes nyomozóhatóság, nem megfelelő hulladékkelés tárgyában pedig az eljárni jogosult kormányhivatal részére. További 2 esetben a hatásköri áttételtől eltekintettünk, figyelemmel arra, hogy a panasztevő jelzését csak másolatban küldte meg az ÁSZ részére és mindkét esetben a címzett az eljárni jogosult közigazgatási szerv volt. A bírósági végrehajtási ügyben tájékoztattuk a panaszost, hogy jelzése nem tartozik a közérdekű bejelentésekről szóló törvény hatálya alá. 2018 augusztusában a 15 darab beérkezett egyedi bejelentés közül 4 esetben került sor hatásköri áttételre: bűncselekmény gyanúját felvető bejelentés esetében az illetékes nyomozóhatósághoz, építésügyi szabályok vélt megsértésével és fogyasztóvédelemmel kapcsolatosan az illetékes járási hivatalhoz, míg önkormányzati rendelet felülvizsgálatával összefüggésben az eljárni jogosult kormányhivatalhoz. További 1 esetben felhívtuk a bejelentő figyelmét, hogy panasza nem tartozik a közérdekű bejelentésekről szóló törvény hatálya alá és tájékoztattuk az ügyére vonatkozó jogszabályi rendelkezésekről. Az alábbi grafikon szemlélteti az ÁSZ által hasznosított, 2018 júliusában és augusztusában érkezett közérdekű bejelentések számának alakulását összehasonlítva az előző hónapok adataival: 2018 júliusában és augusztusában összesen 8 darab közérdekű adatigénylés és kérdésfeltevés érkezett az Állami Számvevőszékhez, melyek döntően az ÁSZ jelentéseinek nyilvánosságra hozatalával, az országgyűlési választásokhoz kapcsolódóan a kampánytámogatás felhasználásával és az elszámolással, valamint egészségügyi intézmények ellenőrzéseivel voltak kapcsolatosak. dr. Pálmai Gergely, osztályvezető Elnöki titkárság és igazgatási osztály</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aszhirportal.hu, 2018. szeptember 10., hétfő)</w:t>
      </w:r>
    </w:p>
    <w:p>
      <w:pPr>
        <w:pStyle w:val="Szveg"/>
        <w:rPr/>
      </w:pPr>
      <w:r>
        <w:rPr/>
      </w:r>
      <w:bookmarkStart w:id="132" w:name="d_h_02b8215e5016813649f79328869f7274"/>
      <w:bookmarkStart w:id="133" w:name="d_h_7c7be3f7d12c70fb895140b4612d81f4"/>
      <w:bookmarkStart w:id="134" w:name="d_h_02b8215e5016813649f79328869f7274"/>
      <w:bookmarkStart w:id="135" w:name="d_h_7c7be3f7d12c70fb895140b4612d81f4"/>
      <w:bookmarkEnd w:id="134"/>
      <w:bookmarkEnd w:id="135"/>
    </w:p>
    <w:p>
      <w:pPr>
        <w:pStyle w:val="Szveg"/>
        <w:rPr/>
      </w:pPr>
      <w:r>
        <w:rPr/>
      </w:r>
    </w:p>
    <w:p>
      <w:pPr>
        <w:pStyle w:val="Szveg"/>
        <w:rPr/>
      </w:pPr>
      <w:r>
        <w:rPr/>
      </w:r>
    </w:p>
    <w:p>
      <w:pPr>
        <w:pStyle w:val="Fcm"/>
        <w:rPr/>
      </w:pPr>
      <w:bookmarkStart w:id="136" w:name="a_h_a2d8d26564aac89ade30955bcffa0010"/>
      <w:bookmarkEnd w:id="136"/>
      <w:r>
        <w:rPr>
          <w:rStyle w:val="Fontfcm"/>
        </w:rPr>
        <w:t>Te miért nem vagy kutyabarát szolgáltató</w:t>
      </w:r>
    </w:p>
    <w:p>
      <w:pPr>
        <w:pStyle w:val="Szveg"/>
        <w:rPr/>
      </w:pPr>
      <w:r>
        <w:rPr/>
      </w:r>
    </w:p>
    <w:p>
      <w:pPr>
        <w:pStyle w:val="Szveg"/>
        <w:rPr/>
      </w:pPr>
      <w:r>
        <w:rPr>
          <w:rStyle w:val="Fontszveg"/>
        </w:rPr>
        <w:t>Újra itt az Év Kutyabarát Helye Pályázat, melyet ötödik alkalommal szervez a Kutyabarát.hu. A kampány az elmúlt években nagy sikerre tett szert a kutyatartók és kutyabarát szolgáltatások körében.</w:t>
      </w:r>
    </w:p>
    <w:p>
      <w:pPr>
        <w:pStyle w:val="Szveg"/>
        <w:rPr/>
      </w:pPr>
      <w:r>
        <w:rPr>
          <w:rStyle w:val="Fontszveg"/>
        </w:rPr>
        <w:t>Az ország első kutyabarát szolgáltatásait és helyeit összegyűjtő portál, a Kutyabarát.hu által megrendezett pályázat célja, hogy minden évben elismerést kapjanak azok a cégek, szolgáltatók, akik egy fontos társadalmi jelenséget ismertek fel: kutyánk családtag, társ és barát, akivel szeretnénk minél több időt eltölteni.Legyen szó nyaralásról, vacsoráról egy étteremben vagy éppen egy vásárlásról egy üzletközpontban - a kutyabarát szolgáltatásokat nyújtó vállalkozások bővülő száma és kínálata a kutyás társadalom fejlődését, a felelős kutyatartás népszerűsítését segítik elő.A pályázaton résztvevők nem csak egy fontos társadalmi ügyet képviselnek, de kiváló marketing és üzleti lehetőségeket is látnak a "nemes versenyben", hiszen az ország közel egyharmadát, 3 millió embert szólíthatnak meg, mutathatják meg nekik magukat, kutyabarátságukat. Az Év Kutyabarát Helye díjazottjai pedig egy különleges, egyedülálló díjjal büszkélkedhetnek, mely marketingaktivitásukban kiemelt szerepet kaphat - egyben üzleti eredményeiket is növelheti.2018-ban az együttműködő partnerek száma is bővült, és idén is a pályázat mellé állt a Nemzeti Élelmiszerlánc-biztonsági Hivatal (NÉBIH) a felelős állattartás népszerűsítése érdekében. A pályázat nagykövete - ahogy számos Kutyabarát.hu kampánynak is - Barabás Évi, aki szintén elhivatott a felelős kutyatartás népszerűsítése mellett. A pályázat életében először új különdíj kerül átadásra, mely a "legkreatívabb kutyabarát kampány" nyertesének. A pályázat, mint minden évben állatmenhelyt is támogat: a Noé Állatotthon védenceinek kutyatápot juttatnak el, valamint a Kutyabarát.hu "Kakitündér nem létezik" nevű társadalmi kampányára is fordítanak a befolyt pályázati díjakból. A nevezés, illetve későbbiekben a szavazás a www.azevkutyabarathelye.hu oldalon történik. A nevezhető kategóriák:- Étterem (Budapest / vidék)- Kávézó (Budapest / vidék)- Romkocsma / Pub / Borbár- Cukrászda- Szálloda- Panzió / Vendégház- Munkahely- Bolt- Kutyabarát üzletközpon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turizmus.com, 2018. szeptember 10., hétfő)</w:t>
      </w:r>
    </w:p>
    <w:p>
      <w:pPr>
        <w:pStyle w:val="Szveg"/>
        <w:rPr/>
      </w:pPr>
      <w:r>
        <w:rPr/>
      </w:r>
      <w:bookmarkStart w:id="137" w:name="d_h_a2d8d26564aac89ade30955bcffa0010"/>
      <w:bookmarkStart w:id="138" w:name="d_h_a2d8d26564aac89ade30955bcffa0010"/>
      <w:bookmarkEnd w:id="138"/>
    </w:p>
    <w:p>
      <w:pPr>
        <w:pStyle w:val="Szveg"/>
        <w:rPr/>
      </w:pPr>
      <w:r>
        <w:rPr/>
      </w:r>
    </w:p>
    <w:p>
      <w:pPr>
        <w:pStyle w:val="Szveg"/>
        <w:rPr/>
      </w:pPr>
      <w:r>
        <w:rPr/>
      </w:r>
    </w:p>
    <w:p>
      <w:pPr>
        <w:pStyle w:val="Fcm"/>
        <w:rPr/>
      </w:pPr>
      <w:bookmarkStart w:id="139" w:name="a_h_387fe3ad603595738f14bd8822002956"/>
      <w:bookmarkEnd w:id="139"/>
      <w:r>
        <w:rPr>
          <w:rStyle w:val="Fontfcm"/>
        </w:rPr>
        <w:t>Rossz napjai voltak a Google-nak</w:t>
      </w:r>
    </w:p>
    <w:p>
      <w:pPr>
        <w:pStyle w:val="Szveg"/>
        <w:rPr/>
      </w:pPr>
      <w:r>
        <w:rPr/>
      </w:r>
    </w:p>
    <w:p>
      <w:pPr>
        <w:pStyle w:val="Szveg"/>
        <w:rPr/>
      </w:pPr>
      <w:r>
        <w:rPr>
          <w:rStyle w:val="Fontszveg"/>
        </w:rPr>
        <w:t>Elemzők öngólként értékelik, hogy a technológiai óriás nem küldte el képviselőit egy kongresszusi meghallgatásra. Közben Oroszország az ottani választásokba való beavatkozással vádolta meg a vállalatot.</w:t>
      </w:r>
    </w:p>
    <w:p>
      <w:pPr>
        <w:pStyle w:val="Szveg"/>
        <w:rPr/>
      </w:pPr>
      <w:r>
        <w:rPr>
          <w:rStyle w:val="Fontszveg"/>
        </w:rPr>
        <w:t>Egy személyes vita miatt egy üres szék képviselte a Google-t az amerikai szenátus Hírszerzési Bizottságának meghallgatásán, ahol a törvényhozók a technológiai cégek üzleti gyakorlatát vették górcső alá.Így, míg a Facebook és a Twitter emberei legalább el tudták mondani a saját szempontjaikat, a Google-ra válasz nélküli össztűz zúdult.A szenátorokat dühíti az amerikai katonasággal kötött szerződésekből való kihátrálás, a kínai állami cenzúra dacára tervezett piacralépés az ázsiai országban és a többmilliárd ember életében meghatározó technológiai óriás állítólagos versenyellenes magatartása.Az amerikai Kongresszus már elfogadott egy törvényt, amely kiterjesztette az online tartalmakat szervereiken tartó platformok felelősségét és további szigorítás várható. Jeff Sessions amerikai igazságügyminiszter pedig a szövetségi államok igazságügyi tárcavezetőivel jelentett be találkozót, hogy megvitassák: miként "fojtják meg a gondolatok szabad áramlását" a technológiai vállalatok.A céggel szembeni ellenérzések évek óta fokozódtak a politikai spektrum jobb és baloldalán egyaránt, Bernie Sanders volt demokratapárti elnök-aspiráns például azt szorgalmazta, hogy vessenek ki rá újabb adókat.Amerika fő fogyasztóvédelmi szerve, a Szövetségi Kereskedelmi Bizottság a jövő héten meghallgatásokat kezd a piaci előnyökről és a fogyasztói információk kezeléséről. A Trump kormányzat alatt a szervezetben túlsúlyba kerültek a cég bírálói, az elnök pedig épp a minap kelt ki ellene, azt állítva, szándékosan torzítja hírkeresési találatait, úgy hogy azok Trump-ellenes híreket tár az olvasók elé.Öröm lehet az ürömben a Google számára, hogy a Facebook ellentmondásos adatgyűjtési gyakorlata, vagy a Twitternek tulajdonított "árnyéktiltás" - amikor egy felhasználó posztjait a tudta nélkül elrejtik a közösség elől - jobbára ezekre a cégekre terelte a republikánusok haragját.Moszkva az ottani választásokba való beavatkozással vádolta meg a vállalatot, mert a hozzá tartozó YouTube platformon a várható ellenzéki tüntetésekről szóló videókat - fizetett hirdetéseket - publikált. A hétvégi kormányzóválasztásokra és a vasárnapi Kreml-ellenes tüntetésekre készülő ellenzékiek szerint viszont nem történt törvénysértés, mert a demonstrációk nem kampányrendezvények.A Központi Választási Bizottság és az orosz telekommunikációs felügyelet azonban levélben figyelmeztette a Google-t, hogy Alekszandr Navalnij ellenzéki aktivista mozgalma által vásárolt hirdetések megsértik a kampánycsendet.A Tassz hírügynökség szerint Moszkva kész Washingtonban is panaszt emelni - kérdés, hogy lesöprik-e a tiltakozást a Szkripal-ügy és az amerikai választásokba történt állítólagos orosz beavatkozás miatt kialakult hangulatba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infostart.hu, 2018. szeptember 10., hétfő)</w:t>
      </w:r>
    </w:p>
    <w:p>
      <w:pPr>
        <w:pStyle w:val="Szveg"/>
        <w:rPr/>
      </w:pPr>
      <w:r>
        <w:rPr/>
      </w:r>
      <w:bookmarkStart w:id="140" w:name="d_h_387fe3ad603595738f14bd8822002956"/>
      <w:bookmarkStart w:id="141" w:name="d_h_387fe3ad603595738f14bd8822002956"/>
      <w:bookmarkEnd w:id="141"/>
    </w:p>
    <w:p>
      <w:pPr>
        <w:pStyle w:val="Szveg"/>
        <w:rPr/>
      </w:pPr>
      <w:r>
        <w:rPr/>
      </w:r>
    </w:p>
    <w:p>
      <w:pPr>
        <w:pStyle w:val="Szveg"/>
        <w:rPr/>
      </w:pPr>
      <w:r>
        <w:rPr/>
      </w:r>
    </w:p>
    <w:p>
      <w:pPr>
        <w:pStyle w:val="Szveg"/>
        <w:rPr/>
      </w:pPr>
      <w:r>
        <w:rPr/>
      </w:r>
    </w:p>
    <w:p>
      <w:pPr>
        <w:pStyle w:val="Szveg"/>
        <w:rPr/>
      </w:pPr>
      <w:r>
        <w:rPr/>
      </w:r>
      <w:bookmarkStart w:id="142" w:name="d_h_e8e2736abd68244e8886edeb120f8fc1"/>
      <w:bookmarkStart w:id="143" w:name="d_h_e8e2736abd68244e8886edeb120f8fc1"/>
      <w:bookmarkEnd w:id="143"/>
    </w:p>
    <w:p>
      <w:pPr>
        <w:pStyle w:val="Szveg"/>
        <w:rPr/>
      </w:pPr>
      <w:r>
        <w:rPr/>
      </w:r>
    </w:p>
    <w:p>
      <w:pPr>
        <w:pStyle w:val="Fcm"/>
        <w:rPr/>
      </w:pPr>
      <w:bookmarkStart w:id="144" w:name="a_h_f9a6d0823fbea9b323c9a0429b5665f3"/>
      <w:bookmarkEnd w:id="144"/>
      <w:r>
        <w:rPr>
          <w:rStyle w:val="Fontfcm"/>
        </w:rPr>
        <w:t>Elismerést kaptak a civil szférától</w:t>
      </w:r>
    </w:p>
    <w:p>
      <w:pPr>
        <w:pStyle w:val="Szveg"/>
        <w:rPr/>
      </w:pPr>
      <w:r>
        <w:rPr/>
      </w:r>
    </w:p>
    <w:p>
      <w:pPr>
        <w:pStyle w:val="Szveg"/>
        <w:rPr/>
      </w:pPr>
      <w:r>
        <w:rPr>
          <w:rStyle w:val="Fontszveg"/>
        </w:rPr>
        <w:t>SZÉKESFEHÉRVÁR Másodszor ismerte el az Alapítvány a Székesfehérvári Fogyasztóvédelemért azoknak a közszolgálatban dolgozó személyeknek a tevékenységét, akik a legtöbbet tettek munkájuk során a civil szervezetekért.</w:t>
      </w:r>
    </w:p>
    <w:p>
      <w:pPr>
        <w:pStyle w:val="Szveg"/>
        <w:rPr/>
      </w:pPr>
      <w:r>
        <w:rPr>
          <w:rStyle w:val="Fontszveg"/>
        </w:rPr>
        <w:t>Tavaly adományozott először elismerő okleveleket közszolgáknak a fehérvári fogyasztóvédelmi alapítvány. Az idei díjazottak hétfőn a Hiemerházban - Róth Péter alpolgármester jelenlétében - vették át az elismerést Németh Lászlótól, az alapítvány kuratóriumi elnökétől.</w:t>
      </w:r>
    </w:p>
    <w:p>
      <w:pPr>
        <w:pStyle w:val="Szveg"/>
        <w:rPr/>
      </w:pPr>
      <w:r>
        <w:rPr>
          <w:rStyle w:val="Fontszveg"/>
        </w:rPr>
        <w:t>A kuratórium döntése alapján az idei díjazottak: Zsabka Attila, a Kríziskezelő Központ igazgatója, Kincses Zsolt Dávid, a Polgármesteri Hivatal Hatósági Főosztályának főosztályvezetője, valamint Schéda Zoltán szerkesztő-műsorvezető.</w:t>
      </w:r>
    </w:p>
    <w:p>
      <w:pPr>
        <w:pStyle w:val="Szveg"/>
        <w:rPr/>
      </w:pPr>
      <w:r>
        <w:rPr>
          <w:rStyle w:val="Fontszveg"/>
        </w:rPr>
        <w:t>Zsabka Attila elkötelezetten dolgozik a hajléktalanok életkörülményeinek javításáért, a társadalomba való újbóli beilleszkedésükért - hangzott el. Kincses Zsolt Dávid kitartón tevékenykedik azért, hogy a civil és az önkormányzati szektor egymást kiegészítve működjön. Schéda Zoltán műsorvezetőként pedig számos alkalommal hív vendégeket a civil szektorból, az általa vezetett beszélgetések - legyen szó komoly vagy könnyedebb témáról - informatívak, és a közérdeket szolgálják.</w:t>
      </w:r>
    </w:p>
    <w:p>
      <w:pPr>
        <w:pStyle w:val="Szveg"/>
        <w:rPr/>
      </w:pPr>
      <w:r>
        <w:rPr>
          <w:rStyle w:val="Fontszveg"/>
        </w:rPr>
        <w:t>A díjazottak: Zsabka Attila, Schéda Zoltán, Kincses Zsolt Dávid</w:t>
      </w:r>
    </w:p>
    <w:p>
      <w:pPr>
        <w:pStyle w:val="Szveg"/>
        <w:rPr/>
      </w:pPr>
      <w:r>
        <w:rPr>
          <w:rStyle w:val="Fontszveg"/>
        </w:rPr>
        <w:t>BK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Fejér Megyei Hírlap, 2018. szeptember 11., kedd, 3. oldal)</w:t>
      </w:r>
    </w:p>
    <w:p>
      <w:pPr>
        <w:pStyle w:val="Szveg"/>
        <w:rPr/>
      </w:pPr>
      <w:r>
        <w:rPr/>
      </w:r>
      <w:bookmarkStart w:id="145" w:name="d_h_f9a6d0823fbea9b323c9a0429b5665f3"/>
      <w:bookmarkStart w:id="146" w:name="d_h_f9a6d0823fbea9b323c9a0429b5665f3"/>
      <w:bookmarkEnd w:id="146"/>
    </w:p>
    <w:p>
      <w:pPr>
        <w:pStyle w:val="Szveg"/>
        <w:rPr/>
      </w:pPr>
      <w:r>
        <w:rPr/>
      </w:r>
      <w:bookmarkStart w:id="147" w:name="d_h_4ac022784bdb7e147cc6aba1f30d026f"/>
      <w:bookmarkStart w:id="148" w:name="d_h_4ac022784bdb7e147cc6aba1f30d026f"/>
      <w:bookmarkEnd w:id="148"/>
    </w:p>
    <w:p>
      <w:pPr>
        <w:pStyle w:val="Szveg"/>
        <w:rPr/>
      </w:pPr>
      <w:r>
        <w:rPr/>
      </w:r>
    </w:p>
    <w:p>
      <w:pPr>
        <w:pStyle w:val="Fcm"/>
        <w:rPr/>
      </w:pPr>
      <w:bookmarkStart w:id="149" w:name="a_h_0431796b32a739054afbb0586cd44b2d"/>
      <w:bookmarkEnd w:id="149"/>
      <w:r>
        <w:rPr>
          <w:rStyle w:val="Fontfcm"/>
        </w:rPr>
        <w:t>Járt már pórul okostelefonnal?</w:t>
      </w:r>
    </w:p>
    <w:p>
      <w:pPr>
        <w:pStyle w:val="Szveg"/>
        <w:rPr/>
      </w:pPr>
      <w:r>
        <w:rPr/>
      </w:r>
    </w:p>
    <w:p>
      <w:pPr>
        <w:pStyle w:val="Szveg"/>
        <w:rPr/>
      </w:pPr>
      <w:r>
        <w:rPr>
          <w:rStyle w:val="Fontszveg"/>
        </w:rPr>
        <w:t>ELROMOLHAT A HARDVER ÉS A SZOFTVER IS - KÉRDEZZE SZAKÉRTŐINKET!</w:t>
      </w:r>
    </w:p>
    <w:p>
      <w:pPr>
        <w:pStyle w:val="Szveg"/>
        <w:rPr/>
      </w:pPr>
      <w:r>
        <w:rPr>
          <w:rStyle w:val="Fontszveg"/>
        </w:rPr>
        <w:t>Fogyasztóvédelmi sorozatunkban igazán hétköznapi, mára szinte mindenkit érintő témakörben, az okostelefonok vásárlásával, garanciájával, cseréjével kapcsolatban várjuk kérdéseiket, panaszaikat, észrevételeiket. Szakértőink nagy tapasztalattal igyekeznek válaszolni olvasóink felvetéseire.</w:t>
      </w:r>
    </w:p>
    <w:p>
      <w:pPr>
        <w:pStyle w:val="Szveg"/>
        <w:rPr/>
      </w:pPr>
      <w:r>
        <w:rPr>
          <w:rStyle w:val="Fontszveg"/>
        </w:rPr>
        <w:t>CSONGRÁD MEGYE</w:t>
      </w:r>
    </w:p>
    <w:p>
      <w:pPr>
        <w:pStyle w:val="Szveg"/>
        <w:rPr/>
      </w:pPr>
      <w:r>
        <w:rPr>
          <w:rStyle w:val="Fontszveg"/>
        </w:rPr>
        <w:t>Ahogy életünk része lett az okostelefon, úgy került be mára a fogyasztóvédelem top témái közé. Az igényesebb, sokat tudó készülékek ára százezres nagyságrendű, nem csoda, ha a vásárlója, használója érzékenyebb a hibáira. És miután egy kis - nem is olyan kicsi - számítógép van a kezünkben, lehet a probléma hardveres és szoftveres is. Így itt még inkább igaz a jótanács: csak tiszta forrásból.</w:t>
      </w:r>
    </w:p>
    <w:p>
      <w:pPr>
        <w:pStyle w:val="Szveg"/>
        <w:rPr/>
      </w:pPr>
      <w:r>
        <w:rPr>
          <w:rStyle w:val="Fontszveg"/>
        </w:rPr>
        <w:t>Elvileg a legmegbízhatóbb forrás a mobilszolgáltató, amikor a hűségidős szerződés meghosszabbításáért cserébe kedvezményes árú készüléket ajánl az ügyfélnek. Járt már úgy, hogy az ilyen okostelefon idő előtt elromlott? Hogyan oldódott meg a problémája? Írja meg történetét, kérdezze fogyasztóvédelmi szakértőinket!</w:t>
      </w:r>
    </w:p>
    <w:p>
      <w:pPr>
        <w:pStyle w:val="Szveg"/>
        <w:rPr/>
      </w:pPr>
      <w:r>
        <w:rPr>
          <w:rStyle w:val="Fontszveg"/>
        </w:rPr>
        <w:t>Előfordul, hogy a mobilszolgáltatónál azt mondják a lefagyott készülékkel betérő ügyfélnek, hogy vigye a telefont a jótállási jegyen feltüntetett szervizhez. Van, aki ezt zokon veszi, mert teljes körű kiszolgálást remélt, másnak meg az a kényelmes, ha közvetlenül is fordulhat a jótállási jegyen feltüntetett javítóvállalkozáshoz. Tudta, hogy ha javításra dokumentáltan is befogadják a készüléket, törekedniük kell a 15 napon belüli teljesítésre? Járt már úgy, hogy póthatáridőt kellett kitűzni? Elfogadta azt?</w:t>
      </w:r>
    </w:p>
    <w:p>
      <w:pPr>
        <w:pStyle w:val="Szveg"/>
        <w:rPr/>
      </w:pPr>
      <w:r>
        <w:rPr>
          <w:rStyle w:val="Fontszveg"/>
        </w:rPr>
        <w:t>Hiba esetén első körben javítja, javíttatja a készüléket a gyártó - szervizbe küldi azt a forgalmazó -, a csere jellemzően csak a következő lépés. Előfordult már önnel, hogy az okostelefonját sokáig "javítgatták", miközben már régen cserét szeretett volna? Sikerült érvényesítenie az érdekeit? Mindez hogyan végződött?</w:t>
      </w:r>
    </w:p>
    <w:p>
      <w:pPr>
        <w:pStyle w:val="Szveg"/>
        <w:rPr/>
      </w:pPr>
      <w:r>
        <w:rPr>
          <w:rStyle w:val="Fontszveg"/>
        </w:rPr>
        <w:t>Vásárlásnál biztos forrásnak minősíthető egy-egy hosszabb múltú, megbízható, mobiltelefonokat forgalmazó szaküzlet is, ám egyre többen keresik és veszik meg az interneten a készüléket. Figyel arra, hogy hol található a web- shopot üzemeltető vállalkozás székhelye? Tudta, hogy nagy lehet a különbség, ha az Európai Unión kívüli országból rendel?</w:t>
      </w:r>
    </w:p>
    <w:p>
      <w:pPr>
        <w:pStyle w:val="Szveg"/>
        <w:rPr/>
      </w:pPr>
      <w:r>
        <w:rPr>
          <w:rStyle w:val="Fontszveg"/>
        </w:rPr>
        <w:t>A magyar jogrendszerben ismert szabály, miszerint a termék átvételétől számított 14 napon belül elállhatunk a vásárlástól, a Kínából rendelt áruk esetén például nem alkalmazható. Vett már okostelefont interneten keresztül a Távol-Keletről? Volt belőle problémája? Hogyan oldódott meg? Pozitív példáját is bátran megírhatja nekünk!</w:t>
      </w:r>
    </w:p>
    <w:p>
      <w:pPr>
        <w:pStyle w:val="Szveg"/>
        <w:rPr/>
      </w:pPr>
      <w:r>
        <w:rPr>
          <w:rStyle w:val="Fontszveg"/>
        </w:rPr>
        <w:t>Észrevételeiket várjuk a delmagyar.hu portálon. Sorozatunk partnere a Gazdasági Versenyügyi Tanácsadó Iroda - szakképzett munkatársaik reagálnak az olvasói felvetésekre. A többeket érintő kérdésekre született válaszok szerkesztett formában megjelennek a nyomtatott újságban éppúgy, mint portálunkon.</w:t>
      </w:r>
    </w:p>
    <w:p>
      <w:pPr>
        <w:pStyle w:val="Szveg"/>
        <w:rPr/>
      </w:pPr>
      <w:r>
        <w:rPr>
          <w:rStyle w:val="Fontszveg"/>
        </w:rPr>
        <w:t>Az ön készülékében is lehet hiba.</w:t>
      </w:r>
    </w:p>
    <w:p>
      <w:pPr>
        <w:pStyle w:val="Szveg"/>
        <w:rPr/>
      </w:pPr>
      <w:r>
        <w:rPr>
          <w:rStyle w:val="Fontszveg"/>
        </w:rPr>
        <w:t>K. 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Délmagyarország, 2018. szeptember 11., kedd, 6. oldal)</w:t>
      </w:r>
    </w:p>
    <w:p>
      <w:pPr>
        <w:pStyle w:val="Szveg"/>
        <w:rPr/>
      </w:pPr>
      <w:r>
        <w:rPr/>
      </w:r>
    </w:p>
    <w:p>
      <w:pPr>
        <w:pStyle w:val="Szveg"/>
        <w:rPr/>
      </w:pPr>
      <w:r>
        <w:rPr/>
      </w:r>
    </w:p>
    <w:p>
      <w:pPr>
        <w:pStyle w:val="Szveg"/>
        <w:rPr/>
      </w:pPr>
      <w:r>
        <w:rPr/>
      </w:r>
    </w:p>
    <w:p>
      <w:pPr>
        <w:pStyle w:val="Fcm"/>
        <w:rPr/>
      </w:pPr>
      <w:r>
        <w:rPr>
          <w:rStyle w:val="Fontfcm"/>
        </w:rPr>
        <w:t>Ellenőriztetni kell a gázkazánokat</w:t>
      </w:r>
    </w:p>
    <w:p>
      <w:pPr>
        <w:pStyle w:val="Szveg"/>
        <w:rPr/>
      </w:pPr>
      <w:r>
        <w:rPr/>
      </w:r>
    </w:p>
    <w:p>
      <w:pPr>
        <w:pStyle w:val="Szveg"/>
        <w:rPr/>
      </w:pPr>
      <w:r>
        <w:rPr>
          <w:rStyle w:val="Fontszveg"/>
        </w:rPr>
        <w:t>KARBANTARTÁS Megelőzendő a kellemetlen meglepetéseket bizonyos előkészületeket mindenképpen érdemes megtenniük a fogyasztóknak a fűtési szezon előtt, meg kell vizsgáltatni a fűtésrendszert, a kazánt. Fontos, hogy szakképzett víz- és gázszerelő helyezheti üzembe a kazánt, átvizsgálni is csak ő jogosult- ismertette tanácsait a Fogyasztóvédelmi Egyesületek Országos Szövetsége (FEOSZ) szóvivője. Kispál Edit a Magyar Időknek elmondta, a szakemberek hónapokra előre be vannak táblázva, így aztán gondot okozhat a be nem jelentett kazáncsere. Az átvizsgálásra azonban lehet még ellenőrt találni. Mint mondta, a kötelező kéményellenőrzést kétévente egyszer kell elvégezni. Annak sincs akadálya, hogy a fogyasztók esetileg rendeljék meg - függetlenül a kötelező ellenőrzéstől - az élet- és vagyonbiztonságot garantáló ellenőrzést. Gázfűtéses lakásokban érdemes szénmonoxid- érzékelőt felszereltetni (információ a Fogyaszto vedelem. kormany.hu honlapon).</w:t>
      </w:r>
    </w:p>
    <w:p>
      <w:pPr>
        <w:pStyle w:val="Szveg"/>
        <w:rPr/>
      </w:pPr>
      <w:r>
        <w:rPr>
          <w:rStyle w:val="Fontszveg"/>
        </w:rPr>
        <w:t>Ama légkondicionáló berendezéseknél, amelyek fűtenek is, alapszabály, hogy a márkaszervizt bízzuk meg a beszereléssel és a karbantartással. Olyan szakembert válasszunk, aki regisztrálva van a Nemzeti Klímavédelmi Hatóságnál regisztrál. A télen megugrik a fűtésszámlája annak, aki a tényleges fogyasztás alapján fizeti a díjakat. Arra is van lehetőség, hogy egész évben közel ugyanakkora résszámlákat fizessen a felhasználó, és évente egyszer az elszámoló számlában vessék össze meg a tényleges és a résszámlákban kiszámlázott fogyasztást.</w:t>
      </w:r>
    </w:p>
    <w:p>
      <w:pPr>
        <w:pStyle w:val="Szveg"/>
        <w:rPr/>
      </w:pPr>
      <w:r>
        <w:rPr>
          <w:rStyle w:val="Fontszveg"/>
        </w:rPr>
        <w:t>Ha előre látszik, hogy nehézségeink lesznek, ne várjuk meg, amíg lejár a fizetési határidő, minél hamarabb jelezzük ezt a szolgáltatónál, hogy sikerrel kérelmezhessük a védendő fogyasztói státust.</w:t>
      </w:r>
    </w:p>
    <w:p>
      <w:pPr>
        <w:pStyle w:val="Szveg"/>
        <w:rPr/>
      </w:pPr>
      <w:r>
        <w:rPr>
          <w:rStyle w:val="Fontszveg"/>
        </w:rPr>
        <w:t>Időben kérjünk ellenőrzést, túlterheltek a szakemberek Fotó: MTI</w:t>
      </w:r>
    </w:p>
    <w:p>
      <w:pPr>
        <w:pStyle w:val="Szveg"/>
        <w:rPr/>
      </w:pPr>
      <w:r>
        <w:rPr>
          <w:rStyle w:val="Fontszveg"/>
        </w:rPr>
        <w:t>MW</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Petőfi Népe, 2018. szeptember 11., kedd, 7. oldal)</w:t>
      </w:r>
    </w:p>
    <w:p>
      <w:pPr>
        <w:pStyle w:val="Szveg"/>
        <w:rPr/>
      </w:pPr>
      <w:r>
        <w:rPr/>
      </w:r>
      <w:bookmarkStart w:id="150" w:name="d_h_fbc56d7a54f7bfce36d81385a76bcc16"/>
      <w:bookmarkStart w:id="151" w:name="d_h_fbc56d7a54f7bfce36d81385a76bcc16"/>
      <w:bookmarkEnd w:id="151"/>
    </w:p>
    <w:p>
      <w:pPr>
        <w:pStyle w:val="Szveg"/>
        <w:rPr/>
      </w:pPr>
      <w:r>
        <w:rPr/>
      </w:r>
      <w:bookmarkStart w:id="152" w:name="d_h_a072cdd3683ed249178bab6d9f9747cd"/>
      <w:bookmarkStart w:id="153" w:name="d_h_a072cdd3683ed249178bab6d9f9747cd"/>
      <w:bookmarkEnd w:id="153"/>
    </w:p>
    <w:p>
      <w:pPr>
        <w:pStyle w:val="Szveg"/>
        <w:rPr/>
      </w:pPr>
      <w:r>
        <w:rPr/>
      </w:r>
    </w:p>
    <w:p>
      <w:pPr>
        <w:pStyle w:val="Szveg"/>
        <w:rPr/>
      </w:pPr>
      <w:r>
        <w:rPr/>
      </w:r>
    </w:p>
    <w:p>
      <w:pPr>
        <w:pStyle w:val="Fcm"/>
        <w:rPr/>
      </w:pPr>
      <w:bookmarkStart w:id="154" w:name="a_h_52cf9b38b0812d91ba5c9a117f3a08db"/>
      <w:bookmarkEnd w:id="154"/>
      <w:r>
        <w:rPr>
          <w:rStyle w:val="Fontfcm"/>
        </w:rPr>
        <w:t>Már mobilalkalmazás is segítheti a tudatos pénzügyi döntéseket</w:t>
      </w:r>
    </w:p>
    <w:p>
      <w:pPr>
        <w:pStyle w:val="Szveg"/>
        <w:rPr/>
      </w:pPr>
      <w:r>
        <w:rPr/>
      </w:r>
    </w:p>
    <w:p>
      <w:pPr>
        <w:pStyle w:val="Szveg"/>
        <w:rPr/>
      </w:pPr>
      <w:r>
        <w:rPr>
          <w:rStyle w:val="Fontszveg"/>
        </w:rPr>
        <w:t>APPLIKÁCIÓ | A keresőprogramokat is megújította az MNB</w:t>
      </w:r>
    </w:p>
    <w:p>
      <w:pPr>
        <w:pStyle w:val="Szveg"/>
        <w:rPr/>
      </w:pPr>
      <w:r>
        <w:rPr>
          <w:rStyle w:val="Fontszveg"/>
        </w:rPr>
        <w:t>Megújította és a kor igényeinek megfelelően mobilalkalmazást is fejlesztett Pénzügyi Navigátorához a Magyar Nemzeti Bank. Az új applikáción keresztül értesülhetünk a legfrissebb jegybanki hírekről, devizaárfolyamokról, elérhetjük az online termékkereső programokat. A lekérdező funkcióval bármely piaci szereplő engedélye pillanatok alatt ellenőrizhető, bankjegykiadó automaták és pénzintézeti fiókok kereshetők a közelünkben.</w:t>
      </w:r>
    </w:p>
    <w:p>
      <w:pPr>
        <w:pStyle w:val="Szveg"/>
        <w:rPr/>
      </w:pPr>
      <w:r>
        <w:rPr>
          <w:rStyle w:val="Fontszveg"/>
        </w:rPr>
        <w:t>Az MNB honlapján elérhető oldalakon új arculatot kap valamennyi ingyenes termékválasztó és -összehasonlító alkalmazás is. Ezek eddig is a legnépszerűbb alkalmazásoknak számítottak, a mostani fejlesztések révén pedig még gyorsabban, könnyebben vethetők össze a fogyasztó számára fontos paraméterek mellett a banki és értékpapírpiaci termékek és szolgáltatások. A termékválasztó megoldások a mobilapplikáción keresztül is elérhetők. A nemzeti bank kiemelt célja a pénzügyi fogyasztóvédelem további erősítése és a hazai pénzügyi szemléletformálás előmozdítása. Ennek érdekében a honlapján külön fogyasztóvédelmi aloldalt is kialakított - az oldalon (és az applikációban) külön pénzügyi szótár is található. Az alkalmazás tartalmazza az országos Pénzügyi Tanácsadó Irodahálózat és az MNB ügyfélszolgálatának elérhetőségét, s lehetővé teszi ügyintézési időpont foglalását, valamint e-mail küldését is az ügyfélszolgálatna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ilággazdaság, 2018. szeptember 12., szerda, 13. oldal)</w:t>
      </w:r>
    </w:p>
    <w:p>
      <w:pPr>
        <w:pStyle w:val="Szveg"/>
        <w:rPr/>
      </w:pPr>
      <w:r>
        <w:rPr/>
      </w:r>
      <w:bookmarkStart w:id="155" w:name="d_h_dc52b14fec4324779531e35b5859f832"/>
      <w:bookmarkStart w:id="156" w:name="d_h_f75dde34d72990d995900673b0e77294"/>
      <w:bookmarkStart w:id="157" w:name="d_h_52cf9b38b0812d91ba5c9a117f3a08db"/>
      <w:bookmarkStart w:id="158" w:name="d_h_dc52b14fec4324779531e35b5859f832"/>
      <w:bookmarkStart w:id="159" w:name="d_h_f75dde34d72990d995900673b0e77294"/>
      <w:bookmarkStart w:id="160" w:name="d_h_52cf9b38b0812d91ba5c9a117f3a08db"/>
      <w:bookmarkEnd w:id="158"/>
      <w:bookmarkEnd w:id="159"/>
      <w:bookmarkEnd w:id="160"/>
    </w:p>
    <w:p>
      <w:pPr>
        <w:pStyle w:val="Szveg"/>
        <w:rPr/>
      </w:pPr>
      <w:r>
        <w:rPr/>
      </w:r>
    </w:p>
    <w:p>
      <w:pPr>
        <w:pStyle w:val="Szveg"/>
        <w:rPr/>
      </w:pPr>
      <w:r>
        <w:rPr/>
      </w:r>
    </w:p>
    <w:p>
      <w:pPr>
        <w:pStyle w:val="Fcm"/>
        <w:rPr/>
      </w:pPr>
      <w:bookmarkStart w:id="161" w:name="a_h_1b784d9673944270ff640a604ddb547a"/>
      <w:bookmarkEnd w:id="161"/>
      <w:r>
        <w:rPr>
          <w:rStyle w:val="Fontfcm"/>
        </w:rPr>
        <w:t>Hivatali segítség a fogyasztóknak</w:t>
      </w:r>
    </w:p>
    <w:p>
      <w:pPr>
        <w:pStyle w:val="Szveg"/>
        <w:rPr/>
      </w:pPr>
      <w:r>
        <w:rPr/>
      </w:r>
    </w:p>
    <w:p>
      <w:pPr>
        <w:pStyle w:val="Szveg"/>
        <w:rPr/>
      </w:pPr>
      <w:r>
        <w:rPr>
          <w:rStyle w:val="Fontszveg"/>
        </w:rPr>
        <w:t>Lakossági teendők kereskedőváltás vagy új közműcsatlakozás kialakítása esetén, újabb fogyasztóvédelmi kiadványok a Magyar Energetikai és Közműszabályozási Hivataltól</w:t>
      </w:r>
    </w:p>
    <w:p>
      <w:pPr>
        <w:pStyle w:val="Szveg"/>
        <w:rPr/>
      </w:pPr>
      <w:r>
        <w:rPr>
          <w:rStyle w:val="Fontszveg"/>
        </w:rPr>
        <w:t>A Magyar Energetikai és Közműszabályozási Hivatal (MEKH) legújabb fogyasztóvédelmi füzetei a kereskedőváltással és a közműcsatlakozással kapcsolatban felmerülő kérdésekre adnak választ. A hivatal a sorozat újabb két kiadványával segíti a fogyasztók tájékozódását.</w:t>
      </w:r>
    </w:p>
    <w:p>
      <w:pPr>
        <w:pStyle w:val="Szveg"/>
        <w:rPr/>
      </w:pPr>
      <w:r>
        <w:rPr>
          <w:rStyle w:val="Fontszveg"/>
        </w:rPr>
        <w:t>A Panasza van? Segítünk! sorozat részeként a MEKH újabb két információs füzetet jelentetett meg a fogyasztók naprakész tájékoztatása érdekében. A két új kiadványt Budapest Főváros Kormányhivatalával közös sajtótájékoztatón mutatták be tegnap a MEKH képviselői.</w:t>
      </w:r>
    </w:p>
    <w:p>
      <w:pPr>
        <w:pStyle w:val="Szveg"/>
        <w:rPr/>
      </w:pPr>
      <w:r>
        <w:rPr>
          <w:rStyle w:val="Fontszveg"/>
        </w:rPr>
        <w:t>Az ötös számú fogyasztóvédelmi kiadvány célja, hogy segítse az eligazodást a felhasználókkal kapcsolatban álló energia- és közműszolgáltatók között. A kiadvány bemutatja a villamosenergia-, a földgáz-, a távhő- és a víziközműszolgáltatók működését, illetve tájékoztatást nyújt a földgáz- és villamosenergia- szolgáltatás esetén lehetséges kereskedőváltás folyamatáról, és kitér az egyetemes szolgáltatói és a versenypiaci szerződés közötti különbségekre. Célja továbbá, hogy segítse az eligazodást a felhasználókkal kapcsolatban álló energia- és közműszolgáltatók között.</w:t>
      </w:r>
    </w:p>
    <w:p>
      <w:pPr>
        <w:pStyle w:val="Szveg"/>
        <w:rPr/>
      </w:pPr>
      <w:r>
        <w:rPr>
          <w:rStyle w:val="Fontszveg"/>
        </w:rPr>
        <w:t>Tevékenységük alapján meg kell különböztetni az elosztókat és a kereskedőket. Az elosztói engedélyesek vagy hálózatüzemeltetők alapvető tevékenysége az energia eljuttatása a fogyasztókhoz. Feladatuk a vezetékek üzemeltetése, karbantartása, fejlesztése, emellett felelnek az új csatlakozások kialakításáért, a mérőórák cseréjéért és leolvasásáért, az üzemzavarok elhárításáért. Kötelessége a hálózat üzemeltetőjének, hogy a mérési adatokat továbbítsa a kereskedőnek, hiszen ezen adatok alapján történik az elszámolás - derül ki a tájékoztatóból. A lakossági fogyasztók választhatnak kereskedő vagy speciális típusú, úgynevezett egyetemes szolgáltató között.</w:t>
      </w:r>
    </w:p>
    <w:p>
      <w:pPr>
        <w:pStyle w:val="Szveg"/>
        <w:rPr/>
      </w:pPr>
      <w:r>
        <w:rPr>
          <w:rStyle w:val="Fontszveg"/>
        </w:rPr>
        <w:t>"A bekötés folyamata a csatlakozásról szól, a kereskedőváltás azonban folyamatban lévő szerződés esetén is lehetséges. Adott fogyasztó például már rendelkezik szolgáltatói szerződéssel, akár villamos energia akár földgázellátási szerződéssel, az egyetemes szolgáltatási szerződésből át lehet váltani szabadkereskedelmi szerződésbe, vagy akár vissza is lehet váltani egyetemes szolgáltatói szerződésbe" - mondta el lapunknak dr. Szentirmay Melinda, a MEKH fogyasztóvédelmi főosztályvezető - helyettese, mikor a kereskedőváltásról kérdeztük. Hozzátette: Az új csatlakozásoknak meghatározott műszaki folyamata van, el kell készíteni a tervet, az igénybejelentéseket meg kell tenni, csatlakozási szerződést szükséges megkötni, ezek után, ha az elosztó jóváhagyta a tervet és kiépültek a hálózatok, akkor lehet egyetemes szolgáltatóhoz, kereskedőhöz kapcsolódni, aki majd az energiát szolgáltatja. Ennél a pontnál kötődik a két szerződés, az elosztó hálózattal kell egy elosztói szerződést kötni, illetve az energiaszolgáltatóval, az úgynevezett kereskedővel szükséges kötni egy energiaszolgáltatói szerződést. A kereskedő speciális formája az egyetemes szolgáltató - magyarázta a fogyasztóvédelmi főosztályvezető. A hatos számú kiadvány azok számára hasznos, akik új közműcsatlakozás kialakítását tervezik. A füzet betekintést nyújt a szerződéskötés, majd a csatlakozás kiépítésének és üzembe helyezésének folyamatára.</w:t>
      </w:r>
    </w:p>
    <w:p>
      <w:pPr>
        <w:pStyle w:val="Szveg"/>
        <w:rPr/>
      </w:pPr>
      <w:r>
        <w:rPr>
          <w:rStyle w:val="Fontszveg"/>
        </w:rPr>
        <w:t>Szentirmay Melinda, Scherer Zsolt, György István, Rajkai Péter a bemutatón</w:t>
      </w:r>
    </w:p>
    <w:p>
      <w:pPr>
        <w:pStyle w:val="Szveg"/>
        <w:rPr/>
      </w:pPr>
      <w:r>
        <w:rPr>
          <w:rStyle w:val="Fontszveg"/>
        </w:rPr>
        <w:t>Viland Gabriell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 Hírlap, 2018. szeptember 12., szerda, 10. oldal)</w:t>
      </w:r>
    </w:p>
    <w:p>
      <w:pPr>
        <w:pStyle w:val="Szveg"/>
        <w:rPr/>
      </w:pPr>
      <w:r>
        <w:rPr/>
      </w:r>
      <w:bookmarkStart w:id="162" w:name="d_h_f68bc8554c4d62948dd554955b790d9d"/>
      <w:bookmarkStart w:id="163" w:name="d_h_afad05b607c4923b5d6f7a14095b31e7"/>
      <w:bookmarkStart w:id="164" w:name="d_h_da4fc50a8791f29651ff850b075eb906"/>
      <w:bookmarkStart w:id="165" w:name="d_h_1b784d9673944270ff640a604ddb547a"/>
      <w:bookmarkStart w:id="166" w:name="d_h_f68bc8554c4d62948dd554955b790d9d"/>
      <w:bookmarkStart w:id="167" w:name="d_h_afad05b607c4923b5d6f7a14095b31e7"/>
      <w:bookmarkStart w:id="168" w:name="d_h_da4fc50a8791f29651ff850b075eb906"/>
      <w:bookmarkStart w:id="169" w:name="d_h_1b784d9673944270ff640a604ddb547a"/>
      <w:bookmarkEnd w:id="166"/>
      <w:bookmarkEnd w:id="167"/>
      <w:bookmarkEnd w:id="168"/>
      <w:bookmarkEnd w:id="169"/>
    </w:p>
    <w:p>
      <w:pPr>
        <w:pStyle w:val="Szveg"/>
        <w:rPr/>
      </w:pPr>
      <w:r>
        <w:rPr/>
      </w:r>
    </w:p>
    <w:p>
      <w:pPr>
        <w:pStyle w:val="Szveg"/>
        <w:rPr/>
      </w:pPr>
      <w:r>
        <w:rPr/>
      </w:r>
    </w:p>
    <w:p>
      <w:pPr>
        <w:pStyle w:val="Fcm"/>
        <w:rPr/>
      </w:pPr>
      <w:bookmarkStart w:id="170" w:name="a_h_792a1151bbf33d0274a08bedbc8c57fa"/>
      <w:bookmarkEnd w:id="170"/>
      <w:r>
        <w:rPr>
          <w:rStyle w:val="Fontfcm"/>
        </w:rPr>
        <w:t>Valós és fantomtanácsok közműügyben</w:t>
      </w:r>
    </w:p>
    <w:p>
      <w:pPr>
        <w:pStyle w:val="Szveg"/>
        <w:rPr/>
      </w:pPr>
      <w:r>
        <w:rPr/>
      </w:r>
    </w:p>
    <w:p>
      <w:pPr>
        <w:pStyle w:val="Szveg"/>
        <w:rPr/>
      </w:pPr>
      <w:r>
        <w:rPr>
          <w:rStyle w:val="Fontszveg"/>
        </w:rPr>
        <w:t>FIGYELMEZTETÉS A lakossági energiafogyasztók választhatnak kereskedők és egyetemes szolgáltatók között - áll a Magyar Energetikai és Közmű-szabályozási Hivatal (MEKH) által tegnap a Budapest Főváros Kormányhivatalával közösen bemutatott tájékoztató kiadványban. Ez a - részükről többedszerre ismételt - megállapítás gyakorlatilag nem áll. Az elvi lehetőség ugyan adott, de jelenleg nincs olyan energiakereskedő, amely a lakosság széles rétegei számára a hivatalos tarifánál alacsonyabb ajánlattal élne. Bár továbbra is létezik az E.ON nagy vihart kavart, "gáz plusz" elnevezésű, kedvezményes csomagja, ám ez csak az átlag több mint háromszorosára rúgó, évi 2500 köbméteres fogyasztás után jár. Az E.ON-ajánlatra ugyanakkor értelmezhető a MEKH figyelmeztetése, amely az ilyen alternatív ajánlatok kapcsán megfontoltságra inti a "szigorúbb és kötöttebb" állami szolgáltatásból kilépni szándékozókat. Áramfronton még ilyen jelképes ellenajánlat sincs. Bár multihátterű áramszolgáltatónktól bármikor átszerződhetünk a köztulajdonú NKM Áramhoz, ez viszont se a szolgáltatási feltételekben, se az árban nem kedvezőbb. A lakosságon kívüli fogyasztók kegyeiért ugyan számos energiakereskedő verseng, és ott valóban elkél az óvatosság, a kiadvány alapvetően a háztartásoknak íródott.</w:t>
      </w:r>
    </w:p>
    <w:p>
      <w:pPr>
        <w:pStyle w:val="Szveg"/>
        <w:rPr/>
      </w:pPr>
      <w:r>
        <w:rPr>
          <w:rStyle w:val="Fontszveg"/>
        </w:rPr>
        <w:t>A MEKH tanácsainak zöme ugyanakkor valóban hasznos. Fogyasztói panaszok esetére például tudatosítják, hogy az áram- és gázszolgáltatás mögött voltaképp két cég áll, a termékért felelős "kereskedő" és a vezetékeket üzemeltető "elosztó". (De fogyasztóvédelmi ügyekben is, azok jellege szerint hol a közmű-, hol a kormányhivatalhoz kell fordulni.) Ezzel szemben a víz- és távhőszolgáltatás egységes. A MEKH alapos útmutatót közöl a közműbekötések menetéről is. Bár Szentirmay Melinda fogyasztóvédelmi főosztályvezető-helyettes nem lát fennakadást az ingyenessé vált közműbekötések terén, megjegyzendő: tavaly a hatóság figyelmeztetett a Tigáz által hátráltatott munkálatokra.</w:t>
      </w:r>
    </w:p>
    <w:p>
      <w:pPr>
        <w:pStyle w:val="Szveg"/>
        <w:rPr/>
      </w:pPr>
      <w:r>
        <w:rPr>
          <w:rStyle w:val="Fontszveg"/>
        </w:rPr>
        <w:t>MARNITZ ISTVÁ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Népszava, 2018. szeptember 12., szerda, 6. oldal)</w:t>
      </w:r>
    </w:p>
    <w:p>
      <w:pPr>
        <w:pStyle w:val="Szveg"/>
        <w:rPr/>
      </w:pPr>
      <w:r>
        <w:rPr/>
      </w:r>
      <w:bookmarkStart w:id="171" w:name="d_h_d0d8a7aff691d62606aef4e186e0d205"/>
      <w:bookmarkStart w:id="172" w:name="d_h_792a1151bbf33d0274a08bedbc8c57fa"/>
      <w:bookmarkStart w:id="173" w:name="d_h_d0d8a7aff691d62606aef4e186e0d205"/>
      <w:bookmarkStart w:id="174" w:name="d_h_792a1151bbf33d0274a08bedbc8c57fa"/>
      <w:bookmarkEnd w:id="173"/>
      <w:bookmarkEnd w:id="174"/>
    </w:p>
    <w:p>
      <w:pPr>
        <w:pStyle w:val="Szveg"/>
        <w:rPr/>
      </w:pPr>
      <w:r>
        <w:rPr/>
      </w:r>
    </w:p>
    <w:p>
      <w:pPr>
        <w:pStyle w:val="Szveg"/>
        <w:rPr/>
      </w:pPr>
      <w:r>
        <w:rPr/>
      </w:r>
    </w:p>
    <w:p>
      <w:pPr>
        <w:pStyle w:val="Fcm"/>
        <w:rPr/>
      </w:pPr>
      <w:bookmarkStart w:id="175" w:name="a_h_aec58b84e9b0068c4eee708fa90a12af"/>
      <w:bookmarkEnd w:id="175"/>
      <w:r>
        <w:rPr>
          <w:rStyle w:val="Fontfcm"/>
        </w:rPr>
        <w:t>Ezt kell tudnunk, ha fiókteleppel szerződünk</w:t>
      </w:r>
    </w:p>
    <w:p>
      <w:pPr>
        <w:pStyle w:val="Szveg"/>
        <w:rPr/>
      </w:pPr>
      <w:r>
        <w:rPr/>
      </w:r>
    </w:p>
    <w:p>
      <w:pPr>
        <w:pStyle w:val="Szveg"/>
        <w:rPr/>
      </w:pPr>
      <w:r>
        <w:rPr>
          <w:rStyle w:val="Fontszveg"/>
        </w:rPr>
        <w:t>Csőd esetére nem a magyar betétbiztosítási a alap ad garanciát</w:t>
      </w:r>
    </w:p>
    <w:p>
      <w:pPr>
        <w:pStyle w:val="Szveg"/>
        <w:rPr/>
      </w:pPr>
      <w:r>
        <w:rPr>
          <w:rStyle w:val="Fontszveg"/>
        </w:rPr>
        <w:t>A hazai jegybank csak a fogyasztóbarát működést felügyeli, tőkehelyzetüket nem</w:t>
      </w:r>
    </w:p>
    <w:p>
      <w:pPr>
        <w:pStyle w:val="Szveg"/>
        <w:rPr/>
      </w:pPr>
      <w:r>
        <w:rPr>
          <w:rStyle w:val="Fontszveg"/>
        </w:rPr>
        <w:t>- Nem bank, hanem egy fióktelep ajánl nekünk jónak tűnő hitelt. Ez ugyanolyan biztonságos pénzügyi szolgáltató, mint egy hagyományos bank? - érdeklődött Zs. Réka Balmazújvárosból a Magyar Nemzeti Bank (MNB) szakértőitől. A kérdésre az alábbiakban Binder István, az MNB felügyeleti szóvivője, a Blikk jegybankára válaszol, aki összefoglalta olvasóink számára a legfontosabb tudnivalókat.</w:t>
      </w:r>
    </w:p>
    <w:p>
      <w:pPr>
        <w:pStyle w:val="Szveg"/>
        <w:rPr/>
      </w:pPr>
      <w:r>
        <w:rPr>
          <w:rStyle w:val="Fontszveg"/>
        </w:rPr>
        <w:t>Külföldi nemzeti bank felügyeli A külföldi bankok itthon - vagy a hazai hitelintézetek szerte az Európai Unióban - nemcsak leányvállalatként, hanem fióktelep formában is működhetnek. Utóbbi esetében az adott intézmény nem Magyarországon kapott engedélyt a működésre, hanem az anyabank "kinyújtott karjaként" üzemel hazánkban. Ez azt is jelenti, hogy egy az EU (vagy Norvégia, Svájc, esetleg Izland vagy Liechtenstein) területén már engedélyezett bank magyarországi fióktelepének üzleti megbízhatóságát - azaz pl. azt, hogy az adott hitelintézetnek mennyire stabil a tőkehelyzete - nem a hazai MNB, hanem az adott ország nemzeti bankja, pénzügyi felügyelete ellenőrzi.</w:t>
      </w:r>
    </w:p>
    <w:p>
      <w:pPr>
        <w:pStyle w:val="Szveg"/>
        <w:rPr/>
      </w:pPr>
      <w:r>
        <w:rPr>
          <w:rStyle w:val="Fontszveg"/>
        </w:rPr>
        <w:t>Itthon a működést ellenőrzik A magyar és uniós szabályok szerint viszont az MNB felügyeli azt, hogy a hazai banki fióktelepek mindenben megfelelnek-e fogyasztóvédelmi, pénzmosási és a pénzforgalomra (vagyis pl. a bankkártyás fizetésekre, folyószámlaügyletekre) vonatkozó jogszabályoknak. Vagyis az MNB bünteti meg a fióktelepet, ha mondjuk az nem tartaná be a hazai adósságfékszabályokat, nem válaszolna egy ügyfele panaszos levelére, ha termékei reklámozásakor megpróbálná megtéveszteni a fogyasztókat vagy ha a hiteleit a hazai jogszabályban előírt THM-maximumnál drágábban kínálná. Az MNB szükség esetén arra is jogosult, hogy az ügyfelek biztonsága érdekében időlegesen felfüggessze egy fióktelep termékeinek értékesítését, ha az nem felel meg a magyarországi jogszabályoknak. Ha egy ügyfélnek elszámolási vitája keletkezne egy fiókteleppel, annak rendezésére ugyanúgy kérheti az MNB mellett működő Pénzügyi Békéltető Testület ingyenes eljárását vagy indíthat magyar nyelven bírósági pert, mintha azt egy magyarországi bankkal szemben tenné.</w:t>
      </w:r>
    </w:p>
    <w:p>
      <w:pPr>
        <w:pStyle w:val="Szveg"/>
        <w:rPr/>
      </w:pPr>
      <w:r>
        <w:rPr>
          <w:rStyle w:val="Fontszveg"/>
        </w:rPr>
        <w:t>Kártalanítás az anyaországban</w:t>
      </w:r>
    </w:p>
    <w:p>
      <w:pPr>
        <w:pStyle w:val="Szveg"/>
        <w:rPr/>
      </w:pPr>
      <w:r>
        <w:rPr>
          <w:rStyle w:val="Fontszveg"/>
        </w:rPr>
        <w:t>Ha csődbe menne egy itthoni fiókteleppel működő külföldi bank, akkor a magyar ügyfeleket nem a hazai Országos Betétbiztosítási Alap (OBA) kártalanítja, hanem a külföldi anyaország ugyanilyen garanciaintézménye. Ezek a garanciaintézmények az EU-ban a magyarországi szabályozáshoz hasonlóan legfeljebb 100 ezer eurónyi (kb. 32,5 millió forintnyi) kártérítést nyújtanak az ügyfeleknek. Ügyfélszerződésünk megkötése előtt minden pénzügyi intézménynek tájékoztatást kell adnia arról is, hogy leányvállalati vagy fióktelepi formában működik-e Magyarországon. Amennyiben ez mégsem derülne ki világosan, érdemes még előzetesen tisztázni az adott fiókteleppel, bankkal!</w:t>
      </w:r>
    </w:p>
    <w:p>
      <w:pPr>
        <w:pStyle w:val="Szveg"/>
        <w:rPr/>
      </w:pPr>
      <w:r>
        <w:rPr>
          <w:rStyle w:val="Fontszveg"/>
        </w:rPr>
        <w:t>Jöhetnek az EU-n túlról is</w:t>
      </w:r>
    </w:p>
    <w:p>
      <w:pPr>
        <w:pStyle w:val="Szveg"/>
        <w:rPr/>
      </w:pPr>
      <w:r>
        <w:rPr>
          <w:rStyle w:val="Fontszveg"/>
        </w:rPr>
        <w:t>Az európai gazdasági térség fióktelepei mellett máshonnét (pl. Ázsiából) származó fióktelepek is működnek itthon. Az EU-s szabályoknak köszönhetően az ő tevékenységüket európai társaikhoz képest szigorúbban felügyelheti az MNB, mivel az ő esetükben pl. a fogyasztóvédelem mellett az üzleti megbízhatóságát is ellenőrzi. Nekik itthoni saját tőkével is kell rendelkezniük, alapításuk, működésük feltételei így nagyon hasonlók egy hagyományos leányvállalatéhoz. Ha egy nem EU-s banki fióktelep anyaországában esetleg nem létezne a magyar OBA-nak megfelelő betétbiztosítási rendszer, akkor e fióktelepnek itthon kötelezően (egyéb esetben választhatóan) csatlakoznia kell az OBA-hoz is. Így baj esetén az ő ügyfeleit is a magyar betétbiztosító kártalanítaná.</w:t>
      </w:r>
    </w:p>
    <w:p>
      <w:pPr>
        <w:pStyle w:val="Szveg"/>
        <w:rPr/>
      </w:pPr>
      <w:r>
        <w:rPr>
          <w:rStyle w:val="Fontszveg"/>
        </w:rPr>
        <w:t>Listára kerülnek</w:t>
      </w:r>
    </w:p>
    <w:p>
      <w:pPr>
        <w:pStyle w:val="Szveg"/>
        <w:rPr/>
      </w:pPr>
      <w:r>
        <w:rPr>
          <w:rStyle w:val="Fontszveg"/>
        </w:rPr>
        <w:t>E fióktelepek is kötelesek emellett üzleti tevékenységükről rendszeresen adatokat, beszámolókat küldeni az MNB-nek, amely maga is kérheti az adott európai ország pénzügyi felügyeletének, nemzeti bankjának intézkedését az adott intézménynél, ha ez szükséges. A külföldi felügyeletek, nemzeti bankok bejelentése nyomán itthon törvényesen működő fióktelepek listája elérhető az MNB honlapján.</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Blikk, 2018. szeptember 12., szerda, 13. oldal)</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176" w:name="a_h_e66e6ce158b0014cca97ab4d497190f3"/>
      <w:bookmarkEnd w:id="176"/>
      <w:r>
        <w:rPr>
          <w:rStyle w:val="Fontfcm"/>
        </w:rPr>
        <w:t>Újra lehet pályázni a Fogyasztói tudatosságra nevelő iskola címre</w:t>
      </w:r>
    </w:p>
    <w:p>
      <w:pPr>
        <w:pStyle w:val="Szveg"/>
        <w:rPr/>
      </w:pPr>
      <w:r>
        <w:rPr/>
      </w:r>
    </w:p>
    <w:p>
      <w:pPr>
        <w:pStyle w:val="Szveg"/>
        <w:rPr/>
      </w:pPr>
      <w:r>
        <w:rPr>
          <w:rStyle w:val="Fontszveg"/>
        </w:rPr>
        <w:t>A diákok gyakorlatban használható fogyasztóvédelmi ismereteinek bővítését, általánossá tételét ösztönzi a Fogyasztói tudatosságra nevelő iskola pályázat, melyet az Innovációs és Technológiai Minisztérium már harmadik alkalommal hirdet meg. Eddig 42 iskola vett részt sikeresen a programban, köztük három Heves megyei intézmény. Az Egri Dobó István Gimnázium, az Arany János Általános Iskola, Szakiskola és Kollégium, valamint a hatvani Széchenyi István Római Katolikus Gimnázium és Szakgimnázium viselheti a Fogyasztói tudatosságra nevelő iskola címet.</w:t>
      </w:r>
    </w:p>
    <w:p>
      <w:pPr>
        <w:pStyle w:val="Szveg"/>
        <w:rPr/>
      </w:pPr>
      <w:r>
        <w:rPr>
          <w:rStyle w:val="Fontszveg"/>
        </w:rPr>
        <w:t>Az Innovációs és Technológiai Minisztérium a Fogyasztói tudatosságra nevelő iskola pályázat keretében ösztönzi és ismeri el az általános- és középiskolák fogyasztói tudatosságra nevelő tevékenységét. Az elismerésben eddig összesen 42 hazai és külhoni intézmény (16 általános iskola és 26 középiskola) részesült. A kiírás egyik célja, hogy a díjazott iskolák együttműködve közös programokat valósítsanak meg tanulóik fogyasztóvédelmi ismereteinek fejlesztése érdekében.</w:t>
      </w:r>
    </w:p>
    <w:p>
      <w:pPr>
        <w:pStyle w:val="Szveg"/>
        <w:rPr/>
      </w:pPr>
      <w:r>
        <w:rPr>
          <w:rStyle w:val="Fontszveg"/>
        </w:rPr>
        <w:t>A 2018/2019-es tanévben a pályázat kiegészül az iskolák azon tevékenységeinek elismerésével, amelyek a mindennapi életben előforduló fogyasztóvédelmi problémák megoldását, és a tudatos szemlélet átadását kreatív és innovatív módszerekkel oldják meg.</w:t>
      </w:r>
    </w:p>
    <w:p>
      <w:pPr>
        <w:pStyle w:val="Szveg"/>
        <w:rPr/>
      </w:pPr>
      <w:r>
        <w:rPr>
          <w:rStyle w:val="Fontszveg"/>
        </w:rPr>
        <w:t>A pályázatok a tanév ideje alatt bármikor benyújthatóak, a pályázati felhívás és a kapcsolódó anyagok a http://www.kormany.hu/ honlapon érhetőek el.</w:t>
      </w:r>
    </w:p>
    <w:p>
      <w:pPr>
        <w:pStyle w:val="Szveg"/>
        <w:rPr/>
      </w:pPr>
      <w:r>
        <w:rPr>
          <w:rStyle w:val="Fontszveg"/>
        </w:rPr>
        <w:t>(Heves Megyei Kormányhivatal - Kommunikáció/ EJH - Fogyasztóvédelmi Osztály)</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ormanyhivatal.hu, 2018. szeptember 12., szerda)</w:t>
      </w:r>
    </w:p>
    <w:p>
      <w:pPr>
        <w:pStyle w:val="Szveg"/>
        <w:rPr/>
      </w:pPr>
      <w:r>
        <w:rPr/>
      </w:r>
      <w:bookmarkStart w:id="177" w:name="d_h_3e83050b06c8313a165fbbd2554850d2"/>
      <w:bookmarkStart w:id="178" w:name="d_h_1811843c0ce5d97e07f79be2400cdfe0"/>
      <w:bookmarkStart w:id="179" w:name="d_h_e66e6ce158b0014cca97ab4d497190f3"/>
      <w:bookmarkStart w:id="180" w:name="d_h_3e83050b06c8313a165fbbd2554850d2"/>
      <w:bookmarkStart w:id="181" w:name="d_h_1811843c0ce5d97e07f79be2400cdfe0"/>
      <w:bookmarkStart w:id="182" w:name="d_h_e66e6ce158b0014cca97ab4d497190f3"/>
      <w:bookmarkEnd w:id="180"/>
      <w:bookmarkEnd w:id="181"/>
      <w:bookmarkEnd w:id="182"/>
    </w:p>
    <w:p>
      <w:pPr>
        <w:pStyle w:val="Szveg"/>
        <w:rPr/>
      </w:pPr>
      <w:r>
        <w:rPr/>
      </w:r>
    </w:p>
    <w:p>
      <w:pPr>
        <w:pStyle w:val="Szveg"/>
        <w:rPr/>
      </w:pPr>
      <w:r>
        <w:rPr/>
      </w:r>
    </w:p>
    <w:p>
      <w:pPr>
        <w:pStyle w:val="Fcm"/>
        <w:rPr/>
      </w:pPr>
      <w:bookmarkStart w:id="183" w:name="a_h_adb0485f09c3affba69814c2dccf9e5a"/>
      <w:bookmarkEnd w:id="183"/>
      <w:r>
        <w:rPr>
          <w:rStyle w:val="Fontfcm"/>
        </w:rPr>
        <w:t>Megváltoztak a szabályok</w:t>
      </w:r>
    </w:p>
    <w:p>
      <w:pPr>
        <w:pStyle w:val="Szveg"/>
        <w:rPr/>
      </w:pPr>
      <w:r>
        <w:rPr/>
      </w:r>
    </w:p>
    <w:p>
      <w:pPr>
        <w:pStyle w:val="Szveg"/>
        <w:rPr/>
      </w:pPr>
      <w:r>
        <w:rPr>
          <w:rStyle w:val="Fontszveg"/>
        </w:rPr>
        <w:t>A Nemzeti Élelmiszerlánc-biztonsági Hivatal tájékoztatja a faanyagkereskedelmi-lánc szereplőit, hogy az utóbbi évek jogszabályváltozásait követve számos változás lépett életbe a fatermékek értékesítése és szállítása terén. Egyebek mellett módosultak például a kereskedelmi célú hirdetés, reklámozás szabályai, az erdei faválaszték nyilvántartására vonatkozó előírások, a szállítójegy formai és tartalmi követelményei, valamint a száraz tűzifa nedvességtartalmának elfogadható mértéke.</w:t>
      </w:r>
    </w:p>
    <w:p>
      <w:pPr>
        <w:pStyle w:val="Szveg"/>
        <w:rPr/>
      </w:pPr>
      <w:r>
        <w:rPr>
          <w:rStyle w:val="Fontszveg"/>
        </w:rPr>
        <w:t>Az elmúlt két évben több jogszabályváltozás lépett hatályba a fatermékek értékesítésére és szállítására vonatkozóan. Tekintettel arra, hogy az új jogi környezet sok szempontból maga után vonja a korábban megszokott gyakorlat átalakulását, a Nébih összegyűjtötte a faanyagkereskedelmi-lánc szereplőit érintő legfontosabb változásokat.</w:t>
      </w:r>
    </w:p>
    <w:p>
      <w:pPr>
        <w:pStyle w:val="Szveg"/>
        <w:rPr/>
      </w:pPr>
      <w:r>
        <w:rPr>
          <w:rStyle w:val="Fontszveg"/>
        </w:rPr>
        <w:t>A fatermékek értékesítésének és szállításának megváltozott követelményeiről, továbbá a hatályban lévő jogszabályokról a http://portal.nebih.gov.hu/Vvaltozasok-a-fatermek-ertekesitesben-szallitasban olvashatnak.</w:t>
      </w:r>
    </w:p>
    <w:p>
      <w:pPr>
        <w:pStyle w:val="Szveg"/>
        <w:rPr/>
      </w:pPr>
      <w:r>
        <w:rPr>
          <w:rStyle w:val="Fontszveg"/>
        </w:rPr>
        <w:t>(nébih)</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 Mezőgazdaság, 2018. szeptember 12., szerda, 61. oldal)</w:t>
      </w:r>
    </w:p>
    <w:p>
      <w:pPr>
        <w:pStyle w:val="Szveg"/>
        <w:rPr/>
      </w:pPr>
      <w:r>
        <w:rPr/>
      </w:r>
      <w:bookmarkStart w:id="184" w:name="d_h_2b484806b3006c0d58a99d7e9234010b"/>
      <w:bookmarkStart w:id="185" w:name="d_h_adb0485f09c3affba69814c2dccf9e5a"/>
      <w:bookmarkStart w:id="186" w:name="d_h_2b484806b3006c0d58a99d7e9234010b"/>
      <w:bookmarkStart w:id="187" w:name="d_h_adb0485f09c3affba69814c2dccf9e5a"/>
      <w:bookmarkEnd w:id="186"/>
      <w:bookmarkEnd w:id="187"/>
    </w:p>
    <w:p>
      <w:pPr>
        <w:pStyle w:val="Szveg"/>
        <w:rPr/>
      </w:pPr>
      <w:r>
        <w:rPr/>
      </w:r>
    </w:p>
    <w:p>
      <w:pPr>
        <w:pStyle w:val="Szveg"/>
        <w:rPr/>
      </w:pPr>
      <w:r>
        <w:rPr/>
      </w:r>
    </w:p>
    <w:p>
      <w:pPr>
        <w:pStyle w:val="Fcm"/>
        <w:rPr/>
      </w:pPr>
      <w:bookmarkStart w:id="188" w:name="a_h_eea5a6fb914d53ecef3fc42d0c6682ca"/>
      <w:bookmarkEnd w:id="188"/>
      <w:r>
        <w:rPr>
          <w:rStyle w:val="Fontfcm"/>
        </w:rPr>
        <w:t>9 tipp, hogy felkészült legyél a 2018-as Black Fridayre</w:t>
      </w:r>
    </w:p>
    <w:p>
      <w:pPr>
        <w:pStyle w:val="Szveg"/>
        <w:rPr/>
      </w:pPr>
      <w:r>
        <w:rPr/>
      </w:r>
    </w:p>
    <w:p>
      <w:pPr>
        <w:pStyle w:val="Szveg"/>
        <w:rPr/>
      </w:pPr>
      <w:r>
        <w:rPr>
          <w:rStyle w:val="Fontszveg"/>
        </w:rPr>
        <w:t>Bár az idei Black Friday időpontja (november vége) még távolinak tűnhet, nem lehet elég korán felkészülni az év legnagyobb kereskedelmi eseményére. A kereskedők világszerte már most töltik készleteiket és alaposan megtervezik akcióikat. Készítsd el velünk te is a stratégiád - tippjeinkkel garantáltan még többet spórolhatsz, nem maradsz le a legjobb ajánlatokról és gyors, egyszerű vásárlási élményben lehet részed.</w:t>
      </w:r>
    </w:p>
    <w:p>
      <w:pPr>
        <w:pStyle w:val="Szveg"/>
        <w:rPr/>
      </w:pPr>
      <w:r>
        <w:rPr>
          <w:rStyle w:val="Fontszveg"/>
        </w:rPr>
        <w:t>1. Addig nyújtózkodj… - avagy mennyit szánsz erre a napra</w:t>
      </w:r>
    </w:p>
    <w:p>
      <w:pPr>
        <w:pStyle w:val="Szveg"/>
        <w:rPr/>
      </w:pPr>
      <w:r>
        <w:rPr>
          <w:rStyle w:val="Fontszveg"/>
        </w:rPr>
        <w:t>Talán ez a legegyszerűbb és legpraktikusabb javaslatunk, mégis sok ember megfeledkezik erről a pontról. A vásárlási lázban sokan többet költenek a kelleténél és akár komoly hitelekbe is verik magukat. Számold ki előre, mi fér bele a költségvetésedbe és tartsd magad a megadott összeghez.</w:t>
      </w:r>
    </w:p>
    <w:p>
      <w:pPr>
        <w:pStyle w:val="Szveg"/>
        <w:rPr/>
      </w:pPr>
      <w:r>
        <w:rPr>
          <w:rStyle w:val="Fontszveg"/>
        </w:rPr>
        <w:t>2. Készíts listát</w:t>
      </w:r>
    </w:p>
    <w:p>
      <w:pPr>
        <w:pStyle w:val="Szveg"/>
        <w:rPr/>
      </w:pPr>
      <w:r>
        <w:rPr>
          <w:rStyle w:val="Fontszveg"/>
        </w:rPr>
        <w:t>Minél hamarabb, annál jobb! Hogy mi szerepeljen rajta? Nos, azoknak a termékeknek a listája, amikre valóban szükséged van. Lehet ez TV, mosogatógép, vagy akár sportfelszerelés, netán repülőjegy. Mindenesetre így kiküszöbölheted, hogy impulzus vásárlás hatására olyan termékeket tegyél a (virtuális/online vagy valódi) kosaradba, amiket később nem használsz, vagy egyáltalán nincs szükséged. A termékek nevei mellé tüntesd fel, mennyit szánsz rájuk. A fontossági sorrend is segíthet, melyekre csapj le először, vagy esetleg várj még a vásárlással egy kicsit.</w:t>
      </w:r>
    </w:p>
    <w:p>
      <w:pPr>
        <w:pStyle w:val="Szveg"/>
        <w:rPr/>
      </w:pPr>
      <w:r>
        <w:rPr>
          <w:rStyle w:val="Fontszveg"/>
        </w:rPr>
        <w:t>3. Csak okosan, rugalmasan!</w:t>
      </w:r>
    </w:p>
    <w:p>
      <w:pPr>
        <w:pStyle w:val="Szveg"/>
        <w:rPr/>
      </w:pPr>
      <w:r>
        <w:rPr>
          <w:rStyle w:val="Fontszveg"/>
        </w:rPr>
        <w:t>Annak ellenére, ha például egy bizonyos telefont kinéztél magadnak és egy kifejezett színben szeretnéd megkaparintani, elképzelhető, hogy "hiba csúszik" a számításba és például pont azt a típust, színt nem akciózzák le Black Friday napján. Ne görcsölj! Légy rugalmas! Az okos vásárlók ilyenkor gyorsan újratervezik beruházásaikat és egy nagyon hasonló, de más típusú készülékre (ez esetben okostelefonra) csapnak le. Töltsd le a ShopSavvy applikációt, mely segít összehasonlítani a boltokat és áraikat, így biztosan nem nyúlsz mellé, ha esetleg helyettesítő termék után néznél.</w:t>
      </w:r>
    </w:p>
    <w:p>
      <w:pPr>
        <w:pStyle w:val="Szveg"/>
        <w:rPr/>
      </w:pPr>
      <w:r>
        <w:rPr>
          <w:rStyle w:val="Fontszveg"/>
        </w:rPr>
        <w:t>4. Ki korán kel...</w:t>
      </w:r>
    </w:p>
    <w:p>
      <w:pPr>
        <w:pStyle w:val="Szveg"/>
        <w:rPr/>
      </w:pPr>
      <w:r>
        <w:rPr>
          <w:rStyle w:val="Fontszveg"/>
        </w:rPr>
        <w:t>Ne várj november 23-ig! A legtöbb kereskedő ugyanis már előbb megkezdi az akciózást: akár három héttel a hivatalos Black Friday időpont előtt óriási kedvezményekre tehetsz szert. Tarts nyitva a szemed és kövesd kedvenc eladóidat, márkáidat - így biztos, hogy nem maradsz le a kedvezménykuponokról és speciális promóciókról.</w:t>
      </w:r>
    </w:p>
    <w:p>
      <w:pPr>
        <w:pStyle w:val="Szveg"/>
        <w:rPr/>
      </w:pPr>
      <w:r>
        <w:rPr>
          <w:rStyle w:val="Fontszveg"/>
        </w:rPr>
        <w:t>5. Légy igazi Közösségi Média guru</w:t>
      </w:r>
    </w:p>
    <w:p>
      <w:pPr>
        <w:pStyle w:val="Szveg"/>
        <w:rPr/>
      </w:pPr>
      <w:r>
        <w:rPr>
          <w:rStyle w:val="Fontszveg"/>
        </w:rPr>
        <w:t>Ezzel az ötlettel számolnak talán a legkevesebben a Black Friday vadászok közül. Annak ellenére, hogy a cégek többségének honlapján is fellelhetők a Black Fridayjel kapcsolatos információk és kuponok, mégis sokszor további kedvezményeket nyújtanak a Facebook és/vagy Twitter követőiknek. Érdemes hát a közösségi média platformokon is bekövetni kedvenc boltjaid oldalát, hogy napra kész lehess kínálatukból és akcióikból.</w:t>
      </w:r>
    </w:p>
    <w:p>
      <w:pPr>
        <w:pStyle w:val="Szveg"/>
        <w:rPr/>
      </w:pPr>
      <w:r>
        <w:rPr>
          <w:rStyle w:val="Fontszveg"/>
        </w:rPr>
        <w:t>6. Online vagy offline? - dönts időben!</w:t>
      </w:r>
    </w:p>
    <w:p>
      <w:pPr>
        <w:pStyle w:val="Szveg"/>
        <w:rPr/>
      </w:pPr>
      <w:r>
        <w:rPr>
          <w:rStyle w:val="Fontszveg"/>
        </w:rPr>
        <w:t>Első lépésként gondold végig, hogy online vagy offline, azaz hagyományos bolti akciókra kívánsz-e lecsapni, melyik terméket honnan tudod illetve szeretnéd beszerezni. Sok online és offline bolt is ajánl speciális "Black Friday" órákat, azaz például meghosszabbított nyitvatartási idővel várják az érdeklődőket. Ha nem vagy benne biztos, mikor érdemes odalátogatni: ne habozz, keresd fel az üzlet honlapját, esetleg írj egy üzenetet kérdéseiddel.</w:t>
      </w:r>
    </w:p>
    <w:p>
      <w:pPr>
        <w:pStyle w:val="Szveg"/>
        <w:rPr/>
      </w:pPr>
      <w:r>
        <w:rPr>
          <w:rStyle w:val="Fontszveg"/>
        </w:rPr>
        <w:t>7. Légy gyors, de ne túl gyors!</w:t>
      </w:r>
    </w:p>
    <w:p>
      <w:pPr>
        <w:pStyle w:val="Szveg"/>
        <w:rPr/>
      </w:pPr>
      <w:r>
        <w:rPr>
          <w:rStyle w:val="Fontszveg"/>
        </w:rPr>
        <w:t>Mindegy, hogy online vagy hagyományos bolt mellett teszed-e le a voksodat, az időzítés nagyon fontos. Fizetés előtt kétszeresen ellenőrizd kosarad tartalmát illetve a kiválasztott termékek árait: a kapkodásban nehogy többet költs, mert véletlenül drágább/nem akciós árut választottál. Hogy biztos legyél a dolgodban, amíg sorbanállsz, az üzlet honlapján leellenőrizheted az akciós árakat, vagy például körbenézhetsz a PricePirates oldalán és rákereshetsz, hogy nem kínálják-e olcsóbban ugyanazt a terméket esetleg másik bolban.</w:t>
      </w:r>
    </w:p>
    <w:p>
      <w:pPr>
        <w:pStyle w:val="Szveg"/>
        <w:rPr/>
      </w:pPr>
      <w:r>
        <w:rPr>
          <w:rStyle w:val="Fontszveg"/>
        </w:rPr>
        <w:t>8. Ismerd meg a fogyasztóvédelmi szabályokat</w:t>
      </w:r>
    </w:p>
    <w:p>
      <w:pPr>
        <w:pStyle w:val="Szveg"/>
        <w:rPr/>
      </w:pPr>
      <w:r>
        <w:rPr>
          <w:rStyle w:val="Fontszveg"/>
        </w:rPr>
        <w:t>Figyelmesen olvasd el (vásárlói) jogaidat, nagy hangsúlyt fektetve a termékek visszavitelére, cseréjére vonatkozó szabályokra. Elképzelhető ugyanis, hogy bizonyos termékeket nem vesznek vissza/cserélnek ki később, így ha meggondoltad magad, vagy nagyobb/kisebb méretet szeretnél, már nem lesz rá lehetőséged.</w:t>
      </w:r>
    </w:p>
    <w:p>
      <w:pPr>
        <w:pStyle w:val="Szveg"/>
        <w:rPr/>
      </w:pPr>
      <w:r>
        <w:rPr>
          <w:rStyle w:val="Fontszveg"/>
        </w:rPr>
        <w:t>9. Kuponokkal még többet nyerhetsz</w:t>
      </w:r>
    </w:p>
    <w:p>
      <w:pPr>
        <w:pStyle w:val="Szveg"/>
        <w:rPr/>
      </w:pPr>
      <w:r>
        <w:rPr>
          <w:rStyle w:val="Fontszveg"/>
        </w:rPr>
        <w:t>Hasonlóan korábbi tippünkhöz mindegy, hogy online vagy offline boltban szeretnél-e vásárolni, érdemes tájékozódni, hogy az adott üzlet elfogad-e kedvezményre jogosító kuponokat. Számos helyen már az okostelefonodon bemutatott kupon is elég, van ahol még kinyomtatva kérik - vásárlás előtt okvetlen nézz utána. Ha az online vásárlás mellett teszed le a voksod, látogass el az olyan kuponoldalakra, mint a Black Friday Global - itt ugyanis vásárlás előtt ellenőrizheted, hogy elérhetőek-e Notino Black Friday kuponok.</w:t>
      </w:r>
    </w:p>
    <w:p>
      <w:pPr>
        <w:pStyle w:val="Szveg"/>
        <w:rPr/>
      </w:pPr>
      <w:r>
        <w:rPr>
          <w:rStyle w:val="Fontszveg"/>
        </w:rPr>
        <w:t>Akárhogy, akármikor is veszel részt a Black Friday akcióban, sose feledd: a vásárlás egy igazi élmény! Egy kis taktikázással és pozitív gondolkodással garantáltan élvezni fogod a böngészést, kutatást és nem utolsó sorban sok pénzt is spórolhatsz.</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starity.hu, 2018. szeptember 12., szerda)</w:t>
      </w:r>
    </w:p>
    <w:p>
      <w:pPr>
        <w:pStyle w:val="Szveg"/>
        <w:rPr/>
      </w:pPr>
      <w:r>
        <w:rPr/>
      </w:r>
    </w:p>
    <w:p>
      <w:pPr>
        <w:pStyle w:val="Szveg"/>
        <w:rPr/>
      </w:pPr>
      <w:r>
        <w:rPr/>
      </w:r>
    </w:p>
    <w:p>
      <w:pPr>
        <w:pStyle w:val="Szveg"/>
        <w:rPr/>
      </w:pPr>
      <w:r>
        <w:rPr/>
      </w:r>
    </w:p>
    <w:p>
      <w:pPr>
        <w:pStyle w:val="Fcm"/>
        <w:rPr/>
      </w:pPr>
      <w:bookmarkStart w:id="189" w:name="a_h_9966657c29a5f80ae0d6b2172fb9ff0e"/>
      <w:bookmarkEnd w:id="189"/>
      <w:r>
        <w:rPr>
          <w:rStyle w:val="Fontfcm"/>
        </w:rPr>
        <w:t>Hamarabb válunk el, mint hogy bank váltásról döntenénk</w:t>
      </w:r>
    </w:p>
    <w:p>
      <w:pPr>
        <w:pStyle w:val="Szveg"/>
        <w:rPr/>
      </w:pPr>
      <w:r>
        <w:rPr/>
      </w:r>
    </w:p>
    <w:p>
      <w:pPr>
        <w:pStyle w:val="Szveg"/>
        <w:rPr/>
      </w:pPr>
      <w:r>
        <w:rPr>
          <w:rStyle w:val="Fontszveg"/>
        </w:rPr>
        <w:t>EDUKÁCIÓ | Pályázatot írnak ki civil szervezetek munkájának támogatására</w:t>
      </w:r>
    </w:p>
    <w:p>
      <w:pPr>
        <w:pStyle w:val="Szveg"/>
        <w:rPr/>
      </w:pPr>
      <w:r>
        <w:rPr>
          <w:rStyle w:val="Fontszveg"/>
        </w:rPr>
        <w:t>Számos nonprofit szervezet segíthet az állampolgároknak a pénzügyi tudatosság fejlesztésében - ők korábbi tapasztalataik, eddigi munkájuk alapján napi kapcsolatban vannak a monetáris területen fogyasztóként jelen levőkkel, ráadásul kivívták az érintett ügyfelek bizalmát. Munkájukra pedig szükség van, hisz a pénzügyi közvetítőrendszer ma már lényegében közműként szolgálja a társadalmat - indokolta Balogh László, a Pénzügyminisztérium pénzügypolitikáért felelős államtitkára azt, hogy miért írnak ki hamarosan a Pénzügyi tudatosság kormánystratégia keretében pályázatokat ezen a területen.</w:t>
      </w:r>
    </w:p>
    <w:p>
      <w:pPr>
        <w:pStyle w:val="Szveg"/>
        <w:rPr/>
      </w:pPr>
      <w:r>
        <w:rPr>
          <w:rStyle w:val="Fontszveg"/>
        </w:rPr>
        <w:t>Szabó József Attila, az MNB-n belül működő Pénzügyi Fogyasztóvédelmi Központ (PFK) főosztályvezetője arról számolt be, hogy a Civil Hálóban mintegy húsz szervezettel tartja a kapcsolatot a PFK, ezek egy része működteti az immár országos, tizennyolc vidéki megyeszékhelyen működő Pénzügyi Tanácsadói Irodahálózat tagjait. Az irodák az elmúlt két és fél évben 30 ezer ügyfelet tudtak kiszolgálni, ám Szabó József Attila szerint a működtetésre kiírt és a napokban lezárult közbeszerzési eljárás során a jelentkező civil szervezeteknek feladatul szabták, hogy az irodák még több kiszállást megvalósítva közelebb legyenek a fogyasztókhoz. Balogh László szerint a nemzeti stratégia célja, hogy emelje a fogyasztók önérvényesítő képességét. Ehhez ismeretek és önbizalom kell - hangsúlyozta. Más területeken is van példa rossz döntésre, de egy kényelmetlen cipő okozta probléma össze sem hasonlítható egy akár évtizedekre kiható jelzáloghitellel. Ha a családok a pénzügyi ismereteik és döntési magabiztosságuk révén jobb döntéseket tudnak hozni, az makroszinten a nemzetgazdaságot erősíti. A helyettes államtitkár által használt kifejezéssel élve, a pénztudatosság ráadásul növeli a vállalkozókedvet, ez szintén erősítheti a gazdaságot.</w:t>
      </w:r>
    </w:p>
    <w:p>
      <w:pPr>
        <w:pStyle w:val="Szveg"/>
        <w:rPr/>
      </w:pPr>
      <w:r>
        <w:rPr>
          <w:rStyle w:val="Fontszveg"/>
        </w:rPr>
        <w:t>Ma a legtöbb családban hiányzik az előrelátás és a tudatos tervezés, a fogyasztók ismeretek hiányában nem ismerik fel vagy - épp a korábbi negatív tapasztalatok miatt - kifejezetten kerülik a kockázatokat. További gond, hogy a többség nem hasonlítja össze a különböző lehetőségeket. Ha pedig megvan egy döntés, a fogyasztók zöme nem mer változtatni, azaz bennragad a régi termékben, még akkor is, ha idővel új, kedvezőbb konstrukciók állnak rendelkezésre - ám az embereket gátolja, hogy nem biztosak a pénzügyi jártasságukban. Az adatok azt mutatják, hogy ma hamarabb vállalunk be egy válást, mint egy bankváltást.</w:t>
      </w:r>
    </w:p>
    <w:p>
      <w:pPr>
        <w:pStyle w:val="Szveg"/>
        <w:rPr/>
      </w:pPr>
      <w:r>
        <w:rPr>
          <w:rStyle w:val="Fontszveg"/>
        </w:rPr>
        <w:t>GRAFIKON</w:t>
      </w:r>
    </w:p>
    <w:p>
      <w:pPr>
        <w:pStyle w:val="Szveg"/>
        <w:rPr/>
      </w:pPr>
      <w:r>
        <w:rPr>
          <w:rStyle w:val="Fontszveg"/>
        </w:rPr>
        <w:t>MILYEN MÓDON FIZETI A REZSIT?</w:t>
      </w:r>
    </w:p>
    <w:p>
      <w:pPr>
        <w:pStyle w:val="Szveg"/>
        <w:rPr/>
      </w:pPr>
      <w:r>
        <w:rPr>
          <w:rStyle w:val="Fontszveg"/>
        </w:rPr>
        <w:t>Forrás: Századvég Politikai Iskola Alapítvány, 2017, VG-grafika</w:t>
      </w:r>
    </w:p>
    <w:p>
      <w:pPr>
        <w:pStyle w:val="Szveg"/>
        <w:rPr/>
      </w:pPr>
      <w:r>
        <w:rPr>
          <w:rStyle w:val="Fontszveg"/>
        </w:rPr>
        <w:t>N. L. 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ilággazdaság, 2018. szeptember 13., csütörtök, 13. oldal)</w:t>
      </w:r>
    </w:p>
    <w:p>
      <w:pPr>
        <w:pStyle w:val="Szveg"/>
        <w:rPr/>
      </w:pPr>
      <w:r>
        <w:rPr/>
      </w:r>
      <w:bookmarkStart w:id="190" w:name="d_h_505a1981b56df3248b25a0c015a9e88b"/>
      <w:bookmarkStart w:id="191" w:name="d_h_9966657c29a5f80ae0d6b2172fb9ff0e"/>
      <w:bookmarkStart w:id="192" w:name="d_h_505a1981b56df3248b25a0c015a9e88b"/>
      <w:bookmarkStart w:id="193" w:name="d_h_9966657c29a5f80ae0d6b2172fb9ff0e"/>
      <w:bookmarkEnd w:id="192"/>
      <w:bookmarkEnd w:id="193"/>
    </w:p>
    <w:p>
      <w:pPr>
        <w:pStyle w:val="Szveg"/>
        <w:rPr/>
      </w:pPr>
      <w:r>
        <w:rPr/>
      </w:r>
    </w:p>
    <w:p>
      <w:pPr>
        <w:pStyle w:val="Szveg"/>
        <w:rPr/>
      </w:pPr>
      <w:r>
        <w:rPr/>
      </w:r>
    </w:p>
    <w:p>
      <w:pPr>
        <w:pStyle w:val="Fcm"/>
        <w:rPr/>
      </w:pPr>
      <w:bookmarkStart w:id="194" w:name="a_h_d02f72946a51b389e91aafa605001002"/>
      <w:bookmarkEnd w:id="194"/>
      <w:r>
        <w:rPr>
          <w:rStyle w:val="Fontfcm"/>
        </w:rPr>
        <w:t>Tegyünk rendet a hűtőben!</w:t>
      </w:r>
    </w:p>
    <w:p>
      <w:pPr>
        <w:pStyle w:val="Szveg"/>
        <w:rPr/>
      </w:pPr>
      <w:r>
        <w:rPr/>
      </w:r>
    </w:p>
    <w:p>
      <w:pPr>
        <w:pStyle w:val="Szveg"/>
        <w:rPr/>
      </w:pPr>
      <w:r>
        <w:rPr>
          <w:rStyle w:val="Fontszveg"/>
        </w:rPr>
        <w:t>Helyes tárolással tovább maradnak frissek az élelmiszerek</w:t>
      </w:r>
    </w:p>
    <w:p>
      <w:pPr>
        <w:pStyle w:val="Szveg"/>
        <w:rPr/>
      </w:pPr>
      <w:r>
        <w:rPr>
          <w:rStyle w:val="Fontszveg"/>
        </w:rPr>
        <w:t>Egyáltalán nem mindegy, hová tesszük a húst, a tojást, a zöldséget</w:t>
      </w:r>
    </w:p>
    <w:p>
      <w:pPr>
        <w:pStyle w:val="Szveg"/>
        <w:rPr/>
      </w:pPr>
      <w:r>
        <w:rPr>
          <w:rStyle w:val="Fontszveg"/>
        </w:rPr>
        <w:t>Hogyan rendezzük el a hűtőszekrényben az élelmiszereket, hogy minél tovább frissek legyenek, s elkerüljük az esetleges fertőzéseket? Az okos és biztonságos tároláshoz a Nemzeti Élelmiszerlánc-biztonsági Hivatal (Nébih) szakértői az alábbi jó tanácsokat adták.</w:t>
      </w:r>
    </w:p>
    <w:p>
      <w:pPr>
        <w:pStyle w:val="Szveg"/>
        <w:rPr/>
      </w:pPr>
      <w:r>
        <w:rPr>
          <w:rStyle w:val="Fontszveg"/>
        </w:rPr>
        <w:t>Fiókok A zöldségeket és a gyümölcsöket az erre kialakított fiókokba kell tenni, s amennyiben legalább kettő van a hűtőben, érdemes külön tárolni. Tipp: azzal is meghosszabbíthatjuk a zöldségek és a gyümölcsök eltarthatóságát, ha a fiók aljára papírtörlőt teszünk, ami felszívja a nedvességet. A paradicsomot ne tároljuk hűtőben, így ugyanis sokat veszít a zamatából.</w:t>
      </w:r>
    </w:p>
    <w:p>
      <w:pPr>
        <w:pStyle w:val="Szveg"/>
        <w:rPr/>
      </w:pPr>
      <w:r>
        <w:rPr>
          <w:rStyle w:val="Fontszveg"/>
        </w:rPr>
        <w:t>Alsó polc A legfontosabb szabály, hogy a nyers húst az alsó polcon kell tárolni, minden esetben legyen becsomagolva, ne okozhasson keresztszennyeződést, vagyis a hús csomagolása, esetleg a leve ne szennyezhesse be a mellette lévő élelmiszereket. Ha fentebbi polcra helyeznénk, megvan rá az esély, hogy lecsöpögjön a leve más élelmiszerekre. Tipp: főszabály szerint a tojás az alsó polcon tárolandó, viszont a gyárilag ajtóra szerelt tojástartó is elfogadott tárolási hely.</w:t>
      </w:r>
    </w:p>
    <w:p>
      <w:pPr>
        <w:pStyle w:val="Szveg"/>
        <w:rPr/>
      </w:pPr>
      <w:r>
        <w:rPr>
          <w:rStyle w:val="Fontszveg"/>
        </w:rPr>
        <w:t>Ajtó A hűtő ajtajában a saját csomagolással rendelkező, nagyobb élelmiszerek kerülhetnek, így például salátaöntetek, ketchup, mustár, üdítők és a vaj. Igyekezzünk olyan élelmiszereket az ajtóba tenni, amik - pont a megfelelő saját csomagolás és jól zárhatóság miatt - nem szennyezik a hűtőt. Ne feledjük: a felbontott gyümölcslét is hűtőbe kell tenni. Tipp: a zöldfűszereket (pl. petrezselyem) tároljuk egy hosszúkás műanyag dobozban, száruk végét állítsuk kb. 3 centi vízbe, majd takarjuk le egy darab folpackkal.</w:t>
      </w:r>
    </w:p>
    <w:p>
      <w:pPr>
        <w:pStyle w:val="Szveg"/>
        <w:rPr/>
      </w:pPr>
      <w:r>
        <w:rPr>
          <w:rStyle w:val="Fontszveg"/>
        </w:rPr>
        <w:t>Biztonsági jó tanácsok</w:t>
      </w:r>
    </w:p>
    <w:p>
      <w:pPr>
        <w:pStyle w:val="Szveg"/>
        <w:rPr/>
      </w:pPr>
      <w:r>
        <w:rPr>
          <w:rStyle w:val="Fontszveg"/>
        </w:rPr>
        <w:t>Minden élelmiszer legyen lefedve, külön becsomagolva vagy bedobozolva. A hűtőszekrény fogantyújának tisztaságára is fordítsunk figyelmet!</w:t>
      </w:r>
    </w:p>
    <w:p>
      <w:pPr>
        <w:pStyle w:val="Szveg"/>
        <w:rPr/>
      </w:pPr>
      <w:r>
        <w:rPr>
          <w:rStyle w:val="Fontszveg"/>
        </w:rPr>
        <w:t>Nem szabad túlzsúfolni, ha tele van, akkor érdemes alacsonyabbra venni a hőfokot.</w:t>
      </w:r>
    </w:p>
    <w:p>
      <w:pPr>
        <w:pStyle w:val="Szveg"/>
        <w:rPr/>
      </w:pPr>
      <w:r>
        <w:rPr>
          <w:rStyle w:val="Fontszveg"/>
        </w:rPr>
        <w:t>A fagyasztott élelmiszereket a hűtő alsó polcán hagyjuk felengedni egy éjszaka alatt, ne szobahőmérsékleten vagy forró vízben, mivel utóbbi esetben a külső felületei gyorsan kiolvadnak, a bennük/rajtuk lévő baktériumok pedig szaporodni kezdenek.</w:t>
      </w:r>
    </w:p>
    <w:p>
      <w:pPr>
        <w:pStyle w:val="Szveg"/>
        <w:rPr/>
      </w:pPr>
      <w:r>
        <w:rPr>
          <w:rStyle w:val="Fontszveg"/>
        </w:rPr>
        <w:t>A gyorsan romlandó élelmiszereket mihamarabb, de legalább 2 órán belül tegyük be a hűtőszekrénybe (nagy melegben ez az idő 1 órára csökken).</w:t>
      </w:r>
    </w:p>
    <w:p>
      <w:pPr>
        <w:pStyle w:val="Szveg"/>
        <w:rPr/>
      </w:pPr>
      <w:r>
        <w:rPr>
          <w:rStyle w:val="Fontszveg"/>
        </w:rPr>
        <w:t>Tartsuk tisztán a hűtőt, dobjuk ki a romlott, lejárt élelmiszereket. Hetente egyszer töröljük át szódabikarbónás vagy ecetes vízzel.</w:t>
      </w:r>
    </w:p>
    <w:p>
      <w:pPr>
        <w:pStyle w:val="Szveg"/>
        <w:rPr/>
      </w:pPr>
      <w:r>
        <w:rPr>
          <w:rStyle w:val="Fontszveg"/>
        </w:rPr>
        <w:t>Ha a hátsó fal jegesedik, romlik a hűtés hatásfoka, ráadásul nő az energiafogyasztás is, olvasszuk le a készüléket.</w:t>
      </w:r>
    </w:p>
    <w:p>
      <w:pPr>
        <w:pStyle w:val="Szveg"/>
        <w:rPr/>
      </w:pPr>
      <w:r>
        <w:rPr>
          <w:rStyle w:val="Fontszveg"/>
        </w:rPr>
        <w:t>Felső polcok</w:t>
      </w:r>
    </w:p>
    <w:p>
      <w:pPr>
        <w:pStyle w:val="Szveg"/>
        <w:rPr/>
      </w:pPr>
      <w:r>
        <w:rPr>
          <w:rStyle w:val="Fontszveg"/>
        </w:rPr>
        <w:t>A teljes felületükön becsomagolt, fogyasztásra kész élelmiszereket, például a sajtot, joghurtot, kolbászt, valamint az ételmaradékokat és a készételeket érdemes a felsőbb polcokon tárolni. Tipp: a kemény és félkemény sajtokat tároljuk zsírpapírban, a lágyabbakat műanyag dobozban.</w:t>
      </w:r>
    </w:p>
    <w:p>
      <w:pPr>
        <w:pStyle w:val="Szveg"/>
        <w:rPr/>
      </w:pPr>
      <w:r>
        <w:rPr>
          <w:rStyle w:val="Fontszveg"/>
        </w:rPr>
        <w:t>Elöl, hátul</w:t>
      </w:r>
    </w:p>
    <w:p>
      <w:pPr>
        <w:pStyle w:val="Szveg"/>
        <w:rPr/>
      </w:pPr>
      <w:r>
        <w:rPr>
          <w:rStyle w:val="Fontszveg"/>
        </w:rPr>
        <w:t>A frissen vásárolt élelmiszereket tegyük minél hátrébb, hogy azok fogyjanak el, amelyek már régebb óta a hűtőszekrényben vannak.</w:t>
      </w:r>
    </w:p>
    <w:p>
      <w:pPr>
        <w:pStyle w:val="Szveg"/>
        <w:rPr/>
      </w:pPr>
      <w:r>
        <w:rPr>
          <w:rStyle w:val="Fontszveg"/>
        </w:rPr>
        <w:t>Állítsuk be jól A hőmérsékletet 0-5 Celsius-fok közé állítsuk be, ha biztosra akarunk menni, szerezzünk be hűtőhőmérő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likk, 2018. szeptember 13., csütörtök, 15. oldal)</w:t>
      </w:r>
    </w:p>
    <w:p>
      <w:pPr>
        <w:pStyle w:val="Szveg"/>
        <w:rPr/>
      </w:pPr>
      <w:r>
        <w:rPr/>
      </w:r>
    </w:p>
    <w:p>
      <w:pPr>
        <w:pStyle w:val="Szveg"/>
        <w:rPr/>
      </w:pPr>
      <w:r>
        <w:rPr/>
      </w:r>
    </w:p>
    <w:p>
      <w:pPr>
        <w:pStyle w:val="Szveg"/>
        <w:rPr/>
      </w:pPr>
      <w:r>
        <w:rPr/>
      </w:r>
    </w:p>
    <w:p>
      <w:pPr>
        <w:pStyle w:val="Szveg"/>
        <w:rPr/>
      </w:pPr>
      <w:r>
        <w:rPr/>
      </w:r>
      <w:bookmarkStart w:id="195" w:name="d_h_3094e1dcf8ae1da018cd23b17c9c00e7"/>
      <w:bookmarkStart w:id="196" w:name="d_h_34f7adde4c997f20cf06b31b346fcca6"/>
      <w:bookmarkStart w:id="197" w:name="d_h_1bdbd9d48431c3f7fea5504d6acb420d"/>
      <w:bookmarkStart w:id="198" w:name="d_h_3094e1dcf8ae1da018cd23b17c9c00e7"/>
      <w:bookmarkStart w:id="199" w:name="d_h_34f7adde4c997f20cf06b31b346fcca6"/>
      <w:bookmarkStart w:id="200" w:name="d_h_1bdbd9d48431c3f7fea5504d6acb420d"/>
      <w:bookmarkEnd w:id="198"/>
      <w:bookmarkEnd w:id="199"/>
      <w:bookmarkEnd w:id="200"/>
    </w:p>
    <w:p>
      <w:pPr>
        <w:pStyle w:val="Szveg"/>
        <w:rPr/>
      </w:pPr>
      <w:r>
        <w:rPr/>
      </w:r>
      <w:bookmarkStart w:id="201" w:name="d_h_f5e7dab1e197574b04ed1f8e12433927"/>
      <w:bookmarkStart w:id="202" w:name="d_h_f5e7dab1e197574b04ed1f8e12433927"/>
      <w:bookmarkEnd w:id="202"/>
    </w:p>
    <w:p>
      <w:pPr>
        <w:pStyle w:val="Szveg"/>
        <w:rPr/>
      </w:pPr>
      <w:r>
        <w:rPr/>
      </w:r>
    </w:p>
    <w:p>
      <w:pPr>
        <w:pStyle w:val="Fcm"/>
        <w:rPr/>
      </w:pPr>
      <w:bookmarkStart w:id="203" w:name="a_h_85520e9294063b240a4f931420320bd4"/>
      <w:bookmarkEnd w:id="203"/>
      <w:r>
        <w:rPr>
          <w:rStyle w:val="Fontfcm"/>
        </w:rPr>
        <w:t>Hallgatói panasz</w:t>
      </w:r>
    </w:p>
    <w:p>
      <w:pPr>
        <w:pStyle w:val="Szveg"/>
        <w:rPr/>
      </w:pPr>
      <w:r>
        <w:rPr/>
      </w:r>
    </w:p>
    <w:p>
      <w:pPr>
        <w:pStyle w:val="Szveg"/>
        <w:rPr/>
      </w:pPr>
      <w:r>
        <w:rPr>
          <w:rStyle w:val="Fontszveg"/>
        </w:rPr>
        <w:t>Folytatjuk a Napközben adását, mégpedig ügynöki tevékenységgel és a hirtelen kötött szerződések lehetséges következményeivel. Hallgatói panasz nyomába eredünk ugyanis. Mórahalmon egy idős hölgyhöz becsöngettek egy ablakszigeteléssel foglalkozó cég munkatársai, akik a sértett családtagjának elmondása szerint, mint hallani fogják, rávették az idős hölgyet, hogy szigeteltesse velük a nyílászárókat, majd egy tetemes előleget elkérve távoztak, végleg. Az idős hölgy fia azonnal megkereste a céget telefonon, írásban is tájékoztatta őket arról, hogy nem kérik az ablakszigetelést, viszont visszakérik az előleget. Többszöri szóbeli és írásbeli megkeresés ellenére nem kapták vissza a pénzt. Adott tehát a kérdés, ilyenkor kihez lehet fordulni és hány napon belül jár vissza az előleg? Milyen módon lehet elállni egy megrendeléstől? Roboz Zsóka életvezetési tanácsadó. Címkék: írásos felmondás, ajánlott levél, felmondási idő, válaszadási idő, építőipari megrendelés, árubemutató, átverés, szerződés, előleg, értékaránytalan szerződés, Baranovszky György, Fogyasztóvédelmi Egyesüle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ossuth Rádió - Napközben, 2018. szeptember 12., szerda, 09 óra)</w:t>
      </w:r>
    </w:p>
    <w:p>
      <w:pPr>
        <w:pStyle w:val="Szveg"/>
        <w:rPr/>
      </w:pPr>
      <w:r>
        <w:rPr/>
      </w:r>
    </w:p>
    <w:p>
      <w:pPr>
        <w:pStyle w:val="Szveg"/>
        <w:rPr/>
      </w:pPr>
      <w:r>
        <w:rPr/>
      </w:r>
    </w:p>
    <w:p>
      <w:pPr>
        <w:pStyle w:val="Szveg"/>
        <w:rPr/>
      </w:pPr>
      <w:r>
        <w:rPr/>
      </w:r>
    </w:p>
    <w:p>
      <w:pPr>
        <w:pStyle w:val="Fcm"/>
        <w:rPr/>
      </w:pPr>
      <w:bookmarkStart w:id="204" w:name="a_h_1c6fd314f16ed19397f5c6ecf796ab21"/>
      <w:bookmarkEnd w:id="204"/>
      <w:r>
        <w:rPr>
          <w:rStyle w:val="Fontfcm"/>
        </w:rPr>
        <w:t>Coop Rally - AM: a magyar élelmiszer kiváló minőségű</w:t>
      </w:r>
    </w:p>
    <w:p>
      <w:pPr>
        <w:pStyle w:val="Szveg"/>
        <w:rPr/>
      </w:pPr>
      <w:r>
        <w:rPr/>
      </w:r>
    </w:p>
    <w:p>
      <w:pPr>
        <w:pStyle w:val="Szveg"/>
        <w:rPr/>
      </w:pPr>
      <w:r>
        <w:rPr>
          <w:rStyle w:val="Fontszveg"/>
        </w:rPr>
        <w:t>A magyar élelmiszer kiváló minőségéről beszélt Bognár Lajos, az Agrárminisztérium (AM) élelmiszerlánc-felügyeletért felelős helyettes államtitkára a XIII. Coop Rally szakmai rendezvény csütörtök esti zárónapján és eredményhirdetésén Siófokon.</w:t>
      </w:r>
    </w:p>
    <w:p>
      <w:pPr>
        <w:pStyle w:val="Szveg"/>
        <w:rPr/>
      </w:pPr>
      <w:r>
        <w:rPr>
          <w:rStyle w:val="Fontszveg"/>
        </w:rPr>
        <w:t>A helyettes államtitkár elmondta, a Coop Rally megmutatta, nem elég előállítani a kiváló minőségű élelmiszereket, hírt is kell adni róluk. Ebben a munkában az Agrárminisztérium és a Nemzeti Élelmiszerlánc-biztonsági Hivatal is partner kíván lenni - tette hozzá. Kifejtette, ma még a vásárlók 75 százaléka az ár alapján választ termékeket. "Szeretnénk elérni, hogy a jövőben minél inkább a minőség alapján döntsenek, egyre több jó minőségű, egészséges magyar élelmiszert vásárolva, és ezzel a nemzetgazdaságot is erősítve" - fogalmazott. Pekó László, a CO-OP Hungary Zrt. igazgatóságának elnöke elmondta, hogy a Coop Rallyt a magyar élelmiszerek népszerűsítésére és a partnerek tevékenységének megismertetésére szervezik. A 2018-as rallyn közel 100 élelmiszeripari, kiskereskedelmi, szolgáltató és média cég csapata több mint 105 autóval Nyugat-Magyarország hat meghatározó gyártó és forgalmazó központjához, valamint két Coop tagvállalathoz látogatott el. A verseny győztese a Metsa Tissue Hungary Kft. csapata lett. A Coop üzletláncnak 1700 településen mintegy 2700 boltja van, és további 2000 üzletet lát el áruval, naponta 1,5 millió vevő fordul meg üzleteiben. A 100 százalékban magyar tulajdonú Coop gazdasági csoport csaknem 700 kis- és középvállalkozást számlál, több mint 30 ezer alkalmazottjával az ország egyik legnagyobb kistelepülési foglalkoztatója. A csoport árbevétele 2017-ben az előző évhez képest több mint 20 milliárd forinttal nőtt, és elérte a 604 milliárd forinto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webradio.hu, 2018. szeptember 13., csütörtök)</w:t>
      </w:r>
    </w:p>
    <w:p>
      <w:pPr>
        <w:pStyle w:val="Szveg"/>
        <w:rPr/>
      </w:pPr>
      <w:r>
        <w:rPr/>
      </w:r>
      <w:bookmarkStart w:id="205" w:name="d_h_1c6fd314f16ed19397f5c6ecf796ab21"/>
      <w:bookmarkStart w:id="206" w:name="d_h_1c6fd314f16ed19397f5c6ecf796ab21"/>
      <w:bookmarkEnd w:id="206"/>
    </w:p>
    <w:p>
      <w:pPr>
        <w:pStyle w:val="Szveg"/>
        <w:rPr/>
      </w:pPr>
      <w:r>
        <w:rPr/>
      </w:r>
    </w:p>
    <w:p>
      <w:pPr>
        <w:pStyle w:val="Szveg"/>
        <w:rPr/>
      </w:pPr>
      <w:r>
        <w:rPr/>
      </w:r>
    </w:p>
    <w:p>
      <w:pPr>
        <w:pStyle w:val="Fcm"/>
        <w:rPr/>
      </w:pPr>
      <w:bookmarkStart w:id="207" w:name="a_h_1946666565704be86deaa3822618b931"/>
      <w:bookmarkEnd w:id="207"/>
      <w:r>
        <w:rPr>
          <w:rStyle w:val="Fontfcm"/>
        </w:rPr>
        <w:t>Egyre eredményesebb a hazai élelmiszeripar</w:t>
      </w:r>
    </w:p>
    <w:p>
      <w:pPr>
        <w:pStyle w:val="Szveg"/>
        <w:rPr/>
      </w:pPr>
      <w:r>
        <w:rPr/>
      </w:r>
    </w:p>
    <w:p>
      <w:pPr>
        <w:pStyle w:val="Szveg"/>
        <w:rPr/>
      </w:pPr>
      <w:r>
        <w:rPr>
          <w:rStyle w:val="Fontszveg"/>
        </w:rPr>
        <w:t>Az elmúlt években 27%-kal emelkedett a húsfogyasztás.</w:t>
      </w:r>
    </w:p>
    <w:p>
      <w:pPr>
        <w:pStyle w:val="Szveg"/>
        <w:rPr/>
      </w:pPr>
      <w:r>
        <w:rPr>
          <w:rStyle w:val="Fontszveg"/>
        </w:rPr>
        <w:t>Folyamatosan nő a magyar élelmiszeripar eredményessége, az elmúlt években 27%-kal emelkedett a húsfogyasztás - jelentette ki az Agrárminisztérium (AM) élelmiszerlánc-felügyeletért felelős helyettes államtitkára csütörtökön a 13. Coop Rally mohácsi állomásán. Bognár Lajos elmondta, hogy a húsfogyasztás növekedéséből szerencsére a sertéshús is kivette a részét. Hangsúlyozta, hogy az eredményességet tekintve Magyarországon az élelmiszeripar a második a járműgyártás után, ugyanakkor tovább kell növelni az élelmiszeripar termékeinek értékesítését, amihez állami szerepvállalásra is szükség van. A szerepvállalás részleteiről szólva, Bognár Lajos a piaci szereplők közti verseny tisztaságának megteremtését, és az élelmiszerbiztonság garantálását említette. Bognár Lajos beszámolt arról is, hogy új programként olyan nemzeti védjegyrendszert próbálnak kialakítani, amely mögött az állam és a Nemzeti Élelmiszerlánc-biztonsági Hivatal által garantált minőséget találhatnak majd a vásárlók. agrotrend.hu / MTI</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agrotrend.hu, 2018. szeptember 13., csütörtök)</w:t>
      </w:r>
    </w:p>
    <w:p>
      <w:pPr>
        <w:pStyle w:val="Szveg"/>
        <w:rPr/>
      </w:pPr>
      <w:r>
        <w:rPr/>
      </w:r>
      <w:bookmarkStart w:id="208" w:name="d_h_10a31d003908058000a361f8966b7288"/>
      <w:bookmarkStart w:id="209" w:name="d_h_1946666565704be86deaa3822618b931"/>
      <w:bookmarkStart w:id="210" w:name="d_h_10a31d003908058000a361f8966b7288"/>
      <w:bookmarkStart w:id="211" w:name="d_h_1946666565704be86deaa3822618b931"/>
      <w:bookmarkEnd w:id="210"/>
      <w:bookmarkEnd w:id="211"/>
    </w:p>
    <w:p>
      <w:pPr>
        <w:pStyle w:val="Szveg"/>
        <w:rPr/>
      </w:pPr>
      <w:r>
        <w:rPr/>
      </w:r>
    </w:p>
    <w:p>
      <w:pPr>
        <w:pStyle w:val="Szveg"/>
        <w:rPr/>
      </w:pPr>
      <w:r>
        <w:rPr/>
      </w:r>
    </w:p>
    <w:p>
      <w:pPr>
        <w:pStyle w:val="Fcm"/>
        <w:rPr/>
      </w:pPr>
      <w:bookmarkStart w:id="212" w:name="a_h_410cc001807885156c2f4019e6d39363"/>
      <w:bookmarkEnd w:id="212"/>
      <w:r>
        <w:rPr>
          <w:rStyle w:val="Fontfcm"/>
        </w:rPr>
        <w:t>Nyomozás kezdődhet a halálos lisztériajárvány miatt</w:t>
      </w:r>
    </w:p>
    <w:p>
      <w:pPr>
        <w:pStyle w:val="Szveg"/>
        <w:rPr/>
      </w:pPr>
      <w:r>
        <w:rPr/>
      </w:r>
    </w:p>
    <w:p>
      <w:pPr>
        <w:pStyle w:val="Szveg"/>
        <w:rPr/>
      </w:pPr>
      <w:r>
        <w:rPr>
          <w:rStyle w:val="Fontszveg"/>
        </w:rPr>
        <w:t>Még a nyáron 9 ember halálát okozta a magyar gyártó fagyasztott terméke Európában.</w:t>
      </w:r>
    </w:p>
    <w:p>
      <w:pPr>
        <w:pStyle w:val="Szveg"/>
        <w:rPr/>
      </w:pPr>
      <w:r>
        <w:rPr>
          <w:rStyle w:val="Fontszveg"/>
        </w:rPr>
        <w:t>Ahogy arról júliusban a Privátbankár.hu is beszámolt, fagyasztott zöldség- és zöldségkeverék-tételek visszahívását rendelte el a Nemzeti Élelmiszerlánc-biztonsági Hivatal Listeria monocytogenes baktérium miatt. A Greenyard Kft. magyarországi üzemében gyártott gyorsfagyasztott termékek több európai országban okoztak megbetegedéseket, valamint összesen kilenc halálesetet.Most az MSZP-s Bangóné Borbély Ildikó rákérdezett az ügyészségnél, hogy nyomoznak-e az ügyben - írja a hvg.hu. Polt Péter legfőbb ügyész írásbeli válaszában azt írta, az ügyészséghez eddig nem érkezett feljelentés a Greenyardnél történt baktériumfertőzés miatt, de Bangóné érdeklődését most annak tekintik, ezért továbbítják az ügyet a Bács-Kiskun Megyei Főügyészséghez.</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privatbankar.hu, 2018. szeptember 13., csütörtök)</w:t>
      </w:r>
    </w:p>
    <w:p>
      <w:pPr>
        <w:pStyle w:val="Szveg"/>
        <w:rPr/>
      </w:pPr>
      <w:r>
        <w:rPr/>
      </w:r>
      <w:bookmarkStart w:id="213" w:name="d_h_41240ca7ca7875cf5eac82d76284c8fe"/>
      <w:bookmarkStart w:id="214" w:name="d_h_410cc001807885156c2f4019e6d39363"/>
      <w:bookmarkStart w:id="215" w:name="d_h_41240ca7ca7875cf5eac82d76284c8fe"/>
      <w:bookmarkStart w:id="216" w:name="d_h_410cc001807885156c2f4019e6d39363"/>
      <w:bookmarkEnd w:id="215"/>
      <w:bookmarkEnd w:id="216"/>
    </w:p>
    <w:p>
      <w:pPr>
        <w:pStyle w:val="Szveg"/>
        <w:rPr/>
      </w:pPr>
      <w:r>
        <w:rPr/>
      </w:r>
    </w:p>
    <w:p>
      <w:pPr>
        <w:pStyle w:val="Szveg"/>
        <w:rPr/>
      </w:pPr>
      <w:r>
        <w:rPr/>
      </w:r>
    </w:p>
    <w:p>
      <w:pPr>
        <w:pStyle w:val="Fcm"/>
        <w:rPr/>
      </w:pPr>
      <w:bookmarkStart w:id="217" w:name="a_h_ed73bb4114dfaa8639566385a7e6b009"/>
      <w:bookmarkEnd w:id="217"/>
      <w:r>
        <w:rPr>
          <w:rStyle w:val="Fontfcm"/>
        </w:rPr>
        <w:t>3 millió forint bírság egy óriásponty miatt</w:t>
      </w:r>
    </w:p>
    <w:p>
      <w:pPr>
        <w:pStyle w:val="Szveg"/>
        <w:rPr/>
      </w:pPr>
      <w:r>
        <w:rPr/>
      </w:r>
    </w:p>
    <w:p>
      <w:pPr>
        <w:pStyle w:val="Szveg"/>
        <w:rPr/>
      </w:pPr>
      <w:r>
        <w:rPr>
          <w:rStyle w:val="Fontszveg"/>
        </w:rPr>
        <w:t>Jogerősen lezárta az eljárást a Nemzeti Élelmiszerlánc-biztonsági Hivatal (Nébih) az illegálisan áttelepített óriásponty ügyében. A hatóság a jellegzetes pikkelyrajzolat-rendellenességgel rendelkező egyedet zár alá helyezte, ezzel egyidejűleg 3 millió forint halgazdálkodási bírság megfizetésére kötelezte az érintett vízterület halgazdálkodásra jogosultját. A halgazdálkodásra jogosult szeptember 30-áig kapott határidőt a kapitális méretű hal eredeti élőhelyére történő visszaszállítására, ellenkező esetben további szankciókra számíthat, közölte a Nébih.</w:t>
      </w:r>
    </w:p>
    <w:p>
      <w:pPr>
        <w:pStyle w:val="Szveg"/>
        <w:rPr/>
      </w:pPr>
      <w:r>
        <w:rPr>
          <w:rStyle w:val="Fontszveg"/>
        </w:rPr>
        <w:t>Jogerősen lezárta az eljárást a Nemzeti Élelmiszerlánc-biztonsági Hivatal (Nébih) az illegálisan áttelepített óriásponty ügyében. A hatóság a jellegzetes pikkelyrajzolat-rendellenességgel rendelkező egyedet zár alá helyezte, ezzel egyidejűleg 3 millió forint halgazdálkodási bírság megfizetésére kötelezte az érintett vízterület halgazdálkodásra jogosultját. A halgazdálkodásra jogosult szeptember 30-áig kapott határidőt a kapitális méretű hal eredeti élőhelyére történő visszaszállítására, ellenkező esetben további szankciókra számíthat, közölte a Nébih. Az egyik közösségi oldalon figyelt fel a Nébih Állami Halőri Szolgálata (ÁHSZ) arra a posztra, amely szerint egy kapitális tőpontyot illegálisan telepíthettek át egy Pest megyei horgásztóba. A közösségi oldalon megjelent írások és fényképek tanúsága szerint az egyik Heves megyei természetes vizünkből 2016 októberében kifogott, majd a vízbe visszaengedett 28 kilogrammos pontyot 2018. április 8-án már egy Pest megyei horgásztóból fogták ki ismét, 31,9 kilogramm súlyban. Az ügyben indított hatósági eljárás során az ÁHSZ szakértő bevonásával vizsgálta a feltételezett azonosságot, valamint a pontyóriás eszmei értékét az illegális élőhal-kereskedelemben. A szakértő 4 kulcsbélyeg - a testmagasság/testhossz index, és az oldalvonalon található pikkelyszám - alapján teljes bizonyossággal kizárta annak lehetőségét, hogy a különböző vizeken, eltérő időpontban készített fotók két különböző példányt ábrázolnának. A Nébih ÁHSZ több évre visszamenőleg megvizsgálta a halgazdálkodásra jogosult haltelepítési számláit is, és ez alapján teljes bizonyossággal kizárta, hogy a sajátos pikkelyrajzolatú ponty halkereskedőn keresztül került volna a tóba. A Nébih az eljárást jogerősen lezárta, melynek eredményeként 3 millió forint halgazdálkodási bírság megfizetésére kötelezte a Pest megyei vízterület halgazdálkodásra jogosultját. A pontyot a Nébih hatósági zár alá vette, az eredeti élőhelyére történő visszaszállításáról szeptember 30-áig köteles gondoskodni a halgazdálkodásra jogosult. Amennyiben a visszaszállítás nem történik meg az előírt határidőre, az érintett halgazdálkodási vízterületen teljes pontyfogási tilalom lép életbe. A Nébih kéri a lakosságot, hogy amennyiben horgászattal, halászattal, halgazdálkodással kapcsolatos szabálytalanságot tapasztalnak, jelezzék észrevételüket az [email protected] e-mail címen!</w:t>
      </w:r>
    </w:p>
    <w:p>
      <w:pPr>
        <w:pStyle w:val="Szveg"/>
        <w:rPr/>
      </w:pPr>
      <w:r>
        <w:rPr/>
      </w:r>
    </w:p>
    <w:p>
      <w:pPr>
        <w:pStyle w:val="Szveg"/>
        <w:rPr/>
      </w:pPr>
      <w:r>
        <w:fldChar w:fldCharType="begin"/>
      </w:r>
      <w:r>
        <w:rPr>
          <w:rStyle w:val="InternetLink"/>
          <w:u w:val="single"/>
          <w:color w:val="009FD4"/>
        </w:rPr>
        <w:instrText xml:space="preserve"> HYPERLINK "http://adozona.hu/altalanos/3_millio_forint_birsag_egy_oriasponty_miatt_SZQMCN" \l "rss"</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Szveg"/>
        <w:rPr/>
      </w:pPr>
      <w:r>
        <w:rPr/>
      </w:r>
    </w:p>
    <w:p>
      <w:pPr>
        <w:pStyle w:val="Dtum"/>
        <w:rPr/>
      </w:pPr>
      <w:r>
        <w:rPr>
          <w:rStyle w:val="Fontdtum"/>
        </w:rPr>
        <w:t>(adozona.hu, 2018. szeptember 13., csütörtök)</w:t>
      </w:r>
    </w:p>
    <w:p>
      <w:pPr>
        <w:pStyle w:val="Szveg"/>
        <w:rPr/>
      </w:pPr>
      <w:r>
        <w:rPr/>
      </w:r>
      <w:bookmarkStart w:id="218" w:name="d_h_f3074c76e317797def7b146d2582e703"/>
      <w:bookmarkStart w:id="219" w:name="d_h_be185860be023c73727e2b4a097881a9"/>
      <w:bookmarkStart w:id="220" w:name="d_h_745055dea8371d804a6e8c99b7f55cf2"/>
      <w:bookmarkStart w:id="221" w:name="d_h_ed73bb4114dfaa8639566385a7e6b009"/>
      <w:bookmarkStart w:id="222" w:name="d_h_f3074c76e317797def7b146d2582e703"/>
      <w:bookmarkStart w:id="223" w:name="d_h_be185860be023c73727e2b4a097881a9"/>
      <w:bookmarkStart w:id="224" w:name="d_h_745055dea8371d804a6e8c99b7f55cf2"/>
      <w:bookmarkStart w:id="225" w:name="d_h_ed73bb4114dfaa8639566385a7e6b009"/>
      <w:bookmarkEnd w:id="222"/>
      <w:bookmarkEnd w:id="223"/>
      <w:bookmarkEnd w:id="224"/>
      <w:bookmarkEnd w:id="225"/>
    </w:p>
    <w:p>
      <w:pPr>
        <w:pStyle w:val="Szveg"/>
        <w:rPr/>
      </w:pPr>
      <w:r>
        <w:rPr/>
      </w:r>
    </w:p>
    <w:p>
      <w:pPr>
        <w:pStyle w:val="Szveg"/>
        <w:rPr/>
      </w:pPr>
      <w:r>
        <w:rPr/>
      </w:r>
    </w:p>
    <w:p>
      <w:pPr>
        <w:pStyle w:val="Fcm"/>
        <w:rPr/>
      </w:pPr>
      <w:bookmarkStart w:id="226" w:name="a_h_1d2c2a019ac50a60aad0964ab5312445"/>
      <w:bookmarkEnd w:id="226"/>
      <w:r>
        <w:rPr>
          <w:rStyle w:val="Fontfcm"/>
        </w:rPr>
        <w:t>Nívó</w:t>
      </w:r>
    </w:p>
    <w:p>
      <w:pPr>
        <w:pStyle w:val="Szveg"/>
        <w:rPr/>
      </w:pPr>
      <w:r>
        <w:rPr/>
      </w:r>
    </w:p>
    <w:p>
      <w:pPr>
        <w:pStyle w:val="Szveg"/>
        <w:rPr/>
      </w:pPr>
      <w:r>
        <w:rPr>
          <w:rStyle w:val="Fontszveg"/>
        </w:rPr>
        <w:t>A tipikus garanciális problémák, mármint hogy autóügyben, mert hogy elég sok ilyen van, amikor mi is mást hiszünk, meg a szerviz is mást gondol. Ma megpróbálunk jó néhányat számba venni. Tanulóbiztosítás. Még sohasem beszéltünk róla, pedig nem árt, ha a szülők tisztában vannak mindennel ezzel kapcsolatban. Hogy miért feszegetjük ma ezt a témát? Megmondom. Mert mostanság lesz aktuális ez az iskolákban. Aztán egy múlt héten elmaradt témát ma biztos, hogy végigbeszélünk, mégpedig azt, hogy egyre szaporodnak Magyarországon a légiutasok jogainak érvényesítést segítő úgynevezett applikációk, illetve szervezetek. De tényleg segítenek visszaszerezni a pénzünket és hogyha igen, mennyibe kerül ez nekünk? És vajon azt tudják, hogy ez jellemzően 30 százalékot tesz ki a teljes visszatérítendő összegből? Ugye nem. Na hát erről, meg még sok minden másról is beszélünk ezzel kapcsolatban. A következő témánk pedig az, illetve kijelentésem, hogy innentől kezdve már nem lehet rosszul dönteni, ugyanis csak rajtunk múlik. Elkészült egy olyan ingyenes applikáció, ami abban segít, hogyan vegyünk fel jól hitelt, vagyis mi előtt aláírnánk egy hitelszerződést, percek alatt megtudhatjuk szabad-e vagy inkább sürgősen keressünk másikat? És végül egy nagyon hétköznapinak tűnő, ám mégis nagyon tipikus ügy és persze nőkkel kapcsolatos, hát azt mondom, hogy majdnem. Tehát mit tehetünk, ha veszünk egy hajfestéket, ami manapság már egyébként sem olcsó és a dobozra festett színnek nemhogy az árnyalata nem jelent meg, hanem el sem színeződött tőle a haj? A csomagolást felbontva, vagyis belül van egy tájékoztató, amiben a gyártó tudatja, hogy barna hajra ez a termék nem működik, de a dobozon ez nem volt látható. Mi van ilyenkor? Jogos-e a reklamációnk vagy nem? Vendégeim a stúdióban Binder István, a Magyar Nemzeti Bank felügyeleti szóvivője, Erdélyi Péter, a Magyar Gépjármű-importőrök Egyesületének ügyvezető elnöke és Siklósi Máté fogyasztóvédelmi szakértő. Címkék: utasjogok érvényesítése, szervezetek, applikációk, honlapok, járatkésés, törlés, repülőjegy visszatérítése, kártalanítás, jutalék, személyi kölcsön, szabadfelhasználású, THM, változó kamatozás, kockázat, fix kamatozás.</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lubRádió, 2018. szeptember 13., csütörtök, 14 óra)</w:t>
      </w:r>
    </w:p>
    <w:p>
      <w:pPr>
        <w:pStyle w:val="Szveg"/>
        <w:rPr/>
      </w:pPr>
      <w:r>
        <w:rPr/>
      </w:r>
      <w:bookmarkStart w:id="227" w:name="d_h_85520e9294063b240a4f931420320bd4"/>
      <w:bookmarkStart w:id="228" w:name="d_h_1d2c2a019ac50a60aad0964ab5312445"/>
      <w:bookmarkStart w:id="229" w:name="d_h_85520e9294063b240a4f931420320bd4"/>
      <w:bookmarkStart w:id="230" w:name="d_h_1d2c2a019ac50a60aad0964ab5312445"/>
      <w:bookmarkEnd w:id="229"/>
      <w:bookmarkEnd w:id="230"/>
    </w:p>
    <w:p>
      <w:pPr>
        <w:pStyle w:val="Szveg"/>
        <w:rPr/>
      </w:pPr>
      <w:r>
        <w:rPr/>
      </w:r>
    </w:p>
    <w:p>
      <w:pPr>
        <w:pStyle w:val="Szveg"/>
        <w:rPr/>
      </w:pPr>
      <w:r>
        <w:rPr/>
      </w:r>
    </w:p>
    <w:p>
      <w:pPr>
        <w:pStyle w:val="Fcm"/>
        <w:rPr/>
      </w:pPr>
      <w:bookmarkStart w:id="231" w:name="a_h_c0d9af4988770d46f78519c9a26df080"/>
      <w:bookmarkEnd w:id="231"/>
      <w:r>
        <w:rPr>
          <w:rStyle w:val="Fontfcm"/>
        </w:rPr>
        <w:t>Újra termel a bajai hűtőház</w:t>
      </w:r>
    </w:p>
    <w:p>
      <w:pPr>
        <w:pStyle w:val="Szveg"/>
        <w:rPr/>
      </w:pPr>
      <w:r>
        <w:rPr/>
      </w:r>
    </w:p>
    <w:p>
      <w:pPr>
        <w:pStyle w:val="Szveg"/>
        <w:rPr/>
      </w:pPr>
      <w:r>
        <w:rPr>
          <w:rStyle w:val="Fontszveg"/>
        </w:rPr>
        <w:t>GREENYARD Szigorú ellenőrzés mellett indul a termelés és a forgalmazás abban az üzemben, ahonnan a lisztériával fertőzött fagyasztott zöldségek származtak.</w:t>
      </w:r>
    </w:p>
    <w:p>
      <w:pPr>
        <w:pStyle w:val="Szveg"/>
        <w:rPr/>
      </w:pPr>
      <w:r>
        <w:rPr>
          <w:rStyle w:val="Fontszveg"/>
        </w:rPr>
        <w:t>Újra boltokba kerülhetnek a Greenyard Frozen Hungary Kft. bajai üzemében készített fagyasztott zöldségek; a cég közölte, hogy a termékek forgalmazását újraindította - írja a G7. Ez volt az a hűtőház, ahonnan azok a fagyasztott zöldségek származtak, amelyek fogyasztása Nyugat-Európában 9 halálos áldozatot követelt. A magyar üzemet a Nemzeti Élelmiszerlánc-biztonsági Hivatal (Nébih) jelzésére maga a cég zárta be június végén. A fertőzést a lisztériabaktérium okozta, amelynek forrását idővel sikerült beazonosítani, és úgy tűnik, hogy mára biztonsággal meg is szűnt a veszély. A cég közleménye szerint a bajai üzem két gyártó csatornájából az egyikben sikerült kimutatni a tartósan fennálló fertőzésveszélyt, és ezt a csatornát lezárták. Az újraindítás szigorú ellenőrzés mellett kezdődik el, és azt ígéri, hogy a minimális biztonsági feltételeknél szigorúbb saját szabályokat fog alkalmazni a jövőben. Becslések szerint nettó 30 millió euró, azaz csaknem 10 milliárd forint kár érhette. Még augusztus végén írtunk arról, hogy hiába haltak meg kilencen, nem nyomoznak a magyar fagyasztott kukorica miatt. Most az MSZP-s Bangóné Borbély Ildikó kérdezett rá az ügyészségnél, nyomoznak-e az ügyben. Polt Péter legfőbb ügyész írásbeli válaszában közölte, eddig nem érkezett feljelentés a Greenyardnál történt fertőzés miatt, de a politikus érdeklődését annak tekintik, ezért az ügyet továbbítják a Bács-Kiskun Megyei Főügyészséghez - tudta meg a 24.hu.</w:t>
      </w:r>
    </w:p>
    <w:p>
      <w:pPr>
        <w:pStyle w:val="Szveg"/>
        <w:rPr/>
      </w:pPr>
      <w:r>
        <w:rPr>
          <w:rStyle w:val="Fontszveg"/>
        </w:rPr>
        <w:t>9 áldozat</w:t>
      </w:r>
    </w:p>
    <w:p>
      <w:pPr>
        <w:pStyle w:val="Szveg"/>
        <w:rPr/>
      </w:pPr>
      <w:r>
        <w:rPr>
          <w:rStyle w:val="Fontszveg"/>
        </w:rPr>
        <w:t>Ennyien haltak meg Európában a lisztériával fertőződött fagyasztott zöldségek miatt</w:t>
      </w:r>
    </w:p>
    <w:p>
      <w:pPr>
        <w:pStyle w:val="Szveg"/>
        <w:rPr/>
      </w:pPr>
      <w:r>
        <w:rPr>
          <w:rStyle w:val="Fontszveg"/>
        </w:rPr>
        <w:t>A CÉG ÍGÉRI</w:t>
      </w:r>
    </w:p>
    <w:p>
      <w:pPr>
        <w:pStyle w:val="Szveg"/>
        <w:rPr/>
      </w:pPr>
      <w:r>
        <w:rPr>
          <w:rStyle w:val="Fontszveg"/>
        </w:rPr>
        <w:t>A minimális biztonsági feltételeknél szigorúbb saját szabályokat fog alkalmazni</w:t>
      </w:r>
    </w:p>
    <w:p>
      <w:pPr>
        <w:pStyle w:val="Szveg"/>
        <w:rPr/>
      </w:pPr>
      <w:r>
        <w:rPr>
          <w:rStyle w:val="Fontszveg"/>
        </w:rPr>
        <w:t>Népszav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Népszava, 2018. szeptember 14., péntek, 13. oldal)</w:t>
      </w:r>
    </w:p>
    <w:p>
      <w:pPr>
        <w:pStyle w:val="Szveg"/>
        <w:rPr/>
      </w:pPr>
      <w:r>
        <w:rPr/>
      </w:r>
      <w:bookmarkStart w:id="232" w:name="d_h_9394e5b871f513a408a5785d59aa0390"/>
      <w:bookmarkStart w:id="233" w:name="d_h_6abb8489484cfbad8a372a0f31f16840"/>
      <w:bookmarkStart w:id="234" w:name="d_h_c0d9af4988770d46f78519c9a26df080"/>
      <w:bookmarkStart w:id="235" w:name="d_h_9394e5b871f513a408a5785d59aa0390"/>
      <w:bookmarkStart w:id="236" w:name="d_h_6abb8489484cfbad8a372a0f31f16840"/>
      <w:bookmarkStart w:id="237" w:name="d_h_c0d9af4988770d46f78519c9a26df080"/>
      <w:bookmarkEnd w:id="235"/>
      <w:bookmarkEnd w:id="236"/>
      <w:bookmarkEnd w:id="237"/>
    </w:p>
    <w:p>
      <w:pPr>
        <w:pStyle w:val="Szveg"/>
        <w:rPr/>
      </w:pPr>
      <w:r>
        <w:rPr/>
      </w:r>
    </w:p>
    <w:p>
      <w:pPr>
        <w:pStyle w:val="Szveg"/>
        <w:rPr/>
      </w:pPr>
      <w:r>
        <w:rPr/>
      </w:r>
    </w:p>
    <w:p>
      <w:pPr>
        <w:pStyle w:val="Fcm"/>
        <w:rPr/>
      </w:pPr>
      <w:bookmarkStart w:id="238" w:name="a_h_be185860be023c73727e2b4a097881a9"/>
      <w:bookmarkEnd w:id="238"/>
      <w:r>
        <w:rPr>
          <w:rStyle w:val="Fontfcm"/>
        </w:rPr>
        <w:t>Tolnay Sándor utódai ma már főleg nők</w:t>
      </w:r>
    </w:p>
    <w:p>
      <w:pPr>
        <w:pStyle w:val="Szveg"/>
        <w:rPr/>
      </w:pPr>
      <w:r>
        <w:rPr/>
      </w:r>
    </w:p>
    <w:p>
      <w:pPr>
        <w:pStyle w:val="Szveg"/>
        <w:rPr/>
      </w:pPr>
      <w:r>
        <w:rPr>
          <w:rStyle w:val="Fontszveg"/>
        </w:rPr>
        <w:t>LUKÁCSHÁZA Az állatorvosi szakma neves képviselői gyűltek össze Lukácsházán tegnap a Tolnay Sándor-emléknapon. A neves tudósra 1992 óta emlékeznek minden esztendőben. Most az egyre jobban átalakuló állatorvosi hivatásról beszélgettek. Tolnay Sándor 270 éve született Lukácsházán (Nagycsömötén), szülőfaluja máig büszke rá: iskola és utca is viseli a nevét, szobrát minden évben megkoszorúzzák.</w:t>
      </w:r>
    </w:p>
    <w:p>
      <w:pPr>
        <w:pStyle w:val="Szveg"/>
        <w:rPr/>
      </w:pPr>
      <w:r>
        <w:rPr>
          <w:rStyle w:val="Fontszveg"/>
        </w:rPr>
        <w:t>Ezúttal nem volt kiemelt témája az Állatorvostudományi Egyetem, a MÁOK Pannon Területi Szervezete, a Vas Megyei Kormányhivatal Élelmiszerlánc-biztonsági és Földhivatali Főosztálya, illetve Lukácsháza önkormányzata által szervezett Tolnay Sándor-emléknapnak. Most a magyarországi állatorvosképzés megalapítójának részletes családfáját - a lehető legrégebbről indulva - térképezték fel a szakemberek.</w:t>
      </w:r>
    </w:p>
    <w:p>
      <w:pPr>
        <w:pStyle w:val="Szveg"/>
        <w:rPr/>
      </w:pPr>
      <w:r>
        <w:rPr>
          <w:rStyle w:val="Fontszveg"/>
        </w:rPr>
        <w:t>- A hazai állatorvosi szakma egyébként erősen átalakulóban van - hangsúlyozta az eseményen Horváthné dr. Sélley Erzsébet, a Vas Megyei Kormányhivatal Élelmiszerlánc-biztonsági és Földhivatali Főosztályának főosztályvezetője, megyei főállatorvos. Magyarázatként hozzáfűzte: a házi- és tenyészállattartás visszaszorulása miatt ma már inkább a családi kedvencekre szakosodnak az állatorvosok. Ők egyébként már nem is csak az állatokhoz kell hogy értsenek, hanem az élelmiszerlánc-biztonsági kérdésekhez, például a növénytermesztéshez, a takarmányozáshoz vagy akár a közétkeztetéshez is - mindent összevetve kibővült a feladatkörük az állatorvosoknak.</w:t>
      </w:r>
    </w:p>
    <w:p>
      <w:pPr>
        <w:pStyle w:val="Szveg"/>
        <w:rPr/>
      </w:pPr>
      <w:r>
        <w:rPr>
          <w:rStyle w:val="Fontszveg"/>
        </w:rPr>
        <w:t>A szakmát választók nemi aránya is nagyon megváltozott: míg korábban állatorvosnak lenni tipikusan férfiszakma volt, manapság az állatorvosnak tanulók többsége - a hallgatók mintegy 80 százaléka - nő. A feladatkör átalakulásáról beszélt az országos főállatorvos, Oravecz Márton, a Nemzeti Élelmiszerlánc-biztonsági Hivatal elnöke is. Az állatorvos kollégák széles körű szakmai tudását méltatta az eseményen, egyúttal elmondta, hogy az egész országban találhatnak helyet maguknak a jól képzett állatorvosok. Hangsúlyozta: napjainkban ez egy jövőbe mutató képzés, nagy perspektívát nyitó hivatás.</w:t>
      </w:r>
    </w:p>
    <w:p>
      <w:pPr>
        <w:pStyle w:val="Szveg"/>
        <w:rPr/>
      </w:pPr>
      <w:r>
        <w:rPr>
          <w:rStyle w:val="Fontszveg"/>
        </w:rPr>
        <w:t>- Kétszáz éve hunyt el, és 270 éve született Lukácsházán Tolnay Sándor, akire büszkék lehetünk - mondta Virág János, a település polgármestere. Lukácsházán a tudós nevét viseli az iskola, utcát is neveztek el róla. A művelődési központ udvarán álló Tolnay-szobrot minden esztendőben megkoszorúzzák az emlékülés végeztével - ez így történt tegnap is.</w:t>
      </w:r>
    </w:p>
    <w:p>
      <w:pPr>
        <w:pStyle w:val="Szveg"/>
        <w:rPr/>
      </w:pPr>
      <w:r>
        <w:rPr>
          <w:rStyle w:val="Fontszveg"/>
        </w:rPr>
        <w:t>Az emléknap ezúttal is koszorúzással ért véget: a település büszke híres szülöttére, az állatorvoslás úttörőjére</w:t>
      </w:r>
    </w:p>
    <w:p>
      <w:pPr>
        <w:pStyle w:val="Szveg"/>
        <w:rPr/>
      </w:pPr>
      <w:r>
        <w:rPr>
          <w:rStyle w:val="Fontszveg"/>
        </w:rPr>
        <w:t>SZMK</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as Népe, 2018. szeptember 14., péntek, 4. oldal)</w:t>
      </w:r>
    </w:p>
    <w:p>
      <w:pPr>
        <w:pStyle w:val="Szveg"/>
        <w:rPr/>
      </w:pPr>
      <w:r>
        <w:rPr/>
      </w:r>
    </w:p>
    <w:p>
      <w:pPr>
        <w:pStyle w:val="Szveg"/>
        <w:rPr/>
      </w:pPr>
      <w:r>
        <w:rPr/>
      </w:r>
    </w:p>
    <w:p>
      <w:pPr>
        <w:pStyle w:val="Szveg"/>
        <w:rPr/>
      </w:pPr>
      <w:r>
        <w:rPr/>
      </w:r>
    </w:p>
    <w:p>
      <w:pPr>
        <w:pStyle w:val="Szveg"/>
        <w:rPr/>
      </w:pPr>
      <w:r>
        <w:rPr/>
      </w:r>
    </w:p>
    <w:p>
      <w:pPr>
        <w:pStyle w:val="Fcm"/>
        <w:rPr/>
      </w:pPr>
      <w:bookmarkStart w:id="239" w:name="a_h_1bdbd9d48431c3f7fea5504d6acb420d"/>
      <w:bookmarkEnd w:id="239"/>
      <w:r>
        <w:rPr>
          <w:rStyle w:val="Fontfcm"/>
        </w:rPr>
        <w:t>Elítélték a multik magatartását</w:t>
      </w:r>
    </w:p>
    <w:p>
      <w:pPr>
        <w:pStyle w:val="Szveg"/>
        <w:rPr/>
      </w:pPr>
      <w:r>
        <w:rPr/>
      </w:r>
    </w:p>
    <w:p>
      <w:pPr>
        <w:pStyle w:val="Szveg"/>
        <w:rPr/>
      </w:pPr>
      <w:r>
        <w:rPr>
          <w:rStyle w:val="Fontszveg"/>
        </w:rPr>
        <w:t>Célt ért az azonos márkanéven forgalmazott, de eltérő minőségű élelmiszerek ellen folytatott középeurópai küzdelem, az Európai Bizottság után tegnap az Európai Parlament is elítélte a multinacionális gyártók ezen gyakorlatát. A strasbourgi testület szerint elfogadhatatlan a nemzetközi élelmiszergyártók gyakorlata, az ugyanolyan márkanév alatt, ugyanolyan csomagolásban árult termékeknek ugyanolyan alkotóelemekből kell állniuk. A tegnapi plenáris ülésen a kettős termékminőségre vonatkozóan elfogadott állásfoglalás szerint ha egy vállalat egész Európában forgalmaz egy bizonyos terméket, amelynek országonként eltérő a minősége, akkor nem címkézheti fel ugyanúgy és nem kínálhatja látszólag ugyanazon a márkanéven, mert ez a fogyasztók félrevezetését jelenti.</w:t>
      </w:r>
    </w:p>
    <w:p>
      <w:pPr>
        <w:pStyle w:val="Szveg"/>
        <w:rPr/>
      </w:pPr>
      <w:r>
        <w:rPr>
          <w:rStyle w:val="Fontszveg"/>
        </w:rPr>
        <w:t>A képviselők leszögezték: a fogyasztói preferenciákat nem lehet ürügyként felhasználva rontani a minőséget és eltérő színvonalú termékeket kínálni a különböző piacokon. A dokumentum rögzíti, hogy számos teszt és ellenőrzés mutatta ki, hogy a jelenség elsősorban Közép- és Kelet-Európában okoz gondot, ahol egy bizonyos márkanév alatt és csomagolásban árult, látszólag a máshol kínálttal egyforma termékek összetétele valójában eltérő, jellemzően az ottani vásárlók kárára. A különbségek nemcsak élelmiszerek, például halrudak, porlevesek, kávék vagy üdítőitalok esetében mutathatók ki, hanem gyakran más termékeknél, így többek között mosószereknél, kozmetikumoknál, higiéniai termékeknél és bébitermékeknél is előfordulnak. A testület a magyar Nemzeti Élelmiszerlánc-biztonsági Hivatal (Nébih) 2017-es vizsgálatának eredményeit hozta fel példaként, amikor is a Nébih 96, Magyarországon, Olaszországban és Ausztriában egyaránt forgalmazott termék esetében 71-féle eltérést talált, jellemzően a magyar fogyasztók kárára.</w:t>
      </w:r>
    </w:p>
    <w:p>
      <w:pPr>
        <w:pStyle w:val="Szveg"/>
        <w:rPr/>
      </w:pPr>
      <w:r>
        <w:rPr>
          <w:rStyle w:val="Fontszveg"/>
        </w:rPr>
        <w:t>szó, az elmúlt években hazánk mellett például Szlovákiában is történtek hasonló vizsgálatok, amelyek eredményei egyértelműen kimutatták, hogy bizonyos gyártóknál annak ellenére rosszabb minőségű élelmiszer került a csomagolásba, hogy annak ára nem volt alacsonyabb, sőt egyes esetekben még magasabb is volt a nyugat-európai piacon kapható verziónál. Az ügy azt követően kapott nagyobb visszhangot az Európai Unió különböző fórumain, hogy a kelet-közép-európai régió országai, élükön hazánkkal vizsgálati eredményekkel alátámasztva álltak ki a multik félrevezető gyakorlata ellen. Az Európai Bizottság mára elfogadott egy vizsgálati módszert, amelynek alkalmazásával valamennyi tagállamban összehasonlíthatók lesznek az élelmiszerek. Az úgynevezett egységes ellenőrzési metódus ez év áprilisában látott napvilágot. Bár a gyakorlati megvalósításra ez nem ad iránymutatást, viszont tartalmazza az általános alapelveket, amelyek alapján hamarosan megkezdődhet a vizsgálat az egyes uniós országokban.</w:t>
      </w:r>
    </w:p>
    <w:p>
      <w:pPr>
        <w:pStyle w:val="Szveg"/>
        <w:rPr/>
      </w:pPr>
      <w:r>
        <w:rPr>
          <w:rStyle w:val="Fontszveg"/>
        </w:rPr>
        <w:t>Az Európai Parlament tegnapi állásfoglalásában is jelezte: megbízható és összevethető bizonyítékok összegyűjtésére van szükség, a probléma súlyosságának megítélése érdekében közös vizsgálati módszertant kell kialakítani, az eredményeket pedig még az év vége előtt nyilvánosságra kell hozni.</w:t>
      </w:r>
    </w:p>
    <w:p>
      <w:pPr>
        <w:pStyle w:val="Szveg"/>
        <w:rPr/>
      </w:pPr>
      <w:r>
        <w:rPr>
          <w:rStyle w:val="Fontszveg"/>
        </w:rPr>
        <w:t>Emellett gyors, határokon átnyúló együttműködést és adatcserét sürgettek a tagállamok fogyasztóvédelmi és élelmiszer-felügyeleti hatóságai, a fogyasztói szervezetek és az Európai Bizottság között annak érdekében, hogy megszüntethető legyen a gyártók tisztességtelen eljárása. Ugyanígy szükségesnek tartották a tisztességtelen kereskedelmi gyakorlatokról szóló irányelv frissítését is. A képviselők szerint a leghatékonyabb megoldás az lenne, ha az eltérő minőség a tiltott kereskedelmi gyakorlatok között szerepelne. A gyártóknak és forgalmazóknak pedig előírnák, hogy speciális lógóval jelezzék, ha egy termék minősége az unió egész területén egyforma. A távirati iroda értesülései szerint a tisztességtelen kereskedelmi gyakorlatokról szóló irányelvet módosító új jogszabályjavaslatról várhatóan novemberben szavaz az uniós parlament belső piaci és fogyasztóvédelmi bizottsága.</w:t>
      </w:r>
    </w:p>
    <w:p>
      <w:pPr>
        <w:pStyle w:val="Szveg"/>
        <w:rPr/>
      </w:pPr>
      <w:r>
        <w:rPr>
          <w:rStyle w:val="Fontszveg"/>
        </w:rPr>
        <w:t>Több országban is jellemző a kettős mérce</w:t>
      </w:r>
    </w:p>
    <w:p>
      <w:pPr>
        <w:pStyle w:val="Szveg"/>
        <w:rPr/>
      </w:pPr>
      <w:r>
        <w:rPr>
          <w:rStyle w:val="Fontszveg"/>
        </w:rPr>
        <w:t>fotó. Bach Máté</w:t>
      </w:r>
    </w:p>
    <w:p>
      <w:pPr>
        <w:pStyle w:val="Szveg"/>
        <w:rPr/>
      </w:pPr>
      <w:r>
        <w:rPr>
          <w:rStyle w:val="Fontszveg"/>
        </w:rPr>
        <w:t>Köpöncei Csill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Idők, 2018. szeptember 14., péntek, 1+12.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Közel 3000 elveszett levél: a posta szerint ez rendben van</w:t>
      </w:r>
    </w:p>
    <w:p>
      <w:pPr>
        <w:pStyle w:val="Nincstrkz"/>
        <w:jc w:val="both"/>
        <w:rPr>
          <w:b/>
          <w:b/>
          <w:sz w:val="28"/>
          <w:szCs w:val="28"/>
        </w:rPr>
      </w:pPr>
      <w:r>
        <w:rPr>
          <w:b/>
          <w:sz w:val="28"/>
          <w:szCs w:val="28"/>
        </w:rPr>
      </w:r>
    </w:p>
    <w:p>
      <w:pPr>
        <w:pStyle w:val="Nincstrkz"/>
        <w:jc w:val="both"/>
        <w:rPr>
          <w:bCs/>
        </w:rPr>
      </w:pPr>
      <w:r>
        <w:rPr>
          <w:bCs/>
        </w:rPr>
        <w:t>Akkor is megfelelőnek számít a postai szolgáltatás, ha egy év alatt 2952 ajánlott levél elvész vagy megsemmisül.</w:t>
      </w:r>
    </w:p>
    <w:p>
      <w:pPr>
        <w:pStyle w:val="Nincstrkz"/>
        <w:jc w:val="both"/>
        <w:rPr/>
      </w:pPr>
      <w:r>
        <w:rPr/>
        <w:t>A 24.hu egyik olvasójának augusztus 24-én adott fel a fia egy ajánlott, elsőbbségi levelet. Vagyis míg a sima levél 120 forintba került volna, ő majdnem négyszer ennyit fizetett, mivel az elsőbbségi feladás 155 forint volt, ehhez jött még az ajánlott küldemény 320 forintja, vagyis összesen 475 forintba került a levél feladása.</w:t>
      </w:r>
    </w:p>
    <w:p>
      <w:pPr>
        <w:pStyle w:val="Nincstrkz"/>
        <w:jc w:val="both"/>
        <w:rPr/>
      </w:pPr>
      <w:r>
        <w:rPr/>
        <w:t>Csakhogy a levél nem érkezett meg az elmúlt három hétben sem. A 24.hu megkereste a Magyar Postát, amelynek válaszából a következő derül ki: megfelelőnek akkor minősíthető a postai szolgáltatás, ha az összes feladott ajánlott levél maximum 0,06 ezreléke vész el vagy semmisül meg. Ebből számolta ki a portál a tavalyi kézbesítési adatok alapján, hogy ha 2017-ben 2952 levél nem érkezett meg a címzetthez, az a posta szerint hivatalosan még belefér.</w:t>
      </w:r>
    </w:p>
    <w:p>
      <w:pPr>
        <w:pStyle w:val="Nincstrkz"/>
        <w:jc w:val="both"/>
        <w:rPr/>
      </w:pPr>
      <w:r>
        <w:rPr/>
        <w:t>A Posta válaszából az is kiderül, hogy az elsőbbségi levelek 90 százalékát a feladás utáni munkanapon kézbesítik, további 7 százalékot pedig a feladás utáni második vagy harmadik munkanapon. 3 százalékot csak több mint három nappal a feladása után visznek ki. Az ajánlott levelek 85 százalékát a feladás utáni három munkanapon belül megkísérelnek kézbesíteni, további 12 százalékot pedig négy vagy öt nappal a postára adás után. Fontos kiemelni, hogy itt a kézbesítés megkísérléséről lehet csak beszélni, mert ha a címzett vagy meghatalmazottja nincs személyesen ott a címen, akkor értesítőt hagy hátra a postás.</w:t>
      </w:r>
    </w:p>
    <w:p>
      <w:pPr>
        <w:pStyle w:val="Nincstrkz"/>
        <w:jc w:val="both"/>
        <w:rPr/>
      </w:pPr>
      <w:r>
        <w:rPr/>
      </w:r>
    </w:p>
    <w:p>
      <w:pPr>
        <w:pStyle w:val="Nincstrkz"/>
        <w:jc w:val="both"/>
        <w:rPr>
          <w:sz w:val="28"/>
          <w:szCs w:val="28"/>
        </w:rPr>
      </w:pPr>
      <w:r>
        <w:rPr>
          <w:sz w:val="28"/>
          <w:szCs w:val="28"/>
        </w:rPr>
        <w:t>(Pénzcentrum 2018. szeptembe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böngésző-alapú vírusokra kell figyelni</w:t>
      </w:r>
    </w:p>
    <w:p>
      <w:pPr>
        <w:pStyle w:val="Nincstrkz"/>
        <w:jc w:val="both"/>
        <w:rPr>
          <w:b/>
          <w:b/>
          <w:sz w:val="28"/>
          <w:szCs w:val="28"/>
        </w:rPr>
      </w:pPr>
      <w:r>
        <w:rPr>
          <w:b/>
          <w:sz w:val="28"/>
          <w:szCs w:val="28"/>
        </w:rPr>
      </w:r>
    </w:p>
    <w:p>
      <w:pPr>
        <w:pStyle w:val="Nincstrkz"/>
        <w:jc w:val="both"/>
        <w:rPr>
          <w:bCs/>
        </w:rPr>
      </w:pPr>
      <w:r>
        <w:rPr>
          <w:bCs/>
        </w:rPr>
        <w:t>Azt gondolhatnánk, hogy a vírusok elkerüléséhez elegendő okosan használni a számítógépet. Ha nem látogatunk erotikus oldalakat, nem töltünk le ismeretlen programokat, akkor soha nem fog megfertőződni a gép. A G DATA friss vírusstatisztikája egyértelműen cáfolja ezt az elképzelést.</w:t>
      </w:r>
    </w:p>
    <w:p>
      <w:pPr>
        <w:pStyle w:val="Nincstrkz"/>
        <w:jc w:val="both"/>
        <w:rPr/>
      </w:pPr>
      <w:r>
        <w:rPr/>
        <w:t>A német vírusvédelmi cég összegyűjtötte, hogy milyen windowsos kártevők terjedtek a világhálón az év első felében. A statisztika szerint jelenleg percenként 9 új kártékony kód jelenik meg. Ez 2018 januárja és júniusa között összesen közel 2,4 milliónyi új vírust jelentett, ami egyébként jelentősen kevesebb a tavalyinál, hiszen 2017-ben összesen 8 millió új kártevőt regisztrált a cég víruslaboratóriuma.</w:t>
      </w:r>
    </w:p>
    <w:p>
      <w:pPr>
        <w:pStyle w:val="Nincstrkz"/>
        <w:jc w:val="both"/>
        <w:rPr/>
      </w:pPr>
      <w:r>
        <w:rPr/>
        <w:t>A 2,4 milliónyi új kártevő azonban rendkívül aktív, a jelenlegi toplistákban szinte kizárólag  idén megjelent vírusok szerepelnek. Az aktivitásukat mutatja az is, hogy 1000 felhasználóra minden egyes nap közel 100 vírustámadás jut.</w:t>
      </w:r>
    </w:p>
    <w:p>
      <w:pPr>
        <w:pStyle w:val="Nincstrkz"/>
        <w:jc w:val="both"/>
        <w:rPr/>
      </w:pPr>
      <w:r>
        <w:rPr>
          <w:rStyle w:val="StrongEmphasis"/>
          <w:b w:val="false"/>
        </w:rPr>
        <w:t>Elkerülni a fertőzést</w:t>
      </w:r>
    </w:p>
    <w:p>
      <w:pPr>
        <w:pStyle w:val="Nincstrkz"/>
        <w:jc w:val="both"/>
        <w:rPr/>
      </w:pPr>
      <w:r>
        <w:rPr/>
        <w:t>A kártevők hagyományosan fájlok segítségével terjednek, ezért ahhoz, hogy megfertőződjön a számítógép, a felhasználónak le kell töltenie valamit, vagy futtatnia kell egy programot. Ezért sokan úgy gondolják, hogy ha „ésszel” használják a számítógépet, akkor nincs is szükség külön vírusirtóra. Ralf Benzmüller, a G DATA víruslaboratóriumának vezetője cáfolja ezt. A szakember kiemeli, hogy az új kártevők közül egyre több támad a böngészőkön keresztül, és egy részüknek még fájlokra sincs szüksége ahhoz, hogy megfertőzze a számítógépet. Ez azt jelenti, hogy egyszerűen böngészés közben megfertőződhet a gépünk, és ehhez nem kell felnőtt-tartalmakat néznünk, elegendő egy olyan hírportált meglátogatni, amelynek kódjába kártevőt rejtettek a bűnözők.</w:t>
      </w:r>
    </w:p>
    <w:p>
      <w:pPr>
        <w:pStyle w:val="Nincstrkz"/>
        <w:jc w:val="both"/>
        <w:rPr/>
      </w:pPr>
      <w:r>
        <w:rPr/>
        <w:t>A szakember hangsúlyozza, hogy ugyan minden fertőzést nem lehet kizárólag ésszel elkerülni, a tudatos internethasználat ettől még fontos marad. Ne nyissunk meg ismeretlen feladóktól érkező e-mailekhez csatolt fájlokat, ne telepítsünk ismeretlen forrásból származó szoftvereket, hallgassunk a vírusirtó riasztásaira – három tanács, amit érdemes megfogadni.</w:t>
      </w:r>
    </w:p>
    <w:p>
      <w:pPr>
        <w:pStyle w:val="Nincstrkz"/>
        <w:jc w:val="both"/>
        <w:rPr/>
      </w:pPr>
      <w:r>
        <w:rPr>
          <w:rStyle w:val="StrongEmphasis"/>
          <w:b w:val="false"/>
        </w:rPr>
        <w:t>Közel a processzorhoz</w:t>
      </w:r>
    </w:p>
    <w:p>
      <w:pPr>
        <w:pStyle w:val="Nincstrkz"/>
        <w:jc w:val="both"/>
        <w:rPr/>
      </w:pPr>
      <w:r>
        <w:rPr/>
        <w:t>Technikai újdonság, hogy sok kártevő megírásához a bűnözők már a 2017-ben elfogadott Web Assembly szabványt használják. Ezt arra tervezték, hogy a web mindenütt elterjedt programozási nyelvénél, a JavaScriptnél gyorsabban értelmezhető, és egyben gyorsabban futtatható is legyen. A Web Assembly bináris formátumban (bitkódban) küldi az utasításokat, és hatékonyabb hozzáférést biztosít a processzorhoz. A kártevők szempontjából mindez azt jelenti, hogy egyre hatékonyabb kódokkal támadhatnak a böngészőkön keresztül a bűnözők.</w:t>
      </w:r>
    </w:p>
    <w:p>
      <w:pPr>
        <w:pStyle w:val="Nincstrkz"/>
        <w:jc w:val="both"/>
        <w:rPr/>
      </w:pPr>
      <w:r>
        <w:rPr>
          <w:rStyle w:val="StrongEmphasis"/>
          <w:b w:val="false"/>
        </w:rPr>
        <w:t>Ne dőljünk be az átveréseknek</w:t>
      </w:r>
    </w:p>
    <w:p>
      <w:pPr>
        <w:pStyle w:val="Nincstrkz"/>
        <w:jc w:val="both"/>
        <w:rPr/>
      </w:pPr>
      <w:r>
        <w:rPr/>
        <w:t>Van azonban egy olyan kategória is, amelyet józan ésszel és körültekintéssel könnyedén elkerülhetünk. Ez pedig az internetes csalás, amellyel egyre gyakrabban találkozhatunk. A G DATA szakértője két példát emel ki. Az első ezek közül a terméktámogatási csalás, a második pedig az ellopott jelszavakhoz kapcsolódik.</w:t>
      </w:r>
    </w:p>
    <w:p>
      <w:pPr>
        <w:pStyle w:val="Nincstrkz"/>
        <w:jc w:val="both"/>
        <w:rPr/>
      </w:pPr>
      <w:r>
        <w:rPr/>
        <w:t>A terméktámogatási csalás esetében a telefonunkon vagy számítógépünkön egy rémisztő reklámmal találkozunk, amely értesít bennünket arról, hogy az eszközünk megfertőződött. A csalók rendszerint megadnak egy telefonszámot és e-mail címet, ha pedig a felhasználó kapcsolatba lép velük, akkor a Microsoft vagy Google alkalmazottainak adják ki magukat, majd pszichológiai nyomást is alkalmazva veszik rá a megtévesztett felhasználókat, hogy vegyék igénybe az emelt díjas „terméktámogatást”.</w:t>
      </w:r>
    </w:p>
    <w:p>
      <w:pPr>
        <w:pStyle w:val="Nincstrkz"/>
        <w:jc w:val="both"/>
        <w:rPr/>
      </w:pPr>
      <w:r>
        <w:rPr/>
        <w:t>Az ellopott jelszavakhoz kapcsolódó csalás ezalatt a legtöbbször egy e-maillel kezdődik. Ebben a bűnöző értesít bennünket arról, hogy tudja a jelszavunkat, és ennek köszönhetően bejutott a gépünkre, ahol ránk nézve kompromittáló adatokat gyűjtött össze – például azt, hogy milyen erotikus oldalakat látogattunk meg. Noha az e-mail valóban tartalmazza egy régi jelszavunkat, ehhez a bűnözők úgy jutottak hozzá, hogy feltörték valamelyik weboldalt, ahova a jelszóval regisztráltunk. Ez azonban nem jelenti azt, hogy a gépünkre is bejutottak, így teljesen felesleges engedni a zsarolásnak.</w:t>
      </w:r>
    </w:p>
    <w:p>
      <w:pPr>
        <w:pStyle w:val="Nincstrkz"/>
        <w:jc w:val="both"/>
        <w:rPr/>
      </w:pPr>
      <w:r>
        <w:rPr/>
      </w:r>
    </w:p>
    <w:p>
      <w:pPr>
        <w:pStyle w:val="Nincstrkz"/>
        <w:jc w:val="both"/>
        <w:rPr>
          <w:sz w:val="28"/>
          <w:szCs w:val="28"/>
        </w:rPr>
      </w:pPr>
      <w:r>
        <w:rPr>
          <w:sz w:val="28"/>
          <w:szCs w:val="28"/>
        </w:rPr>
        <w:t>(Piac &amp; Profit 2018. szeptembe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MHH: méltányosabbá válik ősztől a Telekom fizetési felszólítási gyakorlata</w:t>
      </w:r>
    </w:p>
    <w:p>
      <w:pPr>
        <w:pStyle w:val="Nincstrkz"/>
        <w:jc w:val="both"/>
        <w:rPr>
          <w:b/>
          <w:b/>
          <w:sz w:val="28"/>
          <w:szCs w:val="28"/>
        </w:rPr>
      </w:pPr>
      <w:r>
        <w:rPr>
          <w:b/>
          <w:sz w:val="28"/>
          <w:szCs w:val="28"/>
        </w:rPr>
      </w:r>
    </w:p>
    <w:p>
      <w:pPr>
        <w:pStyle w:val="Nincstrkz"/>
        <w:jc w:val="both"/>
        <w:rPr>
          <w:bCs/>
        </w:rPr>
      </w:pPr>
      <w:r>
        <w:rPr>
          <w:bCs/>
        </w:rPr>
        <w:t>Novembertől módosítja általános szerződési feltételeit a Magyar Telekom, és – a média- és hírközlési biztos javaslataival összhangban – enyhíteni fogja az előfizetők fizetési felszólításokkal összefüggő terheit. A szolgáltató számlalevelekben értesíti ügyfeleit szeptemberben folyamatosan arról, hogy ezentúl az SMS-ben küldött első fizetési felszólítás díjmentessé válik. A Nemzeti Média- és Hírközlési Hatóság (NMHH) hasonlóan előremutató, az előfizetőkkel együttműködő, méltányos megoldásokat vár a piac többi szereplőjétől is.</w:t>
      </w:r>
    </w:p>
    <w:p>
      <w:pPr>
        <w:pStyle w:val="Nincstrkz"/>
        <w:jc w:val="both"/>
        <w:rPr>
          <w:bCs/>
        </w:rPr>
      </w:pPr>
      <w:r>
        <w:rPr>
          <w:bCs/>
        </w:rPr>
        <w:t>Sokféle szolgáltatói gyakorlat létezik a fizetési felszólítási díjak megállapítására</w:t>
      </w:r>
    </w:p>
    <w:p>
      <w:pPr>
        <w:pStyle w:val="Nincstrkz"/>
        <w:jc w:val="both"/>
        <w:rPr/>
      </w:pPr>
      <w:r>
        <w:rPr/>
        <w:t>A telefon-, internet-, illetve kábeltévé-előfizetéseket kínáló hírközlési szolgáltatók gyakorlata nagyon eltérő abban, hogy a fizetési késedelembe esett előfizetőiknek – levélben, SMS-ben vagy e-mailben – kiküldött, akár többszöri felszólítás díját hogyan és milyen mértékben állapítják meg. Van szolgáltató, amely a felszólításért díjat számít fel – ami hozzávetőleg bruttó 50 és 300 forint közötti összeg a piacon –, és azt az előfizetők következő havi számlájára terheli, mások az első felszólításért nem vagy csak alacsonyabb mértékű díjat számláznak. Arra is akad példa, hogy az előfizető a közelgő fizetési határidőről ingyenes előzetes értesítést kap, vagy a szolgáltató akár meg is hosszabbítja a befizetési határidőt. A Magyar Telekom általánosságban bruttó 750 forintos fizetési felszólítási „eljárási” díjat számít fel alkalmanként – ami méltánytalanul magas a piac többi szereplőjéhez viszonyítva –, és ezt már az első felszólítás esetében is kiszámlázza. Az általános szerződési feltételekből, illetve a honlapján található tájékoztatóból ugyanakkor nem egyértelmű, hogy a késedelem hányadik napjától, milyen gyakorisággal küldhet felszólításokat, ahogy az sem, hogy milyen feltételek mellett kerülhet sor a díj felszámítására, annak mellőzésére, illetve utólagos jóváírására.</w:t>
      </w:r>
    </w:p>
    <w:p>
      <w:pPr>
        <w:pStyle w:val="Nincstrkz"/>
        <w:jc w:val="both"/>
        <w:rPr>
          <w:bCs/>
        </w:rPr>
      </w:pPr>
      <w:r>
        <w:rPr>
          <w:bCs/>
        </w:rPr>
        <w:t>Van mód a kirívóan drága vagy méltánytalan díjszámítás elleni fellépésre</w:t>
      </w:r>
    </w:p>
    <w:p>
      <w:pPr>
        <w:pStyle w:val="Nincstrkz"/>
        <w:jc w:val="both"/>
        <w:rPr/>
      </w:pPr>
      <w:r>
        <w:rPr/>
        <w:t>Bár kifejezetten a kiküldött felszólítás díjáról jogszabály nem rendelkezik, van jogi lehetőség a kirívóan magas díjak vagy a méltánytalan díjszámítási gyakorlat megváltoztatására. Ha nem is jogsértő egy gyakorlat, azaz egy vizsgálat eredményeként a hírközlési hatóság nem kötelezheti az adott szolgáltatót gyakorlatának megváltoztatásra, de több fogyasztót érintő méltánytalanság, jelentős súlyú érdeksérelem esetén akkor is fordulhat bárki a média- és hírközlési biztoshoz mint az NMHH önálló hatáskörrel rendelkező intézményéhez. A Magyar Telekom fizetési felszólítási gyakorlata miatt a biztosi hivatalhoz tavaly október óta több panasz érkezett, ezek a méltánytalanul magas díjat és a tájékoztatás módját kifogásolták.</w:t>
      </w:r>
    </w:p>
    <w:p>
      <w:pPr>
        <w:pStyle w:val="Nincstrkz"/>
        <w:jc w:val="both"/>
        <w:rPr/>
      </w:pPr>
      <w:r>
        <w:rPr/>
        <w:t>A panaszok nyomán a biztos </w:t>
      </w:r>
      <w:hyperlink r:id="rId32">
        <w:r>
          <w:rPr>
            <w:rStyle w:val="InternetLink"/>
            <w:color w:val="000000"/>
            <w:u w:val="none"/>
          </w:rPr>
          <w:t>egyeztetést</w:t>
        </w:r>
      </w:hyperlink>
      <w:r>
        <w:rPr/>
        <w:t> kezdeményezett, és javaslatokat fogalmazott meg a Telekomnak egy ügyfelei számára egységes, méltányos gyakorlat kialakítására. </w:t>
      </w:r>
      <w:r>
        <w:rPr>
          <w:rStyle w:val="StrongEmphasis"/>
          <w:b w:val="false"/>
        </w:rPr>
        <w:t>A biztos indítványozta, hogy a Telekom – más szolgáltatók gyakorlatához hasonlóan – tegye ingyenessé az első fizetési felszólítást, másrészt szorgalmazta, hogy a szolgáltató átláthatóbb módon tájékoztassa az előfizetőit annak érdekében, hogy a fizetési felszólítási gyakorlat és a lehetséges következmények kiszámíthatóbbá válhassanak. A szolgáltató egy ezzel párhuzamosan az ügyészség által indított per nyomán végül vállalta, hogy a biztos javaslatai szerinti, méltányosabb díjszámítási gyakorlatot vezet be ősztől: az SMS-ben küldött első fizetési felszólításért november elejétől nem számít fel díjat, másrészt úgy módosítja az általános szerződési feltételeit, hogy azok átláthatóbbak és kiszámíthatóbbak legyenek.</w:t>
      </w:r>
      <w:r>
        <w:rPr/>
        <w:t> Ezekről a változásokról szeptemberben számlalevélben is értesíti előfizetőit.</w:t>
      </w:r>
    </w:p>
    <w:p>
      <w:pPr>
        <w:pStyle w:val="Nincstrkz"/>
        <w:jc w:val="both"/>
        <w:rPr>
          <w:bCs/>
        </w:rPr>
      </w:pPr>
      <w:r>
        <w:rPr>
          <w:bCs/>
        </w:rPr>
        <w:t>Több szervezet is eljár a méltányos díjszámítási gyakorlat érvényesítése érdekében</w:t>
      </w:r>
    </w:p>
    <w:p>
      <w:pPr>
        <w:pStyle w:val="Nincstrkz"/>
        <w:jc w:val="both"/>
        <w:rPr/>
      </w:pPr>
      <w:r>
        <w:rPr/>
        <w:t>Az előfizetőknek természetesen időben eleget kell tenniük fizetési kötelezettségeiknek, a szolgáltatóktól viszont elvárható, hogy megfelelő tájékoztatással együttműködjenek az előfizetőkkel ezek teljesítésében. Ehhez a szolgáltatók kötelesek világos, egyértelmű tájékoztatást nyújtani a fogyasztóknak általános szerződési feltételeikben, közleményeikben, illetve teljesíthető elvárásokat kell támasztaniuk. Kifejezetten a felszólítási díj túlzott mértéke miatt indult már eljárás fogyasztóvédelmi szervezetek kezdeményezésére, panasz nyomán a Budapesti Békéltető Testületnél, illetve közérdekű ügyészi kereset alapján bíróságon is.</w:t>
      </w:r>
    </w:p>
    <w:p>
      <w:pPr>
        <w:pStyle w:val="Nincstrkz"/>
        <w:jc w:val="both"/>
        <w:rPr/>
      </w:pPr>
      <w:r>
        <w:rPr>
          <w:rStyle w:val="StrongEmphasis"/>
          <w:b w:val="false"/>
        </w:rPr>
        <w:t>A szolgáltatóknak a kiküldött felszólításban minden esetben fel kell hívniuk az előfizető figyelmét a fizetés késedelmének, elmaradásának lehetséges következményeire: a szolgáltató az előfizetői szolgáltatást korlátozhatja, a szerződést felmondhatja, a késedelem miatt szerződésszegésbe eső előfizetőkkel szemben a követelést jogi úton érvényesítheti, akár behajtási vagy végrehajtási eljárást is kezdeményezhet.</w:t>
      </w:r>
    </w:p>
    <w:p>
      <w:pPr>
        <w:pStyle w:val="Nincstrkz"/>
        <w:jc w:val="both"/>
        <w:rPr/>
      </w:pPr>
      <w:r>
        <w:rPr/>
        <w:t>Az NMHH bízik abban, hogy a Telekom által a méltányos díjszámítás érdekében bevezetett módosítások követendő példaként szolgálnak majd a piac többi szereplőjének is, akikkel szintén folyamatos a biztosi egyeztetés és a párbeszéd.</w:t>
      </w:r>
    </w:p>
    <w:p>
      <w:pPr>
        <w:pStyle w:val="Nincstrkz"/>
        <w:jc w:val="both"/>
        <w:rPr/>
      </w:pPr>
      <w:r>
        <w:rPr/>
      </w:r>
    </w:p>
    <w:p>
      <w:pPr>
        <w:pStyle w:val="Nincstrkz"/>
        <w:jc w:val="both"/>
        <w:rPr>
          <w:sz w:val="28"/>
          <w:szCs w:val="28"/>
        </w:rPr>
      </w:pPr>
      <w:r>
        <w:rPr>
          <w:sz w:val="28"/>
          <w:szCs w:val="28"/>
        </w:rPr>
        <w:t>(NMHH 2018. szeptembe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hamis gyógyszer megmérgezhet – ne higgyen a látszatnak</w:t>
      </w:r>
    </w:p>
    <w:p>
      <w:pPr>
        <w:pStyle w:val="Nincstrkz"/>
        <w:jc w:val="both"/>
        <w:rPr>
          <w:b/>
          <w:b/>
          <w:sz w:val="28"/>
          <w:szCs w:val="28"/>
        </w:rPr>
      </w:pPr>
      <w:r>
        <w:rPr>
          <w:b/>
          <w:sz w:val="28"/>
          <w:szCs w:val="28"/>
        </w:rPr>
      </w:r>
    </w:p>
    <w:p>
      <w:pPr>
        <w:pStyle w:val="Nincstrkz"/>
        <w:jc w:val="both"/>
        <w:rPr/>
      </w:pPr>
      <w:r>
        <w:rPr/>
        <w:t>Miközben Magyarországon a közelmúltban kétfajta gyógyszerről is kiderült, hogy nem a megfelelő hatóanyagot tartalmazza, Dr. Ilku Lívia, a Hamisítás Elleni Nemzeti Testület gyógyszer hamisítás elleni munkacsoportjának vezetője szerint az igazi veszélyt továbbra is a hamisított gyógyszerek jelentik, ami becslések szerint évente 40 milliárd forintos biznisz a világban.</w:t>
      </w:r>
    </w:p>
    <w:p>
      <w:pPr>
        <w:pStyle w:val="Nincstrkz"/>
        <w:jc w:val="both"/>
        <w:rPr/>
      </w:pPr>
      <w:r>
        <w:rPr/>
        <w:t xml:space="preserve">– </w:t>
      </w:r>
      <w:r>
        <w:rPr/>
        <w:t>Alapvetően mit értünk a gyógyszerbiztonság alatt?</w:t>
      </w:r>
    </w:p>
    <w:p>
      <w:pPr>
        <w:pStyle w:val="Nincstrkz"/>
        <w:jc w:val="both"/>
        <w:rPr/>
      </w:pPr>
      <w:r>
        <w:rPr/>
        <w:t xml:space="preserve">– </w:t>
      </w:r>
      <w:r>
        <w:rPr/>
        <w:t>Többféle oldalról is megközelíthetjük ezt a kérdést. Az egyik értelmezés az, hogy a készítmény, ami az alkalmazókhoz eljut megfelelő minőséget képviseljen. Tehát olyan módon készítsék, olyan módon szállítsák, és olyan módon kerüljön a beteghez, hogy mindazt kötelezően tudja, amire az engedélyezés során a gyógyszerügyi hatóság jóváhagyást adott. Ez az egyik olvasata a gyógyszer-biztonságnak. A másik, nem az egyedi készítmények minőségére épül, hanem egyszerűen arról szól, hogy legyen biztonságos a gyógyszerellátás, és a betegek kapják meg azokat a készítményeket, amit az egészségi állapotuk indokol.</w:t>
      </w:r>
    </w:p>
    <w:p>
      <w:pPr>
        <w:pStyle w:val="Nincstrkz"/>
        <w:jc w:val="both"/>
        <w:rPr/>
      </w:pPr>
      <w:r>
        <w:rPr/>
        <w:t xml:space="preserve">– </w:t>
      </w:r>
      <w:r>
        <w:rPr/>
        <w:t>Mennyire szigorú a magyarországi engedélyező eljárás? Nem ítélném meg, hogy ez jó-e, vagy sem, de olyat is hallani, hogy a hazai követelmények még az európai átlagnál is szigorúbbak. Mennyire van ez így?</w:t>
      </w:r>
    </w:p>
    <w:p>
      <w:pPr>
        <w:pStyle w:val="Nincstrkz"/>
        <w:jc w:val="both"/>
        <w:rPr/>
      </w:pPr>
      <w:r>
        <w:rPr/>
        <w:t xml:space="preserve">– </w:t>
      </w:r>
      <w:r>
        <w:rPr/>
        <w:t>Az EU tagságunk óta Magyarország is az egységes uniós szabályrendszer szerint dolgozik, ami pontosan megszabja, hogy egy készítményt mikor, milyen dokumentációval és miként lehet forgalomba hozni. Abban viszont teljesen igaza van, hogy az európai unióba való belépést megelőzően Magyarországon már rendkívül szigorú engedélyezési szabályok voltak, amivel megelőztük a korunkat. Csak a megfelelő körülmények között gyártott gyógyszer kerülhet forgalomba, és csak abban az esetben, ha az engedélyező hatóság előtt kiállta a hatásosság, biztonságosság próbáját, amit nagyon komoly adatokkal kell a kérelmezőnek alátámasztania.</w:t>
      </w:r>
    </w:p>
    <w:p>
      <w:pPr>
        <w:pStyle w:val="Nincstrkz"/>
        <w:jc w:val="both"/>
        <w:rPr/>
      </w:pPr>
      <w:r>
        <w:rPr/>
        <w:t>Látszatra gyógyszerek. Hamis vagy nem hamis?</w:t>
      </w:r>
    </w:p>
    <w:p>
      <w:pPr>
        <w:pStyle w:val="Nincstrkz"/>
        <w:jc w:val="both"/>
        <w:rPr/>
      </w:pPr>
      <w:r>
        <w:rPr/>
        <w:t xml:space="preserve">– </w:t>
      </w:r>
      <w:r>
        <w:rPr/>
        <w:t>De a magyar ellenőrző hatóság a külföldi termelést például nyilván nem tudja ellenőrizni.</w:t>
      </w:r>
    </w:p>
    <w:p>
      <w:pPr>
        <w:pStyle w:val="Nincstrkz"/>
        <w:jc w:val="both"/>
        <w:rPr/>
      </w:pPr>
      <w:r>
        <w:rPr/>
        <w:t xml:space="preserve">– </w:t>
      </w:r>
      <w:r>
        <w:rPr/>
        <w:t>De tudja. A magyar gyógyszerügyi hatóság – a kölcsönösség alapján – külföldön is rendszeresen tart ellenőrzéseket: a szakemberei kiutaznak és helyben ellenőrzik a hatóanyag és a késztermékgyártó helyeket és erről jelentést is készítenek.</w:t>
      </w:r>
    </w:p>
    <w:p>
      <w:pPr>
        <w:pStyle w:val="Nincstrkz"/>
        <w:jc w:val="both"/>
        <w:rPr/>
      </w:pPr>
      <w:r>
        <w:rPr/>
        <w:t xml:space="preserve">– </w:t>
      </w:r>
      <w:r>
        <w:rPr/>
        <w:t>Mégis azt mondják, a világ egyik legnagyobb üzlete a gyógyszer-hamisítás. Miként lehetséges ez?</w:t>
      </w:r>
    </w:p>
    <w:p>
      <w:pPr>
        <w:pStyle w:val="Nincstrkz"/>
        <w:jc w:val="both"/>
        <w:rPr/>
      </w:pPr>
      <w:r>
        <w:rPr/>
        <w:t xml:space="preserve">– </w:t>
      </w:r>
      <w:r>
        <w:rPr/>
        <w:t>Nagyon nagy üzletről beszélünk. És pontosan a rendkívül szigorú szabályrendszer, a magas minőségi követelmények megkerülésével válik rendkívül nyereségessé ez a tiltott tevékenység. Így a gyógyszer-hamisítók szörnyű körülmények között állíthatnak elő készítményeket, miközben azokat a szabályokat is megsértik, amelyek a gyógyszer-forgalmazás rendkívül szigorú szabályaihoz kötődnek: azokat a nagyon szigorú szabályokat, hogy egy gyógyszer hogyan kerülhet egy kereskedőhöz, a patikához és a beteghez. Az ellátási láncban szereplők mind-mind engedéllyel rendelkeznek, aminek a fenntartása sok pénzbe kerül. Ennek a megkerülésén is nyernek a hamisítók, akik illegális csatornákon keresztül utaztatják a készítményeket, és nem csupán a minőségbiztosításon spórolnak, hanem a biztonságos szállítás körülményeit megteremtő feltételekkel sem foglalkoznak.</w:t>
      </w:r>
    </w:p>
    <w:p>
      <w:pPr>
        <w:pStyle w:val="Nincstrkz"/>
        <w:jc w:val="both"/>
        <w:rPr/>
      </w:pPr>
      <w:r>
        <w:rPr/>
        <w:t xml:space="preserve">– </w:t>
      </w:r>
      <w:r>
        <w:rPr/>
        <w:t>Vagyis a hamis gyógyszer nem csak azt jelenti, amelyben nincs, vagy az eredetitől különböző alapanyag van, hanem az is hamisnak tekinthető, ha az összetevői stimmelnek, tökéletes a gyógyszer, viszont illegális csatornákon keresztül kerül a beteghez…</w:t>
      </w:r>
    </w:p>
    <w:p>
      <w:pPr>
        <w:pStyle w:val="Nincstrkz"/>
        <w:jc w:val="both"/>
        <w:rPr/>
      </w:pPr>
      <w:r>
        <w:rPr/>
        <w:t xml:space="preserve">– </w:t>
      </w:r>
      <w:r>
        <w:rPr/>
        <w:t>Kétféle hamisított gyógyszerről beszélünk. Van egy hamisított gyógyszerfogalom, amiről, mindannyian azt gondoljuk, hogy a hatóanyagok, csomagolás, címkézés tekintetében nincs, vagy kevés köze van az eredeti készítményhez. Ezeket általában a távol-keleten, elsősorban Kínában és Indiában gyártják megdöbbentő körülmények között, nagyon egyszerű gyárakban, és azt próbálják aztán értékesíteni. De van egy másik fogalom is, ami szintén hamisított gyógyszert takar és ez az, amikor a hivatalos ellátási láncból, gyártó, nagykereskedelem, gyógyszertár, valamilyen úton-módon illegálisan kikerül a gyógyszer és azt tovább értékesítik. Táskában kiviszik külföldre, vagy itthon adják el a piacon, jellemzően az internetes piactéren. Ez is hamisított gyógyszernek minősül.</w:t>
      </w:r>
    </w:p>
    <w:p>
      <w:pPr>
        <w:pStyle w:val="Nincstrkz"/>
        <w:jc w:val="both"/>
        <w:rPr/>
      </w:pPr>
      <w:r>
        <w:rPr/>
        <w:t xml:space="preserve">– </w:t>
      </w:r>
      <w:r>
        <w:rPr/>
        <w:t>A becslések szerint mekkora lehet a hamis gyógyszerek, a feketekereskedelem piaca?</w:t>
      </w:r>
    </w:p>
    <w:p>
      <w:pPr>
        <w:pStyle w:val="Nincstrkz"/>
        <w:jc w:val="both"/>
        <w:rPr/>
      </w:pPr>
      <w:r>
        <w:rPr/>
        <w:t xml:space="preserve">– </w:t>
      </w:r>
      <w:r>
        <w:rPr/>
        <w:t>A világ gyógyszer-fogyasztása évente körülbelül 1,2 és 1,4 milliárd dollár között van. Az Élelmiszer- és Gyógyszerügyi Hatóság (FDA) szerint ennek a 10 százaléka, vagyis nagyjából 40 milliárd forintnyi -, az, ami így, vagy úgy, de hamisított formában jut el a betegekhez.</w:t>
      </w:r>
    </w:p>
    <w:p>
      <w:pPr>
        <w:pStyle w:val="Nincstrkz"/>
        <w:jc w:val="both"/>
        <w:rPr/>
      </w:pPr>
      <w:r>
        <w:rPr/>
        <w:t xml:space="preserve">– </w:t>
      </w:r>
      <w:r>
        <w:rPr/>
        <w:t>Magyarország mennyire számít érintettnek?</w:t>
      </w:r>
    </w:p>
    <w:p>
      <w:pPr>
        <w:pStyle w:val="Nincstrkz"/>
        <w:jc w:val="both"/>
        <w:rPr/>
      </w:pPr>
      <w:r>
        <w:rPr/>
        <w:t xml:space="preserve">– </w:t>
      </w:r>
      <w:r>
        <w:rPr/>
        <w:t>Sajnos nálunk is van piaca a hamisított gyógyszernek. A Pécsi Tudományegyetemnek ezer fős mintán készült a közelmúltban felmérése, amin azt kérdezték meg, ki az, aki interneten vásárol gyógyszert, és ki az, aki a jövőben fog interneten vásárolni gyógyszert. És bizony az derült ki, hogy a megkérdezettetek 4 százaléka simán rendel gyógyszert az interneten – ami a hamisítóknak is jó lehetőséget teremt.</w:t>
      </w:r>
    </w:p>
    <w:p>
      <w:pPr>
        <w:pStyle w:val="Nincstrkz"/>
        <w:jc w:val="both"/>
        <w:rPr/>
      </w:pPr>
      <w:r>
        <w:rPr/>
        <w:t>Sőt Magyarországon olyannyira van piaca a gyógyszerhamisításnak, hogy az elmúlt időszakban két alkalommal is talált hamisítókat a rendőrök. Az egyiket 2014-ben, azután 2017-ben. 2014 egy pszicholitikus anyagnak számító Rivotrilt előállító gyárat lepleztek le egy budai pincében, tavaly pedig egy növekedési hormont előállító gyárat.</w:t>
      </w:r>
    </w:p>
    <w:p>
      <w:pPr>
        <w:pStyle w:val="Nincstrkz"/>
        <w:jc w:val="both"/>
        <w:rPr/>
      </w:pPr>
      <w:r>
        <w:rPr/>
        <w:t xml:space="preserve">– </w:t>
      </w:r>
      <w:r>
        <w:rPr/>
        <w:t>Ezek valódi gyárak voltak?</w:t>
      </w:r>
    </w:p>
    <w:p>
      <w:pPr>
        <w:pStyle w:val="Nincstrkz"/>
        <w:jc w:val="both"/>
        <w:rPr/>
      </w:pPr>
      <w:r>
        <w:rPr/>
        <w:t xml:space="preserve">– </w:t>
      </w:r>
      <w:r>
        <w:rPr/>
        <w:t>Teljes mértékben, a mennyiséget és a tevékenységet tekintve – a termék előállításától a dobozolásig minden ott zajlott –minden olyan tevékenységet csináltak, amiért gyárnak nevezhetjük őket, mindez engedély nélkül zajlott természetesen.</w:t>
      </w:r>
    </w:p>
    <w:p>
      <w:pPr>
        <w:pStyle w:val="Nincstrkz"/>
        <w:jc w:val="both"/>
        <w:rPr/>
      </w:pPr>
      <w:r>
        <w:rPr/>
        <w:t xml:space="preserve">– </w:t>
      </w:r>
      <w:r>
        <w:rPr/>
        <w:t>Mindezek után különösen jogos a kérdés, hogy mire kell figyelnie annak, aki nem akar belefutni a hamis gyógyszerekbe?</w:t>
      </w:r>
    </w:p>
    <w:p>
      <w:pPr>
        <w:pStyle w:val="Nincstrkz"/>
        <w:jc w:val="both"/>
        <w:rPr/>
      </w:pPr>
      <w:r>
        <w:rPr/>
        <w:t>A net-gyógyszertárak megkülönböztető biztonsági logója</w:t>
      </w:r>
    </w:p>
    <w:p>
      <w:pPr>
        <w:pStyle w:val="Nincstrkz"/>
        <w:jc w:val="both"/>
        <w:rPr/>
      </w:pPr>
      <w:r>
        <w:rPr/>
        <w:t xml:space="preserve">– </w:t>
      </w:r>
      <w:r>
        <w:rPr/>
        <w:t>Ami nagyon fontos, hogy Magyarországon az interneten is csak olyan web patikákból lehet legálisan gyógyszert rendelni, ami mögött fizikailag is létező gyógyszertár áll. Körülbelül 200 ezeknek a száma. Másrészt azt is tudni kell, hogy Magyarországon nem lehet az interneten vényköteles készítményt venni. Ha mégis olyan honlapot találok, ahol ezt meg tudom tenni, akkor az száz százalék, hogy illegális. A vásárlók biztonsága érdekében született egy olyan internetes logó, aminek segítségével mindenki ellenőrizheti, hogy az a weboldal, ahonnan vásárolni akar, igazából egy fizikai gyógyszertárhoz tartozik-e, vagy sem. Ezeket a gyógyszerügyi hatóság nyilvántartja a honlapján, azaz publikus a lista.</w:t>
      </w:r>
    </w:p>
    <w:p>
      <w:pPr>
        <w:pStyle w:val="Nincstrkz"/>
        <w:jc w:val="both"/>
        <w:rPr/>
      </w:pPr>
      <w:r>
        <w:rPr/>
        <w:t xml:space="preserve">– </w:t>
      </w:r>
      <w:r>
        <w:rPr/>
        <w:t>Mire érdemes még odafigyelni?</w:t>
      </w:r>
    </w:p>
    <w:p>
      <w:pPr>
        <w:pStyle w:val="Nincstrkz"/>
        <w:jc w:val="both"/>
        <w:rPr/>
      </w:pPr>
      <w:r>
        <w:rPr/>
        <w:t xml:space="preserve">– </w:t>
      </w:r>
      <w:r>
        <w:rPr/>
        <w:t>Ami nagyon veszélyes és amivel nagyon sok helyen lehet találkozni a közösségi oldalakon, hogy megmaradt ilyen vagy olyan gyógyszerem, szívesen átadnám. Ez borzasztó veszélyes dolog, ugyanolyan, mint mikor régen a kockás terítőről árulta valaki a gyógyszert a piacon. Nem tudhatjuk, mi van benne, még akkor sem, ha a doboz sértetlennek látszik. Borzasztóan veszélyes dolog így gyógyszert rendelni. Mert ráadásul ezeknél a hirdetéseknél soha nem arról van szó, hogy egy vagy két gyógyszer maradt meg, üzleti mennyiségben zajlanak az adás-vételek, a telefonszámok is rendszerint ismétlődnek. Tehát tulajdonképpen biznisz van ezekben a dolgokban, mert soha nem arról szól a történet, maradt egy kis gyógyszerem, olcsóbban odaadom, mert segíteni akarok.</w:t>
      </w:r>
    </w:p>
    <w:p>
      <w:pPr>
        <w:pStyle w:val="Nincstrkz"/>
        <w:jc w:val="both"/>
        <w:rPr/>
      </w:pPr>
      <w:r>
        <w:rPr/>
        <w:t xml:space="preserve">– </w:t>
      </w:r>
      <w:r>
        <w:rPr/>
        <w:t>Milyen gyógyszereket hamisítanak leginkább?</w:t>
      </w:r>
    </w:p>
    <w:p>
      <w:pPr>
        <w:pStyle w:val="Nincstrkz"/>
        <w:jc w:val="both"/>
        <w:rPr/>
      </w:pPr>
      <w:r>
        <w:rPr/>
        <w:t xml:space="preserve">– </w:t>
      </w:r>
      <w:r>
        <w:rPr/>
        <w:t>Ma már minden gyógyszer megkapható hamisan a neten. Már nem csak az életmód szereket hamisítják. Mindent hamisítanak. Lehet venni hamisan fogamzásgátlót, vérnyomás csökkentőt, potenciálnövelőt, daganatellenes készítményt, cukorbetegség elleni készítményt, úgyhogy nagyon résen kell lenni, hogy honnan vásárolok.</w:t>
      </w:r>
    </w:p>
    <w:p>
      <w:pPr>
        <w:pStyle w:val="Nincstrkz"/>
        <w:jc w:val="both"/>
        <w:rPr/>
      </w:pPr>
      <w:r>
        <w:rPr/>
        <w:t>Hamis gyógyszerek</w:t>
      </w:r>
    </w:p>
    <w:p>
      <w:pPr>
        <w:pStyle w:val="Nincstrkz"/>
        <w:jc w:val="both"/>
        <w:rPr/>
      </w:pPr>
      <w:r>
        <w:rPr/>
        <w:t xml:space="preserve">– </w:t>
      </w:r>
      <w:r>
        <w:rPr/>
        <w:t>Miért gondolkodik el bárki is azon, hogy a hivatalos utat megkerülve vásárol?</w:t>
      </w:r>
    </w:p>
    <w:p>
      <w:pPr>
        <w:pStyle w:val="Nincstrkz"/>
        <w:jc w:val="both"/>
        <w:rPr/>
      </w:pPr>
      <w:r>
        <w:rPr/>
        <w:t xml:space="preserve">– </w:t>
      </w:r>
      <w:r>
        <w:rPr/>
        <w:t>Mert a hamis gyógyszerek olcsóbbnak tűnnek, vagy nem kell elmenni receptért az orvoshoz. Persze nagyon sokszor kiderül, hogy amit olcsóbbnak hiszünk, az nem is olcsóbb, különösen akkor, ha odafigyelünk arra, hogy amit lehet, arra kérjünk receptet, mert úgy már a hivatalos ár töredékéért kapjuk meg gyógyszert a társadalombiztosítás által támogatva.</w:t>
      </w:r>
    </w:p>
    <w:p>
      <w:pPr>
        <w:pStyle w:val="Nincstrkz"/>
        <w:jc w:val="both"/>
        <w:rPr/>
      </w:pPr>
      <w:r>
        <w:rPr/>
        <w:t>Ami még nagyon fontos: gyakran olyan szereket is kínálnak feketén – például az extra gyors fogyókúra ígéretével -, amelyek valójában nem is léteznek. De annak is szörnyű következményei lehetnek, ha valaki egy olyan valósnak tűnő gyógyszert vesz, ami nem a megfelelő hatóanyagokat, vagy nem a megfelelő mennyiségben tartalmazza. Mi történik ilyenkor például egy cukorbeteggel, vagy a magas vérnyomásos beteggel? Életveszélyes játszmák ezek.</w:t>
      </w:r>
    </w:p>
    <w:p>
      <w:pPr>
        <w:pStyle w:val="Nincstrkz"/>
        <w:jc w:val="both"/>
        <w:rPr/>
      </w:pPr>
      <w:r>
        <w:rPr/>
        <w:t xml:space="preserve">– </w:t>
      </w:r>
      <w:r>
        <w:rPr/>
        <w:t>Ugyanakkor, amint azt a legutóbbi gyógyszerriasztás mutatta, a szigorúan ellenőrzött rendszerbe is kerülhetnek nem kívánt elemek. Hivatalos csatornákon át, neves gyártóktól érkezett  vérnyomás-csökkentőket vontak ki a forgalomból, amelyek egyik hatóanyaga, a valsartan rákkeltő anyagot tartalmazott. Hogyan lehetséges ez?</w:t>
      </w:r>
    </w:p>
    <w:p>
      <w:pPr>
        <w:pStyle w:val="Nincstrkz"/>
        <w:jc w:val="both"/>
        <w:rPr/>
      </w:pPr>
      <w:r>
        <w:rPr/>
        <w:t xml:space="preserve">– </w:t>
      </w:r>
      <w:r>
        <w:rPr/>
        <w:t>Erről én is annyit tudok, amit a médiából tájékozódó emberek tudhatnak, hogy a gyógyszer hatóanyagának készítése során megváltoztatták annak szintézis útját, vagyis az előállítási útvonalat. Az illetékes, erre hatáskörrel rendelkező külföldi hatóság pedig engedélyezte a pici szintézis úttal kapcsolatos változtatást, mert úgy gondolta, ez egy veszélytelen változtatás. Ennek az engedélynek megfelelően kezdődött el a hatóanyag gyártása és ennek megfelelően fogadták be a készítménygyártók a hatóanyagot. Egészen addig minden így is ment, amíg ki nem derült, hogy ez a megváltoztatott szintézis út mégsem biztonságos. Ez az oka annak, hogy Magyarországon is több készítmény kerül a piacról. Ezzel kapcsolatban az Országos Gyógyszerészeti és Élelmezés-egészségügyi Intézet, az OGYÉI </w:t>
      </w:r>
      <w:hyperlink r:id="rId33">
        <w:r>
          <w:rPr>
            <w:rStyle w:val="InternetLink"/>
            <w:bCs/>
            <w:color w:val="000000"/>
            <w:u w:val="none"/>
          </w:rPr>
          <w:t>ki is adott egy közleményt</w:t>
        </w:r>
      </w:hyperlink>
      <w:r>
        <w:rPr/>
        <w:t>, amiből pontosan kiderül, mi is történt valójában és mit is jelent mindez. Ez az ügy egyébként nem magyar probléma, hanem összeurópai szinten jelentkezett, ugyanakkor a magyar hatóság volt az első, aki miután megtudta, hogy probléma van, a készítmények visszahívásáról döntött.</w:t>
      </w:r>
    </w:p>
    <w:p>
      <w:pPr>
        <w:pStyle w:val="Nincstrkz"/>
        <w:jc w:val="both"/>
        <w:rPr/>
      </w:pPr>
      <w:r>
        <w:rPr/>
        <w:t xml:space="preserve">– </w:t>
      </w:r>
      <w:r>
        <w:rPr/>
        <w:t>De mintha most összetorlódtak volna a hibák, hiszen az OGYÉI a napokban a calcium-sandoz pezsgőtabletták esetében is több készítmény </w:t>
      </w:r>
      <w:hyperlink r:id="rId34">
        <w:r>
          <w:rPr>
            <w:rStyle w:val="InternetLink"/>
            <w:color w:val="000000"/>
            <w:u w:val="none"/>
          </w:rPr>
          <w:t>visszahívásáról döntött</w:t>
        </w:r>
      </w:hyperlink>
      <w:r>
        <w:rPr/>
        <w:t>.</w:t>
      </w:r>
    </w:p>
    <w:p>
      <w:pPr>
        <w:pStyle w:val="Nincstrkz"/>
        <w:jc w:val="both"/>
        <w:rPr/>
      </w:pPr>
      <w:r>
        <w:rPr/>
        <w:t xml:space="preserve">– </w:t>
      </w:r>
      <w:r>
        <w:rPr/>
        <w:t>Ilyen rövid idő alatt kívülállóként nehéz belelátni a helyzetbe, de az mindenkit megnyugvással tölthet el, hogy az OGYÉI következetes szigorral ellenőriz és szankcionál, ha kell, kivonja a készítményt, a gyártók és forgalmazók pedig jogkövető módon maximálisan együttműködnek, hiszen közös a cél: a betegek biztonságos, jó minőségű gyógyszerrel való ellátása.</w:t>
      </w:r>
    </w:p>
    <w:p>
      <w:pPr>
        <w:pStyle w:val="Nincstrkz"/>
        <w:jc w:val="both"/>
        <w:rPr/>
      </w:pPr>
      <w:r>
        <w:rPr/>
      </w:r>
    </w:p>
    <w:p>
      <w:pPr>
        <w:pStyle w:val="Nincstrkz"/>
        <w:jc w:val="both"/>
        <w:rPr>
          <w:sz w:val="28"/>
          <w:szCs w:val="28"/>
        </w:rPr>
      </w:pPr>
      <w:r>
        <w:rPr>
          <w:sz w:val="28"/>
          <w:szCs w:val="28"/>
        </w:rPr>
        <w:t>(az üzlet 2018. szeptembe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Tiszta, okos és megfizethető energia a jövő kulcsa</w:t>
      </w:r>
    </w:p>
    <w:p>
      <w:pPr>
        <w:pStyle w:val="Nincstrkz"/>
        <w:jc w:val="both"/>
        <w:rPr>
          <w:b/>
          <w:b/>
          <w:sz w:val="28"/>
          <w:szCs w:val="28"/>
        </w:rPr>
      </w:pPr>
      <w:r>
        <w:rPr>
          <w:b/>
          <w:sz w:val="28"/>
          <w:szCs w:val="28"/>
        </w:rPr>
      </w:r>
    </w:p>
    <w:p>
      <w:pPr>
        <w:pStyle w:val="Nincstrkz"/>
        <w:jc w:val="both"/>
        <w:rPr>
          <w:bCs/>
        </w:rPr>
      </w:pPr>
      <w:r>
        <w:rPr>
          <w:bCs/>
        </w:rPr>
        <w:t>A tiszta energia egyre növekvő térnyerésének elősegítése csak a civil társadalom, a regionális és helyi szintű érdekelt hatóságok, szervezetek, szakmai egyesületek aktív, együttes részvételével valósulhat meg. A Magyar Elektrotechnikai Egyesület (MEE) szervezésében, a 125 éves ELMŰ támogatásával megvalósuló 65. Vándorgyűlés vezérgondolatát mindemellett a digitális transzformáció energiaiparra gyakorolt komplex hatása adta.</w:t>
      </w:r>
    </w:p>
    <w:p>
      <w:pPr>
        <w:pStyle w:val="Nincstrkz"/>
        <w:jc w:val="both"/>
        <w:rPr/>
      </w:pPr>
      <w:r>
        <w:rPr/>
        <w:t>A Magyar Elektrotechnikai Egyesület (MEE) szervezésében megvalósuló 65. Vándorgyűlés, Konferencia és Kiállítás fő témája az EU Tiszta energiát minden európainak koncepciója volt.</w:t>
      </w:r>
    </w:p>
    <w:p>
      <w:pPr>
        <w:pStyle w:val="Nincstrkz"/>
        <w:jc w:val="both"/>
        <w:rPr/>
      </w:pPr>
      <w:r>
        <w:rPr/>
        <w:t>Az "Úton a tiszta energia felé" kérdéskörről eltérően vélekednek a szakemberek. Az Egyesület álláspontja szerint a vita akkor lehet igazán eredményes, ha sikerül azt komplexen, a szakmai, gazdasági és társadalmi hatások mérlegelésével bemutatni, végiggondolni.</w:t>
      </w:r>
    </w:p>
    <w:p>
      <w:pPr>
        <w:pStyle w:val="Nincstrkz"/>
        <w:jc w:val="both"/>
        <w:rPr/>
      </w:pPr>
      <w:r>
        <w:rPr/>
        <w:t>"A tiszta energiára való áttérés nem lehet felülről lefelé haladó folyamat, emellett nem valósítható meg a társadalom, a politikai döntéshozók, a regionális és helyi szintű érdekelt hatóságok, szervezetek, szakmai egyesületek részvétele nélkül. Az Egyesülettel aktív szakmai szerepet kívánunk vállalni a folyamatban, ezért hívtuk párbeszédre ebben az évben is az iparág szereplőit. Fontosnak tartjuk teljeskörűen bemutatni a ránk váró kihívásokat, hiszen a tisztán szakmai kérdések mellett egyre fajsúlyosabban jelennek meg az olyan társadalmak egészét érintő, égető kérdések, mint pl. az energiatermelés környezeti, egészségügyi hatásai vagy a gazdasági ösztönző rendszerek kialakítása az energiatudatosság és energiahatékonyság növelésére" - mondta Béres József, a Magyar Elektrotechnikai Egyesület elnöke.</w:t>
      </w:r>
    </w:p>
    <w:p>
      <w:pPr>
        <w:pStyle w:val="Nincstrkz"/>
        <w:jc w:val="both"/>
        <w:rPr/>
      </w:pPr>
      <w:r>
        <w:rPr/>
        <w:t>"Sajnos nincs olyan terület és nem ismert olyan villamosenergia-termelő technológia, amelyre ne hatna kedvezőtlenül és nem rontaná hatásfokát a klímaváltozás miatt egyre gyakoribbá váló hőség. Ugyanakkor az elmúlt időszak termelési adatai alapján is egyértelmű, hogy az atomenergia nemcsak a magyar, de az egész európai villamosenergia-rendszer meghatározó eleme ma is és marad a jövőben is" - mondta Prof. Dr. Aszódi Attila, a Paksi Atomerőmű kapacitásának fenntartásáért felelős államtitkár.</w:t>
      </w:r>
    </w:p>
    <w:p>
      <w:pPr>
        <w:pStyle w:val="Nincstrkz"/>
        <w:jc w:val="both"/>
        <w:rPr/>
      </w:pPr>
      <w:r>
        <w:rPr/>
        <w:t>Dr. Kaderják Péter energiaügyekért és klímapolitikáért felelős államtitkár szerint a szektorban végbemenő és még ezután várható technológiai, piaci, szabályozási folyamatok jelentős hatással vannak a kormány energia- és klímapolitika stratégiaalkotására is. Olyan fejlődési irányokban és megoldásokban gondolkodnak, melyek Magyarország erősödő energiafüggetlenségét, növekvő ellátásbiztonságát, továbbá a hazai fogyasztók javát szolgálják.</w:t>
      </w:r>
    </w:p>
    <w:p>
      <w:pPr>
        <w:pStyle w:val="Nincstrkz"/>
        <w:jc w:val="both"/>
        <w:rPr/>
      </w:pPr>
      <w:r>
        <w:rPr/>
        <w:t>A szekunder energiahordozók közötti technológiai versengés egyre inkább a villamos energia arányának növekedését vetíti előre, amely (az elektrifikáció, dekarbonizáció, decentralizáció és digitalizáció révén) látványosan tudja javítani a városi közösségek életminőségét.</w:t>
      </w:r>
    </w:p>
    <w:p>
      <w:pPr>
        <w:pStyle w:val="Nincstrkz"/>
        <w:jc w:val="both"/>
        <w:rPr/>
      </w:pPr>
      <w:r>
        <w:rPr/>
        <w:t>A jövőre vonatkozó, elektrifikációval kapcsolatos előrejelzések szerint a standard európai háztartások villamosenergia-fogyasztása 2030-ra a jelenlegi 4 ezer kWh/év értékről 10-15 ezer kWh/évre növekedhet. A tiszta, okos és megfizethető energia mind a szakma, mind a lakosság közös érdeke. A fogyasztásnövekedés következtében szükségszerűvé válik a hálózati infrastruktúra bővítése, ezt pedig a kevesebb bürokrácia, a jelenlegi engedélyezési folyamatok egyszerűsítése, gyorsítása tudja megfelelő mértékben támogatni.</w:t>
      </w:r>
    </w:p>
    <w:p>
      <w:pPr>
        <w:pStyle w:val="Nincstrkz"/>
        <w:jc w:val="both"/>
        <w:rPr/>
      </w:pPr>
      <w:r>
        <w:rPr/>
        <w:t>Egy ugyancsak fontos terület a szakmai utánpótlás, képzés kérdése, amelyben a Magyar Elektrotechnikai Egyesület már hosszú évek óta komoly előkészítő és katalizátor szerepet vállal. A villamosipari szakemberképzésnek tehát folyamatosan igazodnia kell a technika fejlődéséhez és elvárásaihoz, ennek megfelelően évről évre felmerül az igény új tantárgyak, valamint a kor elvárásainak megfelelő szempontrendszer bevezetésére.</w:t>
      </w:r>
    </w:p>
    <w:p>
      <w:pPr>
        <w:pStyle w:val="Nincstrkz"/>
        <w:jc w:val="both"/>
        <w:rPr/>
      </w:pPr>
      <w:r>
        <w:rPr/>
        <w:t>Digitális korunk ügyfelei a modern és flexibilis fogyasztói kapcsolatokat, kommunikációs csatornákat várják el a szolgáltatóktól, amely tendenciákat ma már az elektronikus kormányzati adminisztrációs törekvések is jeleznek és erősítenek. Például a folyamatok és döntések a jövő villamosenergia-rendszerének vezérlése tekintetében is leginkább digitalizáltak vagy automata algoritmusok által vezéreltek lesznek.</w:t>
      </w:r>
    </w:p>
    <w:p>
      <w:pPr>
        <w:pStyle w:val="Nincstrkz"/>
        <w:jc w:val="both"/>
        <w:rPr/>
      </w:pPr>
      <w:r>
        <w:rPr/>
        <w:t>A szakmai utánpótlásra vonatkozó elvárások és az innovációs technológiai változások nagyon erősen hatnak egymásra, de egy átmeneti időszak elején vagyunk, amely fontossá teszi, hogy a jelen infrastruktúráinak működtetése mellett már a jövő új rendszereinek felépítésén is dolgozzunk.</w:t>
      </w:r>
    </w:p>
    <w:p>
      <w:pPr>
        <w:pStyle w:val="Nincstrkz"/>
        <w:jc w:val="both"/>
        <w:rPr/>
      </w:pPr>
      <w:r>
        <w:rPr/>
      </w:r>
    </w:p>
    <w:p>
      <w:pPr>
        <w:pStyle w:val="Nincstrkz"/>
        <w:jc w:val="both"/>
        <w:rPr>
          <w:sz w:val="28"/>
          <w:szCs w:val="28"/>
        </w:rPr>
      </w:pPr>
      <w:r>
        <w:rPr>
          <w:sz w:val="28"/>
          <w:szCs w:val="28"/>
        </w:rPr>
        <w:t>(Coputerworld 2018. szeptembe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től szuper a Szupermenza?</w:t>
      </w:r>
    </w:p>
    <w:p>
      <w:pPr>
        <w:pStyle w:val="Nincstrkz"/>
        <w:jc w:val="both"/>
        <w:rPr>
          <w:b/>
          <w:b/>
          <w:sz w:val="28"/>
          <w:szCs w:val="28"/>
        </w:rPr>
      </w:pPr>
      <w:r>
        <w:rPr>
          <w:b/>
          <w:sz w:val="28"/>
          <w:szCs w:val="28"/>
        </w:rPr>
      </w:r>
    </w:p>
    <w:p>
      <w:pPr>
        <w:pStyle w:val="Nincstrkz"/>
        <w:jc w:val="both"/>
        <w:rPr>
          <w:bCs/>
        </w:rPr>
      </w:pPr>
      <w:r>
        <w:rPr>
          <w:bCs/>
        </w:rPr>
        <w:t>Szupermenza várja a gyerekeket egyre több Hungast étteremben – de hogy mit jelent az, hogy Szupermenza, mitől más, mint a hagyományos, arról Enyedi Csabát, a Hungast kommunikációs igazgatóját kérdeztük.</w:t>
      </w:r>
    </w:p>
    <w:p>
      <w:pPr>
        <w:pStyle w:val="Nincstrkz"/>
        <w:jc w:val="both"/>
        <w:rPr/>
      </w:pPr>
      <w:r>
        <w:rPr>
          <w:rStyle w:val="StrongEmphasis"/>
          <w:b w:val="false"/>
        </w:rPr>
        <w:t>Miben különböznek a szupermenzák a többitől?</w:t>
      </w:r>
    </w:p>
    <w:p>
      <w:pPr>
        <w:pStyle w:val="Nincstrkz"/>
        <w:jc w:val="both"/>
        <w:rPr/>
      </w:pPr>
      <w:r>
        <w:rPr/>
        <w:t>A közétkeztetés infrastrukturális háttere mára a legtöbb helyen igen elavulttá vált, ugyanis az üzemeltetők jelentős része nem fektetett kellő hangsúlyt sem a konyhai gépek, sem az éttermi rész korszerű állapotban tartására, illetve ezek fejlesztésére. A Hungast Szupermenzák szupersége a modern konyhai berendezések mellett leginkább az étkezési környezetben rejlik. A Hungast kitalált egy közép- és hosszú távú stratégiát. Az volt a tervünk, hogy vonzóbbá tegyük a gyerekek számára az egészséges és változatos ételek ízélménye mellett az étkezési környezetüket is.</w:t>
      </w:r>
    </w:p>
    <w:p>
      <w:pPr>
        <w:pStyle w:val="Nincstrkz"/>
        <w:jc w:val="both"/>
        <w:rPr/>
      </w:pPr>
      <w:r>
        <w:rPr/>
        <w:t>Rájöttünk ugyanis, hogy egy szép, színes, vonzó és kényelmes iskolai étteremben sokkal nagyobb nyitottsággal, örömmel eszik meg a gyerekek az ebédet. Még az új, számukra kevésbé ismert, sok zöldséggel és egészséges alapanyaggal készült ételeket is szívesebben kóstolják meg, és ha már így alakul, rendszerint el is fogyasztják azokat ilyen kellemes környezetben. Olyan miliőt alakítottunk ki ezeken a helyeken, ami nemcsak nagyon trendi, a diákok számára frissebb, üdébb, modernebb, színesebb is. Ezenkívül a praktikumra is figyeltünk – fontos volt, hogy könnyen tisztán tarthatók legyenek, és jól bírják az igénybevételt az új berendezések. Ennek megfelelően például a fal általunk kialakított speciális burkolata, ahol az asztallal és a székekkel találkozhat, könnyebben meg is óvható, tehát az újszerű állapot is fenntarthatóbb. Ugyanúgy a falak is, amelyek tisztán fehérek, de láthatók rajtuk vidám és letisztult piktogramok, rajzok, edukációs tartalmak is, hogy még kedveltebbé tegyük a menzát. Ezenkívül a színes székek, asztalok és lámpák még vidámabbá teszik a környezetet. Szeretnek ide járni a diákok, és a dolgozók is természetesen.</w:t>
      </w:r>
    </w:p>
    <w:p>
      <w:pPr>
        <w:pStyle w:val="Nincstrkz"/>
        <w:jc w:val="both"/>
        <w:rPr/>
      </w:pPr>
      <w:r>
        <w:rPr>
          <w:rStyle w:val="StrongEmphasis"/>
          <w:b w:val="false"/>
        </w:rPr>
        <w:t>Ha a szupermenza ennyire sikeres, miért nem csinálnak mindenhol ilyen vonzó menzát?</w:t>
      </w:r>
    </w:p>
    <w:p>
      <w:pPr>
        <w:pStyle w:val="Nincstrkz"/>
        <w:jc w:val="both"/>
        <w:rPr/>
      </w:pPr>
      <w:r>
        <w:rPr/>
        <w:t>Egyelőre, ami Szupermenzánk van, azokat mind önerőből mi, a Hungast alakítottuk ki. Nagyon sok épület esetében, ahol a Hungast konyhája vagy menzája üzemel, a helyi önkormányzat a fenntartó. Nem minden önkormányzat engedheti meg magának, hogy ilyen csodálatos menzát alakítson ki. Megpróbáltuk úgy kidolgozni a szupermenzaprojektet, hogy lényegében bárhol átalakítható legyen a régi infrastruktúra helyén az új. Ez persze pénzbe kerül, méghozzá sok pénzbe. Kifejezetten célunk, hogy minél több helyen megvalósuljon ez. Ehhez viszont összefogás szükséges. A Hungastnak 800 tálalási pontja van az országban, és nincs arra lehetőségünk, hogy az összeset mi alakítsuk át Szupermenzává. Viszont, ha az önkormányzatok partnerek ebben, forrásokat szabadítanak fel vagy pályáznak a projekt megvalósítására, akkor egyre több ilyen különleges menzát tudunk majd átadni. A know how a Hungastnál van, és átlagosan körülbelül két hónap, tehát a nyári szünet alatt kivitelezhető egy ilyen Szupermenza. Így készült el nemrég két XVIII. kerületi iskolában is a „Szupermenzásítás", a diákok és a pedagógusok legnagyobb örömére.</w:t>
      </w:r>
    </w:p>
    <w:p>
      <w:pPr>
        <w:pStyle w:val="Nincstrkz"/>
        <w:jc w:val="both"/>
        <w:rPr/>
      </w:pPr>
      <w:r>
        <w:rPr>
          <w:rStyle w:val="StrongEmphasis"/>
          <w:b w:val="false"/>
        </w:rPr>
        <w:t>A szupermenzákra is bejöhetnek a szülők kóstolni?</w:t>
      </w:r>
    </w:p>
    <w:p>
      <w:pPr>
        <w:pStyle w:val="Nincstrkz"/>
        <w:jc w:val="both"/>
        <w:rPr/>
      </w:pPr>
      <w:r>
        <w:rPr/>
        <w:t>A Hungast összes tálalóhelyére bemehetnek a szülők bejelentés vagy bármiféle regisztráció nélkül, így a Szupermenzáinkra is természetesen. Nem készülünk rá külön, hogy holnap jönnek a szülők, akkor még finomabbat főzünk. Erről szó sincs. Minden nap a lehető legfinomabbat főzzük. Egy nap akár tíz ilyen kóstoló adag ételt is tudunk pluszban biztosítani a szülőknek. Azt szeretnénk, ha minél több szülő jönne el, és kóstolná meg az ételeinket, hogy tisztában legyen azzal, mennyire minőségi alapanyagokból, milyen finom és egészséges ételeket készítünk.</w:t>
      </w:r>
    </w:p>
    <w:p>
      <w:pPr>
        <w:pStyle w:val="Nincstrkz"/>
        <w:jc w:val="both"/>
        <w:rPr/>
      </w:pPr>
      <w:r>
        <w:rPr>
          <w:rStyle w:val="StrongEmphasis"/>
          <w:b w:val="false"/>
        </w:rPr>
        <w:t>Mi kellhet még ahhoz, hogy a menzákon mindenki jóllakhasson?</w:t>
      </w:r>
    </w:p>
    <w:p>
      <w:pPr>
        <w:pStyle w:val="Nincstrkz"/>
        <w:jc w:val="both"/>
        <w:rPr/>
      </w:pPr>
      <w:r>
        <w:rPr/>
        <w:t>Röviden: elegendő ebédidő. Nagyon szeretnénk, ha a jogalkotók törvénybe foglalnák, hogy az iskolák a gyerekeknek legalább 45 percet biztosítsanak az ebédre. Most legtöbbjüknek alig 10-20 perc alatt kell megoldaniuk a komplett étkezést. Ez lényegében lehetetlen – ez alatt az idő alatt az iskola egyik végéből el kel jutni a menzáig, sorba kell állni, az étel 63 °C fokosnál melegebb, vagyis forró, hiszen az élelmiszerbiztonsági jogszabályok ezt írják elő, mint minimális tálalási hőmérséklet. A kisgyerek nem tudja a levest lehűteni fújással sem annyira ennyi idő alatt, hogy könnyedén elfogyaszthassa, hiszen néhány perc alatt nem hűl ki. Pár kanállal eszik belőle, de már nincs sok ideje, gyorsan áttér a főfogásra, amely szintén friss és meleg, szép, nagy adag. Abból is eszik pár falatot, aztán már rohan is tovább, a következő órára. Egyszerűen nincs ideje megenni az ebédet.</w:t>
      </w:r>
    </w:p>
    <w:p>
      <w:pPr>
        <w:pStyle w:val="Nincstrkz"/>
        <w:jc w:val="both"/>
        <w:rPr/>
      </w:pPr>
      <w:r>
        <w:rPr/>
        <w:t>Azt szoktuk mondani, hogy egy étel akkor jó, ha el van fogyasztva. Ilyen rövid idő alatt képtelenség a forró, nagy adag ebédet megenni. Úgy gondoljuk, hogy a nap egyik fénypontja is lehet az étkezés – nyugodtan le kell ülni és az ebédre koncentrálni, nem szabadna sietni, mert az a megfelelő emésztést is gyakorlatilag ellehetetleníti. A Hungast kifejezett célja, hogy a jogalkotóknál elérje, a gyerekek étkezési idejének hosszabbítását. Így egy jóízűen elfogyasztott ebéd után feltöltődve, felfrissülve mehetnének a következő órára a gyerekek. Vagyis: nemcsak a szép környezet kialakítása a célunk minél több helyen, hanem az is, hogy az ott elfogyasztott ételeket a gyerekek az ebédjüket megillető módon élvezni is tudják.</w:t>
      </w:r>
    </w:p>
    <w:p>
      <w:pPr>
        <w:pStyle w:val="Nincstrkz"/>
        <w:jc w:val="both"/>
        <w:rPr/>
      </w:pPr>
      <w:r>
        <w:rPr>
          <w:rStyle w:val="StrongEmphasis"/>
          <w:b w:val="false"/>
        </w:rPr>
        <w:t>Most szeptembertől van-e valami változás a menzáknál?</w:t>
      </w:r>
    </w:p>
    <w:p>
      <w:pPr>
        <w:pStyle w:val="Nincstrkz"/>
        <w:jc w:val="both"/>
        <w:rPr/>
      </w:pPr>
      <w:r>
        <w:rPr/>
        <w:t>Az ételeknél mindig van változás és változatosság a Hungastnál – mérsékelt ütemben, havonta legfeljebb 3 új ételt vezetünk be, amely korábban még nem volt az étlapon. Tartanunk kell a hagyományos ízeket, a tradíciókat, és igazából a megszokásokat is nehezen engedik el a gyerekek. Éppen ezért fér csak bele módjával az újítás. A fokozatosság elvét követve azonban komoly sikereket könyvelhettünk már el idáig is. Az újonnan bevezetett ételek közül nagyon rövid idő alatt több fogás kedvenccé is vált. Az új ételeket közzé tesszük a honlapunkon is, természetesen recepttel együtt, hogy a szülők is lássák, milyen alapanyagokból és miként készült az étel. Így akár ők is elkészíthetik azokat otthon. Sikertörténet az elmúlt évben a köles és a bulgur például – mint köret. De ilyen a halfasírt is, és persze a hungastos gírosztál is nagy sláger! Bár ezek közül több is ősi eredetű étel, mégsem voltak ismertek, lényegében újra fel kellett azokat fedezni, és népszerűsíteni.</w:t>
      </w:r>
    </w:p>
    <w:p>
      <w:pPr>
        <w:pStyle w:val="Nincstrkz"/>
        <w:jc w:val="both"/>
        <w:rPr/>
      </w:pPr>
      <w:r>
        <w:rPr>
          <w:rStyle w:val="StrongEmphasis"/>
          <w:b w:val="false"/>
        </w:rPr>
        <w:t>Hogyan sikerült a gyerekekkel megszerettetni például a kölest?</w:t>
      </w:r>
    </w:p>
    <w:p>
      <w:pPr>
        <w:pStyle w:val="Nincstrkz"/>
        <w:jc w:val="both"/>
        <w:rPr/>
      </w:pPr>
      <w:r>
        <w:rPr/>
        <w:t>Eleinte kifejezett kedvenc ételekhez, feltétekhez adtuk köretként. Így azt is könnyebben elfogadták a gyerekek, és mára már kifejezetten szeretik. Ennek nagyon örülünk, hiszen tágítottuk a gasztronómiai spektrumot, a gyerekek számára új dimenziók nyíltak meg. Persze, a kedvencek, mint az aranygaluska, a tejbegríz vagy a gulyásleves most is a menüsoraink része, de azért ma már lényegesen túlmutat ennél a magyar gasztronómia. Sokkal gazdagabb, sokrétűbb, mint amit az elmúlt ötven évben megszoktunk. Megpróbáljuk visszahozni azon értékeket, amelyek a régmúltból eredeztethetők, és elterjeszteni más nemzetek konyáinak alapanyagait is. </w:t>
      </w:r>
    </w:p>
    <w:p>
      <w:pPr>
        <w:pStyle w:val="Nincstrkz"/>
        <w:jc w:val="both"/>
        <w:rPr/>
      </w:pPr>
      <w:r>
        <w:rPr/>
      </w:r>
    </w:p>
    <w:p>
      <w:pPr>
        <w:pStyle w:val="Nincstrkz"/>
        <w:jc w:val="both"/>
        <w:rPr>
          <w:sz w:val="28"/>
          <w:szCs w:val="28"/>
        </w:rPr>
      </w:pPr>
      <w:r>
        <w:rPr>
          <w:sz w:val="28"/>
          <w:szCs w:val="28"/>
        </w:rPr>
        <w:t>(Origo 2018. szeptembe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Hamarosan jön az első magyar blockchaines biztosítás</w:t>
      </w:r>
    </w:p>
    <w:p>
      <w:pPr>
        <w:pStyle w:val="Nincstrkz"/>
        <w:jc w:val="both"/>
        <w:rPr>
          <w:b/>
          <w:b/>
          <w:bCs/>
          <w:sz w:val="28"/>
          <w:szCs w:val="28"/>
        </w:rPr>
      </w:pPr>
      <w:r>
        <w:rPr>
          <w:b/>
          <w:bCs/>
          <w:sz w:val="28"/>
          <w:szCs w:val="28"/>
        </w:rPr>
      </w:r>
    </w:p>
    <w:p>
      <w:pPr>
        <w:pStyle w:val="Nincstrkz"/>
        <w:jc w:val="both"/>
        <w:rPr/>
      </w:pPr>
      <w:r>
        <w:rPr>
          <w:bCs/>
        </w:rPr>
        <w:t>Nemzetközileg is az elsők között léphet piacra blokklánc alapú, adatvezérelt biztosítási termékével a magyar tulajdonú RowanHill Global technológiai tanácsadó és fejlesztő cég - olvasható a társaság közleményében.</w:t>
      </w:r>
      <w:r>
        <w:rPr/>
        <w:t> </w:t>
      </w:r>
    </w:p>
    <w:p>
      <w:pPr>
        <w:pStyle w:val="Nincstrkz"/>
        <w:jc w:val="both"/>
        <w:rPr>
          <w:bCs/>
        </w:rPr>
      </w:pPr>
      <w:r>
        <w:rPr/>
        <w:t>A Rowanhill Global hamarosan piacra lép egy blokklánc alapokra helyezett, adatvezérelt, egy adott piaci igényre választ adó biztosítási termékkel, ami lehetővé teszi, hogy </w:t>
      </w:r>
      <w:r>
        <w:rPr>
          <w:bCs/>
        </w:rPr>
        <w:t>káresemény esetén azonnal megtörténjen a kifizetés az ügyfél részére.</w:t>
      </w:r>
    </w:p>
    <w:p>
      <w:pPr>
        <w:pStyle w:val="Nincstrkz"/>
        <w:jc w:val="both"/>
        <w:rPr>
          <w:iCs/>
        </w:rPr>
      </w:pPr>
      <w:r>
        <w:rPr/>
        <w:t>Az insurtechben aktív innovációs műhely Szota Szabolccsal is szorosan együtt működik többek között az InsurWiz nevű leányvállalatán keresztül. Szota Szabolcs elmondta:</w:t>
        <w:br/>
      </w:r>
      <w:r>
        <w:rPr>
          <w:iCs/>
        </w:rPr>
        <w:t>Adatvezérelt, blokkláncon alapuló biztosítási termékünkkel a tervek szerint jövő év elején lépünk a hazai és nemzetközi piacra.</w:t>
      </w:r>
    </w:p>
    <w:p>
      <w:pPr>
        <w:pStyle w:val="Nincstrkz"/>
        <w:jc w:val="both"/>
        <w:rPr>
          <w:iCs/>
        </w:rPr>
      </w:pPr>
      <w:r>
        <w:rPr>
          <w:iCs/>
        </w:rPr>
      </w:r>
    </w:p>
    <w:p>
      <w:pPr>
        <w:pStyle w:val="Nincstrkz"/>
        <w:jc w:val="both"/>
        <w:rPr>
          <w:sz w:val="28"/>
          <w:szCs w:val="28"/>
        </w:rPr>
      </w:pPr>
      <w:r>
        <w:rPr>
          <w:sz w:val="28"/>
          <w:szCs w:val="28"/>
        </w:rPr>
        <w:t>(Portfólió 2018. szeptembe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Kétmillió magyar kedvencébe rúgtak bele a feministák: </w:t>
      </w:r>
    </w:p>
    <w:p>
      <w:pPr>
        <w:pStyle w:val="Nincstrkz"/>
        <w:jc w:val="both"/>
        <w:rPr>
          <w:b/>
          <w:b/>
          <w:sz w:val="28"/>
          <w:szCs w:val="28"/>
        </w:rPr>
      </w:pPr>
      <w:r>
        <w:rPr>
          <w:b/>
          <w:sz w:val="28"/>
          <w:szCs w:val="28"/>
        </w:rPr>
        <w:t>Nálad is lapulhat egy</w:t>
      </w:r>
    </w:p>
    <w:p>
      <w:pPr>
        <w:pStyle w:val="Nincstrkz"/>
        <w:jc w:val="both"/>
        <w:rPr>
          <w:b/>
          <w:b/>
          <w:sz w:val="28"/>
          <w:szCs w:val="28"/>
        </w:rPr>
      </w:pPr>
      <w:r>
        <w:rPr>
          <w:b/>
          <w:sz w:val="28"/>
          <w:szCs w:val="28"/>
        </w:rPr>
      </w:r>
    </w:p>
    <w:p>
      <w:pPr>
        <w:pStyle w:val="Nincstrkz"/>
        <w:jc w:val="both"/>
        <w:rPr>
          <w:bCs/>
        </w:rPr>
      </w:pPr>
      <w:r>
        <w:rPr>
          <w:bCs/>
        </w:rPr>
        <w:t>Az új iPhone-ok túl szélesek, nem férnek el kényelmesen női kezekben, így feminista aktivisták azzal gyanúsították meg az azokat gyártó Apple-t, hogy a cég nem veszi figyelembe a nők szempontjait üzleti döntéseinél. Ráadásul leállították az iPhone SE gyártását is, amely eddig a legkisebb modellje volt az amerikai vállalatnak és így a legkényelmesebben fért el a jellemzően kisebb női kezekben.</w:t>
      </w:r>
    </w:p>
    <w:p>
      <w:pPr>
        <w:pStyle w:val="Nincstrkz"/>
        <w:jc w:val="both"/>
        <w:rPr/>
      </w:pPr>
      <w:r>
        <w:rPr/>
        <w:t>Az új iPhone-ok szeptember 12-i bejelentésével párhuzamosan az Apple leállította az iPhone SE gyártását, amely eddig a gyártó legkisebb méretű modellje volt. A döntés kritikusai szerint ezzel a lépéssel az amerikai cég nem vette megfelelő mértékben figyelembe a női vásárlók szempontjait, akiknek a kezében a maga 5,86 centiméteres szélességével az iPhone SE sokkal könnyebben elfért, mint az új iPhone XS vagy XS Max, melyeknek szélessége sorrendben 7,09 és 7,7 cm.</w:t>
      </w:r>
    </w:p>
    <w:p>
      <w:pPr>
        <w:pStyle w:val="Nincstrkz"/>
        <w:jc w:val="both"/>
        <w:rPr/>
      </w:pPr>
      <w:r>
        <w:rPr/>
        <w:t>Ismétlődő terhelés miatti sérülésem (RSI) volt attól, hogy egy iPhone 6-ost használtam. Amint váltottam az iPhone SE-re, megszűnt a problémám</w:t>
      </w:r>
    </w:p>
    <w:p>
      <w:pPr>
        <w:pStyle w:val="Nincstrkz"/>
        <w:jc w:val="both"/>
        <w:rPr/>
      </w:pPr>
      <w:r>
        <w:rPr/>
        <w:t>- </w:t>
      </w:r>
      <w:hyperlink r:id="rId35" w:tgtFrame="_blank">
        <w:r>
          <w:rPr>
            <w:rStyle w:val="InternetLink"/>
            <w:color w:val="000000"/>
            <w:u w:val="none"/>
          </w:rPr>
          <w:t>idézi </w:t>
        </w:r>
      </w:hyperlink>
      <w:r>
        <w:rPr/>
        <w:t>a Daily Mail Caroline Criado Perez feminista aktivistát, aki Nagy Britannia-szerte arról ismert, hogy az ő kezdeményezésére került egy Millicent Fawcett feminista ikont ábrázoló szobor a brit parlament előtti térre.</w:t>
      </w:r>
    </w:p>
    <w:p>
      <w:pPr>
        <w:pStyle w:val="Nincstrkz"/>
        <w:jc w:val="both"/>
        <w:rPr/>
      </w:pPr>
      <w:r>
        <w:rPr/>
        <w:t>[Az iPhone] valódi hatással van a nők kézegészségére, kiábrándít, hogy az Apple nem a testünket figyelembe véve fejleszt [telefonokat]</w:t>
      </w:r>
    </w:p>
    <w:p>
      <w:pPr>
        <w:pStyle w:val="Nincstrkz"/>
        <w:jc w:val="both"/>
        <w:rPr/>
      </w:pPr>
      <w:r>
        <w:rPr/>
        <w:t>- tette hozzá az aktivista, aki azt is vázolta, hogy a nőknek</w:t>
      </w:r>
    </w:p>
    <w:p>
      <w:pPr>
        <w:pStyle w:val="Nincstrkz"/>
        <w:jc w:val="both"/>
        <w:rPr/>
      </w:pPr>
      <w:r>
        <w:rPr>
          <w:rStyle w:val="A1"/>
        </w:rPr>
        <w:t>dühösnek kell lenniük, mivel annak ellenére nem tudják ugyanolyan jól hasznát venni az iPhone-nak, mint a férfiak, hogy pontosan ugyanannyit fizetnek érte.</w:t>
      </w:r>
    </w:p>
    <w:p>
      <w:pPr>
        <w:pStyle w:val="Nincstrkz"/>
        <w:jc w:val="both"/>
        <w:rPr/>
      </w:pPr>
      <w:r>
        <w:rPr/>
        <w:t>Az Apple-nek egyébként nem ez az egyetlen vitája nőjogi szervezetekkel. A lap idézi Sophie Walkert, aki a Női Egyenlőség Párt vezetőjét, szerinte az Apple nagy-britanniai központjában a férfiak 24 százalékkal jobban keresnek női kollégáiknál, ráadásul az év végi bónuszuk is magasabb 57 százalékkal.</w:t>
      </w:r>
    </w:p>
    <w:p>
      <w:pPr>
        <w:pStyle w:val="Nincstrkz"/>
        <w:jc w:val="both"/>
        <w:rPr/>
      </w:pPr>
      <w:r>
        <w:rPr/>
        <w:t>Amíg az Apple-höz hasonló cégek felsővezetésében nem képviseltetik magukat a nők egyenlő mértében - és ez a helyzet az üzleti világban, a közszférában és a politikában is - addig a női igények [csak] utógondolatok maradnak - tette hozzá a pártvezér.</w:t>
      </w:r>
    </w:p>
    <w:p>
      <w:pPr>
        <w:pStyle w:val="Nincstrkz"/>
        <w:jc w:val="both"/>
        <w:rPr/>
      </w:pPr>
      <w:r>
        <w:rPr/>
        <w:t>Magyarországon a KSH adatai szerint 11,9 millió mobil-előfizetés volt 2018 második negyedévében, a StatCounter </w:t>
      </w:r>
      <w:hyperlink r:id="rId36" w:tgtFrame="_blank">
        <w:r>
          <w:rPr>
            <w:rStyle w:val="InternetLink"/>
            <w:color w:val="000000"/>
            <w:u w:val="none"/>
          </w:rPr>
          <w:t>adatai </w:t>
        </w:r>
      </w:hyperlink>
      <w:r>
        <w:rPr/>
        <w:t>alapján pedig az Apple mobiloperációs rendszerének (iOS) 16,88 százalékos a részesedése hazánkban, így honfitársaink hozzávetőlegesen kétmillió iPhone-t használhatnak nap mint nap.</w:t>
      </w:r>
    </w:p>
    <w:p>
      <w:pPr>
        <w:pStyle w:val="Nincstrkz"/>
        <w:jc w:val="both"/>
        <w:rPr/>
      </w:pPr>
      <w:r>
        <w:rPr/>
      </w:r>
    </w:p>
    <w:p>
      <w:pPr>
        <w:pStyle w:val="Nincstrkz"/>
        <w:jc w:val="both"/>
        <w:rPr>
          <w:sz w:val="28"/>
          <w:szCs w:val="28"/>
        </w:rPr>
      </w:pPr>
      <w:r>
        <w:rPr>
          <w:sz w:val="28"/>
          <w:szCs w:val="28"/>
        </w:rPr>
        <w:t>(Pénzcentrum 2018. szeptembe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 ilyen tejet vásárolt, ne igya meg!</w:t>
      </w:r>
    </w:p>
    <w:p>
      <w:pPr>
        <w:pStyle w:val="Nincstrkz"/>
        <w:jc w:val="both"/>
        <w:rPr>
          <w:b/>
          <w:b/>
          <w:sz w:val="28"/>
          <w:szCs w:val="74"/>
        </w:rPr>
      </w:pPr>
      <w:r>
        <w:rPr>
          <w:b/>
          <w:sz w:val="28"/>
          <w:szCs w:val="74"/>
        </w:rPr>
      </w:r>
    </w:p>
    <w:p>
      <w:pPr>
        <w:pStyle w:val="Nincstrkz"/>
        <w:jc w:val="both"/>
        <w:rPr>
          <w:szCs w:val="18"/>
        </w:rPr>
      </w:pPr>
      <w:r>
        <w:rPr>
          <w:szCs w:val="23"/>
        </w:rPr>
        <w:t>Fogyasztói bejelentés alapján vizsgálta a Nébih a 22.01.2019. minőségmegőrzési idővel ellátott, 2,8 százalékos, 1 literes S-Budget UHT tejet. A termék mikrobiológiai szennyezettségét a laboratóriumi vizsgálatok is megerősítették, ezért a Nébih elrendelte annak forgalomból való kivonását és fogyasztóktól történő visszahívását.</w:t>
      </w:r>
    </w:p>
    <w:p>
      <w:pPr>
        <w:pStyle w:val="Nincstrkz"/>
        <w:jc w:val="both"/>
        <w:rPr>
          <w:szCs w:val="23"/>
        </w:rPr>
      </w:pPr>
      <w:r>
        <w:rPr>
          <w:szCs w:val="23"/>
        </w:rPr>
        <w:t>A termék a gyártási folyamat során szennyeződött, érzékenyebb embereknél a tej elfogyasztása enteriális tüneteket (hányás, hasmenés, hidegrázás) okozhat.</w:t>
      </w:r>
    </w:p>
    <w:p>
      <w:pPr>
        <w:pStyle w:val="Nincstrkz"/>
        <w:jc w:val="both"/>
        <w:rPr>
          <w:szCs w:val="23"/>
        </w:rPr>
      </w:pPr>
      <w:r>
        <w:rPr>
          <w:szCs w:val="23"/>
        </w:rPr>
        <w:t>Azonosító adatok</w:t>
      </w:r>
    </w:p>
    <w:p>
      <w:pPr>
        <w:pStyle w:val="Nincstrkz"/>
        <w:jc w:val="both"/>
        <w:rPr>
          <w:szCs w:val="23"/>
        </w:rPr>
      </w:pPr>
      <w:r>
        <w:rPr>
          <w:szCs w:val="23"/>
        </w:rPr>
        <w:t>terméknév: S-BUDGET UHT tej 2,8% 1l</w:t>
      </w:r>
    </w:p>
    <w:p>
      <w:pPr>
        <w:pStyle w:val="Nincstrkz"/>
        <w:jc w:val="both"/>
        <w:rPr>
          <w:szCs w:val="23"/>
        </w:rPr>
      </w:pPr>
      <w:r>
        <w:rPr>
          <w:szCs w:val="23"/>
        </w:rPr>
        <w:t>minőségmegőrzési idő: 22.01.2019.</w:t>
      </w:r>
    </w:p>
    <w:p>
      <w:pPr>
        <w:pStyle w:val="Nincstrkz"/>
        <w:jc w:val="both"/>
        <w:rPr>
          <w:szCs w:val="23"/>
        </w:rPr>
      </w:pPr>
      <w:r>
        <w:rPr>
          <w:szCs w:val="23"/>
        </w:rPr>
        <w:t>gyártó üzem engedélyezési száma: HU 260 EK</w:t>
      </w:r>
    </w:p>
    <w:p>
      <w:pPr>
        <w:pStyle w:val="Nincstrkz"/>
        <w:jc w:val="both"/>
        <w:rPr>
          <w:szCs w:val="23"/>
        </w:rPr>
      </w:pPr>
      <w:r>
        <w:rPr>
          <w:szCs w:val="23"/>
        </w:rPr>
        <w:t>forgalmazó: SPAR Magyarország Kereskedelmi Kft.</w:t>
      </w:r>
    </w:p>
    <w:p>
      <w:pPr>
        <w:pStyle w:val="Nincstrkz"/>
        <w:jc w:val="both"/>
        <w:rPr>
          <w:szCs w:val="23"/>
        </w:rPr>
      </w:pPr>
      <w:r>
        <w:rPr>
          <w:szCs w:val="23"/>
        </w:rPr>
        <w:t>A hatóság kéri, hogy aki rendelkezik a fenti azonosító adatokkal ellátott termékkel, ne fogyassza el. Az érintett </w:t>
      </w:r>
      <w:hyperlink r:id="rId37" w:tgtFrame="_blank">
        <w:r>
          <w:rPr>
            <w:rStyle w:val="InternetLink"/>
            <w:color w:val="000000"/>
            <w:szCs w:val="23"/>
            <w:u w:val="none"/>
          </w:rPr>
          <w:t>üzletlánc tájékoztatása szerint</w:t>
        </w:r>
      </w:hyperlink>
      <w:r>
        <w:rPr>
          <w:szCs w:val="23"/>
        </w:rPr>
        <w:t> a visszavitt termékek vételárát megtérítik a vásárlóknak.</w:t>
      </w:r>
    </w:p>
    <w:p>
      <w:pPr>
        <w:pStyle w:val="Nincstrkz"/>
        <w:jc w:val="both"/>
        <w:rPr>
          <w:szCs w:val="23"/>
        </w:rPr>
      </w:pPr>
      <w:r>
        <w:rPr>
          <w:szCs w:val="23"/>
        </w:rPr>
      </w:r>
    </w:p>
    <w:p>
      <w:pPr>
        <w:pStyle w:val="Nincstrkz"/>
        <w:jc w:val="both"/>
        <w:rPr>
          <w:sz w:val="28"/>
          <w:szCs w:val="28"/>
        </w:rPr>
      </w:pPr>
      <w:r>
        <w:rPr>
          <w:sz w:val="28"/>
          <w:szCs w:val="28"/>
        </w:rPr>
        <w:t>(Adózóna 2018. szeptember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ég Kínában és Indiában is jobb a levegő, mint Magyarországon</w:t>
      </w:r>
    </w:p>
    <w:p>
      <w:pPr>
        <w:pStyle w:val="Nincstrkz"/>
        <w:jc w:val="both"/>
        <w:rPr>
          <w:b/>
          <w:b/>
          <w:sz w:val="28"/>
          <w:szCs w:val="28"/>
        </w:rPr>
      </w:pPr>
      <w:r>
        <w:rPr>
          <w:b/>
          <w:sz w:val="28"/>
          <w:szCs w:val="28"/>
        </w:rPr>
      </w:r>
    </w:p>
    <w:p>
      <w:pPr>
        <w:pStyle w:val="Nincstrkz"/>
        <w:jc w:val="both"/>
        <w:rPr/>
      </w:pPr>
      <w:r>
        <w:rPr/>
        <w:t>A legtöbb európai uniós tagország nem teljesíti a közösség levegőminőségi standardjait, egyes kelet-európai országokban, így Magyarországon pedig a légszennyezettségi helyzet még a kínainál és indiainál is rosszabb - áll az Európai Számvevőszék (ECA) jelentésében. Az uniós források felhasználását ellenőrző szervezet szerint EU-s források bevonásával ugyan javítható a levegőminőség, azonban a támogatott projektek nem mindig célozzák megfelelően a probléma megoldását. </w:t>
      </w:r>
    </w:p>
    <w:p>
      <w:pPr>
        <w:pStyle w:val="Nincstrkz"/>
        <w:jc w:val="both"/>
        <w:rPr/>
      </w:pPr>
      <w:r>
        <w:rPr/>
        <w:t>A rossz levegőminőség miatt naponta több mint ezer európai hal meg idő előtt, tízszer több, mint közlekedési balesetben. Az évente mintegy 400 ezer, a légszennyezettséggel összefüggő korai haláleset fő okozója a jelentés szerint is a részecskeszennyezés vagy kisméretű szálló por, a nitrogén-dioxid és a talajközeli ózon.</w:t>
      </w:r>
    </w:p>
    <w:p>
      <w:pPr>
        <w:pStyle w:val="Nincstrkz"/>
        <w:jc w:val="both"/>
        <w:rPr/>
      </w:pPr>
      <w:r>
        <w:rPr/>
        <w:t>A légszennyezettség egészségre gyakorolt hatása Bulgáriában és más kelet-európai országokban még annál is rosszabb, mint amilyen a hírhedten szmogos kínai vagy indiai településeken - állapítja meg a héten publikált </w:t>
      </w:r>
      <w:hyperlink r:id="rId38" w:tgtFrame="_blank">
        <w:r>
          <w:rPr>
            <w:rStyle w:val="InternetLink"/>
            <w:color w:val="000000"/>
            <w:u w:val="none"/>
          </w:rPr>
          <w:t>jelentésében</w:t>
        </w:r>
      </w:hyperlink>
      <w:r>
        <w:rPr/>
        <w:t> az Európai Unió testülete, amely azt vizsgálja, hogyan költi a blokk, illetve egyes tagjai az uniós forrásokat. Az eredményeket súlyosbítja, hogy az EU bizonyos iránymutatásai kevésbé szigorúak, mint az Egészségügyi Világszervezetéi (WH).</w:t>
      </w:r>
    </w:p>
    <w:p>
      <w:pPr>
        <w:pStyle w:val="Nincstrkz"/>
        <w:jc w:val="both"/>
        <w:rPr/>
      </w:pPr>
      <w:r>
        <w:rPr/>
        <w:t>A jelentés szerint Bulgária, Csehország, Lettország és Magyarország lakossága még a kínai és indiai embereknél is több egészséges évet veszít a légszennyezettség miatt. Ez 1,8 elveszett egészséges évet jelent száz lakosra vetítve Magyarországon, ami több mint kétszerese az EU átlagának, és magasabb mint a kínai vagy indiai értékek.</w:t>
      </w:r>
    </w:p>
    <w:p>
      <w:pPr>
        <w:pStyle w:val="Nincstrkz"/>
        <w:jc w:val="both"/>
        <w:rPr/>
      </w:pPr>
      <w:r>
        <w:rPr/>
        <w:t>Bár az EU az elmúlt évtizedekben bizonyos kibocsátási értékek terén jelentős javulást ért el, a levegő minősége ugyanakkor nem javult hasonló mértékben, és még mindig jelentős hatással van a közegészségre. A légszennyezettség így jelenleg a legnagyobb környezeti kockázat az egészségre nézve az Európai Unióban. Az ECA ugyanakkor arra is figyelmeztet, a helyzet helyenként még a jelentésében becsültnél is súlyosabb lehet, mivel a mérésekre nem feltétlen a megfelelő helyszíneken kerül sor.</w:t>
      </w:r>
    </w:p>
    <w:p>
      <w:pPr>
        <w:pStyle w:val="Nincstrkz"/>
        <w:jc w:val="both"/>
        <w:rPr/>
      </w:pPr>
      <w:r>
        <w:rPr/>
        <w:t>A tagországok annak ellenére is folytatólagosan megszegik az előírásokat, hogy az Európai Bizottság jogi eszközökkel is igyekszik kikényszeríteni azok teljesítését. A légszennyezettségi határértékek túllépése és a megfelelő intézkedések hiánya miatt a Bizottság májusban hat uniós tagállamot, köztük Magyarországot utalt az </w:t>
      </w:r>
      <w:hyperlink r:id="rId39" w:tgtFrame="_blank">
        <w:r>
          <w:rPr>
            <w:rStyle w:val="InternetLink"/>
            <w:color w:val="000000"/>
            <w:u w:val="none"/>
          </w:rPr>
          <w:t>Európai Bíróság elé</w:t>
        </w:r>
      </w:hyperlink>
      <w:r>
        <w:rPr/>
        <w:t>, amely súlyos bírságot is kiszabhat az országokra.</w:t>
      </w:r>
    </w:p>
    <w:p>
      <w:pPr>
        <w:pStyle w:val="Nincstrkz"/>
        <w:jc w:val="both"/>
        <w:rPr/>
      </w:pPr>
      <w:r>
        <w:rPr/>
        <w:t>A probléma olyannyira nem új, hogy Magyarország ellen éppen egy évtizede, 2008-ban indított kötelezettségszegési eljárást az Európai Bizottság az ügyben. A kormány korábban intézkedési programot és PM10 Tárcaközi Bizottságot alapított, nyáron pedig egy Országos Levegőterhelés-csökkentési Program elfogadásáról és végrehajtásáról is döntött, ami alapján a legveszélyesebb légszennyező anyagok kibocsátását jelentősen mérsékelni kell a következő években. Az ECA azonban arra is felhívja a figyelmet: az uniós források ugyan javíthatják a levegőminőséget, azonban a támogatott projektekre jellemző, hogy azok nem mindig vannak megfelelően targetálva.</w:t>
      </w:r>
    </w:p>
    <w:p>
      <w:pPr>
        <w:pStyle w:val="Nincstrkz"/>
        <w:jc w:val="both"/>
        <w:rPr>
          <w:szCs w:val="18"/>
        </w:rPr>
      </w:pPr>
      <w:r>
        <w:rPr/>
        <w:t>A számvevőszék a tagállamoknak és az Európai Parlamentnek is elküldi jelentését, amelyben a húszéves levegőminőségi szabványok frissítését, valamint a közvélemény figyelmének problémára való felhívását javasolják.</w:t>
      </w:r>
    </w:p>
    <w:p>
      <w:pPr>
        <w:pStyle w:val="Nincstrkz"/>
        <w:jc w:val="both"/>
        <w:rPr>
          <w:szCs w:val="18"/>
        </w:rPr>
      </w:pPr>
      <w:r>
        <w:rPr>
          <w:szCs w:val="18"/>
        </w:rPr>
      </w:r>
    </w:p>
    <w:p>
      <w:pPr>
        <w:pStyle w:val="Nincstrkz"/>
        <w:jc w:val="both"/>
        <w:rPr>
          <w:sz w:val="28"/>
          <w:szCs w:val="28"/>
        </w:rPr>
      </w:pPr>
      <w:r>
        <w:rPr>
          <w:sz w:val="28"/>
          <w:szCs w:val="28"/>
        </w:rPr>
        <w:t>(portfólió 2018. szeptember 15.,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Több millió forintos bírság járhat érte, ha a munkáltató erkölcsit kér</w:t>
      </w:r>
    </w:p>
    <w:p>
      <w:pPr>
        <w:pStyle w:val="Nincstrkz"/>
        <w:jc w:val="both"/>
        <w:rPr>
          <w:b/>
          <w:b/>
          <w:sz w:val="28"/>
          <w:szCs w:val="28"/>
        </w:rPr>
      </w:pPr>
      <w:r>
        <w:rPr>
          <w:b/>
          <w:sz w:val="28"/>
          <w:szCs w:val="28"/>
        </w:rPr>
      </w:r>
    </w:p>
    <w:p>
      <w:pPr>
        <w:pStyle w:val="Nincstrkz"/>
        <w:jc w:val="both"/>
        <w:rPr>
          <w:bCs/>
        </w:rPr>
      </w:pPr>
      <w:r>
        <w:rPr>
          <w:bCs/>
        </w:rPr>
        <w:t>A májusban hatályba lépett európai adatvédelmi rendelet (GDPR) szerint már csak akkor kérhetnek erkölcsi bizonyítványt a cégek a munkaerő felvétel során, ha erre jogszabályi felhatalmazása van - figyelmeztet a Baker McKenzie ügyvédi iroda. Bűnügyi nyilvántartást kizárólag az állam vezethet, piaci szereplő pedig csak akkor kezelhet bűnügyi személyes adatot, ha erre jogszabályi felhatalmazása van. A szabálysértők több millió forintos bírsággal is számolhatnak.</w:t>
      </w:r>
    </w:p>
    <w:p>
      <w:pPr>
        <w:pStyle w:val="Nincstrkz"/>
        <w:jc w:val="both"/>
        <w:rPr/>
      </w:pPr>
      <w:r>
        <w:rPr/>
        <w:t>Leszűkítette a munkavállalók bűnügyi előéletét ellenőrző lehetőségeket, így az erkölcsi bizonyítvány bekérést az idén tavasztól alkalmazandó GDPR. Ezt a hatósági dokumentumot jelenleg csak a tizennyolcadik életévét be nem töltött személyek nevelését, felügyeletét, gondozását, gyógykezelését végző munkáltatók, illetve az állami szféra adatkezelői kérhetik – ilyenek többek közt a közalkalmazottakat, kormánytisztviselőket foglalkoztatók, illetve a bíróság vagy az ügyészség.</w:t>
      </w:r>
    </w:p>
    <w:p>
      <w:pPr>
        <w:pStyle w:val="Nincstrkz"/>
        <w:jc w:val="both"/>
        <w:rPr/>
      </w:pPr>
      <w:r>
        <w:rPr>
          <w:rStyle w:val="Pmega"/>
          <w:shd w:fill="01AAB9" w:val="clear"/>
        </w:rPr>
        <w:t>Korlátozott keretek között a piaci szereplők továbbra is rákereshetnek a jelentkező munkavállaló hátterére, de az ilyen háttérvizsgálat nem irányulhat bűnügyi személyes adatok gyűjtésére és kezelésére.</w:t>
      </w:r>
      <w:r>
        <w:rPr/>
        <w:t>Amennyiben a jogszabály bizonyos munkakörök betöltéséhez büntetlen előélet meglétét írja elő, akkor a munkaadó – meghatározott előírások szerint – kezelhet bűnügyi személyes adatokat és elvárhatja az erkölcsi bizonyítvány bemutatását. Az ilyen pozíciók köre azonban igen szűkre szabott: pénzkezeléssel foglalkozó személytől például korábban lehetett erkölcsi bizonyítvány bemutatását kérni, ezt azonban ma már nem írja elő jogszabály.</w:t>
      </w:r>
      <w:r>
        <w:rPr>
          <w:rStyle w:val="Pkiemelt"/>
        </w:rPr>
        <w:t>Pedagógus vagy óvodában foglalkoztatott gondnok esetében viszont jogszerűen kérhető a büntetlen előélet igazolása.</w:t>
      </w:r>
    </w:p>
    <w:p>
      <w:pPr>
        <w:pStyle w:val="Nincstrkz"/>
        <w:jc w:val="both"/>
        <w:rPr/>
      </w:pPr>
      <w:r>
        <w:rPr>
          <w:rStyle w:val="Desc"/>
        </w:rPr>
        <w:t>Már nem kérhető erkölcsi az állásinterjún - vagy a kockázat több milliós bírság</w:t>
      </w:r>
    </w:p>
    <w:p>
      <w:pPr>
        <w:pStyle w:val="Nincstrkz"/>
        <w:jc w:val="both"/>
        <w:rPr/>
      </w:pPr>
      <w:r>
        <w:rPr/>
        <w:t>„</w:t>
      </w:r>
      <w:r>
        <w:rPr/>
        <w:t>A munkáltatók számos olyan esetben is erkölcsi bizonyítványt kérnek, amikor arra nincs jogalapjuk. A GDPR értelmében pusztán a munkáltató jogos érdeke alapján nem követelhető meg egy munkavállalótól a büntetlen előélet igazolása. A munkavállaló kifejezett hozzájárulásával sem kérhető be ilyen igazolás, mivel ez súlyosan sérti az érintett jogait. Azoknak a hazai cégeknek, amelyek jelenleg is erkölcsi bizonyítványt kérnek a hozzájuk jelentkezőktől, érdemes felülvizsgálni eddigi gyakorlatukat, mivel a bűnügyi személyes adatok jogszerűtlen kezelése milliós nagyságrendű adatvédelmi bírsággal is járhat. Továbbá az érintett személyiségi jogai megsértése miatt polgári bíróság vagy egyenlő bánásmód hatóság előtt is érvényesítheti a jogait, ha a bűnügyi személyes adat kezelése hátrányos megkülönböztetést eredményezett a számára." – hangsúlyozták a Baker McKenzie adatvédelmi szakértői, dr. Bereczki Tamás és dr. Liber Ádám.</w:t>
      </w:r>
    </w:p>
    <w:p>
      <w:pPr>
        <w:pStyle w:val="Nincstrkz"/>
        <w:jc w:val="both"/>
        <w:rPr/>
      </w:pPr>
      <w:r>
        <w:rPr/>
        <w:t>A bűnügyi személyes adatok kezelése miatt további követelményeknek is meg kell felelnie annak a szervezetnek, amely főtevékenysége keretében nagy számban kezel ilyen információkat. Ebben az esetben adatvédelmi tisztviselőt kell kijelölnie, adatvédelmi hatásvizsgálatot szükséges végeznie, és bizonyos esetekben köteles az adatvédelmi hatósággal is konzultálni.</w:t>
      </w:r>
    </w:p>
    <w:p>
      <w:pPr>
        <w:pStyle w:val="Nincstrkz"/>
        <w:jc w:val="both"/>
        <w:rPr/>
      </w:pPr>
      <w:r>
        <w:rPr>
          <w:rStyle w:val="Pkiemelt"/>
        </w:rPr>
        <w:t>Bűnügyi személyes adatok kezelése esetén a tevékenységek nyilvántartását az ilyen típusú adatkezelésről akkor is kötelező vezetni, ha az adatkezelő egyébként mentesülne e kötelezettség alól,</w:t>
      </w:r>
      <w:r>
        <w:rPr/>
        <w:t>mert például csak alkalmilag végez ilyen tevékenységet. Bűnügyi személyes adat kezelése esetén szigorúbb adatbiztonsági szervezési és technikai intézkedéseket szükséges alkalmazni, mint normál személyes adat kezelésekor.</w:t>
      </w:r>
    </w:p>
    <w:p>
      <w:pPr>
        <w:pStyle w:val="Nincstrkz"/>
        <w:jc w:val="both"/>
        <w:rPr/>
      </w:pPr>
      <w:r>
        <w:rPr/>
      </w:r>
    </w:p>
    <w:p>
      <w:pPr>
        <w:pStyle w:val="Nincstrkz"/>
        <w:jc w:val="both"/>
        <w:rPr>
          <w:sz w:val="28"/>
          <w:szCs w:val="28"/>
        </w:rPr>
      </w:pPr>
      <w:r>
        <w:rPr>
          <w:sz w:val="28"/>
          <w:szCs w:val="28"/>
        </w:rPr>
        <w:t>(Origo 2018. szeptember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Google Maps már azt is megmutatja, milyen gyorsan tesszük tönkre a Földet magunk körül</w:t>
      </w:r>
    </w:p>
    <w:p>
      <w:pPr>
        <w:pStyle w:val="Nincstrkz"/>
        <w:jc w:val="both"/>
        <w:rPr>
          <w:b/>
          <w:b/>
          <w:sz w:val="28"/>
          <w:szCs w:val="28"/>
        </w:rPr>
      </w:pPr>
      <w:r>
        <w:rPr>
          <w:b/>
          <w:sz w:val="28"/>
          <w:szCs w:val="28"/>
        </w:rPr>
      </w:r>
    </w:p>
    <w:p>
      <w:pPr>
        <w:pStyle w:val="Nincstrkz"/>
        <w:jc w:val="both"/>
        <w:rPr>
          <w:bCs/>
        </w:rPr>
      </w:pPr>
      <w:r>
        <w:rPr>
          <w:bCs/>
        </w:rPr>
        <w:t>A Google Maps adataira támaszkodik egy új szolgáltatás, amely képes megbecsülni egy-egy város energiafelhasználását. A program akár komoly előrelépést is jelenthet a környezetvédelem terén.</w:t>
      </w:r>
    </w:p>
    <w:p>
      <w:pPr>
        <w:pStyle w:val="Nincstrkz"/>
        <w:jc w:val="both"/>
        <w:rPr/>
      </w:pPr>
      <w:r>
        <w:rPr/>
        <w:t>Az ökológiai lábnyom fontos mérőszám, hiszen ez mutatja meg, hogy az adott területen élők életvitelük alapján mekkora darabot foglalnak el a Földből, illetve, hogy adott technológiai fejlettség mellett milyen mennyiségű vízre van például szüksége az adott társadalomnak önmaga fenntartásához. Mostantól egy Google Maps adatait használó szolgáltatás is rendelkezik ezzel a tulajdonsággal.</w:t>
      </w:r>
    </w:p>
    <w:p>
      <w:pPr>
        <w:pStyle w:val="Nincstrkz"/>
        <w:jc w:val="both"/>
        <w:rPr/>
      </w:pPr>
      <w:r>
        <w:rPr/>
        <w:t>A béta állapotban működő </w:t>
      </w:r>
      <w:hyperlink r:id="rId40" w:tgtFrame="_blank">
        <w:r>
          <w:rPr>
            <w:rStyle w:val="InternetLink"/>
            <w:bCs/>
          </w:rPr>
          <w:t>Environmental Insights Explorer</w:t>
        </w:r>
      </w:hyperlink>
      <w:r>
        <w:rPr/>
        <w:t>néven készült webalkalmazás a Google térképszolgáltatását felhasználva mutatja meg egy-egy város teljes energiaszükségletét, emellett a járművek és épületek által kibocsátott szén-dioxid éves becsült értékét. A szolgáltatásban egyelőre "csak" öt város (Buenos Aires, Melbourne, a kanadai Victoria, az amerikai Mountain View és Pittsburgh) ökolábnyoma ellenőrizhető, de fejlesztői szerint hamarosan újabb területeket vonnak be a projektbe.</w:t>
      </w:r>
    </w:p>
    <w:p>
      <w:pPr>
        <w:pStyle w:val="Nincstrkz"/>
        <w:jc w:val="both"/>
        <w:rPr/>
      </w:pPr>
      <w:r>
        <w:rPr/>
        <w:t>A párizsi klímaegyezménnyel sok város elkötelezte magát a szén-dioxid-kibocsátás csökkentése mellett, ugyanakkor az érintettek több mint egyharmada a mai napig nem készített kibocsátási jegyzéket. Ez a folyamat akár hónapokig, de akár évekig is eltarthat, ráadásul igen költséges, ami nagy kihívást jelent a kisebb települések számára. A Google új eszköze azonban anyagi ráfordítás nélkül képes megbecsülni a kibocsátott szén-dioxid értékét. Ezzel pedig a környezetvédelemmel kapcsolatos további feladatok elvégézése is gyorsíható.</w:t>
      </w:r>
    </w:p>
    <w:p>
      <w:pPr>
        <w:pStyle w:val="Nincstrkz"/>
        <w:jc w:val="both"/>
        <w:rPr/>
      </w:pPr>
      <w:r>
        <w:rPr/>
        <w:t>A program ráadásul nem csak a számok nyomon követésére alkalmas, akár konkrét cselekvési tervek is készíthetők vele civilizációnk védelme érdekében: városokra bontva meg lehet például nézni azt is, hol lenne célszerű napenergiára váltani, illetve milyen és mekkora változást hozna a károsanyagkibocsátás terén egy új metróvonal kiépítése.</w:t>
      </w:r>
    </w:p>
    <w:p>
      <w:pPr>
        <w:pStyle w:val="Nincstrkz"/>
        <w:jc w:val="both"/>
        <w:rPr/>
      </w:pPr>
      <w:r>
        <w:rPr/>
        <w:t>A kapott adatok igen fontosak, már csak azért is, mert bolygónk energiaszükséglete folyamatosan csökken. Idén ráadásul a korábbiakhoz képest is </w:t>
      </w:r>
      <w:hyperlink r:id="rId41" w:tgtFrame="_blank">
        <w:r>
          <w:rPr>
            <w:rStyle w:val="InternetLink"/>
            <w:bCs/>
          </w:rPr>
          <w:t>hamarabb használtuk el mindazt, amelyet a Föld egy év alatt képes újratermelni</w:t>
        </w:r>
      </w:hyperlink>
      <w:r>
        <w:rPr/>
        <w:t>.</w:t>
      </w:r>
    </w:p>
    <w:p>
      <w:pPr>
        <w:pStyle w:val="Nincstrkz"/>
        <w:jc w:val="both"/>
        <w:rPr/>
      </w:pPr>
      <w:r>
        <w:rPr/>
      </w:r>
    </w:p>
    <w:p>
      <w:pPr>
        <w:pStyle w:val="Nincstrkz"/>
        <w:jc w:val="both"/>
        <w:rPr>
          <w:sz w:val="28"/>
          <w:szCs w:val="28"/>
        </w:rPr>
      </w:pPr>
      <w:r>
        <w:rPr>
          <w:sz w:val="28"/>
          <w:szCs w:val="28"/>
        </w:rPr>
        <w:t>(HVG 2018. szeptember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rPr>
      </w:pPr>
      <w:r>
        <w:rPr>
          <w:b/>
          <w:szCs w:val="72"/>
        </w:rPr>
        <w:t>MINDEN HULLADÉKSZIGETET LEBONTANAK BUDAPESTEN</w:t>
      </w:r>
    </w:p>
    <w:p>
      <w:pPr>
        <w:pStyle w:val="Nincstrkz"/>
        <w:jc w:val="both"/>
        <w:rPr>
          <w:b/>
          <w:b/>
          <w:szCs w:val="72"/>
        </w:rPr>
      </w:pPr>
      <w:r>
        <w:rPr>
          <w:b/>
          <w:szCs w:val="72"/>
        </w:rPr>
      </w:r>
    </w:p>
    <w:p>
      <w:pPr>
        <w:pStyle w:val="Nincstrkz"/>
        <w:jc w:val="both"/>
        <w:rPr>
          <w:szCs w:val="21"/>
        </w:rPr>
      </w:pPr>
      <w:r>
        <w:rPr>
          <w:szCs w:val="30"/>
        </w:rPr>
        <w:t>Budapest teljes területére kiterjeszti a Fővárosi Közterület-fenntartó Zrt. (FKF) a házhoz menő szelektív hulladékgyűjtés gyakorlatát, amelynek következő lépéseként megkezdte az újpesti szelektívgyűjtő-szigetek felszámolását – hívta fel a figyelmet a IV. kerület önkormányzata.</w:t>
      </w:r>
    </w:p>
    <w:p>
      <w:pPr>
        <w:pStyle w:val="Nincstrkz"/>
        <w:jc w:val="both"/>
        <w:rPr>
          <w:szCs w:val="30"/>
        </w:rPr>
      </w:pPr>
      <w:r>
        <w:rPr>
          <w:szCs w:val="30"/>
        </w:rPr>
        <w:t>A lépés oka az, hogy a szolgáltatás bevezetése óta sokkal kevésbé használták a gyűjtőszigeteket az eredeti céljuknak megfelelően. Ugyanakkor megnövekedett a kitett lomok, az egészségre káros, a városképet rontó illegális hulladéklerakók mennyisége, ezzel összefüggésben pedig a kártevők megjelenésének gyakorisága a köztéri gyűjtőszigetek környezetében.</w:t>
      </w:r>
    </w:p>
    <w:p>
      <w:pPr>
        <w:pStyle w:val="Nincstrkz"/>
        <w:jc w:val="both"/>
        <w:rPr>
          <w:szCs w:val="30"/>
        </w:rPr>
      </w:pPr>
      <w:r>
        <w:rPr>
          <w:szCs w:val="30"/>
        </w:rPr>
        <w:t>Annak ellenére, hogy az FKF és az Újpesti Városgondnokság is rendszeresen tisztította a hulladékszigetek környezetét, az eltakarított hulladék helyén napokon, sokszor órákon belül újra megjelent a szemét.</w:t>
      </w:r>
    </w:p>
    <w:p>
      <w:pPr>
        <w:pStyle w:val="Nincstrkz"/>
        <w:jc w:val="both"/>
        <w:rPr>
          <w:szCs w:val="30"/>
        </w:rPr>
      </w:pPr>
      <w:r>
        <w:rPr>
          <w:szCs w:val="30"/>
        </w:rPr>
        <w:t>Ez az állapot joggal váltotta ki a szelektív szigetek környékén élők felháborodását – írja az önkormányzat –, és ezt rendszeresen jelezték is a kerületi vezetésnek, kérve egyúttal a szigetek megszüntetését.</w:t>
      </w:r>
    </w:p>
    <w:p>
      <w:pPr>
        <w:pStyle w:val="Nincstrkz"/>
        <w:jc w:val="both"/>
        <w:rPr>
          <w:szCs w:val="30"/>
        </w:rPr>
      </w:pPr>
      <w:r>
        <w:rPr>
          <w:szCs w:val="30"/>
        </w:rPr>
        <w:t>2018-ban hatályba lépett a hulladéktörvény-módosítás, amelynek értelmében a legalább 300 négyzetméter alapterületű üzletek kötelesek az általuk forgalmazott termékcsoportból származó szennyeződésmentes üveghulladék átvételére.</w:t>
      </w:r>
    </w:p>
    <w:p>
      <w:pPr>
        <w:pStyle w:val="Nincstrkz"/>
        <w:jc w:val="both"/>
        <w:rPr>
          <w:szCs w:val="30"/>
        </w:rPr>
      </w:pPr>
      <w:r>
        <w:rPr>
          <w:szCs w:val="30"/>
        </w:rPr>
        <w:t>Így az üveggyűjtők további üzemeltetése szükségtelenné vált, illetve a lakossági hulladékudvarban továbbra is lehetőség van ingyenesen leadni az üveg-, műszaki és egyéb újrahasznosítható hulladékot.</w:t>
      </w:r>
    </w:p>
    <w:p>
      <w:pPr>
        <w:pStyle w:val="Nincstrkz"/>
        <w:jc w:val="both"/>
        <w:rPr>
          <w:szCs w:val="30"/>
        </w:rPr>
      </w:pPr>
      <w:r>
        <w:rPr>
          <w:szCs w:val="30"/>
        </w:rPr>
        <w:t>A főtevékenységként műszaki cikkeket forgalmazó üzletek kötelesek visszavenni az általuk forgalmazott termékcsoportokba tartozó használt vagy tönkrement elektromos és elektronikus berendezéseket. A 400 négyzetméternél nagyobb üzletek a kisebb berendezéseket (telefon, fényképezőgép, számítástechnikai eszközök) feltétel nélkül kötelesek átvenni, függetlenül a vásárlás helyétől.</w:t>
      </w:r>
    </w:p>
    <w:p>
      <w:pPr>
        <w:pStyle w:val="Nincstrkz"/>
        <w:jc w:val="both"/>
        <w:rPr>
          <w:szCs w:val="30"/>
        </w:rPr>
      </w:pPr>
      <w:r>
        <w:rPr>
          <w:szCs w:val="30"/>
        </w:rPr>
        <w:t>A nagyobb háztartási gépek visszavételét pedig új gép vásárlása esetén nem lehet megtagadni. Ha valaki ilyet új vásárlása nélkül kíván visszavinni, erre a gyártóknak lehetőséget kell biztosítaniuk.</w:t>
      </w:r>
    </w:p>
    <w:p>
      <w:pPr>
        <w:pStyle w:val="Nincstrkz"/>
        <w:jc w:val="both"/>
        <w:rPr>
          <w:szCs w:val="30"/>
        </w:rPr>
      </w:pPr>
      <w:r>
        <w:rPr>
          <w:szCs w:val="30"/>
        </w:rPr>
        <w:t>A műszaki cikket forgalmazó üzleteknek és a gyártóknak is tájékoztatniuk kell a fogyasztókat a visszavétel módjáról, helyéről és egyéb feltételeiről.</w:t>
      </w:r>
    </w:p>
    <w:p>
      <w:pPr>
        <w:pStyle w:val="Nincstrkz"/>
        <w:jc w:val="both"/>
        <w:rPr>
          <w:szCs w:val="30"/>
        </w:rPr>
      </w:pPr>
      <w:r>
        <w:rPr>
          <w:szCs w:val="30"/>
        </w:rPr>
      </w:r>
    </w:p>
    <w:p>
      <w:pPr>
        <w:pStyle w:val="Nincstrkz"/>
        <w:jc w:val="both"/>
        <w:rPr>
          <w:sz w:val="28"/>
          <w:szCs w:val="28"/>
        </w:rPr>
      </w:pPr>
      <w:r>
        <w:rPr>
          <w:sz w:val="28"/>
          <w:szCs w:val="28"/>
        </w:rPr>
        <w:t>(Magyar Idők 2018. szeptember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het személyre szabott ajánlat és adatvédelem egyszerre?</w:t>
      </w:r>
    </w:p>
    <w:p>
      <w:pPr>
        <w:pStyle w:val="Nincstrkz"/>
        <w:jc w:val="both"/>
        <w:rPr>
          <w:b/>
          <w:b/>
          <w:sz w:val="28"/>
          <w:szCs w:val="28"/>
        </w:rPr>
      </w:pPr>
      <w:r>
        <w:rPr>
          <w:b/>
          <w:sz w:val="28"/>
          <w:szCs w:val="28"/>
        </w:rPr>
      </w:r>
    </w:p>
    <w:p>
      <w:pPr>
        <w:pStyle w:val="Nincstrkz"/>
        <w:jc w:val="both"/>
        <w:rPr>
          <w:bCs/>
        </w:rPr>
      </w:pPr>
      <w:r>
        <w:rPr>
          <w:bCs/>
        </w:rPr>
        <w:t>Az online és offline megoldások összekapcsolása lesz a digitális marketing következő evolúciós lépcsőfoka – állítja a Google két kiemelt magyarországi viszonteladó partnere. Ez a megközelítés teljesen új, személyre szabott világot teremthet a fogyasztó számára.</w:t>
      </w:r>
    </w:p>
    <w:p>
      <w:pPr>
        <w:pStyle w:val="Nincstrkz"/>
        <w:jc w:val="both"/>
        <w:rPr/>
      </w:pPr>
      <w:bookmarkStart w:id="240" w:name="_Hlk524624277"/>
      <w:bookmarkEnd w:id="240"/>
      <w:r>
        <w:rPr/>
        <w:t>Jelenleg két világtrend uralja a digitális hirdetési piacot. Az egyik célja, hogy minél több adatot gyűjtsön a felhasználókról, és így személyre szabott ajánlatokkal keresse meg őket. A másik megközelítés a felhasználók tudatosságát növelve próbálja csökkenteni a személyes adatok megosztását. A két trend első látásra ellentétes irányú, de közelebbről nézve ez koránt sem ilyen fekete-fehér.</w:t>
      </w:r>
    </w:p>
    <w:p>
      <w:pPr>
        <w:pStyle w:val="Nincstrkz"/>
        <w:jc w:val="both"/>
        <w:rPr/>
      </w:pPr>
      <w:r>
        <w:rPr/>
        <w:t>Noha egyre többet hallani a GDPR kapcsán az adatvédelem körüli feszültségekről, a kutatások mégis azt mutatják, hogy</w:t>
      </w:r>
    </w:p>
    <w:p>
      <w:pPr>
        <w:pStyle w:val="Nincstrkz"/>
        <w:jc w:val="both"/>
        <w:rPr>
          <w:iCs/>
        </w:rPr>
      </w:pPr>
      <w:r>
        <w:rPr>
          <w:iCs/>
        </w:rPr>
        <w:t>a vásárlók 73%-a szívesebben kap olyan ajánlatot, amely – felhasználva személyes adataikat – releváns a számukra.</w:t>
      </w:r>
    </w:p>
    <w:p>
      <w:pPr>
        <w:pStyle w:val="Nincstrkz"/>
        <w:jc w:val="both"/>
        <w:rPr/>
      </w:pPr>
      <w:r>
        <w:rPr/>
        <w:t>Képzeljük csak el, hogy megérkezünk a nyaralásunk első napján a hotelbe, ahol a szobánkban már bekészítve vár minket a kedvenc italunk. Mindez azért, mert a hotellánc kielemezte az előző nyaralásunk adatait, és így tudják rólunk, hogy milyen italokat fogyasztottunk a bárban. Figyelmesség, ami minden bizonnyal javítja a vásárlói élményt.</w:t>
      </w:r>
    </w:p>
    <w:p>
      <w:pPr>
        <w:pStyle w:val="Nincstrkz"/>
        <w:jc w:val="both"/>
        <w:rPr/>
      </w:pPr>
      <w:r>
        <w:rPr/>
        <w:t>A fenti példa még csak a jövő – de közel sem a távoli –, amiben</w:t>
      </w:r>
    </w:p>
    <w:p>
      <w:pPr>
        <w:pStyle w:val="Nincstrkz"/>
        <w:jc w:val="both"/>
        <w:rPr>
          <w:iCs/>
        </w:rPr>
      </w:pPr>
      <w:r>
        <w:rPr>
          <w:iCs/>
        </w:rPr>
        <w:t>a honlapon történő szobafoglalás és a vásárló hotelben tapasztalt viselkedése, vagyis az online és offline világ összekapcsolódik.</w:t>
      </w:r>
    </w:p>
    <w:p>
      <w:pPr>
        <w:pStyle w:val="Nincstrkz"/>
        <w:jc w:val="both"/>
        <w:rPr/>
      </w:pPr>
      <w:r>
        <w:rPr/>
        <w:t xml:space="preserve">Ma már nem csak azt figyeljük, hogy valaki eljutott-e a szobafoglalásig, és ezt telefonon vagy laptopon keresztül tette-e, hanem azt is, hogy honnan jött át a hotel honlapjára, közben keresett-e autóbérlési lehetőséget, repülőjegyet, stb., tehát a teljes felhasználói útvonalat. Innen már csak egy lépés, hogy a vásárló hotelben eltöltött idejét is elemezzük – hangzott el a Google szakmai rendezvényén.  </w:t>
      </w:r>
    </w:p>
    <w:p>
      <w:pPr>
        <w:pStyle w:val="Nincstrkz"/>
        <w:jc w:val="both"/>
        <w:rPr/>
      </w:pPr>
      <w:r>
        <w:rPr/>
        <w:t>Ebben a pillanatban el is jutottunk a fő kérdésig: hogyan tud itt megvalósulni a személyes adatok biztonsága? A GDPR-nak köszönhetően egyre inkább bekerül a közbeszédbe az adatok védelme, és az esetleges visszaélések lehetősége, ami bizalmatlanná teheti a felhasználókat. Mindez azonban nem feltétlenül negatív folyamat.</w:t>
      </w:r>
    </w:p>
    <w:p>
      <w:pPr>
        <w:pStyle w:val="Nincstrkz"/>
        <w:jc w:val="both"/>
        <w:rPr>
          <w:iCs/>
        </w:rPr>
      </w:pPr>
      <w:r>
        <w:rPr>
          <w:iCs/>
        </w:rPr>
        <w:t>Ha a fogyasztók tudatosabbakká válnak, és jobban figyelnek arra, hogy milyen adatot, hol osztanak meg magukról, az a cégek számára is előnyös lehet.</w:t>
      </w:r>
    </w:p>
    <w:p>
      <w:pPr>
        <w:pStyle w:val="Nincstrkz"/>
        <w:jc w:val="both"/>
        <w:rPr/>
      </w:pPr>
      <w:r>
        <w:rPr/>
        <w:t>Hiszen így több esélyük van rá, hogy az adott hirdetési tartalmuk a releváns célcsoportnál fog megjelenni.</w:t>
      </w:r>
    </w:p>
    <w:p>
      <w:pPr>
        <w:pStyle w:val="Nincstrkz"/>
        <w:jc w:val="both"/>
        <w:rPr>
          <w:bCs/>
        </w:rPr>
      </w:pPr>
      <w:r>
        <w:rPr>
          <w:bCs/>
        </w:rPr>
        <w:t>Mi változott? A GDPR száz napja</w:t>
      </w:r>
    </w:p>
    <w:p>
      <w:pPr>
        <w:pStyle w:val="Nincstrkz"/>
        <w:jc w:val="both"/>
        <w:rPr/>
      </w:pPr>
      <w:r>
        <w:rPr/>
        <w:t>Száz napja lépett életbe az EU rendelkezése a személyes adatok védelméről, de az csak érintőlegesen változtatta meg az európaiak magatartását. </w:t>
      </w:r>
      <w:hyperlink r:id="rId42">
        <w:r>
          <w:rPr>
            <w:rStyle w:val="InternetLink"/>
            <w:bCs/>
            <w:color w:val="000000"/>
            <w:u w:val="none"/>
          </w:rPr>
          <w:t>Nincsenek nagy perek a szolgáltatók ellen</w:t>
        </w:r>
      </w:hyperlink>
      <w:r>
        <w:rPr/>
        <w:t>, azok pedig nem sokat változtattak.</w:t>
      </w:r>
    </w:p>
    <w:p>
      <w:pPr>
        <w:pStyle w:val="Nincstrkz"/>
        <w:jc w:val="both"/>
        <w:rPr/>
      </w:pPr>
      <w:r>
        <w:rPr/>
        <w:t>Mindemellett fontos kiemelni, hogy az adatbiztonság nem új keletű dolog. A tárolt információk nem köthetőek egy adott felhasználóhoz, hiszen anonim adathalmazokból állnak. A személyes ajánlatokat a Google programjai jelenítik meg a célcsoportnak, és nem pedig maga a reklámot megrendelő cég. Sőt, ha kíváncsiak vagyunk, hogy milyen adatokat tart rólunk számon a Google, </w:t>
      </w:r>
      <w:hyperlink r:id="rId43">
        <w:r>
          <w:rPr>
            <w:rStyle w:val="InternetLink"/>
            <w:bCs/>
            <w:color w:val="000000"/>
            <w:u w:val="none"/>
          </w:rPr>
          <w:t>ezen</w:t>
        </w:r>
      </w:hyperlink>
      <w:r>
        <w:rPr/>
        <w:t> a linken egy kattintással el is érhetjük.</w:t>
      </w:r>
    </w:p>
    <w:p>
      <w:pPr>
        <w:pStyle w:val="Nincstrkz"/>
        <w:jc w:val="both"/>
        <w:rPr/>
      </w:pPr>
      <w:r>
        <w:rPr/>
        <w:t>Ha azonban mi, mint felhasználók úgy döntünk, hogy szeretnénk magunkról több mindent megosztani, erre is megvan a lehetőségünk. Ki kell választanunk, hogy melyik cégnek adunk meg magunkról adatokat, és külön beállíthatjuk azt is, hogy a Google milyen információkat továbbíthat rólunk.</w:t>
      </w:r>
    </w:p>
    <w:p>
      <w:pPr>
        <w:pStyle w:val="Nincstrkz"/>
        <w:jc w:val="both"/>
        <w:rPr/>
      </w:pPr>
      <w:r>
        <w:rPr/>
        <w:t>Ezáltal sokkal személyesebb ajánlatokat kaphatunk, ott és akkor, amikor leginkább szükségünk van rájuk. Így sok esetben pénzt spórolhatunk, vagy az érdeklődési körünkbe vágó információkkal gazdagodhatunk. Vagyis fontos az adatbiztonság, de létezik win-win szituáció, és ez a jövő.</w:t>
      </w:r>
    </w:p>
    <w:p>
      <w:pPr>
        <w:pStyle w:val="Nincstrkz"/>
        <w:jc w:val="both"/>
        <w:rPr/>
      </w:pPr>
      <w:r>
        <w:rPr/>
      </w:r>
    </w:p>
    <w:p>
      <w:pPr>
        <w:pStyle w:val="Nincstrkz"/>
        <w:jc w:val="both"/>
        <w:rPr>
          <w:sz w:val="28"/>
          <w:szCs w:val="28"/>
        </w:rPr>
      </w:pPr>
      <w:r>
        <w:rPr>
          <w:sz w:val="28"/>
          <w:szCs w:val="28"/>
        </w:rPr>
        <w:t>(Piac &amp; Profit 2018. szeptember 15.,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Veszélyes járvány vár a magyarokra idén ősszel: így védekezz ellene</w:t>
      </w:r>
    </w:p>
    <w:p>
      <w:pPr>
        <w:pStyle w:val="Nincstrkz"/>
        <w:jc w:val="both"/>
        <w:rPr>
          <w:b/>
          <w:b/>
          <w:sz w:val="28"/>
          <w:szCs w:val="28"/>
        </w:rPr>
      </w:pPr>
      <w:r>
        <w:rPr>
          <w:b/>
          <w:sz w:val="28"/>
          <w:szCs w:val="28"/>
        </w:rPr>
      </w:r>
    </w:p>
    <w:p>
      <w:pPr>
        <w:pStyle w:val="Nincstrkz"/>
        <w:jc w:val="both"/>
        <w:rPr>
          <w:bCs/>
        </w:rPr>
      </w:pPr>
      <w:r>
        <w:rPr>
          <w:bCs/>
        </w:rPr>
        <w:t>Beköszöntött az ősz, és igaz, hogy egyelőre marad a nyárias, napos idő, mégis egyre többen nyúlnak zsebkendő után, sokan szenvednek fejfájástól, torokfájástól. Javában tombol még az allergiaszezon is, ami szintén sokaknak nehezíti meg az életét. Utánajártunk, mégis milyen tünetekkel érdemes felkeresni a háziorvost és milyen gyógyszereket, gyógyhatású készítményeket célszerű beszerezni otthonra, ha nem akarjuk, hogy a betegség ledöntsön a lábunkról.</w:t>
      </w:r>
    </w:p>
    <w:p>
      <w:pPr>
        <w:pStyle w:val="Nincstrkz"/>
        <w:jc w:val="both"/>
        <w:rPr/>
      </w:pPr>
      <w:r>
        <w:rPr/>
        <w:t>Az emberi szervezetet megviseli az évszakváltás. Reggel, mikor elindulunk munkába vagy a gyerekek iskolába, még hűvös van, de napközben szeptemberben még nem ritka a 30 fokos csúcshőmérséklet sem. Este viszont ismét lehűl a levegő, az éjszakai hőmérséklet a következő napokban is 10-16 fok között alakul. A változékony időjárás hatással van egészségügyi állapotunkra is. Ősszel egyre többen nyúlnak a zsebkendő után: tombol a nátha és megjelenik az influenza is. Utánajártunk, milyen gyógyszerekre, gyógyhatású készítményekre lehet szükség otthon ebben az időszakban.</w:t>
      </w:r>
    </w:p>
    <w:p>
      <w:pPr>
        <w:pStyle w:val="Nincstrkz"/>
        <w:jc w:val="both"/>
        <w:rPr/>
      </w:pPr>
      <w:r>
        <w:rPr/>
        <w:t>Az egyszerű náthás és megfázásos betegségek (felső légúti fertőzések) leggyakoribb oka valamilyen vírusfertőzés. Ennek tünetei lehetnek enyhe hőemelkedés, esetleg láz, fejfájás és végtagfájdalom, orrfolyás, orrdugulás, tüsszögés, köhögés, általános gyengeség és levertség</w:t>
      </w:r>
    </w:p>
    <w:p>
      <w:pPr>
        <w:pStyle w:val="Nincstrkz"/>
        <w:jc w:val="both"/>
        <w:rPr/>
      </w:pPr>
      <w:r>
        <w:rPr/>
        <w:t> </w:t>
      </w:r>
      <w:r>
        <w:rPr/>
        <w:t>- mondta a Pénzcentrumnak dr. Marjai Tamást, a Hálózatban Működő Gyógyszertárak Szövetségének szakmai igazgatója, aki megjegyezte, ilyen esetben nem feltétlenül van szükség vírusellenes vagy antibiotikus terápiára, a kezelés mindössze a tünetek kezelésére szorítkozik. </w:t>
      </w:r>
      <w:r>
        <w:rPr>
          <w:bCs/>
        </w:rPr>
        <w:t>Nagyon fontos ilyenkor, hogy ha tehetjük, maradjunk otthon, és pihenjünk sokat, valamint ügyeljünk a fokozott folyadékbevitelre.</w:t>
      </w:r>
      <w:r>
        <w:rPr/>
        <w:t> Emellett érdemes beszerezni otthonra olyan készítményeket, amelyek enyhítik a kellemetlen tüneteket. Hogy mit vásároljunk a patikában?</w:t>
      </w:r>
    </w:p>
    <w:p>
      <w:pPr>
        <w:pStyle w:val="Nincstrkz"/>
        <w:jc w:val="both"/>
        <w:rPr/>
      </w:pPr>
      <w:r>
        <w:rPr>
          <w:bCs/>
        </w:rPr>
        <w:t>Láz- és fájdalomcsillapítókat</w:t>
      </w:r>
      <w:r>
        <w:rPr/>
        <w:t>: a leggyakoribbak a gyógyszertárakban az ibuprofen és a paracetamol tartalmú készítmények. Ezek használatával kapcsolatban nagyon lényeges, hogy több készítményben is megtalálhatóak, ezért </w:t>
      </w:r>
      <w:r>
        <w:rPr>
          <w:bCs/>
        </w:rPr>
        <w:t>figyeljünk arra, hogy ne vegyük be ugyanazt a hatóanyagot több különböző néven. </w:t>
      </w:r>
      <w:r>
        <w:rPr/>
        <w:t>Emellett fontos megjegyezni, hogy nem szükséges a drasztikus lázcsillapítás sem, lázcsillapítóra leginkább akkor van szükség, ha a betegnek rossz a közérzete.</w:t>
      </w:r>
    </w:p>
    <w:p>
      <w:pPr>
        <w:pStyle w:val="Nincstrkz"/>
        <w:jc w:val="both"/>
        <w:rPr/>
      </w:pPr>
      <w:r>
        <w:rPr/>
        <w:t>Gyerekek számára számos szirupos készítmény létezik, míg a nyelési nehézségekkel küzdő felnőtteknek léteznek már fájdalomcsillapítók por formájában is. Aki valamilyen utazást tervez idén ősszel, annak érdemes olyan készítményt választania, amit víz nélkül is be lehet venni.</w:t>
      </w:r>
    </w:p>
    <w:p>
      <w:pPr>
        <w:pStyle w:val="Nincstrkz"/>
        <w:jc w:val="both"/>
        <w:rPr/>
      </w:pPr>
      <w:r>
        <w:rPr>
          <w:bCs/>
        </w:rPr>
        <w:t>Torokfertőtlenítőket</w:t>
      </w:r>
      <w:r>
        <w:rPr/>
        <w:t>: léteznek szopogatós cukorka és torokspray formájában is. Érdemes olyan készítményt választani, amelyik a fertőtlenítő hatás mellett fájdalomcsillapító hatóanyaggal is rendelkezik.</w:t>
      </w:r>
    </w:p>
    <w:p>
      <w:pPr>
        <w:pStyle w:val="Nincstrkz"/>
        <w:jc w:val="both"/>
        <w:rPr/>
      </w:pPr>
      <w:r>
        <w:rPr>
          <w:bCs/>
        </w:rPr>
        <w:t>Köptetőket és köhögéscsillapítókat</w:t>
      </w:r>
      <w:r>
        <w:rPr/>
        <w:t>: nagyon fontos, hogy hurutos köhögésre köptetőt, míg száraz köhögésre köhögéscsillapítót kell használni. Mind a kétféle hatású készítményből vannak oldatos és szirupos kiszerelések, gyerekeknek és felnőtteknek egyaránt.</w:t>
      </w:r>
    </w:p>
    <w:p>
      <w:pPr>
        <w:pStyle w:val="Nincstrkz"/>
        <w:jc w:val="both"/>
        <w:rPr/>
      </w:pPr>
      <w:r>
        <w:rPr>
          <w:bCs/>
        </w:rPr>
        <w:t>Orrdugulás elleni készítményeket</w:t>
      </w:r>
      <w:r>
        <w:rPr/>
        <w:t>: orrdugulás ellen alapvetően orrspray-ket célszerű használni, de vannak olyan szájon át szedhető kombinációs készítmények, melyek szintén tartalmaznak orrdugulás elleni hatóanyagokat. Az orrdugulás és orrfolyás kezelésében egyaránt hasznosak lehetnek a tengervizes sós orrspray-k és az orrnyálkahártya duzzanatát csökkentő készítmények is.</w:t>
      </w:r>
    </w:p>
    <w:p>
      <w:pPr>
        <w:pStyle w:val="Nincstrkz"/>
        <w:jc w:val="both"/>
        <w:rPr/>
      </w:pPr>
      <w:r>
        <w:rPr/>
        <w:t>A gatyánk is rámehet a gyógyszer-beszerzésre</w:t>
      </w:r>
    </w:p>
    <w:p>
      <w:pPr>
        <w:pStyle w:val="Nincstrkz"/>
        <w:jc w:val="both"/>
        <w:rPr/>
      </w:pPr>
      <w:r>
        <w:rPr/>
        <w:t>Gyógyszer vásárlásához nem minden esetben van szükség vényre, de az egészségbiztosítás által nyújtott ártámogatás igénybevételére csak vényen rendelt, támogatott gyógyszer esetén van lehetőség. A gyógyszerek egy része viszont szabadon vásárolható, viszont ezeket a különböző gyógyszertárak különböző árakon adhatják és ártámogatás sem jár utánuk.</w:t>
      </w:r>
    </w:p>
    <w:p>
      <w:pPr>
        <w:pStyle w:val="Nincstrkz"/>
        <w:jc w:val="both"/>
        <w:rPr/>
      </w:pPr>
      <w:r>
        <w:rPr/>
        <w:t>Szétnéztünk néhány gyógyszertárban, és valóban jelentős különbségeket tapasztaltunk az árak között. Van, ahol például a 100 milliliteres Nurofen belsőleges szuszpenziót 2349 forintért kaphatjuk meg, máshol viszont most akciós a termék és 1875 forintba kerül. A 16 darabos Advil Ultra Forte lágyzselatin kapszula ára az egyik gyógyszertárban 2149, máshol 1876 forint. Pár száz forintos eltérést láthatunk a 12 darabos Panadol Rapid ára közt: az egyik gyógyszertárban 799, máshol akciósan 623 forintért vásárolható meg. Ugyancsak pár száz forint a különbség a 20 darabos, 500 milligrammos Rubophen tabletta ára között: az egyik helyen 1399, máshol 1005 forintba kerül.</w:t>
      </w:r>
    </w:p>
    <w:p>
      <w:pPr>
        <w:pStyle w:val="Nincstrkz"/>
        <w:jc w:val="both"/>
        <w:rPr/>
      </w:pPr>
      <w:r>
        <w:rPr/>
        <w:t>Az orrspray-k és torokfertőtlenítők ára között viszont nincs jelentős különbség, ráadásul több patikában is kedvezményes áron adják például a 24 darabos Strepsils Honey and lemon szopogató tablettát. Az egyik gyógyszertárban alapból 1949 forint, de most 1559 forintért beszerezhető, egy másik patikában pedig most 1819 forint helyett 1449 forintért kapható.</w:t>
      </w:r>
    </w:p>
    <w:p>
      <w:pPr>
        <w:pStyle w:val="Nincstrkz"/>
        <w:jc w:val="both"/>
        <w:rPr/>
      </w:pPr>
      <w:r>
        <w:rPr/>
        <w:t>Tengervizes orrspray-ból is hatalmas a választék, és nincsenek óriási árkülönbségek: a legolcsóbb terméket nagyjából 1100-1300 forintért szerezhetjük be. A Nasopax orrspray ára is nagyjából mindenhol ugyanannyi, 1600-1800 forint körül alakul.</w:t>
      </w:r>
    </w:p>
    <w:p>
      <w:pPr>
        <w:pStyle w:val="Nincstrkz"/>
        <w:jc w:val="both"/>
        <w:rPr/>
      </w:pPr>
      <w:r>
        <w:rPr>
          <w:rStyle w:val="A1"/>
        </w:rPr>
        <w:t>Összességében nem olcsó mulatság egy egészségügyi csomag összepakolása, úgy kalkulálhatunk, hogy ha minden szükséges készítményt be szeretnénk szerezni, körülbelül 10000-15000 forintot fogunk a gyógyszertárban hagyni.</w:t>
      </w:r>
    </w:p>
    <w:p>
      <w:pPr>
        <w:pStyle w:val="Nincstrkz"/>
        <w:jc w:val="both"/>
        <w:rPr/>
      </w:pPr>
      <w:r>
        <w:rPr/>
        <w:t>Mikor forduljunk orvoshoz?</w:t>
      </w:r>
    </w:p>
    <w:p>
      <w:pPr>
        <w:pStyle w:val="Nincstrkz"/>
        <w:jc w:val="both"/>
        <w:rPr/>
      </w:pPr>
      <w:r>
        <w:rPr/>
        <w:t>Az egyszerű felső légúti megbetegedések általában 4-10 nap alatt elmúlnak, orvoshoz csak ritkán kell vele fordulni. Mindenképpen érdemes viszont elmenni a rendelőbe, ha a tünetek 4-6 nap után egyáltalán nem javulnak, sőt erősödnek, vagy ha a betegség súlyosbodására utaló újabb tünetek jelentkeznek, mint például nagyon erős fejfájás, fülfájás, az orrváladék elszíneződése, magas láz, nehézlégzés, mellkasi fájdalom</w:t>
      </w:r>
    </w:p>
    <w:p>
      <w:pPr>
        <w:pStyle w:val="Nincstrkz"/>
        <w:jc w:val="both"/>
        <w:rPr/>
      </w:pPr>
      <w:r>
        <w:rPr/>
        <w:t>- mondta dr. Marjai Tamás. A szakember felhívta a figyelmet, hogy a rizikócsoportokba tartozó betegeknek is érdemes már enyhe tünetekkel felkeresni a háziorvost: például a nagyon kis gyerekeknek, az időseknek, a krónikus szívbetegeknek, és az asztmásoknak.</w:t>
      </w:r>
    </w:p>
    <w:p>
      <w:pPr>
        <w:pStyle w:val="Nincstrkz"/>
        <w:jc w:val="both"/>
        <w:rPr/>
      </w:pPr>
      <w:r>
        <w:rPr/>
        <w:t>Tombol az allergiaszezon, mégis hogy vészeljük át ezt az időszakot?</w:t>
      </w:r>
    </w:p>
    <w:p>
      <w:pPr>
        <w:pStyle w:val="Nincstrkz"/>
        <w:jc w:val="both"/>
        <w:rPr/>
      </w:pPr>
      <w:r>
        <w:rPr/>
        <w:t>Hogy pontosan hányan szenvednek allergiás megbetegedéstől, nem lehet tudni. Ez idáig ugyanis nem készült egyetlen reprezentatív felmérés sem.</w:t>
      </w:r>
    </w:p>
    <w:p>
      <w:pPr>
        <w:pStyle w:val="Nincstrkz"/>
        <w:jc w:val="both"/>
        <w:rPr/>
      </w:pPr>
      <w:r>
        <w:rPr/>
        <w:t>Nem tudjuk meghatározni a probléma mértékét, de becslések szerint a magyar lakosság 25-30 százaléka érintett - </w:t>
      </w:r>
      <w:hyperlink r:id="rId44" w:tgtFrame="_blank">
        <w:r>
          <w:rPr>
            <w:rStyle w:val="InternetLink"/>
            <w:bCs/>
            <w:color w:val="000000"/>
            <w:u w:val="none"/>
          </w:rPr>
          <w:t>mondta</w:t>
        </w:r>
      </w:hyperlink>
      <w:r>
        <w:rPr/>
        <w:t> korábban a Pénzcentrumnak Prof. Dr. Nékám Kristóf, a Budai Allergiaközpont allergológusa és klinikai immunológusa. Idén ősszel tüneteket okozhat még többek között a parlagfű, a csalánfélék, az üröm, a libatopfélék.</w:t>
      </w:r>
    </w:p>
    <w:p>
      <w:pPr>
        <w:pStyle w:val="Nincstrkz"/>
        <w:jc w:val="both"/>
        <w:rPr/>
      </w:pPr>
      <w:r>
        <w:rPr/>
        <w:t>Ha egyértelműen megállapítható, hogy allergiás tünetekről van szó, akkor érdemes minél előbb alkalmazni az allergia elleni készítményeket. Ha a tünetek csak a szemen vagy az orron jelentkeznek, akkor elegendő lehet szemcsepp vagy orrspray alkalmazása is. Ha több tünet is jelentkezik (orrfolyás, tüsszögés, könnyezés stb.), akkor már érdemesebb szájon át bevehető tablettás készítményeket alkalmazni  - mondta dr. Marjai Tamás, hozzátéve, </w:t>
      </w:r>
      <w:r>
        <w:rPr>
          <w:bCs/>
        </w:rPr>
        <w:t>ha az allergia miatt más betegségek alakulnak ki</w:t>
      </w:r>
      <w:r>
        <w:rPr/>
        <w:t> (például középfülgyulladás vagy orrmelléküreg-fertőzés), </w:t>
      </w:r>
      <w:r>
        <w:rPr>
          <w:bCs/>
        </w:rPr>
        <w:t>ha a gyógyszeres kezelés ellenére a tünetek nem javulnak, és továbbra is zavarják a normális életvitelben a beteget</w:t>
      </w:r>
      <w:r>
        <w:rPr/>
        <w:t>, vagy </w:t>
      </w:r>
      <w:r>
        <w:rPr>
          <w:bCs/>
        </w:rPr>
        <w:t>ha valaki a gyógyszeres kezelés mellékhatásait tapasztalja, akkor viszont orvoshoz kell fordulni.</w:t>
      </w:r>
    </w:p>
    <w:p>
      <w:pPr>
        <w:pStyle w:val="Nincstrkz"/>
        <w:jc w:val="both"/>
        <w:rPr/>
      </w:pPr>
      <w:r>
        <w:rPr/>
        <w:t>Abban az esetben is érdemes orvoshoz fordulni, ha a gyógyszertárban kapható vény nélküli szerekkel egyébként sikeresen megszüntettük a tüneteket.</w:t>
      </w:r>
    </w:p>
    <w:p>
      <w:pPr>
        <w:pStyle w:val="Nincstrkz"/>
        <w:jc w:val="both"/>
        <w:rPr/>
      </w:pPr>
      <w:r>
        <w:rPr>
          <w:rStyle w:val="A1"/>
        </w:rPr>
        <w:t>Egy részletes allergológiai vizsgálat ugyanis ki tudja mutatni, hogy pontosan mire vagyunk érzékenyek, így a későbbiekben jobban fel tudunk készülni az újabb szezonra.</w:t>
      </w:r>
    </w:p>
    <w:p>
      <w:pPr>
        <w:pStyle w:val="Nincstrkz"/>
        <w:jc w:val="both"/>
        <w:rPr/>
      </w:pPr>
      <w:r>
        <w:rPr/>
        <w:t>Mielőtt időpontot foglalunk a szakrendelésen, vegyük figyelembe, hogy </w:t>
      </w:r>
      <w:r>
        <w:rPr>
          <w:bCs/>
        </w:rPr>
        <w:t>csak akkor lehet elvégezni az érzékenységi teszteket, ha nem szedjük az allergia elleni szereket</w:t>
      </w:r>
      <w:r>
        <w:rPr/>
        <w:t>. A tünetek ellen alkalmazott antihisztaminok ugyanis befolyásolhatják a tesztek eredményét.</w:t>
      </w:r>
    </w:p>
    <w:p>
      <w:pPr>
        <w:pStyle w:val="Nincstrkz"/>
        <w:jc w:val="both"/>
        <w:rPr/>
      </w:pPr>
      <w:r>
        <w:rPr/>
      </w:r>
    </w:p>
    <w:p>
      <w:pPr>
        <w:pStyle w:val="Nincstrkz"/>
        <w:jc w:val="both"/>
        <w:rPr>
          <w:sz w:val="28"/>
          <w:szCs w:val="28"/>
        </w:rPr>
      </w:pPr>
      <w:r>
        <w:rPr>
          <w:sz w:val="28"/>
          <w:szCs w:val="28"/>
        </w:rPr>
        <w:t>(Pénzcentrum 2018. szeptember 1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mikor azt hiszi, egészséges ásványvizes palackot vesz le a polcról, lehet, hogy téved</w:t>
      </w:r>
    </w:p>
    <w:p>
      <w:pPr>
        <w:pStyle w:val="Nincstrkz"/>
        <w:jc w:val="both"/>
        <w:rPr>
          <w:b/>
          <w:b/>
          <w:sz w:val="28"/>
          <w:szCs w:val="29"/>
        </w:rPr>
      </w:pPr>
      <w:r>
        <w:rPr>
          <w:b/>
          <w:sz w:val="28"/>
          <w:szCs w:val="29"/>
        </w:rPr>
      </w:r>
    </w:p>
    <w:p>
      <w:pPr>
        <w:pStyle w:val="Nincstrkz"/>
        <w:jc w:val="both"/>
        <w:rPr>
          <w:szCs w:val="29"/>
        </w:rPr>
      </w:pPr>
      <w:r>
        <w:rPr>
          <w:szCs w:val="29"/>
        </w:rPr>
        <w:t>Genetikai rendellenességeket okoznak egereknél az egészségre káros biszfenol-A (BPA) nevű vegyület helyettesítésére használt anyagok is – állapították meg amerikai kutatók.</w:t>
      </w:r>
    </w:p>
    <w:p>
      <w:pPr>
        <w:pStyle w:val="Nincstrkz"/>
        <w:jc w:val="both"/>
        <w:rPr>
          <w:szCs w:val="29"/>
        </w:rPr>
      </w:pPr>
      <w:r>
        <w:rPr>
          <w:szCs w:val="29"/>
        </w:rPr>
        <w:t>A </w:t>
      </w:r>
      <w:r>
        <w:rPr>
          <w:rStyle w:val="Emphasis"/>
          <w:iCs w:val="false"/>
          <w:szCs w:val="29"/>
        </w:rPr>
        <w:t>Current Biology</w:t>
      </w:r>
      <w:r>
        <w:rPr>
          <w:szCs w:val="29"/>
        </w:rPr>
        <w:t> című folyóiratban publikált </w:t>
      </w:r>
      <w:hyperlink r:id="rId45" w:tgtFrame="_blank">
        <w:r>
          <w:rPr>
            <w:rStyle w:val="InternetLink"/>
            <w:color w:val="000000"/>
            <w:szCs w:val="29"/>
            <w:u w:val="none"/>
          </w:rPr>
          <w:t>tanulmány</w:t>
        </w:r>
      </w:hyperlink>
      <w:r>
        <w:rPr>
          <w:szCs w:val="29"/>
        </w:rPr>
        <w:t>szerint a BPA-mentes palackok, poharak, ketrecek és egyéb tárgyak gyártásához használt alternatív biszfenolok negatív hatással vannak az egerek reprodukciós képességeire.</w:t>
      </w:r>
    </w:p>
    <w:p>
      <w:pPr>
        <w:pStyle w:val="Nincstrkz"/>
        <w:jc w:val="both"/>
        <w:rPr>
          <w:szCs w:val="29"/>
        </w:rPr>
      </w:pPr>
      <w:r>
        <w:rPr>
          <w:szCs w:val="29"/>
        </w:rPr>
        <w:t>A műanyag palackokban, dobozos italok és konzervek belső burkolatában, valamint fogászati eszközökben is megtalálható biszfenol-A-ról már húsz évvel ezelőtt megállapították a szakemberek, hogy összefüggésben állhat az egereknél tapasztalt bizonyos kromoszóma-problémákkal. Most már egyre több bizonyíték támasztja alá, hogy a biszfenol-A helyettesítésére használt műanyagadalékok nagy része sem biztonságos – mondta a kutatást vezető Patricia Hunt, a Washingtoni Állami Egyetem professzora.</w:t>
      </w:r>
    </w:p>
    <w:p>
      <w:pPr>
        <w:pStyle w:val="Nincstrkz"/>
        <w:jc w:val="both"/>
        <w:rPr>
          <w:szCs w:val="29"/>
        </w:rPr>
      </w:pPr>
      <w:r>
        <w:rPr>
          <w:szCs w:val="29"/>
        </w:rPr>
        <w:t>Társaival arra jutottak, hogy a biszfenol-S-nek (BPS) való kitettség olyan változásokat eredményezett az egerek szervezetében, amelyek következtében a hímeknél csökkent az életképes spermiumok, a nőstényeknél pedig nőtt az abnormális petesejtek száma. Hasonló eredményekre jutottak a BPF, a BPAF és a difenil-szulfon tesztelésekor. A hím egerek csírasejtvonalának problémái számos nemzedéken át öröklődtek a biszfenol-S-nek való kitettséget követően.</w:t>
      </w:r>
    </w:p>
    <w:p>
      <w:pPr>
        <w:pStyle w:val="Nincstrkz"/>
        <w:jc w:val="both"/>
        <w:rPr>
          <w:szCs w:val="29"/>
        </w:rPr>
      </w:pPr>
      <w:r>
        <w:rPr>
          <w:szCs w:val="29"/>
        </w:rPr>
        <w:t>Hunt szerint egyéb széles körben használt vegyületek, köztük a parabének és ftalátok is hasonló negatív hatással lehetnek a reprodukciós képességekre.</w:t>
      </w:r>
    </w:p>
    <w:p>
      <w:pPr>
        <w:pStyle w:val="Nincstrkz"/>
        <w:jc w:val="both"/>
        <w:rPr>
          <w:szCs w:val="29"/>
        </w:rPr>
      </w:pPr>
      <w:r>
        <w:rPr>
          <w:szCs w:val="29"/>
        </w:rPr>
      </w:r>
    </w:p>
    <w:p>
      <w:pPr>
        <w:pStyle w:val="Nincstrkz"/>
        <w:jc w:val="both"/>
        <w:rPr>
          <w:sz w:val="28"/>
          <w:szCs w:val="28"/>
        </w:rPr>
      </w:pPr>
      <w:r>
        <w:rPr>
          <w:sz w:val="28"/>
          <w:szCs w:val="28"/>
        </w:rPr>
        <w:t>(HVG 2018. szeptember 1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dat üzen a műanyag zacskóknak a kormány, emelik a termékdíjat</w:t>
      </w:r>
    </w:p>
    <w:p>
      <w:pPr>
        <w:pStyle w:val="Nincstrkz"/>
        <w:jc w:val="both"/>
        <w:rPr>
          <w:b/>
          <w:b/>
          <w:caps/>
          <w:sz w:val="28"/>
          <w:szCs w:val="28"/>
        </w:rPr>
      </w:pPr>
      <w:r>
        <w:rPr>
          <w:b/>
          <w:caps/>
          <w:sz w:val="28"/>
          <w:szCs w:val="28"/>
        </w:rPr>
      </w:r>
    </w:p>
    <w:p>
      <w:pPr>
        <w:pStyle w:val="Nincstrkz"/>
        <w:jc w:val="both"/>
        <w:rPr/>
      </w:pPr>
      <w:r>
        <w:rPr/>
        <w:t>Jelentős szigorítást tervez 2019-től az Innovációs és Technológiai Minisztérium a műanyag zacskók és egyszer használatos műanyag eszközök kiszorítása érdekében. Várhatóan szeptember végén kerül nyilvánosságra az a jogszabálytervezet, amelytől a forgalmazott műanyag zacskók jelentős csökkenését várják. A szaktárca hosszú távon a műanyag zacskók forgalmazásának a teljes tiltását is tervezi – derül ki a minisztérium közleményéből.</w:t>
      </w:r>
    </w:p>
    <w:p>
      <w:pPr>
        <w:pStyle w:val="Nincstrkz"/>
        <w:jc w:val="both"/>
        <w:rPr/>
      </w:pPr>
      <w:r>
        <w:rPr/>
        <w:t>Magyarország évek óta termékdíj megfizetését írta elő, amivel sikerült csökkenteni a forgalomban lévő műanyag zacskók számát. Az Innovációs és Technológiai Minisztérium kidolgozott egy javaslatot a műanyag zacskók felhasználását korlátozó intézkedésekről a környezetvédelmi termékdíj szabályozás keretében.</w:t>
      </w:r>
    </w:p>
    <w:p>
      <w:pPr>
        <w:pStyle w:val="Nincstrkz"/>
        <w:jc w:val="both"/>
        <w:rPr>
          <w:bCs/>
          <w:caps/>
        </w:rPr>
      </w:pPr>
      <w:r>
        <w:rPr>
          <w:bCs/>
          <w:caps/>
        </w:rPr>
        <w:t>A TERMÉKDÍJ TÖRVÉNY MÓDOSÍTÁSÁVAL VÁRHATÓAN EMELKEDIK A NAGYON KÖNNYŰ MŰANYAG ZACSKÓK ÉS A KÖNNYŰ MŰANYAG ZACSKÓK DÍJTÉTELE.</w:t>
      </w:r>
    </w:p>
    <w:p>
      <w:pPr>
        <w:pStyle w:val="Nincstrkz"/>
        <w:jc w:val="both"/>
        <w:rPr/>
      </w:pPr>
      <w:r>
        <w:rPr/>
        <w:t>Ezek a gyakorlatban jellemzően a boltokban található letéphető zacskók és a csíkos szatyrok. Ezen kívül</w:t>
      </w:r>
    </w:p>
    <w:p>
      <w:pPr>
        <w:pStyle w:val="Nincstrkz"/>
        <w:jc w:val="both"/>
        <w:rPr/>
      </w:pPr>
      <w:r>
        <w:rPr/>
        <w:t>nő az egyszer használatos műanyag poharak, edények termékdíja</w:t>
      </w:r>
    </w:p>
    <w:p>
      <w:pPr>
        <w:pStyle w:val="Nincstrkz"/>
        <w:jc w:val="both"/>
        <w:rPr/>
      </w:pPr>
      <w:r>
        <w:rPr/>
        <w:t>és a kör tovább bővül az egyszer használatos műanyag evőeszközökkel, mint például a kanál, villa, kés, keverőpálca és a szívószál.</w:t>
      </w:r>
    </w:p>
    <w:p>
      <w:pPr>
        <w:pStyle w:val="Nincstrkz"/>
        <w:jc w:val="both"/>
        <w:rPr/>
      </w:pPr>
      <w:r>
        <w:rPr/>
        <w:t>Az ITM tervei szerint 2021-től a műanyag zacskókat teljesen betilthatják. A környezetünkre különösen nagy veszélyt jelentő, oxidatív úton aprózódó műanyag zacskók forgalmazását a szaktárca várhatóan már 2019. július 1-től betiltja. Az ilyen zacskók gyártásánál olyan adalékanyagokat használnak, ami miatt a műanyag idővel kis részecskékre hullik szét, de biológiailag nem bomlanak le. Az aprózódás az összegyűjtést is lehetetlenné teszi, viszont megnő a műanyag táplálékláncba történő bekerülésének kockázata.</w:t>
      </w:r>
    </w:p>
    <w:p>
      <w:pPr>
        <w:pStyle w:val="Nincstrkz"/>
        <w:jc w:val="both"/>
        <w:rPr/>
      </w:pPr>
      <w:r>
        <w:rPr/>
        <w:t>A tervek szerint a műanyag zacskókra darabszámon alapuló termékdíjat kell fizetni, amely a kereskedőket jobban ösztönözheti arra, hogy a műanyag zacskókat más termékekkel helyettesítsék. Az intézkedés hatására a vásárlók is a hulladékszegényebb csomagolási, tárolási megoldásokat részesíthetnék előnyben.</w:t>
      </w:r>
    </w:p>
    <w:p>
      <w:pPr>
        <w:pStyle w:val="Nincstrkz"/>
        <w:jc w:val="both"/>
        <w:rPr/>
      </w:pPr>
      <w:r>
        <w:rPr/>
        <w:t>A tervezett intézkedésekkel Magyarország az Európai Unió több tagállamához hasonlóan, az egyes műanyagtermékek korlátozásáról szóló uniós irányelv-javaslatban foglaltak megvalósítására törekszik. </w:t>
      </w:r>
    </w:p>
    <w:p>
      <w:pPr>
        <w:pStyle w:val="Nincstrkz"/>
        <w:jc w:val="both"/>
        <w:rPr/>
      </w:pPr>
      <w:r>
        <w:rPr/>
        <w:t>Magyarországon évente több mint 80 darab műanyag zacskót használunk el fejenként, amelyek jelentős része egy használat után azonnal hulladékká válik. A műanyaghulladékok jelentős része hasznosítás helyett a lerakóba kerül, vagy még rosszabb esetben a környezetet szennyezi, a hosszú lebomlási idő miatt akár több száz évig. A természetbe kikerülő műanyag nem csak az állatfajok elpusztulása miatt jelent óriási kárt, de a műanyagok bekerülnek a táplálékláncba, végső soron pedig az élelmiszereinkbe és az ivóvizünkbe is.</w:t>
      </w:r>
    </w:p>
    <w:p>
      <w:pPr>
        <w:pStyle w:val="Nincstrkz"/>
        <w:jc w:val="both"/>
        <w:rPr/>
      </w:pPr>
      <w:r>
        <w:rPr/>
        <w:t>A kormány 2017-ben már nekifutott  a nejlonzacskó termékdíjának emelésének, de végül </w:t>
      </w:r>
      <w:hyperlink r:id="rId46" w:tgtFrame="_self">
        <w:r>
          <w:rPr>
            <w:rStyle w:val="InternetLink"/>
            <w:color w:val="000000"/>
            <w:u w:val="none"/>
          </w:rPr>
          <w:t>kivették a törvénymódosításból</w:t>
        </w:r>
      </w:hyperlink>
      <w:r>
        <w:rPr/>
        <w:t> </w:t>
      </w:r>
      <w:hyperlink r:id="rId47" w:tgtFrame="_self">
        <w:r>
          <w:rPr>
            <w:rStyle w:val="InternetLink"/>
            <w:color w:val="000000"/>
            <w:u w:val="none"/>
          </w:rPr>
          <w:t> </w:t>
        </w:r>
      </w:hyperlink>
      <w:r>
        <w:rPr/>
        <w:t> </w:t>
      </w:r>
      <w:hyperlink r:id="rId48" w:tgtFrame="_self">
        <w:r>
          <w:rPr>
            <w:rStyle w:val="InternetLink"/>
            <w:color w:val="000000"/>
            <w:u w:val="none"/>
          </w:rPr>
          <w:t>a zacskó termékdíjának emelésére vonatkozó részt</w:t>
        </w:r>
      </w:hyperlink>
      <w:r>
        <w:rPr/>
        <w:t>.  A törvénymódosítás pontosabban és szigorúbban határozta volna meg, mi mindent kell az eredetileg a zacskók számára kitalált, 1900 Ft/kg-os kategóriába sorolni, így az extravékony, pékáru, zöldség és friss hús számára fenntartott átlátszó zacskókon kívül minden durván megdrágul a kereskedőknek. A kormányzat a zacskók további visszaszorulását és plusz költségvetési bevételt is remélt a változtatástól, ami  </w:t>
      </w:r>
      <w:hyperlink r:id="rId49" w:tgtFrame="_self">
        <w:r>
          <w:rPr>
            <w:rStyle w:val="InternetLink"/>
            <w:color w:val="000000"/>
            <w:u w:val="none"/>
          </w:rPr>
          <w:t>érdemi változást hozott volna a zacskóhasználatban.</w:t>
        </w:r>
      </w:hyperlink>
    </w:p>
    <w:p>
      <w:pPr>
        <w:pStyle w:val="Nincstrkz"/>
        <w:jc w:val="both"/>
        <w:rPr/>
      </w:pPr>
      <w:r>
        <w:rPr/>
        <w:t>Egyre több helyen sújtják durva adókkal vagy tiltják be teljesen, Magyarországon is jön a termékdíjemelés. Fontos eredmény ez a zacskóktól fulladozó tengeri állatoknak, de messzebbről nézve inkább csak példának jó: a fontosabb környezeti ügyekben is így kéne fellépni.</w:t>
      </w:r>
    </w:p>
    <w:p>
      <w:pPr>
        <w:pStyle w:val="Nincstrkz"/>
        <w:jc w:val="both"/>
        <w:rPr/>
      </w:pPr>
      <w:r>
        <w:rPr/>
        <w:t>A műanyag zacskók üldözése egyike azon kevés környezetvédelmi vívmányoknak, amiben a fejlődő világ előzi a nyugatot, de fokozatosan Európában és Amerikában is terjed a tiltásuk, adóztatásuk, erről </w:t>
      </w:r>
      <w:hyperlink r:id="rId50" w:tgtFrame="_self">
        <w:r>
          <w:rPr>
            <w:rStyle w:val="InternetLink"/>
            <w:color w:val="000000"/>
            <w:u w:val="none"/>
          </w:rPr>
          <w:t>itt írtunk részletesebben.</w:t>
        </w:r>
      </w:hyperlink>
      <w:r>
        <w:rPr/>
        <w:t> A </w:t>
      </w:r>
      <w:hyperlink r:id="rId51" w:tgtFrame="_blank">
        <w:r>
          <w:rPr>
            <w:rStyle w:val="InternetLink"/>
            <w:color w:val="000000"/>
            <w:u w:val="none"/>
          </w:rPr>
          <w:t>Greenpeace nejlonzacskók betiltására vonatkozó magyarországi petícióját</w:t>
        </w:r>
      </w:hyperlink>
      <w:r>
        <w:rPr/>
        <w:t> június eleje óta nagyjából 120 ezer ember írta alá.</w:t>
      </w:r>
    </w:p>
    <w:p>
      <w:pPr>
        <w:pStyle w:val="Nincstrkz"/>
        <w:jc w:val="both"/>
        <w:rPr/>
      </w:pPr>
      <w:r>
        <w:rPr/>
      </w:r>
    </w:p>
    <w:p>
      <w:pPr>
        <w:pStyle w:val="Nincstrkz"/>
        <w:jc w:val="both"/>
        <w:rPr>
          <w:sz w:val="28"/>
          <w:szCs w:val="28"/>
        </w:rPr>
      </w:pPr>
      <w:r>
        <w:rPr>
          <w:sz w:val="28"/>
          <w:szCs w:val="28"/>
        </w:rPr>
        <w:t>(Index 2018. szeptember 16.,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37. hét (XI. évfolyam)</w:t>
      </w:r>
    </w:p>
    <w:p>
      <w:pPr>
        <w:pStyle w:val="Nincstrkz"/>
        <w:rPr>
          <w:rFonts w:ascii="Verdana" w:hAnsi="Verdana" w:cs="Arial"/>
          <w:i/>
          <w:i/>
          <w:sz w:val="18"/>
          <w:szCs w:val="18"/>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rFonts w:ascii="Verdana" w:hAnsi="Verdana" w:cs="Verdana"/>
          <w:i/>
          <w:i/>
          <w:sz w:val="18"/>
          <w:szCs w:val="18"/>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rFonts w:ascii="Verdana" w:hAnsi="Verdana" w:cs="Verdana"/>
          <w:i/>
          <w:i/>
          <w:sz w:val="18"/>
          <w:szCs w:val="18"/>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Verda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eastAsia="hu-HU" w:bidi="ar-SA"/>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trvidcm">
    <w:name w:val="font_rövidcím"/>
    <w:qFormat/>
    <w:rPr>
      <w:b/>
      <w:sz w:val="24"/>
      <w:szCs w:val="24"/>
    </w:rPr>
  </w:style>
  <w:style w:type="character" w:styleId="Pkiemelt">
    <w:name w:val="p-kiemelt"/>
    <w:basedOn w:val="DefaultParagraphFont"/>
    <w:qFormat/>
    <w:rPr/>
  </w:style>
  <w:style w:type="character" w:styleId="A1">
    <w:name w:val="a1"/>
    <w:basedOn w:val="DefaultParagraphFont"/>
    <w:qFormat/>
    <w:rPr/>
  </w:style>
  <w:style w:type="character" w:styleId="Desc">
    <w:name w:val="desc"/>
    <w:basedOn w:val="DefaultParagraphFont"/>
    <w:qFormat/>
    <w:rPr/>
  </w:style>
  <w:style w:type="character" w:styleId="Entrymetadate">
    <w:name w:val="entry-meta-date"/>
    <w:basedOn w:val="DefaultParagraphFont"/>
    <w:qFormat/>
    <w:rPr/>
  </w:style>
  <w:style w:type="character" w:styleId="Fontdtum">
    <w:name w:val="font_dátum"/>
    <w:qFormat/>
    <w:rPr>
      <w:sz w:val="28"/>
      <w:szCs w:val="28"/>
    </w:rPr>
  </w:style>
  <w:style w:type="character" w:styleId="Btnpass">
    <w:name w:val="btn-pass"/>
    <w:basedOn w:val="DefaultParagraphFont"/>
    <w:qFormat/>
    <w:rPr/>
  </w:style>
  <w:style w:type="character" w:styleId="Source">
    <w:name w:val="source"/>
    <w:basedOn w:val="DefaultParagraphFont"/>
    <w:qFormat/>
    <w:rPr/>
  </w:style>
  <w:style w:type="character" w:styleId="Articleauthor">
    <w:name w:val="article-author"/>
    <w:basedOn w:val="DefaultParagraphFont"/>
    <w:qFormat/>
    <w:rPr/>
  </w:style>
  <w:style w:type="character" w:styleId="HTMLcmChar">
    <w:name w:val="HTML-cím Char"/>
    <w:basedOn w:val="DefaultParagraphFont"/>
    <w:qFormat/>
    <w:rPr>
      <w:i/>
      <w:iCs/>
      <w:sz w:val="24"/>
      <w:szCs w:val="24"/>
    </w:rPr>
  </w:style>
  <w:style w:type="character" w:styleId="Entrymetaauthor">
    <w:name w:val="entry-meta-author"/>
    <w:basedOn w:val="DefaultParagraphFont"/>
    <w:qFormat/>
    <w:rPr/>
  </w:style>
  <w:style w:type="character" w:styleId="Fontszveg">
    <w:name w:val="font_szöveg"/>
    <w:qFormat/>
    <w:rPr>
      <w:sz w:val="24"/>
      <w:szCs w:val="24"/>
    </w:rPr>
  </w:style>
  <w:style w:type="character" w:styleId="FootnoteReference1">
    <w:name w:val="Footnote Reference1"/>
    <w:qFormat/>
    <w:rPr>
      <w:vertAlign w:val="superscript"/>
    </w:rPr>
  </w:style>
  <w:style w:type="character" w:styleId="Fontfcm">
    <w:name w:val="font_főcím"/>
    <w:qFormat/>
    <w:rPr>
      <w:b/>
      <w:sz w:val="28"/>
      <w:szCs w:val="28"/>
    </w:rPr>
  </w:style>
  <w:style w:type="character" w:styleId="Pmega">
    <w:name w:val="p-mega"/>
    <w:basedOn w:val="DefaultParagraphFont"/>
    <w:qFormat/>
    <w:rPr/>
  </w:style>
  <w:style w:type="character" w:styleId="Entrymetacategories">
    <w:name w:val="entry-meta-categories"/>
    <w:basedOn w:val="DefaultParagraphFont"/>
    <w:qFormat/>
    <w:rPr/>
  </w:style>
  <w:style w:type="character" w:styleId="Fontdocdatum">
    <w:name w:val="font_doc_datum"/>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i/>
      <w:iCs/>
    </w:rPr>
  </w:style>
  <w:style w:type="paragraph" w:styleId="NormalWeb">
    <w:name w:val="Normal (Web)"/>
    <w:basedOn w:val="Normal"/>
    <w:qFormat/>
    <w:pPr>
      <w:spacing w:lineRule="auto" w:line="240" w:before="280" w:after="280"/>
    </w:pPr>
    <w:rPr/>
  </w:style>
  <w:style w:type="paragraph" w:styleId="Szveg">
    <w:name w:val="szöveg"/>
    <w:basedOn w:val="Normal"/>
    <w:qFormat/>
    <w:pPr>
      <w:spacing w:lineRule="exact" w:line="280" w:before="0" w:after="0"/>
      <w:ind w:left="0" w:right="0" w:firstLine="240"/>
      <w:jc w:val="both"/>
    </w:pPr>
    <w:rPr/>
  </w:style>
  <w:style w:type="paragraph" w:styleId="Meta">
    <w:name w:val="meta"/>
    <w:basedOn w:val="Normal"/>
    <w:qFormat/>
    <w:pPr>
      <w:spacing w:lineRule="auto" w:line="240" w:before="280" w:after="280"/>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Lead">
    <w:name w:val="lead"/>
    <w:basedOn w:val="Normal"/>
    <w:qFormat/>
    <w:pPr>
      <w:spacing w:lineRule="auto" w:line="240"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eastAsia="hu-HU" w:bidi="ar-SA"/>
    </w:rPr>
  </w:style>
  <w:style w:type="paragraph" w:styleId="Dtum">
    <w:name w:val="dátum"/>
    <w:basedOn w:val="Normal"/>
    <w:qFormat/>
    <w:pPr>
      <w:spacing w:lineRule="exact" w:line="280"/>
    </w:pPr>
    <w:rPr/>
  </w:style>
  <w:style w:type="paragraph" w:styleId="Wpcaptiontext">
    <w:name w:val="wp-caption-text"/>
    <w:basedOn w:val="Normal"/>
    <w:qFormat/>
    <w:pPr>
      <w:spacing w:lineRule="auto" w:line="240" w:before="280" w:after="280"/>
    </w:pPr>
    <w:rPr/>
  </w:style>
  <w:style w:type="paragraph" w:styleId="Docdatum">
    <w:name w:val="doc_datum"/>
    <w:basedOn w:val="Normal"/>
    <w:qFormat/>
    <w:pPr/>
    <w:rPr/>
  </w:style>
  <w:style w:type="paragraph" w:styleId="Linkpreviewboxtextconttextlead">
    <w:name w:val="linkpreview_box_textcont_text_lead"/>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izmusonline.hu/cikk/hetekig_tarto_hackertamadas_a_british_airways_ellen" TargetMode="External"/><Relationship Id="rId3" Type="http://schemas.openxmlformats.org/officeDocument/2006/relationships/hyperlink" Target="http://hiradaspr.hu/l/?c=OtY4Tx10u0pHhVEaLjmmMxVtACk%2F4VQf4hFHvPOLgnGy4xI8KTjWWmCv3rs7Q%2ForShj%2FyFe6Os6sDXCWtEVxHbDnX%2Bin7IkCHhVvrTqVMKEc1gEUK6dOvidM4b1Apqbz" TargetMode="External"/><Relationship Id="rId4" Type="http://schemas.openxmlformats.org/officeDocument/2006/relationships/hyperlink" Target="http://hiradaspr.hu/l/?c=iD%2B%2FvyRS3g0uwE7%2FUo9P8Q0If6p%2BdKu2RnVvAxyaCWwTP3T%2FMfJIacPKHrgELECKXDh0bd3jIiVLELodZ9h0QA%3D%3D" TargetMode="External"/><Relationship Id="rId5" Type="http://schemas.openxmlformats.org/officeDocument/2006/relationships/hyperlink" Target="http://hiradaspr.hu/l/?c=tv%2BhOiLmpRnhF8Yk8mj8CJNy0UFRUZntBInPzuBIG1fjzAMg4yCgLMk3uUZEQpejDK5ezjzo5QY81j7lH8TDyg%3D%3D" TargetMode="External"/><Relationship Id="rId6" Type="http://schemas.openxmlformats.org/officeDocument/2006/relationships/hyperlink" Target="http://hiradaspr.hu/l/?c=hi%2F66TR2ZFcPEpTCkYWQ%2Bb9ZTeLja3FJ9CaWwRatvcJ%2F5fwS0aS9FwFTm8EHSfRABac8SpfPKI%2F%2Fvzd8v5c9Uw%3D%3D" TargetMode="External"/><Relationship Id="rId7" Type="http://schemas.openxmlformats.org/officeDocument/2006/relationships/hyperlink" Target="http://www.teol.hu/eletstilus/jol-szerepeltek-a-nebih-vizsgajan-a-diakcsemegek-1269589/" TargetMode="External"/><Relationship Id="rId8" Type="http://schemas.openxmlformats.org/officeDocument/2006/relationships/hyperlink" Target="http://hiradaspr.hu/l/?m=a&amp;c=rGXg73oiTGeyQd81HE9Kn8SkopkVzlMPkyQsxPvsR%2BWu5gX6A6KBQB7%2FNQrVlFIKz6%2BrzR0KGLXyh0KPDr3lUOtEbNKWeZXfRfyThzz5fBySVXSgCpQZjdM9%2B8MkdxWc" TargetMode="External"/><Relationship Id="rId9" Type="http://schemas.openxmlformats.org/officeDocument/2006/relationships/hyperlink" Target="http://www.aszhirportal.hu/hu/hirek/kozerdeku-bejelentesek-2018-julius-es-augusztus-honapokban" TargetMode="External"/><Relationship Id="rId10" Type="http://schemas.openxmlformats.org/officeDocument/2006/relationships/hyperlink" Target="http://turizmus.com/utazas-kozlekedes/te-miert-nem-vagy-kutyabarat-szolgaltato-1159703" TargetMode="External"/><Relationship Id="rId11" Type="http://schemas.openxmlformats.org/officeDocument/2006/relationships/hyperlink" Target="http://infostart.hu/tudositoink/2018/09/10/rossz-napjai-voltak-a-google-nak" TargetMode="External"/><Relationship Id="rId12" Type="http://schemas.openxmlformats.org/officeDocument/2006/relationships/hyperlink" Target="http://hiradaspr.hu/l/?c=50aax%2B2gsHxqvfYiPUGtLYhfdebx0UaSPef2y%2F4283meFOBaQkC84u22wO9g4jIj03WtPGrr3T%2B%2B6MM28OPBvA%3D%3D" TargetMode="External"/><Relationship Id="rId13" Type="http://schemas.openxmlformats.org/officeDocument/2006/relationships/hyperlink" Target="http://hiradaspr.hu/l/?c=2a%2Bhx9W0aN3ULJIji0ZkWDWcF2P%2B0gjdlBCA77oZz8zFw4q0oEbbK4ICRreMiLAgtfoTiVMtlXkXzIrBIxxZyw%3D%3D" TargetMode="External"/><Relationship Id="rId14" Type="http://schemas.openxmlformats.org/officeDocument/2006/relationships/hyperlink" Target="http://hiradaspr.hu/l/?c=r5LPBytGrJvUWwJA1vhjGO5rxCD6f5u%2F3tc7WxbBQPMAfzA%2BLR0UdciJKo%2FiZzgBe%2FkzpXILlkTs3GJQ0jPiMg%3D%3D" TargetMode="External"/><Relationship Id="rId15" Type="http://schemas.openxmlformats.org/officeDocument/2006/relationships/hyperlink" Target="http://hiradaspr.hu/l/?c=046Wg6jNXjhfmWSQ0AP0%2BuaUwKbPl31Cg734lEDMArR%2B5jL%2F7FH1rLDLMxweXMwvclYBis13Q7r2Q6v4JsWMtw%3D%3D" TargetMode="External"/><Relationship Id="rId16" Type="http://schemas.openxmlformats.org/officeDocument/2006/relationships/hyperlink" Target="http://hiradaspr.hu/l/?c=mdVHXKyLUr58XjKcDi%2BhGmwc77tMapXzNliOQmL1jHHA%2BrP1hkN6oNtWsO9BtOB3TmaxUM4O4QuVI9J9cwJCcw%3D%3D" TargetMode="External"/><Relationship Id="rId17" Type="http://schemas.openxmlformats.org/officeDocument/2006/relationships/hyperlink" Target="http://hiradaspr.hu/l/?c=SgPfFzESD0r%2B2ToH8KsUAiLxVt6O1IelCGfaNFtVJ5Ek0Jde3vqyHR7ui79%2Bfmn8bhzjUFMMoCWKnfWCKjAfVA%3D%3D" TargetMode="External"/><Relationship Id="rId18" Type="http://schemas.openxmlformats.org/officeDocument/2006/relationships/hyperlink" Target="http://hiradaspr.hu/l/?c=SfWbOPeeQE9NIE9jgvKpCAYjC%2BBvr13ou6qB3i9hlvKAQw%2BXeiESqvdhNqq7AOrtmE6BG%2ByBji2hWRfJIoSgURW3CVbwy%2FIP%2Fmkc08aeoeoHY2IY7lGdp1EC4NAeKihf" TargetMode="External"/><Relationship Id="rId19" Type="http://schemas.openxmlformats.org/officeDocument/2006/relationships/hyperlink" Target="http://www.kormanyhivatal.hu/hu/heves/hirek/ujra-lehet-palyazni-a-fogyasztoi-tudatossagra-nevelo-iskola-cimre" TargetMode="External"/><Relationship Id="rId20" Type="http://schemas.openxmlformats.org/officeDocument/2006/relationships/hyperlink" Target="http://hiradaspr.hu/l/?c=A8NgEgiK%2F8Bud%2B7vTHzKDapNMTPkk2olfNOLlrKzx7yJm8NlzTKvVWuH9esI2%2FAc9L%2FPOh18GSFO0nHuUilcAQ%3D%3D" TargetMode="External"/><Relationship Id="rId21" Type="http://schemas.openxmlformats.org/officeDocument/2006/relationships/hyperlink" Target="http://starity.hu/magazin/74059-9-tipp-hogy-felkeszult-legyel-a-2018-as-black-fridayre/" TargetMode="External"/><Relationship Id="rId22" Type="http://schemas.openxmlformats.org/officeDocument/2006/relationships/hyperlink" Target="http://hiradaspr.hu/l/?c=JKjDbm0uKnqRWDGpWkFNnSaD2iwFrHiWM7AovPrFWUGAXTmB5JxMhf5CPsrBqbbqtS3GrNCPaBxQ13UzJEFxi%2F%2BPOnfgY%2BY4GPJEhvrGgrX1YzjVaJvqQHHdXGzp%2F0E6" TargetMode="External"/><Relationship Id="rId23" Type="http://schemas.openxmlformats.org/officeDocument/2006/relationships/hyperlink" Target="http://hiradaspr.hu/l/?c=gBEOALiToJY4CvaIVIDmO1oe9ZWkbTwS4DLGHQQSVZ72bZB8Kvvgk5pfiLS5dOWoXyHn2Zj0kl9mLUtxqxaOPw%3D%3D" TargetMode="External"/><Relationship Id="rId24" Type="http://schemas.openxmlformats.org/officeDocument/2006/relationships/hyperlink" Target="http://hiradaspr.hu/l/?m=a&amp;c=4573eRhqbQkQTqdxOpfj9FzQ48BG1CqfCrHuCDUXSP9jsHSxFAkQcybHwfGflgek108nWjVMLkL%2Fx%2BPD8ekyr5uQWkjbklARE%2F%2Bj6sciADEVhotDK0fe972UmUvnT3Vh" TargetMode="External"/><Relationship Id="rId25" Type="http://schemas.openxmlformats.org/officeDocument/2006/relationships/hyperlink" Target="http://webradio.hu/hirek/gazdasag/coop-rally-am-a-magyar-elelmiszer-kivalo-minosegu" TargetMode="External"/><Relationship Id="rId26" Type="http://schemas.openxmlformats.org/officeDocument/2006/relationships/hyperlink" Target="http://www.agrotrend.hu/piac/elelmiszergazdasag/egyre-eredmenyesebb-a-hazai-elelmiszeripar" TargetMode="External"/><Relationship Id="rId27" Type="http://schemas.openxmlformats.org/officeDocument/2006/relationships/hyperlink" Target="http://privatbankar.hu/vasarlo/nyomozas-kezdodhet-a-halalos-liszteriajarvany-miatt-321483" TargetMode="External"/><Relationship Id="rId28" Type="http://schemas.openxmlformats.org/officeDocument/2006/relationships/hyperlink" Target="http://hiradaspr.hu/l/?m=a&amp;c=rLBTODSM74EcalOxIV%2BNkQMlhGCcFzzWbx%2Bt0xaK2nbWYF7Igg7IxKpEeC5kQgoqB5az2BrpMWW0QRnqu70h2v2xGMvUefzS9G4Yq0PPmafptydbPs7Gunu5t2ipgbQV" TargetMode="External"/><Relationship Id="rId29" Type="http://schemas.openxmlformats.org/officeDocument/2006/relationships/hyperlink" Target="http://hiradaspr.hu/l/?c=bW8T941EopDMgEwlQwePeH8kVs%2F15crBDNd220UTxrBdTfdleuUiOGHBIZRdc%2B86%2FwZmSnj4eX2wHj6%2FE%2F548Q%3D%3D" TargetMode="External"/><Relationship Id="rId30" Type="http://schemas.openxmlformats.org/officeDocument/2006/relationships/hyperlink" Target="http://hiradaspr.hu/l/?c=GggaiIjn6r%2BpMvznwJd6Sl22Xg3B%2BOy2hRJgsu%2BGgbEVGeVAN6hwjNMiFn%2BhWbKx4g619ZZASHYrtyY9VNFDLJOPdtuSiX1cs4OD2K60yAhnhnFbSiNbQyboWs9QGJmv" TargetMode="External"/><Relationship Id="rId31" Type="http://schemas.openxmlformats.org/officeDocument/2006/relationships/hyperlink" Target="http://hiradaspr.hu/l/?c=GoF%2F5lA1DiRuLmckWeqk%2FnPbRgR39DqfZ6fGl9a1bhR8UzwEknkPLeI%2BzsdM%2F6hJR%2FcoxFHvm3aS1CtpXuXzI9xivIaoDPSOcGvJ8s5YDov8Ha0ZD9AtJhqriTdv3B72" TargetMode="External"/><Relationship Id="rId32" Type="http://schemas.openxmlformats.org/officeDocument/2006/relationships/hyperlink" Target="http://nmhh.hu/cikk/191712/Jelentes_a_Media_es_Hirkozlesi_Biztos_hivatala_elott_a_BH318222017_sz_panaszugyben_lefolytatott_egyeztetesi_eljarasrol" TargetMode="External"/><Relationship Id="rId33" Type="http://schemas.openxmlformats.org/officeDocument/2006/relationships/hyperlink" Target="https://www.ogyei.gov.hu/valsartan_sajtokozlemeny/" TargetMode="External"/><Relationship Id="rId34" Type="http://schemas.openxmlformats.org/officeDocument/2006/relationships/hyperlink" Target="http://www.ogyei.gov.hu/kivonas_felfuggesztes/" TargetMode="External"/><Relationship Id="rId35" Type="http://schemas.openxmlformats.org/officeDocument/2006/relationships/hyperlink" Target="https://www.dailymail.co.uk/news/article-6166429/New-iPhones-big-women-hold.html" TargetMode="External"/><Relationship Id="rId36" Type="http://schemas.openxmlformats.org/officeDocument/2006/relationships/hyperlink" Target="http://gs.statcounter.com/os-market-share/mobile/hungary" TargetMode="External"/><Relationship Id="rId37" Type="http://schemas.openxmlformats.org/officeDocument/2006/relationships/hyperlink" Target="https://www.spar.hu/hu_HU/szolgaltatasok/termekvisszahiv.html" TargetMode="External"/><Relationship Id="rId38" Type="http://schemas.openxmlformats.org/officeDocument/2006/relationships/hyperlink" Target="https://www.eca.europa.eu/Lists/ECADocuments/SR18_23/SR_AIR_QUALITY_EN.pdf" TargetMode="External"/><Relationship Id="rId39" Type="http://schemas.openxmlformats.org/officeDocument/2006/relationships/hyperlink" Target="https://www.portfolio.hu/vallalatok/beperelte-magyarorszagot-az-eu.285786.html" TargetMode="External"/><Relationship Id="rId40" Type="http://schemas.openxmlformats.org/officeDocument/2006/relationships/hyperlink" Target="https://insights.sustainability.google/" TargetMode="External"/><Relationship Id="rId41" Type="http://schemas.openxmlformats.org/officeDocument/2006/relationships/hyperlink" Target="http://hvg.hu/tudomany/20180802_Matol_on_is_hitelbol_el_7_honap_alatt_elhasznaltuk_a_Fold_egy_evi_eroforrasat" TargetMode="External"/><Relationship Id="rId42" Type="http://schemas.openxmlformats.org/officeDocument/2006/relationships/hyperlink" Target="https://piacesprofit.hu/kkv_cegblog/mi-valtozott-a-gdpr-szaz-napja/" TargetMode="External"/><Relationship Id="rId43" Type="http://schemas.openxmlformats.org/officeDocument/2006/relationships/hyperlink" Target="https://myaccount.google.com/" TargetMode="External"/><Relationship Id="rId44" Type="http://schemas.openxmlformats.org/officeDocument/2006/relationships/hyperlink" Target="https://www.penzcentrum.hu/biztositas/eloszlatjuk-a-tevhitet-fikarcnyit-sem-hasznal-ez-a-gyogymod-az-allergiara.1056571.html" TargetMode="External"/><Relationship Id="rId45" Type="http://schemas.openxmlformats.org/officeDocument/2006/relationships/hyperlink" Target="https://linkinghub.elsevier.com/retrieve/pii/S0960982218308613" TargetMode="External"/><Relationship Id="rId46" Type="http://schemas.openxmlformats.org/officeDocument/2006/relationships/hyperlink" Target="https://dex.hu/x.php?id=index_gazdasag_cikklink&amp;url=https%3A%2F%2Findex.hu%2Fgazdasag%2F2017%2F10%2F17%2Fvisszavonulot_fuj_a_kormany_maradhatnak_a_nejlonzacskok%2F" TargetMode="External"/><Relationship Id="rId47" Type="http://schemas.openxmlformats.org/officeDocument/2006/relationships/hyperlink" Target="https://dex.hu/x.php?id=index_gazdasag_cikklink&amp;url=https%3A%2F%2Findex.hu%2Fgazdasag%2F2017%2F10%2F17%2Fvisszavonulot_fuj_a_kormany_maradhatnak_a_nejlonzacskok%2F" TargetMode="External"/><Relationship Id="rId48" Type="http://schemas.openxmlformats.org/officeDocument/2006/relationships/hyperlink" Target="https://dex.hu/x.php?id=index_gazdasag_cikklink&amp;url=https%3A%2F%2Findex.hu%2Fgazdasag%2F2017%2F10%2F17%2Fvisszavonulot_fuj_a_kormany_maradhatnak_a_nejlonzacskok%2F" TargetMode="External"/><Relationship Id="rId49" Type="http://schemas.openxmlformats.org/officeDocument/2006/relationships/hyperlink" Target="https://index.hu/gazdasag/2017/10/10/muanyag_zacsko_nejlonszatyor_betiltas_ado_termekdij/" TargetMode="External"/><Relationship Id="rId50" Type="http://schemas.openxmlformats.org/officeDocument/2006/relationships/hyperlink" Target="https://index.hu/gazdasag/2017/10/10/muanyag_zacsko_nejlonszatyor_betiltas_ado_termekdij/" TargetMode="External"/><Relationship Id="rId51" Type="http://schemas.openxmlformats.org/officeDocument/2006/relationships/hyperlink" Target="https://dex.hu/x.php?id=index_gazdasag_cikklink&amp;url=https%3A%2F%2Fact.greenpeace.org%2Fea-action%2Faction%3Fea.client.id%3D1850%26ea.campaign.id%3D69932"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57:00Z</dcterms:created>
  <dc:creator>HírAdás</dc:creator>
  <dc:description>2018. 37. hét</dc:description>
  <dc:language>en-US</dc:language>
  <cp:lastModifiedBy>Zoli</cp:lastModifiedBy>
  <dcterms:modified xsi:type="dcterms:W3CDTF">2018-09-17T07:56:39Z</dcterms:modified>
  <cp:revision>17</cp:revision>
  <dc:subject/>
  <dc:title>Fogyasztóvédelem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65</vt:lpwstr>
  </property>
</Properties>
</file>