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rFonts w:cs="Tahoma"/>
          <w:b/>
          <w:b/>
          <w:bCs/>
          <w:sz w:val="32"/>
          <w:szCs w:val="32"/>
          <w:lang w:bidi="zxx"/>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36. hét</w:t>
      </w:r>
      <w:bookmarkStart w:id="29" w:name="d_h_be47f15819862166d7b9fc28ec53cfd8"/>
      <w:bookmarkEnd w:id="29"/>
    </w:p>
    <w:p>
      <w:pPr>
        <w:pStyle w:val="Szveg"/>
        <w:rPr/>
      </w:pPr>
      <w:r>
        <w:rPr/>
      </w:r>
      <w:bookmarkStart w:id="30" w:name="d_h_ecf9d05889a1395601365d045bfcb125"/>
      <w:bookmarkStart w:id="31" w:name="d_h_dd716acb65d321c04d45427a49d11653"/>
      <w:bookmarkStart w:id="32" w:name="d_h_939f0c0006370e18e642e9521e0c97d0"/>
      <w:bookmarkStart w:id="33" w:name="d_h_c2d3c82232e2ab5aa0ae72845e76ddcc"/>
      <w:bookmarkStart w:id="34" w:name="d_h_5771e953dc7828206c0279b03cc4891c"/>
      <w:bookmarkStart w:id="35" w:name="d_h_0973bbdf37a8cc97a7bc7427e641f803"/>
      <w:bookmarkStart w:id="36" w:name="d_h_bac95052fcb3eab98e3b8a4c6c35ae05"/>
      <w:bookmarkStart w:id="37" w:name="d_h_8faf026f7253b23a537d9167e4b22e08"/>
      <w:bookmarkStart w:id="38" w:name="d_h_e6db464a69df887adc20bcbd936d1042"/>
      <w:bookmarkStart w:id="39" w:name="d_h_dd1d5a4c7da8266ba07aa3a97570a292"/>
      <w:bookmarkStart w:id="40" w:name="d_h_8ea902f4f7c875864c8bcf32ac6fbdbf"/>
      <w:bookmarkStart w:id="41" w:name="d_h_24b89d698881a18e73b510e58803e29c"/>
      <w:bookmarkStart w:id="42" w:name="d_h_795ee98c0b8e3467c502561bdbf3fe5e"/>
      <w:bookmarkStart w:id="43" w:name="d_h_631f12bca14d5163ddeeec0b0ef3c92f"/>
      <w:bookmarkStart w:id="44" w:name="d_h_35191a122d305dd9add3cb1d158a0d79"/>
      <w:bookmarkStart w:id="45" w:name="d_h_c3125d9642040a8143422e43db5b4ff7"/>
      <w:bookmarkStart w:id="46" w:name="d_h_8aaa2ffc49c0c829345da82f869fa70e"/>
      <w:bookmarkStart w:id="47" w:name="d_h_5f47c18c00b9a9a1e4920c089d1bef8a"/>
      <w:bookmarkStart w:id="48" w:name="d_h_760a0430dad0b8bae0496da9492b2791"/>
      <w:bookmarkStart w:id="49" w:name="d_h_405e2d2f7f691dd91e27e3effc0f5334"/>
      <w:bookmarkStart w:id="50" w:name="d_h_93664f4134ae43abfc97e196352c3262"/>
      <w:bookmarkStart w:id="51" w:name="d_h_43cb7753ef67de188ad7d046eac432ca"/>
      <w:bookmarkStart w:id="52" w:name="d_h_3e9153adabc3012aefcd4c1b3cff3f91"/>
      <w:bookmarkStart w:id="53" w:name="d_h_ecf9d05889a1395601365d045bfcb125"/>
      <w:bookmarkStart w:id="54" w:name="d_h_dd716acb65d321c04d45427a49d11653"/>
      <w:bookmarkStart w:id="55" w:name="d_h_939f0c0006370e18e642e9521e0c97d0"/>
      <w:bookmarkStart w:id="56" w:name="d_h_c2d3c82232e2ab5aa0ae72845e76ddcc"/>
      <w:bookmarkStart w:id="57" w:name="d_h_5771e953dc7828206c0279b03cc4891c"/>
      <w:bookmarkStart w:id="58" w:name="d_h_0973bbdf37a8cc97a7bc7427e641f803"/>
      <w:bookmarkStart w:id="59" w:name="d_h_bac95052fcb3eab98e3b8a4c6c35ae05"/>
      <w:bookmarkStart w:id="60" w:name="d_h_8faf026f7253b23a537d9167e4b22e08"/>
      <w:bookmarkStart w:id="61" w:name="d_h_e6db464a69df887adc20bcbd936d1042"/>
      <w:bookmarkStart w:id="62" w:name="d_h_dd1d5a4c7da8266ba07aa3a97570a292"/>
      <w:bookmarkStart w:id="63" w:name="d_h_8ea902f4f7c875864c8bcf32ac6fbdbf"/>
      <w:bookmarkStart w:id="64" w:name="d_h_24b89d698881a18e73b510e58803e29c"/>
      <w:bookmarkStart w:id="65" w:name="d_h_795ee98c0b8e3467c502561bdbf3fe5e"/>
      <w:bookmarkStart w:id="66" w:name="d_h_631f12bca14d5163ddeeec0b0ef3c92f"/>
      <w:bookmarkStart w:id="67" w:name="d_h_35191a122d305dd9add3cb1d158a0d79"/>
      <w:bookmarkStart w:id="68" w:name="d_h_c3125d9642040a8143422e43db5b4ff7"/>
      <w:bookmarkStart w:id="69" w:name="d_h_8aaa2ffc49c0c829345da82f869fa70e"/>
      <w:bookmarkStart w:id="70" w:name="d_h_5f47c18c00b9a9a1e4920c089d1bef8a"/>
      <w:bookmarkStart w:id="71" w:name="d_h_760a0430dad0b8bae0496da9492b2791"/>
      <w:bookmarkStart w:id="72" w:name="d_h_405e2d2f7f691dd91e27e3effc0f5334"/>
      <w:bookmarkStart w:id="73" w:name="d_h_93664f4134ae43abfc97e196352c3262"/>
      <w:bookmarkStart w:id="74" w:name="d_h_43cb7753ef67de188ad7d046eac432ca"/>
      <w:bookmarkStart w:id="75" w:name="d_h_3e9153adabc3012aefcd4c1b3cff3f9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Szveg"/>
        <w:rPr/>
      </w:pPr>
      <w:r>
        <w:rPr/>
      </w:r>
      <w:bookmarkStart w:id="76" w:name="d_h_6fcb66fe64cb780fd4ed3a03a05afc3d"/>
      <w:bookmarkStart w:id="77" w:name="d_h_379e5d2e83a4ac180367af28ee5c9ab0"/>
      <w:bookmarkStart w:id="78" w:name="d_h_6fcb66fe64cb780fd4ed3a03a05afc3d"/>
      <w:bookmarkStart w:id="79" w:name="d_h_379e5d2e83a4ac180367af28ee5c9ab0"/>
      <w:bookmarkEnd w:id="78"/>
      <w:bookmarkEnd w:id="79"/>
    </w:p>
    <w:p>
      <w:pPr>
        <w:pStyle w:val="Szveg"/>
        <w:rPr/>
      </w:pPr>
      <w:r>
        <w:rPr/>
      </w:r>
    </w:p>
    <w:p>
      <w:pPr>
        <w:pStyle w:val="Fcm"/>
        <w:rPr/>
      </w:pPr>
      <w:r>
        <w:rPr>
          <w:rStyle w:val="Fontfcm"/>
        </w:rPr>
        <w:t>Megérett az idő itthon is a vasárnapi boltzárra</w:t>
      </w:r>
    </w:p>
    <w:p>
      <w:pPr>
        <w:pStyle w:val="Szveg"/>
        <w:rPr/>
      </w:pPr>
      <w:r>
        <w:rPr/>
      </w:r>
    </w:p>
    <w:p>
      <w:pPr>
        <w:pStyle w:val="Szveg"/>
        <w:rPr/>
      </w:pPr>
      <w:r>
        <w:rPr>
          <w:rStyle w:val="Fontszveg"/>
        </w:rPr>
        <w:t>Orbán Viktor miniszterelnökhöz fordul több százezer ágazati munkavállaló nevében a Kereskedelmi Dolgozók Független Szakszervezete. Azt kérik, a kormány vegye fontolóra a vasárnapi munkavégzés áruházi tilalmának újbóli elrendelését, akár részlegesen, nemzetközi mintára - tudta meg lapunk. A boltzár a javaslattevők szerint enyhítené a béremelések ellenére fennálló munkaerőhiányt, könnyítené a cégek működését, és azt üzenné Európának: hazánk a családok értékeit a haszon elé helyezi.</w:t>
      </w:r>
    </w:p>
    <w:p>
      <w:pPr>
        <w:pStyle w:val="Szveg"/>
        <w:rPr/>
      </w:pPr>
      <w:r>
        <w:rPr>
          <w:rStyle w:val="Fontszveg"/>
        </w:rPr>
        <w:t>A 2015-ben a társadalmat és a kiskereskedelmet is megosztó vasárnapi boltzár piaci szereplőkkel közös újra gondolását, a törvényalkotókkal való egyeztetés lehetőségének napirendre vételét kéri a miniszterelnöktől a Kereskedelmi Dolgozók Független Szakszervezete (KDFSZ). A Magyar Idők úgy értesült: a ma postára kerülő, Orbán Viktornak címzett levélben 2019-től lehetséges megoldásnak tartják a vasárnapi munkavégzés tilalmának társadalmi és gazdasági szempontból is alátámasztható ismételt bevezetését, és ezt közgazdasági számításokkal, szociális érvekkel is igazolják. Legfőbb érvük, hogy dacára az elmúlt két évben végrehajtott nagyarányú béremeléseknek, az ezzel párhuzamosan bővülő lakossági fogyasztásnak, továbbra is égető probléma a boltokban a munkaerőhiány, ami év végére csak fokozódhat. - A nyár, illetve az iskolakezdés előtti bevásárlási szezon is egyértelművé tette, hogy a fizikai munkakörökben általánosan kritikus a létszámhiány. Legalább tízezer ember kellene még a nagy látogatottságú áruházakba ahhoz, hogy a fogyasztás mértékével és a piac növekedésével arányos, az élelmiszer-biztonsági, munka- és fogyasztóvédelmi előírásoknak megfelelő kiszolgálásban részesüljön a lakosság - mondta lapunknak a KDFSZ elnöke.</w:t>
      </w:r>
    </w:p>
    <w:p>
      <w:pPr>
        <w:pStyle w:val="Szveg"/>
        <w:rPr/>
      </w:pPr>
      <w:r>
        <w:rPr>
          <w:rStyle w:val="Fontszveg"/>
        </w:rPr>
        <w:t>Visszatérhet a vasárnapi boltzár</w:t>
      </w:r>
    </w:p>
    <w:p>
      <w:pPr>
        <w:pStyle w:val="Szveg"/>
        <w:rPr/>
      </w:pPr>
      <w:r>
        <w:rPr>
          <w:rStyle w:val="Fontszveg"/>
        </w:rPr>
        <w:t>Kormányzati lépést kérnek a munkavállalók, a nyitvatartás szabályozását a piac is elfogadná</w:t>
      </w:r>
    </w:p>
    <w:p>
      <w:pPr>
        <w:pStyle w:val="Szveg"/>
        <w:rPr/>
      </w:pPr>
      <w:r>
        <w:rPr>
          <w:rStyle w:val="Fontszveg"/>
        </w:rPr>
        <w:t>Bubenkó Csaba kifejtette: friss felméréseik szerint és a dolgozók általános véleménye alapján megállapították, hogy bár a kötelező béremeléseknek, illetve a multik gesztusainak köszönhetően átlagosan 50-60 ezer forinttal nőtt az áruházi munkavállalók bruttó keresete két év alatt, a kiskereskedelmi tevékenység mégsem lett népszerűbb. A meglévő, mintegy 350 ezer fős munkavállalói rétegnek - amelynek a háromnegyede jellemzően nő, családanya - a fizetések emelése már nem kompenzálja a hét végén vagy túlórában, a kasszában, a pult mögött, a raktárban végzett munka szociális és egészségügyi hátrányait. A megfeszített tempó, a mindennapos üzemeléshez szabott, kiszámíthatatlan időbeosztások továbbra is súlyosan terhelik a megfáradt dolgozókat, akiknek az is külön gondot okoz, hogy a magas fluktuáció miatt több ember feladatait kell ellátniuk.</w:t>
      </w:r>
    </w:p>
    <w:p>
      <w:pPr>
        <w:pStyle w:val="Szveg"/>
        <w:rPr/>
      </w:pPr>
      <w:r>
        <w:rPr>
          <w:rStyle w:val="Fontszveg"/>
        </w:rPr>
        <w:t>- A kötelező vasárnapi boltzár 2016- os eltörlése óta mindenütt emelkedtek a bérek, a cégek pluszjuttatásokkal versengenek a dolgozókért, és az új munkahelyek elszívták a kereskedelemben foglalkoztatottak egy részét. Sokan tértek át a turizmusba, a vendéglátásba, de több autógyári beruházás is fennakadást okozott a helyi munkaerőpiacon Hatvanban, Gyöngyösön, Tabányán és környékén - mondta Bubenkó Csaba. - A kiskereskedelmi szektornak viszont nem érdeke, hogy elveszítse a meglévő állományt, mert a hatvan hónapja bővülő ágazat az elemzők szerint a jövőben tovább fejlődik, a munkaerőhiányt viszont három év alatt a gáláns, évente tíz százalék fölötti béremelések sem orvosolták. Sok helyen felgyorsult az automatizálás, de a kétkezi segítségre, a szakértelemre, a humánerőre ezután is szükség lesz.</w:t>
      </w:r>
    </w:p>
    <w:p>
      <w:pPr>
        <w:pStyle w:val="Szveg"/>
        <w:rPr/>
      </w:pPr>
      <w:r>
        <w:rPr>
          <w:rStyle w:val="Fontszveg"/>
        </w:rPr>
        <w:t>- A háztartások jövedelme ugyan nő, de nem csak a vásárlásoknál látható az erősebb fogyasztás: alapjaiban változtak a szokások, mert a lakosság többsége jobban élhet. Ez látszik általánosan a statisztikákból, a bátrabb költekezés visszaköszön a szolgáltatásokban, a hitelezésben, az otthonteremtés területén - sorolta a szakszervezeti képviselő.</w:t>
      </w:r>
    </w:p>
    <w:p>
      <w:pPr>
        <w:pStyle w:val="Szveg"/>
        <w:rPr/>
      </w:pPr>
      <w:r>
        <w:rPr>
          <w:rStyle w:val="Fontszveg"/>
        </w:rPr>
        <w:t>Megjegyezte, a nyáron bebizonyosodott az is, hogy hosszú távon nem megoldás diákmunkások bevonása, az iskolaszezon kezdetére ráadásul újra napirendre került a munkaerőhiány kérdése. Ráadásul már maguk a vásárlók jelzik számos üzletláncnál, hogy a kiszolgálás színvonala nem megfelelő. A KDFSZ elnöke felidézte: még mindig megszokott jelenség a kígyózó sor a pénztárnál vagy a csemegepultnál bizonyos napszakokban, sok az elégedetlen vásárló, aki jogosan várja el a színvonalas kiszolgálást.</w:t>
      </w:r>
    </w:p>
    <w:p>
      <w:pPr>
        <w:pStyle w:val="Szveg"/>
        <w:rPr/>
      </w:pPr>
      <w:r>
        <w:rPr>
          <w:rStyle w:val="Fontszveg"/>
        </w:rPr>
        <w:t>- Ám azt sokan elfelejtik, hogy annak idején kényelmi szempontokból követelték a boltzár eltörlését, holott már akkor is elsősorban társadalmi-szociális küldetése volt az intézkedésnek. Az is tény, hogy 2016 óta nem nyitott ki újra annyi áruház vasárnaponként, mint a boltzár előtt, és nem tért vissza annyi vásárló, mert felismerték a vasárnapi szabadidő értékét.</w:t>
      </w:r>
    </w:p>
    <w:p>
      <w:pPr>
        <w:pStyle w:val="Szveg"/>
        <w:rPr/>
      </w:pPr>
      <w:r>
        <w:rPr>
          <w:rStyle w:val="Fontszveg"/>
        </w:rPr>
        <w:t>Bubenkó Csaba kiemelte: az elmúlt hónapokban a munkaadói oldalon is több cégnél felmerült már az egyeztetések során, hogy a mostani konjunktúrában nem okozna veszteséget a hatnapos munkahét, viszont támpontot adhat a hatékonyabb üzemeléshez, a meglévő munkaerő-kapacitás nyereségesebb kihasználásához. Ám, mint mondta, a multik a nyilvánosság előtt ezt a vélekedésüket nem vállalják, hiszen hátrányt okozhat a versenyben. - Most sem kötelező kinyitni vasárnaponként, vagyis alkalmazhatnák az önkéntes boltzárat, de a magyar piac nem képes az önszabályozásra, ahhoz jogszabályi keretek kellenek - fogalmazott a KDFSZ vezetője. Ezért döntöttek úgy, hogy vállalják a megosztó témát, és a dolgozók képviseletében kezdeményezik a boltzár ismételt bevezetését valamilyen formában. Bubenkó a lengyel példát hozta fel, ahol a márciustól érvényes, havi két vasárnapra vonatkozó boltzár után</w:t>
      </w:r>
    </w:p>
    <w:p>
      <w:pPr>
        <w:pStyle w:val="Szveg"/>
        <w:rPr/>
      </w:pPr>
      <w:r>
        <w:rPr>
          <w:rStyle w:val="Fontszveg"/>
        </w:rPr>
        <w:t>2019 elejétől csak minden hónap utolsó vasárnapján lesznek nyitva az üzletek,</w:t>
      </w:r>
    </w:p>
    <w:p>
      <w:pPr>
        <w:pStyle w:val="Szveg"/>
        <w:rPr/>
      </w:pPr>
      <w:r>
        <w:rPr>
          <w:rStyle w:val="Fontszveg"/>
        </w:rPr>
        <w:t>2020 januárjától pedig teljes vasárnapi zárvatartás lép életbe. Egy felmérés szerint Szlovákiában az emberek több mint kétharmada ért egyet a heti hatnapos nyitvatartással.</w:t>
      </w:r>
    </w:p>
    <w:p>
      <w:pPr>
        <w:pStyle w:val="Szveg"/>
        <w:rPr/>
      </w:pPr>
      <w:r>
        <w:rPr>
          <w:rStyle w:val="Fontszveg"/>
        </w:rPr>
        <w:t>Az elnök szerint a családok, a keresztény nemzeti kultúra évezredes hagyományainak tiszteletét képviselné a vasárnapi boltzár visszavezetéséről szóló döntés, amellyel a kormány az államháztartási bevételek szempontjából is kedvező környezetben újabb lehetőséget adna a társadalom kezébe, illetve megoldást a piaci anomáliák kezelésére. - A családok évében ez különösen példamutató és értékteremtő lépés lenne több százezer magyar munkavállalónak, és egész Európa értene az üzenetből - jegyezte meg az érdekképviselő.</w:t>
      </w:r>
    </w:p>
    <w:p>
      <w:pPr>
        <w:pStyle w:val="Szveg"/>
        <w:rPr/>
      </w:pPr>
      <w:r>
        <w:rPr>
          <w:rStyle w:val="Fontszveg"/>
        </w:rPr>
        <w:t>Thurzó Katalin</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Idők, 2018. szeptember 03., hétfő, 1+15. oldal)</w:t>
      </w:r>
    </w:p>
    <w:p>
      <w:pPr>
        <w:pStyle w:val="Szveg"/>
        <w:rPr/>
      </w:pPr>
      <w:r>
        <w:rPr/>
      </w:r>
    </w:p>
    <w:p>
      <w:pPr>
        <w:pStyle w:val="Szveg"/>
        <w:rPr/>
      </w:pPr>
      <w:r>
        <w:rPr/>
      </w:r>
    </w:p>
    <w:p>
      <w:pPr>
        <w:pStyle w:val="Szveg"/>
        <w:rPr/>
      </w:pPr>
      <w:r>
        <w:rPr/>
      </w:r>
    </w:p>
    <w:p>
      <w:pPr>
        <w:pStyle w:val="Fcm"/>
        <w:rPr/>
      </w:pPr>
      <w:bookmarkStart w:id="80" w:name="a_h_e2fb0f6b623868d1e1488cce832ca556"/>
      <w:bookmarkEnd w:id="80"/>
      <w:r>
        <w:rPr>
          <w:rStyle w:val="Fontfcm"/>
        </w:rPr>
        <w:t>Alkohol miatt bírságot kapott a bolt</w:t>
      </w:r>
    </w:p>
    <w:p>
      <w:pPr>
        <w:pStyle w:val="Szveg"/>
        <w:rPr/>
      </w:pPr>
      <w:r>
        <w:rPr/>
      </w:r>
    </w:p>
    <w:p>
      <w:pPr>
        <w:pStyle w:val="Szveg"/>
        <w:rPr/>
      </w:pPr>
      <w:r>
        <w:rPr>
          <w:rStyle w:val="Fontszveg"/>
        </w:rPr>
        <w:t>MEZŐBERÉNY Háromszázezer forint fogyasztóvédelmi bírságot szabott ki a Békés Megyei Kormányhivatal Békési Járási Hivatalának hatósági, gyámügyi és igazságügyi osztálya a Penny Marketre, mert az üzletlánc mezőberényi boltjában a pénztáros fiatalkorú személy számára alkoholtartalmú terméket értékesített - írja a fogyasztovedelem.kormany.hu oldal.</w:t>
      </w:r>
    </w:p>
    <w:p>
      <w:pPr>
        <w:pStyle w:val="Szveg"/>
        <w:rPr/>
      </w:pPr>
      <w:r>
        <w:rPr>
          <w:rStyle w:val="Fontszveg"/>
        </w:rPr>
        <w:t>Mint olvasható, a hatóság emellett a berényi Penny-üzletnek megtiltotta, hogy a határozat kézhezvételét követő 15 napban alkoholtartalmú termékeket forgalmazzon. Ezen túlmenően a vállalkozás számára megtiltották, hogy fiatalkorúakat alkoholtartalmú termékekkel szolgáljanak ki.</w:t>
      </w:r>
    </w:p>
    <w:p>
      <w:pPr>
        <w:pStyle w:val="Szveg"/>
        <w:rPr/>
      </w:pPr>
      <w:r>
        <w:rPr>
          <w:rStyle w:val="Fontszveg"/>
        </w:rPr>
        <w:t>P. G.</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Békés Megyei Hírlap, 2018. szeptember 03., hétfő, 2. oldal)</w:t>
      </w:r>
    </w:p>
    <w:p>
      <w:pPr>
        <w:pStyle w:val="Szveg"/>
        <w:rPr/>
      </w:pPr>
      <w:r>
        <w:rPr/>
      </w:r>
      <w:bookmarkStart w:id="81" w:name="d_h_4748ec7eceb2ad55d67bc2746a66645a"/>
      <w:bookmarkStart w:id="82" w:name="d_h_e2fb0f6b623868d1e1488cce832ca556"/>
      <w:bookmarkStart w:id="83" w:name="d_h_4748ec7eceb2ad55d67bc2746a66645a"/>
      <w:bookmarkStart w:id="84" w:name="d_h_e2fb0f6b623868d1e1488cce832ca556"/>
      <w:bookmarkEnd w:id="83"/>
      <w:bookmarkEnd w:id="84"/>
    </w:p>
    <w:p>
      <w:pPr>
        <w:pStyle w:val="Szveg"/>
        <w:rPr/>
      </w:pPr>
      <w:r>
        <w:rPr/>
      </w:r>
    </w:p>
    <w:p>
      <w:pPr>
        <w:pStyle w:val="Szveg"/>
        <w:rPr/>
      </w:pPr>
      <w:r>
        <w:rPr/>
      </w:r>
    </w:p>
    <w:p>
      <w:pPr>
        <w:pStyle w:val="Fcm"/>
        <w:rPr/>
      </w:pPr>
      <w:bookmarkStart w:id="85" w:name="a_h_cae68d73efa92f6e252f43f3c5f045e0"/>
      <w:bookmarkEnd w:id="85"/>
      <w:r>
        <w:rPr>
          <w:rStyle w:val="Fontfcm"/>
        </w:rPr>
        <w:t>Szobára fel! (Melléklet - Lugas)</w:t>
      </w:r>
    </w:p>
    <w:p>
      <w:pPr>
        <w:pStyle w:val="Szveg"/>
        <w:rPr/>
      </w:pPr>
      <w:r>
        <w:rPr/>
      </w:r>
    </w:p>
    <w:p>
      <w:pPr>
        <w:pStyle w:val="Szveg"/>
        <w:rPr/>
      </w:pPr>
      <w:r>
        <w:rPr>
          <w:rStyle w:val="Fontszveg"/>
        </w:rPr>
        <w:t>ALBÉRLET - Tízezrek spórolhatók a tanévkezdésnél egy jó döntéssel</w:t>
      </w:r>
    </w:p>
    <w:p>
      <w:pPr>
        <w:pStyle w:val="Szveg"/>
        <w:rPr/>
      </w:pPr>
      <w:r>
        <w:rPr>
          <w:rStyle w:val="Fontszveg"/>
        </w:rPr>
        <w:t>Javában tart a felsőoktatásban tanulók albérletkeresése, kiadó ingatlanból egyre többet és egyre drágábbat találni. Az iskola közeli bérelhető szoba ára ötvenezer forinttól indul, kis lakást viszont százezer alatt ne is keressünk a fővárosban! A költségek itt azonban nem állnak meg, a sokoldalú iskoláztatás igencsak pénztárcaapasztó.</w:t>
      </w:r>
    </w:p>
    <w:p>
      <w:pPr>
        <w:pStyle w:val="Szveg"/>
        <w:rPr/>
      </w:pPr>
      <w:r>
        <w:rPr>
          <w:rStyle w:val="Fontszveg"/>
        </w:rPr>
        <w:t>Évről évre kiemelt időszak a mostani, amikor a tanulmányaikat kezdő egyetemisták és főiskolások ellepik a városok egyes részeit. A felvételi ponthatárok kihirdetése óta ugyan még csak pár hét telt el, ám ennyi idő alatt is országszerte közel harminc százalékkal bővült a kiadó lakások száma. Kedvező ingatlant most már nehéz találni, csakúgy mint albérletkiadással foglalkozó, "tiszta papírokkal" rendelkező nyilatkozót. Talán nem véletlenül, hiszen sokan napjainkban is trükköznek a bevételekkel. Petra is csupán keresztnevét vállalva hajlandó a részletekről mesélni: a fiatal budapesti lány hatvan négyzetméteres, kétszobás lakását a szüleitől kapta, ám az egyik helyiség kihasználatlanul állt. Ezért döntött úgy, hogy megbízható ismerősei segítségével próbál bérlőt keresni. Mivel vidéki kolléganőjének lánya a fővárosba jött az ELTE-re tanulni, így már nem is volt kérdéses, hogyan tovább.</w:t>
      </w:r>
    </w:p>
    <w:p>
      <w:pPr>
        <w:pStyle w:val="Szveg"/>
        <w:rPr/>
      </w:pPr>
      <w:r>
        <w:rPr>
          <w:rStyle w:val="Fontszveg"/>
        </w:rPr>
        <w:t>Tételes átalányadó</w:t>
      </w:r>
    </w:p>
    <w:p>
      <w:pPr>
        <w:pStyle w:val="Szveg"/>
        <w:rPr/>
      </w:pPr>
      <w:r>
        <w:rPr>
          <w:rStyle w:val="Fontszveg"/>
        </w:rPr>
        <w:t>- Igen jutányos árat, havi ötvenezret kérek a szobarészért, és a fiatal szobatársnőm a rezsibe is beszáll. A költsége így megáll nyolcvanezer forintnál. Számlát értelemszerűen nem tudok adni, ám ebben a formában mindenkinek megéri, ezért biztosan nem leszek vállalkozó. Itt, a budapesti Kálvin térnél, az egyetem közelében hasonló lakás 150 ezer körül bérelhető - avat be a részletekbe Petra. Barátok, ismerősök, azok barátai és ismerősei jöhetnek szóba a jelöltek között. Nem baj, ha kissé vagy jóval olcsóbban adjuk ki a szobát, az a lényeg, hogy ne kelljen meghirdetni. Így távol maradok a valós piaci áraktól, de a kevesebb még mindig több a semminél - vallja Petra -, aki pontosan tudja, hogy kiadni egyre kockázatosabb, jó bérlőt találni pedig egyre körülményesebb.</w:t>
      </w:r>
    </w:p>
    <w:p>
      <w:pPr>
        <w:pStyle w:val="Szveg"/>
        <w:rPr/>
      </w:pPr>
      <w:r>
        <w:rPr>
          <w:rStyle w:val="Fontszveg"/>
        </w:rPr>
        <w:t>- Az albérletpiac nem csak diákokról, diákoknak szól, és természetesen sokan nem jogtisztán adják ki a lakást. Ám aki tisztességes, az ettől az évtől már több könnyítésre számíthatott - vélekedik Benesi Mária könyvelő, aki albérlet- és Airbnb-kiadókra szakosodott. Mint mondja, a lakáskiadóknál az idei esztendőtől már három lakásig vagy üdülőig választható a legegyszerűbb és a legnagyobb megtakarítást biztosító adózási mód, az úgynevezett tételes átalányadó. A fizetendő adó szobánként mindössze évi 38 400 forint, ezért senkinek sem éri meg eltitkolni a szálláshely szolgáltatásból szerzett jövedelmét, főleg úgy, hogy az adóellenőrök előszeretettel "csapnak le" az albérletkiadókra magukat bérlőnek álcázva. Miután a gyanútlan vevővel feketén megállapodtak, akkor jön a meglepetés és a hatalmas büntetés. - Nem érdemes kockáztatni, hiszen a hosszú távon bérbe adók is jobban jártak, ugyanis már senkinek sem kell ingatlanbérbeadásból származó egymillió forintot meghaladó jövedelme után 14 százalékos egészségügyi hozzájárulást fizetni. Így az ingatlankiadásból származó jövedelem után csak a 15 százalékos személyi jövedelemadót kell leróni. Arra a kérdésünkre, hogy mégis milyen apróbb, ám legális fortélyok vannak a költségcsökkentésre, Benesi szerint nem kell "kétségbeesni".</w:t>
      </w:r>
    </w:p>
    <w:p>
      <w:pPr>
        <w:pStyle w:val="Szveg"/>
        <w:rPr/>
      </w:pPr>
      <w:r>
        <w:rPr>
          <w:rStyle w:val="Fontszveg"/>
        </w:rPr>
        <w:t>Írásos szerződést!</w:t>
      </w:r>
    </w:p>
    <w:p>
      <w:pPr>
        <w:pStyle w:val="Szveg"/>
        <w:rPr/>
      </w:pPr>
      <w:r>
        <w:rPr>
          <w:rStyle w:val="Fontszveg"/>
        </w:rPr>
        <w:t>Például ha a szülő nevén van egy bérbe adott ingatlan Szegeden, és a gyermekének Budapesten bérel lakást, akkor a szülőnek és nem a gyermeknek érdemes a bérbeadóval szerződést kötnie, mivel ilyen esetben a szülő a bérbeadásból származó bevételéből levonhatja a gyermeke albérleti díját. A költség akár a nulláig csökkenthető.</w:t>
      </w:r>
    </w:p>
    <w:p>
      <w:pPr>
        <w:pStyle w:val="Szveg"/>
        <w:rPr/>
      </w:pPr>
      <w:r>
        <w:rPr>
          <w:rStyle w:val="Fontszveg"/>
        </w:rPr>
        <w:t>A Fogyasztóvédelmi Egyesületek Országos Szövetsége szerint is érdemes a papírmunkát elvégezni. Az első és legfontosabb, hogy mindenképpen szülessen írásbeli szerződés az ingatlan bérbeadásakor, a szóbeli megállapodás nem elég. Ebben rögzíteni kell az ingatlan és a felek személyes adatait, a bérleti díj, valamint a kaució mértékét, azt, hogy milyen időtartamra állapodnak meg, mikor lehet emelni a bérleti díjat, hogyan lehet felmondani a szerződést, ki fizeti a közüzemi díjakat, egyéb költségeket. Egyszóval minden, a felek kapcsolatát alapvetően meghatározó információt szerepeltetni kell a későbbi vitás ügyek elkerülése érdekében. A bérleti szerződés az időtartamát tekintve lehet határozott és határozatlan idejű. Egyetemisták esetében joggal vetődhet fel a kérdés, hogy milyen módszer kínálkozik arra a nyári két hónapra, amikor esetleg nincs szükség a lakásra. Ha felmondják a szerződést, nem biztos, hogy találnak helyette másikat szeptembertől, ha pedig nem mondják fel, fizethetik a bérleti díjat, költségeket úgy is, hogy ott sincsenek a lakásban. A bérleti szerződés aláírásakor szokásos kéthavi kaució ebben az esetben is segítség lehet, amelyet kéthavi lakbérnek megfelelő összegben előre fizet ki a bérlő. Még akkor is, ha ez az összeg nem arra szolgál, hogy a szerződés megszűnésekor fedezze az utolsó hónapokban esedékes bérleti díjat, hanem a bérleményben esetlegesen keletkező károk megjavítására, illetve a fennmaradó tartozásokra fordítandó. Érdemes mind a bérbeadáskor, mind a bérlők kiköltözésekor átadásátvételi jegyzőkönyvet készíteni. Ebben lehet rögzíteni a lakás aktuális állapotát, a lakásban lévő berendezési tárgyakat, így később nem lehet vita abból például, hogy volt-e mikrohullámú sütő a lakásban, vagy sem. Érdemes előre tisztázni az ingatlanhoz kapcsolódó házirendet és a szervezeti és működési szabályzatban foglalt kötelezettségeket, nehogy később érjék a bérlőket kellemetlen meglepetések. A közüzemi számlák befizetése esetében kétféle megoldás létezik: az egyik szerint a mérőórákat átírják a bérlő nevére, és személy szerint ő kapja a számlákat. A másik megoldás alapján pedig a bérbeadó fizeti be azokat, és havonta elszámol a bérbeadóval.</w:t>
      </w:r>
    </w:p>
    <w:p>
      <w:pPr>
        <w:pStyle w:val="Szveg"/>
        <w:rPr/>
      </w:pPr>
      <w:r>
        <w:rPr>
          <w:rStyle w:val="Fontszveg"/>
        </w:rPr>
        <w:t>Kollégiumi kiváltság</w:t>
      </w:r>
    </w:p>
    <w:p>
      <w:pPr>
        <w:pStyle w:val="Szveg"/>
        <w:rPr/>
      </w:pPr>
      <w:r>
        <w:rPr>
          <w:rStyle w:val="Fontszveg"/>
        </w:rPr>
        <w:t>Az iskolások számára az albérlet helyett kedvező alternatíva lehet a felsőoktatási intézményhez tartozó kollégium igénybevétele is. Országszerte állami fenntartásban körülbelül 45 ezer férőhely áll a hallgatók rendelkezésére.</w:t>
      </w:r>
    </w:p>
    <w:p>
      <w:pPr>
        <w:pStyle w:val="Szveg"/>
        <w:rPr/>
      </w:pPr>
      <w:r>
        <w:rPr>
          <w:rStyle w:val="Fontszveg"/>
        </w:rPr>
        <w:t>- Albérletkereséssel kezdtük a tavalyi évet Szegeden. A fiamnak nem találtunk megfelelő lakást, de még szobát sem: amelyeket megnéztünk, azoknak az ára az egekben volt, az egyetem környéki tarifák különösen pimaszul magasak. Így végül a Szegedi Tudományegyetem Általános Orvostudományi Kar Apáthy István Kollégiuma mellett döntöttünk - meséli történetüket a Pest megyében élő Ocskó Csaba. Nem volt bonyolult a jelentkezés, online kérdőívet kellett kitölteni, amely főként a család anyagi helyzetére vonatkozott. Ezt rövid időn belül el is bírálták a kezdő egyetemista számára kedvező döntést hozva. - Így került a fiam a kollégiumba, ahol immár a másodévet kezdi. Szobatársaival jól kijön, mintha egyszerűbb motelban laknának, minden lakrészhez saját fürdőszoba és mellékhelyiség tartozik. Egy szobában hárman vannak, igazi tanulóműhelyt rendeztek be maguknak. Ami pedig az árat illeti: havonta 10-15 ezer forint között mozog, ám nyáron a szünidőben többe kerül, mert a kollégium a fesztiválok idejére kiadja a szobákat a városba érkező turistáknak. Miután ez a lehetőség megtetszett, a másik fiam is, akit egy budapesti gimnáziumba vettek fel, kollégiumban lakik az idei tanévtől.</w:t>
      </w:r>
    </w:p>
    <w:p>
      <w:pPr>
        <w:pStyle w:val="Szveg"/>
        <w:rPr/>
      </w:pPr>
      <w:r>
        <w:rPr>
          <w:rStyle w:val="Fontszveg"/>
        </w:rPr>
        <w:t>TUDÁS LISTAÁRON</w:t>
      </w:r>
    </w:p>
    <w:p>
      <w:pPr>
        <w:pStyle w:val="Szveg"/>
        <w:rPr/>
      </w:pPr>
      <w:r>
        <w:rPr>
          <w:rStyle w:val="Fontszveg"/>
        </w:rPr>
        <w:t>A családi büdzsét azonban nem csupán az albérletfizetés, hanem a diákok iskoláztatásával kapcsolatos, folyamatosan jelentkező költségek is nyirbálják.</w:t>
      </w:r>
    </w:p>
    <w:p>
      <w:pPr>
        <w:pStyle w:val="Szveg"/>
        <w:rPr/>
      </w:pPr>
      <w:r>
        <w:rPr>
          <w:rStyle w:val="Fontszveg"/>
        </w:rPr>
        <w:t>- Jót akartam a kislányomnak, így tavaly a gyereket a különleges Montessori- módszert alkalmazó iskolába írattam be. A gyermekközpontú, egy-egy érdeklődési körre kiemelten koncentráló, alternatív pedagógiai módszerekkel dolgozó intézményben havonta ötvenezer forint volt a tandíj, amelyet a tanítási szünetekben is fizetni kellett, mondván, az intézményt akkor is fenn kell tartani. Igaz, ez az összeg a többi hasonló intézményhez képest alacsony, hiszen átlagosan 80-120 ezret kérnek máshol - meséli történetét Fülöp Dóra. - A tankönyvért is fizetnünk kellett, mert az államilag használatosakat nem fogadták el, mégpedig azért, mert a tanítási módszertanhoz igazodó különlegesebbeket használtak. Ez húszezres kiadást jelentett. Az étkeztetésre havonta harmincezer forintot költöttünk, mivel egyénileg kellett megoldani a házhoz szállítást. A taneszközökre havi szinten tízezer, a különprogramokra ötezer, a közlekedésre pedig 15 ezer forintot költöttünk, és az osztálypénzt is rendszeresen fizettük. Természetesen számítástechnikai eszközt is venni kellett, igaz, ez egyszeri tételt jelentett, ám nem keveset. Csakúgy mint az iskolatáska 25 ezerért, az uzsonnás doboz és a váltócipő. Dóra havi kiadásai így pillanatok alatt elérték, de sokszor meg is haladták a százezer forintot, ám kislányát mégsem ezért íratta át az állami iskolába. - Ez az intézmény az úgynevezett integráló iskolák közé tartozik, ami azt jelenti, hogy viselkedészavaros tanulókat is felvettek az osztályba, emiatt azonban a gyerekek többsége lemaradt a tanulásban. Így sajnos nem láttam azt a fejlődést, amely elvárható lett volna ennyi pénzért. Most állami helyen kezdtük a tanévet, az idei kiadásaim a korábbinál jóval kisebbek - mesél Dóra a korábbi csalódásáról. A nagy átlagnál a különórák és a sportedzések díjai terhelik meg a szülők pénztárcáját leginkább. Két, zenét tanuló gyereknek a szolfézs és a zeneiskola például közel 25 ezer forintba kerül havonta. Egy nyelvóra szintén nem olcsó, alkalmanként akár négyezer forint is lehet. A nyelviskolai tanfolyamok általában százezer forinttól indulnak. Ami az egyetemi költségeket illeti: az általános orvosi képzés vezeti a listát. A három vidéki tudományegyetemen és a fővárosi Semmelweis Egyetemen egyaránt 1 350 ezret kell fizetni egy szemeszterért, ha önköltséges a forma. Mivel az általános orvosi képzés 12 féléves, összesen több mint 16 millió forintos kiadással kell számolni, ami már egy kis lakás ára is lehet. A tankönyveknél változóak az árak: van, aki pár ezer forintból megússza a tanévkezdést, míg másoknak több tízezer forintot kell félretenniük a tankönyvekre. Az orvostanhallgatók például legalább hetven-nyolcvan ezer forintot fizetnek értük, és ehhez még hozzájön a gyakorlatoknál szükséges felszerelés is. Művészeti vagy építész szakokon szintén borsos lehet a felszerelés ára, ötven-százezer forintra is rúghat. A legjobban azok járnak, akiknek csak a könyvek kellenek. Az egyetemi könyvtárakban általában meg lehet találni minden szükségeset, de sok esetben elektronikus formában is le lehet tölteni őket.</w:t>
      </w:r>
    </w:p>
    <w:p>
      <w:pPr>
        <w:pStyle w:val="Szveg"/>
        <w:rPr/>
      </w:pPr>
      <w:r>
        <w:rPr>
          <w:rStyle w:val="Fontszveg"/>
        </w:rPr>
        <w:t>NYERŐ A PANEL</w:t>
      </w:r>
    </w:p>
    <w:p>
      <w:pPr>
        <w:pStyle w:val="Szveg"/>
        <w:rPr/>
      </w:pPr>
      <w:r>
        <w:rPr>
          <w:rStyle w:val="Fontszveg"/>
        </w:rPr>
        <w:t>Budapesten több mint 8300 kiadó lakás közül lehet válogatni napjainkban - ez az arány 12 százalékos bővülést jelez csak a fővárosban. Országosan pedig több mint 13 ezer lakás áll az albérletkeresők rendelkezésére. Az árérzékenység egyre erősebb a bérlőknél, a bérbeadók így idén az előző évekhez képest kisebb mértékben emeltek a lakások, szobák tarifáin: az elmúlt hónapban néhány ezer forinttal, míg az előző év azonos időszakában akár tízezerrel nőttek átlagosan az árak. Budapesten jelenleg ötven-hatvanezer forintért lehet szobát bérelni, míg öt évvel ezelőtt egy garzonlakás volt elérhető ezen az áron. Elfogadható kis lakás a fővárosban százezer plusz rezsi alatt nincs, de a jellemző ár inkább a 150 ezer felé közelít - összegzi a tapasztalatokat Balogh László, az ingatlan.com vezető szakértője. A főváros legdrágább kerülete az V., ahol a 120 négyzetméternél kisebb alapterületű lakások átlagos bérleti díja 248 ezer forint, a legolcsóbb kerület pedig a XXIII. és a XVII., ezekben a városrészekben 105 ezer, illetve 110 ezer forint az átlagár. Kiugróan népszerűek a panelek: a tapasztalatok szerint az egyetemisták körében elsősorban a VIII. kerületi Práter utca környékiek népszerűek, annál is inkább, mert a Corvin sétány új építésű ingatlanai már-már V. kerületi árszinten kelnek el.</w:t>
      </w:r>
    </w:p>
    <w:p>
      <w:pPr>
        <w:pStyle w:val="Szveg"/>
        <w:rPr/>
      </w:pPr>
      <w:r>
        <w:rPr>
          <w:rStyle w:val="Fontszveg"/>
        </w:rPr>
        <w:t>Az egyetemi városok közül Debrecenben a garzonokat átlagosan nyolcvanezer forintért, a nagyobb lakásokat hozzávetőleg százezer forintért hirdetik kiadásra. Pécsett a negyven négyzetméternél kisebb lakásokat átlagosan 85 ezer forintért lehet kivenni - derül ki az ingatlan.com adatbázisából. Szegeden a harminc négyzetmétereseknél 74 ezer, a nagyobbaknál százezer forint az átlagos bérleti díj. Győrött egy nem felújított lakást havi nyolcvan-százezer forintért lehet kivenni, míg ugyanazt felújítva 100-120 ezer forintért. De ha a lakás különösen jó helyen fekszik, például kilátással a Duna-partra, akkor már 150-200 ezer forintot is elkérnek érte. Miskolcon egy 28 négyzetméteres garzon vagy egy 37 négyzetméteres lakás bérleti díja havi negyvenezer forintnál kezdődik, és általában nem több hetvenezernél.</w:t>
      </w:r>
    </w:p>
    <w:p>
      <w:pPr>
        <w:pStyle w:val="Szveg"/>
        <w:rPr/>
      </w:pPr>
      <w:r>
        <w:rPr>
          <w:rStyle w:val="Fontszveg"/>
        </w:rPr>
        <w:t>Bódy Géz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Idők, 2018. szeptember 01., szombat, 24+25. oldal)</w:t>
      </w:r>
    </w:p>
    <w:p>
      <w:pPr>
        <w:pStyle w:val="Szveg"/>
        <w:rPr/>
      </w:pPr>
      <w:r>
        <w:rPr/>
      </w:r>
      <w:bookmarkStart w:id="86" w:name="d_h_8a368f7db6d340c69eb3661c9e626cb4"/>
      <w:bookmarkStart w:id="87" w:name="d_h_cae68d73efa92f6e252f43f3c5f045e0"/>
      <w:bookmarkStart w:id="88" w:name="d_h_8a368f7db6d340c69eb3661c9e626cb4"/>
      <w:bookmarkStart w:id="89" w:name="d_h_cae68d73efa92f6e252f43f3c5f045e0"/>
      <w:bookmarkEnd w:id="88"/>
      <w:bookmarkEnd w:id="89"/>
    </w:p>
    <w:p>
      <w:pPr>
        <w:pStyle w:val="Szveg"/>
        <w:rPr/>
      </w:pPr>
      <w:r>
        <w:rPr/>
      </w:r>
    </w:p>
    <w:p>
      <w:pPr>
        <w:pStyle w:val="Szveg"/>
        <w:rPr/>
      </w:pPr>
      <w:r>
        <w:rPr/>
      </w:r>
    </w:p>
    <w:p>
      <w:pPr>
        <w:pStyle w:val="Fcm"/>
        <w:rPr/>
      </w:pPr>
      <w:bookmarkStart w:id="90" w:name="a_h_2837cbc464e3fc22b3dd92928bc91da4"/>
      <w:bookmarkEnd w:id="90"/>
      <w:r>
        <w:rPr>
          <w:rStyle w:val="Fontfcm"/>
        </w:rPr>
        <w:t>A pórult járt légiutasoknak</w:t>
      </w:r>
    </w:p>
    <w:p>
      <w:pPr>
        <w:pStyle w:val="Szveg"/>
        <w:rPr/>
      </w:pPr>
      <w:r>
        <w:rPr/>
      </w:r>
    </w:p>
    <w:p>
      <w:pPr>
        <w:pStyle w:val="Szveg"/>
        <w:rPr/>
      </w:pPr>
      <w:r>
        <w:rPr>
          <w:rStyle w:val="Fontszveg"/>
        </w:rPr>
        <w:t>A több száz eurót is elérheti a kártalanítás összege adott esetben</w:t>
      </w:r>
    </w:p>
    <w:p>
      <w:pPr>
        <w:pStyle w:val="Szveg"/>
        <w:rPr/>
      </w:pPr>
      <w:r>
        <w:rPr>
          <w:rStyle w:val="Fontszveg"/>
        </w:rPr>
        <w:t>FMH-INFORMÁCIÓ Az utóbbi hetekben két fapados légitársaság nevéhez fűződő, az utasokat érintő botrányok borzolták a honi közvélemény kedélyeit. De lássuk csak, milyen jogaik vannak a légiutasoknak!</w:t>
      </w:r>
    </w:p>
    <w:p>
      <w:pPr>
        <w:pStyle w:val="Szveg"/>
        <w:rPr/>
      </w:pPr>
      <w:r>
        <w:rPr>
          <w:rStyle w:val="Fontszveg"/>
        </w:rPr>
        <w:t>Ha törölték az utas járatát, többek között kérheti az átfoglalást másik járatra, illetve igényt tarthat a jegyár visszatérítésére. A járat késedelmes indulásakor jegyár visszatérítése csak öt óra várható késés esetén kérhető. Éjszakai szállás és reptéri transzfer is megilletheti az utast, akár a járat törlése vagy késése esetén is, bizonyos esetekben. A járattörlés vagy a járatkésés esetében járó kártalanítás összege - a távolság függvényében - 250, 400 vagy 600 euró lehet. Ez azonban arra az esetre vonatkozik, ha a késés meghaladja a három órát a célországba érkezéskor - mondta el lapunknak Czifra-Szabó Judit, a Székesfehérvári Járási Hivatal fogyasztóvédelmi osztályvezetője, akitől megtudtuk: ha feladott poggyásza nem érkezik meg, vagy károsodik, a légi utas maximum 1240 euró kártérítésre jogosult a számlákkal igazolt költségekre.</w:t>
      </w:r>
    </w:p>
    <w:p>
      <w:pPr>
        <w:pStyle w:val="Szveg"/>
        <w:rPr/>
      </w:pPr>
      <w:r>
        <w:rPr>
          <w:rStyle w:val="Fontszveg"/>
        </w:rPr>
        <w:t>A panasszal először minden esetben a légitársaságot kell megkeresni</w:t>
      </w:r>
    </w:p>
    <w:p>
      <w:pPr>
        <w:pStyle w:val="Szveg"/>
        <w:rPr/>
      </w:pPr>
      <w:r>
        <w:rPr>
          <w:rStyle w:val="Fontszveg"/>
        </w:rPr>
        <w:t>Fontos, hogy a légi utas őrizze meg a számlákat, nyugtákat, melyekkel igazolhatja a járat törlése vagy késése miatti többletköltségeit! Az utas a panaszával minden esetben először az illető légitársaságot keresse meg, mégpedig írásban - hívja fel a figyelmet az osztályvezető. Ha a megkeresése eredménytelen, akkor az Innovációs és Technológiai Minisztérium szervezetében működő Európai Fogyasztói Központ lehet segítségére.</w:t>
      </w:r>
    </w:p>
    <w:p>
      <w:pPr>
        <w:pStyle w:val="Szveg"/>
        <w:rPr/>
      </w:pPr>
      <w:r>
        <w:rPr>
          <w:rStyle w:val="Fontszveg"/>
        </w:rPr>
        <w:t>A nemzetközi kereskedelmi repülőtér székhelye szerint illetékes megyeszékhely járási hivatala jogosult kivizsgálni a járattörléssel, a késve indulással, a beszállás visszautasításával, illetve az alacsonyabb osztályon történő elhelyezéssel kapcsolatos panaszokat. Poggyászkárok esetén a már említett Európai Fogyasztói Központ, az alternatív vitarendező fórumok, és a bíróságok nyújthatnak segítséget.</w:t>
      </w:r>
    </w:p>
    <w:p>
      <w:pPr>
        <w:pStyle w:val="Szveg"/>
        <w:rPr/>
      </w:pPr>
      <w:r>
        <w:rPr>
          <w:rStyle w:val="Fontszveg"/>
        </w:rPr>
        <w:t>Fontos tudni, hogy ha valamely légitársaság tisztességtelen kereskedelmi gyakorlatot folytat, akkor az általános hatáskörben eljáró járási hivatal jogosult eljárni a vele szemben - mondta el az osztályvezető, aki hangsúlyozta: ha valaki nem az illetékes fórumhoz fordult jogorvoslatért, akkor ügyét vagy átteszik az illetékes helyre, vagy tájékoztatják a helyes eljárásról.</w:t>
      </w:r>
    </w:p>
    <w:p>
      <w:pPr>
        <w:pStyle w:val="Szveg"/>
        <w:rPr/>
      </w:pPr>
      <w:r>
        <w:rPr>
          <w:rStyle w:val="Fontszveg"/>
        </w:rPr>
        <w:t>Czifra-Szabó Judit: őrizze meg az utas a számlákat, a többletköltséget ezzel igazolhatja</w:t>
      </w:r>
    </w:p>
    <w:p>
      <w:pPr>
        <w:pStyle w:val="Szveg"/>
        <w:rPr/>
      </w:pPr>
      <w:r>
        <w:rPr>
          <w:rStyle w:val="Fontszveg"/>
        </w:rPr>
        <w:t>BKL</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Fejér Megyei Hírlap, 2018. szeptember 03., hétfő, 5. oldal)</w:t>
      </w:r>
    </w:p>
    <w:p>
      <w:pPr>
        <w:pStyle w:val="Szveg"/>
        <w:rPr/>
      </w:pPr>
      <w:r>
        <w:rPr/>
      </w:r>
      <w:bookmarkStart w:id="91" w:name="d_h_2837cbc464e3fc22b3dd92928bc91da4"/>
      <w:bookmarkStart w:id="92" w:name="d_h_2837cbc464e3fc22b3dd92928bc91da4"/>
      <w:bookmarkEnd w:id="92"/>
    </w:p>
    <w:p>
      <w:pPr>
        <w:pStyle w:val="Szveg"/>
        <w:rPr/>
      </w:pPr>
      <w:r>
        <w:rPr/>
      </w:r>
      <w:bookmarkStart w:id="93" w:name="d_h_ac09c35d65d45098f4dc3367c73c99d6"/>
      <w:bookmarkStart w:id="94" w:name="a_h_ac09c35d65d45098f4dc3367c73c99d6"/>
      <w:bookmarkStart w:id="95" w:name="d_h_ac09c35d65d45098f4dc3367c73c99d6"/>
      <w:bookmarkStart w:id="96" w:name="a_h_ac09c35d65d45098f4dc3367c73c99d6"/>
      <w:bookmarkEnd w:id="95"/>
      <w:bookmarkEnd w:id="96"/>
    </w:p>
    <w:p>
      <w:pPr>
        <w:pStyle w:val="Szveg"/>
        <w:rPr/>
      </w:pPr>
      <w:r>
        <w:rPr/>
      </w:r>
    </w:p>
    <w:p>
      <w:pPr>
        <w:pStyle w:val="Fcm"/>
        <w:rPr/>
      </w:pPr>
      <w:bookmarkStart w:id="97" w:name="a_h_9b61ac1d62ab55ba9213c11e7bc99d7e"/>
      <w:bookmarkEnd w:id="97"/>
      <w:r>
        <w:rPr>
          <w:rStyle w:val="Fontfcm"/>
        </w:rPr>
        <w:t>A Gazdasági Versenyhivatal elfogadta a Google vállalását</w:t>
      </w:r>
    </w:p>
    <w:p>
      <w:pPr>
        <w:pStyle w:val="Szveg"/>
        <w:rPr/>
      </w:pPr>
      <w:r>
        <w:rPr/>
      </w:r>
    </w:p>
    <w:p>
      <w:pPr>
        <w:pStyle w:val="Szveg"/>
        <w:rPr/>
      </w:pPr>
      <w:r>
        <w:rPr>
          <w:rStyle w:val="Fontszveg"/>
        </w:rPr>
        <w:t>A Gazdasági Versenyhivatal elfogadta a Google vállalását amely a fogyasztók kiegyensúlyozottabb tájékoztatását szolgálja a Google fiókban elérhető funkciókról. Szoboszlai Izabella nyilatkozott. Aki elmondta, hogy a hivatal a Google tájékoztatási gyakorlatát vizsgálta. Jogsértést nem állapított meg és bírságot sem szabott ki. Három dolgot vizsgált a hivatal. Három különböző Google termék tájékoztatási gyakorlatát vizsgálta. Címkék: adatkezelés, titkosítás,</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InfoRádió, 2018. szeptember 03., hétfő, 06 óra)</w:t>
      </w:r>
    </w:p>
    <w:p>
      <w:pPr>
        <w:pStyle w:val="Szveg"/>
        <w:rPr/>
      </w:pPr>
      <w:r>
        <w:rPr/>
      </w:r>
      <w:bookmarkStart w:id="98" w:name="d_h_57cc686bedf782bfb576ab03e8824350"/>
      <w:bookmarkStart w:id="99" w:name="d_h_9b61ac1d62ab55ba9213c11e7bc99d7e"/>
      <w:bookmarkStart w:id="100" w:name="d_h_57cc686bedf782bfb576ab03e8824350"/>
      <w:bookmarkStart w:id="101" w:name="d_h_9b61ac1d62ab55ba9213c11e7bc99d7e"/>
      <w:bookmarkEnd w:id="100"/>
      <w:bookmarkEnd w:id="101"/>
    </w:p>
    <w:p>
      <w:pPr>
        <w:pStyle w:val="Szveg"/>
        <w:rPr/>
      </w:pPr>
      <w:r>
        <w:rPr/>
      </w:r>
    </w:p>
    <w:p>
      <w:pPr>
        <w:pStyle w:val="Szveg"/>
        <w:rPr/>
      </w:pPr>
      <w:r>
        <w:rPr/>
      </w:r>
    </w:p>
    <w:p>
      <w:pPr>
        <w:pStyle w:val="Fcm"/>
        <w:rPr/>
      </w:pPr>
      <w:bookmarkStart w:id="102" w:name="a_h_8b07835d4fa1e6af5de84aa40c622b84"/>
      <w:bookmarkEnd w:id="102"/>
      <w:r>
        <w:rPr>
          <w:rStyle w:val="Fontfcm"/>
        </w:rPr>
        <w:t>Az MNB 56 millió forint bírságot szabott ki az adósságfék-szabályok megsértése miatt</w:t>
      </w:r>
    </w:p>
    <w:p>
      <w:pPr>
        <w:pStyle w:val="Szveg"/>
        <w:rPr/>
      </w:pPr>
      <w:r>
        <w:rPr/>
      </w:r>
    </w:p>
    <w:p>
      <w:pPr>
        <w:pStyle w:val="Szveg"/>
        <w:rPr/>
      </w:pPr>
      <w:r>
        <w:rPr>
          <w:rStyle w:val="Fontszveg"/>
        </w:rPr>
        <w:t>A Magyar Nemzeti Bank 56 millió forint bírságot szabott ki hét hitelintézetre és pénzügyi szolgáltatóra az adósságfék-szabályok megsértése miatt - közölte a jegybank hétfőn az MTI-vel. Jogsértő reklám miatt 78 millió forintos bírságot szabott ki a Telenorra a GVH A Gazdasági Versenyhivatal (GVH) jogsértőnek ítélte a Telenor Magyarország Zrt. (Telenor) összehasonlító reklámját, ezért 78 millió forintos bírságot szabott ki... Az MNB 14,5 millió forintos büntetést szabott ki a Kinizsi Bankra A jegybank 14,5 millió forint bírságot szabott ki a veszprémi Kinizsi Bankra vállalatirányítási, hitelkockázat-kezelési, informatikai és adatszolgáltatási problémák miatt -... Tizennyolc médiaszolgáltatóra szabott ki bírságot a médiatanács Tizennyolc médiaszolgáltatóra szabott ki bírságot műsorkvóta és műsorrendi eltérések miatt a Nemzeti Média- és Hírközlési Hatóság (NMHH) Médiatanácsa - közölte... Hasonló Bejegyzések bitosítva a Yet Another Related Posts Plugin segtségével.</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hmeirt.hu, 2018. szeptember 03., hétfő)</w:t>
      </w:r>
    </w:p>
    <w:p>
      <w:pPr>
        <w:pStyle w:val="Szveg"/>
        <w:rPr/>
      </w:pPr>
      <w:r>
        <w:rPr/>
      </w:r>
      <w:bookmarkStart w:id="103" w:name="d_h_8a9814baa3755c120be7f5f63a6b59ce"/>
      <w:bookmarkStart w:id="104" w:name="d_h_d9853575e4b941711bbc8ab2d117baf4"/>
      <w:bookmarkStart w:id="105" w:name="d_h_8b07835d4fa1e6af5de84aa40c622b84"/>
      <w:bookmarkStart w:id="106" w:name="d_h_8a9814baa3755c120be7f5f63a6b59ce"/>
      <w:bookmarkStart w:id="107" w:name="d_h_d9853575e4b941711bbc8ab2d117baf4"/>
      <w:bookmarkStart w:id="108" w:name="d_h_8b07835d4fa1e6af5de84aa40c622b84"/>
      <w:bookmarkEnd w:id="106"/>
      <w:bookmarkEnd w:id="107"/>
      <w:bookmarkEnd w:id="108"/>
    </w:p>
    <w:p>
      <w:pPr>
        <w:pStyle w:val="Szveg"/>
        <w:rPr/>
      </w:pPr>
      <w:r>
        <w:rPr/>
      </w:r>
    </w:p>
    <w:p>
      <w:pPr>
        <w:pStyle w:val="Szveg"/>
        <w:rPr/>
      </w:pPr>
      <w:r>
        <w:rPr/>
      </w:r>
    </w:p>
    <w:p>
      <w:pPr>
        <w:pStyle w:val="Fcm"/>
        <w:rPr/>
      </w:pPr>
      <w:bookmarkStart w:id="109" w:name="a_h_95fc1d01c4c721aff04159fcfa59c5e5"/>
      <w:bookmarkEnd w:id="109"/>
      <w:r>
        <w:rPr>
          <w:rStyle w:val="Fontfcm"/>
        </w:rPr>
        <w:t>Ellentmond az Airbnb az EU fogyasztóvédelmi előírásainak?</w:t>
      </w:r>
    </w:p>
    <w:p>
      <w:pPr>
        <w:pStyle w:val="Szveg"/>
        <w:rPr/>
      </w:pPr>
      <w:r>
        <w:rPr/>
      </w:r>
    </w:p>
    <w:p>
      <w:pPr>
        <w:pStyle w:val="Szveg"/>
        <w:rPr/>
      </w:pPr>
      <w:r>
        <w:rPr>
          <w:rStyle w:val="Fontszveg"/>
        </w:rPr>
        <w:t>A fogyasztók nem megfelelő tájékoztatása miatt már a magyar Gazdasági és Versenyhivatal is támadta az Airbnb-t.</w:t>
      </w:r>
    </w:p>
    <w:p>
      <w:pPr>
        <w:pStyle w:val="Szveg"/>
        <w:rPr/>
      </w:pPr>
      <w:r>
        <w:rPr>
          <w:rStyle w:val="Fontszveg"/>
        </w:rPr>
        <w:t>Az Airbnb 2008 augusztusában indult, nemrégiben ünnepelhette fennállásának tizedik évfordulóját. A rendszer eredetileg kiváló fórumot jelentett magánszemélyeknek, hogy az online felület segítségével könnyen és egyszerűen, a megszokott kiadási áraknál jóval drágábban tudják kiadni lakásukat vagy akár egy-egy szobájukat hosszabb vagy rövidebb időre. Az alapgondolat a megosztásra épülő, "sharing economy" kitűnő példája volt, mára azonban rengeteg profi, alapvetően kiadásból élő cég is ezen keresztül hirdeti ingatlanjait, így a kínálat hatalmasra duzzadt.</w:t>
      </w:r>
    </w:p>
    <w:p>
      <w:pPr>
        <w:pStyle w:val="Szveg"/>
        <w:rPr/>
      </w:pPr>
      <w:r>
        <w:rPr>
          <w:rStyle w:val="Fontszveg"/>
        </w:rPr>
        <w:t>Jelenleg több mint ötmillió lakás található meg a rendszerben, indulása óta több mint 300 millió vendég fogadását regisztrálták a világ 191 országának 81 ezer városában. Mára, az indulás után tíz évvel egy adott 2018. augusztusi hétvégén akár 3,5 millió vendéget is regisztrálhatnak Airbnb-s szállásokon világszerte.</w:t>
      </w:r>
    </w:p>
    <w:p>
      <w:pPr>
        <w:pStyle w:val="Szveg"/>
        <w:rPr/>
      </w:pPr>
      <w:r>
        <w:rPr>
          <w:rStyle w:val="Fontszveg"/>
        </w:rPr>
        <w:t>Az EU hagyományosan erős a fogyasztóvédelem területén, ahol nagyon szigorú uniós előírások biztosítják az európaiak megfelelő tájékoztatását és jogaik érvényesítését. Az Európai Bizottság és az uniós fogyasztóvédelmi hatóságok most ilyen szempontból vizsgálták meg és találták ellentétesnek az előírásokkal az Airbnb gyakorlatát. Vizsgálatuk alapján az Airbnb árainak jelenlegi bemutatása és számos feltétele nem felel meg a tisztességtelen kereskedelmi gyakorlatokról szóló irányelvnek, a tisztességtelen szerződési feltételekről szóló irányelvnek, valamint a polgári és kereskedelmi ügyekben a joghatóságról szóló rendeletnek.</w:t>
      </w:r>
    </w:p>
    <w:p>
      <w:pPr>
        <w:pStyle w:val="Szveg"/>
        <w:rPr/>
      </w:pPr>
      <w:r>
        <w:rPr>
          <w:rStyle w:val="Fontszveg"/>
        </w:rPr>
        <w:t>Szabálytalannak találták például azt, hogy a szálláshelyek foglalásánál az Airbnb nem jelzi előre egyértelműen a bérlés teljes árát: a bérlésnél felmerülő egyéb kötelező szolgáltatási díjak - mint például a takarítás vagy az Airbnb-nek fizetendő díj - csak később jelennek meg az oldalon. Ezt módosítani kell a cégnek, ha pedig nem lehetséges előre kiszámítani a végső árat, akkor is egyértelműen tájékoztatni kell a fogyasztót a további díjakról. Jelenleg nem egyértelmű, hogy a kínált lakások magán- vagy hivatásos vendéglátóhoz tartoznak - ezt is egyértelműen meg kell jelölni foglalásnál (mivel a két esetre eltérő fogyasztóvédelmi szabályok érvényesek). Tisztességes szabályok szerint kell eljárni például akkor, ha a tulajdonos lemondja a szállásadást - a vizsgálat ezt sem találta megfelelőnek.</w:t>
      </w:r>
    </w:p>
    <w:p>
      <w:pPr>
        <w:pStyle w:val="Szveg"/>
        <w:rPr/>
      </w:pPr>
      <w:r>
        <w:rPr>
          <w:rStyle w:val="Fontszveg"/>
        </w:rPr>
        <w:t>Emellett az Airbnb-nek több helyen módosítania kell általános szerződési feltételein, amely most számos helyen sérti az uniós polgárok jogait. Például a szerződés Airbnb általi megszüntetését egyértelműen kell szabályozni, azt el kell magyarázni, és nem lehet megfosztani a fogyasztókat a megfelelő kártérítéshez vagy a jogorvoslathoz való jogtól. Mindezek mellett az Airbnb-nek egy online vitarendezési platformra mutató, könnyen hozzáférhető linket is biztosítania kell a weboldalán.</w:t>
      </w:r>
    </w:p>
    <w:p>
      <w:pPr>
        <w:pStyle w:val="Szveg"/>
        <w:rPr/>
      </w:pPr>
      <w:r>
        <w:rPr>
          <w:rStyle w:val="Fontszveg"/>
        </w:rPr>
        <w:t>Érdekes, hogy a fogyasztók nem megfelelő tájékoztatása miatt a magyar Gazdasági és Versenyhivatal már támadta az Airbnb-t: éppen azt kritizálta, hogy a cég nem a teljes árakat tünteti fel a kereséseknél. Az eljárás 2018 júniusában azzal zárult, hogy az Airbnb vállalta, hogy 120 napon belül megváltoztatja gyakorlatát magyar nyelvű oldalán. A kereséseknél a dátumok megadásánál a teljes árat tünteti fel, illetve a keresési dátum megadása nélkül tájékoztatást kap a szálláskereső, hogy a fizetendő díjba még milyen pluszköltségek számítanak majd bele. Ugyanezek a kritikák szerepeltek a közös, uniós felszólításban is, úgyhogy várhatóan ugyanolyan megoldással szolgál majd a cég, mint a magyar esetben.</w:t>
      </w:r>
    </w:p>
    <w:p>
      <w:pPr>
        <w:pStyle w:val="Szveg"/>
        <w:rPr/>
      </w:pPr>
      <w:r>
        <w:rPr>
          <w:rStyle w:val="Fontszveg"/>
        </w:rPr>
        <w:t>Az uniós elvárásokra augusztus végéig kell reagálnia az Airbnb-nek, így hamarosan valószínűleg hallunk róla, hogyan kíván megfelelni az előírásoknak a cég.</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turizmusonline.hu, 2018. szeptember 03., hétfő)</w:t>
      </w:r>
    </w:p>
    <w:p>
      <w:pPr>
        <w:pStyle w:val="Szveg"/>
        <w:rPr/>
      </w:pPr>
      <w:r>
        <w:rPr/>
      </w:r>
      <w:bookmarkStart w:id="110" w:name="d_h_5a8a0706b59d36f30c7363e677eb0fc9"/>
      <w:bookmarkStart w:id="111" w:name="d_h_95fc1d01c4c721aff04159fcfa59c5e5"/>
      <w:bookmarkStart w:id="112" w:name="d_h_5a8a0706b59d36f30c7363e677eb0fc9"/>
      <w:bookmarkStart w:id="113" w:name="d_h_95fc1d01c4c721aff04159fcfa59c5e5"/>
      <w:bookmarkEnd w:id="112"/>
      <w:bookmarkEnd w:id="113"/>
    </w:p>
    <w:p>
      <w:pPr>
        <w:pStyle w:val="Szveg"/>
        <w:rPr/>
      </w:pPr>
      <w:r>
        <w:rPr/>
      </w:r>
    </w:p>
    <w:p>
      <w:pPr>
        <w:pStyle w:val="Szveg"/>
        <w:rPr/>
      </w:pPr>
      <w:r>
        <w:rPr/>
      </w:r>
    </w:p>
    <w:p>
      <w:pPr>
        <w:pStyle w:val="Fcm"/>
        <w:rPr/>
      </w:pPr>
      <w:bookmarkStart w:id="114" w:name="a_h_89fcb064e5495eaa233a2d6f3d83f1f3"/>
      <w:bookmarkEnd w:id="114"/>
      <w:r>
        <w:rPr>
          <w:rStyle w:val="Fontfcm"/>
        </w:rPr>
        <w:t>Megint bepanaszolta a Ryanair a brit légiforgalmi irányítást</w:t>
      </w:r>
    </w:p>
    <w:p>
      <w:pPr>
        <w:pStyle w:val="Szveg"/>
        <w:rPr/>
      </w:pPr>
      <w:r>
        <w:rPr/>
      </w:r>
    </w:p>
    <w:p>
      <w:pPr>
        <w:pStyle w:val="Szveg"/>
        <w:rPr/>
      </w:pPr>
      <w:r>
        <w:rPr>
          <w:rStyle w:val="Fontszveg"/>
        </w:rPr>
        <w:t>Az adatok szerint az ír fapados legfőbb bázisán, a London melletti Stansted reptéren nagyon sok a légiforgalmi irányítás miatti késés, emögött diszkriminációt sejt a cég, ezért a légiközlekedési hatósághoz fordul.</w:t>
      </w:r>
    </w:p>
    <w:p>
      <w:pPr>
        <w:pStyle w:val="Szveg"/>
        <w:rPr/>
      </w:pPr>
      <w:r>
        <w:rPr>
          <w:rStyle w:val="Fontszveg"/>
        </w:rPr>
        <w:t>Az öt jelentős londoni repülőtér első negyedéves összesített járatkéséseinek mintegy fele Stanstedre esik, és az adatok alapján ez a légiforgalmi irányítás miatt van. A Ryanair ezért ismét panasszal élt a brit légiközlekedési hatóságnál és az Európai Bizottságnál, mert diszkriminációt orront. Az ír fapados szerint diszkriminál az irányítás (Fotó: Ryanair)A Ryanair a múlt év után ismét hivatalos panaszt nyújt be a brit légiközlekedési hatósághoz, a CAA-hoz és az Európai Bizottsághoz, mert szerinte az ország légiforgalmi irányítása, a NATS diszkriminálja őket Stansteden - írja a flightglobal.com portál. Tavaly e fő bázisa, a London melletti reptér üzemeltetőjével közösen adott be panaszt ugyanerről, mondván, a NATS nem biztosít elegendő szakembert az itteni feladatokhoz, de a hatóság nem marasztalta el a szervezetet. A CAA hivatalos adatai szerint az öt jelentős London-környéki reptér első negyedéves, összesen több mint 29 ezer percnyi késéséből Stanstedre 15 ezer perc esik, amely a légiirányítás miatt történik. Ezen belül több mint 13 ezer perc az irányítás kapacitásgondja miatt következik be, és 31 percet okoznak a személyzeti ügyek. Peter Bellew, a Ryanair ügyvezetője szerint a NATS nem biztosít elegendő szakembert, főleg hétvégente, és szavai szerint a cég úgy véli, elfogadhatatlan és méltánytalan ez az "égbekiáltó diszkrimináció". A Ryanair szerint ugyanis Heathrow reptere "kivételes bánásmódban" részesül, itt nem volt késés, Luton az első félévi 29 ezer percből csaknem 9 ezerrel részesül, Gatwicken pedig mintegy 3 ezer percet késtek a gépek. Az ír fapados érvelésében rámutat, hogy a NATS-ban részvényes a British Airways és az Easyjet is, Heathrow és Gatwick fő használói, ám a cikk szerint arról nem szólnak, hogy eközben az Easyjet a szintén sok késést mutató Lutonon is sok járatot üzemeltet. A NATS nem válaszolt a megkeresésekre, a CAA pedig annyit reagált, hogy a múlt évi határozata óta nem változott az álláspontja. A hatóság a tavalyi vizsgálata alapján kimondta, hogy a NATS-nál valóban tapasztalhatók problémák a személyzet létszámában, ugyanakkor diszkriminációra nem talált bizonyítékot. Nemrég a Ryanair az IAG-holdinggal karöltve az Európa-szerte egyre gyakoribb légiirányító-sztrájkok miatt az unióhoz fordult, szerintük egyrészt nincs elég szakember, másrészt pedig a sorozatos munkabeszüntetések súlyosan érintik a légiközlekedést a fogyasztóvédelem és a gazdasági teljesítmény szempontjából is.</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airportal.hu, 2018. szeptember 03., hétfő)</w:t>
      </w:r>
    </w:p>
    <w:p>
      <w:pPr>
        <w:pStyle w:val="Szveg"/>
        <w:rPr/>
      </w:pPr>
      <w:r>
        <w:rPr/>
      </w:r>
      <w:bookmarkStart w:id="115" w:name="d_h_6d2b3d8d8dc3e3996cce5cd56fdb7b2f"/>
      <w:bookmarkStart w:id="116" w:name="d_h_89fcb064e5495eaa233a2d6f3d83f1f3"/>
      <w:bookmarkStart w:id="117" w:name="d_h_6d2b3d8d8dc3e3996cce5cd56fdb7b2f"/>
      <w:bookmarkStart w:id="118" w:name="d_h_89fcb064e5495eaa233a2d6f3d83f1f3"/>
      <w:bookmarkEnd w:id="117"/>
      <w:bookmarkEnd w:id="118"/>
    </w:p>
    <w:p>
      <w:pPr>
        <w:pStyle w:val="Szveg"/>
        <w:rPr/>
      </w:pPr>
      <w:r>
        <w:rPr/>
      </w:r>
    </w:p>
    <w:p>
      <w:pPr>
        <w:pStyle w:val="Szveg"/>
        <w:rPr/>
      </w:pPr>
      <w:r>
        <w:rPr/>
      </w:r>
      <w:bookmarkStart w:id="119" w:name="d_h_c76a628d53c1aaae867a70a584c2673e"/>
      <w:bookmarkStart w:id="120" w:name="d_h_469ad31deb02fdb0f5505e821cda3d8d"/>
      <w:bookmarkStart w:id="121" w:name="d_h_8de5bf4171995fbedbfb8afb04c3e7ae"/>
      <w:bookmarkStart w:id="122" w:name="d_h_96449cec1c0dd9ba8d369f2bb361297b"/>
      <w:bookmarkStart w:id="123" w:name="d_h_c76a628d53c1aaae867a70a584c2673e"/>
      <w:bookmarkStart w:id="124" w:name="d_h_469ad31deb02fdb0f5505e821cda3d8d"/>
      <w:bookmarkStart w:id="125" w:name="d_h_8de5bf4171995fbedbfb8afb04c3e7ae"/>
      <w:bookmarkStart w:id="126" w:name="d_h_96449cec1c0dd9ba8d369f2bb361297b"/>
      <w:bookmarkEnd w:id="123"/>
      <w:bookmarkEnd w:id="124"/>
      <w:bookmarkEnd w:id="125"/>
      <w:bookmarkEnd w:id="126"/>
    </w:p>
    <w:p>
      <w:pPr>
        <w:pStyle w:val="Fcm"/>
        <w:rPr/>
      </w:pPr>
      <w:bookmarkStart w:id="127" w:name="a_h_addd7c50f621cc39c289e9a9d8174270"/>
      <w:bookmarkEnd w:id="127"/>
      <w:r>
        <w:rPr>
          <w:rStyle w:val="Fontfcm"/>
        </w:rPr>
        <w:t>Nem lesz vasárnapi boltzár</w:t>
      </w:r>
    </w:p>
    <w:p>
      <w:pPr>
        <w:pStyle w:val="Szveg"/>
        <w:rPr/>
      </w:pPr>
      <w:r>
        <w:rPr/>
      </w:r>
    </w:p>
    <w:p>
      <w:pPr>
        <w:pStyle w:val="Szveg"/>
        <w:rPr/>
      </w:pPr>
      <w:r>
        <w:rPr>
          <w:rStyle w:val="Fontszveg"/>
        </w:rPr>
        <w:t>ITTHON A Kereskedelmi Dolgozók Független Szakszervezete (KDFSZ) azt kéri Orbán Viktortól, hogy vegye fontolóra ismét a vasárnapi boltzár elrendelését, akár részlegesen is. "A boltzár a javaslattevők szerint enyhítené a béremelések ellenére fennálló munkaerőhiányt, könnyítené a cégek működését" - írta a Magyar Idők. A lapnak nyilatkozott a KDFSZ elnöke, aki kritikus munkaerőhiányról beszélt a fizikai munkakörökben. Legalább tízezer ember kellene még a nagy látogatottságú áruházakba ahhoz, hogy megfelelő kiszolgálásban részesüljön a lakosság - mondta Bubenkó Csaba.</w:t>
      </w:r>
    </w:p>
    <w:p>
      <w:pPr>
        <w:pStyle w:val="Szveg"/>
        <w:rPr/>
      </w:pPr>
      <w:r>
        <w:rPr>
          <w:rStyle w:val="Fontszveg"/>
        </w:rPr>
        <w:t>Nem lesz vasárnapi boltzár</w:t>
      </w:r>
    </w:p>
    <w:p>
      <w:pPr>
        <w:pStyle w:val="Szveg"/>
        <w:rPr/>
      </w:pPr>
      <w:r>
        <w:rPr>
          <w:rStyle w:val="Fontszveg"/>
        </w:rPr>
        <w:t>A kormány szerint nem aktuális a szakszervezetek felvetése</w:t>
      </w:r>
    </w:p>
    <w:p>
      <w:pPr>
        <w:pStyle w:val="Szveg"/>
        <w:rPr/>
      </w:pPr>
      <w:r>
        <w:rPr>
          <w:rStyle w:val="Fontszveg"/>
        </w:rPr>
        <w:t>A kormány a vasárnapi boltzár ügyében nem tervez jogszabály-módosítást - közölte a Kormányzati Tájékoztatási Központ, azt követően, hogy több szakszervezet azzal fordult a kormányhoz: vegye fontolóra a vasárnapi munkavégzés áruházi tilalmának újbóli elrendelését. A boltzár szerintük enyhítené a munkaerőhiányt.</w:t>
      </w:r>
    </w:p>
    <w:p>
      <w:pPr>
        <w:pStyle w:val="Szveg"/>
        <w:rPr/>
      </w:pPr>
      <w:r>
        <w:rPr>
          <w:rStyle w:val="Fontszveg"/>
        </w:rPr>
        <w:t>NYITVATARTÁS A kormány a vasárnapi boltzár ügyében nem tervez jogszabály-módosítást, nem tartja aktuálisnak a kérdést - áll a Kormányzati Tájékoztatási Központ közleményében. A kormány arra reagált, hogy a vasárnapi boltzár piaci szereplőkkel közös újra gondolását, a törvényalkotókkal való egyeztetés lehetőségének napirendre vételét kérte a miniszterelnöktől a Kereskedelmi Dolgozók Független Szakszervezete (KDFSZ). A Magyar Idők szerint 2019-től lehetséges megoldásnak tartják a vasárnapi munkavégzés tilalmának társadalmi és gazdasági szempontból is alátámasztható ismételt bevezetését, és ezt közgazdasági számításokkal, szociális érvekkel is igazolják. Legfőbb érvük, hogy dacára az elmúlt két évben végrehajtott nagyarányú béremeléseknek, az ezzel párhuzamosan bővülő lakossági fogyasztásnak, továbbra is égető probléma a boltokban a munkaerőhiány.</w:t>
      </w:r>
    </w:p>
    <w:p>
      <w:pPr>
        <w:pStyle w:val="Szveg"/>
        <w:rPr/>
      </w:pPr>
      <w:r>
        <w:rPr>
          <w:rStyle w:val="Fontszveg"/>
        </w:rPr>
        <w:t>"A nyár, illetve az iskolakezdés előtti bevásárlási szezon is egyértelművé tette, hogy a fizikai munkakörökben általánosan kritikus a létszámhiány. Legalább tízezer ember kellene még a nagy látogatottságú áruházakba ahhoz, hogy a fogyasztás mértékével és a piac növekedésével arányos, az élelmiszer-biztonsági, munka- és fogyasztóvédelmi előírásoknak megfelelő kiszolgálásban részesüljön a lakosság" - mondta a Magyar Időknek Bubenkó Csaba, a KDFSZ elnöke. A kötelező béremeléseknek, a multik gesztusainak köszönhetően átlagosan 50-60 ezer forinttal nőtt az áruházi munkavállalók bruttó keresete két év alatt, a kiskereskedelmi tevékenység mégsem lett népszerűbb. A meglévő, mintegy 350 ezer fős munkavállalói rétegnek - háromnegyedük nő, főként családanya - a fizetések emelése már nem kompenzálja a hétvégén vagy túlórában, a kasszában, a pult mögött, a raktárban végzett munka szociális és egészségügyi hátrányait. A kötelező vasárnapi boltzár 2016-os eltörlése óta mindenütt emelkedtek a bérek, a cégek pluszjuttatásokkal versengenek a dolgozókért, és az új munkahelyek elszívták a kereskedelemben foglalkoztatottak egy részét - mondta Bubenkó Csaba. Sokan tértek át a turizmusba, a vendéglátásba, több autógyári beruházás is fennakadást okozott a helyi munkaerőpiacon Hatvanban, Gyöngyösön, Tabányán és környékén. Hosszú távon nem megoldás a diákmunkások bevonása, az iskolaszezon kezdetére újra napirendre került a munkaerőhiány kérdése.</w:t>
      </w:r>
    </w:p>
    <w:p>
      <w:pPr>
        <w:pStyle w:val="Szveg"/>
        <w:rPr/>
      </w:pPr>
      <w:r>
        <w:rPr>
          <w:rStyle w:val="Fontszveg"/>
        </w:rPr>
        <w:t>Most sem kötelező kinyitni vasárnaponként, de a KDF elnöke szerint a magyar piac nem képes az önszabályozásra, ahhoz jogszabályi keretek kellenek. Ezért vállalták a megosztó témát, és a dolgozók képviseletében kezdeményezték a boltzár ismételt bevezetését. Bubenkó Csaba szerint a családok, a keresztény nemzeti kultúra évezredes hagyományainak tiszteletét képviselné a vasárnapi boltzár visszavezetéséről szóló döntés, szerinte ez a családok évében különösen példamutató és értékteremtő lépés lenne több százezer magyar munkavállalónak.</w:t>
      </w:r>
    </w:p>
    <w:p>
      <w:pPr>
        <w:pStyle w:val="Szveg"/>
        <w:rPr/>
      </w:pPr>
      <w:r>
        <w:rPr>
          <w:rStyle w:val="Fontszveg"/>
        </w:rPr>
        <w:t>A lengyelek bevezetik, a szlovákok csak szeretnék</w:t>
      </w:r>
    </w:p>
    <w:p>
      <w:pPr>
        <w:pStyle w:val="Szveg"/>
        <w:rPr/>
      </w:pPr>
      <w:r>
        <w:rPr>
          <w:rStyle w:val="Fontszveg"/>
        </w:rPr>
        <w:t>Lengyelországban a márciustól érvényes, havi két vasárnapra vonatkozó boltzár után 2019 elejétől csak minden hónap utolsó vasárnapján lesznek nyitva az üzletek, 2020 januárjától pedig teljes vasárnapi zárvatartás lép életbe. Egy felmérés szerint Szlovákiában az emberek több mint kétharmada ért egyet a heti hatnapos nyitvatartással.</w:t>
      </w:r>
    </w:p>
    <w:p>
      <w:pPr>
        <w:pStyle w:val="Szveg"/>
        <w:rPr/>
      </w:pPr>
      <w:r>
        <w:rPr>
          <w:rStyle w:val="Fontszveg"/>
        </w:rPr>
        <w:t>A vasárnapi zárvatartás újragondolását kéri a KDFSZ</w:t>
      </w:r>
    </w:p>
    <w:p>
      <w:pPr>
        <w:pStyle w:val="Szveg"/>
        <w:rPr/>
      </w:pPr>
      <w:r>
        <w:rPr>
          <w:rStyle w:val="Fontszveg"/>
        </w:rPr>
        <w:t>Mediaworks-összeállítás szerkesztoseg@mediaworks.hu</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24 Óra, 2018. szeptember 04., kedd, 1+7. oldal)</w:t>
      </w:r>
    </w:p>
    <w:p>
      <w:pPr>
        <w:pStyle w:val="Szveg"/>
        <w:rPr/>
      </w:pPr>
      <w:r>
        <w:rPr/>
      </w:r>
      <w:bookmarkStart w:id="128" w:name="d_h_dfac9aa346111a849c5daa062c22b5cd"/>
      <w:bookmarkStart w:id="129" w:name="d_h_addd7c50f621cc39c289e9a9d8174270"/>
      <w:bookmarkStart w:id="130" w:name="d_h_dfac9aa346111a849c5daa062c22b5cd"/>
      <w:bookmarkStart w:id="131" w:name="d_h_addd7c50f621cc39c289e9a9d8174270"/>
      <w:bookmarkEnd w:id="130"/>
      <w:bookmarkEnd w:id="131"/>
    </w:p>
    <w:p>
      <w:pPr>
        <w:pStyle w:val="Szveg"/>
        <w:rPr/>
      </w:pPr>
      <w:r>
        <w:rPr/>
      </w:r>
    </w:p>
    <w:p>
      <w:pPr>
        <w:pStyle w:val="Szveg"/>
        <w:rPr/>
      </w:pPr>
      <w:r>
        <w:rPr/>
      </w:r>
    </w:p>
    <w:p>
      <w:pPr>
        <w:pStyle w:val="Fcm"/>
        <w:rPr/>
      </w:pPr>
      <w:bookmarkStart w:id="132" w:name="a_h_61cf9b19977eef24dbae5a954d1b5670"/>
      <w:bookmarkEnd w:id="132"/>
      <w:r>
        <w:rPr>
          <w:rStyle w:val="Fontfcm"/>
        </w:rPr>
        <w:t>Ne hagyja magát átverni AZ AKCIÓKKAL!</w:t>
      </w:r>
    </w:p>
    <w:p>
      <w:pPr>
        <w:pStyle w:val="Szveg"/>
        <w:rPr/>
      </w:pPr>
      <w:r>
        <w:rPr/>
      </w:r>
    </w:p>
    <w:p>
      <w:pPr>
        <w:pStyle w:val="Szveg"/>
        <w:rPr/>
      </w:pPr>
      <w:r>
        <w:rPr>
          <w:rStyle w:val="Fontszveg"/>
        </w:rPr>
        <w:t>Az okos spórolásból könnyen lehet felesleges pénzköltés, ha nem figyelmes</w:t>
      </w:r>
    </w:p>
    <w:p>
      <w:pPr>
        <w:pStyle w:val="Szveg"/>
        <w:rPr/>
      </w:pPr>
      <w:r>
        <w:rPr>
          <w:rStyle w:val="Fontszveg"/>
        </w:rPr>
        <w:t>Itt van a nyári készletek kisöprésének ideje. A bevásárlóközpontokban mindenhol hatalmas feliratokba botlunk. Vakon higgyünk nekik?</w:t>
      </w:r>
    </w:p>
    <w:p>
      <w:pPr>
        <w:pStyle w:val="Szveg"/>
        <w:rPr/>
      </w:pPr>
      <w:r>
        <w:rPr>
          <w:rStyle w:val="Fontszveg"/>
        </w:rPr>
        <w:t>Tényleg kell ez nekem?</w:t>
      </w:r>
    </w:p>
    <w:p>
      <w:pPr>
        <w:pStyle w:val="Szveg"/>
        <w:rPr/>
      </w:pPr>
      <w:r>
        <w:rPr>
          <w:rStyle w:val="Fontszveg"/>
        </w:rPr>
        <w:t>Nincs azzal semmi baj, ha az ember az őszi és tavaszi akciókat várja a legjobban, mivel ha okosan csinálja, akkor valóban jóval olcsóbban megújíthatja a ruhatárát. Ám könnyen futhat felesleges pénzköltésbe is. - Mindig azt kell tisztába tenni magunkban, hogy valóban kell-e az adott dolog, vagy csak azért vesszük meg, mert nagyon olcsón hozzájuthatunk. Ha tényleg kell, akkor kötöttünk egy jó üzletet. Ám, ha megvesszük, aztán hozzá sem nyúlunk, akkor feleslegesen költöttünk. Ez a kereskedők csapdája - magyarázta Németh Gergely gazdaságpszichológus. Hozzátette: a tényleges szükségleteinket kell szem előtt tartani minden vásárlás alkalmával, hogy elkerüljük a boltok hatásait.</w:t>
      </w:r>
    </w:p>
    <w:p>
      <w:pPr>
        <w:pStyle w:val="Szveg"/>
        <w:rPr/>
      </w:pPr>
      <w:r>
        <w:rPr>
          <w:rStyle w:val="Fontszveg"/>
        </w:rPr>
        <w:t>Átlagosak hátrányban</w:t>
      </w:r>
    </w:p>
    <w:p>
      <w:pPr>
        <w:pStyle w:val="Szveg"/>
        <w:rPr/>
      </w:pPr>
      <w:r>
        <w:rPr>
          <w:rStyle w:val="Fontszveg"/>
        </w:rPr>
        <w:t>A szakértő szerint a mai, fogyasztói társadalmi közeg, a korszellem is azt sugallja, hogy folyamatosan vásárolnunk kell, az akciók pedig erre még egy lapáttal rátesznek. A kérdés tisztázása mellett, hogy mennyire éri meg hazavinni egy terméket, számolnunk kell azzal is, hogy a most totál menő nyári ruhák jövőre már tavalyiak lesznek, szélsőséges esetben teljesen ki is mennek a divatból. Az átlagos testalkatúak ráadásul ritkán járnak jól a leárazásokkal: a közepes méretű ruhák többnyire nem érik meg az akciós időszakot, mert már normál áron elfogynak. Persze ez nem jelenti azt, hogy nem érdemes körbenézni, de a címkén mindig nézzük meg, hogy valóban megéri-e kosárba rakni az árut! A kereskedőnek fel kell tüntetni az eredeti és a kedvezményes árat is.</w:t>
      </w:r>
    </w:p>
    <w:p>
      <w:pPr>
        <w:pStyle w:val="Szveg"/>
        <w:rPr/>
      </w:pPr>
      <w:r>
        <w:rPr>
          <w:rStyle w:val="Fontszveg"/>
        </w:rPr>
        <w:t>Az üzletnek is jó üzlet</w:t>
      </w:r>
    </w:p>
    <w:p>
      <w:pPr>
        <w:pStyle w:val="Szveg"/>
        <w:rPr/>
      </w:pPr>
      <w:r>
        <w:rPr>
          <w:rStyle w:val="Fontszveg"/>
        </w:rPr>
        <w:t>Sokszor elhangzik a vád: a boltok az akciózás előtt felemelik az árakat, és ahhoz képest értékelik le a termékeket, így aztán lényegében eredeti áron adják el azokat. Németh Gergely szerint ez előfordulhat, de a készletkisöprés a kereskedőnek is megéri: - A teljes készlet eladása sok esetben nem más, mint az üzletek költségcsökkentése. Azok a ruhák vagy termékek, amiket nagy kedvezménnyel akarnak eladni, mennének a megsemmisítőbe vagy egy raktárba a következő szezonig. Ez a cégeknek hatalmas kiadást jelent, ezért inkább jóval áron alul próbálják meg eladni az összes árut. Ez még úgy is megéri nekik, ha valamennyit buknak a kedvezménnyel - magyarázta a gazdaságpszichológus.</w:t>
      </w:r>
    </w:p>
    <w:p>
      <w:pPr>
        <w:pStyle w:val="Szveg"/>
        <w:rPr/>
      </w:pPr>
      <w:r>
        <w:rPr>
          <w:rStyle w:val="Fontszveg"/>
        </w:rPr>
        <w:t>Jól nézze meg a kupont!</w:t>
      </w:r>
    </w:p>
    <w:p>
      <w:pPr>
        <w:pStyle w:val="Szveg"/>
        <w:rPr/>
      </w:pPr>
      <w:r>
        <w:rPr>
          <w:rStyle w:val="Fontszveg"/>
        </w:rPr>
        <w:t>A 20-30-50 százalékos kedvezménnyel kecsegtető kuponok első ránézésre nagyon jó lehetőségnek tűnnek, a boltban azonban lehetnek problémák. A fogyasztóvédelemhez minden évben érkeznek panaszok az akciók miatt. Szerintük több mindent is figyelembe kell vennünk, mielőtt gondolkodás nélkül leemeljük a polcról az árut:</w:t>
      </w:r>
    </w:p>
    <w:p>
      <w:pPr>
        <w:pStyle w:val="Szveg"/>
        <w:rPr/>
      </w:pPr>
      <w:r>
        <w:rPr>
          <w:rStyle w:val="Fontszveg"/>
        </w:rPr>
        <w:t>- A kuponok más akciókkal nem vonhatók össze, így például a "kettőt fizet hármat vihet" kedvezménynél már nem tudjuk beváltani.</w:t>
      </w:r>
    </w:p>
    <w:p>
      <w:pPr>
        <w:pStyle w:val="Szveg"/>
        <w:rPr/>
      </w:pPr>
      <w:r>
        <w:rPr>
          <w:rStyle w:val="Fontszveg"/>
        </w:rPr>
        <w:t>- Nézzük meg alaposan a beváltóhelyeket, mert előfordulhat, hogy a kisebb üzletekben nem élhetünk a lehetőséggel!</w:t>
      </w:r>
    </w:p>
    <w:p>
      <w:pPr>
        <w:pStyle w:val="Szveg"/>
        <w:rPr/>
      </w:pPr>
      <w:r>
        <w:rPr>
          <w:rStyle w:val="Fontszveg"/>
        </w:rPr>
        <w:t>- Nézzük meg pontosan, hogy melyik termékre vonatkozik a kupon! Leginkább a kiszereléssel szokott lenni a probléma: a kuponon mindig feltüntetik, hogy pontosan hány milliliteres, grammos, darabos és így tovább termékre érvényes az adott akció.</w:t>
      </w:r>
    </w:p>
    <w:p>
      <w:pPr>
        <w:pStyle w:val="Szveg"/>
        <w:rPr/>
      </w:pPr>
      <w:r>
        <w:rPr>
          <w:rStyle w:val="Fontszveg"/>
        </w:rPr>
        <w:t>- Szabálytalannak számít, ha a kereskedő csak a kedvezmény mértékét tünteti fel - például: 20 százalék -, de a fizetendő árat nem.</w:t>
      </w:r>
    </w:p>
    <w:p>
      <w:pPr>
        <w:pStyle w:val="Szveg"/>
        <w:rPr/>
      </w:pPr>
      <w:r>
        <w:rPr>
          <w:rStyle w:val="Fontszveg"/>
        </w:rPr>
        <w:t>- Szintén szabálytalan, ha már a kedvezménnyel csökkentett árat írják ki, de azt nem tüntetik fel, hogy mennyi lenne az eredeti ára a terméknek.</w:t>
      </w:r>
    </w:p>
    <w:p>
      <w:pPr>
        <w:pStyle w:val="Szveg"/>
        <w:rPr/>
      </w:pPr>
      <w:r>
        <w:rPr>
          <w:rStyle w:val="Fontszveg"/>
        </w:rPr>
        <w:t>Hol tehetünk panaszt?</w:t>
      </w:r>
    </w:p>
    <w:p>
      <w:pPr>
        <w:pStyle w:val="Szveg"/>
        <w:rPr/>
      </w:pPr>
      <w:r>
        <w:rPr>
          <w:rStyle w:val="Fontszveg"/>
        </w:rPr>
        <w:t>Ha valamilyen szabálytalanságot találunk az üzletben, akkor a Vásárlók könyvében lehet panaszt tenni, amire 30 napon belül írásban kell válaszolnia a kereskedőnek. Ha ez nem történik meg, akkor a területileg illetékes kormányhivatalnál is lehet reklamálni, hogy vizsgálják ki az ügyet.</w:t>
      </w:r>
    </w:p>
    <w:p>
      <w:pPr>
        <w:pStyle w:val="Szveg"/>
        <w:rPr/>
      </w:pPr>
      <w:r>
        <w:rPr>
          <w:rStyle w:val="Fontszveg"/>
        </w:rPr>
        <w:t>Az akciókat nem véletlenül írják piros betűkkel. Ez a szín felpörgeti az emberi szervezet belső folyamatait: gyorsítja a légzést és megemeli a vérnyomást is, így ösztönözve a vásárlásra.</w:t>
      </w:r>
    </w:p>
    <w:p>
      <w:pPr>
        <w:pStyle w:val="Szveg"/>
        <w:rPr/>
      </w:pPr>
      <w:r>
        <w:rPr>
          <w:rStyle w:val="Fontszveg"/>
        </w:rPr>
        <w:t>Nem elég a terméket megnézni, a címkét is alaposan vizsgáljuk meg</w:t>
      </w:r>
    </w:p>
    <w:p>
      <w:pPr>
        <w:pStyle w:val="Szveg"/>
        <w:rPr/>
      </w:pPr>
      <w:r>
        <w:rPr>
          <w:rStyle w:val="Fontszveg"/>
        </w:rPr>
        <w:t>Grafikon</w:t>
      </w:r>
    </w:p>
    <w:p>
      <w:pPr>
        <w:pStyle w:val="Szveg"/>
        <w:rPr/>
      </w:pPr>
      <w:r>
        <w:rPr>
          <w:rStyle w:val="Fontszveg"/>
        </w:rPr>
        <w:t>Voks</w:t>
      </w:r>
    </w:p>
    <w:p>
      <w:pPr>
        <w:pStyle w:val="Szveg"/>
        <w:rPr/>
      </w:pPr>
      <w:r>
        <w:rPr>
          <w:rStyle w:val="Fontszveg"/>
        </w:rPr>
        <w:t>Ön kihasználja a készletkisöpréseket?</w:t>
      </w:r>
    </w:p>
    <w:p>
      <w:pPr>
        <w:pStyle w:val="Szveg"/>
        <w:rPr/>
      </w:pPr>
      <w:r>
        <w:rPr>
          <w:rStyle w:val="Fontszveg"/>
        </w:rPr>
        <w:t>Zs. V.</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Bors, 2018. szeptember 04., kedd, 8+9. oldal)</w:t>
      </w:r>
    </w:p>
    <w:p>
      <w:pPr>
        <w:pStyle w:val="Szveg"/>
        <w:rPr/>
      </w:pPr>
      <w:r>
        <w:rPr/>
      </w:r>
      <w:bookmarkStart w:id="133" w:name="d_h_61cf9b19977eef24dbae5a954d1b5670"/>
      <w:bookmarkStart w:id="134" w:name="d_h_61cf9b19977eef24dbae5a954d1b5670"/>
      <w:bookmarkEnd w:id="134"/>
    </w:p>
    <w:p>
      <w:pPr>
        <w:pStyle w:val="Szveg"/>
        <w:rPr/>
      </w:pPr>
      <w:r>
        <w:rPr/>
      </w:r>
    </w:p>
    <w:p>
      <w:pPr>
        <w:pStyle w:val="Szveg"/>
        <w:rPr/>
      </w:pPr>
      <w:r>
        <w:rPr/>
      </w:r>
    </w:p>
    <w:p>
      <w:pPr>
        <w:pStyle w:val="Fcm"/>
        <w:rPr/>
      </w:pPr>
      <w:bookmarkStart w:id="135" w:name="a_h_5dd6e99d9b45677616d901f4cc842faf"/>
      <w:bookmarkEnd w:id="135"/>
      <w:r>
        <w:rPr>
          <w:rStyle w:val="Fontfcm"/>
        </w:rPr>
        <w:t>Csalószoftvert találtak a BMW autóinál is</w:t>
      </w:r>
    </w:p>
    <w:p>
      <w:pPr>
        <w:pStyle w:val="Szveg"/>
        <w:rPr/>
      </w:pPr>
      <w:r>
        <w:rPr/>
      </w:r>
    </w:p>
    <w:p>
      <w:pPr>
        <w:pStyle w:val="Szveg"/>
        <w:rPr/>
      </w:pPr>
      <w:r>
        <w:rPr>
          <w:rStyle w:val="Fontszveg"/>
        </w:rPr>
        <w:t>A BMW autógyárnak tízmillió euró büntetést kell fizetnie egyes dízelautó- modelljeinél a motorvezérlő szoftver károsanyag-kibocsátás szabályozási moduljának kikapcsolása miatt - számolt be tegnap a Süddeutsche Zeitung lap a müncheni ügyészség tájékoztatására hivatkozva. Az ügyészség mintegy fél éve folytatott nyomozást a BMW ellen - ismertette az MTI. A bajor márka februárban maga jelentette a szövetségi gépjármű-felügyeletnél (Kraftfahrt Bundesamt) a 750xd és M550xd modelljét érintő szabálytalanságot. A BMW akkori bejelentése szerint a szoftver hibája nem szándékosságon, hanem figyelmetlenségen alapult. Az érintett 7600 autót a BMW visszahívta javításra. A lapértesülést sem az ügyészség, sem a BMW nem kívánta kommentálni.</w:t>
      </w:r>
    </w:p>
    <w:p>
      <w:pPr>
        <w:pStyle w:val="Szveg"/>
        <w:rPr/>
      </w:pPr>
      <w:r>
        <w:rPr>
          <w:rStyle w:val="Fontszveg"/>
        </w:rPr>
        <w:t>Eközben több mint 1200 dél-koreai autótulajdonos csatlakozott a BMW autógyár ellen a motorok kigyulladása miatt induló gyűjtőperben a Korea Consumer Association fogyasztóvédelmi szervezet jelentése szerint. A szöuli központi kerületi bíróságon múlt pénteken nyújtottak be keresetet a BMW ellen 1226 alperes képviseletében egyenként 15 millió von (11 és fél ezer euró) kártérítési igénnyel a visszahívási akció miatt elszenvedett anyagi veszteségek és lelki megterhelés kompenzálására. Idén Dél-Koreában csaknem negyven BMW motorházában keletkezett tűz, személyi sérülés azonban nem történt. A BMW ezt követően 106 ezer autót hívott vissza ellenőrzésre az országban. A dél-koreai hatóságok vizsgálatot indítottak a tűzesetek okának megállapítására. A BMW szerint a tűzesetek legvalószínűbb oka a kipufogógáz nitrogénoxid- tartalmának csökkentését végző kipufogógáz-visszavezető berendezés meghibásodásában keresendő. A délkoreai rendőrség házkutatást tartott a BMW helyi leányvállalata, a BMW Korea hivatali központjában, Szöulban annak megállapítására, hogy az autógyár tudatában volt-e a meghibásodásnak és igyekezett-e eltussolni azt.</w:t>
      </w:r>
    </w:p>
    <w:p>
      <w:pPr>
        <w:pStyle w:val="Szveg"/>
        <w:rPr/>
      </w:pPr>
      <w:r>
        <w:rPr>
          <w:rStyle w:val="Fontszveg"/>
        </w:rPr>
        <w:t>Magyar Idők</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agyar Idők, 2018. szeptember 04., kedd, 16. oldal)</w:t>
      </w:r>
    </w:p>
    <w:p>
      <w:pPr>
        <w:pStyle w:val="Szveg"/>
        <w:rPr/>
      </w:pPr>
      <w:r>
        <w:rPr/>
      </w:r>
      <w:bookmarkStart w:id="136" w:name="d_h_5dd6e99d9b45677616d901f4cc842faf"/>
      <w:bookmarkStart w:id="137" w:name="d_h_5dd6e99d9b45677616d901f4cc842faf"/>
      <w:bookmarkEnd w:id="137"/>
    </w:p>
    <w:p>
      <w:pPr>
        <w:pStyle w:val="Szveg"/>
        <w:rPr/>
      </w:pPr>
      <w:r>
        <w:rPr/>
      </w:r>
    </w:p>
    <w:p>
      <w:pPr>
        <w:pStyle w:val="Szveg"/>
        <w:rPr/>
      </w:pPr>
      <w:r>
        <w:rPr/>
      </w:r>
    </w:p>
    <w:p>
      <w:pPr>
        <w:pStyle w:val="Fcm"/>
        <w:rPr/>
      </w:pPr>
      <w:bookmarkStart w:id="138" w:name="a_h_8a9814baa3755c120be7f5f63a6b59ce"/>
      <w:bookmarkEnd w:id="138"/>
      <w:r>
        <w:rPr>
          <w:rStyle w:val="Fontfcm"/>
        </w:rPr>
        <w:t>Nem mindegy, milyen élelmiszert eszünk</w:t>
      </w:r>
    </w:p>
    <w:p>
      <w:pPr>
        <w:pStyle w:val="Szveg"/>
        <w:rPr/>
      </w:pPr>
      <w:r>
        <w:rPr/>
      </w:r>
    </w:p>
    <w:p>
      <w:pPr>
        <w:pStyle w:val="Szveg"/>
        <w:rPr/>
      </w:pPr>
      <w:r>
        <w:rPr>
          <w:rStyle w:val="Fontszveg"/>
        </w:rPr>
        <w:t>csalás Egyre nagyobb üzlet az élelmiszer-hamisítás. Csak Európában egy év alatt az agromaffiának nevezett réteg négyezermilliárd forint bevételre tesz szert. Leginkább piacokon, de nemritkán már az üzletekben is megjelennek a hamis címkével ellátott, tartalmukban az elvárttól silányabb minőségű termékek. A tudatos megtévesztés az élelmiszer-ágazat minden részét érinti. A húskészítmények, a tejtermékek mellett a feldolgozott zöldségek között is megtalálhatók a hamis, akár az egészségre is káros összetevőket tartalmazó készítmények. A hatóságok sziszifuszi küzdelmet vívnak a hamisítókkal szemben.</w:t>
      </w:r>
    </w:p>
    <w:p>
      <w:pPr>
        <w:pStyle w:val="Szveg"/>
        <w:rPr/>
      </w:pPr>
      <w:r>
        <w:rPr>
          <w:rStyle w:val="Fontszveg"/>
        </w:rPr>
        <w:t>MÉZBOTRÁNY</w:t>
      </w:r>
    </w:p>
    <w:p>
      <w:pPr>
        <w:pStyle w:val="Szveg"/>
        <w:rPr/>
      </w:pPr>
      <w:r>
        <w:rPr>
          <w:rStyle w:val="Fontszveg"/>
        </w:rPr>
        <w:t>A méhészek tiltakozása ellenére változatlanul terjed a hamisított méz, ami olcsóságával rontja a méhpusztulástól is sújtott ágazat jövedelmezoségét</w:t>
      </w:r>
    </w:p>
    <w:p>
      <w:pPr>
        <w:pStyle w:val="Szveg"/>
        <w:rPr/>
      </w:pPr>
      <w:r>
        <w:rPr>
          <w:rStyle w:val="Fontszveg"/>
        </w:rPr>
        <w:t>Nem mind ennivaló, ami annak látszik</w:t>
      </w:r>
    </w:p>
    <w:p>
      <w:pPr>
        <w:pStyle w:val="Szveg"/>
        <w:rPr/>
      </w:pPr>
      <w:r>
        <w:rPr>
          <w:rStyle w:val="Fontszveg"/>
        </w:rPr>
        <w:t>Csalás Egyre nagyobb üzlet az élelmiszer-hamisítás: már felzárkózott a fegyver-, kábítószer- és az illegális állatkereskedelem mellé.</w:t>
      </w:r>
    </w:p>
    <w:p>
      <w:pPr>
        <w:pStyle w:val="Szveg"/>
        <w:rPr/>
      </w:pPr>
      <w:r>
        <w:rPr>
          <w:rStyle w:val="Fontszveg"/>
        </w:rPr>
        <w:t>Az itthon és külföldön, elsősorban piacokon vagy utcai árusnál élelmiszert, de akár más termékeket is vásárlókat gyakran éri kellemetlen meglepetés, amikor kiderül: nem azt kapták, amire számítottak. Ma már csak Európában az úgynevezett agromaffia éves bevétele a hamis élelmiszerpiacból eléri a 12 milliárd eurót, vagyis nagyjából 4 ezer milliárd forintot. Az érthetőség kedvéért: ennyi pénzből évente megépíthetnénk a két új paksi atomerőművi blokkot.</w:t>
      </w:r>
    </w:p>
    <w:p>
      <w:pPr>
        <w:pStyle w:val="Szveg"/>
        <w:rPr/>
      </w:pPr>
      <w:r>
        <w:rPr>
          <w:rStyle w:val="Fontszveg"/>
        </w:rPr>
        <w:t>Van néhány különösen kedvelt terméke az agromaffiának, illetve a kisebb-nagyobb hamisító bandáknak. Az olívaolajat, amely egyébként az egyik legegészségesebb élelmiszeripari termék, a nagybani hamisítók - elsősorban Olaszországban - szójaolajjal hígítják, és klorofillal zöldebbre színezik a rosszabb minőségű termékeket.</w:t>
      </w:r>
    </w:p>
    <w:p>
      <w:pPr>
        <w:pStyle w:val="Szveg"/>
        <w:rPr/>
      </w:pPr>
      <w:r>
        <w:rPr>
          <w:rStyle w:val="Fontszveg"/>
        </w:rPr>
        <w:t>Ugyancsak nagy mennyiségben hamisítják a mézet. Hamis terméknek számít, ha például az egyik legnépszerűbb mézben, az akácmézben az akácpollen aránya nem éri el a 15 százalékot. Hamisításnak számít az is, ha a méhész nem a virágokra bízza a mézkészítést, hanem cukorral eteti a hasznos kis rovarokat, és így éppen a rendkívül értékes vitaminok, ásványi nyomelemek hiányoznak a mézből. A méhészeket különösen sújtja az Európában és itthon felbukkanó hamisított méz, hiszen az egyelőre még nem tisztázott okokból tapasztalt drámai méhpusztulás miatt amúgy is nehéz helyzetbe került ágazat a 8 ezer tonnás hazai fogyasztás mellett az időjárástól függően 15-25 ezer tonna mézet exportál, mert a jó minőségű magyar méz keresett Európában, de más földrészeken is. A hamisított termékek ronthatják alacsony árukkal a magyar termelők versenyképességét.</w:t>
      </w:r>
    </w:p>
    <w:p>
      <w:pPr>
        <w:pStyle w:val="Szveg"/>
        <w:rPr/>
      </w:pPr>
      <w:r>
        <w:rPr>
          <w:rStyle w:val="Fontszveg"/>
        </w:rPr>
        <w:t>A hazai tejágazatot gyakorlatilag nem érinti a hamisítás - nyilatkozta a Népszavának Mélykuti Tibor, a Tej Szakmaközi Szervezet és Terméktanács elnöke. A környező országokból érkező némely tejtermékek azért okoznak gondot. A magyar élelmiszer-kereskedelemben a sajtok több mint 50 százaléka importtermék. Egyes esetekben a sajtnak nevezett áru alig látott tejet, mert növényi olajok felhasználásával készül. A szakember ezt már nem tartotta valódi sajtnak. Előfordul, hogy a nagyobb nyereség elérése érdekében úgynevezett rikottát, a sajtkészítés során savóból melléktermékként keletkező fehér masszát kevernek a túróhoz. Ennek aránya elérheti átlagosan a 20-30 százalékot is. Ez a termék is már csak megszorításokkal nevezhető túrónak, de ha ezt az adalékanyagot nem tüntetik fel a címkén, az már a vásárló megtévesztése, hamisítás.</w:t>
      </w:r>
    </w:p>
    <w:p>
      <w:pPr>
        <w:pStyle w:val="Szveg"/>
        <w:rPr/>
      </w:pPr>
      <w:r>
        <w:rPr>
          <w:rStyle w:val="Fontszveg"/>
        </w:rPr>
        <w:t>Az elnök felhívta a figyelmet a fogyasztók megtévesztésére alkalmas termékmegjelölésekre is. Ilyen például, ha szója- vagy mandulatej felirattal árusítanak különböző termékeket. Az uniós jogszabályok még azt is megtiltják, hogy akár reklámokban, élelmiszerláncok reklámkiadványaiban ezeket az árucikkeket tejként ajánlják a fogyasztóknak. A szakmai szervezethez mégis folyamatosan érkeznek az ilyen bejelentések.</w:t>
      </w:r>
    </w:p>
    <w:p>
      <w:pPr>
        <w:pStyle w:val="Szveg"/>
        <w:rPr/>
      </w:pPr>
      <w:r>
        <w:rPr>
          <w:rStyle w:val="Fontszveg"/>
        </w:rPr>
        <w:t>Az élelmiszer-hamisítások ellen a Nemzeti Adó- és Vámhivatal (NAV), valamint a Nemzeti Élelmiszerlánc-biztonsági Hivatal (Nébih) küzd az első vonalban. Az élelmiszer-hamisítás elleni fellépés ugyan nem tartozik a NAV alapfeladatai közé, ám tekintettel az emberi élet és egészség védelmére, a vámhatóság ellenőrzései alkalmával kiemelt figyelmet fordít erre a területre is.</w:t>
      </w:r>
    </w:p>
    <w:p>
      <w:pPr>
        <w:pStyle w:val="Szveg"/>
        <w:rPr/>
      </w:pPr>
      <w:r>
        <w:rPr>
          <w:rStyle w:val="Fontszveg"/>
        </w:rPr>
        <w:t>Az elmúlt években Magyarország - az adóhatóság koordinálásával - több alkalommal is részt vett a hamisított, silány minőségű élelmiszerek és italok kereskedelmi forgalomból történő kivonását megcélzó nemzetközi szintű műveletekben. Ezek lebonyolításáért és összehangolásáért az Europol - együttműködve az Interpollal - a felelős. A műveletekben a NAV és a Nébih szorosan együttműködik - közölte a NAV. A legutóbb nemzetközi művelet során - mely az OPSON VII. nevet viselte - a magyar hatóságok fellépése nyomán több mint 7 ezer liter alkoholtartalmú folyadékot és majd´ 105 tonna hamis vagy ismeretlen eredetű élelmiszert (például zöldséget, húst és gyümölcsöt) vontak ki a piacról. Nemzetközi szinten ez a szám a 67 részt vevő országnak köszönhetően meghaladta a 3600 tonnát és a 9,7 millió litert.</w:t>
      </w:r>
    </w:p>
    <w:p>
      <w:pPr>
        <w:pStyle w:val="Szveg"/>
        <w:rPr/>
      </w:pPr>
      <w:r>
        <w:rPr>
          <w:rStyle w:val="Fontszveg"/>
        </w:rPr>
        <w:t>Konkrét bejelentéseket fő szabály szerint a Nébih kap, a NAV pénzügyőrei általában közúton végrehajtott ellenőrzések alkalmával kerülnek, kerülhetnek kapcsolatba az élelmiszer-biztonság szempontjából kockázatot jelentő árukkal.</w:t>
      </w:r>
    </w:p>
    <w:p>
      <w:pPr>
        <w:pStyle w:val="Szveg"/>
        <w:rPr/>
      </w:pPr>
      <w:r>
        <w:rPr>
          <w:rStyle w:val="Fontszveg"/>
        </w:rPr>
        <w:t>Emlékezetes botrányok</w:t>
      </w:r>
    </w:p>
    <w:p>
      <w:pPr>
        <w:pStyle w:val="Szveg"/>
        <w:rPr/>
      </w:pPr>
      <w:r>
        <w:rPr>
          <w:rStyle w:val="Fontszveg"/>
        </w:rPr>
        <w:t>Magyarországon talán az egyik legnagyobb élelmiszer-hamisítási botrányt 1994-ben a míniummal kevert őrölt pirospaprika okozta. A színezékként a festékgyártáshoz használt vegyi anyaggal a termék színét akarták a hamisítók még élénkebbé tenni. Az eredmény: több mint 100 megbetegedés, és végül 171 büntetőeljárással zárult az ügy.</w:t>
      </w:r>
    </w:p>
    <w:p>
      <w:pPr>
        <w:pStyle w:val="Szveg"/>
        <w:rPr/>
      </w:pPr>
      <w:r>
        <w:rPr>
          <w:rStyle w:val="Fontszveg"/>
        </w:rPr>
        <w:t>Súlyosabb volt a 2008-as kínai tejpormérgezés. A rovarirtó szerekhez, illetve a műanyagiparban használt melaminnal szennyezett 600 tonna tejport elsősorban a bébiételek gyártásához használták fel. A magasabb fehérjetartalom kimutatására alkalmas szerrel nagyobb nyereségre törekvő hamisító vállalkozó így becslések szerint legalább 300 ezer csecsemőt, kisgyermeket mérgezett meg. Közülük hatan belehaltak a hamisított bébiétel fogyasztásába. A hetedik halott maga a hamisító volt, akit halálra ítéltek és kivégeztek.</w:t>
      </w:r>
    </w:p>
    <w:p>
      <w:pPr>
        <w:pStyle w:val="Szveg"/>
        <w:rPr/>
      </w:pPr>
      <w:r>
        <w:rPr>
          <w:rStyle w:val="Fontszveg"/>
        </w:rPr>
        <w:t>Ehhez képest szinte semmiségnek tűnik a 2013-as "lóburger"-hamisítás Nagy-Britanniában. Az ír élelmiszer-biztonsági hatóság egy bejelentés nyomán bukkant rá nagyrészt sertés-, de majd" egyharmad arányban lóhússal "hígított" marhahúskészítményekre. Több nemzetközi élelmiszerláncban is fellelték a hamisított termékeket.</w:t>
      </w:r>
    </w:p>
    <w:p>
      <w:pPr>
        <w:pStyle w:val="Szveg"/>
        <w:rPr/>
      </w:pPr>
      <w:r>
        <w:rPr>
          <w:rStyle w:val="Fontszveg"/>
        </w:rPr>
        <w:t>Nincs nemzet és lassan termék sem, amelyet ne érintene valamilyen szintű hamisítás. A francia vámhatóság munkatársai közel 180 ezer hamis leveskockát foglaltak le és semmisítettek meg. A spanyol rendőrség hamis babatápszert előállító üzemet derített fel és zárt be, 8 tonnás lefoglalás mellett. A portugál élelmiszerbiztonságért felelős hatóság munkatársai több mint 300 000 halkonzervet foglaltak le. Az olasz csendőrség borhamisításban érdekelt szervezett bűnözői csoportot számolt fel. A borászok nem szívesen beszélnek róla, de nálunk sem ismeretlen a borhamisítás. A 90-es évek élelmiszer-hamisítási "slágere" volt a kannásbor-gyártás, főleg a dél-alföldi régióban. Az ezredforduló után egy neves egri borász bukott le hamisított borokkal, s ebből a csapásból nehezen álltak fel a történelmi borvidék tisztességes borászai.</w:t>
      </w:r>
    </w:p>
    <w:p>
      <w:pPr>
        <w:pStyle w:val="Szveg"/>
        <w:rPr/>
      </w:pPr>
      <w:r>
        <w:rPr>
          <w:rStyle w:val="Fontszveg"/>
        </w:rPr>
        <w:t>A kereskedőknek résen kell lenniük</w:t>
      </w:r>
    </w:p>
    <w:p>
      <w:pPr>
        <w:pStyle w:val="Szveg"/>
        <w:rPr/>
      </w:pPr>
      <w:r>
        <w:rPr>
          <w:rStyle w:val="Fontszveg"/>
        </w:rPr>
        <w:t>NÉPSZAVA-INTERJÚ</w:t>
      </w:r>
    </w:p>
    <w:p>
      <w:pPr>
        <w:pStyle w:val="Szveg"/>
        <w:rPr/>
      </w:pPr>
      <w:r>
        <w:rPr>
          <w:rStyle w:val="Fontszveg"/>
        </w:rPr>
        <w:t>Az uniós és a magyar élelmiszer-biztonsági előírások nagyon szigorúak - jegyezte meg a Népszavának Vámos György, az Országos Kereskedelmi Szövetség (OKSZ) főtitkára.</w:t>
      </w:r>
    </w:p>
    <w:p>
      <w:pPr>
        <w:pStyle w:val="Szveg"/>
        <w:rPr/>
      </w:pPr>
      <w:r>
        <w:rPr>
          <w:rStyle w:val="Fontszveg"/>
        </w:rPr>
        <w:t>Mit értsünk élelmiszer-hamisításon?</w:t>
      </w:r>
    </w:p>
    <w:p>
      <w:pPr>
        <w:pStyle w:val="Szveg"/>
        <w:rPr/>
      </w:pPr>
      <w:r>
        <w:rPr>
          <w:rStyle w:val="Fontszveg"/>
        </w:rPr>
        <w:t>Szerintem akkor beszélhetünk élelmiszer-hamisításról, ha a kereskedőt vagy a fogyasztót szándékosan becsapják, megtévesztik. Ez alatt azt kell érteni, hogy ha tudatosan eltérnek a termékre vonatkozó kötelező előírásoktól, ezzel megváltoztatják a minőségét, de címkén vagy bármilyen más vásárlói tájékoztatásban hamis adatokat tüntetnek fel.</w:t>
      </w:r>
    </w:p>
    <w:p>
      <w:pPr>
        <w:pStyle w:val="Szveg"/>
        <w:rPr/>
      </w:pPr>
      <w:r>
        <w:rPr>
          <w:rStyle w:val="Fontszveg"/>
        </w:rPr>
        <w:t>Hogyan ellenőrizhető, hogy a termék hamis?</w:t>
      </w:r>
    </w:p>
    <w:p>
      <w:pPr>
        <w:pStyle w:val="Szveg"/>
        <w:rPr/>
      </w:pPr>
      <w:r>
        <w:rPr>
          <w:rStyle w:val="Fontszveg"/>
        </w:rPr>
        <w:t>A Magyar Élelmiszerkönyv részletesen és nagyon szigorúan előírja, hogy a termékeknek milyen összetevői lehetnek, mit kell feltüntetni a csomagoláson. Bizonyos húskészítményeknél előírja az élelmiszerkönyv a minimális hústartalmat, mint például a virslinél, de más készítményeknél is. A sütőiparban a minimális liszttartalmat is meghatározza a szabálykönyv, így a pékségek tudják, milyen tartalom mellett nevezhetik a terméküket rozskenyérnek, és ez érvényes a többi sütőipari termékre is.</w:t>
      </w:r>
    </w:p>
    <w:p>
      <w:pPr>
        <w:pStyle w:val="Szveg"/>
        <w:rPr/>
      </w:pPr>
      <w:r>
        <w:rPr>
          <w:rStyle w:val="Fontszveg"/>
        </w:rPr>
        <w:t>A kereskedő ellenőrzi az élelmiszereket, amelyeket a polcokra kitesz?</w:t>
      </w:r>
    </w:p>
    <w:p>
      <w:pPr>
        <w:pStyle w:val="Szveg"/>
        <w:rPr/>
      </w:pPr>
      <w:r>
        <w:rPr>
          <w:rStyle w:val="Fontszveg"/>
        </w:rPr>
        <w:t>A hamisítványok nemcsak a vásárlókat téveszthetik meg, hanem esetenként a kereskedőt is. Az ő kötelezettsége, hogy minden tőle elvárhatót tegyen meg a hamis termékek kiszűrésére. Ez persze tág fogalom, mert mást tud megtenni a nagy lánc és mást egy kiskereskedő. Mindenkinek a maga szintjén kell tehát mindent elkövetni a hamis termékek kiszűrésére. Amikor a kereskedő raktárába megérkezik az áru, véletlenszerű mintavétellel ellenőrzik a termékek minőségét, eredetiségét. A nagy élelmiszerláncok élhetnek a termékbevizsgálással is akkreditált laboratóriumokkal. A kisebb kereskedőknek erre nincs lehetőségük, de ezért kell a nyomon követhetőséget lehetővé tévő kötelezően előírt összes dokumentumot - az áruátvételtől a minőségi tanúsítványig - megkövetelni a beszállítótól.</w:t>
      </w:r>
    </w:p>
    <w:p>
      <w:pPr>
        <w:pStyle w:val="Szveg"/>
        <w:rPr/>
      </w:pPr>
      <w:r>
        <w:rPr>
          <w:rStyle w:val="Fontszveg"/>
        </w:rPr>
        <w:t>Ha a kereskedő minden elővigyázatossága ellenére a polcokra hamis termék kerül, kinek kell helytállnia a vásárlóval szemben?</w:t>
      </w:r>
    </w:p>
    <w:p>
      <w:pPr>
        <w:pStyle w:val="Szveg"/>
        <w:rPr/>
      </w:pPr>
      <w:r>
        <w:rPr>
          <w:rStyle w:val="Fontszveg"/>
        </w:rPr>
        <w:t>Mindig a kereskedőnek. Ha a vásárló hitelt érdemlően bizonyítja, hogy nem a címkén megjelölt minőségű vagy összetételű árut kapott, a kereskedőnek vissza kell vennie azt, és visszafizetni az árát. Ha a gyártó hívja vissza a termékét, akkor is ez az eljárás, és a kárt a gyártó meg a kereskedő elosztja egymás között.</w:t>
      </w:r>
    </w:p>
    <w:p>
      <w:pPr>
        <w:pStyle w:val="Szveg"/>
        <w:rPr/>
      </w:pPr>
      <w:r>
        <w:rPr>
          <w:rStyle w:val="Fontszveg"/>
        </w:rPr>
        <w:t>ÁRULKODÓ NEVEK</w:t>
      </w:r>
    </w:p>
    <w:p>
      <w:pPr>
        <w:pStyle w:val="Szveg"/>
        <w:rPr/>
      </w:pPr>
      <w:r>
        <w:rPr>
          <w:rStyle w:val="Fontszveg"/>
        </w:rPr>
        <w:t>MÉLYKUTI TIBOR A fogyasztók megtévesztésére alkalmas, ha szója- vagy mandulatej felirattal árusítanak különböző termékeket</w:t>
      </w:r>
    </w:p>
    <w:p>
      <w:pPr>
        <w:pStyle w:val="Szveg"/>
        <w:rPr/>
      </w:pPr>
      <w:r>
        <w:rPr>
          <w:rStyle w:val="Fontszveg"/>
        </w:rPr>
        <w:t>VÁMOS GYÖRGY szerint hamisítás az, ha a kereskedőt vagy a vásárlót szándékosan becsapják, megtévesztik</w:t>
      </w:r>
    </w:p>
    <w:p>
      <w:pPr>
        <w:pStyle w:val="Szveg"/>
        <w:rPr/>
      </w:pPr>
      <w:r>
        <w:rPr>
          <w:rStyle w:val="Fontszveg"/>
        </w:rPr>
        <w:t>105 tonna hamis vagy ismeretlen eredetű élelmiszert vont ki a NAV a forgalomból a legutóbbi ellenőrzés során</w:t>
      </w:r>
    </w:p>
    <w:p>
      <w:pPr>
        <w:pStyle w:val="Szveg"/>
        <w:rPr/>
      </w:pPr>
      <w:r>
        <w:rPr>
          <w:rStyle w:val="Fontszveg"/>
        </w:rPr>
        <w:t>NEVÉBEN SAJT</w:t>
      </w:r>
    </w:p>
    <w:p>
      <w:pPr>
        <w:pStyle w:val="Szveg"/>
        <w:rPr/>
      </w:pPr>
      <w:r>
        <w:rPr>
          <w:rStyle w:val="Fontszveg"/>
        </w:rPr>
        <w:t>Sok sajtnak nevezett áru csak mutatóban látott tejet, mert főként növényi olajból készült. A túróval is érdemes vigyázni, mert már azt is "hígítják", és ezt a tényt nem mindenütt tüntetik fel</w:t>
      </w:r>
    </w:p>
    <w:p>
      <w:pPr>
        <w:pStyle w:val="Szveg"/>
        <w:rPr/>
      </w:pPr>
      <w:r>
        <w:rPr>
          <w:rStyle w:val="Fontszveg"/>
        </w:rPr>
        <w:t>Bihari Tamás</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Népszava, 2018. szeptember 04., kedd, 1+2. oldal)</w:t>
      </w:r>
    </w:p>
    <w:p>
      <w:pPr>
        <w:pStyle w:val="Szveg"/>
        <w:rPr/>
      </w:pPr>
      <w:r>
        <w:rPr/>
      </w:r>
    </w:p>
    <w:p>
      <w:pPr>
        <w:pStyle w:val="Szveg"/>
        <w:rPr/>
      </w:pPr>
      <w:r>
        <w:rPr/>
      </w:r>
    </w:p>
    <w:p>
      <w:pPr>
        <w:pStyle w:val="Szveg"/>
        <w:rPr/>
      </w:pPr>
      <w:r>
        <w:rPr/>
      </w:r>
    </w:p>
    <w:p>
      <w:pPr>
        <w:pStyle w:val="Fcm"/>
        <w:rPr/>
      </w:pPr>
      <w:bookmarkStart w:id="139" w:name="a_h_5b5647658cbd62c014c1531688270991"/>
      <w:bookmarkEnd w:id="139"/>
      <w:r>
        <w:rPr>
          <w:rStyle w:val="Fontfcm"/>
        </w:rPr>
        <w:t>Járattörléskor jogos a panasz</w:t>
      </w:r>
    </w:p>
    <w:p>
      <w:pPr>
        <w:pStyle w:val="Szveg"/>
        <w:rPr/>
      </w:pPr>
      <w:r>
        <w:rPr/>
      </w:r>
    </w:p>
    <w:p>
      <w:pPr>
        <w:pStyle w:val="Szveg"/>
        <w:rPr/>
      </w:pPr>
      <w:r>
        <w:rPr>
          <w:rStyle w:val="Fontszveg"/>
        </w:rPr>
        <w:t>A kedvezményes ár mellett is jár a teljes körű szolgáltatás</w:t>
      </w:r>
    </w:p>
    <w:p>
      <w:pPr>
        <w:pStyle w:val="Szveg"/>
        <w:rPr/>
      </w:pPr>
      <w:r>
        <w:rPr>
          <w:rStyle w:val="Fontszveg"/>
        </w:rPr>
        <w:t>A kedvezőbb árak miatt sokan a nyár végére, ősz elejére időzítik az utazást, a tengerparti pihenést. Akár autós, buszos vagy repülős utat választunk, nem árt felkészülnünk arra, hogy probléma esetén milyen fogyasztói jogok illetnek meg minket.</w:t>
      </w:r>
    </w:p>
    <w:p>
      <w:pPr>
        <w:pStyle w:val="Szveg"/>
        <w:rPr/>
      </w:pPr>
      <w:r>
        <w:rPr>
          <w:rStyle w:val="Fontszveg"/>
        </w:rPr>
        <w:t>BARANYAI KÖRKÉP Az utószezon kapcsán leginkább a tengerparti, illetve a városnéző programok a legnépszerűbbek. A foglalások alapján továbbra is a legkeresettebb úticélok között van Horvátország, Görögország, Olaszország, Spanyolország, emellett egyre többen utaznak Bulgáriába és Törökországba, immár repülővel is.</w:t>
      </w:r>
    </w:p>
    <w:p>
      <w:pPr>
        <w:pStyle w:val="Szveg"/>
        <w:rPr/>
      </w:pPr>
      <w:r>
        <w:rPr>
          <w:rStyle w:val="Fontszveg"/>
        </w:rPr>
        <w:t>Az úticél kiválasztásánál az egyik legfontosabb szempont, hogy hányan utazunk, hiszen ezáltal megsokszorozódnak a költségek, például egy négytagú családnak jobban megéri autóval utazni, mint repülőre ülni, vagy befizetni egy csoportos utazásra. Bármelyik megoldást is választjuk, legyünk körültekintőek, mert az akciós utazáson is teljes körűen megillet bennünket a befizetett szolgáltatás.</w:t>
      </w:r>
    </w:p>
    <w:p>
      <w:pPr>
        <w:pStyle w:val="Szveg"/>
        <w:rPr/>
      </w:pPr>
      <w:r>
        <w:rPr>
          <w:rStyle w:val="Fontszveg"/>
        </w:rPr>
        <w:t>Nem csak a nyári idegenforgalmi csúcsidőben, de még az utószezonban is rendszeresen érkeznek megkeresések a fogyasztóvédelmi szakemberekhez a légi utasok jogaival kapcsolatban. Leggyakrabban a járattörléssel, a járatkéséssel és a poggyászokkal kapcsolatos panaszok fordulnak elő.</w:t>
      </w:r>
    </w:p>
    <w:p>
      <w:pPr>
        <w:pStyle w:val="Szveg"/>
        <w:rPr/>
      </w:pPr>
      <w:r>
        <w:rPr>
          <w:rStyle w:val="Fontszveg"/>
        </w:rPr>
        <w:t>A fogyasztóvédelmi szakemberek szerint nem ritka, amikor a reptéren azzal szembesülünk, hogy az adott járat nem indul. Ha a légitársaság a járatot törölte, akkor az utasnak joga van jegyár-visszatérítésre, átfoglalásra vagy az indulási repülőtérre való visszatérésre. Fontos ugyanakkor, hogy a kártalanítás csak bizonyos feltételek esetén jár. A légitársaság mentesül a kártalanítás alól, ha bizonyítani tudja, hogy a járat törlését, késését rendkívüli körülmények okozták.</w:t>
      </w:r>
    </w:p>
    <w:p>
      <w:pPr>
        <w:pStyle w:val="Szveg"/>
        <w:rPr/>
      </w:pPr>
      <w:r>
        <w:rPr>
          <w:rStyle w:val="Fontszveg"/>
        </w:rPr>
        <w:t>Az elmúlt időszakban megszaporodtak a légitársaságok poggyászkezelésével kapcsolatos panaszok. E kapcsán tudni kell, hogy a feladott poggyászra és a kézipoggyász szállítására vonatkozó feltételek és díjak társaságonként eltérnek. A poggyászokra vonatkozó szabályokat nem teljesítő utasok többletdíj megfizetésével számolhatnak, ha pedig ezt a többletdíjat nem fizetik meg, a légitársaság a beszállásukat is visszautasíthatja. Ugyanakkor ha az utas feladott poggyásza elvész, megrongálódik vagy késve érkezik, a légitársaság felelősséggel tartozik és az utas kártérítésre jogosult.</w:t>
      </w:r>
    </w:p>
    <w:p>
      <w:pPr>
        <w:pStyle w:val="Szveg"/>
        <w:rPr/>
      </w:pPr>
      <w:r>
        <w:rPr>
          <w:rStyle w:val="Fontszveg"/>
        </w:rPr>
        <w:t>Védik is már az utasokat</w:t>
      </w:r>
    </w:p>
    <w:p>
      <w:pPr>
        <w:pStyle w:val="Szveg"/>
        <w:rPr/>
      </w:pPr>
      <w:r>
        <w:rPr>
          <w:rStyle w:val="Fontszveg"/>
        </w:rPr>
        <w:t>A légitársaságokkal szembeni panasz esetén az utasok védelmét több szervezet látja el. Első körben érdemes a légitársasághoz fordulni. Ha itt nem járunk sikerrel, hatósági eljárás lefolytatását is kérhetjük a repülőtér székhelye szerint illetékes megyeszékhely szerinti járási hivatalnál.</w:t>
      </w:r>
    </w:p>
    <w:p>
      <w:pPr>
        <w:pStyle w:val="Szveg"/>
        <w:rPr/>
      </w:pPr>
      <w:r>
        <w:rPr>
          <w:rStyle w:val="Fontszveg"/>
        </w:rPr>
        <w:t>Athén, az Akropolisz kedvelt őszi úticél</w:t>
      </w:r>
    </w:p>
    <w:p>
      <w:pPr>
        <w:pStyle w:val="Szveg"/>
        <w:rPr/>
      </w:pPr>
      <w:r>
        <w:rPr>
          <w:rStyle w:val="Fontszveg"/>
        </w:rPr>
        <w:t>A dalmát tengerpart ilyenkor is nagyon vonzó</w:t>
      </w:r>
    </w:p>
    <w:p>
      <w:pPr>
        <w:pStyle w:val="Szveg"/>
        <w:rPr/>
      </w:pPr>
      <w:r>
        <w:rPr>
          <w:rStyle w:val="Fontszveg"/>
        </w:rPr>
        <w:t>Hajdu Zsolt zsolt.hajdu@mediaworks.hu</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Új Dunántúli Napló, 2018. szeptember 04., kedd, 6. oldal)</w:t>
      </w:r>
    </w:p>
    <w:p>
      <w:pPr>
        <w:pStyle w:val="Szveg"/>
        <w:rPr/>
      </w:pPr>
      <w:r>
        <w:rPr/>
      </w:r>
      <w:bookmarkStart w:id="140" w:name="d_h_98d9f80f6e8ad39d78c939ca3ebffe94"/>
      <w:bookmarkStart w:id="141" w:name="d_h_f5f73583fe07cd292dfc54327866a08b"/>
      <w:bookmarkStart w:id="142" w:name="d_h_c35ced0158ad0d1af5c1243607ad182d"/>
      <w:bookmarkStart w:id="143" w:name="d_h_088ec45fc922eef6d367bce25fd2603d"/>
      <w:bookmarkStart w:id="144" w:name="d_h_5b5647658cbd62c014c1531688270991"/>
      <w:bookmarkStart w:id="145" w:name="d_h_98d9f80f6e8ad39d78c939ca3ebffe94"/>
      <w:bookmarkStart w:id="146" w:name="d_h_f5f73583fe07cd292dfc54327866a08b"/>
      <w:bookmarkStart w:id="147" w:name="d_h_c35ced0158ad0d1af5c1243607ad182d"/>
      <w:bookmarkStart w:id="148" w:name="d_h_088ec45fc922eef6d367bce25fd2603d"/>
      <w:bookmarkStart w:id="149" w:name="d_h_5b5647658cbd62c014c1531688270991"/>
      <w:bookmarkEnd w:id="145"/>
      <w:bookmarkEnd w:id="146"/>
      <w:bookmarkEnd w:id="147"/>
      <w:bookmarkEnd w:id="148"/>
      <w:bookmarkEnd w:id="149"/>
    </w:p>
    <w:p>
      <w:pPr>
        <w:pStyle w:val="Szveg"/>
        <w:rPr/>
      </w:pPr>
      <w:r>
        <w:rPr/>
      </w:r>
    </w:p>
    <w:p>
      <w:pPr>
        <w:pStyle w:val="Szveg"/>
        <w:rPr/>
      </w:pPr>
      <w:r>
        <w:rPr/>
      </w:r>
    </w:p>
    <w:p>
      <w:pPr>
        <w:pStyle w:val="Fcm"/>
        <w:rPr/>
      </w:pPr>
      <w:bookmarkStart w:id="150" w:name="a_h_7022e5b5ff850706f27128ba8f2417b9"/>
      <w:bookmarkEnd w:id="150"/>
      <w:r>
        <w:rPr>
          <w:rStyle w:val="Fontfcm"/>
        </w:rPr>
        <w:t>Étrend-kiegészítőket vont ki a forgalomból a Nébih</w:t>
      </w:r>
    </w:p>
    <w:p>
      <w:pPr>
        <w:pStyle w:val="Szveg"/>
        <w:rPr/>
      </w:pPr>
      <w:r>
        <w:rPr/>
      </w:r>
    </w:p>
    <w:p>
      <w:pPr>
        <w:pStyle w:val="Szveg"/>
        <w:rPr/>
      </w:pPr>
      <w:r>
        <w:rPr>
          <w:rStyle w:val="Fontszveg"/>
        </w:rPr>
        <w:t>Meszes Boglárka (műsorvezető): - Étrend-kiegészítőket vont ki a forgalomból az élelmiszerlánc-biztonsági hivatal. A NÉBIH augusztus végén ellenőrizte a fővárosi étrend-kiegészítőket csomagoló vállalkozást. A termékek közül sok lejárt, a többi pedig nem volt nyomonkövethető. Csaknem 800 kilónyi port és kapszulát foglaltak le, a cég elismerte a hibát.</w:t>
      </w:r>
    </w:p>
    <w:p>
      <w:pPr>
        <w:pStyle w:val="Szveg"/>
        <w:rPr/>
      </w:pPr>
      <w:r>
        <w:rPr>
          <w:rStyle w:val="Fontszveg"/>
        </w:rPr>
        <w:t>Szerkesztő: - Vitaminok, növényi porok, zöldkávé és számos étrendkiegészítő sorakozott az egyik fővárosi vállalkozás polcain. Ezeket a felvételek a Nébih munkatársai készítették még augusztusban, amikor ellenőrzést tartottak a cégnél. Több termék nem volt nyomonkövethető, vagyis nem lehetett tudni, pontosan hogyan jutottak el a gyártótól a kereskedő polcaira, de voltak olyanok is amelyek már lejártak. Ezek a felvételek már kedden készültek az étrendkiegészítőkkel is kereskedő boltban. Üresen állnak már azok a polcok, ahol korábban ezeket a termékeket tartották.</w:t>
      </w:r>
    </w:p>
    <w:p>
      <w:pPr>
        <w:pStyle w:val="Szveg"/>
        <w:rPr/>
      </w:pPr>
      <w:r>
        <w:rPr>
          <w:rStyle w:val="Fontszveg"/>
        </w:rPr>
        <w:t>Kovács László (ügyvezető, Viapharma Bt.): - Mind megsemmisítésre kerülnek..</w:t>
      </w:r>
    </w:p>
    <w:p>
      <w:pPr>
        <w:pStyle w:val="Szveg"/>
        <w:rPr/>
      </w:pPr>
      <w:r>
        <w:rPr>
          <w:rStyle w:val="Fontszveg"/>
        </w:rPr>
        <w:t>Szerkesztő: - A cég ügyvezetője a Híradónak azt mondta: a lejárt termékekből nem került forgalomba, mert azok már csak a megsemmisítésre vártak, elkülönítve a többi terméktől. Kovács László ugyanakkor azt is mondta: abban valóban hibáztak, hogy nem minden úgy volt felcímkézve ahogyan annak lennie kellett volna.</w:t>
      </w:r>
    </w:p>
    <w:p>
      <w:pPr>
        <w:pStyle w:val="Szveg"/>
        <w:rPr/>
      </w:pPr>
      <w:r>
        <w:rPr>
          <w:rStyle w:val="Fontszveg"/>
        </w:rPr>
        <w:t>Kovács László: - A hiba ott került a dologba, hogy a vám és a kicsomagolás között nem voltak felcímkézve ezek a termékek, hogy pontosan melyik hónap melyik napján jöttek és meddig feldolgozhatóak a vámpapírokból és szálákból erre erősen lehet következtetni, de mink itt hibáztunk, ezért a Nébih ezeket a termékeket visszavonta, a csomagolását beszüntette.</w:t>
      </w:r>
    </w:p>
    <w:p>
      <w:pPr>
        <w:pStyle w:val="Szveg"/>
        <w:rPr/>
      </w:pPr>
      <w:r>
        <w:rPr>
          <w:rStyle w:val="Fontszveg"/>
        </w:rPr>
        <w:t>Szerkesztő: - A Nébih csaknem 40 féle terméket, több mint hétszáz por és kapszula étrendkiegészítőt vont ki a forgalomból és laboratóriumban vizsgálják a termékeket.</w:t>
      </w:r>
    </w:p>
    <w:p>
      <w:pPr>
        <w:pStyle w:val="Szveg"/>
        <w:rPr/>
      </w:pPr>
      <w:r>
        <w:rPr>
          <w:rStyle w:val="Fontszveg"/>
        </w:rPr>
        <w:t>Helik Ferenc (a Kiemelt Ügyek Igazgatóságának vezetője, Nébih): - Mivel jelöletlen termékekről van szó és döntően Kínából érkeztek azt se tudjuk megmondani, hogy pontosan mi van benne és természetesen a laboratóriumi vizsgálat is folyamatban van illetve a lejárt termékek emberi fogyasztásra alkalmatlanok és mivel a vállalkozás semmilyen dokumentációt nem vezetett ezért nem tudja megmondani, hogy mikor mennyit rakott be ezekből a termékekbe.</w:t>
      </w:r>
    </w:p>
    <w:p>
      <w:pPr>
        <w:pStyle w:val="Szveg"/>
        <w:rPr/>
      </w:pPr>
      <w:r>
        <w:rPr>
          <w:rStyle w:val="Fontszveg"/>
        </w:rPr>
        <w:t>Szerkesztő: - A visszahívott termékek pontos listája a Nébih honlapján elérhető.</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MTV - Híradó este, 2018. szeptember 04., kedd, 20 óra)</w:t>
      </w:r>
    </w:p>
    <w:p>
      <w:pPr>
        <w:pStyle w:val="Szveg"/>
        <w:rPr/>
      </w:pPr>
      <w:r>
        <w:rPr/>
      </w:r>
      <w:bookmarkStart w:id="151" w:name="d_h_63a98e0d53d82a590f41c2967c2292ef"/>
      <w:bookmarkStart w:id="152" w:name="d_h_7022e5b5ff850706f27128ba8f2417b9"/>
      <w:bookmarkStart w:id="153" w:name="d_h_63a98e0d53d82a590f41c2967c2292ef"/>
      <w:bookmarkStart w:id="154" w:name="d_h_7022e5b5ff850706f27128ba8f2417b9"/>
      <w:bookmarkEnd w:id="153"/>
      <w:bookmarkEnd w:id="154"/>
    </w:p>
    <w:p>
      <w:pPr>
        <w:pStyle w:val="Szveg"/>
        <w:rPr/>
      </w:pPr>
      <w:r>
        <w:rPr/>
      </w:r>
    </w:p>
    <w:p>
      <w:pPr>
        <w:pStyle w:val="Szveg"/>
        <w:rPr/>
      </w:pPr>
      <w:r>
        <w:rPr/>
      </w:r>
    </w:p>
    <w:p>
      <w:pPr>
        <w:pStyle w:val="Fcm"/>
        <w:rPr/>
      </w:pPr>
      <w:bookmarkStart w:id="155" w:name="a_h_70898d548f74e9f93f86e29114835d82"/>
      <w:bookmarkEnd w:id="155"/>
      <w:r>
        <w:rPr>
          <w:rStyle w:val="Fontfcm"/>
        </w:rPr>
        <w:t>Melyik a legjobb filteres kávéfőző</w:t>
      </w:r>
    </w:p>
    <w:p>
      <w:pPr>
        <w:pStyle w:val="Szveg"/>
        <w:rPr/>
      </w:pPr>
      <w:r>
        <w:rPr/>
      </w:r>
    </w:p>
    <w:p>
      <w:pPr>
        <w:pStyle w:val="Szveg"/>
        <w:rPr/>
      </w:pPr>
      <w:r>
        <w:rPr>
          <w:rStyle w:val="Fontszveg"/>
        </w:rPr>
        <w:t>Jó hírünk van, kb. 20 ezer forintból már megveheted a kategóriagyőzteseket.</w:t>
      </w:r>
    </w:p>
    <w:p>
      <w:pPr>
        <w:pStyle w:val="Szveg"/>
        <w:rPr/>
      </w:pPr>
      <w:r>
        <w:rPr>
          <w:rStyle w:val="Fontszveg"/>
        </w:rPr>
        <w:t>Egyes felmérések szerint a magyarországi felnőttek 70 százaléka rendszeres kávéfogyasztó. Arról hirtelen nem találtunk statisztikát, hogy otthon mivel készítik el legszívesebben a kávéjukat, de ha tippelhetünk, akkor a kotyogós (vagy amit a többség annak nevez) van az első helyen. Persze biztosan egyre többen vannak olyanok, akik "forradalmibb" módszerekkel kísérleteznek, mint például az AeroPress, V60, Chemex vagy french press, de van, aki a kényelem jegyében csak a kapszulákat tolja, és valahol ott vannak a nagy halmazban azok is, akiknek filteres kávéfőzőgépe van. De mit válasszon az, aki hozzájuk szeretne csatlakozni? A Stiftung Warentest német fogyasztóvédelmi magazin rajtuk kíván segíteni, ugyanis nemrég 15 ilyen készüléket vetettek alá alaposabb vizsgálatnak. Eredmények a hajtás után! Milyen típusok vannak? Van üvegkannás, amiben jó esetben 30-40 percig marad kellemesen meleg a kávé, van termoszkannás, amiben azért még két óra elteltével is kellemes hőmérsékletű az éltető nedű, és van, amelyik darálós. Ínyenceknek az utóbbi ajánlott, hiszen csak frissen őrölt kávéból lehet igazán finom italt készíteni. Fotó: Shutterstock Mit vizsgáltak? Sokat nyomott a latban, hogy a nyolc szakértőből álló csapat mit gondolt a lefőzött kávékról (íz, utóíz illat, küllem), kicsit kevesebbet az, hogy mennyi idő alatt főtt le egy adag, hogy az pontosan mekkora is volt, és mennyi volt a hőmérséklete. Hasonlóan fontos volt, hogy az adott készüléket mennyire könnyű kezelni, mennyire vásárlóbarát a használati utasítás. Vizsgálták azt is, hogy mennyire bírja a gyűrődést, amit a napi használat jelent, hogy mennyi áramot fogyaszt, mennyire biztonságos, illetve mennyire zajos. A legjobbak Az üvegkannás készülékek dobogósai: 1. Krups Pro AromaPlus KM321 (ár: 18500 forint körül) 2. Philips Café Gourmet HD5408/20/B (ár: 40 000 forint körül) 3. Russell Hobbs Elegance Digitale 23370-56 (ár: 29 000 forint körül) A termoszkannás készülékek dobogósai: 1. Melitta Look Therm 1011-10 (ár: 24 ezer forint körül ) 2. Bosch StyLine TKA8653/01 (ár: 40 ezer forint körül ) 3. Rowenta CT381810 (ár: 22 ezer forint körül) Az üvegkannás kategória győzeteseFotó: Krups A magazin munkatársai a szórásba belevettek olyan készülékeket is, amelyekben daráló is van, de eteket természetesen külön kategóriaként kezelték. A négy vizsgált kávéfőző közül a Melitta AromaFresh végzett a legjobb helyen, de a Philips HD7767/00/D típusszámú terméke éppenhogy lecsúszott a dobogó legfelső fokáról. Ha már a darálásnál tartunk: - Finomra a világosabb pörkölésű kávékat érdemes őrölni. Az apró szemcseméret miatt lassabban csorog le a víz, a végeredmény kesernyés íz lesz. - Közepes szemcseméretnél az ízért felelős anyagok megfelelően ki tudnak oldódni. - Nagy szemcseméretnél a víz gyorsan keresztülfolyik az őrleményen. Sötétebb pörkölésű szemekhez ajánlják. Ha nem ragaszkodsz a filteres gépekhez, akkor itt nézd meg, hogy a fogyasztóvédők milyen egyéb készülékeket ajánlanak még.</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divany.hu, 2018. szeptember 04., kedd)</w:t>
      </w:r>
    </w:p>
    <w:p>
      <w:pPr>
        <w:pStyle w:val="Szveg"/>
        <w:rPr/>
      </w:pPr>
      <w:r>
        <w:rPr/>
      </w:r>
    </w:p>
    <w:p>
      <w:pPr>
        <w:pStyle w:val="Szveg"/>
        <w:rPr/>
      </w:pPr>
      <w:r>
        <w:rPr/>
      </w:r>
    </w:p>
    <w:p>
      <w:pPr>
        <w:pStyle w:val="Szveg"/>
        <w:rPr/>
      </w:pPr>
      <w:r>
        <w:rPr/>
      </w:r>
    </w:p>
    <w:p>
      <w:pPr>
        <w:pStyle w:val="Fcm"/>
        <w:rPr/>
      </w:pPr>
      <w:bookmarkStart w:id="156" w:name="a_h_2ba3722ba82e34c5c57ba877f13612c5"/>
      <w:bookmarkEnd w:id="156"/>
      <w:r>
        <w:rPr>
          <w:rStyle w:val="Fontfcm"/>
        </w:rPr>
        <w:t>Pánik tört ki az étrend-kiegészítők visszavonása miatt</w:t>
      </w:r>
    </w:p>
    <w:p>
      <w:pPr>
        <w:pStyle w:val="Szveg"/>
        <w:rPr/>
      </w:pPr>
      <w:r>
        <w:rPr/>
      </w:r>
    </w:p>
    <w:p>
      <w:pPr>
        <w:pStyle w:val="Szveg"/>
        <w:rPr/>
      </w:pPr>
      <w:r>
        <w:rPr>
          <w:rStyle w:val="Fontszveg"/>
        </w:rPr>
        <w:t>Pánikot keltett az a hír, hogy 780 kilónyi étrend-kiegészítőt vont ki a forgalomból a hatóság. Megkerestük a forgalmazót, kiderült: nem a termékek minőségével, hanem a címkézésével volt baj. Az érintett cég, a Viapharma már megsemmisítette a visszahívott termékeket, és visszakapta az engedélyét.</w:t>
      </w:r>
    </w:p>
    <w:p>
      <w:pPr>
        <w:pStyle w:val="Szveg"/>
        <w:rPr/>
      </w:pPr>
      <w:r>
        <w:rPr>
          <w:rStyle w:val="Fontszveg"/>
        </w:rPr>
        <w:t>Nem nyomon követhető, illetve lejárt minőségmegőrzési idejű étrend-kiegészítőket és étrend-kiegészítő alapanyagokat vont ki a forgalomból a Nemzeti Élelmiszerlánc-biztonsági Hivatal (Nébih), melyek össztömege meghaladta a 780 kg-ot. A hatóság a vállalkozás által csomagolt, kapszulázott termékeket a forgalomból visszahívta, és az étrend-kiegészítő csomagolási tevékenységet azonnali hatállyal felfüggesztette. A megkereste az érintett céget. - mondta a -nak Kovács László, a Viapharma ügyvezetője. "A szükséges matricákat még nem ragasztottuk rá az átcsomagolt termékekre. A vám kifizetéséről és a termékről is megvoltak a szükséges papírok, de a nyomon követhetőséghez az nem volt elegendő" - tette hozzá. A Nemzeti Élelmiszerlánc-biztonsági Hivatal (Nébih) augusztus végén tartott ellenőrzést a budapesti családi vállalkozásnál. A hatóság tegnap reggel közölte: 37 tételt, összesen 781 kilónyi árut vont vissza a forgalomból. A visszavont áruk többsége kovaföld volt, de volt köztük kurkuma, C-vitamin és "Mennydörgés Isten Indája" kapszula is. Megtudtuk: az étrend-kiegészítőket csomagoló és kapszulázó cég évek óta foglalkozik ilyen termékek forgalmazásával, hosszú ideje ugyanonnan rendelnek. A kínai beszállító is régóta partnerük, be is vizsgálták a tőlük vásárolt termékeket. " Azért vesszük a kínaiaktól, mert ugyanazt a hatóanyagot árulja a holland beszállító is, ő is a kínaitól veszi" -magyarázta Kovács László. "Nagy veszteség ez nekem, milliós tétel volt a megsemmisített áru, ráadásul a megsemmisítési díjat is ki kellett fizetnem" - tette hozzá a vállalkozó.</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ripost.hu, 2018. szeptember 05., szerda)</w:t>
      </w:r>
    </w:p>
    <w:p>
      <w:pPr>
        <w:pStyle w:val="Szveg"/>
        <w:rPr/>
      </w:pPr>
      <w:r>
        <w:rPr/>
      </w:r>
      <w:bookmarkStart w:id="157" w:name="d_h_badae9eec5650626156d870a09d4eae0"/>
      <w:bookmarkStart w:id="158" w:name="d_h_2ba3722ba82e34c5c57ba877f13612c5"/>
      <w:bookmarkStart w:id="159" w:name="d_h_badae9eec5650626156d870a09d4eae0"/>
      <w:bookmarkStart w:id="160" w:name="d_h_2ba3722ba82e34c5c57ba877f13612c5"/>
      <w:bookmarkEnd w:id="159"/>
      <w:bookmarkEnd w:id="160"/>
    </w:p>
    <w:p>
      <w:pPr>
        <w:pStyle w:val="Szveg"/>
        <w:rPr/>
      </w:pPr>
      <w:r>
        <w:rPr/>
      </w:r>
    </w:p>
    <w:p>
      <w:pPr>
        <w:pStyle w:val="Szveg"/>
        <w:rPr/>
      </w:pPr>
      <w:r>
        <w:rPr/>
      </w:r>
    </w:p>
    <w:p>
      <w:pPr>
        <w:pStyle w:val="Fcm"/>
        <w:rPr/>
      </w:pPr>
      <w:bookmarkStart w:id="161" w:name="a_h_adc376593b853b90497935882eba7968"/>
      <w:bookmarkEnd w:id="161"/>
      <w:r>
        <w:rPr>
          <w:rStyle w:val="Fontfcm"/>
        </w:rPr>
        <w:t>A brit hústermékek több mint ötöde más állat DNS-ét is tartalmazta, mint ami a csomagoláson szerepelt</w:t>
      </w:r>
    </w:p>
    <w:p>
      <w:pPr>
        <w:pStyle w:val="Szveg"/>
        <w:rPr/>
      </w:pPr>
      <w:r>
        <w:rPr/>
      </w:r>
    </w:p>
    <w:p>
      <w:pPr>
        <w:pStyle w:val="Szveg"/>
        <w:rPr/>
      </w:pPr>
      <w:r>
        <w:rPr>
          <w:rStyle w:val="Fontszveg"/>
        </w:rPr>
        <w:t>A brit népegészségügyi hatóság (FSA) 665 kereskedelmi forgalomban kapható hústerméket elemzett ki 2017-ben, és azt találták, hogy 145 esetben olyan állatok húsa is belekerült a termékbe, melyet nem jeleztek a csomagoláson. Az FSA szerint az eredmények szándékosságra utalnak, ugyanakkor elismerték, hogy a vizsgálat során kifejezetten nézték azokat a vállalkozásokat, melyek esetében fennálltak fogyasztóvédelmi aggályok. A [...]</w:t>
      </w:r>
    </w:p>
    <w:p>
      <w:pPr>
        <w:pStyle w:val="Szveg"/>
        <w:rPr/>
      </w:pPr>
      <w:r>
        <w:rPr>
          <w:rStyle w:val="Fontszveg"/>
        </w:rPr>
        <w:t>The post A brit hústermékek több mint ötöde más állat DNS-ét is tartalmazta, mint ami a csomagoláson szerepelt appeared first on StartHírek.</w:t>
      </w:r>
    </w:p>
    <w:p>
      <w:pPr>
        <w:pStyle w:val="Szveg"/>
        <w:rPr/>
      </w:pPr>
      <w:r>
        <w:rPr>
          <w:rStyle w:val="Fontszveg"/>
        </w:rPr>
        <w:t>A brit népegészségügyi hatóság (FSA) 665 kereskedelmi forgalomban kapható hústerméket elemzett ki 2017-ben, és azt találták, hogy 145 esetben olyan állatok húsa is belekerült a termékbe, melyet nem jeleztek a csomagoláson. Az FSA szerint az eredmények szándékosságra utalnak, ugyanakkor elismerték, hogy a vizsgálat során kifejezetten nézték azokat a vállalkozásokat, melyek esetében fennálltak fogyasztóvédelmi aggályok. A mintákat összesen 487 vállalkozástól gyűjtötték be, szupermarketek és éttermek mellett húsfeldolgozóktól is. Volt olyan minta, ami összesen négyféle állattól tartalmazott DNS-t, és volt olyan minta is, melynél egyáltalán nem volt DNS-nyoma annak az állatnak, aminek a húsát elvileg árulták. A leggyakrabban a bárányhús volt felütve mással, utána a marha és a kecske következett. Legtöbbször tehénhús keveredett mások mellé, de a disznó, csirke és a bárány is jól vissza-visszatért. A vagdalt húsokat címkézték fel legtöbbször tévesen, de a kolbászok és a kebabhúsok is elől szerepeltek. A hasonló húsipari csalás globális jelenség, és évszázadok óta létezik, világszerte küzdenek a hatóságok a problémával. (BBC) ...read more Source:: 444.hu - Aktuális The post A brit hústermékek több mint ötöde más állat DNS-ét is tartalmazta, mint ami a csomagoláson szerepelt appeared first on StartHírek.</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starthirek.hu, 2018. szeptember 05., szerda)</w:t>
      </w:r>
    </w:p>
    <w:p>
      <w:pPr>
        <w:pStyle w:val="Szveg"/>
        <w:rPr/>
      </w:pPr>
      <w:r>
        <w:rPr/>
      </w:r>
      <w:bookmarkStart w:id="162" w:name="d_h_adc376593b853b90497935882eba7968"/>
      <w:bookmarkStart w:id="163" w:name="d_h_adc376593b853b90497935882eba7968"/>
      <w:bookmarkEnd w:id="163"/>
    </w:p>
    <w:p>
      <w:pPr>
        <w:pStyle w:val="Szveg"/>
        <w:rPr/>
      </w:pPr>
      <w:r>
        <w:rPr/>
      </w:r>
    </w:p>
    <w:p>
      <w:pPr>
        <w:pStyle w:val="Szveg"/>
        <w:rPr/>
      </w:pPr>
      <w:r>
        <w:rPr/>
      </w:r>
    </w:p>
    <w:p>
      <w:pPr>
        <w:pStyle w:val="Fcm"/>
        <w:rPr/>
      </w:pPr>
      <w:bookmarkStart w:id="164" w:name="a_h_94a17a77844ebb7f2b181adad8780973"/>
      <w:bookmarkEnd w:id="164"/>
      <w:r>
        <w:rPr>
          <w:rStyle w:val="Fontfcm"/>
        </w:rPr>
        <w:t>Fennakadtak Gwyneth Paltrow jáde vaginagolyói a hatóság szűrőjén</w:t>
      </w:r>
    </w:p>
    <w:p>
      <w:pPr>
        <w:pStyle w:val="Szveg"/>
        <w:rPr/>
      </w:pPr>
      <w:r>
        <w:rPr/>
      </w:r>
    </w:p>
    <w:p>
      <w:pPr>
        <w:pStyle w:val="Szveg"/>
        <w:rPr/>
      </w:pPr>
      <w:r>
        <w:rPr>
          <w:rStyle w:val="Fontszveg"/>
        </w:rPr>
        <w:t>A színésznő átudományos életmód-kiegészítő birodalma peren kívül 140 ezer dollárt fizet ki az ügyészségnek.</w:t>
      </w:r>
    </w:p>
    <w:p>
      <w:pPr>
        <w:pStyle w:val="Szveg"/>
        <w:rPr/>
      </w:pPr>
      <w:r>
        <w:rPr>
          <w:rStyle w:val="Fontszveg"/>
        </w:rPr>
        <w:t>Korábban mi is részletesen foglalkoztunk azzal, hogy hogyan építi színészkedés helyett egyre inkább a kamu életmód-kiegészítő birodalmát Gwyneth Paltrow, és vállalatának, a Goop-nak a titka éppen az lehetett, hogy minél nagyobb ökörségeket terjesztett Paltrow, annál többen kajálják be. A Goop történetében jelentős fejlemény, hogy a színésznő egyezségre jutott a kaliforniai ügyészséggel azzal kapcsolatban, hogy a tudományosan nem megalapozottan állították, hogy a vaginaharmonizáló jádegolyók valóban javítanak a fogyasztók egészségén, illetve szexuális életén. A Goop kedden beleegyezett abba, hogy 145 ezer dolláros büntetést fognak fizetni, amiért a vaginagolyóknak olyan tulajdonságokat tulajdonítottak, amit semmi nem támasztott alá. Az ügyészség szerint Paltrow wellness-birodalma egy sor olyan terméket eladott női fogyasztóknak, mely mögött nem állt tudományos igazolás, hogy tényleg jó arra, amire árulják. Paltrow cége ezen kívül vállalta, hogy visszafizetik a fogyasztóknak a termékek árát, és a jövőben nem fogják ezeket egészségügyi zavarokra kínált megoldásként hirdetni. A fogyasztóvédelmi eljárás megindítása előtt már számos szakértő jelezte, hogy egyáltalán nem jó ötlet jádegolyókat felhelyezni a vaginába, és mivel a golyók nehezen tisztíthatóak, akár fertőzéseket is okozhatnak. A Goop közleményében azt állította, hogy nem értett egyet az ügyészség állításaival és szerintük nem követtek el semmi helytelent, ugyanakkor arra törekedtek, hogy a lehető leggyorsabban lezárják az ügyet, ezért belementek a peren kívüli egyezségbe. A Goop gazdasági ügyekért felelős igazgatója, Erica Moore szerint ők csak fórumot biztosítanak számos embernek, hogy elmondják tapasztalataikat a termékekkel kapcsolatban, a hatóságok ugyanakkor ezt néha hirdetésnek tekintik, amit ők vitatnak. Nem ez az egyetlen per, ami a Goopra várhat, fogyasztóvédő szervezetek több mint 50 olyan terméket találtak, melyek használata nem tűnik orvosilag megalapozottnak, sőt, akár veszélyes is lehet. A mostani per kifejezetten a jádegolyókról szólt, amiket 55-66 dollár közötti áron árultak, és azt állították, hogy a vaginába helyezve segít beállítani a hormonokat, telihold idején pedig fel lehet őket újra tölteni energiával. (Buzzfeed)</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444.hu, 2018. szeptember 05., szerda)</w:t>
      </w:r>
    </w:p>
    <w:p>
      <w:pPr>
        <w:pStyle w:val="Szveg"/>
        <w:rPr/>
      </w:pPr>
      <w:r>
        <w:rPr/>
      </w:r>
      <w:bookmarkStart w:id="165" w:name="d_h_043f1f9d3c844993953d6d22c519b61b"/>
      <w:bookmarkStart w:id="166" w:name="d_h_94a17a77844ebb7f2b181adad8780973"/>
      <w:bookmarkStart w:id="167" w:name="d_h_043f1f9d3c844993953d6d22c519b61b"/>
      <w:bookmarkStart w:id="168" w:name="d_h_94a17a77844ebb7f2b181adad8780973"/>
      <w:bookmarkEnd w:id="167"/>
      <w:bookmarkEnd w:id="168"/>
    </w:p>
    <w:p>
      <w:pPr>
        <w:pStyle w:val="Szveg"/>
        <w:rPr/>
      </w:pPr>
      <w:r>
        <w:rPr/>
      </w:r>
      <w:bookmarkStart w:id="169" w:name="d_h_7ab393d69ac490fc60831579cbd91f25"/>
      <w:bookmarkStart w:id="170" w:name="d_h_f2e522593abd349549339b59ac2a4c41"/>
      <w:bookmarkStart w:id="171" w:name="d_h_7ab393d69ac490fc60831579cbd91f25"/>
      <w:bookmarkStart w:id="172" w:name="d_h_f2e522593abd349549339b59ac2a4c41"/>
      <w:bookmarkEnd w:id="171"/>
      <w:bookmarkEnd w:id="172"/>
    </w:p>
    <w:p>
      <w:pPr>
        <w:pStyle w:val="Szveg"/>
        <w:rPr/>
      </w:pPr>
      <w:r>
        <w:rPr/>
      </w:r>
    </w:p>
    <w:p>
      <w:pPr>
        <w:pStyle w:val="Fcm"/>
        <w:rPr/>
      </w:pPr>
      <w:bookmarkStart w:id="173" w:name="a_h_8b77b450c086e338c2b4e213b5db1249"/>
      <w:bookmarkEnd w:id="173"/>
      <w:r>
        <w:rPr>
          <w:rStyle w:val="Fontfcm"/>
        </w:rPr>
        <w:t>Tudod mekkora légszennyezéssel jár az emailed?</w:t>
      </w:r>
    </w:p>
    <w:p>
      <w:pPr>
        <w:pStyle w:val="Szveg"/>
        <w:rPr/>
      </w:pPr>
      <w:r>
        <w:rPr/>
      </w:r>
    </w:p>
    <w:p>
      <w:pPr>
        <w:pStyle w:val="Szveg"/>
        <w:rPr/>
      </w:pPr>
      <w:r>
        <w:rPr>
          <w:rStyle w:val="Fontszveg"/>
        </w:rPr>
        <w:t>A szerverközpontok valósággal zabálják az elektromos áramot, nemcsak a gépek működtetésére, hanem hűtésükre is. Az IT-szektor nagyágyúi igyekeznek megújuló energiából fedezni az adatközpontok működtetését. De az internet energiafogyasztása exponencálisan nő. Online ténykedései ökolábnyomával az egyszerű felhasználó nem igazán van tisztában.</w:t>
      </w:r>
    </w:p>
    <w:p>
      <w:pPr>
        <w:pStyle w:val="Szveg"/>
        <w:rPr/>
      </w:pPr>
      <w:r>
        <w:rPr>
          <w:rStyle w:val="Fontszveg"/>
        </w:rPr>
        <w:t>A szerverközpontok valósággal zabálják az elektromos áramot, nemcsak a gépek működtetésére, hanem hűtésükre is. Az IT-szektor nagyágyúi igyekeznek megújuló energiából fedezni az adatközpontok működtetését. De az internet energiafogyasztása exponencálisan nő. Online ténykedései ökolábnyomával az egyszerű felhasználó nem igazán van tisztában. Ahogy azt Nicholas Stern közgazdász, az ökoszisztémák beárazásának pionírja évek óta hirdeti, az üvegházgáz-emisszió beárazásának elmulasztása a piacgazdaság legnagyobb hibája. A Világbank adatai szerint 40 országban és több mint 20 városban kell fizetniük a piaci szereplőknek a légszennyezésért. Falja az áramot a bitcoin Egyetlen bitcoin-tranzakcióhoz annyi áram kell, amennyiből egy hónapig el lehet látni energiával egy lakást - derült ki a holland ING Bank elemzéséből. Vagyis nem éppen a környezetbarát fizetőeszköz. Nagy ökolábnyom Minél nagyobb az internetpenetráció a világban, minél széleskörűbb a felhasználói bázisa a közösségi médiának, minél több az egy főre jutó IT-eszköz (van már okostelefonunk, táblagépünk, laptopunk stb.), és minél többet klikkelünk, pöccintünk és swipe-olunk egy nap, annál több áramot fogyaszt ez az energiazabáló behemót: az internet. Az emberiség által generált digitális adatok 90 százaléka az elmúlt két évben keletkezett. Ez jól mutatja, hogy milyen nagy az internet "vérkeringése". Na már most, minden egyes online megmozdulásunk mögött áramfogyasztás van. A netes bolyongásaink, üzengetéseink és mindenféle adatforgalmunk az éves globális üvegházgáz-kibocsátás 2 százalékáért felelnek. Ami körülbelül annyi légszennyezés évente, mint amit a légi közlekedési szektor bocsát ki. És természetesen az adatforgalom növekedésével az internet légszennyezése is nő. Ha egy nagyobbfajta csatolmánnyal megterhelt emailt küldünk, azzal 50 gramm szén-dioxiddal szennyezzük a légkört. Ez nagyjából akkora ökolábnyom, amit egy vízforralóban a tea elkészítése indukál. A dolgok internete, a rákötött szenzorok és okos megoldások irdatlanul gyorsan növelik az adatforgalmat. Gyorsan pörögnek a kilowattok - kép: Pixabay A technológiai szektor és az elektronikai eszközöket gyártó cégek által életre hívott közös kezdeményezés, a Global e-Sustainability Initiative kalkulációja szerint megvan rá a lehetőség, hogy az infokommunikációs megoldások a 2015-ös üvegházgáz-kibocsátásnál maradjanak, miközben 11 400 milliárd dollárnyi gazdasági értéket teremthet. Ebből 6500 milliárd új árbevétel lehet, 4900 milliárd pedig költségmegtakarítás. Virtuálisan a szerver is zöldebb A vállalati szerverek virtualizálásával nemcsak jelentős összegeket spórolhatnának meg a hazai kkv-k, de nagyot léphetnének előre az energiatudatosság és a zöldebb működés terén is. A szakemberek szerint az üzleti döntéshozókat ma még elsősorban nem a környezettudatosság, hanem az üzleti- és költséghatékonysági tényezők sarkallják a virtualizációra. Hardver És akkor még szó sincs az internet működtetéséhez szükséges szerverközpontok megépítéséről, valamint a technológiai eszközök legyártásáról. Az elektronikai eszközöket gyártó cégek igyekeznek az új generációs termékeik felé terelni fogyasztóikat, ahelyett, hogy a régebbi kütyükhöz szolgáltatnának ügyféltámogatást, szervizt, javítást. Az ENSZ 2015-ben publikált jelentése szerint a feleslegessé vált elektromos eszközök 90 százalékát vagy illegális módon dobják ki a természetbe vagy jogtalanul kereskednek vele. Ennek az elektronikus szemétnek az értéke 19 milliárd dollár. A cégek csak lassan haladnak az újrafeldolgozási arány emelésével, ami azért fontos, mert számtalan ásvány, ritkaföldfémfajta található ezekben a gépekben, amikre az új kütyükhöz is szükség lenne. Az Egyesült Államoknak például 18 tagállamában kapott erőre a "Right to Repair" (Jog a megszereléshez") nevű mozgalom, melyben fogyasztóvédelmi csoportok azt javasolták, törvényi szabályozással kellene rábírni a technológiai multikat, hogy igenis feleljenek az általuk értékesített eszközök szervizeléséért, ennek elősegítése érdekében pedig működjenek együtt harmadik személlyel, vagyis külső partnerekkel is, például megosztva a termék egyes specifikációit, amik a szervizeléshez szükségesek és biztosítva, hogy a pótalkatrészeket éveken át gyártják. (GreenBiz) Kétszínű vagy zöld? A Facebook, a Google és a globális netes adatforgalom más nagy óriásai sorra jelentik be, hogy itt-ott megújuló energiákat használó áramhálózatra állították rá egy-egy szerverközpontjukat. A Dell és a BT (régebben British Telecom) "nettó pozitív" stratégiát megvalósításán dolgoznak, vagyis többet akarnak visszaadni a társadalomnak, a világgazdaságnak és az ökoszisztémának, mint amit elvesznek. Mi a helyzet az Apple-lel? Zöldül, de nem eléggé - vannak ilyen hangok a fenntarthatósággal foglalkozó sajtóban. Az óriáscég nem teszi közzé, hogy régi termékeit mennyire sikerült bevonni az újrahasznosításba és aktívan lobbizott az ellen, hogy valamilyen részarányt a törvényhozók megköveteljenek a vállalatoktól. Ez arra utal, hogy az Apple még nem tudna megfelelni egy ilyen előírásnak, vagyis az újrahasznosítási arány alighanem minimális. Alaptevékenységét (core business) állítása szerint 100 százalékban megújuló energiából látja el, Kínában pedig 300 millió dolláros alapot hozott létre a megújuló energiák fellendítésére.</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piacesprofit.hu, 2018. szeptember 05., szerda)</w:t>
      </w:r>
    </w:p>
    <w:p>
      <w:pPr>
        <w:pStyle w:val="Szveg"/>
        <w:rPr/>
      </w:pPr>
      <w:r>
        <w:rPr/>
      </w:r>
      <w:bookmarkStart w:id="174" w:name="d_h_8b77b450c086e338c2b4e213b5db1249"/>
      <w:bookmarkStart w:id="175" w:name="d_h_8b77b450c086e338c2b4e213b5db1249"/>
      <w:bookmarkEnd w:id="175"/>
    </w:p>
    <w:p>
      <w:pPr>
        <w:pStyle w:val="Szveg"/>
        <w:rPr/>
      </w:pPr>
      <w:r>
        <w:rPr/>
      </w:r>
    </w:p>
    <w:p>
      <w:pPr>
        <w:pStyle w:val="Szveg"/>
        <w:rPr/>
      </w:pPr>
      <w:r>
        <w:rPr/>
      </w:r>
    </w:p>
    <w:p>
      <w:pPr>
        <w:pStyle w:val="Fcm"/>
        <w:rPr/>
      </w:pPr>
      <w:bookmarkStart w:id="176" w:name="a_h_3cef08651bec4b259357eeb8834f2253"/>
      <w:bookmarkEnd w:id="176"/>
      <w:r>
        <w:rPr>
          <w:rStyle w:val="Fontfcm"/>
        </w:rPr>
        <w:t>Utálja a piacon a lehúzós kofatempót? Már a webáruházakban is belefuthat</w:t>
      </w:r>
    </w:p>
    <w:p>
      <w:pPr>
        <w:pStyle w:val="Szveg"/>
        <w:rPr/>
      </w:pPr>
      <w:r>
        <w:rPr/>
      </w:r>
    </w:p>
    <w:p>
      <w:pPr>
        <w:pStyle w:val="Szveg"/>
        <w:rPr/>
      </w:pPr>
      <w:r>
        <w:rPr>
          <w:rStyle w:val="Fontszveg"/>
        </w:rPr>
        <w:t>Az autógumi délelőtt 30 százalékkal drágább, mint este? Műszaki cikkeket este háromnegyed hét után lehet kedvezőbb áron megrendelni, a nadrág ára pedig megmagyarázhatatlanul ugrál 80 és 200 euró között. Miért?</w:t>
      </w:r>
    </w:p>
    <w:p>
      <w:pPr>
        <w:pStyle w:val="Szveg"/>
        <w:rPr/>
      </w:pPr>
      <w:r>
        <w:rPr>
          <w:rStyle w:val="Fontszveg"/>
        </w:rPr>
        <w:t>Amit az internetes boltok vásárlói (főképp a magyarországinál nagyobb piacokon) régóta tapasztalnak, azt legutóbb a brandenburgi fogyasztóvédelem erősítette meg: egyre inkább lutri jellegű, hogy mikor mennyit kell fizetni valamiért. A német tartományban a szakértők öt héten át több mint ezer termék árát figyelték 16 webshopban, és amit ezek után bizonyossággal tudnak állítani, az az, hogy az árak alakulása teljesen bizonytalan. Följegyezték például, hogy egy nadrág ára a Zalandónál 129 euróról indult, fokozatosan lement 79-re, majd felugrott 200-ra. A Mediamarktnál akadt okostelefon, amelynek a legalacsonyabb és legmagasabb ára között 220 euró volt a különbség. Láttak olyan kereskedőt, akinél szinte óránként ugráltak az árak. A megfigyelt termékek több mint egyharmadának nem volt állandó ára, bár sok esetben csekély volt az ingadozás.Ahhoz hasonlít ez az árképzés, amit a szakirodalom dinamikus (egyszerűen szólva: mozgó) árazásként ismer, és amelyre a való világban leginkább a benzinkutaknál lehet felfigyelni. Ott a forgalmasabb időkben köztudottan drágább a benzin, többnapos ünnepek előtt pedig pláne emelnek. Az internetes boltoknál azonban a német fogyasztóvédők nem bukkantak ehhez hasonlóan kiszámítható logikára. Mindegyik kereskedő maga dolgoztatja ki és gondosan titokban tartja, milyen alapon ugráltatják az árakat a webshopokba épített algoritmusok. Az efféle árazás nem előzmények nélküli. A hagyományos - piaci, sőt bazári - kereskedelemben megszokott volt, hogy a boltos vagy a kofa nem írta ki az árakat, hanem akkora összeget mondott be, amekkorát a vásárlóból kinézett az öltözete, a beszéde alapján. Az elmúlt évszázadban, a nagyáruházak és a szabott árak korában visszaszorult az efféle ügyeskedés. (c) Fortepan Illetve csak megváltozott. A szakirodalom diszkriminatív árazásként emlegeti azt, ahogyan a kereskedők a fizetőképesebb kuncsaftból magasabb árat húznak ki, miközben alacsonyabb árakkal kötik magukhoz a kevésbé tehetős vásárlókat is. Csak arra kell ügyelni, hogy aki többet fizet, az ne vegye észre (például mert más néven, más körítéssel árulnak valamit) vagy ne kifogásolhassa (például a diák- és nyugdíjas-kedvezmények esetében, vagy amikor a pékség a zárás előtti órában olcsóbban adja a maradék árut). Ez ugyanolyan köztudott dolog, mint hogy szerényebb környékeken olcsóbban lehet vásárolni - a tehetősebbek meg úgyse utaznak oda a pár fillérnyi különbség miatt. A webboltok esetében a technika sokkal rafináltabban folytatja ezt a módszert. A német fogyasztóvédők tapasztalata a nadrágokkal és a gumiabroncsokkal jelzi, hogy ez az internetes árképzés már nem a repülőjegyeknél régóta tapasztalt játék. Az utasszállítók kihasználtságánál ugyanis másról is szó van: azért is játszani kell az árakkal, mert ha a keddi helyet nem adják el bármilyen áron, szerdán már senki sem veszi meg. De az okostelefont vagy a fejfájás-csillapítót másnap is el lehet adni. Apropó, gyógyszer: a felmérés azt mutatta, hogy még az sem biztos, hogy valamelyik bolt egy adott időben olcsóbb vagy drágább. Egyes internetes patikák ugyanazon a napon bizonyos gyógyszerek árát emelték, másokét csökkentették, megint csak a fogyasztóvédők által követhetetlen logika alapján. A számítástechnikailag befolyásolt árak történetében az Amazon volt az első, amelyet rajtakaptak. A 2000-es esetre azóta is hivatkoznak: egy szemfüles vevő észrevette, hogy ha másodszor tér vissza a piactérre, akkor már drágábban kínálják ugyanazt a dvd-t, mert látják, hogy fontos neki a dolog. Ha viszont kicsit babrál a számítógépén (törli a böngészési előzményeket), és az Amazon azt hiszi, hogy új vevőről van szó, akkor megint visszaugrik az alacsonyabb ár. Az Amazon akkor azt mondta, hogy "véletlenszerű árazási kísérletről" volt szó. De ez már akkor sem tűnt valószínűnek. Az Amazon praktikái ma már annyira nyilvánvalóak, hogy üzletet lehet alapítani rájuk: vannak árfigyelő portálok (például a CamelCamelCamel.com), amelyek az ingadozások közepette jelzik a tudatosabb vásárlóknak az Amazon legnagyobb árcsökkentéseit. (c) AFP / Ali Balikci A diszkriminatív árazást taglaló közgazdászok mindeddig pusztán elméleti lehetőségként írták a tankönyvekbe a módszernek azt a legtökéletesebb formáját, hogy minden egyes vevőnek más árat adjanak meg: olyat, amely a legjobban megközelíti azt a maximumot, amit pont az a vevő hajlandó fizetni a cuccért. De az internet túllépett ezen, és az elméletből gyakorlat lett - vagy legalábbis lehet hamarosan. A valóban személyre szabott árak alkalmazásáról megbízható adatok egyelőre nincsenek. De hogy miképpen működhet, azt sejteni lehet. Nem véletlenül kaptak engedélyt 2014-ben az amerikai légitársaságok a közlekedési minisztériumtól ahhoz, hogy sok személyes adatot gyűjtsenek be ügyfeleikről. Nem nehéz elképzelni, hogy - a járatok kihasználtságától függetlenül is - magasabb jegyárat fog látni az, akinek az irányítószáma tehetősebb környékre utal, és aki hamarosan a férje születésnapját ünnepli. Az amerikai Orbitz utazásközvetítő oldalt pár éve kapták rajta azon, hogy magasabb árakat jelez a Mac számítógépről bejelentkezőknek, mert felmérte, hogy a drága Apple termékek vásárlói akár 30 százalékkal többet is hajlandóak fizetni egy hotelszobáért. A Staples webáruházról pedig az derült ki, hogy aszerint árazta termékeit, hogy ha valamelyik felhasználó elég távol lakik a konkurencia (valóságos) boltjaitól, akkor többet lehet kérni tőle, mert nem fog máshol vásárolni. A sok más trükk miatt is vitatott Uber taxiszolgáltató viselkedésgazdászai (ilyen szakértő is létezik) megállapították, hogy ha a fuvart rendelő ügyfél mobiljában lemerülés előtt áll az akku, akkor sürgősebb a dolga és többet lehet kérni tőle. Az Uber tagadta, hogy ezt a felismerést a gyakorlatban is alkalmazzák - de jogos a feltételezés, hogy a viselkedésgazdászok nem pusztán elméleti kutatásokat végeznek az Uber pénzén. (c) MTI / Szigetváry Zsolt A webáruházak trükkjeit nem könnyű kicselezni. Már csak azért sem, mert elvben a visszatérő kuncsaftot törzsvásárlói kedvezménnyel is kényeztethetik, de legombolhatnak róla többet is azon az alapon, hogy úgyis ragaszkodik a bolthoz. Sajnos az utóbbi eshetőség valószínűbb. Akinek van kedve és ideje ellenőrizni az árképzést, megteheti, hogy új vásárlónak álcázza magát. Ehhez elég lehet, ha bekapcsolja a privát böngészést (amely nem pusztán a pornónézés palástolására alkalmas), és így jelentkezik be ugyanabba az áruházba. Meglehet, vevőcsalogatóbb árral fog találkozni, mint akkor, amikor a böngészési előzmények elárulják, hogy kitartóan érdeklődik a termék vagy szolgáltatás iránt - de, nyilván ritkábban, az is lehet, hogy elesik valamilyen személyre szabott kedvezménytől. Ugyanilyen alapon szokták tanácsolni, hogy érdemes más böngészőt használni vásárláshoz, mint a mindennapi internetezéshez, továbbá azt is, hogy vásárlás előtt érdemes törölni a böngészőből a sütiket.Ilyesmivel persze a weben vásárlók többsége nem bajlódik. Az ő érdekükben is szólt augusztusban egy brit fogyasztóvédő szervezet, a Citizens Advice: legalább a közműszolgáltatóknak és a telefontársaságoknak hatóságilag meg kellene tiltani, hogy az ügyfelek személyes adatai, fogyasztási és böngészési szokásai alapján állapítsanak meg egyedi árakat. A fogyasztóvédők elővigyázatosságból szóltak. Egy általuk megrendelt felmérés szerint a személyre szabott árazás még nem általános. A nagyon részletes adatok gyűjtése sokba kerül, és egyelőre nem érdemes ebbe beruházni. Már csak azért sem, mert a fogyasztók nem szeretik az efféle megkülönböztetést. De ami késik, nem múlik. A Citizens Advice szerint az energiaszolgáltatók és a telefontársaságok a személyes árazás úttörői lehetnek, mert sokat tudnak ügyfeleik szokásairól, és már most is bonyolult tarifacsomagokat alkalmaznak. Magyar webáruházakban egyelőre aligha működik személyre szabott árazás - véli G. Karácsony Gergely, a Széchenyi István Egyetem docense, akinek szakterülete az új technológiák szabályozása. Az ok ezúttal is az: nagyobb forgalomra van szükség ahhoz, hogy az egyeseknél (illetve sokaknál) megemelt árrés fedezze az algoritmusok fejlesztésével, finomhangolásával kapcsolatos költségeket. Ha azonban elterjed majd a személyre szabott internetes árazás, akkor a szakértő szerint tájékozott fogyasztókra lesz szükség, mert szabályozással nemigen lehet kezelni a dolgot. Még EU-szintű felügyelet is nehezen találhatna fogást azon, ha az Amazon vagy az Alibaba nagyban játszani kezdene a magyar vásárlók pénztárcájával.</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hvg.hu, 2018. szeptember 05., szerda)</w:t>
      </w:r>
    </w:p>
    <w:p>
      <w:pPr>
        <w:pStyle w:val="Szveg"/>
        <w:rPr/>
      </w:pPr>
      <w:r>
        <w:rPr/>
      </w:r>
      <w:bookmarkStart w:id="177" w:name="d_h_3cef08651bec4b259357eeb8834f2253"/>
      <w:bookmarkStart w:id="178" w:name="d_h_3cef08651bec4b259357eeb8834f2253"/>
      <w:bookmarkEnd w:id="178"/>
    </w:p>
    <w:p>
      <w:pPr>
        <w:pStyle w:val="Szveg"/>
        <w:rPr/>
      </w:pPr>
      <w:r>
        <w:rPr/>
      </w:r>
    </w:p>
    <w:p>
      <w:pPr>
        <w:pStyle w:val="Szveg"/>
        <w:rPr/>
      </w:pPr>
      <w:r>
        <w:rPr/>
      </w:r>
    </w:p>
    <w:p>
      <w:pPr>
        <w:pStyle w:val="Fcm"/>
        <w:rPr/>
      </w:pPr>
      <w:bookmarkStart w:id="179" w:name="a_h_8f9860363c37ca20e5e6249584952b6a"/>
      <w:bookmarkEnd w:id="179"/>
      <w:r>
        <w:rPr>
          <w:rStyle w:val="Fontfcm"/>
        </w:rPr>
        <w:t>Az EU kiáll a fogyasztók jogaiért az Airbnb-vel szemben</w:t>
      </w:r>
    </w:p>
    <w:p>
      <w:pPr>
        <w:pStyle w:val="Szveg"/>
        <w:rPr/>
      </w:pPr>
      <w:r>
        <w:rPr/>
      </w:r>
    </w:p>
    <w:p>
      <w:pPr>
        <w:pStyle w:val="Szveg"/>
        <w:rPr/>
      </w:pPr>
      <w:r>
        <w:rPr>
          <w:rStyle w:val="Fontszveg"/>
        </w:rPr>
        <w:t>Az Európai Bizottság megvizsgálta az Airbnb gyakorlatát, és úgy találta, hogy az több ponton ellentmond az EU szigorú fogyasztóvédelmi előírásainak.</w:t>
      </w:r>
    </w:p>
    <w:p>
      <w:pPr>
        <w:pStyle w:val="Szveg"/>
        <w:rPr/>
      </w:pPr>
      <w:r>
        <w:rPr>
          <w:rStyle w:val="Fontszveg"/>
        </w:rPr>
        <w:t>Az Európai Bizottság és az uniós fogyasztóvédelmi hatóságok fogyasztóvédelmi szempontból vizsgálták meg és találták ellentétesnek az előírásokkal az Airbnb gyakorlatát. Véleményük szerint az Airbnb árainak jelenlegi bemutatása és számos feltétele nem felel meg a tisztességes kereskedelmi gyakorlatokról szóló irányelvnek, a tisztességes szerződési feltételekről szóló irányelvnek, valamint a polgári és kereskedelmi ügyekben a joghatóságról szóló rendeletnek.Szabálytalannak találták például azt, hogy a szálláshelyek foglalásánál az Airbnb nem jelzi előre egyértelműen a bérlés teljes árát: a bérlésnél felmerülő egyéb kötelező szolgáltatási díjak - mint például a takarítás vagy az Airbnb-nek fizetendő díj - csak később jelennek meg az oldalon. Ezt módosítani kell a cégnek, ha pedig nem lehetséges előre kiszámítani a végső árat, akkor is egyértelműen tájékoztatni kell a fogyasztót a további díjakról. Jelenleg nem egyértelmű, hogy a kínált lakások magán- vagy hivatásos vendéglátóhoz tartoznak - ezt is egyértelműen meg kell jelölni foglalásnál (mivel a két esetre eltérő fogyasztóvédelmi szabályok érvényesek).Tisztességes szabályok szerint kell eljárni például akkor, ha a tulajdonos lemondja a szállásadást - a vizsgálat ezt sem találta megfelelőnek. Emellett az Airbnb-nek több helyen módosítania kell általános szerződési feltételein, amely most számos helyen sérti az uniós polgárok jogait. Például a szerződés Airbnb általi megszüntetését egyértelműen kell szabályozni, azt el kell magyarázni, és nem lehet megfosztani a fogyasztókat a megfelelő kártérítéshez vagy a jogorvoslathoz való jogtól. Mindezek mellett az Airbnb-nek egy online vitarendezési platformra mutató, könnyen hozzáférhető linket is biztosítania kell a weboldalán.Az uniós elvárásokra elvileg augusztus végéig reagálnia kellett az Airbnb-nek. A fogyasztók nem megfelelő tájékoztatása miatt a magyar Gazdasági és Versenyhivatal már támadta az Airbnb-t: éppen azt kritizálta, hogy a cég nem a teljes árakat tünteti fel a kereséseknél. Az eljárás 2018 júniusában azzal zárult, hogy az Airbnb vállalta, hogy 120 napon belül megváltoztatja gyakorlatát magyar nyelvű oldalán. A kereséseknél a dátumok megadásánál a teljes árat tünteti fel, illetve a keresési dátum megadása nélkül tájékoztatást kap a szálláskereső, hogy a fizetendő díjba még milyen pluszköltségek számítanak majd bele. Ugyanezek a kritikák szerepeltek a közös, uniós felszólításban is, úgyhogy várhatóan ugyanolyan megoldással szolgál majd a cég, mint a magyar esetben.</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turizmus.com, 2018. szeptember 05., szerda)</w:t>
      </w:r>
    </w:p>
    <w:p>
      <w:pPr>
        <w:pStyle w:val="Szveg"/>
        <w:rPr/>
      </w:pPr>
      <w:r>
        <w:rPr/>
      </w:r>
      <w:bookmarkStart w:id="180" w:name="d_h_8f9860363c37ca20e5e6249584952b6a"/>
      <w:bookmarkStart w:id="181" w:name="d_h_8f9860363c37ca20e5e6249584952b6a"/>
      <w:bookmarkEnd w:id="181"/>
    </w:p>
    <w:p>
      <w:pPr>
        <w:pStyle w:val="Szveg"/>
        <w:rPr/>
      </w:pPr>
      <w:r>
        <w:rPr/>
      </w:r>
    </w:p>
    <w:p>
      <w:pPr>
        <w:pStyle w:val="Szveg"/>
        <w:rPr/>
      </w:pPr>
      <w:r>
        <w:rPr/>
      </w:r>
      <w:bookmarkStart w:id="182" w:name="d_h_4a0503f307457bb81200e5a88798cbfe"/>
      <w:bookmarkStart w:id="183" w:name="d_h_4a0503f307457bb81200e5a88798cbfe"/>
      <w:bookmarkEnd w:id="183"/>
    </w:p>
    <w:p>
      <w:pPr>
        <w:pStyle w:val="Fcm"/>
        <w:rPr/>
      </w:pPr>
      <w:bookmarkStart w:id="184" w:name="a_h_043f1f9d3c844993953d6d22c519b61b"/>
      <w:bookmarkEnd w:id="184"/>
      <w:r>
        <w:rPr>
          <w:rStyle w:val="Fontfcm"/>
        </w:rPr>
        <w:t>Kiolvadó problémák</w:t>
      </w:r>
    </w:p>
    <w:p>
      <w:pPr>
        <w:pStyle w:val="Szveg"/>
        <w:rPr/>
      </w:pPr>
      <w:r>
        <w:rPr/>
      </w:r>
    </w:p>
    <w:p>
      <w:pPr>
        <w:pStyle w:val="Szveg"/>
        <w:rPr/>
      </w:pPr>
      <w:r>
        <w:rPr>
          <w:rStyle w:val="Fontszveg"/>
        </w:rPr>
        <w:t>Főzés után még a baktériumfertőzött fagyasztott zöldség is fogyasztható</w:t>
      </w:r>
    </w:p>
    <w:p>
      <w:pPr>
        <w:pStyle w:val="Szveg"/>
        <w:rPr/>
      </w:pPr>
      <w:r>
        <w:rPr>
          <w:rStyle w:val="Fontszveg"/>
        </w:rPr>
        <w:t>Megbélyegződött a hazai gyorsfagyasztottzöldség-piac a Listeria baktérium új változatának megjelenése miatt, pedig még az sem biztos, hogy Magyarországon fertőződött meg a Baján lefagyasztott csemegekukorica, mivel Lengyelországban lett belőle készáru. A rést a pajzson az jelenti, hogy félkésztermék esetében nem kötelező mintát vennie a gyártónak. A szakma szerint nem lehet tovább a fertőzésekkel kapcsolatos felelősséget a fogyasztókra hárítani, hanem újra kell gondolni a technológiákat, miközben a legjelentősebb magyar gyártó, a Fevita már évek óta az uniósnál szigorúbb minőségbiztosítási rendszerben gyártja a termékeit.</w:t>
      </w:r>
    </w:p>
    <w:p>
      <w:pPr>
        <w:pStyle w:val="Szveg"/>
        <w:rPr/>
      </w:pPr>
      <w:r>
        <w:rPr>
          <w:rStyle w:val="Fontszveg"/>
        </w:rPr>
        <w:t>Idén július 5-én adta ki közleményben a Nemzeti Élelmiszerlánc- biztonsági Hivatal (Nébih), hogy a Listeria monocytogenes baktérium egy erőteljes változatának a lehetséges jelenléte miatt fagyasztott zöldségeket, valamint zöldségkeverékeket hív vissza a hazai élelmiszerüzletekből. Az intézkedésre az Európai Élelmiszer-biztonsági Hatóság (EFSA) július 3-i járványjelentése adott alapot.</w:t>
      </w:r>
    </w:p>
    <w:p>
      <w:pPr>
        <w:pStyle w:val="Szveg"/>
        <w:rPr/>
      </w:pPr>
      <w:r>
        <w:rPr>
          <w:rStyle w:val="Fontszveg"/>
        </w:rPr>
        <w:t>A visszahívás a belga székhelyű, de Magyarországon is feldolgozóüzemet működtető Greenyard Group 2016 augusztusa és 2018 júniusa között készült zöldségeit érintette, amelyek jelentős részt az élelmiszer-kereskedelmi láncok saját márkás termékeiként vannak jelen az európai üzletek fagyasztópultjaiban. A visszahívás többnyire sikertelen volt, mert a boltokban általában néhány hónappal korábban gyártott termékeket árulnak, így a vásárlók valószínűleg jórészt már rég elfogyasztották az érintett élelmiszereket.</w:t>
      </w:r>
    </w:p>
    <w:p>
      <w:pPr>
        <w:pStyle w:val="Szveg"/>
        <w:rPr/>
      </w:pPr>
      <w:r>
        <w:rPr>
          <w:rStyle w:val="Fontszveg"/>
        </w:rPr>
        <w:t>Az ekkora időintervallumot érintő példátlan intézkedés oka az, hogy bár az első megbetegedések már két évvel ezelőtt jelentkeztek, mostanáig tartott az uniós rendszerben, amíg az információk összegződtek, a minták eljutottak Párizsba, ahol ki tudták mutatni a baktérium új alfajának a jelenlétét (Magyarországon nincs olyan labor, amely DNS-szerkezetig vizsgálná a baktériumokat), majd ezen eredmények alapján visszakövették a járványban érintett skandináv országokból, Angliából, valamint Ausztriából, hogy az érintett fagyasztott termékekben egy bizonyos csemegekukorica jelenléte a közös, az pedig Magyarországról, a Greenyard bajai üzeméből indult.</w:t>
      </w:r>
    </w:p>
    <w:p>
      <w:pPr>
        <w:pStyle w:val="Szveg"/>
        <w:rPr/>
      </w:pPr>
      <w:r>
        <w:rPr>
          <w:rStyle w:val="Fontszveg"/>
        </w:rPr>
        <w:t>A hír megrázta a termékek hazai piacát, mert az első közleményben csak Magyarország neve szerepelt mint a hibás élelmiszer forrása, a pánikot pedig csak fokozta, hogy a csaknem ötven lázas megbetegedésből kilenc halálos kimenetelű volt, ami akkor is tragédia, ha hetven év feletti, legyengült immunrendszerű emberek az áldozatok.</w:t>
      </w:r>
    </w:p>
    <w:p>
      <w:pPr>
        <w:pStyle w:val="Szveg"/>
        <w:rPr/>
      </w:pPr>
      <w:r>
        <w:rPr>
          <w:rStyle w:val="Fontszveg"/>
        </w:rPr>
        <w:t>A Greenyard részvényei azonnal zuhanni kezdtek. A cég magyarországi leányvállalata nem magyarázkodik, nem védekezik, lapunk egyetlen kérdésére sem válaszolt. A területért felelős minisztérium sem állt ki a hazai piac védelméért, pedig lehetne rá oka, mert az eset korántsem olyan egyértelmű, ahogy az első hírekből látszott. Az kétségtelen, hogy a bajai üzemben lefagyasztott csemegekukorica okozta a megbetegedéseket, de hogy mikor fertőződött meg, az szinte kideríthetetlen. Holott nagyon is számítana.</w:t>
      </w:r>
    </w:p>
    <w:p>
      <w:pPr>
        <w:pStyle w:val="Szveg"/>
        <w:rPr/>
      </w:pPr>
      <w:r>
        <w:rPr>
          <w:rStyle w:val="Fontszveg"/>
        </w:rPr>
        <w:t>Az előírás szerinti technológia alapján ugyanis a csemegekukoricát az első lépésben előfőzik, ekkor elpusztulnak a baktériumok, aztán lefagyasztják, majd osztályozzák és előcsomagolják. Ekkor elméletileg mintát vesznek és bevizsgálják. A járványt okozó csemegekukorica ezután a Greenyard lengyel üzemébe került, ott vagy végtermékként becsomagolták, vagy keverték más zöldségekkel. Utána innen terítették az európai piacon.</w:t>
      </w:r>
    </w:p>
    <w:p>
      <w:pPr>
        <w:pStyle w:val="Szveg"/>
        <w:rPr/>
      </w:pPr>
      <w:r>
        <w:rPr>
          <w:rStyle w:val="Fontszveg"/>
        </w:rPr>
        <w:t>Vajon hol történhetett meg az úgynevezett utánfertőzés, hol volt a rés a higiéniai rendszerben: a bajai gyártósoron, a hazai raktárban, szállítás közben, a lengyel raktárban? De ki és miben hibázott? Vajon mit mutatott a bajai minta, és mit a lengyel? Van-e egyáltalán felelőse a történetnek, indult-e hatósági eljárás?</w:t>
      </w:r>
    </w:p>
    <w:p>
      <w:pPr>
        <w:pStyle w:val="Szveg"/>
        <w:rPr/>
      </w:pPr>
      <w:r>
        <w:rPr>
          <w:rStyle w:val="Fontszveg"/>
        </w:rPr>
        <w:t>Mivel a Greenyard Hungary Kft. nem válaszolt a kérdéseinkre, ezért a Nébihhez fordultunk.</w:t>
      </w:r>
    </w:p>
    <w:p>
      <w:pPr>
        <w:pStyle w:val="Szveg"/>
        <w:rPr/>
      </w:pPr>
      <w:r>
        <w:rPr>
          <w:rStyle w:val="Fontszveg"/>
        </w:rPr>
        <w:t>- A gyorsfagyasztott zöldségekre, ha a gyártó azokat nem közvetlenül fogyasztásra szánja, nincs jogszabályi határérték, mivel ezeket a fogyasztás előtt meg kell főzni vagy át kell sütni - közölte lapunkkal a hatóság. Magyarul: kiolvadt, nyers állapotban ehetetlen a termék. Mint írták, az élelmiszerek mikrobiológiai kritériumairól szóló 2073/2005/EK-rendelet rögzíti a különböző mikroorganizmusok határértékét. A Listeria monocytogenesre vonatkozóan viszont csak a fogyasztásra kész élelmiszerek esetében határoz meg határértéket a jogszabály. Hozzátették, az európai járványriasztás után a Greenyard-cégcsoport lengyelországi üzeme önellenőrzés és hatósági mintavétel keretében magas mintaszámmal vizsgálatokat végzett. A bejelentés előtt azonban a Listeria monocytogenes kimutatására irányuló vizsgálatok csak szúrópróbaszerűen fordultak elő, mivel a gyorsfagyasztott csemegekukoricát a lengyel vállalkozás sem tekintette fogyasztásra kész élelmiszernek. A megemelt számú vizsgálatok eredményeként kiszűrt, kifogásolt élelmiszereket az élelmiszerlánc minden pontján kivonták a forgalomból. Hangsúlyozták, a bajai üzem mindenben együttműködő, és jelenleg folyamatos ön- és hatósági ellenőrzés mellett próbagyártást végeznek annak megállapítására, hogy a megtett intézkedések elegendők-e. A hatóság a gépsor meghatározott pontjain vizsgálódik, valamint mintát vesz a késztermékből is, de nemcsak a bajaiban, hanem a többi hazai hűtőipari üzemben is ellenőrzéseket tartanak - közölték lapunkkal.</w:t>
      </w:r>
    </w:p>
    <w:p>
      <w:pPr>
        <w:pStyle w:val="Szveg"/>
        <w:rPr/>
      </w:pPr>
      <w:r>
        <w:rPr>
          <w:rStyle w:val="Fontszveg"/>
        </w:rPr>
        <w:t>- A szúrópróbaszerű vizsgálat megfoghatatlan dolog, a jog ilyet nem ismer, mert a nincstől a valameddig terjed - mondta kérdésünkre egy élelmiszeripari szakember, hozzátéve, hogy az ügy kapcsán visszahívott mintegy harmincezer tonna zöldség jól szemlélteti a vizsgálatok gyakoriságát.</w:t>
      </w:r>
    </w:p>
    <w:p>
      <w:pPr>
        <w:pStyle w:val="Szveg"/>
        <w:rPr/>
      </w:pPr>
      <w:r>
        <w:rPr>
          <w:rStyle w:val="Fontszveg"/>
        </w:rPr>
        <w:t>A Magyar Hűtő- és Konzervipari Szövetség némi kivárás után kiadott egy közleményt, de az semmilyen szakmai tanulságot vagy érdemi információt nem tartalmazott. A közlemény elsősorban a híradásokat tette felelőssé, hogy azok "akár akaratlanul is nagyon súlyos piaci károkat okozhatnak egy ágazatnak, amelyik nagyon fontos szerepet játszik a zöldség- gyümölcs fogyasztás általános növelésében". A közlemény nagyrészt a Listeria bakté rium elterjedtségével és természetével foglakozott, hang súlyozva, hogy "a gyorsfagyasztott zöldségek mindegyikén található elkészítési utasítás, aminek követése és betartása garantáltan megakadályozza a baktériumok elterjedését és a fertőzés kialakulását". A szövetség meg sem említi azt, hogy mindezen probléma a konzervipari termékeket nem érinti, mert bár azokban természetszerűleg nem marad annyi vitamin és tápanyagtartalom, azért mégiscsak több mint száz fokon sterilizálják őket, ezért az egészségügyi kockázatuk kizárt.</w:t>
      </w:r>
    </w:p>
    <w:p>
      <w:pPr>
        <w:pStyle w:val="Szveg"/>
        <w:rPr/>
      </w:pPr>
      <w:r>
        <w:rPr>
          <w:rStyle w:val="Fontszveg"/>
        </w:rPr>
        <w:t>Szakmai berkekben egyöntetű vélemény, hogy nem szabad az ügyet leszűkíteni a helyes felhasználhatóság kérdésére, azaz a fogyasztóra hárítani a felelősséget, hanem igenis szükség van a technológiai folyamatok és a határértékek felülvizsgálatára.</w:t>
      </w:r>
    </w:p>
    <w:p>
      <w:pPr>
        <w:pStyle w:val="Szveg"/>
        <w:rPr/>
      </w:pPr>
      <w:r>
        <w:rPr>
          <w:rStyle w:val="Fontszveg"/>
        </w:rPr>
        <w:t>- Tudomásul kell venni, hogy megváltoztak a fogyasztói szokások - mondta a 168 Órának egy vezető beosztású hűtőipari szakember, aki nem kívánt névvel nyilatkozni. - Egyre nagyobb teret hódítanak a nyers zöldségek, valamint a saláták, ezért vagy el kell mozdulnia az ágazatnak a késztermékgyártás felé, vagy pedig változtatni kell a higiéniai-technológiai előírásokon. A Listeria most felfedezett markáns változata ugyanis egy gyorsfagyasztottzöldség- termék esetében, amelyet hőkezelés nélkül, esetleg egy kis majonézzel keverve tesznek be otthon a hűtőbe, rendkívül gyorsan elszaporodhat.</w:t>
      </w:r>
    </w:p>
    <w:p>
      <w:pPr>
        <w:pStyle w:val="Szveg"/>
        <w:rPr/>
      </w:pPr>
      <w:r>
        <w:rPr>
          <w:rStyle w:val="Fontszveg"/>
        </w:rPr>
        <w:t>Hozzátette: félti az ágazatot, mivel mindenki tisztában van azzal, hogy változtatni kell, de ezt csak úgy szabad megtenni, hogy közben ne keltsenek felesleges pánikot.</w:t>
      </w:r>
    </w:p>
    <w:p>
      <w:pPr>
        <w:pStyle w:val="Szveg"/>
        <w:rPr/>
      </w:pPr>
      <w:r>
        <w:rPr>
          <w:rStyle w:val="Fontszveg"/>
        </w:rPr>
        <w:t>Lapunknak arra a kérdésére, hogy elegendő-e a félkész fagyasztott termékek esetében a szúrópróbaszerű, nem kötelező mintavétel és bevizsgálás, sem a Green yard, sem a szintén multinacionális vállalat, a Bonduelle nem válaszolt. Talán nem véletlenül, hiszen a jogszabályokon túlmerészkedni, vagyis önelhatározásból tovább szigorítani az ellenőrzéseket jelentős többletköltséggel járna.</w:t>
      </w:r>
    </w:p>
    <w:p>
      <w:pPr>
        <w:pStyle w:val="Szveg"/>
        <w:rPr/>
      </w:pPr>
      <w:r>
        <w:rPr>
          <w:rStyle w:val="Fontszveg"/>
        </w:rPr>
        <w:t>Pedig akad hazai jó példa. Az évi mintegy kétmilliárd forintos árbevételű, családi kézben lévő, karcagi székhelyű Agrosprint Zrt. már évekkel ezelőtt szigorított a gyártástechnológiáján, és gyorsfagyasztott termékeire a jogszabályi határértéknél jóval kevesebb mikrobiológiai értéket célzott meg. Fülöp Csilla, a cég képviselője szerint a termékek csomagolásán jelenleg látható felhasználási utasításokat minden termelő és forgalmazó vállalatnak felül kellene vizsgálnia, és ha szükséges, módosítania kell annak érdekében, hogy a fogyasztók figyelmét felkeltő módon egyértelművé tegyék a termék felhasználási követelményeit, fogyasztásra való alkalmasságát. Emellett persze az iparágban technológiai modernizációra is szükség van a magasabb higiéniai elvárások teljesítéséhez.</w:t>
      </w:r>
    </w:p>
    <w:p>
      <w:pPr>
        <w:pStyle w:val="Szveg"/>
        <w:rPr/>
      </w:pPr>
      <w:r>
        <w:rPr>
          <w:rStyle w:val="Fontszveg"/>
        </w:rPr>
        <w:t>A több mint ötvenéves gyártási tapasztalat birtokában lévő, évi csaknem nyolcmilliárd forint árbevételű Fevita Hungary Zrt. huszonöt országban, köztük az Egyesült Államokban is jelen van a termékeivel. A tengerentúlra kizárólag Listeria-mentesen szállíthatnak be. A cég 2012-ben bevezette a minőségbiztosítási rendszerébe az úgynevezett Fevita-specifikációt, amely jóval szigorúbb, mint az uniós előírás.</w:t>
      </w:r>
    </w:p>
    <w:p>
      <w:pPr>
        <w:pStyle w:val="Szveg"/>
        <w:rPr/>
      </w:pPr>
      <w:r>
        <w:rPr>
          <w:rStyle w:val="Fontszveg"/>
        </w:rPr>
        <w:t>- Nem akartunk mi az iparág minőségi éllovasává válni - mondta lapunknak Soltész László, a Fevita Hungary Zrt. minőségbiztosítási és logisztikai igazgatója -, csak szerettük volna, hogy a vásárlóink egészségügyi szempontból a lehető legnagyobb biztonságban legyenek. Ezért megalkottunk egy termékminőségi és mikrobiológiai specifikációt, amely egy informatikai rendszerben a termőföldtől az asztalig követi a terméket. Az automatizált mikrobiológiai rendszerünkkel naponta mintegy húsz vizsgálatot végzünk el, ennek alapján még a felhasználás előtt kiszűrjük a nem megfelelő anyagokat. Mindez anyagi áldozattal jár, mint ahogy az is, hogy amikor takarítunk, fertőtlenítünk, akkor nem termelünk, de nyugodtak lehetünk, és a fogyasztóinknak sincs miért aggódniuk.</w:t>
      </w:r>
    </w:p>
    <w:p>
      <w:pPr>
        <w:pStyle w:val="Szveg"/>
        <w:rPr/>
      </w:pPr>
      <w:r>
        <w:rPr>
          <w:rStyle w:val="Fontszveg"/>
        </w:rPr>
        <w:t>A probléma jelentőségét érzékelteti, hogy a Nébih már felvette a kapcsolatot a Campden BRI Magyarország Nonprofit Kft.-vel, a világ egyik vezető, Listeria monocytogenes- szennyeződések megelőzésével és elhárításával foglalkozó cégének magyarországi szervezetével, amely az angliai anyaintézete révén közvetlenül hozzáfér az unió élelmiszeriparának legújabb fejlesztési eredményeihez.</w:t>
      </w:r>
    </w:p>
    <w:p>
      <w:pPr>
        <w:pStyle w:val="Szveg"/>
        <w:rPr/>
      </w:pPr>
      <w:r>
        <w:rPr>
          <w:rStyle w:val="Fontszveg"/>
        </w:rPr>
        <w:t>A cég ügyvezetője, Sebők András a 168 Órának elmondta, hogy a gyorsfagyasztott zöldségfélék jelenleg alkalmazott feldolgozási technológiájának tervezésekor abból indultak ki, hogy a fogyasztó felhasználás előtt még hőkezeli, megfőzi a terméket, mert az fogyasztásra nem kész, és ezt jelzik is a csomagoláson. A fogyasztásra készeknél viszont nincs szükség további hőkezelésre, de ilyen termékek előállításához nagyon magas költségekkel lehetne csak átalakítani a működő üzemeket, ezt a legtöbbjük nem tudná kigazdálkodni. A tapasztalataik szerint lehetőség van egy olyan, még biztonságosabb feldolgozási rendszer kialakítására, amely a fogyasztásra kész élelmiszereknél használt intézkedések elveit követi, azokból sok elemet tartalmaz, de az üzemek átépítése helyett más, egyszerűbb megoldásokat alkalmaz. Ennek segítségével a jelenlegi technológiával előállított termékek szennyeződésének a kockázata jelentősen csökkenthető. Bár azok változatlanul nem lesznek alkalmasak további hőkezelés nélküli fogyasztásra, de ha a fogyasztó minden figyelmeztetés ellenére mégsem követi a felhasználási utasítást, akkor is jóval kisebb lesz a kockázata annak, hogy megbetegedjen.</w:t>
      </w:r>
    </w:p>
    <w:p>
      <w:pPr>
        <w:pStyle w:val="Szveg"/>
        <w:rPr/>
      </w:pPr>
      <w:r>
        <w:rPr>
          <w:rStyle w:val="Fontszveg"/>
        </w:rPr>
        <w:t>Rajnai Attila</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168 óra, 2018. szeptember 06., csütörtök, 30+31+32+33. oldal)</w:t>
      </w:r>
    </w:p>
    <w:p>
      <w:pPr>
        <w:pStyle w:val="Szveg"/>
        <w:rPr/>
      </w:pPr>
      <w:r>
        <w:rPr/>
      </w:r>
    </w:p>
    <w:p>
      <w:pPr>
        <w:pStyle w:val="Szveg"/>
        <w:rPr/>
      </w:pPr>
      <w:r>
        <w:rPr/>
      </w:r>
    </w:p>
    <w:p>
      <w:pPr>
        <w:pStyle w:val="Szveg"/>
        <w:rPr/>
      </w:pPr>
      <w:r>
        <w:rPr/>
      </w:r>
    </w:p>
    <w:p>
      <w:pPr>
        <w:pStyle w:val="Szveg"/>
        <w:rPr/>
      </w:pPr>
      <w:r>
        <w:rPr/>
      </w:r>
    </w:p>
    <w:p>
      <w:pPr>
        <w:pStyle w:val="Fcm"/>
        <w:rPr/>
      </w:pPr>
      <w:bookmarkStart w:id="185" w:name="a_h_5f1f94febc436c5a0996b57aba5f1097"/>
      <w:bookmarkEnd w:id="185"/>
      <w:r>
        <w:rPr>
          <w:rStyle w:val="Fontfcm"/>
        </w:rPr>
        <w:t>Ha kell, a légitársaságok nélkül is az EP elé viszik a fapadosok etikai kódexét</w:t>
      </w:r>
    </w:p>
    <w:p>
      <w:pPr>
        <w:pStyle w:val="Szveg"/>
        <w:rPr/>
      </w:pPr>
      <w:r>
        <w:rPr/>
      </w:r>
    </w:p>
    <w:p>
      <w:pPr>
        <w:pStyle w:val="Szveg"/>
        <w:rPr/>
      </w:pPr>
      <w:r>
        <w:rPr>
          <w:rStyle w:val="Fontszveg"/>
        </w:rPr>
        <w:t>Bojkottálták az érintett cégek a fapados légitársaságok etikai kódexéről szóló szerdai egyeztetést, de a kezdeményező Ujhelyi István szocialista EP-képviselő kész nélkülük is az Európai Parlament elé vinni az ügyet. Távolmaradásuk mutatta, miként viszonyulnak a kérdéshez, mennyire gondolják komolyan az utasbarát szolgáltatásokról szóló diskurzust - mondta a politikus az MTI-nek Brüsszelben. "Nem az üzleti modelljüket, vagy [...]</w:t>
      </w:r>
    </w:p>
    <w:p>
      <w:pPr>
        <w:pStyle w:val="Szveg"/>
        <w:rPr/>
      </w:pPr>
      <w:r>
        <w:rPr>
          <w:rStyle w:val="Fontszveg"/>
        </w:rPr>
        <w:t>The post Ha kell, a légitársaságok nélkül is az EP elé viszik a fapadosok etikai kódexét appeared first on StartHírek.</w:t>
      </w:r>
    </w:p>
    <w:p>
      <w:pPr>
        <w:pStyle w:val="Szveg"/>
        <w:rPr/>
      </w:pPr>
      <w:r>
        <w:rPr>
          <w:rStyle w:val="Fontszveg"/>
        </w:rPr>
        <w:t>Bojkottálták az érintett cégek a fapados légitársaságok etikai kódexéről szóló szerdai egyeztetést, de a kezdeményező Ujhelyi István szocialista EP-képviselő kész nélkülük is az Európai Parlament elé vinni az ügyet. Távolmaradásuk mutatta, miként viszonyulnak a kérdéshez, mennyire gondolják komolyan az utasbarát szolgáltatásokról szóló diskurzust - mondta a politikus az MTI-nek Brüsszelben. "Nem az üzleti modelljüket, vagy az árképzésüket akarjuk megváltoztatni, pusztán egységes, átlátható és követhető szabályokat szorgalmazunk. Kompromisszumokat és érdemi, nyitott egyeztetést javasoltunk, amelytől ezek szerint egyelőre összehangoltan elzárkóztak" - közölte Ujhelyi István. A találkozón az európai repülőterek szövetsége és több fogyasztóvédelmi szervezet, valamint négy parlamenti frakció képviselői vettek részt - tette hozzá. Egységes volt az álláspont, hogy szükség van egy általános etikai normakeretre a diszkont repülőgép-társaságok gyakran visszaélésszerű gyakorlata miatt - mondta Ujhelyi István. Az egyeztetés vitaanyaga többek között arra hívja fel a figyelmet, hogy az utasok gyakran teljesen kiszolgáltatottak a légitársaságoknak, és ezzel egyes cégek visszaélnek. A problémák közé tartozik, hogy a légitársaságok sokszor cserben hagyják az utasaikat, nem tájékoztatják őket, és még azt az alapvető szabályt sem tartják be, hogy nem változtatnak egy megvásárolt szolgáltatás tartalmán. Ujhelyi István leszögezte, hogy a szakmai egyeztetést folytatják, az etikai normák ügyét pedig még idén az Európai Parlament plenáris ülése elé viszik. További cikkek: Bevezette az új poggyászszabályokat a Wizz Air Budapesten Fogyasztóvédelmi eljárást indított a Wizz Air ellen a fővárosi kormányhivatal Törölték a Ryanair Budapest-Barcelona járatát Eljárás indult a Ryanair ellen A Ryanair azt állítja, hogy már kézbesítik a lemaradt Las Palmas-i csomagokat Megint nem vitte el a csomagokat a Ryanair Poggyász késése esetén is jár kártérítés a légitársaságtól A Ryanair ki akarja rúgni a sztrájkoló pilótákat Hatszáz járatot töröl a Ryanair a jövő héten sztrájk miatt Ryanair-botrány! A menyasszonyi ruhát sem vitték el Budapestről Ryanair-botrány: Az utasokat elvitte a gép, a csomagokat nem Kényszerleszállást hajtott végre egy Ryanair-gép, 33 utas kórházba került A vészkijáraton hagyta el a repülőt egy türelmetlen utas Sztrájkra készülhetnek a Ryanair pilótái Januárra halasztja a poggyász szabályok szigorítását a Ryanair Biztonsági riasztás: Vadászgépek kíséretében szállt le Londonban egy Ryanair-gép Visszafordult a London-Budapest járat! Minden, ami Aktuális! ...read more Source:: Lokal.hu - Aktuális The post Ha kell, a légitársaságok nélkül is az EP elé viszik a fapadosok etikai kódexét appeared first on StartHírek.</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starthirek.hu, 2018. szeptember 06., csütörtök)</w:t>
      </w:r>
    </w:p>
    <w:p>
      <w:pPr>
        <w:pStyle w:val="Szveg"/>
        <w:rPr/>
      </w:pPr>
      <w:r>
        <w:rPr/>
      </w:r>
      <w:bookmarkStart w:id="186" w:name="d_h_42ddd621887164e763af813bd97742aa"/>
      <w:bookmarkStart w:id="187" w:name="d_h_8fd22d0700d7f8632b55751321255f26"/>
      <w:bookmarkStart w:id="188" w:name="d_h_39990173a86d056edaeb9d240dc1b6e2"/>
      <w:bookmarkStart w:id="189" w:name="d_h_5f1f94febc436c5a0996b57aba5f1097"/>
      <w:bookmarkStart w:id="190" w:name="d_h_42ddd621887164e763af813bd97742aa"/>
      <w:bookmarkStart w:id="191" w:name="d_h_8fd22d0700d7f8632b55751321255f26"/>
      <w:bookmarkStart w:id="192" w:name="d_h_39990173a86d056edaeb9d240dc1b6e2"/>
      <w:bookmarkStart w:id="193" w:name="d_h_5f1f94febc436c5a0996b57aba5f1097"/>
      <w:bookmarkEnd w:id="190"/>
      <w:bookmarkEnd w:id="191"/>
      <w:bookmarkEnd w:id="192"/>
      <w:bookmarkEnd w:id="193"/>
    </w:p>
    <w:p>
      <w:pPr>
        <w:pStyle w:val="Szveg"/>
        <w:rPr/>
      </w:pPr>
      <w:r>
        <w:rPr/>
      </w:r>
    </w:p>
    <w:p>
      <w:pPr>
        <w:pStyle w:val="Szveg"/>
        <w:rPr/>
      </w:pPr>
      <w:r>
        <w:rPr/>
      </w:r>
    </w:p>
    <w:p>
      <w:pPr>
        <w:pStyle w:val="Fcm"/>
        <w:rPr/>
      </w:pPr>
      <w:bookmarkStart w:id="194" w:name="a_h_47f38e624d9377081ea22782e06e8039"/>
      <w:bookmarkEnd w:id="194"/>
      <w:r>
        <w:rPr>
          <w:rStyle w:val="Fontfcm"/>
        </w:rPr>
        <w:t>Ingyenesen megismerheti fogyasztói jogait</w:t>
      </w:r>
    </w:p>
    <w:p>
      <w:pPr>
        <w:pStyle w:val="Szveg"/>
        <w:rPr/>
      </w:pPr>
      <w:r>
        <w:rPr/>
      </w:r>
    </w:p>
    <w:p>
      <w:pPr>
        <w:pStyle w:val="Szveg"/>
        <w:rPr/>
      </w:pPr>
      <w:r>
        <w:rPr>
          <w:rStyle w:val="Fontszveg"/>
        </w:rPr>
        <w:t>Nyílt napokat tart a Budapesti Békéltető Testület.</w:t>
      </w:r>
    </w:p>
    <w:p>
      <w:pPr>
        <w:pStyle w:val="Szveg"/>
        <w:rPr/>
      </w:pPr>
      <w:r>
        <w:rPr>
          <w:rStyle w:val="Fontszveg"/>
        </w:rPr>
        <w:t>A tapasztalatok azt mutatják, hogy a fogyasztók és a vállalkozások már egyre tudatosabbak és élnek a fogyasztóvédelmi vitás ügyek gyors, egyszerű megoldásának lehetőségével. Ezt az irányt kívánja tovább vinni programukkal a Budapesti Békéltető Testület (BBT), amely erősíteni szeretné a fogyasztói kultúrát, a kereskedőket pedig a fogyasztóbarát magatartásra kívánja ösztönözni.</w:t>
      </w:r>
    </w:p>
    <w:p>
      <w:pPr>
        <w:pStyle w:val="Szveg"/>
        <w:rPr/>
      </w:pPr>
      <w:r>
        <w:rPr>
          <w:rStyle w:val="Fontszveg"/>
        </w:rPr>
        <w:t>Céljuk, hogy az érintettek megismerjék a BBT-ben folyó munkát, a békéltetést. Ennek következtében pedig azt, hogy tudatosabb fogyasztóként járjanak el a mindennapi vásárlásaik során a polgárok. A testület szerint legalább ilyen fontos, hogy a hallgatók, akik már fiatal felnőttek és aktívan részt vesznek szintén a kereskedőkkel történő szerződéskötésekben, ugyancsak ismerjék és tudjanak az ingyenes, gyors békéltető testületi eljárás adta lehetőségekről, ami a vita megoldását illeti.</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hirado.hu, 2018. szeptember 06., csütörtök)</w:t>
      </w:r>
    </w:p>
    <w:p>
      <w:pPr>
        <w:pStyle w:val="Szveg"/>
        <w:rPr/>
      </w:pPr>
      <w:r>
        <w:rPr/>
      </w:r>
      <w:bookmarkStart w:id="195" w:name="d_h_47f38e624d9377081ea22782e06e8039"/>
      <w:bookmarkStart w:id="196" w:name="d_h_47f38e624d9377081ea22782e06e8039"/>
      <w:bookmarkEnd w:id="196"/>
    </w:p>
    <w:p>
      <w:pPr>
        <w:pStyle w:val="Szveg"/>
        <w:rPr/>
      </w:pPr>
      <w:r>
        <w:rPr/>
      </w:r>
    </w:p>
    <w:p>
      <w:pPr>
        <w:pStyle w:val="Szveg"/>
        <w:rPr/>
      </w:pPr>
      <w:r>
        <w:rPr/>
      </w:r>
    </w:p>
    <w:p>
      <w:pPr>
        <w:pStyle w:val="Fcm"/>
        <w:rPr/>
      </w:pPr>
      <w:bookmarkStart w:id="197" w:name="a_h_0763897599ea6f0f4d3e8125d762c448"/>
      <w:bookmarkEnd w:id="197"/>
      <w:r>
        <w:rPr>
          <w:rStyle w:val="Fontfcm"/>
        </w:rPr>
        <w:t>Nívó</w:t>
      </w:r>
    </w:p>
    <w:p>
      <w:pPr>
        <w:pStyle w:val="Szveg"/>
        <w:rPr/>
      </w:pPr>
      <w:r>
        <w:rPr/>
      </w:r>
    </w:p>
    <w:p>
      <w:pPr>
        <w:pStyle w:val="Szveg"/>
        <w:rPr/>
      </w:pPr>
      <w:r>
        <w:rPr>
          <w:rStyle w:val="Fontszveg"/>
        </w:rPr>
        <w:t>Egyre szaporodnak Magyarországon is a légiutasok jogainak érvényesítést segítő applikációk és szervezetek. De tényleg segítenek visszaszerezni a pénzünket? És mennyibe kerül ez nekünk? És azt tudják, hogy ez jellemezően 30 százalékot tesz ki a teljes visszatérítendő összegből? Ma megint átvesszük, mert egyre több a panasz, mégpedig azt, hogy meddig érvényes a régi ezres és a tízezres, mert hogy mindkettőből még a régi és az új is forgalomban van, csak azért, hogy egyszerű legyen az életünk, ezért is van rá szükség, hogy szinte havonta elismételjük a tudnivalókat. A meleg vagy inkább forró augusztus után felvetődik a kérdés, hogy azok a hűtőszekrények, melyek a melegben legfeljebb 8 vagy 10 fokos hőmérsékletet tudtak produkálni, hibásak, selejtesek-e vagy minden rendben van-e velük? Aztán, szinten naponta bombáznak minket különböző tuti befektetésnek látszó ajánlatokkal, például e-mailben. Csalások ezek vagy csak kockázatos befektetések? Következő témánk pedig parkolás, mégpedig az, hogy mi van akkor, ha a mobilparkolás során rossz rendszámot ütök be, el is indítom a parkolást, majd rájövök hogy hibáztam és elindítom a helyre rendszámra is. Visszajár-e ilyenkor az úgynevezett téves fizetés? Ha igen, akkor hogyan? Kárpótlási jegyről is szól lesz, ha még lesz ma rá időnk, ugyanis egy hallgató vetette föl, hogy ér-e még valamit. Utánajárt a szakértő, mert hogy úgy tűnik, hogy nemcsak ennek a hallgatónak, hanem nagyon sokaknak van, akinek még található ilyen otthon. Tehát a kérdés az, hogy kidobjuk vagy netán tán még ér egy-két forintot? És végül, hogyan lehetséges, hogyha egymás után két különböző időszakra vált ki valaki autópálya-matricát, mert rájön, hogy kevés az először megvett tíznapos és gyorsan vált egy 30 napost is, a Nemzeti Útdíjszolgáltató egyszerűen nem hajlandó az először vásárolt díját visszaadni, csak a másodikét. Önök értik? Mert én nem. Vendégeim a stúdióban Fülöp Zsuzsa, a Magyar Nemzeti Bank felügyeleti szóvivője, dr. Kecskés András parkolási szakértő, ügyvéd és Siklósi Máté fogyasztóvédelmi szakértő. Címkék: hűtőszekrény, élelmiszerek, tejtermékek, húskészítmények, 4-6 fok, biztonságos fogyasztás, nyár, nagy terhelés, 8-10 fok, garancia, csere, pénzvisszafizetés, társasház, szerződéskötés, államkincstár, névérték, felhalmozott kamat, nettó árfolyam, ügyfélszolgálat, írásos tájékoztatás, hallókészülék, kellékszavazatosság, jótékonysági idő, garanciaalapok.</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KlubRádió, 2018. szeptember 06., csütörtök, 14 óra)</w:t>
      </w:r>
    </w:p>
    <w:p>
      <w:pPr>
        <w:pStyle w:val="Szveg"/>
        <w:rPr/>
      </w:pPr>
      <w:r>
        <w:rPr/>
      </w:r>
      <w:bookmarkStart w:id="198" w:name="d_h_0763897599ea6f0f4d3e8125d762c448"/>
      <w:bookmarkStart w:id="199" w:name="d_h_0763897599ea6f0f4d3e8125d762c448"/>
      <w:bookmarkEnd w:id="199"/>
    </w:p>
    <w:p>
      <w:pPr>
        <w:pStyle w:val="Szveg"/>
        <w:rPr/>
      </w:pPr>
      <w:r>
        <w:rPr/>
      </w:r>
      <w:bookmarkStart w:id="200" w:name="d_h_3a8e6fd1fc515af629959fb33ffea048"/>
      <w:bookmarkStart w:id="201" w:name="d_h_3a8e6fd1fc515af629959fb33ffea048"/>
      <w:bookmarkEnd w:id="201"/>
    </w:p>
    <w:p>
      <w:pPr>
        <w:pStyle w:val="Szveg"/>
        <w:rPr/>
      </w:pPr>
      <w:r>
        <w:rPr/>
      </w:r>
    </w:p>
    <w:p>
      <w:pPr>
        <w:pStyle w:val="Fcm"/>
        <w:rPr/>
      </w:pPr>
      <w:bookmarkStart w:id="202" w:name="a_h_57c68644bd67936b5693df6d9847fbf0"/>
      <w:bookmarkEnd w:id="202"/>
      <w:r>
        <w:rPr>
          <w:rStyle w:val="Fontfcm"/>
        </w:rPr>
        <w:t>Őrület, hogy mit találtak az instant levesben - ne edd meg</w:t>
      </w:r>
    </w:p>
    <w:p>
      <w:pPr>
        <w:pStyle w:val="Szveg"/>
        <w:rPr/>
      </w:pPr>
      <w:r>
        <w:rPr/>
      </w:r>
    </w:p>
    <w:p>
      <w:pPr>
        <w:pStyle w:val="Szveg"/>
        <w:rPr/>
      </w:pPr>
      <w:r>
        <w:rPr>
          <w:rStyle w:val="Fontszveg"/>
        </w:rPr>
        <w:t>A Tesco visszahívta a Cup Noodles Spicy instant tésztalevest. Arra kéri a vásárlókat, hogy vigyék vissza bármelyik üzletükbe, és visszakapják az árát.</w:t>
      </w:r>
    </w:p>
    <w:p>
      <w:pPr>
        <w:pStyle w:val="Szveg"/>
        <w:rPr/>
      </w:pPr>
      <w:r>
        <w:rPr>
          <w:rStyle w:val="Fontszveg"/>
        </w:rPr>
        <w:t>- mondta el a kérdésére a forgalmazó Nissin Foods Kft. képviselője, Iris Péter. - Nemcsak a Tesco érintett, bárhol vettek ilyen terméket, vigyék vissza, és visszakapják az árát számla nélkül is.Iris Péter hangsúlyozta: Magyarországon nem találtak üvegdarabot a termékben, de Németországban ez előfordult, ezért egész Európában visszahívták azt. "Az EU tagállamok által működtetett élelmiszerbiztonsági gyorsriasztási rendszeren (RASFF) kaptunk bejelentést, miszerint a német NISSIN Foods GmbH vállalatnál önellenőrzés során üvegdarabot mutattak ki" - közölte a -tal a Nemzeti Élelmiszerlánc-biztonsági Hivatal. A terméket a magyar üzemben állították elő, ahol azonnali hatósági ellenőrzésre került sor. Kiderült, hogy az alapanyagként felhasznált szárított zöldségben volt üvegszennyeződés, ezért minden, azzal készült terméket visszahívtak.</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ripost.hu, 2018. szeptember 06., csütörtök)</w:t>
      </w:r>
    </w:p>
    <w:p>
      <w:pPr>
        <w:pStyle w:val="Szveg"/>
        <w:rPr/>
      </w:pPr>
      <w:r>
        <w:rPr/>
      </w:r>
      <w:bookmarkStart w:id="203" w:name="d_h_4266590784d4a5777b45097427ec8740"/>
      <w:bookmarkStart w:id="204" w:name="d_h_57c68644bd67936b5693df6d9847fbf0"/>
      <w:bookmarkStart w:id="205" w:name="d_h_4266590784d4a5777b45097427ec8740"/>
      <w:bookmarkStart w:id="206" w:name="d_h_57c68644bd67936b5693df6d9847fbf0"/>
      <w:bookmarkEnd w:id="205"/>
      <w:bookmarkEnd w:id="206"/>
    </w:p>
    <w:p>
      <w:pPr>
        <w:pStyle w:val="Szveg"/>
        <w:rPr/>
      </w:pPr>
      <w:r>
        <w:rPr/>
      </w:r>
    </w:p>
    <w:p>
      <w:pPr>
        <w:pStyle w:val="Szveg"/>
        <w:rPr/>
      </w:pPr>
      <w:r>
        <w:rPr/>
      </w:r>
    </w:p>
    <w:p>
      <w:pPr>
        <w:pStyle w:val="Fcm"/>
        <w:rPr/>
      </w:pPr>
      <w:bookmarkStart w:id="207" w:name="a_h_d080aea6a03372f57fd2be2a89dccec4"/>
      <w:bookmarkEnd w:id="207"/>
      <w:r>
        <w:rPr>
          <w:rStyle w:val="Fontfcm"/>
        </w:rPr>
        <w:t>Teszt: hűtőszekrény, fagyasztó</w:t>
      </w:r>
    </w:p>
    <w:p>
      <w:pPr>
        <w:pStyle w:val="Szveg"/>
        <w:rPr/>
      </w:pPr>
      <w:r>
        <w:rPr/>
      </w:r>
    </w:p>
    <w:p>
      <w:pPr>
        <w:pStyle w:val="Szveg"/>
        <w:rPr/>
      </w:pPr>
      <w:r>
        <w:rPr>
          <w:rStyle w:val="Fontszveg"/>
        </w:rPr>
        <w:t>2018.09.06. / 57 kombinált hűtőt és 10 fagyasztót tesztelt laboratóriumban a Tudatos Vásárlók Egyesülete nemzetközi fogyasztóvédelmi szervezetekkel együtt. Így a korábban tesztelt termékekkel már összesen 167 termék adatlapja (20 márkától) segíti a fogyasztókat a hűtőszekrény vásárlásban. A Tudatos Vásárlók Egyesülete friss hűtőszekrény és fagyasztó tesztje szerint egy jó minőségű, közepes méretű kombinált hűtőszekrény már elérhető [...] The post Teszt: hűtőszekrény, fagyasztó appeared first on Friss Mai Hírek.</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kazal.hu, 2018. szeptember 06., csütörtök)</w:t>
      </w:r>
    </w:p>
    <w:p>
      <w:pPr>
        <w:pStyle w:val="Szveg"/>
        <w:rPr/>
      </w:pPr>
      <w:r>
        <w:rPr/>
      </w:r>
      <w:bookmarkStart w:id="208" w:name="d_h_98aa2bd087f8a64b1af5e122d1ce6eae"/>
      <w:bookmarkStart w:id="209" w:name="d_h_d080aea6a03372f57fd2be2a89dccec4"/>
      <w:bookmarkStart w:id="210" w:name="d_h_98aa2bd087f8a64b1af5e122d1ce6eae"/>
      <w:bookmarkStart w:id="211" w:name="d_h_d080aea6a03372f57fd2be2a89dccec4"/>
      <w:bookmarkEnd w:id="210"/>
      <w:bookmarkEnd w:id="211"/>
    </w:p>
    <w:p>
      <w:pPr>
        <w:pStyle w:val="Szveg"/>
        <w:rPr/>
      </w:pPr>
      <w:r>
        <w:rPr/>
      </w:r>
    </w:p>
    <w:p>
      <w:pPr>
        <w:pStyle w:val="Szveg"/>
        <w:rPr/>
      </w:pPr>
      <w:r>
        <w:rPr/>
      </w:r>
    </w:p>
    <w:p>
      <w:pPr>
        <w:pStyle w:val="Fcm"/>
        <w:rPr/>
      </w:pPr>
      <w:bookmarkStart w:id="212" w:name="a_h_b25d324076c6a444a074d0d2b4859170"/>
      <w:bookmarkEnd w:id="212"/>
      <w:r>
        <w:rPr>
          <w:rStyle w:val="Fontfcm"/>
        </w:rPr>
        <w:t>Egy lépéssel közelebb az uniós magánnyugdíjhoz</w:t>
      </w:r>
    </w:p>
    <w:p>
      <w:pPr>
        <w:pStyle w:val="Szveg"/>
        <w:rPr/>
      </w:pPr>
      <w:r>
        <w:rPr/>
      </w:r>
    </w:p>
    <w:p>
      <w:pPr>
        <w:pStyle w:val="Szveg"/>
        <w:rPr/>
      </w:pPr>
      <w:r>
        <w:rPr>
          <w:rStyle w:val="Fontszveg"/>
        </w:rPr>
        <w:t>Hétfőn jóváhagyta az Európai Parlament Gazdasági és Monetáris Bizottsága (ECON) a tervezett páneurópai magánnyugdíj-termékre (PEPP) vonatkozó szabálykönyv tervezetét, beleértve a fogyasztóvédelmi és a fenntartható beruházási követelményeket. A végső tervezetben igyekeztek szigorítani a termék-specifikáción, javítani a fogyasztóvédelmen, és egyértelműbb szabályokat felállítani az információszolgáltatásra vonatkozóan. A valódi páneurópaiságnak azonban vannak még korlátai. Az Európai Unió a meglévő nyugdíjcélú megtakarítások mellé kíván kialakítani egy páneurópai magánnyugdíjterméket (PEPP). Az erre irányuló bizottsági javaslatot 2017 júniusában terjesztette elő az EB. Az új szabályok olyan eszközöket biztosítanának a nyugdíjszolgáltatók számára, amelyek által egy határon átnyúló, internetes értékesítésre alapuló, egyszerű és innovatív magánnyugdíjterméket kínálhatnának. Az Európai Bizottság szándéka szerint ezen termék esetében is adókedvezményt biztosítana.Jelenleg az EU-országok előtt álló egyik legnagyobb kihívás, hogy az állami nyugdíjrendszerek teherbíró képességének határán, minél szélesebb körű egyéni nyugdíj-megtakarítások megkezdésére ösztönözzék a lakosságot. Az EB javaslatával arra törekszik, hogy egyszerű, alapértelmezett befektetési lehetőségek jöjjenek létre a tervezett új intézményrendszeren belül, hordozható módon, mindezt szigorú fogyasztóvédelmi előírások mellett. A hordozhatóságnak feltétele az egységes adóügyi kezelés, vagyis a tagországokban hatályos adókedvezmények érvényesítése. Ez utóbbi kialakítása azonban nem könnyű feladat.A javaslat értelmében a PEPP-eknek értékesítési helyüktől függetlenül ugyanazok lesznek a standard jellemzőik. Sokféle nyugdíjszolgáltató értékesítné ezeket, főként biztosítók, bankok, foglalkoztatói nyugdíjalapok, befektetési cégek és eszközkezelők.A rendelet egy páneurópai keretet hozna létre azok számára, akik a PEPP-eket választják megtakarításaikhoz. A PEPP-ek kiegészítenék az állami alapú, a foglalkoztatói és a nemzeti magánnyugdíjrendszereket, de nem lépnének azok helyébe, és nem harmonizálnák azokat.Az ECON által most hétfőn elfogadott szabálykönyv tervezet igyekszik szigorítani a PEPP termék-specifikáción, javítani a fogyasztóvédelmen, és egyértelműbb szabályokat felállítani az információszolgáltatásra vonatkozóan.A tervezet lehetővé tenné például a fogyasztók számára, hogy a helyi felügyeleti szervekhez nyújtsák be panaszaikat, méghozzá egy világos és részletes, a panaszok és a kollektív jogorvoslatok határokon átnyúló rendszerén keresztül.A rendelet a fenntartható befektetésekre vonatkozó szabályokat is tartalmaz, előírva a PEPP-ek számára, hogy a párizsi megállapodás célkitűzéseivel és az ENSZ fenntartható fejlődési céljaival összhangban fektessenek be.A PEPP piacra való belépést végső soron az európai felügyeleti hatóság, az EIOPA engedélyezi majd, bár a tagállamok azt akarták, hogy a helyi szabályozó hatóságoknál legyen ez a feladat. A végső tervezet szerint a piacra lépési kérelem első ellenőrzését a helyi felügyelet végzi majd, mielőtt az EIOPA döntést hoz a termék tartalma alapján. Az EIOPA részvételére azért van szükség az ECON szerint, hogy a PEPP-ek minősége európai szinten elismerhető legyen.A PEPP-ek adóügyi kezelése azonban továbbra is nehéz kérdés, mivel ez a terület mindig az egyes tagállamok irányítása alatt áll. A Parlament két opciót javasol: vagy ugyanazokat a szabályokat biztosítják a tagállamok a páneurópai termékeknek, mint a helyieknek, vagy kialakítanak külön a PEPP-ek számára egy európai szintű adóügyi rendszert. Azonban az EU-nak nincsenek eszközei arra, hogy a tagállamokat ilyen lépésre kényszerítsék, ha a szolgáltatók ezt akarják, akkor a helyi törvényhozásnál kell kilobbizniuk.Vannak elégedetlen hangokA Finance Watch nemkormányzati nemzetközi szervezet - amely 2011-ben jött létre azzal a céllal, hogy védelmezze a civil társadalom érdekeit a pénzügyi ágazatban, továbbá tanulmányokat, szakpolitikai elemzéseket készít és kommunikációs tevékenységet folytat a pénzügyi szolgáltatások területén -úgy véli, további javításokra van szükség annak biztosítására, hogy a szolgáltatók megfelelő szintű prudenciális bánásmódban részesüljenek, és hogy megfelelő felügyeleti rendszer működjön.A legfőbb hiányosságot a szervezet abban látja, hogy a javaslat ugyan meghatároz egy olyan alap terméket ("basic option"), amely a megtakarítók legszélesebb köre számára megfelelő pénzügyi alapterméket jelentene, azonban a politikai kompromisszum azt eredményezte, hogy a PEPP "alapváltozatának" végső szövege bonyolultabb, mint amilyennek lennie kellene - véli a Finance Watch.A PEPP és más opcionális magánnyugdíjrendszerek segíthetik az egyes megtakarítókat nyugdíjjövedelmük kiegészítésében, azonban nem oldják meg az állami és a foglalkoztatói nyugdíjrendszerek fennálló problémáit. A szervezet szerint a politikai döntéshozóknak kell valódi megoldást találniuk ezen rendszerek számára, amelyek igen komoly nyomás alatt állnak.Az Európai Bizottság korábbi becslései szerint a magánnyugdíj termékek EU-s piaca 2030-ra elérheti a 2,1 milliárd euró eszközérétéket, amennyiben a PEPP-ek sikeresek lesznek.Jogalkotási folyamatAz Európai Bizottság 2017. június 29-én terjesztette elő rendeletjavaslatát a páneurópai magánnyugdíj-termékre (PEPP), valamint ezek adóügyi kezelésére vonatkozóan. Az Európai Parlament Gazdasági és Monetáris Bizottsága (ECON) vizsgálja a javaslatot, mellyel kapcsolatban február 26-án mutatta be első jelentéstervezetét. Ez összesen 175 módosítást tartalmazott, többek között: a határon átnyúló vásárláshoz való jogot, a nyugdíjazáskor történő szolgáltatóváltáshoz fűződő jogot (a korábbi 5 évenkénti váltás lehetősége helyett), melynek költségmaximumát is a PEPP-egyenleg 1,5%-áról, annak 0,5%-ára csökkentette. Május 28-án további 739 módosítási javaslatot tárgyalt meg a bizottság. Az ECON végül 2018. szeptember 3-án megszavazta a jelentéstervezetet.</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biztositasiszemle.hu, 2018. szeptember 06., csütörtök)</w:t>
      </w:r>
    </w:p>
    <w:p>
      <w:pPr>
        <w:pStyle w:val="Szveg"/>
        <w:rPr/>
      </w:pPr>
      <w:r>
        <w:rPr/>
      </w:r>
      <w:bookmarkStart w:id="213" w:name="d_h_b25d324076c6a444a074d0d2b4859170"/>
      <w:bookmarkStart w:id="214" w:name="d_h_b25d324076c6a444a074d0d2b4859170"/>
      <w:bookmarkEnd w:id="214"/>
    </w:p>
    <w:p>
      <w:pPr>
        <w:pStyle w:val="Szveg"/>
        <w:rPr/>
      </w:pPr>
      <w:r>
        <w:rPr/>
      </w:r>
    </w:p>
    <w:p>
      <w:pPr>
        <w:pStyle w:val="Szveg"/>
        <w:rPr/>
      </w:pPr>
      <w:r>
        <w:rPr/>
      </w:r>
    </w:p>
    <w:p>
      <w:pPr>
        <w:pStyle w:val="Fcm"/>
        <w:rPr/>
      </w:pPr>
      <w:bookmarkStart w:id="215" w:name="a_h_aba218ad6d5801fb6bf557c727edf727"/>
      <w:bookmarkEnd w:id="215"/>
      <w:r>
        <w:rPr>
          <w:rStyle w:val="Fontfcm"/>
        </w:rPr>
        <w:t>Tűzifát venne télire? Ezekre nem árt figyelni!</w:t>
      </w:r>
    </w:p>
    <w:p>
      <w:pPr>
        <w:pStyle w:val="Szveg"/>
        <w:rPr/>
      </w:pPr>
      <w:r>
        <w:rPr/>
      </w:r>
    </w:p>
    <w:p>
      <w:pPr>
        <w:pStyle w:val="Szveg"/>
        <w:rPr/>
      </w:pPr>
      <w:r>
        <w:rPr>
          <w:rStyle w:val="Fontszveg"/>
        </w:rPr>
        <w:t>A faanyag-kereskedelmi lánc működésének előírásai jelentősen megváltoztak -tette közzé figyelmeztetését a Nemzeti Élelmiszerlánc-biztonsági Hivatal (Nébih). A módosítások elsősorban persze a fával foglalkozó vállalkozások számára fontosak, de akad előírás, amiről az egyéni vevőknek sem árt tudniuk.</w:t>
      </w:r>
    </w:p>
    <w:p>
      <w:pPr>
        <w:pStyle w:val="Szveg"/>
        <w:rPr/>
      </w:pPr>
      <w:r>
        <w:rPr>
          <w:rStyle w:val="Fontszveg"/>
        </w:rPr>
        <w:t>Több olvasónk is jelezte, hogy a falvakban az eddig még elmaradt "téli rezsicsökkentést" kápéjuttatásként ígérik a benne még nem részesült lakosoknak. Sajnáljuk, de most is csak azt írhatjuk le, hogy a Magyar Közlönyben már megjelent kormányhatározat szerint a támogatás szállítási, darabolási költségeket. Érdemes felidézni, hogy az állami kedvezményes tűzifa biztosítását korábban egyik olvasónk korábban azért minősítette átverésnek, mert az eleve magasabb (erre nem vonatkoztak az amúgy általános erdőgazdasági akciók) ár mellett jócskán megemelkedtek a szállítási költségek. Most esetleg még a darabolásban is lehet "játéktér". Ezzel együtt az mindenképpen kedvező, hogy a fával fűtők nem a szociális tűzifa osztásának enyhén szólva nem tökéletes rendszere alapján részesülnek juttatásban.Már most érdemes gondolni a beszerzésre A tüzelőanyag beszerzéséről mindenesetre már most célszerű gondoskodni. Tavaly már októberben országos méretűvé vált a tűzifahiány, amiben állítólag a szociális okból "zárolás" is szerepet játszhatott. Jobb, ha a fával fűtők tudják, hogy akár 15 százalékkal is többet kell fizetniük a tavalyinál. Spórolni pedig nem érdemes azzal, hogy például vonzó netes hirdetésre mozdul rá valaki. Az idén év elején a Nébih szakemberei - a weboldal működtetőivel együttműködve - ellenőrizték a legjelentősebb hazai internetes hirdetési portálon, a Jófogáson megjelenő tűzifahirdetéseket. Az ellenőrzött hirdetések 70 százalékát kellett töröltetni. Például azért, mert gyanítható volt, hogy a megvételre kínált tüzelőanyagot a vásárlók megkárosításával igyekeznek értékesíteni. A Nébih összeállított a tűzifa online vásárlásához egy kisokost, amivel elkerülhető, hogy valaki pórul járjon netes rendelésével. Az előírások jelentősen megváltoztak A Nébih most közzétett egy figyelmeztetést arról, hogy jelentősen megváltoztak a faanyag-kereskedelmi lánc működésének előírásai. A módosítások némely pontja pedig lehetővé teszi az egyéni vevők számára is, hogy gyorsan kiszűrjék a zavarosban halászók ajánlatait.A rendelkezések szerint a magánszemélyeknek értékesített tűzifánál a szállítójegyen a tüzelőanyag mennyiségét tömör köbméterben és űrméterben egyaránt fel kell tüntetni. Tömegben való értékesítéskor a tömeg mellett a tömör köbmétert is meg kell adni, egyéb mértékegység esetén pedig a tömör köbméterre átszámított mennyiségét és a tömör köbméter és a kiszállított termék értékesítési egysége között alkalmazott átváltási tényezőt is fel kell tüntetni. A faanyag-kereskedelmi lánc szereplője az általa értékesített tűzifa minőségét akkor tüntetheti fel száraz tűzifaként a nyilvántartásaiban és ezek alapján a hirdetésekben, a szállítójegyen, illetve az értékesítéshez használt bizonylatokon, ha annak bruttó nedvességtartalma nem haladja meg a 30 százalékot. (Az átverések egyik tipikus esete, hogy vízzel átitatott fát tesznek a mérlegre.)</w:t>
      </w:r>
    </w:p>
    <w:p>
      <w:pPr>
        <w:pStyle w:val="Szveg"/>
        <w:rPr/>
      </w:pPr>
      <w:r>
        <w:rPr>
          <w:rStyle w:val="Fontszveg"/>
        </w:rPr>
        <w:t>Szerző: Az Én Pénzem</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azenpenzem.hu, 2018. szeptember 06., csütörtök)</w:t>
      </w:r>
    </w:p>
    <w:p>
      <w:pPr>
        <w:pStyle w:val="Szveg"/>
        <w:rPr/>
      </w:pPr>
      <w:r>
        <w:rPr/>
      </w:r>
      <w:bookmarkStart w:id="216" w:name="d_h_aba218ad6d5801fb6bf557c727edf727"/>
      <w:bookmarkStart w:id="217" w:name="d_h_aba218ad6d5801fb6bf557c727edf727"/>
      <w:bookmarkEnd w:id="217"/>
    </w:p>
    <w:p>
      <w:pPr>
        <w:pStyle w:val="Szveg"/>
        <w:rPr/>
      </w:pPr>
      <w:r>
        <w:rPr/>
      </w:r>
    </w:p>
    <w:p>
      <w:pPr>
        <w:pStyle w:val="Szveg"/>
        <w:rPr/>
      </w:pPr>
      <w:r>
        <w:rPr/>
      </w:r>
    </w:p>
    <w:p>
      <w:pPr>
        <w:pStyle w:val="Fcm"/>
        <w:rPr/>
      </w:pPr>
      <w:bookmarkStart w:id="218" w:name="a_h_8fd22d0700d7f8632b55751321255f26"/>
      <w:bookmarkEnd w:id="218"/>
      <w:r>
        <w:rPr>
          <w:rStyle w:val="Fontfcm"/>
        </w:rPr>
        <w:t>Ahol nem kaszálnak, ott kaszáltat a hatóság</w:t>
      </w:r>
    </w:p>
    <w:p>
      <w:pPr>
        <w:pStyle w:val="Szveg"/>
        <w:rPr/>
      </w:pPr>
      <w:r>
        <w:rPr/>
      </w:r>
    </w:p>
    <w:p>
      <w:pPr>
        <w:pStyle w:val="Szveg"/>
        <w:rPr/>
      </w:pPr>
      <w:r>
        <w:rPr>
          <w:rStyle w:val="Fontszveg"/>
        </w:rPr>
        <w:t>A parlagfű eltávolítása a telektulajdonosok dolga Fotó: AFP</w:t>
      </w:r>
    </w:p>
    <w:p>
      <w:pPr>
        <w:pStyle w:val="Szveg"/>
        <w:rPr/>
      </w:pPr>
      <w:r>
        <w:rPr>
          <w:rStyle w:val="Fontszveg"/>
        </w:rPr>
        <w:t>A parlagfű eltávolítása a telektulajdonosok dolga FOTÓ: AFP</w:t>
      </w:r>
    </w:p>
    <w:p>
      <w:pPr>
        <w:pStyle w:val="Szveg"/>
        <w:rPr/>
      </w:pPr>
      <w:r>
        <w:rPr>
          <w:rStyle w:val="Fontszveg"/>
        </w:rPr>
        <w:t>Hazánkban nagyjából két és fél millió ember szenved parlagfűallergiától.</w:t>
      </w:r>
    </w:p>
    <w:p>
      <w:pPr>
        <w:pStyle w:val="Szveg"/>
        <w:rPr/>
      </w:pPr>
      <w:r>
        <w:rPr>
          <w:rStyle w:val="Fontszveg"/>
        </w:rPr>
        <w:t>ALLERGIA. A törvény szerint a kerttulajdonosoknak és termőföldet használóknak június 30-áig kell megakadályozni a hozzájuk tartozó területen a gyomnövény virágbimbójának kialakulását és ezt az állapotot ősz végéig kötelesek fenntartani. Ezt a külterületek esetében a járási hivatal dolgozói helyszíni szemléken ellenőrzik. A külterületet érintő bejelentéseket a földhivatal munkatársai kivizsgálják, a belterületre vonatkozó panaszok a jegyzőhöz kerülnek.</w:t>
      </w:r>
    </w:p>
    <w:p>
      <w:pPr>
        <w:pStyle w:val="Szveg"/>
        <w:rPr/>
      </w:pPr>
      <w:r>
        <w:rPr>
          <w:rStyle w:val="Fontszveg"/>
        </w:rPr>
        <w:t>Javult a helyzet</w:t>
      </w:r>
    </w:p>
    <w:p>
      <w:pPr>
        <w:pStyle w:val="Szveg"/>
        <w:rPr/>
      </w:pPr>
      <w:r>
        <w:rPr>
          <w:rStyle w:val="Fontszveg"/>
        </w:rPr>
        <w:t>A parlagfű légi felderítését július utolsó napjaiban kezdték el a megyei kormányhivatal Nyíregyházi Járási Hivatal Élelmiszerlánc-biztonsági, Növény- és Talajvédelmi osztály, valamint az agrárügyi főosztály munkatársai. A módszer olcsó és hatékony, a repülés során a szakemberek bemérik és lefotózzák a parlagfüves területeket, erről jegyzőkönyvet készítenek, de rögzítik a nem művelt és a nem megfelelően gyomirtott területeket is. Sipos Tibor, a megyei kormányhivatal Nyíregyházi Járási Hivatal Élelmiszerlánc-biztonsági, Növény- és Talajvédelmi osztályának vezetője lapunknak akkor azt mondta: a légi felderítés kezdete, azaz 2000 óta nagyon sokat javult a helyzet, köszönhetően egyrészt a hatékony kommunikációnak, a rengeteg figyelmeztetésnek, és annak, hogy a tulajdonosok tudatosabban használják a földterületeiket. ékn</w:t>
      </w:r>
    </w:p>
    <w:p>
      <w:pPr>
        <w:pStyle w:val="Szveg"/>
        <w:rPr/>
      </w:pPr>
      <w:r>
        <w:rPr>
          <w:rStyle w:val="Fontszveg"/>
        </w:rPr>
        <w:t>Hol jelentheti be?</w:t>
      </w:r>
    </w:p>
    <w:p>
      <w:pPr>
        <w:pStyle w:val="Szveg"/>
        <w:rPr/>
      </w:pPr>
      <w:r>
        <w:rPr>
          <w:rStyle w:val="Fontszveg"/>
        </w:rPr>
        <w:t>A lakossági bejelentéseket a Nemzeti Élelmiszerlánc-biztonsági Hivatal (NÉBIH) internetes oldalán és a 0680/263244 zöldszámon fogadják.</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Észak-Magyarország, 2018. szeptember 07., péntek, 8. oldal)</w:t>
      </w:r>
    </w:p>
    <w:p>
      <w:pPr>
        <w:pStyle w:val="Szveg"/>
        <w:rPr/>
      </w:pPr>
      <w:r>
        <w:rPr/>
      </w:r>
    </w:p>
    <w:p>
      <w:pPr>
        <w:pStyle w:val="Szveg"/>
        <w:rPr/>
      </w:pPr>
      <w:r>
        <w:rPr/>
      </w:r>
    </w:p>
    <w:p>
      <w:pPr>
        <w:pStyle w:val="Szveg"/>
        <w:rPr/>
      </w:pPr>
      <w:r>
        <w:rPr/>
      </w:r>
    </w:p>
    <w:p>
      <w:pPr>
        <w:pStyle w:val="Fcm"/>
        <w:rPr/>
      </w:pPr>
      <w:bookmarkStart w:id="219" w:name="a_h_0ab20eb57b3949824d15ab97f2349101"/>
      <w:bookmarkEnd w:id="219"/>
      <w:r>
        <w:rPr>
          <w:rStyle w:val="Fontfcm"/>
        </w:rPr>
        <w:t>Higiéniai hiányosságból találtak a legtöbbet a Nébih ellenőrei</w:t>
      </w:r>
    </w:p>
    <w:p>
      <w:pPr>
        <w:pStyle w:val="Szveg"/>
        <w:rPr/>
      </w:pPr>
      <w:r>
        <w:rPr/>
      </w:r>
    </w:p>
    <w:p>
      <w:pPr>
        <w:pStyle w:val="Szveg"/>
        <w:rPr/>
      </w:pPr>
      <w:r>
        <w:rPr>
          <w:rStyle w:val="Fontszveg"/>
        </w:rPr>
        <w:t>ÉLELMISZER-BIZTONSÁG | Nem a saját termékeiket értékesítő őstermelők buktak le</w:t>
      </w:r>
    </w:p>
    <w:p>
      <w:pPr>
        <w:pStyle w:val="Szveg"/>
        <w:rPr/>
      </w:pPr>
      <w:r>
        <w:rPr>
          <w:rStyle w:val="Fontszveg"/>
        </w:rPr>
        <w:t>Arányaiban némileg csökkent a nyári szezonális élelmiszerlánc- ellenőrzések során kiszabott bírság - derül ki a Nemzeti Élelmiszerlánc- biztonsági Hivatal (Nébih) szakmai irányítása mellett, a Nébih és a megyei kormányhivatalok munkatársainak közreműködésével július 1. és augusztus 20. között végzett, illetve a két évvel ezelőtti ellenőrzések tapasztalataiból. Az idén 5659 létesítményt ellenőriztek, és több mint 25 millió forint bírságot szabtak ki. Két éve 43 millió forint volt a bírság, de akkor 7700 egységben vizsgálódtak, vagyis az egy létesítményre jutó bírság körülbelül a tizedével csökkent.</w:t>
      </w:r>
    </w:p>
    <w:p>
      <w:pPr>
        <w:pStyle w:val="Szveg"/>
        <w:rPr/>
      </w:pPr>
      <w:r>
        <w:rPr>
          <w:rStyle w:val="Fontszveg"/>
        </w:rPr>
        <w:t>A nyári ellenőrzések célterületei már hagyományosan hasonlók: a szezonálisan üzemelő, illetve idegenforgalmi szempontból kiemelt helyeken, strandokon működő kereskedelmi és vendéglátó létesítményekben, a nagy tömegeket megmozgató rendezvényeken, fesztiválokon értékesített élelmiszerek. Ide tartozik az ifjúsági és gyermektáborok étkeztetése, a fagylalt-előállítás és -forgalmazás, az utcai vendéglátás, a büfékocsik és a mozgó vendéglátók, az idényzöldségek és gyümölcsök minősége. A grillezés népszerűbbé válása miatt a Nébih tájékoztatása szerint kiemelt figyelem irányult a fűszerezett, pácolt húsokra és grilltermékekre. Ugyan két évvel ezelőtt arról számolt be a hivatal, hogy a korábbi évekhez képest jelentősen csökkentek a higiéniai hiányosságok, az idén ismét ez volt a leggyakrabban előforduló szabálytalanság. Ezt követték a forgalmazott termékek minőségével, a dolgozók egészségi alkalmasságával, illetve képzettségével, a nyomon követhetőséggel és a hűtési lánc fenntartásával kapcsolatos hiányosságok. Ezek miatt 185 esetben figyelmeztették a vétkest, 29 esetben pedig a hatóság korlátozta az adott egység tevékenységét. A bő 25 millió forintos bírság 303 szabálysértésből jött össze. Két éve 38 tevékenységkorlátozás, 226 figyelmeztetés és 443 pénzbüntetés volt a mérleg.</w:t>
      </w:r>
    </w:p>
    <w:p>
      <w:pPr>
        <w:pStyle w:val="Szveg"/>
        <w:rPr/>
      </w:pPr>
      <w:r>
        <w:rPr>
          <w:rStyle w:val="Fontszveg"/>
        </w:rPr>
        <w:t>Az idén ellenőriztek 877 őstermelőt is, közülük 53-nál találtak - főként kisebb - szabálytalanságot. Ebben a termelői körben 22 eljárást indítottak amiatt, mert az őstermelő nem a saját gazdaságából származó terméket értékesített.</w:t>
      </w:r>
    </w:p>
    <w:p>
      <w:pPr>
        <w:pStyle w:val="Szveg"/>
        <w:rPr/>
      </w:pPr>
      <w:r>
        <w:rPr>
          <w:rStyle w:val="Fontszveg"/>
        </w:rPr>
        <w:t>K. B. Z.</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Világgazdaság, 2018. szeptember 07., péntek, 3. oldal)</w:t>
      </w:r>
    </w:p>
    <w:p>
      <w:pPr>
        <w:pStyle w:val="Szveg"/>
        <w:rPr/>
      </w:pPr>
      <w:r>
        <w:rPr/>
      </w:r>
      <w:bookmarkStart w:id="220" w:name="d_h_0ab20eb57b3949824d15ab97f2349101"/>
      <w:bookmarkStart w:id="221" w:name="d_h_0ab20eb57b3949824d15ab97f2349101"/>
      <w:bookmarkEnd w:id="221"/>
    </w:p>
    <w:p>
      <w:pPr>
        <w:pStyle w:val="Szveg"/>
        <w:rPr/>
      </w:pPr>
      <w:r>
        <w:rPr/>
      </w:r>
      <w:bookmarkStart w:id="222" w:name="d_h_c3ce0b2652eb0050795a979e23dfea14"/>
      <w:bookmarkStart w:id="223" w:name="d_h_c3ce0b2652eb0050795a979e23dfea14"/>
      <w:bookmarkEnd w:id="223"/>
    </w:p>
    <w:p>
      <w:pPr>
        <w:pStyle w:val="Szveg"/>
        <w:rPr/>
      </w:pPr>
      <w:r>
        <w:rPr/>
      </w:r>
    </w:p>
    <w:p>
      <w:pPr>
        <w:pStyle w:val="Fcm"/>
        <w:rPr/>
      </w:pPr>
      <w:bookmarkStart w:id="224" w:name="a_h_4d3a8191253a6db4587d8ebe2f1c543a"/>
      <w:bookmarkEnd w:id="224"/>
      <w:r>
        <w:rPr>
          <w:rStyle w:val="Fontfcm"/>
        </w:rPr>
        <w:t>BÍRSÁGOLÁSOK A KÉPZETLEN MUNKAERŐ MIATT</w:t>
      </w:r>
    </w:p>
    <w:p>
      <w:pPr>
        <w:pStyle w:val="Szveg"/>
        <w:rPr/>
      </w:pPr>
      <w:r>
        <w:rPr/>
      </w:r>
    </w:p>
    <w:p>
      <w:pPr>
        <w:pStyle w:val="Szveg"/>
        <w:rPr/>
      </w:pPr>
      <w:r>
        <w:rPr>
          <w:rStyle w:val="Fontszveg"/>
        </w:rPr>
        <w:t>Kevesebb terméket kellett kivonniuk a forgalomból az idei nyári szezonális ellenőrzés során a Nemzeti Élelmiszerlánc- biztonsági Hivatal szakembereinek, mint tavaly. A kiszabott bírság meghaladta a 25 millió forintot. Július 1-je és augusztus 20-a között országszerte 5659 létesítményt ellenőriztek a hatóság emberei. Kiemelt figyelem irányult a fűszerezett, pácolt, előkészített húsokra, a grilltermékekre, a fagylaltokra, a szezonális zöldségekre és gyümölcsökre. A legtöbb problémát a higiéniai feltételekkel, a termékek minőségével, a dolgozók egészségügyi alkalmasságával, illetve képzettségével, a nyomon követhetőséggel és a hűtési lánc fenntartásával kapcsolatban tapasztalták az ellenőrök.</w:t>
      </w:r>
    </w:p>
    <w:p>
      <w:pPr>
        <w:pStyle w:val="Szveg"/>
        <w:rPr/>
      </w:pPr>
      <w:r>
        <w:rPr>
          <w:rStyle w:val="Fontszveg"/>
        </w:rPr>
        <w:t>A képzetlen munkaerő volt nyáron az éttermek veszte</w:t>
      </w:r>
    </w:p>
    <w:p>
      <w:pPr>
        <w:pStyle w:val="Szveg"/>
        <w:rPr/>
      </w:pPr>
      <w:r>
        <w:rPr>
          <w:rStyle w:val="Fontszveg"/>
        </w:rPr>
        <w:t>A legtöbb problémát a higiénés feltételekkel kapcsolatban találták</w:t>
      </w:r>
    </w:p>
    <w:p>
      <w:pPr>
        <w:pStyle w:val="Szveg"/>
        <w:rPr/>
      </w:pPr>
      <w:r>
        <w:rPr>
          <w:rStyle w:val="Fontszveg"/>
        </w:rPr>
        <w:t>Kevesebb terméket kellett kivonniuk a forgalomból a nyári szezonális ellenőrzés során a Nemzeti Élelmiszerlánc-biztonsági Hivatal szakembereinek, a higiénés szabályok betartásában azonban még mindig nem járnak az élen a vállalkozók. A kiszabott bírság meghaladja a 25 millió forintot.</w:t>
      </w:r>
    </w:p>
    <w:p>
      <w:pPr>
        <w:pStyle w:val="Szveg"/>
        <w:rPr/>
      </w:pPr>
      <w:r>
        <w:rPr>
          <w:rStyle w:val="Fontszveg"/>
        </w:rPr>
        <w:t>Eredményesen zárult az élelmiszerlánc nyári szezonális ellenőrzése. A Zsigó Róbert élelmiszerlánc-felügyeletért felelős államtitkár által elrendelt vizsgálat július elseje és augusztus huszadika között zajlott, országszerte mintegy 5659 létesítményt ellenőriztek a hatóság emberei. Ezen belül 2695 vendéglátóhely, 633 élelmiszer-előállító és 2331 élelmiszer-kereskedelmi egység, 607, jelentős rendezvényre kitelepült vendéglátó, továbbá a gyermektáborokban működő hat főző- és három tálalókonyha került górcső alá. Kiemelt figyelem irányult a fűszerezett, pácolt, előkészített húsokra, a grilltermékekre, a fagylaltokra, a szezonális zöldségekre és a gyümölcsökre.</w:t>
      </w:r>
    </w:p>
    <w:p>
      <w:pPr>
        <w:pStyle w:val="Szveg"/>
        <w:rPr/>
      </w:pPr>
      <w:r>
        <w:rPr>
          <w:rStyle w:val="Fontszveg"/>
        </w:rPr>
        <w:t>A különböző létesítményekben a legtöbb problémát a higiénés feltételekkel, a forgalmazott termékek minőségével, a dolgozók egészségügyi alkalmasságával, illetve képzettségével, a nyomonkövethetőséggel és a hűtési lánc fenntartásával kapcsolatban tapasztalták az ellenőrök. Jó hír, hogy a lejárt és a nem megfelelő jelölésű tételek előfordulási aránya csökkent, míg a fogyasztásra alkalmatlan és a nem nyomon követhető tételek aránya emelkedett. Az idén az összes ellenőrzött tétel 2,4 százalékát, vagyis mintegy 14,8 tonnát kellett kivonni a forgalomból. Tavaly a vizsgált áruk 5,3 százalékánál talált kifogásolnivalót a hatóság. A feltárt hiányosságok miatt 185 figyelmeztetésre, 29 esetben a tevékenység korlátozására került sor, míg bírságot 303 esetben szabott ki a hatóság, amelynek összege meghaladja a 25 millió forintot. A vendéglátóhelyek több, mint 77 százaléka megfelelően üzemelt, tavaly ez az arány még meghaladta a 81 százalékot. A Nébih tájékoztatása szerint állandósuló problémának látszik a szakképzett munkaerő hiánya, a legtöbb gond erre vezethető vissza, így például a nem megfelelő személyi higiénia, a takarítatlanság vagy a nem megfelelő mosogatás. Ugyanez volt jellemző a gyermektáborokban működő konyhákban tapasztalt állapotokra is.</w:t>
      </w:r>
    </w:p>
    <w:p>
      <w:pPr>
        <w:pStyle w:val="Szveg"/>
        <w:rPr/>
      </w:pPr>
      <w:r>
        <w:rPr>
          <w:rStyle w:val="Fontszveg"/>
        </w:rPr>
        <w:t>Laboratóriumi vizsgálatra összesen 133 minta érkezett, amelyből 46 fűszerezett, pácolt, előkészített hústermék és 87 fagylalt volt. Ez utóbbi termék az idén nagy figyelmet kapott: amellett, hogy megvizsgálták az egyes fagylaltok összetételét, a minőségi és mennyiségi jellemzőket is ellenőrizték a szakemberek. A 87 fagylaltmintából négyben találtak nem megengedett mennyiségű színezéket, a mikrobiológiai vizsgálatok ugyanakkor nem mutattak ki kórokozót a termékekben. A Nébih vendéglátás- és étkeztetésfelügyeleti osztályának munkatársai az ország tíz településén, 36 fagylaltozóban megnézték az édességek súlyát és térfogatát. A fagylaltozókban a négy legnépszerűbb fagylaltot (csokoládé, vanília, citrom, eper) és egy ötödik, a helyszínen kiválasztott, élénk színű, fagylaltot teszteltek. Kiderült, hogy bár az adalék- és technológiai segédanyagokkal túlhabosított óriás gombócok mérete vonzó, tömegük elmarad a szerényebb térfogatú, de tömörebb hagyományos gömbfagylaltok mögött.</w:t>
      </w:r>
    </w:p>
    <w:p>
      <w:pPr>
        <w:pStyle w:val="Szveg"/>
        <w:rPr/>
      </w:pPr>
      <w:r>
        <w:rPr>
          <w:rStyle w:val="Fontszveg"/>
        </w:rPr>
        <w:t>A szezonális akció az őstermelői tevékenységre is kiterjedt. A hatóság főként kisebb szabálytalanságokat tárt fel, 22 esetben indítottak eljárást, mert az őstermelő nem a saját gazdaságából származó terméket értékesített. Az idén újabb szakterületekkel és tevékenységekkel bővült a nyári ellenőrzés- sorozat. Az Állami Halőri Szolgálat halőrei 71 Balaton környéki és 65 Duna menti vendéglátóhelyen ellenőrizték az eladásra kínált hal és haltermék származását. Megvizsgálták a faanyag-kereskedelmet, valamint a kutyák és macskák szívférgességének megelőzésére alkalmas, Magyarországon engedélyezett állatgyógyászati készítményeket is.</w:t>
      </w:r>
    </w:p>
    <w:p>
      <w:pPr>
        <w:pStyle w:val="Szveg"/>
        <w:rPr/>
      </w:pPr>
      <w:r>
        <w:rPr>
          <w:rStyle w:val="Fontszveg"/>
        </w:rPr>
        <w:t>A Nébih négy esetben talált nem megengedett mennyiségű színezéket a fagylaltmintákban</w:t>
      </w:r>
    </w:p>
    <w:p>
      <w:pPr>
        <w:pStyle w:val="Szveg"/>
        <w:rPr/>
      </w:pPr>
      <w:r>
        <w:rPr>
          <w:rStyle w:val="Fontszveg"/>
        </w:rPr>
        <w:t>Köpöncei Csilla</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Magyar Idők, 2018. szeptember 07., péntek, 1+12. oldal)</w:t>
      </w:r>
    </w:p>
    <w:p>
      <w:pPr>
        <w:pStyle w:val="Szveg"/>
        <w:rPr/>
      </w:pPr>
      <w:r>
        <w:rPr/>
      </w:r>
      <w:bookmarkStart w:id="225" w:name="d_h_fa0bc9162666599a88523b69de9c69eb"/>
      <w:bookmarkStart w:id="226" w:name="d_h_4d3a8191253a6db4587d8ebe2f1c543a"/>
      <w:bookmarkStart w:id="227" w:name="d_h_fa0bc9162666599a88523b69de9c69eb"/>
      <w:bookmarkStart w:id="228" w:name="d_h_4d3a8191253a6db4587d8ebe2f1c543a"/>
      <w:bookmarkEnd w:id="227"/>
      <w:bookmarkEnd w:id="228"/>
    </w:p>
    <w:p>
      <w:pPr>
        <w:pStyle w:val="Szveg"/>
        <w:rPr/>
      </w:pPr>
      <w:r>
        <w:rPr/>
      </w:r>
    </w:p>
    <w:p>
      <w:pPr>
        <w:pStyle w:val="Szveg"/>
        <w:rPr/>
      </w:pPr>
      <w:r>
        <w:rPr/>
      </w:r>
    </w:p>
    <w:p>
      <w:pPr>
        <w:pStyle w:val="Fcm"/>
        <w:rPr/>
      </w:pPr>
      <w:bookmarkStart w:id="229" w:name="a_h_9a1dc3322e2d4a12add847ca36e65b32"/>
      <w:bookmarkEnd w:id="229"/>
      <w:r>
        <w:rPr>
          <w:rStyle w:val="Fontfcm"/>
        </w:rPr>
        <w:t>Nyáron szigorúan bírságoltak</w:t>
      </w:r>
    </w:p>
    <w:p>
      <w:pPr>
        <w:pStyle w:val="Szveg"/>
        <w:rPr/>
      </w:pPr>
      <w:r>
        <w:rPr/>
      </w:r>
    </w:p>
    <w:p>
      <w:pPr>
        <w:pStyle w:val="Szveg"/>
        <w:rPr/>
      </w:pPr>
      <w:r>
        <w:rPr>
          <w:rStyle w:val="Fontszveg"/>
        </w:rPr>
        <w:t>NÉBIH A nyári élelmiszerlánc-ellenőrzés során július 1. és augusztus 20. között a Nemzeti Élelmiszerlánc-biztonsági Hivatal (Nébih) 303 esetben összesen több mint 25 millió forint bírságot szabott ki - közölte a hivatal tegnap. Az ellenőrzés 2695 vendéglátóhelyre, 633 élelmiszer-előállító és 2331 élelmiszer-kereskedelmi egységre, 607 rendezvényre kitelepült vendéglátóegységre, valamint gyermektáborokat ellátó 6 főző- és 3 tálalókonyhára terjedt ki. A Nébih ellenőrei 185 esetben figyelmeztettek, 29 alkalommal korlátozták a vállalkozás tevékenységét.</w:t>
      </w:r>
    </w:p>
    <w:p>
      <w:pPr>
        <w:pStyle w:val="Szveg"/>
        <w:rPr/>
      </w:pPr>
      <w:r>
        <w:rPr>
          <w:rStyle w:val="Fontszveg"/>
        </w:rPr>
        <w:t>MTI</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24 Óra, 2018. szeptember 07., péntek, 7. oldal)</w:t>
      </w:r>
    </w:p>
    <w:p>
      <w:pPr>
        <w:pStyle w:val="Szveg"/>
        <w:rPr/>
      </w:pPr>
      <w:r>
        <w:rPr/>
      </w:r>
      <w:bookmarkStart w:id="230" w:name="d_h_7fe3eeae2a65e06601ec8fcf951e5c12"/>
      <w:bookmarkStart w:id="231" w:name="d_h_9a1dc3322e2d4a12add847ca36e65b32"/>
      <w:bookmarkStart w:id="232" w:name="d_h_7fe3eeae2a65e06601ec8fcf951e5c12"/>
      <w:bookmarkStart w:id="233" w:name="d_h_9a1dc3322e2d4a12add847ca36e65b32"/>
      <w:bookmarkEnd w:id="232"/>
      <w:bookmarkEnd w:id="233"/>
    </w:p>
    <w:p>
      <w:pPr>
        <w:pStyle w:val="Szveg"/>
        <w:rPr/>
      </w:pPr>
      <w:r>
        <w:rPr/>
      </w:r>
    </w:p>
    <w:p>
      <w:pPr>
        <w:pStyle w:val="Szveg"/>
        <w:rPr/>
      </w:pPr>
      <w:r>
        <w:rPr/>
      </w:r>
    </w:p>
    <w:p>
      <w:pPr>
        <w:pStyle w:val="Nincstrkz"/>
        <w:jc w:val="both"/>
        <w:rPr>
          <w:b/>
          <w:b/>
          <w:bCs/>
          <w:sz w:val="28"/>
          <w:szCs w:val="28"/>
        </w:rPr>
      </w:pPr>
      <w:r>
        <w:rPr>
          <w:b/>
          <w:bCs/>
          <w:sz w:val="28"/>
          <w:szCs w:val="28"/>
        </w:rPr>
        <w:t>A British Airways ügyfele volt mostanság? Akkor kicsit aggódhat</w:t>
      </w:r>
    </w:p>
    <w:p>
      <w:pPr>
        <w:pStyle w:val="Nincstrkz"/>
        <w:jc w:val="both"/>
        <w:rPr>
          <w:b/>
          <w:b/>
          <w:bCs/>
          <w:caps/>
          <w:spacing w:val="15"/>
          <w:sz w:val="28"/>
          <w:szCs w:val="28"/>
        </w:rPr>
      </w:pPr>
      <w:r>
        <w:rPr>
          <w:b/>
          <w:bCs/>
          <w:caps/>
          <w:spacing w:val="15"/>
          <w:sz w:val="28"/>
          <w:szCs w:val="28"/>
        </w:rPr>
      </w:r>
    </w:p>
    <w:p>
      <w:pPr>
        <w:pStyle w:val="Nincstrkz"/>
        <w:jc w:val="both"/>
        <w:rPr>
          <w:bCs/>
        </w:rPr>
      </w:pPr>
      <w:r>
        <w:rPr>
          <w:bCs/>
        </w:rPr>
        <w:t>Kiberbűnözők feltörték a légitársaság weboldalát és a mobil appját. Augusztus 21. és szeptember 5. között mintegy 380 ezer ügyfelük adatait lopták el.</w:t>
      </w:r>
    </w:p>
    <w:p>
      <w:pPr>
        <w:pStyle w:val="Nincstrkz"/>
        <w:jc w:val="both"/>
        <w:rPr/>
      </w:pPr>
      <w:r>
        <w:rPr/>
        <w:t>Több százezer utas aggódhat, ha augusztus 21. és szeptember 5. között használta a British Airways honlapját vagy mobil appját jegyvásárlásra, foglalásra. Kiberbűnözők feltörték a légitársaság weboldalát és mobil appját, melyeken keresztül mintegy 380 ezer utas fizetési és személyes adatát szerezhették meg – jelentette be tegnap a légitársaság anyavállalata, az International Airlines Group.</w:t>
      </w:r>
    </w:p>
    <w:p>
      <w:pPr>
        <w:pStyle w:val="Nincstrkz"/>
        <w:jc w:val="both"/>
        <w:rPr/>
      </w:pPr>
      <w:r>
        <w:rPr/>
        <w:t>Öröm az ürömben, hogy a támadás során az ügyfelek útlevéladatait és az utazásra vonatkozó információkat nem szerezték meg. A légitársaság a támadás észlelése után azonnal megtette a szükséges intézkedéseket, befoltozta a biztonsági réseket, és már folynak a vizsgálatok is. Az érintett utasoktól maga a cég elnök-vezérigazgatója, </w:t>
      </w:r>
      <w:r>
        <w:rPr>
          <w:iCs/>
        </w:rPr>
        <w:t>Alejandro Cruz de Llano</w:t>
      </w:r>
      <w:r>
        <w:rPr/>
        <w:t> kért bocsánatot, sőt a mai brit lapokban is közzétettek hirdetéseket, melyben elnézést kérnek a problémáért. Arról nem közöltek információt, hogy a hekkereknek miként sikerült bejutniuk a rendszerbe, de azt állították, hogy a titkosítást nem sikerült feltörniük.</w:t>
      </w:r>
    </w:p>
    <w:p>
      <w:pPr>
        <w:pStyle w:val="Nincstrkz"/>
        <w:jc w:val="both"/>
        <w:rPr/>
      </w:pPr>
      <w:r>
        <w:rPr/>
        <w:t>Mivel az incidens során bank- és hitelkártya-adatok is kompromittálódtak, a cég egyrészt értesítette az érintett ügyfeleket, másrészt jelezte, hogy segít ügyfeleinek, amennyiben felmerül a gyanú, hogy visszaéltek a kártyájukkal. Ha valakit anyagi kár ért emiatt, a légitársaság megtéríti a kárt.</w:t>
      </w:r>
    </w:p>
    <w:p>
      <w:pPr>
        <w:pStyle w:val="Nincstrkz"/>
        <w:jc w:val="both"/>
        <w:rPr/>
      </w:pPr>
      <w:r>
        <w:rPr/>
        <w:t>A British Airwaysre rájár a rúd. Tavaly két súlyosabb, bár más jellegű informatikai incidensük is volt – írja a </w:t>
      </w:r>
      <w:hyperlink r:id="rId35" w:tgtFrame="_blank">
        <w:r>
          <w:rPr>
            <w:rStyle w:val="InternetLink"/>
          </w:rPr>
          <w:t>Reuters</w:t>
        </w:r>
      </w:hyperlink>
      <w:r>
        <w:rPr/>
        <w:t>. Májusban egy a londoni Heathrow közelében történt áramellátási probléma miatt állt meg a légitársaság informatikai rendszere pont egy utazási szempontból kiemelt hétvégén, így 75 ezer utas nem tudott időben elindulni. Akkor az elnök-vezérigazgató bejelentette: lépéseket tesznek az ilyen incidensek jövőbeni elkerülésére. Két hónappal később azonban ismét törölni kellett sok, a Heathrow-ról induló BA-járatot, mert akkor egy fontosabb beszállítójuk IT-rendszere állt fejre.</w:t>
      </w:r>
    </w:p>
    <w:p>
      <w:pPr>
        <w:pStyle w:val="Nincstrkz"/>
        <w:jc w:val="both"/>
        <w:rPr>
          <w:bCs/>
        </w:rPr>
      </w:pPr>
      <w:r>
        <w:rPr>
          <w:bCs/>
        </w:rPr>
        <w:t>Egyre népszerűbb célpontok az utazási cégek</w:t>
      </w:r>
    </w:p>
    <w:p>
      <w:pPr>
        <w:pStyle w:val="Nincstrkz"/>
        <w:jc w:val="both"/>
        <w:rPr/>
      </w:pPr>
      <w:r>
        <w:rPr/>
        <w:t>Mint arra a </w:t>
      </w:r>
      <w:hyperlink r:id="rId36" w:tgtFrame="_blank">
        <w:r>
          <w:rPr>
            <w:rStyle w:val="InternetLink"/>
          </w:rPr>
          <w:t>ZDNet</w:t>
        </w:r>
      </w:hyperlink>
      <w:r>
        <w:rPr/>
        <w:t> felhívja a figyelmet, a British Airways esete nem ritkaság, sőt még csak nem is tekinthető kirívónak. Egyre gyakrabban érik ugyanis támadások a turisztikai iparág szereplőit. Tekintve, hogy a foglalástól a fizetésig egyre inkább online csatornára terelődik minden tranzakció, egy-egy sikeres támadással hatalmas és értékes adatmennyiséghez lehet jutni, személyes és banki adatokhoz egyaránt.</w:t>
      </w:r>
    </w:p>
    <w:p>
      <w:pPr>
        <w:pStyle w:val="Nincstrkz"/>
        <w:jc w:val="both"/>
        <w:rPr/>
      </w:pPr>
      <w:r>
        <w:rPr/>
        <w:t>Az Akamai biztonsági cég </w:t>
      </w:r>
      <w:hyperlink r:id="rId37" w:tgtFrame="_blank">
        <w:r>
          <w:rPr>
            <w:rStyle w:val="InternetLink"/>
          </w:rPr>
          <w:t>elemzése</w:t>
        </w:r>
      </w:hyperlink>
      <w:r>
        <w:rPr/>
        <w:t> azt mutatta, hogy 2017 novemberétől és 2018 áprilisáig, azaz mindössze hat hónap alatt 112 milliárd bothálózatoktól érkező kérést és 3,9 milliárd rosszindulatúnak minősíthető bejelentkezési kísérletet regisztráltak légitársaságoknál, utazási cégeknél, szállodaláncoknál. A biztonsági cég által vizsgált oldalak teljes forgalmának közel 40 százaléka tartalmazott valamilyen ismert támadási vektort. A támadási kísérletek jelentős része oroszországi és kínai forrásokból érkezett.</w:t>
      </w:r>
    </w:p>
    <w:p>
      <w:pPr>
        <w:pStyle w:val="Nincstrkz"/>
        <w:jc w:val="both"/>
        <w:rPr/>
      </w:pPr>
      <w:r>
        <w:rPr/>
        <w:t>A szállodák különösen népszerű célpontok, mert többségük nincs igazán felkészülve a IT-biztonsági problémákra. A </w:t>
      </w:r>
      <w:hyperlink r:id="rId38">
        <w:r>
          <w:rPr>
            <w:rStyle w:val="InternetLink"/>
          </w:rPr>
          <w:t>Bitport is írt</w:t>
        </w:r>
      </w:hyperlink>
      <w:r>
        <w:rPr/>
        <w:t> például arról az incidensről melynek során 130 millió vendég adatait lopták el az egyik legnagyobb kínai szállodalánc rendszeréből egy banális hiba miatt. De nem kell olyan hiba, mint amit a Huazhu láncnál a fejlesztők elkövettek, hiszen ott egy sokkal általánosabb támadási felület, a wifi: a vezeték nélküli netelérés manapság </w:t>
      </w:r>
      <w:hyperlink r:id="rId39">
        <w:r>
          <w:rPr>
            <w:rStyle w:val="InternetLink"/>
          </w:rPr>
          <w:t>alapkövetelmény</w:t>
        </w:r>
      </w:hyperlink>
      <w:r>
        <w:rPr/>
        <w:t> még a legkisebb motelben vagy családi szálláshelyen is, miközben annak biztonságos üzemeltetésére </w:t>
      </w:r>
      <w:hyperlink r:id="rId40">
        <w:r>
          <w:rPr>
            <w:rStyle w:val="InternetLink"/>
          </w:rPr>
          <w:t>kevés figyelmet fordítanak</w:t>
        </w:r>
      </w:hyperlink>
      <w:r>
        <w:rPr/>
        <w:t>.</w:t>
      </w:r>
    </w:p>
    <w:p>
      <w:pPr>
        <w:pStyle w:val="Nincstrkz"/>
        <w:jc w:val="both"/>
        <w:rPr/>
      </w:pPr>
      <w:r>
        <w:rPr/>
      </w:r>
    </w:p>
    <w:p>
      <w:pPr>
        <w:pStyle w:val="Nincstrkz"/>
        <w:jc w:val="both"/>
        <w:rPr>
          <w:sz w:val="28"/>
          <w:szCs w:val="28"/>
        </w:rPr>
      </w:pPr>
      <w:r>
        <w:rPr>
          <w:sz w:val="28"/>
          <w:szCs w:val="28"/>
        </w:rPr>
        <w:t>(BitPort 2018. szeptember 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emberekkel is bánni tudó állatorvosokra lesz szükség</w:t>
      </w:r>
    </w:p>
    <w:p>
      <w:pPr>
        <w:pStyle w:val="Nincstrkz"/>
        <w:jc w:val="both"/>
        <w:rPr>
          <w:b/>
          <w:b/>
          <w:bCs/>
          <w:sz w:val="28"/>
          <w:szCs w:val="28"/>
        </w:rPr>
      </w:pPr>
      <w:r>
        <w:rPr>
          <w:b/>
          <w:bCs/>
          <w:sz w:val="28"/>
          <w:szCs w:val="28"/>
        </w:rPr>
      </w:r>
    </w:p>
    <w:p>
      <w:pPr>
        <w:pStyle w:val="Nincstrkz"/>
        <w:jc w:val="both"/>
        <w:rPr>
          <w:bCs/>
        </w:rPr>
      </w:pPr>
      <w:r>
        <w:rPr>
          <w:bCs/>
        </w:rPr>
        <w:t>A tanszék egyik célkitűzése az élelmiszerlánc-biztonság és az állatorvosi közegészségügy megismertetése a hallgatókkal.</w:t>
      </w:r>
    </w:p>
    <w:p>
      <w:pPr>
        <w:pStyle w:val="Nincstrkz"/>
        <w:jc w:val="both"/>
        <w:rPr/>
      </w:pPr>
      <w:r>
        <w:rPr/>
        <w:t>A hallgatóknak pályájuk kezdetén fontos látniuk, mennyire átértékelődött az állatorvosok, az állatorvoslás szerepe az elmúlt évtizedekben. Az állatorvosi közegészségügy talán sohasem volt annyira szem előtt, mint napjainkban - mondta Zsigó Róbert élelmiszerlánc-felügyeletért felelős államtitkár az </w:t>
      </w:r>
      <w:hyperlink r:id="rId41" w:tgtFrame="_blank">
        <w:r>
          <w:rPr>
            <w:rStyle w:val="InternetLink"/>
            <w:color w:val="000000"/>
            <w:u w:val="none"/>
          </w:rPr>
          <w:t>Állatorvostudományi Egyetem</w:t>
        </w:r>
      </w:hyperlink>
      <w:r>
        <w:rPr/>
        <w:t> tanévnyitó ünnepségén. </w:t>
      </w:r>
    </w:p>
    <w:p>
      <w:pPr>
        <w:pStyle w:val="Nincstrkz"/>
        <w:jc w:val="both"/>
        <w:rPr/>
      </w:pPr>
      <w:r>
        <w:rPr/>
        <w:t>Az államtitkár hangsúlyozta ma már nem elég csak az állategyedek és állományok gyógyításával foglalkozni, emellett az állat - ember - természet kapcsolódásának figyelembevételére, preventív és fenntarthatósági szemléletére is szükség van.</w:t>
      </w:r>
    </w:p>
    <w:p>
      <w:pPr>
        <w:pStyle w:val="Nincstrkz"/>
        <w:jc w:val="both"/>
        <w:rPr/>
      </w:pPr>
      <w:r>
        <w:rPr/>
        <w:t>2015-ben éppen e komplex gondolkodás jegyében alapították meg az egyetemen az Élelmiszerlánc-biztonsági Kihelyezett Tanszéket, melyben az </w:t>
      </w:r>
      <w:hyperlink r:id="rId42" w:tgtFrame="_blank">
        <w:r>
          <w:rPr>
            <w:rStyle w:val="InternetLink"/>
            <w:color w:val="000000"/>
            <w:u w:val="none"/>
          </w:rPr>
          <w:t>Agrárminisztérium</w:t>
        </w:r>
      </w:hyperlink>
      <w:r>
        <w:rPr/>
        <w:t>, a </w:t>
      </w:r>
      <w:hyperlink r:id="rId43" w:tgtFrame="_blank">
        <w:r>
          <w:rPr>
            <w:rStyle w:val="InternetLink"/>
            <w:color w:val="000000"/>
            <w:u w:val="none"/>
          </w:rPr>
          <w:t>Nemzeti Élelmiszerlánc-biztonsági Hivatal</w:t>
        </w:r>
      </w:hyperlink>
      <w:r>
        <w:rPr/>
        <w:t> és az Állatorvostudományi Egyetem együttműködése, közös tudásbázisa intézményesült.</w:t>
      </w:r>
    </w:p>
    <w:p>
      <w:pPr>
        <w:pStyle w:val="Nincstrkz"/>
        <w:jc w:val="both"/>
        <w:rPr/>
      </w:pPr>
      <w:r>
        <w:rPr>
          <w:rStyle w:val="Emphasis"/>
          <w:bCs/>
          <w:i w:val="false"/>
        </w:rPr>
        <w:t>A tanszék fő célkitűzése az élelmiszerlánc-biztonság és az állatorvosi közegészségügy megismertetése a hallgatókkal, illetve közös kutatások, oktatási feladatok megszervezése.</w:t>
      </w:r>
    </w:p>
    <w:p>
      <w:pPr>
        <w:pStyle w:val="Nincstrkz"/>
        <w:jc w:val="both"/>
        <w:rPr/>
      </w:pPr>
      <w:r>
        <w:rPr/>
        <w:t>Zsigó Róbert leszögezte: az egyetem - bármely tanszékéről legyen szó - a globalizációs folyamatok nem rekeszthetők ki onnan, hiszen már jelenleg is tapasztaljuk, hogy a klímaváltozás következtében korábban "egzotikusnak gondolt" betegségek jelennek meg és terjednek Európa-szerte. </w:t>
      </w:r>
    </w:p>
    <w:p>
      <w:pPr>
        <w:pStyle w:val="Nincstrkz"/>
        <w:jc w:val="both"/>
        <w:rPr/>
      </w:pPr>
      <w:r>
        <w:rPr>
          <w:rStyle w:val="StrongEmphasis"/>
          <w:b w:val="false"/>
          <w:iCs/>
        </w:rPr>
        <w:t>- Hazánk aktuális problémája az afrikai sertéspestis, és a vele összefüggésben adódó betegség-mentesítési feladatok az itt ülőkre vagy akár az elkövetkező 10-20 évben végző állatorvosokra is rónak majd tennivalókat</w:t>
      </w:r>
    </w:p>
    <w:p>
      <w:pPr>
        <w:pStyle w:val="Nincstrkz"/>
        <w:jc w:val="both"/>
        <w:rPr/>
      </w:pPr>
      <w:r>
        <w:rPr/>
        <w:t>- mondta Zsigó Róbert.</w:t>
      </w:r>
    </w:p>
    <w:p>
      <w:pPr>
        <w:pStyle w:val="Nincstrkz"/>
        <w:jc w:val="both"/>
        <w:rPr/>
      </w:pPr>
      <w:r>
        <w:rPr/>
        <w:t>- Az állategészségügyi szolgálat jó néhány sikertörténettel büszkélkedhet a nemzetközileg elismert mentességek megszerzése, megtartása terén - mutatott rá. Példaként említette a 2014-ben a gümőkórtól, 2015-ben az Aujeszky-féle betegségtől való mentesség uniós szintű elfogadását.</w:t>
      </w:r>
    </w:p>
    <w:p>
      <w:pPr>
        <w:pStyle w:val="Nincstrkz"/>
        <w:jc w:val="both"/>
        <w:rPr/>
      </w:pPr>
      <w:r>
        <w:rPr>
          <w:rStyle w:val="StrongEmphasis"/>
          <w:b w:val="false"/>
          <w:iCs/>
        </w:rPr>
        <w:t>Ugyancsak sikerként könyvelhető el a közelmúltban Magyarországon is nagy gazdasági károkat okozó, magas patogenitású madárinfluenza járvány sikeres felszámolása.</w:t>
      </w:r>
    </w:p>
    <w:p>
      <w:pPr>
        <w:pStyle w:val="Nincstrkz"/>
        <w:jc w:val="both"/>
        <w:rPr/>
      </w:pPr>
      <w:r>
        <w:rPr/>
        <w:t>Zsigó Róbert emlékeztetett rá, hogy a jövő állatorvosai a nemzetgazdasági jelentőséggel is bíró szakmai kihívásokkal néznek szembe a közigazgatásban, a laboratóriumokban, a gazdasági haszonállatok és a társállatok gyógyítása során vagy éppen a tudományos kutatómunkában.</w:t>
      </w:r>
    </w:p>
    <w:p>
      <w:pPr>
        <w:pStyle w:val="Nincstrkz"/>
        <w:jc w:val="both"/>
        <w:rPr/>
      </w:pPr>
      <w:r>
        <w:rPr>
          <w:rStyle w:val="StrongEmphasis"/>
          <w:b w:val="false"/>
          <w:iCs/>
        </w:rPr>
        <w:t>Mindehhez, az állatokon túl, az emberekkel is bánni tudó, felkészült szakemberek van szükség.</w:t>
      </w:r>
    </w:p>
    <w:p>
      <w:pPr>
        <w:pStyle w:val="Nincstrkz"/>
        <w:jc w:val="both"/>
        <w:rPr/>
      </w:pPr>
      <w:r>
        <w:rPr/>
        <w:t>Az Állatorvostudományi Egyetemen Európában egyedülálló módón 3 nyelven, magyarul, angolul és németül folyik az oktatás. Az egyetem a kontinens 97 állatorvosképző intézménye közül hetedikként nyerte el a teljes akkreditációt.</w:t>
      </w:r>
    </w:p>
    <w:p>
      <w:pPr>
        <w:pStyle w:val="Nincstrkz"/>
        <w:jc w:val="both"/>
        <w:rPr/>
      </w:pPr>
      <w:r>
        <w:rPr/>
      </w:r>
    </w:p>
    <w:p>
      <w:pPr>
        <w:pStyle w:val="Nincstrkz"/>
        <w:jc w:val="both"/>
        <w:rPr>
          <w:sz w:val="28"/>
          <w:szCs w:val="28"/>
        </w:rPr>
      </w:pPr>
      <w:r>
        <w:rPr>
          <w:sz w:val="28"/>
          <w:szCs w:val="28"/>
        </w:rPr>
        <w:t>(Agrotrend 2018. szeptember 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agyar abszurd: tragédiákkal, gyorshajtással, traffipaxokkal</w:t>
      </w:r>
    </w:p>
    <w:p>
      <w:pPr>
        <w:pStyle w:val="Nincstrkz"/>
        <w:jc w:val="both"/>
        <w:rPr>
          <w:b/>
          <w:b/>
          <w:bCs/>
          <w:sz w:val="28"/>
          <w:szCs w:val="28"/>
        </w:rPr>
      </w:pPr>
      <w:r>
        <w:rPr>
          <w:b/>
          <w:bCs/>
          <w:sz w:val="28"/>
          <w:szCs w:val="28"/>
        </w:rPr>
      </w:r>
    </w:p>
    <w:p>
      <w:pPr>
        <w:pStyle w:val="Nincstrkz"/>
        <w:jc w:val="both"/>
        <w:rPr>
          <w:bCs/>
        </w:rPr>
      </w:pPr>
      <w:r>
        <w:rPr>
          <w:bCs/>
        </w:rPr>
        <w:t>Bár a traffipaxrendszer tízmilliárdos bevételeket termel, elvileg nem ez a célja, hanem az, hogy javuljon a baleseti helyzet. Ám a gyakorlatban ez nem jön össze, a gyorshajtások pedig vastagon szerepet játszanak a tragédiákban. Lenne megoldás, ami évek óta nem érdekel senkit.</w:t>
      </w:r>
    </w:p>
    <w:p>
      <w:pPr>
        <w:pStyle w:val="Nincstrkz"/>
        <w:jc w:val="both"/>
        <w:rPr/>
      </w:pPr>
      <w:r>
        <w:rPr/>
        <w:t>Az egyik oldalon: a szupertraffipaxok tízmilliárdos bevétele és a rendőrségi sebességmérési akciók. A másikon: a közúti balesetekben elhunytak számának emelkedése és az, hogy a halálos balesetek legjelentősebb részét a "nem megfelelő sebesség" okozta. </w:t>
      </w:r>
    </w:p>
    <w:p>
      <w:pPr>
        <w:pStyle w:val="Nincstrkz"/>
        <w:rPr>
          <w:rStyle w:val="InternetLink"/>
        </w:rPr>
      </w:pPr>
      <w:hyperlink r:id="rId44">
        <w:r>
          <w:rPr/>
        </w:r>
      </w:hyperlink>
    </w:p>
    <w:p>
      <w:pPr>
        <w:pStyle w:val="Nincstrkz"/>
        <w:jc w:val="both"/>
        <w:rPr/>
      </w:pPr>
      <w:hyperlink r:id="rId45">
        <w:r>
          <w:rPr>
            <w:rStyle w:val="InternetLink"/>
          </w:rPr>
          <w:t>Megdöbbentő adatok a szupertraffipaxokról - csak a rendőrség jár jól?</w:t>
        </w:r>
      </w:hyperlink>
    </w:p>
    <w:p>
      <w:pPr>
        <w:pStyle w:val="Nincstrkz"/>
        <w:jc w:val="both"/>
        <w:rPr/>
      </w:pPr>
      <w:hyperlink r:id="rId46">
        <w:r>
          <w:rPr/>
          <w:t>Másként: a rendőrség azt mondja, hogy nem a bevételszerzés a cél a sebességméréssel, hanem a gyorshajtás és a balesetek visszaszorítása, ámde az eredmények mégsem jönnek. Volna pedig alternatíva.</w:t>
        </w:r>
      </w:hyperlink>
    </w:p>
    <w:p>
      <w:pPr>
        <w:pStyle w:val="Nincstrkz"/>
        <w:jc w:val="both"/>
        <w:rPr/>
      </w:pPr>
      <w:r>
        <w:rPr/>
        <w:t>A gyorshajtásokon belül persze meg kell különböztetni az abszolút és a relatív gyorshajtást. Előbbinél az autós a megengedettnél szimplán többel ment, utóbbinál viszont a körülményekhez képest - például síkos úton - haladt gyorsabban a biztonságosnál. Utóbbit nem könnyű mérni, ezért most csak az előbbiről lesz szó.</w:t>
      </w:r>
    </w:p>
    <w:p>
      <w:pPr>
        <w:pStyle w:val="Nincstrkz"/>
        <w:jc w:val="both"/>
        <w:rPr>
          <w:bCs/>
        </w:rPr>
      </w:pPr>
      <w:r>
        <w:rPr>
          <w:bCs/>
        </w:rPr>
        <w:t>Nem a bevételszerzésről szól, de azért vastagon pluszos a mérleg</w:t>
      </w:r>
    </w:p>
    <w:p>
      <w:pPr>
        <w:pStyle w:val="Nincstrkz"/>
        <w:jc w:val="both"/>
        <w:rPr/>
      </w:pPr>
      <w:r>
        <w:rPr/>
        <w:t>A közel 15 milliárd forintból kiépített 365 fix mérési pontot és 160 mobil sebességmérőt magában foglaló szupertraffipaxos rendszer 2016 tavaszi indulásakor a rendőrség ezt írta: "A projekt a hatályos magyarországi és Európai Uniós programokkal harmonizál, hiszen a közlekedésbiztonsági cselekvési programok utólagos értékelése rámutatott arra, hogy a közlekedési szabályok betartásának ellenőrzése - különösen, ha az ellenőrzés gyakori és széles körben felhívják rá a figyelmet - kulcsfontosságú a közúti halálesetek és sérülések számának csökkentése terén. Az Európai Unió többek között azt a célt tűzte ki, hogy - 2010-hez képest - a közúti közlekedési balesetek halálos áldozatainak száma 2020-ig csökkenjen a felére, 2050-ig a nullához közelítsen. Magyarország közlekedéspolitikai programja harmonizál az uniós célokkal".</w:t>
      </w:r>
    </w:p>
    <w:p>
      <w:pPr>
        <w:pStyle w:val="Nincstrkz"/>
        <w:jc w:val="both"/>
        <w:rPr/>
      </w:pPr>
      <w:r>
        <w:rPr/>
        <w:t>A rendőrség a Vezess.hu nemrég megjelent </w:t>
      </w:r>
      <w:hyperlink r:id="rId47" w:tgtFrame="_blank">
        <w:r>
          <w:rPr>
            <w:rStyle w:val="InternetLink"/>
            <w:color w:val="000000"/>
            <w:u w:val="none"/>
          </w:rPr>
          <w:t>összefoglalója</w:t>
        </w:r>
      </w:hyperlink>
      <w:r>
        <w:rPr/>
        <w:t> szerint az idei első félévben 8,5 milliárd forintért számlázott ki bírságot, ami 30 százalékos emelkedésnek felel meg éves szinten. 2017-ben és 2016-ban 16 milliárdot, illetve közel 9 milliárd forintot. A bírságbevételek nem csak a gyorshajtásokból, hanem más szabályszegésekből - például a szupertraffipaxok által is figyelt szabálytalan sávváltásból, biztonságiöv-használat elmulasztásából - származó büntetéseket is magukban foglalják,  de a döntő részük gyorshajtásra vonatkozik. Mindenesetre a bevételek részben a szupertraffipaxos rendszernek 2016 óta túl vannak a 30 milliárd forintos bevételi szinten.</w:t>
      </w:r>
    </w:p>
    <w:p>
      <w:pPr>
        <w:pStyle w:val="Nincstrkz"/>
        <w:jc w:val="both"/>
        <w:rPr/>
      </w:pPr>
      <w:r>
        <w:rPr/>
        <w:t>Bár a rendőrség rendre utal arra, hogy nem a bevételszerzésre megy ki a játék, hanem a balesetek visszaszorítása, érdemes megnézni az előbbiek alapján elmúlt évek mérlegét. A szupertraffipaxok telepítése és a mobil sebességmérők beszerzése 2016-ban 15 milliárd forintba került. Tehát vastagon pluszos a projekt. Pláne, hogy uniós forrásból valósították meg.</w:t>
      </w:r>
    </w:p>
    <w:p>
      <w:pPr>
        <w:pStyle w:val="Nincstrkz"/>
        <w:jc w:val="both"/>
        <w:rPr>
          <w:bCs/>
        </w:rPr>
      </w:pPr>
      <w:r>
        <w:rPr>
          <w:bCs/>
        </w:rPr>
        <w:t>Eredmények? Nincsenek</w:t>
      </w:r>
    </w:p>
    <w:p>
      <w:pPr>
        <w:pStyle w:val="Nincstrkz"/>
        <w:jc w:val="both"/>
        <w:rPr/>
      </w:pPr>
      <w:r>
        <w:rPr/>
        <w:t>Miközben a traffipaxok termelnek, a baleseti statisztika nem fest jó képet. 2017-ben ugyan a személysérüléses balesetek száma 1 százalékkal csökkent. A halálos áldozatok száma azonban a hivatalos KSH-adatok szerint 3 százalékkal 625-re nőtt, a sérülteké pedig 0,5 százalékkal 21  451-re emelkedett. A legfrissebb statisztika sem jobb: az idei első félévben 5 százalékkal 7570-re nőtt a személysérüléses közúti balesetek száma. A halálos áldozatoké 7 százalékkal 286-ra, a sérülteké 5 százalékkal 10 ezer fölé emelkedett. Egy másik KSH-összefoglaló szerint a sofőrök hibája miatt bekövetkezett személysérüléses balesetek legnagyobb része - durván 10-ből 4 esetben - a nem megfelelő sebességre vezethető vissza, leegyszerűsítve a gyorshajtás a felelős azokért.</w:t>
      </w:r>
    </w:p>
    <w:p>
      <w:pPr>
        <w:pStyle w:val="Nincstrkz"/>
        <w:jc w:val="both"/>
        <w:rPr>
          <w:bCs/>
        </w:rPr>
      </w:pPr>
      <w:r>
        <w:rPr>
          <w:bCs/>
        </w:rPr>
        <w:t>Mi a dolga a rendőrségnek?</w:t>
      </w:r>
    </w:p>
    <w:p>
      <w:pPr>
        <w:pStyle w:val="Nincstrkz"/>
        <w:jc w:val="both"/>
        <w:rPr/>
      </w:pPr>
      <w:r>
        <w:rPr/>
        <w:t>A szupertraffipaxos rendszer tehát egyelőre nem hozta meg a várt eredményt, pedig a gyorshajtások kiszűrésére már régóta van egy hatékonynak látszó megoldás, amellyel a balesetek és a halálozási kockázat is számottevően mérsékelhető.</w:t>
      </w:r>
    </w:p>
    <w:p>
      <w:pPr>
        <w:pStyle w:val="Nincstrkz"/>
        <w:jc w:val="both"/>
        <w:rPr/>
      </w:pPr>
      <w:r>
        <w:rPr/>
        <w:t>Ez az átlagsebesség-mérés vagy szakaszsebesség-mérés (section control). Rendkívül egyszerű elven alapul, azt nézi, hogy az adott távolságot az adott autó mennyi idő alatt teszi meg. A sebességet két pont között méri az eltelt idő és a megtett kilométerek hányadosa alapján. Ha az eredmény magasabb az adott útszakaszra érvényes sebességhatárnál, akkor jöhet a büntetés. Ez a rendszer alkalmas arra, hogy ne egy-egy adott pontban mérje a sebességet, hanem jóval hosszabb szakaszon. A szupertraffipax-rendszer esetében ugyanis az adott útvonalon gyakran autózók a fix kameráknál lassítanak, de előtte és utána sokszor bőven a megengedettnél gyorsabban mennek. Elég csak kimenni megnézni az M5-ös és az M7-es fővárosi be- és kivezető szakaszán a szupertraffipaxok elhagyása után az autók sebességét.</w:t>
      </w:r>
    </w:p>
    <w:p>
      <w:pPr>
        <w:pStyle w:val="Nincstrkz"/>
        <w:jc w:val="both"/>
        <w:rPr>
          <w:bCs/>
        </w:rPr>
      </w:pPr>
      <w:r>
        <w:rPr>
          <w:bCs/>
        </w:rPr>
        <w:t>Kevesebb baleset, kevesebb sérült, kevesebb áldozat</w:t>
      </w:r>
    </w:p>
    <w:p>
      <w:pPr>
        <w:pStyle w:val="Nincstrkz"/>
        <w:jc w:val="both"/>
        <w:rPr/>
      </w:pPr>
      <w:r>
        <w:rPr/>
        <w:t>Az átlagsebesség-mérés bevezetése több nemzetközi példa alapján is indokolt. Hollandiában, az A13-as sztrádán 2002-ben vezették be, ezt követően az autósok mindössze fél százaléka ment gyorsabban a megengedettnél, a balesetek száma pedig a felével csökkent.</w:t>
      </w:r>
    </w:p>
    <w:p>
      <w:pPr>
        <w:pStyle w:val="Nincstrkz"/>
        <w:jc w:val="both"/>
        <w:rPr/>
      </w:pPr>
      <w:r>
        <w:rPr/>
        <w:t>Az ausztriai Kaisermühlen sztrádaalagútban az átlagsebesség-mérés bevezetése előtt 85 m/h-val közlekedtek az autók, szemben a megengedett 80 km/h-val, a rendszer bevezetése után 73-75 km/h-ra lassultak az autók, ezzel párhuzamosan a sérülést okozó balesetek száma 33 százalékkal csökkent, a halálos áldozatot követelő karambolok száma pedig 50 százalékkal mérséklődött.</w:t>
      </w:r>
    </w:p>
    <w:p>
      <w:pPr>
        <w:pStyle w:val="Nincstrkz"/>
        <w:jc w:val="both"/>
        <w:rPr/>
      </w:pPr>
      <w:r>
        <w:rPr/>
        <w:t>Olaszországban többek között az A56-os sztráda kapott ilyen rendszert. Az átlagsebesség csökkenése mellett a halálozási kockázat a felére csökkent, a sérültek száma közel 30 százalékkal, a baleseteké 20 százalékkal esett vissza. Az átlagsebesség-mérésről szóló elemzések összességében arra jutottak, hogy a rendszer bevezetése átlagosan több mint 10 százalékkal mérsékelheti a sebességet az adott szakaszon, a balesetek és a halálos áldozatok száma pedig 20-50 százalékkal is mérsékelhető.</w:t>
      </w:r>
    </w:p>
    <w:p>
      <w:pPr>
        <w:pStyle w:val="Nincstrkz"/>
        <w:jc w:val="both"/>
        <w:rPr>
          <w:bCs/>
        </w:rPr>
      </w:pPr>
      <w:r>
        <w:rPr>
          <w:bCs/>
        </w:rPr>
        <w:t>Minden adott</w:t>
      </w:r>
    </w:p>
    <w:p>
      <w:pPr>
        <w:pStyle w:val="Nincstrkz"/>
        <w:jc w:val="both"/>
        <w:rPr/>
      </w:pPr>
      <w:r>
        <w:rPr/>
        <w:t>Az átlagsebesség-mérés bevezetéséhez persze elég komoly informatikai rendszer és jogszabályi háttér kell. Mindkettő megvan. A szupertraffipaxok telepítése előtt ugyanis a rendőrség közölte, hogy a rendszer technikailag képes lesz átlagsebesség-mérésre. A </w:t>
      </w:r>
      <w:hyperlink r:id="rId48" w:tgtFrame="_blank">
        <w:r>
          <w:rPr>
            <w:rStyle w:val="InternetLink"/>
            <w:color w:val="000000"/>
            <w:u w:val="none"/>
          </w:rPr>
          <w:t>vonatkozó jogszabály</w:t>
        </w:r>
      </w:hyperlink>
      <w:r>
        <w:rPr/>
        <w:t> pedig már 2008 nevesíti és pontosan körülírja az átlagsebesség-mérés definícióját.</w:t>
      </w:r>
    </w:p>
    <w:p>
      <w:pPr>
        <w:pStyle w:val="Nincstrkz"/>
        <w:jc w:val="both"/>
        <w:rPr/>
      </w:pPr>
      <w:r>
        <w:rPr/>
        <w:t>A lehetőség adott, mégsem történik semmi. Pont ez teszi abszurddá az egész kérdést.</w:t>
      </w:r>
    </w:p>
    <w:p>
      <w:pPr>
        <w:pStyle w:val="Nincstrkz"/>
        <w:jc w:val="both"/>
        <w:rPr/>
      </w:pPr>
      <w:r>
        <w:rPr/>
        <w:t>A Buksza még évekkel ezelőtt megkérdezte a rendőrséget és a szakminisztériumot, hogy tervben van-e az átlagsebesség-mérés bevezetése, akkor nemmel válaszoltak. Most is megkerestük a közlekedési kérdésekben illetékes Innovációs és Technológiai Minisztériumot, hogy tervezik-e az átlagsebesség-mérés bevezetését a jövőben. A  múlt szerdán reggel elküldött kérdéseinkre eddig nem kaptunk választ. (Ha megkapjuk azokat, frissítjük a cikket.)</w:t>
      </w:r>
    </w:p>
    <w:p>
      <w:pPr>
        <w:pStyle w:val="Nincstrkz"/>
        <w:jc w:val="both"/>
        <w:rPr/>
      </w:pPr>
      <w:r>
        <w:rPr/>
        <w:t>Lényeges persze, hogy az átlagsebesség-mérés esetleges bevezetése nem feltétlenül tünteti el a személysérüléses és halálos baleseteket. A relatív gyorshajtásból adódó karambolokat sem biztos, hogy képes felszámolni. Ugyanakkor az előbbiekben ismertetett külföldi tényadatok szerint valószínűleg javíthatna a helyzeten. Mivel a feltételek megvannak, egy próbát mindenképpen megérne akár tesztjelleggel egy-egy útszakaszon.</w:t>
      </w:r>
    </w:p>
    <w:p>
      <w:pPr>
        <w:pStyle w:val="Nincstrkz"/>
        <w:jc w:val="both"/>
        <w:rPr/>
      </w:pPr>
      <w:r>
        <w:rPr/>
        <w:t>Addig viszont a marad az egyik oldalon a traffipaxozás és az abból származó milliárdok. A másikon pedig a balesetek és tragédiák.</w:t>
      </w:r>
    </w:p>
    <w:p>
      <w:pPr>
        <w:pStyle w:val="Nincstrkz"/>
        <w:jc w:val="both"/>
        <w:rPr/>
      </w:pPr>
      <w:r>
        <w:rPr/>
      </w:r>
    </w:p>
    <w:p>
      <w:pPr>
        <w:pStyle w:val="Nincstrkz"/>
        <w:jc w:val="both"/>
        <w:rPr>
          <w:sz w:val="28"/>
          <w:szCs w:val="28"/>
        </w:rPr>
      </w:pPr>
      <w:r>
        <w:rPr>
          <w:sz w:val="28"/>
          <w:szCs w:val="28"/>
        </w:rPr>
        <w:t>(Napi 2018. szeptember 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sz w:val="28"/>
          <w:szCs w:val="28"/>
        </w:rPr>
      </w:pPr>
      <w:hyperlink r:id="rId49">
        <w:r>
          <w:rPr>
            <w:rStyle w:val="InternetLink"/>
            <w:b/>
            <w:bCs/>
            <w:caps/>
            <w:color w:val="000000"/>
            <w:sz w:val="28"/>
            <w:szCs w:val="28"/>
            <w:u w:val="none"/>
          </w:rPr>
          <w:t>TÍZBŐL KILENC EMBER SZENNYEZETT LEVEGŐT LÉLEGZIK BE</w:t>
        </w:r>
      </w:hyperlink>
    </w:p>
    <w:p>
      <w:pPr>
        <w:pStyle w:val="Nincstrkz"/>
        <w:jc w:val="both"/>
        <w:rPr>
          <w:b/>
          <w:b/>
          <w:caps/>
          <w:sz w:val="28"/>
          <w:szCs w:val="28"/>
        </w:rPr>
      </w:pPr>
      <w:r>
        <w:rPr>
          <w:b/>
          <w:caps/>
          <w:sz w:val="28"/>
          <w:szCs w:val="28"/>
        </w:rPr>
      </w:r>
    </w:p>
    <w:p>
      <w:pPr>
        <w:pStyle w:val="Nincstrkz"/>
        <w:jc w:val="both"/>
        <w:rPr/>
      </w:pPr>
      <w:r>
        <w:rPr>
          <w:rStyle w:val="StrongEmphasis"/>
          <w:b w:val="false"/>
        </w:rPr>
        <w:t>Az eheti cikk apropóját egy </w:t>
      </w:r>
      <w:hyperlink r:id="rId50" w:tgtFrame="_blank">
        <w:r>
          <w:rPr>
            <w:rStyle w:val="InternetLink"/>
            <w:bCs/>
            <w:color w:val="000000"/>
            <w:u w:val="none"/>
          </w:rPr>
          <w:t>friss kutatás</w:t>
        </w:r>
      </w:hyperlink>
      <w:r>
        <w:rPr>
          <w:rStyle w:val="StrongEmphasis"/>
          <w:b w:val="false"/>
        </w:rPr>
        <w:t xml:space="preserve"> adta, amely szerint összefüggés van a légszennyezés és az intelligenciacsökkenés között. A WHO pedig ugyancsak mostanában számolt be arról, hogy 10 emberből 9 nem jut tiszta levegőhöz a Földön. Érdemes részletesebben is körbejárni a témakört, így szó lesz még a hazai légszennyezettség helyzetéről, illetve a szennyezett levegő és az allergia kapcsolatáról is. </w:t>
      </w:r>
    </w:p>
    <w:p>
      <w:pPr>
        <w:pStyle w:val="Nincstrkz"/>
        <w:jc w:val="both"/>
        <w:rPr/>
      </w:pPr>
      <w:bookmarkStart w:id="234" w:name="more14227455"/>
      <w:bookmarkEnd w:id="234"/>
      <w:r>
        <w:rPr/>
        <w:t>A légszennyezettség talán az egyik leginkább égetőbb környezetei probléma, hiszen egyre több kutatás és tanulmány támasztja alá, hogy milyen súlyos, egészségre káros hatásai vannak a tiszta levegő hiányának. A legutóbbi, Kínában készült tanulmány szerint bizonyítható, hogy a légszennyezés következtében már nem csak a fizikai egészségünk károsodik, hanem az már kihat a szellemi egészségünkre is és hozzájárulhat az intelligenciacsökkenéshez. </w:t>
      </w:r>
    </w:p>
    <w:p>
      <w:pPr>
        <w:pStyle w:val="Nincstrkz"/>
        <w:jc w:val="both"/>
        <w:rPr/>
      </w:pPr>
      <w:r>
        <w:rPr/>
        <w:t>Proceedings of the National Academy of Sciences folyóiratban megjelent kutatás szerint – amely 2010 és 2014 között elemezte 20 ezer kínai résztvevő nyelvi és számtani eredményeit – a magas és folyamatos légszennyezettségnek való kitettség jelentős romlást okoz a vizsgált alanyok nyelvi és számtani teljesítményében. Az alanyok teljesítménye átlagosan annyit romlott, mintha 1 évnyi oktatásból maradtak volna ki. </w:t>
      </w:r>
    </w:p>
    <w:p>
      <w:pPr>
        <w:pStyle w:val="Nincstrkz"/>
        <w:jc w:val="both"/>
        <w:rPr/>
      </w:pPr>
      <w:r>
        <w:rPr/>
        <w:t>A tanulmány szerint az már korábban is ismeretes volt, hogy a szennyezett levegőnek az alábbi negatív hatásai lehetnek a mentális egészségre: </w:t>
      </w:r>
    </w:p>
    <w:p>
      <w:pPr>
        <w:pStyle w:val="Nincstrkz"/>
        <w:jc w:val="both"/>
        <w:rPr/>
      </w:pPr>
      <w:r>
        <w:rPr/>
        <w:t>- romló kognitív képességek a diákok körében;</w:t>
        <w:br/>
        <w:t>- extrém magas halandóság a mentális rendellenességekkel küzdők körében;</w:t>
        <w:br/>
        <w:t>- gyakoribbak lehetnek a mentális megbetegedések a gyermekek esetében;</w:t>
        <w:br/>
        <w:t>- növelheti a demencia kockázatát, legfőképpen a forgalmas utak mentén élőknél.</w:t>
      </w:r>
    </w:p>
    <w:p>
      <w:pPr>
        <w:pStyle w:val="Nincstrkz"/>
        <w:jc w:val="both"/>
        <w:rPr/>
      </w:pPr>
      <w:r>
        <w:rPr/>
        <w:t>A mostani kutatás abban hozott újat, hogy a légszennyezés okozta károkat életkorra és nemekre bontva is vizsgálta. Eszerint főleg a 64 év felettiekre, valamint inkább a férfiakra hatott erősebben a légszennyezés. </w:t>
      </w:r>
    </w:p>
    <w:p>
      <w:pPr>
        <w:pStyle w:val="Nincstrkz"/>
        <w:jc w:val="both"/>
        <w:rPr/>
      </w:pPr>
      <w:r>
        <w:rPr/>
        <w:t>Ugyancsak elrettentő számokat </w:t>
      </w:r>
      <w:hyperlink r:id="rId51" w:tgtFrame="_blank">
        <w:r>
          <w:rPr>
            <w:rStyle w:val="InternetLink"/>
            <w:color w:val="000000"/>
            <w:u w:val="none"/>
          </w:rPr>
          <w:t>közölt</w:t>
        </w:r>
      </w:hyperlink>
      <w:r>
        <w:rPr/>
        <w:t> a WHO, az ENSZ Világegészségügyi Szervezete egy tavaszi tanulmányában, amely szerint 10-ből 9 ember folyamatosan szennyezett levegőt lélegzik be, és évente mintegy 7 millió ember hal meg különböző légúti- és légzőszervi betegségekben, amelyek nagy részét a légszennyezés okozta egészségkárosodás okozza. Ebből 4,2 millió haláleset írható a kültéri légszennyezés és 3,8 millió a beltéri számlájára. A legsúlyosabban a szegény országok lakói érintettek, ezen belül is főleg India és Afrika. A WHO adatai szerint a közepes- és alacsony jövedelmű országokban a százezer főnél nagyobb lakosságú városok 97 százaléka olyannyira erősen légszennyezett, hogy nem felel meg a WHO által előírt határértéknek. A magasabb jövedelmű országokban az ilyen nagyságú városoknak csak 49 százalékára jellemző ez a probléma. </w:t>
      </w:r>
    </w:p>
    <w:p>
      <w:pPr>
        <w:pStyle w:val="Nincstrkz"/>
        <w:jc w:val="both"/>
        <w:rPr/>
      </w:pPr>
      <w:r>
        <w:rPr/>
        <w:t>A Világegészségügyi szervezet egy tavalyi kiadványában egyébként hazánkat is megemlíti, eszerint nálunk átlagosan 1,12 évvel élnek kevesebbet az emberek a légszennyezés okozta egészségügyi problémák miatt. </w:t>
      </w:r>
    </w:p>
    <w:p>
      <w:pPr>
        <w:pStyle w:val="Nincstrkz"/>
        <w:jc w:val="both"/>
        <w:rPr/>
      </w:pPr>
      <w:r>
        <w:rPr/>
        <w:t>A </w:t>
      </w:r>
      <w:hyperlink r:id="rId52" w:tgtFrame="_blank">
        <w:r>
          <w:rPr>
            <w:rStyle w:val="InternetLink"/>
            <w:color w:val="000000"/>
            <w:u w:val="none"/>
          </w:rPr>
          <w:t>légszennyezés.hu</w:t>
        </w:r>
      </w:hyperlink>
      <w:r>
        <w:rPr/>
        <w:t> beszédes térképeken ábrázolja az egyes magyarországi városok levegőminőségét, és megmutatja, hogy az adott település levegőjének milyen az egészségügyi hatása. Az adatok szerint jelenleg az egészségügyi határértéket meghaladó a levegő minősége több dunántúli településen is úgy, mint Mosonmagyaróváron, Sopronban vagy éppen Szombathelyen. Ezeken a településeken a legkártékonyabb szennyező anyag az O3, más néven a talajközeli ózon, aminek a földfelszíni hatása egyértelműen káros a természetre és az emberi egészségre egyaránt. A szállópor tekintetében egy fokkal jobb a helyzet: hazánkban a portál adatai szerint nincs olyan település, ahol a szállópor koncentrátum meghaladja az egészségügyi határértéket.  </w:t>
      </w:r>
    </w:p>
    <w:p>
      <w:pPr>
        <w:pStyle w:val="Nincstrkz"/>
        <w:jc w:val="both"/>
        <w:rPr/>
      </w:pPr>
      <w:r>
        <w:rPr>
          <w:rStyle w:val="StrongEmphasis"/>
          <w:b w:val="false"/>
        </w:rPr>
        <w:t>Az allergia kialakulásában is szerepe van a légszennyezettségnek</w:t>
      </w:r>
    </w:p>
    <w:p>
      <w:pPr>
        <w:pStyle w:val="Nincstrkz"/>
        <w:jc w:val="both"/>
        <w:rPr/>
      </w:pPr>
      <w:r>
        <w:rPr/>
        <w:t>A légszennyezés okozta légzőszervi megbetegedések között fontos megemlíteni az allergiát is, amelynek kialakulásában bizonyítottan közrejátszik a szennyezett levegő.  A levegőszennyező anyagok jelenléte egyébként nem korlátozódik kizárólag a külső környezetre, hanem a belső térben is jelen vannak. Az asztma kifejlődése szempontjából például a legjobban bizonyított kóroki tényező a házipor-atka, amely tipikusan belsőtéri szennyező. Egyes tanulmányok szerint az allergiás megbetegedések gyakrabban fordulnak elő nagyvárosokban, mint a vidéki, falusi környezetben. Ennek oka, hogy a fejlett ipari országokban lezajlott környezeti változások eredményeként csecsemőkorban, amikor az immunrendszer még kialakulatlan, sokkal kevesebb bakteriális hatás éri a gyermekeket, mint például vidéki, falusi környezetben, ezért immunrendszerük nincs kellően igénybe véve, később pedig felkészületlenül éri a szervezetüket a különböző környezeti allergénekkel való találkozás. </w:t>
      </w:r>
    </w:p>
    <w:p>
      <w:pPr>
        <w:pStyle w:val="Nincstrkz"/>
        <w:jc w:val="both"/>
        <w:rPr/>
      </w:pPr>
      <w:r>
        <w:rPr/>
      </w:r>
    </w:p>
    <w:p>
      <w:pPr>
        <w:pStyle w:val="Nincstrkz"/>
        <w:jc w:val="both"/>
        <w:rPr>
          <w:sz w:val="28"/>
          <w:szCs w:val="28"/>
        </w:rPr>
      </w:pPr>
      <w:r>
        <w:rPr>
          <w:sz w:val="28"/>
          <w:szCs w:val="28"/>
        </w:rPr>
        <w:t>(chikansplanet 2018. szeptember 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udok kártyával fizetni? Nem, bocs</w:t>
      </w:r>
    </w:p>
    <w:p>
      <w:pPr>
        <w:pStyle w:val="Nincstrkz"/>
        <w:jc w:val="both"/>
        <w:rPr>
          <w:b/>
          <w:b/>
          <w:sz w:val="28"/>
          <w:szCs w:val="28"/>
        </w:rPr>
      </w:pPr>
      <w:r>
        <w:rPr>
          <w:b/>
          <w:sz w:val="28"/>
          <w:szCs w:val="28"/>
        </w:rPr>
      </w:r>
    </w:p>
    <w:p>
      <w:pPr>
        <w:pStyle w:val="Nincstrkz"/>
        <w:jc w:val="both"/>
        <w:rPr>
          <w:bCs/>
        </w:rPr>
      </w:pPr>
      <w:r>
        <w:rPr>
          <w:bCs/>
        </w:rPr>
        <w:t>140 ezer kártyaelfogadóhely van ma Magyarországon, miközben csak a kereskedelemben és a vendéglátásban 250 ezer regisztrált vállalkozás működik. A kormány 2016-ban indított terminálkihelyező programja 60 ezer ingyenesen kihelyezett terminált hagyott jóvá, az MNB statisztikája szerint mégis mindössze 30 ezerrel több készülék került forgalomba.</w:t>
      </w:r>
    </w:p>
    <w:p>
      <w:pPr>
        <w:pStyle w:val="Nincstrkz"/>
        <w:jc w:val="both"/>
        <w:rPr>
          <w:iCs/>
        </w:rPr>
      </w:pPr>
      <w:r>
        <w:rPr>
          <w:iCs/>
        </w:rPr>
        <w:t>- Nem, bocs, nem tudsz kártyával fizetni, itt nincs vezetékes internet.</w:t>
      </w:r>
    </w:p>
    <w:p>
      <w:pPr>
        <w:pStyle w:val="Nincstrkz"/>
        <w:jc w:val="both"/>
        <w:rPr>
          <w:iCs/>
        </w:rPr>
      </w:pPr>
      <w:r>
        <w:rPr>
          <w:iCs/>
        </w:rPr>
        <w:t>- Az alvállalkozóink minden reggel készpénzt várnak a kezükbe, nem engedhetjük meg magunknak a kártyás fizetést.</w:t>
      </w:r>
    </w:p>
    <w:p>
      <w:pPr>
        <w:pStyle w:val="Nincstrkz"/>
        <w:jc w:val="both"/>
        <w:rPr>
          <w:iCs/>
        </w:rPr>
      </w:pPr>
      <w:r>
        <w:rPr>
          <w:iCs/>
        </w:rPr>
        <w:t>- Lehet, de 500 forint alatt nem.</w:t>
      </w:r>
    </w:p>
    <w:p>
      <w:pPr>
        <w:pStyle w:val="Nincstrkz"/>
        <w:jc w:val="both"/>
        <w:rPr>
          <w:iCs/>
        </w:rPr>
      </w:pPr>
      <w:r>
        <w:rPr>
          <w:iCs/>
        </w:rPr>
        <w:t>- Nem telepítettünk terminált, sok a jutalék a forgalom után.</w:t>
      </w:r>
    </w:p>
    <w:p>
      <w:pPr>
        <w:pStyle w:val="Nincstrkz"/>
        <w:jc w:val="both"/>
        <w:rPr/>
      </w:pPr>
      <w:r>
        <w:rPr/>
        <w:t>Ezek voltak a leggyakoribb kifogások azokon a helyeken, ahova bekopogtunk, mert úgy tudtuk, még mindig nem lehet náluk kártyával fizetni. Nyilván sok az üdítő kivétel (mondjuk egy vonatállomáson simán lehet kártyával 265 forintos kiegészítő jegyet venni), és persze egyre több az elfogadóhely, talán ezért tűnik fel nagyon, ha valahol még mindig csak készpénzt fogadnak el.</w:t>
      </w:r>
    </w:p>
    <w:p>
      <w:pPr>
        <w:pStyle w:val="Nincstrkz"/>
        <w:jc w:val="both"/>
        <w:rPr/>
      </w:pPr>
      <w:r>
        <w:rPr/>
        <w:t>Magyarországon 2018 első negyedévének végén 110 ezer elfogadóhelyen 136 ezer működő POS-terminált tartott nyilván a Magyar Nemzeti Bank. Az érintéses technológia is terjed. Ha a darabszámot nézzük, 2018 első negyedévében a kártyás vásárlási forgalom 76 százaléka, ha az értéket vesszük, 64 százaléka az új technológia segítségével zajlott le.</w:t>
      </w:r>
    </w:p>
    <w:p>
      <w:pPr>
        <w:pStyle w:val="Nincstrkz"/>
        <w:jc w:val="both"/>
        <w:rPr/>
      </w:pPr>
      <w:r>
        <w:rPr/>
        <w:t>Nehéz kideríteni, hogy hány elfogadóhely van, ahol lehetne, de nincs. Mégis összehasonlításképp: 2018 júliusában a kereskedelmi szektorban 182 ezer, a vendéglátás területén 72 ezer működő regisztrált vállalkozás volt az országban a KSH szerint. A kártyás elfogadás tekintetében ez a két legfontosabb kategória, csak ebben a kettőben 250 ezer vállalkozás működik, és még egyszer: az országban 110 ezer elfogadóhelyet tartanak nyilván. Van tehát hova fejlődni.</w:t>
      </w:r>
    </w:p>
    <w:p>
      <w:pPr>
        <w:pStyle w:val="Nincstrkz"/>
        <w:jc w:val="both"/>
        <w:rPr>
          <w:bCs/>
          <w:caps/>
        </w:rPr>
      </w:pPr>
      <w:r>
        <w:rPr>
          <w:bCs/>
          <w:caps/>
        </w:rPr>
        <w:t>KÖZBEN A MAGYARORSZÁGON FORGALOMBAN LÉVŐ KÉSZPÉNZÁLLOMÁNY KIEMELKEDŐEN MAGAS, 2018. MÁRCIUS VÉGÉN 5164 MILLIÁRD FORINT VOLT.</w:t>
      </w:r>
    </w:p>
    <w:p>
      <w:pPr>
        <w:pStyle w:val="Nincstrkz"/>
        <w:jc w:val="both"/>
        <w:rPr/>
      </w:pPr>
      <w:r>
        <w:rPr/>
        <w:t>A szezonális hatások kiszűrésével az első negyedéves érték a 2017. év végi adathoz képest </w:t>
      </w:r>
      <w:hyperlink r:id="rId53" w:tgtFrame="_blank">
        <w:r>
          <w:rPr>
            <w:rStyle w:val="InternetLink"/>
            <w:color w:val="000000"/>
            <w:u w:val="none"/>
          </w:rPr>
          <w:t>4 százalékos növekedést</w:t>
        </w:r>
      </w:hyperlink>
      <w:r>
        <w:rPr/>
        <w:t> mutat. Ezzel folytatódik a készpénzállomány évek óta tartó intenzív bővülése. 2008-ban például 2203 milliárd forint készpénz volt forgalomban, ami így tíz év alatt két és félszeres növekedést jelent. </w:t>
      </w:r>
    </w:p>
    <w:p>
      <w:pPr>
        <w:pStyle w:val="Nincstrkz"/>
        <w:jc w:val="both"/>
        <w:rPr/>
      </w:pPr>
      <w:r>
        <w:rPr/>
        <w:t>„</w:t>
      </w:r>
      <w:r>
        <w:rPr/>
        <w:t>A közel 140 ezer kihelyezett terminállal nem állunk túl jól a régióban, a csehek, a lengyelek és a szlovákok is előttünk járnak, Romániában pedig a kiskereskedelemben már kötelező a kártyaelfogadás, ami nagyban fehéríti a gazdaságot” – válaszolta kérdésünkre a Raifeissen Bank kártyaterminál kihelyezést nyújtó partnere, a Six Payment Services.</w:t>
      </w:r>
    </w:p>
    <w:p>
      <w:pPr>
        <w:pStyle w:val="Nincstrkz"/>
        <w:jc w:val="both"/>
        <w:rPr/>
      </w:pPr>
      <w:r>
        <w:rPr/>
        <w:t>A kormány 2016-ban ezért is hirdetett programot a készpénzmentes Magyarország jelszavával. Ennek keretében két körben, összesen 60 ezer terminál telepítését támogatta az állam, egyenként 80 ezer forinttal. A támogatásban az ingyenes telepítés mellett benne volt, hogy a forgalom utáni jutalék nem lehet több, mint 1 százalék. A 2016-ban indult program 60 ezer helye gyorsan elkelt, de az üzembe helyezések még nem fejeződtek be. Talán ezért is lehet, hogy az MNB statisztikájában 2016 első negyedéve és 2018 első negyedéve között mindössze 30 ezerrel több POS-terminál szerepel. Majdnem ugyanennyivel nőtt az elfogadóhelyek száma, azaz helyenként átlag egy készüléket telepítettek.</w:t>
      </w:r>
    </w:p>
    <w:p>
      <w:pPr>
        <w:pStyle w:val="Nincstrkz"/>
        <w:jc w:val="both"/>
        <w:rPr/>
      </w:pPr>
      <w:r>
        <w:rPr/>
        <w:t>Tényleg drága egy terminál?</w:t>
      </w:r>
    </w:p>
    <w:p>
      <w:pPr>
        <w:pStyle w:val="Nincstrkz"/>
        <w:jc w:val="both"/>
        <w:rPr>
          <w:bCs/>
          <w:caps/>
        </w:rPr>
      </w:pPr>
      <w:r>
        <w:rPr>
          <w:bCs/>
          <w:caps/>
        </w:rPr>
        <w:t>PEDIG EGY TERMINÁL TÁMOGATÁS NÉLKÜL SEM KERÜL SOKBA.</w:t>
      </w:r>
    </w:p>
    <w:p>
      <w:pPr>
        <w:pStyle w:val="Nincstrkz"/>
        <w:jc w:val="both"/>
        <w:rPr/>
      </w:pPr>
      <w:r>
        <w:rPr/>
        <w:t>Az ár az adott szolgáltató és a gyártó közötti mennyiségi megállapodás függvénye, de jellemzően 50-170 ezer forintot kell érte fizetni, a mobil POS ára 25-50 ezer forint. Bérelni is lehet, ez esetben havonta és terminálonként 3-10 ezer forint körüli összeggel kell számolni. Minél nagyobb forgalommal rendelkezik a kereskedő, annál jobbak a feltételek, a nagyobb forgalmú ügyfelek jellemzően nem fizetnek a terminálért.</w:t>
      </w:r>
    </w:p>
    <w:p>
      <w:pPr>
        <w:pStyle w:val="Nincstrkz"/>
        <w:jc w:val="both"/>
        <w:rPr/>
      </w:pPr>
      <w:r>
        <w:rPr/>
        <w:t>A hagyományos POS terminál lehet asztali és mobil (azaz hordozható), előbbit fix pontokon, jellemzően pénztár mellett telepítik; a mobil terminálokat főleg éttermek, étel- és árukihordók, taxik használják. A terminálok hardveres és szoftveres képességben tudnak különbözni, egyre nagyobb és jobb minőségű kijelzők, szebb dizájn, okosabb szoftver, akár kereskedői eszköztár is járhat a drágább eszközhöz. A mobilterminál mobiladatkapcsolaton csatlakozik a hálózatra, és a hardver másfél-kétszer drágább, mint az asztali termináloknál.</w:t>
      </w:r>
    </w:p>
    <w:p>
      <w:pPr>
        <w:pStyle w:val="Nincstrkz"/>
        <w:jc w:val="both"/>
        <w:rPr/>
      </w:pPr>
      <w:r>
        <w:rPr/>
        <w:t>Nincsenek meg a feltételek</w:t>
      </w:r>
    </w:p>
    <w:p>
      <w:pPr>
        <w:pStyle w:val="Nincstrkz"/>
        <w:jc w:val="both"/>
        <w:rPr/>
      </w:pPr>
      <w:r>
        <w:rPr/>
        <w:t>Hogy vezetékes internet kellene a POS-terminál üzembe helyezéséhez, az is városi legenda vagy a helyet üzemeltetők jól hangzó kifogása. Ugyanis pont erre vannak a mobilterminálok. Közülük a hagyományos fajták SIM-kártyát használnak, míg a mobileszközökhöz csatlakoztatott megoldások esetében nem az eszköz, hanem a mobiltelefon vagy a tablet kommunikál adat- vagy wifikapcsolaton keresztül. Az ország lefedettsége elég jónak számít ebből a szempontból, bár való igaz, hogy a Balatonon a pincérek gyakran szentségelnek a rossz mobilkapcsolat miatt.</w:t>
      </w:r>
    </w:p>
    <w:p>
      <w:pPr>
        <w:pStyle w:val="Nincstrkz"/>
        <w:jc w:val="both"/>
        <w:rPr/>
      </w:pPr>
      <w:r>
        <w:rPr/>
        <w:t>A kártyaelfogadás a mozgóárusoknál is csak elhatározás kérdése lenne. Mobil POS-terminálok esetén (ezek akkumulátorral működnek) a megoldás része már, hogy a PIN-bevitel, valamint a kártya bedugós vagy érintős leolvasása egy külön eszközön történik. Ebben az esetben az eszköznél a cél, hogy legyen minél kisebb, stabilan tudjon (jellemzően Bluetooth kapcsolaton keresztül) csatlakozni a mobiltelefonhoz, de a fő képességeket maga a mobiltelefonra vagy tabletre telepített kereskedői szoftver jelenti, ahol az összeg bevitele és slip kiküldése mellett megjelenhet számos plusz szolgáltatás a kereskedők számára. Ráadásul maga a mobilhoz csatlakoztatott eszköz jellemzően jóval olcsóbb, mint egy hagyományos terminál, mivel a POS-terminál egy célhardver, minden szükséges fizikai, szoftveres védelemmel ellátva, míg a mobilhoz csatlakoztatott eszközök esetében a szükséges védelem inkább szoftveres módon valósul meg.</w:t>
      </w:r>
    </w:p>
    <w:p>
      <w:pPr>
        <w:pStyle w:val="Nincstrkz"/>
        <w:jc w:val="both"/>
        <w:rPr/>
      </w:pPr>
      <w:r>
        <w:rPr/>
        <w:t>Félnek a magas jutalékoktól</w:t>
      </w:r>
    </w:p>
    <w:p>
      <w:pPr>
        <w:pStyle w:val="Nincstrkz"/>
        <w:jc w:val="both"/>
        <w:rPr>
          <w:bCs/>
          <w:caps/>
        </w:rPr>
      </w:pPr>
      <w:r>
        <w:rPr>
          <w:bCs/>
          <w:caps/>
        </w:rPr>
        <w:t>A KIFOGÁSOK KÖZÖTT GYAKORI A MAGAS, FORGALOM UTÁNI JUTALÉK EMLEGETÉSE, DE EZ SEM ÁLLJA MEG A HELYÉT.</w:t>
      </w:r>
    </w:p>
    <w:p>
      <w:pPr>
        <w:pStyle w:val="Nincstrkz"/>
        <w:jc w:val="both"/>
        <w:rPr/>
      </w:pPr>
      <w:r>
        <w:rPr/>
        <w:t>A korábbi, 3-5 százalékos jutalékok mára jelentősen lecsökkentek, a kormány programjában kialkudott 1 százalék körüli jutalékkal számolva például már kisebb költséggel jár egy vállalkozásnak a terminál fenntartása, mint a készpénzes működés miatti költség (kasszakezelés, szék, készpénz befizetése, átszámolása, lopás/betörés miatti kockázat). A piacon 0,3-2 százalék közti jutalékok vannak, de egyéni megállapodásoktól is függ: minél nagyobb a forgalom, a kereskedő annál jobb feltételeket tud kialkudni.</w:t>
      </w:r>
    </w:p>
    <w:p>
      <w:pPr>
        <w:pStyle w:val="Nincstrkz"/>
        <w:jc w:val="both"/>
        <w:rPr/>
      </w:pPr>
      <w:r>
        <w:rPr/>
        <w:t>Az a belvárosi büfé pedig, amelyik arra hivatkozik, hogy a hajnali árut neki minden nap készpénzben kell kifizetnie, jól példázza, hogy a kártyaelfogadás még sokszor azért sem működik, mert egy kereskedői láncban nem minden szereplő működik tisztán és transzparensen.</w:t>
      </w:r>
    </w:p>
    <w:p>
      <w:pPr>
        <w:pStyle w:val="Nincstrkz"/>
        <w:jc w:val="both"/>
        <w:rPr/>
      </w:pPr>
      <w:r>
        <w:rPr/>
        <w:t>„</w:t>
      </w:r>
      <w:r>
        <w:rPr/>
        <w:t>Véleményünk szerint az NGM-pályázat feltételei annyira kedvezőek, hogy ez már minden kereskedő árképzésébe bele kell, hogy férjen. Minden, bankkapcsolattal rendelkező ügyfél zsebében lapul egy vagy több bankkártya, tehát az ügyféligény is megvan. Az alvállalkozók készpénzben kifizetése kisebb mértékben indokolható, de ma a forgalom átlagosan 20-25 százaléka bonyolódik bankkártyával, tehát maradna bőven készpénzes bevétel is. A magas költségek vélelme, az elvi elutasítás, a megfelelő tájékoztatás hiánya és sajnos még a szürke gazdaság a fő akadályok” – válaszolta érdeklődésünkre Lévai Tamás, az OTP Bank Kártya Elfogadói Főosztály termékfejlesztési senior menedzsere.</w:t>
      </w:r>
    </w:p>
    <w:p>
      <w:pPr>
        <w:pStyle w:val="Nincstrkz"/>
        <w:jc w:val="both"/>
        <w:rPr/>
      </w:pPr>
      <w:r>
        <w:rPr/>
        <w:t>Ebben a környezetben érthetetlen, ha valahol még mindig nem fogadnak el kártyát a fizetéskor. Mondjuk azon különösen meglepődtünk, hogy a korábban a Nemzeti Fejlesztési Minisztériumhoz, most az Innovációs és Technológiai Minisztériumhoz tartozó Nemzeti Közlekedési Hatóságnál sincs kártyaelfogadás, ahol pedig nagy tételű büntetéseket és vizsgadíjakat fizetnek be az autótulajdonosok nap mint nap. Az embereket a közeli ATM-hez irányítják a hivatalnokok. (A kormányzat a témáról általában és konkrétan sem akart az Indexnek beszélni.)</w:t>
      </w:r>
    </w:p>
    <w:p>
      <w:pPr>
        <w:pStyle w:val="Nincstrkz"/>
        <w:jc w:val="both"/>
        <w:rPr/>
      </w:pPr>
      <w:r>
        <w:rPr/>
        <w:t>Ahogy a piacokon is messze még, hogy két kiló paradicsomot egy pittyenéssel vegyünk meg, pedig technikai vagy törvényi akadály nincs, csupán a kereskedők hajlandósága alacsony, több okból: az árusnak nincs folyamatos forgalma, mert mondjuk nem minden nap árul, emiatt nem tud elfogadó bankkal szerződni; kevés információval rendelkezik ezekről a megoldásokról; teljesen készpénzes a működése.</w:t>
      </w:r>
    </w:p>
    <w:p>
      <w:pPr>
        <w:pStyle w:val="Nincstrkz"/>
        <w:jc w:val="both"/>
        <w:rPr/>
      </w:pPr>
      <w:r>
        <w:rPr/>
        <w:t>„</w:t>
      </w:r>
      <w:r>
        <w:rPr/>
        <w:t>Jelenleg a POS 1 százalékos állami program második körén vagyunk túl és várhatóan szélesebb körben folytatódni fog a program, amelynek célja minél több kereskedő bevonása a bankkártyás fizetési módokba a terminalizáció költségeinek támogatásán keresztül, visszaszorítva a készpénzkezelés miatti hosszabb időket és költségeket, illetve feketegazdaságot” – írta érdeklődésünkre a CIB Bank. Hozzátették: a kisvállalati szegmensben a POS termináljainkon és az e-commerce felületeinken átfolyó forgalom 48 százalékos növekedést mutat az előző év azonos időszakához viszonyítva, az érintett ügyfelek számát pedig 12 százalékkal tudták növelni, tehát ők optimisták.</w:t>
      </w:r>
    </w:p>
    <w:p>
      <w:pPr>
        <w:pStyle w:val="Nincstrkz"/>
        <w:jc w:val="both"/>
        <w:rPr/>
      </w:pPr>
      <w:r>
        <w:rPr/>
        <w:t>A nagykereskedések is sokáig a kártyamentes helyek közé tartoztak, de ebben is van változás. Ezek a helyek általában kisebb árréssel dolgoznak, mint a kiskereskedők, és ebből a kisebb árrésből nehezükre esett kifizetni a kártyaterminált vagy a vásárlások utáni jutalékot a bankoknak. Ugyanakkor ma már egyre több nagykereskedésben elérhető a bankkártyás fizetés. „Az elmúlt években csak a Budapest Bank, az alvállalkozóin keresztül, közel 500 terminált telepített nagykereskedőkhöz” – írta kérdésünkre a pénzintézet.</w:t>
      </w:r>
    </w:p>
    <w:p>
      <w:pPr>
        <w:pStyle w:val="Nincstrkz"/>
        <w:jc w:val="both"/>
        <w:rPr/>
      </w:pPr>
      <w:r>
        <w:rPr/>
        <w:t>Több helyen kérik vagy akár ki is írják, hogy egy bizonyos limit alatt nem fogadnak el kártyát, ugyanakkor ez egy idén januárban életbe lépett uniós szabályozás szerint már nem tehetik meg.</w:t>
      </w:r>
    </w:p>
    <w:p>
      <w:pPr>
        <w:pStyle w:val="Nincstrkz"/>
        <w:jc w:val="both"/>
        <w:rPr>
          <w:bCs/>
          <w:caps/>
        </w:rPr>
      </w:pPr>
      <w:r>
        <w:rPr>
          <w:bCs/>
          <w:caps/>
        </w:rPr>
        <w:t>AZ ELFOGADÓHELYEK NEM TEHETNEK UGYANIS KÜLÖNBSÉGET A KÉTFÉLE FIZETÉSI MÓD KÖZÖTT AZ ÖSSZEG MIATT, NEM HATÁROZHATNAK MEG LIMITET A KÁRTYÁS FIZETÉS ESETÉN.</w:t>
      </w:r>
    </w:p>
    <w:p>
      <w:pPr>
        <w:pStyle w:val="Nincstrkz"/>
        <w:jc w:val="both"/>
        <w:rPr/>
      </w:pPr>
      <w:r>
        <w:rPr/>
        <w:t>A terminált kihelyező cég vagy bank akár a szerződés felmondásával is szankcionálhatja ezt a lépést, ha tudomást szerez róla.</w:t>
      </w:r>
    </w:p>
    <w:p>
      <w:pPr>
        <w:pStyle w:val="Nincstrkz"/>
        <w:jc w:val="both"/>
        <w:rPr/>
      </w:pPr>
      <w:r>
        <w:rPr/>
        <w:t>Szereti a magyar a készpénzt</w:t>
      </w:r>
    </w:p>
    <w:p>
      <w:pPr>
        <w:pStyle w:val="Nincstrkz"/>
        <w:jc w:val="both"/>
        <w:rPr/>
      </w:pPr>
      <w:r>
        <w:rPr/>
        <w:t>A teljes képhez hozzátartozik, hogy hiába a sok ösztönzés, meg a technikai fejlődés, ha a magyar még mindig szeret, nagyon szeret készpénzzel fizetni.</w:t>
      </w:r>
    </w:p>
    <w:p>
      <w:pPr>
        <w:pStyle w:val="Nincstrkz"/>
        <w:jc w:val="both"/>
        <w:rPr/>
      </w:pPr>
      <w:r>
        <w:rPr/>
        <w:t>Az MNB 2017 őszén a lakosság fizetési és ezen belül készpénzhasználati szokásait és készpénz iránti attitűdjét feltáró kérdőíves kutatást végzett egy 1500 fős, reprezentatív mintán. A legfőbb következtetések ezek voltak:</w:t>
      </w:r>
    </w:p>
    <w:p>
      <w:pPr>
        <w:pStyle w:val="Nincstrkz"/>
        <w:jc w:val="both"/>
        <w:rPr/>
      </w:pPr>
      <w:r>
        <w:rPr/>
        <w:t>Az állampolgárok egynegyede még ma is részben vagy teljes mértékben készpénzben kapja meg havi jövedelmét.</w:t>
      </w:r>
    </w:p>
    <w:p>
      <w:pPr>
        <w:pStyle w:val="Nincstrkz"/>
        <w:jc w:val="both"/>
        <w:rPr/>
      </w:pPr>
      <w:r>
        <w:rPr/>
        <w:t>A napi bevásárlások esetén domináns a készpénzzel történő fizetés.</w:t>
      </w:r>
    </w:p>
    <w:p>
      <w:pPr>
        <w:pStyle w:val="Nincstrkz"/>
        <w:jc w:val="both"/>
        <w:rPr/>
      </w:pPr>
      <w:r>
        <w:rPr/>
        <w:t>A közüzemi számlák fizetésénél is általános gyakorlat a készpénz használata.</w:t>
      </w:r>
    </w:p>
    <w:p>
      <w:pPr>
        <w:pStyle w:val="Nincstrkz"/>
        <w:jc w:val="both"/>
        <w:rPr/>
      </w:pPr>
      <w:r>
        <w:rPr/>
        <w:t>Erős a magyar lakosság készpénzhez való kötődése.</w:t>
      </w:r>
    </w:p>
    <w:p>
      <w:pPr>
        <w:pStyle w:val="Nincstrkz"/>
        <w:jc w:val="both"/>
        <w:rPr/>
      </w:pPr>
      <w:r>
        <w:rPr/>
        <w:t>A közvélekedés szerint a készpénz segíti a jövedelem tudatos beosztását és népszerűségéhez az is hozzájárul, hogy jelenleg az egyetlen megoldás, mely bárhol és bármikor azonnali fizetést tesz lehetővé.</w:t>
      </w:r>
    </w:p>
    <w:p>
      <w:pPr>
        <w:pStyle w:val="Nincstrkz"/>
        <w:jc w:val="both"/>
        <w:rPr/>
      </w:pPr>
      <w:r>
        <w:rPr/>
        <w:t>Számtalan új fizetési megoldás kapujában vagyunk és várhatóan 2019-től működésbe lép az azonnali fizetési rendszer is, amely az év minden napján 5 másodpercen belül megvalósuló belföldi forintátutalásokat biztosít. Ezek azonban feltehetőleg az eleve a kártyás fizetést választókat ösztönzik majd, nem a készpénzt imádókat.</w:t>
      </w:r>
    </w:p>
    <w:p>
      <w:pPr>
        <w:pStyle w:val="Nincstrkz"/>
        <w:jc w:val="both"/>
        <w:rPr/>
      </w:pPr>
      <w:r>
        <w:rPr/>
      </w:r>
    </w:p>
    <w:p>
      <w:pPr>
        <w:pStyle w:val="Nincstrkz"/>
        <w:jc w:val="both"/>
        <w:rPr>
          <w:sz w:val="28"/>
          <w:szCs w:val="28"/>
        </w:rPr>
      </w:pPr>
      <w:r>
        <w:rPr>
          <w:sz w:val="28"/>
          <w:szCs w:val="28"/>
        </w:rPr>
        <w:t>(Index 2018. szeptember 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okkoló ábra mutatja be, mi drágult még annyira, mint az alkohol és a cigaretta</w:t>
      </w:r>
    </w:p>
    <w:p>
      <w:pPr>
        <w:pStyle w:val="Nincstrkz"/>
        <w:jc w:val="both"/>
        <w:rPr>
          <w:b/>
          <w:b/>
          <w:sz w:val="28"/>
          <w:szCs w:val="28"/>
        </w:rPr>
      </w:pPr>
      <w:r>
        <w:rPr>
          <w:b/>
          <w:sz w:val="28"/>
          <w:szCs w:val="28"/>
        </w:rPr>
      </w:r>
    </w:p>
    <w:p>
      <w:pPr>
        <w:pStyle w:val="Nincstrkz"/>
        <w:jc w:val="both"/>
        <w:rPr>
          <w:bCs/>
        </w:rPr>
      </w:pPr>
      <w:r>
        <w:rPr>
          <w:bCs/>
        </w:rPr>
        <w:t>Magyarországon minden jóval az uniós szint felett drágult, és több kategóriában is dobogós lett az ország. Az egészségügyi termékek és szolgáltatások terén a tagállamok közül nálunk volt a legnagyobb áremelkedés.</w:t>
      </w:r>
    </w:p>
    <w:p>
      <w:pPr>
        <w:pStyle w:val="Nincstrkz"/>
        <w:jc w:val="both"/>
        <w:rPr/>
      </w:pPr>
      <w:r>
        <w:rPr/>
        <w:t>Az</w:t>
      </w:r>
      <w:hyperlink r:id="rId54" w:tgtFrame="_blank">
        <w:r>
          <w:rPr>
            <w:rStyle w:val="InternetLink"/>
            <w:bCs/>
            <w:color w:val="000000"/>
            <w:u w:val="none"/>
          </w:rPr>
          <w:t> Eurostat</w:t>
        </w:r>
      </w:hyperlink>
      <w:r>
        <w:rPr/>
        <w:t>statisztikája szerint Magyarországot csak Izland és Románia előzi meg azon a listán, mely a dohánytermékek és az alkoholos italok árának emelkedését vizsgálta. Romániában az ezredforduló óta 726,5, Bulgáriában 408,8, míg Magyarországon 220,4 százalékos drágulás volt. Az uniós átlag 92,1 százalék, a legkevésbé Finnországban drágult az alkohol és a cigaretta (35,8 százalék).</w:t>
      </w:r>
    </w:p>
    <w:p>
      <w:pPr>
        <w:pStyle w:val="Nincstrkz"/>
        <w:jc w:val="both"/>
        <w:rPr/>
      </w:pPr>
      <w:r>
        <w:rPr/>
        <w:t>A felmérésből az is kiderült, hogy a dohány- és alkoholos termékek kosara mellett az oktatással összefüggő termékek és szolgáltatások drágultak leginkább, uniós szinten 91,2 százalékkal. Csökkenés csak a kommunikációs eszközök és szolgáltatások árában volt tapasztalható; ez uniós szinten -21,7 százalék, de Magyarországon ez is nőtt, 9,7 százalékkal.</w:t>
      </w:r>
    </w:p>
    <w:p>
      <w:pPr>
        <w:pStyle w:val="Nincstrkz"/>
        <w:jc w:val="both"/>
        <w:rPr/>
      </w:pPr>
      <w:r>
        <w:rPr/>
        <w:t>A listavezető minden kategóriában Románia, kivéve az egészségügyet, ott Magyarország „vezet” 156,8 százalékos drágulással. Az élelmiszerek és nem alkoholos italok kategóriájában az uniós drágulás csaknem háromszorosát, 120,3 százalékos drágulást könyvelt el Magyarország. Az éttermi és hotelszolgáltatások ára 158,5 százalékkal nőtt, az uniós átlag 56,1 százalék.</w:t>
      </w:r>
    </w:p>
    <w:p>
      <w:pPr>
        <w:pStyle w:val="Nincstrkz"/>
        <w:jc w:val="both"/>
        <w:rPr/>
      </w:pPr>
      <w:r>
        <w:rPr/>
        <w:t>A rekreációs és kulturális javak 53,3, a közlekedés 64,4, a háztartási eszközök és berendezések 22,9, a rezsi, bérleti díjak és egyéb háztartási költségek összesen 139,3 százalékkal emelkedtek Magyarországon, ezek mértéke jellemzően mind többszöröse az uniós átlagnak. A ruházkodás ugyan "csak" 25,2 százalékkal kerül többe, mint 2000-ben, de az uniós átlag itt 0,8 százalék.</w:t>
      </w:r>
    </w:p>
    <w:p>
      <w:pPr>
        <w:pStyle w:val="Nincstrkz"/>
        <w:jc w:val="both"/>
        <w:rPr/>
      </w:pPr>
      <w:r>
        <w:rPr/>
      </w:r>
    </w:p>
    <w:p>
      <w:pPr>
        <w:pStyle w:val="Nincstrkz"/>
        <w:jc w:val="both"/>
        <w:rPr>
          <w:sz w:val="28"/>
          <w:szCs w:val="28"/>
        </w:rPr>
      </w:pPr>
      <w:r>
        <w:rPr>
          <w:sz w:val="28"/>
          <w:szCs w:val="28"/>
        </w:rPr>
        <w:t>(HVG 2018. szeptember 7.,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Riasztást adott ki a távhőszolgáltató</w:t>
      </w:r>
    </w:p>
    <w:p>
      <w:pPr>
        <w:pStyle w:val="Nincstrkz"/>
        <w:jc w:val="both"/>
        <w:rPr>
          <w:b/>
          <w:b/>
          <w:bCs/>
          <w:sz w:val="28"/>
          <w:szCs w:val="28"/>
        </w:rPr>
      </w:pPr>
      <w:r>
        <w:rPr>
          <w:b/>
          <w:bCs/>
          <w:sz w:val="28"/>
          <w:szCs w:val="28"/>
        </w:rPr>
      </w:r>
    </w:p>
    <w:p>
      <w:pPr>
        <w:pStyle w:val="Nincstrkz"/>
        <w:jc w:val="both"/>
        <w:rPr>
          <w:bCs/>
        </w:rPr>
      </w:pPr>
      <w:r>
        <w:rPr>
          <w:bCs/>
        </w:rPr>
        <w:t>Illetéktelenek próbáltak távfűtéses lakásokba bejutni a fővárosban a Főtávra hivatkozva - írja honlapján a Főtáv.</w:t>
      </w:r>
    </w:p>
    <w:p>
      <w:pPr>
        <w:pStyle w:val="Nincstrkz"/>
        <w:jc w:val="both"/>
        <w:rPr/>
      </w:pPr>
      <w:r>
        <w:rPr/>
        <w:t>A Főtáv szakemberei minden esetben a társaság emblémájával jól látható módon ellátott munkaruhát viselnek, és arcképes azonosító kártyával rendelkeznek.</w:t>
      </w:r>
    </w:p>
    <w:p>
      <w:pPr>
        <w:pStyle w:val="Nincstrkz"/>
        <w:jc w:val="both"/>
        <w:rPr/>
      </w:pPr>
      <w:r>
        <w:rPr/>
        <w:t>A cégnek nincs ma már egyetlen olyan </w:t>
      </w:r>
      <w:hyperlink r:id="rId55" w:tgtFrame="_blank">
        <w:r>
          <w:rPr>
            <w:rStyle w:val="InternetLink"/>
            <w:color w:val="000000"/>
            <w:u w:val="none"/>
          </w:rPr>
          <w:t>szolgáltatása</w:t>
        </w:r>
      </w:hyperlink>
      <w:r>
        <w:rPr/>
        <w:t> sem, amelyért a szakemberek a helyszínen készpénzt kérnének el, vagy ne előre egyeztetett időpontban végeznének munkát. Semmi esetre sem köthető tehát a szolgáltatóhoz, ha ilyen esettel találkoznak a fogyasztók.</w:t>
      </w:r>
    </w:p>
    <w:p>
      <w:pPr>
        <w:pStyle w:val="Nincstrkz"/>
        <w:jc w:val="both"/>
        <w:rPr/>
      </w:pPr>
      <w:r>
        <w:rPr/>
        <w:t>A Főtáv kéri a lakosságot, hogy amennyiben a társaságra hivatkozva munkavégzési indokkal szerelők akarnak bejutni a lakásba, akkor hívják a telefonos ügyfélszolgálatot - a 06 1 700 7000-es számon - és ha kiderül, hogy az épületből mások sem hívtak ki Főtávos szerelőt, ne engedjenek be idegeneket a lakásukba.</w:t>
      </w:r>
    </w:p>
    <w:p>
      <w:pPr>
        <w:pStyle w:val="Nincstrkz"/>
        <w:jc w:val="both"/>
        <w:rPr/>
      </w:pPr>
      <w:r>
        <w:rPr/>
        <w:t>Akivel ilyen káreset történik, az forduljon a rendőrséghez!</w:t>
      </w:r>
    </w:p>
    <w:p>
      <w:pPr>
        <w:pStyle w:val="Nincstrkz"/>
        <w:jc w:val="both"/>
        <w:rPr/>
      </w:pPr>
      <w:r>
        <w:rPr/>
      </w:r>
    </w:p>
    <w:p>
      <w:pPr>
        <w:pStyle w:val="Nincstrkz"/>
        <w:jc w:val="both"/>
        <w:rPr>
          <w:sz w:val="28"/>
          <w:szCs w:val="28"/>
        </w:rPr>
      </w:pPr>
      <w:r>
        <w:rPr>
          <w:sz w:val="28"/>
          <w:szCs w:val="28"/>
        </w:rPr>
        <w:t>(Napi 2018. szeptember 7.,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emaradtunk megint: az öregségünkre alig gondolunk</w:t>
      </w:r>
    </w:p>
    <w:p>
      <w:pPr>
        <w:pStyle w:val="Nincstrkz"/>
        <w:jc w:val="both"/>
        <w:rPr>
          <w:b/>
          <w:b/>
          <w:sz w:val="28"/>
          <w:szCs w:val="28"/>
        </w:rPr>
      </w:pPr>
      <w:r>
        <w:rPr>
          <w:b/>
          <w:sz w:val="28"/>
          <w:szCs w:val="28"/>
        </w:rPr>
      </w:r>
    </w:p>
    <w:p>
      <w:pPr>
        <w:pStyle w:val="Nincstrkz"/>
        <w:jc w:val="both"/>
        <w:rPr/>
      </w:pPr>
      <w:r>
        <w:rPr/>
        <w:t>Az öngondoskodás volt a témája az 56. Közgazdász-vándorgyűlés egyik panelbeszélgetésének.</w:t>
      </w:r>
    </w:p>
    <w:p>
      <w:pPr>
        <w:pStyle w:val="Nincstrkz"/>
        <w:jc w:val="both"/>
        <w:rPr/>
      </w:pPr>
      <w:r>
        <w:rPr/>
        <w:t>hirdetés</w:t>
      </w:r>
    </w:p>
    <w:p>
      <w:pPr>
        <w:pStyle w:val="Nincstrkz"/>
        <w:jc w:val="both"/>
        <w:rPr/>
      </w:pPr>
      <w:r>
        <w:rPr>
          <w:rStyle w:val="StrongEmphasis"/>
          <w:b w:val="false"/>
        </w:rPr>
        <w:t>Bár a GDP-nél is nagyobb mértékben nő a háztartások vagyona, az öngondoskodást segítő termékek aránya nem követi ezt, Magyarország elmaradt ebben a fejlett nyugat-európai és a szomszéd országokhoz képest is – hangzott el az 56. Közgazdász-vándorgyűlés öngondoskodásról rendezett panelbeszélgetésén, pénteken Debrecenben.</w:t>
      </w:r>
    </w:p>
    <w:p>
      <w:pPr>
        <w:pStyle w:val="Nincstrkz"/>
        <w:jc w:val="both"/>
        <w:rPr/>
      </w:pPr>
      <w:r>
        <w:rPr/>
        <w:t>A panelbeszélgetés résztvevői leginkább az állami szerepvállalás erősítését sürgették, kiemelve, hogy az öngondoskodási piac és az értéktőzsde fejlesztése kölcsönösen támogathatná egymást.</w:t>
      </w:r>
    </w:p>
    <w:p>
      <w:pPr>
        <w:pStyle w:val="Nincstrkz"/>
        <w:jc w:val="both"/>
        <w:rPr/>
      </w:pPr>
      <w:r>
        <w:rPr/>
        <w:t>Hardy Ilona, az Aranykor Önkéntes Nyugdípénztár alapító elnöke szerint szükség volna az ágazat erősebb kormányzati támogatására, bár nem vitatta, hogy a nyugdíjrendszert tekintve az elsődleges szerep az állami nyugdíjrendszeré.</w:t>
      </w:r>
    </w:p>
    <w:p>
      <w:pPr>
        <w:pStyle w:val="Nincstrkz"/>
        <w:jc w:val="both"/>
        <w:rPr/>
      </w:pPr>
      <w:r>
        <w:rPr/>
        <w:t>A szakember kiemelte: a nyugdíjpénztárak bátorságát jelzik az általuk elért igen magas hozamok, különösen a mostani alacsony kamatok között. A portfólióikban a hazai részvények csekély arányának az alacsony hazai részvényválaszték az oka.</w:t>
      </w:r>
    </w:p>
    <w:p>
      <w:pPr>
        <w:pStyle w:val="Nincstrkz"/>
        <w:jc w:val="both"/>
        <w:rPr/>
      </w:pPr>
      <w:r>
        <w:rPr/>
        <w:t>Rámutott: az előző években jóval fiatalabb volt az új nyugdíjpénztári tagok átlagéletkora, a pénztári szektor tagsága elöregedőben van, “újabb döfést” jelentett a cafeteria megszüntetése ezen a területen, jövőre 5 százalék alatt lehet a munkáltatói befizetések aránya.</w:t>
      </w:r>
    </w:p>
    <w:p>
      <w:pPr>
        <w:pStyle w:val="Nincstrkz"/>
        <w:jc w:val="both"/>
        <w:rPr/>
      </w:pPr>
      <w:r>
        <w:rPr/>
        <w:t>Pandurics Anett, a Magyar Biztosítók Szövetsége (Mabisz) elnöke szerint részben történelmi okai vannak a lemaradásnak a nyugat-európai országoktól, de a rossz szemléletmód is szerepet játszik abban, hogy a mai fiatal korosztály csupán 2-3 évre gondolkodik előre.</w:t>
      </w:r>
    </w:p>
    <w:p>
      <w:pPr>
        <w:pStyle w:val="Nincstrkz"/>
        <w:jc w:val="both"/>
        <w:rPr/>
      </w:pPr>
      <w:r>
        <w:rPr/>
        <w:t>Szerinte a befektetők pénzügyi tudatossága és kockázatvállalási hajlandósága növelheti az öngondoskodást, de ezen a téren visszafogott a befektetők, az öngondoskodásra figyelmet fordítók magatartása.</w:t>
      </w:r>
    </w:p>
    <w:p>
      <w:pPr>
        <w:pStyle w:val="Nincstrkz"/>
        <w:jc w:val="both"/>
        <w:rPr/>
      </w:pPr>
      <w:r>
        <w:rPr/>
        <w:t>Erdős Mihály, a Generali Biztosító elnök-vezérigazgatója úgy vélte: nagy szükség van a személyes meggyőzésre, aminek nem mond ellent, hogy erőteljesen fejleszteni kell ezen a téren is a digitalizációt.</w:t>
      </w:r>
    </w:p>
    <w:p>
      <w:pPr>
        <w:pStyle w:val="Nincstrkz"/>
        <w:jc w:val="both"/>
        <w:rPr/>
      </w:pPr>
      <w:r>
        <w:rPr/>
        <w:t>A szolgáltatóknak egyre inkább növelni kell a digitális fejlesztéseket, erre nagyobb forrásokat is kell áldozni – mondta.</w:t>
      </w:r>
    </w:p>
    <w:p>
      <w:pPr>
        <w:pStyle w:val="Nincstrkz"/>
        <w:jc w:val="both"/>
        <w:rPr/>
      </w:pPr>
      <w:r>
        <w:rPr/>
        <w:t>Máté-Tóth István, a Budapesti Értéktőzsde (BÉT) vezérigazgató-helyettese rámutatott: hiányzik a hosszú távú befektetői szemlélettel rendelkező réteg Magyarországon, az ügyfelek kockázatérzékenysége pedig igen magas. Látható, hogy nyugat-európai országokban fejlettebbek a tőkepiacok és jelentősebb a kockázatvállalási hajlandóság is – fűzte hozzá.</w:t>
      </w:r>
    </w:p>
    <w:p>
      <w:pPr>
        <w:pStyle w:val="Nincstrkz"/>
        <w:jc w:val="both"/>
        <w:rPr/>
      </w:pPr>
      <w:r>
        <w:rPr/>
        <w:t>Horváth István, a K&amp;H Bank private banking igazgatóságának vezetője szerint nem a befektetési lehetőségek gátolják az öngondoskodás bővülését, az öngondoskodók bázisát kellene szélesíteni az adókedvezmények bővítésével.</w:t>
      </w:r>
    </w:p>
    <w:p>
      <w:pPr>
        <w:pStyle w:val="Nincstrkz"/>
        <w:jc w:val="both"/>
        <w:rPr/>
      </w:pPr>
      <w:r>
        <w:rPr/>
        <w:t>Úgy ítélte meg: a biztosítóknak, a bankoknak fel kell mérniük a valós kockázatokat, és a jövő bemutatásában a szolgáltatóknak transzparensnek kell lenniük, tudatosítaniuk kell a leendő öngondoskodást vállalókban, hogy ez a hosszú távról szól. Kiemelte: a pénztáraknak nagy szerepük lehet a tőzsde fejlesztésében, ha ezt a szabályozás is támogatja majd.</w:t>
      </w:r>
    </w:p>
    <w:p>
      <w:pPr>
        <w:pStyle w:val="Nincstrkz"/>
        <w:jc w:val="both"/>
        <w:rPr/>
      </w:pPr>
      <w:r>
        <w:rPr/>
      </w:r>
    </w:p>
    <w:p>
      <w:pPr>
        <w:pStyle w:val="Nincstrkz"/>
        <w:jc w:val="both"/>
        <w:rPr>
          <w:sz w:val="28"/>
          <w:szCs w:val="28"/>
        </w:rPr>
      </w:pPr>
      <w:r>
        <w:rPr>
          <w:sz w:val="28"/>
          <w:szCs w:val="28"/>
        </w:rPr>
        <w:t>(Az üzlet 2018. szeptember 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SZŰKÖSEBB LETT AZ IDEI MÉZTERMÉS</w:t>
      </w:r>
    </w:p>
    <w:p>
      <w:pPr>
        <w:pStyle w:val="Nincstrkz"/>
        <w:jc w:val="both"/>
        <w:rPr>
          <w:caps/>
        </w:rPr>
      </w:pPr>
      <w:r>
        <w:rPr>
          <w:caps/>
        </w:rPr>
        <w:t>A HEKTIKUS IDŐJÁRÁS ÉS A MÉHPUSZTULÁS IS ALAPOS FEJTÖRÉST OKOZOTT AZ ÁGAZAT SZEREPLŐINEK</w:t>
      </w:r>
    </w:p>
    <w:p>
      <w:pPr>
        <w:pStyle w:val="Nincstrkz"/>
        <w:jc w:val="both"/>
        <w:rPr>
          <w:caps/>
        </w:rPr>
      </w:pPr>
      <w:r>
        <w:rPr>
          <w:caps/>
        </w:rPr>
      </w:r>
    </w:p>
    <w:p>
      <w:pPr>
        <w:pStyle w:val="Nincstrkz"/>
        <w:jc w:val="both"/>
        <w:rPr/>
      </w:pPr>
      <w:r>
        <w:rPr/>
        <w:t>Gyenge, közepes évet zárhatnak idén a hazai méhészek. A korán érkezett felmelegedés miatt a mézelési időszak nagyon rövid volt, ráadásul szinte az egész évet végigkísérő folyamatos méhpusztulás is gondot okozott. Bár a minőséggel így sincs probléma, a mennyiség elmarad a megszokottól. Ráadásul az exportpiacokon az árak is alacsonyabbak, ami az ágazati szereplők megélhetését veszélyezteti.</w:t>
      </w:r>
    </w:p>
    <w:p>
      <w:pPr>
        <w:pStyle w:val="Nincstrkz"/>
        <w:jc w:val="both"/>
        <w:rPr/>
      </w:pPr>
      <w:r>
        <w:rPr/>
        <w:t>Nehéz időszakát éli a hazai méhésztársadalom, az idén sem a mennyiségek, sem az árak nem alakultak kedvezően. Így összességében gyenge, közepes évet zárhatnak az ágazat szereplői. Bross Pétertől, az Országos Magyar Méhészeti Egyesület (OMME) elnökétől megtudtuk, az időjárás nagyon megtréfálta a méhészeket.</w:t>
      </w:r>
    </w:p>
    <w:p>
      <w:pPr>
        <w:pStyle w:val="Nincstrkz"/>
        <w:jc w:val="both"/>
        <w:rPr/>
      </w:pPr>
      <w:r>
        <w:rPr/>
        <w:t>A hirtelen jött tavaszi felmelegedés hatására már április közepén virágozni kezdett a repce, ám mivel két héttel korábban még fagypont alatt volt a hőmérséklet, a méhcsaládok igencsak legyengülve kezdték meg a szezont.</w:t>
      </w:r>
    </w:p>
    <w:p>
      <w:pPr>
        <w:pStyle w:val="Nincstrkz"/>
        <w:jc w:val="both"/>
        <w:rPr/>
      </w:pPr>
      <w:r>
        <w:rPr/>
        <w:t>Ezt követően eddig nem látott gyorsasággal zajlott le a mézelési időszak. Míg az első növény, a repce április közepén indult, a szezon július tizedikén véget is ért. Emellett az idén a korábbinál nagyobb mértékű méhpusztulást tapasztaltak az ágazat szereplői. Bross Péter szerint a magyar méhészek egyre jobban érzik a nagyüzemi mezőgazdaság egyik nagy hátrányát, az intenzív növényvédelmet. Június közepétől tömegével hullottak el a méhek.</w:t>
      </w:r>
    </w:p>
    <w:p>
      <w:pPr>
        <w:pStyle w:val="Nincstrkz"/>
        <w:jc w:val="both"/>
        <w:rPr/>
      </w:pPr>
      <w:r>
        <w:rPr/>
        <w:t xml:space="preserve">– </w:t>
      </w:r>
      <w:r>
        <w:rPr/>
        <w:t>A kaptáron belül nagyon megcsappant a nektárhordó, úgynevezett gyűjtőméhek száma, ezért a méztermelés is elmaradt – fogalmazott a szakember. A kirívóan nagyszámú pusztulás miatt a hatóságok kiemelt ellenőrzést indítottak. Bár a végleges vizsgálati eredmények még nincsenek meg, Bross Péter szerint az előzetes adatokból megállapítható, hogy nem valamely betegség áll a probléma hátterében. – Az elhullott méhek vizsgálatakor nem találták betegség nyomát, így szinte biztosan kijelenthető, hogy a növényvédelem okozott pusztulást – emelte ki. Az, hogy konkrétan mely vegyszer vagy milyen szerek együttes használta jelentette a veszélyforrást, még nem derült ki.</w:t>
      </w:r>
    </w:p>
    <w:p>
      <w:pPr>
        <w:pStyle w:val="Nincstrkz"/>
        <w:jc w:val="both"/>
        <w:rPr/>
      </w:pPr>
      <w:r>
        <w:rPr/>
        <w:t>Ezen tényezők miatt idén a megszokottnál kevesebb méz került ki a kaptárakból, a minőséggel azonban ebben a szezonban sem volt gond. A hazai ellátás biztosított, hiszen a magyar méhészetek egy jó évben a belső fogyasztás háromszorosát viszik piacra, de az idén is duplaannyit értékesíthetnek, mint amennyi itthon elfogy. Az állandó kínálatnak köszönhetően a hazai piacon az árak sem változnak, sem drágulásra, sem áresésre nem kell számítani.</w:t>
      </w:r>
    </w:p>
    <w:p>
      <w:pPr>
        <w:pStyle w:val="Nincstrkz"/>
        <w:jc w:val="both"/>
        <w:rPr/>
      </w:pPr>
      <w:r>
        <w:rPr/>
        <w:t>A magyar méhészek megélhetését nagyban befolyásoló exportpiacokon azonban már korántsem ilyen jó a helyzet, a külföldi felvásárlók ugyanis nagyon nyomott árat kínálnak a mézért.</w:t>
      </w:r>
    </w:p>
    <w:p>
      <w:pPr>
        <w:pStyle w:val="Nincstrkz"/>
        <w:jc w:val="both"/>
        <w:rPr/>
      </w:pPr>
      <w:r>
        <w:rPr/>
        <w:t xml:space="preserve">– </w:t>
      </w:r>
      <w:r>
        <w:rPr/>
        <w:t>Bár a gyenge forintnak köszönhe</w:t>
        <w:softHyphen/>
        <w:t>tően jövedelmezőbbnek kellene lennie a kivitelnek, ez még sincs így, mivel a korábbinál jóval alacsonyabb áron veszik meg a mézet a külföldi felvásárlók – hívta fel a figyelmet Bross Péter. Majd megjegyezte: a világ méhésztársadalma döbbenten áll azelőtt, hogy mindenhol a méhcsaládok veszteségéről beszélnek, a nyári pusztulás ugyanis nem csak magyar jelenség, mégis alacsonyak az árak. A jelenséget elsősorban az Euró</w:t>
        <w:softHyphen/>
        <w:t>pai Unióba tömegével áramló importméz okozza. Évente csaknem negyedmillió tonna méz érkezik a közösségbe, ebből százezer tonna Kínából.</w:t>
      </w:r>
    </w:p>
    <w:p>
      <w:pPr>
        <w:pStyle w:val="Nincstrkz"/>
        <w:jc w:val="both"/>
        <w:rPr/>
      </w:pPr>
      <w:r>
        <w:rPr/>
        <w:t xml:space="preserve">– </w:t>
      </w:r>
      <w:r>
        <w:rPr/>
        <w:t>A mézhamisítás világszerte óriási mértékeket ölt, ami az árakra is nagy hatással van – emelte ki az egyesület elnöke. Magyarországon a Nemzeti Élelmiszerlánc-biztonsági Hivatal és az OMME folyamatosan ellenőrzi a forgalomba kerülő termékeket. Ennek alapján kijelenthető, hogy itthon csak természetes eredetű, magyar méz kapható a boltokban.</w:t>
      </w:r>
    </w:p>
    <w:p>
      <w:pPr>
        <w:pStyle w:val="Nincstrkz"/>
        <w:jc w:val="both"/>
        <w:rPr/>
      </w:pPr>
      <w:r>
        <w:rPr/>
        <w:t>Az Európai Unió egészében azonban már más a helyzet. Nem véletlen, hogy a méhészek az elmúlt években számtalanszor kérték arra az Európai Bizottságot, hogy tegyen lépéseket a mézhamisítás megfékezésére. Az Euró</w:t>
        <w:softHyphen/>
        <w:t>pai Parlament nemrég nagy többséggel elfogadta az Erdős Norbert fideszes EP-képviselő által beterjesztett mézjelentést.</w:t>
      </w:r>
    </w:p>
    <w:p>
      <w:pPr>
        <w:pStyle w:val="Nincstrkz"/>
        <w:jc w:val="both"/>
        <w:rPr/>
      </w:pPr>
      <w:r>
        <w:rPr/>
        <w:t>Az EB azonban ennek ellenére azóta sem tette meg a megfelelő intézkedéseket. Bross Péter közölte: azt kell végre megértenie a bizottságnak, hogy nem egy marginális termékkörről van szó, hanem az egész mezőgazdaság alapját jelentő beporzás van veszélyben. Ha a méhész nem kap megfelelő pénzt a mézért, abba fogja hagyni a tevékenységét, s nem lesz, ami beporozza a növényeket.</w:t>
      </w:r>
    </w:p>
    <w:p>
      <w:pPr>
        <w:pStyle w:val="Nincstrkz"/>
        <w:jc w:val="both"/>
        <w:rPr/>
      </w:pPr>
      <w:r>
        <w:rPr/>
      </w:r>
    </w:p>
    <w:p>
      <w:pPr>
        <w:pStyle w:val="Nincstrkz"/>
        <w:jc w:val="both"/>
        <w:rPr>
          <w:sz w:val="28"/>
          <w:szCs w:val="28"/>
        </w:rPr>
      </w:pPr>
      <w:r>
        <w:rPr>
          <w:sz w:val="28"/>
          <w:szCs w:val="28"/>
        </w:rPr>
        <w:t>(Magyar Idők 2018. szeptember 8.,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elhúzódó lakásépítések vihetik csődbe a családokat</w:t>
      </w:r>
    </w:p>
    <w:p>
      <w:pPr>
        <w:pStyle w:val="Nincstrkz"/>
        <w:jc w:val="both"/>
        <w:rPr>
          <w:b/>
          <w:b/>
          <w:sz w:val="28"/>
          <w:szCs w:val="28"/>
        </w:rPr>
      </w:pPr>
      <w:r>
        <w:rPr>
          <w:b/>
          <w:sz w:val="28"/>
          <w:szCs w:val="28"/>
        </w:rPr>
      </w:r>
    </w:p>
    <w:p>
      <w:pPr>
        <w:pStyle w:val="Nincstrkz"/>
        <w:jc w:val="both"/>
        <w:rPr>
          <w:bCs/>
        </w:rPr>
      </w:pPr>
      <w:r>
        <w:rPr>
          <w:bCs/>
        </w:rPr>
        <w:t>Míg a lakáspiac szárnyal, az építőipart az uniós forrásból megvalósuló infrastruktúra-fejlesztések és a stadionépítések repítették. Csakhogy 2020-ban egyszerre apadnak el az uniós támogatások és szűnik meg a kedvezményes áfa.</w:t>
      </w:r>
    </w:p>
    <w:p>
      <w:pPr>
        <w:pStyle w:val="Nincstrkz"/>
        <w:jc w:val="both"/>
        <w:rPr/>
      </w:pPr>
      <w:r>
        <w:rPr/>
        <w:t>Miután évekig alig épült új lakás Magyarországon, 2016 komoly fordulópontot hozott: két, 2015 végén bejelentett intézkedés egyszerre adott lendületet a szektornak. Az új lakások áfája 27 százalékról 5 százalékra csökkent – a kedvezményt ráadásul csak 2020-ig hirdették meg, mely a piac felpörgetésére ösztönözte a szereplőket –, miközben a családi otthonteremtési kedvezmény (csok) emelkedett. A robbanásszerű beruházási ciklust a GDP évi 4 százalék feletti bővülése, a lakásépítő vállalkozásoknak kínált kedvező, 3–7 százalékkal kamatozó bankhitelek, illetve a válság alatt elhalasztott kereslet aktivizálódása is ösztönözte.</w:t>
      </w:r>
    </w:p>
    <w:p>
      <w:pPr>
        <w:pStyle w:val="Nincstrkz"/>
        <w:jc w:val="both"/>
        <w:rPr/>
      </w:pPr>
      <w:r>
        <w:rPr/>
        <w:t>Mivel a jelenlegi hétéves európai uniós költségvetési ciklus (2014–2020) első három évében a pályázatok hosszú előkészítése miatt a támogatásokat időarányosan nem lehetett lehívni, az uniós források is éppen 2016 után adtak lendületet a közösségi infrastrukturális fejlesztéseknek, például az út- és vasútépítésnek vagy a közműberuházásoknak. Az ágazatot a stadionépítési láz is tüzelte: az olyan nagy volumenű beruházások, mint például a Puskás Ferenc Stadion mellett, súlyos milliárdokért megvalósuló vidéki stadionprojektek hivatottak beteljesíteni a klientúra álmát – és gazdagították a közbeszerzéseket sorra nyerő kormánybarát vállalkozásokat. Pedig a Medián márciusi felmérése szerint a stadionépítések támogatottsága már a Fidesz-szimpatizánsok körében is 25 százalékra csökkent.</w:t>
      </w:r>
    </w:p>
    <w:p>
      <w:pPr>
        <w:pStyle w:val="Nincstrkz"/>
        <w:jc w:val="both"/>
        <w:rPr/>
      </w:pPr>
      <w:r>
        <w:rPr/>
        <w:t>Az ötszázalékos áfa megszűnése, illetve az uniós támogatások várható lecsökkenése külön-külön is komoly gondokat okozna az építőiparban, együttes hatásukról pedig egyelőre csak találgatni mernek a piaci szereplők. Az építőipar újabb aranykorának elmúlt másfél éve ráadásul a magasépítési ágazatban nem volt olyan egyértelmű sikertörténet, mint a mélyépítésben. Bár a magasépítést is az egekbe lökte a lakásprojektek intenzitása – az elkezdett lakásépítések száma elérte az évi 30-35 ezret –, a lendület már az idei első negyedévben megtört. A kedvezményes áfa visszavonásának hírére számos lakásprojekt a tervezőasztalon marad. A megkezdett fejlesztések többsége pedig a súlyos munkaerő- és építőanyag-hiány miatt kisebb-nagyobb mértékben csúszik – mondja Kozák-Tóth Andrea, a Duna-Terasz Premium Kft. marketingmenedzsere.</w:t>
      </w:r>
    </w:p>
    <w:p>
      <w:pPr>
        <w:pStyle w:val="Nincstrkz"/>
        <w:jc w:val="both"/>
        <w:rPr/>
      </w:pPr>
      <w:r>
        <w:rPr/>
        <w:t>A recesszió hatására ugyanis 2007–2013 között 85 ezer foglalkoztatottól vált meg az ágazat. Az már tavaly év elején egyértelművé vált, hogy az egy évvel ezelőttihez képest megduplázódott beruházásokat – 2016-hoz képest 47 százalékkal magasabb, 2100 milliárd forintos értékben kezdődtek meg kivitelezések 2017-ben – nem tudja majd kiszolgálni a válságban lerobbant szektor nagyjából 280 ezer fős munkaereje. Az elmúlt években 60 ezer új munkavállaló jelent meg az építőiparban, többségük azonban nem szakember. Miközben a szakmunkások Nyugaton keresnek munkát, Magyarországra már nem is Romániából, hanem Ukrajnából jön a zömmel képzetlen munkaerő. Egy csokos házakat építő kisvállalkozó például arról számolt be a HVG-nek, hogy a burkolókat, ácsokat, villany- vagy vízszerelőket a helyszínről, napi pár száz forinttal magasabb ígérettel csábítják el a nagyvállalatoknak dolgozó „kupecek”. „Ha meg akarom tartani őket, havi nettó 300-400 ezer forintos bért kell fizetnem nekik.”</w:t>
      </w:r>
    </w:p>
    <w:p>
      <w:pPr>
        <w:pStyle w:val="Nincstrkz"/>
        <w:jc w:val="both"/>
        <w:rPr/>
      </w:pPr>
      <w:r>
        <w:rPr/>
        <w:t>A beruházók elsősorban magyar építőanyagokkal dolgoznak, a külföldi, jellemzően borsosabb árú termékeket ugyanis még a szállítási költség is drágítaná – mondja Koji László, az Építési Vállalkozók Országos Szakszövetségének elnöke. Az ilyen profilú cégeknek jól is megy, a szigetelő- és burkolóanyagokat gyártó tőzsdei Masterplast például 2018 első félévében megduplázta a nyereségét a tavalyihoz képest. A teljes keresletet azonban nem képesek kielégíteni az építőanyag-gyártók.</w:t>
      </w:r>
    </w:p>
    <w:p>
      <w:pPr>
        <w:pStyle w:val="Nincstrkz"/>
        <w:jc w:val="both"/>
        <w:rPr/>
      </w:pPr>
      <w:r>
        <w:rPr/>
        <w:t>Közben a kisebb építőipari cégek veszélybe kerülhetnek, főként ők azok ugyanis, amelyek nem tudják áthárítani a munkaerő- és építőanyag-hiányból, a megdrágult tervezési és egyéb alvállalkozói díjakból eredő többletköltségeket a vevőikre. Az épp csak hitelképes vállalkozások ebbe bele is rokkanhatnak. „Az elmúlt két évben évente 30-40 százalékkal emelkedtek a házépítési költségek. A megrendelők nem értik, miért lesz ennyivel drágább a lakás az eredeti kalkulációhoz képest. Az áremelkedés jelentős részét nekem kell lenyelnem, hiszen a legtöbben már kifeszítették magukat a lakáshitellel. Ha nem lennének jövedelmező céges megrendeléseim is, már rég bebuktam volna” – ecseteli a realitásokat a kisvállalkozó.</w:t>
      </w:r>
    </w:p>
    <w:p>
      <w:pPr>
        <w:pStyle w:val="Nincstrkz"/>
        <w:jc w:val="both"/>
        <w:rPr/>
      </w:pPr>
      <w:r>
        <w:rPr/>
        <w:t>A lánctartozások – ha csökkentek is – változatlanul keserítik az építőipari cégek életét, 2017 végén 150 milliárd forintra rúgott az összegük. A tapasztalatok szerint ennek a felét soha nem fizetik ki. Az adós vagy eltűnik, vagy tönkremegy, ebben az ágazatban hagyományosan az egyik legnagyobb a cégfluktuáció.</w:t>
      </w:r>
    </w:p>
    <w:p>
      <w:pPr>
        <w:pStyle w:val="Nincstrkz"/>
        <w:jc w:val="both"/>
        <w:rPr/>
      </w:pPr>
      <w:r>
        <w:rPr/>
        <w:t>Strukturális sajátosságok is nehezítik Magyarországon az építőipar helyzetét. A teljesítményének ugyanis még mindig csak a 10 százalékát teszi ki a lakásépítés, szemben az Európai Unió gazdaságainak átlagosan 36 százalékos arányával. Az idén 18 ezer új lakás épülhet, pedig 30 ezer fölötti lenne a kívánatos, a lakásfelújítások száma pedig meg sem közelíti a szükséges 400 ezret (2017-ben 180 ezer lakást újítottak fel). A szektor biztosan nem fog egyhamar az ideális mutatókhoz közeli értékeket produkálni. Az Eltinga ingatlanpiaci kutatóközpont adatai szerint a megkezdett lakásépítések, illetve felújítások felénél csúszik a tervezetthez képest az átadás ideje, az otthonok 10 százalékánál pedig a befejezés már legalább egy éve késik.</w:t>
      </w:r>
    </w:p>
    <w:p>
      <w:pPr>
        <w:pStyle w:val="Nincstrkz"/>
        <w:jc w:val="both"/>
        <w:rPr/>
      </w:pPr>
      <w:r>
        <w:rPr/>
        <w:t>A vevők kasszáját terheli, hogy a 2019 utánra eső vételárrészeket már az emelt áfával kell megfizetniük. A mostani szerződések jellemzően nettó árat rögzítenek, azzal a kitétellel, hogy az áfa mértéke a mindenkori törvényi mértékhez igazodik, mely egyértelműen a vevőre hárítja annak a kockázatát, ha a projekt csúszása miatt a vételár egy része a 2020 utáni 27 százalékos áfa alá kerül. A kormányzati berkekből javasolt előrefizetés viszont vállalhatatlan kockázatot jelentene a vevőknek. Hisz ki fizet ki előre, látatlanba egy fel sem épült lakást? Az egész piacot megrengetheti, ha a vevők a megnövekedett adóteher miatt tömegesen fizetésképtelenné válnak – riogatnak a szakértők. Ráadásul még ha a felek meg is egyeznének abban, hogy előrehozzák a fizetést, a legtöbben csak bankkölcsönből tudnának ennek eleget tenni. Azt pedig bankja válogatja, hajlandó-e a lakás elkészültét megelőzően meghitelezni a teljes vételárat. Feltehetően csak akkor teszik ezt meg, ha az adós plusz biztosítékokat, például egy másik ingatlant is képes felmutatni, ami tovább növeli a lakásvásárlók kiszolgáltatottságát.</w:t>
      </w:r>
    </w:p>
    <w:p>
      <w:pPr>
        <w:pStyle w:val="Nincstrkz"/>
        <w:jc w:val="both"/>
        <w:rPr/>
      </w:pPr>
      <w:r>
        <w:rPr/>
      </w:r>
    </w:p>
    <w:p>
      <w:pPr>
        <w:pStyle w:val="Nincstrkz"/>
        <w:jc w:val="both"/>
        <w:rPr>
          <w:sz w:val="28"/>
          <w:szCs w:val="28"/>
        </w:rPr>
      </w:pPr>
      <w:r>
        <w:rPr>
          <w:sz w:val="28"/>
          <w:szCs w:val="28"/>
        </w:rPr>
        <w:t>(HVG 2018. szeptember 8., szombat)</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36. hét (XI. évfolyam)</w:t>
      </w:r>
    </w:p>
    <w:p>
      <w:pPr>
        <w:pStyle w:val="Nincstrkz"/>
        <w:rPr>
          <w:rFonts w:ascii="Verdana" w:hAnsi="Verdana" w:cs="Arial"/>
          <w:i/>
          <w:i/>
          <w:sz w:val="18"/>
          <w:szCs w:val="18"/>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rFonts w:ascii="Verdana" w:hAnsi="Verdana" w:cs="Verdana"/>
          <w:i/>
          <w:i/>
          <w:sz w:val="18"/>
          <w:szCs w:val="18"/>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rFonts w:ascii="Verdana" w:hAnsi="Verdana" w:cs="Verdana"/>
          <w:i/>
          <w:i/>
          <w:sz w:val="18"/>
          <w:szCs w:val="18"/>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Liberation Sans">
    <w:altName w:val="Arial"/>
    <w:charset w:val="01"/>
    <w:family w:val="swiss"/>
    <w:pitch w:val="variable"/>
  </w:font>
  <w:font w:name="Verdan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eastAsia="hu-HU" w:bidi="ar-SA"/>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DefaultParagraphFont">
    <w:name w:val="Default Paragraph Font"/>
    <w:qFormat/>
    <w:rPr/>
  </w:style>
  <w:style w:type="character" w:styleId="Kozcim">
    <w:name w:val="kozcim"/>
    <w:basedOn w:val="DefaultParagraphFont"/>
    <w:qFormat/>
    <w:rPr/>
  </w:style>
  <w:style w:type="character" w:styleId="Entrymetadate">
    <w:name w:val="entry-meta-date"/>
    <w:basedOn w:val="DefaultParagraphFont"/>
    <w:qFormat/>
    <w:rPr/>
  </w:style>
  <w:style w:type="character" w:styleId="Entrymetaauthor">
    <w:name w:val="entry-meta-author"/>
    <w:basedOn w:val="DefaultParagraphFont"/>
    <w:qFormat/>
    <w:rPr/>
  </w:style>
  <w:style w:type="character" w:styleId="Articleauthor">
    <w:name w:val="article_author"/>
    <w:basedOn w:val="DefaultParagraphFont"/>
    <w:qFormat/>
    <w:rPr/>
  </w:style>
  <w:style w:type="character" w:styleId="VisitedInternetLink">
    <w:name w:val="FollowedHyperlink"/>
    <w:basedOn w:val="DefaultParagraphFont"/>
    <w:rPr>
      <w:color w:val="800080"/>
      <w:u w:val="single"/>
    </w:rPr>
  </w:style>
  <w:style w:type="character" w:styleId="Fontdocdatum">
    <w:name w:val="font_doc_datum"/>
    <w:qFormat/>
    <w:rPr>
      <w:sz w:val="22"/>
      <w:szCs w:val="22"/>
    </w:rPr>
  </w:style>
  <w:style w:type="character" w:styleId="FootnoteReference1">
    <w:name w:val="Footnote Reference1"/>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ntrvidcm">
    <w:name w:val="font_rövidcím"/>
    <w:qFormat/>
    <w:rPr>
      <w:b/>
      <w:sz w:val="24"/>
      <w:szCs w:val="24"/>
    </w:rPr>
  </w:style>
  <w:style w:type="character" w:styleId="Fontszveg">
    <w:name w:val="font_szöveg"/>
    <w:qFormat/>
    <w:rPr>
      <w:sz w:val="24"/>
      <w:szCs w:val="24"/>
    </w:rPr>
  </w:style>
  <w:style w:type="character" w:styleId="Articlesection">
    <w:name w:val="article_section"/>
    <w:basedOn w:val="DefaultParagraphFont"/>
    <w:qFormat/>
    <w:rPr/>
  </w:style>
  <w:style w:type="character" w:styleId="Fontdtum">
    <w:name w:val="font_dátum"/>
    <w:qFormat/>
    <w:rPr>
      <w:sz w:val="28"/>
      <w:szCs w:val="28"/>
    </w:rPr>
  </w:style>
  <w:style w:type="character" w:styleId="Entrymetacategories">
    <w:name w:val="entry-meta-categories"/>
    <w:basedOn w:val="DefaultParagraphFont"/>
    <w:qFormat/>
    <w:rPr/>
  </w:style>
  <w:style w:type="character" w:styleId="Fontfcm">
    <w:name w:val="font_főcím"/>
    <w:qFormat/>
    <w:rPr>
      <w:b/>
      <w:sz w:val="28"/>
      <w:szCs w:val="28"/>
    </w:rPr>
  </w:style>
  <w:style w:type="character" w:styleId="Articledate">
    <w:name w:val="article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 w:type="paragraph" w:styleId="Fcm">
    <w:name w:val="főcím"/>
    <w:basedOn w:val="Normal"/>
    <w:qFormat/>
    <w:pPr>
      <w:spacing w:lineRule="exact" w:line="280"/>
    </w:pPr>
    <w:rPr/>
  </w:style>
  <w:style w:type="paragraph" w:styleId="Szveg">
    <w:name w:val="szöveg"/>
    <w:basedOn w:val="Normal"/>
    <w:qFormat/>
    <w:pPr>
      <w:spacing w:lineRule="exact" w:line="280" w:before="0" w:after="0"/>
      <w:ind w:left="0" w:right="0" w:firstLine="240"/>
      <w:jc w:val="both"/>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eastAsia="hu-HU" w:bidi="ar-SA"/>
    </w:rPr>
  </w:style>
  <w:style w:type="paragraph" w:styleId="Rvidcm">
    <w:name w:val="rövidcím"/>
    <w:basedOn w:val="Normal"/>
    <w:qFormat/>
    <w:pPr>
      <w:ind w:left="0" w:right="0" w:hanging="0"/>
      <w:jc w:val="both"/>
    </w:pPr>
    <w:rPr/>
  </w:style>
  <w:style w:type="paragraph" w:styleId="Dtum">
    <w:name w:val="dátum"/>
    <w:basedOn w:val="Normal"/>
    <w:qFormat/>
    <w:pPr>
      <w:spacing w:lineRule="exact" w:line="280"/>
    </w:pPr>
    <w:rPr/>
  </w:style>
  <w:style w:type="paragraph" w:styleId="Wpcaptiontext">
    <w:name w:val="wp-caption-text"/>
    <w:basedOn w:val="Normal"/>
    <w:qFormat/>
    <w:pPr>
      <w:spacing w:lineRule="auto" w:line="240" w:before="280" w:after="280"/>
    </w:pPr>
    <w:rPr/>
  </w:style>
  <w:style w:type="paragraph" w:styleId="Docdatum">
    <w:name w:val="doc_datum"/>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nx9HG43ZpW7dIslIiHVCJ1Cjcubk33ELeVjFkAcrjdpxQJWG%2F2yCv7Fj7kcXDuzJxo16zk9WK0J9qT%2FiRy8fUQ%3D%3D" TargetMode="External"/><Relationship Id="rId3" Type="http://schemas.openxmlformats.org/officeDocument/2006/relationships/hyperlink" Target="http://hiradaspr.hu/l/?c=JArbea0%2FaJZdgNembcd%2FNJwTuCdhOdbT9zn%2FZa8Hyd1QJoSgeKYzz1CY%2FFAY4CY3oKONm0%2BMrOApT042Ob30FQ%3D%3D" TargetMode="External"/><Relationship Id="rId4" Type="http://schemas.openxmlformats.org/officeDocument/2006/relationships/hyperlink" Target="http://hiradaspr.hu/l/?c=PjKNqXydzwyMRo9HnN9jQSqT10zImkPS7a4%2F%2FE5mA3CQ6zAt1UZ%2BAUqb73DxB2Fm2mJcGRY9P%2F7jKLue8fSMeA%3D%3D" TargetMode="External"/><Relationship Id="rId5" Type="http://schemas.openxmlformats.org/officeDocument/2006/relationships/hyperlink" Target="http://hiradaspr.hu/l/?c=0QcCQ9ONdcAv%2FOBSaIL8lRMr0SMfNu%2FHED%2FCUM81x8JmUKy%2B0x4l9AUVukkmKvkHu8QoGaSnwNMbV78HJCGyZA%3D%3D" TargetMode="External"/><Relationship Id="rId6" Type="http://schemas.openxmlformats.org/officeDocument/2006/relationships/hyperlink" Target="http://hiradaspr.hu/l/?m=a&amp;c=gPIPD6suOQmjg8cGIksdJdiF1%2FPFwWhxV7EKxbv6GipgSL0W5l09LDHjy4xfmS5iedMeO0grj9TznuefhElKWdzeHJUWNGYXabcAoBhfwgnmak2pJ1jO838THbR6LoVO" TargetMode="External"/><Relationship Id="rId7" Type="http://schemas.openxmlformats.org/officeDocument/2006/relationships/hyperlink" Target="http://www.hmeirt.hu/partner/az-mnb-56-millio-forint-birsagot-szabott-ki-az-adossagfek-szabalyok-megsertese-miatt" TargetMode="External"/><Relationship Id="rId8" Type="http://schemas.openxmlformats.org/officeDocument/2006/relationships/hyperlink" Target="http://turizmusonline.hu/cikk/az_airbnb_ellentmond_az_eu_fogyasztovedelmi_eloirasainak" TargetMode="External"/><Relationship Id="rId9" Type="http://schemas.openxmlformats.org/officeDocument/2006/relationships/hyperlink" Target="http://airportal.hu/megint-bepanaszolta-a-ryanair-a-brit-legiforgalmi-iranyitast/" TargetMode="External"/><Relationship Id="rId10" Type="http://schemas.openxmlformats.org/officeDocument/2006/relationships/hyperlink" Target="http://hiradaspr.hu/l/?c=FsfchbXWTQG%2B4qR6wBhBg6iJ%2FaNgt7twbRNxBbOcRmTsCE2e6b6eWiV%2Fv5pPAMOlacRLwAXTjWWes6iT9BXgFA%3D%3D" TargetMode="External"/><Relationship Id="rId11" Type="http://schemas.openxmlformats.org/officeDocument/2006/relationships/hyperlink" Target="http://hiradaspr.hu/l/?c=jkcByT8OVCO%2B6VbM7f9gB5GtU5tLukhPt2cgLvgcGwnaEFqywxSq0lzoO5IuevCb%2FoUTevsEukYY%2FVJQGOTpFw%3D%3D" TargetMode="External"/><Relationship Id="rId12" Type="http://schemas.openxmlformats.org/officeDocument/2006/relationships/hyperlink" Target="http://hiradaspr.hu/l/?c=dAVAdueczTiAnCbb2M3ongBkZSNT7%2FXpxu0mYmCQbvPDFfVMnXMN57I798LP2%2FI1%2FHiUajJIdW%2BKa7qqPAVezQ%3D%3D" TargetMode="External"/><Relationship Id="rId13" Type="http://schemas.openxmlformats.org/officeDocument/2006/relationships/hyperlink" Target="http://hiradaspr.hu/l/?c=nIMeAMQ3mBBCIR93VsX9nYSiJQFV0ONY9%2F4RUeUO5ExJ4h3YFcHcZZn5x0nmjY%2BZ8nXVO7RdXcwXOr2FIc%2F6rw%3D%3D" TargetMode="External"/><Relationship Id="rId14" Type="http://schemas.openxmlformats.org/officeDocument/2006/relationships/hyperlink" Target="http://hiradaspr.hu/l/?c=ITVeyjCty0oaOPNuOCRPKjy6rv59T7iPRr4EpMmPMgaJMn2Ed2ftFk1VgmVOH1OuPiKNF%2Bn06wfIwF%2FrMu2ZPyhb1IwoA%2Fz6H8iHyriu7x1Rxcu3rysW7SWbtst%2BILox" TargetMode="External"/><Relationship Id="rId15" Type="http://schemas.openxmlformats.org/officeDocument/2006/relationships/hyperlink" Target="http://hiradaspr.hu/l/?m=v&amp;c=fIq7W1CgVu06gAbh2IwZTZ68Mva8bcKsBdxbFwBtahlFO%2B0jOvq%2FdSE1MO3T9R8BvLQ%2FCC018RVk6%2FRSQFMajjdxb5xUEoRPwpam437Mf%2F5uIBnQGaKOc%2Fd5MOx7Qjbo" TargetMode="External"/><Relationship Id="rId16" Type="http://schemas.openxmlformats.org/officeDocument/2006/relationships/hyperlink" Target="http://divany.hu/lajfhekk/2018/09/04/filteres-kavefozo-teszt/" TargetMode="External"/><Relationship Id="rId17" Type="http://schemas.openxmlformats.org/officeDocument/2006/relationships/hyperlink" Target="http://ripost.hu/cikk-panik-az-etrendkiegeszit-k-visszavonasa-miatt" TargetMode="External"/><Relationship Id="rId18" Type="http://schemas.openxmlformats.org/officeDocument/2006/relationships/hyperlink" Target="http://starthirek.hu/2018/09/05/a-brit-hustermekek-tobb-mint-otode-mas-allat-dns-et-is-tartalmazta-mint-ami-a-csomagolason-szerepelt/" TargetMode="External"/><Relationship Id="rId19" Type="http://schemas.openxmlformats.org/officeDocument/2006/relationships/hyperlink" Target="http://444.hu/2018/09/05/fennakadtak-gwyneth-paltrow-jade-vaginagolyoi-a-hatosag-szurojen" TargetMode="External"/><Relationship Id="rId20" Type="http://schemas.openxmlformats.org/officeDocument/2006/relationships/hyperlink" Target="http://piacesprofit.hu/klimablog/tudod-mekkora-legszennyezessel-jar-az-emailed/" TargetMode="External"/><Relationship Id="rId21" Type="http://schemas.openxmlformats.org/officeDocument/2006/relationships/hyperlink" Target="http://hvg.hu/enesacegem/20180905_Utalja_a_piacon_a_pofatlan_kofatempot_Pedig_a_netes_vasarlasnal_is_belefuthat" TargetMode="External"/><Relationship Id="rId22" Type="http://schemas.openxmlformats.org/officeDocument/2006/relationships/hyperlink" Target="http://turizmus.com/szallashely-vendeglatas/az-eu-kiall-a-fogyasztok-jogaiert-az-airbnb-vel-szemben-1159639" TargetMode="External"/><Relationship Id="rId23" Type="http://schemas.openxmlformats.org/officeDocument/2006/relationships/hyperlink" Target="http://hiradaspr.hu/l/?c=NAlhYgeb1VEkHq%2Fd9ryxbquTtayjdpv0qxA%2BtYRj65E4Jfoi6S1FP9SOCVC1YJC2HN6vm2wqhpKtnlZj%2B1tSqQ%3D%3D" TargetMode="External"/><Relationship Id="rId24" Type="http://schemas.openxmlformats.org/officeDocument/2006/relationships/hyperlink" Target="http://starthirek.hu/2018/09/06/ha-kell-a-legitarsasagok-nelkul-is-az-ep-ele-viszik-a-fapadosok-etikai-kodexet/" TargetMode="External"/><Relationship Id="rId25" Type="http://schemas.openxmlformats.org/officeDocument/2006/relationships/hyperlink" Target="http://www.hirado.hu/belfold/gazdasag/cikk/2018/09/06/ingyenesen-megismerheti-fogyasztoi-jogait" TargetMode="External"/><Relationship Id="rId26" Type="http://schemas.openxmlformats.org/officeDocument/2006/relationships/hyperlink" Target="http://hiradaspr.hu/l/?m=a&amp;c=TW5dzupRl7hTTeMdLyXwAIgAduKAbmZ5jZqduNZbrz5URTMUZN9ioJ19xVfpxZoeGSj5BtBh0%2FdA2f9AN%2FfHD%2FJMdGqwEFKQ%2F2C1fa3MgnEGB5fYmv6Su9IVZqeDnGwY" TargetMode="External"/><Relationship Id="rId27" Type="http://schemas.openxmlformats.org/officeDocument/2006/relationships/hyperlink" Target="http://ripost.hu/cikk-rulet-hogy-mit-talaltak-az-instant-levesben-ne-edd-meg" TargetMode="External"/><Relationship Id="rId28" Type="http://schemas.openxmlformats.org/officeDocument/2006/relationships/hyperlink" Target="http://kazal.hu/2018/09/06/teszt-hutoszekreny-fagyaszto/" TargetMode="External"/><Relationship Id="rId29" Type="http://schemas.openxmlformats.org/officeDocument/2006/relationships/hyperlink" Target="http://www.biztositasiszemle.hu/cikk/nemzetkozihirek/eu/egy_lepessel_kozelebb_az_unios_magannyugdijhoz.8450.html" TargetMode="External"/><Relationship Id="rId30" Type="http://schemas.openxmlformats.org/officeDocument/2006/relationships/hyperlink" Target="http://www.azenpenzem.hu/cikkek/tuzifat-venne-telire-ezekre-nem-art-figyelni/5195/" TargetMode="External"/><Relationship Id="rId31" Type="http://schemas.openxmlformats.org/officeDocument/2006/relationships/hyperlink" Target="http://hiradaspr.hu/l/?c=3UEbZun6qZ%2F%2BtcgAzJQxnAmjyRIOMBlHgmcUD%2Bb%2F1D7J3%2Brg4izFr4FevT4iTYD28X2frflhaksY%2FdgnqvuVYA%3D%3D" TargetMode="External"/><Relationship Id="rId32" Type="http://schemas.openxmlformats.org/officeDocument/2006/relationships/hyperlink" Target="http://hiradaspr.hu/l/?c=EVTeXqhKrtuFosJpoFSqv53b2dOqR8nQ5BonnkQtf0SGpb0I4utF0BJzRxBYF1B9vk0g7wIQdgrxnupfZFGp%2B%2BNNOQHrq5mXQDJPQTvZOGe8H5IFy0Fbz1sN0PkVV7Gw" TargetMode="External"/><Relationship Id="rId33" Type="http://schemas.openxmlformats.org/officeDocument/2006/relationships/hyperlink" Target="http://hiradaspr.hu/l/?c=fmEK8gjKx4c8Gpg0ItR4um04%2F0p8UBlx9lgfu7JBZiEQrZpMtXCBSDp5gpWJaiEC4jqR2cJZke3nPDMR%2Fi8oifz265zoHuwevS%2Fx8EOL5Xu9f24iPnUJRLiJhH3WfAtd" TargetMode="External"/><Relationship Id="rId34" Type="http://schemas.openxmlformats.org/officeDocument/2006/relationships/hyperlink" Target="http://hiradaspr.hu/l/?c=7h8AVGbl54gSOjYiXMMTfOJ4aX6UiyNpyu2m0bVEcsX%2Fvb%2BZdtct%2B7oucCqY25qP47ujn6CkphOJ6DRo5Gr%2FEg%3D%3D" TargetMode="External"/><Relationship Id="rId35" Type="http://schemas.openxmlformats.org/officeDocument/2006/relationships/hyperlink" Target="https://www.reuters.com/article/us-iag-cybercrime-british-airways/british-airways-website-suffers-data-breach-380000-payments-affected-idUSKCN1LM2P6" TargetMode="External"/><Relationship Id="rId36" Type="http://schemas.openxmlformats.org/officeDocument/2006/relationships/hyperlink" Target="https://www.zdnet.com/article/hotels-airlines-and-travel-sites-battle-bot-attacks/" TargetMode="External"/><Relationship Id="rId37" Type="http://schemas.openxmlformats.org/officeDocument/2006/relationships/hyperlink" Target="https://www.akamai.com/us/en/about/news/press/2018-press/akamai-releases-summer-2018-state-of-the-internet-security-report.jsp" TargetMode="External"/><Relationship Id="rId38" Type="http://schemas.openxmlformats.org/officeDocument/2006/relationships/hyperlink" Target="https://bitport.hu/elloptak-130-millio-szallodai-vendeg-adatat-de-hogyan.html" TargetMode="External"/><Relationship Id="rId39" Type="http://schemas.openxmlformats.org/officeDocument/2006/relationships/hyperlink" Target="https://bitport.hu/mit-kivan-a-magyar-nemzet-ha-nyaralni-megy" TargetMode="External"/><Relationship Id="rId40" Type="http://schemas.openxmlformats.org/officeDocument/2006/relationships/hyperlink" Target="https://bitport.hu/kutatas-igy-allnak-a-magyar-szallodak-az-infokommunikacioval" TargetMode="External"/><Relationship Id="rId41" Type="http://schemas.openxmlformats.org/officeDocument/2006/relationships/hyperlink" Target="http://univet.hu/hu/" TargetMode="External"/><Relationship Id="rId42" Type="http://schemas.openxmlformats.org/officeDocument/2006/relationships/hyperlink" Target="https://www.google.hu/search?q=agrarminbiszteriuzm&amp;rlz=1C1JZAP_enHU798HU798&amp;oq=agrarminbiszteriuzm&amp;aqs=chrome..69i57j0l3.2880j0j7&amp;sourceid=chrome&amp;ie=UTF-8" TargetMode="External"/><Relationship Id="rId43" Type="http://schemas.openxmlformats.org/officeDocument/2006/relationships/hyperlink" Target="http://portal.nebih.gov.hu/" TargetMode="External"/><Relationship Id="rId44" Type="http://schemas.openxmlformats.org/officeDocument/2006/relationships/hyperlink" Target="https://www.napi.hu/magyar_gazdasag/https:/www.napi.hu/magyar_gazdasag/traffipax-veda-szupertraffipax-rendorseg-gyorshajtas-sebessegmeres.668685.html.668685.html" TargetMode="External"/><Relationship Id="rId45" Type="http://schemas.openxmlformats.org/officeDocument/2006/relationships/hyperlink" Target="https://www.napi.hu/magyar_gazdasag/https:/www.napi.hu/magyar_gazdasag/traffipax-veda-szupertraffipax-rendorseg-gyorshajtas-sebessegmeres.668685.html.668685.html" TargetMode="External"/><Relationship Id="rId46" Type="http://schemas.openxmlformats.org/officeDocument/2006/relationships/hyperlink" Target="https://www.napi.hu/magyar_gazdasag/https:/www.napi.hu/magyar_gazdasag/traffipax-veda-szupertraffipax-rendorseg-gyorshajtas-sebessegmeres.668685.html.668685.html" TargetMode="External"/><Relationship Id="rId47" Type="http://schemas.openxmlformats.org/officeDocument/2006/relationships/hyperlink" Target="https://www.napi.hu/magyar_gazdasag/traffipax-veda-szupertraffipax-rendorseg-gyorshajtas-sebessegmeres.668685.html" TargetMode="External"/><Relationship Id="rId48" Type="http://schemas.openxmlformats.org/officeDocument/2006/relationships/hyperlink" Target="https://net.jogtar.hu/jogszabaly?docid=A0800018.GKM" TargetMode="External"/><Relationship Id="rId49" Type="http://schemas.openxmlformats.org/officeDocument/2006/relationships/hyperlink" Target="https://chikansplanet.blog.hu/2018/09/07/tizbol_kilenc_ember_szennyezett_levegot_lelegzik_be" TargetMode="External"/><Relationship Id="rId50" Type="http://schemas.openxmlformats.org/officeDocument/2006/relationships/hyperlink" Target="https://www.theguardian.com/environment/2018/aug/27/air-pollution-causes-huge-reduction-in-intelligence-study-reveals" TargetMode="External"/><Relationship Id="rId51" Type="http://schemas.openxmlformats.org/officeDocument/2006/relationships/hyperlink" Target="http://www.who.int/news-room/detail/02-05-2018-9-out-of-10-people-worldwide-breathe-polluted-air-but-more-countries-are-taking-action" TargetMode="External"/><Relationship Id="rId52" Type="http://schemas.openxmlformats.org/officeDocument/2006/relationships/hyperlink" Target="http://www.legszennyezes.hu/" TargetMode="External"/><Relationship Id="rId53" Type="http://schemas.openxmlformats.org/officeDocument/2006/relationships/hyperlink" Target="https://dex.hu/x.php?id=index_gazdasag_cikklink&amp;url=https%3A%2F%2Fwww.mnb.hu%2Fletoltes%2Fidokozi-jelentes-2018-aprilis-27.pdf" TargetMode="External"/><Relationship Id="rId54" Type="http://schemas.openxmlformats.org/officeDocument/2006/relationships/hyperlink" Target="https://ec.europa.eu/eurostat/web/products-eurostat-news/-/DDN-20180903-1?inheritRedirect=true&amp;redirect=%2Feurostat%2Fnews%2Fwhats-new" TargetMode="External"/><Relationship Id="rId55" Type="http://schemas.openxmlformats.org/officeDocument/2006/relationships/hyperlink" Target="https://www.napi.hu/magyar_vallalatok/tavho-szolgaltato-bejelentes-futes.667241.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01:00Z</dcterms:created>
  <dc:creator>HírAdás - FVA</dc:creator>
  <dc:description>2018. 36. hét</dc:description>
  <dc:language>en-US</dc:language>
  <cp:lastModifiedBy>Zoli</cp:lastModifiedBy>
  <dcterms:modified xsi:type="dcterms:W3CDTF">2018-09-10T07:40:38Z</dcterms:modified>
  <cp:revision>14</cp:revision>
  <dc:subject/>
  <dc:title>Fogyasztóvédelem 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65</vt:lpwstr>
  </property>
</Properties>
</file>