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lang w:bidi="zxx"/>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5. hét</w:t>
      </w:r>
      <w:bookmarkStart w:id="28" w:name="d_h_be47f15819862166d7b9fc28ec53cfd8"/>
      <w:bookmarkEnd w:id="28"/>
    </w:p>
    <w:p>
      <w:pPr>
        <w:pStyle w:val="Szveg"/>
        <w:rPr/>
      </w:pPr>
      <w:r>
        <w:rPr/>
      </w:r>
      <w:bookmarkStart w:id="29" w:name="d_h_ecf9d05889a1395601365d045bfcb125"/>
      <w:bookmarkStart w:id="30" w:name="d_h_dd716acb65d321c04d45427a49d11653"/>
      <w:bookmarkStart w:id="31" w:name="d_h_939f0c0006370e18e642e9521e0c97d0"/>
      <w:bookmarkStart w:id="32" w:name="d_h_c2d3c82232e2ab5aa0ae72845e76ddcc"/>
      <w:bookmarkStart w:id="33" w:name="d_h_5771e953dc7828206c0279b03cc4891c"/>
      <w:bookmarkStart w:id="34" w:name="d_h_0973bbdf37a8cc97a7bc7427e641f803"/>
      <w:bookmarkStart w:id="35" w:name="d_h_bac95052fcb3eab98e3b8a4c6c35ae05"/>
      <w:bookmarkStart w:id="36" w:name="d_h_8faf026f7253b23a537d9167e4b22e08"/>
      <w:bookmarkStart w:id="37" w:name="d_h_e6db464a69df887adc20bcbd936d1042"/>
      <w:bookmarkStart w:id="38" w:name="d_h_dd1d5a4c7da8266ba07aa3a97570a292"/>
      <w:bookmarkStart w:id="39" w:name="d_h_8ea902f4f7c875864c8bcf32ac6fbdbf"/>
      <w:bookmarkStart w:id="40" w:name="d_h_24b89d698881a18e73b510e58803e29c"/>
      <w:bookmarkStart w:id="41" w:name="d_h_795ee98c0b8e3467c502561bdbf3fe5e"/>
      <w:bookmarkStart w:id="42" w:name="d_h_631f12bca14d5163ddeeec0b0ef3c92f"/>
      <w:bookmarkStart w:id="43" w:name="d_h_35191a122d305dd9add3cb1d158a0d79"/>
      <w:bookmarkStart w:id="44" w:name="d_h_c3125d9642040a8143422e43db5b4ff7"/>
      <w:bookmarkStart w:id="45" w:name="d_h_8aaa2ffc49c0c829345da82f869fa70e"/>
      <w:bookmarkStart w:id="46" w:name="d_h_5f47c18c00b9a9a1e4920c089d1bef8a"/>
      <w:bookmarkStart w:id="47" w:name="d_h_760a0430dad0b8bae0496da9492b2791"/>
      <w:bookmarkStart w:id="48" w:name="d_h_405e2d2f7f691dd91e27e3effc0f5334"/>
      <w:bookmarkStart w:id="49" w:name="d_h_93664f4134ae43abfc97e196352c3262"/>
      <w:bookmarkStart w:id="50" w:name="d_h_43cb7753ef67de188ad7d046eac432ca"/>
      <w:bookmarkStart w:id="51" w:name="d_h_3e9153adabc3012aefcd4c1b3cff3f91"/>
      <w:bookmarkStart w:id="52" w:name="d_h_ecf9d05889a1395601365d045bfcb125"/>
      <w:bookmarkStart w:id="53" w:name="d_h_dd716acb65d321c04d45427a49d11653"/>
      <w:bookmarkStart w:id="54" w:name="d_h_939f0c0006370e18e642e9521e0c97d0"/>
      <w:bookmarkStart w:id="55" w:name="d_h_c2d3c82232e2ab5aa0ae72845e76ddcc"/>
      <w:bookmarkStart w:id="56" w:name="d_h_5771e953dc7828206c0279b03cc4891c"/>
      <w:bookmarkStart w:id="57" w:name="d_h_0973bbdf37a8cc97a7bc7427e641f803"/>
      <w:bookmarkStart w:id="58" w:name="d_h_bac95052fcb3eab98e3b8a4c6c35ae05"/>
      <w:bookmarkStart w:id="59" w:name="d_h_8faf026f7253b23a537d9167e4b22e08"/>
      <w:bookmarkStart w:id="60" w:name="d_h_e6db464a69df887adc20bcbd936d1042"/>
      <w:bookmarkStart w:id="61" w:name="d_h_dd1d5a4c7da8266ba07aa3a97570a292"/>
      <w:bookmarkStart w:id="62" w:name="d_h_8ea902f4f7c875864c8bcf32ac6fbdbf"/>
      <w:bookmarkStart w:id="63" w:name="d_h_24b89d698881a18e73b510e58803e29c"/>
      <w:bookmarkStart w:id="64" w:name="d_h_795ee98c0b8e3467c502561bdbf3fe5e"/>
      <w:bookmarkStart w:id="65" w:name="d_h_631f12bca14d5163ddeeec0b0ef3c92f"/>
      <w:bookmarkStart w:id="66" w:name="d_h_35191a122d305dd9add3cb1d158a0d79"/>
      <w:bookmarkStart w:id="67" w:name="d_h_c3125d9642040a8143422e43db5b4ff7"/>
      <w:bookmarkStart w:id="68" w:name="d_h_8aaa2ffc49c0c829345da82f869fa70e"/>
      <w:bookmarkStart w:id="69" w:name="d_h_5f47c18c00b9a9a1e4920c089d1bef8a"/>
      <w:bookmarkStart w:id="70" w:name="d_h_760a0430dad0b8bae0496da9492b2791"/>
      <w:bookmarkStart w:id="71" w:name="d_h_405e2d2f7f691dd91e27e3effc0f5334"/>
      <w:bookmarkStart w:id="72" w:name="d_h_93664f4134ae43abfc97e196352c3262"/>
      <w:bookmarkStart w:id="73" w:name="d_h_43cb7753ef67de188ad7d046eac432ca"/>
      <w:bookmarkStart w:id="74" w:name="d_h_3e9153adabc3012aefcd4c1b3cff3f9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zveg"/>
        <w:rPr/>
      </w:pPr>
      <w:r>
        <w:rPr/>
      </w:r>
    </w:p>
    <w:p>
      <w:pPr>
        <w:pStyle w:val="Szveg"/>
        <w:rPr/>
      </w:pPr>
      <w:r>
        <w:rPr/>
      </w:r>
    </w:p>
    <w:p>
      <w:pPr>
        <w:pStyle w:val="Fcm"/>
        <w:rPr/>
      </w:pPr>
      <w:bookmarkStart w:id="75" w:name="a_h_4fdab0f3db5e630c9b32eebea44db463"/>
      <w:bookmarkEnd w:id="75"/>
      <w:r>
        <w:rPr>
          <w:rStyle w:val="Fontfcm"/>
        </w:rPr>
        <w:t>Poggyászkáosz</w:t>
      </w:r>
    </w:p>
    <w:p>
      <w:pPr>
        <w:pStyle w:val="Szveg"/>
        <w:rPr/>
      </w:pPr>
      <w:r>
        <w:rPr/>
      </w:r>
    </w:p>
    <w:p>
      <w:pPr>
        <w:pStyle w:val="Szveg"/>
        <w:rPr/>
      </w:pPr>
      <w:r>
        <w:rPr>
          <w:rStyle w:val="Fontszveg"/>
        </w:rPr>
        <w:t>A legtöbb utas inkább sokkal korábban kiment a repülőtérre. Nem tudták ugyanis mennyit kell majd sorban állni a fapados légitársaságok új poggyászszabályai miatt, amelyeket nagyrészt még be sem vezettek. A Ryanair a héten jelentette be, hogy novembertől csak egy egészen kicsi kézipoggyászt lehet felvinni a fedélzetre, a többiért fizetni kell.</w:t>
      </w:r>
    </w:p>
    <w:p>
      <w:pPr>
        <w:pStyle w:val="Szveg"/>
        <w:rPr/>
      </w:pPr>
      <w:r>
        <w:rPr>
          <w:rStyle w:val="Fontszveg"/>
        </w:rPr>
        <w:t>Két napja a Wizzairnél is változtak a szabályok. Ma sok utasnak erről fogalma sem volt.</w:t>
      </w:r>
    </w:p>
    <w:p>
      <w:pPr>
        <w:pStyle w:val="Szveg"/>
        <w:rPr/>
      </w:pPr>
      <w:r>
        <w:rPr>
          <w:rStyle w:val="Fontszveg"/>
        </w:rPr>
        <w:t>Hatalmas sorok, bizonytalan utasok az utasfelvételi pultok előtt. A Ryanair csak novembertől vezeti be az új szabályokat, de úgy tűnik, a Wizzair-nél, Budapesten már ma is éltek.</w:t>
      </w:r>
    </w:p>
    <w:p>
      <w:pPr>
        <w:pStyle w:val="Szveg"/>
        <w:rPr/>
      </w:pPr>
      <w:r>
        <w:rPr>
          <w:rStyle w:val="Fontszveg"/>
        </w:rPr>
        <w:t>Legalábbis volt utas, aki kapott róla levelet. -Mit írtak az emailben? -Hogy számítsunk rá mindenféleképpen, hogy megnövekedett a várakozási idő - és mennyivel korábban jöttek ki? -Jó egy órával.</w:t>
      </w:r>
    </w:p>
    <w:p>
      <w:pPr>
        <w:pStyle w:val="Szveg"/>
        <w:rPr/>
      </w:pPr>
      <w:r>
        <w:rPr>
          <w:rStyle w:val="Fontszveg"/>
        </w:rPr>
        <w:t>De volt, aki semmilyen értesítést nem kapott. Ön tud arról, hogy milyen poggyászt vihet fel a gépre? -Nem, én a régi hagyományos kis bőröndömmel megyek, amivel szoktam.</w:t>
      </w:r>
    </w:p>
    <w:p>
      <w:pPr>
        <w:pStyle w:val="Szveg"/>
        <w:rPr/>
      </w:pPr>
      <w:r>
        <w:rPr>
          <w:rStyle w:val="Fontszveg"/>
        </w:rPr>
        <w:t>A hagyományos kis bőrönd pont az, amit az új szabályok szerint előbb vagy utóbb nem lehet felvinni az utastérbe. Indulás előtt fel kell adni. Mindkét légitársaság gépeire az eddigi gurulós bőröndök helyett csak ilyen, kisebb táska vihető fel, azt is be kell tenni az ülés alá.</w:t>
      </w:r>
    </w:p>
    <w:p>
      <w:pPr>
        <w:pStyle w:val="Szveg"/>
        <w:rPr/>
      </w:pPr>
      <w:r>
        <w:rPr>
          <w:rStyle w:val="Fontszveg"/>
        </w:rPr>
        <w:t>A Wizzair - közleménye szerint -fokozatosan vezeti be az új szabályt. Így, azt írják, még lehet eltérés a gyakorlatban az egyes repülőtereken.</w:t>
      </w:r>
    </w:p>
    <w:p>
      <w:pPr>
        <w:pStyle w:val="Szveg"/>
        <w:rPr/>
      </w:pPr>
      <w:r>
        <w:rPr>
          <w:rStyle w:val="Fontszveg"/>
        </w:rPr>
        <w:t>Ez a kép ma reggel készült Budapesten. Indulás előtt a gép mellett áztak a bőröndök. -Úgy tudjuk, ma délelőtt még a földi kiszolgálószemélyzet sem tudta pontosan a szabályokat. Így például, hogy mit kell csinálni azokkal a bőröndökkel, amik a megengedettnél nagyobbak, ám mégis felvitték őket az utasok. amik a megengedettnél nagyobbak, ám mégis felvitték őket az utasok.</w:t>
      </w:r>
    </w:p>
    <w:p>
      <w:pPr>
        <w:pStyle w:val="Szveg"/>
        <w:rPr/>
      </w:pPr>
      <w:r>
        <w:rPr>
          <w:rStyle w:val="Fontszveg"/>
        </w:rPr>
        <w:t>Azok, akik kifizetik az elsőbbségi beszállást, ezentúl is két poggyászt vihetnek fel.</w:t>
      </w:r>
    </w:p>
    <w:p>
      <w:pPr>
        <w:pStyle w:val="Szveg"/>
        <w:rPr/>
      </w:pPr>
      <w:r>
        <w:rPr>
          <w:rStyle w:val="Fontszveg"/>
        </w:rPr>
        <w:t>A többiek csak egy kicsit. A Wizzair az új szabályok szerint is ingyen viszi el a kézipoggyászt csak nem a fedélzeten. A Ryanair-nél azonban novembertől ezekért is fizetni kell. A légitársaságok szerint ezzel csökkenthetők a késések. Az Airportál főszerkesztő- helyettese szerint valóban gyorsabban tudnak majd a gépek indulni, ha nem a repülőben kell helyettese szerint valóban gyorsabban tudnak majd a gépek indulni, ha nem a repülőben kell pakolgatni a csomagokat, de az utasoknak többet kell sorban állniuk. -Azok az utasok, akik eddig sima kézipoggyásszal repültek, nekik nem kellett odamenni a chek-in pulthoz vagy a poggyászleadóhoz, hanem egyszerűen bementek a repülőtérre, elmentek az utasbiztonsági átvilágításra, és mehettek a kapukhoz. És mostantól nekik ugyanúgy be kell állniuk ebbe a sorba.</w:t>
      </w:r>
    </w:p>
    <w:p>
      <w:pPr>
        <w:pStyle w:val="Szveg"/>
        <w:rPr/>
      </w:pPr>
      <w:r>
        <w:rPr>
          <w:rStyle w:val="Fontszveg"/>
        </w:rPr>
        <w:t>Néhány hete a Kormányhivatal fogyasztóvédelmi vizsgálatot indított mindkét fapados</w:t>
      </w:r>
    </w:p>
    <w:p>
      <w:pPr>
        <w:pStyle w:val="Szveg"/>
        <w:rPr/>
      </w:pPr>
      <w:r>
        <w:rPr>
          <w:rStyle w:val="Fontszveg"/>
        </w:rPr>
        <w:t>Néhány hete a Kormányhivatal fogyasztóvédelmi vizsgálatot indított mindkét fapados légitársasággal szemben, poggyászkezelések és járatkésések miatt.</w:t>
      </w:r>
    </w:p>
    <w:p>
      <w:pPr>
        <w:pStyle w:val="Szveg"/>
        <w:rPr/>
      </w:pPr>
      <w:r>
        <w:rPr>
          <w:rStyle w:val="Fontszveg"/>
        </w:rPr>
        <w:t>Most a Hivatal azt írja, már bekérték a szükséges adatokat, de még tart az eljárás.</w:t>
      </w:r>
    </w:p>
    <w:p>
      <w:pPr>
        <w:pStyle w:val="Szveg"/>
        <w:rPr/>
      </w:pPr>
      <w:r>
        <w:rPr>
          <w:rStyle w:val="Fontszveg"/>
        </w:rPr>
        <w:t>Ennek lefolytatására egyébként 60 napjuk va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RTL KLUB - Híradó, 2018. augusztus 26., vasárnap, 18 óra)</w:t>
      </w:r>
    </w:p>
    <w:p>
      <w:pPr>
        <w:pStyle w:val="Szveg"/>
        <w:rPr/>
      </w:pPr>
      <w:r>
        <w:rPr/>
      </w:r>
      <w:bookmarkStart w:id="76" w:name="d_h_54f86a2fcaeabbfdc625e5846827b73c"/>
      <w:bookmarkStart w:id="77" w:name="d_h_89b3a02169341524254dc90c61b5e58d"/>
      <w:bookmarkStart w:id="78" w:name="d_h_4fdab0f3db5e630c9b32eebea44db463"/>
      <w:bookmarkStart w:id="79" w:name="d_h_54f86a2fcaeabbfdc625e5846827b73c"/>
      <w:bookmarkStart w:id="80" w:name="d_h_89b3a02169341524254dc90c61b5e58d"/>
      <w:bookmarkStart w:id="81" w:name="d_h_4fdab0f3db5e630c9b32eebea44db463"/>
      <w:bookmarkEnd w:id="79"/>
      <w:bookmarkEnd w:id="80"/>
      <w:bookmarkEnd w:id="81"/>
    </w:p>
    <w:p>
      <w:pPr>
        <w:pStyle w:val="Szveg"/>
        <w:rPr/>
      </w:pPr>
      <w:r>
        <w:rPr/>
      </w:r>
    </w:p>
    <w:p>
      <w:pPr>
        <w:pStyle w:val="Szveg"/>
        <w:rPr/>
      </w:pPr>
      <w:r>
        <w:rPr/>
      </w:r>
      <w:bookmarkStart w:id="82" w:name="d_h_6d03ed840523dbcf8489270645e238b8"/>
      <w:bookmarkStart w:id="83" w:name="d_h_6d03ed840523dbcf8489270645e238b8"/>
      <w:bookmarkEnd w:id="83"/>
    </w:p>
    <w:p>
      <w:pPr>
        <w:pStyle w:val="Fcm"/>
        <w:rPr/>
      </w:pPr>
      <w:bookmarkStart w:id="84" w:name="a_h_0d9a1a2d093d0361984d98f57620712f"/>
      <w:bookmarkEnd w:id="84"/>
      <w:r>
        <w:rPr>
          <w:rStyle w:val="Fontfcm"/>
        </w:rPr>
        <w:t>A gyerek erős, vagy a minőség gyenge?</w:t>
      </w:r>
    </w:p>
    <w:p>
      <w:pPr>
        <w:pStyle w:val="Szveg"/>
        <w:rPr/>
      </w:pPr>
      <w:r>
        <w:rPr/>
      </w:r>
    </w:p>
    <w:p>
      <w:pPr>
        <w:pStyle w:val="Szveg"/>
        <w:rPr/>
      </w:pPr>
      <w:r>
        <w:rPr>
          <w:rStyle w:val="Fontszveg"/>
        </w:rPr>
        <w:t>TÁSKA- ÉS TANSZERVÁSÁRLÁSNÁL NEM ÁRT AZ ÓVATOSSÁG - KÉRDEZZE SZAKÉRTŐINKET!</w:t>
      </w:r>
    </w:p>
    <w:p>
      <w:pPr>
        <w:pStyle w:val="Szveg"/>
        <w:rPr/>
      </w:pPr>
      <w:r>
        <w:rPr>
          <w:rStyle w:val="Fontszveg"/>
        </w:rPr>
        <w:t>Ezúttal is aktuális témakörben, a gyermekes családoknak komoly kiadást jelentő tanévkezdéssel kapcsolatos vásárlásokról, szolgáltatásokról várjuk kérdéseiket, panaszaikat, észrevételeiket online fogyasztóvédelmi sorozatunkban. Mikor reklamálhatunk a pénztártól való távozás után?</w:t>
      </w:r>
    </w:p>
    <w:p>
      <w:pPr>
        <w:pStyle w:val="Szveg"/>
        <w:rPr/>
      </w:pPr>
      <w:r>
        <w:rPr>
          <w:rStyle w:val="Fontszveg"/>
        </w:rPr>
        <w:t>CSONGRÁD MEGYE</w:t>
      </w:r>
    </w:p>
    <w:p>
      <w:pPr>
        <w:pStyle w:val="Szveg"/>
        <w:rPr/>
      </w:pPr>
      <w:r>
        <w:rPr>
          <w:rStyle w:val="Fontszveg"/>
        </w:rPr>
        <w:t>Az áruházláncokban, nagyobb szakboltokban már több helyen leárazták a tanszereket, és egyéb kedvezményekkel is csalogatják az ilyenkor már egyre sietősebben vásárló szülőket, de a nagy forgatagban érdemes figyelni. Előfordult már önnel, hogy a hibás termék javítását vagy cseréjét arra hivatkozva tagadták meg, hogy akciósan, kedvezményesen vásárolta? Írja meg történetét, kérdezze szakértőinket.</w:t>
      </w:r>
    </w:p>
    <w:p>
      <w:pPr>
        <w:pStyle w:val="Szveg"/>
        <w:rPr/>
      </w:pPr>
      <w:r>
        <w:rPr>
          <w:rStyle w:val="Fontszveg"/>
        </w:rPr>
        <w:t>Ha úgy érzi, hogy a több évre - hosszú távú befektetésként - vásárolt és az átlagosnál drágább iskolatáska nem váltotta be a hozzá fűzött reményeket, ha rászóltak önre a boltban, hogy ne tesztelje a tépőzárakat, ossza meg velünk. Járt már úgy, hogy az erős gyerekre fogták a gyenge minőséget, és megtagadták a vételár visszafizetését, a javítást vagy a cserét?</w:t>
      </w:r>
    </w:p>
    <w:p>
      <w:pPr>
        <w:pStyle w:val="Szveg"/>
        <w:rPr/>
      </w:pPr>
      <w:r>
        <w:rPr>
          <w:rStyle w:val="Fontszveg"/>
        </w:rPr>
        <w:t>Fontos tudni, hogy ha például az iskolatáskának, tornaruhának csak annyi a baja, hogy nem tetszik a gyereknek, emiatt még nem lehet reklamálni. Ugyanakkor több áruház és szakbolt visszaveszi ilyen esetben is, ám erről érdemes előre tájékozódni. Volt már erre szüksége, megoldódott a problémája? Pozitív történetét is várjuk!</w:t>
      </w:r>
    </w:p>
    <w:p>
      <w:pPr>
        <w:pStyle w:val="Szveg"/>
        <w:rPr/>
      </w:pPr>
      <w:r>
        <w:rPr>
          <w:rStyle w:val="Fontszveg"/>
        </w:rPr>
        <w:t>A torna- vagy sportcipő külön kérdés, egyrészt lehet nagyon drága is, másrészt hosszú évek óta a cipős reklamációk vezetik a fogyasztóvédelmi problémák toplistáját, s az ügyek nemegyszer jutnak el a békéltető testületekhez is. Természetesen itt is felvetődhet az "erős gyerek, gyenge minőség". Járt már úgy, hogy a boltban nem boldogult, és hivatalos szervekhez, például a kormányhivatal fogyasztóvédelmi hatóságához kellett fordulnia ügye megoldása érdekében?</w:t>
      </w:r>
    </w:p>
    <w:p>
      <w:pPr>
        <w:pStyle w:val="Szveg"/>
        <w:rPr/>
      </w:pPr>
      <w:r>
        <w:rPr>
          <w:rStyle w:val="Fontszveg"/>
        </w:rPr>
        <w:t>Mára egyre többen vásárolnak az interneten, ahol azért mégsem lehet megtapintani az anyagot, elvégezni a cipzár próbáját. Sokakat azért is csábít, mert kényelmes, és még inkább azért, mert az átvételtől számított tizennégy napon belül meggondolhatjuk magukat, ha mégsem tetszik a portéka. Járt már úgy, hogy nem lett jó a méret vagy az anyag, volt problémája az internetes "visszáruval"?</w:t>
      </w:r>
    </w:p>
    <w:p>
      <w:pPr>
        <w:pStyle w:val="Szveg"/>
        <w:rPr/>
      </w:pPr>
      <w:r>
        <w:rPr>
          <w:rStyle w:val="Fontszveg"/>
        </w:rPr>
        <w:t>Észrevételeiket várjuk a delmagyar.hu portálon, itt cikkünk végén kérdezhetik a fogyasztóvédelmi szakembereket, oszthatják meg tapasztalataikat.</w:t>
      </w:r>
    </w:p>
    <w:p>
      <w:pPr>
        <w:pStyle w:val="Szveg"/>
        <w:rPr/>
      </w:pPr>
      <w:r>
        <w:rPr>
          <w:rStyle w:val="Fontszveg"/>
        </w:rPr>
        <w:t>Online sorozatunk partnere a Gazdasági Versenyügyi Tanácsadó Iroda (GVTI). Szakértőik azon igyekeznek, hogy minden olvasónk személyesen is megoldási javaslatot kapjon. A többeket érintő, fontosabb kérdésekre született válaszok pedig szerkesztett formában megjelennek a nyomtatott újságban éppúgy, mint a delmagyar.hu portálon.</w:t>
      </w:r>
    </w:p>
    <w:p>
      <w:pPr>
        <w:pStyle w:val="Szveg"/>
        <w:rPr/>
      </w:pPr>
      <w:r>
        <w:rPr>
          <w:rStyle w:val="Fontszveg"/>
        </w:rPr>
        <w:t>MEGKÉRDEZTÜK SZEGEDI OLVASÓINKAT</w:t>
      </w:r>
    </w:p>
    <w:p>
      <w:pPr>
        <w:pStyle w:val="Szveg"/>
        <w:rPr/>
      </w:pPr>
      <w:r>
        <w:rPr>
          <w:rStyle w:val="Fontszveg"/>
        </w:rPr>
        <w:t>MENNYIT KÖLT TANSZEREKRE?</w:t>
      </w:r>
    </w:p>
    <w:p>
      <w:pPr>
        <w:pStyle w:val="Szveg"/>
        <w:rPr/>
      </w:pPr>
      <w:r>
        <w:rPr>
          <w:rStyle w:val="Fontszveg"/>
        </w:rPr>
        <w:t>SZALAI ZOLTÁNNÉ kereskedő: - Fogalmam sincs, mert éppen vásárlás előtt állunk, de viszonylag sok dolog maradt meg a fiamnak tavalyról. Hetedikes lesz, sok mindenre nincs szüksége idén. A rajzfelszerelését elhagyta tavaly év végén, azt kell pótolnunk.</w:t>
      </w:r>
    </w:p>
    <w:p>
      <w:pPr>
        <w:pStyle w:val="Szveg"/>
        <w:rPr/>
      </w:pPr>
      <w:r>
        <w:rPr>
          <w:rStyle w:val="Fontszveg"/>
        </w:rPr>
        <w:t>JAMBRIK RÓBERT szerviztechnikus: - Ez majd a vásárlás után derül ki a pénztárnál. Két gyermekem van, fejenként harmincezerre tippelem a végösszeget. Az iskolától megkaptuk a beszerzendő tanszerek listáját, szóval felkészülve vásárolunk.</w:t>
      </w:r>
    </w:p>
    <w:p>
      <w:pPr>
        <w:pStyle w:val="Szveg"/>
        <w:rPr/>
      </w:pPr>
      <w:r>
        <w:rPr>
          <w:rStyle w:val="Fontszveg"/>
        </w:rPr>
        <w:t>NÓGRÁDI ISTVÁNNÉ nyugdíjas közgazdász: - Az unokám elsős, szerintem körülbelül hatvanezer forintba kerül a tanévkezdés. Táskára, tolltartóra, füzetekre, papírokra, tornanadrágokra van szüksége. Nagymamaként az én feladatom az idei bevásárlás lebonyolítása.</w:t>
      </w:r>
    </w:p>
    <w:p>
      <w:pPr>
        <w:pStyle w:val="Szveg"/>
        <w:rPr/>
      </w:pPr>
      <w:r>
        <w:rPr>
          <w:rStyle w:val="Fontszveg"/>
        </w:rPr>
        <w:t>SZÉP ÁGNES fodrász: - Szerintem körülbelül ötvenezer forintba kerül majd a fiam tanévkezdése. Első osztályba megy, ilyenkor sok mindent kell vásárolni. Főként az iskolatáska, a tornazsák és a tolltartó azok, amik a legtöbb pénzt viszik el.</w:t>
      </w:r>
    </w:p>
    <w:p>
      <w:pPr>
        <w:pStyle w:val="Szveg"/>
        <w:rPr/>
      </w:pPr>
      <w:r>
        <w:rPr>
          <w:rStyle w:val="Fontszveg"/>
        </w:rPr>
        <w:t>Ha teheti, szakáruházban vásárolja az évkezdéshez szükséges tanszereket</w:t>
      </w:r>
    </w:p>
    <w:p>
      <w:pPr>
        <w:pStyle w:val="Szveg"/>
        <w:rPr/>
      </w:pPr>
      <w:r>
        <w:rPr>
          <w:rStyle w:val="Fontszveg"/>
        </w:rPr>
        <w:t>K.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élmagyarország, 2018. augusztus 27., hétfő, 6. oldal)</w:t>
      </w:r>
    </w:p>
    <w:p>
      <w:pPr>
        <w:pStyle w:val="Szveg"/>
        <w:rPr/>
      </w:pPr>
      <w:r>
        <w:rPr/>
      </w:r>
      <w:bookmarkStart w:id="85" w:name="d_h_a759aa7a086f2091f0c4efcecdf74f69"/>
      <w:bookmarkStart w:id="86" w:name="d_h_0d9a1a2d093d0361984d98f57620712f"/>
      <w:bookmarkStart w:id="87" w:name="d_h_a759aa7a086f2091f0c4efcecdf74f69"/>
      <w:bookmarkStart w:id="88" w:name="d_h_0d9a1a2d093d0361984d98f57620712f"/>
      <w:bookmarkEnd w:id="87"/>
      <w:bookmarkEnd w:id="88"/>
    </w:p>
    <w:p>
      <w:pPr>
        <w:pStyle w:val="Szveg"/>
        <w:rPr/>
      </w:pPr>
      <w:r>
        <w:rPr/>
      </w:r>
    </w:p>
    <w:p>
      <w:pPr>
        <w:pStyle w:val="Szveg"/>
        <w:rPr/>
      </w:pPr>
      <w:r>
        <w:rPr/>
      </w:r>
    </w:p>
    <w:p>
      <w:pPr>
        <w:pStyle w:val="Fcm"/>
        <w:rPr/>
      </w:pPr>
      <w:bookmarkStart w:id="89" w:name="a_h_3ca81eb627c074d5c448d5140810fbde"/>
      <w:bookmarkEnd w:id="89"/>
      <w:r>
        <w:rPr>
          <w:rStyle w:val="Fontfcm"/>
        </w:rPr>
        <w:t>Szeptember egytől: viszlát, halogénizzó, szervusz, LED!</w:t>
      </w:r>
    </w:p>
    <w:p>
      <w:pPr>
        <w:pStyle w:val="Szveg"/>
        <w:rPr/>
      </w:pPr>
      <w:r>
        <w:rPr/>
      </w:r>
    </w:p>
    <w:p>
      <w:pPr>
        <w:pStyle w:val="Szveg"/>
        <w:rPr/>
      </w:pPr>
      <w:r>
        <w:rPr>
          <w:rStyle w:val="Fontszveg"/>
        </w:rPr>
        <w:t>Hamarosan tényleg csak LED-es fényforrások közül választhatunk?</w:t>
      </w:r>
    </w:p>
    <w:p>
      <w:pPr>
        <w:pStyle w:val="Szveg"/>
        <w:rPr/>
      </w:pPr>
      <w:r>
        <w:rPr>
          <w:rStyle w:val="Fontszveg"/>
        </w:rPr>
        <w:t>FMH-INFORMÁCIÓ Szeptember elsejével beélesedik az, amit az EU közel 10 éve eldöntött: életbe lép a gyártási és importtilalom, aminek hatására a halogénizzók fénye lassan kihuny környezetünkben.</w:t>
      </w:r>
    </w:p>
    <w:p>
      <w:pPr>
        <w:pStyle w:val="Szveg"/>
        <w:rPr/>
      </w:pPr>
      <w:r>
        <w:rPr>
          <w:rStyle w:val="Fontszveg"/>
        </w:rPr>
        <w:t>A mostani teljes körűhöz hasonló, akkor még csak részleges kivezetési folyamatot két éve már megélhetett a piac: 2016 szeptember 1-jén a GU-10-es halogénszpotok és a PAR-30-as halogénizzók fokozatos kivonása kezdődött meg, szintén a gyártás és az utánrendelések leállításával. A halogénnek tehát lassan leáldozik, a készleten lévő egyenáramú és váltóáramú izzók kifogytával eltűnik nemcsak a lakásainkból, de a közvilágításból és a háztartási berendezések (sütők) belső teréből is.</w:t>
      </w:r>
    </w:p>
    <w:p>
      <w:pPr>
        <w:pStyle w:val="Szveg"/>
        <w:rPr/>
      </w:pPr>
      <w:r>
        <w:rPr>
          <w:rStyle w:val="Fontszveg"/>
        </w:rPr>
        <w:t>A kivezetés hivatalos indoklása az energiatakarékosságon alapul, amelyet nehéz is vitatni. A halogénizzók fogyasztása, hőkibocsátása is magas, hatásfokuk nem mérhető össze a modern fényforrásokéval. Igaz, a LED-izzók nem is a hatvanéves halogén technika vetélytársaként jelentek meg a piacon, hanem a köznyelvben energiatakarékos izzóként emlegetett kompakt fénycsövek (CFL) leváltására. Amelyektől idővel szintén bizonyosan el kell majd búcsúznunk. A Nemzeti Fogyasztóvédelmi Hatóság 2015 júniusában publikált, LED- és CFL-izzókat összehasonlító tanulmánya energiahatékonysági, így megtérülési szempontból is egyértelműen a LED-es megoldásokat hozta ki győztesnek - amelyek ára azóta csak csökkent. (Aki vásárlását termék- és gyártószintű összehasonlítással is szeretné megalapozni, látogasson el a fogyasztóvédelem honlapjára, ahol részletes gazdaságossági termékrangsort talál.)</w:t>
      </w:r>
    </w:p>
    <w:p>
      <w:pPr>
        <w:pStyle w:val="Szveg"/>
        <w:rPr/>
      </w:pPr>
      <w:r>
        <w:rPr>
          <w:rStyle w:val="Fontszveg"/>
        </w:rPr>
        <w:t>Nagy vonalakban, gyártókat nem említve és csak összehasonlításul: a hagyományos 100 wattos izzó fénymennyiségének előállításához a halogénizzók 77%, a CFL-izzók 23% a LED-izzók pedig 20% energiát használnak fel, miközben a halogének élettartama 1000 óra, szemben a CFL tízezer és a LED húszezer órás átlagos élettartamával.</w:t>
      </w:r>
    </w:p>
    <w:p>
      <w:pPr>
        <w:pStyle w:val="Szveg"/>
        <w:rPr/>
      </w:pPr>
      <w:r>
        <w:rPr>
          <w:rStyle w:val="Fontszveg"/>
        </w:rPr>
        <w:t>Hatvanévnyi szolgálat után a halogénizzó végleg nyugdíjba vonul</w:t>
      </w:r>
    </w:p>
    <w:p>
      <w:pPr>
        <w:pStyle w:val="Szveg"/>
        <w:rPr/>
      </w:pPr>
      <w:r>
        <w:rPr>
          <w:rStyle w:val="Fontszveg"/>
        </w:rPr>
        <w:t>Az újabb fényforrások megjelenésével, sok egyéb mellett, egy kérdés mindig felvetődik: azok színhőmérséklete mennyire hasonlít az egykori, a megszokott, a legtermészetesebb hagyományoséra? A LED-izzók esetében a gyártók igyekeznek többféle színhőmérséklettel gazdagítani a választékot, a tapasztalatlan vásárlóknak azonban érdemes olyan helyen vásárolniuk elsőként, ahol "élőben" is kipróbálhatják a fényhatást.</w:t>
      </w:r>
    </w:p>
    <w:p>
      <w:pPr>
        <w:pStyle w:val="Szveg"/>
        <w:rPr/>
      </w:pPr>
      <w:r>
        <w:rPr>
          <w:rStyle w:val="Fontszveg"/>
        </w:rPr>
        <w:t>Mint Bodai Imre, a Koch László utcai világítástechnikai áruház vezetője lapunknak összefoglalta: kapható meleg fehér, hideg fehér és napfényfehér, egyszóval többféle LED-izzó is, de a vásárlóknak némi segítség mindig elkél. "Azzal jött nemrég valaki, hogy a megvásárolt LED-izzó fénye nem illik a lámpatestbe, elütő, de ilyenkor mindig az a kérdés, milyen színhőmérsékletű fényforrásba szánja, és mekkora a teljesítmény." Bodai Imre elmondta még: a LED-izzók ára folyamatosan csökken, ahogyan annak idején a CFL-izzók ára is lassanként a halogénekéhez csökkent. Megtudtuk, jelenleg a még kapható hagyományos izzók is nagyjából 200 forintba kerülnek, a halogénbetétes ára 390-től 490-ig mozog, míg egy jó fényű LED-izzó ára ezer forint körüli, bár kapni már 790-ért is.</w:t>
      </w:r>
    </w:p>
    <w:p>
      <w:pPr>
        <w:pStyle w:val="Szveg"/>
        <w:rPr/>
      </w:pPr>
      <w:r>
        <w:rPr>
          <w:rStyle w:val="Fontszveg"/>
        </w:rPr>
        <w:t>Hatvanévnyi szolgálat után a halogénizzó tehát nyugdíjba vonul, de nem zárható ki, hogy egy kis "nyugdíj-kiegészítésre" valamikor még visszatér a boltok polcaira - ahogyan a már rég kitiltott hagyományos izzó is visszatért, speciális igénybevételekre szánt ipari fényforrásnak csomagolva.</w:t>
      </w:r>
    </w:p>
    <w:p>
      <w:pPr>
        <w:pStyle w:val="Szveg"/>
        <w:rPr/>
      </w:pPr>
      <w:r>
        <w:rPr>
          <w:rStyle w:val="Fontszveg"/>
        </w:rPr>
        <w:t>A kedves mosoly bal oldalán a LED-, jobb oldalán a halogénizzó. Vannak különbségek</w:t>
      </w:r>
    </w:p>
    <w:p>
      <w:pPr>
        <w:pStyle w:val="Szveg"/>
        <w:rPr/>
      </w:pPr>
      <w:r>
        <w:rPr>
          <w:rStyle w:val="Fontszveg"/>
        </w:rPr>
        <w:t>SÁGI ZOLTÁN zoltan.sagi@fmh.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Fejér Megyei Hírlap, 2018. augusztus 27., hétfő, 5. oldal)</w:t>
      </w:r>
    </w:p>
    <w:p>
      <w:pPr>
        <w:pStyle w:val="Szveg"/>
        <w:rPr/>
      </w:pPr>
      <w:r>
        <w:rPr/>
      </w:r>
      <w:bookmarkStart w:id="90" w:name="d_h_3ca81eb627c074d5c448d5140810fbde"/>
      <w:bookmarkStart w:id="91" w:name="d_h_3ca81eb627c074d5c448d5140810fbde"/>
      <w:bookmarkEnd w:id="91"/>
    </w:p>
    <w:p>
      <w:pPr>
        <w:pStyle w:val="Szveg"/>
        <w:rPr/>
      </w:pPr>
      <w:r>
        <w:rPr/>
      </w:r>
    </w:p>
    <w:p>
      <w:pPr>
        <w:pStyle w:val="Szveg"/>
        <w:rPr/>
      </w:pPr>
      <w:r>
        <w:rPr/>
      </w:r>
    </w:p>
    <w:p>
      <w:pPr>
        <w:pStyle w:val="Fcm"/>
        <w:rPr/>
      </w:pPr>
      <w:bookmarkStart w:id="92" w:name="a_h_2ffd23ea70af9f507acbbd5cc75e6877"/>
      <w:bookmarkEnd w:id="92"/>
      <w:r>
        <w:rPr>
          <w:rStyle w:val="Fontfcm"/>
        </w:rPr>
        <w:t>Hamarosan becsengetnek</w:t>
      </w:r>
    </w:p>
    <w:p>
      <w:pPr>
        <w:pStyle w:val="Szveg"/>
        <w:rPr/>
      </w:pPr>
      <w:r>
        <w:rPr/>
      </w:r>
    </w:p>
    <w:p>
      <w:pPr>
        <w:pStyle w:val="Szveg"/>
        <w:rPr/>
      </w:pPr>
      <w:r>
        <w:rPr>
          <w:rStyle w:val="Fontszveg"/>
        </w:rPr>
        <w:t>Vásárlás után ellenőrizzük a tanszereket, hogy ne érje anyagi kár a családot</w:t>
      </w:r>
    </w:p>
    <w:p>
      <w:pPr>
        <w:pStyle w:val="Szveg"/>
        <w:rPr/>
      </w:pPr>
      <w:r>
        <w:rPr>
          <w:rStyle w:val="Fontszveg"/>
        </w:rPr>
        <w:t>Egy hét múlva becsengetnek az iskolákban, így ezekben a napokban sok ezer családnak fontos feladat az iskolaszerek, taneszközök beszerzése. A kereskedők tapasztalatai szerint egyre többen keresik a minőségi termékeket, nekik kevésbé számít az ár, ugyanakkor a költséghatékonyság jegyében sokan választanak olcsóbb tömegtermékeket is, ezeknél azonban gyakori a fogyasztóvédelmi panasz. A gyermekeknél az első számú szempont az, hogy biztonságos eszközökkel induljanak neki az újabb tanévnek.</w:t>
      </w:r>
    </w:p>
    <w:p>
      <w:pPr>
        <w:pStyle w:val="Szveg"/>
        <w:rPr/>
      </w:pPr>
      <w:r>
        <w:rPr>
          <w:rStyle w:val="Fontszveg"/>
        </w:rPr>
        <w:t>Felmérések szerint az alapvető iskolai eszközökre a legtöbben 10-15 ezer forintot, de sokan 15-20 ezer, illetve 20- 30 ezer forintot költenek egy gyermek esetében az idén, függően attól, hogy a diák alsó vagy felső tagozaton folytatja a tanulmányait.</w:t>
      </w:r>
    </w:p>
    <w:p>
      <w:pPr>
        <w:pStyle w:val="Szveg"/>
        <w:rPr/>
      </w:pPr>
      <w:r>
        <w:rPr>
          <w:rStyle w:val="Fontszveg"/>
        </w:rPr>
        <w:t>A hatósági tapasztalatok szerint nem mindegy, honnan szerezzük be a szükséges tanszereket, erre minden évben felhívják a szülők figyelmét. Nagy a szórás a termékek árai között, jellemzően a nagy áruházláncok üzleteiben kedvezőbb áron kínálják az egyes alapdarabokat, azonban érdemes mérlegelni, hogy egy nagyobb áruházba való utazásunk költsége megtérül-e azzal, hogy ott olcsóbbak a termékek, vagy inkább érdemes jobb minőségű, de esetleg drágább iskolaszereket választani egy szakboltban.</w:t>
      </w:r>
    </w:p>
    <w:p>
      <w:pPr>
        <w:pStyle w:val="Szveg"/>
        <w:rPr/>
      </w:pPr>
      <w:r>
        <w:rPr>
          <w:rStyle w:val="Fontszveg"/>
        </w:rPr>
        <w:t>A fogyasztóvédelmi szakemberek egyértelműen azt javasolják, hogy lehetőség szerint szaküzletben szerezzük be az iskolai eszközöket, és inkább a minőséget tartsuk szem előtt. Elképzelhető ugyan, hogy egy jó minőségű termék drágább, ám valószínűleg hosszabb távon fogja kiszolgálni gyermekünket, mint az olcsóbb árucikk, amely nem ritka, hogy silányabb minőségű és gyorsan tönkremegy, elhasználódik, akár már a megvételkor sem alkalmas a megfelelő használatra.</w:t>
      </w:r>
    </w:p>
    <w:p>
      <w:pPr>
        <w:pStyle w:val="Szveg"/>
        <w:rPr/>
      </w:pPr>
      <w:r>
        <w:rPr>
          <w:rStyle w:val="Fontszveg"/>
        </w:rPr>
        <w:t>Fogyasztóvédelmi szempontból az egyik legfontosabb tényező, hogy biztonságosak- e az iskolaszerek. A gyermekek alkotás közben sokszor a ceruza és a radír szájba vételével önkéntelenül is veszélynek teszik ki magukat, egy nem megfelelően gyártott eszközből ugyanis akár káros anyagok is juthatnak a szervezetükbe. Például egészségre ártalmasak a PVC anyagú radírokban előforduló tiltott lágyítószerek, amelyek szájon át vagy a bőrön keresztül felszívódhatnak. Kockázatot jelenthetnek a színezésre használt krétákban, ceruzákban nem megfelelő mennyiségben előforduló nehézfémek is - hangsúlyozta a Nemzeti Fogyasztóvédelmi Hatóság.</w:t>
      </w:r>
    </w:p>
    <w:p>
      <w:pPr>
        <w:pStyle w:val="Szveg"/>
        <w:rPr/>
      </w:pPr>
      <w:r>
        <w:rPr>
          <w:rStyle w:val="Fontszveg"/>
        </w:rPr>
        <w:t>A szervezet az elmúlt években számos radírt, festő- és színezőeszközt vizsgált, és azt a kedvező változást tapasztalták, hogy a gyártók az elmúlt években a biztonsági előírások figyelembevételével - elkerülve a tiltott lágyítószerek alkalmazását - módosították gyártási technológiájukat ezeknél az íróeszközöknél. Azonban továbbra is fontos szempont, hogy ellenőrzött kereskedelmi egységben, szakboltban, illetve olyan helyen vásároljuk a tanszert, ahol szabályos az értékesítés, a termékek eredete ellenőrizhető.</w:t>
      </w:r>
    </w:p>
    <w:p>
      <w:pPr>
        <w:pStyle w:val="Szveg"/>
        <w:rPr/>
      </w:pPr>
      <w:r>
        <w:rPr>
          <w:rStyle w:val="Fontszveg"/>
        </w:rPr>
        <w:t>- Érdemes megemlíteni, hogy mint számos más termékcsoportnál, az írószereknél is megjelentek az élelmiszerrel összetéveszthető kiszerelési formák, mint például a gyümölcs formájú radírok. Ezek a tárgyak apró méretük miatt akár fulladásveszélyt is jelenthetnek. Fontos megjegyezni, hogy az élelmiszerrel való összetéveszthetőség ennél a termékkörnél jelenti talán a legnagyobb veszélyforrást, hiszen az írószerek jelentős részének a gyermekek a felhasználói. Ezért javasoljuk, hogy elsősorban valóban radír kinézetű terméket válasszanak - írta a fogyasztóvédelmi hatóság.</w:t>
      </w:r>
    </w:p>
    <w:p>
      <w:pPr>
        <w:pStyle w:val="Szveg"/>
        <w:rPr/>
      </w:pPr>
      <w:r>
        <w:rPr>
          <w:rStyle w:val="Fontszveg"/>
        </w:rPr>
        <w:t>Alapvető szempont minden vásárlásnál, így a szeptemberi iskolakezdés előtt is, hogy a blokkot, nyugtát, számlát, jótállási jegyet minden esetben őrizzük meg a szavatossági időszakban, ugyanis ezen dokumentumokkal tudjuk igazolni, hogy hol, mikor és mennyiért vásároltunk. A tanszerekre, íróeszközökre is vonatkozik ugyanis szavatosság, jótállás. Amennyiben panasz esetén ezen jogoknak a kereskedő vonakodik eleget tenni, a vásárló bírósághoz vagy békéltető testülethez fordulhat.</w:t>
      </w:r>
    </w:p>
    <w:p>
      <w:pPr>
        <w:pStyle w:val="Szveg"/>
        <w:rPr/>
      </w:pPr>
      <w:r>
        <w:rPr>
          <w:rStyle w:val="Fontszveg"/>
        </w:rPr>
        <w:t>A tanszerek esetén (úgy, mint általában bármilyen más jellegű terméknél) a fogyasztót két év szavatossági jog illeti meg, vagyis ennyi ideje van a minőségi kifogás előterjesztésére. A szavatossági idő alatt a termékkel összefüggő kifogást a vásárlás helyén a kereskedővel kell közölni, lehetőleg minél hamarabb. Érdemes a nagy iskolai bevásárlás után otthon átnézni a tanszereket, hogy ne érje csalódás a gyermeket a rossz vagy használhatatlan eszköz miatt, illetve a családot se érje anyagi kár.</w:t>
      </w:r>
    </w:p>
    <w:p>
      <w:pPr>
        <w:pStyle w:val="Szveg"/>
        <w:rPr/>
      </w:pPr>
      <w:r>
        <w:rPr>
          <w:rStyle w:val="Fontszveg"/>
        </w:rPr>
        <w:t>Érdemes a minőségi árucikket választani az olcsó helyett, vélik a fogyasztóvédők</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augusztus 27., hétfő, 16. oldal)</w:t>
      </w:r>
    </w:p>
    <w:p>
      <w:pPr>
        <w:pStyle w:val="Szveg"/>
        <w:rPr/>
      </w:pPr>
      <w:r>
        <w:rPr/>
      </w:r>
      <w:bookmarkStart w:id="93" w:name="d_h_2ffd23ea70af9f507acbbd5cc75e6877"/>
      <w:bookmarkStart w:id="94" w:name="d_h_2ffd23ea70af9f507acbbd5cc75e6877"/>
      <w:bookmarkEnd w:id="94"/>
    </w:p>
    <w:p>
      <w:pPr>
        <w:pStyle w:val="Szveg"/>
        <w:rPr/>
      </w:pPr>
      <w:r>
        <w:rPr/>
      </w:r>
    </w:p>
    <w:p>
      <w:pPr>
        <w:pStyle w:val="Szveg"/>
        <w:rPr/>
      </w:pPr>
      <w:r>
        <w:rPr/>
      </w:r>
    </w:p>
    <w:p>
      <w:pPr>
        <w:pStyle w:val="Fcm"/>
        <w:rPr/>
      </w:pPr>
      <w:bookmarkStart w:id="95" w:name="a_h_3e068063e940203e0e87b79151b2babc"/>
      <w:bookmarkEnd w:id="95"/>
      <w:r>
        <w:rPr>
          <w:rStyle w:val="Fontfcm"/>
        </w:rPr>
        <w:t>Ki védi meg a fogyasztót?</w:t>
      </w:r>
    </w:p>
    <w:p>
      <w:pPr>
        <w:pStyle w:val="Szveg"/>
        <w:rPr/>
      </w:pPr>
      <w:r>
        <w:rPr/>
      </w:r>
    </w:p>
    <w:p>
      <w:pPr>
        <w:pStyle w:val="Szveg"/>
        <w:rPr/>
      </w:pPr>
      <w:r>
        <w:rPr>
          <w:rStyle w:val="Fontszveg"/>
        </w:rPr>
        <w:t>Ha az állampolgárt sérelem éri, akkor milyen lehetőségei vannak a jogorvoslatra, milyen segítséget kap az erre hivatott hatóságoktól, szolgáltatóktól?</w:t>
      </w:r>
    </w:p>
    <w:p>
      <w:pPr>
        <w:pStyle w:val="Szveg"/>
        <w:rPr/>
      </w:pPr>
      <w:r>
        <w:rPr>
          <w:rStyle w:val="Fontszveg"/>
        </w:rPr>
        <w:t>A duplán befizetett szemétdíjat 21 hónapja nem kapom vissza. A központ elérhetetlen, levelekre nem válaszol.</w:t>
      </w:r>
    </w:p>
    <w:p>
      <w:pPr>
        <w:pStyle w:val="Szveg"/>
        <w:rPr/>
      </w:pPr>
      <w:r>
        <w:rPr>
          <w:rStyle w:val="Fontszveg"/>
        </w:rPr>
        <w:t>A vásárlók könyve fölösleges időhúzás. Jót lehet mulatni, ha nem vagyunk érintettek, hogy milyen válaszokat adnak az eladók. Ott a fogyasztóvédelem, de nem védi a fogyasztót. Azt mondják, hogy érdemben nem vizsgálják a szolgáltató hibás teljesítését, csak az eljárásuk szabályosságát. Megállapították, hogy több pontban nem tartotta az eladó az előírásokat, több levél után azt a céget, amelynek több tízmilliárdos a bevétele, 50 ezer forintra büntette.</w:t>
      </w:r>
    </w:p>
    <w:p>
      <w:pPr>
        <w:pStyle w:val="Szveg"/>
        <w:rPr/>
      </w:pPr>
      <w:r>
        <w:rPr>
          <w:rStyle w:val="Fontszveg"/>
        </w:rPr>
        <w:t>A biztosítónak eszébe jut, hogy egy év után tartozom, ezért egy behajtónak adja a követelést. A levelükből nem derül ki, hogy mire és miért kérnek pénzt. A jogosságát nem vizsgálják - tehát ha ott a címem egy szolgáltatónál, akkor egy levél, és máris tartozom. Kaptam 5 levelet, 6 e-mailt, telefonon 5 alkalommal kerestek, de mindig másik személy. A formanyomtatványon olyan lehetőség nem volt, hogy nem ismerem el a tartozást. Miután megfejtettem, hogy mire szeretnének pénzt egy év után, én laikus leírtam a jogászok egész hadát foglalkoztató cégnek, hogy ők 5 perc alatt a földhivatal internetes oldalán meg tudják nézni, a nevezett ingatlan kinek a nevén van. Végül sikerült nekik, de elnézés, bocsánat nincs.</w:t>
      </w:r>
    </w:p>
    <w:p>
      <w:pPr>
        <w:pStyle w:val="Szveg"/>
        <w:rPr/>
      </w:pPr>
      <w:r>
        <w:rPr>
          <w:rStyle w:val="Fontszveg"/>
        </w:rPr>
        <w:t>A Békéltető Testület csak békéltet, meghallgatja a feleket, s ha az álláspontok nem közeledtek, nincs egyezség. Az eladó például szóban hivatkozik szakvéleményre, amit bemutatni nem tud, és nekem nem is hajlandó átadni. Jegyzőkönyv nincs. Amiről az állítólagos szakvélemény készült, végig a birtokomban volt, azt senki sem vizsgálta. A levezető ügyvéd szóban közli, hogy mit fog leírni a határozatban - azaz nem sikerült a békéltetés.</w:t>
      </w:r>
    </w:p>
    <w:p>
      <w:pPr>
        <w:pStyle w:val="Szveg"/>
        <w:rPr/>
      </w:pPr>
      <w:r>
        <w:rPr>
          <w:rStyle w:val="Fontszveg"/>
        </w:rPr>
        <w:t>Ezek szerint csak bírósági úton érvényesítheti a jogait az állampolgár?!</w:t>
      </w:r>
    </w:p>
    <w:p>
      <w:pPr>
        <w:pStyle w:val="Szveg"/>
        <w:rPr/>
      </w:pPr>
      <w:r>
        <w:rPr>
          <w:rStyle w:val="Fontszveg"/>
        </w:rPr>
        <w:t>P. 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Új Dunántúli Napló, 2018. augusztus 27., hétfő, 5. oldal)</w:t>
      </w:r>
    </w:p>
    <w:p>
      <w:pPr>
        <w:pStyle w:val="Szveg"/>
        <w:rPr/>
      </w:pPr>
      <w:r>
        <w:rPr/>
      </w:r>
      <w:bookmarkStart w:id="96" w:name="d_h_3e068063e940203e0e87b79151b2babc"/>
      <w:bookmarkStart w:id="97" w:name="d_h_3e068063e940203e0e87b79151b2babc"/>
      <w:bookmarkEnd w:id="97"/>
    </w:p>
    <w:p>
      <w:pPr>
        <w:pStyle w:val="Szveg"/>
        <w:rPr/>
      </w:pPr>
      <w:r>
        <w:rPr/>
      </w:r>
    </w:p>
    <w:p>
      <w:pPr>
        <w:pStyle w:val="Szveg"/>
        <w:rPr/>
      </w:pPr>
      <w:r>
        <w:rPr/>
      </w:r>
    </w:p>
    <w:p>
      <w:pPr>
        <w:pStyle w:val="Fcm"/>
        <w:rPr/>
      </w:pPr>
      <w:bookmarkStart w:id="98" w:name="a_h_91aa6dceaee4afe1fe1cda0b3d5af079"/>
      <w:bookmarkEnd w:id="98"/>
      <w:r>
        <w:rPr>
          <w:rStyle w:val="Fontfcm"/>
        </w:rPr>
        <w:t>Megmérték a versenykultúrát</w:t>
      </w:r>
    </w:p>
    <w:p>
      <w:pPr>
        <w:pStyle w:val="Szveg"/>
        <w:rPr/>
      </w:pPr>
      <w:r>
        <w:rPr/>
      </w:r>
    </w:p>
    <w:p>
      <w:pPr>
        <w:pStyle w:val="Szveg"/>
        <w:rPr/>
      </w:pPr>
      <w:r>
        <w:rPr>
          <w:rStyle w:val="Fontszveg"/>
        </w:rPr>
        <w:t>EREDMÉNY A 2015-ös legutóbbi kutatás szerint a magyarok harmada nem hallott a GVH-ról</w:t>
      </w:r>
    </w:p>
    <w:p>
      <w:pPr>
        <w:pStyle w:val="Szveg"/>
        <w:rPr/>
      </w:pPr>
      <w:r>
        <w:rPr>
          <w:rStyle w:val="Fontszveg"/>
        </w:rPr>
        <w:t>Fókuszcsoportoktól szerzett visszajelzéseket is hasznosít munkája során a versenyhivatal.</w:t>
      </w:r>
    </w:p>
    <w:p>
      <w:pPr>
        <w:pStyle w:val="Szveg"/>
        <w:rPr/>
      </w:pPr>
      <w:r>
        <w:rPr>
          <w:rStyle w:val="Fontszveg"/>
        </w:rPr>
        <w:t>A napokban zárult le a Gazdasági Versenyhivatal (GVH) komplex versenykultúrafelmérése, amelyet a Masmi Hungary Kft. készített el - közölte a versenyhatóság a Világgazdaság érdeklődésére. A GVH 2003 óta rendszeresen, néhány éves időközönként térképezi fel a lakosság, illetve egyes fókuszcsoportok (jogászok, vállalatvezetők, gazdasági újságírók, közbeszerzési szakértők) körében, hogyan alakul a versenyhivatal és a versenyszabályok ismertsége Magyarországon.</w:t>
      </w:r>
    </w:p>
    <w:p>
      <w:pPr>
        <w:pStyle w:val="Szveg"/>
        <w:rPr/>
      </w:pPr>
      <w:r>
        <w:rPr>
          <w:rStyle w:val="Fontszveg"/>
        </w:rPr>
        <w:t>A kutatásban az idén mintegy 2000 főt kérdeztek meg, és több mint negyven napon át tartott. A Masmi nettó 4,2 millió forint megbízási díjért végezte el a munkát. A GVH ennek kapcsán jelezte, hogy a cég árajánlata volt a legkedvezőbb a hat beérkező pályázat közül. A Masmi egyébként nem először nyert a versenyhivatal felhívásain: tavaly a középiskolás és fiatal felnőtt korcsoportok versenyismereteit "szűrte le" másfél millió forintért.</w:t>
      </w:r>
    </w:p>
    <w:p>
      <w:pPr>
        <w:pStyle w:val="Szveg"/>
        <w:rPr/>
      </w:pPr>
      <w:r>
        <w:rPr>
          <w:rStyle w:val="Fontszveg"/>
        </w:rPr>
        <w:t>A versenyhivatal legutóbb 2015- ben rendelt komplex versenykultúra- felmérést, amelyet akkor a TNSHoffmann végzett nettó 3,9 millió forintért. Abból a vizsgálatból egyebek mellett az derült ki, hogy a magyar társadalom alig egyharmada hallott a versenytörvény létezéséről, a GVH-ról a válaszadók kétharmadának volt tudomása. Három éve a megkérdezettek mindössze 3 százaléka nyilatkozott úgy, hogy tisztában van a hatóság munkájával.</w:t>
      </w:r>
    </w:p>
    <w:p>
      <w:pPr>
        <w:pStyle w:val="Szveg"/>
        <w:rPr/>
      </w:pPr>
      <w:r>
        <w:rPr>
          <w:rStyle w:val="Fontszveg"/>
        </w:rPr>
        <w:t>A versenyhivatal szerint ezekre a közvélemény-kutatásokra azért van szükség, mert segítik a GVH-t abban, hogy nyomon kövesse a versenyszabályokkal és a saját munkájával kapcsolatos véleményeket, amelyek aztán hozzájárulnak a versenykultúra és a tudatos fogyasztói döntéshozatal fejlesztéséhez. "A tevékenységünk jövőbeni irányainak meghatározásához a felmérések alapján levont következtetéseket mind az éves versenykultúra-fejlesztési munkatervbe, mind az intézményi stratégiába beépítjük" - írták lapunknak.</w:t>
      </w:r>
    </w:p>
    <w:p>
      <w:pPr>
        <w:pStyle w:val="Szveg"/>
        <w:rPr/>
      </w:pPr>
      <w:r>
        <w:rPr>
          <w:rStyle w:val="Fontszveg"/>
        </w:rPr>
        <w:t>A Masmi nettó 4,2 millióért kutatott a GVH megbízásából</w:t>
      </w:r>
    </w:p>
    <w:p>
      <w:pPr>
        <w:pStyle w:val="Szveg"/>
        <w:rPr/>
      </w:pPr>
      <w:r>
        <w:rPr>
          <w:rStyle w:val="Fontszveg"/>
        </w:rPr>
        <w:t>HECKER FLÓRIÁ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Világgazdaság, 2018. augusztus 27., hétfő, 2. oldal)</w:t>
      </w:r>
    </w:p>
    <w:p>
      <w:pPr>
        <w:pStyle w:val="Szveg"/>
        <w:rPr/>
      </w:pPr>
      <w:r>
        <w:rPr/>
      </w:r>
      <w:bookmarkStart w:id="99" w:name="d_h_91aa6dceaee4afe1fe1cda0b3d5af079"/>
      <w:bookmarkStart w:id="100" w:name="d_h_91aa6dceaee4afe1fe1cda0b3d5af079"/>
      <w:bookmarkEnd w:id="100"/>
    </w:p>
    <w:p>
      <w:pPr>
        <w:pStyle w:val="Szveg"/>
        <w:rPr/>
      </w:pPr>
      <w:r>
        <w:rPr/>
      </w:r>
      <w:bookmarkStart w:id="101" w:name="d_h_f4cfee4311a0228ce626ca25b06332fb"/>
      <w:bookmarkStart w:id="102" w:name="d_h_f4cfee4311a0228ce626ca25b06332fb"/>
      <w:bookmarkEnd w:id="102"/>
    </w:p>
    <w:p>
      <w:pPr>
        <w:pStyle w:val="Szveg"/>
        <w:rPr/>
      </w:pPr>
      <w:r>
        <w:rPr/>
      </w:r>
    </w:p>
    <w:p>
      <w:pPr>
        <w:pStyle w:val="Fcm"/>
        <w:rPr/>
      </w:pPr>
      <w:bookmarkStart w:id="103" w:name="a_h_bafd3e5dba664f7adda3547dfd7b608d"/>
      <w:bookmarkEnd w:id="103"/>
      <w:r>
        <w:rPr>
          <w:rStyle w:val="Fontfcm"/>
        </w:rPr>
        <w:t>Jelöletlen tejfehérjét tartalmazó készítményre figyelmeztet a Nébih</w:t>
      </w:r>
    </w:p>
    <w:p>
      <w:pPr>
        <w:pStyle w:val="Szveg"/>
        <w:rPr/>
      </w:pPr>
      <w:r>
        <w:rPr/>
      </w:r>
    </w:p>
    <w:p>
      <w:pPr>
        <w:pStyle w:val="Szveg"/>
        <w:rPr/>
      </w:pPr>
      <w:r>
        <w:rPr>
          <w:rStyle w:val="Fontszveg"/>
        </w:rPr>
        <w:t>Az 500 grammos belga Vegan Protein nevű termékben laktoproteint mértek, a termék jelölésén azonban nem szerepel, hogy tejfehérjét tartalmaz, így az arra érzékeny fogyasztóknál panaszt okozhat - hívta fel a figyelmet a Nemzeti Élelmiszerlánc-biztonsági Hivatal (Nébih) a honlapján hétfő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ztarklikk.hu, 2018. augusztus 27., hétfő)</w:t>
      </w:r>
    </w:p>
    <w:p>
      <w:pPr>
        <w:pStyle w:val="Szveg"/>
        <w:rPr/>
      </w:pPr>
      <w:r>
        <w:rPr/>
      </w:r>
      <w:bookmarkStart w:id="104" w:name="d_h_bafd3e5dba664f7adda3547dfd7b608d"/>
      <w:bookmarkStart w:id="105" w:name="d_h_bafd3e5dba664f7adda3547dfd7b608d"/>
      <w:bookmarkEnd w:id="105"/>
    </w:p>
    <w:p>
      <w:pPr>
        <w:pStyle w:val="Szveg"/>
        <w:rPr/>
      </w:pPr>
      <w:r>
        <w:rPr/>
      </w:r>
      <w:bookmarkStart w:id="106" w:name="d_h_de580dd53aea485262f86896f83d00c8"/>
      <w:bookmarkStart w:id="107" w:name="d_h_de580dd53aea485262f86896f83d00c8"/>
      <w:bookmarkEnd w:id="107"/>
    </w:p>
    <w:p>
      <w:pPr>
        <w:pStyle w:val="Szveg"/>
        <w:rPr/>
      </w:pPr>
      <w:r>
        <w:rPr/>
      </w:r>
    </w:p>
    <w:p>
      <w:pPr>
        <w:pStyle w:val="Fcm"/>
        <w:rPr/>
      </w:pPr>
      <w:bookmarkStart w:id="108" w:name="a_h_8a61e4497f03d70fc260d20cfccb3fc1"/>
      <w:bookmarkEnd w:id="108"/>
      <w:r>
        <w:rPr>
          <w:rStyle w:val="Fontfcm"/>
        </w:rPr>
        <w:t>Kiskorúnak adott el alkoholt a magyar Tesco, durva büntetést kapott</w:t>
      </w:r>
    </w:p>
    <w:p>
      <w:pPr>
        <w:pStyle w:val="Szveg"/>
        <w:rPr/>
      </w:pPr>
      <w:r>
        <w:rPr/>
      </w:r>
    </w:p>
    <w:p>
      <w:pPr>
        <w:pStyle w:val="Szveg"/>
        <w:rPr/>
      </w:pPr>
      <w:r>
        <w:rPr>
          <w:rStyle w:val="Fontszveg"/>
        </w:rPr>
        <w:t>A debreceni, Mikecséri úton lévő Tescoban az alkoholos italok értékesítése hatósági intézkedés miatt szünetel szeptember 5-én éjfélig. Megtudtuk, hogy miért.</w:t>
      </w:r>
    </w:p>
    <w:p>
      <w:pPr>
        <w:pStyle w:val="Szveg"/>
        <w:rPr/>
      </w:pPr>
      <w:r>
        <w:rPr>
          <w:rStyle w:val="Fontszveg"/>
        </w:rPr>
        <w:t>Paravánnal zárták le a Mikepércsi úti Tescóban az alkoholos részlegét, a paravánon felirat, a nagyáruházában Mint a Tescótól megtudtuk, a Hajdú-Bihar Megyei Kormányhivatal Debreceni Járási Hivatalának fogyasztóvédelmi főosztálya végzett fiatalkorú (18 évesnél fiatalabb) bevonásával próbavásárlást az áruházban, a fiatalkorú próbavásárlót kiszolgálták alkohollal, meg tudott venni egy sört. Ezt a jogszabályok egyértelműen tiltják, mégis sokan nem tartják be. Korábbi ellenőrzés-sorozatoknál, 38 százalékában szolgálták ki alkohollal a fiatalkorúakat A hatóság különösen figyel arra, hogy a közreműködő fiatalkorúak szemmel láthatóan is 18 év alatti személyeknek tűnjenek. Jogsértés esetén a bírság kötelező, de emellett a hatóság hozhat olyan szankciót is, hogy egy időre megtiltja az alkoholos italok vagy dohánytermékek forgalmazását, sőt egy időre be is zárhatja az adott üzletet vagy vendéglátóipari egysége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ripost.hu, 2018. augusztus 27., hétfő)</w:t>
      </w:r>
    </w:p>
    <w:p>
      <w:pPr>
        <w:pStyle w:val="Szveg"/>
        <w:rPr/>
      </w:pPr>
      <w:r>
        <w:rPr/>
      </w:r>
      <w:bookmarkStart w:id="109" w:name="d_h_8a61e4497f03d70fc260d20cfccb3fc1"/>
      <w:bookmarkStart w:id="110" w:name="d_h_8a61e4497f03d70fc260d20cfccb3fc1"/>
      <w:bookmarkEnd w:id="110"/>
    </w:p>
    <w:p>
      <w:pPr>
        <w:pStyle w:val="Szveg"/>
        <w:rPr/>
      </w:pPr>
      <w:r>
        <w:rPr/>
      </w:r>
    </w:p>
    <w:p>
      <w:pPr>
        <w:pStyle w:val="Szveg"/>
        <w:rPr/>
      </w:pPr>
      <w:r>
        <w:rPr/>
      </w:r>
    </w:p>
    <w:p>
      <w:pPr>
        <w:pStyle w:val="Fcm"/>
        <w:rPr/>
      </w:pPr>
      <w:bookmarkStart w:id="111" w:name="a_h_bd0ab1fafd94465019cc6bb0d2afc6a5"/>
      <w:bookmarkEnd w:id="111"/>
      <w:r>
        <w:rPr>
          <w:rStyle w:val="Fontfcm"/>
        </w:rPr>
        <w:t>Tudatos fogyasztó</w:t>
      </w:r>
    </w:p>
    <w:p>
      <w:pPr>
        <w:pStyle w:val="Szveg"/>
        <w:rPr/>
      </w:pPr>
      <w:r>
        <w:rPr/>
      </w:r>
    </w:p>
    <w:p>
      <w:pPr>
        <w:pStyle w:val="Szveg"/>
        <w:rPr/>
      </w:pPr>
      <w:r>
        <w:rPr>
          <w:rStyle w:val="Fontszveg"/>
        </w:rPr>
        <w:t>A műsor vendége Gellért Andor Tamás - kereskedelmi üzemgazdász arról beszél, hogy ő egy fogyasztóvédelmi ember, igazi tudatos fogyasztó, személyesen is kötődik a témához, számos riportot készített szinte mindegyik szakmai területen, a változásokat követi, most a kormányhivatalokhoz tartozik a téma. Címkék: kormányhivatal, fogyasztó, fogyasztóvédelem, vásárló</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rend FM, 2018. augusztus 27., hétfő, 16 óra)</w:t>
      </w:r>
    </w:p>
    <w:p>
      <w:pPr>
        <w:pStyle w:val="Szveg"/>
        <w:rPr/>
      </w:pPr>
      <w:r>
        <w:rPr/>
      </w:r>
      <w:bookmarkStart w:id="112" w:name="d_h_2ca343611826ecf929e76d3e22ab83a4"/>
      <w:bookmarkStart w:id="113" w:name="d_h_bd0ab1fafd94465019cc6bb0d2afc6a5"/>
      <w:bookmarkStart w:id="114" w:name="d_h_2ca343611826ecf929e76d3e22ab83a4"/>
      <w:bookmarkStart w:id="115" w:name="d_h_bd0ab1fafd94465019cc6bb0d2afc6a5"/>
      <w:bookmarkEnd w:id="114"/>
      <w:bookmarkEnd w:id="115"/>
    </w:p>
    <w:p>
      <w:pPr>
        <w:pStyle w:val="Szveg"/>
        <w:rPr/>
      </w:pPr>
      <w:r>
        <w:rPr/>
      </w:r>
    </w:p>
    <w:p>
      <w:pPr>
        <w:pStyle w:val="Szveg"/>
        <w:rPr/>
      </w:pPr>
      <w:r>
        <w:rPr/>
      </w:r>
    </w:p>
    <w:p>
      <w:pPr>
        <w:pStyle w:val="Fcm"/>
        <w:rPr/>
      </w:pPr>
      <w:bookmarkStart w:id="116" w:name="a_h_9ba66bae8f7fc652d24419e6eeabc44d"/>
      <w:bookmarkEnd w:id="116"/>
      <w:r>
        <w:rPr>
          <w:rStyle w:val="Fontfcm"/>
        </w:rPr>
        <w:t>A gyerek erős, vagy a minőség gyenge? - tanévkezdés: kérdezze a fogyasztóvédőket!</w:t>
      </w:r>
    </w:p>
    <w:p>
      <w:pPr>
        <w:pStyle w:val="Szveg"/>
        <w:rPr/>
      </w:pPr>
      <w:r>
        <w:rPr/>
      </w:r>
    </w:p>
    <w:p>
      <w:pPr>
        <w:pStyle w:val="Szveg"/>
        <w:rPr/>
      </w:pPr>
      <w:r>
        <w:rPr>
          <w:rStyle w:val="Fontszveg"/>
        </w:rPr>
        <w:t>Ezúttal is aktuális témakörben, a gyermekes családoknak komoly kiadást jelentő tanévkezdéssel kapcsolatos vásárlások, szolgáltatások témakörében várjuk kérdéseiket, panaszaikat, észrevételeiket online fogyasztóvédelmi sorozatunkban. Mikor reklamálhatunk a pénztártól való távozás után?Az áruházláncokban, nagyobb szakboltokban már több helyen leárazták a tanszereket, és egyéb kedvezményekkel is csalogatják az ilyenkor már egyre sietősebben vásárló szülőket, de a nagy forgatagban érdemes figyelni. Előfordult már önnel, hogy a hibás termék javítását vagy cseréjét arra hivatkozva tagadták meg, hogy akciósan, kedvezményesen vásárolta? Írja meg történetét, kérdezze szakértőinket.</w:t>
      </w:r>
    </w:p>
    <w:p>
      <w:pPr>
        <w:pStyle w:val="Szveg"/>
        <w:rPr/>
      </w:pPr>
      <w:r>
        <w:rPr>
          <w:rStyle w:val="Fontszveg"/>
        </w:rPr>
        <w:t>Ha úgy érzi, hogy a több évre - hosszú távú befektetésként - vásárolt és az átlagosnál drágább iskolatáska nem váltotta be a hozzá fűzött reményeket, ha rászóltak önre a boltban, hogy ne tesztelje a tépőzárakat, ossza meg velünk. Járt már úgy, hogy az erős gyerekre fogták a gyenge minőséget, és megtagadták a vételár visszafizetését, a javítást vagy a cserét?</w:t>
      </w:r>
    </w:p>
    <w:p>
      <w:pPr>
        <w:pStyle w:val="Szveg"/>
        <w:rPr/>
      </w:pPr>
      <w:r>
        <w:rPr>
          <w:rStyle w:val="Fontszveg"/>
        </w:rPr>
        <w:t>Fontos tudni, hogy ha például az iskolatáskának, tornaruhának csak annyi a baja, hogy nem tetszik a gyereknek, emiatt még nem lehet reklamálni. Ugyanakkor több áruház és szakbolt visszaveszi ilyen esetben is, ám erről érdemes előre tájékozódni.</w:t>
      </w:r>
    </w:p>
    <w:p>
      <w:pPr>
        <w:pStyle w:val="Szveg"/>
        <w:rPr/>
      </w:pPr>
      <w:r>
        <w:rPr>
          <w:rStyle w:val="Fontszveg"/>
        </w:rPr>
        <w:t>Volt már erre szüksége, megoldódott a problémája? Pozitív történetét is várjuk!</w:t>
      </w:r>
    </w:p>
    <w:p>
      <w:pPr>
        <w:pStyle w:val="Szveg"/>
        <w:rPr/>
      </w:pPr>
      <w:r>
        <w:rPr>
          <w:rStyle w:val="Fontszveg"/>
        </w:rPr>
        <w:t>A torna- vagy sportcipő külön kérdés, egyrészt lehet nagyon drága is, másrészt hosszú évek óta a cipős reklamációk vezetik a fogyasztóvédelmi problémák toplistáját, s az ügyek nemegyszer jutnak el a békéltető testületekhez is. Természetesen itt is felvetődhet az "erős gyerek, gyenge minőség". Járt már úgy, hogy a boltban nem boldogult, és hivatalos szervekhez, például a kormányhivatal fogyasztóvédelmi hatóságához kellett fordulnia ügye megoldása érdekében?</w:t>
      </w:r>
    </w:p>
    <w:p>
      <w:pPr>
        <w:pStyle w:val="Szveg"/>
        <w:rPr/>
      </w:pPr>
      <w:r>
        <w:rPr>
          <w:rStyle w:val="Fontszveg"/>
        </w:rPr>
        <w:t>Mára egyre többen vásárolnak az interneten, ahol azért mégsem lehet megtapintani az anyagot, elvégezni a cipzár próbáját. Sokakat azért is csábít, mert kényelmes, és még inkább azért, mert az átvételtől számított tizennégy napon belül meggondolhatjuk magukat, ha mégsem tetszik a portéka. Járt már úgy, hogy nem lett jó a méret vagy az anyag, volt problémája az internetes "visszáruval"?</w:t>
      </w:r>
    </w:p>
    <w:p>
      <w:pPr>
        <w:pStyle w:val="Szveg"/>
        <w:rPr/>
      </w:pPr>
      <w:r>
        <w:rPr>
          <w:rStyle w:val="Fontszveg"/>
        </w:rPr>
        <w:t>Észrevételeiket várjuk a delmagyar.hu portálon, itt cikkünk végén kérdezhetik a fogyasztóvédelmi szakembereket, oszthatják meg tapasztalataikat. Online sorozatunk partnere a Gazdasági Versenyügyi Tanácsadó Iroda (GVTI).</w:t>
      </w:r>
    </w:p>
    <w:p>
      <w:pPr>
        <w:pStyle w:val="Szveg"/>
        <w:rPr/>
      </w:pPr>
      <w:r>
        <w:rPr>
          <w:rStyle w:val="Fontszveg"/>
        </w:rPr>
        <w:t>Megkérdeztük szegedi olvasóinkat :Mennyit költ tanszerekre?</w:t>
      </w:r>
    </w:p>
    <w:p>
      <w:pPr>
        <w:pStyle w:val="Szveg"/>
        <w:rPr/>
      </w:pPr>
      <w:r>
        <w:rPr>
          <w:rStyle w:val="Fontszveg"/>
        </w:rPr>
        <w:t>Szalai Zoltánné (kereskedő):</w:t>
      </w:r>
    </w:p>
    <w:p>
      <w:pPr>
        <w:pStyle w:val="Szveg"/>
        <w:rPr/>
      </w:pPr>
      <w:r>
        <w:rPr>
          <w:rStyle w:val="Fontszveg"/>
        </w:rPr>
        <w:t>- Fogalmam sincs, mert éppen vásárlás előtt állunk, de viszonylag sok dolog maradt meg a fiamnak tavalyról. Hetedikes lesz, sok mindenre nincs szüksége idén. A rajzfelszerelését elhagyta tavaly év végén, azt kell pótolnunk.</w:t>
      </w:r>
    </w:p>
    <w:p>
      <w:pPr>
        <w:pStyle w:val="Szveg"/>
        <w:rPr/>
      </w:pPr>
      <w:r>
        <w:rPr>
          <w:rStyle w:val="Fontszveg"/>
        </w:rPr>
        <w:t>Jambrik Róbert (szerviztechnikus):</w:t>
      </w:r>
    </w:p>
    <w:p>
      <w:pPr>
        <w:pStyle w:val="Szveg"/>
        <w:rPr/>
      </w:pPr>
      <w:r>
        <w:rPr>
          <w:rStyle w:val="Fontszveg"/>
        </w:rPr>
        <w:t>- Ez majd a vásárlás után derül ki a pénztárnál. Két gyermekem van, fejenként harmincezerre tippelem a végösszeget. Az iskolától megkaptuk a beszerzendő tanszerek listáját, szóval felkészülve vásárolunk.</w:t>
      </w:r>
    </w:p>
    <w:p>
      <w:pPr>
        <w:pStyle w:val="Szveg"/>
        <w:rPr/>
      </w:pPr>
      <w:r>
        <w:rPr>
          <w:rStyle w:val="Fontszveg"/>
        </w:rPr>
        <w:t>Nógrádi Istvánné (nyugdíjas közgazdász):</w:t>
      </w:r>
    </w:p>
    <w:p>
      <w:pPr>
        <w:pStyle w:val="Szveg"/>
        <w:rPr/>
      </w:pPr>
      <w:r>
        <w:rPr>
          <w:rStyle w:val="Fontszveg"/>
        </w:rPr>
        <w:t>- Az unokám elsős, szerintem körülbelül hatvanezer forintba kerül a tanévkezdés. Táskára, tolltartóra, füzetekre, papírokra, tornanadrágokra van szüksége. Nagymamaként az én feladatom az idei bevásárlás lebonyolítása.</w:t>
      </w:r>
    </w:p>
    <w:p>
      <w:pPr>
        <w:pStyle w:val="Szveg"/>
        <w:rPr/>
      </w:pPr>
      <w:r>
        <w:rPr>
          <w:rStyle w:val="Fontszveg"/>
        </w:rPr>
        <w:t>Szép Ágnes (fodrász):</w:t>
      </w:r>
    </w:p>
    <w:p>
      <w:pPr>
        <w:pStyle w:val="Szveg"/>
        <w:rPr/>
      </w:pPr>
      <w:r>
        <w:rPr>
          <w:rStyle w:val="Fontszveg"/>
        </w:rPr>
        <w:t>- Szerintem körülbelül ötvenezer forintba kerül majd a fiam tanévkezdése. Első osztályba megy, ilyenkor sok mindent kell vásárolni. Főként az iskolatáska, a tornazsák és a tolltartó azok, amik a legtöbb pénzt viszik el.</w:t>
      </w:r>
    </w:p>
    <w:p>
      <w:pPr>
        <w:pStyle w:val="Szveg"/>
        <w:rPr/>
      </w:pPr>
      <w:r>
        <w:rPr>
          <w:rStyle w:val="Fontszveg"/>
        </w:rPr>
        <w:t>Járt már pórul tanszervásárlásná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delmagyar.hu, 2018. augusztus 27., hétfő)</w:t>
      </w:r>
    </w:p>
    <w:p>
      <w:pPr>
        <w:pStyle w:val="Szveg"/>
        <w:rPr/>
      </w:pPr>
      <w:r>
        <w:rPr/>
      </w:r>
      <w:bookmarkStart w:id="117" w:name="d_h_9ba66bae8f7fc652d24419e6eeabc44d"/>
      <w:bookmarkStart w:id="118" w:name="d_h_9ba66bae8f7fc652d24419e6eeabc44d"/>
      <w:bookmarkEnd w:id="118"/>
    </w:p>
    <w:p>
      <w:pPr>
        <w:pStyle w:val="Szveg"/>
        <w:rPr/>
      </w:pPr>
      <w:r>
        <w:rPr/>
      </w:r>
    </w:p>
    <w:p>
      <w:pPr>
        <w:pStyle w:val="Szveg"/>
        <w:rPr/>
      </w:pPr>
      <w:r>
        <w:rPr/>
      </w:r>
      <w:bookmarkStart w:id="119" w:name="d_h_132ad174fda7a55dc9a1e11f98a59713"/>
      <w:bookmarkStart w:id="120" w:name="d_h_132ad174fda7a55dc9a1e11f98a59713"/>
      <w:bookmarkEnd w:id="120"/>
    </w:p>
    <w:p>
      <w:pPr>
        <w:pStyle w:val="Fcm"/>
        <w:rPr/>
      </w:pPr>
      <w:bookmarkStart w:id="121" w:name="a_h_5e2d1eee032b356569e07ff62426e09c"/>
      <w:bookmarkEnd w:id="121"/>
      <w:r>
        <w:rPr>
          <w:rStyle w:val="Fontfcm"/>
        </w:rPr>
        <w:t>Fogyasztóvédők: a menetrend módosításával pontosak a légicégek</w:t>
      </w:r>
    </w:p>
    <w:p>
      <w:pPr>
        <w:pStyle w:val="Szveg"/>
        <w:rPr/>
      </w:pPr>
      <w:r>
        <w:rPr/>
      </w:r>
    </w:p>
    <w:p>
      <w:pPr>
        <w:pStyle w:val="Szveg"/>
        <w:rPr/>
      </w:pPr>
      <w:r>
        <w:rPr>
          <w:rStyle w:val="Fontszveg"/>
        </w:rPr>
        <w:t>A brit Which? fogyasztóvédelmi csoport kutatása szerint tízből hat esetben azért tudják tartani a légitársaságok a menetrendet, mert a menetidőhöz hozzáadtak 20 percet.</w:t>
      </w:r>
    </w:p>
    <w:p>
      <w:pPr>
        <w:pStyle w:val="Szveg"/>
        <w:rPr/>
      </w:pPr>
      <w:r>
        <w:rPr>
          <w:rStyle w:val="Fontszveg"/>
        </w:rPr>
        <w:t>A Daily Mail című angol lapban megjelent kutatási eredmények szerint átlagosan 10-ből 6 járat érkezési idejét a 10 évvel ezelőttihez képest kitolták 20 perccel, mert így tartani tudják a menetrendet.</w:t>
      </w:r>
    </w:p>
    <w:p>
      <w:pPr>
        <w:pStyle w:val="Szveg"/>
        <w:rPr/>
      </w:pPr>
      <w:r>
        <w:rPr>
          <w:rStyle w:val="Fontszveg"/>
        </w:rPr>
        <w:t>A csoport ezt úgy állapította meg, hogy összevetették a nagyobb légitársaságok 2009-es és 2018-as menetidejét mintegy 125 járaton. A vizsgálat eredménye szerint 76 útvonalon ma több időbe telik eljutni A-ból B-be, mint 10 évvel ezelőtt. Adataik szerint a British Airways vizsgált járatainak 87 százaléka lassabb , ugyanez a mutató a Ryanair esetében 82, a Virgin Atlantic-nél 75, az easyJetnél 62 százalék.</w:t>
      </w:r>
    </w:p>
    <w:p>
      <w:pPr>
        <w:pStyle w:val="Szveg"/>
        <w:rPr/>
      </w:pPr>
      <w:r>
        <w:rPr>
          <w:rStyle w:val="Fontszveg"/>
        </w:rPr>
        <w:t>Fotó: AIRportal.hu</w:t>
      </w:r>
    </w:p>
    <w:p>
      <w:pPr>
        <w:pStyle w:val="Szveg"/>
        <w:rPr/>
      </w:pPr>
      <w:r>
        <w:rPr>
          <w:rStyle w:val="Fontszveg"/>
        </w:rPr>
        <w:t>Légi adatszolgáltatótól kapott információk alapján a Which? azt írta, a Ryanair London-Stansted és Berlin - Schönefeld közti járata ma 10 perccel hosszabb, míg az easyJetnek ma 19 perccel tovább tart Gatwickről Schönefeldre repülnie, mint 10 évvel ezelőtt. A British Airways New York-i, bangkoki és szingapúri járatai szintén 20 perccel tartanak ma tovább, de a listát a Virgin Atlantic vezeti, amelynek Heathrow - Newark járata 35 perccel többet tölt a levegőben, mint 2009-ben.</w:t>
      </w:r>
    </w:p>
    <w:p>
      <w:pPr>
        <w:pStyle w:val="Szveg"/>
        <w:rPr/>
      </w:pPr>
      <w:r>
        <w:rPr>
          <w:rStyle w:val="Fontszveg"/>
        </w:rPr>
        <w:t>A légitársaságok a lap szerint korábban is tagadták már, hogy mindezt azért csinálták, hogy ne kelljen kártérítést fizetni az utasoknak. A Times magazinnak azt nyilatkozták a légitársaságok képviselői, hogy a túlzsúfolt légi útvonalak, és a felszállási engedély kiadásának késlekedése és a repülőgép váróponton tartása miatt teszik meg ma ugyanazt a távot 20 perccel több idő alatt, mint korábban.</w:t>
      </w:r>
    </w:p>
    <w:p>
      <w:pPr>
        <w:pStyle w:val="Szveg"/>
        <w:rPr/>
      </w:pPr>
      <w:r>
        <w:rPr>
          <w:rStyle w:val="Fontszveg"/>
        </w:rPr>
        <w:t>A British Airways azt közölte a Dail Maillel, hogy a repülési időt számos tényező befolyásolja kezdve az időjárástól a légiforgalmi irányítók sztrájkján át a biztonsági intézkedésekig.</w:t>
      </w:r>
    </w:p>
    <w:p>
      <w:pPr>
        <w:pStyle w:val="Szveg"/>
        <w:rPr/>
      </w:pPr>
      <w:r>
        <w:rPr>
          <w:rStyle w:val="Fontszveg"/>
        </w:rPr>
        <w:t>A Which? szerint ugyanakkor ez egy újabb mézes madzag, amit az utasok orra előtt húznak e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irportal.hu, 2018. augusztus 27., hétfő)</w:t>
      </w:r>
    </w:p>
    <w:p>
      <w:pPr>
        <w:pStyle w:val="Szveg"/>
        <w:rPr/>
      </w:pPr>
      <w:r>
        <w:rPr/>
      </w:r>
      <w:bookmarkStart w:id="122" w:name="d_h_5e2d1eee032b356569e07ff62426e09c"/>
      <w:bookmarkStart w:id="123" w:name="d_h_5e2d1eee032b356569e07ff62426e09c"/>
      <w:bookmarkEnd w:id="123"/>
    </w:p>
    <w:p>
      <w:pPr>
        <w:pStyle w:val="Szveg"/>
        <w:rPr/>
      </w:pPr>
      <w:r>
        <w:rPr/>
      </w:r>
    </w:p>
    <w:p>
      <w:pPr>
        <w:pStyle w:val="Szveg"/>
        <w:rPr/>
      </w:pPr>
      <w:r>
        <w:rPr/>
      </w:r>
    </w:p>
    <w:p>
      <w:pPr>
        <w:pStyle w:val="Fcm"/>
        <w:rPr/>
      </w:pPr>
      <w:bookmarkStart w:id="124" w:name="a_h_d4f611a6e2526520a3bcbfb379453d0e"/>
      <w:bookmarkEnd w:id="124"/>
      <w:r>
        <w:rPr>
          <w:rStyle w:val="Fontfcm"/>
        </w:rPr>
        <w:t>Műanyagdarabkákat találtak az epres Danone Activiában</w:t>
      </w:r>
    </w:p>
    <w:p>
      <w:pPr>
        <w:pStyle w:val="Szveg"/>
        <w:rPr/>
      </w:pPr>
      <w:r>
        <w:rPr/>
      </w:r>
    </w:p>
    <w:p>
      <w:pPr>
        <w:pStyle w:val="Szveg"/>
        <w:rPr/>
      </w:pPr>
      <w:r>
        <w:rPr>
          <w:rStyle w:val="Fontszveg"/>
        </w:rPr>
        <w:t>Piros kis műanyagdarabkák lehetnek a Danone Activia epres joghurtban, a cég vizsgálódik.</w:t>
      </w:r>
    </w:p>
    <w:p>
      <w:pPr>
        <w:pStyle w:val="Szveg"/>
        <w:rPr/>
      </w:pPr>
      <w:r>
        <w:rPr>
          <w:rStyle w:val="Fontszveg"/>
        </w:rPr>
        <w:t>Az európai riasztási rendszeren érkezett jelzés a Nemzeti Élelmiszerlánc-Biztonsági Hivatalhoz arról, hogy finn fogyasztók apró, piros műanyagdarabkákat találtak a Lengyelországban készült epres Danone Activiában. A magyar hatóság azért értesült az esetről, mert a szennyeződés vélhetően az alapanyagnak szánt eperrel kerülhetett a termékbe, az eperből pedig abba a román üzembe is szállítottak, ami szerb és magyar piacra gyártja az epres joghurtot. Epres Danone Activiák - forrás: Nébih Az esetlegesen szennyezett epres joghurt adatai: Megnevezés: Danone ACTIVIA Bifidus ActiRegularis(R) Élőflórás, zsírszegény epres joghurt. Kiszerelés: 125 g és fogyaszthatósági idő: 2018.08.26.; 2018.09.04.; 2018.09.11.; 2018.09.17. Kiszerelés: 4×125 g és fogyaszthatósági idő: 2018.08.26.; 2018.09.04.; 2018.09.11.; 2018.09.12.; 2018.09.18. RASFF referenciaszám: 2018.2300 A Danone közölte, hogy azonnal megkezdték az ügy kivizsgálását, közben visszatartják azokat a tételeket, amelyek érintettek lehetnek a szennyezésben. Honlapjukon azt írják, hogy beszállító partnerük időközben megerősítette, hogy egyedi, elszigetelt esetről van szó, mely egyetlen műanyagkupak miatt alakult ki.</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lcafe.hu, 2018. augusztus 27., hétfő)</w:t>
      </w:r>
    </w:p>
    <w:p>
      <w:pPr>
        <w:pStyle w:val="Szveg"/>
        <w:rPr/>
      </w:pPr>
      <w:r>
        <w:rPr/>
      </w:r>
      <w:bookmarkStart w:id="125" w:name="d_h_a422bec9b58550acd6bd71f53dd7c3ab"/>
      <w:bookmarkStart w:id="126" w:name="d_h_d4f611a6e2526520a3bcbfb379453d0e"/>
      <w:bookmarkStart w:id="127" w:name="d_h_a422bec9b58550acd6bd71f53dd7c3ab"/>
      <w:bookmarkStart w:id="128" w:name="d_h_d4f611a6e2526520a3bcbfb379453d0e"/>
      <w:bookmarkEnd w:id="127"/>
      <w:bookmarkEnd w:id="128"/>
    </w:p>
    <w:p>
      <w:pPr>
        <w:pStyle w:val="Szveg"/>
        <w:rPr/>
      </w:pPr>
      <w:r>
        <w:rPr/>
      </w:r>
    </w:p>
    <w:p>
      <w:pPr>
        <w:pStyle w:val="Szveg"/>
        <w:rPr/>
      </w:pPr>
      <w:r>
        <w:rPr/>
      </w:r>
    </w:p>
    <w:p>
      <w:pPr>
        <w:pStyle w:val="Fcm"/>
        <w:rPr/>
      </w:pPr>
      <w:bookmarkStart w:id="129" w:name="a_h_2ca0d3fc68570f814fe6a53dd09842f7"/>
      <w:bookmarkEnd w:id="129"/>
      <w:r>
        <w:rPr>
          <w:rStyle w:val="Fontfcm"/>
        </w:rPr>
        <w:t>Ezek a legészségtelenebb ételek, amit valaha ehetsz</w:t>
      </w:r>
    </w:p>
    <w:p>
      <w:pPr>
        <w:pStyle w:val="Szveg"/>
        <w:rPr/>
      </w:pPr>
      <w:r>
        <w:rPr/>
      </w:r>
    </w:p>
    <w:p>
      <w:pPr>
        <w:pStyle w:val="Szveg"/>
        <w:rPr/>
      </w:pPr>
      <w:r>
        <w:rPr>
          <w:rStyle w:val="Fontszveg"/>
        </w:rPr>
        <w:t>Megvan Amerika legegészségtelenebb gyorséttermi fogása. Ennéd?</w:t>
      </w:r>
    </w:p>
    <w:p>
      <w:pPr>
        <w:pStyle w:val="Szveg"/>
        <w:rPr/>
      </w:pPr>
      <w:r>
        <w:rPr>
          <w:rStyle w:val="Fontszveg"/>
        </w:rPr>
        <w:t>Meleg tortilla rántottával, baconnal, csirkés (miii?) chorizóval, sajttal, ropogós krumplival, avokádóval, paprikával és hagymával töltve, fűszeres szósszal leöntve, tejföllel, salsával és babbal tálalva. Mindezt reggelire. Oké, a The Cheesecake Factory kosztja csak elnevezésében reggeli burrito, valójában egész nap árulják. Ez a könnyed kis fogás összesen 2730 kalóriát tartalmaz, ami mondjuk egy ezressel több egy irodai munkát végző, középkorú, nem sportoló, városi nő napi kalóriaszükségleténél. 2730 kalória annyi, mintha megennél 9 mekis sajtburgert, de az utolsóból hagynál egy falatot. Vagy megennél a KFC-ben 25 csípős csirkeszárnyat (meg még pár szem krumplit). Vagy mondjuk reggeliznél majdnem másfél kiló, lapockából készült sertéspörköltöt. Ráadásul az, hogy a burrito hizlal, még csak a kisebb probléma, ez a fogás ugyanis négynapi telített zsírt és kétnapi sóadagot tartalmaz. Nem véletlen, hogy a Center for Science for Public Interest fogyasztóvédelmi szervezet ezt az ételt találta 2018 legegészségtelenebb éttermi fogásának az Egyesült Államokban. És most, hogy elméletben mindent tudsz róla, jöhet a látvány is: Íme a győztes!Fotó: The Cheesecake Factory Futottak még, de minek... A Business Insider cikkéből kiderült, hogy az idei versenyben azért simán akadt kihívója a szívgyilkos reggelinek. Ott van rögtön a végül második helyen végzett gofrin tálalt mézes-csípős bundás rántott hús a Chilli"s kínálatában, ami 2510 kalóriájával majdnem 6 nagy mekis krumplinak vagy 5 Bic Mac szendvicsnek felel meg. Ínycsklandó egyébként ez is: A lenyűgőző második helyezett.Fotó: Chilli"s A listán szerepelt még egy jó nagy tál sajtos tészta rántott hússal (2320 kcal), egy pizza spagettivel a tetején (1870 kcal), meg egy fél kilónál is nehezebb perec is (1920 kcal). Ezek tükrében az alábbi ételek már nem is tűnnek annyira szörnyűne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divany.hu, 2018. augusztus 27., hétfő)</w:t>
      </w:r>
    </w:p>
    <w:p>
      <w:pPr>
        <w:pStyle w:val="Szveg"/>
        <w:rPr/>
      </w:pPr>
      <w:r>
        <w:rPr/>
      </w:r>
      <w:bookmarkStart w:id="130" w:name="d_h_2ca0d3fc68570f814fe6a53dd09842f7"/>
      <w:bookmarkStart w:id="131" w:name="d_h_2ca0d3fc68570f814fe6a53dd09842f7"/>
      <w:bookmarkEnd w:id="131"/>
    </w:p>
    <w:p>
      <w:pPr>
        <w:pStyle w:val="Szveg"/>
        <w:rPr/>
      </w:pPr>
      <w:r>
        <w:rPr/>
      </w:r>
    </w:p>
    <w:p>
      <w:pPr>
        <w:pStyle w:val="Szveg"/>
        <w:rPr/>
      </w:pPr>
      <w:r>
        <w:rPr/>
      </w:r>
    </w:p>
    <w:p>
      <w:pPr>
        <w:pStyle w:val="Fcm"/>
        <w:rPr/>
      </w:pPr>
      <w:bookmarkStart w:id="132" w:name="a_h_7af9f3b604795cf798b942abe1dd43c5"/>
      <w:bookmarkEnd w:id="132"/>
      <w:r>
        <w:rPr>
          <w:rStyle w:val="Fontfcm"/>
        </w:rPr>
        <w:t>Biztonságos a citromhéj, de azért meg kell mosni</w:t>
      </w:r>
    </w:p>
    <w:p>
      <w:pPr>
        <w:pStyle w:val="Szveg"/>
        <w:rPr/>
      </w:pPr>
      <w:r>
        <w:rPr/>
      </w:r>
    </w:p>
    <w:p>
      <w:pPr>
        <w:pStyle w:val="Szveg"/>
        <w:rPr/>
      </w:pPr>
      <w:r>
        <w:rPr>
          <w:rStyle w:val="Fontszveg"/>
        </w:rPr>
        <w:t>Megnyugodhatnak a háziasszonyok.</w:t>
      </w:r>
    </w:p>
    <w:p>
      <w:pPr>
        <w:pStyle w:val="Szveg"/>
        <w:rPr/>
      </w:pPr>
      <w:r>
        <w:rPr>
          <w:rStyle w:val="Fontszveg"/>
        </w:rPr>
        <w:t>Közzétéve: 2018. 08. 27. 05:57 - Germán Márton, Vörösmarty Rádió Megnyugodhatnak a háziasszonyok. Biztonsággal felhasználható a citrom héja étkezésre - legalább is erre a következtetésre jutott a Nemzeti Élelmiszerlánc-Biztonsági Hivatal egy vizsgálatban. Nem találtak határértéket meghaladó vegyszermaradványt a véletlenszerűen kiválasztott gyümölcsökön. A szakemberek szerint a kioldódás veszélyétől sem kell tartani. Szerintük 75 liter limonádét kellene elfogyasztanunk egyetlen nap alatt, hogy károsodjon az egészségünk. Azért azt ajánlják, hogy a citromot felhasználás előtt mossuk meg és csak olyat vásároljunk belőle, amelynek jelölésén szerepel a származási hely, valamint a forgalmazó és a kezelés módja. Tweet</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orosmartyradio.hu, 2018. augusztus 27., hétfő)</w:t>
      </w:r>
    </w:p>
    <w:p>
      <w:pPr>
        <w:pStyle w:val="Szveg"/>
        <w:rPr/>
      </w:pPr>
      <w:r>
        <w:rPr/>
      </w:r>
      <w:bookmarkStart w:id="133" w:name="d_h_7af9f3b604795cf798b942abe1dd43c5"/>
      <w:bookmarkStart w:id="134" w:name="d_h_7af9f3b604795cf798b942abe1dd43c5"/>
      <w:bookmarkEnd w:id="134"/>
    </w:p>
    <w:p>
      <w:pPr>
        <w:pStyle w:val="Szveg"/>
        <w:rPr/>
      </w:pPr>
      <w:r>
        <w:rPr/>
      </w:r>
    </w:p>
    <w:p>
      <w:pPr>
        <w:pStyle w:val="Szveg"/>
        <w:rPr/>
      </w:pPr>
      <w:r>
        <w:rPr/>
      </w:r>
    </w:p>
    <w:p>
      <w:pPr>
        <w:pStyle w:val="Fcm"/>
        <w:rPr/>
      </w:pPr>
      <w:bookmarkStart w:id="135" w:name="a_h_800514e9897bc49e7534d80d7a5bb2c6"/>
      <w:bookmarkEnd w:id="135"/>
      <w:r>
        <w:rPr>
          <w:rStyle w:val="Fontfcm"/>
        </w:rPr>
        <w:t>Tejfehérje van a vegán fehérjeporban</w:t>
      </w:r>
    </w:p>
    <w:p>
      <w:pPr>
        <w:pStyle w:val="Szveg"/>
        <w:rPr/>
      </w:pPr>
      <w:r>
        <w:rPr/>
      </w:r>
    </w:p>
    <w:p>
      <w:pPr>
        <w:pStyle w:val="Szveg"/>
        <w:rPr/>
      </w:pPr>
      <w:r>
        <w:rPr>
          <w:rStyle w:val="Fontszveg"/>
        </w:rPr>
        <w:t>Gönczi Gábor (műsorvezető): - Tejfehérjét tartalmaz egy belga, magát vegánnak hirdető fehérjepor, erre figyelmeztet a Nemzeti Élelmiszerlánc-biztonsági Hivatal. A tejfehérje a tejallergiásoknál akár fulladást, anafilaxiás sokkot is okozhat. Az arra érzékenyeknél bármilyen kis mennyiség bevitelénél is allergiás reakció indul be, enyhe esetben is a légúti tüneteken kívül a belek gyulladását, hasmenést, hányást vagy különféle bőrtüneteket, akár ekcémát is okozha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V2 - Tények, 2018. augusztus 28., kedd, 18 óra)</w:t>
      </w:r>
    </w:p>
    <w:p>
      <w:pPr>
        <w:pStyle w:val="Szveg"/>
        <w:rPr/>
      </w:pPr>
      <w:r>
        <w:rPr/>
      </w:r>
      <w:bookmarkStart w:id="136" w:name="d_h_b7b72fe55553ca27dd43559c9dbd41d6"/>
      <w:bookmarkStart w:id="137" w:name="d_h_800514e9897bc49e7534d80d7a5bb2c6"/>
      <w:bookmarkStart w:id="138" w:name="d_h_b7b72fe55553ca27dd43559c9dbd41d6"/>
      <w:bookmarkStart w:id="139" w:name="d_h_800514e9897bc49e7534d80d7a5bb2c6"/>
      <w:bookmarkEnd w:id="138"/>
      <w:bookmarkEnd w:id="139"/>
    </w:p>
    <w:p>
      <w:pPr>
        <w:pStyle w:val="Szveg"/>
        <w:rPr/>
      </w:pPr>
      <w:r>
        <w:rPr/>
      </w:r>
      <w:bookmarkStart w:id="140" w:name="d_h_f741edb3584d7ce02b5311d1b840240a"/>
      <w:bookmarkStart w:id="141" w:name="d_h_f741edb3584d7ce02b5311d1b840240a"/>
      <w:bookmarkEnd w:id="141"/>
    </w:p>
    <w:p>
      <w:pPr>
        <w:pStyle w:val="Szveg"/>
        <w:rPr/>
      </w:pPr>
      <w:r>
        <w:rPr/>
      </w:r>
    </w:p>
    <w:p>
      <w:pPr>
        <w:pStyle w:val="Fcm"/>
        <w:rPr/>
      </w:pPr>
      <w:bookmarkStart w:id="142" w:name="a_h_df5c905b1753763a228df9259192737f"/>
      <w:bookmarkEnd w:id="142"/>
      <w:r>
        <w:rPr>
          <w:rStyle w:val="Fontfcm"/>
        </w:rPr>
        <w:t>Ne halmozzuk tartozásainkat!</w:t>
      </w:r>
    </w:p>
    <w:p>
      <w:pPr>
        <w:pStyle w:val="Szveg"/>
        <w:rPr/>
      </w:pPr>
      <w:r>
        <w:rPr/>
      </w:r>
    </w:p>
    <w:p>
      <w:pPr>
        <w:pStyle w:val="Szveg"/>
        <w:rPr/>
      </w:pPr>
      <w:r>
        <w:rPr>
          <w:rStyle w:val="Fontszveg"/>
        </w:rPr>
        <w:t>A legtöbben, ha levél érkezik egy követeléskezelőtőlÂ, a szívükhöz kapnak. Pedig ekkor még nem nagy a baj, a szolgáltató ugyanis nem hatóság, korlátozottak a lehetőségei. Megkérdeztünk egy szakértőt a jogokról, a kötelezettségekről és a lehetőségekről, valamint a követeléskezelő és végrehajtó közötti alapvető különbségekről.</w:t>
      </w:r>
    </w:p>
    <w:p>
      <w:pPr>
        <w:pStyle w:val="Szveg"/>
        <w:rPr/>
      </w:pPr>
      <w:r>
        <w:rPr>
          <w:rStyle w:val="Fontszveg"/>
        </w:rPr>
        <w:t>A tartozásainkat, akár az egyes csekkek befizetését sem érdemes halogatni, mivel a késedelmi kamatok felszámítása mellett egy idő után behajtásra számíthatunk, akár egyetlen tartozás miatt is sor kerülhet erre, ha az hosszabb ideje nincs kiegyenlítve. - Fizetési problémák esetén mindig nagyon fontos kérdés, hogy a feleknek milyen jogai, illetve kötelezettségei vannak. Hitelből vagy például egy rezsiszolgáltatásból eredő tartozások esetén a legtöbbször sokat segíthet, ha helyzetünk és lehetőségeink ismeretében, a másik féllel együttműködve törekszünk a probléma mielőbbi megoldására. A hosszabb ideig fennálló tartozások esetén gyakori, hogy harmadik fél, az úgynevezett követeléskezelő cég igyekszik teljesítésre bírni az adóst, az eredeti jogosult megbízása alapján, vagy saját javára, miután megvásárolta a követelést - tudtuk meg a Békéscsabán is működő Pénzügyi ÂTanácsadó Irodahálózat szakértőjétől. Dr. Morvai Gábor hozzátette, sokak számára már a végrehajtó és a követeléskezelő, a behajtó kategóriájának megkülönböztetése sem egyértelmű, pedig rendkívül fontos, lényegi különbség van közöttük. - A végrehajtó az állami kényszerhatalom letéteményese, harmadik félként belépése egy ügybe jogerős követelést feltételez, tehát jó eséllyel valamilyen jogi eljárás - például fizetési meghagyásos eljárás - már lezajlott előzőleg. Ő, és csakis ő, tehát a végrehajtó alkalmazhat bizonyos kényszereszközöket, ilyen a letiltás, az inkasszó, az ingó- és ingatlanárverés is, hiszen erre a törvény felhatalmazza, sőt, kötelezi is. Ezzel szemben a követeléskezelő, azaz, a behajtó "csak" egy gazdasági szereplő, nem rendelkezik hatalmi jogosítványokkal, semmilyen kényszert nem alkalmazhat, tevékenysége úgymond kereskedelmi gyakorlatnak minősül, szűk körben és erősen korlátozott formában jogosult nyomást gyakorolni az adóssal szemben. Mindössze ahhoz van joga, hogy bizonyos időközönként felszólítsa az adóst az önkéntes teljesítésre, illetve sikertelen eljárása esetén jogi úton próbáljon meg érvényt szerezni követelésének - részletezte a szakértő. Dr. Morvai Gábor elmondta, jó néhány további fogyasztóvédelmi rendelkezés létezik. Kiemelte, a követeléskezelőkkel érdemes együttműködni, és az adósság rendezése céljából lehetséges megoldásokról egyeztetni. - Ez mindig célravezetőbb, mint teljes egészében hátat fordítani a problémának. Természetesen csak akkor, ha a követelés nem vitatott, nem évült el. Vita esetén vagy méltányossági ügyekben hatékony segítség lehet a Pénzügyi Békéltető Testület eljárása, amennyiben a tartozás hátterében valamilyen pénzügyi szolgáltatás, például hitel áll - szólt a szakember tanács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eol.hu, 2018. augusztus 28., kedd)</w:t>
      </w:r>
    </w:p>
    <w:p>
      <w:pPr>
        <w:pStyle w:val="Szveg"/>
        <w:rPr/>
      </w:pPr>
      <w:r>
        <w:rPr/>
      </w:r>
      <w:bookmarkStart w:id="143" w:name="d_h_df5c905b1753763a228df9259192737f"/>
      <w:bookmarkStart w:id="144" w:name="d_h_df5c905b1753763a228df9259192737f"/>
      <w:bookmarkEnd w:id="144"/>
    </w:p>
    <w:p>
      <w:pPr>
        <w:pStyle w:val="Szveg"/>
        <w:rPr/>
      </w:pPr>
      <w:r>
        <w:rPr/>
      </w:r>
    </w:p>
    <w:p>
      <w:pPr>
        <w:pStyle w:val="Szveg"/>
        <w:rPr/>
      </w:pPr>
      <w:r>
        <w:rPr/>
      </w:r>
    </w:p>
    <w:p>
      <w:pPr>
        <w:pStyle w:val="Fcm"/>
        <w:rPr/>
      </w:pPr>
      <w:bookmarkStart w:id="145" w:name="a_h_076f71490fe5bf6ddd693ab6a8bf0b26"/>
      <w:bookmarkEnd w:id="145"/>
      <w:r>
        <w:rPr>
          <w:rStyle w:val="Fontfcm"/>
        </w:rPr>
        <w:t>A Gazdasági Versenyhivatalhoz fordult a MOL</w:t>
      </w:r>
    </w:p>
    <w:p>
      <w:pPr>
        <w:pStyle w:val="Szveg"/>
        <w:rPr/>
      </w:pPr>
      <w:r>
        <w:rPr/>
      </w:r>
    </w:p>
    <w:p>
      <w:pPr>
        <w:pStyle w:val="Szveg"/>
        <w:rPr/>
      </w:pPr>
      <w:r>
        <w:rPr>
          <w:rStyle w:val="Fontszveg"/>
        </w:rPr>
        <w:t>74 százalékos üzletrésszel szálltak be a közösségi közlekedésbe.</w:t>
      </w:r>
    </w:p>
    <w:p>
      <w:pPr>
        <w:pStyle w:val="Szveg"/>
        <w:rPr/>
      </w:pPr>
      <w:r>
        <w:rPr>
          <w:rStyle w:val="Fontszveg"/>
        </w:rPr>
        <w:t>A Gazdasági Versenyhivatal honlapján megjelent tájékoztatás szerint a magyar olajtársaság egyik érdekeltsége, a MOL E-mobilitás Vagyonkezelő Kft. 74 százalékos tulajdonrészt szerzett - az alaptőke ekkora hányadát vásárolta meg - a közösségi közlekedési piacon aktív ITK Holding Zrt.-ben. A társaságok a versenyhivatalhoz fordultak jóváhagyásért, összefonódás-bejelentési közelezettségüknek eleget téve, mivel az ITK a közösségi közlekedési piacon meghatározó szereplő. A bejelentés érkeztetési dátuma augusztus 27. Maga a tranzakció nem volt titok, a MOL nyáron közleményben tudatta, hogy többségi részesedést szerzett az ITK-ban, de a tényleges arányok most derültek ki. A GVH jóváhagyása esetén a MOL E-mobilitás Vagyonkezelő Kft. 74 százalékán túli 26 százalék az ITK Invest Tanácsadó kft. tulajdonában marad. Az ITK Holding fő tevékenysége a közösségi közlekedésben részt vevő autóbuszok üzemeltetése és karbantartása. Jelenleg Debrecenben és Budapesten szolgáltatnak. A MOL szerint a lépés jól illeszkedik a társaság 2030-as mobilitási stratégiájába. Közölték továbbá, hogy a MOL biztosítani tudja az ITK Holding növekedési stratégiájához szükséges növekedési forrásokat. multinacionális hátteret és stabilitást. Az ITK projektjei közül kiemelendő a német Daimler magyarországi leányvállalatával közösen kifejlesztett Reform 500 LE elnevezésű elővárosi autóbusz, melynek prototípusát 2017-ben mutatták be Debrecenben. Az ITK Holding tavaly 432,6 millió forint nettó árbevételt ért el az értékesítései után. Adózás előtti eredménye 5,2 millió forint volt, ami szerénynek tűnik iparági mércével. A cég jegyzett tőkéje az idén június 18-i állapot szerint 290 millió forint volt: ebből kiindulva a 74 százalékos tulajdonrészért 214,6 millió forintot fizethetett a MOL E-mobilitási Vagyonkezelő Kft. Beléptek a közösségi közlekedési piacr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mfor.hu, 2018. augusztus 28., kedd)</w:t>
      </w:r>
    </w:p>
    <w:p>
      <w:pPr>
        <w:pStyle w:val="Szveg"/>
        <w:rPr/>
      </w:pPr>
      <w:r>
        <w:rPr/>
      </w:r>
      <w:bookmarkStart w:id="146" w:name="d_h_076f71490fe5bf6ddd693ab6a8bf0b26"/>
      <w:bookmarkStart w:id="147" w:name="d_h_076f71490fe5bf6ddd693ab6a8bf0b26"/>
      <w:bookmarkEnd w:id="147"/>
    </w:p>
    <w:p>
      <w:pPr>
        <w:pStyle w:val="Szveg"/>
        <w:rPr/>
      </w:pPr>
      <w:r>
        <w:rPr/>
      </w:r>
      <w:bookmarkStart w:id="148" w:name="d_h_8fe51cec4ea51355afc3de3f14981b71"/>
      <w:bookmarkStart w:id="149" w:name="d_h_8fe51cec4ea51355afc3de3f14981b71"/>
      <w:bookmarkEnd w:id="149"/>
    </w:p>
    <w:p>
      <w:pPr>
        <w:pStyle w:val="Szveg"/>
        <w:rPr/>
      </w:pPr>
      <w:r>
        <w:rPr/>
      </w:r>
    </w:p>
    <w:p>
      <w:pPr>
        <w:pStyle w:val="Fcm"/>
        <w:rPr/>
      </w:pPr>
      <w:bookmarkStart w:id="150" w:name="a_h_753adbd0cc6db80e1d975bda673cfb1e"/>
      <w:bookmarkEnd w:id="150"/>
      <w:r>
        <w:rPr>
          <w:rStyle w:val="Fontfcm"/>
        </w:rPr>
        <w:t>"Sokan nem érzik a felelősséget"</w:t>
      </w:r>
    </w:p>
    <w:p>
      <w:pPr>
        <w:pStyle w:val="Szveg"/>
        <w:rPr/>
      </w:pPr>
      <w:r>
        <w:rPr/>
      </w:r>
    </w:p>
    <w:p>
      <w:pPr>
        <w:pStyle w:val="Szveg"/>
        <w:rPr/>
      </w:pPr>
      <w:r>
        <w:rPr>
          <w:rStyle w:val="Fontszveg"/>
        </w:rPr>
        <w:t>Az internet sok mindent megváltoztatott az életünkben - többek között a barátkozási és a példaképválasztási szokásainkat is. Az ún. influenszerek egyre nagyobb befolyásra tesznek szert: hajlamosak vagyunk készpénznek venni, amikor a világhálón ajánlanak számunkra megoldásokat, termékeket, szolgáltatásokat...</w:t>
      </w:r>
    </w:p>
    <w:p>
      <w:pPr>
        <w:pStyle w:val="Szveg"/>
        <w:rPr/>
      </w:pPr>
      <w:r>
        <w:rPr>
          <w:rStyle w:val="Fontszveg"/>
        </w:rPr>
        <w:t>Bloggerek, vloggerek, instagrammerek, youtube- rek és influenszerek... Mindannyian abból élnek, hogy az életüket legalább részben bemutatva, vonzó személyiségük vagy külsejük segítségével, internetes tartalom feltöltésével követőkre találnak a közösségi médiában, és szolgáltatásokat, termékeket ajánlanak nekik. Követőik, ahogy azt a nevük is tükrözi, minden megjelenést figyelemmel kísérnek. Természetesen a média és a reklámpiac rögtön felismerte a befolyásolásban rejlő újfajta lehetőséget, így jöhettek létre a nagy névmárkák. Kim Kardashian Instagram-oldalának például jelenleg 115 millió követője van, míg nálunk a korábban mással szerzett népszerűségét jól kihasználó Rubint Rékát 225 ezren, Kasza Tibit 295 ezren követik. A trendre viszont nem csak a jog reagál lassan, mi, fogyasztók is lemaradtunk egy lépéssel: sokunknak gondot okoz a hiteles és nem hiteles, a fizetett tartalom és a valós ajánlás megkülönböztetése. Az ellenőrizetlen részletek veszélyeket is rejthetnek, többek között egészségügyi, lelki, párkapcsolati témákban is kaphatunk tanácsot hozzáértés nélkül. Miközben a médiavállalatoknál egy-egy írás több szerkesztő kezén is átmegy, és a kiadó jogilag is felelősséget vállal a leírtakért, ugyanez nem igaz azokra, akik a saját oldalukat kezdik el vezetni.</w:t>
      </w:r>
    </w:p>
    <w:p>
      <w:pPr>
        <w:pStyle w:val="Szveg"/>
        <w:rPr/>
      </w:pPr>
      <w:r>
        <w:rPr>
          <w:rStyle w:val="Fontszveg"/>
        </w:rPr>
        <w:t>"Hiteles akarok maradni"</w:t>
      </w:r>
    </w:p>
    <w:p>
      <w:pPr>
        <w:pStyle w:val="Szveg"/>
        <w:rPr/>
      </w:pPr>
      <w:r>
        <w:rPr>
          <w:rStyle w:val="Fontszveg"/>
        </w:rPr>
        <w:t>Holland apa és magyar anya gyermekeként hazánkban nőtt fel Van den Bosch Sydney, aki 2014-ben, már modellként nyerte el a Miss Earth Magyarország címet. Emlékei szerint ekkor kezdődött influenszer-karrierje, hiszen a verseny miatt a közönség már betekintést nyert az életébe.</w:t>
      </w:r>
    </w:p>
    <w:p>
      <w:pPr>
        <w:pStyle w:val="Szveg"/>
        <w:rPr/>
      </w:pPr>
      <w:r>
        <w:rPr>
          <w:rStyle w:val="Fontszveg"/>
        </w:rPr>
        <w:t>- Utána adta magát a blog, az Instagram-oldal és a YouTube- csatorna is. Két fő szabályom van, az egyik az, hogy hiteles maradjak. Nemrég egy ránc- talanító termék ajánlására szerettek volna felkérni, de mivel csak 23 éves vagyok, nemet mondtam. A szó szoros értelmében le kellett őket beszélnem - meséli Sydney, akinek jelenleg 76 ezer követője van, a 70 százalékuk nő, és a nagy részük 12-36 éves. - A másik szabályom, hogy az igaz mellett egyben szép is legyen az oldalam. Ezért nem vállaltam el például egy szőrtelenítőkészülék reklámozását sem, hiszen az "Előtte" kép nem mutatott volna jól.</w:t>
      </w:r>
    </w:p>
    <w:p>
      <w:pPr>
        <w:pStyle w:val="Szveg"/>
        <w:rPr/>
      </w:pPr>
      <w:r>
        <w:rPr>
          <w:rStyle w:val="Fontszveg"/>
        </w:rPr>
        <w:t>Sydney maga is elismeri azt, hogy nem minden influenszer (a kifejezés a befolyás jelentésű angol influence szóból származik - a szerk.) ilyen igényes.</w:t>
      </w:r>
    </w:p>
    <w:p>
      <w:pPr>
        <w:pStyle w:val="Szveg"/>
        <w:rPr/>
      </w:pPr>
      <w:r>
        <w:rPr>
          <w:rStyle w:val="Fontszveg"/>
        </w:rPr>
        <w:t>- Ez egy új tevékenységgé, szakmává vált, és vannak, akik mindenre igent mondanak, mivel ebből akarnak megélni. Én hiszek a felelősségemben: annyi rossz, csúnya dologgal találkoznak a tinik a neten, legalább nálam ne ezt lássák!</w:t>
      </w:r>
    </w:p>
    <w:p>
      <w:pPr>
        <w:pStyle w:val="Szveg"/>
        <w:rPr/>
      </w:pPr>
      <w:r>
        <w:rPr>
          <w:rStyle w:val="Fontszveg"/>
        </w:rPr>
        <w:t>Sydney, aki nyár elején ment feleségül Egerszegi Tamás futballistához, az esküvőjéről is megosztott képeket az oldalán.</w:t>
      </w:r>
    </w:p>
    <w:p>
      <w:pPr>
        <w:pStyle w:val="Szveg"/>
        <w:rPr/>
      </w:pPr>
      <w:r>
        <w:rPr>
          <w:rStyle w:val="Fontszveg"/>
        </w:rPr>
        <w:t>- Fontos kérdés a magánélet bemutatása. Ez óhatatlanul is előkerül, de én arra is figyelek, hogy mértéket tartsak! A férjem már így kapott engem, a nyilvánossággal egy csomagban. Szerencsére ez nem volt gond, mivel Tomi sportolóként szintén sokat szerepel. Magánéleti témákkal egyszerű lenne még több követőt szerezni, hiszen a kutya, a szerelem, illetve a gyermek biztos lájkot érnek. Én nem titkolok semmit, de inkább maradok az életmódtémáknál, az utazásnál, a szépségápolásnál. Az Instagram-oldalamnak jelenleg 76 ezer követője van, míg a nemrég indult YouTube-csatornám követőinek száma lassabban nő, de ott is nagyon magas a videók nézettsége.</w:t>
      </w:r>
    </w:p>
    <w:p>
      <w:pPr>
        <w:pStyle w:val="Szveg"/>
        <w:rPr/>
      </w:pPr>
      <w:r>
        <w:rPr>
          <w:rStyle w:val="Fontszveg"/>
        </w:rPr>
        <w:t>Barátok a képernyő túloldalán</w:t>
      </w:r>
    </w:p>
    <w:p>
      <w:pPr>
        <w:pStyle w:val="Szveg"/>
        <w:rPr/>
      </w:pPr>
      <w:r>
        <w:rPr>
          <w:rStyle w:val="Fontszveg"/>
        </w:rPr>
        <w:t>Kiábrándulás a médiából? A fiatalok már csak a barátokra figyelnek? Ezekkel is magyarázzák az újfajta befolyásolók kiugró sikerét.</w:t>
      </w:r>
    </w:p>
    <w:p>
      <w:pPr>
        <w:pStyle w:val="Szveg"/>
        <w:rPr/>
      </w:pPr>
      <w:r>
        <w:rPr>
          <w:rStyle w:val="Fontszveg"/>
        </w:rPr>
        <w:t>- Aki az interneten beavat a magánéletébe, azt barátnak, ismerősnek tekintjük, és máris jobban hiszünk neki, főleg, ha az esetleges kudarcairól is beszámol - mondja Villányi Gergő pszichológiai tanácsadó, aki szerint nem is olyan új ez a jelenség. - Régen is léteztek példaképek, csak most a közösségi médiában találjuk meg őket. A követők száma is megerősít minket abban, hogy tekintélyszemélyről van szó, csak az a gond, hogy a mennyiség nem biztos, hogy valódi tudást takar. A bloggerek, influenszerek között is vannak persze hiteles személyiségek, akikre érdemes hallgatni, a gond inkább az, hogyan különítsük el őket a hiteltelenektől. Ráadásul az utóbbiak számára is tartogat veszélyeket a népszerűség, hiszen egy éretlenebb személyiség hiheti azt, hogy innentől ő írja a szabályokat, és nem számol a következményekkel. A kérdés itt is az, hogy ki mire használja az ismertségét.</w:t>
      </w:r>
    </w:p>
    <w:p>
      <w:pPr>
        <w:pStyle w:val="Szveg"/>
        <w:rPr/>
      </w:pPr>
      <w:r>
        <w:rPr>
          <w:rStyle w:val="Fontszveg"/>
        </w:rPr>
        <w:t>Negatív példaként az oltásellenes blogokat és Gwyneth Paltrow életmódtanácsait hozza fel szakértőnk. A színésznőt a hírneve miatt sokan követik, és megfogadják az egészségükre esetlegesen káros tippjeit is.</w:t>
      </w:r>
    </w:p>
    <w:p>
      <w:pPr>
        <w:pStyle w:val="Szveg"/>
        <w:rPr/>
      </w:pPr>
      <w:r>
        <w:rPr>
          <w:rStyle w:val="Fontszveg"/>
        </w:rPr>
        <w:t>Ki lehet veszélyben?</w:t>
      </w:r>
    </w:p>
    <w:p>
      <w:pPr>
        <w:pStyle w:val="Szveg"/>
        <w:rPr/>
      </w:pPr>
      <w:r>
        <w:rPr>
          <w:rStyle w:val="Fontszveg"/>
        </w:rPr>
        <w:t>- Valójában mindenkire veszélyesek az internet azon befolyásolói, akik nem kellően kritikusak - figyelmeztet a pszichológus. - Mégis két korosztály van különösen kitéve a hatásoknak: a gyerekek és az idősek. A nagyon fiataloknak még nincs kellően megalapozott tudásuk, és nem mindig tudják megkülönböztetni a különféle tartalmakat. Az idősek pedig úgy élték le az életüket, hogy amit az újságban vagy a tévében mondanak, az igaz, és ezt vetítik rá az internetre is. Éppen ezért nagyon fontos, hogy megtanuljuk ellenőrizni, melyik tanács, ajánlás honnan érkezik és mennyire hiteles.</w:t>
      </w:r>
    </w:p>
    <w:p>
      <w:pPr>
        <w:pStyle w:val="Szveg"/>
        <w:rPr/>
      </w:pPr>
      <w:r>
        <w:rPr>
          <w:rStyle w:val="Fontszveg"/>
        </w:rPr>
        <w:t>Reklámok vagy ajánlatok9</w:t>
      </w:r>
    </w:p>
    <w:p>
      <w:pPr>
        <w:pStyle w:val="Szveg"/>
        <w:rPr/>
      </w:pPr>
      <w:r>
        <w:rPr>
          <w:rStyle w:val="Fontszveg"/>
        </w:rPr>
        <w:t>A Magyarországon dolgozó blogírók és influenszerek többsége csak akkor kezd el foglalkozni a megjelenések jogi hátterével és a felelősség kérdésével, amikor egy-egy cég reklámfelületként kívánja használni őket. Glázer Szilvia, a VIPR Kommunikációs Ügynökség PR-igazgatója szerint az ügynökségek feladata is, hogy odafigyeljenek a szabályok betartására.</w:t>
      </w:r>
    </w:p>
    <w:p>
      <w:pPr>
        <w:pStyle w:val="Szveg"/>
        <w:rPr/>
      </w:pPr>
      <w:r>
        <w:rPr>
          <w:rStyle w:val="Fontszveg"/>
        </w:rPr>
        <w:t>- Mindig van kockázat abban, ha egy influenszerrel dolgozunk együtt, hiszen a megjelenés kevésbé ellenőrizhető. Ráadásul látszik, hogy a követők nem mindig tudják, mi reklám, és mi nem az. Bár a nevesebb befolyásolókra már odafigyel a Gazdasági Versenyhivatal, a kis, független blogok írói azt jelentetnek meg, amit akarnak, és sokan közülük nem is érzik ennek felelősségét. Mi úgy látjuk, azokból lesz igazán sikeres befolyásoló, akiknek korábban is volt valamilyen kötődésük a médiához.</w:t>
      </w:r>
    </w:p>
    <w:p>
      <w:pPr>
        <w:pStyle w:val="Szveg"/>
        <w:rPr/>
      </w:pPr>
      <w:r>
        <w:rPr>
          <w:rStyle w:val="Fontszveg"/>
        </w:rPr>
        <w:t>Szilvia cégének kozmetikai témájú bloggerlistáján jelenleg mintegy 130 név szerepel, 10-15%-uk biztosít jelentős elérést.</w:t>
      </w:r>
    </w:p>
    <w:p>
      <w:pPr>
        <w:pStyle w:val="Szveg"/>
        <w:rPr/>
      </w:pPr>
      <w:r>
        <w:rPr>
          <w:rStyle w:val="Fontszveg"/>
        </w:rPr>
        <w:t>- A gasztronómiai témák mintha kezdenének lecsengeni, az utazás viszont megunhatatlannak látszik. Hirdetésre akkor igazán jók ezek a felületek, ha a fiatalokat, a tinédzserkorú közönséget szeretnénk elérni.</w:t>
      </w:r>
    </w:p>
    <w:p>
      <w:pPr>
        <w:pStyle w:val="Szveg"/>
        <w:rPr/>
      </w:pPr>
      <w:r>
        <w:rPr>
          <w:rStyle w:val="Fontszveg"/>
        </w:rPr>
        <w:t>Egyre többen figyelünk rájuk</w:t>
      </w:r>
    </w:p>
    <w:p>
      <w:pPr>
        <w:pStyle w:val="Szveg"/>
        <w:rPr/>
      </w:pPr>
      <w:r>
        <w:rPr>
          <w:rStyle w:val="Fontszveg"/>
        </w:rPr>
        <w:t>A sztárok életébe bárki bepillanthat, ők pedig befolyást gyakorolnak a követőikre...</w:t>
      </w:r>
    </w:p>
    <w:p>
      <w:pPr>
        <w:pStyle w:val="Szveg"/>
        <w:rPr/>
      </w:pPr>
      <w:r>
        <w:rPr>
          <w:rStyle w:val="Fontszveg"/>
        </w:rPr>
        <w:t>Kim Kardashian követői főleg a médiasztár szépségét csodálják</w:t>
      </w:r>
    </w:p>
    <w:p>
      <w:pPr>
        <w:pStyle w:val="Szveg"/>
        <w:rPr/>
      </w:pPr>
      <w:r>
        <w:rPr>
          <w:rStyle w:val="Fontszveg"/>
        </w:rPr>
        <w:t>Kasza Tibi sokat posztol, rajongótábora rohamosan nő</w:t>
      </w:r>
    </w:p>
    <w:p>
      <w:pPr>
        <w:pStyle w:val="Szveg"/>
        <w:rPr/>
      </w:pPr>
      <w:r>
        <w:rPr>
          <w:rStyle w:val="Fontszveg"/>
        </w:rPr>
        <w:t>Palvin Barbara egy parfümről á kéri ki rajongói véleményét</w:t>
      </w:r>
    </w:p>
    <w:p>
      <w:pPr>
        <w:pStyle w:val="Szveg"/>
        <w:rPr/>
      </w:pPr>
      <w:r>
        <w:rPr>
          <w:rStyle w:val="Fontszveg"/>
        </w:rPr>
        <w:t>Ördög Nórát 156 ezren követik</w:t>
      </w:r>
    </w:p>
    <w:p>
      <w:pPr>
        <w:pStyle w:val="Szveg"/>
        <w:rPr/>
      </w:pPr>
      <w:r>
        <w:rPr>
          <w:rStyle w:val="Fontszveg"/>
        </w:rPr>
        <w:t>PATKÓ ÁGNE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Fanny, 2018. augusztus 29., szerda, 14+15. oldal)</w:t>
      </w:r>
    </w:p>
    <w:p>
      <w:pPr>
        <w:pStyle w:val="Szveg"/>
        <w:rPr/>
      </w:pPr>
      <w:r>
        <w:rPr/>
      </w:r>
      <w:bookmarkStart w:id="151" w:name="d_h_e0a4e826682fbe13ab4255bf0a06458f"/>
      <w:bookmarkStart w:id="152" w:name="d_h_753adbd0cc6db80e1d975bda673cfb1e"/>
      <w:bookmarkStart w:id="153" w:name="d_h_e0a4e826682fbe13ab4255bf0a06458f"/>
      <w:bookmarkStart w:id="154" w:name="d_h_753adbd0cc6db80e1d975bda673cfb1e"/>
      <w:bookmarkEnd w:id="153"/>
      <w:bookmarkEnd w:id="154"/>
    </w:p>
    <w:p>
      <w:pPr>
        <w:pStyle w:val="Szveg"/>
        <w:rPr/>
      </w:pPr>
      <w:r>
        <w:rPr/>
      </w:r>
    </w:p>
    <w:p>
      <w:pPr>
        <w:pStyle w:val="Szveg"/>
        <w:rPr/>
      </w:pPr>
      <w:r>
        <w:rPr/>
      </w:r>
    </w:p>
    <w:p>
      <w:pPr>
        <w:pStyle w:val="Fcm"/>
        <w:rPr/>
      </w:pPr>
      <w:bookmarkStart w:id="155" w:name="a_h_b7b72fe55553ca27dd43559c9dbd41d6"/>
      <w:bookmarkEnd w:id="155"/>
      <w:r>
        <w:rPr>
          <w:rStyle w:val="Fontfcm"/>
        </w:rPr>
        <w:t>Íme, a legegészségtelenebb gyorséttermi étel!</w:t>
      </w:r>
    </w:p>
    <w:p>
      <w:pPr>
        <w:pStyle w:val="Szveg"/>
        <w:rPr/>
      </w:pPr>
      <w:r>
        <w:rPr/>
      </w:r>
    </w:p>
    <w:p>
      <w:pPr>
        <w:pStyle w:val="Szveg"/>
        <w:rPr/>
      </w:pPr>
      <w:r>
        <w:rPr>
          <w:rStyle w:val="Fontszveg"/>
        </w:rPr>
        <w:t>Só, telített zsír nagy dózisban, másfélszer annyi kalória, mint amennyire egy nap szükséged lenne. Ezt tudja Amerika, és gyaníthatóan a világ legegészségtelenebb étele. Pontosabban legegészségtelenebb gyorséttermi fogása.</w:t>
      </w:r>
    </w:p>
    <w:p>
      <w:pPr>
        <w:pStyle w:val="Szveg"/>
        <w:rPr/>
      </w:pPr>
      <w:r>
        <w:rPr>
          <w:rStyle w:val="Fontszveg"/>
        </w:rPr>
        <w:t>Meleg tortilla rántottával, baconnel, csirkés kolbásszal, sajttal, ropogós krumplival, avokádóval, paprikával és hagymával töltve, fűszeres szósszal leöntve, tejföllel, salsával és babbal tálalva. Mindezt reggelire. A Cheesecake Factory kosztja csak elnevezésében reggeli burrito, valójában egész nap árulják. Ez a könnyed kis fogás összesen 2730 kalóriát tartalmaz, ami mondjuk egy ezressel több egy irodai munkát végző, középkorú, nem sportoló, városi nő napi kalóriaszükségleténél. 2730 kalória annyi, mintha megennénk 9 mekis sajtburgert, vagy mondjuk reggeliznénk majdnem másfél kiló, lapockából készült sertéspörköltöt</w:t>
      </w:r>
    </w:p>
    <w:p>
      <w:pPr>
        <w:pStyle w:val="Szveg"/>
        <w:rPr/>
      </w:pPr>
      <w:r>
        <w:rPr>
          <w:rStyle w:val="Fontszveg"/>
        </w:rPr>
        <w:t>Ráadásul az, hogy a burrito hizlal, még csak a kisebb probléma, ez a fogás ugyanis négynapi telített zsírt és kétnapi sóadagot tartalmaz. Nem véletlen, hogy a Center for Science for Public Interest fogyasztóvédelmi szervezet ezt az ételt találta 2018 legegészségtelenebb éttermi fogásának az Egyesült Államokban.</w:t>
      </w:r>
    </w:p>
    <w:p>
      <w:pPr>
        <w:pStyle w:val="Szveg"/>
        <w:rPr/>
      </w:pPr>
      <w:r>
        <w:rPr>
          <w:rStyle w:val="Fontszveg"/>
        </w:rPr>
        <w:t>A reggeli burrito 2730 kalóriát tartalmaz</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zínes Ász, 2018. augusztus 29., szerda, 16. oldal)</w:t>
      </w:r>
    </w:p>
    <w:p>
      <w:pPr>
        <w:pStyle w:val="Szveg"/>
        <w:rPr/>
      </w:pPr>
      <w:r>
        <w:rPr/>
      </w:r>
    </w:p>
    <w:p>
      <w:pPr>
        <w:pStyle w:val="Szveg"/>
        <w:rPr/>
      </w:pPr>
      <w:r>
        <w:rPr/>
      </w:r>
    </w:p>
    <w:p>
      <w:pPr>
        <w:pStyle w:val="Szveg"/>
        <w:rPr/>
      </w:pPr>
      <w:r>
        <w:rPr/>
      </w:r>
    </w:p>
    <w:p>
      <w:pPr>
        <w:pStyle w:val="Fcm"/>
        <w:rPr/>
      </w:pPr>
      <w:bookmarkStart w:id="156" w:name="a_h_83c67e68204bf0f4254bdb157f3a0cc1"/>
      <w:bookmarkEnd w:id="156"/>
      <w:r>
        <w:rPr>
          <w:rStyle w:val="Fontfcm"/>
        </w:rPr>
        <w:t>Új rendszert épít az OKF</w:t>
      </w:r>
    </w:p>
    <w:p>
      <w:pPr>
        <w:pStyle w:val="Szveg"/>
        <w:rPr/>
      </w:pPr>
      <w:r>
        <w:rPr/>
      </w:r>
    </w:p>
    <w:p>
      <w:pPr>
        <w:pStyle w:val="Szveg"/>
        <w:rPr/>
      </w:pPr>
      <w:r>
        <w:rPr>
          <w:rStyle w:val="Fontszveg"/>
        </w:rPr>
        <w:t>Egységes országos katasztrófakockázati értékelő rendszer épül ki a jövő év végére közel hárommilliárd forint felhasználásával, az Európai Unió támogatásával - tájékoztatta a programvezető Országos Katasztrófavédelmi Főigazgatóság (OKF) szóvivője, Hajdu Márton tegnap az MTI- t. A projekt keretében egy olyan, térinformatikai alapú katasztrófakockázat- értékelési adatbázist alakítanak ki, ami képes akár egy-egy településre vonatkozóan is azonosítani a potenciális veszélyforrásokat és azok hatását. A programvezető OKF mellett az Országos Meteorológiai Szolgálat, az Országos Vízügyi Főigazgatóság, a Nemzeti Élelmiszerlánc- biztonsági Hivatal, az Országos Közegészségügyi Intézet, valamint a Magyar Bányászati és Földtani Szolgálat is részt vesz a megvalósításban - közölték. *(MI)</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Idők, 2018. augusztus 29., szerda, 6. oldal)</w:t>
      </w:r>
    </w:p>
    <w:p>
      <w:pPr>
        <w:pStyle w:val="Szveg"/>
        <w:rPr/>
      </w:pPr>
      <w:r>
        <w:rPr/>
      </w:r>
      <w:bookmarkStart w:id="157" w:name="d_h_17d76c4757a3c642fe0e62476b855796"/>
      <w:bookmarkStart w:id="158" w:name="d_h_1c4d6df76e28f4bd567ddcb4b475fc6d"/>
      <w:bookmarkStart w:id="159" w:name="d_h_2608024e81edc7a258b3d64973a89721"/>
      <w:bookmarkStart w:id="160" w:name="d_h_83c67e68204bf0f4254bdb157f3a0cc1"/>
      <w:bookmarkStart w:id="161" w:name="d_h_17d76c4757a3c642fe0e62476b855796"/>
      <w:bookmarkStart w:id="162" w:name="d_h_1c4d6df76e28f4bd567ddcb4b475fc6d"/>
      <w:bookmarkStart w:id="163" w:name="d_h_2608024e81edc7a258b3d64973a89721"/>
      <w:bookmarkStart w:id="164" w:name="d_h_83c67e68204bf0f4254bdb157f3a0cc1"/>
      <w:bookmarkEnd w:id="161"/>
      <w:bookmarkEnd w:id="162"/>
      <w:bookmarkEnd w:id="163"/>
      <w:bookmarkEnd w:id="164"/>
    </w:p>
    <w:p>
      <w:pPr>
        <w:pStyle w:val="Szveg"/>
        <w:rPr/>
      </w:pPr>
      <w:r>
        <w:rPr/>
      </w:r>
    </w:p>
    <w:p>
      <w:pPr>
        <w:pStyle w:val="Szveg"/>
        <w:rPr/>
      </w:pPr>
      <w:r>
        <w:rPr/>
      </w:r>
    </w:p>
    <w:p>
      <w:pPr>
        <w:pStyle w:val="Fcm"/>
        <w:rPr/>
      </w:pPr>
      <w:bookmarkStart w:id="165" w:name="a_h_359a87e68e580499eb7607793a84ed92"/>
      <w:bookmarkEnd w:id="165"/>
      <w:r>
        <w:rPr>
          <w:rStyle w:val="Fontfcm"/>
        </w:rPr>
        <w:t>Biztonságosak az ITM által bevizsgáltatott tanszerek</w:t>
      </w:r>
    </w:p>
    <w:p>
      <w:pPr>
        <w:pStyle w:val="Szveg"/>
        <w:rPr/>
      </w:pPr>
      <w:r>
        <w:rPr/>
      </w:r>
    </w:p>
    <w:p>
      <w:pPr>
        <w:pStyle w:val="Szveg"/>
        <w:rPr/>
      </w:pPr>
      <w:r>
        <w:rPr>
          <w:rStyle w:val="Fontszveg"/>
        </w:rPr>
        <w:t>Az Innovációs és Technológiai Minisztérium (ITM) megbízásából végzett ellenőrzés szerint a 40 megvizsgált taneszköz mindegyike megfelel az előírásoknak - közölte a tárca szerdán az MTI-vel.</w:t>
      </w:r>
    </w:p>
    <w:p>
      <w:pPr>
        <w:pStyle w:val="Szveg"/>
        <w:rPr/>
      </w:pPr>
      <w:r>
        <w:rPr>
          <w:rStyle w:val="Fontszveg"/>
        </w:rPr>
        <w:t>A fogyasztóvédelmi vizsgálat 40 ceruza-, vízfesték- és gyurmakészletben ellenőrizte a színezőanyagként használt ólom, kadmium és réz mennyiségét, mivel ezek határérték felett egészségkárosodást okozhatnak. A fogyasztóvédelemért felelős helyettes államtitkár a közlemény szerint megjegyezte, hogy a laborvizsgálatok a szabad szemmel nem látható veszélyforrásokat is kiszűrik. Keszthelyi Nikoletta a gyermekek védelmében különösen fontosnak nevezte az ellenőrzést, mivel - tette hozzá - a családok a tanév kezdetekor vásárolják meg az iskolai eszközöket. Közölte egyúttal, hogy a minisztérium ezt követően is folyamatosan ellenőrzi a tanszereket. A biztonságosnak ítélt termékek listája a kormányzati holnapon, az ITM hírei között található meg.</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webradio.hu, 2018. augusztus 29., szerda)</w:t>
      </w:r>
    </w:p>
    <w:p>
      <w:pPr>
        <w:pStyle w:val="Szveg"/>
        <w:rPr/>
      </w:pPr>
      <w:r>
        <w:rPr/>
      </w:r>
      <w:bookmarkStart w:id="166" w:name="d_h_8d739779111f604228abdee6076cf4fd"/>
      <w:bookmarkStart w:id="167" w:name="d_h_81e5207a4275b0625638acb0b8329620"/>
      <w:bookmarkStart w:id="168" w:name="d_h_359a87e68e580499eb7607793a84ed92"/>
      <w:bookmarkStart w:id="169" w:name="d_h_8d739779111f604228abdee6076cf4fd"/>
      <w:bookmarkStart w:id="170" w:name="d_h_81e5207a4275b0625638acb0b8329620"/>
      <w:bookmarkStart w:id="171" w:name="d_h_359a87e68e580499eb7607793a84ed92"/>
      <w:bookmarkEnd w:id="169"/>
      <w:bookmarkEnd w:id="170"/>
      <w:bookmarkEnd w:id="171"/>
    </w:p>
    <w:p>
      <w:pPr>
        <w:pStyle w:val="Szveg"/>
        <w:rPr/>
      </w:pPr>
      <w:r>
        <w:rPr/>
      </w:r>
    </w:p>
    <w:p>
      <w:pPr>
        <w:pStyle w:val="Szveg"/>
        <w:rPr/>
      </w:pPr>
      <w:r>
        <w:rPr/>
      </w:r>
    </w:p>
    <w:p>
      <w:pPr>
        <w:pStyle w:val="Fcm"/>
        <w:rPr/>
      </w:pPr>
      <w:bookmarkStart w:id="172" w:name="a_h_a080fa7149d184230ed0d264eba52bc7"/>
      <w:bookmarkEnd w:id="172"/>
      <w:r>
        <w:rPr>
          <w:rStyle w:val="Fontfcm"/>
        </w:rPr>
        <w:t>Változtatnak a csomagszabályokon a késések miatt</w:t>
      </w:r>
    </w:p>
    <w:p>
      <w:pPr>
        <w:pStyle w:val="Szveg"/>
        <w:rPr/>
      </w:pPr>
      <w:r>
        <w:rPr/>
      </w:r>
    </w:p>
    <w:p>
      <w:pPr>
        <w:pStyle w:val="Szveg"/>
        <w:rPr/>
      </w:pPr>
      <w:r>
        <w:rPr>
          <w:rStyle w:val="Fontszveg"/>
        </w:rPr>
        <w:t>Több légitársaságnál is változnak a kézipoggyász-szabályzatok.</w:t>
      </w:r>
    </w:p>
    <w:p>
      <w:pPr>
        <w:pStyle w:val="Szveg"/>
        <w:rPr/>
      </w:pPr>
      <w:r>
        <w:rPr>
          <w:rStyle w:val="Fontszveg"/>
        </w:rPr>
        <w:t>Egyes légitársaságoknál novembertől megváltozhatnak az ingyenesen fedélzetre vihető kézipoggyászok száma, a feladott poggyász súlyhatára, valamint a díja is. Azok, akik nem vásárolnak elsőbbségi beszállást, akár csak egy darab kis méretű táskával (maximum 40x20x25 cm nagyságúval) szállhatnak majd a fedélzetre - olvasható a netkoffer.hu oldalán. Hamarabb kell a reptérre érkezni Az oldal arról is szót ejt, hogy várhatóan az új szabályok miatt többen adnak majd fel poggyászt a check-in pultoknál, mint eddig, ezért érdemes lesz 2-3 órával a felszállás előtt a repülőtérre érkeznie annak, aki fel szeretné adni a táskáját vagy bőröndjét. Az új szabályozással a késéseket akarják majd visszaszorítani. Hiszen nagyon sokan utaztak két kézipoggyásszal, ami jelentősen lelassította a beszállítási folyamatokat és ez késésekhez vezetett.A díjszabást is egyszerűsítik, egységes feladott poggyász díj lesz utanként, amely a kiemelt, forgalmasabb időszakokban - nyár, karácsony, húsvét - történő repülés esetén növekedhet. Ha valaki repülővel szeretne utazni, mindenképpen ajánlott, hogy tájékozódjon a választott légitársaságánál ezzel kapcsolatban, hiszen a változások akár érinthetik is. GYT Fogyasztóvédelem: poggyász késése esetén is jár kártérítés a légitársaságtól Budapest - A poggyászok késése esetén is jár kártérítés a fogyasztónak a légitársaságtól, nem csak a csomagok sérülése, elvesztése után - hívta fel a figyelmet a Fogyasztóvédelmi Egyesületek Országos Szövetsége (FEOSZ) az MTI-hez hétfőn küldött közleményben. A civil fogyasztóvédelmi szervezet a n... Tovább a cikkhez</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aon.hu, 2018. augusztus 29., szerda)</w:t>
      </w:r>
    </w:p>
    <w:p>
      <w:pPr>
        <w:pStyle w:val="Szveg"/>
        <w:rPr/>
      </w:pPr>
      <w:r>
        <w:rPr/>
      </w:r>
      <w:bookmarkStart w:id="173" w:name="d_h_a080fa7149d184230ed0d264eba52bc7"/>
      <w:bookmarkStart w:id="174" w:name="d_h_a080fa7149d184230ed0d264eba52bc7"/>
      <w:bookmarkEnd w:id="174"/>
    </w:p>
    <w:p>
      <w:pPr>
        <w:pStyle w:val="Szveg"/>
        <w:rPr/>
      </w:pPr>
      <w:r>
        <w:rPr/>
      </w:r>
      <w:bookmarkStart w:id="175" w:name="d_h_33aad79158b2c31e586448813cf86fc4"/>
      <w:bookmarkStart w:id="176" w:name="d_h_33aad79158b2c31e586448813cf86fc4"/>
      <w:bookmarkEnd w:id="176"/>
    </w:p>
    <w:p>
      <w:pPr>
        <w:pStyle w:val="Szveg"/>
        <w:rPr/>
      </w:pPr>
      <w:r>
        <w:rPr/>
      </w:r>
    </w:p>
    <w:p>
      <w:pPr>
        <w:pStyle w:val="Fcm"/>
        <w:rPr/>
      </w:pPr>
      <w:bookmarkStart w:id="177" w:name="a_h_e62195210a16e2558177f29aef2ba947"/>
      <w:bookmarkEnd w:id="177"/>
      <w:r>
        <w:rPr>
          <w:rStyle w:val="Fontfcm"/>
        </w:rPr>
        <w:t>Amit a légi utasok jogairól tudni érdemes</w:t>
      </w:r>
    </w:p>
    <w:p>
      <w:pPr>
        <w:pStyle w:val="Szveg"/>
        <w:rPr/>
      </w:pPr>
      <w:r>
        <w:rPr/>
      </w:r>
    </w:p>
    <w:p>
      <w:pPr>
        <w:pStyle w:val="Szveg"/>
        <w:rPr/>
      </w:pPr>
      <w:r>
        <w:rPr>
          <w:rStyle w:val="Fontszveg"/>
        </w:rPr>
        <w:t>Tájékoztató</w:t>
      </w:r>
    </w:p>
    <w:p>
      <w:pPr>
        <w:pStyle w:val="Szveg"/>
        <w:rPr/>
      </w:pPr>
      <w:r>
        <w:rPr>
          <w:rStyle w:val="Fontszveg"/>
        </w:rPr>
        <w:t>Repülőutak esetén előfordulhat, hogy az indulás napján, a repülőtéren szembesülnek az utasok a légi járat törlésével, késésével, vagy leszállás után azzal, hogy a feladott poggyász nem érkezik meg az úti céljukra.</w:t>
      </w:r>
    </w:p>
    <w:p>
      <w:pPr>
        <w:pStyle w:val="Szveg"/>
        <w:rPr/>
      </w:pPr>
      <w:r>
        <w:rPr>
          <w:rStyle w:val="Fontszveg"/>
        </w:rPr>
        <w:t>A hasonló helyzetben a légitársaságok által kötelezően megteendő lépéseket, az utasokat megillető jogokat az alábbi összegzés mutatja be.</w:t>
      </w:r>
    </w:p>
    <w:p>
      <w:pPr>
        <w:pStyle w:val="Szveg"/>
        <w:rPr/>
      </w:pPr>
      <w:r>
        <w:rPr>
          <w:rStyle w:val="Fontszveg"/>
        </w:rPr>
        <w:t>I. Ha törölték a járatot</w:t>
      </w:r>
    </w:p>
    <w:p>
      <w:pPr>
        <w:pStyle w:val="Szveg"/>
        <w:rPr/>
      </w:pPr>
      <w:r>
        <w:rPr>
          <w:rStyle w:val="Fontszveg"/>
        </w:rPr>
        <w:t>A repülőtéren az utasok jogairól szóló írásos tájékoztatás.</w:t>
      </w:r>
    </w:p>
    <w:p>
      <w:pPr>
        <w:pStyle w:val="Szveg"/>
        <w:rPr/>
      </w:pPr>
      <w:r>
        <w:rPr>
          <w:rStyle w:val="Fontszveg"/>
        </w:rPr>
        <w:t>Átfoglalás másik járatra (legkorábbi járatindulási időpont vagy a rendelkezésre álló szabad helyek függvényében az utas által választott későbbi időpont) vagy a jegyár visszatérítése.</w:t>
      </w:r>
    </w:p>
    <w:p>
      <w:pPr>
        <w:pStyle w:val="Szveg"/>
        <w:rPr/>
      </w:pPr>
      <w:r>
        <w:rPr>
          <w:rStyle w:val="Fontszveg"/>
        </w:rPr>
        <w:t>Étkezés és frissítők a legkorábbi időpontra való átfoglalás választása esetén.</w:t>
      </w:r>
    </w:p>
    <w:p>
      <w:pPr>
        <w:pStyle w:val="Szveg"/>
        <w:rPr/>
      </w:pPr>
      <w:r>
        <w:rPr>
          <w:rStyle w:val="Fontszveg"/>
        </w:rPr>
        <w:t>Éjszakai szállás és reptéri transzfer a szállás és a repülőtér között a legkorábbi időpontra való átfoglalás választása esetén.</w:t>
      </w:r>
    </w:p>
    <w:p>
      <w:pPr>
        <w:pStyle w:val="Szveg"/>
        <w:rPr/>
      </w:pPr>
      <w:r>
        <w:rPr>
          <w:rStyle w:val="Fontszveg"/>
        </w:rPr>
        <w:t>Két ingyenes telefonhívás, vagy faxüzenet, vagy e-mail küldési lehetőség.</w:t>
      </w:r>
    </w:p>
    <w:p>
      <w:pPr>
        <w:pStyle w:val="Szveg"/>
        <w:rPr/>
      </w:pPr>
      <w:r>
        <w:rPr>
          <w:rStyle w:val="Fontszveg"/>
        </w:rPr>
        <w:t>Kártalanítás távolságtól függően 250, 400 vagy 600 EUR összegben.</w:t>
      </w:r>
    </w:p>
    <w:p>
      <w:pPr>
        <w:pStyle w:val="Szveg"/>
        <w:rPr/>
      </w:pPr>
      <w:r>
        <w:rPr>
          <w:rStyle w:val="Fontszveg"/>
        </w:rPr>
        <w:t>II. Ha késik a járat induláskor</w:t>
      </w:r>
    </w:p>
    <w:p>
      <w:pPr>
        <w:pStyle w:val="Szveg"/>
        <w:rPr/>
      </w:pPr>
      <w:r>
        <w:rPr>
          <w:rStyle w:val="Fontszveg"/>
        </w:rPr>
        <w:t>A repülőtéren az utasok jogairól szóló írásos tájékoztatás.</w:t>
      </w:r>
    </w:p>
    <w:p>
      <w:pPr>
        <w:pStyle w:val="Szveg"/>
        <w:rPr/>
      </w:pPr>
      <w:r>
        <w:rPr>
          <w:rStyle w:val="Fontszveg"/>
        </w:rPr>
        <w:t>Étkezés és frissítők.</w:t>
      </w:r>
    </w:p>
    <w:p>
      <w:pPr>
        <w:pStyle w:val="Szveg"/>
        <w:rPr/>
      </w:pPr>
      <w:r>
        <w:rPr>
          <w:rStyle w:val="Fontszveg"/>
        </w:rPr>
        <w:t>Két ingyenes telefonhívás, vagy faxüzenet, vagy e-mail küldési lehetőség.</w:t>
      </w:r>
    </w:p>
    <w:p>
      <w:pPr>
        <w:pStyle w:val="Szveg"/>
        <w:rPr/>
      </w:pPr>
      <w:r>
        <w:rPr>
          <w:rStyle w:val="Fontszveg"/>
        </w:rPr>
        <w:t>Éjszakai szállás és reptéri transzfer a szállás és a repülőtér között, ha a késési idő indokolja.</w:t>
      </w:r>
    </w:p>
    <w:p>
      <w:pPr>
        <w:pStyle w:val="Szveg"/>
        <w:rPr/>
      </w:pPr>
      <w:r>
        <w:rPr>
          <w:rStyle w:val="Fontszveg"/>
        </w:rPr>
        <w:t>5 óra várható késés esetén a jegyár visszatérítése.</w:t>
      </w:r>
    </w:p>
    <w:p>
      <w:pPr>
        <w:pStyle w:val="Szveg"/>
        <w:rPr/>
      </w:pPr>
      <w:r>
        <w:rPr>
          <w:rStyle w:val="Fontszveg"/>
        </w:rPr>
        <w:t>Kártalanítás távolságtól függően 250, 400 vagy 600 EUR összegben, ha az induláskori késés miatt a célországba érkezéskor 3 órát vagy többet késünk.</w:t>
      </w:r>
    </w:p>
    <w:p>
      <w:pPr>
        <w:pStyle w:val="Szveg"/>
        <w:rPr/>
      </w:pPr>
      <w:r>
        <w:rPr>
          <w:rStyle w:val="Fontszveg"/>
        </w:rPr>
        <w:t>Fontos tudni, hogy nem jár kártalanítás, ha a járattörlést vagy a 3 órás érkezési késést rendkívüli (valamilyen előre nem látható és elháríthatatlan) körülmény okozta! A rendkívüli körülményt tagállami hatóság állapítja meg.</w:t>
      </w:r>
    </w:p>
    <w:p>
      <w:pPr>
        <w:pStyle w:val="Szveg"/>
        <w:rPr/>
      </w:pPr>
      <w:r>
        <w:rPr>
          <w:rStyle w:val="Fontszveg"/>
        </w:rPr>
        <w:t>III. Ha a feladott poggyász nem érkezik meg vagy károsodik</w:t>
      </w:r>
    </w:p>
    <w:p>
      <w:pPr>
        <w:pStyle w:val="Szveg"/>
        <w:rPr/>
      </w:pPr>
      <w:r>
        <w:rPr>
          <w:rStyle w:val="Fontszveg"/>
        </w:rPr>
        <w:t>Kártérítés az igazolt költségekre, benyújtott számlákra, nagyságrendileg 1240 EUR összeghatárig.</w:t>
      </w:r>
    </w:p>
    <w:p>
      <w:pPr>
        <w:pStyle w:val="Szveg"/>
        <w:rPr/>
      </w:pPr>
      <w:r>
        <w:rPr>
          <w:rStyle w:val="Fontszveg"/>
        </w:rPr>
        <w:t>Kártérítéshez a repülőtéren panaszbejelentő nyomtatvány felvétele (ún. PIR nyomtatvány), az elveszett vagy megrongálódott poggyász ügyében, amelyet haladéktalanul, de legkésőbb 7 napon belül, írásban, az érintett légitársaságnak címezve kell megküldeni.</w:t>
      </w:r>
    </w:p>
    <w:p>
      <w:pPr>
        <w:pStyle w:val="Szveg"/>
        <w:rPr/>
      </w:pPr>
      <w:r>
        <w:rPr>
          <w:rStyle w:val="Fontszveg"/>
        </w:rPr>
        <w:t>A késve érkező poggyász 21 nap eltelte után elveszettnek tekintendő.</w:t>
      </w:r>
    </w:p>
    <w:p>
      <w:pPr>
        <w:pStyle w:val="Szveg"/>
        <w:rPr/>
      </w:pPr>
      <w:r>
        <w:rPr>
          <w:rStyle w:val="Fontszveg"/>
        </w:rPr>
        <w:t>A késve megérkezett poggyász esetében a kérelmet szintén haladéktalanul, de legkésőbb a poggyász átvételétől számítva 21 napon belül kell benyújtania az utasnak a légitársasághoz.</w:t>
      </w:r>
    </w:p>
    <w:p>
      <w:pPr>
        <w:pStyle w:val="Szveg"/>
        <w:rPr/>
      </w:pPr>
      <w:r>
        <w:rPr>
          <w:rStyle w:val="Fontszveg"/>
        </w:rPr>
        <w:t>További részletes információk és szabályok a légi utasok jogairól és a panasztételi lehetőségekről az ITM szervezetében működő Európai Fogyasztói Központ honlapján, az alábbi linken találhatóak.</w:t>
      </w:r>
    </w:p>
    <w:p>
      <w:pPr>
        <w:pStyle w:val="Szveg"/>
        <w:rPr/>
      </w:pPr>
      <w:r>
        <w:rPr>
          <w:rStyle w:val="Fontszveg"/>
        </w:rPr>
        <w:t>http://magyarefk.hu/hu/hasznos-tudnivalok/legi-utasok-jogai.html</w:t>
      </w:r>
    </w:p>
    <w:p>
      <w:pPr>
        <w:pStyle w:val="Szveg"/>
        <w:rPr/>
      </w:pPr>
      <w:r>
        <w:rPr>
          <w:rStyle w:val="Fontszveg"/>
        </w:rPr>
        <w:t>Emellett az ingyenesen letölthető és internet nélkül is használható "ECC-Net: Travel" alkalmazás segíti a légi utasok jogainak megismerését, a légitársaságokkal való kapcsolatfelvétel megkönnyítését és a légi utasok jogainak gyakorlati érvényesítését.</w:t>
      </w:r>
    </w:p>
    <w:p>
      <w:pPr>
        <w:pStyle w:val="Szveg"/>
        <w:rPr/>
      </w:pPr>
      <w:r>
        <w:rPr>
          <w:rStyle w:val="Fontszveg"/>
        </w:rPr>
        <w:t>Az utazás során felmerült probléma esetén hazaérkezésünk után írásban tegyen panaszt a légitársaságnál, annak eredménytelensége esetén pedig forduljon az Európai Fogyasztói Központhoz ( www.magyarefk.hu ) a panaszok és kártérítési igények hatékony kezelése érdekében.</w:t>
      </w:r>
    </w:p>
    <w:p>
      <w:pPr>
        <w:pStyle w:val="Szveg"/>
        <w:rPr/>
      </w:pPr>
      <w:r>
        <w:rPr>
          <w:rStyle w:val="Fontszveg"/>
        </w:rPr>
        <w:t>IV. Hasznos tippek az Európai Fogyasztói Központ panaszkezelési tapasztalatai alapján:</w:t>
      </w:r>
    </w:p>
    <w:p>
      <w:pPr>
        <w:pStyle w:val="Szveg"/>
        <w:rPr/>
      </w:pPr>
      <w:r>
        <w:rPr>
          <w:rStyle w:val="Fontszveg"/>
        </w:rPr>
        <w:t>Járattörlés és járatkésés esetén:</w:t>
      </w:r>
    </w:p>
    <w:p>
      <w:pPr>
        <w:pStyle w:val="Szveg"/>
        <w:rPr/>
      </w:pPr>
      <w:r>
        <w:rPr>
          <w:rStyle w:val="Fontszveg"/>
        </w:rPr>
        <w:t>Folyamatosan figyeljük a reptéri kijelzőkön a járatunk státuszával kapcsolatos információkat.</w:t>
      </w:r>
    </w:p>
    <w:p>
      <w:pPr>
        <w:pStyle w:val="Szveg"/>
        <w:rPr/>
      </w:pPr>
      <w:r>
        <w:rPr>
          <w:rStyle w:val="Fontszveg"/>
        </w:rPr>
        <w:t>A légitársaság standjánál (amennyiben az adott reptéren van) kérjünk tájékoztatást a továbbutazási lehetőségekről.</w:t>
      </w:r>
    </w:p>
    <w:p>
      <w:pPr>
        <w:pStyle w:val="Szveg"/>
        <w:rPr/>
      </w:pPr>
      <w:r>
        <w:rPr>
          <w:rStyle w:val="Fontszveg"/>
        </w:rPr>
        <w:t>Ha nem kapunk étkezést, frissítőket vagy szállást, arról magunk gondoskodhatunk, de őrizzük meg a nyugtákat, és hazaérkezésünk után kérjük költségeink megtérítését a légitársaságtól.</w:t>
      </w:r>
    </w:p>
    <w:p>
      <w:pPr>
        <w:pStyle w:val="Szveg"/>
        <w:rPr/>
      </w:pPr>
      <w:r>
        <w:rPr>
          <w:rStyle w:val="Fontszveg"/>
        </w:rPr>
        <w:t>A telefonálási, kommunikációs kiadásainkat a híváslistánk benyújtásával igazolhatjuk a légitársaság felé.</w:t>
      </w:r>
    </w:p>
    <w:p>
      <w:pPr>
        <w:pStyle w:val="Szveg"/>
        <w:rPr/>
      </w:pPr>
      <w:r>
        <w:rPr>
          <w:rStyle w:val="Fontszveg"/>
        </w:rPr>
        <w:t>Fontos, hogy rendkívüli esetekben a légitársaság dönthet úgy, hogy korlátozott segítséget nyújt, vagy nem nyújt segítséget, ha ez további késést okozna az adott járattal érintett vagy más, átfoglalás vagy járatkésés miatt várakozó utasoknak.</w:t>
      </w:r>
    </w:p>
    <w:p>
      <w:pPr>
        <w:pStyle w:val="Szveg"/>
        <w:rPr/>
      </w:pPr>
      <w:r>
        <w:rPr>
          <w:rStyle w:val="Fontszveg"/>
        </w:rPr>
        <w:t>A felajánlott átfoglalási lehetőséget nem vagyunk kötelesek elfogadni, és jegyár visszatérítés kérése esetén magunk gondoskodhatunk a továbbutazásunkról.</w:t>
      </w:r>
    </w:p>
    <w:p>
      <w:pPr>
        <w:pStyle w:val="Szveg"/>
        <w:rPr/>
      </w:pPr>
      <w:r>
        <w:rPr>
          <w:rStyle w:val="Fontszveg"/>
        </w:rPr>
        <w:t>Tisztában kell lennünk azzal, hogy jegyár visszatérítés iránti kérésünk teljesítése esetén a légitársaság nem köteles további segítséget (étkezés, szállás, stb.) nyújtani részünkre, továbbá a saját magunk által megvásárolt, új járatra szóló jegy ára is lényegesen magasabb lehet, mint az eredeti jegyünk ára.</w:t>
      </w:r>
    </w:p>
    <w:p>
      <w:pPr>
        <w:pStyle w:val="Szveg"/>
        <w:rPr/>
      </w:pPr>
      <w:r>
        <w:rPr>
          <w:rStyle w:val="Fontszveg"/>
        </w:rPr>
        <w:t>Tudnunk kell, hogy ha átfoglalás esetén nem a legkorábbi járatindulási időpontot, hanem a rendelkezésre álló szabad helyek függvényében egy későbbi időpontot választunk, akkor a légitársaság nem köteles további segítséget (étkezés, szállás, stb.) nyújtani részünkre.</w:t>
      </w:r>
    </w:p>
    <w:p>
      <w:pPr>
        <w:pStyle w:val="Szveg"/>
        <w:rPr/>
      </w:pPr>
      <w:r>
        <w:rPr>
          <w:rStyle w:val="Fontszveg"/>
        </w:rPr>
        <w:t>Fontos tudni, hogy járattörlés és érkezési késés esetén a rendkívüli körülmények fennállását az EU területéről induló járatnál a járatindulási helye szerinti tagállami végrehajtó hatóság, az EU-n kívülről az EU területére közlekedő EU-s légitársaság járata esetében az érkezési ország hatósága jogosultak kivizsgálni. A hatóságok elérhetőségei itt találhatóak meg:</w:t>
      </w:r>
    </w:p>
    <w:p>
      <w:pPr>
        <w:pStyle w:val="Szveg"/>
        <w:rPr/>
      </w:pPr>
      <w:r>
        <w:rPr>
          <w:rStyle w:val="Fontszveg"/>
        </w:rPr>
        <w:t>https://ec.europa.eu/transport/sites/transport/files/2004_261_national_enforcement_bodies.pdf</w:t>
      </w:r>
    </w:p>
    <w:p>
      <w:pPr>
        <w:pStyle w:val="Szveg"/>
        <w:rPr/>
      </w:pPr>
      <w:r>
        <w:rPr>
          <w:rStyle w:val="Fontszveg"/>
        </w:rPr>
        <w:t>Poggyászkárok esetén:</w:t>
      </w:r>
    </w:p>
    <w:p>
      <w:pPr>
        <w:pStyle w:val="Szveg"/>
        <w:rPr/>
      </w:pPr>
      <w:r>
        <w:rPr>
          <w:rStyle w:val="Fontszveg"/>
        </w:rPr>
        <w:t>Fontos tisztában lenni azzal, hogy a feladott poggyászra és a kézipoggyász szállítására vonatkozó feltételek (darabszám, méret, súly stb.) és díjak légitársaságonként eltérnek, azokat az utas a foglalásnál, az ÁSZF megismerése során fogadja el. E tekintetben lényeges különbségek mutatkoznak a hagyományos árpolitikát folytató és a "fapados" légitársaságok poggyászszállítási gyakorlata között.</w:t>
      </w:r>
    </w:p>
    <w:p>
      <w:pPr>
        <w:pStyle w:val="Szveg"/>
        <w:rPr/>
      </w:pPr>
      <w:r>
        <w:rPr>
          <w:rStyle w:val="Fontszveg"/>
        </w:rPr>
        <w:t>A poggyászokra vonatkozó szabályokat nem teljesítő utasok többletdíj megfizetésével számolhatnak, ha pedig ezt a többletdíjat nem fizetik meg, a légitársaság a beszállásukat is visszautasíthatja.</w:t>
      </w:r>
    </w:p>
    <w:p>
      <w:pPr>
        <w:pStyle w:val="Szveg"/>
        <w:rPr/>
      </w:pPr>
      <w:r>
        <w:rPr>
          <w:rStyle w:val="Fontszveg"/>
        </w:rPr>
        <w:t>Hasznos tudni, hogy a poggyász késése/elvesztése esetén a szükségessé vált ruhaneműket, tisztálkodási szereket, egyéb személyes használatra szolgáló tárgyakat (pl. gyógyszer) az utas megvásárolhatja, azonban a vásárlásokat igazoló blokkokat, nyugtákat meg kell őrizni, mivel hazaérkezés után a légitársasághoz történő kártérítési igény benyújtásakor ezeket csatolni szükséges a panaszhoz.</w:t>
      </w:r>
    </w:p>
    <w:p>
      <w:pPr>
        <w:pStyle w:val="Szveg"/>
        <w:rPr/>
      </w:pPr>
      <w:r>
        <w:rPr>
          <w:rStyle w:val="Fontszveg"/>
        </w:rPr>
        <w:t>Az észszerűség elvét figyelembe véve csak a valóban szükségessé vált ruhaneműk és személyes használati tárgyak megvásárlására kell törekedni, mivel az indokolatlan kiadásokat a légitársaságok nem térítik meg. Fontos, hogy a költségek teljes megtérítésére (pl. ruhaneműk) ritkán kerül sor, hiszen a megvásárolt tárgyak az utas tulajdonában maradnak.</w:t>
      </w:r>
    </w:p>
    <w:p>
      <w:pPr>
        <w:pStyle w:val="Szveg"/>
        <w:rPr/>
      </w:pPr>
      <w:r>
        <w:rPr>
          <w:rStyle w:val="Fontszveg"/>
        </w:rPr>
        <w:t>Poggyász elvesztése esetén a feladatott poggyász tartalmának bizonyításai nehézségei miatt a légitársaságok jellemzően a poggyász súlya alapján fizetnek kártérítést, levonva az utas által megjelölt olyan tárgyak értékét, amelyek fuvarozása a feladott poggyászban az üzletszabályzat rendelkezései szerint kizárt.</w:t>
      </w:r>
    </w:p>
    <w:p>
      <w:pPr>
        <w:pStyle w:val="Szveg"/>
        <w:rPr/>
      </w:pPr>
      <w:r>
        <w:rPr>
          <w:rStyle w:val="Fontszveg"/>
        </w:rPr>
        <w:t>Szükséges utalni arra, hogy amennyiben a csomagunk a hazaúton késik, vagy azt nem találják meg, jellemzően a légitársaságok nem térítik meg a többletkiadásokat, hiszen joggal feltételezhető, hogy a szükségleti cikkek az utas lakóhelyén rendelkezésre állnak.</w:t>
      </w:r>
    </w:p>
    <w:p>
      <w:pPr>
        <w:pStyle w:val="Szveg"/>
        <w:rPr/>
      </w:pPr>
      <w:r>
        <w:rPr>
          <w:rStyle w:val="Fontszveg"/>
        </w:rPr>
        <w:t>Utazás előtt ajánlatos a légi fuvarozó csomagszállításra vonatkozó feltételeiről alaposan tájékozódni, hogy melyek azok a tárgyak, amelyek késedelméért, elveszéséért vagy megrongálódásáért a fuvarozó légitársaság nem vállal felelősséget (pl. készpénz, elektronikai cikkek, okmányok, folyadékok, romlandó tárgyak).</w:t>
      </w:r>
    </w:p>
    <w:p>
      <w:pPr>
        <w:pStyle w:val="Szveg"/>
        <w:rPr/>
      </w:pPr>
      <w:r>
        <w:rPr>
          <w:rStyle w:val="Fontszveg"/>
        </w:rPr>
        <w:t>A poggyász megrongálódása esetén a megsérült bőrönd javításáról szóló nyugta/számla alapján, vagy amennyiben a bőrönd javíthatatlan, akkor a bőrönd eredeti számlája, vagy hasonló poggyász igazolható értéke alapján állapítja meg a légitársaság a kártalanítás összegét. Figyelembe kell venni azonban azt, hogy sok esetben az utas nem egy teljesen új bőrönddel utazik. Egy régebben vásárolt, használt állapotban lévő poggyásznál a kártalanítás összege is jellemzően a használt bőrönd értékéhez igazodik.</w:t>
      </w:r>
    </w:p>
    <w:p>
      <w:pPr>
        <w:pStyle w:val="Szveg"/>
        <w:rPr/>
      </w:pPr>
      <w:r>
        <w:rPr>
          <w:rStyle w:val="Fontszveg"/>
        </w:rPr>
        <w:t>Amennyiben a kézipoggyászunkat a légitársaság esetleg helyhiány miatt nem engedné fel a gép fedélzetére, és azt a feladott poggyászokkal együtt a raktérben helyezi el, és ott esetleg megrongálódik, vagy nem érkezik meg, a légitársaság azért a feladott poggyászhoz hasonlóan felelősséggel tartozik a károkért.</w:t>
      </w:r>
    </w:p>
    <w:p>
      <w:pPr>
        <w:pStyle w:val="Szveg"/>
        <w:rPr/>
      </w:pPr>
      <w:r>
        <w:rPr>
          <w:rStyle w:val="Fontszveg"/>
        </w:rPr>
        <w:t>Jó tanács, hogy az utasok a személyes irataik és értéktárgyaik biztonsága érdekében azokat lehetőség szerint ne a feladott poggyászban, hanem a kézipoggyászukban szállítsák, melyet a gépre magukkal visznek. Amennyiben a kézipoggyászt helyhiány miatt mégsem vihetik magukkal a gépre, a személyzetnek történő átadás előtt abból vegyék ki értéktárgyaikat (készpénz, iratok, elektronikai cikkek).</w:t>
      </w:r>
    </w:p>
    <w:p>
      <w:pPr>
        <w:pStyle w:val="Szveg"/>
        <w:rPr/>
      </w:pPr>
      <w:r>
        <w:rPr>
          <w:rStyle w:val="Fontszveg"/>
        </w:rPr>
        <w:t>Ha az utas értékes tárgyakat visz magával az útra, tanácsos magán-utasbiztosítást kötnie, amely megfelelő kárfedezetet nyújt az 1240 EUR-t meghaladó károkra is.</w:t>
      </w:r>
    </w:p>
    <w:p>
      <w:pPr>
        <w:pStyle w:val="Szveg"/>
        <w:rPr/>
      </w:pPr>
      <w:r>
        <w:rPr>
          <w:rStyle w:val="Fontszveg"/>
        </w:rPr>
        <w:t>(Szolnoki Járási Hivatal Fogyasztóvédelmi Osztály)</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ormanyhivatal.hu, 2018. augusztus 29., szerda)</w:t>
      </w:r>
    </w:p>
    <w:p>
      <w:pPr>
        <w:pStyle w:val="Szveg"/>
        <w:rPr/>
      </w:pPr>
      <w:r>
        <w:rPr/>
      </w:r>
      <w:bookmarkStart w:id="178" w:name="d_h_e62195210a16e2558177f29aef2ba947"/>
      <w:bookmarkStart w:id="179" w:name="d_h_e62195210a16e2558177f29aef2ba947"/>
      <w:bookmarkEnd w:id="179"/>
    </w:p>
    <w:p>
      <w:pPr>
        <w:pStyle w:val="Szveg"/>
        <w:rPr/>
      </w:pPr>
      <w:r>
        <w:rPr/>
      </w:r>
    </w:p>
    <w:p>
      <w:pPr>
        <w:pStyle w:val="Szveg"/>
        <w:rPr/>
      </w:pPr>
      <w:r>
        <w:rPr/>
      </w:r>
    </w:p>
    <w:p>
      <w:pPr>
        <w:pStyle w:val="Fcm"/>
        <w:rPr/>
      </w:pPr>
      <w:bookmarkStart w:id="180" w:name="a_h_c72996314ba2779d2d1892c3b6c9e41e"/>
      <w:bookmarkEnd w:id="180"/>
      <w:r>
        <w:rPr>
          <w:rStyle w:val="Fontfcm"/>
        </w:rPr>
        <w:t>Légi utasként is vannak jogaink</w:t>
      </w:r>
    </w:p>
    <w:p>
      <w:pPr>
        <w:pStyle w:val="Szveg"/>
        <w:rPr/>
      </w:pPr>
      <w:r>
        <w:rPr/>
      </w:r>
    </w:p>
    <w:p>
      <w:pPr>
        <w:pStyle w:val="Szveg"/>
        <w:rPr/>
      </w:pPr>
      <w:r>
        <w:rPr>
          <w:rStyle w:val="Fontszveg"/>
        </w:rPr>
        <w:t>A kedvezőbb árak miatt sokan a nyár végére, ősz elejére időzítik repülős útjaikat. Számukra is fontos lehet, hogy tudják, probléma esetén milyen fogyasztói jogok illetik meg őket. A nyári idegenforgalmi szezonban rendszeresen érkeznek megkeresések a fogyasztóvédelmi szakemberekhez a légi utasok jogaival kapcsolatban. Leggyakrabban a járattörléssel, a járatkéséssel és a poggyászokkal kapcsolatos fogyasztói panaszok fordulnak elő. Az ezekkel kapcsolatos legfontosabb tudnivalókat összegezték a fogyasztóvédelmi szakemberek. Megtörténhet, hogy a reptéren azzal szembesülünk, hogy az adott járat nem indul. Ha a légitársaság a járatot törölte, akkor az utasnak joga van jegyár-visszatérítésre, átfoglalásra vagy az indulási repülőtérre való visszatérésre. Ilyen esetben a légitársaságtól segítséget és kártérítést várhat el. A légitársaságnak segítségként - a várakozási idővel arányosan - innivalót, élelmet, sőt egyes esetekben szállást is kell biztosítania a pórul járt utasok számára. Ha az utas ezekről mégis maga kénytelen gondoskodni, utólag - számla, bizonylat ellenében - kérheti az indokolt költségeinek megtérítését. A kártalanítási és az egyéb költségek megtérítésére vonatkozó igényt célszerű minél előbb benyújtani a légitársaság számára. Járattörlés esetén az utas - a menettávolság alapján - 250-től 600 euróig terjedő kártalanításra tarthat igényt. Fontos ugyanakkor, hogy a kártalanítás csak bizonyos feltételek esetén jár, azaz nem automatikus. A légitársaság mentesül a kártalanítás alól, ha bizonyítani tudja, hogy a járat törlését, késését rendkívüli körülmények okozták. Az Európai Fogyasztói Központ tapasztalati szerint a légitársaságok gyakran műszaki okokra vagy időjárási körülményekre hivatkoznak a kártalanítás elutasításánál. Azonban a rendes üzemeltetés körébe tartozó műszaki okok az EU bíróság joggyakorlata szerint többnyire nem minősülnek rendkívüli körülménynek. Például egy gép karbantartási hiányosságok miatt történő meghibásodása esetén a légitársaság nem mentesül a kártalanítás alól. Ha a légitársaság rendkívüli körülményekre hivatkozik, a fogyasztó kezdeményezheti annak kivizsgálását, hogy valóban felmerült-e olyan rendkívüli körülmény, amely a járat késését vagy törlését előidézhette. Az elmúlt időszakban a sajtóban is nagy visszhangot keltettek a légitársaságok poggyászkezelésével kapcsolatos panaszok. E kapcsán tudni kell, hogy a feladott poggyászra és a kézipoggyász szállítására vonatkozó feltételek (darabszám, méret, súly, stb.) és díjak légitársaságonként eltérnek. Ezeket az utas a foglalásnál, az ÁSZF megismerése során fogadja el. Lényeges különbségek mutatkoznak a hagyományos árpolitikát folytató és a "fapados" légitársaságok poggyászszállítási gyakorlata között. A poggyászokra vonatkozó szabályokat nem teljesítő utasok többletdíj megfizetésével számolhatnak, ha pedig ezt a többletdíjat nem fizetik meg, a légitársaság a beszállásukat is visszautasíthatja. Más a helyzet, ha a csomag felkerült a gépre, viszont nem érkezik meg a célállomásra. Ha az utas feladott poggyásza elvész, megrongálódik vagy késve érkezik, a légitársaság felelősséggel tartozik és az utas kártérítésre jogosult. Ennek összege nagyjából 1240 euróig terjedhet. A légitársaságok Üzletszabályzata ugyanakkor meghatározza, hogy melyek azok a tárgyak, amelyekért nem vállalnak felelősséget. Ezekről utazás előtt ajánlatos alaposan tájékozódni. A személyes iratokat, értéktárgyakat érdemes mindig a kézipoggyászba pakolni. Amennyiben a kézipoggyászt esetleg helyhiány miatt mégsem vihetjük magunkkal a gépre, a személyzetnek történő átadás előtt vegyünk ki belől minden készpénzt, iratot, elektronikai cikket. Ha az utas elveszett vagy megrongálódott poggyász ügyében kártérítési kérelmet kíván benyújtani, ezt hét napon belül, írásban, az érintett légitársaságnak címezve kell megtennie. Ha késve érkező poggyászról van szó, a határidő - a poggyász átvételétől számítva - 21 napra módosul. Ma már különböző, az utasok részére készült hasznos ingyenes utasjogi applikációk is segítségünkre lehetnek, ha repülővel szeretnénk eljutni valahová. Ha mégis problémánk adódik, a légitársaságokkal szembeni panasz esetén a fogyasztók védelmét több szervezet látja el. Első körben érdemes közvetlenül a légitársasághoz fordulni. Ha itt nem járunk sikerrel - járattörlés, járatkésés, visszautasított beszállás, alacsonyabb osztályon való elhelyezés ügyében - hatósági eljárás lefolytatását is kérhetjük a nemzetközi kereskedelmi repülőtér székhelye szerint illetékes megyeszékhely szerinti járási hivatalnál. Emellett érdemes tudni, hogy bármilyen légiközlekedési panasszal kapcsolatban kérhetjük az Innovációs és Technológiai Minisztériumban működő Európai Fogyasztói Központ Magyarország ingyenes segítségét. (Baranya Megyei Kormányhivatal)</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ormanyhivatal.hu, 2018. augusztus 29., szerda)</w:t>
      </w:r>
    </w:p>
    <w:p>
      <w:pPr>
        <w:pStyle w:val="Szveg"/>
        <w:rPr/>
      </w:pPr>
      <w:r>
        <w:rPr/>
      </w:r>
      <w:bookmarkStart w:id="181" w:name="d_h_1cb1deb88e6e383b371bafacb14d52de"/>
      <w:bookmarkStart w:id="182" w:name="d_h_3fa1a16cc9e29db1284f05a896415bf8"/>
      <w:bookmarkStart w:id="183" w:name="d_h_c72996314ba2779d2d1892c3b6c9e41e"/>
      <w:bookmarkStart w:id="184" w:name="d_h_1cb1deb88e6e383b371bafacb14d52de"/>
      <w:bookmarkStart w:id="185" w:name="d_h_3fa1a16cc9e29db1284f05a896415bf8"/>
      <w:bookmarkStart w:id="186" w:name="d_h_c72996314ba2779d2d1892c3b6c9e41e"/>
      <w:bookmarkEnd w:id="184"/>
      <w:bookmarkEnd w:id="185"/>
      <w:bookmarkEnd w:id="186"/>
    </w:p>
    <w:p>
      <w:pPr>
        <w:pStyle w:val="Szveg"/>
        <w:rPr/>
      </w:pPr>
      <w:r>
        <w:rPr/>
      </w:r>
    </w:p>
    <w:p>
      <w:pPr>
        <w:pStyle w:val="Szveg"/>
        <w:rPr/>
      </w:pPr>
      <w:r>
        <w:rPr/>
      </w:r>
    </w:p>
    <w:p>
      <w:pPr>
        <w:pStyle w:val="Fcm"/>
        <w:rPr/>
      </w:pPr>
      <w:bookmarkStart w:id="187" w:name="a_h_9cbed76f3bff3cc165f21ba8ae75b5a0"/>
      <w:bookmarkEnd w:id="187"/>
      <w:r>
        <w:rPr>
          <w:rStyle w:val="Fontfcm"/>
        </w:rPr>
        <w:t>Ki védi meg a fogyasztót?</w:t>
      </w:r>
    </w:p>
    <w:p>
      <w:pPr>
        <w:pStyle w:val="Szveg"/>
        <w:rPr/>
      </w:pPr>
      <w:r>
        <w:rPr/>
      </w:r>
    </w:p>
    <w:p>
      <w:pPr>
        <w:pStyle w:val="Szveg"/>
        <w:rPr/>
      </w:pPr>
      <w:r>
        <w:rPr>
          <w:rStyle w:val="Fontszveg"/>
        </w:rPr>
        <w:t>Olvasónk bosszús véleményét olvashatják.</w:t>
      </w:r>
    </w:p>
    <w:p>
      <w:pPr>
        <w:pStyle w:val="Szveg"/>
        <w:rPr/>
      </w:pPr>
      <w:r>
        <w:rPr>
          <w:rStyle w:val="Fontszveg"/>
        </w:rPr>
        <w:t>A duplán befizetett szemétdíjat 21 hónapja nem kapom vissza. A központ elérhetetlen, levelekre nem válaszol. A vásárlók könyve fölösleges időhúzás. Jót lehet mulatni, ha nem vagyunk érintettek, hogy milyen válaszokat adnak az eladók. Ott a fogyasztóvédelem, de nem védi a fogyasztót. Azt mondják, hogy érdemben nem vizsgálják a szolgáltató hibás teljesítését, csak az eljárásuk szabályosságát. Megállapították, hogy több pontban nem tartotta az eladó az előírásokat, több levél után azt a céget, amelynek több tízmilliárdos a bevétele, 50 ezer forintra büntette. A biztosítónak eszébe jut, hogy egy év után tartozom, ezért egy behajtónak adja a követelést. A levelükből nem derül ki, hogy mire és miért kérnek pénzt. A jogosságát nem vizsgálják - tehát ha ott a címem egy szolgáltatónál, akkor egy levél, és máris tartozom. Kaptam 5 levelet, 6 e-mailt, telefonon 5 alkalommal kerestek, de mindig másik személy. A formanyomtatványon olyan lehetőség nem volt, hogy nem ismerem el a tartozást. Miután megfejtettem, hogy mire szeretnének pénzt egy év után, én laikus leírtam a jogászok egész hadát foglalkoztató cégnek, hogy ők 5 perc alatt a földhivatal internetes oldalán meg tudják nézni, a nevezett ingatlan kinek a nevén van. Végül sikerült nekik, de elnézés, bocsánat nincs. A Békéltető Testület csak békéltet, meghallgatja a feleket, s ha az álláspontok nem közeledtek, nincs egyezség. Az eladó például szóban hivatkozik szakvéleményre, amit bemutatni nem tud, és nekem nem is hajlandó átadni. Jegyzőkönyv nincs. Amiről az állítólagos szakvélemény készült, végig a birtokomban volt, azt senki sem vizsgálta. A levezető ügyvéd szóban közli, hogy mit fog leírni a határozatban - azaz nem sikerült a békéltetés. Ezek szerint csak bírósági úton érvényesítheti a jogait az állampolgár?! P. L.</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bama.hu, 2018. augusztus 29., szerda)</w:t>
      </w:r>
    </w:p>
    <w:p>
      <w:pPr>
        <w:pStyle w:val="Szveg"/>
        <w:rPr/>
      </w:pPr>
      <w:r>
        <w:rPr/>
      </w:r>
      <w:bookmarkStart w:id="188" w:name="d_h_c89f187698a69373de1c145b24beab55"/>
      <w:bookmarkStart w:id="189" w:name="d_h_9cbed76f3bff3cc165f21ba8ae75b5a0"/>
      <w:bookmarkStart w:id="190" w:name="d_h_c89f187698a69373de1c145b24beab55"/>
      <w:bookmarkStart w:id="191" w:name="d_h_9cbed76f3bff3cc165f21ba8ae75b5a0"/>
      <w:bookmarkEnd w:id="190"/>
      <w:bookmarkEnd w:id="191"/>
    </w:p>
    <w:p>
      <w:pPr>
        <w:pStyle w:val="Szveg"/>
        <w:rPr/>
      </w:pPr>
      <w:r>
        <w:rPr/>
      </w:r>
    </w:p>
    <w:p>
      <w:pPr>
        <w:pStyle w:val="Szveg"/>
        <w:rPr/>
      </w:pPr>
      <w:r>
        <w:rPr/>
      </w:r>
    </w:p>
    <w:p>
      <w:pPr>
        <w:pStyle w:val="Fcm"/>
        <w:rPr/>
      </w:pPr>
      <w:bookmarkStart w:id="192" w:name="a_h_69a95e6ec84b4e3316e0b36848cc91d6"/>
      <w:bookmarkEnd w:id="192"/>
      <w:r>
        <w:rPr>
          <w:rStyle w:val="Fontfcm"/>
        </w:rPr>
        <w:t>Ellenőrzések a Nagymarosi Csípős Fesztiválon</w:t>
      </w:r>
    </w:p>
    <w:p>
      <w:pPr>
        <w:pStyle w:val="Szveg"/>
        <w:rPr/>
      </w:pPr>
      <w:r>
        <w:rPr/>
      </w:r>
    </w:p>
    <w:p>
      <w:pPr>
        <w:pStyle w:val="Szveg"/>
        <w:rPr/>
      </w:pPr>
      <w:r>
        <w:rPr>
          <w:rStyle w:val="Fontszveg"/>
        </w:rPr>
        <w:t>A Pest Megyei Kormányhivatal Érdi Járási Hivatal Közlekedési és Fogyasztóvédelmi Főosztály Fogyasztóvédelmi Osztálya kiemelt figyelmet fordít a nyári fesztiválszezonban a szabadtéri nagy, tömegrendezvényekre. Ennek keretében 2018. augusztus 25-én helyszíni hatósági ellenőrzéssorozatot folytatott le a Nagymaroson megrendezett Csípős Fesztiválra kitelepült kereskedelmi egységek vonatkozásában. A fesztivál immár hatodik alkalommal került megrendezésre, melynek középpontjában a chili állt. Az értékesítésen kívül a chili kóstolás és paprika szépségverseny tette még érdekesebbé az eseményt.</w:t>
      </w:r>
    </w:p>
    <w:p>
      <w:pPr>
        <w:pStyle w:val="Szveg"/>
        <w:rPr/>
      </w:pPr>
      <w:r>
        <w:rPr>
          <w:rStyle w:val="Fontszveg"/>
        </w:rPr>
        <w:t>A vizsgálat legfontosabb célja annak ellenőrzése volt, hogy a fogyasztók által felkeresett kereskedelmi és vendéglátó-ipari egységekre vonatkozó jogszabályi kötelezettségeket hogyan tartják be a vállalkozások. Az ellenőrök öt kereskedelmi egységet vontak ellenőrzés alá, amelyekben jogsértést, vásárlói megkárosítást nem állapítottak meg. Hatóságunk munkatársai egy esetben a nyugtaadási kötelezettség elmulasztását állapították meg, valamint egy esetben az üzemeltető adatai nem kerültek kifüggesztésre.</w:t>
      </w:r>
    </w:p>
    <w:p>
      <w:pPr>
        <w:pStyle w:val="Szveg"/>
        <w:rPr/>
      </w:pPr>
      <w:r>
        <w:rPr>
          <w:rStyle w:val="Fontszveg"/>
        </w:rPr>
        <w:t>A hatóság folytatja a fogyasztóvédelmi ellenőrzéseket a hasonló jellegű tömegrendezvényeken.</w:t>
      </w:r>
    </w:p>
    <w:p>
      <w:pPr>
        <w:pStyle w:val="Szveg"/>
        <w:rPr/>
      </w:pPr>
      <w:r>
        <w:rPr>
          <w:rStyle w:val="Fontszveg"/>
        </w:rPr>
        <w:t>(Pest Megyei Kormányhivatal)</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ormanyhivatal.hu, 2018. augusztus 29., szerda)</w:t>
      </w:r>
    </w:p>
    <w:p>
      <w:pPr>
        <w:pStyle w:val="Szveg"/>
        <w:rPr/>
      </w:pPr>
      <w:r>
        <w:rPr/>
      </w:r>
      <w:bookmarkStart w:id="193" w:name="d_h_69a95e6ec84b4e3316e0b36848cc91d6"/>
      <w:bookmarkStart w:id="194" w:name="d_h_69a95e6ec84b4e3316e0b36848cc91d6"/>
      <w:bookmarkEnd w:id="194"/>
    </w:p>
    <w:p>
      <w:pPr>
        <w:pStyle w:val="Szveg"/>
        <w:rPr/>
      </w:pPr>
      <w:r>
        <w:rPr/>
      </w:r>
    </w:p>
    <w:p>
      <w:pPr>
        <w:pStyle w:val="Szveg"/>
        <w:rPr/>
      </w:pPr>
      <w:r>
        <w:rPr/>
      </w:r>
    </w:p>
    <w:p>
      <w:pPr>
        <w:pStyle w:val="Fcm"/>
        <w:rPr/>
      </w:pPr>
      <w:bookmarkStart w:id="195" w:name="a_h_3a39e23c7e7582cc1ae2d2519c96da90"/>
      <w:bookmarkEnd w:id="195"/>
      <w:r>
        <w:rPr>
          <w:rStyle w:val="Fontfcm"/>
        </w:rPr>
        <w:t>Nem csak a fapados légitársaságok trükköznek</w:t>
      </w:r>
    </w:p>
    <w:p>
      <w:pPr>
        <w:pStyle w:val="Szveg"/>
        <w:rPr/>
      </w:pPr>
      <w:r>
        <w:rPr/>
      </w:r>
    </w:p>
    <w:p>
      <w:pPr>
        <w:pStyle w:val="Szveg"/>
        <w:rPr/>
      </w:pPr>
      <w:r>
        <w:rPr>
          <w:rStyle w:val="Fontszveg"/>
        </w:rPr>
        <w:t>Egy brit fogyasztóvédelmi lap szerint a légitársaságok szándékosan növelik járataik menetidejét, hogy ne kelljen kártérítést fizetniük.</w:t>
      </w:r>
    </w:p>
    <w:p>
      <w:pPr>
        <w:pStyle w:val="Szveg"/>
        <w:rPr/>
      </w:pPr>
      <w:r>
        <w:rPr>
          <w:rStyle w:val="Fontszveg"/>
        </w:rPr>
        <w:t>Utaspanaszokat leggyakrabban a fapados légtársaságokkal kapcsolatban hallhatunk, de egy friss brit kutatás megmutatta, hogy a hagyományos légi fuvarozóknak sem kell a szomszédba menniük egy kis ügyeskedésért. A Which? című fogyasztóvédelmi magazin vizsgálata kimutatta: a technológiai fejlesztések ellenére a repülőutak többsége tovább tart, mint nyolc éve. Ennek szerintük az az oka, hogy a légitársaságok szándékosan tartalékot építettek be a menetrendjükbe, elkerülendő a háromórás késések után fizetendő kártérítést. A magazin által felkért kutatók összesen 125, nagy légitársaságok által üzemeltetett útvonal 2009-es és 2017-es menetrend szerinti repülési idejét hasonlították össze. Azt állapították meg, hogy 76 esetében nőtt a menetidő. Légitársaságokra lebontva, a British Airwaysnél az útvonalak 87 százalékánál volt ez tapasztalható, a Ryanairnél 82, a Virgin Atlanticnél 75, míg az easyJetnél 62 százalék volt ez a mutató. A tervezett menetidő általában 10-30 perccel nyúlt meg.A légitársaságok képviselői azt mondták a magazinnak, hogy gépeik lassabban repülnek, mint nyolc éve, mert így kevesebb üzemanyagot fogyasztanak, ami alacsonyabb jegyárakat tesz lehetővé. A British Airways emellett a légi irányítási problémákra is hivatkozott, mondván, manapság sokkal zsúfoltabb az európai légtér, mint 2009-ben. Emellett a repülőgépek földi gurulóútjára korábban kiszámolt idők túlságosan optimisták voltak - tették hozzá.A Which? utazási szerkesztője szerint azonban inkább arról van szó, hogy a lazább menetrend ritkábbá teszi a három órát meghaladó késéseket, amikor az uniós szabályozás szerint kompenzációt kell fizetni az utasok számára. Ráadásul ez sokszor azt jelenti, hogy az utasoknak több ideig kell ücsörögniük a beszállókapunál vagy az álló gépen - fűzte hozzá Rory Boland.A magazinnak nyilatkozó egyetemi professzor részben azzal magyarázta a helyzetet, hogy ha késik egy járat, akkor az végiggyűrűzik az adott légitársaság egész hátralévő napján. Ezt minden cégnél szeretnék elkerülni, ezért a menetrend rendszeres felülvizsgálatakor igyekeznek tartalékot képezni.Számos nagy légitársaság pontossága így is romlott az utóbbi években. A Which? szerint a British Airways, a Ryanair és az easyJet is rosszabbul teljesít ezen a téren 2009-hez képest, az utóbbinál ennek mértéke eléri a 10 százalékot. A Guardian cikke nem tér ki rá, de egy közelmúltbeli felmérés szerint Nagy-Britanniában tavaly a Wizz Air volt a legkevésbé pontos, járatai átlagosan 23 percet késtek.</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g7.24.hu, 2018. augusztus 29., szerda)</w:t>
      </w:r>
    </w:p>
    <w:p>
      <w:pPr>
        <w:pStyle w:val="Szveg"/>
        <w:rPr/>
      </w:pPr>
      <w:r>
        <w:rPr/>
      </w:r>
      <w:bookmarkStart w:id="196" w:name="d_h_3a39e23c7e7582cc1ae2d2519c96da90"/>
      <w:bookmarkStart w:id="197" w:name="d_h_3a39e23c7e7582cc1ae2d2519c96da90"/>
      <w:bookmarkEnd w:id="197"/>
    </w:p>
    <w:p>
      <w:pPr>
        <w:pStyle w:val="Szveg"/>
        <w:rPr/>
      </w:pPr>
      <w:r>
        <w:rPr/>
      </w:r>
    </w:p>
    <w:p>
      <w:pPr>
        <w:pStyle w:val="Szveg"/>
        <w:rPr/>
      </w:pPr>
      <w:r>
        <w:rPr/>
      </w:r>
    </w:p>
    <w:p>
      <w:pPr>
        <w:pStyle w:val="Fcm"/>
        <w:rPr/>
      </w:pPr>
      <w:bookmarkStart w:id="198" w:name="a_h_e0ff4015077add8a048b629442db6dce"/>
      <w:bookmarkEnd w:id="198"/>
      <w:r>
        <w:rPr>
          <w:rStyle w:val="Fontfcm"/>
        </w:rPr>
        <w:t>Nívó</w:t>
      </w:r>
    </w:p>
    <w:p>
      <w:pPr>
        <w:pStyle w:val="Szveg"/>
        <w:rPr/>
      </w:pPr>
      <w:r>
        <w:rPr/>
      </w:r>
    </w:p>
    <w:p>
      <w:pPr>
        <w:pStyle w:val="Szveg"/>
        <w:rPr/>
      </w:pPr>
      <w:r>
        <w:rPr>
          <w:rStyle w:val="Fontszveg"/>
        </w:rPr>
        <w:t>A jövő héten kezdődik az iskola, ezzel kapcsolatban több aktuális kérdés is felmerül sokakban, ezekről bőven lesz szó a mai műsorban. Az első triviális kérdés, hogy visszavihető-e és köteles-e a kereskedő kicserélni a sokszor filléresnek számító tanszereket, füzeteket, ceruzákat, körzőket, vagy meg se próbáljuk? A másik, sok éves tapasztalat, hogy az iskolakezdés környékén mindig megugrik a személyi kölcsön felvétele. Lehet e forma felé nyúlni, nincs is ezzel semmi baj, de hogy ne bánják meg később, sok-sok praktikus és hasznos tanáccsal szolgálunk ma, ígérem. Régebben felmerült a kérdés és ezt most már hetek óta toljuk, ma biztos, hogy végigbeszéljük, hogy milyen határidőkkel kell a Pénzügyi Békéltető Testületnek működnie. Ma tehát sorra vesszük az összes PBT-re vonatkozó olyan szabályt, ami nekünk, az oda fordulóknak fontos lehet. Aztán, hírek szerint ismét csavarnak egyet a fapadosok a poggyászok méretén, vagyis azon, hogy mekkorát lehet díjmentesen felvinni a gépre. Ennek kapcsán, meg az utóbbi idők megsokasodott poggyászpanaszai okán ma végigvesszük, hogy mikor milyen jogaink vannak, hogyha elveszik a poggyászunk, vagy megsérül, vagy nem viszi el a légitársaság. Vendégeim a stúdióban Binder István, a Magyar Nemzeti Bank felügyeleti szóvivője és Parragh Attila fogyasztóvédelmi szakértő. Címkék: tudatos fogyasztó, fogyasztói jogok, két év szavatosság, minőségi hiba, reklamáció, csere, személyi kölcsön, változó kamatozású, betét vagy értékpapír fedezete mellett nyújtott hite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lubRádió, 2018. augusztus 30., csütörtök, 14 óra)</w:t>
      </w:r>
    </w:p>
    <w:p>
      <w:pPr>
        <w:pStyle w:val="Szveg"/>
        <w:rPr/>
      </w:pPr>
      <w:r>
        <w:rPr/>
      </w:r>
      <w:bookmarkStart w:id="199" w:name="d_h_2a4996120af19dd62313d8ec763d40dd"/>
      <w:bookmarkStart w:id="200" w:name="d_h_e0ff4015077add8a048b629442db6dce"/>
      <w:bookmarkStart w:id="201" w:name="d_h_2a4996120af19dd62313d8ec763d40dd"/>
      <w:bookmarkStart w:id="202" w:name="d_h_e0ff4015077add8a048b629442db6dce"/>
      <w:bookmarkEnd w:id="201"/>
      <w:bookmarkEnd w:id="202"/>
    </w:p>
    <w:p>
      <w:pPr>
        <w:pStyle w:val="Szveg"/>
        <w:rPr/>
      </w:pPr>
      <w:r>
        <w:rPr/>
      </w:r>
    </w:p>
    <w:p>
      <w:pPr>
        <w:pStyle w:val="Szveg"/>
        <w:rPr/>
      </w:pPr>
      <w:r>
        <w:rPr/>
      </w:r>
    </w:p>
    <w:p>
      <w:pPr>
        <w:pStyle w:val="Fcm"/>
        <w:rPr/>
      </w:pPr>
      <w:bookmarkStart w:id="203" w:name="a_h_32bb8a01a1bb8292a1c926d10679bef3"/>
      <w:bookmarkEnd w:id="203"/>
      <w:r>
        <w:rPr>
          <w:rStyle w:val="Fontfcm"/>
        </w:rPr>
        <w:t>Az interneten kapható, csodát ígérő termékek veszélyei</w:t>
      </w:r>
    </w:p>
    <w:p>
      <w:pPr>
        <w:pStyle w:val="Szveg"/>
        <w:rPr/>
      </w:pPr>
      <w:r>
        <w:rPr/>
      </w:r>
    </w:p>
    <w:p>
      <w:pPr>
        <w:pStyle w:val="Szveg"/>
        <w:rPr/>
      </w:pPr>
      <w:r>
        <w:rPr>
          <w:rStyle w:val="Fontszveg"/>
        </w:rPr>
        <w:t>A kormány célja, hogy a családok biztonságosan tudjanak vásárolni az interneten is, ezért a hazai fogyasztóvédelem középpontjában 2018-ban is az elektronikus kereskedelem ellenőrzése áll. Az ellenőrzések során a "csodát ígérő termékek" forgalmazói is vizsgálat alá kerülnek.</w:t>
      </w:r>
    </w:p>
    <w:p>
      <w:pPr>
        <w:pStyle w:val="Szveg"/>
        <w:rPr/>
      </w:pPr>
      <w:r>
        <w:rPr>
          <w:rStyle w:val="Fontszveg"/>
        </w:rPr>
        <w:t>Az interneten kapható csodát ígérő termékek, mint például a látványos fiatalodást, gyors fogyást, az egészségi állapot javulását vagy az új ismeretek gyors elsajátítását ígérő termékek az egészségre nézve kockázattal járhatnak, a termékekről adott információk a fogyasztókat megtéveszthetik, a vásárlókat félrevezethetik.</w:t>
      </w:r>
    </w:p>
    <w:p>
      <w:pPr>
        <w:pStyle w:val="Szveg"/>
        <w:rPr/>
      </w:pPr>
      <w:r>
        <w:rPr>
          <w:rStyle w:val="Fontszveg"/>
        </w:rPr>
        <w:t>A megtévesztő weboldalak, a hamis ígéretekkel kínált termékek kiszűrése érdekében az Innovációs és Technológiai Minisztérium 2018 februárjában közös hatósági együttműködést kezdeményezett, a Nemzeti Adó- és Vámhivatal (NAV), a Nemzeti Élelmiszerlánc-biztonsági Hivatal (Nébih) és az Országos Gyógyszerészeti és Élelmezés-egészségügyi Intézet (OGYÉI) bevonásával. Az akcióterv célja a nem biztonságos, egészségre káros termékek forgalomból történő kivonása, a piac megtisztítása a kétes eredetű, hasznosságú termékektől. A hatósági összefogás az eltelt időszak alatt is már jelentős eredménnyel járt.</w:t>
      </w:r>
    </w:p>
    <w:p>
      <w:pPr>
        <w:pStyle w:val="Szveg"/>
        <w:rPr/>
      </w:pPr>
      <w:r>
        <w:rPr>
          <w:rStyle w:val="Fontszveg"/>
        </w:rPr>
        <w:t>A hatósági együttműködés, a hatóság jelenléte mellett nagyon fontos a fogyasztói tudatosság is. A csodát ígérő termékek esetében a fogyasztók részére kiemelten javasolt a vásárlás előtti alapos körültekintés.</w:t>
      </w:r>
    </w:p>
    <w:p>
      <w:pPr>
        <w:pStyle w:val="Szveg"/>
        <w:rPr/>
      </w:pPr>
      <w:r>
        <w:rPr>
          <w:rStyle w:val="Fontszveg"/>
        </w:rPr>
        <w:t>A vásárlók a csodát ígérő termékeket és honlapjaikat a hatóság tapasztalatai alapján számos ismertetőjegy alapján felismerhetik. E témakörről itt adunk részletes tájékoztatást.</w:t>
      </w:r>
    </w:p>
    <w:p>
      <w:pPr>
        <w:pStyle w:val="Szveg"/>
        <w:rPr/>
      </w:pPr>
      <w:r>
        <w:rPr>
          <w:rStyle w:val="Fontszveg"/>
        </w:rPr>
        <w:t>(Fejér Megyei Kormányhivata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ormanyhivatal.hu, 2018. augusztus 30., csütörtök)</w:t>
      </w:r>
    </w:p>
    <w:p>
      <w:pPr>
        <w:pStyle w:val="Szveg"/>
        <w:rPr/>
      </w:pPr>
      <w:r>
        <w:rPr/>
      </w:r>
      <w:bookmarkStart w:id="204" w:name="d_h_32bb8a01a1bb8292a1c926d10679bef3"/>
      <w:bookmarkStart w:id="205" w:name="d_h_32bb8a01a1bb8292a1c926d10679bef3"/>
      <w:bookmarkEnd w:id="205"/>
    </w:p>
    <w:p>
      <w:pPr>
        <w:pStyle w:val="Szveg"/>
        <w:rPr/>
      </w:pPr>
      <w:r>
        <w:rPr/>
      </w:r>
    </w:p>
    <w:p>
      <w:pPr>
        <w:pStyle w:val="Szveg"/>
        <w:rPr/>
      </w:pPr>
      <w:r>
        <w:rPr/>
      </w:r>
    </w:p>
    <w:p>
      <w:pPr>
        <w:pStyle w:val="Fcm"/>
        <w:rPr/>
      </w:pPr>
      <w:bookmarkStart w:id="206" w:name="a_h_c6e9221e0ab54610f24b0fb6b968049c"/>
      <w:bookmarkEnd w:id="206"/>
      <w:r>
        <w:rPr>
          <w:rStyle w:val="Fontfcm"/>
        </w:rPr>
        <w:t>Egyre nagyobb problémát jelentenek az álboltok</w:t>
      </w:r>
    </w:p>
    <w:p>
      <w:pPr>
        <w:pStyle w:val="Szveg"/>
        <w:rPr/>
      </w:pPr>
      <w:r>
        <w:rPr/>
      </w:r>
    </w:p>
    <w:p>
      <w:pPr>
        <w:pStyle w:val="Szveg"/>
        <w:rPr/>
      </w:pPr>
      <w:r>
        <w:rPr>
          <w:rStyle w:val="Fontszveg"/>
        </w:rPr>
        <w:t>A csalási ajánlatokra épülő üzletek több millió ember életét keserítették már meg.</w:t>
      </w:r>
    </w:p>
    <w:p>
      <w:pPr>
        <w:pStyle w:val="Szveg"/>
        <w:rPr/>
      </w:pPr>
      <w:r>
        <w:rPr>
          <w:rStyle w:val="Fontszveg"/>
        </w:rPr>
        <w:t>A csalási ajánlatokra épülő üzletek több millió ember életét keserítették már meg.</w:t>
      </w:r>
    </w:p>
    <w:p>
      <w:pPr>
        <w:pStyle w:val="Szveg"/>
        <w:rPr/>
      </w:pPr>
      <w:r>
        <w:rPr>
          <w:rStyle w:val="Fontszveg"/>
        </w:rPr>
        <w:t>A Német Fogyasztóvédelmi Szervezet digitális piacot felügyelő csoportja arra hívta fel a figyelmet, hogy eddig már 4,4 millió állampolgáruk vált hamis internetes boltokban csalás áldozatává. A helyzetet súlyosbítja, hogy az álüzletek egyre professzionálisabbak, ennek ellenére, ha nehezen is, de felismerhetők. A jelenségre az ARD hívta fel a figyelmet. Kirsti Dautzenberg, a csoport képviselője közölte, hogy ez a csalástípus nagyon nagy problémát jelent. Az álboltokat gyakran első pillantásra lehetetlen megkülönböztetni a valódi webshopoktól. A kínált termékek gyakorlatilag minden kategóriát lefednek, sok hamis ajánlat van például a sporttermékek területén. Emellett kínálnak hamisított ruhákat, különböző készülékeket és kerékpárokat is.</w:t>
      </w:r>
    </w:p>
    <w:p>
      <w:pPr>
        <w:pStyle w:val="Szveg"/>
        <w:rPr/>
      </w:pPr>
      <w:r>
        <w:rPr>
          <w:rStyle w:val="Fontszveg"/>
        </w:rPr>
        <w:t>Fabian Herrmann, az offenburgi rendőrség kiberbűnözés elleni egységének főfelügyelője arról beszélt, hogy azért is nagyon nehéz felismerni az álüzleteket, mert az azokban kínált árucikkek bemutatása az elmúlt években rendkívüli mértékben javult. Régebben még fel lehetett ismerni ezeket a boltokat például a gépelési hibákról, de ma már egyáltalán nem ez a helyzet és az ajánlatok éppen úgy néznek ki, mint egy valódi, legális üzletben. A bűnözők még .de doméneket is tudnak névtelenül venni, amivel végképp félrevezetik a felhasználókat. Ennek ellenére vannak figyelmeztető jelek, amelyek alapján lehet gyanakodni. Az egyik ilyen jel, ha a doménnévnek semmi köze nincs a kínált termékekhez. Szintén nem árt szkeptikusnak lenni, ha az árucikkek túl olcsók és ha fizetni csak előre lehet.</w:t>
      </w:r>
    </w:p>
    <w:p>
      <w:pPr>
        <w:pStyle w:val="Szveg"/>
        <w:rPr/>
      </w:pPr>
      <w:r>
        <w:rPr>
          <w:rStyle w:val="Fontszveg"/>
        </w:rPr>
        <w:t>Svájcban tavaly 5000 hamis webshopot töröltek. 2017 novemberében pedig kiderült, hogy a jelenség miatt az Európai Unió fogyasztóvédelmi reformjának keretében az állami fogyasztóvédelmi hatóságok lehetőséget kapnának a csalást elkövető és hamisított árucikkeket értékesítő online áruházak bezárására. Továbbá a fogyasztóvédők hozzáférést kapnának a honlapok tulajdonosainak személyes adataihoz is, ráadásul még arra is jogosultak lennének, hogy lefoglalják az érintett doménneveke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sg.hu, 2018. augusztus 30., csütörtök)</w:t>
      </w:r>
    </w:p>
    <w:p>
      <w:pPr>
        <w:pStyle w:val="Szveg"/>
        <w:rPr/>
      </w:pPr>
      <w:r>
        <w:rPr/>
      </w:r>
      <w:bookmarkStart w:id="207" w:name="d_h_7132aa3f786550e2af3a15fbd6f6108c"/>
      <w:bookmarkStart w:id="208" w:name="d_h_c6e9221e0ab54610f24b0fb6b968049c"/>
      <w:bookmarkStart w:id="209" w:name="d_h_7132aa3f786550e2af3a15fbd6f6108c"/>
      <w:bookmarkStart w:id="210" w:name="d_h_c6e9221e0ab54610f24b0fb6b968049c"/>
      <w:bookmarkEnd w:id="209"/>
      <w:bookmarkEnd w:id="210"/>
    </w:p>
    <w:p>
      <w:pPr>
        <w:pStyle w:val="Szveg"/>
        <w:rPr/>
      </w:pPr>
      <w:r>
        <w:rPr/>
      </w:r>
    </w:p>
    <w:p>
      <w:pPr>
        <w:pStyle w:val="Szveg"/>
        <w:rPr/>
      </w:pPr>
      <w:r>
        <w:rPr/>
      </w:r>
    </w:p>
    <w:p>
      <w:pPr>
        <w:pStyle w:val="Fcm"/>
        <w:rPr/>
      </w:pPr>
      <w:bookmarkStart w:id="211" w:name="a_h_f12c98cdecd7b0db306c6e7e39189dde"/>
      <w:bookmarkEnd w:id="211"/>
      <w:r>
        <w:rPr>
          <w:rStyle w:val="Fontfcm"/>
        </w:rPr>
        <w:t>Több milliót számlázott ki a T-Mobile fél óra netezésért</w:t>
      </w:r>
    </w:p>
    <w:p>
      <w:pPr>
        <w:pStyle w:val="Szveg"/>
        <w:rPr/>
      </w:pPr>
      <w:r>
        <w:rPr/>
      </w:r>
    </w:p>
    <w:p>
      <w:pPr>
        <w:pStyle w:val="Szveg"/>
        <w:rPr/>
      </w:pPr>
      <w:r>
        <w:rPr>
          <w:rStyle w:val="Fontszveg"/>
        </w:rPr>
        <w:t>Pedig állítólag a telefon végig repülőgép üzemmódban volt.</w:t>
      </w:r>
    </w:p>
    <w:p>
      <w:pPr>
        <w:pStyle w:val="Szveg"/>
        <w:rPr/>
      </w:pPr>
      <w:r>
        <w:rPr>
          <w:rStyle w:val="Fontszveg"/>
        </w:rPr>
        <w:t>A kaliforniai Chung család viszonylag gyakran nyaral Vietnamban, ezért pontosan tudják, hogy nem érdemes mobillal netezni az országban, mert a szolgáltatójuk csillagászati roamingdíjakat számol fel, ha mégis megteszik. Éppen ezért mindig repülő módban használják odakinn a telefonjukat, ami elméletben nem használ mobilinternetet. Ezért lepődtek meg annyira, amikor hazaérve 13470 dolláros, azaz 3,75 millió forintos számla fogadta őket a T-Mobile-tól.</w:t>
      </w:r>
    </w:p>
    <w:p>
      <w:pPr>
        <w:pStyle w:val="Szveg"/>
        <w:rPr/>
      </w:pPr>
      <w:r>
        <w:rPr>
          <w:rStyle w:val="Fontszveg"/>
        </w:rPr>
        <w:t>Fél óra alatt 3,5 milliós roamingdíj</w:t>
      </w:r>
    </w:p>
    <w:p>
      <w:pPr>
        <w:pStyle w:val="Szveg"/>
        <w:rPr/>
      </w:pPr>
      <w:r>
        <w:rPr>
          <w:rStyle w:val="Fontszveg"/>
        </w:rPr>
        <w:t>A díjat a család egyik legkisebb tagjának, Nicholasnak számlázták ki, méghozzá arra a fél órás időszakra, amikor repülőgépen ült, és repülő üzemmódban volt a telefonja. Nicholas váltig állítja, hogy nem használta a mobilinternetet, így valószínűleg valamilyen alkalmazás a háttérben tölthetett le adatokat, annak ellenére, hogy a repülős mód be volt kapcsolva.</w:t>
      </w:r>
    </w:p>
    <w:p>
      <w:pPr>
        <w:pStyle w:val="Szveg"/>
        <w:rPr/>
      </w:pPr>
      <w:r>
        <w:rPr>
          <w:rStyle w:val="Fontszveg"/>
        </w:rPr>
        <w:t>Az appok a háttérben is használhatnak adatot - fotó: Thinkstock</w:t>
      </w:r>
    </w:p>
    <w:p>
      <w:pPr>
        <w:pStyle w:val="Szveg"/>
        <w:rPr/>
      </w:pPr>
      <w:r>
        <w:rPr>
          <w:rStyle w:val="Fontszveg"/>
        </w:rPr>
        <w:t>A család egy fogyasztóvédelmi csapathoz fordult, akik kifejezetten arra specializálódtak, hogy az ilyen kétes ügyeket megoldják. A T-Mobile először beleegyezett, hogy 3000 dollárra, azaz nagyjából 830 ezer forintra csökkentse a díjat, de Chungék még ezt sem akarták kifizetni, mondván, miért adnának ki ekkora összeget valami olyanra, amiben biztosak, hogy nem hibásak. A szolgáltató végül elállt a díjazástól.</w:t>
      </w:r>
    </w:p>
    <w:p>
      <w:pPr>
        <w:pStyle w:val="Szveg"/>
        <w:rPr/>
      </w:pPr>
      <w:r>
        <w:rPr>
          <w:rStyle w:val="Fontszveg"/>
        </w:rPr>
        <w:t>Érdemes duplán csekkolni a tiltást</w:t>
      </w:r>
    </w:p>
    <w:p>
      <w:pPr>
        <w:pStyle w:val="Szveg"/>
        <w:rPr/>
      </w:pPr>
      <w:r>
        <w:rPr>
          <w:rStyle w:val="Fontszveg"/>
        </w:rPr>
        <w:t>Persze soha nem fog kiderülni, hogy a kis Nicholas tényleg nem kapcsolta-e vissza a mobilinternetet fél órára, vagy valóban a T-Mobile-nál történt valami félreértés, de az biztos, hogy sokszor a repülőgépes mód sem tiszta életbiztosítás, ha az ember nem szeretne mobiladatot használni.</w:t>
      </w:r>
    </w:p>
    <w:p>
      <w:pPr>
        <w:pStyle w:val="Szveg"/>
        <w:rPr/>
      </w:pPr>
      <w:r>
        <w:rPr>
          <w:rStyle w:val="Fontszveg"/>
        </w:rPr>
        <w:t>Ha biztosra akar menni, és minden mobilinternetet letiltana a telefonjáról, küldjön sms-t a szolgáltatójának, vagy a beállításokban is kapcsolja ki a mobil adatforgalmat.</w:t>
      </w:r>
    </w:p>
    <w:p>
      <w:pPr>
        <w:pStyle w:val="Szveg"/>
        <w:rPr/>
      </w:pPr>
      <w:r>
        <w:rPr>
          <w:rStyle w:val="Fontszveg"/>
        </w:rPr>
        <w:t>Nagy Niki korábbi cikkei</w:t>
      </w:r>
    </w:p>
    <w:p>
      <w:pPr>
        <w:pStyle w:val="Szveg"/>
        <w:rPr/>
      </w:pPr>
      <w:r>
        <w:rPr>
          <w:rStyle w:val="Fontszveg"/>
        </w:rPr>
        <w:t>Börtönben a hacker, aki megmutatta a világnak Jennifer Lawrence melleitAlig egy nap alatt elkapkodták a Tesla legújabb kütyüjétHamarosan bezöldül a Faceboo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24.hu, 2018. augusztus 30., csütörtök)</w:t>
      </w:r>
    </w:p>
    <w:p>
      <w:pPr>
        <w:pStyle w:val="Szveg"/>
        <w:rPr/>
      </w:pPr>
      <w:r>
        <w:rPr/>
      </w:r>
      <w:bookmarkStart w:id="212" w:name="d_h_7116d147604fe5ebb40ec05e501afe72"/>
      <w:bookmarkStart w:id="213" w:name="d_h_f12c98cdecd7b0db306c6e7e39189dde"/>
      <w:bookmarkStart w:id="214" w:name="d_h_7116d147604fe5ebb40ec05e501afe72"/>
      <w:bookmarkStart w:id="215" w:name="d_h_f12c98cdecd7b0db306c6e7e39189dde"/>
      <w:bookmarkEnd w:id="214"/>
      <w:bookmarkEnd w:id="215"/>
    </w:p>
    <w:p>
      <w:pPr>
        <w:pStyle w:val="Szveg"/>
        <w:rPr/>
      </w:pPr>
      <w:r>
        <w:rPr/>
      </w:r>
    </w:p>
    <w:p>
      <w:pPr>
        <w:pStyle w:val="Szveg"/>
        <w:rPr/>
      </w:pPr>
      <w:r>
        <w:rPr/>
      </w:r>
    </w:p>
    <w:p>
      <w:pPr>
        <w:pStyle w:val="Fcm"/>
        <w:rPr/>
      </w:pPr>
      <w:bookmarkStart w:id="216" w:name="a_h_826c07f667987d687b8d78f539ae9a52"/>
      <w:bookmarkEnd w:id="216"/>
      <w:r>
        <w:rPr>
          <w:rStyle w:val="Fontfcm"/>
        </w:rPr>
        <w:t>Jégkrém-gate: a vaníliás jégkrémek egy részében már nincs is vanília</w:t>
      </w:r>
    </w:p>
    <w:p>
      <w:pPr>
        <w:pStyle w:val="Szveg"/>
        <w:rPr/>
      </w:pPr>
      <w:r>
        <w:rPr/>
      </w:r>
    </w:p>
    <w:p>
      <w:pPr>
        <w:pStyle w:val="Szveg"/>
        <w:rPr/>
      </w:pPr>
      <w:r>
        <w:rPr>
          <w:rStyle w:val="Fontszveg"/>
        </w:rPr>
        <w:t>Sok vanília ízesítésű jégkrémből hiányzik a vanília vagy más, kulcsfontosságú összetevő, illetve olcsó helyettesítő anyaggal pótolják azt - erre jutottak a britek a nagy szupermarketláncok sajátmárkás termékeinek vizsgálata után.</w:t>
      </w:r>
    </w:p>
    <w:p>
      <w:pPr>
        <w:pStyle w:val="Szveg"/>
        <w:rPr/>
      </w:pPr>
      <w:r>
        <w:rPr>
          <w:rStyle w:val="Fontszveg"/>
        </w:rPr>
        <w:t>A vanília hagyományosoan a britek legkedveltebb íze közé tartozik a fagylaltok és a jégkrémek között, az idei, rekordmeleg szigetországi nyár pedig jelentősen megnövelte a jeges és hideg termékek iránti vásárlói keresletet. A Which? nevű nagyhírű, független brit fogyasztói szövetség vizsgálata viszont számos hiányosságot tárt fel azok kapcsán.</w:t>
      </w:r>
    </w:p>
    <w:p>
      <w:pPr>
        <w:pStyle w:val="Szveg"/>
        <w:rPr/>
      </w:pPr>
      <w:r>
        <w:rPr>
          <w:rStyle w:val="Fontszveg"/>
        </w:rPr>
        <w:t>Nevében hagyományokat tartalmaz</w:t>
      </w:r>
    </w:p>
    <w:p>
      <w:pPr>
        <w:pStyle w:val="Szveg"/>
        <w:rPr/>
      </w:pPr>
      <w:r>
        <w:rPr>
          <w:rStyle w:val="Fontszveg"/>
        </w:rPr>
        <w:t>A vaníliajégkrém hagyományosan friss tej, tejszín, tojássárgája, cukor és vanília felhasználásával készül. Alig van azonban a brit szupermarketek fagyasztóiban olyan saját márkás jégkrém, amely maradéktalanul megfelel a kívánalmaknak, vagy legalább tejet, vaníliát, tejszínt biztosan tartalmaz.</w:t>
      </w:r>
    </w:p>
    <w:p>
      <w:pPr>
        <w:pStyle w:val="Szveg"/>
        <w:rPr/>
      </w:pPr>
      <w:r>
        <w:rPr>
          <w:rStyle w:val="Fontszveg"/>
        </w:rPr>
        <w:t>Ennek egyik oka valószínűleg az, hogy 2015 után sokat lazultak az élelmiszerek tartalmára vonatkozó előírások, részben azért, hogy a különböző célcsoportok - vegán, diétás, gluténérzékeny - igényeit kiszolgáló gyártók dolgát megkönnyítsék az adott termékcsoportban.</w:t>
      </w:r>
    </w:p>
    <w:p>
      <w:pPr>
        <w:pStyle w:val="Szveg"/>
        <w:rPr/>
      </w:pPr>
      <w:r>
        <w:rPr>
          <w:rStyle w:val="Fontszveg"/>
        </w:rPr>
        <w:t>Addig például csak azokat a termékeket lehetett jégkrémnek hívni, amelyek legalább 5 százalékos zsír- és 2,5 százalékos tejfehérje-tartalommal bírtak.</w:t>
      </w:r>
    </w:p>
    <w:p>
      <w:pPr>
        <w:pStyle w:val="Szveg"/>
        <w:rPr/>
      </w:pPr>
      <w:r>
        <w:rPr>
          <w:rStyle w:val="Fontszveg"/>
        </w:rPr>
        <w:t>Ez mostanra megváltozott. Ma már például "tejes jégkrém" megjelölést kaphat az a termék, amelynek 5 százalékos a zsírtartalma, és kizárólag állati eredetű fehérjét tartalmaz. De a jégkrémekre vonatkozó általános megkötések sokat lazultak.</w:t>
      </w:r>
    </w:p>
    <w:p>
      <w:pPr>
        <w:pStyle w:val="Szveg"/>
        <w:rPr/>
      </w:pPr>
      <w:r>
        <w:rPr>
          <w:rStyle w:val="Fontszveg"/>
        </w:rPr>
        <w:t>Se tej, se vanília</w:t>
      </w:r>
    </w:p>
    <w:p>
      <w:pPr>
        <w:pStyle w:val="Szveg"/>
        <w:rPr/>
      </w:pPr>
      <w:r>
        <w:rPr>
          <w:rStyle w:val="Fontszveg"/>
        </w:rPr>
        <w:t>A fogyasztóvédelmi vizsgálat 24 terméket vett górcső alá, elsősorban azokat, melyek a nagy brit kiskereskedelmi láncokban, az Asdában, a Morrison"sban a Tescóban és néhány más boltban kaphatók.</w:t>
      </w:r>
    </w:p>
    <w:p>
      <w:pPr>
        <w:pStyle w:val="Szveg"/>
        <w:rPr/>
      </w:pPr>
      <w:r>
        <w:rPr>
          <w:rStyle w:val="Fontszveg"/>
        </w:rPr>
        <w:t>Ezek közül csak a felére igaz, hogy mindhárom kulcsösszetevőt - természetes vanília, friss tej, tejszín - tartalmazza.</w:t>
      </w:r>
    </w:p>
    <w:p>
      <w:pPr>
        <w:pStyle w:val="Szveg"/>
        <w:rPr/>
      </w:pPr>
      <w:r>
        <w:rPr>
          <w:rStyle w:val="Fontszveg"/>
        </w:rPr>
        <w:t>A vizsgált termékek ötödében egyik sem található meg a három alapvető összetevőből, azaz se tejet, se vaníliát, se tejszínt nem tartalmaznak. Ezeket az alapanyagokat a gyártók olcsóbb összetevőkkel helyettesítik.</w:t>
      </w:r>
    </w:p>
    <w:p>
      <w:pPr>
        <w:pStyle w:val="Szveg"/>
        <w:rPr/>
      </w:pPr>
      <w:r>
        <w:rPr>
          <w:rStyle w:val="Fontszveg"/>
        </w:rPr>
        <w:t>Például a vaníliát vanilinnel, aminek azonban élvezeti értéke gyengébb, mint a természetes vaníliáé. A fűszernövény kilogrammonkénti ára jelenleg 440 font (kb. 160 ezer forint) körül mozog,</w:t>
      </w:r>
    </w:p>
    <w:p>
      <w:pPr>
        <w:pStyle w:val="Szveg"/>
        <w:rPr/>
      </w:pPr>
      <w:r>
        <w:rPr>
          <w:rStyle w:val="Fontszveg"/>
        </w:rPr>
        <w:t>amivel a sáfrány utáni a második legdrágább fűszernövény a világon, és többe kerül, mint a súlyában mért ezüst.</w:t>
      </w:r>
    </w:p>
    <w:p>
      <w:pPr>
        <w:pStyle w:val="Szveg"/>
        <w:rPr/>
      </w:pPr>
      <w:r>
        <w:rPr>
          <w:rStyle w:val="Fontszveg"/>
        </w:rPr>
        <w:t>Az árdrágulás fő oka, hogy a globális piac legfontosabb ellátójának számító Madagaszkárt súlyos természeti csapások érték, elpusztítva a termés egy részét.</w:t>
      </w:r>
    </w:p>
    <w:p>
      <w:pPr>
        <w:pStyle w:val="Szveg"/>
        <w:rPr/>
      </w:pPr>
      <w:r>
        <w:rPr>
          <w:rStyle w:val="Fontszveg"/>
        </w:rPr>
        <w:t>A Which? szakértői azt ajánlják a vásárlóiknak, ha biztosra akarnak menni, vásárlás előtt alaposan tanulmányozzák a termék címkéjén az összetevőket, és kerüljék azokat, amelyek olcsó helyettesítő anyagokat, illetve pálmaolajat tartalmaznak.</w:t>
      </w:r>
    </w:p>
    <w:p>
      <w:pPr>
        <w:pStyle w:val="Szveg"/>
        <w:rPr/>
      </w:pPr>
      <w:r>
        <w:rPr>
          <w:rStyle w:val="Fontszveg"/>
        </w:rPr>
        <w:t>A brit The Guardian cikkében megtekinthető a vizsgált termékek listája, és az, hogy tartalmazzák-e a három alapösszetevőt ezek a jégkrémek, illetve fagylaltok.</w:t>
      </w:r>
    </w:p>
    <w:p>
      <w:pPr>
        <w:pStyle w:val="Szveg"/>
        <w:rPr/>
      </w:pPr>
      <w:r>
        <w:rPr>
          <w:rStyle w:val="Fontszveg"/>
        </w:rPr>
        <w:t>Origo</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origo.hu, 2018. augusztus 30., csütörtök)</w:t>
      </w:r>
    </w:p>
    <w:p>
      <w:pPr>
        <w:pStyle w:val="Szveg"/>
        <w:rPr/>
      </w:pPr>
      <w:r>
        <w:rPr/>
      </w:r>
      <w:bookmarkStart w:id="217" w:name="d_h_826c07f667987d687b8d78f539ae9a52"/>
      <w:bookmarkStart w:id="218" w:name="d_h_826c07f667987d687b8d78f539ae9a52"/>
      <w:bookmarkEnd w:id="218"/>
    </w:p>
    <w:p>
      <w:pPr>
        <w:pStyle w:val="Szveg"/>
        <w:rPr/>
      </w:pPr>
      <w:r>
        <w:rPr/>
      </w:r>
    </w:p>
    <w:p>
      <w:pPr>
        <w:pStyle w:val="Szveg"/>
        <w:rPr/>
      </w:pPr>
      <w:r>
        <w:rPr/>
      </w:r>
    </w:p>
    <w:p>
      <w:pPr>
        <w:pStyle w:val="Fcm"/>
        <w:rPr/>
      </w:pPr>
      <w:bookmarkStart w:id="219" w:name="a_h_e931a49de39f67d0043e394ce13c5b37"/>
      <w:bookmarkEnd w:id="219"/>
      <w:r>
        <w:rPr>
          <w:rStyle w:val="Fontfcm"/>
        </w:rPr>
        <w:t>Több mint ezren perlik a BMW-t</w:t>
      </w:r>
    </w:p>
    <w:p>
      <w:pPr>
        <w:pStyle w:val="Szveg"/>
        <w:rPr/>
      </w:pPr>
      <w:r>
        <w:rPr/>
      </w:r>
    </w:p>
    <w:p>
      <w:pPr>
        <w:pStyle w:val="Szveg"/>
        <w:rPr/>
      </w:pPr>
      <w:r>
        <w:rPr>
          <w:rStyle w:val="Fontszveg"/>
        </w:rPr>
        <w:t>A szöuli központi kerületi bíróságon ma 1226 dél-koreai autótulajdonos nyújt be keresetet a BMW ellen a motorok kigyulladása ügyében induló gyűjtőper keretében - számolt be a Korea Consumer Association fogyasztóvédelmi szervezet. Az alperesek egyenként 15 millió won (11,5 ezer euró) kártérítést igényelnek anyagi veszteségekre és lelki megterhelésre hivatkozva. Dél-Koreában idén csaknem negyven BMW motorházában keletkezett tűz, ezt követően az autógyár 106 ezer autót hívott vissza ellenőrzésre az országban. A BMW szerint a problémát a kipufogógáz-visszavezető berendezés meghibásodása okozhatta. A hatóságok tegnap házkutatást tartottak a BMW helyi leányvállalata, a BMW Korea szöuli központjában, azt vizsgálva, hogy az autógyár korábban is tisztában volt-e a problémával. | MTI</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Világgazdaság, 2018. augusztus 31., péntek, 6. oldal)</w:t>
      </w:r>
    </w:p>
    <w:p>
      <w:pPr>
        <w:pStyle w:val="Szveg"/>
        <w:rPr>
          <w:b/>
          <w:b/>
        </w:rPr>
      </w:pPr>
      <w:r>
        <w:rPr>
          <w:b/>
        </w:rPr>
      </w:r>
      <w:bookmarkStart w:id="220" w:name="d_h_74d011f58e84bb28f738746e03dadd7f"/>
      <w:bookmarkStart w:id="221" w:name="d_h_e931a49de39f67d0043e394ce13c5b37"/>
      <w:bookmarkStart w:id="222" w:name="d_h_74d011f58e84bb28f738746e03dadd7f"/>
      <w:bookmarkStart w:id="223" w:name="d_h_e931a49de39f67d0043e394ce13c5b37"/>
      <w:bookmarkEnd w:id="222"/>
      <w:bookmarkEnd w:id="223"/>
    </w:p>
    <w:p>
      <w:pPr>
        <w:pStyle w:val="Szveg"/>
        <w:rPr>
          <w:b/>
          <w:b/>
        </w:rPr>
      </w:pPr>
      <w:r>
        <w:rPr>
          <w:b/>
        </w:rPr>
      </w:r>
    </w:p>
    <w:p>
      <w:pPr>
        <w:pStyle w:val="Szveg"/>
        <w:rPr/>
      </w:pPr>
      <w:r>
        <w:rPr/>
      </w:r>
    </w:p>
    <w:p>
      <w:pPr>
        <w:pStyle w:val="Fcm"/>
        <w:rPr/>
      </w:pPr>
      <w:bookmarkStart w:id="224" w:name="a_h_c1b7575b17744e941709e3b1fc5f3b93"/>
      <w:bookmarkEnd w:id="224"/>
      <w:r>
        <w:rPr>
          <w:rStyle w:val="Fontfcm"/>
        </w:rPr>
        <w:t>Sérült volt az edénykészlet</w:t>
      </w:r>
    </w:p>
    <w:p>
      <w:pPr>
        <w:pStyle w:val="Szveg"/>
        <w:rPr/>
      </w:pPr>
      <w:r>
        <w:rPr/>
      </w:r>
    </w:p>
    <w:p>
      <w:pPr>
        <w:pStyle w:val="Szveg"/>
        <w:rPr/>
      </w:pPr>
      <w:r>
        <w:rPr>
          <w:rStyle w:val="Fontszveg"/>
        </w:rPr>
        <w:t>FOGYASZTOVEDELEM - ELISMERTEK A HIBÁT, DE NYOLC HONAPJA NEM REAGÁLTAK A CSEREIGÉNYRE</w:t>
      </w:r>
    </w:p>
    <w:p>
      <w:pPr>
        <w:pStyle w:val="Szveg"/>
        <w:rPr/>
      </w:pPr>
      <w:r>
        <w:rPr>
          <w:rStyle w:val="Fontszveg"/>
        </w:rPr>
        <w:t>Előre kifizette a csaknem másfél millióba kerülő edénykészlet árát olvasónk, ám törötten érkezett meg hozzá. Bár készült jegyzőkönyv, december óta nem kapott a sérült darabok helyett újakat. Szakértőink adnak neki tanácsokat.</w:t>
      </w:r>
    </w:p>
    <w:p>
      <w:pPr>
        <w:pStyle w:val="Szveg"/>
        <w:rPr/>
      </w:pPr>
      <w:r>
        <w:rPr>
          <w:rStyle w:val="Fontszveg"/>
        </w:rPr>
        <w:t>(9) OLVASÓI KÉRDÉS</w:t>
      </w:r>
    </w:p>
    <w:p>
      <w:pPr>
        <w:pStyle w:val="Szveg"/>
        <w:rPr/>
      </w:pPr>
      <w:r>
        <w:rPr>
          <w:rStyle w:val="Fontszveg"/>
        </w:rPr>
        <w:t>Edénykészletet rendeltem 1,4 millió forintért egy neves cégtől, mert régi vevőjükként elégedett vagyok termékeikkel. Csekkeken adtam fel az árat részletekben, csak ezután szállította ki hozzám futár a készletet, még decemberben. A szerződés szerint az értékesítési ügynök jelenlétében, együtt bontottuk ki a csomagot. Akkor derült ki, hogy több tál össze van törve, meg van repedve. Miután jegyzőkönyv készült erről, ezeket az ügynök elvitte. Azt mondta, ő elintézi a cserét, de hiába hívogatom, csak annyit mond, hogy "a pestiek még nem intézkedtek". Nyolc hónapja használhatják a pénzemet, de én az edényeket nem.</w:t>
      </w:r>
    </w:p>
    <w:p>
      <w:pPr>
        <w:pStyle w:val="Szveg"/>
        <w:rPr/>
      </w:pPr>
      <w:r>
        <w:rPr>
          <w:rStyle w:val="Fontszveg"/>
        </w:rPr>
        <w:t>A Gazdasági Versenyügyi Tanácsadó Irodahálózat szakértőinek tájékoztatása szerint az eladó a törött edények leszállításával a megkötött adásvételi szerződést hibásan teljesítette, ezért olvasónk szavatossági jogaival élhet. A jogszabály szerint először javítást vagy cserét kérhet, de mivel edényekről van szó, igazából csak utóbbi lehetőség jön szóba. Ha ez nem megoldható vagy nem teszi meg a cég, esetleg már a vevőnek nem áll érdekében az edénykészlet beszerzése, akkor az ár leszállítását igényelheti vagy el is állhat a szerződéstől, azaz visszakérheti a pénzét.</w:t>
      </w:r>
    </w:p>
    <w:p>
      <w:pPr>
        <w:pStyle w:val="Szveg"/>
        <w:rPr/>
      </w:pPr>
      <w:r>
        <w:rPr>
          <w:rStyle w:val="Fontszveg"/>
        </w:rPr>
        <w:t>A cégnek a panaszlevélre legkésőbb harminc napon belül választ kell küldenie.</w:t>
      </w:r>
    </w:p>
    <w:p>
      <w:pPr>
        <w:pStyle w:val="Szveg"/>
        <w:rPr/>
      </w:pPr>
      <w:r>
        <w:rPr>
          <w:rStyle w:val="Fontszveg"/>
        </w:rPr>
        <w:t>Mivel a kereskedelemmel foglalkozó vállalkozás a hibás teljesítést a jegyzőkönyvben elismerte, a cserét a termék tulajdonságainak, rendeltetésének és a vásárló érdekeinek figyelembevételével mielőbb meg kellett volna oldania. Ezt a kötelezettségét a leírtak szerintvalószínűleg megszegte, hiszen nyolc hónap alatt sem tett neki eleget. Ezért az javasolható olvasónknak, hogy tértive- vényesen postázza panaszát a gazdasági társaságnak és mellékelje az edénykészlet átadásakor készült jegyzőkönyv másolatát. Levelében a cserére adjon póthatáridőt! Érdemes azt is megírnia, hogy annak letelte után a szerződéstől eláll és visszaköveteli a teljes vételárat.</w:t>
      </w:r>
    </w:p>
    <w:p>
      <w:pPr>
        <w:pStyle w:val="Szveg"/>
        <w:rPr/>
      </w:pPr>
      <w:r>
        <w:rPr>
          <w:rStyle w:val="Fontszveg"/>
        </w:rPr>
        <w:t>A cégnek a panaszlevélre legkésőbb harminc napon belül választ kell küldenie, ha ezt elmulasztja, érdemes bejelentést tenni a fogyasztóvédelmi hatóságnál.</w:t>
      </w:r>
    </w:p>
    <w:p>
      <w:pPr>
        <w:pStyle w:val="Szveg"/>
        <w:rPr/>
      </w:pPr>
      <w:r>
        <w:rPr>
          <w:rStyle w:val="Fontszveg"/>
        </w:rPr>
        <w:t>S ha továbbra sem kapja meg az ép edényeket olvasónk vagy nem kapja vissza a pénzét, ha igényét elutasítják, akkor békéltető testületnél (96/ 520-217, 34/513-010) kezdeményezhet eljárást vagy bíróságon perelheti a céget.</w:t>
      </w:r>
    </w:p>
    <w:p>
      <w:pPr>
        <w:pStyle w:val="Szveg"/>
        <w:rPr/>
      </w:pPr>
      <w:r>
        <w:rPr>
          <w:rStyle w:val="Fontszveg"/>
        </w:rPr>
        <w:t>Eszak-dunántúl</w:t>
      </w:r>
    </w:p>
    <w:p>
      <w:pPr>
        <w:pStyle w:val="Szveg"/>
        <w:rPr/>
      </w:pPr>
      <w:r>
        <w:rPr>
          <w:rStyle w:val="Fontszveg"/>
        </w:rPr>
        <w:t>RIMÁNYI ZITA</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isalföld, 2018. augusztus 31., péntek, 4. oldal)</w:t>
      </w:r>
    </w:p>
    <w:p>
      <w:pPr>
        <w:pStyle w:val="Szveg"/>
        <w:rPr/>
      </w:pPr>
      <w:r>
        <w:rPr/>
      </w:r>
      <w:bookmarkStart w:id="225" w:name="d_h_c1b7575b17744e941709e3b1fc5f3b93"/>
      <w:bookmarkStart w:id="226" w:name="d_h_c1b7575b17744e941709e3b1fc5f3b93"/>
      <w:bookmarkEnd w:id="226"/>
    </w:p>
    <w:p>
      <w:pPr>
        <w:pStyle w:val="Szveg"/>
        <w:rPr/>
      </w:pPr>
      <w:r>
        <w:rPr/>
      </w:r>
    </w:p>
    <w:p>
      <w:pPr>
        <w:pStyle w:val="Szveg"/>
        <w:rPr/>
      </w:pPr>
      <w:r>
        <w:rPr/>
      </w:r>
    </w:p>
    <w:p>
      <w:pPr>
        <w:pStyle w:val="Nincstrkz"/>
        <w:jc w:val="both"/>
        <w:rPr>
          <w:b/>
          <w:b/>
          <w:bCs/>
          <w:sz w:val="28"/>
          <w:szCs w:val="28"/>
        </w:rPr>
      </w:pPr>
      <w:r>
        <w:rPr>
          <w:b/>
          <w:bCs/>
          <w:sz w:val="28"/>
          <w:szCs w:val="28"/>
        </w:rPr>
        <w:t>Kezd telítődni a hazai e-kereskedelem, de még van benne kraft</w:t>
      </w:r>
    </w:p>
    <w:p>
      <w:pPr>
        <w:pStyle w:val="Nincstrkz"/>
        <w:jc w:val="both"/>
        <w:rPr>
          <w:b/>
          <w:b/>
          <w:bCs/>
          <w:sz w:val="28"/>
          <w:szCs w:val="28"/>
        </w:rPr>
      </w:pPr>
      <w:r>
        <w:rPr>
          <w:b/>
          <w:bCs/>
          <w:sz w:val="28"/>
          <w:szCs w:val="28"/>
        </w:rPr>
      </w:r>
    </w:p>
    <w:p>
      <w:pPr>
        <w:pStyle w:val="Nincstrkz"/>
        <w:jc w:val="both"/>
        <w:rPr>
          <w:bCs/>
        </w:rPr>
      </w:pPr>
      <w:r>
        <w:rPr>
          <w:bCs/>
        </w:rPr>
        <w:t>Az idei év első hat hónapjában 180 milliárd forintnyi árut pakoltunk a virtuális kosarakba. Ez 17 százalékkal több, mint egy évvel korábban.</w:t>
      </w:r>
    </w:p>
    <w:p>
      <w:pPr>
        <w:pStyle w:val="Nincstrkz"/>
        <w:jc w:val="both"/>
        <w:rPr/>
      </w:pPr>
      <w:r>
        <w:rPr/>
        <w:t>A GKI Digital és az Árukereső.hu rendszeresen szondázza a hazai online kiskereskedelmi piacot. Az Online Kiskereskedelmi Index (OKI) idei harmadik felmérése elsősorban a marketingeszközök használatára fókuszált, de jó pár általános adatot és tendenciát is ki lehet olvasni a publikált jelentésből.</w:t>
      </w:r>
    </w:p>
    <w:p>
      <w:pPr>
        <w:pStyle w:val="Nincstrkz"/>
        <w:jc w:val="both"/>
        <w:rPr>
          <w:bCs/>
        </w:rPr>
      </w:pPr>
      <w:r>
        <w:rPr>
          <w:bCs/>
        </w:rPr>
        <w:t>Még tart a lendület</w:t>
      </w:r>
    </w:p>
    <w:p>
      <w:pPr>
        <w:pStyle w:val="Nincstrkz"/>
        <w:jc w:val="both"/>
        <w:rPr/>
      </w:pPr>
      <w:r>
        <w:rPr/>
        <w:t>A webáruházak tulajdonosai egyfajta aranykort éltek meg az elmúlt időszakban, hiszen a lakosság körében egyre elterjedtebbé vált az internethasználat, amire csak ráerősített az okostelefonok viharos elterjedése. Ennek megfelelően évről évre bővebb volt a megcélozható kör, és ez a forgalmi adatokon is meglátszott. Az eNet számításai alapján tavaly már a teljes hazai kiskereskedelmi volumen </w:t>
      </w:r>
      <w:hyperlink r:id="rId36">
        <w:r>
          <w:rPr>
            <w:rStyle w:val="InternetLink"/>
          </w:rPr>
          <w:t>6,2 százalékát</w:t>
        </w:r>
      </w:hyperlink>
      <w:r>
        <w:rPr/>
        <w:t>tette ki az online értékesítés.</w:t>
      </w:r>
    </w:p>
    <w:p>
      <w:pPr>
        <w:pStyle w:val="Nincstrkz"/>
        <w:jc w:val="both"/>
        <w:rPr/>
      </w:pPr>
      <w:r>
        <w:rPr/>
        <w:t>A friss OKI-felmérés arra jutott, hogy az év első felében nagyjából 180 milliárd forintot hagytunk a magyar webáruházakban, ami 17 százalékkal több, mint egy évvel korábban. Ez természetesen még mindig bőven több, mint amennyivel a teljes kiskereskedelm bővülni képes, de a szakértők szerint már látszanak a telítődés jelei. Éppen ezért a használt marketingeszközök típusa, minősége és megfelelő aránya is egyre fontosabbá válik a piaci szereplők sikerében.</w:t>
      </w:r>
    </w:p>
    <w:p>
      <w:pPr>
        <w:pStyle w:val="Nincstrkz"/>
        <w:jc w:val="both"/>
        <w:rPr/>
      </w:pPr>
      <w:r>
        <w:rPr/>
        <w:t>Az egy főre jutó éves online rendelésszám jelenleg 12 online vásárlás/év, az éves átlagos költés pedig megközelíti a 130 ezer forintot. Összehasonlításképp ez utóbbi érték a cseh piacon, egy vásárlóra vetítve meghaladja a 230 ezer forintnak megfelelő cseh koronát, miközben ott a rendelésszám is magasabb a magyar átlagnál. </w:t>
      </w:r>
    </w:p>
    <w:p>
      <w:pPr>
        <w:pStyle w:val="Nincstrkz"/>
        <w:jc w:val="both"/>
        <w:rPr/>
      </w:pPr>
      <w:r>
        <w:rPr/>
        <w:t>A felemás kereskedői hangulatot tükrözi a GKI Digital és az Árukereső online kiskereskedelmi indexe is, amely 2018 harmadik negyedévében, 2016-hoz hasonlóan kismértékben csökkent, miközben a tavalyi a harmadik negyedévre még pozitívabb hangulat volt a jellemző.</w:t>
      </w:r>
    </w:p>
    <w:p>
      <w:pPr>
        <w:pStyle w:val="Nincstrkz"/>
        <w:jc w:val="both"/>
        <w:rPr>
          <w:bCs/>
        </w:rPr>
      </w:pPr>
      <w:r>
        <w:rPr>
          <w:bCs/>
        </w:rPr>
        <w:t>A nyomtatott hirdetéstől az influencerekig</w:t>
      </w:r>
    </w:p>
    <w:p>
      <w:pPr>
        <w:pStyle w:val="Nincstrkz"/>
        <w:jc w:val="both"/>
        <w:rPr/>
      </w:pPr>
      <w:r>
        <w:rPr/>
        <w:t>Az internetes áruházak természetszerűleg az online marketing adta lehetőségekkel élnek a leginkább, ezek közül az ár-összehasonlító oldalakat szinte mindegyik igénybe veszi, de majdnem 90 százalékuknál a keresőoptimalizálást sem hagyják ki.  Ötből négyen a Google és a Facebook hirdetési platformjain igyekeznek kuncsaftokat találni, de elég markáns, több mint 60 százalékos az a tábor is, amelyik rendszeresen él az egyik legősibb eszközzel, a hírlevélküldés lehetőségével.</w:t>
      </w:r>
    </w:p>
    <w:p>
      <w:pPr>
        <w:pStyle w:val="Nincstrkz"/>
        <w:jc w:val="both"/>
        <w:rPr/>
      </w:pPr>
      <w:r>
        <w:rPr/>
        <w:t>Egy érdekes kisebbséget alkotnak azok a webáruházak, amelyek offline felületeket is használnak boltjuk népszerűsítésére. Nagyjából minden harmadik internetes kereskedő használja a nyomtatott reklámokat, jellemzően azonban ezek a legnagyobb e-kereskedők, többek között a relatíve magas költségek miatt.</w:t>
      </w:r>
    </w:p>
    <w:p>
      <w:pPr>
        <w:pStyle w:val="Nincstrkz"/>
        <w:jc w:val="both"/>
        <w:rPr/>
      </w:pPr>
      <w:r>
        <w:rPr/>
        <w:t>Már a hazai e-kereskedők is felismerték, hogy a vásárlók megtartásában és a legfiatalabb rétegek megszólításában egyre nagyobb szerephez jut a vásárló érdeklődését, információ-igényét kiszolgáló, a figyelmét lekötő tartalommarketing. A magyar piacon érdekelt webáruházak több mint fele (56%) már most is alkalmazza valamilyen módon ezeket az eszközöket, melyek közül a leggyakoribb a saját blog. Kisebb-nagyobb rendszerességgel frissülő rövid tartalmakat a kereskedők 25%-a publikál saját oldalán, de majdnem ugyanilyen aránnyal szerepel már a tartalommarketing egyik legújabb eleme, az infuencer marketing. Ennek lényege, hogy a webáruház szolgáltatásait és konkrét termékeit a saját közönségére véleményformáló hatással bíró, jellemzően fiatal blogger (vagy vlogger) mutatja be életszerű, valós körülmények között. A kutatás készítői szerint azonban ez utóbbi ugyanakkor még gyerekcipőben jár Magyarországon, így az együttműködések keretei, finanszírozási formái is kiforratlanok.</w:t>
      </w:r>
    </w:p>
    <w:p>
      <w:pPr>
        <w:pStyle w:val="Nincstrkz"/>
        <w:jc w:val="both"/>
        <w:rPr/>
      </w:pPr>
      <w:r>
        <w:rPr/>
      </w:r>
    </w:p>
    <w:p>
      <w:pPr>
        <w:pStyle w:val="Nincstrkz"/>
        <w:jc w:val="both"/>
        <w:rPr>
          <w:sz w:val="28"/>
          <w:szCs w:val="28"/>
        </w:rPr>
      </w:pPr>
      <w:r>
        <w:rPr>
          <w:sz w:val="28"/>
          <w:szCs w:val="28"/>
        </w:rPr>
        <w:t>(Bitport 2018. augusztus 3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Ez már nagyon-nagyon ciki, és a Google most is fapofával ügyvédkedik</w:t>
      </w:r>
    </w:p>
    <w:p>
      <w:pPr>
        <w:pStyle w:val="Nincstrkz"/>
        <w:jc w:val="both"/>
        <w:rPr>
          <w:b/>
          <w:b/>
          <w:bCs/>
          <w:caps/>
          <w:spacing w:val="15"/>
          <w:sz w:val="28"/>
          <w:szCs w:val="28"/>
        </w:rPr>
      </w:pPr>
      <w:r>
        <w:rPr>
          <w:b/>
          <w:bCs/>
          <w:caps/>
          <w:spacing w:val="15"/>
          <w:sz w:val="28"/>
          <w:szCs w:val="28"/>
        </w:rPr>
      </w:r>
    </w:p>
    <w:p>
      <w:pPr>
        <w:pStyle w:val="Nincstrkz"/>
        <w:jc w:val="both"/>
        <w:rPr>
          <w:bCs/>
        </w:rPr>
      </w:pPr>
      <w:r>
        <w:rPr>
          <w:bCs/>
        </w:rPr>
        <w:t>A Bloomberg szerint bolti tranzakciós adatokat vettek a Mastercardtól, amit ugyan nem vertek nagydobra, de teljesen oké a dolog, mert az adatok anonimizáltak.</w:t>
      </w:r>
    </w:p>
    <w:p>
      <w:pPr>
        <w:pStyle w:val="Nincstrkz"/>
        <w:jc w:val="both"/>
        <w:rPr/>
      </w:pPr>
      <w:r>
        <w:rPr/>
        <w:t>A Bloomberg friss </w:t>
      </w:r>
      <w:hyperlink r:id="rId37">
        <w:r>
          <w:rPr>
            <w:rStyle w:val="InternetLink"/>
          </w:rPr>
          <w:t>riportjában</w:t>
        </w:r>
      </w:hyperlink>
      <w:r>
        <w:rPr/>
        <w:t> számol be a Google és a Mastercard megállapodásáról, amelynek eredményeképpen a Google bizonyos ügyfelei egy hihetetlenül hatékony eszközhöz jutottak a hirdetési konverzió visszaméréséhez. A lap értesülése szerint a kivételezett hirdetők az elmúlt év során meggyőződhettek róla, hogy a célzott online reklámok megjelenítését követi-e tényleges vásárlás egy fizikai boltban az Egyesült Államok területén. Mindez pedig abból a nagy csomó kártyatranzakciós adatból derül ki, amit a gazdasági hírügynökség cikke alapján a Google "sok millió dollárért" vásárol a Mastercardtól.</w:t>
      </w:r>
    </w:p>
    <w:p>
      <w:pPr>
        <w:pStyle w:val="Nincstrkz"/>
        <w:jc w:val="both"/>
        <w:rPr/>
      </w:pPr>
      <w:r>
        <w:rPr/>
        <w:t>A Bloomberg bennfentes forrásai szerint a megállapodást évekig tartó tárgyalások előzték meg, a felek pedig sohasem jelentették be publikus csatornákon az együttműködés tényét vagy részleteit – így minimum feltételezhető, hogy erről a Mastercard kétmilliárd ügyfelének elsöprő többsége nem is tudott. A pénzügyi szolgáltató az üzleten, nem meglepő módon, közvetlenül is pénzt keres; a Google a maga részéről az tudja közvetett módon pénzzé tenni, hogy a versenytársaknál lényegesen produktívabb megoldást kínál hirdetőinek a kampányok eredményességének ellenőrzésére.</w:t>
      </w:r>
    </w:p>
    <w:p>
      <w:pPr>
        <w:pStyle w:val="Nincstrkz"/>
        <w:jc w:val="both"/>
        <w:rPr>
          <w:bCs/>
        </w:rPr>
      </w:pPr>
      <w:r>
        <w:rPr>
          <w:bCs/>
        </w:rPr>
        <w:t>Senki sem azonosítható, szóval ennyi</w:t>
      </w:r>
    </w:p>
    <w:p>
      <w:pPr>
        <w:pStyle w:val="Nincstrkz"/>
        <w:jc w:val="both"/>
        <w:rPr/>
      </w:pPr>
      <w:r>
        <w:rPr/>
        <w:t>A lap beszámolóját eddig sem a Google, sem a Mastercard nem kommentálta érdemben. A keresőóriás szóvivője annyit közölt, hogy béta állapotban működő szolgáltatásról van szó, amelyben szuperbiztos titkosítási technológiák gondoskodnak róla, hogy senki ne férhessen hozzá a felhasználók személyes azonosítására alkalmas információhoz, legfőképpen pedig a kártyaadatokhoz. A Mastercard ehhez hozzátette, hogy a tranzakciós trendeket azzal a céllal osztja meg a kereskedőkkel és azok ügynökségeivel, hogy növelhessék a reklámkampányok hatékonyságát, de az adatok nem alkalmasak a fogyasztók nyomon követésére, reklámokkal való célzására vagy akár a reklámok hatásainak személyekhez köthető visszamérésére.</w:t>
      </w:r>
    </w:p>
    <w:p>
      <w:pPr>
        <w:pStyle w:val="Nincstrkz"/>
        <w:jc w:val="both"/>
        <w:rPr/>
      </w:pPr>
      <w:r>
        <w:rPr/>
        <w:t>A Google, amely egyébként Store Sales Measurement néven futtatja a fenti szolgáltatást, állítólag az amerikai bank- és hitelkártya-tulajdonosok 70 százalékához ígér elérést, ez pedig azt jelenti, hogy a Mastercard mellett más kibocsátókkal is hasonló együttműködést folytat – vagy éppen az összes kibocsátóval, és az ügyfelek 70 százaléka kattintgat úgy a hirdetésekre, hogy közben felhasználói fiókkal rendelkezik a Google-nél. (A válalat azt is közölte, hogy partnereivel nincs megállapodása a bevételek megosztásáról, de ezt ebben az esetben nyugodtan tekinthetjük lényegtelennek.)</w:t>
      </w:r>
    </w:p>
    <w:p>
      <w:pPr>
        <w:pStyle w:val="Nincstrkz"/>
        <w:jc w:val="both"/>
        <w:rPr/>
      </w:pPr>
      <w:r>
        <w:rPr/>
        <w:t>Az anonimizált adatbiznisz az utóbbi időben az adatgazdaság legnagyobb szereplőinek dzsókere, megfelel egy "elhagyhatod a szanatóriumot" kártyának. A Bloomberg ezzel kapcsolatban az Electronic Privacy Information Center képviselőjének visszafogott véleményét idézi, amely szerint a felhasználók egyszerűen nem számítanak ilyen visszacsatolásokra. A szolgáltatók túlságosan nagy személyes felelősséget hárítanak a felhasználókra, miközben saját maguk nem vállalják fel a világos és kielégítő tájékoztatás felelősségét.</w:t>
      </w:r>
    </w:p>
    <w:p>
      <w:pPr>
        <w:pStyle w:val="Nincstrkz"/>
        <w:jc w:val="both"/>
        <w:rPr>
          <w:bCs/>
        </w:rPr>
      </w:pPr>
      <w:r>
        <w:rPr>
          <w:bCs/>
        </w:rPr>
        <w:t>A digitális gazdaság nem habostorta</w:t>
      </w:r>
    </w:p>
    <w:p>
      <w:pPr>
        <w:pStyle w:val="Nincstrkz"/>
        <w:jc w:val="both"/>
        <w:rPr/>
      </w:pPr>
      <w:r>
        <w:rPr/>
        <w:t>Minderre jó, bár lassan unalomig ismert példa, hogy a Google most is a termék opt-in jellegére hivatkozik, vagyis a felhasználók elvileg a "Web and App Activity", vagyis az Internetes és alkalmazástevékenységek online konzol felületén letilthatják a hirdetésekhez kapcsolódó követést. A Bloomberg forrásai szerint viszont a vállalatnál már házon belül is erősödnek azok a hangok, amelyek aggályosnak tartják, hogy a kártyatulajdonosoknak nincs sokkal kézenfekvőbb lehetőségük az elutasításra.</w:t>
      </w:r>
    </w:p>
    <w:p>
      <w:pPr>
        <w:pStyle w:val="Nincstrkz"/>
        <w:jc w:val="both"/>
        <w:rPr/>
      </w:pPr>
      <w:r>
        <w:rPr/>
        <w:t>Bő két héttel ezelőtt éppen arról számolhattunk be, hogy a Google esetenként </w:t>
      </w:r>
      <w:hyperlink r:id="rId38">
        <w:r>
          <w:rPr>
            <w:rStyle w:val="InternetLink"/>
          </w:rPr>
          <w:t>akkor is naplózza a felhasználók tartózkodási helyét</w:t>
        </w:r>
      </w:hyperlink>
      <w:r>
        <w:rPr/>
        <w:t>, ha ezt megtiltották neki a "Helyelőzmények kezelése és törlése" funkció alatt. Ezt ugyanis a vállalat külön termékként definiálja, miközben más termékein, például a térképszolgáltatáson vagy a keresőn keresztül továbbra is hozzárendeli a felhasználók személyes profiljához az aktuális lokációt. Természetesen ez utóbbiakat is le lehet tiltani, ha valaki egyáltalán felfogja, hogy miről is van szó, aztán hajlandó időt szánni a beállítások közti bogarászásra. Ez azonban nehezen nevezhető világosan megfogalmazásnak vagy a döntésekhez biztosított egyértelmű lehetőségnek.</w:t>
      </w:r>
    </w:p>
    <w:p>
      <w:pPr>
        <w:pStyle w:val="Nincstrkz"/>
        <w:jc w:val="both"/>
        <w:rPr/>
      </w:pPr>
      <w:r>
        <w:rPr/>
        <w:t>Mostantól nem csak sejteni, hanem tudni is lehet, hogy – legalábbis az Egyesült Államokban – összekapcsolták az online aktivitás és a fizikai boltok tranzakcióinak adatait. Eközben pedig nem csak a Big Tech szolgáltatók bizalmi tőkéje erodálódik, hanem a határ is egyre jobban elmosódik az ingyenes világjobbító szolgáltatások és a dedikált spyware programok között. Nem beszélve persze a Mastercardról és más kártyakibocsátókról, amelyek ezek szerint szintet léptek, és már egy fizetős szolgáltatásra próbálják ráhúzni az ajándék lóról szóló Google- vagy Facebook-bölcsességet.</w:t>
      </w:r>
    </w:p>
    <w:p>
      <w:pPr>
        <w:pStyle w:val="Nincstrkz"/>
        <w:jc w:val="both"/>
        <w:rPr/>
      </w:pPr>
      <w:r>
        <w:rPr>
          <w:bCs/>
          <w:iCs/>
        </w:rPr>
        <w:t>Frissítés:</w:t>
      </w:r>
      <w:r>
        <w:rPr>
          <w:iCs/>
        </w:rPr>
        <w:t> időközben megérkezett hozzánk is a Mastercard magyar nyelvű közleménye, amely szerint a Bloomberg cikke hamis állításon alapul, és több helyen is pontatlanságot tartalmaz. Hogy pontosan melyik állítás volt hamis vagy pontatlan, az számunkra a közleményből nem derül ki, de szövegét változatlan formában közöljük:</w:t>
      </w:r>
    </w:p>
    <w:p>
      <w:pPr>
        <w:pStyle w:val="Nincstrkz"/>
        <w:jc w:val="both"/>
        <w:rPr>
          <w:iCs/>
        </w:rPr>
      </w:pPr>
      <w:r>
        <w:rPr>
          <w:iCs/>
        </w:rPr>
        <w:t>"Hálózatunk működése nyomán nem ismerjük az egyes tételeket, árucikkeket, amelyeket a vásárló a kosarába tesz – legyen szó fizikai vagy digitális vásárlásról. Ez biztosítja, hogy megfeleljünk a vásárlók és a kereskedők személyes adatkezeléssel kapcsolatos elvárásainak világszerte. A tranzakció feldolgozásakor a kereskedő nevét és a vásárlás teljes összegét látjuk, de az egyes tételeket nem.</w:t>
      </w:r>
    </w:p>
    <w:p>
      <w:pPr>
        <w:pStyle w:val="Nincstrkz"/>
        <w:jc w:val="both"/>
        <w:rPr>
          <w:iCs/>
        </w:rPr>
      </w:pPr>
      <w:r>
        <w:rPr>
          <w:iCs/>
        </w:rPr>
        <w:t>Médiamérési szolgáltatásunk a kereskedők és az általuk megjelölt szolgáltatók számára a reklámkampányaik hatékonyságát méri. A kereskedők tájékoztatást adnak hirdetési kampányukról, például a kezdő és befejező dátumról, a Mastercard pedig értékeli és megosztja velük a kártyás költési tendenciákat a megjelölt időszakban.</w:t>
      </w:r>
    </w:p>
    <w:p>
      <w:pPr>
        <w:pStyle w:val="Nincstrkz"/>
        <w:jc w:val="both"/>
        <w:rPr>
          <w:iCs/>
        </w:rPr>
      </w:pPr>
      <w:r>
        <w:rPr>
          <w:iCs/>
        </w:rPr>
        <w:t>A médiamérési szolgáltatásunkkal a kereskedők és az általuk megjelölt szolgáltatók számára kizárólag trendeket mutatunk meg, ezeket aggregált és anonim adatok alapján állítjuk össze - például a kereskedő átlagos kosárértéke és értékesítési mennyiség alapján. Nem adunk ki egyedi tranzakcióról szóló vagy személyes adatot. Soha nem adunk ki olyan adatot sem, amely lehetővé teszi egy vásárló nyomon követését vagy növelné a hirdetések hatékonyságát egyes felhasználókkal kapcsolatban.</w:t>
      </w:r>
    </w:p>
    <w:p>
      <w:pPr>
        <w:pStyle w:val="Nincstrkz"/>
        <w:jc w:val="both"/>
        <w:rPr>
          <w:iCs/>
        </w:rPr>
      </w:pPr>
      <w:r>
        <w:rPr>
          <w:iCs/>
        </w:rPr>
        <w:t>A Mastercardnál a magánélet és az adatok védelme alapja és része minden tevékenységnek. Adatvédelmi kötelességvállalásunk messze meghaladja a törvényi szabályozásokat vagy egyéb kormányzati követelményeket."</w:t>
      </w:r>
    </w:p>
    <w:p>
      <w:pPr>
        <w:pStyle w:val="Nincstrkz"/>
        <w:jc w:val="both"/>
        <w:rPr/>
      </w:pPr>
      <w:r>
        <w:rPr/>
      </w:r>
    </w:p>
    <w:p>
      <w:pPr>
        <w:pStyle w:val="Nincstrkz"/>
        <w:jc w:val="both"/>
        <w:rPr>
          <w:sz w:val="28"/>
          <w:szCs w:val="28"/>
        </w:rPr>
      </w:pPr>
      <w:r>
        <w:rPr>
          <w:sz w:val="28"/>
          <w:szCs w:val="28"/>
        </w:rPr>
        <w:t>(Bitport 2018. augusztus 3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rStyle w:val="InternetLink"/>
          <w:b/>
          <w:b/>
          <w:bCs/>
          <w:caps/>
          <w:color w:val="000000"/>
          <w:u w:val="none"/>
        </w:rPr>
      </w:pPr>
      <w:hyperlink r:id="rId39">
        <w:r>
          <w:rPr>
            <w:rStyle w:val="InternetLink"/>
            <w:b/>
            <w:bCs/>
            <w:caps/>
            <w:color w:val="000000"/>
            <w:u w:val="none"/>
          </w:rPr>
          <w:t>VÍZ VILÁGHÉT 2018</w:t>
        </w:r>
      </w:hyperlink>
    </w:p>
    <w:p>
      <w:pPr>
        <w:pStyle w:val="Nincstrkz"/>
        <w:jc w:val="both"/>
        <w:rPr>
          <w:caps/>
        </w:rPr>
      </w:pPr>
      <w:hyperlink r:id="rId40">
        <w:r>
          <w:rPr>
            <w:rStyle w:val="InternetLink"/>
            <w:bCs/>
            <w:caps/>
            <w:color w:val="000000"/>
            <w:u w:val="none"/>
          </w:rPr>
          <w:t>A FOLYÓK JÓTÉKONY HATÁSA NEM MAGÁTÓL ÉRTETŐDŐ</w:t>
        </w:r>
      </w:hyperlink>
    </w:p>
    <w:p>
      <w:pPr>
        <w:pStyle w:val="Nincstrkz"/>
        <w:jc w:val="both"/>
        <w:rPr>
          <w:caps/>
        </w:rPr>
      </w:pPr>
      <w:r>
        <w:rPr>
          <w:caps/>
        </w:rPr>
      </w:r>
    </w:p>
    <w:p>
      <w:pPr>
        <w:pStyle w:val="Nincstrkz"/>
        <w:jc w:val="both"/>
        <w:rPr/>
      </w:pPr>
      <w:r>
        <w:rPr>
          <w:rStyle w:val="Emphasis"/>
          <w:bCs/>
          <w:i w:val="false"/>
        </w:rPr>
        <w:t>„</w:t>
      </w:r>
      <w:r>
        <w:rPr>
          <w:rStyle w:val="Emphasis"/>
          <w:bCs/>
          <w:i w:val="false"/>
        </w:rPr>
        <w:t>A vízhiány a világ népességének több mint 40% -át érinti, 2050-re pedig várhatóan egy emberből négy valószínűleg krónikus vízhiánytól fog szenvedni"</w:t>
      </w:r>
    </w:p>
    <w:p>
      <w:pPr>
        <w:pStyle w:val="Nincstrkz"/>
        <w:jc w:val="both"/>
        <w:rPr/>
      </w:pPr>
      <w:r>
        <w:rPr/>
        <w:t>A Stockholm International Water Institute (SIWI) szervezésében idén is megrendezik a Víz Világhét nevű rendezvénysorozatot, amelynek fókuszában ebben az évben a folyókban rejlő lehetőségek állnak. A Világhét keretében számos szervezet foglalt állást, illetve közölt adatokat a folyók védelmének érdekében. A témahéthez igazodva a WWF például friss jelentést adott ki, amely részletesen sorra veszi, hogy a folyók hogyan képesek mérsékelni a természeti katasztrófákat, illetve, hogy milyen szerepet játszanak az emberiség jólétének fenntartásában. A European Space Agency (ESA) is mellbevágó adatokat és látványos grafikákat hozott a Világhétre.</w:t>
      </w:r>
    </w:p>
    <w:p>
      <w:pPr>
        <w:pStyle w:val="Nincstrkz"/>
        <w:jc w:val="both"/>
        <w:rPr/>
      </w:pPr>
      <w:bookmarkStart w:id="227" w:name="more14213883"/>
      <w:bookmarkEnd w:id="227"/>
      <w:r>
        <w:rPr/>
        <w:t>A Víz Világhét már komoly hagyománnyá nőtte ki magát Stockholmban, hiszen 1991 óta minden évben megrendezik az eseményt, amelyen tavaly például több mint 3000 érdeklődő vett részt, közel 130 ország képviseletében. Az ENSZ által megalkotott Fenntartható Fejlődés Keretstratégia megvalósításának harmadik évében a témahét a különböző ökoszisztémákra, illetve azok megóvásának fontosságára koncentrál. A Világhét mottója idén a „Víz, Ökoszisztémák, Emberi Fejlődés”.</w:t>
      </w:r>
    </w:p>
    <w:p>
      <w:pPr>
        <w:pStyle w:val="Nincstrkz"/>
        <w:jc w:val="both"/>
        <w:rPr/>
      </w:pPr>
      <w:r>
        <w:rPr/>
        <w:t>A programhoz, illetve az előadások témájához illeszkedve a WWF közzétette a „Valuing Rivers” (A folyók értékelése) című jelentését, amelyben a világszervezet arra figyelmeztet, hogy a folyók „rejtett” értékei elvesznek, ha továbbra is magától értetődőnek vesszük a folyók nyújtotta előnyöket. A kiadvány kitér arra, hogy a folyók világszerte kétmilliárd ember számára nyújtanak ivóvizet, az élelmiszertermelésünk 25%-át biztosítják az öntözéseknek köszönhetően, évente pedig legalább 12 millió tonna édesvízi halat fog ki az emberiség, amely tízmillióknak nyújt élelmet, a halászoknak pedig megélhetést. Említésre méltó tovább az is, hogy nagyjából 500 millióan élnek olyan deltákon, amelyeket csak a folyók által szállított hordalék képes fenntartani.</w:t>
      </w:r>
    </w:p>
    <w:p>
      <w:pPr>
        <w:pStyle w:val="Nincstrkz"/>
        <w:jc w:val="both"/>
        <w:rPr/>
      </w:pPr>
      <w:r>
        <w:rPr/>
        <w:t>A jelentésben azt is megemlítik, hogy a nem megfelelő gazdasági megközelítés hatalmas járulékos károkat okozhat – a WWF Vízvédelmi Programjának vezetője szerint sürgősen át kell alakítani a folyók kezelésére irányuló intézkedéseket, annak érdekében, hogy a jövőben is érezhessük azok pozitív hatását. A kiadványt a WWF Magyarország is kommentálta, amelyben rávilágítottak az magyarországi folyók természetes ártereinek csökkenésére. Korábban az árterek több mint 21.000 km2-t fedtek le, mára ez 637 km2-re csökkent, ami 90% feletti pusztulást jelent.</w:t>
      </w:r>
    </w:p>
    <w:p>
      <w:pPr>
        <w:pStyle w:val="Nincstrkz"/>
        <w:jc w:val="both"/>
        <w:rPr/>
      </w:pPr>
      <w:r>
        <w:rPr/>
        <w:t>A kiadvány szerint a folyókra egyre rosszabb hatással vannak a töltésépítések, az éghajlatváltozás, az öntözővíz iránti egyre nagyobb kereslet, valamint a vízerőművek tározóinak növekvő vízigénye, illetve új vízerőművek építése. A WWF ezen veszélyek kapcsán olyan módosításokat javasol, amelyekkel hatékonyabban mérhetőek, vizsgálhatók a folyók, vízgyűjtők. Ilyen például a mesterséges intelligencia vagy a távvezérlés.</w:t>
      </w:r>
    </w:p>
    <w:p>
      <w:pPr>
        <w:pStyle w:val="Nincstrkz"/>
        <w:jc w:val="both"/>
        <w:rPr/>
      </w:pPr>
      <w:r>
        <w:rPr/>
        <w:t>A közel egy hétig tartó konferencián a European Space Agency (ESA) is képviseltette magát, ahol állást foglaltak a sürgős intézkedések bevezetése mellett. Az ESA nagy erőkkel dolgozik olyan műholdas megoldásokon, amelyekkel hatékonyan és pontosan térképezhetők fel a vízterületek. Megdöbbentő és látványos adatokkal készültek a konferenciára: az alábbi képen azt szemléltetik, hogy a hőség és az esőhiány milyen károkat okozott 1 év alatt Európa egyes mezőgazdasági területein.</w:t>
      </w:r>
    </w:p>
    <w:p>
      <w:pPr>
        <w:pStyle w:val="Nincstrkz"/>
        <w:jc w:val="both"/>
        <w:rPr/>
      </w:pPr>
      <w:r>
        <w:rPr/>
        <w:t>Az alábbi videó pedig a Dél-Afrika nyugati tartományában található Theewaterskloof Dam vízszintjének csökkenését mutatja be, amely a becslések szerint legalább három, bőséges téli csapadékos év következtében tudná visszanyerni a korábbi, egészséges szintjét:</w:t>
      </w:r>
    </w:p>
    <w:p>
      <w:pPr>
        <w:pStyle w:val="Nincstrkz"/>
        <w:jc w:val="both"/>
        <w:rPr/>
      </w:pPr>
      <w:r>
        <w:rPr/>
        <w:t>Az izraeli vízügyi hatóság tragikus jelentése ennél aktuálisabb nem is lehetne – még ha valószínűleg nem is szándékos időzítették a Víz Világhét programjához: a jelentés szerint 5 aszályos év után előállt az a helyzet, hogy ha a következő télen átlagos vagy akár annál nagyobb mennyiségű csapadék esne, már az sem tudná megállítani az izraeli Kinneret-tó kiszáradását, miközben ráadásul várhatóan ismét átlag alatti lesz csak a csapadék. A Kinneret-tó vízállása minden eddiginél alacsonyabb, ezért a hatóságok már nem is pumpálnak vizet a tóból az országos hálózatba. Emellett pedig azt is tervezik, hogy a tengervíz-sótalanító telepek vizét fogják visszavezetni a Kinneret kiszáradásának megakadályozására.</w:t>
      </w:r>
    </w:p>
    <w:p>
      <w:pPr>
        <w:pStyle w:val="Nincstrkz"/>
        <w:jc w:val="both"/>
        <w:rPr/>
      </w:pPr>
      <w:r>
        <w:rPr/>
        <w:t>Hazánk egyelőre jól áll a vízkészlet tekintetében, a Budapest Water Summit </w:t>
      </w:r>
      <w:hyperlink r:id="rId41" w:tgtFrame="_blank">
        <w:r>
          <w:rPr>
            <w:rStyle w:val="InternetLink"/>
            <w:color w:val="000000"/>
            <w:u w:val="none"/>
          </w:rPr>
          <w:t>2016-os kiadványa</w:t>
        </w:r>
      </w:hyperlink>
      <w:r>
        <w:rPr/>
        <w:t>szerint az átlagos felszíni víz beáramlása évente 112 milliárd m³-re rúg. A rendelkezésre álló föld alatti vízkészletek becsült éves nagysága 2410 millió m³, ebből a porózus víztartó rétegek 1910 millió m³/évvel, a karsztvizek pedig 500 millióval veszik ki a részüket. Összehasonlításként: a magyar háztartások évi ivóvízfogyasztása kb. 400 millió m³, a közösségi, valamint azt ipari vízfogyasztás pedig nagyjából évi 170 millió m³.</w:t>
      </w:r>
    </w:p>
    <w:p>
      <w:pPr>
        <w:pStyle w:val="Nincstrkz"/>
        <w:jc w:val="both"/>
        <w:rPr/>
      </w:pPr>
      <w:r>
        <w:rPr/>
      </w:r>
    </w:p>
    <w:p>
      <w:pPr>
        <w:pStyle w:val="Nincstrkz"/>
        <w:jc w:val="both"/>
        <w:rPr>
          <w:sz w:val="28"/>
          <w:szCs w:val="28"/>
        </w:rPr>
      </w:pPr>
      <w:r>
        <w:rPr>
          <w:sz w:val="28"/>
          <w:szCs w:val="28"/>
        </w:rPr>
        <w:t>(chikansplanet 2018. augusztus 31.,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lkoholstopot rendeltek el az egyik Penny Marketben</w:t>
      </w:r>
    </w:p>
    <w:p>
      <w:pPr>
        <w:pStyle w:val="Nincstrkz"/>
        <w:jc w:val="both"/>
        <w:rPr>
          <w:b/>
          <w:b/>
          <w:bCs/>
          <w:sz w:val="28"/>
          <w:szCs w:val="28"/>
        </w:rPr>
      </w:pPr>
      <w:r>
        <w:rPr>
          <w:b/>
          <w:bCs/>
          <w:sz w:val="28"/>
          <w:szCs w:val="28"/>
        </w:rPr>
      </w:r>
    </w:p>
    <w:p>
      <w:pPr>
        <w:pStyle w:val="Nincstrkz"/>
        <w:jc w:val="both"/>
        <w:rPr>
          <w:bCs/>
        </w:rPr>
      </w:pPr>
      <w:r>
        <w:rPr>
          <w:bCs/>
        </w:rPr>
        <w:t>Megbüntetik a Penny Marketet, mert az egyik boltjában fiatalkorúnak adott el szeszes italt.</w:t>
      </w:r>
    </w:p>
    <w:p>
      <w:pPr>
        <w:pStyle w:val="Nincstrkz"/>
        <w:jc w:val="both"/>
        <w:rPr/>
      </w:pPr>
      <w:r>
        <w:rPr/>
        <w:t>Háromszázezer forintos bírságot szabott ki a </w:t>
      </w:r>
      <w:hyperlink r:id="rId42" w:tgtFrame="_blank">
        <w:r>
          <w:rPr>
            <w:rStyle w:val="InternetLink"/>
            <w:color w:val="000000"/>
            <w:u w:val="none"/>
          </w:rPr>
          <w:t>Penny Marketre</w:t>
        </w:r>
      </w:hyperlink>
      <w:r>
        <w:rPr/>
        <w:t> a Békés Megyei Kormányhivatal, egyúttal megtiltotta a boltlánc mezőberényi egységének, hogy 15 napon keresztül alkoholt árusítson.</w:t>
      </w:r>
    </w:p>
    <w:p>
      <w:pPr>
        <w:pStyle w:val="Nincstrkz"/>
        <w:jc w:val="both"/>
        <w:rPr/>
      </w:pPr>
      <w:r>
        <w:rPr/>
        <w:t>A hatóság azért bünteti a boltlánc szóban forgó üzletét, mert 18 éven alulinak adott el szeszes italt. A 15 napos alkoholstop a bírságról szóló határozat kézhezvételétől lép érvénybe. A kormányhivatali </w:t>
      </w:r>
      <w:hyperlink r:id="rId43" w:tgtFrame="_blank">
        <w:r>
          <w:rPr>
            <w:rStyle w:val="InternetLink"/>
            <w:color w:val="000000"/>
            <w:u w:val="none"/>
          </w:rPr>
          <w:t>tájékoztató</w:t>
        </w:r>
      </w:hyperlink>
      <w:r>
        <w:rPr/>
        <w:t xml:space="preserve"> szerint bár "a határozat nem végleges, de a fiatalkorúak védelme érdekében azonnal közzé kell tenni".</w:t>
      </w:r>
    </w:p>
    <w:p>
      <w:pPr>
        <w:pStyle w:val="Nincstrkz"/>
        <w:jc w:val="both"/>
        <w:rPr/>
      </w:pPr>
      <w:r>
        <w:rPr/>
      </w:r>
    </w:p>
    <w:p>
      <w:pPr>
        <w:pStyle w:val="Nincstrkz"/>
        <w:jc w:val="both"/>
        <w:rPr>
          <w:sz w:val="28"/>
          <w:szCs w:val="28"/>
        </w:rPr>
      </w:pPr>
      <w:r>
        <w:rPr>
          <w:sz w:val="28"/>
          <w:szCs w:val="28"/>
        </w:rPr>
        <w:t>(Napi 2018. szeptember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rüsszel is hadat üzent a műanyagnak</w:t>
      </w:r>
    </w:p>
    <w:p>
      <w:pPr>
        <w:pStyle w:val="Nincstrkz"/>
        <w:jc w:val="both"/>
        <w:rPr>
          <w:b/>
          <w:b/>
          <w:sz w:val="28"/>
          <w:szCs w:val="28"/>
        </w:rPr>
      </w:pPr>
      <w:r>
        <w:rPr>
          <w:b/>
          <w:sz w:val="28"/>
          <w:szCs w:val="28"/>
        </w:rPr>
      </w:r>
    </w:p>
    <w:p>
      <w:pPr>
        <w:pStyle w:val="Nincstrkz"/>
        <w:jc w:val="both"/>
        <w:rPr>
          <w:bCs/>
        </w:rPr>
      </w:pPr>
      <w:r>
        <w:rPr>
          <w:bCs/>
        </w:rPr>
        <w:t>Szombattól nem használhatnak vékony műanyag zacskót a brüsszeli üzletek.</w:t>
      </w:r>
    </w:p>
    <w:p>
      <w:pPr>
        <w:pStyle w:val="Nincstrkz"/>
        <w:jc w:val="both"/>
        <w:rPr/>
      </w:pPr>
      <w:r>
        <w:rPr/>
        <w:t>Érvénybe lépett szombaton az egyszer használatos, 50 mikronnál vékonyabb műanyag zacskókra vonatkozó tilalom Brüsszel és a brüsszeli régió üzleteiben.</w:t>
      </w:r>
    </w:p>
    <w:p>
      <w:pPr>
        <w:pStyle w:val="Nincstrkz"/>
        <w:jc w:val="both"/>
        <w:rPr/>
      </w:pPr>
      <w:r>
        <w:rPr/>
        <w:t>A szabályozás a teljes kereskedelemre, még a piacokra és más utcai árusokra is kiterjed az áru minőségétől és természetétől függetlenül.</w:t>
      </w:r>
    </w:p>
    <w:p>
      <w:pPr>
        <w:pStyle w:val="Nincstrkz"/>
        <w:jc w:val="both"/>
        <w:rPr/>
      </w:pPr>
      <w:r>
        <w:rPr/>
        <w:t>Az ömlesztett élelmiszerek, például zöldségek elsődleges csomagolásaként, valamint a húsáruk és a nedves, vizes készítmények elszállítására kínált zacskók esetében biológiailag lebomló zacskók használata engedélyezett. A híradás szerint a legfeljebb húsz percig használt műanyag áruházi szatyrokat természetes alapú, burgonya- vagy kukoricakeményítő felhasználásával előállított tasakokkal váltják fel.</w:t>
      </w:r>
    </w:p>
    <w:p>
      <w:pPr>
        <w:pStyle w:val="Nincstrkz"/>
        <w:jc w:val="both"/>
        <w:rPr/>
      </w:pPr>
      <w:r>
        <w:rPr/>
        <w:t>A szabályozás szeptember 1-jei bevezetésétől számított három hónapos türelmi időt követően megbírságolhatják azokat a kereskedőket, akik hagyományos műanyag zacskót használnak.</w:t>
      </w:r>
    </w:p>
    <w:p>
      <w:pPr>
        <w:pStyle w:val="Nincstrkz"/>
        <w:jc w:val="both"/>
        <w:rPr/>
      </w:pPr>
      <w:r>
        <w:rPr/>
        <w:t>A vastagabb, több alkalommal is használható szatyrok kínálata továbbra is engedélyezett.</w:t>
      </w:r>
    </w:p>
    <w:p>
      <w:pPr>
        <w:pStyle w:val="Nincstrkz"/>
        <w:jc w:val="both"/>
        <w:rPr/>
      </w:pPr>
      <w:r>
        <w:rPr/>
        <w:t>Az egyszer használatos, hártyavékony szatyrok lebomlási ideje mintegy 400 év, a biológiailag lebomló anyagokból készült modern zacskóknak legfeljebb néhány hét vagy hónap alatt nyoma vész.</w:t>
      </w:r>
    </w:p>
    <w:p>
      <w:pPr>
        <w:pStyle w:val="Nincstrkz"/>
        <w:jc w:val="both"/>
        <w:rPr/>
      </w:pPr>
      <w:r>
        <w:rPr/>
        <w:t>Brüsszelben és Vallóniában, Belgium francia ajkú régiójában már 2016 decemberében betiltották a nejlonzacskó használatát, de akkor még csak a pénztárnál kaphatókra vonatkozott a tilalom. A belga intézkedés az uniós tagállamok számára előírt európai irányelv megvalósítása, amely a csomagolóanyagok használatának csökkentését írja elő.</w:t>
      </w:r>
    </w:p>
    <w:p>
      <w:pPr>
        <w:pStyle w:val="Nincstrkz"/>
        <w:jc w:val="both"/>
        <w:rPr/>
      </w:pPr>
      <w:r>
        <w:rPr/>
      </w:r>
    </w:p>
    <w:p>
      <w:pPr>
        <w:pStyle w:val="Nincstrkz"/>
        <w:jc w:val="both"/>
        <w:rPr>
          <w:sz w:val="28"/>
          <w:szCs w:val="28"/>
        </w:rPr>
      </w:pPr>
      <w:r>
        <w:rPr>
          <w:sz w:val="28"/>
          <w:szCs w:val="28"/>
        </w:rPr>
        <w:t>(HVG 2018. szeptember 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antomoldallal loptak el 590 milliót az OTP netbankján keresztül</w:t>
      </w:r>
    </w:p>
    <w:p>
      <w:pPr>
        <w:pStyle w:val="Nincstrkz"/>
        <w:jc w:val="both"/>
        <w:rPr>
          <w:b/>
          <w:b/>
          <w:sz w:val="28"/>
          <w:szCs w:val="28"/>
        </w:rPr>
      </w:pPr>
      <w:r>
        <w:rPr>
          <w:b/>
          <w:sz w:val="28"/>
          <w:szCs w:val="28"/>
        </w:rPr>
      </w:r>
    </w:p>
    <w:p>
      <w:pPr>
        <w:pStyle w:val="Nincstrkz"/>
        <w:jc w:val="both"/>
        <w:rPr/>
      </w:pPr>
      <w:r>
        <w:rPr/>
        <w:t>Az eddiginél kifinomultabb módszert alkalmaz a netbankolásokra szakosodott csalómaffia, amire egy miskolci, közpénzeket is kezelő egészségügyi társaság feljelentése irányította rá a hatóságok figyelmét – írja a Magyar Idők.</w:t>
      </w:r>
    </w:p>
    <w:p>
      <w:pPr>
        <w:pStyle w:val="Nincstrkz"/>
        <w:jc w:val="both"/>
        <w:rPr/>
      </w:pPr>
      <w:r>
        <w:rPr/>
        <w:t>A miskolci cég számlájáról hatmillió forintot utalt el egy netbanki csalómaffia belföldi magánszámlára. A cég feljelentése nyomán „egy kis hegyi faluban élő” K. Gy.-né számláján tisztázatlan eredetű 590 millió forint nyomait találták meg a rendőrök. A számláról a hatóságnak mindössze négymillió forintot sikerült zárolnia, 586 milliót már továbbutaltak, vélhetően a Távol-Keletre. Az asszony nem adott magyarázatot a pénzmozgásra. A nyomozás ismeretlen tettes ellen indult, gyanúsított egyelőre nincs.</w:t>
      </w:r>
    </w:p>
    <w:p>
      <w:pPr>
        <w:pStyle w:val="Nincstrkz"/>
        <w:jc w:val="both"/>
        <w:rPr/>
      </w:pPr>
      <w:r>
        <w:rPr/>
        <w:t>A netbankos csalók korábban egy bank nevében, eredetinek látszó e-mailben kérték a felhasználók adatait, így a PIN-kódot is adategyeztetés címén. Új módszerükkel a cég internetes bankolásakor a csalók a pénzintézet eredeti honlapjával szinte teljesen azonos „függönyoldalt” küldtek a társaság munkatársának számítógépére.</w:t>
      </w:r>
    </w:p>
    <w:p>
      <w:pPr>
        <w:pStyle w:val="Nincstrkz"/>
        <w:jc w:val="both"/>
        <w:rPr/>
      </w:pPr>
      <w:r>
        <w:rPr/>
        <w:t>Az ügyben az OTP Bank károsultként szintén feljelentést tett. K. Gy.-né nevéhez kapcsolódóan már több megyében érkezett feljelentés különböző csalások gyanúja miatt, így a rendőrség az ügyek egyesítését tervezi</w:t>
      </w:r>
    </w:p>
    <w:p>
      <w:pPr>
        <w:pStyle w:val="Nincstrkz"/>
        <w:jc w:val="both"/>
        <w:rPr/>
      </w:pPr>
      <w:r>
        <w:rPr/>
      </w:r>
    </w:p>
    <w:p>
      <w:pPr>
        <w:pStyle w:val="Nincstrkz"/>
        <w:jc w:val="both"/>
        <w:rPr>
          <w:sz w:val="28"/>
          <w:szCs w:val="28"/>
        </w:rPr>
      </w:pPr>
      <w:r>
        <w:rPr>
          <w:sz w:val="28"/>
          <w:szCs w:val="28"/>
        </w:rPr>
        <w:t>(Index 2018. szeptember 1.,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Az Agrárminisztérium népszerűsítené a vadhúst</w:t>
      </w:r>
    </w:p>
    <w:p>
      <w:pPr>
        <w:pStyle w:val="Nincstrkz"/>
        <w:jc w:val="both"/>
        <w:rPr>
          <w:b/>
          <w:b/>
          <w:bCs/>
          <w:sz w:val="28"/>
          <w:szCs w:val="28"/>
        </w:rPr>
      </w:pPr>
      <w:r>
        <w:rPr>
          <w:b/>
          <w:bCs/>
          <w:sz w:val="28"/>
          <w:szCs w:val="28"/>
        </w:rPr>
      </w:r>
    </w:p>
    <w:p>
      <w:pPr>
        <w:pStyle w:val="Nincstrkz"/>
        <w:jc w:val="both"/>
        <w:rPr/>
      </w:pPr>
      <w:r>
        <w:rPr/>
        <w:t>Az Agrárminisztérium sokat dolgozik azon, hogy a vadhús a közétkeztetésben is nagyobb szerepet kapjon.</w:t>
      </w:r>
    </w:p>
    <w:p>
      <w:pPr>
        <w:pStyle w:val="Nincstrkz"/>
        <w:jc w:val="both"/>
        <w:rPr/>
      </w:pPr>
      <w:r>
        <w:rPr/>
        <w:t xml:space="preserve">Az Agrárminisztérium közleménye szerint a földügyekért felelős államtitkár hangsúlyozta: ennek egyik feltétele, hogy minél többen megismerkedjenek a vadhúsok ízével, és meg is kedveljék azt, amiben sokat segíthetnek a vadgasztronómiai fesztiválok. </w:t>
      </w:r>
      <w:r>
        <w:rPr>
          <w:rStyle w:val="StrongEmphasis"/>
          <w:b w:val="false"/>
          <w:bCs w:val="false"/>
          <w:szCs w:val="18"/>
        </w:rPr>
        <w:t>A vadgasztronómiai rendezvények megkedveltethetik az emberekkel a vadhúsokat - fotó: maxpixel.net</w:t>
      </w:r>
    </w:p>
    <w:p>
      <w:pPr>
        <w:pStyle w:val="Nincstrkz"/>
        <w:jc w:val="both"/>
        <w:rPr/>
      </w:pPr>
      <w:r>
        <w:rPr/>
        <w:t>Ezeken válhatnak népszerűbbé az olyan vadhúsok, mint a szarvas, az őz, a vaddisznót vagy a muflon – tette hozzá Bitay Márton a Vadex Mezőföldi Erdő és Vadgazdaság Zrt. szervezésében évről évre megvalósuló rendezvényen.</w:t>
      </w:r>
    </w:p>
    <w:p>
      <w:pPr>
        <w:pStyle w:val="Nincstrkz"/>
        <w:jc w:val="both"/>
        <w:rPr/>
      </w:pPr>
      <w:r>
        <w:rPr>
          <w:rStyle w:val="StrongEmphasis"/>
          <w:b w:val="false"/>
          <w:bCs w:val="false"/>
        </w:rPr>
        <w:t>A közlemény szerint a vadhús magas ásványi anyag- és rost tartalmú, alacsony zsírtartalmú élelmiszer, amely számos fontos vitamint tartalmaz. Ezen tulajdonságainak köszönhetően előkelő helyet foglal el az egészséges élelmiszerek piramisán.</w:t>
      </w:r>
    </w:p>
    <w:p>
      <w:pPr>
        <w:pStyle w:val="Nincstrkz"/>
        <w:jc w:val="both"/>
        <w:rPr/>
      </w:pPr>
      <w:r>
        <w:rPr/>
        <w:t>A Fejér megyei fesztiválon az ország legjobb szakácsai mérték össze tudásukat, így a résztvevőknek valódi kulináris élményekben lehetett részük. Az államtitkár szólt arról is, hogy a Vadex Zrt.-nél a belföldi kiskereskedelmi forgalomban értékesített vadhús mennyisége tavaly meghaladta a 70 500 kilogrammot, jelentősen nőtt a 2016-os 61 600 kilogrammhoz képest.</w:t>
      </w:r>
    </w:p>
    <w:p>
      <w:pPr>
        <w:pStyle w:val="Nincstrkz"/>
        <w:jc w:val="both"/>
        <w:rPr/>
      </w:pPr>
      <w:r>
        <w:rPr/>
      </w:r>
    </w:p>
    <w:p>
      <w:pPr>
        <w:pStyle w:val="Nincstrkz"/>
        <w:jc w:val="both"/>
        <w:rPr>
          <w:sz w:val="28"/>
          <w:szCs w:val="28"/>
        </w:rPr>
      </w:pPr>
      <w:r>
        <w:rPr>
          <w:sz w:val="28"/>
          <w:szCs w:val="28"/>
        </w:rPr>
        <w:t>(Agrotrend 2018. szeptember 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ákkeltő szerek: elképesztő perdömping a Monsanto ellen</w:t>
      </w:r>
    </w:p>
    <w:p>
      <w:pPr>
        <w:pStyle w:val="Nincstrkz"/>
        <w:jc w:val="both"/>
        <w:rPr>
          <w:b/>
          <w:b/>
          <w:sz w:val="28"/>
          <w:szCs w:val="28"/>
        </w:rPr>
      </w:pPr>
      <w:r>
        <w:rPr>
          <w:b/>
          <w:sz w:val="28"/>
          <w:szCs w:val="28"/>
        </w:rPr>
      </w:r>
    </w:p>
    <w:p>
      <w:pPr>
        <w:pStyle w:val="Nincstrkz"/>
        <w:jc w:val="both"/>
        <w:rPr>
          <w:bCs/>
        </w:rPr>
      </w:pPr>
      <w:r>
        <w:rPr>
          <w:bCs/>
        </w:rPr>
        <w:t>Körülbelül 8000-nél tart már azoknak az amerikai peres ügyeknek a száma, amelyeket a Monsanto ellen indítottak a glifozát állítólagos rákkeltő hatása miatt. A közelmúltban mondták ki először bíróságon, hogy a Roundup nevű gyomirtó szer rákkeltő, és első alkalommal nyert pert az ügyben az egyik károsult. A több ezer bírósági ügy komoly fejfájást okozhat a német multi Bayer-nek, amely nemrég vásárolta meg a Monsanto-t, és megkezdte a vegyipari óriás beintegrálását is.</w:t>
      </w:r>
    </w:p>
    <w:p>
      <w:pPr>
        <w:pStyle w:val="Nincstrkz"/>
        <w:jc w:val="both"/>
        <w:rPr/>
      </w:pPr>
      <w:r>
        <w:rPr/>
        <w:t>Néhány héttel ezelőtt a San Franciscó-i bíróság 287 millió dolláros kártérítés kifizetésére ítélte az amerikai Monsanto-t, amiért nem tájékoztatta vásárlóit a glifozátot tartalmazó Roundup gyomirtó használatának lehetséges következményeiről. A Monsanto ellen most először nyert pert egy károsult, és most mondták ki bíróságon először, hogy a Roundup rákkeltő  lehet - írja a </w:t>
      </w:r>
      <w:hyperlink r:id="rId44">
        <w:r>
          <w:rPr>
            <w:rStyle w:val="InternetLink"/>
            <w:color w:val="000000"/>
            <w:u w:val="none"/>
          </w:rPr>
          <w:t>www.independent.ie</w:t>
        </w:r>
      </w:hyperlink>
      <w:r>
        <w:rPr/>
        <w:t>.</w:t>
      </w:r>
    </w:p>
    <w:p>
      <w:pPr>
        <w:pStyle w:val="Nincstrkz"/>
        <w:jc w:val="both"/>
        <w:rPr/>
      </w:pPr>
      <w:r>
        <w:rPr/>
        <w:t>A bírósági döntés után rohamosan nőtt azoknak a peres ügyeknek a száma, amelyeket a glifozát rákkeltő hatása miatt indítottak, és jelenleg csaknem 8000 ilyen esetről lehet tudni. A német </w:t>
      </w:r>
      <w:hyperlink r:id="rId45" w:tgtFrame="_self">
        <w:r>
          <w:rPr>
            <w:rStyle w:val="InternetLink"/>
            <w:color w:val="000000"/>
            <w:u w:val="none"/>
          </w:rPr>
          <w:t>Bayer</w:t>
        </w:r>
      </w:hyperlink>
      <w:r>
        <w:rPr/>
        <w:t> nemrég vásárolta fel a Monsanto-t mintegy 63 milliárd dollárért, és a hirtelen több ezerre nőtt bírósági ügyek hatására 10 százalékot vesztettek értékükből a német cég részvényei. </w:t>
      </w:r>
    </w:p>
    <w:p>
      <w:pPr>
        <w:pStyle w:val="Nincstrkz"/>
        <w:jc w:val="both"/>
        <w:rPr/>
      </w:pPr>
      <w:r>
        <w:rPr/>
        <w:t>Nemzetközi vélemények szerint a jogi ügyek komoly fejfájást okozhatnak a Bayernek, mivel csökkenhetnekamerikai termékértései. A vegyipari óriás szerint azonban a glifozát hatóanyagú szerek iránti keresletet nem befolyásolta a közelmúltbeli bírósági ítélet, és a gazdák érdeklődése még mindig nagy a növényvédő szerek iránt.</w:t>
      </w:r>
    </w:p>
    <w:p>
      <w:pPr>
        <w:pStyle w:val="Nincstrkz"/>
        <w:jc w:val="both"/>
        <w:rPr/>
      </w:pPr>
      <w:r>
        <w:rPr/>
        <w:t>A Bayer most petíció benyújtását tervezi a San Franciscó-i bíróságon, hogy változtassa meg döntését, amelyet a német cég a kaliforniai fellebbviteli bíróságon is megtámadhat. A napokban elkezdődött a Monsanto integrációja a Bayer szervezetébe, a Monsanto nevet pedig teljesen megszünteti majd a német óriásvállalat.</w:t>
      </w:r>
    </w:p>
    <w:p>
      <w:pPr>
        <w:pStyle w:val="Nincstrkz"/>
        <w:jc w:val="both"/>
        <w:rPr/>
      </w:pPr>
      <w:r>
        <w:rPr/>
      </w:r>
    </w:p>
    <w:p>
      <w:pPr>
        <w:pStyle w:val="Nincstrkz"/>
        <w:jc w:val="both"/>
        <w:rPr>
          <w:sz w:val="28"/>
          <w:szCs w:val="28"/>
        </w:rPr>
      </w:pPr>
      <w:r>
        <w:rPr>
          <w:sz w:val="28"/>
          <w:szCs w:val="28"/>
        </w:rPr>
        <w:t>(Agrárszektor.hu 2018. szeptember 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anszergyűjtő akcióval segíti a tanévkezdést a Nagycsaládosok Országos Egyesülete</w:t>
      </w:r>
    </w:p>
    <w:p>
      <w:pPr>
        <w:pStyle w:val="Nincstrkz"/>
        <w:jc w:val="both"/>
        <w:rPr>
          <w:b/>
          <w:b/>
          <w:sz w:val="28"/>
          <w:szCs w:val="28"/>
        </w:rPr>
      </w:pPr>
      <w:r>
        <w:rPr>
          <w:b/>
          <w:sz w:val="28"/>
          <w:szCs w:val="28"/>
        </w:rPr>
      </w:r>
    </w:p>
    <w:p>
      <w:pPr>
        <w:pStyle w:val="Nincstrkz"/>
        <w:jc w:val="both"/>
        <w:rPr>
          <w:szCs w:val="20"/>
        </w:rPr>
      </w:pPr>
      <w:r>
        <w:rPr>
          <w:szCs w:val="20"/>
        </w:rPr>
        <w:t>Tanszergyűjtő akcióval segíti a tanévkezdést a Nagycsaládosok Országos Egyesülete (NOE), huszonegy nagyáruházban még vasárnap is várják az adományokat - hangzott el az M1 aktuális csatorna vasárnap reggeli műsorában.</w:t>
      </w:r>
    </w:p>
    <w:p>
      <w:pPr>
        <w:pStyle w:val="Nincstrkz"/>
        <w:jc w:val="both"/>
        <w:rPr>
          <w:szCs w:val="20"/>
        </w:rPr>
      </w:pPr>
      <w:r>
        <w:rPr>
          <w:szCs w:val="20"/>
        </w:rPr>
        <w:t>Kutassy Jenő, a NOE elnökhelyettese elmondta: elsősorban írószerekre, füzetekre van szükség.</w:t>
        <w:br/>
        <w:t>Az egyesületnek 12 ezer tagcsaládja van. Szociális szempontok alapján dől el, hogy kik kapnak a csomagokból - közölte.</w:t>
      </w:r>
    </w:p>
    <w:p>
      <w:pPr>
        <w:pStyle w:val="Nincstrkz"/>
        <w:jc w:val="both"/>
        <w:rPr>
          <w:szCs w:val="20"/>
        </w:rPr>
      </w:pPr>
      <w:r>
        <w:rPr>
          <w:szCs w:val="20"/>
        </w:rPr>
      </w:r>
    </w:p>
    <w:p>
      <w:pPr>
        <w:pStyle w:val="Nincstrkz"/>
        <w:jc w:val="both"/>
        <w:rPr>
          <w:sz w:val="28"/>
          <w:szCs w:val="28"/>
        </w:rPr>
      </w:pPr>
      <w:r>
        <w:rPr>
          <w:sz w:val="28"/>
          <w:szCs w:val="28"/>
        </w:rPr>
        <w:t>(MTI 2018 szeptember 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Mintha lassabb lenne otthon az internet, mint amilyenre előfizetett? </w:t>
      </w:r>
    </w:p>
    <w:p>
      <w:pPr>
        <w:pStyle w:val="Nincstrkz"/>
        <w:jc w:val="both"/>
        <w:rPr>
          <w:szCs w:val="54"/>
        </w:rPr>
      </w:pPr>
      <w:r>
        <w:rPr>
          <w:szCs w:val="54"/>
        </w:rPr>
        <w:t>Egy kattintással kiderítheti az igazságot</w:t>
      </w:r>
    </w:p>
    <w:p>
      <w:pPr>
        <w:pStyle w:val="Nincstrkz"/>
        <w:jc w:val="both"/>
        <w:rPr/>
      </w:pPr>
      <w:r>
        <w:rPr/>
      </w:r>
    </w:p>
    <w:p>
      <w:pPr>
        <w:pStyle w:val="Nincstrkz"/>
        <w:jc w:val="both"/>
        <w:rPr>
          <w:szCs w:val="29"/>
        </w:rPr>
      </w:pPr>
      <w:r>
        <w:rPr>
          <w:szCs w:val="29"/>
        </w:rPr>
        <w:t>Új mérőszámokkal bővült nemrég a Fast.com nevű szolgáltatás, mellyel már nem csak az internetkapcsolatunk letöltési sebességét, de a feltöltését és a válaszidőt (hálózati késleltetést) is ellenőrizhetjük.</w:t>
      </w:r>
    </w:p>
    <w:p>
      <w:pPr>
        <w:pStyle w:val="Nincstrkz"/>
        <w:jc w:val="both"/>
        <w:rPr>
          <w:szCs w:val="29"/>
        </w:rPr>
      </w:pPr>
      <w:r>
        <w:rPr>
          <w:szCs w:val="29"/>
        </w:rPr>
        <w:t>A videós szolgáltatásáról ismerhető Netflix tulajdonában van, de nem csak filmnézőknek, bárkinek hasznos lehet a </w:t>
      </w:r>
      <w:hyperlink r:id="rId46" w:tgtFrame="_blank">
        <w:r>
          <w:rPr>
            <w:rStyle w:val="InternetLink"/>
          </w:rPr>
          <w:t>Fast.com</w:t>
        </w:r>
      </w:hyperlink>
      <w:r>
        <w:rPr>
          <w:szCs w:val="29"/>
        </w:rPr>
        <w:t>weboldal, mellyel </w:t>
      </w:r>
      <w:hyperlink r:id="rId47" w:tgtFrame="_blank">
        <w:r>
          <w:rPr>
            <w:rStyle w:val="InternetLink"/>
          </w:rPr>
          <w:t>internetkapcsolatunk sebességét mérhetjük le</w:t>
        </w:r>
      </w:hyperlink>
      <w:r>
        <w:rPr>
          <w:szCs w:val="29"/>
        </w:rPr>
        <w:t>, igen egyszerűen.</w:t>
      </w:r>
    </w:p>
    <w:p>
      <w:pPr>
        <w:pStyle w:val="Nincstrkz"/>
        <w:jc w:val="both"/>
        <w:rPr>
          <w:szCs w:val="29"/>
        </w:rPr>
      </w:pPr>
      <w:r>
        <w:rPr>
          <w:szCs w:val="29"/>
        </w:rPr>
        <w:t>A szolgáltatást továbbfejlesztették, így a felhasználók mostantól nemcsak a letöltési, de a feltöltési sebességet is mérhetik, valamint a hálózat késleltetéséről (latency) is információt kaphatnak. Ez utóbbit ráadásul két külön értékre bontja a rendszer. Az Unloaded latency értéke azt mutatja, mekkora a hálózat sebessége, ha semmilyen más kérés nem terheli azt, míg a Loaded latency arról ad számot, milyen gyors a hálózat, ha közben más alkalmazások is forgalmat generálnak rajta.</w:t>
      </w:r>
    </w:p>
    <w:p>
      <w:pPr>
        <w:pStyle w:val="Nincstrkz"/>
        <w:jc w:val="both"/>
        <w:rPr>
          <w:szCs w:val="18"/>
        </w:rPr>
      </w:pPr>
      <w:r>
        <w:rPr>
          <w:szCs w:val="29"/>
        </w:rPr>
        <w:t>A Fast.com-nak egyébként van </w:t>
      </w:r>
      <w:hyperlink r:id="rId48" w:tgtFrame="_blank">
        <w:r>
          <w:rPr>
            <w:rStyle w:val="InternetLink"/>
          </w:rPr>
          <w:t>androidos eszközökre</w:t>
        </w:r>
      </w:hyperlink>
      <w:r>
        <w:rPr>
          <w:szCs w:val="29"/>
        </w:rPr>
        <w:t>, valamint </w:t>
      </w:r>
      <w:hyperlink r:id="rId49" w:tgtFrame="_blank">
        <w:r>
          <w:rPr>
            <w:rStyle w:val="InternetLink"/>
          </w:rPr>
          <w:t>iPhone-ra és iPadre</w:t>
        </w:r>
      </w:hyperlink>
      <w:r>
        <w:rPr>
          <w:szCs w:val="29"/>
        </w:rPr>
        <w:t>is letölthető alkalmazása is, ezekkel mobil eszközről is bármikor gyorsan indítható egy mérés.</w:t>
      </w:r>
    </w:p>
    <w:p>
      <w:pPr>
        <w:pStyle w:val="Nincstrkz"/>
        <w:jc w:val="both"/>
        <w:rPr>
          <w:szCs w:val="29"/>
        </w:rPr>
      </w:pPr>
      <w:r>
        <w:rPr>
          <w:szCs w:val="29"/>
        </w:rPr>
        <w:t>A Netflix szerint egyre többen használják a sebességmérő szolgáltatásukat. Az indulás óta több mint fél milliárd lekérést indítottak a felhasználók, az elmúlt hét hónapban (vagyis január óta) pedig megduplázódott a felhasználók száma.</w:t>
      </w:r>
    </w:p>
    <w:p>
      <w:pPr>
        <w:pStyle w:val="Nincstrkz"/>
        <w:jc w:val="both"/>
        <w:rPr>
          <w:szCs w:val="29"/>
        </w:rPr>
      </w:pPr>
      <w:r>
        <w:rPr>
          <w:szCs w:val="29"/>
        </w:rPr>
        <w:t>Ha lassabb a netkapcsolata, mint amilyennek lennie kellene, az is lehet az oka, hogy mások is használják az ön hálózatát. Ha szeretné megtudni, lopják-e a wifijét, </w:t>
      </w:r>
      <w:hyperlink r:id="rId50" w:tgtFrame="_blank">
        <w:r>
          <w:rPr>
            <w:rStyle w:val="InternetLink"/>
          </w:rPr>
          <w:t>itt talál hozzá egy ingyenes programot</w:t>
        </w:r>
      </w:hyperlink>
      <w:r>
        <w:rPr>
          <w:szCs w:val="29"/>
        </w:rPr>
        <w:t>.</w:t>
      </w:r>
    </w:p>
    <w:p>
      <w:pPr>
        <w:pStyle w:val="Nincstrkz"/>
        <w:jc w:val="both"/>
        <w:rPr>
          <w:szCs w:val="29"/>
        </w:rPr>
      </w:pPr>
      <w:r>
        <w:rPr>
          <w:szCs w:val="29"/>
        </w:rPr>
      </w:r>
    </w:p>
    <w:p>
      <w:pPr>
        <w:pStyle w:val="Nincstrkz"/>
        <w:jc w:val="both"/>
        <w:rPr>
          <w:sz w:val="28"/>
          <w:szCs w:val="28"/>
        </w:rPr>
      </w:pPr>
      <w:r>
        <w:rPr>
          <w:sz w:val="28"/>
          <w:szCs w:val="28"/>
        </w:rPr>
        <w:t>(HVG 2018. szeptember 2.,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5. hét (XI. évfolyam)</w:t>
      </w:r>
    </w:p>
    <w:p>
      <w:pPr>
        <w:pStyle w:val="Nincstrkz"/>
        <w:rPr>
          <w:rFonts w:ascii="Verdana" w:hAnsi="Verdana" w:cs="Arial"/>
          <w:i/>
          <w:i/>
          <w:sz w:val="18"/>
          <w:szCs w:val="18"/>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rFonts w:ascii="Verdana" w:hAnsi="Verdana" w:cs="Verdana"/>
          <w:i/>
          <w:i/>
          <w:sz w:val="18"/>
          <w:szCs w:val="18"/>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rFonts w:ascii="Verdana" w:hAnsi="Verdana" w:cs="Verdana"/>
          <w:i/>
          <w:i/>
          <w:sz w:val="18"/>
          <w:szCs w:val="18"/>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eastAsia="hu-HU" w:bidi="ar-SA"/>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AkrdvtetejeChar">
    <w:name w:val="z-A kérdőív teteje Char"/>
    <w:basedOn w:val="DefaultParagraphFont"/>
    <w:qFormat/>
    <w:rPr>
      <w:rFonts w:ascii="Arial" w:hAnsi="Arial" w:cs="Arial"/>
      <w:vanish/>
      <w:sz w:val="16"/>
      <w:szCs w:val="16"/>
    </w:rPr>
  </w:style>
  <w:style w:type="character" w:styleId="Fontrvidcm">
    <w:name w:val="font_rövidcím"/>
    <w:qFormat/>
    <w:rPr>
      <w:b/>
      <w:sz w:val="24"/>
      <w:szCs w:val="24"/>
    </w:rPr>
  </w:style>
  <w:style w:type="character" w:styleId="ZAkrdvaljaChar">
    <w:name w:val="z-A kérdőív alja Char"/>
    <w:basedOn w:val="DefaultParagraphFont"/>
    <w:qFormat/>
    <w:rPr>
      <w:rFonts w:ascii="Arial" w:hAnsi="Arial" w:cs="Arial"/>
      <w:vanish/>
      <w:sz w:val="16"/>
      <w:szCs w:val="16"/>
    </w:rPr>
  </w:style>
  <w:style w:type="character" w:styleId="Kozcim">
    <w:name w:val="kozcim"/>
    <w:basedOn w:val="DefaultParagraphFont"/>
    <w:qFormat/>
    <w:rPr/>
  </w:style>
  <w:style w:type="character" w:styleId="Fontdtum">
    <w:name w:val="font_dátum"/>
    <w:qFormat/>
    <w:rPr>
      <w:sz w:val="28"/>
      <w:szCs w:val="28"/>
    </w:rPr>
  </w:style>
  <w:style w:type="character" w:styleId="Fontszveg">
    <w:name w:val="font_szöveg"/>
    <w:qFormat/>
    <w:rPr>
      <w:sz w:val="24"/>
      <w:szCs w:val="24"/>
    </w:rPr>
  </w:style>
  <w:style w:type="character" w:styleId="Datum">
    <w:name w:val="datum"/>
    <w:basedOn w:val="DefaultParagraphFont"/>
    <w:qFormat/>
    <w:rPr/>
  </w:style>
  <w:style w:type="character" w:styleId="Fontfcm">
    <w:name w:val="font_főcím"/>
    <w:qFormat/>
    <w:rPr>
      <w:b/>
      <w:sz w:val="28"/>
      <w:szCs w:val="28"/>
    </w:rPr>
  </w:style>
  <w:style w:type="character" w:styleId="Articledate">
    <w:name w:val="article_date"/>
    <w:basedOn w:val="DefaultParagraphFont"/>
    <w:qFormat/>
    <w:rPr/>
  </w:style>
  <w:style w:type="character" w:styleId="Fontdocdatum">
    <w:name w:val="font_doc_datum"/>
    <w:qFormat/>
    <w:rPr>
      <w:sz w:val="22"/>
      <w:szCs w:val="22"/>
    </w:rPr>
  </w:style>
  <w:style w:type="character" w:styleId="Szerzo">
    <w:name w:val="szerzo"/>
    <w:basedOn w:val="DefaultParagraphFont"/>
    <w:qFormat/>
    <w:rPr/>
  </w:style>
  <w:style w:type="character" w:styleId="Articlesection">
    <w:name w:val="article_section"/>
    <w:basedOn w:val="DefaultParagraphFont"/>
    <w:qFormat/>
    <w:rPr/>
  </w:style>
  <w:style w:type="character" w:styleId="FootnoteReference1">
    <w:name w:val="Footnote Reference1"/>
    <w:qFormat/>
    <w:rPr>
      <w:vertAlign w:val="superscript"/>
    </w:rPr>
  </w:style>
  <w:style w:type="character" w:styleId="Articleauthor">
    <w:name w:val="article_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P1">
    <w:name w:val="p1"/>
    <w:basedOn w:val="Normal"/>
    <w:qFormat/>
    <w:pPr>
      <w:spacing w:lineRule="auto" w:line="240" w:before="280" w:after="280"/>
    </w:pPr>
    <w:rPr/>
  </w:style>
  <w:style w:type="paragraph" w:styleId="Docdatum">
    <w:name w:val="doc_datum"/>
    <w:basedOn w:val="Normal"/>
    <w:qFormat/>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eastAsia="hu-HU" w:bidi="ar-SA"/>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nJrS%2B3VpSvym8MX%2BFwUXyThB9e%2Fk%2F5K5T7872GeFbMahb51lcML5POoue2HcAqekgRviZq%2FdBKIuiOk31K9RGEi7gYdzY8toarHdIu%2BVVXYmxm3X1ve1zUWhOTEfItLp" TargetMode="External"/><Relationship Id="rId3" Type="http://schemas.openxmlformats.org/officeDocument/2006/relationships/hyperlink" Target="http://hiradaspr.hu/l/?c=vt76j89Jkha%2B62OrTQYTVXiCRSEhOWFo%2BvqmlJdetlqtYR6gQwpmXFcmowDFeVtsJIJQcgPt55VK%2BMs4xezKkw%3D%3D" TargetMode="External"/><Relationship Id="rId4" Type="http://schemas.openxmlformats.org/officeDocument/2006/relationships/hyperlink" Target="http://hiradaspr.hu/l/?c=jA8VvXIP0s5y%2FDQvsShDXwTaV9F1oqwsyQJi1RmLiZPV492OSIIkrpbuoc9fv9WpL3y2dn8Ap9B6JcwGpC6xwA%3D%3D" TargetMode="External"/><Relationship Id="rId5" Type="http://schemas.openxmlformats.org/officeDocument/2006/relationships/hyperlink" Target="http://hiradaspr.hu/l/?c=le0EZp72%2BVNQx%2BkJVTRxpevumPDxvgckGCB6sWIEihKMM5UFndXW1pXPd4wvvr01IQcnBTEefQMrcDmiTd2oYQ%3D%3D" TargetMode="External"/><Relationship Id="rId6" Type="http://schemas.openxmlformats.org/officeDocument/2006/relationships/hyperlink" Target="http://hiradaspr.hu/l/?c=6qve9h84uB5CjNTFBwKyLM6mn%2BdTgDtCBS9f1TJzFUOTMUNHIBwgBKZoJ9FygMb70WS9yEFjkpr6yzaz7jMd5A%3D%3D" TargetMode="External"/><Relationship Id="rId7" Type="http://schemas.openxmlformats.org/officeDocument/2006/relationships/hyperlink" Target="http://hiradaspr.hu/l/?c=omtVGRdAszP1eB0WlvpQEiiS9HnrS%2FIWzGKo1WGBX466vSco9ARxQs1OVbiIzT1zMsGOz8%2FKBXBGrjT0h9U9lAfPHVRYGnpezYGFdGheNIPCKlrkpdAKgWKyW8IKgdFW" TargetMode="External"/><Relationship Id="rId8" Type="http://schemas.openxmlformats.org/officeDocument/2006/relationships/hyperlink" Target="http://www.sztarklikk.hu/kozelet/jeloletlen-tejfeherjet-tartalmazo-keszitmenyre-figyelmeztet-a-nebih/341617/" TargetMode="External"/><Relationship Id="rId9" Type="http://schemas.openxmlformats.org/officeDocument/2006/relationships/hyperlink" Target="http://ripost.hu/cikk-szeptember-5-ig-zar-alatt-a-debreceni-tesco-alkoholos-reszlege" TargetMode="External"/><Relationship Id="rId10" Type="http://schemas.openxmlformats.org/officeDocument/2006/relationships/hyperlink" Target="http://hiradaspr.hu/l/?m=a&amp;c=Zm5DdjX0%2F5FRjUlVrRvzezTww0vQBWPV%2FUArOit7id8JUzN%2F5XyUGrys1HU%2FIT1EXrywk5Z4IBc9xiKLfgpuAgXkIc%2BjGr7%2FT032GkEk8SJVgwbZn3Cvmbt45FSM4mlb" TargetMode="External"/><Relationship Id="rId11" Type="http://schemas.openxmlformats.org/officeDocument/2006/relationships/hyperlink" Target="http://www.delmagyar.hu/szeged_hirek/a_gyerek_eros_vagy_a_minoseg_gyenge_-_tanevkezdes_kerdezze_a_fogyasztovedoket/2571389/" TargetMode="External"/><Relationship Id="rId12" Type="http://schemas.openxmlformats.org/officeDocument/2006/relationships/hyperlink" Target="http://airportal.hu/fogyasztovedok-a-menetrend-modositasaval-pontosak-a-legicegek/" TargetMode="External"/><Relationship Id="rId13" Type="http://schemas.openxmlformats.org/officeDocument/2006/relationships/hyperlink" Target="http://www.nlcafe.hu/gasztro/20180827/danone-activia-epres-muanyag-szennyezodes/" TargetMode="External"/><Relationship Id="rId14" Type="http://schemas.openxmlformats.org/officeDocument/2006/relationships/hyperlink" Target="http://divany.hu/offline/2018/08/27/legegeszsegtelenebb-etel/" TargetMode="External"/><Relationship Id="rId15" Type="http://schemas.openxmlformats.org/officeDocument/2006/relationships/hyperlink" Target="http://vorosmartyradio.hu/2018/08/27/biztonsagos-a-citromhej-de-azert-meg-kell-mosni/" TargetMode="External"/><Relationship Id="rId16" Type="http://schemas.openxmlformats.org/officeDocument/2006/relationships/hyperlink" Target="http://hiradaspr.hu/l/?m=v&amp;c=h30DOjnzEVEtYd2SfKX8LH%2B5UxpurUog1gwV4Sw7Us%2BZAmsIDm6yXEboEAty4Iu2%2BprOpaaqchzNEarYT7wEZJG%2BChNCJOT5gt2QWSc8VbfpdqYQwm3rgojgtAoFvkk%2B" TargetMode="External"/><Relationship Id="rId17" Type="http://schemas.openxmlformats.org/officeDocument/2006/relationships/hyperlink" Target="http://www.beol.hu/kozelet/helyi-kozelet/ne-halmozzuk-tartozasainkat-1461507/" TargetMode="External"/><Relationship Id="rId18" Type="http://schemas.openxmlformats.org/officeDocument/2006/relationships/hyperlink" Target="http://mfor.hu/cikkek/vallalatok/a-mol-74-szazalekos-uzletresszel-szallt-be-a-kozossegi-kozlekedesbe.html" TargetMode="External"/><Relationship Id="rId19" Type="http://schemas.openxmlformats.org/officeDocument/2006/relationships/hyperlink" Target="http://hiradaspr.hu/l/?c=4vEI%2BlBy4sHrDhJnLN3ouXKf%2FlF%2BCKNN9nu2wHDu%2BKPqKTqI6V4GLjnQZ5KdTRYmeAZ4qhGw1xaXRUId4nKmYA%3D%3D" TargetMode="External"/><Relationship Id="rId20" Type="http://schemas.openxmlformats.org/officeDocument/2006/relationships/hyperlink" Target="http://hiradaspr.hu/l/?c=Cc%2BCfIZFzTgAZQU5n6ZclQHjh%2FEL7b%2FPLUNGyJbCowmMqYtUp10I9dW0OqRamlHH6AMVA3%2FXjrnqoK6el%2BT3IA7Pi5%2Ba15aKPsLoOu%2Bx23wy53%2BTy3iazt5SKNM5ChWc" TargetMode="External"/><Relationship Id="rId21" Type="http://schemas.openxmlformats.org/officeDocument/2006/relationships/hyperlink" Target="http://hiradaspr.hu/l/?c=s31Cbfx1VWNHwFmP4zTpvEXFgCKxZgkUFCgq4sLnKvAjijtge%2FQoOkUMXGuwk%2F%2BzrevfTLx%2FzpCx2RMHSU554A%3D%3D" TargetMode="External"/><Relationship Id="rId22" Type="http://schemas.openxmlformats.org/officeDocument/2006/relationships/hyperlink" Target="http://webradio.hu/hirek/gazdasag/biztonsagosak-az-itm-altal-bevizsgaltatott-tanszerek" TargetMode="External"/><Relationship Id="rId23" Type="http://schemas.openxmlformats.org/officeDocument/2006/relationships/hyperlink" Target="http://www.haon.hu/valtoztatnak-a-szabalyokon-a-kesesek-miatt/3965451" TargetMode="External"/><Relationship Id="rId24" Type="http://schemas.openxmlformats.org/officeDocument/2006/relationships/hyperlink" Target="http://www.kormanyhivatal.hu/hu/jasz-nagykun-szolnok/hirek/amit-a-legi-utasok-jogairol-tudni-erdemes" TargetMode="External"/><Relationship Id="rId25" Type="http://schemas.openxmlformats.org/officeDocument/2006/relationships/hyperlink" Target="http://www.kormanyhivatal.hu/hu/baranya/hirek/legi-utaskent-is-vannak-jogaink" TargetMode="External"/><Relationship Id="rId26" Type="http://schemas.openxmlformats.org/officeDocument/2006/relationships/hyperlink" Target="http://www.bama.hu/helyi-ertek/postabontas/ki-vedi-meg-a-fogyasztot-1467552/" TargetMode="External"/><Relationship Id="rId27" Type="http://schemas.openxmlformats.org/officeDocument/2006/relationships/hyperlink" Target="http://www.kormanyhivatal.hu/hu/pest/hirek/ellenorzesek-a-nagymarosi-csipos-fesztivalon" TargetMode="External"/><Relationship Id="rId28" Type="http://schemas.openxmlformats.org/officeDocument/2006/relationships/hyperlink" Target="http://g7.24.hu/elet/20180829/nem-csak-a-fapados-legitarsasagok-trukkoznek/" TargetMode="External"/><Relationship Id="rId29" Type="http://schemas.openxmlformats.org/officeDocument/2006/relationships/hyperlink" Target="http://hiradaspr.hu/l/?m=a&amp;c=rbcg3HlIyUJVVjkqnkWR6JgqsYB44tQkTQWwKCi9iNeG6YOoYDkOsQ2nAC3fkL7D6ITBPMXEr8BFXBRhu1NbP6JMorIfVqL%2FG7ZLuBoxKBL4%2Fx4hnVL7UUOzqbo2YGwY" TargetMode="External"/><Relationship Id="rId30" Type="http://schemas.openxmlformats.org/officeDocument/2006/relationships/hyperlink" Target="http://www.kormanyhivatal.hu/hu/fejer/hirek/az-interneten-kaphato-csodat-igero-termekek-veszelyei" TargetMode="External"/><Relationship Id="rId31" Type="http://schemas.openxmlformats.org/officeDocument/2006/relationships/hyperlink" Target="http://www.sg.hu/cikkek/it-tech/132827/egyre-nagyobb-problemat-jelentenek-az-alboltok" TargetMode="External"/><Relationship Id="rId32" Type="http://schemas.openxmlformats.org/officeDocument/2006/relationships/hyperlink" Target="http://24.hu/tech/2018/08/30/t-mobile-netezes-roaming-dij/" TargetMode="External"/><Relationship Id="rId33" Type="http://schemas.openxmlformats.org/officeDocument/2006/relationships/hyperlink" Target="http://www.origo.hu/gazdasag/20180828-jegkrem-vanilia-tej-hiany-egyesult-kiralysag.html" TargetMode="External"/><Relationship Id="rId34" Type="http://schemas.openxmlformats.org/officeDocument/2006/relationships/hyperlink" Target="http://hiradaspr.hu/l/?c=l2iZ5AaAlPwslnfvvied8dCQ24evwabSXO6GbhGxAODTXVKphl6xoG71lqdcB1d2IjpY1FesPVvpyAJKeFAkaQ%3D%3D" TargetMode="External"/><Relationship Id="rId35" Type="http://schemas.openxmlformats.org/officeDocument/2006/relationships/hyperlink" Target="http://hiradaspr.hu/l/?c=WhzIaxOG7bYjg8iTVaWcd5WjsdyjJKn9OvePSFZK%2F8%2FR1RXaD3sAOOGtzy2LGauDrx1uuYXKglVmR07sLwj9XaTl2mXrj7SuCj9aK9SB8UEvPBwPMAkBiQ7%2BOwGZzi7n" TargetMode="External"/><Relationship Id="rId36" Type="http://schemas.openxmlformats.org/officeDocument/2006/relationships/hyperlink" Target="https://bitport.hu/ezer-milliardot-szortunk-el-online-boltokban" TargetMode="External"/><Relationship Id="rId37" Type="http://schemas.openxmlformats.org/officeDocument/2006/relationships/hyperlink" Target="https://www.bloomberg.com/news/articles/2018-08-30/google-and-mastercard-cut-a-secret-ad-deal-to-track-retail-sales" TargetMode="External"/><Relationship Id="rId38" Type="http://schemas.openxmlformats.org/officeDocument/2006/relationships/hyperlink" Target="https://bitport.hu/akkor-is-gyujti-a-helyadatokat-a-google-amikor-nem-gyujti-a-helyadatokat.html" TargetMode="External"/><Relationship Id="rId39" Type="http://schemas.openxmlformats.org/officeDocument/2006/relationships/hyperlink" Target="https://chikansplanet.blog.hu/2018/08/31/viz_vilaghet_2018_a_folyok_jotekony_hatasa_nem_magatol_ertetodo" TargetMode="External"/><Relationship Id="rId40" Type="http://schemas.openxmlformats.org/officeDocument/2006/relationships/hyperlink" Target="https://chikansplanet.blog.hu/2018/08/31/viz_vilaghet_2018_a_folyok_jotekony_hatasa_nem_magatol_ertetodo" TargetMode="External"/><Relationship Id="rId41" Type="http://schemas.openxmlformats.org/officeDocument/2006/relationships/hyperlink" Target="https://www.budapestwatersummit.hu/tudas-es-technologia/magyar-vizipar/magyarorszag-a-vizhatalom-371/" TargetMode="External"/><Relationship Id="rId42" Type="http://schemas.openxmlformats.org/officeDocument/2006/relationships/hyperlink" Target="https://www.napi.hu/magyar_gazdasag/aldi-tesco-penny.668874.html" TargetMode="External"/><Relationship Id="rId43" Type="http://schemas.openxmlformats.org/officeDocument/2006/relationships/hyperlink" Target="http://fogyasztovedelem.kormany.hu/node/34003" TargetMode="External"/><Relationship Id="rId44" Type="http://schemas.openxmlformats.org/officeDocument/2006/relationships/hyperlink" Target="https://www.independent.ie/business/farming/agri-business/companies/bayers-monsanto-faces-8000-lawsuits-on-glyphosate-37247865.html" TargetMode="External"/><Relationship Id="rId45" Type="http://schemas.openxmlformats.org/officeDocument/2006/relationships/hyperlink" Target="https://www.agrarszektor.hu/tags/bayer crop science/" TargetMode="External"/><Relationship Id="rId46" Type="http://schemas.openxmlformats.org/officeDocument/2006/relationships/hyperlink" Target="https://fast.com/" TargetMode="External"/><Relationship Id="rId47" Type="http://schemas.openxmlformats.org/officeDocument/2006/relationships/hyperlink" Target="http://hvg.hu/tudomany/20160519_Netflix_letoltesi_sebesseg_tesztelese_fastcom" TargetMode="External"/><Relationship Id="rId48" Type="http://schemas.openxmlformats.org/officeDocument/2006/relationships/hyperlink" Target="https://play.google.com/store/apps/details?id=com.netflix.Speedtest" TargetMode="External"/><Relationship Id="rId49" Type="http://schemas.openxmlformats.org/officeDocument/2006/relationships/hyperlink" Target="https://itunes.apple.com/app/fast-speed-test/id1133348139?mt=8" TargetMode="External"/><Relationship Id="rId50" Type="http://schemas.openxmlformats.org/officeDocument/2006/relationships/hyperlink" Target="https://hvg.hu/tudomany/20140129_Igy_tudhatja_meg_lopjake_a_wifije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8:00Z</dcterms:created>
  <dc:creator>HírAdás - FVA</dc:creator>
  <dc:description>2018. 35. hét</dc:description>
  <dc:language>en-US</dc:language>
  <cp:lastModifiedBy>Zoli</cp:lastModifiedBy>
  <dcterms:modified xsi:type="dcterms:W3CDTF">2018-09-03T06:38:02Z</dcterms:modified>
  <cp:revision>14</cp:revision>
  <dc:subject/>
  <dc:title>Fogyasztóvédelem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65</vt:lpwstr>
  </property>
</Properties>
</file>