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82ec112f92783a0091dfa7cf813f64bd"/>
      <w:bookmarkStart w:id="1" w:name="a_h_3e3d2844855e5fc08f56bfdd5ed83f76"/>
      <w:bookmarkStart w:id="2" w:name="a_h_4a4dcc406924af8adb27e35497c5b7dc"/>
      <w:bookmarkStart w:id="3" w:name="d_h_631d601d7b2dccfe05a03081b036fde5"/>
      <w:bookmarkStart w:id="4" w:name="a_h_25b40a2c5b9229a90435c35dc48a7629"/>
      <w:bookmarkStart w:id="5" w:name="a_h_37d41595b7a00be70779ad33925a83b4"/>
      <w:bookmarkStart w:id="6" w:name="a_h_7ffed54297d27894079d6426ce9cd3c0"/>
      <w:bookmarkStart w:id="7" w:name="a_h_65f29025f1dd11dfc177d0fbcec44028"/>
      <w:bookmarkStart w:id="8" w:name="a_h_5a312809f7775929941c7bd2fd39b714"/>
      <w:bookmarkStart w:id="9" w:name="a_h_eb84e0c0366ecd79665e91dad9ea2b83"/>
      <w:bookmarkStart w:id="10" w:name="a_h_d9771c731e4e5e893ace05e29a1bb90e"/>
      <w:bookmarkStart w:id="11" w:name="a_h_9149f9b649ac34b05aeb06ffc9ad39d4"/>
      <w:bookmarkStart w:id="12" w:name="a_h_508c52d047915e0eee3f9e6c83ecc05e"/>
      <w:bookmarkStart w:id="13" w:name="a_h_18266f19aec59762681b5daf3e456eeb"/>
      <w:bookmarkStart w:id="14" w:name="a_h_0b592cbf06e2c8802a60455ac17b90fb"/>
      <w:bookmarkStart w:id="15" w:name="a_h_fc902cbc89f065099cb0018ec1f594ac"/>
      <w:bookmarkStart w:id="16" w:name="a_h_49de5373480cdfabf190502899f25f99"/>
      <w:bookmarkStart w:id="17" w:name="a_h_7c6bc147cfe696f4cc7052a61007d521"/>
      <w:bookmarkStart w:id="18" w:name="a_h_8566defba49805ab633128345ae1c7f8"/>
      <w:bookmarkStart w:id="19" w:name="a_h_2a4b00c1a5e152e0d4cfe2b8c96b7f97"/>
      <w:bookmarkStart w:id="20" w:name="a_h_942ab0b4599bb5a216a98ef255a05885"/>
      <w:bookmarkStart w:id="21" w:name="a_h_2d2310f61fb22dacfd619b9d40d3e457"/>
      <w:bookmarkStart w:id="22" w:name="a_h_9cfb27eb081db501ed45ef72956e1a3d"/>
      <w:bookmarkStart w:id="23" w:name="a_h_96ddff442d3b1d43b8f950fe95bfb9ca"/>
      <w:bookmarkStart w:id="24" w:name="a_h_4c3f147ad2805da0080ff70717e4a65f"/>
      <w:bookmarkStart w:id="25" w:name="a_h_766033e252ed8cfc855990e19fca9763"/>
      <w:bookmarkStart w:id="26" w:name="a_h_064997e48b17a76c6fefc6c72dcef9a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color w:val="848484"/>
          <w:sz w:val="18"/>
          <w:szCs w:val="18"/>
        </w:rPr>
        <w:t>Fogyasztóvédő Alapítvány</w:t>
      </w:r>
    </w:p>
    <w:p>
      <w:pPr>
        <w:pStyle w:val="Nincstrkz"/>
        <w:jc w:val="right"/>
        <w:rPr>
          <w:color w:val="848484"/>
          <w:sz w:val="18"/>
          <w:szCs w:val="18"/>
        </w:rPr>
      </w:pPr>
      <w:r>
        <w:rPr>
          <w:color w:val="848484"/>
          <w:sz w:val="18"/>
          <w:szCs w:val="18"/>
        </w:rPr>
        <w:t>21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rFonts w:cs="Tahoma"/>
          <w:b/>
          <w:b/>
          <w:bCs/>
          <w:sz w:val="32"/>
          <w:szCs w:val="32"/>
          <w:lang w:bidi="zxx"/>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8. 34. hét</w:t>
      </w:r>
      <w:bookmarkStart w:id="27" w:name="d_h_be47f15819862166d7b9fc28ec53cfd8"/>
      <w:bookmarkEnd w:id="27"/>
    </w:p>
    <w:p>
      <w:pPr>
        <w:pStyle w:val="Szveg"/>
        <w:rPr/>
      </w:pPr>
      <w:r>
        <w:rPr/>
      </w:r>
      <w:bookmarkStart w:id="28" w:name="d_h_ecf9d05889a1395601365d045bfcb125"/>
      <w:bookmarkStart w:id="29" w:name="d_h_dd716acb65d321c04d45427a49d11653"/>
      <w:bookmarkStart w:id="30" w:name="d_h_939f0c0006370e18e642e9521e0c97d0"/>
      <w:bookmarkStart w:id="31" w:name="d_h_c2d3c82232e2ab5aa0ae72845e76ddcc"/>
      <w:bookmarkStart w:id="32" w:name="d_h_5771e953dc7828206c0279b03cc4891c"/>
      <w:bookmarkStart w:id="33" w:name="d_h_0973bbdf37a8cc97a7bc7427e641f803"/>
      <w:bookmarkStart w:id="34" w:name="d_h_bac95052fcb3eab98e3b8a4c6c35ae05"/>
      <w:bookmarkStart w:id="35" w:name="d_h_8faf026f7253b23a537d9167e4b22e08"/>
      <w:bookmarkStart w:id="36" w:name="d_h_e6db464a69df887adc20bcbd936d1042"/>
      <w:bookmarkStart w:id="37" w:name="d_h_dd1d5a4c7da8266ba07aa3a97570a292"/>
      <w:bookmarkStart w:id="38" w:name="d_h_8ea902f4f7c875864c8bcf32ac6fbdbf"/>
      <w:bookmarkStart w:id="39" w:name="d_h_24b89d698881a18e73b510e58803e29c"/>
      <w:bookmarkStart w:id="40" w:name="d_h_795ee98c0b8e3467c502561bdbf3fe5e"/>
      <w:bookmarkStart w:id="41" w:name="d_h_631f12bca14d5163ddeeec0b0ef3c92f"/>
      <w:bookmarkStart w:id="42" w:name="d_h_35191a122d305dd9add3cb1d158a0d79"/>
      <w:bookmarkStart w:id="43" w:name="d_h_c3125d9642040a8143422e43db5b4ff7"/>
      <w:bookmarkStart w:id="44" w:name="d_h_8aaa2ffc49c0c829345da82f869fa70e"/>
      <w:bookmarkStart w:id="45" w:name="d_h_5f47c18c00b9a9a1e4920c089d1bef8a"/>
      <w:bookmarkStart w:id="46" w:name="d_h_760a0430dad0b8bae0496da9492b2791"/>
      <w:bookmarkStart w:id="47" w:name="d_h_405e2d2f7f691dd91e27e3effc0f5334"/>
      <w:bookmarkStart w:id="48" w:name="d_h_93664f4134ae43abfc97e196352c3262"/>
      <w:bookmarkStart w:id="49" w:name="d_h_43cb7753ef67de188ad7d046eac432ca"/>
      <w:bookmarkStart w:id="50" w:name="d_h_3e9153adabc3012aefcd4c1b3cff3f91"/>
      <w:bookmarkStart w:id="51" w:name="d_h_ecf9d05889a1395601365d045bfcb125"/>
      <w:bookmarkStart w:id="52" w:name="d_h_dd716acb65d321c04d45427a49d11653"/>
      <w:bookmarkStart w:id="53" w:name="d_h_939f0c0006370e18e642e9521e0c97d0"/>
      <w:bookmarkStart w:id="54" w:name="d_h_c2d3c82232e2ab5aa0ae72845e76ddcc"/>
      <w:bookmarkStart w:id="55" w:name="d_h_5771e953dc7828206c0279b03cc4891c"/>
      <w:bookmarkStart w:id="56" w:name="d_h_0973bbdf37a8cc97a7bc7427e641f803"/>
      <w:bookmarkStart w:id="57" w:name="d_h_bac95052fcb3eab98e3b8a4c6c35ae05"/>
      <w:bookmarkStart w:id="58" w:name="d_h_8faf026f7253b23a537d9167e4b22e08"/>
      <w:bookmarkStart w:id="59" w:name="d_h_e6db464a69df887adc20bcbd936d1042"/>
      <w:bookmarkStart w:id="60" w:name="d_h_dd1d5a4c7da8266ba07aa3a97570a292"/>
      <w:bookmarkStart w:id="61" w:name="d_h_8ea902f4f7c875864c8bcf32ac6fbdbf"/>
      <w:bookmarkStart w:id="62" w:name="d_h_24b89d698881a18e73b510e58803e29c"/>
      <w:bookmarkStart w:id="63" w:name="d_h_795ee98c0b8e3467c502561bdbf3fe5e"/>
      <w:bookmarkStart w:id="64" w:name="d_h_631f12bca14d5163ddeeec0b0ef3c92f"/>
      <w:bookmarkStart w:id="65" w:name="d_h_35191a122d305dd9add3cb1d158a0d79"/>
      <w:bookmarkStart w:id="66" w:name="d_h_c3125d9642040a8143422e43db5b4ff7"/>
      <w:bookmarkStart w:id="67" w:name="d_h_8aaa2ffc49c0c829345da82f869fa70e"/>
      <w:bookmarkStart w:id="68" w:name="d_h_5f47c18c00b9a9a1e4920c089d1bef8a"/>
      <w:bookmarkStart w:id="69" w:name="d_h_760a0430dad0b8bae0496da9492b2791"/>
      <w:bookmarkStart w:id="70" w:name="d_h_405e2d2f7f691dd91e27e3effc0f5334"/>
      <w:bookmarkStart w:id="71" w:name="d_h_93664f4134ae43abfc97e196352c3262"/>
      <w:bookmarkStart w:id="72" w:name="d_h_43cb7753ef67de188ad7d046eac432ca"/>
      <w:bookmarkStart w:id="73" w:name="d_h_3e9153adabc3012aefcd4c1b3cff3f91"/>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p>
    <w:p>
      <w:pPr>
        <w:pStyle w:val="Szveg"/>
        <w:rPr/>
      </w:pPr>
      <w:r>
        <w:rPr/>
      </w:r>
    </w:p>
    <w:p>
      <w:pPr>
        <w:pStyle w:val="Szveg"/>
        <w:rPr/>
      </w:pPr>
      <w:r>
        <w:rPr/>
      </w:r>
    </w:p>
    <w:p>
      <w:pPr>
        <w:pStyle w:val="Fcm"/>
        <w:rPr/>
      </w:pPr>
      <w:bookmarkStart w:id="74" w:name="a_h_2967386747bbc5413e0a982d6fdc5cbb"/>
      <w:bookmarkEnd w:id="74"/>
      <w:r>
        <w:rPr>
          <w:rStyle w:val="Fontfcm"/>
        </w:rPr>
        <w:t>Szép-kártyával csábítanak, de megtévesztik az ügyfeleket</w:t>
      </w:r>
    </w:p>
    <w:p>
      <w:pPr>
        <w:pStyle w:val="Szveg"/>
        <w:rPr/>
      </w:pPr>
      <w:r>
        <w:rPr/>
      </w:r>
    </w:p>
    <w:p>
      <w:pPr>
        <w:pStyle w:val="Szveg"/>
        <w:rPr/>
      </w:pPr>
      <w:r>
        <w:rPr>
          <w:rStyle w:val="Fontszveg"/>
        </w:rPr>
        <w:t>A fogyasztók megtévesztését jogszabály tiltja. Annak jártunk utána, mit tehet ilyen esetben az ügyfél.</w:t>
      </w:r>
    </w:p>
    <w:p>
      <w:pPr>
        <w:pStyle w:val="Szveg"/>
        <w:rPr/>
      </w:pPr>
      <w:r>
        <w:rPr>
          <w:rStyle w:val="Fontszveg"/>
        </w:rPr>
        <w:t>Az egyik olvasónk arról számolt be, hogy egy olyan utazási iroda internetes oldalán foglalták le az útjukat, amely a honlapján több helyen is feltüntette: lehet az útért, a helyszínen pedig az étkezésért és a fakultatív programokért Szép-kártyával fizetni. Olvasónk néhány nappal az indulás előtt beszélt az irodával, s ekkor derült csak ki, hogy mégsem lehet Szép-kártyával fizetni. Az utazási iroda azzal érvelt, hogy azért nem lehet még ezt a fizetési módot igénybe venni, mert közte és a kártyaszolgáltató között folyamatban van a szerződéskötés. A panaszos az út előlegét már kifizette, ezért nem mert elállni az utazástól, amit cafeteria helyett készpénzben volt kénytelen rendezni.</w:t>
      </w:r>
    </w:p>
    <w:p>
      <w:pPr>
        <w:pStyle w:val="Szveg"/>
        <w:rPr/>
      </w:pPr>
      <w:r>
        <w:rPr>
          <w:rStyle w:val="Fontszveg"/>
        </w:rPr>
        <w:t>Egy másik olvasónk pedig egy olyan étteremben foglalt le helyet, amely a Szép-kártya-szolgáltatóval szerződésben állt, ám mégsem tudott azzal fizetni a helyszínen, mert a pincér közölte vele: nem működik a terminál. Ez viszont sem az internetes oldalon, sem a helyszínen kitett táblán nem szerepelt.</w:t>
      </w:r>
    </w:p>
    <w:p>
      <w:pPr>
        <w:pStyle w:val="Szveg"/>
        <w:rPr/>
      </w:pPr>
      <w:r>
        <w:rPr>
          <w:rStyle w:val="Fontszveg"/>
        </w:rPr>
        <w:t>A kép illusztráció (Fotó: MTI/Bruzák Noémi)</w:t>
      </w:r>
    </w:p>
    <w:p>
      <w:pPr>
        <w:pStyle w:val="Szveg"/>
        <w:rPr/>
      </w:pPr>
      <w:r>
        <w:rPr>
          <w:rStyle w:val="Fontszveg"/>
        </w:rPr>
        <w:t>Hová fordulhatunk panaszunkkal?</w:t>
      </w:r>
    </w:p>
    <w:p>
      <w:pPr>
        <w:pStyle w:val="Szveg"/>
        <w:rPr/>
      </w:pPr>
      <w:r>
        <w:rPr>
          <w:rStyle w:val="Fontszveg"/>
        </w:rPr>
        <w:t>Az esetek kapcsán megkerestük a Fogyasztóvédelmi Egyesületek Országos Szövetségét. Kispál Edit, a FEOSZ szóvivője a hirado.hu-nak azt mondta: az utazási iroda eljárása kimeríti a tisztességtelen kereskedelmi gyakorlat fogalmát, mert megtéveszti a fogyasztókat azzal, hogy oldalán kint van annak a Szép-kártya-szolgáltatónak a logója, amely a kártyát kibocsátotta, mégsem lehet azzal fizetni.</w:t>
      </w:r>
    </w:p>
    <w:p>
      <w:pPr>
        <w:pStyle w:val="Szveg"/>
        <w:rPr/>
      </w:pPr>
      <w:r>
        <w:rPr>
          <w:rStyle w:val="Fontszveg"/>
        </w:rPr>
        <w:t>A szakember úgy fogalmazott: ilyen esetben bejelentést kell tenni a Nemzeti Fogyasztóvédelmi Hatósághoz, illetve, ha a vállalkozás országszerte, de minimum három megyére kiterjedően hirdeti szolgáltatásait, akkor pedig a Gazdasági Versenyhivatalhoz. Az ügyfél ugyanis annak tudatában foglalta le az utat és a szolgáltatásokat, hogy majd tud Szép-kártyával fizetni. Illetve, ha tisztában van azzal az utazni vágyó, hogy ennél a társaságnál mégsem fogadják el ezt a cafeteriaelemet, akkor más irodánál foglalja le az utazását, s máshol költi el ezt a pénzét.</w:t>
      </w:r>
    </w:p>
    <w:p>
      <w:pPr>
        <w:pStyle w:val="Szveg"/>
        <w:rPr/>
      </w:pPr>
      <w:r>
        <w:rPr>
          <w:rStyle w:val="Fontszveg"/>
        </w:rPr>
        <w:t>Kispál Edit elmondta, ha az ügyfél átutalta az út teljes költségének például a harminc százalékát, és amiatt dönt úgy, hogy mégsem veszi igénybe az utazási iroda szolgáltatásait, mert - hirdetésével ellentétben - a Szép-kártyát nem fogadja el, akkor ez az összeg visszajár, hiszen a szolgáltató megtévesztette. Ez pedig - fejtette ki - hibás teljesítésnek tekinthető, ami azt jelenti, hogy ha emiatt áll el az ügyfél az utazástól, akkor a befizetett előleg visszajár neki.</w:t>
      </w:r>
    </w:p>
    <w:p>
      <w:pPr>
        <w:pStyle w:val="Szveg"/>
        <w:rPr/>
      </w:pPr>
      <w:r>
        <w:rPr>
          <w:rStyle w:val="Fontszveg"/>
        </w:rPr>
        <w:t>Ettől függetlenül még nagyobb kárai is lehetnek a megtévesztett ügyfélnek. Ebben az esetben ugyanis nem azért áll el az ügyfél a szerződéstől, mert máshol jobb ajánlatot kapott, hanem azért, mert a cég nem tud szerződésszerűen teljesíteni. Márpedig a honlapon lévő tájékoztatás a szerződés része.</w:t>
      </w:r>
    </w:p>
    <w:p>
      <w:pPr>
        <w:pStyle w:val="Szveg"/>
        <w:rPr/>
      </w:pPr>
      <w:r>
        <w:rPr>
          <w:rStyle w:val="Fontszveg"/>
        </w:rPr>
        <w:t>A szóvivő szerint akkor járt volna el a cég helyesen, ha addig, amíg a szerződés közte és a kártyaszolgáltató között véglegessé nem válik, nem is teszi fel azt a logót a honlapjára. Ha mégis megteszi, akkor pedig jól látható helyre ki kell írnia, hogy ez a szolgáltatás jelenleg még nem elérhető, a Szép-kártya-szolgáltatóval a szerződéskötés folyamatban van.</w:t>
      </w:r>
    </w:p>
    <w:p>
      <w:pPr>
        <w:pStyle w:val="Szveg"/>
        <w:rPr/>
      </w:pPr>
      <w:r>
        <w:rPr>
          <w:rStyle w:val="Fontszveg"/>
        </w:rPr>
        <w:t>Nehezebb a kárt megtéríttetni, ha például az ügyfél egy adott helyre és időpontra vett egy koncertjegyet, de az utazási iroda megtévesztő magatartása miatt nem tud eljutni a rendezvényre. Illetve az sem egyszerű eset, ha az ügyfél nagyobb összeget fizetett be az őt megtévesztő cégnek, és a még a kártyán fennmaradó összegből már nem tud más céghez befizetni egy nyaralásra, ami emiatt elmarad. A jog ismeri erre az esetre is a sérelemdíj fogalmát, de ezt nehéz bizonyítani, és kizárólag bírósági peres eljárás útján érvényesíthető.</w:t>
      </w:r>
    </w:p>
    <w:p>
      <w:pPr>
        <w:pStyle w:val="Szveg"/>
        <w:rPr/>
      </w:pPr>
      <w:r>
        <w:rPr>
          <w:rStyle w:val="Fontszveg"/>
        </w:rPr>
        <w:t>Kártérítés is járhat</w:t>
      </w:r>
    </w:p>
    <w:p>
      <w:pPr>
        <w:pStyle w:val="Szveg"/>
        <w:rPr/>
      </w:pPr>
      <w:r>
        <w:rPr>
          <w:rStyle w:val="Fontszveg"/>
        </w:rPr>
        <w:t>Ha viszont egy hatóság megállapítja a tisztességtelen kereskedelmi gyakorlatot, az még nem jár automatikusan kártérítéssel. A panaszos a jogait a fogyasztóvédelmi hatóságnál, a Gazdasági Versenyhivatalnál, illetve a békéltető testületeken keresztül érvényesítheti, ezek az eljárások bejelentésre indulnak, és ingyenesek. Bejelentés alapján pedig a hatóságok elrendelhetnek egy átfogó célvizsgálatot is az ilyen tevékenységet folytató vállalkozások ellenőrzésére - magyarázta a szóvivő.</w:t>
      </w:r>
    </w:p>
    <w:p>
      <w:pPr>
        <w:pStyle w:val="Szveg"/>
        <w:rPr/>
      </w:pPr>
      <w:r>
        <w:rPr>
          <w:rStyle w:val="Fontszveg"/>
        </w:rPr>
        <w:t>Valószínűsíthető, hogy jövőre még több szolgáltató teszi lehetővé a Szép-kártyával fizetést, hiszen csak ez a cafeteriaelem marad a jelenlegi adózási kategóriában 2019-ben.</w:t>
      </w:r>
    </w:p>
    <w:p>
      <w:pPr>
        <w:pStyle w:val="Szveg"/>
        <w:rPr/>
      </w:pPr>
      <w:r>
        <w:rPr>
          <w:rStyle w:val="Fontszveg"/>
        </w:rPr>
        <w:t>Növeli a versenyképességet</w:t>
      </w:r>
    </w:p>
    <w:p>
      <w:pPr>
        <w:pStyle w:val="Szveg"/>
        <w:rPr/>
      </w:pPr>
      <w:r>
        <w:rPr>
          <w:rStyle w:val="Fontszveg"/>
        </w:rPr>
        <w:t>A Szép-kártya hosszú évek óta a belföldi turizmus ösztönzésének legfontosabb eszköze, és mint ilyen, hatékony eszköz az ágazat ellenálló képességének erősítésében, a vidéki és ezen keresztül a teljes magyar gazdaság versenyképességének növelésében. Bevezetése óta csaknem 444 milliárd forint pluszforrást jelentett a turizmusnak, 2016-ban 95 milliárd forint áramlott a turisztikai és vendéglátóipari vállalkozásokhoz a kártyának köszönhetően. Jelentőségét jelzi, hogy a kereskedelmi szálláshelyek belföldi vendégektől származó bevételeinek ötöde Szép-kártya-költés volt 2016-ban.</w:t>
      </w:r>
    </w:p>
    <w:p>
      <w:pPr>
        <w:pStyle w:val="Szveg"/>
        <w:rPr/>
      </w:pPr>
      <w:r>
        <w:rPr>
          <w:rStyle w:val="Fontszveg"/>
        </w:rPr>
        <w:t>Az egyes zsebekre utalható összeg éves felső határa kedvezményes adózás mellett:</w:t>
      </w:r>
    </w:p>
    <w:p>
      <w:pPr>
        <w:pStyle w:val="Szveg"/>
        <w:rPr/>
      </w:pPr>
      <w:r>
        <w:rPr>
          <w:rStyle w:val="Fontszveg"/>
        </w:rPr>
        <w:t>a szálláshely zseb esetében 225 ezer forint,</w:t>
      </w:r>
    </w:p>
    <w:p>
      <w:pPr>
        <w:pStyle w:val="Szveg"/>
        <w:rPr/>
      </w:pPr>
      <w:r>
        <w:rPr>
          <w:rStyle w:val="Fontszveg"/>
        </w:rPr>
        <w:t>a vendéglátás zseb esetén 150 ezer forint,</w:t>
      </w:r>
    </w:p>
    <w:p>
      <w:pPr>
        <w:pStyle w:val="Szveg"/>
        <w:rPr/>
      </w:pPr>
      <w:r>
        <w:rPr>
          <w:rStyle w:val="Fontszveg"/>
        </w:rPr>
        <w:t>a szabadidő zseb esetében pedig 75 ezer forint.</w:t>
      </w:r>
    </w:p>
    <w:p>
      <w:pPr>
        <w:pStyle w:val="Szveg"/>
        <w:rPr/>
      </w:pPr>
      <w:r>
        <w:rPr>
          <w:rStyle w:val="Fontszveg"/>
        </w:rPr>
        <w:t>Mint ismeretes, a kártyára jelenleg kedvezményes adózási feltételekkel a közszférában évente legfeljebb kétszázezer forint, a magánszférában pedig 450 ezer forint juttatható.</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hirado.hu, 2018. augusztus 19., vasárnap)</w:t>
      </w:r>
    </w:p>
    <w:p>
      <w:pPr>
        <w:pStyle w:val="Szveg"/>
        <w:rPr/>
      </w:pPr>
      <w:r>
        <w:rPr/>
      </w:r>
    </w:p>
    <w:p>
      <w:pPr>
        <w:pStyle w:val="Szveg"/>
        <w:rPr/>
      </w:pPr>
      <w:r>
        <w:rPr/>
      </w:r>
    </w:p>
    <w:p>
      <w:pPr>
        <w:pStyle w:val="Szveg"/>
        <w:rPr/>
      </w:pPr>
      <w:r>
        <w:rPr/>
      </w:r>
    </w:p>
    <w:p>
      <w:pPr>
        <w:pStyle w:val="Fcm"/>
        <w:rPr/>
      </w:pPr>
      <w:bookmarkStart w:id="75" w:name="a_h_ed955ef06f86ec48547a57151dd5460a"/>
      <w:bookmarkEnd w:id="75"/>
      <w:r>
        <w:rPr>
          <w:rStyle w:val="Fontfcm"/>
        </w:rPr>
        <w:t>Sokba kerülhet, ha vonatkésés miatt visszaváltanánk a jegyünket</w:t>
      </w:r>
    </w:p>
    <w:p>
      <w:pPr>
        <w:pStyle w:val="Szveg"/>
        <w:rPr/>
      </w:pPr>
      <w:r>
        <w:rPr/>
      </w:r>
    </w:p>
    <w:p>
      <w:pPr>
        <w:pStyle w:val="Szveg"/>
        <w:rPr/>
      </w:pPr>
      <w:r>
        <w:rPr>
          <w:rStyle w:val="Fontszveg"/>
        </w:rPr>
        <w:t>Kellemetlen meglepetés érheti, aki vonatjegyének árát vissza akarja kapni az állomáson.</w:t>
      </w:r>
    </w:p>
    <w:p>
      <w:pPr>
        <w:pStyle w:val="Szveg"/>
        <w:rPr/>
      </w:pPr>
      <w:r>
        <w:rPr>
          <w:rStyle w:val="Fontszveg"/>
        </w:rPr>
        <w:t>Olvasónk és felesége kerékpárostul utazott volna vonattal. Miután megváltották a jegyet, és már nem sok volt az indulásig, bemondták, hogy előreláthatólag 20 percet késik a vonat. Csakhogy nekik alig 20 percük volt Kőbánya-Kispesten az átszállásra, és ha lekésték volna a csatlakozást, azzal egy órát vesztettek volna. Ráadásul a bakter se biztatott sok jóval, az látszott valószínűnek, hogy inkább fél óra lesz a késés.</w:t>
      </w:r>
    </w:p>
    <w:p>
      <w:pPr>
        <w:pStyle w:val="Szveg"/>
        <w:rPr/>
      </w:pPr>
      <w:r>
        <w:rPr>
          <w:rStyle w:val="Fontszveg"/>
        </w:rPr>
        <w:t>Az állomások felén nem váltják vissza a vonatjegyet</w:t>
      </w:r>
    </w:p>
    <w:p>
      <w:pPr>
        <w:pStyle w:val="Szveg"/>
        <w:rPr/>
      </w:pPr>
      <w:r>
        <w:rPr>
          <w:rStyle w:val="Fontszveg"/>
        </w:rPr>
        <w:t>A megvásárolt, de fel nem használt jegyeket csak olyan állomásokon váltja vissza a MÁV-START, ahol van jegypénztár. Az állomások mintegy felében, 300 helyen van csak pénztár, tájékozódni itt lehet.</w:t>
      </w:r>
    </w:p>
    <w:p>
      <w:pPr>
        <w:pStyle w:val="Szveg"/>
        <w:rPr/>
      </w:pPr>
      <w:r>
        <w:rPr>
          <w:rStyle w:val="Fontszveg"/>
        </w:rPr>
        <w:t>Vissza akarták váltani a jegyet, de kiderült, hogy Vecsésen ez nem lehetséges, legközelebb Kőbánya-Kispesten vagy Monoron intézkedhetnek. Úgy gondolták, a 3090 forintért eltekernek Monorra. Ott visszaváltották a jegyeket, de levontak tőlük 20 százalék kezelési költséget, így csak 2480 forintot kaptak kézhez. Visszafelé már vonattal mentek, ami 1210 forintjukba került. Ha oda-vissza vonattal mentek volna visszakérni a jegyek árát, az 2420 forintba került volna, vagyis összesen hatvan forint visszaszerzéséért utazgattak volna.</w:t>
      </w:r>
    </w:p>
    <w:p>
      <w:pPr>
        <w:pStyle w:val="Szveg"/>
        <w:rPr/>
      </w:pPr>
      <w:r>
        <w:rPr>
          <w:rStyle w:val="Fontszveg"/>
        </w:rPr>
        <w:t>Elég mérgesek voltak, pedig akkor még nem is tudták, hogy a MÁV szabályzata szerint a vasúttársaság nem vonhatta volna le tőlük a kezelési költséget, mivel a vonat több mint 10 perces késéssel indult.</w:t>
      </w:r>
    </w:p>
    <w:p>
      <w:pPr>
        <w:pStyle w:val="Szveg"/>
        <w:rPr/>
      </w:pPr>
      <w:r>
        <w:rPr>
          <w:rStyle w:val="Fontszveg"/>
        </w:rPr>
        <w:t>Kétórás késés után visszajár a jegyár fele</w:t>
      </w:r>
    </w:p>
    <w:p>
      <w:pPr>
        <w:pStyle w:val="Szveg"/>
        <w:rPr/>
      </w:pPr>
      <w:r>
        <w:rPr>
          <w:rStyle w:val="Fontszveg"/>
        </w:rPr>
        <w:t>Bármikor előfordulhat, hogy akár több órás késéssel érkeznek meg az utasok a kiválasztott célállomásra, de a zsúfoltság, az ülőhelyek hiánya is megkeserítheti a vonaton közlekedők életét. A Fogyasztóvédelmi Egyesületek Országos Szövetsége (FEOSZ) összefoglalta az idevágó szabályokat.</w:t>
      </w:r>
    </w:p>
    <w:p>
      <w:pPr>
        <w:pStyle w:val="Szveg"/>
        <w:rPr/>
      </w:pPr>
      <w:r>
        <w:rPr>
          <w:rStyle w:val="Fontszveg"/>
        </w:rPr>
        <w:t>Ha a belföldi forgalomban közlekedő feláras vonat vasúthibára visszavezethető okból késik, az utas átalány-kártérítésre jogosult, amelynek mértéke:</w:t>
      </w:r>
    </w:p>
    <w:p>
      <w:pPr>
        <w:pStyle w:val="Szveg"/>
        <w:rPr/>
      </w:pPr>
      <w:r>
        <w:rPr>
          <w:rStyle w:val="Fontszveg"/>
        </w:rPr>
        <w:t>30-119 perc késés esetén a menetjegy árának 25 százaléka</w:t>
      </w:r>
    </w:p>
    <w:p>
      <w:pPr>
        <w:pStyle w:val="Szveg"/>
        <w:rPr/>
      </w:pPr>
      <w:r>
        <w:rPr>
          <w:rStyle w:val="Fontszveg"/>
        </w:rPr>
        <w:t>ennél nagyobb késés esetén a menetjegy árának 50 százaléka.</w:t>
      </w:r>
    </w:p>
    <w:p>
      <w:pPr>
        <w:pStyle w:val="Szveg"/>
        <w:rPr/>
      </w:pPr>
      <w:r>
        <w:rPr>
          <w:rStyle w:val="Fontszveg"/>
        </w:rPr>
        <w:t>Tehát kizárólag olyan vonatok késése esetén van a vasúttársaságnak kártérítési felelőssége, amelyek igénybevételéhez valamilyen felárat is kellett fizetnie az utasnak.</w:t>
      </w:r>
    </w:p>
    <w:p>
      <w:pPr>
        <w:pStyle w:val="Szveg"/>
        <w:rPr/>
      </w:pPr>
      <w:r>
        <w:rPr>
          <w:rStyle w:val="Fontszveg"/>
        </w:rPr>
        <w:t>A felár a menetdíjon felül fizetendő díj, ami lehet kiegészítő jegy, helyjegy. Az utas kérésére az érkezési állomás ügyeletes alkalmazottja vagy a késett vonat jegyvizsgálója igazolhatja a késés tényét és időtartamát. Az átalány-kártérítés igényét az utas a vasúttársaság bármely szervezeti egységénél bejelentheti. Az utas adatait és elérhetőségeit tartalmazó igényéhez csatolnia kell eredeti menetjegyét, felárbizonylatát, a vasúttársaság pedig az igény benyújtásáról és a menetjegy, felárbizonylat átvételéről igazolást ad ki. Ezt az igazolást később csatolhatja az utas esetleges kártérítési igényéhez. A kifizetés határideje az igénybejelentésétől számított egy hónap. Az átalány-kártérítés kifizetése történhet kupon formájában is, de az utas kérésére a térítést pénz formájában kell kifizetni.</w:t>
      </w:r>
    </w:p>
    <w:p>
      <w:pPr>
        <w:pStyle w:val="Szveg"/>
        <w:rPr/>
      </w:pPr>
      <w:r>
        <w:rPr>
          <w:rStyle w:val="Fontszveg"/>
        </w:rPr>
        <w:t>Ha az átalány-kártérítés összege nem haladja meg az ezer forintot, azt a vasúttársaság nem fizeti ki. De ugyanazon utas több, egyenként ezer forintot meg nem haladó kártérítését a vasúttársaság kifizeti, amint összegük meghaladja az ezer forintot.</w:t>
      </w:r>
    </w:p>
    <w:p>
      <w:pPr>
        <w:pStyle w:val="Szveg"/>
        <w:rPr/>
      </w:pPr>
      <w:r>
        <w:rPr>
          <w:rStyle w:val="Fontszveg"/>
        </w:rPr>
        <w:t>Tavaly egyébként összesen 22,6 millió forintnyi kártérítést fizetett ki utasainak a MÁV-START Zrt. késések miatt:</w:t>
      </w:r>
    </w:p>
    <w:p>
      <w:pPr>
        <w:pStyle w:val="Szveg"/>
        <w:rPr/>
      </w:pPr>
      <w:r>
        <w:rPr>
          <w:rStyle w:val="Fontszveg"/>
        </w:rPr>
        <w:t>Tízmilliókat fizetett a MÁV tavaly a késések miatt</w:t>
      </w:r>
    </w:p>
    <w:p>
      <w:pPr>
        <w:pStyle w:val="Szveg"/>
        <w:rPr/>
      </w:pPr>
      <w:r>
        <w:rPr>
          <w:rStyle w:val="Fontszveg"/>
        </w:rPr>
        <w:t>Kevesen tudják, hogy anyagi kompenzációt kaphatnak, ha késik a vonat.</w:t>
      </w:r>
    </w:p>
    <w:p>
      <w:pPr>
        <w:pStyle w:val="Szveg"/>
        <w:rPr/>
      </w:pPr>
      <w:r>
        <w:rPr>
          <w:rStyle w:val="Fontszveg"/>
        </w:rPr>
        <w:t>Mi a helyzet, ha nem felel meg a minőség?</w:t>
      </w:r>
    </w:p>
    <w:p>
      <w:pPr>
        <w:pStyle w:val="Szveg"/>
        <w:rPr/>
      </w:pPr>
      <w:r>
        <w:rPr>
          <w:rStyle w:val="Fontszveg"/>
        </w:rPr>
        <w:t>Arra gondoljunk, ha a vasúttársaság nem tudja biztosítani az utas által megvásárolt szolgáltatást a menet-, hely- vagy pótjegy alapján (például a meghatározott kocsiosztályt, fekvőkocsit vagy hálókocsit). Ilyenkor a MÁV köteles felajánlani</w:t>
      </w:r>
    </w:p>
    <w:p>
      <w:pPr>
        <w:pStyle w:val="Szveg"/>
        <w:rPr/>
      </w:pPr>
      <w:r>
        <w:rPr>
          <w:rStyle w:val="Fontszveg"/>
        </w:rPr>
        <w:t>azonos minőségű szolgáltatást egy eltérő időpontban induló/érkező vonaton, vagy a célállomáshoz más útvonalon közlekedő vonaton. Amennyiben az utas ezt elfogadja, díjvisszatérítésre nem jogosult.</w:t>
      </w:r>
    </w:p>
    <w:p>
      <w:pPr>
        <w:pStyle w:val="Szveg"/>
        <w:rPr/>
      </w:pPr>
      <w:r>
        <w:rPr>
          <w:rStyle w:val="Fontszveg"/>
        </w:rPr>
        <w:t>Ha azonos minőségű szolgáltatást nem tud biztosítani, magasabb minőségű szolgáltatást köteles az utasnak felajánlani a vasúttársaság. Ha az utas elfogadja, ezért díjkülönbözetet nem követelhetnek tőle.</w:t>
      </w:r>
    </w:p>
    <w:p>
      <w:pPr>
        <w:pStyle w:val="Szveg"/>
        <w:rPr/>
      </w:pPr>
      <w:r>
        <w:rPr>
          <w:rStyle w:val="Fontszveg"/>
        </w:rPr>
        <w:t>Ha csak alacsonyabb minőségű szolgáltatást tudnak felajánlani és az utas ezt elfogadja, a menetjegyen feltüntetett és a ténylegesen teljesített szolgáltatás díjkülönbözetét a vasúttársaság visszatéríti.</w:t>
      </w:r>
    </w:p>
    <w:p>
      <w:pPr>
        <w:pStyle w:val="Szveg"/>
        <w:rPr/>
      </w:pPr>
      <w:r>
        <w:rPr>
          <w:rStyle w:val="Fontszveg"/>
        </w:rPr>
        <w:t>Ha az utas az eltérő minőségű szolgáltatást nem fogadja el és lemond az utazásról, a menetdíjat és/vagy a felárat vissza kell fizetni neki.</w:t>
      </w:r>
    </w:p>
    <w:p>
      <w:pPr>
        <w:pStyle w:val="Szveg"/>
        <w:rPr/>
      </w:pPr>
      <w:r>
        <w:rPr>
          <w:rStyle w:val="Fontszveg"/>
        </w:rPr>
        <w:t>Egy utas jegyet vesz a MÁV-START új jegykiadó automatájából a Nyugati pályaudvaronFotó: Bruzák Noémi / MTI</w:t>
      </w:r>
    </w:p>
    <w:p>
      <w:pPr>
        <w:pStyle w:val="Szveg"/>
        <w:rPr/>
      </w:pPr>
      <w:r>
        <w:rPr>
          <w:rStyle w:val="Fontszveg"/>
        </w:rPr>
        <w:t>Tíz perc késés után már nem kell kezelési költséget fizetni</w:t>
      </w:r>
    </w:p>
    <w:p>
      <w:pPr>
        <w:pStyle w:val="Szveg"/>
        <w:rPr/>
      </w:pPr>
      <w:r>
        <w:rPr>
          <w:rStyle w:val="Fontszveg"/>
        </w:rPr>
        <w:t>Az utasnak kezelési költség levonása nélkül kell megkapnia az összeget, ha azért mondott le az utazásról, mert</w:t>
      </w:r>
    </w:p>
    <w:p>
      <w:pPr>
        <w:pStyle w:val="Szveg"/>
        <w:rPr/>
      </w:pPr>
      <w:r>
        <w:rPr>
          <w:rStyle w:val="Fontszveg"/>
        </w:rPr>
        <w:t>a vonat 10 percet meghaladó késéssel indult volna,</w:t>
      </w:r>
    </w:p>
    <w:p>
      <w:pPr>
        <w:pStyle w:val="Szveg"/>
        <w:rPr/>
      </w:pPr>
      <w:r>
        <w:rPr>
          <w:rStyle w:val="Fontszveg"/>
        </w:rPr>
        <w:t>fűtés nélkül közlekedett,</w:t>
      </w:r>
    </w:p>
    <w:p>
      <w:pPr>
        <w:pStyle w:val="Szveg"/>
        <w:rPr/>
      </w:pPr>
      <w:r>
        <w:rPr>
          <w:rStyle w:val="Fontszveg"/>
        </w:rPr>
        <w:t>világítás nélkül közlekedett,</w:t>
      </w:r>
    </w:p>
    <w:p>
      <w:pPr>
        <w:pStyle w:val="Szveg"/>
        <w:rPr/>
      </w:pPr>
      <w:r>
        <w:rPr>
          <w:rStyle w:val="Fontszveg"/>
        </w:rPr>
        <w:t>zsúfoltsága miatt menetjegyének megfelelő ülőhelyhez nem jutott, illetve ha</w:t>
      </w:r>
    </w:p>
    <w:p>
      <w:pPr>
        <w:pStyle w:val="Szveg"/>
        <w:rPr/>
      </w:pPr>
      <w:r>
        <w:rPr>
          <w:rStyle w:val="Fontszveg"/>
        </w:rPr>
        <w:t>a vonat a menetjegyen feltüntetett szolgáltatásnak megfelelő ülőhelyek nélkül közlekedett.</w:t>
      </w:r>
    </w:p>
    <w:p>
      <w:pPr>
        <w:pStyle w:val="Szveg"/>
        <w:rPr/>
      </w:pPr>
      <w:r>
        <w:rPr>
          <w:rStyle w:val="Fontszveg"/>
        </w:rPr>
        <w:t>A felsorolt körülményeket/tényeket a jegyvizsgálóval szintén igazoltatni kell. A nyári időszakban a kötelező légkondicionálás még nem szerepel a feltételek között.</w:t>
      </w:r>
    </w:p>
    <w:p>
      <w:pPr>
        <w:pStyle w:val="Szveg"/>
        <w:rPr/>
      </w:pPr>
      <w:r>
        <w:rPr>
          <w:rStyle w:val="Fontszveg"/>
        </w:rPr>
        <w:t>Visszajár a menetjegy ára akkor is, ha valamilyen okból mégsem tud elutazni a jegyvásárló és ezt időben jelzi. Az utas addig mondhat le az utazásról indoklás nélkül, és kérheti a menetdíj (helyjegy, pótjegy, pót- és helyjegy) visszatérítését, amíg a vonat el nem indul az állomásról. Azonban ebben az esetben meg kell fizetnie a 20 százalékos kezelési költséget a jegyek ára után.</w:t>
      </w:r>
    </w:p>
    <w:p>
      <w:pPr>
        <w:pStyle w:val="Szveg"/>
        <w:rPr/>
      </w:pPr>
      <w:r>
        <w:rPr>
          <w:rStyle w:val="Fontszveg"/>
        </w:rPr>
        <w:t>E-vonatjegynél e-visszatérítés</w:t>
      </w:r>
    </w:p>
    <w:p>
      <w:pPr>
        <w:pStyle w:val="Szveg"/>
        <w:rPr/>
      </w:pPr>
      <w:r>
        <w:rPr>
          <w:rStyle w:val="Fontszveg"/>
        </w:rPr>
        <w:t>A MÁV javasolja utasainak, vegyék igénybe az e-vonatjegyet, illetve a Vonatinfó-applikációt, amivel akár okostelefonnal is gyorsan megvásárolható a menetjegy. A mobilalkalmazással a jegyvisszaváltás is egyszerűbb. A Vonatinfóval vásárolt jegy az érvénytartam kezdete előtt, kizárólag az applikáción keresztül téríthető vissza, pénztárban nem. Online visszatérítésnél a kezelési költség is csak 10 százalék (menetjegy és gyorsvonati pótjegy). Más feláraknál a vonat indulása előtt legkésőbb 24 órával nincs kezelési költség a visszatérítésnél; és legfeljebb 1 órával indulás előtt is 10 százalék a kezelési költség a visszatérítendő pót- és/vagy helyjegyeknél. Különleges esetekben és a vasúttársaság hibája miatti visszatérítésért a MÁV-START ügyfélszolgálatához kell fordulni.</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24.hu, 2018. augusztus 20., hétfő)</w:t>
      </w:r>
    </w:p>
    <w:p>
      <w:pPr>
        <w:pStyle w:val="Szveg"/>
        <w:rPr/>
      </w:pPr>
      <w:r>
        <w:rPr/>
      </w:r>
      <w:bookmarkStart w:id="76" w:name="d_h_981586e701052ebda0f82ef72186f326"/>
      <w:bookmarkStart w:id="77" w:name="d_h_2967386747bbc5413e0a982d6fdc5cbb"/>
      <w:bookmarkStart w:id="78" w:name="d_h_2d1bbe9d158042db9dd5d445add2f1ed"/>
      <w:bookmarkStart w:id="79" w:name="d_h_ed955ef06f86ec48547a57151dd5460a"/>
      <w:bookmarkStart w:id="80" w:name="d_h_981586e701052ebda0f82ef72186f326"/>
      <w:bookmarkStart w:id="81" w:name="d_h_2967386747bbc5413e0a982d6fdc5cbb"/>
      <w:bookmarkStart w:id="82" w:name="d_h_2d1bbe9d158042db9dd5d445add2f1ed"/>
      <w:bookmarkStart w:id="83" w:name="d_h_ed955ef06f86ec48547a57151dd5460a"/>
      <w:bookmarkEnd w:id="80"/>
      <w:bookmarkEnd w:id="81"/>
      <w:bookmarkEnd w:id="82"/>
      <w:bookmarkEnd w:id="83"/>
    </w:p>
    <w:p>
      <w:pPr>
        <w:pStyle w:val="Szveg"/>
        <w:rPr/>
      </w:pPr>
      <w:r>
        <w:rPr/>
      </w:r>
      <w:bookmarkStart w:id="84" w:name="d_h_74f9b3bb0ed107bdc4d43b0e924de377"/>
      <w:bookmarkStart w:id="85" w:name="d_h_74f9b3bb0ed107bdc4d43b0e924de377"/>
      <w:bookmarkEnd w:id="85"/>
    </w:p>
    <w:p>
      <w:pPr>
        <w:pStyle w:val="Szveg"/>
        <w:rPr/>
      </w:pPr>
      <w:r>
        <w:rPr/>
      </w:r>
    </w:p>
    <w:p>
      <w:pPr>
        <w:pStyle w:val="Fcm"/>
        <w:rPr/>
      </w:pPr>
      <w:bookmarkStart w:id="86" w:name="a_h_276ab3fbaf24da8534dbdbe6edc69fbf"/>
      <w:bookmarkEnd w:id="86"/>
      <w:r>
        <w:rPr>
          <w:rStyle w:val="Fontfcm"/>
        </w:rPr>
        <w:t>Sokkoló volt a gyorséttermek ellenőrzése</w:t>
      </w:r>
    </w:p>
    <w:p>
      <w:pPr>
        <w:pStyle w:val="Szveg"/>
        <w:rPr/>
      </w:pPr>
      <w:r>
        <w:rPr/>
      </w:r>
    </w:p>
    <w:p>
      <w:pPr>
        <w:pStyle w:val="Szveg"/>
        <w:rPr/>
      </w:pPr>
      <w:r>
        <w:rPr>
          <w:rStyle w:val="Fontszveg"/>
        </w:rPr>
        <w:t>A Kijevben történt tömeges saurma mérgezés után, országszerte átfogó ellenőrzésbe kezdtek az utcai fast-food-okban. Csak a fővárosban hatvan gyorséttermet "vettek elő", s húszat bezártak, mivel valamennyi megsértette a higiéniai előírásokat. Az állami termék és fogyasztóvédelmi [...]</w:t>
      </w:r>
    </w:p>
    <w:p>
      <w:pPr>
        <w:pStyle w:val="Szveg"/>
        <w:rPr/>
      </w:pPr>
      <w:r>
        <w:rPr>
          <w:rStyle w:val="Fontszveg"/>
        </w:rPr>
        <w:t>A Kijevben történt tömeges saurma mérgezés után, országszerte átfogó ellenőrzésbe kezdtek az utcai fast-food-okban. Csak a fővárosban hatvan gyorséttermet "vettek elő", s húszat bezártak, mivel valamennyi megsértette a higiéniai előírásokat. Az állami termék és fogyasztóvédelmi szolgálat Harkivban azt tapasztalta, hogy számos gyorsétteremből hiányzott az edények fertőtlenítéséhez szükséges mosogató. Odesszában engedélyek nélkül működtek a szendvicsezők. Az átfogó ellenőrzés azt is megállapította, hogy a gyorséttermi dolgozók a legelementárisabb előírásokat sem tartják be, például nem mosnak kezet mielőtt az alapanyagokhoz nyúlnak és helytelenül tárolják, dolgozzák fel azokat, a zöldségeket nem mossák meg. A tulajdonosok gyakran feketén dolgoztatják a kiszolgáló személyzetet, akik tudván, hogy így nem vonhatják felelősségre őket, szintén nem tartják be az előírásokat.</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karpathir.com, 2018. augusztus 20., hétfő)</w:t>
      </w:r>
    </w:p>
    <w:p>
      <w:pPr>
        <w:pStyle w:val="Szveg"/>
        <w:rPr/>
      </w:pPr>
      <w:r>
        <w:rPr/>
      </w:r>
      <w:bookmarkStart w:id="87" w:name="d_h_276ab3fbaf24da8534dbdbe6edc69fbf"/>
      <w:bookmarkStart w:id="88" w:name="d_h_276ab3fbaf24da8534dbdbe6edc69fbf"/>
      <w:bookmarkEnd w:id="88"/>
    </w:p>
    <w:p>
      <w:pPr>
        <w:pStyle w:val="Szveg"/>
        <w:rPr/>
      </w:pPr>
      <w:r>
        <w:rPr/>
      </w:r>
    </w:p>
    <w:p>
      <w:pPr>
        <w:pStyle w:val="Szveg"/>
        <w:rPr/>
      </w:pPr>
      <w:r>
        <w:rPr/>
      </w:r>
    </w:p>
    <w:p>
      <w:pPr>
        <w:pStyle w:val="Fcm"/>
        <w:rPr/>
      </w:pPr>
      <w:bookmarkStart w:id="89" w:name="a_h_e6d6c283727ec6a336127bbc7a11db7a"/>
      <w:bookmarkEnd w:id="89"/>
      <w:r>
        <w:rPr>
          <w:rStyle w:val="Fontfcm"/>
        </w:rPr>
        <w:t>Így készül a magyar tészta</w:t>
      </w:r>
    </w:p>
    <w:p>
      <w:pPr>
        <w:pStyle w:val="Szveg"/>
        <w:rPr/>
      </w:pPr>
      <w:r>
        <w:rPr/>
      </w:r>
    </w:p>
    <w:p>
      <w:pPr>
        <w:pStyle w:val="Szveg"/>
        <w:rPr/>
      </w:pPr>
      <w:r>
        <w:rPr>
          <w:rStyle w:val="Fontszveg"/>
        </w:rPr>
        <w:t>Gyárat látogattunk, ahol többek között erre a kínzó kérdésre is választ kaptunk. És azt tudtad, hogy Gyermelyen robotok rohangálnak a tarhonyával?</w:t>
      </w:r>
    </w:p>
    <w:p>
      <w:pPr>
        <w:pStyle w:val="Szveg"/>
        <w:rPr>
          <w:rStyle w:val="Fontszveg"/>
        </w:rPr>
      </w:pPr>
      <w:r>
        <w:rPr>
          <w:rStyle w:val="Fontszveg"/>
        </w:rPr>
        <w:t xml:space="preserve">Az élelmiszeripar mindig is egy izgalmas téma, hiszen ki ne lenne kíváncsi arra, hogy hol és hogyan készülnek azok a termékek, amik az asztalára kerülnek, főleg miután megnézi a Nemzeti Élelmiszerlánc-biztonsági Hivatal horrorvideóit. pedig a valóság ezzel szemben az, hogy minden iparágban vannak trükközők, vannak olyanok, akik ki akarják játszani a szabályokat, a többség viszont nagyon szigorúan betartja, főleg ha olyan funkcionális élelmiszereket állítanak elő, mint a lábatlani Omega Bázis, ahol természetes és gluténmentes élelmiszerek készülnek, vagy a Gyermelyi, ami pedig az ország legnagyobb tésztagyára. Az ország kedvenc tésztája saját alapanyagokból készül Takarmánygyártás, növénytermesztés, tojástermelés és malmi őrlés is tartozik a Gyermelyi Vállalatcsoport tevékenységi körébe, és igen, a mindenki által ismert tészták (évenként 33 tonna) saját termesztésű gabonából őrölt saját lisztből, saját tojásokból készülnek. A liszt a Gyermely közeli bérelt földterületekről érkező búzából készül, a Bábolnáról naposcsibe korukban érkező tyúkok pedgi évente 135 millió tojást tojnak. Az 540 ezer tojótyúkot saját takarmánnyal nevelik, 72 hétig élnek itt a csirkék ketreces tartásban, ami elsőre nem tűnik túl bizalomgerjesztőnek, de Bokros Gábor marketingigazgató szerint ebben a formában a legkevesebb a jércehalandóság. </w:t>
      </w:r>
    </w:p>
    <w:p>
      <w:pPr>
        <w:pStyle w:val="Szveg"/>
        <w:rPr/>
      </w:pPr>
      <w:r>
        <w:rPr>
          <w:rStyle w:val="Fontszveg"/>
        </w:rPr>
        <w:t>A magyarok imádják a tojásos tésztát A hazai tészta 45 százaléka a Gyermelyi gyárában készül, mivel néhány sajátmárkás tészta is innen jön, ezért talán nem is tudod, hogy a kedvenced is gyermelyi, arra viszont nem kaptunk választ, hogy ez a csomagoláson kívül a receptúrában is jelent-e változást. Az itt készült tészták 74 százaléka tojásos, 21 százalék durum, 5 százalék pedig egyéb tojás nélküli tészta, összesen 36 különböző formátum készül itt, ami a különböző kiszerelések és sajátmárkás csomagolások miatt azt jelenti, hogy összesen 283 cikkelem készül a gyárban. És ha azt hinnéd, hogy a Gyermelyinek aggódnia kellene az olasz tészták miatt, akkor eláruljuk, hogy az összes olasz tésztagyártó piaci részesedése 5 százalék körül van Magyarországon. Hogyan készül a tészta? Nos a jó hír az, hogy a gyári száraztészta és az otthoni tészta elkészítése alapjaiban megegyezik, csak Gyermelyen például van tojástörő gép, hogy ne egyenként kelljen valakinek a nagy kondér falához ütögetni a tojásokat. Ez nagyon óvatosan töri a tojásokat, naponta úgy 700 ezer darabot. Összekeverik az alapanyagokat, majd formázzák és szárítják. Ez a folyamat például egy spagetti esetében 6 és fél óra, de van, ami gyorsabban is elkészül. A gyártás közben két óránként mintát vesznek, és gyakorlatilag ugyanúgy, mint otthon bárki, kifőzik a tésztákat, hogy a laborban nedvességet és tojástartalmat nézzenek vagyis 8 tojásos tésztában valóban megfelelő mennyiségű tojás legyen, ne csak 7 tojásos legyen a valóságban, vagy mondjuk 15 tojásos. A szárítás után csomagolják, és megy a raktárba, ami egyébként már csak azért is izgalmas, mert tele van önjáró rakodóeszközökkel, népszerűbb nevükön önvezető targoncákkal, amik cigiszünet nélkül viszik az árut a gyár egyik pontjából a másikba, hogy az emberi munkaerőnek tulajdonképpen csak felügyelni kelljen őket. Tojástöréstől számítva a tésztákat 8-10 órán belül csomagolják is, de például egy fodros kocka esetében ez az idő mindössze négy óra. 20 Galéria: Hogyan készül a tészta és a gluténmentes rágcsálnivalóFotó: Ruzsovics Dorina / Dívány A legnépszerűbb tésztafajták Az is kiderült, hogy mik a legnépszerűbb tésztafajták a magyarok körében. Naponta 3 millió adag, azaz 300 tonna tészta készül Gyermelyen, a legnépszerűbb a 4 tojásos spagetti, majd a cérnácska, a húslevesek állandó kiegészítője. Utána jön a fodrocska, meg a copfocska. Hogy ezeket hogyan tudod tökéletesre főzni, arról pedig itt írtunk. Gluténmentes pizzaliszt és társai Lábatlan egy kisváros Komárom-Esztergom megyében, nagyjából ötezren lakják. 1950-ben egyesítették Piszke községgel, és kifejezetten élénk ipari élet zajlott itt. A lábatlani cementgyár mellett a Piszkei Papír is híres volt országszerte, de a Parlamenthez, a Halászbástyához vagy a bécsi Belvedere Palotához is innen szállították a márványt. Az Omega Bázis Kft. is itt gyártja a gluténmentes, termékeit, például különböző olajokat, gluténmentes tortillát és pizzalapot, valamint szintén gluténmentes snackeket. Utóbbi már csak azért is fontos, mert a legtöbben a gluténmentes édességekre mennek rá, ennek az az oka egyébként, hogy cukorral nagyon könnyű helyettesíteni a sikérvázat, ők viszont egészséges sós rágcsálnivalókban is gondolkoznak, illetve a pékáruk elkészítéséhez is árulnak lisztkeverékeket. 20 Galéria: Hogyan készül a tészta és a gluténmentes rágcsálnivalóFotó: Ruzsovics Dorina / Dívány Hogy készülnek a gluténmentes alapanyagok? Létezik gluténszűrő Egy gluténmentes termékeket előállító gyárban nyilván az a legfontosabb kérdés, hogy hogyan birkóznak meg a gluténmentesítéssel. Minden eshetőséget végiggondol az ember, miszerint vajon szűrik-e valahogy, azaz valamit kivonnak belőle, vagy éppen, hogy valamit hozzáadnak. Nos, a megoldás, ennél sokkal kézenfekvőbb: eleve gluténmentes minden, ami az üzembe érkezik. Ez így persze egyszerűnek hangzik, de annyira mégsem az. Bodrogai Ferenc elmondta, hogy egyetemi kutatókkal kísérletezték ki a receptúrákat. A gluténmentes mindenmentes? A gluténmentes termékek jelentős részében jól hangzik, hogy nincs benne glutén, viszont egy rakás ízfokozó, állományjavító, aroma, tartósítószer és egyéb dolog kerül bele. Lábatlanon nyilván olyan termékeket szeretnének gyártani, amiknek lehet, hogy rövidebb a szavatossági ideje, viszont kevesebb mesterséges anyagot tartalmaznak.</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divany.hu, 2018. augusztus 20., hétfő)</w:t>
      </w:r>
    </w:p>
    <w:p>
      <w:pPr>
        <w:pStyle w:val="Szveg"/>
        <w:rPr/>
      </w:pPr>
      <w:r>
        <w:rPr/>
      </w:r>
      <w:bookmarkStart w:id="90" w:name="d_h_e6d6c283727ec6a336127bbc7a11db7a"/>
      <w:bookmarkStart w:id="91" w:name="d_h_e6d6c283727ec6a336127bbc7a11db7a"/>
      <w:bookmarkEnd w:id="91"/>
    </w:p>
    <w:p>
      <w:pPr>
        <w:pStyle w:val="Szveg"/>
        <w:rPr/>
      </w:pPr>
      <w:r>
        <w:rPr/>
      </w:r>
    </w:p>
    <w:p>
      <w:pPr>
        <w:pStyle w:val="Szveg"/>
        <w:rPr/>
      </w:pPr>
      <w:r>
        <w:rPr/>
      </w:r>
    </w:p>
    <w:p>
      <w:pPr>
        <w:pStyle w:val="Fcm"/>
        <w:rPr/>
      </w:pPr>
      <w:bookmarkStart w:id="92" w:name="a_h_d1a169b5cf492997a3bfa446d51d2306"/>
      <w:bookmarkEnd w:id="92"/>
      <w:r>
        <w:rPr>
          <w:rStyle w:val="Fontfcm"/>
        </w:rPr>
        <w:t>Ne halmozzuk tartozásainkat!</w:t>
      </w:r>
    </w:p>
    <w:p>
      <w:pPr>
        <w:pStyle w:val="Szveg"/>
        <w:rPr/>
      </w:pPr>
      <w:r>
        <w:rPr/>
      </w:r>
    </w:p>
    <w:p>
      <w:pPr>
        <w:pStyle w:val="Szveg"/>
        <w:rPr/>
      </w:pPr>
      <w:r>
        <w:rPr>
          <w:rStyle w:val="Fontszveg"/>
        </w:rPr>
        <w:t>BÉKÉS MEGYE A legtöbben, ha levél érkezik egy követeléskezelőtől, a szívükhöz kapnak. Pedig ekkor még nem nagy a baj, a szolgáltató ugyanis nem hatóság. Megkérdeztünk egy szakértőt a jogokról, a kötelezettségekről és a lehetőségekről.</w:t>
      </w:r>
    </w:p>
    <w:p>
      <w:pPr>
        <w:pStyle w:val="Szveg"/>
        <w:rPr/>
      </w:pPr>
      <w:r>
        <w:rPr>
          <w:rStyle w:val="Fontszveg"/>
        </w:rPr>
        <w:t>Ne halmozzuk tartozásainkat!</w:t>
      </w:r>
    </w:p>
    <w:p>
      <w:pPr>
        <w:pStyle w:val="Szveg"/>
        <w:rPr/>
      </w:pPr>
      <w:r>
        <w:rPr>
          <w:rStyle w:val="Fontszveg"/>
        </w:rPr>
        <w:t>Mit tehet és mit nem a követeléskezelő</w:t>
      </w:r>
    </w:p>
    <w:p>
      <w:pPr>
        <w:pStyle w:val="Szveg"/>
        <w:rPr/>
      </w:pPr>
      <w:r>
        <w:rPr>
          <w:rStyle w:val="Fontszveg"/>
        </w:rPr>
        <w:t>A legtöbben, ha levél érkezik egy követeléskezelőtől, a szívükhöz kapnak. Pedig ekkor még nem nagy a baj, a szolgáltató ugyanis nem hatóság, korlátozottak a lehetőségei. Megkérdeztünk egy szakértőt a jogokról, a kötelezettségekről és a lehetőségekről, valamint a követeléskezelő és végrehajtó közötti alapvető különbségekről.</w:t>
      </w:r>
    </w:p>
    <w:p>
      <w:pPr>
        <w:pStyle w:val="Szveg"/>
        <w:rPr/>
      </w:pPr>
      <w:r>
        <w:rPr>
          <w:rStyle w:val="Fontszveg"/>
        </w:rPr>
        <w:t>BÉKÉSCSABA A tartozásainkat, akár az egyes csekkek befizetését sem érdemes halogatni, mivel a késedelmi kamatok felszámítása mellett egy idő után behajtásra számíthatunk, akár egyetlen tartozás miatt is sor kerülhet erre, ha az hosszabb ideje nincs kiegyenlítve.</w:t>
      </w:r>
    </w:p>
    <w:p>
      <w:pPr>
        <w:pStyle w:val="Szveg"/>
        <w:rPr/>
      </w:pPr>
      <w:r>
        <w:rPr>
          <w:rStyle w:val="Fontszveg"/>
        </w:rPr>
        <w:t>- Fizetési problémák esetén mindig nagyon fontos kérdés, hogy a feleknek milyen jogai, illetve kötelezettségei vannak. Hitelből vagy például egy rezsiszolgáltatásból eredő tartozások esetén a legtöbbször sokat segíthet, ha helyzetünk és lehetőségeink ismeretében, a másik féllel együttműködve törekszünk a probléma mielőbbi megoldására. A hosszabb ideig fennálló tartozások esetén gyakori, hogy harmadik fél, az úgynevezett követeléskezelő cég igyekszik teljesítésre bírni az adóst, az eredeti jogosult megbízása alapján, vagy saját javára, miután megvásárolta a követelést - tudtuk meg a Békéscsabán is működő Pénzügyi Tanácsadó Irodahálózat szakértőjétől.</w:t>
      </w:r>
    </w:p>
    <w:p>
      <w:pPr>
        <w:pStyle w:val="Szveg"/>
        <w:rPr/>
      </w:pPr>
      <w:r>
        <w:rPr>
          <w:rStyle w:val="Fontszveg"/>
        </w:rPr>
        <w:t>Dr. Morvai Gábor hozzátette, sokak számára már a végrehajtó és a követeléskezelő, a behajtó kategóriájának megkülönböztetése sem egyértelmű, pedig rendkívül fontos, lényegi különbség van közöttük.</w:t>
      </w:r>
    </w:p>
    <w:p>
      <w:pPr>
        <w:pStyle w:val="Szveg"/>
        <w:rPr/>
      </w:pPr>
      <w:r>
        <w:rPr>
          <w:rStyle w:val="Fontszveg"/>
        </w:rPr>
        <w:t>Érdemes együttműködni a követeléskezelőkkel, és egyeztetni a megoldásról.</w:t>
      </w:r>
    </w:p>
    <w:p>
      <w:pPr>
        <w:pStyle w:val="Szveg"/>
        <w:rPr/>
      </w:pPr>
      <w:r>
        <w:rPr>
          <w:rStyle w:val="Fontszveg"/>
        </w:rPr>
        <w:t>- A végrehajtó az állami kényszerhatalom letéteményese, harmadik félként belépése egy ügybe jogerős követelést feltételez, tehát jó eséllyel valamilyen jogi eljárás - például fizetési meghagyásos eljárás - már lezajlott előzőleg. Ő, és csakis ő, tehát a végrehajtó alkalmazhat bizonyos kényszereszközöket, ilyen a letiltás, az inkasszó, az ingóés ingatlanárverés is, hiszen erre a törvény felhatalmazza, sőt, kötelezi is. Ezzel szemben a követeléskezelő, azaz, a behajtó "csak" egy gazdasági szereplő, nem rendelkezik hatalmi jogosítványokkal, semmilyen kényszert nem alkalmazhat, tevékenysége úgymond kereskedelmi gyakorlatnak minősül, szűk körben és erősen korlátozott formában jogosult nyomást gyakorolni az adóssal szemben. Mindössze ahhoz van joga, hogy bizonyos időközönként felszólítsa az adóst az önkéntes teljesítésre, illetve sikertelen eljárása esetén jogi úton próbáljon meg érvényt szerezni követelésének - részletezte a szakértő.</w:t>
      </w:r>
    </w:p>
    <w:p>
      <w:pPr>
        <w:pStyle w:val="Szveg"/>
        <w:rPr/>
      </w:pPr>
      <w:r>
        <w:rPr>
          <w:rStyle w:val="Fontszveg"/>
        </w:rPr>
        <w:t>Dr. Morvai Gábor elmondta, jó néhány további fogyasztóvédelmi rendelkezés létezik. Kiemelte, a követeléskezelőkkel érdemes együttműködni, és az adósság rendezése céljából lehetséges megoldásokról egyeztetni.</w:t>
      </w:r>
    </w:p>
    <w:p>
      <w:pPr>
        <w:pStyle w:val="Szveg"/>
        <w:rPr/>
      </w:pPr>
      <w:r>
        <w:rPr>
          <w:rStyle w:val="Fontszveg"/>
        </w:rPr>
        <w:t>- Ez mindig célravezetőbb, mint teljes egészében hátat fordítani a problémának. Természetesen csak akkor, ha a követelés nem vitatott, nem évült el. Vita esetén vagy méltányossági ügyekben hatékony segítség lehet a Pénzügyi Békéltető Testület eljárása, amennyiben a tartozás hátterében valamilyen pénzügyi szolgáltatás, például hitel áll - szólt a szakember tanácsa.</w:t>
      </w:r>
    </w:p>
    <w:p>
      <w:pPr>
        <w:pStyle w:val="Szveg"/>
        <w:rPr/>
      </w:pPr>
      <w:r>
        <w:rPr>
          <w:rStyle w:val="Fontszveg"/>
        </w:rPr>
        <w:t>Jogorvoslati lehetőségek, adóst védő szabályok</w:t>
      </w:r>
    </w:p>
    <w:p>
      <w:pPr>
        <w:pStyle w:val="Szveg"/>
        <w:rPr/>
      </w:pPr>
      <w:r>
        <w:rPr>
          <w:rStyle w:val="Fontszveg"/>
        </w:rPr>
        <w:t>Dr. Morvai Gábor hangsúlyozta, nagyon fontos tudnivaló, hogy a behajtó köteles tartózkodni az erőszakos, zaklató és félrevezető magatartásoktól. Egyúttal köteles mindent megtenni annak érdekében, hogy eljáró ügyintézői fellépésük során ne alkalmazzanak pszichikai nyomást, és a követelés megtérülésének célját a lehetőségek és a várható következmények tényszerű és kiegyensúlyozott bemutatásával érjék el.</w:t>
      </w:r>
    </w:p>
    <w:p>
      <w:pPr>
        <w:pStyle w:val="Szveg"/>
        <w:rPr/>
      </w:pPr>
      <w:r>
        <w:rPr>
          <w:rStyle w:val="Fontszveg"/>
        </w:rPr>
        <w:t>- Az adóst védő szabály továbbá, hogy a követeléskezelők hétköznapokon reggel 8 és este 20 óra között, illetve szombaton 8 és 12 óra között kezdeményezhetnek kapcsolatfelvételt az adóssal, de szerződésenként legfeljebb hetente három alkalommal. Kötelesek továbbá fokozott figyelemmel lenni az ügyfél banktitokhoz fűződő jogaira, és ennek megfelelően kötelesek kialakítani a kapcsolatfelvételi formákat. Az adós fizetési késedelme esetén a késedelem kezdetétől számított 30 napon belül igazolható módon értesítő levelet kell küldeni számára - árulta el a pénzügyi szakértő.</w:t>
      </w:r>
    </w:p>
    <w:p>
      <w:pPr>
        <w:pStyle w:val="Szveg"/>
        <w:rPr/>
      </w:pPr>
      <w:r>
        <w:rPr>
          <w:rStyle w:val="Fontszveg"/>
        </w:rPr>
        <w:t>Nem kell megijedni, ha tartozásbehajtó levél jön, járjunk utána jogainknak</w:t>
      </w:r>
    </w:p>
    <w:p>
      <w:pPr>
        <w:pStyle w:val="Szveg"/>
        <w:rPr/>
      </w:pPr>
      <w:r>
        <w:rPr>
          <w:rStyle w:val="Fontszveg"/>
        </w:rPr>
        <w:t>Busi Ottó otto.busi@partner.mediaworks.hu</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Békés Megyei Hírlap, 2018. augusztus 21., kedd, 1+6. oldal)</w:t>
      </w:r>
    </w:p>
    <w:p>
      <w:pPr>
        <w:pStyle w:val="Szveg"/>
        <w:rPr/>
      </w:pPr>
      <w:r>
        <w:rPr/>
      </w:r>
      <w:bookmarkStart w:id="93" w:name="d_h_d1a169b5cf492997a3bfa446d51d2306"/>
      <w:bookmarkStart w:id="94" w:name="d_h_d1a169b5cf492997a3bfa446d51d2306"/>
      <w:bookmarkEnd w:id="94"/>
    </w:p>
    <w:p>
      <w:pPr>
        <w:pStyle w:val="Szveg"/>
        <w:rPr/>
      </w:pPr>
      <w:r>
        <w:rPr/>
      </w:r>
    </w:p>
    <w:p>
      <w:pPr>
        <w:pStyle w:val="Szveg"/>
        <w:rPr/>
      </w:pPr>
      <w:r>
        <w:rPr/>
      </w:r>
    </w:p>
    <w:p>
      <w:pPr>
        <w:pStyle w:val="Fcm"/>
        <w:rPr/>
      </w:pPr>
      <w:bookmarkStart w:id="95" w:name="a_h_413d49bb98aa6f9b0a9ca075c6f57bfe"/>
      <w:bookmarkEnd w:id="95"/>
      <w:r>
        <w:rPr>
          <w:rStyle w:val="Fontfcm"/>
        </w:rPr>
        <w:t>Mitől kézműves a kézműves fagylalt?</w:t>
      </w:r>
    </w:p>
    <w:p>
      <w:pPr>
        <w:pStyle w:val="Szveg"/>
        <w:rPr/>
      </w:pPr>
      <w:r>
        <w:rPr/>
      </w:r>
    </w:p>
    <w:p>
      <w:pPr>
        <w:pStyle w:val="Szveg"/>
        <w:rPr/>
      </w:pPr>
      <w:r>
        <w:rPr>
          <w:rStyle w:val="Fontszveg"/>
        </w:rPr>
        <w:t>Lassan már a legkülvárosibb lakótelepi pavilonokon is kivétel nélkül az a felirat virít: kézműves fagylalt(ozó). Mitől kézműves a fagyi? Ki írhatja ki?</w:t>
      </w:r>
    </w:p>
    <w:p>
      <w:pPr>
        <w:pStyle w:val="Szveg"/>
        <w:rPr/>
      </w:pPr>
      <w:r>
        <w:rPr>
          <w:rStyle w:val="Fontszveg"/>
        </w:rPr>
        <w:t>NYALAKODÁS A fenti kérdés a Bors-olvasókat is foglalkoztatja, több megkeresést is kaptunk ezzel kapcsolatban, de a Fo gyasztóvédők Magyarországi Egyesületénél is terítékre került. Kiderítették: a kifejezés mögött tartalom is van, ez nem csak egy kény és kedv szerint a termékre aggatott jelző. Meghatározott kritériumok vannak, amiknek megfelelve lehet kitenni egy fagyira, hogy kézműves.</w:t>
      </w:r>
    </w:p>
    <w:p>
      <w:pPr>
        <w:pStyle w:val="Szveg"/>
        <w:rPr/>
      </w:pPr>
      <w:r>
        <w:rPr>
          <w:rStyle w:val="Fontszveg"/>
        </w:rPr>
        <w:t>Így szól a szabály</w:t>
      </w:r>
    </w:p>
    <w:p>
      <w:pPr>
        <w:pStyle w:val="Szveg"/>
        <w:rPr/>
      </w:pPr>
      <w:r>
        <w:rPr>
          <w:rStyle w:val="Fontszveg"/>
        </w:rPr>
        <w:t>A Magyar Élelmiszerkönyv 2-109-es irányelve feketén-fehéren leírja: kézműves/kézmíves élelmiszernek az az egyedi jelleggel bíró termék nevezhető, amelynek előállítása során a különös gondosság, a "mívesség", a kézzel végzett és a szaktudás által irányított munkafolyamat dominál. Bár a procedúra részben gépesíthető, kézi munkavégzésen, emberi erőfeszítésen, irányításon és tapasztalaton kell alapulnia. Elvárás, hogy a termék minőségét meghatározó eljárásokat, műveleti lépéseket egyedi megmunkálással, kézzel vagy olyan egyszerű, hagyományos eszközökkel, gépekkel végezzék, amiket Magyarországon az iparszerű termelés során nem alkalmaztak vagy már nem alkalmaznak. És, ami talán még fontosabb: a kézműves termékek nem tartalmazhatnak pótanyagokat, vagyis mesterséges színezékeket, aromákat (bár ez egyes termékcsoportoknál megengedett), édesítőszereket és ízfokozókat sem.</w:t>
      </w:r>
    </w:p>
    <w:p>
      <w:pPr>
        <w:pStyle w:val="Szveg"/>
        <w:rPr/>
      </w:pPr>
      <w:r>
        <w:rPr>
          <w:rStyle w:val="Fontszveg"/>
        </w:rPr>
        <w:t>Igényesebbek az emberek</w:t>
      </w:r>
    </w:p>
    <w:p>
      <w:pPr>
        <w:pStyle w:val="Szveg"/>
        <w:rPr/>
      </w:pPr>
      <w:r>
        <w:rPr>
          <w:rStyle w:val="Fontszveg"/>
        </w:rPr>
        <w:t>Attól, hogy a cukrász kézzel rakja bele a gombócot a tölcsérbe, nyilván nem nevezhető kézművesnek a fagylalt. Még akkor sem, ha néhány helyen ilyen trükkökkel szeretnék elérni, hogy kiírhassák. De ma már nem olyan egyszerű átejteni a vásárlókat. - Egyre igényesebbek a fogyasztók, és egyre több az elvárásuk is - állítja a Borsnak Horváth Ferenc, a Cukrász Ipartestület elnökségi tagja. - Ha bemegyünk egy boltba, ott is azt látjuk, hogy egyre többen nézik meg, mit tartalmaz az adott élelmiszer. Ugyanez a hozzáállás jelenik meg a fagyinál is. Mindenképpen olyat keresnek, ami jobb minőségű, így komolyabb az élvezeti értéke. Ha valakiben felvetődik a gyanú, hogy nem természetes alapanyagokból készült a fagyi, amit elláttak a kézműves jelzővel, jelezheti a Nemzeti Élelmiszerlánc- biztonsági Hivatalnál a +36- 80/263-244-es zöld számon. Nekik kutya kötelességük a bejelentésre megvizsgálni a helyet.</w:t>
      </w:r>
    </w:p>
    <w:p>
      <w:pPr>
        <w:pStyle w:val="Szveg"/>
        <w:rPr/>
      </w:pPr>
      <w:r>
        <w:rPr>
          <w:rStyle w:val="Fontszveg"/>
        </w:rPr>
        <w:t>Elkérik az árát</w:t>
      </w:r>
    </w:p>
    <w:p>
      <w:pPr>
        <w:pStyle w:val="Szveg"/>
        <w:rPr/>
      </w:pPr>
      <w:r>
        <w:rPr>
          <w:rStyle w:val="Fontszveg"/>
        </w:rPr>
        <w:t>A kézműves fagyit a fent idézett irányelvben megengedett anyagokból, szakaszos fagyasztással, szakképzett cukrász irányításával készítik - tudtuk meg a Fogyasztóvédők Magyarországi Egyesületétől. Sovány tejpor a tej alapú fagylaltokba tehető állományjavítóként, emellett felhasználható állományjavító a szentjánoskenyérmag-liszt, az alginátok, a gyümölcspektin. Aromák, színezékek és tartósítószerek alkalmazása tiltott. A kézműves fagylaltot a nem kézművestől emellett az is megkülönbözteti, hogy az utóbbihoz habosító anyagokat használnak, hogy a térfogatát három- vagy akár négyszeresére megnöveljék. Ez főleg a gyerekeknek csábító, hiszen nekik az az elsődleges szempont, hogy a zsebpénzükből minél nagyobb fagyi jöjjön ki. - Nálunk 220-250 forint egy gombóc függően attól, hogy milyen fajta. A pisztáciafagylalt, amihez csak a pisztácia több tíz ezer forint, logikusan nem lehet olcsóbb, mint mondjuk egy málnás, amihez egy kiló gyümölcs 500 és 1000 forint között van. Viszont 400 forintot elkérni egy gombócért irreális - vélte Horváth Ferenc.</w:t>
      </w:r>
    </w:p>
    <w:p>
      <w:pPr>
        <w:pStyle w:val="Szveg"/>
        <w:rPr/>
      </w:pPr>
      <w:r>
        <w:rPr>
          <w:rStyle w:val="Fontszveg"/>
        </w:rPr>
        <w:t>Gombócok</w:t>
      </w:r>
    </w:p>
    <w:p>
      <w:pPr>
        <w:pStyle w:val="Szveg"/>
        <w:rPr/>
      </w:pPr>
      <w:r>
        <w:rPr>
          <w:rStyle w:val="Fontszveg"/>
        </w:rPr>
        <w:t>A pisztácia kifogyott, csokoládé nem is volt. Bud Spencernek még elnézték a hiányos kínálatot, ma viszont mindenki sokfélét és sokat akar, egészségeset és minőségit - olcsón. Na, ilyen nincs! Baláti-Bredák Alexandra</w:t>
      </w:r>
    </w:p>
    <w:p>
      <w:pPr>
        <w:pStyle w:val="Szveg"/>
        <w:rPr/>
      </w:pPr>
      <w:r>
        <w:rPr>
          <w:rStyle w:val="Fontszveg"/>
        </w:rPr>
        <w:t>A vásárlók manapság egyre tudatosabbak</w:t>
      </w:r>
    </w:p>
    <w:p>
      <w:pPr>
        <w:pStyle w:val="Szveg"/>
        <w:rPr/>
      </w:pPr>
      <w:r>
        <w:rPr>
          <w:rStyle w:val="Fontszveg"/>
        </w:rPr>
        <w:t>A kézműves jelzővel nem lehet csak úgy dobálózni, a fagylaltnak meg kell felelni bizonyos feltételeknek. Nem lehet bennük például mesterséges színezék és aroma</w:t>
      </w:r>
    </w:p>
    <w:p>
      <w:pPr>
        <w:pStyle w:val="Szveg"/>
        <w:rPr/>
      </w:pPr>
      <w:r>
        <w:rPr>
          <w:rStyle w:val="Fontszveg"/>
        </w:rPr>
        <w:t>BBA</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Bors, 2018. augusztus 21., kedd, 11. oldal)</w:t>
      </w:r>
    </w:p>
    <w:p>
      <w:pPr>
        <w:pStyle w:val="Szveg"/>
        <w:rPr/>
      </w:pPr>
      <w:r>
        <w:rPr/>
      </w:r>
      <w:bookmarkStart w:id="96" w:name="d_h_413d49bb98aa6f9b0a9ca075c6f57bfe"/>
      <w:bookmarkStart w:id="97" w:name="d_h_413d49bb98aa6f9b0a9ca075c6f57bfe"/>
      <w:bookmarkEnd w:id="97"/>
    </w:p>
    <w:p>
      <w:pPr>
        <w:pStyle w:val="Szveg"/>
        <w:rPr/>
      </w:pPr>
      <w:r>
        <w:rPr/>
      </w:r>
    </w:p>
    <w:p>
      <w:pPr>
        <w:pStyle w:val="Szveg"/>
        <w:rPr/>
      </w:pPr>
      <w:r>
        <w:rPr/>
      </w:r>
    </w:p>
    <w:p>
      <w:pPr>
        <w:pStyle w:val="Fcm"/>
        <w:rPr/>
      </w:pPr>
      <w:bookmarkStart w:id="98" w:name="a_h_74f9b3bb0ed107bdc4d43b0e924de377"/>
      <w:bookmarkEnd w:id="98"/>
      <w:r>
        <w:rPr>
          <w:rStyle w:val="Fontfcm"/>
        </w:rPr>
        <w:t>A biztosításokról kérdezhetnek</w:t>
      </w:r>
    </w:p>
    <w:p>
      <w:pPr>
        <w:pStyle w:val="Szveg"/>
        <w:rPr/>
      </w:pPr>
      <w:r>
        <w:rPr/>
      </w:r>
    </w:p>
    <w:p>
      <w:pPr>
        <w:pStyle w:val="Szveg"/>
        <w:rPr/>
      </w:pPr>
      <w:r>
        <w:rPr>
          <w:rStyle w:val="Fontszveg"/>
        </w:rPr>
        <w:t>ÉSZAK-DUNÁNTÚL. A Kisalföld a vásárlókért rovat keretében rendszeresen más-más fogyasztóvédelmi témában gyűjtjük össze olvasóink kérdéseit és válaszokat kérünk azokra szakértőktől. Ezúttal a biztosításokkal kapcsolatos tapasztalataikról várjuk leveleiket.</w:t>
      </w:r>
    </w:p>
    <w:p>
      <w:pPr>
        <w:pStyle w:val="Szveg"/>
        <w:rPr/>
      </w:pPr>
      <w:r>
        <w:rPr>
          <w:rStyle w:val="Fontszveg"/>
        </w:rPr>
        <w:t>Mielőtt biztosítási szerződést köt, gondolja végig, mik a valódi igényei és mekkora a hosszú távú teherviselő képessége, azaz tudja-e fizetni a biztosítást! Döntés előtt feltétlenül tájékozódjon a kiválasztott termékek, szolgáltatások feltételeiről! Az ár mellett figyeljen oda arra is, pontosan mire terjed ki a biztosítás! Lényeges pont a szerződésben, hogy melyek azok az esetek, amelyeknél a biztosító mentesülhet a helytállási kötelezettsége alól.</w:t>
      </w:r>
    </w:p>
    <w:p>
      <w:pPr>
        <w:pStyle w:val="Szveg"/>
        <w:rPr/>
      </w:pPr>
      <w:r>
        <w:rPr>
          <w:rStyle w:val="Fontszveg"/>
        </w:rPr>
        <w:t>A biztosítások témájában a fogyasztóvédelemmel kapcsolatos leveleket augusztus 24-én délig várjuk a rimanyi.zita@ kisalfold.hu e-mail-címre vagy a szerkesztőség postacímére. Szakértők válaszolnak a kérdésekre, tanácsaikat lapunkban jelentetjük meg.</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Kisalföld, 2018. augusztus 21., kedd, 4. oldal)</w:t>
      </w:r>
    </w:p>
    <w:p>
      <w:pPr>
        <w:pStyle w:val="Szveg"/>
        <w:rPr/>
      </w:pPr>
      <w:r>
        <w:rPr/>
      </w:r>
    </w:p>
    <w:p>
      <w:pPr>
        <w:pStyle w:val="Szveg"/>
        <w:rPr/>
      </w:pPr>
      <w:r>
        <w:rPr/>
      </w:r>
    </w:p>
    <w:p>
      <w:pPr>
        <w:pStyle w:val="Szveg"/>
        <w:rPr/>
      </w:pPr>
      <w:r>
        <w:rPr/>
      </w:r>
    </w:p>
    <w:p>
      <w:pPr>
        <w:pStyle w:val="Fcm"/>
        <w:rPr/>
      </w:pPr>
      <w:bookmarkStart w:id="99" w:name="a_h_d7b681c17a5a3c0c768257a8906246d3"/>
      <w:bookmarkEnd w:id="99"/>
      <w:r>
        <w:rPr>
          <w:rStyle w:val="Fontfcm"/>
        </w:rPr>
        <w:t>Támad a parlagfű</w:t>
      </w:r>
    </w:p>
    <w:p>
      <w:pPr>
        <w:pStyle w:val="Szveg"/>
        <w:rPr/>
      </w:pPr>
      <w:r>
        <w:rPr/>
      </w:r>
    </w:p>
    <w:p>
      <w:pPr>
        <w:pStyle w:val="Szveg"/>
        <w:rPr/>
      </w:pPr>
      <w:r>
        <w:rPr>
          <w:rStyle w:val="Fontszveg"/>
        </w:rPr>
        <w:t>MEGYEI KÖRKÉP Mit tehetnek a szénanáthások, allergiások a pollenszezon beindulásával a közepesen fertőzött területnek minősülő megyénkben? Szakorvost és a kormányhivatalt kérdeztük a témában.</w:t>
      </w:r>
    </w:p>
    <w:p>
      <w:pPr>
        <w:pStyle w:val="Szveg"/>
        <w:rPr/>
      </w:pPr>
      <w:r>
        <w:rPr>
          <w:rStyle w:val="Fontszveg"/>
        </w:rPr>
        <w:t>Magyarországon a lakosok körülbelül egynegyede szenved pollenallergiában, és jelentős azok száma is, akik számára külön megterhelést jelent a parlagfűnek az első fagyokig a levegőben jelen lévő pollenje.</w:t>
      </w:r>
    </w:p>
    <w:p>
      <w:pPr>
        <w:pStyle w:val="Szveg"/>
        <w:rPr/>
      </w:pPr>
      <w:r>
        <w:rPr>
          <w:rStyle w:val="Fontszveg"/>
        </w:rPr>
        <w:t>Naményi Miklós főorvos, a Veszprém Megyei Tüdőgyógyintézet szakorvosa szerint a szénanáthások száma 300 ezerre tehető. A páciensek előzetesen úgy mondták neki, augusztus 20-tól indul a pollenszezon, azonban a meleg időjárás miatt idén a haszonnövények mellett a gyomok is korábban virágzanak.</w:t>
      </w:r>
    </w:p>
    <w:p>
      <w:pPr>
        <w:pStyle w:val="Szveg"/>
        <w:rPr/>
      </w:pPr>
      <w:r>
        <w:rPr>
          <w:rStyle w:val="Fontszveg"/>
        </w:rPr>
        <w:t>Csak kétszer bírságoltak</w:t>
      </w:r>
    </w:p>
    <w:p>
      <w:pPr>
        <w:pStyle w:val="Szveg"/>
        <w:rPr/>
      </w:pPr>
      <w:r>
        <w:rPr>
          <w:rStyle w:val="Fontszveg"/>
        </w:rPr>
        <w:t>Mit tehetnek a szénanáthások, allergiások a pollenszezon idején?</w:t>
      </w:r>
    </w:p>
    <w:p>
      <w:pPr>
        <w:pStyle w:val="Szveg"/>
        <w:rPr/>
      </w:pPr>
      <w:r>
        <w:rPr>
          <w:rStyle w:val="Fontszveg"/>
        </w:rPr>
        <w:t>Emiatt nagyobb mennyiségben termelik a pollent. Ezt alátámasztja, hogy már érkeznek hozzá betegek.</w:t>
      </w:r>
    </w:p>
    <w:p>
      <w:pPr>
        <w:pStyle w:val="Szveg"/>
        <w:rPr/>
      </w:pPr>
      <w:r>
        <w:rPr>
          <w:rStyle w:val="Fontszveg"/>
        </w:rPr>
        <w:t>A parlagfűre érzékenyek számára a légköbméterenként 30-40 pollen is problémát okoz. Egy igazán fertőzött időszakban azonban a pollenek száma légköbméterenként akár 700 és 800 között is mozoghat. Tehát ez jelentősebb megterhelést ró az allergiásokra. Naményi Miklós főorvos, a Veszprém Megyei Tüdőgyógyintézet szakorvosa megjegyezte, a szénanátha tünetei jól körülhatárolhatók, és minden allergén által okozott szénanátha tünetei egyformák: orrfolyás, tüsszentési rohamok, szemviszketés, könnyezés és orrdugulás (általában éjszaka). Hiába készülnek fel évről évre a pollenszezonra, az allergiások tudnak a legkevésbé védekezni a pollen ellen, ugyanis csak a parlagfű irtása hatásos módszer.</w:t>
      </w:r>
    </w:p>
    <w:p>
      <w:pPr>
        <w:pStyle w:val="Szveg"/>
        <w:rPr/>
      </w:pPr>
      <w:r>
        <w:rPr>
          <w:rStyle w:val="Fontszveg"/>
        </w:rPr>
        <w:t>- Tanácsokat persze szoktunk adni: kánikulában se aludjanak nyitott ablaknál. Este mossanak hajat, hogy a pollen ne szóródjon a párnára. Ágy- és ruhaneműt ne szárítsanak szabadban. Ezenkívül javasoljuk az orr átmosását vízzel - szolgált néhány tippel a veszprémi szakorvos.</w:t>
      </w:r>
    </w:p>
    <w:p>
      <w:pPr>
        <w:pStyle w:val="Szveg"/>
        <w:rPr/>
      </w:pPr>
      <w:r>
        <w:rPr>
          <w:rStyle w:val="Fontszveg"/>
        </w:rPr>
        <w:t>Naményi Miklós hozzáfűzte, a parlagfűre allergiásaknál keresztallergiát válthat ki néhány gyümölcs és zöldség fogyasztása. Ez azonban egyénfüggő, és a személyes tapasztalat útján derül ki. A keresztreakció a lebomló szerves anyagok szerkezeti hasonlósága miatt jön létre, mert a szervezet nem tudja megkülönböztetni az emésztődő ételt a pollentől.</w:t>
      </w:r>
    </w:p>
    <w:p>
      <w:pPr>
        <w:pStyle w:val="Szveg"/>
        <w:rPr/>
      </w:pPr>
      <w:r>
        <w:rPr>
          <w:rStyle w:val="Fontszveg"/>
        </w:rPr>
        <w:t>A Veszprém Megyei Kormányhivatal Élelmiszerlánc-biztonsági és Földhivatali Főosztálya arról tájékoztatta lapunkat, hogy a Veszprémi Járási Hivatal az idei évben eddig közel száz esetben indított eljárást parlagfűfertőzés miatt, amelyek nagysága hozzávetőlegesen 146,5 hektár földrészletet jelent. Összesen két ügyben szabtak ki növényvédelmi bírságot, vagyis a legtöbb ügyben még nem történt bírságolás. Általánosságban az a tény állapítható meg, hogy az országos átlagban közepesen fertőzött területnek számít Veszprém megye, melynek földrajzi változatossága miatt vannak parlagfűvel erősebben fertőzött területrészei, mint például a Somló hegy környéke, és vannak gyengébben fertőzött részei, mint például a Magas-Bakony területe. A parlagfűvel fertőzött konkrét helyszínekre vonatkozó nyilvános információ, tulajdonképpen az országos parlagfű-információs térkép megtalálható a Nemzeti Élelmiszerlánc-biztonsági Hivatal honlapján.</w:t>
      </w:r>
    </w:p>
    <w:p>
      <w:pPr>
        <w:pStyle w:val="Szveg"/>
        <w:rPr/>
      </w:pPr>
      <w:r>
        <w:rPr>
          <w:rStyle w:val="Fontszveg"/>
        </w:rPr>
        <w:t>Keresztallergiát válthat ki néhány gyümölcs és zöldség is</w:t>
      </w:r>
    </w:p>
    <w:p>
      <w:pPr>
        <w:pStyle w:val="Szveg"/>
        <w:rPr/>
      </w:pPr>
      <w:r>
        <w:rPr>
          <w:rStyle w:val="Fontszveg"/>
        </w:rPr>
        <w:t>A pázsitfűfélékre - így különösen a parlagfűre - allergiás polgároknak idén elsősorban a ruderáliákat, azaz az útszéli növénytársulásokat és a hántatlan, ápolatlan tarlókat érdemes elkerülniük.</w:t>
      </w:r>
    </w:p>
    <w:p>
      <w:pPr>
        <w:pStyle w:val="Szveg"/>
        <w:rPr/>
      </w:pPr>
      <w:r>
        <w:rPr>
          <w:rStyle w:val="Fontszveg"/>
        </w:rPr>
        <w:t>A parlagfűre érzékenyek számára a légköbméterenként 30-40 pollen is problémát okoz. Egy igazán fertőzött időszakban azonban a pollenek száma légköbméterenként akár 700 és 800 között is mozoghat. Naményi Miklós főorvos, a Veszprém Megyei Tüdőgyógyintézet szakorvosa szerint a szénanátha tünetei jól körülhatárolhatók</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Napló, 2018. augusztus 21., kedd, 1+7. oldal)</w:t>
      </w:r>
    </w:p>
    <w:p>
      <w:pPr>
        <w:pStyle w:val="Szveg"/>
        <w:rPr/>
      </w:pPr>
      <w:r>
        <w:rPr/>
      </w:r>
      <w:bookmarkStart w:id="100" w:name="d_h_0aaca01d6d22ac010fecd03fb3e46e15"/>
      <w:bookmarkStart w:id="101" w:name="d_h_dfad0abd2e7d5c185fffc308bb180100"/>
      <w:bookmarkStart w:id="102" w:name="d_h_133bab40419c353f672acc51e8024751"/>
      <w:bookmarkStart w:id="103" w:name="d_h_3857e306696c868c33433f608a1321f7"/>
      <w:bookmarkStart w:id="104" w:name="d_h_d7b681c17a5a3c0c768257a8906246d3"/>
      <w:bookmarkStart w:id="105" w:name="d_h_0aaca01d6d22ac010fecd03fb3e46e15"/>
      <w:bookmarkStart w:id="106" w:name="d_h_dfad0abd2e7d5c185fffc308bb180100"/>
      <w:bookmarkStart w:id="107" w:name="d_h_133bab40419c353f672acc51e8024751"/>
      <w:bookmarkStart w:id="108" w:name="d_h_3857e306696c868c33433f608a1321f7"/>
      <w:bookmarkStart w:id="109" w:name="d_h_d7b681c17a5a3c0c768257a8906246d3"/>
      <w:bookmarkEnd w:id="105"/>
      <w:bookmarkEnd w:id="106"/>
      <w:bookmarkEnd w:id="107"/>
      <w:bookmarkEnd w:id="108"/>
      <w:bookmarkEnd w:id="109"/>
    </w:p>
    <w:p>
      <w:pPr>
        <w:pStyle w:val="Szveg"/>
        <w:rPr/>
      </w:pPr>
      <w:r>
        <w:rPr/>
      </w:r>
    </w:p>
    <w:p>
      <w:pPr>
        <w:pStyle w:val="Szveg"/>
        <w:rPr/>
      </w:pPr>
      <w:r>
        <w:rPr/>
      </w:r>
    </w:p>
    <w:p>
      <w:pPr>
        <w:pStyle w:val="Fcm"/>
        <w:rPr/>
      </w:pPr>
      <w:bookmarkStart w:id="110" w:name="a_h_afcda9bd25f1e60a9fca6edac486751b"/>
      <w:bookmarkEnd w:id="110"/>
      <w:r>
        <w:rPr>
          <w:rStyle w:val="Fontfcm"/>
        </w:rPr>
        <w:t>Eltékozolt egészség, Magyarország szennyezett területei</w:t>
      </w:r>
    </w:p>
    <w:p>
      <w:pPr>
        <w:pStyle w:val="Szveg"/>
        <w:rPr/>
      </w:pPr>
      <w:r>
        <w:rPr/>
      </w:r>
    </w:p>
    <w:p>
      <w:pPr>
        <w:pStyle w:val="Szveg"/>
        <w:rPr/>
      </w:pPr>
      <w:r>
        <w:rPr>
          <w:rStyle w:val="Fontszveg"/>
        </w:rPr>
        <w:t>Magyarország területén 35 000 potenciálisan szennyezett területet találtak az ezredfordulóig. Ebből kevesebb, mint 600 területen történtek kármentesítési intézkedések, és az egészségünkre kockázatot jelentő tevékenységek és események sora nem zárult le. Térképen mutatjuk meg a legsúlyosabb ismert pénznyelő szennyezéseket.</w:t>
      </w:r>
    </w:p>
    <w:p>
      <w:pPr>
        <w:pStyle w:val="Szveg"/>
        <w:rPr/>
      </w:pPr>
      <w:r>
        <w:rPr>
          <w:rStyle w:val="Fontszveg"/>
        </w:rPr>
        <w:t>Beláthatatlan közterhek és helyrehozhatatlan károk árán szerzett zsebpénz</w:t>
      </w:r>
    </w:p>
    <w:p>
      <w:pPr>
        <w:pStyle w:val="Szveg"/>
        <w:rPr/>
      </w:pPr>
      <w:r>
        <w:rPr>
          <w:rStyle w:val="Fontszveg"/>
        </w:rPr>
        <w:t>Hazánkban a felelősség nehezen nyomon követhető. Végrehajtási rendelet hiányában a jogszabályok nem védik meg a közvagyont a hulladék-elhelyezésből és a más országokban nem szívesen látott, a magyar tájat elcsúfító, kockázatos tevékenységeket importáló vállalkozókkal szemben.</w:t>
      </w:r>
    </w:p>
    <w:p>
      <w:pPr>
        <w:pStyle w:val="Szveg"/>
        <w:rPr/>
      </w:pPr>
      <w:r>
        <w:rPr>
          <w:rStyle w:val="Fontszveg"/>
        </w:rPr>
        <w:t>Gyakorlatilag a legkifinomultabb csalási mechanizmussal állunk szemben. A "hulladékot pénzre váltó" magánszemélyek a jogi kiskapukat kihasználva néhány százmillió forintos haszonra tesznek szert, míg olyan károkat okoznak, amelyeket esetenként többmilliárd forintért kell majd az adófizetők pénzén helyrehozni. Ha egyszerűsíteni akarjuk a képet, úgy is mondhatnánk, közpénzt lopnak el. Amennyiben adott jogi személyiség földjén végzik a tevékenységet, például a telektulajdonosok hiányos ismereteit kihasználva, úgy tőlük, amennyiben az önkormányzatra hárul a kármentesítés terhe, úgy a településtől, amennyiben az államra száll a teher, úgy az országtól.</w:t>
      </w:r>
    </w:p>
    <w:p>
      <w:pPr>
        <w:pStyle w:val="Szveg"/>
        <w:rPr/>
      </w:pPr>
      <w:r>
        <w:rPr>
          <w:rStyle w:val="Fontszveg"/>
        </w:rPr>
        <w:t>A volumenek és a kármentesítési költségek mértéke azonban általában oda vezet, hogy a költségek a közösséget terhelik, mert nincs az a helyi gazdasági szereplő, aki állni tudná azokat. Amennyiben a kockázatok elhárítására nem áll rendelkezésre azonnal felhasználható keret, a csalók haszonszerzési tevékenysége a közösség egészségét károsítja, amennyiben a kármentesítés megkezdődhet, a közvagyont csökkenti. Az egész jelenség olyan, mintha a kevesek belenyúlnának a többség pénztárcájába, a pénz jelentős része kiszóródna a padlóra, így csak egy részét vihetnék magukkal, de közben mellesleg kárt is tennének az áldozatok testi épségében és még láthatatlanok is maradhatnak.</w:t>
      </w:r>
    </w:p>
    <w:p>
      <w:pPr>
        <w:pStyle w:val="Szveg"/>
        <w:rPr/>
      </w:pPr>
      <w:r>
        <w:rPr>
          <w:rStyle w:val="Fontszveg"/>
        </w:rPr>
        <w:t>Egyértelművé vált, hogy a szennyező fizet elve alól a károkozók meg tudnak menekülni az utóbbi évtizedek jogszabályi környezetében, és az is, hogy nincs elég pénz az államra maradt katasztrófahelyszínek kármentesítésére. 1000 milliárd forintra volna szükség a Magyarországon jelenleg ismert, egészségügyi kockázatot és közvetlen veszélyt jelentő károk enyhítésére. Eközben a kármentesítési közbeszerzések száma csökkenő tendenciát mutat. Ezért rendkívül sürgető a megelőzést elősegítő jogi háttér lefektetése.</w:t>
      </w:r>
    </w:p>
    <w:p>
      <w:pPr>
        <w:pStyle w:val="Szveg"/>
        <w:rPr/>
      </w:pPr>
      <w:r>
        <w:rPr>
          <w:rStyle w:val="Fontszveg"/>
        </w:rPr>
        <w:t>Hogyan jutottunk el idáig?</w:t>
      </w:r>
    </w:p>
    <w:p>
      <w:pPr>
        <w:pStyle w:val="Szveg"/>
        <w:rPr/>
      </w:pPr>
      <w:r>
        <w:rPr>
          <w:rStyle w:val="Fontszveg"/>
        </w:rPr>
        <w:t>A cégeknek biztosítékot kell adniuk a kockázatos tevékenység megkezdése előtt, de erre nem készült részletező jogszabály. A végrehajtási rendelet hiányában nem csak a kármentesítési alap feltöltésére nincs lehetőség, de a megfelelő garanciák és letétek sem követelhetőek meg a kockázatos tevékenységet végző szervezetektől. Az ökológiai szempontból kockázatos tevékenységet végzőknek a rendelet hiányában környezetszennyezés esetére sem kötelező biztosítást kötni.</w:t>
      </w:r>
    </w:p>
    <w:p>
      <w:pPr>
        <w:pStyle w:val="Szveg"/>
        <w:rPr/>
      </w:pPr>
      <w:r>
        <w:rPr>
          <w:rStyle w:val="Fontszveg"/>
        </w:rPr>
        <w:t>A hatóságok csak kérelem esetén ellenőriznek, nincs folyamatos kontroll. A régóta tervezett helikopteres telephely razziák sem valósultak meg. Számtalanszor beigazolódott, hogy a szakhatóságoknak arra sem volt lehetősége, hogy a tudományosan igazolt tényeket érvényesíteni tudja a médiában és a nyilatkozatokban. Jó példa erre, amikor a vörösiszap-katasztrófa utáni hetekben, az első laboratóriumi vizsgálatok eredményeinek széleskörű ismertetésekor a tározóból kiömlött anyagok veszélyeit leginkább annak tömegében, az áradat romboló hatásában láttatták a nyilatkozó szakemberek. Ma már a témában elérhető nyilatkozatokban többnyire megjelenik, hogy a vörösiszap-katasztrófa olyan arzén-szennyezést okozott az elöntési és közvetett hatásterületen, amely nem származhat a tározó engedélyéhez kapcsolódó technológiából.</w:t>
      </w:r>
    </w:p>
    <w:p>
      <w:pPr>
        <w:pStyle w:val="Szveg"/>
        <w:rPr/>
      </w:pPr>
      <w:r>
        <w:rPr>
          <w:rStyle w:val="Fontszveg"/>
        </w:rPr>
        <w:t>Magyarországon nincs olyan szintű hatósági ellenőrzés alá vonva növényvédő szerek felhasználása, hogy az ne jelentsen egészségügyi kockázatot. A Nemzeti Agrárkutatási és Innovációs Központ (https://akk.naik.hu/) végzi a kísérleteket, míg a növényvédő szerekkel kapcsolatos hatósági, engedélyezési feladatok terén a Nemzeti Élelmiszerlánc-biztonsági Hivatal (NÉBIH) illetékes. Mivel nincs önálló környezetbiztonsági intézet, az Országos Közegészségügyi Intézet látja el a feladatokat.</w:t>
      </w:r>
    </w:p>
    <w:p>
      <w:pPr>
        <w:pStyle w:val="Szveg"/>
        <w:rPr/>
      </w:pPr>
      <w:r>
        <w:rPr>
          <w:rStyle w:val="Fontszveg"/>
        </w:rPr>
        <w:t>Térképen böngészhetünk a legsúlyosabb esetek között</w:t>
      </w:r>
    </w:p>
    <w:p>
      <w:pPr>
        <w:pStyle w:val="Szveg"/>
        <w:rPr/>
      </w:pPr>
      <w:r>
        <w:rPr>
          <w:rStyle w:val="Fontszveg"/>
        </w:rPr>
        <w:t>A cikkhez lehatárolásra kerültek a különböző szabadon elérhető forrásokban megjelölt szennyezett területek. A több ezerből választottam 100 szennyezett területet, amelyeket a térképes ablakban részletezek. A területre kattintva megjelenik az adott szennyezés részletes leírása, valamint az ablak tetején megtalálható "Helyszínek végignézése" gombbal végigpásztázhatjuk a szennyezett helyszíneket.</w:t>
      </w:r>
    </w:p>
    <w:p>
      <w:pPr>
        <w:pStyle w:val="Szveg"/>
        <w:rPr/>
      </w:pPr>
      <w:r>
        <w:rPr>
          <w:rStyle w:val="Fontszveg"/>
        </w:rPr>
        <w:t>A teljesség igénye nélkül készült térkép a már kármentesített területek közül is jelöli a legsúlyosabbakat, mert a célja a történelmi szennyezések felvonultatása. A felszín alatti vizek és a talaj szennyezésének csak az esetek egy részében léteznek egzakt, méréseken alapuló, legnagyobb kiterjedést mutató térképei, így a jelölés felülbecslő jellegű és sok esetben a kisvízgyűjtőre, az ivóvízbázist, vagy csupán a káros tevékenységgel érintett telekhatárokat lokalizálja. Néhány esetben azonban a konkrét kárfelmérési térkép alapján készült.</w:t>
      </w:r>
    </w:p>
    <w:p>
      <w:pPr>
        <w:pStyle w:val="Szveg"/>
        <w:rPr/>
      </w:pPr>
      <w:r>
        <w:rPr>
          <w:rStyle w:val="Fontszveg"/>
        </w:rPr>
        <w:t>Mi a megoldás?</w:t>
      </w:r>
    </w:p>
    <w:p>
      <w:pPr>
        <w:pStyle w:val="Szveg"/>
        <w:rPr/>
      </w:pPr>
      <w:r>
        <w:rPr>
          <w:rStyle w:val="Fontszveg"/>
        </w:rPr>
        <w:t>Számos szakember szerint, a biztosítótársaságoknak büntetőjogi felelősséggel kellene működni, hogy érdekükben álljon betartatni a veszélyes feladatokat ellátó jogi személyekkel a környezetbiztonsági szabályokat. Az időről-időre jelentkező, emberi egészséget és ökoszisztémát veszélyeztető károk milliárdos nagyságrendűek, és jelenleg ilyen mértékű biztosítást egyik biztosítótársaság sem vállal fel. A kötelező biztosítás mellett és azon keresztül is a megelőzésre kell tenni a hangsúlyt, megfelelő hatósági, biztosítási és felelősségvállalási rendszer kialakításával.</w:t>
      </w:r>
    </w:p>
    <w:p>
      <w:pPr>
        <w:pStyle w:val="Szveg"/>
        <w:rPr/>
      </w:pPr>
      <w:r>
        <w:rPr>
          <w:rStyle w:val="Fontszveg"/>
        </w:rPr>
        <w:t>A kötelező biztosítás és letéti biztosíték mértékének megállapítása érzékeny kérdés, mert nem lehet a gazdaságra nézve káros mértékű. A baleseti kockázatot nemzetközileg alkalmazott, méréseken alapuló algoritmusok alapján, jogi értelemben egzakt módon meg lehet határozni. A potenciális károkozóknak bele kell számítaniuk a termékeik és szolgáltatásaik árába a megelőzéshez szükséges beruházásokat, illetve azokat az externáliákat, amelyek környezeti károk elhárítására, kármentesítésre képeznek költségalapot. Nagy a jogalkotó, a hatóságok, de a biztosítók felelőssége is ezeknek a költségeknek a kiszámításánál, a biztosítékok és a biztosítások kötelező mértékére vonatkozóan. Magyarországon még a környezeti katasztrófák és károk lefedésével küzdenek, holott a magas penetrációjú nyugati államokban 90 százalék feletti a környezetszennyezési felelősségbiztosítás mértéke, számos országban még állami kötelezettség nélkül is. Mivel nyugaton a megfelelő arányú felelősségbiztosítás miatt nem érdek kötelező környezetbiztosítást bevezetni, az Európai Unió nem fogja Magyarországra rákényszeríteni ezt.</w:t>
      </w:r>
    </w:p>
    <w:p>
      <w:pPr>
        <w:pStyle w:val="Szveg"/>
        <w:rPr/>
      </w:pPr>
      <w:r>
        <w:rPr>
          <w:rStyle w:val="Fontszveg"/>
        </w:rPr>
        <w:t>Ugyanakkor a túlzott állami szerepvállalásnak is vannak veszélyei. Amennyiben túl alacsony az állami környezetvédelmi pénzügyi alap felhasználási küszöbe, az a biztosítás nélküli tevékenységet ösztönzi, mert ha az állam úgyis mindent kifizet, akkor kevesebb pénzt és energiát fektetnek a megelőzésbe.</w:t>
      </w:r>
    </w:p>
    <w:p>
      <w:pPr>
        <w:pStyle w:val="Szveg"/>
        <w:rPr/>
      </w:pPr>
      <w:r>
        <w:rPr>
          <w:rStyle w:val="Fontszveg"/>
        </w:rPr>
        <w:t>Az adópolitika a környezetbiztonság lényeges eleme, fontos, hogy milyen kockázati adókat szed be az állam, illetve milyen környezetbarát, egészségkímélő technológiákat támogat.</w:t>
      </w:r>
    </w:p>
    <w:p>
      <w:pPr>
        <w:pStyle w:val="Szveg"/>
        <w:rPr/>
      </w:pPr>
      <w:r>
        <w:rPr>
          <w:rStyle w:val="Fontszveg"/>
        </w:rPr>
        <w:t>Szintén lényeges a hatósági szerepkörök tisztázása és a feladatok megfelelő strukturálása. A környezetvédelmi szakembereknek és szakpolitikusoknak évszázadokban kell gondolkozniuk, nem politikai, vagy befektetési ciklusokban. Kizárólag a ciklusokon átívelő környezetpolitika hozhat hosszú távú megoldást.</w:t>
      </w:r>
    </w:p>
    <w:p>
      <w:pPr>
        <w:pStyle w:val="Szveg"/>
        <w:rPr/>
      </w:pPr>
      <w:r>
        <w:rPr>
          <w:rStyle w:val="Fontszveg"/>
        </w:rPr>
        <w:t>A jogi környezet a kevés idejében feltárt ügy esetében sem hoz kedvező megoldást. Az ügyész nem jogosult a perben azonnal kötelezni a szennyezőt az eredeti állapot visszaállítására. Az ügyész a környezetvédelmi hatóságot tájékoztatja, de végrehajtási kérelmet nem terjeszthet elő. Ez óriási károkat okozhat, mert a kármentesítés költsége a szennyeződés terjedésével növekszik, így a milliós nagyságrendű tétel a per végére több milliárd forintos kárrá duzzadhat. Egy telephelyen hanyag tárolás következményeként a talajba jutó szennyező anyagok pár napig esetleg a felső talajrétegek eltávolításával is megfékezhetőek, míg hetek múltával a talajvizet elérő szennyezés kilométeres csóvákban terjedhet tovább.</w:t>
      </w:r>
    </w:p>
    <w:p>
      <w:pPr>
        <w:pStyle w:val="Szveg"/>
        <w:rPr/>
      </w:pPr>
      <w:r>
        <w:rPr>
          <w:rStyle w:val="Fontszveg"/>
        </w:rPr>
        <w:t>Ezért az ügyészség a jogszabályok módosítását kérte, de nem érkezett válasz a kérésre. Azt kérték a jogalkotótól, hogy a bírságot kiszabó végzést megtámadó keresetlevélnek ne legyen halasztó hatálya. Fontos, hogy mód legyen az azonnali beavatkozásra a felelősök keresésének ideje alatt is. Erre szolgálna a káralap, mert a szennyezés idő közben is terjed. A tulajdonosváltásnál ne tűnhessen el a környezetvédelmi felelősség, ne tolódhasson a kármentesítés a likviditás elvesztése utánra.</w:t>
      </w:r>
    </w:p>
    <w:p>
      <w:pPr>
        <w:pStyle w:val="Szveg"/>
        <w:rPr/>
      </w:pPr>
      <w:r>
        <w:rPr>
          <w:rStyle w:val="Fontszveg"/>
        </w:rPr>
        <w:t>Pozitív példa, amikor bizonyítottan zajterhelést okozó céget köteleztek a gyár nyílászáróinak cseréjére. Amennyiben a tevékenység kockázatos, elvárható, hogy azt csak olyan szervezet végezhesse, amelynek gazdasági és tőkeereje lehetővé teszi az esetleges károk megtérítését. Más országokban az elővigyázatosság és a megelőzés betarttatására kidolgozott módszerek mellett a szennyező fizet elve is működik. Amennyiben a gazdasági tevékenység és a káresemény között okozati összefüggés van, a szennyező tetten érhető.</w:t>
      </w:r>
    </w:p>
    <w:p>
      <w:pPr>
        <w:pStyle w:val="Szveg"/>
        <w:rPr/>
      </w:pPr>
      <w:r>
        <w:rPr>
          <w:rStyle w:val="Fontszveg"/>
        </w:rPr>
        <w:t>Mi történik, ha valaki hulladékot helyez el a telkünkön távollétünkben?</w:t>
      </w:r>
    </w:p>
    <w:p>
      <w:pPr>
        <w:pStyle w:val="Szveg"/>
        <w:rPr/>
      </w:pPr>
      <w:r>
        <w:rPr>
          <w:rStyle w:val="Fontszveg"/>
        </w:rPr>
        <w:t>A környezetveszélyeztetés, környezetkárosítás elkerülésére való elővigyázatosság elvárt a telektulajdonosoktól, így amennyiben más szereplő nem azonosítható a kártétel okozójaként, a kárelhárítási költségek elsődleges viselőjévé válik. A mindenkori ingatlantulajdonosnak tehát helytállói felelőssége van, amennyiben nem tud olyan károkozót megnevezni, akinek a felelőssége bizonyítható. Amikor a károkozó egyértelműen azonosítható, akkor a telektulajdonos felelőssége megszűnik (elenyészik). A hatósági mulasztás azonban nem hárítható át a telektulajdonosra, az idő közben megszűnt jogi személyiségű szennyező kötelessége az államra száll.</w:t>
      </w:r>
    </w:p>
    <w:p>
      <w:pPr>
        <w:pStyle w:val="Szveg"/>
        <w:rPr/>
      </w:pPr>
      <w:r>
        <w:rPr>
          <w:rStyle w:val="Fontszveg"/>
        </w:rPr>
        <w:t>Így több száz súlyos múltbeli szennyezés került állami felelősség alá. Ellenben számos külföldi és magyar befektető végzi a privatizált vállalatok telephelyein a kármentesítést önállóan, vagy részben önerőből. Pozitív tendencia az is, hogy a veszélyes tevékenységet folytató cégek sokszor maguk vállalnak kármegelőzési felelősséget a piaci érdekeik mentén.</w:t>
      </w:r>
    </w:p>
    <w:p>
      <w:pPr>
        <w:pStyle w:val="Szveg"/>
        <w:rPr/>
      </w:pPr>
      <w:r>
        <w:rPr>
          <w:rStyle w:val="Fontszveg"/>
        </w:rPr>
        <w:t>A kármentesítés múltja és jövője Magyarországon</w:t>
      </w:r>
    </w:p>
    <w:p>
      <w:pPr>
        <w:pStyle w:val="Szveg"/>
        <w:rPr/>
      </w:pPr>
      <w:r>
        <w:rPr>
          <w:rStyle w:val="Fontszveg"/>
        </w:rPr>
        <w:t>A kárelhárítás a környezetkárosodás megelőzéséhez és elhárításához szükséges lépéseket fedi le. A környezetveszélyeztetés esetén a környezetvédelmi hatóság azonnali tájékoztatása mellett minden lehetséges megelőző intézkedést meg kell tenni.</w:t>
      </w:r>
    </w:p>
    <w:p>
      <w:pPr>
        <w:pStyle w:val="Szveg"/>
        <w:rPr/>
      </w:pPr>
      <w:r>
        <w:rPr>
          <w:rStyle w:val="Fontszveg"/>
        </w:rPr>
        <w:t>A kármentesítés már a bekövetkezett környezetkárosítást mérséklő rehabilitációnak tekinthető. A kármentesítési, tényfeltárási, műszaki beavatkozási illetve monitoring szakaszból áll, de szükség szerint bármely szakasz megismételhető. Sajnos az eredeti állapot helyreállítása a legtöbb esetben lehetetlen. Ezért határértékekkel dolgozunk, tehát a kockázatok kezelése nem jelenti azt, hogy a terület tiszta lesz. A kockázati alapon meghatározott kármentesítés célja, hogy mivel nincs mód arra, hogy mindent helyreállítsunk a korábbi multi funkciós minőségre, legalább bizonyos funkciók megmentését érjük el.</w:t>
      </w:r>
    </w:p>
    <w:p>
      <w:pPr>
        <w:pStyle w:val="Szveg"/>
        <w:rPr/>
      </w:pPr>
      <w:r>
        <w:rPr>
          <w:rStyle w:val="Fontszveg"/>
        </w:rPr>
        <w:t>Az 1996-ban indult Országos Környezeti Kármentesítési Program az ezredfordulóig több mint 35 000 potenciálisan szennyezett területről szerzett tudomást. 2016-ig ebből 580 területen végeztek kármentesítési intézkedéseket.</w:t>
      </w:r>
    </w:p>
    <w:p>
      <w:pPr>
        <w:pStyle w:val="Szveg"/>
        <w:rPr/>
      </w:pPr>
      <w:r>
        <w:rPr>
          <w:rStyle w:val="Fontszveg"/>
        </w:rPr>
        <w:t>A legsúlyosabb, magas kockázatot jelentő esetek közé tartoznak a szivárgó földalatti olaj és vegyszeres tartályok, a földbe szándékosan elásott veszélyes hulladékok, a felhalmozódott toxikus és rákkeltő anyagok, az ivóvízbázisokat és ivóvíz kutakat elszennyező veszélyes anyagok, a régi hulladéklerakókból és illegális lerakatokból kimosódó ipari és veszélyes anyagok, az iparterületeken és felhagyott gyárterületeken felhalmozódott gazdátlan veszélyes anyagok illetve szennyeződések, a volt katonai objektumok területén és környezetében, valamint vasúti teherpályaudvarokon, rakodó és átfejtő telepeken található szennyeződések, zagytározók, kezeletlen csurgalékvizek.</w:t>
      </w:r>
    </w:p>
    <w:p>
      <w:pPr>
        <w:pStyle w:val="Szveg"/>
        <w:rPr/>
      </w:pPr>
      <w:r>
        <w:rPr>
          <w:rStyle w:val="Fontszveg"/>
        </w:rPr>
        <w:t>Csupán a volt katonai területek közül 330 érintett település esetben tapasztaltak beavatkozást indokoló környezetszennyezést, és a 48 ezer hektáron, 1993-ig 3 millió m 3 szennyezett föld, 1,2 millió m 3 szennyezett felszín alatti víz kezelése, 220 ezer m 3 veszélyes hulladék ártalmatlanítása valósult meg. A hatalmas erőfeszítés rávilágított arra, hogy a környezetszennyezés mekkora kárt okoz a közvagyonra nézve, így elkezdődődhetett a környezeti károk és potenciális szennyező források országos nyilvántartásba vétele. Az 580 terület kármentesítése sajnos nem jelenti az ország megtisztítását, sőt, az elszennyezett területek méretének és hatásainak visszaszorítása valójában óriási lemaradásban van a kockázatos antropogén folyamatokhoz képest.</w:t>
      </w:r>
    </w:p>
    <w:p>
      <w:pPr>
        <w:pStyle w:val="Szveg"/>
        <w:rPr/>
      </w:pPr>
      <w:r>
        <w:rPr>
          <w:rStyle w:val="Fontszveg"/>
        </w:rPr>
        <w:t>A környezetre kockázatos tevékenységet folytató beruházásoknak a tervezés és az engedélyeztetés során környezetvédelmi hatásvizsgálatot kell készíttetni. A hatóság megkötésekkel élhet, megállapítják, hogy milyen cégen belüli és hatósági kontroll mellett működhet a technológia. A társadalmi kontroll a környékbeli lakosság és széles körök aktív részvételén és figyelmén múlik. Előrelépést jelentene, ha a környezet veszélyeztető tevékenységet folytató szervezet környezetvédelmi céltartaléka a teendők alakulásának mértékében lenne felhasználható, vagy feltöltendő. Kedvezményekkel támogathatóak a bizonyítottan kármegelőzési hozzáállást tanúsító szereplők. Az ilyen szervezetek a kötelezően fenntartott biztosítékuk (tartalékalap) mértékét csökkenthetik, amennyiben beszállnak gazdátlan környezetszennyezés kármentesítésének támogatásába. Nagyon lényeges, hogy az egyének és szervezetek érdeke legyen elkerülni a környezetkárosítást. Amennyiben a környezetvédelmi beruházások és biztosítékok a költséget igénylő kármentesítési beavatkozás megelőzéseként érvényesülnek, úgy a szereplőknek gazdasági érdeke fűződik ezekhez, az ő érdekükké válik a megelőzés.</w:t>
      </w:r>
    </w:p>
    <w:p>
      <w:pPr>
        <w:pStyle w:val="Szveg"/>
        <w:rPr/>
      </w:pPr>
      <w:r>
        <w:rPr>
          <w:rStyle w:val="Fontszveg"/>
        </w:rPr>
        <w:t>Számos, az ezredfordulón nagy kampánnyal beharangozott kármentesítés nem volt eredményes, ugyanakkor az innovatív technológiákkal napjainkban már befejezhető volna.</w:t>
      </w:r>
    </w:p>
    <w:p>
      <w:pPr>
        <w:pStyle w:val="Szveg"/>
        <w:rPr/>
      </w:pPr>
      <w:r>
        <w:rPr>
          <w:rStyle w:val="Fontszveg"/>
        </w:rPr>
        <w:t>A jelenlegi jogszabályi környezet nem biztosítja megfelelően a környezetre és a lakosságra veszélyes szennyezett területek felszámolását.</w:t>
      </w:r>
    </w:p>
    <w:p>
      <w:pPr>
        <w:pStyle w:val="Szveg"/>
        <w:rPr/>
      </w:pPr>
      <w:r>
        <w:rPr>
          <w:rStyle w:val="Fontszveg"/>
        </w:rPr>
        <w:t>A népesség csökkenésének tetten érhető eleme, a légszennyezés</w:t>
      </w:r>
    </w:p>
    <w:p>
      <w:pPr>
        <w:pStyle w:val="Szveg"/>
        <w:rPr/>
      </w:pPr>
      <w:r>
        <w:rPr>
          <w:rStyle w:val="Fontszveg"/>
        </w:rPr>
        <w:t>Az Európai Környezetvédelmi Ügynökség adatai szerint Magyarországon évente több mint 14 ezer ember hal meg idő előtt a levegőszennyezés következtében. Európai átlagban két évvel rövidíti meg a szmog a születéskor várható élettartamot, így nálunk ez az adat még súlyosabb lehet.</w:t>
      </w:r>
    </w:p>
    <w:p>
      <w:pPr>
        <w:pStyle w:val="Szveg"/>
        <w:rPr/>
      </w:pPr>
      <w:r>
        <w:rPr>
          <w:rStyle w:val="Fontszveg"/>
        </w:rPr>
        <w:t>A legsúlyosabb környezet-egészségügyi problémák közé tartozik a lakossági fűtés levegőszennyezése, különösen a háztartási hulladék elégetése, ezért 2020 után korlátozni fogják a lakossági kibocsátást is.</w:t>
      </w:r>
    </w:p>
    <w:p>
      <w:pPr>
        <w:pStyle w:val="Szveg"/>
        <w:rPr/>
      </w:pPr>
      <w:r>
        <w:rPr>
          <w:rStyle w:val="Fontszveg"/>
        </w:rPr>
        <w:t>A fa tüzelés esetében a tüzelőanyag árának duplája terheli a közegészségügyet. A hulladékok, festett, lakkozott bútorok, ragasztott, kezelt fa részek, műanyag csomagolóanyagok elégetése jogszabályba ütközik, mégis általános jelenség. A hatósági beavatkozások elmaradása ténylegesen ahhoz vezet, hogy országszerte emberek tízezrei halnak meg a légszennyezés következtében.</w:t>
      </w:r>
    </w:p>
    <w:p>
      <w:pPr>
        <w:pStyle w:val="Szveg"/>
        <w:rPr/>
      </w:pPr>
      <w:r>
        <w:rPr>
          <w:rStyle w:val="Fontszveg"/>
        </w:rPr>
        <w:t>Anyagiakra váltva Magyarország éves költségvetésének nyolcadát veszítjük el a légszennyezés miatt. A közvélemény kutatások szerint az állampolgárok nagy része is szigorúbb hatósági fellépést szorgalmazna a megbetegedések és a közérzet alakulása miatt.</w:t>
      </w:r>
    </w:p>
    <w:p>
      <w:pPr>
        <w:pStyle w:val="Szveg"/>
        <w:rPr/>
      </w:pPr>
      <w:r>
        <w:rPr>
          <w:rStyle w:val="Fontszveg"/>
        </w:rPr>
        <w:t>Rövidtávon nehéz adott helyszínen a levegő szennyezettségének egészségkárosító hatását kimutatni, mert a legtöbb megbetegedést nehéz visszavezetni a káros anyagokra, amelyekkel találkozhatunk, mégis az egyik legfontosabb egészségkárosító tényező.</w:t>
      </w:r>
    </w:p>
    <w:p>
      <w:pPr>
        <w:pStyle w:val="Szveg"/>
        <w:rPr/>
      </w:pPr>
      <w:r>
        <w:rPr>
          <w:rStyle w:val="Fontszveg"/>
        </w:rPr>
        <w:t>Amennyiben valaki visszaélést tapasztal, vagy például lakossági hulladékégetést észlel, azt állampolgári kötelesség jelezni a rendőrségnek, akik nyomozást indíthatnak a hulladékgazdálkodás rendjének megsértése miatt. Érdemes bizonyítékot szolgáltatni az esetről, annak érdekében, hogy eljárás indulhasson.</w:t>
      </w:r>
    </w:p>
    <w:p>
      <w:pPr>
        <w:pStyle w:val="Szveg"/>
        <w:rPr/>
      </w:pPr>
      <w:r>
        <w:rPr>
          <w:rStyle w:val="Fontszveg"/>
        </w:rPr>
        <w:t>Bakó Gábor</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origo.hu, 2018. augusztus 21., kedd)</w:t>
      </w:r>
    </w:p>
    <w:p>
      <w:pPr>
        <w:pStyle w:val="Szveg"/>
        <w:rPr/>
      </w:pPr>
      <w:r>
        <w:rPr/>
      </w:r>
      <w:bookmarkStart w:id="111" w:name="d_h_afcda9bd25f1e60a9fca6edac486751b"/>
      <w:bookmarkStart w:id="112" w:name="d_h_afcda9bd25f1e60a9fca6edac486751b"/>
      <w:bookmarkEnd w:id="112"/>
    </w:p>
    <w:p>
      <w:pPr>
        <w:pStyle w:val="Szveg"/>
        <w:rPr/>
      </w:pPr>
      <w:r>
        <w:rPr/>
      </w:r>
    </w:p>
    <w:p>
      <w:pPr>
        <w:pStyle w:val="Szveg"/>
        <w:rPr/>
      </w:pPr>
      <w:r>
        <w:rPr/>
      </w:r>
    </w:p>
    <w:p>
      <w:pPr>
        <w:pStyle w:val="Fcm"/>
        <w:rPr/>
      </w:pPr>
      <w:bookmarkStart w:id="113" w:name="a_h_d3d9984fe7ee68fbf0eb743ffb445a40"/>
      <w:bookmarkEnd w:id="113"/>
      <w:r>
        <w:rPr>
          <w:rStyle w:val="Fontfcm"/>
        </w:rPr>
        <w:t>Trükkös árazás a Sparban: ráfizet, aki követi a háztartási ökölszabályt</w:t>
      </w:r>
    </w:p>
    <w:p>
      <w:pPr>
        <w:pStyle w:val="Szveg"/>
        <w:rPr/>
      </w:pPr>
      <w:r>
        <w:rPr/>
      </w:r>
    </w:p>
    <w:p>
      <w:pPr>
        <w:pStyle w:val="Szveg"/>
        <w:rPr/>
      </w:pPr>
      <w:r>
        <w:rPr>
          <w:rStyle w:val="Fontszveg"/>
        </w:rPr>
        <w:t>Tízezreket húzhatnak ki így a zsebedből....</w:t>
      </w:r>
    </w:p>
    <w:p>
      <w:pPr>
        <w:pStyle w:val="Szveg"/>
        <w:rPr/>
      </w:pPr>
      <w:r>
        <w:rPr>
          <w:rStyle w:val="Fontszveg"/>
        </w:rPr>
        <w:t>Megdőlni látszik az a háztartási ökölszabály, miszerint a nagyobb kiszereléssel jobban járunk. Ezért is fontos, hogy a vásárlás során ne a termék ára, hanem a kiszerelés egységára alapján vásároljunk. Mutatjuk a tudnivalókat. Érdekes fotót lőtt a Pénzcentrum utazó riportere a hosszú hétvégén az egyik fővárosi Spar szupermarketben. A kép tanúsága szerint megdőlni látszik az a háztartási ökölszabály, miszerint a nagyobb kiszereléssel jobban járunk. Mint látható, a 100 grammos Dove szappanért 259 forintot kérnek, míg ugyanez a termék, 2x100 grammos kiszerelésben már 619 forintot kóstál, azaz darabját ez esetben 309,5 forintért vihetjük haza.A jókora árdifferenciát természetesen az egységár is igazolja; míg az egy darabos csomagolás kilónkénti ára 2590 forint, addig a duopack egy kilóra vetített fogyasztói ára 3095 forint. Ez kilónként 505 forint. Ez is igazolja, hogy érdemes vásárlás során mindig az egységárat nézni, így ugyanis éves szinten könnyedén megtakaríthatunk több tízezer (bizonyos esetekben akár százezreket) forintot is.De nézzük, milyen előírások vonatkoznak az egységár feltüntetésére. Aki nem tudná, az egységár a termék egy kilogrammjára, egy literére vagy milliliterére, egy méterére, egy négyzetméterére vagy egy köbméterére vonatkozó ár - áll a kormány fogyasztóvédelmi tájékoztatójában. A fogyasztót a megvételre kínált termékek egységára tekintetében írásban,egyértelműen,könnyen azonosíthatóan,tisztán olvashatóan,Magyarország törvényes fizetőeszközébe kifejezve - forintban - kell tájékoztatni. A termék egységáraként a fogyasztó által ténylegesen fizetendő, az általános forgalmi adót és egyéb kötelező terheket is tartalmazó árat kell feltüntetni. Ha a termékre vonatkozó kereskedelmi kommunikáció megjelöli a termék eladási árát - amennyiben jogszabály eltérően nem rendelkezik -, az egységárat is meg kell adni.Az egységár feltüntetésének megvalósítása során is megilleti a választási lehetőség a kereskedőt. A termék egységárát - amennyiben az nem egyezik meg az eladási árral - a terméken, annak csomagolásán, vagy a termékhez egyéb módon rögzítve, vagy közvetlenül a termék mellett elhelyezett egyedi árkiíráson, illetve a fogyasztó részére a megvenni kívánt termék kiválasztásakor könnyen hozzáférhető árjegyzéken kell feltüntetni. Az egységárat a megfelelő mértékegységgel együtt, egy mértékegységnyi árura vetítve kell meghatározni. Ez térfogatra értékesített terméknél "Ft/l"-t, "Ft/ml"-t, "Ft/cl"-t, "Ft/dl"-t vagy "Ft/m3"-t, tömegre értékesített terméknél "Ft/kg"-ot, "Ft/g"-ot, "Ft/dkg"-ot vagy "Ft/t"-t,hosszúságra értékesített terméknél "Ft/m"-t, "Ft/mm"-t vagy "Ft/cm"-t, felületre értékesített terméknél "Ft/m2"-t, darabra értékesített terméknél "Ft/db"-ot jelent.Általános szabály tehát, hogy az egységárat abban a mértékegységben kell minden esetben meghatározni, amelyben az árut értékesítik. Ennek értelmében szabálytalan a térfogatra vagy tömegre értékesített termék egységárának darabra történő megállapítása és kiírása.Az Ár rendelet alapján, amennyiben az összehasonlítást megkönnyíti - a térfogatra értékesített termékeknél centiliterenként vagy deciliterenként, tömegre értékesített termékek esetében grammonként vagy dekagrammonként, hosszúságra értékesített termékek esetében pedig centiméterenként vagy milliméterenként is megadható az egységár.A fogyasztó jelenlétében kimért, nem előrecsomagolt termékekre vonatkozóan csak az egységárat kell feltüntetni. Az előre csomagolt élelmiszereknél (például: konzervek) elegendő a töltő tömeg szerinti egységár közlése, amennyiben a nettó tömeg mellett a töltő (lecsepegtetéssel meghatározott) tömeg megadása is kötelező.Az élelmiszerek jelöléséről szóló 19/2004. (II. 26.) FVM-ESzCsM-GKM együttes rendelet 9. § (6) bekezdése határozza meg, hogy mely termékek esetében szükséges a töltőtömeg feltüntetése. Ez alapján, ha a szilárd élelmiszer folyadékközegben van, a töltőtömeget (lecsöpögtetéssel meghatározott nettó tömeget) is fel kell tüntetni a jelölésen. Folyadékközeg (fagyasztott állapotban is) a víz, a sók vizes oldata, a sós víz, az étkezési savak vizes oldata, az ecet, a cukrok és egyéb édesítőanyagok vizes oldata, vagy ezek keverékei, illetve gyümölcs- és zöldségkészítmények esetében a gyümölcs- vagy zöldséglevek, ha az előzőekben felsoroltak csak kiegészítő, a fogyasztó szempontjából nem meghatározó részei az élelmiszernek.</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penzcentrum.hu, 2018. augusztus 21., kedd)</w:t>
      </w:r>
    </w:p>
    <w:p>
      <w:pPr>
        <w:pStyle w:val="Szveg"/>
        <w:rPr/>
      </w:pPr>
      <w:r>
        <w:rPr/>
      </w:r>
      <w:bookmarkStart w:id="114" w:name="d_h_d3d9984fe7ee68fbf0eb743ffb445a40"/>
      <w:bookmarkStart w:id="115" w:name="d_h_d3d9984fe7ee68fbf0eb743ffb445a40"/>
      <w:bookmarkEnd w:id="115"/>
    </w:p>
    <w:p>
      <w:pPr>
        <w:pStyle w:val="Szveg"/>
        <w:rPr/>
      </w:pPr>
      <w:r>
        <w:rPr/>
      </w:r>
    </w:p>
    <w:p>
      <w:pPr>
        <w:pStyle w:val="Szveg"/>
        <w:rPr/>
      </w:pPr>
      <w:r>
        <w:rPr/>
      </w:r>
    </w:p>
    <w:p>
      <w:pPr>
        <w:pStyle w:val="Fcm"/>
        <w:rPr/>
      </w:pPr>
      <w:bookmarkStart w:id="116" w:name="a_h_616a0152b8dc7fd684e88464ad380a0a"/>
      <w:bookmarkEnd w:id="116"/>
      <w:r>
        <w:rPr>
          <w:rStyle w:val="Fontfcm"/>
        </w:rPr>
        <w:t>Digi: megszűnt a GVH-eljárás</w:t>
      </w:r>
    </w:p>
    <w:p>
      <w:pPr>
        <w:pStyle w:val="Szveg"/>
        <w:rPr/>
      </w:pPr>
      <w:r>
        <w:rPr/>
      </w:r>
    </w:p>
    <w:p>
      <w:pPr>
        <w:pStyle w:val="Szveg"/>
        <w:rPr/>
      </w:pPr>
      <w:r>
        <w:rPr>
          <w:rStyle w:val="Fontszveg"/>
        </w:rPr>
        <w:t>A Gazdasági Versenyhivatal (GVH) nem talált bizonyítékot a verseny jelentős mértékű csökkenésére, és megszüntette az oroszlányi kábelhálózat felvásárlásával összefüggő eljárását, amelyet azt követően indított, hogy a Digi Távközlési és Szolgáltató Kft. 2017 augusztusában húsz településen, köztük Oroszlányban is átvette a Greencom Kft. hírközlési rendszerét, a hozzá kapcsolódó előfizetői- és szerződésállománnyal - közölte a GVH. Emlékezetes, a Digi Távközlési és Szolgáltató Kft. összefonódásnak minősülő tranzakció formájában vette át a Greencom Kft. hírközlési rendszerét, a hivatal pedig azért indított vizsgálatot, mert a fúzió elérte az ötmilliárd forintos összefonódás-vizsgálati küszöbértéket, és egy település, Oroszlány esetében felvetődött a verseny jelentős mértékű csökkenésének lehetősége. *(MI)</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Magyar Idők, 2018. augusztus 22., szerda, 14. oldal)</w:t>
      </w:r>
    </w:p>
    <w:p>
      <w:pPr>
        <w:pStyle w:val="Szveg"/>
        <w:rPr/>
      </w:pPr>
      <w:r>
        <w:rPr/>
      </w:r>
      <w:bookmarkStart w:id="117" w:name="d_h_616a0152b8dc7fd684e88464ad380a0a"/>
      <w:bookmarkStart w:id="118" w:name="d_h_616a0152b8dc7fd684e88464ad380a0a"/>
      <w:bookmarkEnd w:id="118"/>
    </w:p>
    <w:p>
      <w:pPr>
        <w:pStyle w:val="Szveg"/>
        <w:rPr/>
      </w:pPr>
      <w:r>
        <w:rPr/>
      </w:r>
    </w:p>
    <w:p>
      <w:pPr>
        <w:pStyle w:val="Szveg"/>
        <w:rPr/>
      </w:pPr>
      <w:r>
        <w:rPr/>
      </w:r>
      <w:bookmarkStart w:id="119" w:name="d_h_4221997ab55d538f4839ad051370f13f"/>
      <w:bookmarkStart w:id="120" w:name="d_h_4221997ab55d538f4839ad051370f13f"/>
      <w:bookmarkEnd w:id="120"/>
    </w:p>
    <w:p>
      <w:pPr>
        <w:pStyle w:val="Fcm"/>
        <w:rPr/>
      </w:pPr>
      <w:bookmarkStart w:id="121" w:name="a_h_894308b92ee3afe73fa903076d956e4e"/>
      <w:bookmarkEnd w:id="121"/>
      <w:r>
        <w:rPr>
          <w:rStyle w:val="Fontfcm"/>
        </w:rPr>
        <w:t>Biztosításokról kérdezhetnek</w:t>
      </w:r>
    </w:p>
    <w:p>
      <w:pPr>
        <w:pStyle w:val="Szveg"/>
        <w:rPr/>
      </w:pPr>
      <w:r>
        <w:rPr/>
      </w:r>
    </w:p>
    <w:p>
      <w:pPr>
        <w:pStyle w:val="Szveg"/>
        <w:rPr/>
      </w:pPr>
      <w:r>
        <w:rPr>
          <w:rStyle w:val="Fontszveg"/>
        </w:rPr>
        <w:t>ÉSZAK-DUNÁNTÚL. A Kisalföld a vásárlókért rovat keretében rendszeresen más-más fogyasztóvédelmi témában gyűjtjük össze olvasóink kérdéseit és válaszokat kérünk azokra szakértőktől. Ezúttal a biztosításokkal kapcsolatos tapasztalataikról várjuk leveleiket.</w:t>
      </w:r>
    </w:p>
    <w:p>
      <w:pPr>
        <w:pStyle w:val="Szveg"/>
        <w:rPr/>
      </w:pPr>
      <w:r>
        <w:rPr>
          <w:rStyle w:val="Fontszveg"/>
        </w:rPr>
        <w:t>Mielőtt biztosítási szerződést köt, gondolja végig, tudja-e majd fizetni a díját! Döntés előtt tájékozódjon a kiválasztott termékek, szolgáltatások feltételeiről! A biztosítóknál papírra nyomtatott és elektronikus ügyfél-tájékoztatókat is talál. Léteznek internetes oldalak, amelyek összehasonlítják a különböző biztosítók ajánlatait, és olyan tanácsadók, akik ezt egyéni igényekre szabva megteszik.</w:t>
      </w:r>
    </w:p>
    <w:p>
      <w:pPr>
        <w:pStyle w:val="Szveg"/>
        <w:rPr/>
      </w:pPr>
      <w:r>
        <w:rPr>
          <w:rStyle w:val="Fontszveg"/>
        </w:rPr>
        <w:t>A biztosítások témájában a fogyasztóvédelemmel kapcsolatos leveleket augusztus 24-én délig várjuk a rimanyi.zita@ kisalfold.hu e-mail-címre és a szerkesztőség postacímére. A Gazdasági Versenyügyi Tanácsadó Iroda szakértői válaszolnak a kérdésekre.</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Kisalföld, 2018. augusztus 22., szerda, 4. oldal)</w:t>
      </w:r>
    </w:p>
    <w:p>
      <w:pPr>
        <w:pStyle w:val="Szveg"/>
        <w:rPr/>
      </w:pPr>
      <w:r>
        <w:rPr/>
      </w:r>
      <w:bookmarkStart w:id="122" w:name="d_h_894308b92ee3afe73fa903076d956e4e"/>
      <w:bookmarkStart w:id="123" w:name="d_h_894308b92ee3afe73fa903076d956e4e"/>
      <w:bookmarkEnd w:id="123"/>
    </w:p>
    <w:p>
      <w:pPr>
        <w:pStyle w:val="Szveg"/>
        <w:rPr/>
      </w:pPr>
      <w:r>
        <w:rPr/>
      </w:r>
    </w:p>
    <w:p>
      <w:pPr>
        <w:pStyle w:val="Szveg"/>
        <w:rPr/>
      </w:pPr>
      <w:r>
        <w:rPr/>
      </w:r>
    </w:p>
    <w:p>
      <w:pPr>
        <w:pStyle w:val="Fcm"/>
        <w:rPr/>
      </w:pPr>
      <w:bookmarkStart w:id="124" w:name="a_h_dfad0abd2e7d5c185fffc308bb180100"/>
      <w:bookmarkEnd w:id="124"/>
      <w:r>
        <w:rPr>
          <w:rStyle w:val="Fontfcm"/>
        </w:rPr>
        <w:t>Nem ismerjük jogainkat vásárlóként</w:t>
      </w:r>
    </w:p>
    <w:p>
      <w:pPr>
        <w:pStyle w:val="Szveg"/>
        <w:rPr/>
      </w:pPr>
      <w:r>
        <w:rPr/>
      </w:r>
    </w:p>
    <w:p>
      <w:pPr>
        <w:pStyle w:val="Szveg"/>
        <w:rPr/>
      </w:pPr>
      <w:r>
        <w:rPr>
          <w:rStyle w:val="Fontszveg"/>
        </w:rPr>
        <w:t>Míg korábban főként cipőkkel kapcsolatos panaszokkal, mostanság használt autók, építkezések ügyében keresik fel Tóth Zol- tánnét a tíz éve működő mosonmagyaróvári fogyasztóvédelmi irodában.</w:t>
      </w:r>
    </w:p>
    <w:p>
      <w:pPr>
        <w:pStyle w:val="Szveg"/>
        <w:rPr/>
      </w:pPr>
      <w:r>
        <w:rPr>
          <w:rStyle w:val="Fontszveg"/>
        </w:rPr>
        <w:t>A Mosonmagyaróvári Kulturális Egyesület 2008 óta működtet a Győr-Moson-Sopron Megyei Fogyasztóvédelmi Egyesület felkérésére a Lajta-parti városban fogyasztóvédelmi irodát. Itt fogyasztói jogaikról tájékoztatják a betérőket, valamint panaszaikat továbbítják a Győr-Moson-Sopron Megyei Békéltető Testülethez. A tapasztalatokról Tóth Zoltánnétól érdeklődtünk.</w:t>
      </w:r>
    </w:p>
    <w:p>
      <w:pPr>
        <w:pStyle w:val="Szveg"/>
        <w:rPr/>
      </w:pPr>
      <w:r>
        <w:rPr>
          <w:rStyle w:val="Fontszveg"/>
        </w:rPr>
        <w:t>- Az irodánk indulásakor elsősorban cipőkkel kapcsolatos ügyekben kerestek meg: hogy három hónap után felfeslett az általában 15-30 ezer forint körüli összegért vásárolt lábbeli anyaga, lejött a talpa. Az utóbbi időben kevés ilyen panasz érke zett, viszont annál több használtautó-vásárlással, építkezéssel kapcsolatosan - kezdi beszélgetésünket Tóth Zoltánné.</w:t>
      </w:r>
    </w:p>
    <w:p>
      <w:pPr>
        <w:pStyle w:val="Szveg"/>
        <w:rPr/>
      </w:pPr>
      <w:r>
        <w:rPr>
          <w:rStyle w:val="Fontszveg"/>
        </w:rPr>
        <w:t>Használt autóval kapcsolatosan elmondta: ha azt magánszemélytől vesszük, nincs rágarancia, szemben azzal, ha kereskedéstől vásárolunk. Ám itt is előfordulhat, hogy még az előző tulajdonos nevén szerepel a jármű, így erre szintén nem jár garancia. Tóth Zoltán- nét keresték már meg olyanügyben, hogy mi a teendő akkor, ha az iratokban szereplő motorszám és a tényleges szám nem egyezik, vagy ha az autó kilométerfutása nem reális, illetve ha egy hónappal a vásárlás után jönnek elő hibák. Mint minden esetben, itt is hasznosabb a megelőzés. Ha használt autót vásárolunk, érdemes azt hozzáértő személlyel megvizsgáltatni, sőt, a legjobb, ha autószerelővel nézetjük meg. Jobb néhány ezer forintot rááldozni előtte, mint utána százezreket költeni a javításra. Sőt, a vétel előtt az interneten is tájékozódhatunk: milyen hibái lehetnek az adott járműnek, milyen vélemények vannak az adott kereskedőről.</w:t>
      </w:r>
    </w:p>
    <w:p>
      <w:pPr>
        <w:pStyle w:val="Szveg"/>
        <w:rPr/>
      </w:pPr>
      <w:r>
        <w:rPr>
          <w:rStyle w:val="Fontszveg"/>
        </w:rPr>
        <w:t>A nagy építkezési lázban természetesen ebből a témakörből is érkeznek panaszok a fogyasztóvédőhöz: késik a</w:t>
      </w:r>
    </w:p>
    <w:p>
      <w:pPr>
        <w:pStyle w:val="Szveg"/>
        <w:rPr/>
      </w:pPr>
      <w:r>
        <w:rPr>
          <w:rStyle w:val="Fontszveg"/>
        </w:rPr>
        <w:t>munkával a vállalkozó vagy éppen nem a várt minőségben készíti el. Ahogy általánosan is elmondható, úgy ebben az esetben is érvényes: nem elég, ha csak a felhasznált anyagokról van számlánk, az elvégzett munkáról is legyen.</w:t>
      </w:r>
    </w:p>
    <w:p>
      <w:pPr>
        <w:pStyle w:val="Szveg"/>
        <w:rPr/>
      </w:pPr>
      <w:r>
        <w:rPr>
          <w:rStyle w:val="Fontszveg"/>
        </w:rPr>
        <w:t>Tóth Zoltánné azt tapasztalja, sok esetben nem vagyunk tisztában jogainkkal, nem nézünk utána alaposan a dolgoknak. Számla nélkül a további ügyintézés is elakad. Ha egy kereskedéssel vagy szolgáltatóval kapcsolatosan panaszunk lenne, az első és legfontosabb, hogy vele próbáljuk megoldani a helyzetet. Nem elég csak szóban, írásbeli nyoma is legyen annak. A vásárlók könyve mellett levélben, e-mailben is foglaljuk össze panaszunkat.</w:t>
      </w:r>
    </w:p>
    <w:p>
      <w:pPr>
        <w:pStyle w:val="Szveg"/>
        <w:rPr/>
      </w:pPr>
      <w:r>
        <w:rPr>
          <w:rStyle w:val="Fontszveg"/>
        </w:rPr>
        <w:t>Egyre több panasz érkezett használtautóvásárlással, építkezéssel kapcsolatosan.</w:t>
      </w:r>
    </w:p>
    <w:p>
      <w:pPr>
        <w:pStyle w:val="Szveg"/>
        <w:rPr/>
      </w:pPr>
      <w:r>
        <w:rPr>
          <w:rStyle w:val="Fontszveg"/>
        </w:rPr>
        <w:t>Általában évi húsz ügy kerül Mosonmagyaróvárról a békéltető testület elé, ám ennél jóval több esetben keresik meg a szakembert. Tóth Zoltánné egyébként hétfőtől péntekig délelőtt 9 és délután 2 óra között fogadja az ügyfeleket fogyasztóvédelmi témákban a Pacsirta utca 14. szám alatt. Ehhez időpont-egyeztetés szükséges a 217-388-as telefonszámon vagy a tothne@movarkul- tura.hu e-mail-címen.</w:t>
      </w:r>
    </w:p>
    <w:p>
      <w:pPr>
        <w:pStyle w:val="Szveg"/>
        <w:rPr/>
      </w:pPr>
      <w:r>
        <w:rPr>
          <w:rStyle w:val="Fontszveg"/>
        </w:rPr>
        <w:t>MOSONMAGYARÓVÁR</w:t>
      </w:r>
    </w:p>
    <w:p>
      <w:pPr>
        <w:pStyle w:val="Szveg"/>
        <w:rPr/>
      </w:pPr>
      <w:r>
        <w:rPr>
          <w:rStyle w:val="Fontszveg"/>
        </w:rPr>
        <w:t>MÉSZELY RÉKA</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Kisalföld, 2018. augusztus 22., szerda, 8. oldal)</w:t>
      </w:r>
    </w:p>
    <w:p>
      <w:pPr>
        <w:pStyle w:val="Szveg"/>
        <w:rPr/>
      </w:pPr>
      <w:r>
        <w:rPr/>
      </w:r>
    </w:p>
    <w:p>
      <w:pPr>
        <w:pStyle w:val="Szveg"/>
        <w:rPr/>
      </w:pPr>
      <w:r>
        <w:rPr/>
      </w:r>
    </w:p>
    <w:p>
      <w:pPr>
        <w:pStyle w:val="Szveg"/>
        <w:rPr/>
      </w:pPr>
      <w:r>
        <w:rPr/>
      </w:r>
    </w:p>
    <w:p>
      <w:pPr>
        <w:pStyle w:val="Fcm"/>
        <w:rPr/>
      </w:pPr>
      <w:bookmarkStart w:id="125" w:name="a_h_20bbce43589795bacf6a0aca5c9dec33"/>
      <w:bookmarkEnd w:id="125"/>
      <w:r>
        <w:rPr>
          <w:rStyle w:val="Fontfcm"/>
        </w:rPr>
        <w:t>Kevesebb pénzt szedhet be a GVH a bankoktól</w:t>
      </w:r>
    </w:p>
    <w:p>
      <w:pPr>
        <w:pStyle w:val="Szveg"/>
        <w:rPr/>
      </w:pPr>
      <w:r>
        <w:rPr/>
      </w:r>
    </w:p>
    <w:p>
      <w:pPr>
        <w:pStyle w:val="Szveg"/>
        <w:rPr/>
      </w:pPr>
      <w:r>
        <w:rPr>
          <w:rStyle w:val="Fontszveg"/>
        </w:rPr>
        <w:t>VÉGTÖRLESZTÉS | Közel felére csökkent a bírság</w:t>
      </w:r>
    </w:p>
    <w:p>
      <w:pPr>
        <w:pStyle w:val="Szveg"/>
        <w:rPr/>
      </w:pPr>
      <w:r>
        <w:rPr>
          <w:rStyle w:val="Fontszveg"/>
        </w:rPr>
        <w:t>Miután a Kúria arra kötelezte a Gazdasági Versenyhivatalt (GVH), hogy változtassa meg korábbi bírságolásának alapját, jelentősen, 9,423 milliárd forintról 4,905 milliárd forintra csökkentette a szervezet az érintett bankokra a devizahitelek fix árfolyamú végtörlesztésének korlátozásáért kirótt büntetést. A Kúria arra kötelezte a hivatalt, hogy a korábbi döntésével szemben - amelyben a teljes jelzáloghitel-állomány volt a bírság alapja - annak arányában határozza meg a bírság összegét, hogy az érintett pénzintézeteknek a végtörleszthető devizahiteleken a jogsértés időszakában mekkora bevételük volt. Az intézkedés nyomán kevesebb mint a felére, csaknem 4 milliárdról 1,435 milliárd forintra csökkent az OTP Bank által megfi- zetendő összeg, de nagyot nyert az eredeti bírsághoz képest az Erste, a Budapest Bank és az MKB is. Az eredeti eljárásban a GVH súlyosító körülménynek tekintette, hogy a bankok többsége a bankkártyaügyben hozott úgynevezett interchange-kartellban is érintett volt, ám ettől most eltekinteni volt kénytelen, mert a fellebbezések nyomán az ügy az Európai Unió Bíróságán van.</w:t>
      </w:r>
    </w:p>
    <w:p>
      <w:pPr>
        <w:pStyle w:val="Szveg"/>
        <w:rPr/>
      </w:pPr>
      <w:r>
        <w:rPr>
          <w:rStyle w:val="Fontszveg"/>
        </w:rPr>
        <w:t>A GVH eredetileg 12 társaságot vont vizsgálat alá, közülük azonban a Magyar Cetelemről hamar kiderült, hogy nem ő, hanem a bankcsoport másik tagja, az UCB Ingatlanhitel Zrt. végzett a vizsgálatba vont hitelezési tevékenységet. A GVH, bár megállapította, hogy az FHB Jelzálogbank is jogsértő volt, ám a ténykedését passzívnak minősítette, s azt is a bank javára hozta fel, hogy addig nem volt vele dolga, ezért nem bírságolta meg. A megbírságolt tizenegy hitelintézet közül nyolc ment bíróságra, s kifogásolták a GVH azon megállapítását, hogy összehangolták a stratégiájukat, és üzleti titoknak minősülő információkat is megosztottak egymással a végtörlesztések csökkentése érdekében. A Kúria 2016. december 13-án kelt ítéletében új eljárásra kötelezte a versenyhivatalt, jelezve: bár alátámasztott a tényállás, hogy a bankok a korlátozás érdekében összehangolták a stratégiájukat, ám azt nem lehet állítani, hogy emiatt nem volt verseny. Emellett pedig a számításokat hiányolta, mivel nem volt ismert a végtörlesztéssel nem érintett devizahitelek aránya az egyes felpereseknél. A GVH a mostani új eljárásban ezen számok alapján hozta meg bírságítéletét, ám kérdés, hogy a bankok a Kúria döntésének más megállapításai alapján nem vitatják-e ismét az új elsőfokú döntést.</w:t>
      </w:r>
    </w:p>
    <w:p>
      <w:pPr>
        <w:pStyle w:val="Szveg"/>
        <w:rPr/>
      </w:pPr>
      <w:r>
        <w:rPr>
          <w:rStyle w:val="Fontszveg"/>
        </w:rPr>
        <w:t>TÁBLÁZAT</w:t>
      </w:r>
    </w:p>
    <w:p>
      <w:pPr>
        <w:pStyle w:val="Szveg"/>
        <w:rPr/>
      </w:pPr>
      <w:r>
        <w:rPr>
          <w:rStyle w:val="Fontszveg"/>
        </w:rPr>
        <w:t>GVH-BÍRSÁGOK ÖSSZEGEI</w:t>
      </w:r>
    </w:p>
    <w:p>
      <w:pPr>
        <w:pStyle w:val="Szveg"/>
        <w:rPr/>
      </w:pPr>
      <w:r>
        <w:rPr>
          <w:rStyle w:val="Fontszveg"/>
        </w:rPr>
        <w:t>Budapest Hitel- és Fejl. Bank Zrt.</w:t>
      </w:r>
    </w:p>
    <w:p>
      <w:pPr>
        <w:pStyle w:val="Szveg"/>
        <w:rPr/>
      </w:pPr>
      <w:r>
        <w:rPr>
          <w:rStyle w:val="Fontszveg"/>
        </w:rPr>
        <w:t>CIB Bank Zrt.</w:t>
      </w:r>
    </w:p>
    <w:p>
      <w:pPr>
        <w:pStyle w:val="Szveg"/>
        <w:rPr/>
      </w:pPr>
      <w:r>
        <w:rPr>
          <w:rStyle w:val="Fontszveg"/>
        </w:rPr>
        <w:t>Erste Bank Hungary Zrt.</w:t>
      </w:r>
    </w:p>
    <w:p>
      <w:pPr>
        <w:pStyle w:val="Szveg"/>
        <w:rPr/>
      </w:pPr>
      <w:r>
        <w:rPr>
          <w:rStyle w:val="Fontszveg"/>
        </w:rPr>
        <w:t>Kereskedelmi és Hitelbank Zrt.</w:t>
      </w:r>
    </w:p>
    <w:p>
      <w:pPr>
        <w:pStyle w:val="Szveg"/>
        <w:rPr/>
      </w:pPr>
      <w:r>
        <w:rPr>
          <w:rStyle w:val="Fontszveg"/>
        </w:rPr>
        <w:t>MKB Bank Zrt.</w:t>
      </w:r>
    </w:p>
    <w:p>
      <w:pPr>
        <w:pStyle w:val="Szveg"/>
        <w:rPr/>
      </w:pPr>
      <w:r>
        <w:rPr>
          <w:rStyle w:val="Fontszveg"/>
        </w:rPr>
        <w:t>OTP Bank Nyrt.</w:t>
      </w:r>
    </w:p>
    <w:p>
      <w:pPr>
        <w:pStyle w:val="Szveg"/>
        <w:rPr/>
      </w:pPr>
      <w:r>
        <w:rPr>
          <w:rStyle w:val="Fontszveg"/>
        </w:rPr>
        <w:t>Raiffeisen Bank Zrt.</w:t>
      </w:r>
    </w:p>
    <w:p>
      <w:pPr>
        <w:pStyle w:val="Szveg"/>
        <w:rPr/>
      </w:pPr>
      <w:r>
        <w:rPr>
          <w:rStyle w:val="Fontszveg"/>
        </w:rPr>
        <w:t>UniCredit Bank Hungary Zrt.</w:t>
      </w:r>
    </w:p>
    <w:p>
      <w:pPr>
        <w:pStyle w:val="Szveg"/>
        <w:rPr/>
      </w:pPr>
      <w:r>
        <w:rPr>
          <w:rStyle w:val="Fontszveg"/>
        </w:rPr>
        <w:t>Forrás: GVH</w:t>
      </w:r>
    </w:p>
    <w:p>
      <w:pPr>
        <w:pStyle w:val="Szveg"/>
        <w:rPr/>
      </w:pPr>
      <w:r>
        <w:rPr>
          <w:rStyle w:val="Fontszveg"/>
        </w:rPr>
        <w:t>NAGY LÁSZLÓ NÁNDOR</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Világgazdaság, 2018. augusztus 23., csütörtök, 13. oldal)</w:t>
      </w:r>
    </w:p>
    <w:p>
      <w:pPr>
        <w:pStyle w:val="Szveg"/>
        <w:rPr/>
      </w:pPr>
      <w:r>
        <w:rPr/>
      </w:r>
      <w:bookmarkStart w:id="126" w:name="d_h_e91a62ad14dfeb32616072303ea85e00"/>
      <w:bookmarkStart w:id="127" w:name="d_h_20bbce43589795bacf6a0aca5c9dec33"/>
      <w:bookmarkStart w:id="128" w:name="d_h_e91a62ad14dfeb32616072303ea85e00"/>
      <w:bookmarkStart w:id="129" w:name="d_h_20bbce43589795bacf6a0aca5c9dec33"/>
      <w:bookmarkEnd w:id="128"/>
      <w:bookmarkEnd w:id="129"/>
    </w:p>
    <w:p>
      <w:pPr>
        <w:pStyle w:val="Szveg"/>
        <w:rPr/>
      </w:pPr>
      <w:r>
        <w:rPr/>
      </w:r>
    </w:p>
    <w:p>
      <w:pPr>
        <w:pStyle w:val="Szveg"/>
        <w:rPr/>
      </w:pPr>
      <w:r>
        <w:rPr/>
      </w:r>
    </w:p>
    <w:p>
      <w:pPr>
        <w:pStyle w:val="Fcm"/>
        <w:rPr/>
      </w:pPr>
      <w:bookmarkStart w:id="130" w:name="a_h_bdcf30f554533d1ba307944b36aebed9"/>
      <w:bookmarkEnd w:id="130"/>
      <w:r>
        <w:rPr>
          <w:rStyle w:val="Fontfcm"/>
        </w:rPr>
        <w:t>Átalakították a járműveket</w:t>
      </w:r>
    </w:p>
    <w:p>
      <w:pPr>
        <w:pStyle w:val="Szveg"/>
        <w:rPr/>
      </w:pPr>
      <w:r>
        <w:rPr/>
      </w:r>
    </w:p>
    <w:p>
      <w:pPr>
        <w:pStyle w:val="Szveg"/>
        <w:rPr/>
      </w:pPr>
      <w:r>
        <w:rPr>
          <w:rStyle w:val="Fontszveg"/>
        </w:rPr>
        <w:t>KECSKEMÉT A rendőrök és a megyei kormányhivatal közlekedési és fogyasztóvédelmi főosztálya az ünnepi hosszú hétvégén, az esti órákban egy komplex ellenőrzést tartottak a megyeszékhelyen. Az akció célja elsősorban az engedély nélkül átalakított autók és motorok kiszűrése volt, mivel az elmúlt időszakban Kecskeméten egyre több gépjárművet alakítottak át engedély nélkül. Az ellenőrzés során tíz olyan járművel szemben intézkedtek a rendőrök, amelyek esetében engedély nélküli átalakítás történt. Ezeket a gépjárműveket azonnali műszaki vizsgára rendelték be. Ezeken felül egy ember nem használt biztonsági övet, illetve két sofőr szabálysértés elkövetése miatt helyszíni bírságot kapott.</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Petőfi Népe, 2018. augusztus 23., csütörtök, 2. oldal)</w:t>
      </w:r>
    </w:p>
    <w:p>
      <w:pPr>
        <w:pStyle w:val="Szveg"/>
        <w:rPr/>
      </w:pPr>
      <w:r>
        <w:rPr/>
      </w:r>
      <w:bookmarkStart w:id="131" w:name="d_h_bdcf30f554533d1ba307944b36aebed9"/>
      <w:bookmarkStart w:id="132" w:name="d_h_bdcf30f554533d1ba307944b36aebed9"/>
      <w:bookmarkEnd w:id="132"/>
    </w:p>
    <w:p>
      <w:pPr>
        <w:pStyle w:val="Szveg"/>
        <w:rPr/>
      </w:pPr>
      <w:r>
        <w:rPr/>
      </w:r>
      <w:bookmarkStart w:id="133" w:name="d_h_339ce893f232d4638cc134ede32b053b"/>
      <w:bookmarkStart w:id="134" w:name="d_h_339ce893f232d4638cc134ede32b053b"/>
      <w:bookmarkEnd w:id="134"/>
    </w:p>
    <w:p>
      <w:pPr>
        <w:pStyle w:val="Szveg"/>
        <w:rPr/>
      </w:pPr>
      <w:r>
        <w:rPr/>
      </w:r>
    </w:p>
    <w:p>
      <w:pPr>
        <w:pStyle w:val="Fcm"/>
        <w:rPr/>
      </w:pPr>
      <w:bookmarkStart w:id="135" w:name="a_h_c4d8ac4184933b0c8630a589b55b7aa9"/>
      <w:bookmarkEnd w:id="135"/>
      <w:r>
        <w:rPr>
          <w:rStyle w:val="Fontfcm"/>
        </w:rPr>
        <w:t>Ne egyen messziről jött gyümölcshéjat, még megmosva sem</w:t>
      </w:r>
    </w:p>
    <w:p>
      <w:pPr>
        <w:pStyle w:val="Szveg"/>
        <w:rPr/>
      </w:pPr>
      <w:r>
        <w:rPr/>
      </w:r>
    </w:p>
    <w:p>
      <w:pPr>
        <w:pStyle w:val="Szveg"/>
        <w:rPr/>
      </w:pPr>
      <w:r>
        <w:rPr>
          <w:rStyle w:val="Fontszveg"/>
        </w:rPr>
        <w:t>A citrom héja emberi fogyasztásra alkalmatlan! Ki is írják, de ki figyel oda? Pedig mérgező, méghozzá lemoshatatlanul. Így aztán csak reménykedhetünk benne, hogy a limonádénkba, vagy koktélunkba ejtett citrom biotermesztésű.</w:t>
      </w:r>
    </w:p>
    <w:p>
      <w:pPr>
        <w:pStyle w:val="Szveg"/>
        <w:rPr/>
      </w:pPr>
      <w:r>
        <w:rPr>
          <w:rStyle w:val="Fontszveg"/>
        </w:rPr>
        <w:t>A citrom héja emberi fogyasztásra alkalmatlan! Ha ki is írják, ki figyel oda? Pedig mérgező, méghozzá lemoshatatlanul. Így aztán csak reménykedhetünk benne, hogy a limonádénkba, vagy koktélunkba ejtett citrom biotermesztésű. Ha kétkedünk ebben, csak óvatosan bánjunk vele, lehetőleg a héját ne együk meg, és süteményekbe se reszeljünk még a többi citrusféléből sem. A magyar piacon kapható importált citrusféléket ugyanis általában erős gomba- és rovarirtó szerekkel kezelik. Ennek az az oka. hogy a távoli országokból hozzánk kerülő gyümölcsöket, hosszan szállítják, legalább 2-3 napig. Megromlanának és kiszáradhatnának, egyszerűbb és "gazdaságosabb" vegyszerrel védekezni a gyümölcsszedés után ez ellen is. Citrom felirat nélkül: együk vagy sem a héját - ha nem egyértelmű a jelzés jobb az óvatosság Vagyis jöhet az erős gombaölő vegyi anyag, no meg a kiszáradást gátló viaszolás szedés után. A Nemzeti Élelmiszerlánc-biztonsági Hivatal (Nébih) ellenőrzi, hogy megfelelően, feltűnően figyelmeztetik-e a vásárlókat a veszélyre, honlapján a gyakorta használt szereket is megemlíti, például ilyen az ortofenil-fenol, az imazilil és a tiabendazol, az asztalaink mellett azonban nem állhat egy szakember. Amikor haza vittük saját felelősségünk marad, mit kezdünk a veszélyes héjakkal. Mert a veszély nem is kicsi. A Webbeteg leírása szerint az ortofenil-fenol (E231 ) "A citrusfélék penészesedés ellen használt, gombaölő hatású felületkezelő szere, amely rendszerint megtalálható a gyümölcsök héján és csomagolópapírjában is. Az állatkísérletek eredményei szerint hólyagrák kialakulásához vezethetnek." A Wikipédia a napi bevihető mennyiséget maximum 0,2 mg/testsúlykg-ban határozza meg. Kötelező a felirat Az imazalil állatkísérletekben libabőrösséget, izomkoordinációs zavarokat, remegést, émelygést, hányást figyeltek meg. Egy évtizedes toxikológiai értékelés szerint a szer patkányoknál a máj kóros megnagyobbodását okozta, és megzavarta a pajzsmirigyműködést. Embereknél kontakt dermatitiszről (a bőrrel közvetlenül érintkező idegen irritáló anyagok által kiváltott bőrreakció) találhatók adatok. A VESZÉLYES vegyszerezett, felületkezelt narancs címkéje Ezeket az anyagokat -másokkal is - kombinálva alkalmazzák, így a hatás nehezen kiszámítható. Például egyes szerzők a tiabendazol a bifenil, illetve a tiabendazol és az orto-fenil-fenolát kombinációjára a hólyagrák kialakulásának fokozott esélyét emlegetik. Nem csak citrusféléket, a narancsot, a mandarint, a citromot más déligyümölcsöt, a grépfrútot, banánt kezelik tartósítószerekkel. Külön kell mégis beszélni róluk, mert héjuk is felhasználjuk, mind iparilag, mind házilag: lekvárba, italba, teába, süteménybe. Az iparilag előállított termékeken kötelező feltüntetni, hogy van-e bennük héj. Ugyanígy azt is közölni kell a vásárlóval, ha a héj fogyasztásra alkalmatlan, mivel a növényvédő-szer a héj illóolajához kötődik és a viaszbevonás miatt később már nem lesz lemosható. Citrom, ehető héjjal A feliratozás kötelező, amit a Nébih az elárusító helyeken ellenőriz. Az iparilag előállított élelmiszereken az összetétel is szigorú szabályok szerint szerepelnek. Igaz nem fogja a vendéglátóhelyeken a séf kezét az ellenőrök. A vendéglősöknek viszont saját HACCP kézikönyvük van, ami a belső élelmiszertárolási rendet, a gyümölcsök felhasználási módjait is rögzítik. Különösen, ha nem vastag héjú citromról van szó, bízhatunk benne, hogy a drágább biotermesztésűből kaptunk poharunkba. Persze nem baj, ha annak a héját sem fogyasztjuk el. Ha mégis, mondjuk cukrozott gyümölcshéjat szeretnénk enni, az üzletekben kapható aszalt, vagy kandírozott citrushéj készítmény. Ezek kizárólag "mentes" gyümölcsből készülhetnek, ezért süteményeknél a friss reszelt héj helyett használhatók. A termék címkéjének ellenőrzésével győződhetünk meg a gombaölőszer mentességről. Gombaölő-szerrel biztosan nem kezelt a bio-citrom/narancs... A bátran fogyasztható héjú citrom ..... ....és narancs címkéje</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azuzlet.hu, 2018. augusztus 22., szerda)</w:t>
      </w:r>
    </w:p>
    <w:p>
      <w:pPr>
        <w:pStyle w:val="Szveg"/>
        <w:rPr/>
      </w:pPr>
      <w:r>
        <w:rPr/>
      </w:r>
      <w:bookmarkStart w:id="136" w:name="d_h_c4d8ac4184933b0c8630a589b55b7aa9"/>
      <w:bookmarkStart w:id="137" w:name="d_h_c4d8ac4184933b0c8630a589b55b7aa9"/>
      <w:bookmarkEnd w:id="137"/>
    </w:p>
    <w:p>
      <w:pPr>
        <w:pStyle w:val="Szveg"/>
        <w:rPr/>
      </w:pPr>
      <w:r>
        <w:rPr/>
      </w:r>
    </w:p>
    <w:p>
      <w:pPr>
        <w:pStyle w:val="Szveg"/>
        <w:rPr/>
      </w:pPr>
      <w:r>
        <w:rPr/>
      </w:r>
    </w:p>
    <w:p>
      <w:pPr>
        <w:pStyle w:val="Fcm"/>
        <w:rPr/>
      </w:pPr>
      <w:bookmarkStart w:id="138" w:name="a_h_709d7997d5df291cc29c7e1611aa1989"/>
      <w:bookmarkEnd w:id="138"/>
      <w:r>
        <w:rPr>
          <w:rStyle w:val="Fontfcm"/>
        </w:rPr>
        <w:t>Átláthatatlanok az albérlet-hirdetések, magyar applikáció segíthet az árak összehasonlításában</w:t>
      </w:r>
    </w:p>
    <w:p>
      <w:pPr>
        <w:pStyle w:val="Szveg"/>
        <w:rPr/>
      </w:pPr>
      <w:r>
        <w:rPr/>
      </w:r>
    </w:p>
    <w:p>
      <w:pPr>
        <w:pStyle w:val="Szveg"/>
        <w:rPr/>
      </w:pPr>
      <w:r>
        <w:rPr>
          <w:rStyle w:val="Fontszveg"/>
        </w:rPr>
        <w:t>Egyre átláthatatlanabbak a magyarországi albérletpiac hirdetései, egy ingatlant akár 15-20 hirdetésben is kínálhatnak, több tízezer forintos különbséggel - közölte az árminimum.hu, hirdetés összehasonlító portál szerdán az MTI-vel. Győrben lép fel Tom Jones? Íme az igazság Tom Jones ingyenes koncertjével zárul augusztus 23-án a győri nyári fesztivál, az eseményre több tízezer embert várnak - közölte a... Jogsértő reklám miatt 78 millió forintos bírságot szabott ki a Telenorra a GVH A Gazdasági Versenyhivatal (GVH) jogsértőnek ítélte a Telenor Magyarország Zrt. (Telenor) összehasonlító reklámját, ezért 78 millió forintos bírságot szabott ki... Olcsóbbak lett a gyógyszerek: ilyen is van! Ilyen is van: csökkenek a gyógyszerárak! Országos Egészségbiztosítási Pénztár (OEP) nemrég azt közölte, hogy az új módszerük húszmillirád forintos megtakarítást... Hasonló Bejegyzések bitosítva a Yet Another Related Posts Plugin segtségével.</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hmeirt.hu, 2018. augusztus 22., szerda)</w:t>
      </w:r>
    </w:p>
    <w:p>
      <w:pPr>
        <w:pStyle w:val="Szveg"/>
        <w:rPr/>
      </w:pPr>
      <w:r>
        <w:rPr/>
      </w:r>
      <w:bookmarkStart w:id="139" w:name="d_h_b83e810fb7ba1b1cf2acd392b8923676"/>
      <w:bookmarkStart w:id="140" w:name="d_h_709d7997d5df291cc29c7e1611aa1989"/>
      <w:bookmarkStart w:id="141" w:name="d_h_b83e810fb7ba1b1cf2acd392b8923676"/>
      <w:bookmarkStart w:id="142" w:name="d_h_709d7997d5df291cc29c7e1611aa1989"/>
      <w:bookmarkEnd w:id="141"/>
      <w:bookmarkEnd w:id="142"/>
    </w:p>
    <w:p>
      <w:pPr>
        <w:pStyle w:val="Szveg"/>
        <w:rPr/>
      </w:pPr>
      <w:r>
        <w:rPr/>
      </w:r>
    </w:p>
    <w:p>
      <w:pPr>
        <w:pStyle w:val="Szveg"/>
        <w:rPr/>
      </w:pPr>
      <w:r>
        <w:rPr/>
      </w:r>
    </w:p>
    <w:p>
      <w:pPr>
        <w:pStyle w:val="Fcm"/>
        <w:rPr/>
      </w:pPr>
      <w:bookmarkStart w:id="143" w:name="a_h_0fb07d1b9147e646a345986997933ad7"/>
      <w:bookmarkEnd w:id="143"/>
      <w:r>
        <w:rPr>
          <w:rStyle w:val="Fontfcm"/>
        </w:rPr>
        <w:t>Teljesen felfordult a telekommunikációs piac, de mikor fogjuk ezt megérezni?</w:t>
      </w:r>
    </w:p>
    <w:p>
      <w:pPr>
        <w:pStyle w:val="Szveg"/>
        <w:rPr/>
      </w:pPr>
      <w:r>
        <w:rPr/>
      </w:r>
    </w:p>
    <w:p>
      <w:pPr>
        <w:pStyle w:val="Szveg"/>
        <w:rPr/>
      </w:pPr>
      <w:r>
        <w:rPr>
          <w:rStyle w:val="Fontszveg"/>
        </w:rPr>
        <w:t>A 2018. májusában bejelentett Vodafone-UPC felvásárlás, melynek végső versenyhivatali jóváhagyása 2019. közepén lehet esedékes, alighanem sokakat meglepetésként ért, annak ellenére, hogy a...</w:t>
      </w:r>
    </w:p>
    <w:p>
      <w:pPr>
        <w:pStyle w:val="Szveg"/>
        <w:rPr/>
      </w:pPr>
      <w:r>
        <w:rPr>
          <w:rStyle w:val="Fontszveg"/>
        </w:rPr>
        <w:t>A 2018. májusában bejelentett Vodafone-UPC felvásárlás, melynek végső versenyhivatali jóváhagyása 2019. közepén lehet esedékes, alighanem sokakat meglepetésként ért, annak ellenére, hogy a telekommunikációs piac elmúlt években tapasztalt átalakulásának ez egy teljesen ésszerű következménye. Bár kisebb figyelmet kapott, de a UPC felvásárlását Magyarországon megelőzte a Digi-Invitel fúzió (ez májusban már jóvá is hagyta a GVH), ráadásul Európában is megfigyelhetőek voltak olyan piaci mozgások (pl. Vodafone-Kabel Deutscland felvásárlás Németországban már 2013-ban), melyek logikailag előkészítették, egyben indokolták a Vodafone - egyébként nemzetközi szintű - stratégiai törekvéseit. A telekommunikációs piac világszerte jelentős kihívásokkal néz szembe: a piaci szereplők szolgáltatáscsomagjának egyik része a technológiai fejlődés miatt folyamatosan veszít értékéből, másik része pedig erős versenytársakkal néz szembe az úgynevezett over-the-top (OTT) szolgáltatók személyében. Gondoljunk csak bele: egyik oldalról egyre kevésbé van szükség vezetékes telefonra, másik oldalról online chat programokkal, applikációkkal akár kizárólag WiFi-t használva (mobil / vezetékes internet előfizetéssel, vagy akár publikus WiFi elérést használva) is kommunikálhatunk.A szolgáltatás portfolió - és így a bevételi struktúra - átalakulása mellett ráadásul egyre nagyobb beruházási igény jelentkezik az új technológiák (az új generációs hálózat, valamint az egyéb (pl. IoT) technológiák) miatt. Mindez oda vezetett, hogy a telekommunikációs szolgáltatóknak újra kellett gondolniuk üzleti stratégiájukat, és szolgáltatás-portfóliójukat.Mivel a profitabilitási szintek a kereslet visszaesése (klasszikus telekommunikációs szolgáltatások) és az élesedő verseny miatt (főként modern szolgáltatások) alapvetően csökkennek, a szolgáltatók számára kulcsfontosságúvá vált ügyfeleik megtartása és új ügyfelek szerzése - ezzel kompenzálva a csökkenő marzsokat. Tekintettel arra, hogy egy már leosztott, erősen penetrált piacról van szó, a szolgáltatók a szolgáltatásnyújtás összetettségében, komplexitásában keresik az üzletszerzési lehetőséget, így egyre inkább integrált, digitális szolgáltatóvá válnak. Ez magában hordozza B2B csatornán a szolgáltatás-portfólió bővülését (kiegészülő flotta szolgáltatások, mobil bankkártya-elfogadó eszközök, M2M megoldások stb.), és így lehetőség nyílik arra is, hogy a fogyasztói tömegeknek (B2C) is egyre több kapcsolt szolgáltatást értékesítsenek. Ennek következménye az úgynevezett csomagszolgáltatások előtérbe kerülése, vagyis az, hogy például egy mobilhang és mobil internet előfizetés mellé megrendelhető vezetékes telefon, vezetékes internet, TV is. Vagyis mobil és vezetékes telekommunikációs szolgáltatások összecsomagolásával egy ügyfélnek több terméket, szolgáltatást lehet eladni (kisebb járulékos marzzsal ugyan, de többet), ráadásul jellemzően hosszú távú szerződéses keretek közt, ami bevétel oldali stabilizációt eredményez.Termékek összecsomagolását azonban igazán hatékonyan akkor lehet megtenni, ha egy szolgáltatónak széles körű termék- és szolgáltatás portfóliója van. Ha megnézzük a jelenlegi magyar piacot és részpiacokra bontjuk, láthatóvá válik (lásd: lenti táblázat), hogy ezt az üzletpolitikát ma Magyarországon leginkább a Magyar Telekom képes végrehajtani, ugyanis a piacon egyedüliként rendelkezik mind mobil, mind pedig vezetékes teljes körű kompetenciával. Klikk a képre!2017-es piaci részesedések ügyfélszerződések száma alapján mobil- és vezetékes telekommunikációs részpiacokon. Szögletes zárójelben a részpiaci sorrend ügyfélszerződések száma alapján. Forrás: NMHH, KPMG gyűjtés A következő ábrán szemléltetjük, hogy a közelmúlt felvásárlásai milyen piaci mozgásokat indítanak el. Ahhoz, hogy a Telekomhoz hasonló szolgáltatóvá válhassanak a versenytársak, alapvetően felvásárlások, összeolvadások jelentik az utat. Ennek oka, hogy a távközlési piac rendkívül tőke-intenzív és a piacra lépés költsége nagyon magas, ez pedig a részpiacokra is vonatkozik, különösen a vezetékes szolgáltatásokra, ahol rövidtávon felvásárlás nélkül lényegében elképzelhetetlen a bővülés, ha az adott szolgáltatónál nincs meg a kompetencia. A hazai távközlési piaci szereplők vezetékes és mobil kompetenciájának besorolása, valamint várható elmozdulási irányok a közelmúlt felvásárlásai alapján. Forrás: KPMG gyűjtés A Vodafone-UPC összeolvadás egyértelműen az integrált szolgáltatói irányba történő elmozdulás, de a Digi-Invitel kapcsolat is csak látszólag két vezetékes kompetenciával rendelkező cég egyesülése, ugyanis a Digi 2014-ben mobilszolgáltatás nyújtására alkalmas frekvenciacsomagot vásárolt, akkoriban sokakat meglepve. A cég a szolgáltatás tényleges elindítását eredetileg 2017. tavaszára, majd őszére, idei kommunikáció szerint pedig idén nyárra ütemezte volna. A határidők tehát már eddig is tolódnak, ráadásul az indulást erőteljes marketing és kommunikációs aktivitás előzi majd meg, így már az is kérdéses, hogy a szolgáltatás még idén elindul-e.Ettől függetlenül a cég kommunikációjából és üzleti lépéseiből is látszik, hogy a román és magyar piacokra kíván fókuszálni (olasz és spanyol piacok másodlagosak), ráadásul 2011-2015 között előfizetői portfóliójának növekedése alapvetően mobilhang- és mobil internet piaci növekedésének volt köszönhető (13,0% és 22,8%-os átlagos éves növekedés 2011-2015 között). A Digi romániai működése kapcsán publikált számokból az is kitűnik, hogy az egy fogyasztóra jutó átlagos bevétel (ARPU) szintén a mobil részpiacon növelhető a legintenzívebben, hiszen a cég ezen 32,1 százalékos éves átlagos növekedési ütemet ért el 2014-2017 között. Emiatt üzletileg feltétlenül indokoltnak tűnik a romániai tapasztalatok magyarországi átültetése, vélhetően egy agresszív árazási stratégiával. Figyelembe véve a Vodafone - még GVH és EU-szintű jóváhagyás alatt lévő - vezetékes kompetencia akvizícióját, valamint a Digi általi Invitel felvásárlást, az első ábrán szemléltetett piaci részesedések jelentősen átalakulhatnak és nem csak azért, mert a táblázatból két cégnév eltűnik. Fontosabb várakozások: Jelentős kereslet alakulhat ki, magas árakkal a mobilcélú frekvencia értékesítéseken. A Diginek az igazán erős mobilpiaci belépéséhez még szüksége van frekvenciasávok használati jogosultságának megszerzésére, amelyre a 2019-20-as várható frekvencia aukciókon lesz is lehetősége. A verseny egyes kulcsfontosságú aukciókon kritikus lehet, tekintettel arra, hogy a versenytársaknak érdekükben áll majd megpróbálni minél inkább kiszorítani a Digit, ez nyilván az árazásra lesz hatással. Ettől függetlenül a Digi már az aukciók előtt elindíthatja a mobilhang és mobil internet szolgáltatásait. Az átalakulások, piaci mozgások szinte biztosan nem zárultak még le. Fontos látni, hogy a kompetenciák "összetolása" önmagában még nem szolgáltat szinergiákat, így intenzív beruházásokra, fejlesztésekre, akár további felvásárlásokra lehet szüksége mind a Vodafone-nak, mind a Diginek. (Vezetékes piacon alapvetően a Vodafone-nak, mobilpiacon a Diginek.) Csomag termékek árazásában további csökkenés, illetve általánosan a szolgáltatási minőség javítás várható, de leginkább 2020-tól. Az előző gondolatmenetet folytatva nyilvánvalóan az sem igaz, hogy a UPC vezetékes előfizetők nem Vodafone-os előfizető része automatikusan Vodafone előfizetővé válna az összeolvadást követően - ennek a versenyhatósági jóváhagyást követően összetett marketing és értékesítési akciók lesznek majd az előremozdítói. A Diginél már ennél hamarabb is erőteljes árazási kampányokra lehet számítani. A Magyar Telekom már reagált a fejleményekre, illetve piacvezetőként további akciókkal szilárdíthatja pozícióját. A Telekom létrehozta a Flip almárkát, mely alapvetően egy ún. 3-P (hármas csomag termék), TV, internet és telefon szolgáltatást kínál ügyfeleinek a versenytárs szolgáltatásoknál alacsonyabb áron. Az ügyfélkör bővül, ráadásul nyilván nem a korábbi Magyar Telekomos ügyfélkör kárára, hanem a versenytárs ügyfelek elcsábításával. Az alacsony árak az ár-érték arányban egyébként erős Digi számára üzletszerzési kihívást fognak jelenteni. A Telenor szerepe és jövője komoly kérdés. A piacon a fent kifejtett 2 felvásárláson kívül idén márciusban történt egy harmadik is, amiről integrált szolgáltatói stratégia kapcsán persze nem releváns írni, de stratégiailag rendkívül fontos. A Telenor kizárólag mobil kompetenciával rendelkezik és korábbi egyértelmű piaci második pozícióját a Vodafone felzárkózása erősen megkérdőjelezte. Annak ellenére, hogy az elmúlt hónapokban kiemelkedő ár-érték propozícióval (korlátlan mobilinternet ajánlatok a versenytársi ajánlatok töredékéért, ráadásul hűségvállalás nélkül) sokkolja az inkumbens szolgáltatókat, az integrált szolgáltatói lehetőségek hiányában minden más változatlansága mellett a Telenor pozíciója jelenleg gyengébbnek tűnik, mint a versenytársaké. Kérdés, hogy a status quo mennyi ideig áll fenn és milyen céljai lehetnek az új cseh befektetőnek.Mindezeknek a folyamatoknak a fogyasztók lehetnek a legnagyobb nyertesei. Egy olyan piacon, ahol 3 integrált szolgáltató versenyez a vásárlók kegyeiért a távközlési szolgáltatások egyre szélesebb spektrumát kínálva, ráadásul a mobilinternet mint talán legértékesebb termék egyre inkább alapszolgáltatássá válik a technológiai fejlődéssel párhuzamosan, a fogyasztók egyre alacsonyabb árakkal és megnövekedett szolgáltatásminőséggel találhatják magukat szemben.A cikk szerzői a KPMG távközlési szakértői.</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portfolio.hu, 2018. augusztus 22., szerda)</w:t>
      </w:r>
    </w:p>
    <w:p>
      <w:pPr>
        <w:pStyle w:val="Szveg"/>
        <w:rPr/>
      </w:pPr>
      <w:r>
        <w:rPr/>
      </w:r>
      <w:bookmarkStart w:id="144" w:name="d_h_0fb07d1b9147e646a345986997933ad7"/>
      <w:bookmarkStart w:id="145" w:name="d_h_0fb07d1b9147e646a345986997933ad7"/>
      <w:bookmarkEnd w:id="145"/>
    </w:p>
    <w:p>
      <w:pPr>
        <w:pStyle w:val="Szveg"/>
        <w:rPr/>
      </w:pPr>
      <w:r>
        <w:rPr/>
      </w:r>
    </w:p>
    <w:p>
      <w:pPr>
        <w:pStyle w:val="Szveg"/>
        <w:rPr/>
      </w:pPr>
      <w:r>
        <w:rPr/>
      </w:r>
    </w:p>
    <w:p>
      <w:pPr>
        <w:pStyle w:val="Fcm"/>
        <w:rPr/>
      </w:pPr>
      <w:bookmarkStart w:id="146" w:name="a_h_8607597bd7596a0ff9c6250ab05f376c"/>
      <w:bookmarkEnd w:id="146"/>
      <w:r>
        <w:rPr>
          <w:rStyle w:val="Fontfcm"/>
        </w:rPr>
        <w:t>Szép-kártyával csábítanak, de megtévesztik az ügyfeleket</w:t>
      </w:r>
    </w:p>
    <w:p>
      <w:pPr>
        <w:pStyle w:val="Szveg"/>
        <w:rPr/>
      </w:pPr>
      <w:r>
        <w:rPr/>
      </w:r>
    </w:p>
    <w:p>
      <w:pPr>
        <w:pStyle w:val="Szveg"/>
        <w:rPr/>
      </w:pPr>
      <w:r>
        <w:rPr>
          <w:rStyle w:val="Fontszveg"/>
        </w:rPr>
        <w:t>Számos cég - utazási iroda, étterem, szolgáltatók - hirdeti az internetes oldalán, hogy fizetségként elfogad Szép-kártyát. Ugyanakkor sok helyütt az is kiderül, hogy ilyen vagy olyan ok miatt mégsem lehet ezzel a béren kívüli juttatáselemmel fizetni. Annak jártunk utána, mit tehet ilyen esetben az ügyfél.</w:t>
      </w:r>
    </w:p>
    <w:p>
      <w:pPr>
        <w:pStyle w:val="Szveg"/>
        <w:rPr/>
      </w:pPr>
      <w:r>
        <w:rPr>
          <w:rStyle w:val="Fontszveg"/>
        </w:rPr>
        <w:t>Az egyik panaszos arról számolt be, hogy egy olyan utazási iroda internetes oldalán foglalták le az útjukat, amely a honlapján több helyen is feltüntette: lehet az útért, a helyszínen pedig az étkezésért és a fakultatív programokért Szép-kártyával fizetni. A panaszos néhány nappal az indulás előtt beszélt az irodával, s ekkor derült csak ki, hogy mégsem lehet Szép-kártyával fizetni. Az utazási iroda azzal érvelt, hogy azért nem lehet még Szép-kártyával fizetni, mert közte és a kártyaszolgáltató között folyamatban van a szerződéskötés. A panaszos az út előlegét már kifizette, ezért nem mert elállni az utazástól, amit cafeteria helyett készpénzben volt kénytelen kifizetni. Egy másik panaszos pedig egy olyan étteremben foglalt le helyet, amely a Szép-kártya szolgáltatóval szerződésben állt, ám mégsem tudott azzal fizetni a helyszínen, mert a pincér azt közölte vele: nem működik a terminál". Ez viszont sem az internetes oldalon, sem a helyszínen kitett táblán nem szerepelt. Kispál Edit, a Fogyasztóvédelmi Egyesületek Országos Szövetsége (FEOSZ) szóvivője a hirado.hu-nak azt mondta: az utazási iroda eljárása kimeríti a tisztességtelen kereskedelmi gyakorlat fogalmát, mert megtéveszti a fogyasztókat azzal, hogy az utazási iroda oldalán kint van annak a Szép-kártya szolgáltatónak a logoja, amellyel végül is nem lehet fizetni. Hova fordulhatunk panaszunkkal? A szakember úgy fogalmazott: ilyen esetben bejelentést kell tenni a Fogyasztóvédelmi Hatósághoz, illetve, a a vállalkozás országszerte, de minimum három megyére kiterjedően hirdeti szolgáltatásait, akkor pedig a Gazdasági Versenyhivatalhoz. Az ügyfél ugyanis annak tudatában foglalta le az utat és a szolgáltatásokat, hogy majd tud Szép-kártyával fizetni. Illetve, ha tisztában van azzal az utazni vágyó, hogy ennél a társaságnál mégsem fogadják el ezt a cafeteriaelemet, akkor más irodánál foglalja le az utazását, s máshol költi el ezt a pénzét. Kispál Edit elmondta, ha az ügyfél átutalta a az út teljes költségének például a harminc százalékát, és amiatt döntöt úgy, hogy nem azzal az irodával utazik, amely nem fogadja el - hirdetésével ennelntétben - a Szép-kártyát, akkor ez az összeg visszajár, hiszen a szolgáltató megtévesztette. Ez pedig - fejtette ki - hibás teljesítésnek tekinthető, ami azt jelenti, hogy ha emiatt áll el az ügyfél az utazástól, akkor ez az összeg visszajár neki. A szóvivő szerint ettől függetlenül még nagyobb kárai is lehetnek a meggtévesztett ügyfélnek. Ebben az esetben ugyanis nem azért áll el az ügyfél a szerződéstől, mert máshol jobb ajánlatot kapott, hanem azért, mert a cég nem tud szerződésszerűen teljesíteni.Márpedig a honlapon lévő tájékoztatás a szerződés része. Kispál Edit szerint akkor járt volna el a cég helyesen, ha addig, amíg a szerződés közte és a kártyaszolgáltató között véglegessé nem válik, nem is teszi fel azt a logót a honlapjára. Ha mégis megteszi, akkor pedig jól látható helyre ki kell írnik, hogy ez a szolgáltatás jelenleg még nem elérhető, a Szép-kártya szolgáltóval a szerződéskötés folyamatban van. Nehezebb a kárt megtéríttetni, ha például az ügyfél arra a helyre, adott időpontra vett például egy koncertjegyet, de az utazási iroda megtévesztő magatartása miatt nem tud eljutni a rendezvényre. Illetve az sem egyszerű este, ha az ügyfél nagyobb összeget fizetett be az őt megtévesztő céghez, ám a fennmaradó összegből már nem tud más céghez befizetni egy nyaralásra, ami emiatt elmarad. Kispál Edit közölte, a jog ismeri erre az esetre is a sérelemdíj fogalmát, de ezeket nehéz bizonyítani, és kizárólag bírósági peres eljárás útján érvényesíthető. Kártérítés is járhat Ha viszont egy hatóság megállapítja a tisztességtelen kereskedelmi gyakorlatot - mondta , az még nem jár automatikusan kártérítéssel. A panaszos a jogait a fogyasztóvédelmi hatóságnál, a Gazdasági Versenyhivatalnál, illetve a békéltető testületeken keresztül érvényesítheti, ezek az eljárások bejelentésre indulnak, és ingyenesek. Bejelentés alapján pedig a hatóságok elrendelhetnek egy átfogó célvizsgálatot is az ilyen tevékenységet folytató vállalkozások ellenőrzésére. Valószínűsíthető, hogy jövőre még több szolgáltató teszi lehetővé a Szép-kártyával fizetést, hiszen csak ez a cafeteriaelem marad a jelenlegi adózási kategóriában 2019-ben. Növeli a versenyképességet A Szép-kártya hosszú évek óta a belföldi turizmus ösztönzésének legfontosabb eszköze, és mint ilyen, hatékony eszköz az ágazat ellenálló-képességének erősítésében, a vidéki és ezen keresztül a teljes magyar gazdaság versenyképességének növelésében. Bevezetése óta csaknem 444 milliárd forint pluszforrást jelentett a turizmusnak, 2016-ban 95 milliárd forint áramlott a turisztikai és vendéglátóipari vállalkozásokhoz a kártyának köszönhetően. Jelentőségét jelzi, hogy a kereskedelmi szálláshelyek belföldi vendégektől származó bevételeinek ötöde Szép-kártya költés volt 2016-ban. Az egyes zsebekre utalható összeg éves felső határa kedvezményes adózás mellett: a szálláshely zseb esetében 225 ezer forint, a vendéglátás zseb esetén 150 ezer forint, a szabadidő zseb esetében pedig 75 ezer forint. Mint ismeretes, a kártyára jelenleg kedvezményes adózási feltételekkel a közszférában évente legfeljebb kétszázezer forint, a magánszférában pedig 450 ezer forint juttatható.</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infoter.eu, 2018. augusztus 22., szerda)</w:t>
      </w:r>
    </w:p>
    <w:p>
      <w:pPr>
        <w:pStyle w:val="Szveg"/>
        <w:rPr/>
      </w:pPr>
      <w:r>
        <w:rPr/>
      </w:r>
      <w:bookmarkStart w:id="147" w:name="d_h_8607597bd7596a0ff9c6250ab05f376c"/>
      <w:bookmarkStart w:id="148" w:name="d_h_8607597bd7596a0ff9c6250ab05f376c"/>
      <w:bookmarkEnd w:id="148"/>
    </w:p>
    <w:p>
      <w:pPr>
        <w:pStyle w:val="Szveg"/>
        <w:rPr/>
      </w:pPr>
      <w:r>
        <w:rPr/>
      </w:r>
    </w:p>
    <w:p>
      <w:pPr>
        <w:pStyle w:val="Szveg"/>
        <w:rPr/>
      </w:pPr>
      <w:r>
        <w:rPr/>
      </w:r>
    </w:p>
    <w:p>
      <w:pPr>
        <w:pStyle w:val="Fcm"/>
        <w:rPr/>
      </w:pPr>
      <w:bookmarkStart w:id="149" w:name="a_h_f03e40d9929ccf7777bd1f55810476a3"/>
      <w:bookmarkEnd w:id="149"/>
      <w:r>
        <w:rPr>
          <w:rStyle w:val="Fontfcm"/>
        </w:rPr>
        <w:t>Hemzsegnek a hibáktól a brit biztosítás-összehasonlító oldalak</w:t>
      </w:r>
    </w:p>
    <w:p>
      <w:pPr>
        <w:pStyle w:val="Szveg"/>
        <w:rPr/>
      </w:pPr>
      <w:r>
        <w:rPr/>
      </w:r>
    </w:p>
    <w:p>
      <w:pPr>
        <w:pStyle w:val="Szveg"/>
        <w:rPr/>
      </w:pPr>
      <w:r>
        <w:rPr>
          <w:rStyle w:val="Fontszveg"/>
        </w:rPr>
        <w:t>Tízből hat gépjárműbiztosítás adatai hibásan vannak feltüntetve az online összehasonlító-oldalakon - derül ki egy friss brit tanulmányból. A Which? nevű fogyasztóvédelmi csoport 21 szolgáltató...</w:t>
      </w:r>
    </w:p>
    <w:p>
      <w:pPr>
        <w:pStyle w:val="Szveg"/>
        <w:rPr/>
      </w:pPr>
      <w:r>
        <w:rPr>
          <w:rStyle w:val="Fontszveg"/>
        </w:rPr>
        <w:t>Tízből hat gépjárműbiztosítás adatai hibásan vannak feltüntetve az online összehasonlító-oldalakon - derül ki egy friss brit tanulmányból. A Which? nevű fogyasztóvédelmi csoport 21 szolgáltató termékeit vizsgálta meg négy összehasonlító oldalon és a szolgáltatók hivatalos oldalain. Megállapították, hogy tízből hat termék esetén legalább egy eltérés felmerül a hivatalos weboldalon feltüntetett adatokhoz képest.Többek közt nem stimmeltek olyan tényezők, mint hogy jár-e csereautó a biztosítótól, ha a biztosított autóját javítani kell, volt, hogy a biztosítási díj nem stimmelt, de egy esetben volt, hogy a fedezet duplája volt feltüntetve. Előfordult, hogy egyes termékek szolgáltatói nem voltak helyesen feltüntetve."Meglepett minket, hogy ennyi hibát találtunk az összehasonlító oldalakon. Több millió fogyasztó látogatja meg ezeket az oldalakat, mivel azt remélik, egy helyen tudnak jól informált döntéseket hozni, a tanulmányunk eredményei viszont erősen kétségbe vonják az oldalak képességeit," kommentálta a fogyasztóvédelmi csoport.(Independent)</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portfolio.hu, 2018. augusztus 22., szerda)</w:t>
      </w:r>
    </w:p>
    <w:p>
      <w:pPr>
        <w:pStyle w:val="Szveg"/>
        <w:rPr/>
      </w:pPr>
      <w:r>
        <w:rPr/>
      </w:r>
      <w:bookmarkStart w:id="150" w:name="d_h_f03e40d9929ccf7777bd1f55810476a3"/>
      <w:bookmarkStart w:id="151" w:name="d_h_f03e40d9929ccf7777bd1f55810476a3"/>
      <w:bookmarkEnd w:id="151"/>
    </w:p>
    <w:p>
      <w:pPr>
        <w:pStyle w:val="Szveg"/>
        <w:rPr/>
      </w:pPr>
      <w:r>
        <w:rPr/>
      </w:r>
    </w:p>
    <w:p>
      <w:pPr>
        <w:pStyle w:val="Szveg"/>
        <w:rPr/>
      </w:pPr>
      <w:r>
        <w:rPr/>
      </w:r>
    </w:p>
    <w:p>
      <w:pPr>
        <w:pStyle w:val="Fcm"/>
        <w:rPr/>
      </w:pPr>
      <w:r>
        <w:rPr>
          <w:rStyle w:val="Fontfcm"/>
        </w:rPr>
        <w:t>Kevesebb pénzt szedhet be a GVH a bankoktól</w:t>
      </w:r>
    </w:p>
    <w:p>
      <w:pPr>
        <w:pStyle w:val="Szveg"/>
        <w:rPr/>
      </w:pPr>
      <w:r>
        <w:rPr/>
      </w:r>
    </w:p>
    <w:p>
      <w:pPr>
        <w:pStyle w:val="Szveg"/>
        <w:rPr/>
      </w:pPr>
      <w:r>
        <w:rPr>
          <w:rStyle w:val="Fontszveg"/>
        </w:rPr>
        <w:t>VÉGTÖRLESZTÉS | Közel felére csökkent a bírság</w:t>
      </w:r>
    </w:p>
    <w:p>
      <w:pPr>
        <w:pStyle w:val="Szveg"/>
        <w:rPr/>
      </w:pPr>
      <w:r>
        <w:rPr>
          <w:rStyle w:val="Fontszveg"/>
        </w:rPr>
        <w:t>Miután a Kúria arra kötelezte a Gazdasági Versenyhivatalt (GVH), hogy változtassa meg korábbi bírságolásának alapját, jelentősen, 9,423 milliárd forintról 4,905 milliárd forintra csökkentette a szervezet az érintett bankokra a devizahitelek fix árfolyamú végtörlesztésének korlátozásáért kirótt büntetést. A Kúria arra kötelezte a hivatalt, hogy a korábbi döntésével szemben - amelyben a teljes jelzáloghitel-állomány volt a bírság alapja - annak arányában határozza meg a bírság összegét, hogy az érintett pénzintézeteknek a végtörleszthető devizahiteleken a jogsértés időszakában mekkora bevételük volt. Az intézkedés nyomán kevesebb mint a felére, csaknem 4 milliárdról 1,435 milliárd forintra csökkent az OTP Bank által megfi- zetendő összeg, de nagyot nyert az eredeti bírsághoz képest az Erste, a Budapest Bank és az MKB is. Az eredeti eljárásban a GVH súlyosító körülménynek tekintette, hogy a bankok többsége a bankkártyaügyben hozott úgynevezett interchange-kartellban is érintett volt, ám ettől most eltekinteni volt kénytelen, mert a fellebbezések nyomán az ügy az Európai Unió Bíróságán van.</w:t>
      </w:r>
    </w:p>
    <w:p>
      <w:pPr>
        <w:pStyle w:val="Szveg"/>
        <w:rPr/>
      </w:pPr>
      <w:r>
        <w:rPr>
          <w:rStyle w:val="Fontszveg"/>
        </w:rPr>
        <w:t>A GVH eredetileg 12 társaságot vont vizsgálat alá, közülük azonban a Magyar Cetelemről hamar kiderült, hogy nem ő, hanem a bankcsoport másik tagja, az UCB Ingatlanhitel Zrt. végzett a vizsgálatba vont hitelezési tevékenységet. A GVH, bár megállapította, hogy az FHB Jelzálogbank is jogsértő volt, ám a ténykedését passzívnak minősítette, s azt is a bank javára hozta fel, hogy addig nem volt vele dolga, ezért nem bírságolta meg. A megbírságolt tizenegy hitelintézet közül nyolc ment bíróságra, s kifogásolták a GVH azon megállapítását, hogy összehangolták a stratégiájukat, és üzleti titoknak minősülő információkat is megosztottak egymással a végtörlesztések csökkentése érdekében. A Kúria 2016. december 13-án kelt ítéletében új eljárásra kötelezte a versenyhivatalt, jelezve: bár alátámasztott a tényállás, hogy a bankok a korlátozás érdekében összehangolták a stratégiájukat, ám azt nem lehet állítani, hogy emiatt nem volt verseny. Emellett pedig a számításokat hiányolta, mivel nem volt ismert a végtörlesztéssel nem érintett devizahitelek aránya az egyes felpereseknél. A GVH a mostani új eljárásban ezen számok alapján hozta meg bírságítéletét, ám kérdés, hogy a bankok a Kúria döntésének más megállapításai alapján nem vitatják-e ismét az új elsőfokú döntést.</w:t>
      </w:r>
    </w:p>
    <w:p>
      <w:pPr>
        <w:pStyle w:val="Szveg"/>
        <w:rPr/>
      </w:pPr>
      <w:r>
        <w:rPr>
          <w:rStyle w:val="Fontszveg"/>
        </w:rPr>
        <w:t>TÁBLÁZAT</w:t>
      </w:r>
    </w:p>
    <w:p>
      <w:pPr>
        <w:pStyle w:val="Szveg"/>
        <w:rPr/>
      </w:pPr>
      <w:r>
        <w:rPr>
          <w:rStyle w:val="Fontszveg"/>
        </w:rPr>
        <w:t>GVH-BÍRSÁGOK ÖSSZEGEI</w:t>
      </w:r>
    </w:p>
    <w:p>
      <w:pPr>
        <w:pStyle w:val="Szveg"/>
        <w:rPr/>
      </w:pPr>
      <w:r>
        <w:rPr>
          <w:rStyle w:val="Fontszveg"/>
        </w:rPr>
        <w:t>Budapest Hitel- és Fejl. Bank Zrt.</w:t>
      </w:r>
    </w:p>
    <w:p>
      <w:pPr>
        <w:pStyle w:val="Szveg"/>
        <w:rPr/>
      </w:pPr>
      <w:r>
        <w:rPr>
          <w:rStyle w:val="Fontszveg"/>
        </w:rPr>
        <w:t>CIB Bank Zrt.</w:t>
      </w:r>
    </w:p>
    <w:p>
      <w:pPr>
        <w:pStyle w:val="Szveg"/>
        <w:rPr/>
      </w:pPr>
      <w:r>
        <w:rPr>
          <w:rStyle w:val="Fontszveg"/>
        </w:rPr>
        <w:t>Erste Bank Hungary Zrt.</w:t>
      </w:r>
    </w:p>
    <w:p>
      <w:pPr>
        <w:pStyle w:val="Szveg"/>
        <w:rPr/>
      </w:pPr>
      <w:r>
        <w:rPr>
          <w:rStyle w:val="Fontszveg"/>
        </w:rPr>
        <w:t>Kereskedelmi és Hitelbank Zrt.</w:t>
      </w:r>
    </w:p>
    <w:p>
      <w:pPr>
        <w:pStyle w:val="Szveg"/>
        <w:rPr/>
      </w:pPr>
      <w:r>
        <w:rPr>
          <w:rStyle w:val="Fontszveg"/>
        </w:rPr>
        <w:t>MKB Bank Zrt.</w:t>
      </w:r>
    </w:p>
    <w:p>
      <w:pPr>
        <w:pStyle w:val="Szveg"/>
        <w:rPr/>
      </w:pPr>
      <w:r>
        <w:rPr>
          <w:rStyle w:val="Fontszveg"/>
        </w:rPr>
        <w:t>OTP Bank Nyrt.</w:t>
      </w:r>
    </w:p>
    <w:p>
      <w:pPr>
        <w:pStyle w:val="Szveg"/>
        <w:rPr/>
      </w:pPr>
      <w:r>
        <w:rPr>
          <w:rStyle w:val="Fontszveg"/>
        </w:rPr>
        <w:t>Raiffeisen Bank Zrt.</w:t>
      </w:r>
    </w:p>
    <w:p>
      <w:pPr>
        <w:pStyle w:val="Szveg"/>
        <w:rPr/>
      </w:pPr>
      <w:r>
        <w:rPr>
          <w:rStyle w:val="Fontszveg"/>
        </w:rPr>
        <w:t>UniCredit Bank Hungary Zrt.</w:t>
      </w:r>
    </w:p>
    <w:p>
      <w:pPr>
        <w:pStyle w:val="Szveg"/>
        <w:rPr/>
      </w:pPr>
      <w:r>
        <w:rPr>
          <w:rStyle w:val="Fontszveg"/>
        </w:rPr>
        <w:t>Forrás: GVH</w:t>
      </w:r>
    </w:p>
    <w:p>
      <w:pPr>
        <w:pStyle w:val="Szveg"/>
        <w:rPr/>
      </w:pPr>
      <w:r>
        <w:rPr>
          <w:rStyle w:val="Fontszveg"/>
        </w:rPr>
        <w:t>NAGY LÁSZLÓ NÁNDOR</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Világgazdaság, 2018. augusztus 23., csütörtök, 13. oldal)</w:t>
      </w:r>
    </w:p>
    <w:p>
      <w:pPr>
        <w:pStyle w:val="Szveg"/>
        <w:rPr/>
      </w:pPr>
      <w:r>
        <w:rPr/>
      </w:r>
    </w:p>
    <w:p>
      <w:pPr>
        <w:pStyle w:val="Szveg"/>
        <w:rPr/>
      </w:pPr>
      <w:r>
        <w:rPr/>
      </w:r>
    </w:p>
    <w:p>
      <w:pPr>
        <w:pStyle w:val="Szveg"/>
        <w:rPr/>
      </w:pPr>
      <w:r>
        <w:rPr/>
      </w:r>
    </w:p>
    <w:p>
      <w:pPr>
        <w:pStyle w:val="Fcm"/>
        <w:rPr/>
      </w:pPr>
      <w:r>
        <w:rPr>
          <w:rStyle w:val="Fontfcm"/>
        </w:rPr>
        <w:t>4000 éves a világ első panasza</w:t>
      </w:r>
    </w:p>
    <w:p>
      <w:pPr>
        <w:pStyle w:val="Szveg"/>
        <w:rPr/>
      </w:pPr>
      <w:r>
        <w:rPr/>
      </w:r>
    </w:p>
    <w:p>
      <w:pPr>
        <w:pStyle w:val="Szveg"/>
        <w:rPr/>
      </w:pPr>
      <w:r>
        <w:rPr>
          <w:rStyle w:val="Fontszveg"/>
        </w:rPr>
        <w:t>LELET Páratlan leletet osztott meg a nyilvánossággal a londoni British Museum, mégpedig a világ első írásos fogyasztóvédelmi panaszát. Ezt egy agyagtáblára véste fel Nanni, aki a vásárolt rézérccel volt elégedetlen a mezopotámiai Ur városában. A tábla nagyjából 11,6 centiméter magas és 5 centi széles. A panaszos problémáit akkád nyelven, ékírással véste fel. Az időszámításunk előtt 1750 évvel született reklamáció szerint Nanni a Perzsa-öbölbe utazott a rézért, ahol előre fizetett az áruért, de a kereskedő nem jó minőségű anyagot adott el neki. Végül ezért és az eladó modora miatt tett panaszt. Úgy látszik, már Krisztus előtt is oda kellett figyelni a beszállítókra.</w:t>
      </w:r>
    </w:p>
    <w:p>
      <w:pPr>
        <w:pStyle w:val="Szveg"/>
        <w:rPr/>
      </w:pPr>
      <w:r>
        <w:rPr>
          <w:rStyle w:val="Fontszveg"/>
        </w:rPr>
        <w:t>A panaszos egy agyagtáblára véste fel a vásárolt rézérccel kapcsolatos panaszát</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Bors, 2018. augusztus 23., csütörtök, 14. oldal)</w:t>
      </w:r>
    </w:p>
    <w:p>
      <w:pPr>
        <w:pStyle w:val="Szveg"/>
        <w:rPr/>
      </w:pPr>
      <w:r>
        <w:rPr/>
      </w:r>
    </w:p>
    <w:p>
      <w:pPr>
        <w:pStyle w:val="Szveg"/>
        <w:rPr/>
      </w:pPr>
      <w:r>
        <w:rPr/>
      </w:r>
    </w:p>
    <w:p>
      <w:pPr>
        <w:pStyle w:val="Szveg"/>
        <w:rPr/>
      </w:pPr>
      <w:r>
        <w:rPr/>
      </w:r>
    </w:p>
    <w:p>
      <w:pPr>
        <w:pStyle w:val="Fcm"/>
        <w:rPr/>
      </w:pPr>
      <w:r>
        <w:rPr>
          <w:rStyle w:val="Fontfcm"/>
        </w:rPr>
        <w:t>Átalakították a járműveket</w:t>
      </w:r>
    </w:p>
    <w:p>
      <w:pPr>
        <w:pStyle w:val="Szveg"/>
        <w:rPr/>
      </w:pPr>
      <w:r>
        <w:rPr/>
      </w:r>
    </w:p>
    <w:p>
      <w:pPr>
        <w:pStyle w:val="Szveg"/>
        <w:rPr/>
      </w:pPr>
      <w:r>
        <w:rPr>
          <w:rStyle w:val="Fontszveg"/>
        </w:rPr>
        <w:t>KECSKEMÉT A rendőrök és a megyei kormányhivatal közlekedési és fogyasztóvédelmi főosztálya az ünnepi hosszú hétvégén, az esti órákban egy komplex ellenőrzést tartottak a megyeszékhelyen. Az akció célja elsősorban az engedély nélkül átalakított autók és motorok kiszűrése volt, mivel az elmúlt időszakban Kecskeméten egyre több gépjárművet alakítottak át engedély nélkül. Az ellenőrzés során tíz olyan járművel szemben intézkedtek a rendőrök, amelyek esetében engedély nélküli átalakítás történt. Ezeket a gépjárműveket azonnali műszaki vizsgára rendelték be. Ezeken felül egy ember nem használt biztonsági övet, illetve két sofőr szabálysértés elkövetése miatt helyszíni bírságot kapott.</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Petőfi Népe, 2018. augusztus 23., csütörtök, 2. oldal)</w:t>
      </w:r>
    </w:p>
    <w:p>
      <w:pPr>
        <w:pStyle w:val="Szveg"/>
        <w:rPr/>
      </w:pPr>
      <w:r>
        <w:rPr/>
      </w:r>
    </w:p>
    <w:p>
      <w:pPr>
        <w:pStyle w:val="Szveg"/>
        <w:rPr/>
      </w:pPr>
      <w:r>
        <w:rPr/>
      </w:r>
    </w:p>
    <w:p>
      <w:pPr>
        <w:pStyle w:val="Szveg"/>
        <w:rPr/>
      </w:pPr>
      <w:r>
        <w:rPr/>
      </w:r>
    </w:p>
    <w:p>
      <w:pPr>
        <w:pStyle w:val="Nincstrkz"/>
        <w:jc w:val="both"/>
        <w:rPr>
          <w:b/>
          <w:b/>
          <w:sz w:val="28"/>
          <w:szCs w:val="28"/>
        </w:rPr>
      </w:pPr>
      <w:r>
        <w:rPr>
          <w:b/>
          <w:sz w:val="28"/>
          <w:szCs w:val="28"/>
        </w:rPr>
        <w:t>Halálos áldozatot is szedett idén Magyarországon a nyugat-nílusi láz, de nem verik nagydobra</w:t>
      </w:r>
    </w:p>
    <w:p>
      <w:pPr>
        <w:pStyle w:val="Nincstrkz"/>
        <w:jc w:val="both"/>
        <w:rPr>
          <w:b/>
          <w:b/>
          <w:sz w:val="28"/>
          <w:szCs w:val="28"/>
        </w:rPr>
      </w:pPr>
      <w:r>
        <w:rPr>
          <w:b/>
          <w:sz w:val="28"/>
          <w:szCs w:val="28"/>
        </w:rPr>
      </w:r>
    </w:p>
    <w:p>
      <w:pPr>
        <w:pStyle w:val="Nincstrkz"/>
        <w:jc w:val="both"/>
        <w:rPr>
          <w:szCs w:val="29"/>
        </w:rPr>
      </w:pPr>
      <w:r>
        <w:rPr>
          <w:szCs w:val="29"/>
        </w:rPr>
        <w:t>Idén augusztus közepéig 39 magyar betegedett meg nyugat-nílusi lázban, és információink szerint már több haláleset is történt a kórral összefüggésben. A statisztikákból ez nem derül ki.</w:t>
      </w:r>
    </w:p>
    <w:p>
      <w:pPr>
        <w:pStyle w:val="Nincstrkz"/>
        <w:jc w:val="both"/>
        <w:rPr>
          <w:szCs w:val="29"/>
        </w:rPr>
      </w:pPr>
      <w:r>
        <w:rPr>
          <w:szCs w:val="29"/>
        </w:rPr>
        <w:t>Magyarországi halálos áldozatot is követelt már idén a Közép-Európában sem ritka, közismertnek mégsem nevezhető betegség, a nyugat-nílusi láz. A hvg.hu eddig két esetről szerzett tudomást: az egyik a Hajdúszoboszlói Járóbeteg-ellátó Centrumban történt, az intézmény főigazgatója, Varga Tamás maga számolt be róla egy Facebook-bejegyzésben:</w:t>
      </w:r>
    </w:p>
    <w:p>
      <w:pPr>
        <w:pStyle w:val="Nincstrkz"/>
        <w:jc w:val="both"/>
        <w:rPr>
          <w:szCs w:val="29"/>
        </w:rPr>
      </w:pPr>
      <w:r>
        <w:rPr>
          <w:szCs w:val="32"/>
        </w:rPr>
        <w:t>ebben az évben eddig 6 fő nyugat-nílusi lázzal fertőzött egyént jelentettek a megyei egészségügyi ellátók. Szűkebb régiónkból ebben az évben eddig 3 fő betegedett meg, mely esetekből egy eset sajnos halálos kimenetelű volt.</w:t>
      </w:r>
    </w:p>
    <w:p>
      <w:pPr>
        <w:pStyle w:val="Nincstrkz"/>
        <w:jc w:val="both"/>
        <w:rPr>
          <w:szCs w:val="32"/>
        </w:rPr>
      </w:pPr>
      <w:r>
        <w:rPr>
          <w:szCs w:val="29"/>
        </w:rPr>
        <w:t>Bár a poszt augusztus 10-i, a magyar haláleset nem szerepel sem az ÁNTSZ legutóbbi, augusztus 16-án kiadott heti jelentésében – ott év közben rendre csak a megbetegedések számát közlik, a halálesetekét nem –, sem az Európai Betegségmegelőzési és Járványvédelmi Központ tájékoztatójában, holott más országban már tudnak halálesetről.</w:t>
      </w:r>
    </w:p>
    <w:p>
      <w:pPr>
        <w:pStyle w:val="Nincstrkz"/>
        <w:jc w:val="both"/>
        <w:rPr>
          <w:szCs w:val="29"/>
        </w:rPr>
      </w:pPr>
      <w:r>
        <w:rPr>
          <w:szCs w:val="29"/>
        </w:rPr>
        <w:t>A hvg.hu úgy értesült, hogy ezen kívül is történt a közelmúltban haláleset a nyugat-nílusi láz miatt egy magyarországi kórházban. Az olvasónktól származó értesülés még friss, így a legutolsó európai vagy magyar jelentésben nem kellett volna szerepelnie. Ezért szerda délelőtt rákérdeztünk az Emberi Erőforrások Minisztériumánál, az ÁNTSZ-nél és az Állami Egészségügyi Ellátóközpontnál arra, hogy hány halálos áldozatról tudnak. Cikkünk csütörtök reggeli megjelenéséig nem kaptunk erre választ. Ugyancsak megkerestük magyar – és európai – adatokat heti rendszerességgel megkapó Európai Betegségmegelőzési és Járványvédelmi Központot is, hogy befutott-e hozzájuk információ halálesetről, de még ők sem válaszoltak.</w:t>
      </w:r>
    </w:p>
    <w:p>
      <w:pPr>
        <w:pStyle w:val="Nincstrkz"/>
        <w:jc w:val="both"/>
        <w:rPr>
          <w:szCs w:val="29"/>
        </w:rPr>
      </w:pPr>
      <w:r>
        <w:rPr>
          <w:szCs w:val="29"/>
        </w:rPr>
        <w:t>Rétvári Bence államtitkár kedden mindenesetre </w:t>
      </w:r>
      <w:hyperlink r:id="rId25" w:tgtFrame="_blank">
        <w:r>
          <w:rPr>
            <w:rStyle w:val="InternetLink"/>
          </w:rPr>
          <w:t>nem volt segítőkész</w:t>
        </w:r>
      </w:hyperlink>
      <w:r>
        <w:rPr>
          <w:szCs w:val="29"/>
        </w:rPr>
        <w:t>a tájékoztatásban: Mesterházy Attila szocialista képviselő parlamenti kérdésére, hogy idén eddig hányan fertőződtek meg nyugat-nílusi láztól, annyit írt,</w:t>
      </w:r>
    </w:p>
    <w:p>
      <w:pPr>
        <w:pStyle w:val="Nincstrkz"/>
        <w:jc w:val="both"/>
        <w:rPr>
          <w:szCs w:val="29"/>
        </w:rPr>
      </w:pPr>
      <w:r>
        <w:rPr>
          <w:szCs w:val="32"/>
        </w:rPr>
        <w:t>tájékoztatom, hogy a Népegészségügyi és Tisztiorvosi Szolgálat honlapján elérhetőek a hazai járványügyi helyzetről kiadott heti tájékoztatók, melyek tartalmazzák az aktuális információkat a jelentendő fertőző betegségekről.</w:t>
      </w:r>
    </w:p>
    <w:p>
      <w:pPr>
        <w:pStyle w:val="Nincstrkz"/>
        <w:jc w:val="both"/>
        <w:rPr>
          <w:szCs w:val="32"/>
        </w:rPr>
      </w:pPr>
      <w:r>
        <w:rPr>
          <w:szCs w:val="29"/>
        </w:rPr>
        <w:t>Magyarán: akit érdekel, az nézze meg. Bár ha a lázas betegségben elhunytak számát keresné, azt nem találja majd meg, mivel az tavaly is csak az év végi jelentésből derült ki.</w:t>
      </w:r>
    </w:p>
    <w:p>
      <w:pPr>
        <w:pStyle w:val="Nincstrkz"/>
        <w:jc w:val="both"/>
        <w:rPr>
          <w:szCs w:val="29"/>
        </w:rPr>
      </w:pPr>
      <w:r>
        <w:rPr/>
        <w:t>Idén eddig 39 ember fertőződött meg itthon</w:t>
      </w:r>
    </w:p>
    <w:p>
      <w:pPr>
        <w:pStyle w:val="Nincstrkz"/>
        <w:jc w:val="both"/>
        <w:rPr>
          <w:szCs w:val="29"/>
        </w:rPr>
      </w:pPr>
      <w:r>
        <w:rPr>
          <w:szCs w:val="29"/>
        </w:rPr>
        <w:t>Az esetek túlnyomó részében ártalmatlan, súlyosabb esetben viszont agyvelőgyulladással is járó, és akár halállal is végződő lázas betegséget Magyarországon idén augusztus 16-ig a 39 ember kapta el, és bár európai szinten a legtöbb beteg Olaszországban van, a múlt héten éppen nálunk nőtt </w:t>
      </w:r>
      <w:hyperlink r:id="rId26" w:tgtFrame="_blank">
        <w:r>
          <w:rPr>
            <w:rStyle w:val="InternetLink"/>
          </w:rPr>
          <w:t>legnagyobb arányban a betegek száma</w:t>
        </w:r>
      </w:hyperlink>
      <w:r>
        <w:rPr>
          <w:szCs w:val="29"/>
        </w:rPr>
        <w:t>, 16 új megbetegedést regisztráltak – mondja az európai adatok alapján Kemenesi Gábor virológus, a Pécsi Tudományegyetem Szentágothai János Kutatóközpontjának munkatársa.</w:t>
      </w:r>
    </w:p>
    <w:p>
      <w:pPr>
        <w:pStyle w:val="Nincstrkz"/>
        <w:jc w:val="both"/>
        <w:rPr>
          <w:szCs w:val="29"/>
        </w:rPr>
      </w:pPr>
      <w:r>
        <w:rPr>
          <w:szCs w:val="29"/>
        </w:rPr>
        <w:t>Az európai központ által megosztott térképen látszik, a legtöbb beteg Heves megyében van, ott 10 emberről tudnak. A második Békés megye 5 beteggel, a többinél 1-3 eset fordult elő. Pest megyében 3, Budapesten két betegről tudnak. Az említett intézményeknél rákérdeztünk arra is, milyen állapotban vannak a betegek, de erre sem kaptunk választ.</w:t>
      </w:r>
    </w:p>
    <w:p>
      <w:pPr>
        <w:pStyle w:val="Nincstrkz"/>
        <w:jc w:val="both"/>
        <w:rPr>
          <w:szCs w:val="18"/>
        </w:rPr>
      </w:pPr>
      <w:r>
        <w:rPr>
          <w:szCs w:val="29"/>
        </w:rPr>
        <w:t>Az unión kívüli európai országok közül Szerbiában regisztrálták a legtöbb megbetegedést. Az európai központ 20 idei halálos áldozatról tud, Szerbiában 11, Görögországban 4, Olaszországban 3, Koszovóban és Romániában pedig 1-1 ember halt meg nyugat-nílusi láz miatt. Előző évben Európában 26 ember halt meg, és 202 beteget regisztráltak.</w:t>
      </w:r>
    </w:p>
    <w:p>
      <w:pPr>
        <w:pStyle w:val="Nincstrkz"/>
        <w:jc w:val="both"/>
        <w:rPr>
          <w:szCs w:val="18"/>
        </w:rPr>
      </w:pPr>
      <w:r>
        <w:rPr/>
        <w:t>Nem dicsekednek vele</w:t>
      </w:r>
    </w:p>
    <w:p>
      <w:pPr>
        <w:pStyle w:val="Nincstrkz"/>
        <w:jc w:val="both"/>
        <w:rPr>
          <w:szCs w:val="29"/>
        </w:rPr>
      </w:pPr>
      <w:r>
        <w:rPr>
          <w:szCs w:val="29"/>
        </w:rPr>
        <w:t>Tavaly itthon négy ember halt meg nyugat-nílusi láz miatt, ám azt nem tudni, pontosan mikor. Két halálos esetről az európai adatok alapján számolt be a Weborvos november közepén. A hírt önállóan nem közölte az ÁNTSZ vagy az Emmi, utóbbi a sajtóban megjelent hírt erősítette csak meg. Azt írták, két Jász-Nagykun-Szolnok megyei, idősebb férfi hunyt el, akik több különböző krónikus alapbetegségben szenvedtek. Mindkettőjüknél a nyugat-nílusi láz legsúlyosabb formája, vírusos agyvelőgyulladás alakult ki. A négy halálos áldozat az ÁNTSZ </w:t>
      </w:r>
      <w:hyperlink r:id="rId27" w:tgtFrame="_blank">
        <w:r>
          <w:rPr>
            <w:rStyle w:val="InternetLink"/>
          </w:rPr>
          <w:t>év végi jelentéséből </w:t>
        </w:r>
      </w:hyperlink>
      <w:r>
        <w:rPr>
          <w:szCs w:val="29"/>
        </w:rPr>
        <w:t>derült csak ki, amely szerint a másik két ember Pest megyében halt meg. Ők is 60 év felettiek voltak.</w:t>
      </w:r>
    </w:p>
    <w:p>
      <w:pPr>
        <w:pStyle w:val="Nincstrkz"/>
        <w:jc w:val="both"/>
        <w:rPr>
          <w:szCs w:val="29"/>
        </w:rPr>
      </w:pPr>
      <w:r>
        <w:rPr>
          <w:szCs w:val="29"/>
        </w:rPr>
        <w:t>Az ÁNTSZ év közben, hetente publikált adataiban azonban nyoma sem volt a haláleseteknek, a 42. heti jelentésben találni utoljára említést a nyugat-nílusi lázról. Abban is csak azt közölték, az október 26-i állapot szerint 21 megbetegedést regisztráltak abban az évben – az idei tehát jóval fölötte jár ennek. A 2017-es éves összesítés szerint 23 eset fordult elő. A 2016-os év kiugró volt: 48 megbetegedést regisztráltak, hatan haltak meg.</w:t>
      </w:r>
    </w:p>
    <w:p>
      <w:pPr>
        <w:pStyle w:val="Nincstrkz"/>
        <w:jc w:val="both"/>
        <w:rPr>
          <w:szCs w:val="29"/>
        </w:rPr>
      </w:pPr>
      <w:r>
        <w:rPr>
          <w:szCs w:val="29"/>
        </w:rPr>
        <w:t>Csapja le a szúnyogot</w:t>
      </w:r>
    </w:p>
    <w:p>
      <w:pPr>
        <w:pStyle w:val="Nincstrkz"/>
        <w:jc w:val="both"/>
        <w:rPr>
          <w:szCs w:val="29"/>
        </w:rPr>
      </w:pPr>
      <w:r>
        <w:rPr>
          <w:szCs w:val="29"/>
        </w:rPr>
        <w:t>A nyugat-nílusi láz a közép-európai régióban és a Balkánon teljesen megszokott megbetegedés, jellemzően júliustól októberig fordul elő. A szúnyogcsípéssel terjedő vírus az esetek töredékében okoz csak tünetekkel járó megbetegedést, a betegek 10-20 százalékánál fordulhatnak elő enyhe, megfázásos tünetek vagy kiütés – mondta a hvg.hu-nak Kemenesi Gábor virológus. Az esetek kevesebb, mint egy százaléka jár súlyosabb szövődménnyel, például agyhártya- vagy agyvelőgyulladással. Főleg az idős vagy legyengült immunrendszerű emberek vannak veszélyben. A vírus ellen nincs orvosság, a betegek tüneti kezelést kapnak. A tünetmentes betegeknek később sem kell szövődménnyel számolniuk, véradásnál, szervdonációnál viszont okozhat gondot a szervezetben lappangó vírus, a másik embert ugyanis megfertőzhetik – tette hozzá a virológus.</w:t>
      </w:r>
    </w:p>
    <w:p>
      <w:pPr>
        <w:pStyle w:val="Nincstrkz"/>
        <w:jc w:val="both"/>
        <w:rPr>
          <w:szCs w:val="29"/>
        </w:rPr>
      </w:pPr>
      <w:r>
        <w:rPr>
          <w:szCs w:val="29"/>
        </w:rPr>
        <w:t>Nagyon ritka esetben anyáról gyerekre átadódhat a vírus, szoptatás vagy terhesség alatt, érintéssel viszont nem terjed, szexuális úton sem – mondják az orvosok, akik szerint jó hír az, hogy aki egyszer túlesik a megbetegedésen, annak életre szóló védettség alakul ki ellene, és bár nincs ellene kezelés, a betegséget jóindulatúnak kell tekinteni.</w:t>
      </w:r>
    </w:p>
    <w:p>
      <w:pPr>
        <w:pStyle w:val="Nincstrkz"/>
        <w:jc w:val="both"/>
        <w:rPr>
          <w:szCs w:val="29"/>
        </w:rPr>
      </w:pPr>
      <w:r>
        <w:rPr>
          <w:szCs w:val="29"/>
        </w:rPr>
        <w:t>A szakemberek szerint a betegség tünetek a szúnyogcsípés után 8-10 nappal jelentkezhentek, előfordulhat láz, nyirokcsomó-megnagyobbodás, gyerekeknél bőrkiütés, de fejfájás, izom- és izületi fájdalom is jelentkezhet. A tünetek egy-két hét alatt, tüneti terápia után elmúlnak. Súlyosabb esetben magas lázat, fejfájást, tarkókötöttséget érezhet a beteg, de mint említettük, kialakulhat agyvelő- és agyhártyagyulladás is.</w:t>
      </w:r>
    </w:p>
    <w:p>
      <w:pPr>
        <w:pStyle w:val="Nincstrkz"/>
        <w:jc w:val="both"/>
        <w:rPr>
          <w:szCs w:val="29"/>
        </w:rPr>
      </w:pPr>
      <w:r>
        <w:rPr>
          <w:szCs w:val="29"/>
        </w:rPr>
        <w:t>A már említett Facebook-bejegyzésben a hajdúszoboszlói kórházigazgató Varga Tamás hangsúlyozta,</w:t>
      </w:r>
    </w:p>
    <w:p>
      <w:pPr>
        <w:pStyle w:val="Nincstrkz"/>
        <w:jc w:val="both"/>
        <w:rPr>
          <w:szCs w:val="29"/>
        </w:rPr>
      </w:pPr>
      <w:r>
        <w:rPr>
          <w:szCs w:val="32"/>
        </w:rPr>
        <w:t>Magyarországon a betegség már az 1960-as évek vége óta jelen van, valamelyik magyarországi régióban minden évben fellobban, attól függően, hogy mennyi a szúnyog. A betegség megjelenése és terjedése tehát semmiképpen nem hozható összefüggésbe az Európába irányuló migráció fokozódásával!!</w:t>
      </w:r>
    </w:p>
    <w:p>
      <w:pPr>
        <w:pStyle w:val="Nincstrkz"/>
        <w:jc w:val="both"/>
        <w:rPr>
          <w:szCs w:val="32"/>
        </w:rPr>
      </w:pPr>
      <w:r>
        <w:rPr>
          <w:szCs w:val="29"/>
        </w:rPr>
        <w:t>Tételesen leírta, hogyan lehet megelőzni a bajt:</w:t>
      </w:r>
    </w:p>
    <w:p>
      <w:pPr>
        <w:pStyle w:val="Nincstrkz"/>
        <w:jc w:val="both"/>
        <w:rPr>
          <w:szCs w:val="29"/>
        </w:rPr>
      </w:pPr>
      <w:r>
        <w:rPr>
          <w:szCs w:val="29"/>
        </w:rPr>
        <w:t>A megelőzés legkönnyebb és legjobb módja, ha a szúnyogcsípések ellen védekezünk, használjunk szúnyogriasztót, különösen sötétedéskor és hajnalban. Ilyenkor hosszú ujjú felső és hosszúnadrág viselése is ajánlott, ha nem szükséges, ne menjünk ki a szabadba</w:t>
      </w:r>
    </w:p>
    <w:p>
      <w:pPr>
        <w:pStyle w:val="Nincstrkz"/>
        <w:jc w:val="both"/>
        <w:rPr>
          <w:szCs w:val="29"/>
        </w:rPr>
      </w:pPr>
      <w:r>
        <w:rPr>
          <w:szCs w:val="29"/>
        </w:rPr>
        <w:t>A lakásba lehetőleg ne jusson be szúnyog, vagy ha bejutott, használjunk szúnyogirtó spray-t</w:t>
      </w:r>
    </w:p>
    <w:p>
      <w:pPr>
        <w:pStyle w:val="Nincstrkz"/>
        <w:jc w:val="both"/>
        <w:rPr>
          <w:szCs w:val="29"/>
        </w:rPr>
      </w:pPr>
      <w:r>
        <w:rPr>
          <w:szCs w:val="29"/>
        </w:rPr>
        <w:t>Fontos, hogy ne legyen olyan hely, ahol a szúnyogok szaporodni tudnak, a felesleges vizet öntsük ki a virágtartókból, vödrökből, hordókból, kertes házakban az esőcsatorna alá állított csapadékvíz-gyűjtő dézsából. A háziállatok táljaiban, illetve a madáritatókban hetente cseréljük a vizet. A gumiabroncsból készített gyermekhinták alsó részére fúrjunk lukat, hogy a víz ki tudjon folyni belőle. A felfújható kis gyerekmedencéket használat után kiürítve és oldalra fordítva tároljuk.</w:t>
      </w:r>
    </w:p>
    <w:p>
      <w:pPr>
        <w:pStyle w:val="Nincstrkz"/>
        <w:jc w:val="both"/>
        <w:rPr>
          <w:szCs w:val="29"/>
        </w:rPr>
      </w:pPr>
      <w:r>
        <w:rPr>
          <w:szCs w:val="32"/>
        </w:rPr>
        <w:t>Az emberek esetében védőoltás nincs, (lovak esetében azonban van), a legjobb ezért, ha igyekszünk elkerülni a fertőzést. Ennek legegyszerűbb módja a különböző szúnyogriasztók és szúnyogirtók alkalmazása. Magyarországon a hazatérése után még 30 napig nem adhat vért olyan személy, aki a fertőzéssel érintett területen járt</w:t>
      </w:r>
    </w:p>
    <w:p>
      <w:pPr>
        <w:pStyle w:val="Nincstrkz"/>
        <w:jc w:val="both"/>
        <w:rPr>
          <w:szCs w:val="32"/>
        </w:rPr>
      </w:pPr>
      <w:r>
        <w:rPr>
          <w:szCs w:val="29"/>
        </w:rPr>
        <w:t>Ez a fajta szúnyog pont a városi környzetet szereti</w:t>
      </w:r>
    </w:p>
    <w:p>
      <w:pPr>
        <w:pStyle w:val="Nincstrkz"/>
        <w:jc w:val="both"/>
        <w:rPr>
          <w:szCs w:val="29"/>
        </w:rPr>
      </w:pPr>
      <w:r>
        <w:rPr>
          <w:szCs w:val="29"/>
        </w:rPr>
        <w:t>Egy laikus nem tudja felismerni, melyik a különösen veszélyes, fertőzött szúnyog – mondja Kemenesi Gábor. Az viszont adhat támpontot, hogy a szúnyogok közül a nyugat-nílusi lázat terjeszteni képes fajta kifejezetten a pangó vizesárkokat és vizes területeket, illetve a ház körüli, vízzel teli edényeket kedveli.</w:t>
      </w:r>
    </w:p>
    <w:p>
      <w:pPr>
        <w:pStyle w:val="Nincstrkz"/>
        <w:jc w:val="both"/>
        <w:rPr>
          <w:szCs w:val="29"/>
        </w:rPr>
      </w:pPr>
      <w:r>
        <w:rPr>
          <w:szCs w:val="32"/>
        </w:rPr>
        <w:t>Tipikusan arról a fajról van szó, amely városi környezetben jól talál tenyészhelyet, de ugyanez igaz az árterületre is.</w:t>
      </w:r>
    </w:p>
    <w:p>
      <w:pPr>
        <w:pStyle w:val="Nincstrkz"/>
        <w:jc w:val="both"/>
        <w:rPr>
          <w:szCs w:val="32"/>
        </w:rPr>
      </w:pPr>
      <w:r>
        <w:rPr>
          <w:szCs w:val="29"/>
        </w:rPr>
        <w:t>A vírust a vadmadarak szállítják egyik országból a másikba, a szúnyogok tőlük kapják el a fertőzést. A fertőzött szúnyog fertőzött petéket rak le, így a szúnyogszezonnal arányosan nő a megbetegedések száma. Idén ráadásul a szezon is korábban kezdődött bő két héttel, Kemenesi Gábor azt mondja, ez lehet az oka a több megbetegedésnek is. A vírus nem csak az embert, a lovat is veszélyezteti (bár egyikük sem fertőz tovább), a virológus úgy tudja, az országban több ló is megbetegedett.</w:t>
      </w:r>
    </w:p>
    <w:p>
      <w:pPr>
        <w:pStyle w:val="Nincstrkz"/>
        <w:jc w:val="both"/>
        <w:rPr>
          <w:szCs w:val="29"/>
        </w:rPr>
      </w:pPr>
      <w:r>
        <w:rPr/>
        <w:t>Szokatlanul korai szezon</w:t>
      </w:r>
    </w:p>
    <w:p>
      <w:pPr>
        <w:pStyle w:val="Nincstrkz"/>
        <w:jc w:val="both"/>
        <w:rPr>
          <w:szCs w:val="29"/>
        </w:rPr>
      </w:pPr>
      <w:r>
        <w:rPr>
          <w:szCs w:val="29"/>
        </w:rPr>
        <w:t>Az Európai Betegségmegelőzési és Járványvédelmi Központ is </w:t>
      </w:r>
      <w:hyperlink r:id="rId28" w:tgtFrame="_blank">
        <w:r>
          <w:rPr>
            <w:rStyle w:val="InternetLink"/>
          </w:rPr>
          <w:t>azt írta</w:t>
        </w:r>
      </w:hyperlink>
      <w:r>
        <w:rPr>
          <w:szCs w:val="29"/>
        </w:rPr>
        <w:t>korábban, szokatlanul korán kezdődött a nyugat-nílusi lázas fertőzés szezonja. A táblázatukból az is kiderül, idén megugrott a megbetegedések száma is. Augusztus 9-ig az unión belül 231 esetet regisztráltak – a grafikon arról a hétről származik – azóta a szám tovább nőtt.</w:t>
      </w:r>
    </w:p>
    <w:p>
      <w:pPr>
        <w:pStyle w:val="Nincstrkz"/>
        <w:jc w:val="both"/>
        <w:rPr>
          <w:szCs w:val="18"/>
        </w:rPr>
      </w:pPr>
      <w:r>
        <w:rPr>
          <w:szCs w:val="29"/>
        </w:rPr>
        <w:t>A szervezet azt írta, míg 2016-ban és 2017-ben a szezon a 28. héten kezdődött, addig idén az első eseteket már a 26. héten jelentették. 2014 és 2017 között a 25-31. hét között 5-25 esetet regisztráltak, addig 2018-ban ugyanebben az időszakban már 168 megbetegedés fordult elő. A megbetegedések új területeken is megjelentek, a központ figyelmeztette a fertőzött területen élőket és nyaralókat, hogy veszélynek vannak kitéve. A vírus ellen önmagában nem, csak a szúnyog ellen lehet védekezni.</w:t>
      </w:r>
    </w:p>
    <w:p>
      <w:pPr>
        <w:pStyle w:val="Nincstrkz"/>
        <w:jc w:val="both"/>
        <w:rPr>
          <w:szCs w:val="29"/>
        </w:rPr>
      </w:pPr>
      <w:r>
        <w:rPr>
          <w:szCs w:val="29"/>
        </w:rPr>
        <w:t>A szervezet javaslata szerint</w:t>
      </w:r>
    </w:p>
    <w:p>
      <w:pPr>
        <w:pStyle w:val="Nincstrkz"/>
        <w:jc w:val="both"/>
        <w:rPr>
          <w:szCs w:val="29"/>
        </w:rPr>
      </w:pPr>
      <w:r>
        <w:rPr>
          <w:szCs w:val="29"/>
        </w:rPr>
        <w:t>a fertőzött területen élőknek védekezniük kell a szúnyogcsípések ellen</w:t>
      </w:r>
    </w:p>
    <w:p>
      <w:pPr>
        <w:pStyle w:val="Nincstrkz"/>
        <w:jc w:val="both"/>
        <w:rPr>
          <w:szCs w:val="29"/>
        </w:rPr>
      </w:pPr>
      <w:r>
        <w:rPr>
          <w:szCs w:val="29"/>
        </w:rPr>
        <w:t>a korai felismerés érdekében a klinikai szakembereknek ismerniük kell a járványügyi helyzetet</w:t>
      </w:r>
    </w:p>
    <w:p>
      <w:pPr>
        <w:pStyle w:val="Nincstrkz"/>
        <w:jc w:val="both"/>
        <w:rPr>
          <w:szCs w:val="29"/>
        </w:rPr>
      </w:pPr>
      <w:r>
        <w:rPr>
          <w:szCs w:val="29"/>
        </w:rPr>
        <w:t>az érintett területről visszatérőket vonják be differenciáldiagnosztikai eljárásba</w:t>
      </w:r>
    </w:p>
    <w:p>
      <w:pPr>
        <w:pStyle w:val="Nincstrkz"/>
        <w:jc w:val="both"/>
        <w:rPr>
          <w:szCs w:val="29"/>
        </w:rPr>
      </w:pPr>
      <w:r>
        <w:rPr>
          <w:szCs w:val="29"/>
        </w:rPr>
        <w:t>az EU 28 tagállamában az érintett területen élőknél vagy arról visszatérőknél 28 napig el kell halasztani a véradást, vagy tesztet kell elvégezni, hogy kiszűrjék a fertőzést és megakadályozzák a továbbfertőzést.</w:t>
      </w:r>
    </w:p>
    <w:p>
      <w:pPr>
        <w:pStyle w:val="Szveg"/>
        <w:rPr>
          <w:szCs w:val="29"/>
        </w:rPr>
      </w:pPr>
      <w:r>
        <w:rPr>
          <w:szCs w:val="29"/>
        </w:rPr>
      </w:r>
    </w:p>
    <w:p>
      <w:pPr>
        <w:pStyle w:val="Szveg"/>
        <w:rPr>
          <w:sz w:val="28"/>
          <w:szCs w:val="28"/>
        </w:rPr>
      </w:pPr>
      <w:r>
        <w:rPr>
          <w:sz w:val="28"/>
          <w:szCs w:val="28"/>
        </w:rPr>
        <w:t>(HVG 2018. augusztus 23., csütörtök)</w:t>
      </w:r>
    </w:p>
    <w:p>
      <w:pPr>
        <w:pStyle w:val="Szveg"/>
        <w:rPr>
          <w:sz w:val="28"/>
          <w:szCs w:val="28"/>
        </w:rPr>
      </w:pPr>
      <w:r>
        <w:rPr>
          <w:sz w:val="28"/>
          <w:szCs w:val="28"/>
        </w:rPr>
      </w:r>
    </w:p>
    <w:p>
      <w:pPr>
        <w:pStyle w:val="Szveg"/>
        <w:rPr/>
      </w:pPr>
      <w:r>
        <w:rPr/>
      </w:r>
    </w:p>
    <w:p>
      <w:pPr>
        <w:pStyle w:val="Szveg"/>
        <w:rPr/>
      </w:pPr>
      <w:r>
        <w:rPr/>
      </w:r>
    </w:p>
    <w:p>
      <w:pPr>
        <w:pStyle w:val="Fcm"/>
        <w:rPr/>
      </w:pPr>
      <w:bookmarkStart w:id="152" w:name="a_h_57ae794d972511091a585377cedab55d"/>
      <w:bookmarkEnd w:id="152"/>
      <w:r>
        <w:rPr>
          <w:rStyle w:val="Fontfcm"/>
        </w:rPr>
        <w:t>Kilenc halott nem elég, nem nyomoznak a magyar fagyasztott kukorica miatt</w:t>
      </w:r>
    </w:p>
    <w:p>
      <w:pPr>
        <w:pStyle w:val="Szveg"/>
        <w:rPr/>
      </w:pPr>
      <w:r>
        <w:rPr/>
      </w:r>
    </w:p>
    <w:p>
      <w:pPr>
        <w:pStyle w:val="Szveg"/>
        <w:rPr/>
      </w:pPr>
      <w:r>
        <w:rPr>
          <w:rStyle w:val="Fontszveg"/>
        </w:rPr>
        <w:t>A gyártóüzemet nem zárták be, egyelőre a bírság összegén is csak gondolkodnak.</w:t>
      </w:r>
    </w:p>
    <w:p>
      <w:pPr>
        <w:pStyle w:val="Szveg"/>
        <w:rPr/>
      </w:pPr>
      <w:r>
        <w:rPr>
          <w:rStyle w:val="Fontszveg"/>
        </w:rPr>
        <w:t>Elméletileg börtönbüntetés is lehet a vége, ha bebizonyosodik, hogy valaki egészségre ártalmas élelmiszert állított elő vagy hoz forgalomba, különösen, ha tudja, hogy ezzel emberéleteket sodor veszélybe. A Greenyard Hungary Kft. bajai üzemében csomagolt fagyasztott zöldségek igencsak ártalmasnak tűnnek az alapján, hogy a bennük kimutatott Listeria monocytogenes baktérium miatt idén június közepéig 47-en betegedtek meg, és közülük kilenc ember meg is halt. 2015 óta Ausztriában, Dániában, Finnországban, Svédországban és az Egyesült Királyságban regisztráltak megbetegedéseket, és az Európai Unió Élelmiszer-biztonsági Hivatala azt állapította meg, hogy a ludas a magyar cég által csomagolt fagyasztott zöldség volt. Ráadásul a lisztériafertőzés forrása több éven át fennállt: 2016-ban, 2017-ben és 2018-ban előállított termékekben a baktérium ugyanazon törzsét azonosították, ami azt jelzi, hogy a feldolgozóüzem fertőtlenítése nem sikerült tökéletesen.</w:t>
      </w:r>
    </w:p>
    <w:p>
      <w:pPr>
        <w:pStyle w:val="Szveg"/>
        <w:rPr/>
      </w:pPr>
      <w:r>
        <w:rPr>
          <w:rStyle w:val="Fontszveg"/>
        </w:rPr>
        <w:t>Utánajártunk, hol tartanak a vizsgálatok, milyen intézkedések történtek, és az ügy szereplőinek milyen következményekkel kell számolniuk.</w:t>
      </w:r>
    </w:p>
    <w:p>
      <w:pPr>
        <w:pStyle w:val="Szveg"/>
        <w:rPr/>
      </w:pPr>
      <w:r>
        <w:rPr>
          <w:rStyle w:val="Fontszveg"/>
        </w:rPr>
        <w:t>A Listeria monocytogenes baktérium számítógépes modelljeFotó: Science Photo Library / AFP</w:t>
      </w:r>
    </w:p>
    <w:p>
      <w:pPr>
        <w:pStyle w:val="Szveg"/>
        <w:rPr/>
      </w:pPr>
      <w:r>
        <w:rPr>
          <w:rStyle w:val="Fontszveg"/>
        </w:rPr>
        <w:t>A Nébih figyel, a Greenyard a folytatásra készül</w:t>
      </w:r>
    </w:p>
    <w:p>
      <w:pPr>
        <w:pStyle w:val="Szveg"/>
        <w:rPr/>
      </w:pPr>
      <w:r>
        <w:rPr>
          <w:rStyle w:val="Fontszveg"/>
        </w:rPr>
        <w:t>A Nemzeti Élelmiszerlánc-biztonsági Hivatal (Nébih) vizsgálódott a bajai vállalkozásnál, a jogsértés miatt megtiltotta az érintett termékek forgalomba hozatalát, és ami már kiment, annak visszahívására kötelezte. A termelés felfüggesztését nem kellett elrendelnie, azt ugyanis a hatósági ellenőrzés és mintavétel eredményei alapján a vállalkozás saját hatáskörben megtette. Az üzemet azonban nem zárták be, a cég a termelés újraindítását készíti elő. Próbagyártást indított, hogy meggyőződjön róla, sikerült-e kiiktatnia az élelmiszerlánc-biztonsági kockázatot. Ezek a termékek azonban nem kerülhetnek kereskedelmi forgalomba, amíg a laboratóriumi vizsgálatok nem zárulnak megnyugtató eredménnyel.</w:t>
      </w:r>
    </w:p>
    <w:p>
      <w:pPr>
        <w:pStyle w:val="Szveg"/>
        <w:rPr/>
      </w:pPr>
      <w:r>
        <w:rPr>
          <w:rStyle w:val="Fontszveg"/>
        </w:rPr>
        <w:t>A Nébih azt közölte, hogy az üzem együttműködő, mindent elkövet az emberi megbetegedést okozó Listeria monocytogenes fertőzöttség felszámolása érdekében, és támogatja a hatóság munkáját. A hatóság és a vállalkozás is rendszeresen ellenőrzi mintavétellel a gépsor meghatározott pontjait, valamint a készterméket. A későbbi kiszállításra csakis élelmiszer-biztonsági szempontból maradéktalanul megfelelő termékek kerülhetnek - szögezte le az élelmiszerhatóság.</w:t>
      </w:r>
    </w:p>
    <w:p>
      <w:pPr>
        <w:pStyle w:val="Szveg"/>
        <w:rPr/>
      </w:pPr>
      <w:r>
        <w:rPr>
          <w:rStyle w:val="Fontszveg"/>
        </w:rPr>
        <w:t>Kereskedők felmentve, csak a gyártó felel</w:t>
      </w:r>
    </w:p>
    <w:p>
      <w:pPr>
        <w:pStyle w:val="Szveg"/>
        <w:rPr/>
      </w:pPr>
      <w:r>
        <w:rPr>
          <w:rStyle w:val="Fontszveg"/>
        </w:rPr>
        <w:t>Az élelmiszerlánc-törvény szerint akár ötmilliárd forint is lehet a büntetés az élelmiszerbiztonsági szabályokat legdurvábban megsértőkkel szemben. Azokra pedig, akik egészségre ártalmas közfogyasztási cikket készítenek, forgalmaznak, több év börtön is várhat a büntető törvénykönyv alapján.</w:t>
      </w:r>
    </w:p>
    <w:p>
      <w:pPr>
        <w:pStyle w:val="Szveg"/>
        <w:rPr/>
      </w:pPr>
      <w:r>
        <w:rPr>
          <w:rStyle w:val="Fontszveg"/>
        </w:rPr>
        <w:t>Elméletileg az, aki forgalomba hozatal céljából egészségre ártalmas közfogyasztási cikket készít vagy tart, kétévi szabadságvesztéssel büntethető.</w:t>
      </w:r>
    </w:p>
    <w:p>
      <w:pPr>
        <w:pStyle w:val="Szveg"/>
        <w:rPr/>
      </w:pPr>
      <w:r>
        <w:rPr>
          <w:rStyle w:val="Fontszveg"/>
        </w:rPr>
        <w:t>Aki forgalomba hozza, három évet kaphat (jelentős mennyiség, bűnszövetségben vagy üzletszerű elkövetés esetén 1-5 év között van a büntetési tétel),</w:t>
      </w:r>
    </w:p>
    <w:p>
      <w:pPr>
        <w:pStyle w:val="Szveg"/>
        <w:rPr/>
      </w:pPr>
      <w:r>
        <w:rPr>
          <w:rStyle w:val="Fontszveg"/>
        </w:rPr>
        <w:t>de ha nem szándékosan, hanem gondatlanságból tette, akkor egy évnél nem lehet több a büntetés.</w:t>
      </w:r>
    </w:p>
    <w:p>
      <w:pPr>
        <w:pStyle w:val="Szveg"/>
        <w:rPr/>
      </w:pPr>
      <w:r>
        <w:rPr>
          <w:rStyle w:val="Fontszveg"/>
        </w:rPr>
        <w:t>Az pedig egyáltalán nem büntethető, aki mihelyst a cikk ártalmas voltáról tudomást szerez, mindent megtesz, hogy az ne kerüljön forgalomba.</w:t>
      </w:r>
    </w:p>
    <w:p>
      <w:pPr>
        <w:pStyle w:val="Szveg"/>
        <w:rPr/>
      </w:pPr>
      <w:r>
        <w:rPr>
          <w:rStyle w:val="Fontszveg"/>
        </w:rPr>
        <w:t>A törvény szövege szerint a forgalomba hozó is lehet felelős. A szóban forgó fagyasztott termékek forgalmazásában olyan nagy láncok vettek részt, mint a Tesco, az Aldi, a Metro vagy éppen a Spar, amelyek a Nébih riasztásáról értesülve azonnal zárolták és visszahívták a szóban forgó fagyasztott zöldség és zöldségkeverék tételeket. Importnál az első magyarországi forgalomba hozó a felelős, ebben az esetben azonban a hazai gyártó, azaz a Greenyard felel az élelmiszer-biztonságáért - közölte a Nébih.</w:t>
      </w:r>
    </w:p>
    <w:p>
      <w:pPr>
        <w:pStyle w:val="Szveg"/>
        <w:rPr/>
      </w:pPr>
      <w:r>
        <w:rPr>
          <w:rStyle w:val="Fontszveg"/>
        </w:rPr>
        <w:t>A hatóság jogsértést állapított meg, így bírság néz ki a Greenyardnak, de még nem zárult le az eljárás, így nem tudni, mennyi lesz annak összege - közölte az élelmiszer-hatóság. A bírság mértékét egyedileg, az idevágó jogszabályt figyelembe véve határozzák meg. A bírságszámításkor</w:t>
      </w:r>
    </w:p>
    <w:p>
      <w:pPr>
        <w:pStyle w:val="Szveg"/>
        <w:rPr/>
      </w:pPr>
      <w:r>
        <w:rPr>
          <w:rStyle w:val="Fontszveg"/>
        </w:rPr>
        <w:t>súlyosbító szorzókkal számolnak, ha emberek egészségét veszélyezteti a szabálysértő, ezzel együtt egyáltalán nem biztos, hogy a kilenc ember halálát okozó fertőzés megüti majd az ötmilliárdos bírságplafont.</w:t>
      </w:r>
    </w:p>
    <w:p>
      <w:pPr>
        <w:pStyle w:val="Szveg"/>
        <w:rPr/>
      </w:pPr>
      <w:r>
        <w:rPr>
          <w:rStyle w:val="Fontszveg"/>
        </w:rPr>
        <w:t>A büntetés attól függ, hogy hány és milyen élelmiszerlánc-biztonsági szabályt hágtak át, mi bizonyítható ezek közül, a hatóság milyen súlyosnak ítéli a szabálytalanságokat, továbbá az se mindegy, hogy szándékosan vagy gondatlanságból történt a cselekmény.</w:t>
      </w:r>
    </w:p>
    <w:p>
      <w:pPr>
        <w:pStyle w:val="Szveg"/>
        <w:rPr/>
      </w:pPr>
      <w:r>
        <w:rPr>
          <w:rStyle w:val="Fontszveg"/>
        </w:rPr>
        <w:t>Fotó: Thinkstock</w:t>
      </w:r>
    </w:p>
    <w:p>
      <w:pPr>
        <w:pStyle w:val="Szveg"/>
        <w:rPr/>
      </w:pPr>
      <w:r>
        <w:rPr>
          <w:rStyle w:val="Fontszveg"/>
        </w:rPr>
        <w:t>A rendőrséghez nem érkezett feljelentés</w:t>
      </w:r>
    </w:p>
    <w:p>
      <w:pPr>
        <w:pStyle w:val="Szveg"/>
        <w:rPr/>
      </w:pPr>
      <w:r>
        <w:rPr>
          <w:rStyle w:val="Fontszveg"/>
        </w:rPr>
        <w:t>Az elmúlt években emberéletet nem követelő élelmiszerbotrányok is büntetőeljárásba torkolltak nem egy esetben. Például a 2000-es évek közepén, amikor importpaprikával keverték a hazait, az így belekerült, egészségre veszélyes gombatoxin miatt évekig tartó eljárást indult. Még a Nemzeti Nyomozó Irodát is bevetették, amikor fogyasztó megtévesztése vétsége és visszaélés ártalmas közfogyasztási cikkel bűntette gyanújával vizsgálódtak. Ártalmas közfogyasztási cikkel visszaélés vétségének gyanújával nyomoztak néhány éve Tiszafüreden is abban az ügyben, amikor kármentésből levágott, lépfenés marhából főztek ebédet iskolás gyerekeknek.</w:t>
      </w:r>
    </w:p>
    <w:p>
      <w:pPr>
        <w:pStyle w:val="Szveg"/>
        <w:rPr/>
      </w:pPr>
      <w:r>
        <w:rPr>
          <w:rStyle w:val="Fontszveg"/>
        </w:rPr>
        <w:t>A világraszóló lisztériafertőzés ügyében azonban</w:t>
      </w:r>
    </w:p>
    <w:p>
      <w:pPr>
        <w:pStyle w:val="Szveg"/>
        <w:rPr/>
      </w:pPr>
      <w:r>
        <w:rPr>
          <w:rStyle w:val="Fontszveg"/>
        </w:rPr>
        <w:t>nem nyomoz a rendőrség, eddig ugyanis nem érkezett feljelentés - válaszolta az Országos Rendőr-főkapitányság a 24.hu kérdésére.</w:t>
      </w:r>
    </w:p>
    <w:p>
      <w:pPr>
        <w:pStyle w:val="Szveg"/>
        <w:rPr/>
      </w:pPr>
      <w:r>
        <w:rPr>
          <w:rStyle w:val="Fontszveg"/>
        </w:rPr>
        <w:t>Maga a Nébih is azt nyilatkozta, hogy a Listeria monocytogenes baktérium jelenléte önmagában nem jelent problémát egy hűtőipari üzemben, ahol közvetlen fogyasztásra szánt élelmiszert nem gyártanak. Megbetegedést okozó kórokozó azonban egyetlen élelmiszer-előállító üzemben sem lehet jelen, ezért amint a megbetegedést okozó törzs beazonosítása megtörtént, a hatóság elrendelte az ott gyártott termékek visszahívását.</w:t>
      </w:r>
    </w:p>
    <w:p>
      <w:pPr>
        <w:pStyle w:val="Szveg"/>
        <w:rPr/>
      </w:pPr>
      <w:r>
        <w:rPr>
          <w:rStyle w:val="Fontszveg"/>
        </w:rPr>
        <w:t>Nem kriminalizálták a fagyasztott kukoricát</w:t>
      </w:r>
    </w:p>
    <w:p>
      <w:pPr>
        <w:pStyle w:val="Szveg"/>
        <w:rPr/>
      </w:pPr>
      <w:r>
        <w:rPr>
          <w:rStyle w:val="Fontszveg"/>
        </w:rPr>
        <w:t>"Ennek a baktériumnak a problematikája eddig kiesett a figyelem fókuszából" - magyarázta érdeklődésünkre az egyik korábbi országos főállatorvos. Arra utalt, hogy eddig nem volt ismert tömeges megbetegedés, járvány, ezért részletes előírások sem voltak a lisztéria vizsgálatára.</w:t>
      </w:r>
    </w:p>
    <w:p>
      <w:pPr>
        <w:pStyle w:val="Szveg"/>
        <w:rPr/>
      </w:pPr>
      <w:r>
        <w:rPr>
          <w:rStyle w:val="Fontszveg"/>
        </w:rPr>
        <w:t>A baktérium jelen van a talajban, így a zöldségeken is, de nem szokott gondot okozni: a frissen fogyasztott zöldségeknél mosással könnyen eltávolítható, főzéskor pedig két perces, 75 Celsius fokon történő hőkezelés végez a baktériummal. Viszont a hideget jól tűri, képes a hűtőben is szaporodni, és a felhasználókat nem tanították meg arra, hogy a fagyasztott árut célszerű hőkezelni, nyersen beleenni fertőzésveszélyes. Nincs jogi formula az esetre, nincsenek olyan részletes előírások e baktériumra vonatkozóan, amelyek számonkérhetők lennének a gyártón. Ha az általános higiéniai előírásokat, az élelmiszerbiztonságra vonatkozó szabályokat betartotta, nincs miért büntetni - magyarázta.</w:t>
      </w:r>
    </w:p>
    <w:p>
      <w:pPr>
        <w:pStyle w:val="Szveg"/>
        <w:rPr/>
      </w:pPr>
      <w:r>
        <w:rPr>
          <w:rStyle w:val="Fontszveg"/>
        </w:rPr>
        <w:t>Egy másik általunk megkérdezett szakértő szerint azonban a gyártónak fogyasztásra alkalmas, biztonságos élelmiszert kell előállítania, kötelessége ennek megfelelő ellenőrző rendszert felállítani, és ennek alapján vizsgálni a termékét. Ha ebben nem szerepelt a lisztéria, akkor a kockázatelemzés hagy maga után kívánni valót. "Nem gondolták végig a termékutat" - mondta. Nem megnyugtató az sem, hogy éveken keresztül jelen volt a baktérium, és nem vették észre, sűrűbb és kiterjedtebb kontrollra lett volna szükség.</w:t>
      </w:r>
    </w:p>
    <w:p>
      <w:pPr>
        <w:pStyle w:val="Szveg"/>
        <w:rPr/>
      </w:pPr>
      <w:r>
        <w:rPr>
          <w:rStyle w:val="Fontszveg"/>
        </w:rPr>
        <w:t>Újabb megbetegedések lehetnek</w:t>
      </w:r>
    </w:p>
    <w:p>
      <w:pPr>
        <w:pStyle w:val="Szveg"/>
        <w:rPr/>
      </w:pPr>
      <w:r>
        <w:rPr>
          <w:rStyle w:val="Fontszveg"/>
        </w:rPr>
        <w:t>A jelek szerint külföldön se verte ki a biztosítékot a lisztériafertőzés, annak ellenére, hogy öt európai országban - Ausztria, Dánia, Finnország, Nagy-Britannia, Svédország - jeleztek megbetegedéseket és halottakat, a közvéleményt nem nagyon mozgatta meg a járvány. Az osztrák közszolgálati média, az ORF ugyan még júliusban a honlapján közölt egy hosszabb cikket, de nem sokat tett hozzá a dán, finn, svéd, brit és magyar sajtóban végigfutó közleményen kívül. Annyi azért kiderül az osztrák Egészségügyi és Élelmiszerbiztonsági Ügynökség (AGES) 2017-es jelentéséből, hogy Ausztriában 2017-ben 32 lisztériás megbetegedést regisztráltak, egy 86 éves salzburgi férfi bele is halt. Az ORF cikke a magyar érintettségű liszteriózissal kapcsolatban két halottról ír, a másik áldozat egy 91 éves férfi. Az Európai Élelmiszerbiztonsági Hivatal (EFSA) honlapján a legutóbbi, témával kapcsolatos bejegyzés 2018. július eleji. Ebben arról írnak, nincs kizárva, hogy a jövőben még mások is megbetegednek ugyanebben a járványban. Egyrészt, mert a liszteriózis lappangási ideje 70 nap, másrészt a fagyasztott kukorica sokáig eláll, harmadrészt pedig azért, mert a vásárlók észre sem veszik, hogy potenciálisan fertőzött élelmiszert vásároltak hónapokkal a visszahívás előtt.</w:t>
      </w:r>
    </w:p>
    <w:p>
      <w:pPr>
        <w:pStyle w:val="Szveg"/>
        <w:rPr/>
      </w:pPr>
      <w:r>
        <w:rPr>
          <w:rStyle w:val="Fontszveg"/>
        </w:rPr>
        <w:t>Kiemelt kép: Thinkstock</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24.hu, 2018. augusztus 23., csütörtök)</w:t>
      </w:r>
    </w:p>
    <w:p>
      <w:pPr>
        <w:pStyle w:val="Szveg"/>
        <w:rPr/>
      </w:pPr>
      <w:r>
        <w:rPr/>
      </w:r>
      <w:bookmarkStart w:id="153" w:name="d_h_57ae794d972511091a585377cedab55d"/>
      <w:bookmarkStart w:id="154" w:name="d_h_57ae794d972511091a585377cedab55d"/>
      <w:bookmarkEnd w:id="154"/>
    </w:p>
    <w:p>
      <w:pPr>
        <w:pStyle w:val="Szveg"/>
        <w:rPr/>
      </w:pPr>
      <w:r>
        <w:rPr/>
      </w:r>
    </w:p>
    <w:p>
      <w:pPr>
        <w:pStyle w:val="Szveg"/>
        <w:rPr/>
      </w:pPr>
      <w:r>
        <w:rPr/>
      </w:r>
    </w:p>
    <w:p>
      <w:pPr>
        <w:pStyle w:val="Fcm"/>
        <w:rPr/>
      </w:pPr>
      <w:bookmarkStart w:id="155" w:name="a_h_aea70802ce2785108bc0eaa0a440a7e4"/>
      <w:bookmarkEnd w:id="155"/>
      <w:r>
        <w:rPr>
          <w:rStyle w:val="Fontfcm"/>
        </w:rPr>
        <w:t>A GVH 1,8 millió forintra bírságolta a P Automobil Import Kft.-t</w:t>
      </w:r>
    </w:p>
    <w:p>
      <w:pPr>
        <w:pStyle w:val="Szveg"/>
        <w:rPr/>
      </w:pPr>
      <w:r>
        <w:rPr/>
      </w:r>
    </w:p>
    <w:p>
      <w:pPr>
        <w:pStyle w:val="Szveg"/>
        <w:rPr/>
      </w:pPr>
      <w:r>
        <w:rPr>
          <w:rStyle w:val="Fontszveg"/>
        </w:rPr>
        <w:t>A Gazdasági Versenyhivatal (GVH) 1,8 millió forintra bírságolta a P Automobil Import Kft.-t egy korábbi eljárásban vállalt kötelezettségeinek szabálytalan teljesítése miatt.</w:t>
      </w:r>
    </w:p>
    <w:p>
      <w:pPr>
        <w:pStyle w:val="Szveg"/>
        <w:rPr/>
      </w:pPr>
      <w:r>
        <w:rPr>
          <w:rStyle w:val="Fontszveg"/>
        </w:rPr>
        <w:t>A Gazdasági Versenyhivatal (GVH) 1,8 millió forintra bírságolta a P Automobil Import Kft.-t egy korábbi eljárásban vállalt kötelezettségeinek szabálytalan teljesítése miatt. A hivatal csütörtöki közleménye szerint a vállalkozás késedelmesen és megfelelő igazolások nélkül teljesítette a kötelezettségvállalását. A GVH gyakorlata szerint az eljárások során önkéntesen tett kötelezettségvállalások elfogadása és azok utóvizsgálata esetében lényeges tényező azok ellenőrizhetősége, igazolhatósága és tényleges igazoltsága, illetve a határidők betartása - tették hozzá.Enyhítő körülményként vették ugyanakkor figyelembe, hogy a P Automobil Import Kft. elismerte a mulasztásait, és lemondott a jogorvoslat lehetőségéről. A P Automobil Import Kft.-t tisztességtelen kereskedelmi gyakorlat tilalmának feltételezett megsértése miatt a hivatal 2016-ban kötelezte tájékoztatási vállalásokra, és azok igazolására.</w:t>
      </w:r>
    </w:p>
    <w:p>
      <w:pPr>
        <w:pStyle w:val="Szveg"/>
        <w:rPr/>
      </w:pPr>
      <w:r>
        <w:rPr/>
      </w:r>
    </w:p>
    <w:p>
      <w:pPr>
        <w:pStyle w:val="Szveg"/>
        <w:rPr/>
      </w:pPr>
      <w:r>
        <w:fldChar w:fldCharType="begin"/>
      </w:r>
      <w:r>
        <w:rPr>
          <w:rStyle w:val="InternetLink"/>
          <w:u w:val="single"/>
          <w:color w:val="009FD4"/>
        </w:rPr>
        <w:instrText xml:space="preserve"> HYPERLINK "http://adozona.hu/altalanos/A_GVH_18_millio_forintra_birsagolta_a_P_Aut_ZAR3AE" \l "rss"</w:instrText>
      </w:r>
      <w:r>
        <w:rPr>
          <w:rStyle w:val="InternetLink"/>
          <w:u w:val="single"/>
          <w:color w:val="009FD4"/>
        </w:rPr>
        <w:fldChar w:fldCharType="separate"/>
      </w:r>
      <w:r>
        <w:rPr>
          <w:rStyle w:val="InternetLink"/>
          <w:color w:val="009FD4"/>
          <w:u w:val="single"/>
        </w:rPr>
        <w:t>Eredeti</w:t>
      </w:r>
      <w:r>
        <w:rPr>
          <w:rStyle w:val="InternetLink"/>
          <w:u w:val="single"/>
          <w:color w:val="009FD4"/>
        </w:rPr>
        <w:fldChar w:fldCharType="end"/>
      </w:r>
    </w:p>
    <w:p>
      <w:pPr>
        <w:pStyle w:val="Szveg"/>
        <w:rPr/>
      </w:pPr>
      <w:r>
        <w:rPr/>
      </w:r>
    </w:p>
    <w:p>
      <w:pPr>
        <w:pStyle w:val="Dtum"/>
        <w:rPr/>
      </w:pPr>
      <w:r>
        <w:rPr>
          <w:rStyle w:val="Fontdtum"/>
        </w:rPr>
        <w:t>(adozona.hu, 2018. augusztus 23., csütörtök)</w:t>
      </w:r>
    </w:p>
    <w:p>
      <w:pPr>
        <w:pStyle w:val="Szveg"/>
        <w:rPr/>
      </w:pPr>
      <w:r>
        <w:rPr/>
      </w:r>
      <w:bookmarkStart w:id="156" w:name="d_h_a0b4bec0751da4e5fc886b5cf50bfd35"/>
      <w:bookmarkStart w:id="157" w:name="d_h_aea70802ce2785108bc0eaa0a440a7e4"/>
      <w:bookmarkStart w:id="158" w:name="d_h_a0b4bec0751da4e5fc886b5cf50bfd35"/>
      <w:bookmarkStart w:id="159" w:name="d_h_aea70802ce2785108bc0eaa0a440a7e4"/>
      <w:bookmarkEnd w:id="158"/>
      <w:bookmarkEnd w:id="159"/>
    </w:p>
    <w:p>
      <w:pPr>
        <w:pStyle w:val="Szveg"/>
        <w:rPr/>
      </w:pPr>
      <w:r>
        <w:rPr/>
      </w:r>
    </w:p>
    <w:p>
      <w:pPr>
        <w:pStyle w:val="Szveg"/>
        <w:rPr/>
      </w:pPr>
      <w:r>
        <w:rPr/>
      </w:r>
    </w:p>
    <w:p>
      <w:pPr>
        <w:pStyle w:val="Fcm"/>
        <w:rPr/>
      </w:pPr>
      <w:bookmarkStart w:id="160" w:name="a_h_e6b93fd2220a39a8cb6965ee8fc6da29"/>
      <w:bookmarkEnd w:id="160"/>
      <w:r>
        <w:rPr>
          <w:rStyle w:val="Fontfcm"/>
        </w:rPr>
        <w:t>Nívó</w:t>
      </w:r>
    </w:p>
    <w:p>
      <w:pPr>
        <w:pStyle w:val="Szveg"/>
        <w:rPr/>
      </w:pPr>
      <w:r>
        <w:rPr/>
      </w:r>
    </w:p>
    <w:p>
      <w:pPr>
        <w:pStyle w:val="Szveg"/>
        <w:rPr/>
      </w:pPr>
      <w:r>
        <w:rPr>
          <w:rStyle w:val="Fontszveg"/>
        </w:rPr>
        <w:t>Ha egy ragasztó és egy üdítő üvege a megszólalásig hasonlít egymásra, mit tehet egy tudatos fogyasztó annak érdekében, hogy elkerülhesse mindenki a bajt? Mert hogy azt gondolom ilyen esetben bárki is észleli, nem mehet el csak úgy mellette. Önök tudják, hogy az adóstársnak vagy a kezesnek, esetleg a zálogkötelezettnek milyen felelőssége van a felvett lakáshitel visszafizetéséért? Például az, hogy kiszállhat-e? Szerintem velem együtt nagyon hiányos az ismeretünk erről, miközben meglepően könnyen segítjük ki a hitelfelvételnél a jó barátainkat vagy éppen a családot. Azt gondolom mindenkinek hasznos lesz, hogyha erről beszélünk ma. Bár most éppen tombol a nyár, a kérdés úgy érzem örök, hozzáérhet-e a kocsimhoz a parkolóőr, mégpedig annak ürügyén, hogy ellenőrizze, van-e érvényes parkolójegyem. Ezt is megbeszéljük ma. Tetszik, nem tetszik, nyakunkon az iskolakezdés és ez már nagyon erősen érezhető a boltokban is. De, vajon visszavihető-e és köteles-e a kereskedő kicserélni a sokszor filléresnek számító tanszereket, füzeteket, ceruzákat vagy meg se próbáljuk? Erre is választ kapnak a mai műsorban. És egy, a múltkoriban felmerült kérdéssel is foglalkozunk, mégpedig azzal, hogy milyen határidőkkel kell, köteles a Pénzügyi Békéltető működni, ma tehát sorra vesszük a PBT-re vonatkozó szabályokat is. Vendégeim a stúdióban Binder István, a Magyar Nemzeti Bank felügyeleti szóvivője, Kecskés András parkolási szakértő ügyvéd és Paragi Attila fogyasztóvédelmi szakértő. Címkék: adóstárs, teljes vagyon, felelősség, hitelkamatok, kezes, sikertelen behajtás, készfizető kezesség, zálogkötelezett, ingatlan értéke, polgárjogi szerződés, díjfizetési kötelezettség vállalása, termékek, hasonlat, fogyasztóvédelmi hatóság, bejelentés.</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KlubRádió, 2018. augusztus 23., csütörtök, 14 óra)</w:t>
      </w:r>
    </w:p>
    <w:p>
      <w:pPr>
        <w:pStyle w:val="Szveg"/>
        <w:rPr/>
      </w:pPr>
      <w:r>
        <w:rPr/>
      </w:r>
      <w:bookmarkStart w:id="161" w:name="d_h_e6b93fd2220a39a8cb6965ee8fc6da29"/>
      <w:bookmarkStart w:id="162" w:name="d_h_e6b93fd2220a39a8cb6965ee8fc6da29"/>
      <w:bookmarkEnd w:id="162"/>
    </w:p>
    <w:p>
      <w:pPr>
        <w:pStyle w:val="Szveg"/>
        <w:rPr/>
      </w:pPr>
      <w:r>
        <w:rPr/>
      </w:r>
    </w:p>
    <w:p>
      <w:pPr>
        <w:pStyle w:val="Szveg"/>
        <w:rPr/>
      </w:pPr>
      <w:r>
        <w:rPr/>
      </w:r>
    </w:p>
    <w:p>
      <w:pPr>
        <w:pStyle w:val="Fcm"/>
        <w:rPr/>
      </w:pPr>
      <w:bookmarkStart w:id="163" w:name="a_h_3c8cc7a1741d0ad38b5e3ea7c45cc4e3"/>
      <w:bookmarkEnd w:id="163"/>
      <w:r>
        <w:rPr>
          <w:rStyle w:val="Fontfcm"/>
        </w:rPr>
        <w:t>Légitársaságok kártérítési kötelezettsége</w:t>
      </w:r>
    </w:p>
    <w:p>
      <w:pPr>
        <w:pStyle w:val="Szveg"/>
        <w:rPr/>
      </w:pPr>
      <w:r>
        <w:rPr/>
      </w:r>
    </w:p>
    <w:p>
      <w:pPr>
        <w:pStyle w:val="Szveg"/>
        <w:rPr/>
      </w:pPr>
      <w:r>
        <w:rPr>
          <w:rStyle w:val="Fontszveg"/>
        </w:rPr>
        <w:t>A légitársaságok gyakran nem hajlandók kártérítést fizetni az utasoknak járattörlés vagy túlságosan hosszú késés esetén, holott ezt jogszabály mondja ki. Egy uniós rendelet pontosan meghatározza, hogy mennyi kártérítést kell fizetnie a cégnek. Vendégünk Tóth Gábor, Budapest Főváros Kormányhivatala Fogyasztóvédelmi Osztályának vezetője. A telefonnál Molnár Judit, a Magyar Utazási Irodák Szövetségének alelnöke, az OTP Travel ügyvezetője. Címkék: Norvégia, Málaga, utasbiztosítás, illeték, repülőjegy, panaszok, válasz, csomagok.</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Kossuth Rádió - Napközben, 2018. augusztus 23., csütörtök, 09 óra)</w:t>
      </w:r>
    </w:p>
    <w:p>
      <w:pPr>
        <w:pStyle w:val="Szveg"/>
        <w:rPr/>
      </w:pPr>
      <w:r>
        <w:rPr/>
      </w:r>
      <w:bookmarkStart w:id="164" w:name="d_h_3c8cc7a1741d0ad38b5e3ea7c45cc4e3"/>
      <w:bookmarkStart w:id="165" w:name="d_h_3c8cc7a1741d0ad38b5e3ea7c45cc4e3"/>
      <w:bookmarkEnd w:id="165"/>
    </w:p>
    <w:p>
      <w:pPr>
        <w:pStyle w:val="Szveg"/>
        <w:rPr/>
      </w:pPr>
      <w:r>
        <w:rPr/>
      </w:r>
    </w:p>
    <w:p>
      <w:pPr>
        <w:pStyle w:val="Szveg"/>
        <w:rPr/>
      </w:pPr>
      <w:r>
        <w:rPr/>
      </w:r>
    </w:p>
    <w:p>
      <w:pPr>
        <w:pStyle w:val="Fcm"/>
        <w:rPr/>
      </w:pPr>
      <w:bookmarkStart w:id="166" w:name="a_h_db4e85c3d2baa75c7ea36613a66d538c"/>
      <w:bookmarkEnd w:id="166"/>
      <w:r>
        <w:rPr>
          <w:rStyle w:val="Fontfcm"/>
        </w:rPr>
        <w:t>Legyen egészséges a következő nemzedék!</w:t>
      </w:r>
    </w:p>
    <w:p>
      <w:pPr>
        <w:pStyle w:val="Szveg"/>
        <w:rPr/>
      </w:pPr>
      <w:r>
        <w:rPr/>
      </w:r>
    </w:p>
    <w:p>
      <w:pPr>
        <w:pStyle w:val="Szveg"/>
        <w:rPr/>
      </w:pPr>
      <w:r>
        <w:rPr>
          <w:rStyle w:val="Fontszveg"/>
        </w:rPr>
        <w:t>(2018/05)</w:t>
      </w:r>
    </w:p>
    <w:p>
      <w:pPr>
        <w:pStyle w:val="Szveg"/>
        <w:rPr/>
      </w:pPr>
      <w:r>
        <w:rPr>
          <w:rStyle w:val="Fontszveg"/>
        </w:rPr>
        <w:t>A gyermekek egészséges felnövekedése az iskolai étkeztetés valamennyi szereplőjének közös érdeke. A közétkeztetés pozitív kezdeményezéseinek ismertetésére szervezett konferenciát május 15-én a Turisztikai és Vendéglátó Munkaadók Országos Szövetsége (VIMOSZ) a Nemzeti Élelmiszerlánc Biztonsági Hivatallal (NÉBIH) közösen.</w:t>
      </w:r>
    </w:p>
    <w:p>
      <w:pPr>
        <w:pStyle w:val="Szveg"/>
        <w:rPr/>
      </w:pPr>
      <w:r>
        <w:rPr>
          <w:rStyle w:val="Fontszveg"/>
        </w:rPr>
        <w:t>Z sigó Róbert, a Földművelésügyi Minisztérium élelmiszerlánc- felügyeletért felelős államtitkára beszédében hangsúlyozta: a tárca célja a gasztronómiai rendszerváltás a közétkeztetésben. A színvonalas ellátáshoz azonban fejleszteni kell az infrastrukturális hátteret, javítani a képzést, emelni a tudásszintet, és tanulni egymás sikereiből.</w:t>
      </w:r>
    </w:p>
    <w:p>
      <w:pPr>
        <w:pStyle w:val="Szveg"/>
        <w:rPr/>
      </w:pPr>
      <w:r>
        <w:rPr>
          <w:rStyle w:val="Fontszveg"/>
        </w:rPr>
        <w:t>Oravecz Márton, a NÉBIH elnöke arról beszélt, hogy hivatala miként járul hozzá a minőségi közétkeztetéshez, ezen belül az élelmiszerhulladék csökkentéséhez. Magyarországon évente 1.8 millió tonna élelmiszert dobunk ki, fejenként 180 kilót. Ezért indították útjára a Maradék nélkül programot, ami nemcsak a szakmának szól, hanem a lakosságnak is, mert a felnőtteknek kulcsszerepe van a gyerekek szemléletformálásában.</w:t>
      </w:r>
    </w:p>
    <w:p>
      <w:pPr>
        <w:pStyle w:val="Szveg"/>
        <w:rPr/>
      </w:pPr>
      <w:r>
        <w:rPr>
          <w:rStyle w:val="Fontszveg"/>
        </w:rPr>
        <w:t>Gál Pál Zoltán VIMOSZ-elnök kiemelte, hogy közös cél az egészségesen felnövekvő új nemzedék, ezzel csatlakoznak a kormány család- és gyerekbarát programjához. Az anyagi feltételeket és az infrastrukturális hátteret azonban meg kell teremteni. Ennek támogatására született az Európai Uniós iskolai étkeztetési ajánlás, a FoodServiceEurope, amit a megrendelők és a szerződéses közétkeztetési vállalkozók számára készítettek. A benne foglaltak javítják az iskolai étkeztetés minőségét, segítik az egészséges étkezési szokások elsajátítását és fenntartását.</w:t>
      </w:r>
    </w:p>
    <w:p>
      <w:pPr>
        <w:pStyle w:val="Szveg"/>
        <w:rPr/>
      </w:pPr>
      <w:r>
        <w:rPr>
          <w:rStyle w:val="Fontszveg"/>
        </w:rPr>
        <w:t>A konferencia vendége volt Riccardo Garosci, az olasz Oktatási Minisztérium mellett működő Iskola és Étel Bizottság elnöke, a 2015-ös milánói Expo oktatási felelőse. Előadásában azt mutatta be, hogyan tanítják az olasz gyerekeket az egészségesebb étkezésre, és rajtuk keresztül miként tudják az üzeneteket eljuttatni a családjukhoz.</w:t>
      </w:r>
    </w:p>
    <w:p>
      <w:pPr>
        <w:pStyle w:val="Szveg"/>
        <w:rPr/>
      </w:pPr>
      <w:r>
        <w:rPr>
          <w:rStyle w:val="Fontszveg"/>
        </w:rPr>
        <w:t>Páger Zsolt, a Hungast Csoport üzletfejlesztési igazgatója bemutatta kutatási eredményeiket az étkezési idő társadalmi jelentőségéről. Ebből kiderült, hogy az iskolákban a gyerekek étkezésre fordított ideje nem elég az egészséges táplálkozáshoz, ráadásul növeli az élelmiszerpazarlást. A kulturált étkezésre 45 percet kellene szánni, ebből 25-30 percnek kellene jutnia az étel elfogyasztására.</w:t>
      </w:r>
    </w:p>
    <w:p>
      <w:pPr>
        <w:pStyle w:val="Szveg"/>
        <w:rPr/>
      </w:pPr>
      <w:r>
        <w:rPr>
          <w:rStyle w:val="Fontszveg"/>
        </w:rPr>
        <w:t>Cserháti Zoltán, az OGYÉI Élelmezés- és Táplálkozástudományi Főigazgatóságának főigazgató-helyettese arról beszélt, hogy az intézet elkötelezett a minőségi közétkeztetés mellett. Ezért indították el a Merőkanál című honlapot a tanulóknak, a pedagógusoknak, a szülőknek, a közétkeztetőknek. Itt a diákok szavazhatnak a legkedveltebb menzaételekről, amelyeknek receptjét is közzé teszik, és elindítanak egy Egészséges Táplálkozást Ösztönző Iskola Programot is.</w:t>
      </w:r>
    </w:p>
    <w:p>
      <w:pPr>
        <w:pStyle w:val="Szveg"/>
        <w:rPr/>
      </w:pPr>
      <w:r>
        <w:rPr>
          <w:rStyle w:val="Fontszveg"/>
        </w:rPr>
        <w:t>Kasza Gyula, a NÉBIH elnöki megbízottja bemutatta a hivatal kezdeményezéseit az élelmiszerhulladék csökkentésére. A téma jelentőségét érzékelteti, hogy az EU 28 tagállamának háztartásai összesen 46,5 millió tonna élelmiszerhulladékot termelnek évente, ami 9 gízai piramisnak megfelelő mennyiség. A NÉBIH részletes programot dolgozott ki a probléma kezelésére, és a hatékony nemzetközi együttműködésnek köszönhetően 2018 októberében Magyarország ad otthont a Nemzetközi Food Waste Platform konferenciának.</w:t>
      </w:r>
    </w:p>
    <w:p>
      <w:pPr>
        <w:pStyle w:val="Szveg"/>
        <w:rPr/>
      </w:pPr>
      <w:r>
        <w:rPr>
          <w:rStyle w:val="Fontszveg"/>
        </w:rPr>
        <w:t>Szakos Dávid, a NÉBIH kommunikációs referense bemutatta iskolai edukációs programjukat. Beszélt arról, hogy az élelmiszerlánc- biztonsággal és fenntartható élelmiszerfogyasztással kapcsolatos ismeretek már részei a Nemzeti Alaptantervnek, óvodai, iskolai és oktatási programok szerepelnek a NÉBIH palettáján is. Tervezik a pedagógusok továbbképzését, szakmai támogatásukat.</w:t>
      </w:r>
    </w:p>
    <w:p>
      <w:pPr>
        <w:pStyle w:val="Szveg"/>
        <w:rPr/>
      </w:pPr>
      <w:r>
        <w:rPr>
          <w:rStyle w:val="Fontszveg"/>
        </w:rPr>
        <w:t>Salamon Eszter, az Európai Szülők Egyesületének elnöke nemzetközi példákkal támasztotta alá, hogy mennyire fontos a család és az intézmények együttműködése. Szerinte ideális esetben a közétkeztetés rendszerében a döntéseket a szülők hoznák meg.</w:t>
      </w:r>
    </w:p>
    <w:p>
      <w:pPr>
        <w:pStyle w:val="Szveg"/>
        <w:rPr/>
      </w:pPr>
      <w:r>
        <w:rPr>
          <w:rStyle w:val="Fontszveg"/>
        </w:rPr>
        <w:t>Zoltai Anna, a NÉBIH Vendéglátás és Étkeztetés Felügyeleti Osztály vezetője ismertette a Minőségvezérelt Közétkeztetési Program tapasztalatait, amelynek egyik legnagyobb eredménye, hogy csökkent az ismert élelmiszereredetű megbetegedések száma. Javultak a strukturális feltételek, sok beruházás megvalósult, viszont a humán erőforrás fejlesztése elmaradt, hiányzik a dolgozók hatékony képzése.</w:t>
      </w:r>
    </w:p>
    <w:p>
      <w:pPr>
        <w:pStyle w:val="Szveg"/>
        <w:rPr/>
      </w:pPr>
      <w:r>
        <w:rPr>
          <w:rStyle w:val="Fontszveg"/>
        </w:rPr>
        <w:t>Az elhangzott és megfontolásra érdemes jó példákat a VIMOSZ továbbítja a kormánynak, hogy azokat beépítse családbarát programjába.</w:t>
      </w:r>
    </w:p>
    <w:p>
      <w:pPr>
        <w:pStyle w:val="Szveg"/>
        <w:rPr/>
      </w:pPr>
      <w:r>
        <w:rPr>
          <w:rStyle w:val="Fontszveg"/>
        </w:rPr>
        <w:t>A Hungast kutatása rávilágít többek közt arra, hogy a gyerekek leginkább az otthonról hozott étkezési szokások miatt nem fogyasztják el a nekik kínált ételeket, de fontos tényező a rendelkezésükre álló idő rövidsége is. Az iskolai ebédszünetben a válaszadók csaknem 60 százaléka szerint a diákoknak mindössze 25 perces szünetben kell elfogyasztania menüjét, ám ezen időtartam magában foglalja az osztályból az étterembe való eljutást, a kézmosást, a sorban állást, a helykeresést, az edények visszavitelét és a tanterembe való visszatérést is. Ugyanakkor az intézmények 12 százaléka meg tudja oldani, hogy minderre 35 perc álljon a gyerekek rendelkezésére. Magára az ebéd elfogyasztására egyébként a megkérdezett intézmények közel felében "nettó" 15 percet szánnak, de a válaszadók közel 80 százaléka szerint erre legalább 20 perc lenne szükséges.</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Vendéglátás, 2018. augusztus 23., csütörtök, 26+27. oldal)</w:t>
      </w:r>
    </w:p>
    <w:p>
      <w:pPr>
        <w:pStyle w:val="Szveg"/>
        <w:rPr/>
      </w:pPr>
      <w:r>
        <w:rPr/>
      </w:r>
      <w:bookmarkStart w:id="167" w:name="d_h_db4e85c3d2baa75c7ea36613a66d538c"/>
      <w:bookmarkStart w:id="168" w:name="d_h_db4e85c3d2baa75c7ea36613a66d538c"/>
      <w:bookmarkEnd w:id="168"/>
    </w:p>
    <w:p>
      <w:pPr>
        <w:pStyle w:val="Szveg"/>
        <w:rPr/>
      </w:pPr>
      <w:r>
        <w:rPr/>
      </w:r>
    </w:p>
    <w:p>
      <w:pPr>
        <w:pStyle w:val="Szveg"/>
        <w:rPr/>
      </w:pPr>
      <w:r>
        <w:rPr/>
      </w:r>
    </w:p>
    <w:p>
      <w:pPr>
        <w:pStyle w:val="Fcm"/>
        <w:rPr/>
      </w:pPr>
      <w:bookmarkStart w:id="169" w:name="a_h_ba73c30efb5f1776cfd9fa2ff8baa574"/>
      <w:bookmarkEnd w:id="169"/>
      <w:r>
        <w:rPr>
          <w:rStyle w:val="Fontfcm"/>
        </w:rPr>
        <w:t>Ami elromolhat, az albérletben is elromlik - Lakáskiadásnál nem árt az óvatosság</w:t>
      </w:r>
    </w:p>
    <w:p>
      <w:pPr>
        <w:pStyle w:val="Szveg"/>
        <w:rPr/>
      </w:pPr>
      <w:r>
        <w:rPr/>
      </w:r>
    </w:p>
    <w:p>
      <w:pPr>
        <w:pStyle w:val="Szveg"/>
        <w:rPr/>
      </w:pPr>
      <w:r>
        <w:rPr>
          <w:rStyle w:val="Fontszveg"/>
        </w:rPr>
        <w:t>Csongrád megye - Fogyasztóvédelmi sorozatunkban az egyetemi pontszámok kihirdetése után igencsak aktuális kérdésben, az albérletkeresés és -kiadás témakörében vártuk kérdéseiket, panaszaikat, észrevételeiket. Szakértőink válaszaiból kiderült, nem érdemes címlistát vásárolni, és él az örök igazság is: a szó elszáll, az írás megmarad.</w:t>
      </w:r>
    </w:p>
    <w:p>
      <w:pPr>
        <w:pStyle w:val="Szveg"/>
        <w:rPr/>
      </w:pPr>
      <w:r>
        <w:rPr>
          <w:rStyle w:val="Fontszveg"/>
        </w:rPr>
        <w:t>- Fél éve bérlek egy lakást, van szerződésünk, úgy tudom, a tulajdonos adózik is, ám nyugtalanít, hogy semmi nyoma nincs annak, hogy havonta kifizetem a bérleti díjat és a rezsit. Tennem kellene valamit?</w:t>
      </w:r>
    </w:p>
    <w:p>
      <w:pPr>
        <w:pStyle w:val="Szveg"/>
        <w:rPr/>
      </w:pPr>
      <w:r>
        <w:rPr>
          <w:rStyle w:val="Fontszveg"/>
        </w:rPr>
        <w:t>- A bérleti díj, egyéb költségek átadásáról érdemes bérlőként átvételi elismervényt, nyugtát kérni, vagy az is biztosíték lehet, ha bankszámlára utalással fizetünk, hiszen így később is bizonyítható, milyen összegeket és mikor fizettünk meg a bérbeadó felé.</w:t>
      </w:r>
    </w:p>
    <w:p>
      <w:pPr>
        <w:pStyle w:val="Szveg"/>
        <w:rPr/>
      </w:pPr>
      <w:r>
        <w:rPr>
          <w:rStyle w:val="Fontszveg"/>
        </w:rPr>
        <w:t>- Szeptemberben kezdem az egyetemet, és lehet hallani és olvasni ingatlanirodáknál vásárolható bérleti címlistákról.</w:t>
      </w:r>
    </w:p>
    <w:p>
      <w:pPr>
        <w:pStyle w:val="Szveg"/>
        <w:rPr/>
      </w:pPr>
      <w:r>
        <w:rPr>
          <w:rStyle w:val="Fontszveg"/>
        </w:rPr>
        <w:t>- Fontos tudni, hogy a kiadott címlistáért nem a leendő bérlőnek, hanem az ingatlanközvetítő vállalkozás szolgáltatásait igénybe vevő tulajdonosoknak kellene fizetniük. Sajnos, abban bízva, hogy egy helyen számos olcsónak tűnő lehetőséget találnak, a pénzt sokan kifizetik. Előfordulhat, a legtöbb cím nem is valós, már kiadták a lakást, vagy nem is annyiba kerül, mint a hirdetésben. Gyakori az is, hogy ugyan valós címek szerepelnek benne, de nem aktuális adatokkal, ezért azt javasoljuk, hogy inkább senki se vásároljon címlistát.</w:t>
      </w:r>
    </w:p>
    <w:p>
      <w:pPr>
        <w:pStyle w:val="Szveg"/>
        <w:rPr/>
      </w:pPr>
      <w:r>
        <w:rPr>
          <w:rStyle w:val="Fontszveg"/>
        </w:rPr>
        <w:t>Új lakások Szeged belvárosában. Sokan befektetési céllal, kiadásra építtetik. Illusztráció: Karnok Csaba</w:t>
      </w:r>
    </w:p>
    <w:p>
      <w:pPr>
        <w:pStyle w:val="Szveg"/>
        <w:rPr/>
      </w:pPr>
      <w:r>
        <w:rPr>
          <w:rStyle w:val="Fontszveg"/>
        </w:rPr>
        <w:t>Új lakások Szeged belvárosában. Sokan befektetési céllal, kiadásra építtetik. Illusztráció: Karnok Csaba</w:t>
      </w:r>
    </w:p>
    <w:p>
      <w:pPr>
        <w:pStyle w:val="Szveg"/>
        <w:rPr/>
      </w:pPr>
      <w:r>
        <w:rPr>
          <w:rStyle w:val="Fontszveg"/>
        </w:rPr>
        <w:t>Ha mégis fizettünk az ingatlanirodánál a címlistáért - vagy a regisztrációért -, de abban szinte egyetlen valós vagy aktuális hirdetést sem találtunk, úgy a megtévesztő tájékoztatás miatt bejelentéssel élhetünk a megyeszékhelyen működő Járási Hivatal Fogyasztóvédelmi Osztályánál. Ezzel egy időben hibás teljesítésre hivatkozva ,,kellékszavatossági jogainkat érvényesítve" visszakövetelhetjük a pénzünket.</w:t>
      </w:r>
    </w:p>
    <w:p>
      <w:pPr>
        <w:pStyle w:val="Szveg"/>
        <w:rPr/>
      </w:pPr>
      <w:r>
        <w:rPr>
          <w:rStyle w:val="Fontszveg"/>
        </w:rPr>
        <w:t>- Néhány hónapja kiadom a bútorozott lakásomat, és nemrég a bérlő jelezte, hogy a mosógép elromlott. Megjavíttattam. Ez az én kötelességem a meghibásodott gépeknél?</w:t>
      </w:r>
    </w:p>
    <w:p>
      <w:pPr>
        <w:pStyle w:val="Szveg"/>
        <w:rPr/>
      </w:pPr>
      <w:r>
        <w:rPr>
          <w:rStyle w:val="Fontszveg"/>
        </w:rPr>
        <w:t>- Ha a lakást bútorozottan, a gépekkel együtt adták ki, és valamelyik normál használat közben elromlott, a tulajdonos köteles azt megjavíttatni vagy pótolni. Ilyenkor hasznos a szerződésben leírt lista a bútorokról, gépekről, és azok állapotáról. Javasolt, hogy írásban legyen meghatározva, a meghibásodott készülékek javítása milyen módon történik. Ám ha a bérlő vagy a vele együtt élők kárt okoznak akár a lakásban, akár a berendezésben, akkor a bérbeadó követelheti a hiba kijavítását vagy a kár megtérítését.</w:t>
      </w:r>
    </w:p>
    <w:p>
      <w:pPr>
        <w:pStyle w:val="Szveg"/>
        <w:rPr/>
      </w:pPr>
      <w:r>
        <w:rPr>
          <w:rStyle w:val="Fontszveg"/>
        </w:rPr>
        <w:t>- Most vettem ki egy lakást, ám már az első díjfizetés konfliktusba torkollott. A határidőt nem tüntettük fel a szerződésben, én ugyan szóban említettem, hogy 10-én szeretnék fizetni, a tulajdonos ragaszkodik a hónap elsejéhez. Mi tehetek?</w:t>
      </w:r>
    </w:p>
    <w:p>
      <w:pPr>
        <w:pStyle w:val="Szveg"/>
        <w:rPr/>
      </w:pPr>
      <w:r>
        <w:rPr>
          <w:rStyle w:val="Fontszveg"/>
        </w:rPr>
        <w:t>- Az ilyen és hasonló viták elkerülése miatt érdeke mindkét félnek, hogy minden feltételt pontosan rögzítsenek a bérleti szerződésben. A szóban elhangzott feltételek nem bizonyíthatóak, így egy jogvitában nehezen tudunk rá hivatkozni. Tehát a feleknek írásban meg kell állapodniuk a bérleti díj összegéről és megfizetésének ütemezéséről. Amennyiben ez utóbbiban mégsem születik konszenzus, úgy a lakások és helyiségek bérletére, valamint az elidegenítésükre vonatkozó törvény fogja szabályozni a kérdést. E szerint a bérlő a lakbért havonta előre, egy összegben, legkésőbb a hónap 15. napjáig köteles megfizetni.</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delmagyar.hu, 2018. augusztus 23., csütörtök)</w:t>
      </w:r>
    </w:p>
    <w:p>
      <w:pPr>
        <w:pStyle w:val="Szveg"/>
        <w:rPr/>
      </w:pPr>
      <w:r>
        <w:rPr/>
      </w:r>
      <w:bookmarkStart w:id="170" w:name="d_h_ba73c30efb5f1776cfd9fa2ff8baa574"/>
      <w:bookmarkStart w:id="171" w:name="d_h_ba73c30efb5f1776cfd9fa2ff8baa574"/>
      <w:bookmarkEnd w:id="171"/>
    </w:p>
    <w:p>
      <w:pPr>
        <w:pStyle w:val="Szveg"/>
        <w:rPr/>
      </w:pPr>
      <w:r>
        <w:rPr/>
      </w:r>
    </w:p>
    <w:p>
      <w:pPr>
        <w:pStyle w:val="Szveg"/>
        <w:rPr/>
      </w:pPr>
      <w:r>
        <w:rPr/>
      </w:r>
    </w:p>
    <w:p>
      <w:pPr>
        <w:pStyle w:val="Fcm"/>
        <w:rPr/>
      </w:pPr>
      <w:bookmarkStart w:id="172" w:name="a_h_ccbbab1de47d0b3402e9cb813a4ee7c9"/>
      <w:bookmarkEnd w:id="172"/>
      <w:r>
        <w:rPr>
          <w:rStyle w:val="Fontfcm"/>
        </w:rPr>
        <w:t>Szeptember 5-éig nem adhatnak el alkoholt az egyik debreceni Tesco áruházban</w:t>
      </w:r>
    </w:p>
    <w:p>
      <w:pPr>
        <w:pStyle w:val="Szveg"/>
        <w:rPr/>
      </w:pPr>
      <w:r>
        <w:rPr/>
      </w:r>
    </w:p>
    <w:p>
      <w:pPr>
        <w:pStyle w:val="Szveg"/>
        <w:rPr/>
      </w:pPr>
      <w:r>
        <w:rPr>
          <w:rStyle w:val="Fontszveg"/>
        </w:rPr>
        <w:t>Debrecen - Lezárták az egyik debreceni Tesco alkoholos italos részlegét. Megtudtuk, hogy miért.</w:t>
      </w:r>
    </w:p>
    <w:p>
      <w:pPr>
        <w:pStyle w:val="Szveg"/>
        <w:rPr/>
      </w:pPr>
      <w:r>
        <w:rPr>
          <w:rStyle w:val="Fontszveg"/>
        </w:rPr>
        <w:t>Debrecen - Lezárták az egyik debreceni Tesco alkoholos italos részlegét. Megtudtuk, hogy miért. Kék szövet paravánnal vették körbe a Mikepércsi úti Tescóban az alkoholos italok részlegét, a paravánon felirat hirdeti, a nagyáruházában szeptember 5-éig - azaz még majdnem két hétig - nem adhatnak el alkoholos italokat. A Tesco sajtóosztálya a Dehir.hu megkeresésére közölte, az intézkedést az alkoholos italok értékesítése hatósági intézkedés miatt szünetel szeptember 5-én éjfélig. Mint a Tescótól megtudtuk, a Hajdú-Bihar Megyei Kormányhivatal Debreceni Járási Hivatalának fogyasztóvédelmi főosztálya végzett fiatalkorú (18 évesnél fiatalabb) bevonásával próbavásárlást az áruházban, s a fiatalkorú próbavásárlót kiszolgálták alkohollal, meg tudott venni egy sört. Ezt a jogszabályok egyértelműen tiltják, de sokan nem tartják be. A fogyasztóvédők rendszeresen tartanak próbavásárlást fiatalokkal. A hatóság állítása szerint a közreműködő fiatalkorúak kiválasztásában fontos, hogy az érintettek szemmel láthatóan is 18 év alatti személyeknek tűnjenek. Egy korábbi ellenőrzés-sorozatnál a próbavásárlások 38 százalékában szolgálták ki alkohollal a fiatalkorúakat. A vonatkozó jogszabály értelmében a fogyasztóvédelmi hatóság köteles megbírságolni azokat, akik 18 év alattiaknak adnak el alkoholt vagy dohányterméket. Emellett a hatóság hozhat olyan szankciót is, hogy egy időre megtiltja az alkoholos italok vagy dohánytermékek forgalmazását, ismétlődő jogsértések esetén pedig egy időre be is zárhatja az adott üzletet vagy vendéglátóipari egységet. Az érintett Tesco áruházban egyébként feliratok figyelmeztetnek, hogy 18 évnél fiatalabbakat nem szolgálnak ki alkohollal. Az önkiszolgáló pénztáraknál ha valaki alkoholos ital vonalkódját húzza le, csak akkor tudja befejezni a vásárlást, ha egy dolgozó egy kóddal engedélyezi azt. , , ,</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dehir.hu, 2018. augusztus 23., csütörtök)</w:t>
      </w:r>
    </w:p>
    <w:p>
      <w:pPr>
        <w:pStyle w:val="Szveg"/>
        <w:rPr/>
      </w:pPr>
      <w:r>
        <w:rPr/>
      </w:r>
      <w:bookmarkStart w:id="173" w:name="d_h_ccbbab1de47d0b3402e9cb813a4ee7c9"/>
      <w:bookmarkStart w:id="174" w:name="d_h_ccbbab1de47d0b3402e9cb813a4ee7c9"/>
      <w:bookmarkEnd w:id="174"/>
    </w:p>
    <w:p>
      <w:pPr>
        <w:pStyle w:val="Szveg"/>
        <w:rPr/>
      </w:pPr>
      <w:r>
        <w:rPr/>
      </w:r>
    </w:p>
    <w:p>
      <w:pPr>
        <w:pStyle w:val="Szveg"/>
        <w:rPr/>
      </w:pPr>
      <w:r>
        <w:rPr/>
      </w:r>
    </w:p>
    <w:p>
      <w:pPr>
        <w:pStyle w:val="Fcm"/>
        <w:rPr/>
      </w:pPr>
      <w:bookmarkStart w:id="175" w:name="a_h_9eef918d8e31a1da35882095f0e36aba"/>
      <w:bookmarkEnd w:id="175"/>
      <w:r>
        <w:rPr>
          <w:rStyle w:val="Fontfcm"/>
        </w:rPr>
        <w:t>Tíz megye "fertőződött meg" az afrikai sertéspestis vírusával</w:t>
      </w:r>
    </w:p>
    <w:p>
      <w:pPr>
        <w:pStyle w:val="Szveg"/>
        <w:rPr/>
      </w:pPr>
      <w:r>
        <w:rPr/>
      </w:r>
    </w:p>
    <w:p>
      <w:pPr>
        <w:pStyle w:val="Szveg"/>
        <w:rPr/>
      </w:pPr>
      <w:r>
        <w:rPr>
          <w:rStyle w:val="Fontszveg"/>
        </w:rPr>
        <w:t>Bukarest környéki településeken is megjelent már az afrikai sertéspestis, és ezzel az eddigi nyolcról tízre nőtt a fertőzött megyék száma. Erdélyben továbbra is Bihar, Szatmár és Szilágy megye került fel a fertőzési gócpontokkal rendelkező megyék közé.Kategória: Gazdaság</w:t>
      </w:r>
    </w:p>
    <w:p>
      <w:pPr>
        <w:pStyle w:val="Szveg"/>
        <w:rPr/>
      </w:pPr>
      <w:r>
        <w:rPr>
          <w:rStyle w:val="Fontszveg"/>
        </w:rPr>
        <w:t>Szakemberek szerint a vaddisznóknak nincs döntő szerepük a kór terjedésében Közben egymásnak ellentmondó vélemények látnak napvilágot arról, hogy valójában mi is terjeszti az afrikai sertéspestist. Nyugati szakemberek szerint ebben nincs döntő szerepe a vaddisznónak, az érvelést pedig átvették hazai állatvédő szervezetek is, az ellen tiltakozva, hogy az ország több régiójában a hatóságok elrendelték a vaddisznók tömeges kilövését. Az állatvédők véleményének mond ellent az a tény, hogy a legfertőzöttebb dél-romániai megyékben a háztáji gazdaságokban tartott sertéseket többnyire legelőkön, szabadtartásban hizlalják, ahol vélhetően a vaddisznók által látogatott területeken fertőződhetnek. HIRDETÉS Szakminisztériumi berkekben arra készülnek, hogy megtiltsák a háztáji sertések legeltetését, amennyiben nem sikerül a kórt megfékezni. Az állattenyésztő egyesületek szakemberei szerint a romániai hatóságok egyre tehetetlenebbek a vírus terjedésével szemben, aminek súlyos következményei lehetnek a hazai sertésállomány jövőjére nézve. Közben Európában is terjed a kór, figyelmeztet a budapesti Nemzeti Élelmiszerlánc-biztonsági Hivatal (Nébih). Magyarországon eddig csak vaddisznóknál igazolta a vírus jelenlétét a Nébih laboratóriuma. A magyar hatóság MTI-nek eljuttatott közleménye szerint meg kell akadályozni, hogy a házi sertések vaddisznóval érintkezzenek. A sertéseket állati eredetű anyagot tartalmazó élelmiszerhulladékkal, moslékkal tilos takarmányozni. Fontos, hogyha valaki a sertésállományában hirtelen lázas megbetegedést, elhullást, vérzéses tüneteket észlel, 24 órán belül értesítse az állategészségügyi szolgálatot. Csehországban jelenleg megnyugtató a járványhelyzet. Az idén eddig 28 vaddisznóesetet regisztráltak, amelyek mindegyikét a korábban már korlátozás alá vont területen belül találták. Ukrajnában egyaránt jelentettek kitöréseket a Duna-delta és Odessza környékén, a fehérorosz határ nyugati részén, valamint az ország középső területein. Lengyelországban az elmúlt időszakban több mint 1500 vaddisznó és 53 házi sertés esetében igazolták a vírust. Immár az érintett területek mindegyikén (Varsó környéke, a kalinyingrádi területtel szomszédos vidék, illetve az ország keleti határvidéke) növekvő számban fordulnak elő vaddisznókat és házi sertéseket érintő esetek egyaránt. Legutóbb a Kárpátaljai (Podkarpackie) vajdaság területén is kimutatták a vírust. A balti államok közül Litvániában és Lettországban a vaddisznóesetek száma nőtt meg jelentősen, több mint 1 500 esetet regisztráltak. Litvániában emellett a házisertés-állományokban is folyamatosan terjed a vírus. A háztáji állományokon túl már egy 2 ezer sertést tartó nagyüzemi gazdaságban is megállapították a betegséget. Észtországban idén csak 200 vaddisznóban igazolták az ASP jelenlétét.Egész Európában jelenleg Románia küzd a legtöbb beteg állattal.</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kronika.ro, 2018. augusztus 23., csütörtök)</w:t>
      </w:r>
    </w:p>
    <w:p>
      <w:pPr>
        <w:pStyle w:val="Szveg"/>
        <w:rPr/>
      </w:pPr>
      <w:r>
        <w:rPr/>
      </w:r>
      <w:bookmarkStart w:id="176" w:name="d_h_fd331ed11e1c1dd9bb030d48671b4e6b"/>
      <w:bookmarkStart w:id="177" w:name="d_h_9eef918d8e31a1da35882095f0e36aba"/>
      <w:bookmarkStart w:id="178" w:name="d_h_fd331ed11e1c1dd9bb030d48671b4e6b"/>
      <w:bookmarkStart w:id="179" w:name="d_h_9eef918d8e31a1da35882095f0e36aba"/>
      <w:bookmarkEnd w:id="178"/>
      <w:bookmarkEnd w:id="179"/>
    </w:p>
    <w:p>
      <w:pPr>
        <w:pStyle w:val="Szveg"/>
        <w:rPr/>
      </w:pPr>
      <w:r>
        <w:rPr/>
      </w:r>
      <w:bookmarkStart w:id="180" w:name="d_h_001aef7e23a720f4694c5d4b34106881"/>
      <w:bookmarkStart w:id="181" w:name="d_h_bd2fc89ae7f9ffe80f98af7e1647db28"/>
      <w:bookmarkStart w:id="182" w:name="d_h_001aef7e23a720f4694c5d4b34106881"/>
      <w:bookmarkStart w:id="183" w:name="d_h_bd2fc89ae7f9ffe80f98af7e1647db28"/>
      <w:bookmarkEnd w:id="182"/>
      <w:bookmarkEnd w:id="183"/>
    </w:p>
    <w:p>
      <w:pPr>
        <w:pStyle w:val="Szveg"/>
        <w:rPr/>
      </w:pPr>
      <w:r>
        <w:rPr/>
      </w:r>
    </w:p>
    <w:p>
      <w:pPr>
        <w:pStyle w:val="Fcm"/>
        <w:rPr/>
      </w:pPr>
      <w:bookmarkStart w:id="184" w:name="a_h_c4af80a923a9603ddaa7215226c3c7b0"/>
      <w:bookmarkEnd w:id="184"/>
      <w:r>
        <w:rPr>
          <w:rStyle w:val="Fontfcm"/>
        </w:rPr>
        <w:t>Jelesre vizsgázott a Sziget Fesztivál</w:t>
      </w:r>
    </w:p>
    <w:p>
      <w:pPr>
        <w:pStyle w:val="Szveg"/>
        <w:rPr/>
      </w:pPr>
      <w:r>
        <w:rPr/>
      </w:r>
    </w:p>
    <w:p>
      <w:pPr>
        <w:pStyle w:val="Szveg"/>
        <w:rPr/>
      </w:pPr>
      <w:r>
        <w:rPr>
          <w:rStyle w:val="Fontszveg"/>
        </w:rPr>
        <w:t>Kiemelt személytaxi-ellenőrzést végeztek a hatóságok a Sziget Fesztivál időtartama alatt Budapesten. Az ellenőrzés alá vont összesen 110 taxi közül 13 esetében tártak fel a szolgáltatással kapcsolatos jogsértést, amiért összesen 4,4 millió forint bírságot is kiszabhatnak. Ezzel szemben a fesztivál jól vizsgázott, hiszen 780 hatósági ellenőrzést végeztek a fővárosi kormányhivatal szakemberei. A fogyasztóvédelmi ellenőrzések 151 vendéglátót, 26 mutatványos szórakoztató eszközt és hét ajándékruha-üzletet érintettek, amelyek során 38 vállalkozásnál tártak fel apróbb hiányosságokat. A hatóság három esetben tárt fel súlyosabb, a helyszínen nem pótolható szabálytalanságot. A hivatal Népegészségügyi Osztálya összesen 371 közegészségügyi- járványügyi ellenőrzést végzett. A 82 munkavédelmi és munkaügyi ellenőrzés során hat munkáltatóval szemben tárt fel bírságra okot adó hiányosságot. *(MTI)</w:t>
      </w:r>
    </w:p>
    <w:p>
      <w:pPr>
        <w:pStyle w:val="Szveg"/>
        <w:rPr/>
      </w:pPr>
      <w:r>
        <w:rPr/>
      </w:r>
    </w:p>
    <w:p>
      <w:pPr>
        <w:pStyle w:val="Szveg"/>
        <w:rPr/>
      </w:pPr>
      <w:hyperlink r:id="rId36">
        <w:r>
          <w:rPr>
            <w:rStyle w:val="InternetLink"/>
            <w:color w:val="009FD4"/>
            <w:u w:val="single"/>
          </w:rPr>
          <w:t>Eredeti</w:t>
        </w:r>
      </w:hyperlink>
    </w:p>
    <w:p>
      <w:pPr>
        <w:pStyle w:val="Szveg"/>
        <w:rPr/>
      </w:pPr>
      <w:r>
        <w:rPr/>
      </w:r>
    </w:p>
    <w:p>
      <w:pPr>
        <w:pStyle w:val="Dtum"/>
        <w:rPr/>
      </w:pPr>
      <w:r>
        <w:rPr>
          <w:rStyle w:val="Fontdtum"/>
        </w:rPr>
        <w:t>(Magyar Idők, 2018. augusztus 24., péntek, 6. oldal)</w:t>
      </w:r>
    </w:p>
    <w:p>
      <w:pPr>
        <w:pStyle w:val="Szveg"/>
        <w:rPr/>
      </w:pPr>
      <w:r>
        <w:rPr/>
      </w:r>
      <w:bookmarkStart w:id="185" w:name="d_h_59b4e5c1f0107c12bfd666e6bc47b889"/>
      <w:bookmarkStart w:id="186" w:name="d_h_c4af80a923a9603ddaa7215226c3c7b0"/>
      <w:bookmarkStart w:id="187" w:name="d_h_59b4e5c1f0107c12bfd666e6bc47b889"/>
      <w:bookmarkStart w:id="188" w:name="d_h_c4af80a923a9603ddaa7215226c3c7b0"/>
      <w:bookmarkEnd w:id="187"/>
      <w:bookmarkEnd w:id="188"/>
    </w:p>
    <w:p>
      <w:pPr>
        <w:pStyle w:val="Szveg"/>
        <w:rPr/>
      </w:pPr>
      <w:r>
        <w:rPr/>
      </w:r>
    </w:p>
    <w:p>
      <w:pPr>
        <w:pStyle w:val="Szveg"/>
        <w:rPr/>
      </w:pPr>
      <w:r>
        <w:rPr/>
      </w:r>
    </w:p>
    <w:p>
      <w:pPr>
        <w:pStyle w:val="Szveg"/>
        <w:rPr/>
      </w:pPr>
      <w:r>
        <w:rPr/>
      </w:r>
    </w:p>
    <w:p>
      <w:pPr>
        <w:pStyle w:val="Szveg"/>
        <w:rPr/>
      </w:pPr>
      <w:r>
        <w:rPr/>
      </w:r>
    </w:p>
    <w:p>
      <w:pPr>
        <w:pStyle w:val="Fcm"/>
        <w:rPr/>
      </w:pPr>
      <w:bookmarkStart w:id="189" w:name="a_h_fb9a4cf0e9a60b1dd848ec66d3b1f2d2"/>
      <w:bookmarkEnd w:id="189"/>
      <w:r>
        <w:rPr>
          <w:rStyle w:val="Fontfcm"/>
        </w:rPr>
        <w:t>GYENGE TÁPPAL ETETJÜK A KUTYÁINKAT?</w:t>
      </w:r>
    </w:p>
    <w:p>
      <w:pPr>
        <w:pStyle w:val="Szveg"/>
        <w:rPr/>
      </w:pPr>
      <w:r>
        <w:rPr/>
      </w:r>
    </w:p>
    <w:p>
      <w:pPr>
        <w:pStyle w:val="Szveg"/>
        <w:rPr/>
      </w:pPr>
      <w:r>
        <w:rPr>
          <w:rStyle w:val="Fontszveg"/>
        </w:rPr>
        <w:t>Gyanúsan sokat eszik házi kedvence, mégis állandóan éhes? Boltosok szerint ez a gyenge minőségű konzervek miatt van, és a német árut kell keresni. Egy biztos, nálunk semmilyen előírás nincs a hústartalomra.</w:t>
      </w:r>
    </w:p>
    <w:p>
      <w:pPr>
        <w:pStyle w:val="Szveg"/>
        <w:rPr/>
      </w:pPr>
      <w:r>
        <w:rPr>
          <w:rStyle w:val="Fontszveg"/>
        </w:rPr>
        <w:t>EGÉSZSÉG Hiába a prémium eledel, a kutya folyton eszi, mégis mindig éhes, de nem feltétlenül betegség miatt, hanem mert alig van tápanyag benne - mondja a Borsnak egy állateledeles. Lapunk olvasója nemrégiben azzal kereste fel az állattartók körében híres, fővárosi üzletet, hogy tanácsot kérjen, mit adjon fejlődésben levő kiscicáinak, akik bár folyamatosan esznek, mégse nyúlnak el elégedetten vacsora után a kanapén teli pocakkal.</w:t>
      </w:r>
    </w:p>
    <w:p>
      <w:pPr>
        <w:pStyle w:val="Szveg"/>
        <w:rPr/>
      </w:pPr>
      <w:r>
        <w:rPr>
          <w:rStyle w:val="Fontszveg"/>
        </w:rPr>
        <w:t>Jönnek a legyek</w:t>
      </w:r>
    </w:p>
    <w:p>
      <w:pPr>
        <w:pStyle w:val="Szveg"/>
        <w:rPr/>
      </w:pPr>
      <w:r>
        <w:rPr>
          <w:rStyle w:val="Fontszveg"/>
        </w:rPr>
        <w:t>- Amint ezt a tápos zsákot kibontom, rögtön jönnek a legyek! Nem is csodálom, a szójára én sem mennék rá - mondja nevetve a Borsnak Nagy Ildikó. A vállalkozó immár huszonöt éve foglalkozik különféle eledelekkel, van tehát tapasztalata. - Egyszer bejött hozzám a kerületi állatorvos. Meg ijedtem, mert nem tudtam, mit akar, de aztán hamar kiderült, hogy dicsérni jött, mert csupa egészséges állat megy hozzá. A gazdijaik innen vásárolnak. Sokat foglalkozom azzal, mi a jobb cicáknak, a kutyáknak, és szándékosan szinte csak német kaját kapnak a vevők, mert abban van elég hús. Az állat nem zöldségen él, kell neki a tartalmas tápanyag, azt sajnos tapasztalatból mondom, hogy hazai boltban nem kapja meg - teszi hozzá a kereskedő.</w:t>
      </w:r>
    </w:p>
    <w:p>
      <w:pPr>
        <w:pStyle w:val="Szveg"/>
        <w:rPr/>
      </w:pPr>
      <w:r>
        <w:rPr>
          <w:rStyle w:val="Fontszveg"/>
        </w:rPr>
        <w:t>Csak 4 százalék</w:t>
      </w:r>
    </w:p>
    <w:p>
      <w:pPr>
        <w:pStyle w:val="Szveg"/>
        <w:rPr/>
      </w:pPr>
      <w:r>
        <w:rPr>
          <w:rStyle w:val="Fontszveg"/>
        </w:rPr>
        <w:t>A legtöbb gazdi csak addig jut, hogy megnézze, van-e a konzervben hús, amikor pedig azt látják, hogy négy százalék, akkor bár furcsállják, de megnyugszanak, hogy legalább van benne. Pedig a feketeleves az apró betűs - jelen esetben zárójeles - részeknél kezdődik: valódi hús helyett a konzervvel "hússzármazékot" kap az állat, ami sok esetben porított csontokat - csontliszt vagy hamu - jelent. Ezenkívül még az is gyanús lehet, hogy az átlagos boltokban kapható eledeleken az látszik, a 400 grammos konzerv egy napra elég, két részletre bontva. Ildikó szerint a német termékekből ezzel szemben négyszer is eszik a cica. Ugyanez a helyzet a száraz tápokkal. Egy kiló vegyes táp - amit a hozzáértők saját recept alapján állítanak össze – 2.900 forintért már kapható, miközben ugyanekkora mennyiséget boltban 4700 forintért árulnak.</w:t>
      </w:r>
    </w:p>
    <w:p>
      <w:pPr>
        <w:pStyle w:val="Szveg"/>
        <w:rPr/>
      </w:pPr>
      <w:r>
        <w:rPr>
          <w:rStyle w:val="Fontszveg"/>
        </w:rPr>
        <w:t>Nincs szabály a húsra</w:t>
      </w:r>
    </w:p>
    <w:p>
      <w:pPr>
        <w:pStyle w:val="Szveg"/>
        <w:rPr/>
      </w:pPr>
      <w:r>
        <w:rPr>
          <w:rStyle w:val="Fontszveg"/>
        </w:rPr>
        <w:t>Az állateledeleket és az azokhoz felhasznált alapanyagokat - akárcsak az emberi fogyasztásra szánt élelmiszereket - az élelmiszerlánc-felügyeleti hatóságok rendszeresen ellenőrzik. Évente több száz laboratóriumi vizsgálatot végeznek el, ahol a minőséget is nézik. De a hústartalomra nem vonatkozik semmilyen előírás - tudta meg a Bors a Nemzeti Élelmiszerlánc- biztonsági Hivataltól (Nébih). - Az állateledelek hústartalmára és más beltartalmi paramétereire vonatkozóan nincsenek kötelező előírások, de a vonatkozó uniós előírások alapján a címkén fel kell tüntetni az összetevőket és az analitikai paramétereket, valamint az adalékanyag- tartalmat - részletezte válaszában a hatóság. A Nébih szerint amikor felvetődött, hogy Kelet-Európa silányabb minőségű élelmiszereket kap, történtek összehasonlító vizsgálatok az állateledelekkel kapcsolatban is, ám akkor nem merült fel, hogy rosszabb lenne az állatoknak szánt táp.</w:t>
      </w:r>
    </w:p>
    <w:p>
      <w:pPr>
        <w:pStyle w:val="Szveg"/>
        <w:rPr/>
      </w:pPr>
      <w:r>
        <w:rPr>
          <w:rStyle w:val="Fontszveg"/>
        </w:rPr>
        <w:t>Ildikó azt mutatja, mennyi elég az általa mixelt tápokból. Fél kiló cicakaja tíz napra elegendő ebből a keverékből</w:t>
      </w:r>
    </w:p>
    <w:p>
      <w:pPr>
        <w:pStyle w:val="Szveg"/>
        <w:rPr/>
      </w:pPr>
      <w:r>
        <w:rPr>
          <w:rStyle w:val="Fontszveg"/>
        </w:rPr>
        <w:t>P. Zs.</w:t>
      </w:r>
    </w:p>
    <w:p>
      <w:pPr>
        <w:pStyle w:val="Szveg"/>
        <w:rPr/>
      </w:pPr>
      <w:r>
        <w:rPr/>
      </w:r>
    </w:p>
    <w:p>
      <w:pPr>
        <w:pStyle w:val="Szveg"/>
        <w:rPr/>
      </w:pPr>
      <w:hyperlink r:id="rId37">
        <w:r>
          <w:rPr>
            <w:rStyle w:val="InternetLink"/>
            <w:color w:val="009FD4"/>
            <w:u w:val="single"/>
          </w:rPr>
          <w:t>Eredeti</w:t>
        </w:r>
      </w:hyperlink>
    </w:p>
    <w:p>
      <w:pPr>
        <w:pStyle w:val="Szveg"/>
        <w:rPr/>
      </w:pPr>
      <w:r>
        <w:rPr/>
      </w:r>
    </w:p>
    <w:p>
      <w:pPr>
        <w:pStyle w:val="Dtum"/>
        <w:rPr/>
      </w:pPr>
      <w:r>
        <w:rPr>
          <w:rStyle w:val="Fontdtum"/>
        </w:rPr>
        <w:t>(Bors, 2018. augusztus 24., péntek, 7. oldal)</w:t>
      </w:r>
    </w:p>
    <w:p>
      <w:pPr>
        <w:pStyle w:val="Szveg"/>
        <w:rPr/>
      </w:pPr>
      <w:r>
        <w:rPr/>
      </w:r>
      <w:bookmarkStart w:id="190" w:name="d_h_fb9a4cf0e9a60b1dd848ec66d3b1f2d2"/>
      <w:bookmarkStart w:id="191" w:name="d_h_fb9a4cf0e9a60b1dd848ec66d3b1f2d2"/>
      <w:bookmarkEnd w:id="191"/>
    </w:p>
    <w:p>
      <w:pPr>
        <w:pStyle w:val="Szveg"/>
        <w:rPr/>
      </w:pPr>
      <w:r>
        <w:rPr/>
      </w:r>
    </w:p>
    <w:p>
      <w:pPr>
        <w:pStyle w:val="Szveg"/>
        <w:rPr/>
      </w:pPr>
      <w:r>
        <w:rPr/>
      </w:r>
    </w:p>
    <w:p>
      <w:pPr>
        <w:pStyle w:val="Fcm"/>
        <w:rPr/>
      </w:pPr>
      <w:bookmarkStart w:id="192" w:name="a_h_092e980706c8b0331e40b4dba4646efc"/>
      <w:bookmarkEnd w:id="192"/>
      <w:r>
        <w:rPr>
          <w:rStyle w:val="Fontfcm"/>
        </w:rPr>
        <w:t>4 órát ültek a gépen, ami fel sem szállt</w:t>
      </w:r>
    </w:p>
    <w:p>
      <w:pPr>
        <w:pStyle w:val="Szveg"/>
        <w:rPr/>
      </w:pPr>
      <w:r>
        <w:rPr/>
      </w:r>
    </w:p>
    <w:p>
      <w:pPr>
        <w:pStyle w:val="Szveg"/>
        <w:rPr/>
      </w:pPr>
      <w:r>
        <w:rPr>
          <w:rStyle w:val="Fontszveg"/>
        </w:rPr>
        <w:t>POFÁTLANSÁG Hét év után indult újra közvetlen járat Budapest és New York között, hála a lengyel LOT légitársaságnak. Mégis sikerült beleköpniük az utasok levesébe. A Borsnak nyilatkozó Laczkó Sándor két hónapja fut a pénze után.</w:t>
      </w:r>
    </w:p>
    <w:p>
      <w:pPr>
        <w:pStyle w:val="Szveg"/>
        <w:rPr/>
      </w:pPr>
      <w:r>
        <w:rPr>
          <w:rStyle w:val="Fontszveg"/>
        </w:rPr>
        <w:t>- New Yorkból jöttünk volna haza júniusban. A reptéren közölték, egy órával később indul a gép. Gondoltuk, ennyi belefér. Beszálltunk, majd a kifutón megálltunk. Négy és fél órán át ül tünk ott, mire közölték, hogy szálljunk le, mert törölték a járatot, a terminálban majd informálnak minket - mondja a Borsnak a Class Fm műsorvezetője. Végül - elmondása szerint - semmilyen segítséget nem kaptak, sem vizet, sem ételt. - E-mailben jeleztem a panaszokat, amire annyit válaszoltak, hogy sajnálják, de nem jár kártérítés, mert a rossz idő miatt törölték a járatot - panaszolja Sándor, aki furcsállja, hogy míg ők négy órát dekkoltak a gépen, addig több mint száz gép gond nélkül indult útnak. Szerinte ennyi késéssel, ilyen távolságnál nagyjából 600 euró, azaz úgy 200 ezer forint járna vissza kártérítésként. - Ha fél év után sem történik semmi, felkeresem akár a lengyel fogyasztóvédelmet, vagy az uniós repülési felügyeletet. Nem hagyom veszni a pénzem - mondja a műsorvezető, akinek főként azzal van gondja, hogy nem kaptak megfelelő segítséget. A Bors kereste a légitársaságot is, de lapzártánkig nem válaszoltak.</w:t>
      </w:r>
    </w:p>
    <w:p>
      <w:pPr>
        <w:pStyle w:val="Szveg"/>
        <w:rPr/>
      </w:pPr>
      <w:r>
        <w:rPr>
          <w:rStyle w:val="Fontszveg"/>
        </w:rPr>
        <w:t>Felelni kell a hibákért</w:t>
      </w:r>
    </w:p>
    <w:p>
      <w:pPr>
        <w:pStyle w:val="Szveg"/>
        <w:rPr/>
      </w:pPr>
      <w:r>
        <w:rPr>
          <w:rStyle w:val="Fontszveg"/>
        </w:rPr>
        <w:t>A Ryanair és a Wizzair szénája sem áll jól. A sorozatos bakik miatt a magyar kormányhivatal indított vizsgálatot. A Bors kérdésére közölték: a hivatal fogyasztóvédelmi hatósága mindkét cégtől adatokat vár jelenleg is. A kormányhivatalnak 60 napja van az elsőfokú eljárások lefolytatására.</w:t>
      </w:r>
    </w:p>
    <w:p>
      <w:pPr>
        <w:pStyle w:val="Szveg"/>
        <w:rPr/>
      </w:pPr>
      <w:r>
        <w:rPr>
          <w:rStyle w:val="Fontszveg"/>
        </w:rPr>
        <w:t>Itthon</w:t>
      </w:r>
    </w:p>
    <w:p>
      <w:pPr>
        <w:pStyle w:val="Szveg"/>
        <w:rPr/>
      </w:pPr>
      <w:r>
        <w:rPr>
          <w:rStyle w:val="Fontszveg"/>
        </w:rPr>
        <w:t>Maradt még egyáltalán légitársaság, amivel érdemes utazni? Inkább maradok itthon. Huszti Zoltán</w:t>
      </w:r>
    </w:p>
    <w:p>
      <w:pPr>
        <w:pStyle w:val="Szveg"/>
        <w:rPr/>
      </w:pPr>
      <w:r>
        <w:rPr>
          <w:rStyle w:val="Fontszveg"/>
        </w:rPr>
        <w:t>B. B. A.</w:t>
      </w:r>
    </w:p>
    <w:p>
      <w:pPr>
        <w:pStyle w:val="Szveg"/>
        <w:rPr/>
      </w:pPr>
      <w:r>
        <w:rPr/>
      </w:r>
    </w:p>
    <w:p>
      <w:pPr>
        <w:pStyle w:val="Szveg"/>
        <w:rPr/>
      </w:pPr>
      <w:hyperlink r:id="rId38">
        <w:r>
          <w:rPr>
            <w:rStyle w:val="InternetLink"/>
            <w:color w:val="009FD4"/>
            <w:u w:val="single"/>
          </w:rPr>
          <w:t>Eredeti</w:t>
        </w:r>
      </w:hyperlink>
    </w:p>
    <w:p>
      <w:pPr>
        <w:pStyle w:val="Szveg"/>
        <w:rPr/>
      </w:pPr>
      <w:r>
        <w:rPr/>
      </w:r>
    </w:p>
    <w:p>
      <w:pPr>
        <w:pStyle w:val="Dtum"/>
        <w:rPr/>
      </w:pPr>
      <w:r>
        <w:rPr>
          <w:rStyle w:val="Fontdtum"/>
        </w:rPr>
        <w:t>(Bors, 2018. augusztus 24., péntek, 11. oldal)</w:t>
      </w:r>
    </w:p>
    <w:p>
      <w:pPr>
        <w:pStyle w:val="Szveg"/>
        <w:rPr/>
      </w:pPr>
      <w:r>
        <w:rPr/>
      </w:r>
      <w:bookmarkStart w:id="193" w:name="d_h_092e980706c8b0331e40b4dba4646efc"/>
      <w:bookmarkStart w:id="194" w:name="d_h_092e980706c8b0331e40b4dba4646efc"/>
      <w:bookmarkEnd w:id="194"/>
    </w:p>
    <w:p>
      <w:pPr>
        <w:pStyle w:val="Szveg"/>
        <w:rPr/>
      </w:pPr>
      <w:r>
        <w:rPr/>
      </w:r>
    </w:p>
    <w:p>
      <w:pPr>
        <w:pStyle w:val="Szveg"/>
        <w:rPr/>
      </w:pPr>
      <w:r>
        <w:rPr/>
      </w:r>
    </w:p>
    <w:p>
      <w:pPr>
        <w:pStyle w:val="Fcm"/>
        <w:rPr/>
      </w:pPr>
      <w:bookmarkStart w:id="195" w:name="a_h_a0b4bec0751da4e5fc886b5cf50bfd35"/>
      <w:bookmarkEnd w:id="195"/>
      <w:r>
        <w:rPr>
          <w:rStyle w:val="Fontfcm"/>
        </w:rPr>
        <w:t>Nehéz helyzetben a szőlészek</w:t>
      </w:r>
    </w:p>
    <w:p>
      <w:pPr>
        <w:pStyle w:val="Szveg"/>
        <w:rPr/>
      </w:pPr>
      <w:r>
        <w:rPr/>
      </w:r>
    </w:p>
    <w:p>
      <w:pPr>
        <w:pStyle w:val="Szveg"/>
        <w:rPr/>
      </w:pPr>
      <w:r>
        <w:rPr>
          <w:rStyle w:val="Fontszveg"/>
        </w:rPr>
        <w:t>SZÜRET | A költségek által indokoltnál alacsonyabbak a felvásárlási árak</w:t>
      </w:r>
    </w:p>
    <w:p>
      <w:pPr>
        <w:pStyle w:val="Szveg"/>
        <w:rPr/>
      </w:pPr>
      <w:r>
        <w:rPr>
          <w:rStyle w:val="Fontszveg"/>
        </w:rPr>
        <w:t>A tavalyihoz hasonló vagy az alatti árakon indult a szüret, egyáltalán nem követik a szőlőtermelők költségnövekedéseit.</w:t>
      </w:r>
    </w:p>
    <w:p>
      <w:pPr>
        <w:pStyle w:val="Szveg"/>
        <w:rPr/>
      </w:pPr>
      <w:r>
        <w:rPr>
          <w:rStyle w:val="Fontszveg"/>
        </w:rPr>
        <w:t>Az almapiaci problémához hasonlította a szőlőpiaci helyzetet a Világgazdaságnak Légli Ottó balatonboglári borász, ugyanis itt szintén az alapanyagtermelő szegmensben csapódnak le az árgondok. Ennek fő oka, hogy a megtermelt szőlő döntő részéből - a balatonboglári borvidéken például 70 százalékából - nem az készít bort, aki megtermelte az alapanyagot. Ha a bor árában nem sikerül érvényesíteni a költségnövekedést, akkor az a szőlőtermelőkre csapódik vissza - magyarázta, hozzátéve, hogy Ausztriában nincs ilyen arányú felvásárlás, mint nálunk. A borászat rendkívül tőkeigényes tevékenység, esetleg a közösségi feldolgozók enyhíthetnek a helyzeten. A Kunsági borvidéken a tavalyi árakon kezdődött a szüret, ez a Hegyközségek Nemzeti Tanácsa által ajánlottnál 5-10 százalékkal alacsonyabb - mondta a Világgazdaságnak Zeisel László, a Kunsági Borvidék Hegyközségi Tanácsának elnökhelyettese. Nehezíti a szüreti helyzetet, hogy a hamarabb és egyszerre beérő szőlő dömpingszerűen érkezik a feldolgozókhoz.</w:t>
      </w:r>
    </w:p>
    <w:p>
      <w:pPr>
        <w:pStyle w:val="Szveg"/>
        <w:rPr/>
      </w:pPr>
      <w:r>
        <w:rPr>
          <w:rStyle w:val="Fontszveg"/>
        </w:rPr>
        <w:t>SZÜRET | Általában a tavalyi árakon vagy alattuk zajlik a felvásárlás a kunsági borvidéken</w:t>
      </w:r>
    </w:p>
    <w:p>
      <w:pPr>
        <w:pStyle w:val="Szveg"/>
        <w:rPr/>
      </w:pPr>
      <w:r>
        <w:rPr>
          <w:rStyle w:val="Fontszveg"/>
        </w:rPr>
        <w:t>Dömping az alföldi feldolgozóknál</w:t>
      </w:r>
    </w:p>
    <w:p>
      <w:pPr>
        <w:pStyle w:val="Szveg"/>
        <w:rPr/>
      </w:pPr>
      <w:r>
        <w:rPr>
          <w:rStyle w:val="Fontszveg"/>
        </w:rPr>
        <w:t>Borvidékenként változó a helyzet, de általában a Hegyközségek Nemzeti Tanácsa által ajánlott ár alatt, néhol még az önköltséget sem elérő árakon indult a szüret. A Kunsági borvidéken gondot okoz, hogy egyszerre, nagy tömegben érkezik a szőlő a feldolgozókhoz.</w:t>
      </w:r>
    </w:p>
    <w:p>
      <w:pPr>
        <w:pStyle w:val="Szveg"/>
        <w:rPr/>
      </w:pPr>
      <w:r>
        <w:rPr>
          <w:rStyle w:val="Fontszveg"/>
        </w:rPr>
        <w:t>A szőlőszüret esetében annyiban az almapiaci problémához hasonló a helyzet, hogy az alapanyag-termelő szegmensben csapódnak le az árgondok - mondta a Világgazdaságnak Légli Ottó balatonboglári borász, a Hegyközségek Nemzeti Tanácsának (HNT) elnöke. A balatonboglári borterület példájával érzékeltette az állapotot: a 3200 hektáros terület 70 százalékán a szőlőt az azt megtermelő gazdálkodó dolgozza fel. A késztermék nem azé, aki termelte a szőlőt, és ha a bor árában nem sikerül érvényesíteni a költségnövekedéseket, akkor az a szőlőtermelőre csapódik vissza - magyarázta, hozzátéve, hogy Ausztriában nincs ilyen arányú felvásárlás, mint nálunk.</w:t>
      </w:r>
    </w:p>
    <w:p>
      <w:pPr>
        <w:pStyle w:val="Szveg"/>
        <w:rPr/>
      </w:pPr>
      <w:r>
        <w:rPr>
          <w:rStyle w:val="Fontszveg"/>
        </w:rPr>
        <w:t>A tokaji borvidékhez hasonlóan a boglári borvidéken is kezdeményezik a termelői pincék, közösségi feldolgozók létrehozását. Megoldás csak a saját feldolgozás arányának emelése lehet, de annak, aki a borászatba belevág, lényegesen nehezebb a helyzete, mint harminc éve - mondta Légli Ottó. Az ágazat rendkívül tőkeigényes, a megtérülés lassú, és már nincs mód arra - mint néhány évtizede -, hogy valaki lépésről lépésre építsen fel egy borászatot. Így nagy kérdés, hogy a borászatba "menekülő" szőlőtermelők képesek lesznek-e elviselni az eddigiekhez képest más típusú kockázatot, ami a végtermék értékesítésével jár. A HNT-elnök tapasztalatai szerint heterogénebbek lettek az ültetvények, és akiktől nagyon alacsony áron veszik át a szőlőt, azok nem tudnak korszerűsíteni. Így ott gyengébb minőségű a termés is. Van, ahol az idei ár a tavalyit vagy az önköltséget sem éri el. Ugyanakkor egyre többen keresik a jó minőségű szőlőt, és többet is hajlandók érte fizetni. Ez most az illatos borok alapanyagánál látszik, ami 105 és 150 forint közötti kilónkénti áron kel el. A kérdés csak az, hogy a teljes mennyiségen belül milyen arányban lesznek a magasabb árfekvésben elkelt szőlők.</w:t>
      </w:r>
    </w:p>
    <w:p>
      <w:pPr>
        <w:pStyle w:val="Szveg"/>
        <w:rPr/>
      </w:pPr>
      <w:r>
        <w:rPr>
          <w:rStyle w:val="Fontszveg"/>
        </w:rPr>
        <w:t>Két éve a felvásárlók kartelljét gyanította a Kunsági Borvidék Hegyközségi Tanácsa, és kilátásba helyezte, hogy a Gazdasági Versenyhivatalhoz fordul az ügyben. "Akkor megállt az árcsökkenés, egyes fajtáknál pedig növekedés indult" - válaszolt a Világgazdaságnak Zeisel László, a borvidéki tanács elnökhelyettese. Mint elmondta, a tavalyi szüret nyugodtan ment le, az idén pedig - bár még korai a tapasztalatokat összegezni - körülbelül a tavalyi árakon kezdték meg a szőlő átvételét a felvásárlók. A HNT ugyan 5-10 százalékkal magasabb szőlőárat ajánlott - amit az élő- és a gépi munka, illetve az egyéb, szőlőtermesztéssel kapcsolatos költségnövekedések indokolnának -, de egyelőre az látszik, hogy a felvásárlás a tavalyi árakon indult el a több mint 19 ezer hektáros szőlőterületével a legnagyobbnak számító borvidéken. A költségnövekedés miatt rosszabb pozícióba kerülnek a szőlőtermelők. Nehezíti az idei szüreti helyzetet, hogy az extrém időjárás miatt egyrészt korábban ért be a szőlő, másrészt a különböző fajták nem a szokásos ütemben, egymás után, hanem "egymásra érve" kerültek szüretelésre alkalmas állapotba. A feldolgozók erre a dömpingre nincsenek technológiailag felkészülve - mondta Zeisel László. Mivel a nagy forróság miatt a szőlő nagyon melegen érkezik a feldolgozókba, kiváltképp a hűtőkapacitás a szűk keresztmetszet.</w:t>
      </w:r>
    </w:p>
    <w:p>
      <w:pPr>
        <w:pStyle w:val="Szveg"/>
        <w:rPr/>
      </w:pPr>
      <w:r>
        <w:rPr>
          <w:rStyle w:val="Fontszveg"/>
        </w:rPr>
        <w:t>A borvidéken a cserszegi fűszeressel kezdték meg a szüretet, a szőlőfajtát a kompenzációs felárat is tartalmazó, őstermelői bruttó áron, kilogrammonként 85 forintért veszik át a borászatok. Az információk szerint a tömeget adó fehér fajták - mint az aletta, a bianca és a zalagyöngye - bruttó 70 forintos ajánlattal indulnak.</w:t>
      </w:r>
    </w:p>
    <w:p>
      <w:pPr>
        <w:pStyle w:val="Szveg"/>
        <w:rPr/>
      </w:pPr>
      <w:r>
        <w:rPr>
          <w:rStyle w:val="Fontszveg"/>
        </w:rPr>
        <w:t>GRAFIKON</w:t>
      </w:r>
    </w:p>
    <w:p>
      <w:pPr>
        <w:pStyle w:val="Szveg"/>
        <w:rPr/>
      </w:pPr>
      <w:r>
        <w:rPr>
          <w:rStyle w:val="Fontszveg"/>
        </w:rPr>
        <w:t>A SZÜRETELT SZŐLŐ MENNYISÉGE</w:t>
      </w:r>
    </w:p>
    <w:p>
      <w:pPr>
        <w:pStyle w:val="Szveg"/>
        <w:rPr/>
      </w:pPr>
      <w:r>
        <w:rPr>
          <w:rStyle w:val="Fontszveg"/>
        </w:rPr>
        <w:t>Forrás: HNT, VG-grafika</w:t>
      </w:r>
    </w:p>
    <w:p>
      <w:pPr>
        <w:pStyle w:val="Szveg"/>
        <w:rPr/>
      </w:pPr>
      <w:r>
        <w:rPr>
          <w:rStyle w:val="Fontszveg"/>
        </w:rPr>
        <w:t>KELEMEN ZOLTÁN</w:t>
      </w:r>
    </w:p>
    <w:p>
      <w:pPr>
        <w:pStyle w:val="Szveg"/>
        <w:rPr/>
      </w:pPr>
      <w:r>
        <w:rPr/>
      </w:r>
    </w:p>
    <w:p>
      <w:pPr>
        <w:pStyle w:val="Szveg"/>
        <w:rPr/>
      </w:pPr>
      <w:hyperlink r:id="rId39">
        <w:r>
          <w:rPr>
            <w:rStyle w:val="InternetLink"/>
            <w:color w:val="009FD4"/>
            <w:u w:val="single"/>
          </w:rPr>
          <w:t>Eredeti</w:t>
        </w:r>
      </w:hyperlink>
    </w:p>
    <w:p>
      <w:pPr>
        <w:pStyle w:val="Szveg"/>
        <w:rPr/>
      </w:pPr>
      <w:r>
        <w:rPr/>
      </w:r>
    </w:p>
    <w:p>
      <w:pPr>
        <w:pStyle w:val="Dtum"/>
        <w:rPr/>
      </w:pPr>
      <w:r>
        <w:rPr>
          <w:rStyle w:val="Fontdtum"/>
        </w:rPr>
        <w:t>(Világgazdaság, 2018. augusztus 24., péntek, 1+2. oldal)</w:t>
      </w:r>
    </w:p>
    <w:p>
      <w:pPr>
        <w:pStyle w:val="Szveg"/>
        <w:rPr/>
      </w:pPr>
      <w:r>
        <w:rPr/>
      </w:r>
    </w:p>
    <w:p>
      <w:pPr>
        <w:pStyle w:val="Szveg"/>
        <w:rPr/>
      </w:pPr>
      <w:r>
        <w:rPr/>
      </w:r>
    </w:p>
    <w:p>
      <w:pPr>
        <w:pStyle w:val="Szveg"/>
        <w:rPr/>
      </w:pPr>
      <w:r>
        <w:rPr/>
      </w:r>
    </w:p>
    <w:p>
      <w:pPr>
        <w:pStyle w:val="Nincstrkz"/>
        <w:jc w:val="both"/>
        <w:rPr>
          <w:b/>
          <w:b/>
          <w:sz w:val="28"/>
          <w:szCs w:val="28"/>
        </w:rPr>
      </w:pPr>
      <w:r>
        <w:rPr>
          <w:b/>
          <w:sz w:val="28"/>
          <w:szCs w:val="28"/>
        </w:rPr>
        <w:t>Riasztást adott ki a Magyar Posta - terjed a félrevezetés</w:t>
      </w:r>
    </w:p>
    <w:p>
      <w:pPr>
        <w:pStyle w:val="Nincstrkz"/>
        <w:jc w:val="both"/>
        <w:rPr>
          <w:b/>
          <w:b/>
          <w:bCs/>
          <w:sz w:val="28"/>
          <w:szCs w:val="28"/>
        </w:rPr>
      </w:pPr>
      <w:r>
        <w:rPr>
          <w:b/>
          <w:bCs/>
          <w:sz w:val="28"/>
          <w:szCs w:val="28"/>
        </w:rPr>
      </w:r>
    </w:p>
    <w:p>
      <w:pPr>
        <w:pStyle w:val="Nincstrkz"/>
        <w:jc w:val="both"/>
        <w:rPr>
          <w:bCs/>
        </w:rPr>
      </w:pPr>
      <w:r>
        <w:rPr>
          <w:bCs/>
        </w:rPr>
        <w:t>Újabb hamis hirdetés jelent meg internetes oldalakon, amelyben a Magyar Posta logóját felhasználva nyereményjátékot hirdetnek és klikkelésért cserébe komoly értékű nyereményeket ígérnek. Máskor pedig a Posta nevében személyes adatokat kérnek telefonon - jelezte a cég.</w:t>
      </w:r>
    </w:p>
    <w:p>
      <w:pPr>
        <w:pStyle w:val="Nincstrkz"/>
        <w:jc w:val="both"/>
        <w:rPr/>
      </w:pPr>
      <w:r>
        <w:rPr/>
        <w:t>A Magyar Posta Zrt. </w:t>
      </w:r>
      <w:hyperlink r:id="rId40" w:tgtFrame="_blank">
        <w:r>
          <w:rPr>
            <w:rStyle w:val="InternetLink"/>
            <w:color w:val="000000"/>
            <w:u w:val="none"/>
          </w:rPr>
          <w:t>honlapján</w:t>
        </w:r>
      </w:hyperlink>
      <w:r>
        <w:rPr/>
        <w:t> arra figyelmeztet, hogy jelenleg nincs olyan nyereményakciója, amellyel telefonkészüléket lehet nyerni. A </w:t>
      </w:r>
      <w:hyperlink r:id="rId41" w:tgtFrame="_blank">
        <w:r>
          <w:rPr>
            <w:rStyle w:val="InternetLink"/>
            <w:color w:val="000000"/>
            <w:u w:val="none"/>
          </w:rPr>
          <w:t>Posta </w:t>
        </w:r>
      </w:hyperlink>
      <w:r>
        <w:rPr/>
        <w:t>akcióit, nyereményjátékait a hivatalos csatornákon hirdeti, böngészés közben felugró ablakként, honlapokba beépülő hirdetésként nem jelenik meg. Az állami társaság által meghirdetett akciókhoz minden esetben tartozik játékszabályzat, így ha azt az adott weboldalon nem találja, gyanakodjon, és zárja be azt az ablakot - javasolják.</w:t>
      </w:r>
    </w:p>
    <w:p>
      <w:pPr>
        <w:pStyle w:val="Nincstrkz"/>
        <w:jc w:val="both"/>
        <w:rPr/>
      </w:pPr>
      <w:r>
        <w:rPr/>
        <w:t>Az utóbbi hetekben ismét jelezte néhány ügyfél, hogy a Magyar Posta nevében hívták fel őket ismeretlenek és érkező vagy át nem vett küldeményre hivatkozva személyes adatokat szerettek volna megtudni. Fontos tudni, hogy a Magyar Posta telefonon nem kér be érzékeny személyes adatokat, ezért ha ilyen történik, járjanak el kellő körültekintéssel és amennyiben lehetséges, tájékoztassák a Magyar Posta ügyfélszolgálatát (06-1-767-8282).</w:t>
      </w:r>
    </w:p>
    <w:p>
      <w:pPr>
        <w:pStyle w:val="Nincstrkz"/>
        <w:jc w:val="both"/>
        <w:rPr/>
      </w:pPr>
      <w:r>
        <w:rPr/>
      </w:r>
    </w:p>
    <w:p>
      <w:pPr>
        <w:pStyle w:val="Nincstrkz"/>
        <w:jc w:val="both"/>
        <w:rPr>
          <w:sz w:val="28"/>
          <w:szCs w:val="28"/>
        </w:rPr>
      </w:pPr>
      <w:r>
        <w:rPr>
          <w:sz w:val="28"/>
          <w:szCs w:val="28"/>
        </w:rPr>
        <w:t>(Napi. hu 2018. augusztus 24.,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após a hazai, főleg, ha jó az ára</w:t>
      </w:r>
    </w:p>
    <w:p>
      <w:pPr>
        <w:pStyle w:val="Nincstrkz"/>
        <w:jc w:val="both"/>
        <w:rPr>
          <w:b/>
          <w:b/>
          <w:sz w:val="28"/>
          <w:szCs w:val="28"/>
        </w:rPr>
      </w:pPr>
      <w:r>
        <w:rPr>
          <w:b/>
          <w:sz w:val="28"/>
          <w:szCs w:val="28"/>
        </w:rPr>
      </w:r>
    </w:p>
    <w:p>
      <w:pPr>
        <w:pStyle w:val="Nincstrkz"/>
        <w:jc w:val="both"/>
        <w:rPr/>
      </w:pPr>
      <w:r>
        <w:rPr/>
        <w:t>A vásárlók csaknem háromnegyede vásárol élelmiszert az ár alapján, és csak alig több, mint fele tekinti elsődlegesnek a minőséget – derül ki a Médiaunió Alapítvány megbízásából az Ipsos által elvégzett vásárlói felmérésből. A Magyar élelmiszer-kutatás címen publikált anyag szerint</w:t>
      </w:r>
    </w:p>
    <w:p>
      <w:pPr>
        <w:pStyle w:val="Nincstrkz"/>
        <w:jc w:val="both"/>
        <w:rPr/>
      </w:pPr>
      <w:r>
        <w:rPr/>
        <w:t>a vidékiek átlag felett, 80 százalékban árérzékenyek, a budapestiek körében 60 százalékos a vásárlást befolyásoló tényezők közül az ár.</w:t>
      </w:r>
    </w:p>
    <w:p>
      <w:pPr>
        <w:pStyle w:val="Nincstrkz"/>
        <w:jc w:val="both"/>
        <w:rPr/>
      </w:pPr>
      <w:r>
        <w:rPr/>
        <w:t>A megkérdezettek 95 százaléka azt állította, hogy szívesen vesz magyar élelmiszert, a gyakorlatban azonban csak körülbelül minden harmadik vevőről mondható el, hogy meg is teszi.</w:t>
      </w:r>
    </w:p>
    <w:p>
      <w:pPr>
        <w:pStyle w:val="Nincstrkz"/>
        <w:jc w:val="both"/>
        <w:rPr/>
      </w:pPr>
      <w:r>
        <w:rPr/>
        <w:t>Hazai terméket a vásárlók legnagyobb arányban zöldségből, gyümölcsből vásárolnak, a nagy többség a hús, a felvágott, valamint a tej, tejtermék és tojás kategóriában választ hazait, a többi termékkörben már bőven 50 százalék alá csappan a magyar terméket választók köre.</w:t>
      </w:r>
    </w:p>
    <w:p>
      <w:pPr>
        <w:pStyle w:val="Nincstrkz"/>
        <w:jc w:val="both"/>
        <w:rPr/>
      </w:pPr>
      <w:r>
        <w:rPr/>
        <w:t>A hazai minden előtt! elnevezésű társadalmi célú kampány nyomán, ezer fő megkérdezésével készült reprezentatív kutatásba bevontak válaszaiból kiderült, hogy a fogyasztók szerint a magyar élelmiszerek ízletesek, régre nyúlnak a hagyományaik, jó minőségűek, és az eredetük megbízható. A kutatás rávilágított azonban arra is, hogy bár a válaszadók mindössze egyötöde nézi meg a termék származási helyét, egyharmaduk állítja, hogy kifejezetten törekszik hazai termékek választására. Majdnem ugyanennyien egyáltalán nem tartják fontosnak a termék eredetét, noha a helyi termék frissebb, mert kevesebbet utazik, míg a polcokra ér, s a szállításakor még a környezetterhelés is kisebb, vagyis hazai élelmiszer vásárlásával környezettudatosak is vagyunk – áll a közleményben.</w:t>
      </w:r>
    </w:p>
    <w:p>
      <w:pPr>
        <w:pStyle w:val="Nincstrkz"/>
        <w:jc w:val="both"/>
        <w:rPr/>
      </w:pPr>
      <w:r>
        <w:rPr/>
      </w:r>
    </w:p>
    <w:p>
      <w:pPr>
        <w:pStyle w:val="Nincstrkz"/>
        <w:jc w:val="both"/>
        <w:rPr>
          <w:sz w:val="28"/>
          <w:szCs w:val="28"/>
        </w:rPr>
      </w:pPr>
      <w:r>
        <w:rPr>
          <w:sz w:val="28"/>
          <w:szCs w:val="28"/>
        </w:rPr>
        <w:t>(VG 2018. augusztus 24.,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Bejött a McDonald’s húzása, de újabb veszély fenyegeti a Happy Mealt</w:t>
      </w:r>
    </w:p>
    <w:p>
      <w:pPr>
        <w:pStyle w:val="Nincstrkz"/>
        <w:jc w:val="both"/>
        <w:rPr>
          <w:b/>
          <w:b/>
          <w:bCs/>
          <w:sz w:val="28"/>
          <w:szCs w:val="28"/>
        </w:rPr>
      </w:pPr>
      <w:r>
        <w:rPr>
          <w:b/>
          <w:bCs/>
          <w:sz w:val="28"/>
          <w:szCs w:val="28"/>
        </w:rPr>
      </w:r>
    </w:p>
    <w:p>
      <w:pPr>
        <w:pStyle w:val="Nincstrkz"/>
        <w:jc w:val="both"/>
        <w:rPr>
          <w:bCs/>
        </w:rPr>
      </w:pPr>
      <w:r>
        <w:rPr>
          <w:bCs/>
        </w:rPr>
        <w:t>A McDonlad's megígérte, hogy egészségesebb alapanyagokból készíti a Happy Meal menüt, miután a vállalatot az utóbbi időben sok bírálat érte a gyermekek számára kínált egészségtelen ételek miatt, amelyek vonzóak a menühöz kínált játékok miatt. Egyelőre úgy tűnik a változás kifizetődő, hiszen a McDonald's egy évtized után ismét társult a Disney-vel. Azonban máris újabb akadály gördült a Happy Meal elé, hiszen most az ezredfordulós szülőket kell az étterembe csábítani.</w:t>
      </w:r>
    </w:p>
    <w:p>
      <w:pPr>
        <w:pStyle w:val="Nincstrkz"/>
        <w:jc w:val="both"/>
        <w:rPr/>
      </w:pPr>
      <w:r>
        <w:rPr/>
        <w:t>A McDonald's éttermeiben nagyjából minden negyedik leadott rendelés Happy Meal menü, mutat rá a Sense360 által készített kutatás, amely 1300 McDonald's vásárló szokásait vizsgálta. A Happy Meal továbbra is a gyorsétterem lánc egyik legfontosabb terméke, hiszen a családok többsége továbbra sem megy olyan helyre enni, ahol nincs vonzó ajánlat a gyermekek számára.</w:t>
      </w:r>
    </w:p>
    <w:p>
      <w:pPr>
        <w:pStyle w:val="Nincstrkz"/>
        <w:jc w:val="both"/>
        <w:rPr/>
      </w:pPr>
      <w:r>
        <w:rPr/>
        <w:t>Julie Henness, a Northwestern egyetem marketing professzora szerint a gyermekek imádnak a kezükkel enni, ráadásul azt sem bánják, ha kicsi a választék, hiszen többségük egyébként is mindig ugyanazt az ételt választja. Számukra a Happy Meal a tökéletes választás, azonban egészségügyileg távol áll a tökéletestől - teszi hozzá a szakember.</w:t>
      </w:r>
    </w:p>
    <w:p>
      <w:pPr>
        <w:pStyle w:val="Nincstrkz"/>
        <w:jc w:val="both"/>
        <w:rPr/>
      </w:pPr>
      <w:r>
        <w:rPr/>
        <w:t>A Disney és a McDonald's még 2006-ban váltak külön egy tíz éves partnerség után. A pletykák szerint akkor a Disney szakított, mivel nem akarták, hogy nevüket egy olyan céggel hozzák kapcsolatba, amely hozzájárul a gyermekek elhízásához. Ugyan mindkét vállalat tagadta, hogy erről van szó, némi valóságalapja mégis van a dolognak.</w:t>
      </w:r>
    </w:p>
    <w:p>
      <w:pPr>
        <w:pStyle w:val="Nincstrkz"/>
        <w:jc w:val="both"/>
        <w:rPr/>
      </w:pPr>
      <w:r>
        <w:rPr>
          <w:rStyle w:val="Pmega"/>
          <w:shd w:fill="155092" w:val="clear"/>
        </w:rPr>
        <w:t>A Center for Science in the Public Interest 2010-ben azzal vádolta meg a McDonald's-ot, hogy a gyermekeket a Happy Meal ajándékokkal szoktatják rá az egészségtelen táplálkozásra.</w:t>
      </w:r>
    </w:p>
    <w:p>
      <w:pPr>
        <w:pStyle w:val="Nincstrkz"/>
        <w:jc w:val="both"/>
        <w:rPr/>
      </w:pPr>
      <w:r>
        <w:rPr/>
        <w:t>A következő évben különböző csoportok akarták elérni, hogy betiltsák a McDonald's gyerekek körében népszerű reklámfiguráját, Ronald McDonald-ot. San Franciscoban pedig új törvényt fogadtak el, amely megtiltotta az éttermeknek, hogy játékokat adjanak a gyerekmenükhöz, amennyiben az étel nem felel meg a kaliforniai táplálkozási előírásoknak.</w:t>
      </w:r>
    </w:p>
    <w:p>
      <w:pPr>
        <w:pStyle w:val="Nincstrkz"/>
        <w:jc w:val="both"/>
        <w:rPr/>
      </w:pPr>
      <w:r>
        <w:rPr/>
        <w:t>A McDonald's úgy játszotta ki a törvényt, hogy a játékokat 10 centért árulták a menü mellé, a bevételt pedig eladományozták. Azonban a bírálatokra is figyelt a cég és megígérték, hogy változtatni fognak a menű összetételén annak érdekében, hogy egészségesebb legyen.</w:t>
      </w:r>
    </w:p>
    <w:p>
      <w:pPr>
        <w:pStyle w:val="Nincstrkz"/>
        <w:jc w:val="both"/>
        <w:rPr/>
      </w:pPr>
      <w:r>
        <w:rPr>
          <w:rStyle w:val="Pkiemelt"/>
        </w:rPr>
        <w:t xml:space="preserve">A gyorsétteremlánc 2022-re tovább csökkenti a mesterséges ízfokozók használatát, valamint kiegyensúlyozottabb lesz a Happy Meal menü összeállítása is. </w:t>
      </w:r>
      <w:r>
        <w:rPr/>
        <w:t>Csökkentik a sültkrumpli méretét, valamint a sajtburger már nem lesz része a menünek, azonban a szülők továbbra is kérhetik a Happy Mealhez.</w:t>
      </w:r>
    </w:p>
    <w:p>
      <w:pPr>
        <w:pStyle w:val="Nincstrkz"/>
        <w:jc w:val="both"/>
        <w:rPr/>
      </w:pPr>
      <w:r>
        <w:rPr/>
        <w:t>Az egészségesebb ételek nagy szerepet játszanak abban is, hogy a vállalat be tudja csalogatni az ezredfordulósokat és az X generáció tagjait, akik már sokkal jobban figyelnek a táplálkozásra. A fiatal szülők nosztalgikus érzései mellett a Disney-vel kötött partneri megállapodás is fontos lesz a Happy Meal életben maradásához.</w:t>
      </w:r>
    </w:p>
    <w:p>
      <w:pPr>
        <w:pStyle w:val="Nincstrkz"/>
        <w:jc w:val="both"/>
        <w:rPr/>
      </w:pPr>
      <w:r>
        <w:rPr/>
      </w:r>
    </w:p>
    <w:p>
      <w:pPr>
        <w:pStyle w:val="Nincstrkz"/>
        <w:jc w:val="both"/>
        <w:rPr>
          <w:sz w:val="28"/>
          <w:szCs w:val="28"/>
        </w:rPr>
      </w:pPr>
      <w:r>
        <w:rPr>
          <w:sz w:val="28"/>
          <w:szCs w:val="28"/>
        </w:rPr>
        <w:t>(Origo 2018. augusztus 24.,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caps/>
        </w:rPr>
      </w:pPr>
      <w:hyperlink r:id="rId42">
        <w:r>
          <w:rPr>
            <w:rStyle w:val="InternetLink"/>
            <w:b/>
            <w:bCs/>
            <w:caps/>
            <w:color w:val="000000"/>
            <w:u w:val="none"/>
          </w:rPr>
          <w:t>ENERGIAFÜGGETLEN VÁLLALAT KÍVÁN LENNI AZ IKEA</w:t>
        </w:r>
      </w:hyperlink>
    </w:p>
    <w:p>
      <w:pPr>
        <w:pStyle w:val="Nincstrkz"/>
        <w:jc w:val="both"/>
        <w:rPr>
          <w:rStyle w:val="StrongEmphasis"/>
          <w:b w:val="false"/>
          <w:b w:val="false"/>
        </w:rPr>
      </w:pPr>
      <w:r>
        <w:rPr>
          <w:b/>
          <w:caps/>
        </w:rPr>
      </w:r>
    </w:p>
    <w:p>
      <w:pPr>
        <w:pStyle w:val="Nincstrkz"/>
        <w:jc w:val="both"/>
        <w:rPr/>
      </w:pPr>
      <w:r>
        <w:rPr>
          <w:rStyle w:val="StrongEmphasis"/>
          <w:b w:val="false"/>
        </w:rPr>
        <w:t>Azoknak, akik figyelemmel kísérik a fenntarthatósággal, illetve a környezettudatossággal kapcsolatos híreket, eseményeket, bizonyára nem mondok újat azzal, hogy a svéd bútoróriás, az IKEA élen jár a klímaváltozás elleni harcban, és már hosszú évek óta folyamatosan példamutató megoldásokat alkalmaz a fenntarthatóság jegyében. Legutóbb az újonnan megnyitott, Indiában debütáló áruházuk kapcsán rukkoltak elő zöld hírekkel.</w:t>
      </w:r>
    </w:p>
    <w:p>
      <w:pPr>
        <w:pStyle w:val="Nincstrkz"/>
        <w:jc w:val="both"/>
        <w:rPr/>
      </w:pPr>
      <w:bookmarkStart w:id="196" w:name="more14200449"/>
      <w:bookmarkEnd w:id="196"/>
      <w:r>
        <w:rPr/>
        <w:t>Az IKEA konkrét célokat határozott meg annak érdekében, hogy a lehető leghatékonyabbá tegye saját áruházainak működését. Az első nagyvállalatok között csatlakozott a The Climate Group RE100 és EV100 kezdeményezéshez, aminek nyomán kifelejtették, hogy 2020-ig el szeretnék érni, hogy annyi megújuló energiát termeljenek, amely fedezi a vállalat fogyasztását. Tehát a vállalat célja lényegében a megújulókra való teljes átállás, ezzel együtt pedig azon is dolgoznak, hogy csökkentsék a működésükhöz szükséges energia mennyiségét. A vállalat jó úton halad, hogy elérje ezt a célt – világszerte ugyanis már nagyjából 750,000 darab napelemet helyeztek fel az IKEA épületeire. 2009 óta 1,7 milliárd eurót fektetett megújuló energiába, összesen pedig közel 416 szélturbinát birtokol és üzemeltet a bútorcég.</w:t>
      </w:r>
    </w:p>
    <w:p>
      <w:pPr>
        <w:pStyle w:val="Nincstrkz"/>
        <w:jc w:val="both"/>
        <w:rPr/>
      </w:pPr>
      <w:r>
        <w:rPr/>
        <w:t>Számos – elsőre aprónak tűnő – módosítást vezettek már be a vállalatnál, ezek a kis lépések azonban összességében nagyban csökkentik az IKEA ökológiai lábnyomát. Ilyen például az a törekvésük is, miszerint növelni szeretnék a hatékonyságot a termékek szállítása során, ezzel csökkentve a kibocsátott széndioxid mennyiségét. Az IKEA szakemberei hamar rájöttek, hogy ha már lakberendezési termékeket forgalmaznak, miért ne segíthetnék hozzá a vásárlókat ahhoz, hogy ők is spórolhassanak az energiával a saját háztartásukban. Így hamarosan meg is jelent a piacon az IKEA-nál megvásárolható napelem, később pedig az energiai tárolására alkalmas otthoni akkumulátor is. A Solar Battery Storage megoldást az IKEA a Solarcentury vezető napelemgyártó céggel közösen dolgozta ki. Az egyelőre csak az Egyesült Királyságban forgalmazott akkumulátorok lehetővé teszik a lakástulajdonosok számára, hogy tárolják a napelemek által megtermelt energiát és akkor használják fel azt, amikor szeretnék. Az IKEA szakembereinek számításai szerint a háztartások villamosenergia-számlája így akár 70%-kal is csökkenhet.</w:t>
      </w:r>
    </w:p>
    <w:p>
      <w:pPr>
        <w:pStyle w:val="Nincstrkz"/>
        <w:jc w:val="both"/>
        <w:rPr/>
      </w:pPr>
      <w:r>
        <w:rPr/>
        <w:t>Világszerte számos áruházukat szerelték már fel napelemekkel, a legutóbbi zöld egységüket Indiában adták át. Az üzletlánc távol-keleti terjeszkedése önmagában is új korszakot nyit az ország történetében, hiszen mindamellett, hogy végre az indiai lakosság számára is elérhetőek lesznek az IKEA lakberendezései megoldásai, a vállalat olyan környezetvédelmi megoldásokat is szeretne bevezetni Indiában, amelyek hozzájárulnak és illeszkednek a kormányzat által indított légszennyezés-csökkentő programokhoz, és támogatják a kitűzött nemzeti célokat. Az indiai áruház üzleti modelljét az IKEA igyekezett a lehető legnagyobb mértékben az ország tradícióihoz és gazdasági helyzetéhez igazítani, így például próbálják adaptálni a lakosság által kedvelt megoldást, miszerint helyi asztalosok szerelik össze a megvásárolt bútorokat. A Hyderabadban megnyílt üzletet 4000 napelemtáblával szerelték fel, és számos elektromos autót állítottak üzembe, amelyek a következő évben a cég által használt járművek 20%-át fogják adni.</w:t>
      </w:r>
    </w:p>
    <w:p>
      <w:pPr>
        <w:pStyle w:val="Nincstrkz"/>
        <w:jc w:val="both"/>
        <w:rPr/>
      </w:pPr>
      <w:r>
        <w:rPr/>
        <w:t>Az IKEA környezettudatos intézkedéseinek hamarosan hazánkban is érezhető hatása lesz, bejelentették ugyanis, hogy várhatóan 2019-től a vállalat – ajándékkártya formájában – visszaadja az áruházaiban elköltött pénzt az ott vásárolt, használt bútorokért cserébe. A „Second life for furniture” nemzetközi kampány Ausztráliából ered, ott ugyanis tavaly a lakosság fele inkább kidobta a használt bútorokat, ahelyett, hogy megpróbálta volna felújítani, megjavíttatni azokat. Nem véletlen, hogy az IKEA hazánkat választotta ahhoz, hogy – először ugyan csak teszt jelleggel – bevezessék a programot, Magyarországon ugyanis nagy és kiépült piaca van a használt termékek értékesítésének, felhasználásának.</w:t>
      </w:r>
    </w:p>
    <w:p>
      <w:pPr>
        <w:pStyle w:val="Nincstrkz"/>
        <w:jc w:val="both"/>
        <w:rPr/>
      </w:pPr>
      <w:r>
        <w:rPr/>
      </w:r>
    </w:p>
    <w:p>
      <w:pPr>
        <w:pStyle w:val="Nincstrkz"/>
        <w:jc w:val="both"/>
        <w:rPr>
          <w:sz w:val="28"/>
          <w:szCs w:val="28"/>
        </w:rPr>
      </w:pPr>
      <w:r>
        <w:rPr>
          <w:sz w:val="28"/>
          <w:szCs w:val="28"/>
        </w:rPr>
        <w:t>(chikansplanet 2018. augusztus 24.,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iCs/>
          <w:sz w:val="28"/>
          <w:szCs w:val="28"/>
        </w:rPr>
      </w:pPr>
      <w:r>
        <w:rPr>
          <w:b/>
          <w:iCs/>
          <w:sz w:val="28"/>
          <w:szCs w:val="28"/>
        </w:rPr>
        <w:t>A NAV nevében támadnak az adathalászok</w:t>
      </w:r>
    </w:p>
    <w:p>
      <w:pPr>
        <w:pStyle w:val="Nincstrkz"/>
        <w:jc w:val="both"/>
        <w:rPr>
          <w:b/>
          <w:b/>
          <w:bCs/>
          <w:iCs/>
          <w:sz w:val="28"/>
          <w:szCs w:val="28"/>
        </w:rPr>
      </w:pPr>
      <w:r>
        <w:rPr>
          <w:b/>
          <w:bCs/>
          <w:iCs/>
          <w:sz w:val="28"/>
          <w:szCs w:val="28"/>
        </w:rPr>
      </w:r>
    </w:p>
    <w:p>
      <w:pPr>
        <w:pStyle w:val="Nincstrkz"/>
        <w:jc w:val="both"/>
        <w:rPr>
          <w:bCs/>
        </w:rPr>
      </w:pPr>
      <w:r>
        <w:rPr>
          <w:bCs/>
        </w:rPr>
        <w:t>Egy olvasónk hívta fel a figyelmünket egy magyar netezők ellen indított adathalász támadásra. A profin kinéző állevelek adóvisszatérítést ígérnek. Ez a héten a második, a NAV nevét használó támadás.</w:t>
      </w:r>
    </w:p>
    <w:p>
      <w:pPr>
        <w:pStyle w:val="Nincstrkz"/>
        <w:jc w:val="both"/>
        <w:rPr/>
      </w:pPr>
      <w:r>
        <w:rPr/>
        <w:t>Az adathalász leveleket többnyire le lehet leplezni, ha az ember nem ijed meg a tartalmuktól, nem válik izgatottá, hanem hideg fejjel végigolvassa azokat. Az olvasónk által küldött, külsejét tekintve profi munkának számító adathalász levéllel is ez a helyzet.</w:t>
      </w:r>
    </w:p>
    <w:p>
      <w:pPr>
        <w:pStyle w:val="Nincstrkz"/>
        <w:jc w:val="both"/>
        <w:rPr/>
      </w:pPr>
      <w:r>
        <w:rPr/>
        <w:drawing>
          <wp:inline distT="0" distB="0" distL="0" distR="0">
            <wp:extent cx="2063750" cy="2359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3"/>
                    <a:stretch>
                      <a:fillRect/>
                    </a:stretch>
                  </pic:blipFill>
                  <pic:spPr bwMode="auto">
                    <a:xfrm>
                      <a:off x="0" y="0"/>
                      <a:ext cx="2063750" cy="2359025"/>
                    </a:xfrm>
                    <a:prstGeom prst="rect">
                      <a:avLst/>
                    </a:prstGeom>
                  </pic:spPr>
                </pic:pic>
              </a:graphicData>
            </a:graphic>
          </wp:inline>
        </w:drawing>
      </w:r>
    </w:p>
    <w:p>
      <w:pPr>
        <w:pStyle w:val="Nincstrkz"/>
        <w:jc w:val="both"/>
        <w:rPr/>
      </w:pPr>
      <w:r>
        <w:rPr/>
        <w:t>A magyarban nem használt, visszafelé dőlő ékezet a számla szó á-ján, a hivatalos levelekben egyáltalán nem használt helló megszólítás és a váltakozva használt tegező és magázó formula mind figyelmeztető jel kell legyen. Ilyen hibákat jellemzően az vét, aki nem anyanyelvként beszéli a magyart, vagy egy közepesen jó fordítóprogram segítségével dolgozott. Jel az is, hogy a küldő email címe a freemailnél van, még ha a felhasználónévnek a hivatalosnak tűnő nav.gov.hu-t is állította be, ami tényleg az adóhivatal webcíme.</w:t>
      </w:r>
    </w:p>
    <w:p>
      <w:pPr>
        <w:pStyle w:val="Nincstrkz"/>
        <w:jc w:val="both"/>
        <w:rPr>
          <w:iCs/>
        </w:rPr>
      </w:pPr>
      <w:r>
        <w:rPr>
          <w:iCs/>
        </w:rPr>
        <w:t>A NAV soha nem kér e-mailen bankszámlára, vagy bankkártyára vonatkozó bizalmas adatot, értesítési gyakorlata merőben eltér a csalók módszerétől. A hivatal ügyfélkapun keresztül, illetve postán, adószámla-kivonaton értesíti az adózókat, ha túlfizetésük van.</w:t>
      </w:r>
    </w:p>
    <w:p>
      <w:pPr>
        <w:pStyle w:val="Nincstrkz"/>
        <w:jc w:val="both"/>
        <w:rPr/>
      </w:pPr>
      <w:r>
        <w:rPr/>
        <w:t xml:space="preserve">– </w:t>
      </w:r>
      <w:r>
        <w:rPr/>
        <w:t>nyilatkozta az adathalász támadást firtató kérdésünkre a NAV szóvivője. Az adóhatóságnak úgy tűnik rossz hete van. Kedden már figyelmeztették a netezőket egy bankkártyaadatok megszerzésére irányuló támadásra. </w:t>
      </w:r>
      <w:hyperlink r:id="rId44" w:tgtFrame="_blank">
        <w:r>
          <w:rPr>
            <w:rStyle w:val="InternetLink"/>
            <w:color w:val="000000"/>
            <w:u w:val="none"/>
          </w:rPr>
          <w:t>A közzétett képek alapján</w:t>
        </w:r>
      </w:hyperlink>
      <w:r>
        <w:rPr/>
        <w:t> azonban akkor egy másik levéllel próbálták meg átverni az áldozatokat.</w:t>
      </w:r>
    </w:p>
    <w:p>
      <w:pPr>
        <w:pStyle w:val="Nincstrkz"/>
        <w:jc w:val="both"/>
        <w:rPr/>
      </w:pPr>
      <w:r>
        <w:rPr/>
      </w:r>
    </w:p>
    <w:p>
      <w:pPr>
        <w:pStyle w:val="Nincstrkz"/>
        <w:jc w:val="both"/>
        <w:rPr>
          <w:sz w:val="28"/>
          <w:szCs w:val="28"/>
        </w:rPr>
      </w:pPr>
      <w:r>
        <w:rPr>
          <w:sz w:val="28"/>
          <w:szCs w:val="28"/>
        </w:rPr>
        <w:t>(fintechradar 2018. augusztus 24.,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bCs/>
          <w:sz w:val="28"/>
          <w:szCs w:val="28"/>
        </w:rPr>
        <w:t>Megérkezett a budapesti biciklis útvonaltervező</w:t>
      </w:r>
    </w:p>
    <w:p>
      <w:pPr>
        <w:pStyle w:val="Nincstrkz"/>
        <w:jc w:val="both"/>
        <w:rPr>
          <w:b/>
          <w:b/>
          <w:bCs/>
          <w:sz w:val="28"/>
          <w:szCs w:val="28"/>
        </w:rPr>
      </w:pPr>
      <w:r>
        <w:rPr>
          <w:b/>
          <w:bCs/>
          <w:sz w:val="28"/>
          <w:szCs w:val="28"/>
        </w:rPr>
      </w:r>
    </w:p>
    <w:p>
      <w:pPr>
        <w:pStyle w:val="Nincstrkz"/>
        <w:jc w:val="both"/>
        <w:rPr/>
      </w:pPr>
      <w:r>
        <w:rPr>
          <w:bCs/>
        </w:rPr>
        <w:t>A BKK Futár mobilappos és online utazástervezőjébe is bekerült a biciklis fícsör, vagyis mostantól biciklis útvonalakat is kérhetünk a szoftvertől.</w:t>
      </w:r>
      <w:r>
        <w:rPr/>
        <w:t> </w:t>
      </w:r>
    </w:p>
    <w:p>
      <w:pPr>
        <w:pStyle w:val="Nincstrkz"/>
        <w:jc w:val="both"/>
        <w:rPr/>
      </w:pPr>
      <w:r>
        <w:rPr/>
        <w:t>Egy magyar-angol kétnyelvű térképre került a budapesti kerékpárforgalmi főhálózat - vagyis Budapesten belül kerékpározásra biztonságossá tett utakon lehet biciklis útvonalat kérni. Az app útvonalában a forgalomcsillapított területek, azok az utcák, amelyek kerékpárral is egyirányúak és azok a közösségi közlekedési vonalak szerepelnek, amelyeken lehetőség van bicikliszállításra is - </w:t>
      </w:r>
      <w:hyperlink r:id="rId45" w:tgtFrame="_blank">
        <w:r>
          <w:rPr>
            <w:rStyle w:val="InternetLink"/>
            <w:color w:val="000000"/>
            <w:u w:val="none"/>
          </w:rPr>
          <w:t>számolt be</w:t>
        </w:r>
      </w:hyperlink>
      <w:r>
        <w:rPr/>
        <w:t> az Index.</w:t>
      </w:r>
    </w:p>
    <w:p>
      <w:pPr>
        <w:pStyle w:val="Nincstrkz"/>
        <w:jc w:val="both"/>
        <w:rPr/>
      </w:pPr>
      <w:r>
        <w:rPr/>
        <w:t>Kipróbáltuk az appot és az oldal útvonaltervezőjét is, mint kiderült, a mobilappban élőben mozog a helyzetünket jelölő kis kék pont, vagyis például egy biciklire szerelhető mobiltartóval simán az autós GPS-ekenél megszokott módon használható a térkép.</w:t>
      </w:r>
    </w:p>
    <w:p>
      <w:pPr>
        <w:pStyle w:val="Nincstrkz"/>
        <w:jc w:val="both"/>
        <w:rPr/>
      </w:pPr>
      <w:r>
        <w:rPr/>
        <w:t>Ugyanakkor két cím között az app és a számítógépes online verzió valamiért más útvonalat tervezett, és a két útvonal alternatíváját nem is jelenítette meg. Az alternatív útvonalakat pár keresés alapján egyébként sem jeleníti meg az app.</w:t>
      </w:r>
    </w:p>
    <w:p>
      <w:pPr>
        <w:pStyle w:val="Nincstrkz"/>
        <w:jc w:val="both"/>
        <w:rPr/>
      </w:pPr>
      <w:r>
        <w:rPr/>
        <w:t>Az új térkép nyomtatott verziója beszerezhető a BKK ügyfélközpontjaiban, a jegy- és bérletpénztárakban, online pedig a BKK Futár mobilappban és </w:t>
      </w:r>
      <w:hyperlink r:id="rId46" w:tgtFrame="_blank">
        <w:r>
          <w:rPr>
            <w:rStyle w:val="InternetLink"/>
            <w:color w:val="000000"/>
            <w:u w:val="none"/>
          </w:rPr>
          <w:t>ezen</w:t>
        </w:r>
      </w:hyperlink>
      <w:r>
        <w:rPr/>
        <w:t> a címen. </w:t>
      </w:r>
    </w:p>
    <w:p>
      <w:pPr>
        <w:pStyle w:val="Nincstrkz"/>
        <w:jc w:val="both"/>
        <w:rPr/>
      </w:pPr>
      <w:r>
        <w:rPr/>
      </w:r>
    </w:p>
    <w:p>
      <w:pPr>
        <w:pStyle w:val="Nincstrkz"/>
        <w:jc w:val="both"/>
        <w:rPr>
          <w:sz w:val="28"/>
          <w:szCs w:val="28"/>
        </w:rPr>
      </w:pPr>
      <w:r>
        <w:rPr>
          <w:sz w:val="28"/>
          <w:szCs w:val="28"/>
        </w:rPr>
        <w:t>(portfolio 2018. augusztus 24.,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pacing w:val="-10"/>
          <w:sz w:val="28"/>
          <w:szCs w:val="28"/>
        </w:rPr>
      </w:pPr>
      <w:r>
        <w:rPr>
          <w:b/>
          <w:spacing w:val="-10"/>
          <w:sz w:val="28"/>
          <w:szCs w:val="28"/>
        </w:rPr>
        <w:t>Újabb poggyászsarc: A Ryanair további pénzeket gombol le az utasokról</w:t>
      </w:r>
    </w:p>
    <w:p>
      <w:pPr>
        <w:pStyle w:val="Nincstrkz"/>
        <w:jc w:val="both"/>
        <w:rPr>
          <w:b/>
          <w:b/>
          <w:bCs/>
          <w:spacing w:val="-10"/>
          <w:sz w:val="28"/>
          <w:szCs w:val="28"/>
        </w:rPr>
      </w:pPr>
      <w:r>
        <w:rPr>
          <w:b/>
          <w:bCs/>
          <w:spacing w:val="-10"/>
          <w:sz w:val="28"/>
          <w:szCs w:val="28"/>
        </w:rPr>
      </w:r>
    </w:p>
    <w:p>
      <w:pPr>
        <w:pStyle w:val="Nincstrkz"/>
        <w:jc w:val="both"/>
        <w:rPr>
          <w:bCs/>
        </w:rPr>
      </w:pPr>
      <w:r>
        <w:rPr>
          <w:bCs/>
        </w:rPr>
        <w:t>Mintegy 2500 forintot kell annak fizetnie, aki 10 kilós törpebőröndöt akar felvinni a repülőre, és nem éri be egy retikül-méretű táskával.</w:t>
      </w:r>
    </w:p>
    <w:p>
      <w:pPr>
        <w:pStyle w:val="Nincstrkz"/>
        <w:jc w:val="both"/>
        <w:rPr/>
      </w:pPr>
      <w:r>
        <w:rPr/>
        <w:t>Változtat csomagkezelési szabályzatán a Ryanair: novembertől ha valaki elsőbbségi beszállás nélkül utazik, akkor már azért is fizetnie kell, ha kézipoggyászként egy nagyobb, de 10 kilogramm alatti bőröndöt visz magával az utastérbe, írja a hvg.hu. Eddig az utasok díjmentesen választhatták ki, hogy kis kézipoggyászt vagy valamivel nagyobb gurulós bőröndöt visznek fel a fedélzetre, a jövőben azonban csak a kis kézipoggyász lesz ingyenes. Ha valaki a nagyobb csomagot viszi fel magával, 6 fontot (mintegy 2400 forintot) kell fizetnie. Továbbra is pénzbe (8-10 fontba) kerül az is, ha az utas inkább leadja csomagját a gép rakterébe. Ennél nagyobb csomag becsekkolása már 25 fontba fáj.</w:t>
      </w:r>
    </w:p>
    <w:p>
      <w:pPr>
        <w:pStyle w:val="Nincstrkz"/>
        <w:jc w:val="both"/>
        <w:rPr/>
      </w:pPr>
      <w:r>
        <w:rPr/>
        <w:t>A légitársaság szerint a szigorítás célja nem a bevétel növelése, hanem a beszállás felgyorsítása, és így a járatok késésének visszaszorítása. Emellett az utasok kényelmére is gondoltak: a díjszabással arra szeretnék ösztönözni az utasokat, hogy lehetőleg csak egy kis táskát vigyenek magukkal az utastérbe. Az új szabályozás szerint egy gépen legfeljebb 95 utas vihet fel a kis kézipoggyász helyett nagyobb csomagot is az utastérbe. Ez a szám nagyjából egy utasszállító gép kapacitásának a fele. Megjegyzendő: a Ryanair eddig sem bánt kesztyűs kézzel az utasaival, több alakalommal nem vitte el a poggyászaikat, illetve számos járatát törölte, kárpótolni pedig senkit nem sietett.</w:t>
      </w:r>
    </w:p>
    <w:p>
      <w:pPr>
        <w:pStyle w:val="Nincstrkz"/>
        <w:jc w:val="both"/>
        <w:rPr/>
      </w:pPr>
      <w:r>
        <w:rPr/>
      </w:r>
    </w:p>
    <w:p>
      <w:pPr>
        <w:pStyle w:val="Nincstrkz"/>
        <w:jc w:val="both"/>
        <w:rPr>
          <w:sz w:val="28"/>
          <w:szCs w:val="28"/>
        </w:rPr>
      </w:pPr>
      <w:r>
        <w:rPr>
          <w:sz w:val="28"/>
          <w:szCs w:val="28"/>
        </w:rPr>
        <w:t>(Népszava 2018. augusztus 24.,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viharkároktól tartunk leginkább</w:t>
      </w:r>
    </w:p>
    <w:p>
      <w:pPr>
        <w:pStyle w:val="Nincstrkz"/>
        <w:jc w:val="both"/>
        <w:rPr>
          <w:b/>
          <w:b/>
          <w:sz w:val="28"/>
          <w:szCs w:val="28"/>
        </w:rPr>
      </w:pPr>
      <w:r>
        <w:rPr>
          <w:b/>
          <w:sz w:val="28"/>
          <w:szCs w:val="28"/>
        </w:rPr>
      </w:r>
    </w:p>
    <w:p>
      <w:pPr>
        <w:pStyle w:val="Nincstrkz"/>
        <w:jc w:val="both"/>
        <w:rPr/>
      </w:pPr>
      <w:r>
        <w:rPr/>
        <w:t>Pár biztosítónál már hazánkban is elérhető a videós kárrendezés, aminek számos előnye van.</w:t>
      </w:r>
    </w:p>
    <w:p>
      <w:pPr>
        <w:pStyle w:val="Nincstrkz"/>
        <w:jc w:val="both"/>
        <w:rPr/>
      </w:pPr>
      <w:r>
        <w:rPr/>
        <w:t>Az időjárás rendkívül kiszámíthatatlan mostanában, egyik nap hőségriadó van érvényben, másnap már jégesőt jósolnak. A múlt héten is lecsapott a vihar, jelentős kár keletkezett számos családnál.</w:t>
      </w:r>
    </w:p>
    <w:p>
      <w:pPr>
        <w:pStyle w:val="Nincstrkz"/>
        <w:jc w:val="both"/>
        <w:rPr/>
      </w:pPr>
      <w:r>
        <w:rPr/>
        <w:t>Hosszú távon trendszerűen növekszik a viharos napok száma Magyarországon, ezzel párhuzamosan fokozatosan nő a viharkárok gyakorisága is. Az UNION júliusban készített országos felmérésében a megkérdezettek 26 százalékát érte már viharkár az elmúlt öt év során. Ezek húsz százalékában a kárérték meghaladta a százezer forintot – ebben az esetben a biztosítók általában helyszíni szemlét írnak elő, ám egyre több biztosító ügyfele élhet ilyenkor a videós kárrendezés lehetőségével is, ami jelentősen gyorsítja a folyamatot. Az UNION felméréséből kiderült, hogy a lakások tulajdonosai a viharkárok közül a villámcsapást tartják a legproblémásabbnak: a válaszadók 57 százaléka tart ettől a kárfajtától. Eközben 51 százaléknyian jelölték be a vihar által megbontott tetőn keresztül történő beázást, 44 százaléknyian pedig a jégverést. A nyílászárón át történő beázáshoz, illetve a farádőléshez már kisebb mértékű félelem kapcsolódik. A villámoktól való félelem nem véletlen, ugyanis az elmúlt években jelentősen megnőtt a villámcsapások okozta károk száma: piaci adatok szerint a tavaly nyári viharszezonban 104 ezer viharkárt jelentettek be, és ezek több mint negyven százalékát okozta ez a természeti jelenség. Ezek többsége nem elsődleges, az épületbe csapó villám okozta károkozás volt, hanem az elektromos vezetékekben keletkező túlfeszültség következményeként fellépő meghibásodás. Ezek gyakorisága azért is igen magas, mert még ma is kevesen védekeznek a túlfeszültség ellen. Túlfeszültségvédős elosztót a lakosság 20-25 százaléka használ. Ezek döntő többsége is legfeljebb a számítógépeket és a szórakoztató elektronikai eszközöket védi, az egyéb háztartási eszközök vagy éppen a klímaberendezés csak elvétve kap ilyen védelmet.</w:t>
      </w:r>
    </w:p>
    <w:p>
      <w:pPr>
        <w:pStyle w:val="Nincstrkz"/>
        <w:jc w:val="both"/>
        <w:rPr/>
      </w:pPr>
      <w:r>
        <w:rPr/>
        <w:t>A viharok szerencsére többnyire nem okoznak kiemelkedő értékű károkat: a felmérésre érkező válaszok alapján is az látszik, hogy az esetek 80 százalékában az ingatlanban okozott viharkárok mértéke nem haladja meg a százezer forintot. Ilyenkor jobbára telefonos bejelentés alapján, helyszíni szemle nélkül is rendezi a kárt a biztosító. Az ennél nagyobb károk esetében korábban kizárólag helyszíni szemle nyomán ítéltek meg kártérítést a biztosítók, ami akár hetekkel is hosszabbá tette a kárrendezési folyamatot. Néhány biztosítónál azonban elérhető már a videós kárrendezés, amelyet idén ősztől az UNION Biztosító is alkalmaz majd. Az eljárásnak számos előnye van. A folyamat gyakorlatilag egy egyszerű videóhívás, amelynek nyomán a szemlefeldolgozás jelentősen felgyorsul, lehetővé téve, hogy akár tömeges károk esetén is néhány napon belül megérkezzen a kártérítés a károsulthoz. A videós kárrendezés az eddig összegyűlt tapasztalatok alapján mind jégverés, mind beázásos károk esetén kiválóan alkalmazható, de az üvegtörés és a vezetékesvíz-károk esetében is alkalmazni tervezzük – mondta el Őri István Balázs, az UNION Biztosító kárrendezési igazgatója. A videós kárrendezés jól illeszkedik a középkorú és az annál fiatalabb korosztályok szemléletéhez, amit az is mutat, hogy az előzetes felmérés szerint az ügyfelek 65 százaléka nyitott a 21. századi technológia ily módon történő felhasználására egy-egy kárrendezési folyamatban.</w:t>
      </w:r>
    </w:p>
    <w:p>
      <w:pPr>
        <w:pStyle w:val="Nincstrkz"/>
        <w:jc w:val="both"/>
        <w:rPr/>
      </w:pPr>
      <w:r>
        <w:rPr/>
      </w:r>
    </w:p>
    <w:p>
      <w:pPr>
        <w:pStyle w:val="Nincstrkz"/>
        <w:jc w:val="both"/>
        <w:rPr>
          <w:sz w:val="28"/>
          <w:szCs w:val="28"/>
        </w:rPr>
      </w:pPr>
      <w:r>
        <w:rPr>
          <w:sz w:val="28"/>
          <w:szCs w:val="28"/>
        </w:rPr>
        <w:t>(Magyar Hírlap 2018. augusztus 24.,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pPr>
      <w:r>
        <w:rPr>
          <w:b/>
          <w:sz w:val="28"/>
          <w:szCs w:val="28"/>
        </w:rPr>
        <w:t>Mi történik, ha túl sokat dolgozunk?</w:t>
      </w:r>
      <w:r>
        <w:rPr/>
        <w:t xml:space="preserve"> </w:t>
      </w:r>
    </w:p>
    <w:p>
      <w:pPr>
        <w:pStyle w:val="Nincstrkz"/>
        <w:jc w:val="both"/>
        <w:rPr/>
      </w:pPr>
      <w:r>
        <w:rPr/>
        <w:t>Világszintű egészségügyi probléma a kevés pihenőidő</w:t>
      </w:r>
    </w:p>
    <w:p>
      <w:pPr>
        <w:pStyle w:val="Nincstrkz"/>
        <w:jc w:val="both"/>
        <w:rPr>
          <w:bCs/>
          <w:caps/>
        </w:rPr>
      </w:pPr>
      <w:r>
        <w:rPr>
          <w:bCs/>
          <w:caps/>
        </w:rPr>
      </w:r>
    </w:p>
    <w:p>
      <w:pPr>
        <w:pStyle w:val="Nincstrkz"/>
        <w:jc w:val="both"/>
        <w:rPr/>
      </w:pPr>
      <w:r>
        <w:rPr/>
        <w:t>A túl sok munka megnöveli a balesetek esélyét, fokozza a stresszt és fizikai fájdalmat is okoz. De nem ez a fő probléma, hanem az, hogy nagyon sokan semmit sem tehetnek ellene.</w:t>
      </w:r>
    </w:p>
    <w:p>
      <w:pPr>
        <w:pStyle w:val="Nincstrkz"/>
        <w:jc w:val="both"/>
        <w:rPr/>
      </w:pPr>
      <w:hyperlink r:id="rId47" w:tgtFrame="_blank">
        <w:r>
          <w:rPr>
            <w:rStyle w:val="InternetLink"/>
            <w:color w:val="000000"/>
            <w:u w:val="none"/>
          </w:rPr>
          <w:t>A leírás a BBC-n közölt </w:t>
        </w:r>
      </w:hyperlink>
      <w:r>
        <w:rPr/>
        <w:t>új, világszintű felmérésre vonatkozik, mely szerint átlagban egyre több munkaórát kell dolgoznunk. Számszerűsítve az Internation Labour Organization statisztikáját ez azt jelenti, hogy az 1,8 milliárd munkavállalóból 400 millió dolgozik heti 49 órát, vagy annál többet.</w:t>
      </w:r>
    </w:p>
    <w:p>
      <w:pPr>
        <w:pStyle w:val="Nincstrkz"/>
        <w:jc w:val="both"/>
        <w:rPr/>
      </w:pPr>
      <w:r>
        <w:rPr/>
        <w:t>A portál felidézi az üzletember Elon Musk New York Timesnak adott interjúját, melyben arról beszélt, a 42. születésnapját gyárában töltötte munkával, egész éjjel dolgozott. – Nincsenek barátok, nincs semmi – mondta Musk, aki heti 120 órát dolgozik, ami gyermekei és baráti kapcsolatai kárára megy.</w:t>
      </w:r>
    </w:p>
    <w:p>
      <w:pPr>
        <w:pStyle w:val="Nincstrkz"/>
        <w:jc w:val="both"/>
        <w:rPr/>
      </w:pPr>
      <w:r>
        <w:rPr/>
        <w:t>Nyilván sokan most azt gondolják, nyújtanak egy csomag zsebkendőt a multimilliárdos Szilícium-völgyi félistenségnek a panaszaiért, hisz ne szóljon egy szót se, jó esetben ez az ára annak, ha valaki vagyonos.</w:t>
      </w:r>
    </w:p>
    <w:p>
      <w:pPr>
        <w:pStyle w:val="Nincstrkz"/>
        <w:jc w:val="both"/>
        <w:rPr/>
      </w:pPr>
      <w:r>
        <w:rPr/>
        <w:t>Mindenesetre a kimerülést és túlterheltséget büszkeségként előadni sem a legjobb példa. Ugyanis számos kutatás bizonyította már, hogy a mértéktelen túlórázás, hétvégézés csökkenti a produktivitást, és nem csak hogy úgy érzi tőle az ember, hogy rossz az egészsége, de előbb utóbb valóban beteg is lesz.</w:t>
      </w:r>
    </w:p>
    <w:p>
      <w:pPr>
        <w:pStyle w:val="Nincstrkz"/>
        <w:jc w:val="both"/>
        <w:rPr/>
      </w:pPr>
      <w:r>
        <w:rPr/>
        <w:t>A BBC a témát tovább elemezve rávilágít, hogy a dolog végül is logikus. Egy túlhajtott ember fáradt, ergo könnyebben okoz vagy szenved el balesetet, esetleg hibázik munka közben. Egy amerikai tanulmány szerint, amely 13 évnyi munkakörülményt vizsgált, arra jutott, hogy ahol nem volt elég pihenőidő, ott a dolgozók 61 százalékkal nagyobb eséllyel sérültek meg, betegedtek meg.</w:t>
      </w:r>
    </w:p>
    <w:p>
      <w:pPr>
        <w:pStyle w:val="Nincstrkz"/>
        <w:jc w:val="both"/>
        <w:rPr/>
      </w:pPr>
      <w:r>
        <w:rPr/>
        <w:t>A tanulmány szerint például, ha valaki reggel 8-kor kel és még hajnali 1 órakor is ébren van, akkor a teljesítőképessége rosszabb, mintha a szervezetében fél ezrelék alkohol lenne (ami egy 73 kilós férfi esetén 6 deciliter sörnek felel meg). Ha hajnali 5 óráig lenne ébren, az egy ezrelékes véralkoholszintnek megfelelő fizikai állapotot jelent. Mindez nem tűnhet soknak, ám ha belegondolunk abba, hogy alkoholos befolyásoltság alatt vezetni sem lehet, akkor mennyire lehet biztonságosan komoly, fizikai vagy részletekre különös odafigyelést igénylő munkát végezni ilyen fizikai és mentális állapotban?</w:t>
      </w:r>
    </w:p>
    <w:p>
      <w:pPr>
        <w:pStyle w:val="Nincstrkz"/>
        <w:jc w:val="both"/>
        <w:rPr/>
      </w:pPr>
      <w:r>
        <w:rPr/>
        <w:t>A probléma az, hogy ma már sokaknak a megélhetése múlik azon, hogy vállal-e túlórát vagy elvállal-e egy eleve túl sok munkaórával vagy hétvégézéssel terhelt munkát. Hasonló helyzetben vannak a szabadúszók is, akik szintén úgy érezhetik, minden munkát el kell vállalniuk azért, hogy legközelebb is velük dolgozzanak. Ők akkor kerülhetnek jobb helyzetbe, ha már befutnak, úgymond hírnevet szereznek maguknak, és ők lesznek alkupozícióba a megrendelővel szemben.</w:t>
      </w:r>
    </w:p>
    <w:p>
      <w:pPr>
        <w:pStyle w:val="Nincstrkz"/>
        <w:jc w:val="both"/>
        <w:rPr/>
      </w:pPr>
      <w:r>
        <w:rPr/>
        <w:t>Rég elmúltak már azok az idők, amikor a munka az iroda elhagyásával véget ért. Az emailek munkaidőn túli megválaszolása, a hívás fogadása már sok munkahelyen teljesen normálisnak tekinthető, sőt, elvárás.</w:t>
      </w:r>
    </w:p>
    <w:p>
      <w:pPr>
        <w:pStyle w:val="Nincstrkz"/>
        <w:jc w:val="both"/>
        <w:rPr/>
      </w:pPr>
      <w:r>
        <w:rPr/>
        <w:t>Egy 2016-os tanulmány szerint a stressz szintért is felelős, mellékvesekéreg által termelt kortizol a reggeli órákban a legmagasabb, de sokkal magasabb azoknak a szervezetében, akik egy olyan munkahelyen dolgoznak, ahol a „riaszthatóságuk” elvárás. A kortizolról beszélve csak érdekességképpen említjük, hogy akkor csökken le radikálisan (ha csak nem betegség miatt), amikor valaki kiégést tapasztal egy krónikus stresszes időszak után. A szervezet ekkor már nem pörög túl)</w:t>
      </w:r>
    </w:p>
    <w:p>
      <w:pPr>
        <w:pStyle w:val="Nincstrkz"/>
        <w:jc w:val="both"/>
        <w:rPr/>
      </w:pPr>
      <w:r>
        <w:rPr/>
        <w:t>Nyilvánvaló, hogy a riasztható dolgozók kortizol szintje azért ilyen magas, mert sosem érzik azt, hogy nem dolgoznak. Hiába végeznek a munkával, nem tudnak kikapcsolni, mert tudják, bármikor érkezhet egy megválaszolandó email, egy sürgős feladat. A kutatók így arra jutottak, egyáltalán nem nevezhető szabadidőnek a munkavégzés utáni periódus, ha valakit a felettese vagy ügyfelei dolgoztathatnak, ha úgy adódik.</w:t>
      </w:r>
    </w:p>
    <w:p>
      <w:pPr>
        <w:pStyle w:val="Nincstrkz"/>
        <w:jc w:val="both"/>
        <w:rPr/>
      </w:pPr>
      <w:r>
        <w:rPr/>
        <w:t>Nyilván, ahogyan Elon Musk panaszát, úgy ezt a felmérést sem fogadják majd szeretettel a befektetők, cégek, akiknek milliárdokat hoznak a túlóráztatott (és szükség esetén lecserélt) dolgozók. A Tesla részvényei Musk interjúja után 8,8 százalékkal estek, mivel sokan megkérdőjelezték Musk mentális egészségét.</w:t>
      </w:r>
    </w:p>
    <w:p>
      <w:pPr>
        <w:pStyle w:val="Nincstrkz"/>
        <w:jc w:val="both"/>
        <w:rPr/>
      </w:pPr>
      <w:r>
        <w:rPr/>
      </w:r>
    </w:p>
    <w:p>
      <w:pPr>
        <w:pStyle w:val="Nincstrkz"/>
        <w:jc w:val="both"/>
        <w:rPr>
          <w:sz w:val="28"/>
          <w:szCs w:val="28"/>
        </w:rPr>
      </w:pPr>
      <w:r>
        <w:rPr>
          <w:sz w:val="28"/>
          <w:szCs w:val="28"/>
        </w:rPr>
        <w:t>(168 óra 2018. augusztus 24., péntek)</w:t>
      </w:r>
    </w:p>
    <w:p>
      <w:pPr>
        <w:pStyle w:val="Szveg"/>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sz w:val="28"/>
          <w:szCs w:val="28"/>
        </w:rPr>
        <w:t>Fontos változás a közjegyzőknél ősztől - sokan nem fognak örülni</w:t>
      </w:r>
    </w:p>
    <w:p>
      <w:pPr>
        <w:pStyle w:val="Nincstrkz"/>
        <w:jc w:val="both"/>
        <w:rPr>
          <w:b/>
          <w:b/>
          <w:sz w:val="28"/>
          <w:szCs w:val="28"/>
        </w:rPr>
      </w:pPr>
      <w:r>
        <w:rPr>
          <w:b/>
          <w:sz w:val="28"/>
          <w:szCs w:val="28"/>
        </w:rPr>
      </w:r>
    </w:p>
    <w:p>
      <w:pPr>
        <w:pStyle w:val="Nincstrkz"/>
        <w:jc w:val="both"/>
        <w:rPr>
          <w:bCs/>
        </w:rPr>
      </w:pPr>
      <w:r>
        <w:rPr>
          <w:bCs/>
        </w:rPr>
        <w:t>Megjelent a rendelet a közjegyzői díjszabásról a legfrissebb Magyar Közlönyben. A jogszabály az 1991-ben megalkotott, azóta módosított díjszabást írja felül. Drágulni fog az ügyintézés, de csak szeptember 30 után - írja az mfor.hu.</w:t>
      </w:r>
    </w:p>
    <w:p>
      <w:pPr>
        <w:pStyle w:val="Nincstrkz"/>
        <w:jc w:val="both"/>
        <w:rPr/>
      </w:pPr>
      <w:hyperlink r:id="rId48">
        <w:r>
          <w:rPr>
            <w:rStyle w:val="InternetLink"/>
            <w:color w:val="000000"/>
            <w:u w:val="none"/>
          </w:rPr>
          <w:t>K. Kiss Gergely</w:t>
        </w:r>
      </w:hyperlink>
      <w:r>
        <w:rPr/>
        <w:t>, 2018. augusztus 25. szombat, 10:21</w:t>
      </w:r>
    </w:p>
    <w:p>
      <w:pPr>
        <w:pStyle w:val="Nincstrkz"/>
        <w:jc w:val="both"/>
        <w:rPr/>
      </w:pPr>
      <w:r>
        <w:rPr/>
        <w:t>A közjegyzői díjakat sávosan, az ügyérték alapján állapítják meg. A díj egy fix összegből, valamint az adott sávhoz rendelt százalékos értékből áll. A hatályos szabályozás szerint a legalacsonyabb, 20 ezer forint ügyérték alatti sávban 1000 forintot kell fizetni, 20 és 50 ezer forint közötti ügyérték esetén pedig az 1000 forinton túl még a 20 ezer forint feletti rész 4 százalékát - </w:t>
      </w:r>
      <w:hyperlink r:id="rId49" w:tgtFrame="_blank">
        <w:r>
          <w:rPr>
            <w:rStyle w:val="InternetLink"/>
            <w:color w:val="000000"/>
            <w:u w:val="none"/>
          </w:rPr>
          <w:t>olvasható</w:t>
        </w:r>
      </w:hyperlink>
      <w:r>
        <w:rPr/>
        <w:t> a portálon.</w:t>
      </w:r>
    </w:p>
    <w:p>
      <w:pPr>
        <w:pStyle w:val="Nincstrkz"/>
        <w:jc w:val="both"/>
        <w:rPr/>
      </w:pPr>
      <w:r>
        <w:rPr/>
        <w:t>Ez októbertől úgy változik, hogy 20 ezer forintig 5500 forint illeti meg a közjegyzőt. A következő sávban, 20 és 50 ezer között pedig az 5500 forint mellett további 4 százalék. Mint látszik, a százalékos érték megegyezik a mostani díjszabással.</w:t>
      </w:r>
    </w:p>
    <w:p>
      <w:pPr>
        <w:pStyle w:val="Nincstrkz"/>
        <w:jc w:val="both"/>
        <w:rPr/>
      </w:pPr>
      <w:r>
        <w:rPr/>
        <w:t>Amiben változás lesz, hogy a fix tételek emelkednek, valamint két újabb sávval toldották meg a díjszabást. Eddig 10 millió forint feletti ügyértéknél végződött a díjkalkuláció - 81 700 forint és 0,25 százalék, amit legfeljebb 200 milliós ügyértékig lehet felszámolni -, de októbertől a legutolsó díjsávot 500 millió forinttól állapítják meg: ebben az esetben 1 161 200 forint mellett az 500 millió forint feletti ügyérték 0,1 százaléka jár a közjegyzőnek, amit legfeljebb 1 milliárd forintos ügyértékig lehet megállapítani.</w:t>
      </w:r>
    </w:p>
    <w:p>
      <w:pPr>
        <w:pStyle w:val="Nincstrkz"/>
        <w:jc w:val="both"/>
        <w:rPr/>
      </w:pPr>
      <w:r>
        <w:rPr/>
        <w:t>Az új díjszabás a két- vagy többoldalú jogügyletekre vonatkozik. Egyoldalú jogügylet vagy jognyilatkozat okiratba foglalásáért a munkadíj kétharmadát kell majd felszámítani. Mivel jelenleg a felének felszámítását írja elő utóbbi esetben a jogszabály, elmondható, hogy ezek az ügyletek is drágulni fognak. Ezek az alapesetekre vonatkozó előírások, csak a munkadíjra vonatkoznak.</w:t>
      </w:r>
    </w:p>
    <w:p>
      <w:pPr>
        <w:pStyle w:val="Nincstrkz"/>
        <w:jc w:val="both"/>
        <w:rPr/>
      </w:pPr>
      <w:r>
        <w:rPr/>
        <w:t>Amennyiben a </w:t>
      </w:r>
      <w:hyperlink r:id="rId50" w:tgtFrame="_blank">
        <w:r>
          <w:rPr>
            <w:rStyle w:val="InternetLink"/>
            <w:color w:val="000000"/>
            <w:u w:val="none"/>
          </w:rPr>
          <w:t>közjegyzőnek</w:t>
        </w:r>
      </w:hyperlink>
      <w:r>
        <w:rPr/>
        <w:t> a hivatalán kívül kell lefolytatnia az eljárást, akkor a munkadíj másfélszerese jár neki, ha pedig pihenőnapon, munkaszüneti napon vagy 18 és reggel 8 óra között, akkor a kétszerese. Viszont elég csak a felét megfizetni, ha a két- vagy többoldalú jogügyletet tartalmazó ügyleti okirat elkészítéséhez az ügyfél által rendelkezésre bocsátott írásbeli tervezetet tartalmi változtatás vagy kiegészítés nélkül használja fel. Ha nem állapítható meg az ügyérték, akkor a megkezdett munkaróra szerint számolják ki a díjat. Ez is drágul októbertől: a mostani 1500 forint helyett 5500 forintot kell fizetnünk ezekben az esetekben.</w:t>
      </w:r>
    </w:p>
    <w:p>
      <w:pPr>
        <w:pStyle w:val="Nincstrkz"/>
        <w:jc w:val="both"/>
        <w:rPr/>
      </w:pPr>
      <w:r>
        <w:rPr/>
      </w:r>
    </w:p>
    <w:p>
      <w:pPr>
        <w:pStyle w:val="Nincstrkz"/>
        <w:jc w:val="both"/>
        <w:rPr>
          <w:sz w:val="28"/>
          <w:szCs w:val="28"/>
        </w:rPr>
      </w:pPr>
      <w:r>
        <w:rPr>
          <w:sz w:val="28"/>
          <w:szCs w:val="28"/>
        </w:rPr>
        <w:t>(Napi.hu 2018. augusztus 25.,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caps/>
        </w:rPr>
      </w:pPr>
      <w:r>
        <w:rPr>
          <w:b/>
          <w:bCs/>
          <w:caps/>
        </w:rPr>
        <w:t>VARGA MIHÁLY: EGYRE NÉPSZERŰBB AZ ELEKTRONIKUS FIZETÉS</w:t>
      </w:r>
    </w:p>
    <w:p>
      <w:pPr>
        <w:pStyle w:val="Nincstrkz"/>
        <w:jc w:val="both"/>
        <w:rPr>
          <w:b/>
          <w:b/>
          <w:caps/>
          <w:spacing w:val="18"/>
        </w:rPr>
      </w:pPr>
      <w:r>
        <w:rPr>
          <w:b/>
          <w:caps/>
          <w:spacing w:val="18"/>
        </w:rPr>
      </w:r>
    </w:p>
    <w:p>
      <w:pPr>
        <w:pStyle w:val="Nincstrkz"/>
        <w:jc w:val="both"/>
        <w:rPr/>
      </w:pPr>
      <w:r>
        <w:rPr/>
        <w:t>Magyarországon 9 millió darab bankkártyát használ a lakosság, ezeknek már a 75 százaléka alkalmas érintős fizetésre, a bankkártyákkal, mobilfizetéssel és az egyéb modern elektronikus fizetési megoldásokkal már 110 ezer üzletben, szolgáltatónál lehet rendezni a számlát, összesen közel 140 ezer darab kártyaolvasó segítségével – mondta Varga Mihály az MTI-nek.</w:t>
      </w:r>
    </w:p>
    <w:p>
      <w:pPr>
        <w:pStyle w:val="Nincstrkz"/>
        <w:jc w:val="both"/>
        <w:rPr/>
      </w:pPr>
      <w:r>
        <w:rPr/>
        <w:t>A pénzügyminiszter jelezte: 2016 végén még csak 85 ezer elfogadóhely volt, a növekedés nagyban köszönhető a Pénzügyminisztérium bankkártya-terminál telepítési programjának.</w:t>
      </w:r>
    </w:p>
    <w:p>
      <w:pPr>
        <w:pStyle w:val="Nincstrkz"/>
        <w:jc w:val="both"/>
        <w:rPr/>
      </w:pPr>
      <w:r>
        <w:rPr/>
        <w:t>Varga Mihály aláhúzta: a fizetési rendszer digitalizációjának jelentős versenyképességi hatása van, mert a készpénzkímélő megoldásoknak köszönhetően gyorsabban, biztonságosabban, olcsóbban és kényelmesebben intézhetők a pénzügyi tranzakciók.</w:t>
      </w:r>
    </w:p>
    <w:p>
      <w:pPr>
        <w:pStyle w:val="Nincstrkz"/>
        <w:jc w:val="both"/>
        <w:rPr/>
      </w:pPr>
      <w:r>
        <w:rPr/>
        <w:t>Napjainkban a gazdaságban jelen lévő készpénzállomány több mint 5000 milliárd forintot tesz ki, meghaladja a GDP 14 százalékát, miközben az uniós átlag 8 százalék körül mozog. A készpénz gyártása, őrzése, szállítása és napi feldolgozása több száz milliárd forint költséget jelent a magyar társadalomnak minden évben. A pénzügyi tudatosság erősítése, valamint készpénz helyett a korszerű, elektronikus fizetési megoldások használatának ösztönzése mindenki közös érdeke – mutatott rá Varga Mihály.</w:t>
      </w:r>
    </w:p>
    <w:p>
      <w:pPr>
        <w:pStyle w:val="Nincstrkz"/>
        <w:jc w:val="both"/>
        <w:rPr/>
      </w:pPr>
      <w:r>
        <w:rPr/>
        <w:t>A miniszter emlékeztetett: a pénzügyi tárca két éve írt ki kétfordulós pályázatot, összesen 60 ezer darab POS-terminál kedvezményes telepítésére. Első körben mintegy 30 ezer kártyaolvasót már kihelyeztek a szolgáltatók az üzletekbe. Folyamatosan zajlik a többi készülék telepítése is, így az országban egyre több kisboltban vagy szolgáltatónál találkoznak majd az ügyfelek, a vásárlók új terminálokkal, amelyek jelentősen megkönnyítik a fizetést.</w:t>
      </w:r>
    </w:p>
    <w:p>
      <w:pPr>
        <w:pStyle w:val="Nincstrkz"/>
        <w:jc w:val="both"/>
        <w:rPr/>
      </w:pPr>
      <w:r>
        <w:rPr/>
        <w:t>A program zárása után a hazai üzletek POS-terminál lefedettsége már közel 80 százalékos lesz. A program különösen a kistelepüléseken javította a hozzáférést az elektronikus fizetéshez. A pályázat indulása óta körülbelül 1000 olyan faluban telepítettek POS-terminált, ahol korábban nem volt lehetőség a bankkártyák használatára. Jelenleg már a települések kétharmadán van kártyaolvasóval felszerelt üzlet, a program zárása után ez az arány közel száz százalékos lesz – tette hozzá Varga Mihály.</w:t>
      </w:r>
    </w:p>
    <w:p>
      <w:pPr>
        <w:pStyle w:val="Nincstrkz"/>
        <w:jc w:val="both"/>
        <w:rPr/>
      </w:pPr>
      <w:r>
        <w:rPr/>
        <w:t>A bankkártyával végzett tranzakciók értéke biztatóan nőtt, a 2016-os 3980 milliárd forinttal szemben tavaly a kártyás vásárlások értéke először lépte át az 5000 milliárd forintos értékhatárt. Az elektronikus fizetés részaránya viszont még mindig csak 25 százalék, így van még tere a fejlődésnek – mondta a pénzügyminiszter.</w:t>
      </w:r>
    </w:p>
    <w:p>
      <w:pPr>
        <w:pStyle w:val="Nincstrkz"/>
        <w:jc w:val="both"/>
        <w:rPr/>
      </w:pPr>
      <w:r>
        <w:rPr/>
        <w:t>Jelezte: kísérleti jelleggel hamarosan indul a készpénzkímélő iskolák program is, ennek keretében néhány középiskolában az ott zajló fizetéseket fogják digitalizálni, például a büfékben is POS-terminálokon lehet majd fizetni.</w:t>
      </w:r>
    </w:p>
    <w:p>
      <w:pPr>
        <w:pStyle w:val="Nincstrkz"/>
        <w:jc w:val="both"/>
        <w:rPr/>
      </w:pPr>
      <w:r>
        <w:rPr/>
        <w:t>Rámutatott: a kormány nemcsak a fizikai infrastruktúra kiépítésével ösztönzi az elektronikus fizetést, hanem a pénzügyi tudatosság erősítését célzó stratégia keretében több szabályozási koncepciót fog készíteni a Pénzügyminisztérium a jegybankkal közösen. Az egyik cél az, hogy az állam felé irányuló fizetéseknél, a közműszolgáltatók irányába történő, illetve az állami kifizetéseknél előtérbe helyezzék az elektronikus megoldásokat.</w:t>
      </w:r>
    </w:p>
    <w:p>
      <w:pPr>
        <w:pStyle w:val="Nincstrkz"/>
        <w:jc w:val="both"/>
        <w:rPr/>
      </w:pPr>
      <w:r>
        <w:rPr/>
        <w:t>Kizárólag pozitív ösztönzőkben gondolkodnak – hangsúlyozta Varga Mihály.</w:t>
      </w:r>
    </w:p>
    <w:p>
      <w:pPr>
        <w:pStyle w:val="Nincstrkz"/>
        <w:jc w:val="both"/>
        <w:rPr/>
      </w:pPr>
      <w:r>
        <w:rPr/>
      </w:r>
    </w:p>
    <w:p>
      <w:pPr>
        <w:pStyle w:val="Nincstrkz"/>
        <w:jc w:val="both"/>
        <w:rPr>
          <w:sz w:val="28"/>
          <w:szCs w:val="28"/>
        </w:rPr>
      </w:pPr>
      <w:r>
        <w:rPr>
          <w:sz w:val="28"/>
          <w:szCs w:val="28"/>
        </w:rPr>
        <w:t>(Magyar Idők 2018. augusztus 25.,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Javuló fogyasztói elégedettség az áramszolgáltatásban</w:t>
      </w:r>
    </w:p>
    <w:p>
      <w:pPr>
        <w:pStyle w:val="Nincstrkz"/>
        <w:jc w:val="both"/>
        <w:rPr>
          <w:b/>
          <w:b/>
          <w:sz w:val="28"/>
          <w:szCs w:val="28"/>
        </w:rPr>
      </w:pPr>
      <w:r>
        <w:rPr>
          <w:b/>
          <w:sz w:val="28"/>
          <w:szCs w:val="28"/>
        </w:rPr>
      </w:r>
    </w:p>
    <w:p>
      <w:pPr>
        <w:pStyle w:val="Nincstrkz"/>
        <w:jc w:val="both"/>
        <w:rPr/>
      </w:pPr>
      <w:r>
        <w:rPr/>
        <w:t>A villamosenergia-ellátás megítélése lényegesen kedvezőbb lett, mint a folyamatosságot mérő részmutatóké, a megkérdezettek többsége jónak minősíti a hibaelhárítás gyorsaságát</w:t>
      </w:r>
    </w:p>
    <w:p>
      <w:pPr>
        <w:pStyle w:val="Nincstrkz"/>
        <w:jc w:val="both"/>
        <w:rPr/>
      </w:pPr>
      <w:hyperlink r:id="rId51">
        <w:r>
          <w:rPr>
            <w:rStyle w:val="InternetLink"/>
            <w:color w:val="000000"/>
            <w:u w:val="none"/>
          </w:rPr>
          <w:t>M. Orbán András</w:t>
        </w:r>
      </w:hyperlink>
      <w:r>
        <w:rPr/>
        <w:t> – 2018.08.25. 03:01 </w:t>
      </w:r>
    </w:p>
    <w:p>
      <w:pPr>
        <w:pStyle w:val="Nincstrkz"/>
        <w:jc w:val="both"/>
        <w:rPr/>
      </w:pPr>
      <w:r>
        <w:rPr/>
        <w:t>A magyar fogyasztók jelentős része elégedett a villamosenergia-szolgáltatással, azonban a megkérdezettek egyötöde javítana az ügyintézés gyorsaságán – derült ki a Magyar Energetikai és Közmű-szabályozási Hivatal tízezer fogyasztó megkérdezésén alapuló felméréséből. Az átfogó elégedettségi vizsgálatot július 1-jétől a víziközmű-szolgáltatók tevékenységére is kiterjeszti a MEKH.</w:t>
      </w:r>
    </w:p>
    <w:p>
      <w:pPr>
        <w:pStyle w:val="Nincstrkz"/>
        <w:jc w:val="both"/>
        <w:rPr/>
      </w:pPr>
      <w:r>
        <w:rPr/>
        <w:t>A 2010 óta végzett kutatás keretében az egyetemes szolgáltatást igénybe vevő felhasználók közül évről évre tízezer fogyasztót kérdez meg a Magyar Energetikai és Közmű-szabályozási Hivatal. Az elosztói tevékenységi elemek megítélésében a 2010 és 2013 között megfigyelt javulás 2014-re lefékeződött, azonban 2015 és 2017 között a fogyasztói elégedettség jellemzően újra növekedett, a tavalyi összesítés szerint a megkérdezettek négyötöde összességében elégedett a szolgáltatójával. Az utóbbi nyolc évben a fogyasztói elégedettség pozitív irányú trendje figyelhető meg – derül ki a részletes felmérésből.</w:t>
      </w:r>
    </w:p>
    <w:p>
      <w:pPr>
        <w:pStyle w:val="Nincstrkz"/>
        <w:jc w:val="both"/>
        <w:rPr/>
      </w:pPr>
      <w:r>
        <w:rPr/>
        <w:t>Az elégedettségi vizsgálat fontos része a felhasználók villamosenergia-ellátás folyamatosságáról, hálózati hibákról, valamint a hibaelhárításról szerzett tapasztalatainak felmérése. A 2008 és 2010 közötti időszakban a villamosenergia-ellátás folyamatosságát zavaró hibákat évről évre többen észlelték, ugyanakkor 2011-ben a tendencia megfordult, és mindegyik vizsgált hibatípus észlelési gyakorisága csökkenő trendet mutatott 2014-ig. A legfrissebb felmérés szerint a rövid és hosszú feszültségkimaradást, feszültségingadozást, illetve a hálózati hibát észlelők aránya sem változott érdemben az elmúlt négy évben. A tavalyi évet illetően rövid üzemszünetet a megkérdezettek 39 százaléka, hosszabb üzemszünetet 31 százaléka, hálózati hibát kilenc százaléka észlelt. Feszültségingadozást minden ötödik megkérdezett tapasztalt. A hálózati hibát észlelők többsége – 58 százalék – nem jelentette be azt, a bejelentő lakossági válaszadók 86 százaléka inkább kedvezőnek, 14 százaléka pedig inkább kedvezőtlennek tartotta a jelzésével kapcsolatos ügyintézési folyamatot, 86 százalék a hibaelhárítás mikéntjével, gyorsaságával is elégedett volt. A válaszadók döntő többsége, 98 százaléka jónak minősítette a szerelők munkáját, és mindössze két százalékuk volt elégedetlen.</w:t>
      </w:r>
    </w:p>
    <w:p>
      <w:pPr>
        <w:pStyle w:val="Nincstrkz"/>
        <w:jc w:val="both"/>
        <w:rPr/>
      </w:pPr>
      <w:r>
        <w:rPr/>
        <w:t>A villamosenergia-ellátás megítélése összességében lényegesen kedvezőbb lett, mint a folyamatosságot mérő részmutatóké, a fogyasztók alapvetően elégedettek az ellátás színvonalával. A kritikák jelentős része – nagyjából egyötöde – a korábbi évekhez hasonlóan arra vezethető vissza, hogy nem élő személy, hanem automata válaszol, amikor az érintettek az elosztói engedélyest el akarják érni. Ehhez hasonlóan a problémák másik ötöde a túl hosszú menürendszerrel kapcsolatos. A problémák között 22 százaléknyi volt az elérés fizikai akadályának jelzése (foglalt vonal, nem vették fel a telefont). A kapott vizsgálati eredmények lényegében megegyeznek a 2016. évi és a korábbi évek felméréseinek eredményeivel, ami a problémák megoszlásának állandóságát jelzi.</w:t>
      </w:r>
    </w:p>
    <w:p>
      <w:pPr>
        <w:pStyle w:val="Nincstrkz"/>
        <w:jc w:val="both"/>
        <w:rPr/>
      </w:pPr>
      <w:r>
        <w:rPr/>
        <w:t>A hibaelhárítás gyorsaságát nagyon jónak, jónak vagy inkább jónak minősítők aránya 86 százalék, míg valamilyen mértékben rossznak a válaszadók 14 százaléka értékelte. Ezek az arányok hasonlóak a korábbi évek értékeihez, azaz a hibaelhárítást igénybe vevők elégedettsége csak kismértékben módosult az évek során. Ami a hibabejelentések módját illeti, a népszerűségi sorrendben első a telefonos, második a személyes ügyintézés, harmadik az internetes, a negyedik pedig az írásos kapcsolat. Az utóbbi évek felméréseihez viszonyítva nincs változás a sorrendben. A válaszadók 63 százaléka a telefonos ügyfélszolgálatot tartja legmegfelelőbbnek, 27 százalék a személyes ügyfélszolgálatot, míg tíz százalék az internetes ügyfélszolgálatot preferálja.</w:t>
      </w:r>
    </w:p>
    <w:p>
      <w:pPr>
        <w:pStyle w:val="Nincstrkz"/>
        <w:jc w:val="both"/>
        <w:rPr/>
      </w:pPr>
      <w:r>
        <w:rPr/>
        <w:t>A fogyasztásmérés megbízhatósága kiemelkedően fontos a lakossági fogyasztók számára, éppen ezért pozitívumként állapítható meg, hogy a megkérdezett fogyasztók 99 százaléka elégedett volt a villanyórák megbízhatóságával. A megkérdezett lakossági fogyasztók 94 százaléka évente egyszer találkozik a fogyasztásmérő-leolvasóval, többségük – a válaszadók négyötöde – éves leolvasás alapján havonta fizeti a részszámlákat. A megkérdezett fogyasztók jelentős mértékben elégedettek a leolvasás azonosításával és időzítésével, szinte mindenki pozitív véleményt fogalmazott meg, alig néhány fogyasztó volt elégedetlen. Országosan a megkérdezettek 92 százaléka jónak minősítette a számla értelmezhetőségét, ugyanakkor mintegy nyolc százalék válaszolta azt, hogy a számla értelmezése nehézséget jelent számára. A felmérés részeként a fogyasztók a közvilágítás kiépítettségét és működését is minősítették. Az elégedettek aránya összességében 91 százalék, ezen belül a teljesen elégedettek aránya közel 25 százalék.</w:t>
      </w:r>
    </w:p>
    <w:p>
      <w:pPr>
        <w:pStyle w:val="Nincstrkz"/>
        <w:jc w:val="both"/>
        <w:rPr/>
      </w:pPr>
      <w:r>
        <w:rPr/>
        <mc:AlternateContent>
          <mc:Choice Requires="wps">
            <w:drawing>
              <wp:inline distT="0" distB="0" distL="0" distR="0">
                <wp:extent cx="635" cy="28575"/>
                <wp:effectExtent l="0" t="0" r="0" b="0"/>
                <wp:docPr id="2" name="Rectangle 2"/>
                <a:graphic xmlns:a="http://schemas.openxmlformats.org/drawingml/2006/main">
                  <a:graphicData uri="http://schemas.microsoft.com/office/word/2010/wordprocessingShape">
                    <wps:wsp>
                      <wps:cNvSpPr/>
                      <wps:spPr>
                        <a:xfrm>
                          <a:off x="0" y="0"/>
                          <a:ext cx="720" cy="28440"/>
                        </a:xfrm>
                        <a:prstGeom prst="rect">
                          <a:avLst/>
                        </a:prstGeom>
                        <a:solidFill>
                          <a:srgbClr val="d5d5d5"/>
                        </a:solidFill>
                        <a:ln w="0">
                          <a:noFill/>
                        </a:ln>
                      </wps:spPr>
                      <wps:style>
                        <a:lnRef idx="0"/>
                        <a:fillRef idx="0"/>
                        <a:effectRef idx="0"/>
                        <a:fontRef idx="minor"/>
                      </wps:style>
                      <wps:bodyPr/>
                    </wps:wsp>
                  </a:graphicData>
                </a:graphic>
              </wp:inline>
            </w:drawing>
          </mc:Choice>
          <mc:Fallback>
            <w:pict>
              <v:rect id="shape_0" ID="Rectangle 2" fillcolor="#d5d5d5" stroked="f" o:allowincell="f" style="position:absolute;margin-left:0pt;margin-top:0pt;width:0pt;height:2.2pt;mso-wrap-style:none;v-text-anchor:middle">
                <v:fill o:detectmouseclick="t" type="solid" color2="#2a2a2a"/>
                <v:stroke color="#3465a4" joinstyle="round" endcap="flat"/>
                <w10:wrap type="square"/>
              </v:rect>
            </w:pict>
          </mc:Fallback>
        </mc:AlternateContent>
      </w:r>
    </w:p>
    <w:p>
      <w:pPr>
        <w:pStyle w:val="Nincstrkz"/>
        <w:jc w:val="both"/>
        <w:rPr>
          <w:rStyle w:val="StrongEmphasis"/>
          <w:b w:val="false"/>
          <w:b w:val="false"/>
        </w:rPr>
      </w:pPr>
      <w:r>
        <w:rPr>
          <w:rStyle w:val="StrongEmphasis"/>
          <w:b w:val="false"/>
        </w:rPr>
        <w:t>Kiterjedő vizsgálat a víziközmű-szektorban is</w:t>
      </w:r>
    </w:p>
    <w:p>
      <w:pPr>
        <w:pStyle w:val="Nincstrkz"/>
        <w:jc w:val="both"/>
        <w:rPr/>
      </w:pPr>
      <w:r>
        <w:rPr/>
        <w:t>A MEKH július 1-jétől már a víziközmű-szolgáltatók tevékenységével kapcsolatos fogyasztói elégedettséget is vizsgálja. E felmérésben szintén tízezer megkérdezett vesz részt, a kutatás három lépcsőben zajlik: alapfelmérés, kiegészítő felmérés és azonnali felmérés. Az azonnali felmérés során lehet értékelni például az ügyfélszolgálat tevékenységét, köztük a várakozási időt vagy az ügyintézés gyorsaságát. A kiegészítő felmérés vizsgálja többek között a panaszkezelés minőségét vagy a felhasználó által igénybe vett ügyfélszolgálati csatorna jellegét. A harmadik típusú alapfelmérés elvégzésére első alkalommal 2018 kora őszén kerül sor, amely a vízközmű-szolgáltatási ágazattal való elégedettség felmérésére szolgáló, kérdőíves, személyes megkérdezésen alapuló helyszíni adatfelvétel. A felmérés során az ivóvíz minőségéről, az ivóvízellátás folyamatosságáról, a vízfogyasztás méréséről, a számlázás helyességéről, a szolgáltató kommunikációs és környezetvédelmi tevékenységéről gyűjt adatokat a hivatal.</w:t>
      </w:r>
    </w:p>
    <w:p>
      <w:pPr>
        <w:pStyle w:val="Nincstrkz"/>
        <w:jc w:val="both"/>
        <w:rPr/>
      </w:pPr>
      <w:r>
        <w:rPr/>
        <mc:AlternateContent>
          <mc:Choice Requires="wps">
            <w:drawing>
              <wp:inline distT="0" distB="0" distL="0" distR="0">
                <wp:extent cx="635" cy="28575"/>
                <wp:effectExtent l="0" t="0" r="0" b="0"/>
                <wp:docPr id="3" name="Rectangle 3"/>
                <a:graphic xmlns:a="http://schemas.openxmlformats.org/drawingml/2006/main">
                  <a:graphicData uri="http://schemas.microsoft.com/office/word/2010/wordprocessingShape">
                    <wps:wsp>
                      <wps:cNvSpPr/>
                      <wps:spPr>
                        <a:xfrm>
                          <a:off x="0" y="0"/>
                          <a:ext cx="720" cy="28440"/>
                        </a:xfrm>
                        <a:prstGeom prst="rect">
                          <a:avLst/>
                        </a:prstGeom>
                        <a:solidFill>
                          <a:srgbClr val="d5d5d5"/>
                        </a:solidFill>
                        <a:ln w="0">
                          <a:noFill/>
                        </a:ln>
                      </wps:spPr>
                      <wps:style>
                        <a:lnRef idx="0"/>
                        <a:fillRef idx="0"/>
                        <a:effectRef idx="0"/>
                        <a:fontRef idx="minor"/>
                      </wps:style>
                      <wps:bodyPr/>
                    </wps:wsp>
                  </a:graphicData>
                </a:graphic>
              </wp:inline>
            </w:drawing>
          </mc:Choice>
          <mc:Fallback>
            <w:pict>
              <v:rect id="shape_0" ID="Rectangle 3" fillcolor="#d5d5d5" stroked="f" o:allowincell="f" style="position:absolute;margin-left:0pt;margin-top:0pt;width:0pt;height:2.2pt;mso-wrap-style:none;v-text-anchor:middle">
                <v:fill o:detectmouseclick="t" type="solid" color2="#2a2a2a"/>
                <v:stroke color="#3465a4" joinstyle="round" endcap="flat"/>
                <w10:wrap type="square"/>
              </v:rect>
            </w:pict>
          </mc:Fallback>
        </mc:AlternateContent>
      </w:r>
    </w:p>
    <w:p>
      <w:pPr>
        <w:pStyle w:val="Nincstrkz"/>
        <w:jc w:val="both"/>
        <w:rPr>
          <w:rStyle w:val="StrongEmphasis"/>
          <w:b w:val="false"/>
          <w:b w:val="false"/>
        </w:rPr>
      </w:pPr>
      <w:r>
        <w:rPr>
          <w:rStyle w:val="StrongEmphasis"/>
          <w:b w:val="false"/>
        </w:rPr>
        <w:t>A megvizsgált szolgáltatók</w:t>
      </w:r>
    </w:p>
    <w:p>
      <w:pPr>
        <w:pStyle w:val="Nincstrkz"/>
        <w:jc w:val="both"/>
        <w:rPr/>
      </w:pPr>
      <w:r>
        <w:rPr/>
        <w:t>A vizsgálatban érintett szervezetek az EDF DÉMÁSZ Zrt., az EDF DÉMÁSZ Hálózati Elosztó Kft., az ELMŰ-ÉMÁSZ Energiaszolgáltató Zrt., az ELMŰ Hálózati Kft., az ÉMÁSZ Hálózati Kft., az E.ON Dél-dunántúli Áramhálózati Zrt., az E.ON Észak-dunántúli Áramhálózati Zrt., az E.ON Tiszántúli Áramhálózati Zrt., valamint az E.ON Energiaszolgáltató Kft.</w:t>
      </w:r>
    </w:p>
    <w:p>
      <w:pPr>
        <w:pStyle w:val="Nincstrkz"/>
        <w:jc w:val="both"/>
        <w:rPr/>
      </w:pPr>
      <w:r>
        <w:rPr/>
        <mc:AlternateContent>
          <mc:Choice Requires="wps">
            <w:drawing>
              <wp:inline distT="0" distB="0" distL="0" distR="0">
                <wp:extent cx="635" cy="28575"/>
                <wp:effectExtent l="0" t="0" r="0" b="0"/>
                <wp:docPr id="4" name="Rectangle 4"/>
                <a:graphic xmlns:a="http://schemas.openxmlformats.org/drawingml/2006/main">
                  <a:graphicData uri="http://schemas.microsoft.com/office/word/2010/wordprocessingShape">
                    <wps:wsp>
                      <wps:cNvSpPr/>
                      <wps:spPr>
                        <a:xfrm>
                          <a:off x="0" y="0"/>
                          <a:ext cx="720" cy="28440"/>
                        </a:xfrm>
                        <a:prstGeom prst="rect">
                          <a:avLst/>
                        </a:prstGeom>
                        <a:solidFill>
                          <a:srgbClr val="d5d5d5"/>
                        </a:solidFill>
                        <a:ln w="0">
                          <a:noFill/>
                        </a:ln>
                      </wps:spPr>
                      <wps:style>
                        <a:lnRef idx="0"/>
                        <a:fillRef idx="0"/>
                        <a:effectRef idx="0"/>
                        <a:fontRef idx="minor"/>
                      </wps:style>
                      <wps:bodyPr/>
                    </wps:wsp>
                  </a:graphicData>
                </a:graphic>
              </wp:inline>
            </w:drawing>
          </mc:Choice>
          <mc:Fallback>
            <w:pict>
              <v:rect id="shape_0" ID="Rectangle 4" fillcolor="#d5d5d5" stroked="f" o:allowincell="f" style="position:absolute;margin-left:0pt;margin-top:0pt;width:0pt;height:2.2pt;mso-wrap-style:none;v-text-anchor:middle">
                <v:fill o:detectmouseclick="t" type="solid" color2="#2a2a2a"/>
                <v:stroke color="#3465a4" joinstyle="round" endcap="flat"/>
                <w10:wrap type="square"/>
              </v:rect>
            </w:pict>
          </mc:Fallback>
        </mc:AlternateContent>
      </w:r>
    </w:p>
    <w:p>
      <w:pPr>
        <w:pStyle w:val="Nincstrkz"/>
        <w:jc w:val="both"/>
        <w:rPr>
          <w:rStyle w:val="StrongEmphasis"/>
          <w:b w:val="false"/>
          <w:b w:val="false"/>
        </w:rPr>
      </w:pPr>
      <w:r>
        <w:rPr>
          <w:rStyle w:val="StrongEmphasis"/>
          <w:b w:val="false"/>
        </w:rPr>
        <w:t>Kereskedőváltás</w:t>
      </w:r>
    </w:p>
    <w:p>
      <w:pPr>
        <w:pStyle w:val="Nincstrkz"/>
        <w:jc w:val="both"/>
        <w:rPr/>
      </w:pPr>
      <w:r>
        <w:rPr/>
        <w:t>Az átfogó felmérés részét képezte annak vizsgálata is, hogy a lakossági (és a nem lakossági) megkérdezett fogyasztók mennyire vannak tisztában a kereskedőváltás lehetőségével, és tervezik-e, hogy másik szolgáltatótól vételeznek elektromos energiát. A legmagasabb arányban az ELMŰ (59 százalék), míg a legalacsonyabb arányban az E.ON ÉDÁSZ (43 százalék) fogyasztói ismerik ezt a lehetőséget. Egységes jellemző, hogy a válaszadók kevesebb mint egy százaléka jelezte, biztosan váltani fog kereskedőt, és mindössze egyszázaléknyi válaszadó váltott már korábban. A kereskedőváltást kategorikusan kizárók aránya az E.ON ÉDÁSZ területén a legmagasabb (90 százalék) és az ELMŰ területén a legalacsonyabb (69 százalék).</w:t>
      </w:r>
    </w:p>
    <w:p>
      <w:pPr>
        <w:pStyle w:val="Nincstrkz"/>
        <w:jc w:val="both"/>
        <w:rPr/>
      </w:pPr>
      <w:r>
        <w:rPr/>
        <mc:AlternateContent>
          <mc:Choice Requires="wps">
            <w:drawing>
              <wp:inline distT="0" distB="0" distL="0" distR="0">
                <wp:extent cx="635" cy="28575"/>
                <wp:effectExtent l="0" t="0" r="0" b="0"/>
                <wp:docPr id="5" name="Rectangle 5"/>
                <a:graphic xmlns:a="http://schemas.openxmlformats.org/drawingml/2006/main">
                  <a:graphicData uri="http://schemas.microsoft.com/office/word/2010/wordprocessingShape">
                    <wps:wsp>
                      <wps:cNvSpPr/>
                      <wps:spPr>
                        <a:xfrm>
                          <a:off x="0" y="0"/>
                          <a:ext cx="720" cy="28440"/>
                        </a:xfrm>
                        <a:prstGeom prst="rect">
                          <a:avLst/>
                        </a:prstGeom>
                        <a:solidFill>
                          <a:srgbClr val="d5d5d5"/>
                        </a:solidFill>
                        <a:ln w="0">
                          <a:noFill/>
                        </a:ln>
                      </wps:spPr>
                      <wps:style>
                        <a:lnRef idx="0"/>
                        <a:fillRef idx="0"/>
                        <a:effectRef idx="0"/>
                        <a:fontRef idx="minor"/>
                      </wps:style>
                      <wps:bodyPr/>
                    </wps:wsp>
                  </a:graphicData>
                </a:graphic>
              </wp:inline>
            </w:drawing>
          </mc:Choice>
          <mc:Fallback>
            <w:pict>
              <v:rect id="shape_0" ID="Rectangle 5" fillcolor="#d5d5d5" stroked="f" o:allowincell="f" style="position:absolute;margin-left:0pt;margin-top:0pt;width:0pt;height:2.2pt;mso-wrap-style:none;v-text-anchor:middle">
                <v:fill o:detectmouseclick="t" type="solid" color2="#2a2a2a"/>
                <v:stroke color="#3465a4" joinstyle="round" endcap="flat"/>
                <w10:wrap type="square"/>
              </v:rect>
            </w:pict>
          </mc:Fallback>
        </mc:AlternateContent>
      </w:r>
    </w:p>
    <w:p>
      <w:pPr>
        <w:pStyle w:val="Nincstrkz"/>
        <w:jc w:val="both"/>
        <w:rPr/>
      </w:pPr>
      <w:r>
        <w:rPr>
          <w:rStyle w:val="StrongEmphasis"/>
          <w:b w:val="false"/>
          <w:iCs/>
          <w:spacing w:val="-4"/>
        </w:rPr>
        <w:t>Összeállításunk a Magyar Energetikai és Közmű-szabályozási Hivatal támogatásával készült</w:t>
      </w:r>
    </w:p>
    <w:p>
      <w:pPr>
        <w:pStyle w:val="Nincstrkz"/>
        <w:jc w:val="both"/>
        <w:rPr/>
      </w:pPr>
      <w:r>
        <w:rPr/>
      </w:r>
    </w:p>
    <w:p>
      <w:pPr>
        <w:pStyle w:val="Nincstrkz"/>
        <w:jc w:val="both"/>
        <w:rPr>
          <w:sz w:val="28"/>
          <w:szCs w:val="28"/>
        </w:rPr>
      </w:pPr>
      <w:r>
        <w:rPr>
          <w:sz w:val="28"/>
          <w:szCs w:val="28"/>
        </w:rPr>
        <w:t>(Magyar Hírlap 2018. augusztus 25.,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bCs/>
          <w:sz w:val="28"/>
          <w:szCs w:val="28"/>
        </w:rPr>
      </w:pPr>
      <w:r>
        <w:rPr>
          <w:b/>
          <w:bCs/>
          <w:sz w:val="28"/>
          <w:szCs w:val="28"/>
        </w:rPr>
        <w:t>Kétmillió T-Mobile-os ügyfél adatait lopták el a hackerek</w:t>
      </w:r>
    </w:p>
    <w:p>
      <w:pPr>
        <w:pStyle w:val="Nincstrkz"/>
        <w:jc w:val="both"/>
        <w:rPr>
          <w:b/>
          <w:b/>
          <w:bCs/>
          <w:sz w:val="28"/>
          <w:szCs w:val="28"/>
        </w:rPr>
      </w:pPr>
      <w:r>
        <w:rPr>
          <w:b/>
          <w:bCs/>
          <w:sz w:val="28"/>
          <w:szCs w:val="28"/>
        </w:rPr>
      </w:r>
    </w:p>
    <w:p>
      <w:pPr>
        <w:pStyle w:val="Nincstrkz"/>
        <w:jc w:val="both"/>
        <w:rPr>
          <w:bCs/>
        </w:rPr>
      </w:pPr>
      <w:r>
        <w:rPr>
          <w:bCs/>
        </w:rPr>
        <w:t>A T-Mobile nyilvánosságra hozta, hogy kétmillió ügyfél adatait szerezhették meg a hackerek.</w:t>
      </w:r>
    </w:p>
    <w:p>
      <w:pPr>
        <w:pStyle w:val="Nincstrkz"/>
        <w:jc w:val="both"/>
        <w:rPr/>
      </w:pPr>
      <w:r>
        <w:rPr/>
        <w:t>Ezeket az ügyféladatokat szerezték meg: nevek, irányítószámok, telefonszámok, email címek, ügyfélazonosító számok és előfizetés típusok. A vállalat egy </w:t>
      </w:r>
      <w:hyperlink r:id="rId52" w:tgtFrame="_blank">
        <w:r>
          <w:rPr>
            <w:rStyle w:val="InternetLink"/>
            <w:iCs/>
            <w:color w:val="000000"/>
            <w:u w:val="none"/>
          </w:rPr>
          <w:t>közleményt</w:t>
        </w:r>
      </w:hyperlink>
      <w:r>
        <w:rPr/>
        <w:t xml:space="preserve"> osztott meg a weboldalán és ígéretet tett az érintett felhasználók értesítésére. </w:t>
      </w:r>
    </w:p>
    <w:p>
      <w:pPr>
        <w:pStyle w:val="Nincstrkz"/>
        <w:jc w:val="both"/>
        <w:rPr/>
      </w:pPr>
      <w:r>
        <w:rPr/>
        <w:t>A felhasználók az alábbi üzenetet kapták:</w:t>
      </w:r>
    </w:p>
    <w:p>
      <w:pPr>
        <w:pStyle w:val="Nincstrkz"/>
        <w:jc w:val="both"/>
        <w:rPr/>
      </w:pPr>
      <w:r>
        <w:rPr/>
        <w:t>"Számítástechnikai biztonsági csapatunk felfedezte és leállította a jogosulatlan hozzáférést bizonyos információkhoz, köztük az Önéhez, és mi azonnal tájékoztattuk a hatóságokat. Az Ön pénzügyi adatai(beleértve a hitelkártya-információkat) vagy a társadalombiztosítási száma, illetve a jelszava nem lett veszélyeztetve. Azonban tudnia kell, hogy bizonyos személyes adatait megszerezhették, amelyek tartalmazhattak egyet vagy többet a következők közül: név, számlázási irányítószám, telefonszám, email cím, számlaszám és a számla típusa (előre vagy utólag fizetett)".</w:t>
      </w:r>
    </w:p>
    <w:p>
      <w:pPr>
        <w:pStyle w:val="Nincstrkz"/>
        <w:jc w:val="both"/>
        <w:rPr/>
      </w:pPr>
      <w:r>
        <w:rPr/>
        <w:t>A támadásra augusztus 20-án kerülhetett sor, de az értesítéseket csak most kezdték kiküldeni. A T-Mobile további részleteket közölt a Motherboarddal. A szakalp értesülése szerint az ügyben a 77 millió T-Mobile ügyfélnek a 3 százaléka érintett (2,3 millió ügyfél) és a támadást nem az Egyesült Államokból hajtották végre, hanem a tengerentúlról, de azt nem közölték, hogy pontosan melyik országból. Azt viszont tudjuk, hogy az ellopott felhasználói adatok ügyfeleinek lakcíme és származási helye vegyes (tehát európai ügyfelek is érintettek).</w:t>
      </w:r>
    </w:p>
    <w:p>
      <w:pPr>
        <w:pStyle w:val="Nincstrkz"/>
        <w:jc w:val="both"/>
        <w:rPr/>
      </w:pPr>
      <w:r>
        <w:rPr/>
      </w:r>
    </w:p>
    <w:p>
      <w:pPr>
        <w:pStyle w:val="Nincstrkz"/>
        <w:jc w:val="both"/>
        <w:rPr>
          <w:sz w:val="28"/>
          <w:szCs w:val="28"/>
        </w:rPr>
      </w:pPr>
      <w:r>
        <w:rPr>
          <w:sz w:val="28"/>
          <w:szCs w:val="28"/>
        </w:rPr>
        <w:t xml:space="preserve">(Hasznaltalma.hu 2018. augusztus 25., szombat - </w:t>
      </w:r>
      <w:r>
        <w:rPr>
          <w:i/>
          <w:shd w:fill="FFFFFF" w:val="clear"/>
        </w:rPr>
        <w:t xml:space="preserve">Forrás: </w:t>
      </w:r>
      <w:hyperlink r:id="rId53" w:tgtFrame="_blank">
        <w:r>
          <w:rPr>
            <w:rStyle w:val="InternetLink"/>
            <w:i/>
            <w:iCs/>
            <w:color w:val="000000"/>
            <w:u w:val="none"/>
            <w:shd w:fill="FFFFFF" w:val="clear"/>
          </w:rPr>
          <w:t>AppleRider</w:t>
        </w:r>
      </w:hyperlink>
      <w:r>
        <w:rPr>
          <w:i/>
          <w:shd w:fill="FFFFFF" w:val="clear"/>
        </w:rPr>
        <w:t>/</w:t>
      </w:r>
      <w:hyperlink r:id="rId54" w:tgtFrame="_blank">
        <w:r>
          <w:rPr>
            <w:rStyle w:val="InternetLink"/>
            <w:i/>
            <w:iCs/>
            <w:color w:val="000000"/>
            <w:u w:val="none"/>
            <w:shd w:fill="FFFFFF" w:val="clear"/>
          </w:rPr>
          <w:t>9to5Mac</w:t>
        </w:r>
      </w:hyperlink>
      <w:r>
        <w:rPr>
          <w:sz w:val="28"/>
          <w:szCs w:val="28"/>
        </w:rPr>
        <w: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Össztűz alatt a magyar kórházak - mi lesz így a betegekkel?</w:t>
      </w:r>
    </w:p>
    <w:p>
      <w:pPr>
        <w:pStyle w:val="Nincstrkz"/>
        <w:jc w:val="both"/>
        <w:rPr>
          <w:b/>
          <w:b/>
          <w:bCs/>
          <w:sz w:val="28"/>
          <w:szCs w:val="28"/>
        </w:rPr>
      </w:pPr>
      <w:r>
        <w:rPr>
          <w:b/>
          <w:bCs/>
          <w:sz w:val="28"/>
          <w:szCs w:val="28"/>
        </w:rPr>
      </w:r>
    </w:p>
    <w:p>
      <w:pPr>
        <w:pStyle w:val="Nincstrkz"/>
        <w:jc w:val="both"/>
        <w:rPr>
          <w:bCs/>
        </w:rPr>
      </w:pPr>
      <w:r>
        <w:rPr>
          <w:bCs/>
        </w:rPr>
        <w:t>Egyre nagyobb présben vergődnek a magyar kórházak, az ütemesen, havi átlagban 3,5 milliárd forinttal növekvő adósságállomány mellett a menedzsmentek a gazdálkodásukat célba vevő, egyre erősödő kormányzati össztűzzel is szembesülnek. Mindemellett a kilátások sem biztatóak, a 2019-es költségvetésből - minden erről szóló kormányzati híradás ellenére - nem jut több az ellátórendszernek. Mutatjuk, miért.</w:t>
      </w:r>
    </w:p>
    <w:p>
      <w:pPr>
        <w:pStyle w:val="Nincstrkz"/>
        <w:jc w:val="both"/>
        <w:rPr/>
      </w:pPr>
      <w:hyperlink r:id="rId55">
        <w:r>
          <w:rPr>
            <w:rStyle w:val="InternetLink"/>
            <w:color w:val="000000"/>
            <w:u w:val="none"/>
          </w:rPr>
          <w:t>Szepesi Anita</w:t>
        </w:r>
      </w:hyperlink>
      <w:r>
        <w:rPr/>
        <w:t>, 2018. augusztus 26. vasárnap, 09:08</w:t>
      </w:r>
    </w:p>
    <w:p>
      <w:pPr>
        <w:pStyle w:val="Nincstrkz"/>
        <w:jc w:val="both"/>
        <w:rPr/>
      </w:pPr>
      <w:r>
        <w:rPr/>
        <w:t>Az Állami Egészségügyi Ellátó Központban (ÁEEK) már stócban állnak a Magyar Államkincstár (MÁK) által stornózott számlák, miután a MÁK augusztusban már nem engedte utalni azokat a követeléseket, amelyekre nem volt fedezete az adott költséghelyen az intézménynek - </w:t>
      </w:r>
      <w:hyperlink r:id="rId56" w:tgtFrame="_blank">
        <w:r>
          <w:rPr>
            <w:rStyle w:val="InternetLink"/>
            <w:color w:val="000000"/>
            <w:u w:val="none"/>
          </w:rPr>
          <w:t>értesült</w:t>
        </w:r>
      </w:hyperlink>
      <w:r>
        <w:rPr/>
        <w:t> a Népszava. A lap szerint az üzemanyag és a közüzemi számlák ragadtak be, a visszatartás a bérfizetést nem érinti, ám a következő lépés a gyógyításhoz szükséges anyagok, gyógyszerek fizetése lehet.</w:t>
      </w:r>
    </w:p>
    <w:p>
      <w:pPr>
        <w:pStyle w:val="Nincstrkz"/>
        <w:jc w:val="both"/>
        <w:rPr/>
      </w:pPr>
      <w:r>
        <w:rPr/>
        <w:t>Nem árt tudni, hogy a kórházak költségeinek legalább 60 százalékát a bérek, 6-7 százalékát a gyógyításhoz szükséges orvostechnikai eszközök teszik ki. Utóbbiakkal pedig már amúgy is jócskán adósok az intézmények, összességében július végére  38,2 milliárdra nőtt az </w:t>
      </w:r>
      <w:hyperlink r:id="rId57" w:tgtFrame="_blank">
        <w:r>
          <w:rPr>
            <w:rStyle w:val="InternetLink"/>
            <w:color w:val="000000"/>
            <w:u w:val="none"/>
          </w:rPr>
          <w:t>adósságállomány,</w:t>
        </w:r>
      </w:hyperlink>
      <w:r>
        <w:rPr/>
        <w:t> amiben a legnagyobb részt a beszállítók felé fennálló tartozás teszi ki - írtuk meg korábban. Július végére 71 kórház görgetett maga előtt valamekkora tartozást, közülük 12-ben egymilliárd forint fölötti volt a lejárt határidejű, kifizetetlen számlák értéke, s alig több, mint 20 intézmény mutatott ki nulla adósságot.</w:t>
      </w:r>
    </w:p>
    <w:p>
      <w:pPr>
        <w:pStyle w:val="Nincstrkz"/>
        <w:jc w:val="both"/>
        <w:rPr/>
      </w:pPr>
      <w:r>
        <w:rPr/>
        <w:t>A most beragadt számlákat a Népszava szerint akkor lehetne kiegyenlíteni, ha módosítanák a költségkereteket, de erre csak akkor van lehetőség, ha a kórház saját extra bevételhez jutna, ám erre nagyon keveseknek van esélyük.</w:t>
      </w:r>
    </w:p>
    <w:p>
      <w:pPr>
        <w:pStyle w:val="Nincstrkz"/>
        <w:jc w:val="both"/>
        <w:rPr>
          <w:bCs/>
        </w:rPr>
      </w:pPr>
      <w:r>
        <w:rPr>
          <w:bCs/>
        </w:rPr>
        <w:t>Alig tesznek többet a rendszerbe</w:t>
      </w:r>
    </w:p>
    <w:p>
      <w:pPr>
        <w:pStyle w:val="Nincstrkz"/>
        <w:jc w:val="both"/>
        <w:rPr/>
      </w:pPr>
      <w:r>
        <w:rPr/>
        <w:t>Mindemellett az utóbbi időben egyre hangsúlyosabbá kormányzati megnyilvánulások egyértelműen azt sugallják, nincs szándék arra, hogy több állami pénz kerüljön az egészségügybe. A legutóbbi kormányülésről kiszivárgott álláspont szerint például "a magyar egészségügyi ellátórendszer nincs </w:t>
      </w:r>
      <w:hyperlink r:id="rId58" w:tgtFrame="_blank">
        <w:r>
          <w:rPr>
            <w:rStyle w:val="InternetLink"/>
            <w:color w:val="000000"/>
            <w:u w:val="none"/>
          </w:rPr>
          <w:t>alulfinanszírozva"</w:t>
        </w:r>
      </w:hyperlink>
      <w:r>
        <w:rPr/>
        <w:t>. Gyulyás Gergely kancelláriaminiszter szerint "a </w:t>
      </w:r>
      <w:hyperlink r:id="rId59" w:tgtFrame="_blank">
        <w:r>
          <w:rPr>
            <w:rStyle w:val="InternetLink"/>
            <w:color w:val="000000"/>
            <w:u w:val="none"/>
          </w:rPr>
          <w:t>kórházak finanszírozásában</w:t>
        </w:r>
      </w:hyperlink>
      <w:r>
        <w:rPr/>
        <w:t> most jobb a helyzet, mint korábban". Domokos László ÁSZ elnök kifakadása szerint  "</w:t>
      </w:r>
      <w:hyperlink r:id="rId60" w:tgtFrame="_blank">
        <w:r>
          <w:rPr>
            <w:rStyle w:val="InternetLink"/>
            <w:color w:val="000000"/>
            <w:u w:val="none"/>
          </w:rPr>
          <w:t>botrány és anarchia</w:t>
        </w:r>
      </w:hyperlink>
      <w:r>
        <w:rPr/>
        <w:t xml:space="preserve"> jellemzi a kórházi gazdálkodást". Varga Mihály pedig bejelentette, jövőre  a 2018-asnál </w:t>
      </w:r>
      <w:hyperlink r:id="rId61" w:tgtFrame="_blank">
        <w:r>
          <w:rPr>
            <w:rStyle w:val="InternetLink"/>
            <w:color w:val="000000"/>
            <w:u w:val="none"/>
          </w:rPr>
          <w:t>101 milliárddal több </w:t>
        </w:r>
      </w:hyperlink>
      <w:r>
        <w:rPr/>
        <w:t>jut az egészségügynek, sőt a pestisrácok.hu </w:t>
      </w:r>
      <w:hyperlink r:id="rId62" w:tgtFrame="_blank">
        <w:r>
          <w:rPr>
            <w:rStyle w:val="InternetLink"/>
            <w:color w:val="000000"/>
            <w:u w:val="none"/>
          </w:rPr>
          <w:t>191 milliárd forintos</w:t>
        </w:r>
      </w:hyperlink>
      <w:r>
        <w:rPr/>
        <w:t> pluszról ír 2019/2018 viszonylatában, igaz ebben 40 milliárdos infrastruktúra fejlesztés szerepel.</w:t>
      </w:r>
    </w:p>
    <w:p>
      <w:pPr>
        <w:pStyle w:val="Nincstrkz"/>
        <w:jc w:val="both"/>
        <w:rPr/>
      </w:pPr>
      <w:r>
        <w:rPr/>
        <w:t>Ám mielőtt ez az óriási plusz túl nagy reményeket keltene arra nézve, hogy már csak ezt az évet kell kibírni az intézményeknek - amelyek gazdálkodását egyébként épp most világítják át (sokadszorra), hogy kiderüljön, hol folyik el az a temérdek pénz (ami a legutóbbi</w:t>
      </w:r>
      <w:r>
        <w:fldChar w:fldCharType="begin"/>
      </w:r>
      <w:r>
        <w:rPr>
          <w:rStyle w:val="InternetLink"/>
          <w:u w:val="none"/>
          <w:color w:val="000000"/>
        </w:rPr>
        <w:instrText xml:space="preserve"> HYPERLINK "https://read.oecd-ilibrary.org/social-issues-migration-health/magyarorszag-egeszsegugyi-orszagprofil-2017_9789264285231-hu" \l "page3" \n _blank</w:instrText>
      </w:r>
      <w:r>
        <w:rPr>
          <w:rStyle w:val="InternetLink"/>
          <w:u w:val="none"/>
          <w:color w:val="000000"/>
        </w:rPr>
        <w:fldChar w:fldCharType="separate"/>
      </w:r>
      <w:r>
        <w:rPr>
          <w:rStyle w:val="InternetLink"/>
          <w:color w:val="000000"/>
          <w:u w:val="none"/>
        </w:rPr>
        <w:t> OECD jelentés</w:t>
      </w:r>
      <w:r>
        <w:rPr>
          <w:rStyle w:val="InternetLink"/>
          <w:u w:val="none"/>
          <w:color w:val="000000"/>
        </w:rPr>
        <w:fldChar w:fldCharType="end"/>
      </w:r>
      <w:r>
        <w:rPr/>
        <w:t> szerint éppen, hogy nem temérdek), érdemes kicsit a számok mögé nézni, hogy kiderüljön, az idei és a jövő évi elkölthető összeg közötti különbség inkább csak az inflációt követi.</w:t>
      </w:r>
    </w:p>
    <w:p>
      <w:pPr>
        <w:pStyle w:val="Nincstrkz"/>
        <w:jc w:val="both"/>
        <w:rPr/>
      </w:pPr>
      <w:r>
        <w:rPr/>
        <w:t>Az egészségbiztosítások  kiadásai a 2018-as és a 2019-es költségvetési törvényt összehasonlítva 5,7 százalékkal (132 milliárddal), a 2019. évi költségvetési törvény-2018. évi módosított előirányzat viszonylatában pedig 4 százalékkal  (94 milliárddal) növekednek. Azaz összességében nagyjából az inflációval nőnek a kiadások, elég nagyvonalúság ezt többletforrásként beállítani.</w:t>
      </w:r>
    </w:p>
    <w:p>
      <w:pPr>
        <w:pStyle w:val="Nincstrkz"/>
        <w:jc w:val="both"/>
        <w:rPr/>
      </w:pPr>
      <w:r>
        <w:rPr/>
        <w:t>A pénzbeli ellátások mindössze 20 milliárddal lesznek magasabbak, ami 3 százalékos bővülés (nagyjából az infláció). Mintegy 10 milliárddal nőnek a táppénzkiadások, leginkább a bérszínvonal-növekedés miatt. A gyes kiadásai 16,5 százalékkal emelkednek.Több mint 7 százalékkal csökken viszont a rokkantsági, rehabilitációs ellátásokra szánt összeg.</w:t>
      </w:r>
    </w:p>
    <w:p>
      <w:pPr>
        <w:pStyle w:val="Nincstrkz"/>
        <w:jc w:val="both"/>
        <w:rPr>
          <w:bCs/>
        </w:rPr>
      </w:pPr>
      <w:r>
        <w:rPr>
          <w:bCs/>
        </w:rPr>
        <w:t>Így néz ki az ellátórendszernek szánt plusz</w:t>
      </w:r>
    </w:p>
    <w:p>
      <w:pPr>
        <w:pStyle w:val="Nincstrkz"/>
        <w:jc w:val="both"/>
        <w:rPr/>
      </w:pPr>
      <w:r>
        <w:rPr/>
        <w:t>Az egészségügyi ellátórendszer finanszírozása szempontjából a természetbeni ellátások finanszírozásának változása az érdekes. Ha a 2018-as és a 2019-es költségvetési törvényt vetjük össze, 7 százalékos, a törvény és a módosított előirányzat viszonylatában azonban már csak 4,55 százalékos a többlet. Csakhogy a</w:t>
      </w:r>
      <w:r>
        <w:rPr>
          <w:bCs/>
        </w:rPr>
        <w:t> gyógyító-megelőző ellátások</w:t>
      </w:r>
      <w:r>
        <w:rPr/>
        <w:t> törvényi-törvényi összehasonlításban csak 77,7 milliárddal nőnek, amiből a</w:t>
      </w:r>
      <w:r>
        <w:rPr>
          <w:bCs/>
        </w:rPr>
        <w:t>z összevont szakellátás</w:t>
      </w:r>
      <w:r>
        <w:rPr/>
        <w:t>nál felfedezhető a 101 milliárdos plusz. Amely számok viszont az idei módosított előirányzat növekedése miatt már csak</w:t>
      </w:r>
      <w:r>
        <w:rPr>
          <w:bCs/>
        </w:rPr>
        <w:t> 39,455,</w:t>
      </w:r>
      <w:r>
        <w:rPr/>
        <w:t> illetve </w:t>
      </w:r>
      <w:r>
        <w:rPr>
          <w:bCs/>
        </w:rPr>
        <w:t>23,1 milliárd</w:t>
      </w:r>
      <w:r>
        <w:rPr/>
        <w:t>ot tesznek ki.</w:t>
      </w:r>
    </w:p>
    <w:p>
      <w:pPr>
        <w:pStyle w:val="Nincstrkz"/>
        <w:jc w:val="both"/>
        <w:rPr/>
      </w:pPr>
      <w:r>
        <w:rPr/>
        <w:t>Ha feltételezzük, hogy a célelőirányzatokat egy az egyben</w:t>
      </w:r>
      <w:r>
        <w:rPr>
          <w:bCs/>
        </w:rPr>
        <w:t> az összevont szakellátásra</w:t>
      </w:r>
      <w:r>
        <w:rPr/>
        <w:t> költik el, akkor a 2018-as és a 2019-es költségvetési törvény viszonylatában a növekedés 63 milliárd forint (891-ről 954 milliárdra), a 2019-es költségvetést a 2018-as módosított  előirányzathoz, vagyis az idei tényleges költéshez viszonyítva viszont </w:t>
      </w:r>
      <w:r>
        <w:rPr>
          <w:bCs/>
        </w:rPr>
        <w:t>csak 27 milliárd forint a plusz </w:t>
      </w:r>
      <w:r>
        <w:rPr/>
        <w:t>(927-ről 954 milliárd forintra). Ami vélhetően a béremelés fedezete, az ellátás fejlesztésére tehát már nem jut.</w:t>
      </w:r>
    </w:p>
    <w:p>
      <w:pPr>
        <w:pStyle w:val="Nincstrkz"/>
        <w:jc w:val="both"/>
        <w:rPr/>
      </w:pPr>
      <w:r>
        <w:rPr/>
        <w:t>Kétségtelen tény a gyógyszerkassza 25 milliárdos növekedése (igaz, ebből 17-et a gyógyszeripar finanszíroz), a gyógyászati segédeszköz támogatásra pedig 6,7 milliárd forinttal jut több, ám ezek csak az igények természetes növekedéséből adódó többletek, amelyeket nem igazán lehetne megspórolni.</w:t>
      </w:r>
    </w:p>
    <w:p>
      <w:pPr>
        <w:pStyle w:val="Nincstrkz"/>
        <w:jc w:val="both"/>
        <w:rPr/>
      </w:pPr>
      <w:r>
        <w:rPr/>
      </w:r>
    </w:p>
    <w:p>
      <w:pPr>
        <w:pStyle w:val="Nincstrkz"/>
        <w:jc w:val="both"/>
        <w:rPr>
          <w:sz w:val="28"/>
          <w:szCs w:val="28"/>
        </w:rPr>
      </w:pPr>
      <w:r>
        <w:rPr>
          <w:sz w:val="28"/>
          <w:szCs w:val="28"/>
        </w:rPr>
        <w:t>(Napi 2018. augusztus 26.,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Húspiaci csalások: ehető vonalkód a hamisítók ellen</w:t>
      </w:r>
    </w:p>
    <w:p>
      <w:pPr>
        <w:pStyle w:val="Nincstrkz"/>
        <w:jc w:val="both"/>
        <w:rPr>
          <w:b/>
          <w:b/>
          <w:sz w:val="28"/>
          <w:szCs w:val="28"/>
        </w:rPr>
      </w:pPr>
      <w:r>
        <w:rPr>
          <w:b/>
          <w:sz w:val="28"/>
          <w:szCs w:val="28"/>
        </w:rPr>
      </w:r>
    </w:p>
    <w:p>
      <w:pPr>
        <w:pStyle w:val="Nincstrkz"/>
        <w:jc w:val="both"/>
        <w:rPr>
          <w:bCs/>
        </w:rPr>
      </w:pPr>
      <w:r>
        <w:rPr>
          <w:bCs/>
        </w:rPr>
        <w:t>Láthatatlan és ehető vonalkódot fejlesztenek ki kutatók annak érdekében, hogy nyomon követhetővé váljanak a kereskedelmi forgalomban lévő húsok. Az új vonalkódok mobiltelefonnal is leolvashatók lesznek.</w:t>
      </w:r>
    </w:p>
    <w:p>
      <w:pPr>
        <w:pStyle w:val="Nincstrkz"/>
        <w:jc w:val="both"/>
        <w:rPr/>
      </w:pPr>
      <w:r>
        <w:rPr/>
        <w:t>Az élelmiszerpiaci csalások egyik legveszélyeztetettebb terepe a hússzektor, ezért kutatók ehető és láthatatlan </w:t>
      </w:r>
      <w:hyperlink r:id="rId63">
        <w:r>
          <w:rPr>
            <w:rStyle w:val="InternetLink"/>
            <w:color w:val="000000"/>
            <w:u w:val="none"/>
          </w:rPr>
          <w:t>vonalkódot fejlesztenek ki</w:t>
        </w:r>
      </w:hyperlink>
      <w:r>
        <w:rPr/>
        <w:t>, amely okostelefonnal is leolvasható lesz. Így a fogyasztók is leellenőrizhetik, honnan származik például a marhahús és hol dolgozták fel azt.</w:t>
      </w:r>
    </w:p>
    <w:p>
      <w:pPr>
        <w:pStyle w:val="Nincstrkz"/>
        <w:jc w:val="both"/>
        <w:rPr>
          <w:bCs/>
        </w:rPr>
      </w:pPr>
      <w:r>
        <w:rPr>
          <w:bCs/>
        </w:rPr>
        <w:t>Hogyan működik majd a technológia?</w:t>
      </w:r>
    </w:p>
    <w:p>
      <w:pPr>
        <w:pStyle w:val="Nincstrkz"/>
        <w:jc w:val="both"/>
        <w:rPr/>
      </w:pPr>
      <w:r>
        <w:rPr/>
        <w:t>A húsokat bepermetezik ehető szilícium-dioxiddal a vágóhidakon.</w:t>
      </w:r>
    </w:p>
    <w:p>
      <w:pPr>
        <w:pStyle w:val="Nincstrkz"/>
        <w:jc w:val="both"/>
        <w:rPr/>
      </w:pPr>
      <w:r>
        <w:rPr/>
        <w:t>2. A permet egyedülálló ujjlenyomatot hagy a húson, amelyet egy úgynevezett "hiperspektrális" pisztoly segítségével lehet majd leolvasni és azonosítani.</w:t>
      </w:r>
    </w:p>
    <w:p>
      <w:pPr>
        <w:pStyle w:val="Nincstrkz"/>
        <w:jc w:val="both"/>
        <w:rPr/>
      </w:pPr>
      <w:r>
        <w:rPr/>
        <w:t>3. A pisztoly (alapvetően egy fejlett vonalkód-leolvasó) fényt világít a szórófej mikrorészecskéire, és visszaveri az egyedi hullámhosszát.</w:t>
      </w:r>
    </w:p>
    <w:p>
      <w:pPr>
        <w:pStyle w:val="Nincstrkz"/>
        <w:jc w:val="both"/>
        <w:rPr/>
      </w:pPr>
      <w:r>
        <w:rPr/>
        <w:t>4. Ez a hullámhossz lényegében egyedülálló sorozatszámként működik, amely feltünteti a hús teljes eredetét.</w:t>
      </w:r>
    </w:p>
    <w:p>
      <w:pPr>
        <w:pStyle w:val="Nincstrkz"/>
        <w:jc w:val="both"/>
        <w:rPr/>
      </w:pPr>
      <w:r>
        <w:rPr/>
        <w:t>5. A jövőben lehetővé válik majd az információ beszkennelése egy okostelefon segítségével.</w:t>
      </w:r>
    </w:p>
    <w:p>
      <w:pPr>
        <w:pStyle w:val="Nincstrkz"/>
        <w:jc w:val="both"/>
        <w:rPr/>
      </w:pPr>
      <w:r>
        <w:rPr/>
        <w:t>A technológiát Ausztráliában fejlesztik ki, és az év végére várhatóan már használható is lesz. Az új vonalkódot először a tejtermékeknél és a boroknál tesztelnék, mivel ahhoz, hogy a húsokon is alkalmazni tudják, az emberi fogyasztásra vonatkozó hatósági engedélyezésnek is meg kell történnie.</w:t>
      </w:r>
    </w:p>
    <w:p>
      <w:pPr>
        <w:pStyle w:val="Nincstrkz"/>
        <w:jc w:val="both"/>
        <w:rPr/>
      </w:pPr>
      <w:r>
        <w:rPr/>
        <w:t>Kínában egyébként becslések szerint az ausztrál márkajelzéssel ellátott marhahúsoknak mindössze 50 százaléka származik ma ténylegesen a szigetországból. Az új technológiától azt várják, hogy az emberek többsége pozitívan fogadja majd, ezzel párhuzamosan pedig az élelmiszerpiaci csalások is visszaszorulnak.</w:t>
      </w:r>
    </w:p>
    <w:p>
      <w:pPr>
        <w:pStyle w:val="Nincstrkz"/>
        <w:jc w:val="both"/>
        <w:rPr/>
      </w:pPr>
      <w:r>
        <w:rPr/>
      </w:r>
    </w:p>
    <w:p>
      <w:pPr>
        <w:pStyle w:val="Nincstrkz"/>
        <w:jc w:val="both"/>
        <w:rPr>
          <w:sz w:val="28"/>
          <w:szCs w:val="28"/>
        </w:rPr>
      </w:pPr>
      <w:r>
        <w:rPr>
          <w:sz w:val="28"/>
          <w:szCs w:val="28"/>
        </w:rPr>
        <w:t>(Agrárszektor 2018. augusztus 26.,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caps/>
        </w:rPr>
      </w:pPr>
      <w:r>
        <w:rPr>
          <w:b/>
          <w:bCs/>
          <w:caps/>
        </w:rPr>
        <w:t>BETILTJÁK A HALOGÉNIZZÓKAT</w:t>
      </w:r>
    </w:p>
    <w:p>
      <w:pPr>
        <w:pStyle w:val="Nincstrkz"/>
        <w:jc w:val="both"/>
        <w:rPr>
          <w:caps/>
        </w:rPr>
      </w:pPr>
      <w:r>
        <w:rPr>
          <w:caps/>
        </w:rPr>
        <w:t>A LED-ES FÉNYFORRÁSOK KEVÉSBÉ KÁROSÍTJÁK A KÖRNYEZETET</w:t>
      </w:r>
    </w:p>
    <w:p>
      <w:pPr>
        <w:pStyle w:val="Nincstrkz"/>
        <w:jc w:val="both"/>
        <w:rPr>
          <w:caps/>
        </w:rPr>
      </w:pPr>
      <w:r>
        <w:rPr>
          <w:caps/>
        </w:rPr>
      </w:r>
    </w:p>
    <w:p>
      <w:pPr>
        <w:pStyle w:val="Nincstrkz"/>
        <w:jc w:val="both"/>
        <w:rPr/>
      </w:pPr>
      <w:r>
        <w:rPr/>
        <w:t>Környezetvédelmi szempontok indokolják a LED-es fényforrásokra való áttérés ösztönzését, hiszen a világítás iránti igényünk hatalmas ökológiai lábnyommal terheli a bolygót.</w:t>
      </w:r>
    </w:p>
    <w:p>
      <w:pPr>
        <w:pStyle w:val="Nincstrkz"/>
        <w:jc w:val="both"/>
        <w:rPr/>
      </w:pPr>
      <w:r>
        <w:rPr/>
        <w:t>Hatvan éve helyezték forgalomba a halogénizzókat, szeptember 1-jétől pedig az Európai Unióban betiltják, miután az Európai Bizottság tíz évvel ezelőtti döntése hatályba lép – emlékeztetett a The Guardian. Ennek értelmében az unióban tilos lesz halogéngázzal üzemelő normál és gyertyaizzókat előállítani, illetve továbbértékesítési céllal importálni.</w:t>
      </w:r>
    </w:p>
    <w:p>
      <w:pPr>
        <w:pStyle w:val="Nincstrkz"/>
        <w:jc w:val="both"/>
        <w:rPr/>
      </w:pPr>
      <w:r>
        <w:rPr/>
        <w:t>A kereskedelmi raktáron maradt készletek értékesíthetők a határidő után is, tehát fokozatosan kerülnek ki a használatból ezek a cikkek. Egyelőre mentesülnek a tilalom alól a kapszula alakú, tűlábas izzók, valamint a kisfeszültségű, továbbá a sütőkben használt halogénes fényforrások. Ezek a termékek 2020-ig kaptak haladékot.</w:t>
      </w:r>
    </w:p>
    <w:p>
      <w:pPr>
        <w:pStyle w:val="Nincstrkz"/>
        <w:jc w:val="both"/>
        <w:rPr/>
      </w:pPr>
      <w:r>
        <w:rPr/>
        <w:t>A technológia kivonásának oka az, hogy a halogénizzók ötször annyi energiát használnak, mint a LED-es fényforrások. Emellett jóval több hőt is termelnek, vagyis e két okból jelentősebb környezetterhelők a LED-eknél. Iparági szakértők azt várják, hogy a halogének kiszorításával 15 millió tonnánál is több szén-dioxid-kibocsátást takarítunk meg évente Európa-szerte. Ez megegyezik azzal, amennyit Portugália bocsát ki évente az áramfogyasztása révén.</w:t>
      </w:r>
    </w:p>
    <w:p>
      <w:pPr>
        <w:pStyle w:val="Nincstrkz"/>
        <w:jc w:val="both"/>
        <w:rPr/>
      </w:pPr>
      <w:r>
        <w:rPr/>
        <w:t>Jelentős következmény a kisebb energiafelhasználás is. A Philips számításai szerint Nagy-Britanniában háztartásonként mintegy negyvenezer forintot takarít meg a lakosság, ha minden világítását LED-del oldja meg. Egy átlagos brit háztartásban tíz halogénizzó található, amelyek napi három órát világítanak. És bár ezek jóval olcsóbbak a modernebb fényforrásoknál, átlagosan csak két év az élettartamuk, szemben a LED-ek 15-20 évre szóló használhatóságával.</w:t>
      </w:r>
    </w:p>
    <w:p>
      <w:pPr>
        <w:pStyle w:val="Nincstrkz"/>
        <w:jc w:val="both"/>
        <w:rPr/>
      </w:pPr>
      <w:r>
        <w:rPr/>
        <w:t>A karbonkibocsátás negyven százalékáért az épületek felelnek, ezen belül 15 százalék róható fel a világításnak. Vagyis a fény iránti igényünk nagyobb ökológiai lábnyomot hagy a Földön, mint a légi közlekedés és a hajózás együttvéve.</w:t>
      </w:r>
    </w:p>
    <w:p>
      <w:pPr>
        <w:pStyle w:val="Nincstrkz"/>
        <w:jc w:val="both"/>
        <w:rPr/>
      </w:pPr>
      <w:r>
        <w:rPr/>
      </w:r>
    </w:p>
    <w:p>
      <w:pPr>
        <w:pStyle w:val="Nincstrkz"/>
        <w:jc w:val="both"/>
        <w:rPr>
          <w:sz w:val="28"/>
          <w:szCs w:val="28"/>
        </w:rPr>
      </w:pPr>
      <w:r>
        <w:rPr>
          <w:sz w:val="28"/>
          <w:szCs w:val="28"/>
        </w:rPr>
        <w:t>(Magyar Idők 2018. augusztus 26.,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Erre jobb nem ráfaragni: 7 szempontos módszer, hogy jó laptopot válassz</w:t>
      </w:r>
    </w:p>
    <w:p>
      <w:pPr>
        <w:pStyle w:val="Nincstrkz"/>
        <w:jc w:val="both"/>
        <w:rPr>
          <w:b/>
          <w:b/>
          <w:sz w:val="28"/>
          <w:szCs w:val="28"/>
        </w:rPr>
      </w:pPr>
      <w:r>
        <w:rPr>
          <w:b/>
          <w:sz w:val="28"/>
          <w:szCs w:val="28"/>
        </w:rPr>
      </w:r>
    </w:p>
    <w:p>
      <w:pPr>
        <w:pStyle w:val="Nincstrkz"/>
        <w:jc w:val="both"/>
        <w:rPr>
          <w:bCs/>
        </w:rPr>
      </w:pPr>
      <w:r>
        <w:rPr>
          <w:bCs/>
        </w:rPr>
        <w:t>A szeptemberi iskolakezdés nemcsak a kisgyerekes családok számára jár nagy kiadásokkal, de az egyetemistáknak és főiskolásoknak is, és nem csak a tandíj, vagy tankönyvek miatt. Egy laptop például ma már szinte alapvető elvárás a felsőoktatásban, főleg bizonyos szakokon. Éppen ezért a családoknak igencsak mélyen kell a zsebükbe nyúlniuk akkor, ha megfelelő módón fel akarják szerelni gyermekeiket a tanévre. Mutatjuk mire érdemes figyelni, és mire éri meg pénzt kiadni, ha laptopról van szó.</w:t>
      </w:r>
    </w:p>
    <w:p>
      <w:pPr>
        <w:pStyle w:val="Nincstrkz"/>
        <w:jc w:val="both"/>
        <w:rPr/>
      </w:pPr>
      <w:r>
        <w:rPr/>
      </w:r>
    </w:p>
    <w:p>
      <w:pPr>
        <w:pStyle w:val="Nincstrkz"/>
        <w:jc w:val="both"/>
        <w:rPr/>
      </w:pPr>
      <w:r>
        <w:rPr/>
        <w:t>Alig több mint egy hét és elkezdődik a 2018/17-es tanév. Az erre való felkészülés pedig különösen megterhelő a magyar családok számára. Ahogy arról korábban </w:t>
      </w:r>
      <w:hyperlink r:id="rId64" w:tgtFrame="_blank">
        <w:r>
          <w:rPr>
            <w:rStyle w:val="InternetLink"/>
            <w:bCs/>
            <w:color w:val="000000"/>
            <w:u w:val="none"/>
          </w:rPr>
          <w:t>beszámoltunk</w:t>
        </w:r>
      </w:hyperlink>
      <w:r>
        <w:rPr/>
        <w:t>, egy átlagos gyerek iskolakezdés 15-30 ezer forint között mozog, de ha már különböző - ma már szinte elengedhetetlen - elektronikai cikkeket és az ezekhez tartozó bútordarabokat is beleszámoljuk a statisztikákba, akkor egy tanuló átlagosan több mint 80 ezer forintba van a családnak.</w:t>
      </w:r>
    </w:p>
    <w:p>
      <w:pPr>
        <w:pStyle w:val="Nincstrkz"/>
        <w:jc w:val="both"/>
        <w:rPr/>
      </w:pPr>
      <w:r>
        <w:rPr/>
        <w:t>Ez pedig egyáltalán nem kevés pénz, éppen ezért nem árt tisztában lennünk azzal, milyen jellemzőket érdemes figyelnünk akkor, ha laptopot szeretnénk vásárolni. Sokan esnek például abba a hibába, hogy utánajárás nélkül megveszik az első szemük elé kerülő olcsó technikai eszközt, mások viszont teljesen elvesznek a specifikációk erdejében, és nem tudják eldönteni, hogy a RAM kell-e inkább, hogy sok legyen vagy inkább a processzort figyeljék.</w:t>
      </w:r>
    </w:p>
    <w:p>
      <w:pPr>
        <w:pStyle w:val="Nincstrkz"/>
        <w:jc w:val="both"/>
        <w:rPr/>
      </w:pPr>
      <w:r>
        <w:rPr>
          <w:rStyle w:val="A1"/>
        </w:rPr>
        <w:t>Az első és legfontosabb tehát az, hogy pontosan tisztázzuk, mire is akarjuk valójában használni a laptopot.</w:t>
      </w:r>
    </w:p>
    <w:p>
      <w:pPr>
        <w:pStyle w:val="Nincstrkz"/>
        <w:jc w:val="both"/>
        <w:rPr/>
      </w:pPr>
      <w:r>
        <w:rPr/>
        <w:t>Más készülék kell ugyanis annak, aki leginkább csak internetezni, dokumentumokat gyártani és néhanapján esetleg filmet nézni szeretne készülékén, és megint másmilyen annak, aki komolyabb játékokkal is játszana rajta, esetleg valamilyen tervezői feladatra is használná a vasat. Sőt lehet egy gép bármennyire is jó belülről, ha használata kényelmetlen vagy a készülék maga nehéz, akkor hosszútávon rémálom lesz ügyködni rajta. Bármi is legyen a cél, az alábbi hét szempontot elengedhetetlen megvizsgálni, mielőtt döntést hozunk:</w:t>
      </w:r>
    </w:p>
    <w:p>
      <w:pPr>
        <w:pStyle w:val="Nincstrkz"/>
        <w:jc w:val="both"/>
        <w:rPr/>
      </w:pPr>
      <w:r>
        <w:rPr/>
        <w:t>Kijelző mérete - A leggyakrabban két a 15,6 colos, illetve a kisebbik 13,3-as. Előbbi méreténél fogva alkalmasabb lehet játszani vagy filmet nézni, de tervező vagy grafikai munkára is ez a célszerűbb. Amíg hordozhatóság szempontjából a kisebb méret a nyerő, főleg, ha a gépet alapvetően az Office programok - Word, Excel - futtatására, levelezésre, internetezésre használjuk.</w:t>
      </w:r>
    </w:p>
    <w:p>
      <w:pPr>
        <w:pStyle w:val="Nincstrkz"/>
        <w:jc w:val="both"/>
        <w:rPr/>
      </w:pPr>
      <w:r>
        <w:rPr/>
        <w:t>Processzor teljesítménye - Anélkül, hogy belemennénk abba, hogy mit jelent egy processzor esetében a magok száma, és hogy hány szálon képesek dolgozni, szakértők szerint a lényeg, hogy az i3, i5 vagy i7 jelzésű kategóriából válasszunk. A Core i3 processzorok már tökéletesen alkalmasak irodai alkalmazásra vagy egyszerű otthoni használatra, de kisebb teljesítményt igénylő játékok futtatása sem okoz problémát, egy közepes grafikus kártyával. Ha előtérben a játék áll, akkor a Core i5 processzorok vásárlása javasolt, 2, vagy több grafikus kártyához, vagy komolyabb számítási feladatokhoz pedig már a Core i7.</w:t>
      </w:r>
    </w:p>
    <w:p>
      <w:pPr>
        <w:pStyle w:val="Nincstrkz"/>
        <w:jc w:val="both"/>
        <w:rPr/>
      </w:pPr>
      <w:r>
        <w:rPr/>
        <w:t>Memória - Manapság már ritkán találkozhatunk 4 GB-nál kevesebb RAM-ot tartalmazó laptoppal, de igazából 8 GB alá nem érdemes menni, vagy ha igen, győződjünk meg róla, hogy bővíthető a memória. Így több program egyidejű futtatására nyílik lehetőség, illetve az akadozásnak is búcsút lehet mondani.</w:t>
      </w:r>
    </w:p>
    <w:p>
      <w:pPr>
        <w:pStyle w:val="Nincstrkz"/>
        <w:jc w:val="both"/>
        <w:rPr/>
      </w:pPr>
      <w:r>
        <w:rPr/>
        <w:t>Háttértár - A hagyományos merevlemezek (HDD) olcsón adnak sok tárhelyet. Így lehet az, hogy egy 100 ezer forint kürli készülék akár 500 GB-nyi tárhellyel is rendelkezhet, míg egy drágább típus csak 256 GB-tal. Azonban míg előbbi egy lassú merevlemez, addig utóbbi egy kisebb, de gyorsabb SSD, aminek köszönhetően nemcsak a bekapcsolás, de az egyes alkalmazások megnyitása is rendkívül gyors lesz. Manapság igazából már célszerű mindenképpen olyan gépet vásárolni, amiben van legalább akkora méretű SSD, amire az operációs rendszer elfér és még marad némi hely a többi programra. A felhasználói élmény ugyanis összehasonlíthatatlan egy HDD és egy SSD között, természetesen utóbbi javára.</w:t>
      </w:r>
    </w:p>
    <w:p>
      <w:pPr>
        <w:pStyle w:val="Nincstrkz"/>
        <w:jc w:val="both"/>
        <w:rPr/>
      </w:pPr>
      <w:r>
        <w:rPr/>
        <w:t>Bővíthetőség - Ugyanakkor a merevlemez nem kizáró ok, a legtöbb notebooknál ugyanis cserélhető ez az alkatrész, akár egy megfizethető árú SSD-re is. Ezért érdemes tájékozódni az eladónál afelől is, hogy a gépben az alaplapra forrasztott minden, vagy lehetőség van bővítésre.</w:t>
      </w:r>
    </w:p>
    <w:p>
      <w:pPr>
        <w:pStyle w:val="Nincstrkz"/>
        <w:jc w:val="both"/>
        <w:rPr/>
      </w:pPr>
      <w:r>
        <w:rPr/>
        <w:t>Súly, kényelem - Bár technikai oldalról egyáltalán nem releváns az, hogy hogyan néz ki a laptop, mennyire vékony, vagy hogy mekkora a súlya, a felhasználói élmény ugyanakkor könnyen elhasalhat egy olyan gépen, ami bár bivalyerős, de pokolian nehéz vagy rossz helyen van rajta a touch pad és a többi.</w:t>
      </w:r>
    </w:p>
    <w:p>
      <w:pPr>
        <w:pStyle w:val="Nincstrkz"/>
        <w:jc w:val="both"/>
        <w:rPr/>
      </w:pPr>
      <w:r>
        <w:rPr/>
        <w:t>Garancia - A laptop egy hosszú távú befektetés ezért egyáltalán nem mindegy, hogy meddig biztosítják számunkra a garanciát. Sok cég csak 2 évre ad garanciát, de vannak olyanok is, akik háromra. Két hasonló specifikációjú gép közötti döntésnél fontos szempont lehet, hogy mennyi ideig nem kell aggódnunk az eszközért, ha bármi baja lenne.</w:t>
      </w:r>
    </w:p>
    <w:p>
      <w:pPr>
        <w:pStyle w:val="Nincstrkz"/>
        <w:jc w:val="both"/>
        <w:rPr/>
      </w:pPr>
      <w:r>
        <w:rPr/>
        <w:t>Mennyire nyúljunk mélyre?</w:t>
      </w:r>
    </w:p>
    <w:p>
      <w:pPr>
        <w:pStyle w:val="Nincstrkz"/>
        <w:jc w:val="both"/>
        <w:rPr/>
      </w:pPr>
      <w:r>
        <w:rPr/>
        <w:t>Bár egy általános felhasználásra szánt gépre ma már nem kell vagyonokat költeni,</w:t>
      </w:r>
      <w:r>
        <w:rPr>
          <w:bCs/>
        </w:rPr>
        <w:t> egy bizonyos szint és márka alá nem érdemes menni.</w:t>
      </w:r>
      <w:r>
        <w:rPr/>
        <w:t> Hiába lehet például 80-100 ezer forintért már gépeket kapni, a belépő szint valahol 130-150 között kezdődik, amiért már simán kapunk SSD-vel szerelt gépet, és olyan teljesítményt, amivel a legalapvetőbb feladatokat gyorsan és zökkenőmentesen el lehet végezni.</w:t>
      </w:r>
    </w:p>
    <w:p>
      <w:pPr>
        <w:pStyle w:val="Nincstrkz"/>
        <w:jc w:val="both"/>
        <w:rPr/>
      </w:pPr>
      <w:r>
        <w:rPr/>
        <w:t>Ebben az árkategóriában valamivel 150 ezer forint alatt beszerezhetünk egy Acer Aspire 3-at, amiben i5-ös processzor van és 128 GB SSD, igaz alapból csak 4 GB memóriát kapunk, és nincs optikai meghajtónk, viszont 15,6 colos a kijelzője, és mindössze 2 kilós a gép.</w:t>
      </w:r>
    </w:p>
    <w:p>
      <w:pPr>
        <w:pStyle w:val="Nincstrkz"/>
        <w:jc w:val="both"/>
        <w:rPr/>
      </w:pPr>
      <w:r>
        <w:rPr/>
        <w:t>Ha ragaszkodunk ugyanehhez a processzor szinthez és nem okoz gondot, hogy csak négy giga RAM-unk van, akkor jó vétel lehet a Lenovo IdeaPad 320, aminek HD a kijelzője és a videókártyája is jobb, mint az ebben az árkategóriában induló többi versenyzőnek. Operációs rendszer azonban ennyi pénzért nem jár a géphez, azt még pluszba bele kell számolni.</w:t>
      </w:r>
    </w:p>
    <w:p>
      <w:pPr>
        <w:pStyle w:val="Nincstrkz"/>
        <w:jc w:val="both"/>
        <w:rPr/>
      </w:pPr>
      <w:r>
        <w:rPr/>
        <w:t>Ugyanebben az árkategóriában persze az Asusnak, illetve a HP-nak is van gépe, előbbinél a ViviBookokra, utóbbinál a 250 G5, G6 típusokra érdemes odafigyelni.</w:t>
      </w:r>
    </w:p>
    <w:p>
      <w:pPr>
        <w:pStyle w:val="Nincstrkz"/>
        <w:jc w:val="both"/>
        <w:rPr/>
      </w:pPr>
      <w:r>
        <w:rPr/>
        <w:t>Ennyi nem elég</w:t>
      </w:r>
    </w:p>
    <w:p>
      <w:pPr>
        <w:pStyle w:val="Nincstrkz"/>
        <w:jc w:val="both"/>
        <w:rPr/>
      </w:pPr>
      <w:r>
        <w:rPr/>
        <w:t>Ha egy szinttel feljebb szeretnénk lépni, és az árazást mondjuk 150-230 ezer közé lőjük be, és azt akarjuk, hogy akár már i7-es processzor is duruzsoljon a gépünkben, legyen 8 giga RAM-unk, és nem érjük csak szimplán be egy SSD-vel, hanem az olcsóbb nagyobb tárhely miatt HDD-t is akarunk a gépünkben, akkor az Acer Aspire Nitro 5 jó választás lehet, ám ez már éppen súrolja a 230-es határt.</w:t>
      </w:r>
    </w:p>
    <w:p>
      <w:pPr>
        <w:pStyle w:val="Nincstrkz"/>
        <w:jc w:val="both"/>
        <w:rPr/>
      </w:pPr>
      <w:r>
        <w:rPr/>
        <w:t>Valamivel barátságosabb áron, ugyanúgy a fentieket tartalmazva szóba jöhet a Lenovo V310, illetve a Dell Inspiron 5567 is, úgy hogy utóbbiért 200 ezret kell "csak" fizetnünk, és még operációs rendszert is kapunk mellé.</w:t>
      </w:r>
    </w:p>
    <w:p>
      <w:pPr>
        <w:pStyle w:val="Nincstrkz"/>
        <w:jc w:val="both"/>
        <w:rPr/>
      </w:pPr>
      <w:r>
        <w:rPr/>
        <w:t>Induljunk be</w:t>
      </w:r>
    </w:p>
    <w:p>
      <w:pPr>
        <w:pStyle w:val="Nincstrkz"/>
        <w:jc w:val="both"/>
        <w:rPr/>
      </w:pPr>
      <w:r>
        <w:rPr/>
        <w:t>Ha nem számít a pénz, és úgy szeretnék vásárolni, hogy egyszer áldozunk inkább magasabb összeget, de azért olyan minőséget, ami hosszú évekig kiszolgál minket, akkor a cnet.com legjobb 2018-as laptopjai közül érdemes szemügyre venni a Lenovo Yoga 920-at, ami eddig a legjobb értékelést kapta az oldalon, 8,7-et. A "probéma" csak az, hogy ez a készülék nagyjából fél millió forintnál kezdődik. Ugyancsak dobogós helyen szerepelt a portálon az Apple MacBook Pro-ja is, ám ennek is az ára Magyarországon, a 13 colosé 420-450 ezer forint között mozog. A szakportál dobogójának 3. helyét egyébként a HP Spectre x360 13 késő 2017-es modell vitte el, amit idehaza 495 ezer forintért lehet beszerezni.</w:t>
      </w:r>
    </w:p>
    <w:p>
      <w:pPr>
        <w:pStyle w:val="Nincstrkz"/>
        <w:jc w:val="both"/>
        <w:rPr/>
      </w:pPr>
      <w:r>
        <w:rPr/>
        <w:t>A világ összes pénze</w:t>
      </w:r>
    </w:p>
    <w:p>
      <w:pPr>
        <w:pStyle w:val="Nincstrkz"/>
        <w:jc w:val="both"/>
        <w:rPr/>
      </w:pPr>
      <w:r>
        <w:rPr/>
        <w:t>Ha kiválasztottuk a számunkra legmegfelelőbb laptopot, akkor még mindig ott marad a kérdés, hogy miből finanszírozzuk. A legjobb persze, ha keresetünkből vagy megtakarításainkból tudunk áldozni az iskolakezdés magas költségeire, azonban ez sokak számára nem opció. A műszaki cikkeket külön akciók keretében sokszor van lehetőségünk 0 százalékos THM-re megvásárolni, ám ezek a futamidők általában fél vagy egy évesek, ami magas havi törlesztőket jelenthet, és magán a készüléken kívül nem is költhetünk másra. </w:t>
      </w:r>
    </w:p>
    <w:p>
      <w:pPr>
        <w:pStyle w:val="Nincstrkz"/>
        <w:jc w:val="both"/>
        <w:rPr/>
      </w:pPr>
      <w:r>
        <w:rPr/>
        <w:t>Választható finanszírozási forma lehet még a személyi kölcsön is, amit a jelenlegi alacsony kamatkörnyezetben nagy segítséget nyújthat a családoknak. Fontos azonban leszögezni, hogy aki hitelfelvétel mellett dönt, annak célszerű mindennek utánanézni, hogy a saját pénztárcájához mérten a számára legjobb ajánlatot tudja kiválasztani. Ebben segít a </w:t>
      </w:r>
      <w:hyperlink r:id="rId65" w:tgtFrame="_blank">
        <w:r>
          <w:rPr>
            <w:rStyle w:val="InternetLink"/>
            <w:bCs/>
            <w:color w:val="000000"/>
            <w:u w:val="none"/>
          </w:rPr>
          <w:t>Pénzcentrum Kalkulátora</w:t>
        </w:r>
      </w:hyperlink>
      <w:r>
        <w:rPr/>
        <w:t>, ami a legnagyobb magyar bankok ajánlatait hasonlítja össze, hogy azokból a legelőnyösebb lehessen választani. Egy-egy jól megválasztott hitellel ugyanis a futamidő teljes hossza alatt több tízezer, de akár százezer forint is lehet spórolni. Mostani példaszámításunkban abból indultunk ki, hogy egy középkategóriás gépet választunk, ami mellé a felvett összegből még beszerezhető egy megfelelő asztal, görgős szék, és a többi szükséges iskolai eszköz is. </w:t>
      </w:r>
    </w:p>
    <w:p>
      <w:pPr>
        <w:pStyle w:val="Nincstrkz"/>
        <w:jc w:val="both"/>
        <w:rPr/>
      </w:pPr>
      <w:r>
        <w:rPr/>
        <w:t>Ezek alapján 400 ezer forintot 3 éves futamidőre már találunk 8,97 százalékos THM-re az</w:t>
      </w:r>
      <w:r>
        <w:rPr>
          <w:bCs/>
        </w:rPr>
        <w:t> </w:t>
      </w:r>
      <w:hyperlink r:id="rId66" w:tgtFrame="_blank">
        <w:r>
          <w:rPr>
            <w:rStyle w:val="InternetLink"/>
            <w:bCs/>
            <w:color w:val="000000"/>
            <w:u w:val="none"/>
          </w:rPr>
          <w:t>UniCredit Banknál</w:t>
        </w:r>
      </w:hyperlink>
      <w:r>
        <w:rPr/>
        <w:t>, de 11,73 százalékos THM-el kínál hitelt a </w:t>
      </w:r>
      <w:hyperlink r:id="rId67" w:tgtFrame="_blank">
        <w:r>
          <w:rPr>
            <w:rStyle w:val="InternetLink"/>
            <w:bCs/>
            <w:color w:val="000000"/>
            <w:u w:val="none"/>
          </w:rPr>
          <w:t>CIB Bank</w:t>
        </w:r>
      </w:hyperlink>
      <w:r>
        <w:rPr/>
        <w:t> is, 12,73-al pedig a </w:t>
      </w:r>
      <w:hyperlink r:id="rId68" w:tgtFrame="_blank">
        <w:r>
          <w:rPr>
            <w:rStyle w:val="InternetLink"/>
            <w:bCs/>
            <w:color w:val="000000"/>
            <w:u w:val="none"/>
          </w:rPr>
          <w:t>Raiffeisen Bank</w:t>
        </w:r>
      </w:hyperlink>
      <w:r>
        <w:rPr/>
        <w:t> is. Ezek mellett továbbá érdemes még megemlíteni a </w:t>
      </w:r>
      <w:hyperlink r:id="rId69" w:tgtFrame="_blank">
        <w:r>
          <w:rPr>
            <w:rStyle w:val="InternetLink"/>
            <w:bCs/>
            <w:color w:val="000000"/>
            <w:u w:val="none"/>
          </w:rPr>
          <w:t>Cetelem</w:t>
        </w:r>
      </w:hyperlink>
      <w:r>
        <w:rPr/>
        <w:t>, a </w:t>
      </w:r>
      <w:hyperlink r:id="rId70" w:tgtFrame="_blank">
        <w:r>
          <w:rPr>
            <w:rStyle w:val="InternetLink"/>
            <w:bCs/>
            <w:color w:val="000000"/>
            <w:u w:val="none"/>
          </w:rPr>
          <w:t>K&amp;H</w:t>
        </w:r>
      </w:hyperlink>
      <w:r>
        <w:rPr/>
        <w:t>, az </w:t>
      </w:r>
      <w:hyperlink r:id="rId71" w:tgtFrame="_blank">
        <w:r>
          <w:rPr>
            <w:rStyle w:val="InternetLink"/>
            <w:bCs/>
            <w:color w:val="000000"/>
            <w:u w:val="none"/>
          </w:rPr>
          <w:t>Erste</w:t>
        </w:r>
      </w:hyperlink>
      <w:r>
        <w:rPr/>
        <w:t> és az </w:t>
      </w:r>
      <w:hyperlink r:id="rId72" w:tgtFrame="_blank">
        <w:r>
          <w:rPr>
            <w:rStyle w:val="InternetLink"/>
            <w:bCs/>
            <w:color w:val="000000"/>
            <w:u w:val="none"/>
          </w:rPr>
          <w:t>OTP</w:t>
        </w:r>
      </w:hyperlink>
      <w:r>
        <w:rPr/>
        <w:t> ajánlatait is, sorrendben 13,69, 15,41, 18,07, illetve 18,73 százalékos THM mutatóval.</w:t>
      </w:r>
    </w:p>
    <w:p>
      <w:pPr>
        <w:pStyle w:val="Nincstrkz"/>
        <w:jc w:val="both"/>
        <w:rPr/>
      </w:pPr>
      <w:r>
        <w:rPr/>
        <w:t>Erre figyelj hitelfelvételnél:</w:t>
      </w:r>
    </w:p>
    <w:p>
      <w:pPr>
        <w:pStyle w:val="Nincstrkz"/>
        <w:jc w:val="both"/>
        <w:rPr/>
      </w:pPr>
      <w:r>
        <w:rPr/>
        <w:t>1. Hitelfelvétel előtt gondosan mérlegeljük anyagi helyzetünket, teherviselő képességünket és jövedelmünk esetleges csökkenésének lehetőségét!</w:t>
      </w:r>
    </w:p>
    <w:p>
      <w:pPr>
        <w:pStyle w:val="Nincstrkz"/>
        <w:jc w:val="both"/>
        <w:rPr/>
      </w:pPr>
      <w:r>
        <w:rPr/>
        <w:t>2. Ne vegyünk fel újabb kölcsönt addig, míg előre meg nem tervezzük, hogyan és mennyi idő alatt fogjuk azt visszafizetni.</w:t>
      </w:r>
    </w:p>
    <w:p>
      <w:pPr>
        <w:pStyle w:val="Nincstrkz"/>
        <w:jc w:val="both"/>
        <w:rPr/>
      </w:pPr>
      <w:r>
        <w:rPr/>
        <w:t>3. Mivel a személyi kölcsönt arra költhetjük el, amire csak akarjuk, így könnyen elkölthetjük olyan dolgokra, melyeket akár nélkülözni is tudnánk. Ezt mindenképp mérlegeljük a felvétel előtt!</w:t>
      </w:r>
    </w:p>
    <w:p>
      <w:pPr>
        <w:pStyle w:val="Nincstrkz"/>
        <w:jc w:val="both"/>
        <w:rPr/>
      </w:pPr>
      <w:r>
        <w:rPr/>
        <w:t>4. A kamaton felül egyéb költségeket is felszámolhat a hitelintézet, ezért alaposan tanulmányozzuk át a hitelszerződést még az aláírása előtt!</w:t>
      </w:r>
    </w:p>
    <w:p>
      <w:pPr>
        <w:pStyle w:val="Nincstrkz"/>
        <w:jc w:val="both"/>
        <w:rPr/>
      </w:pPr>
      <w:r>
        <w:rPr/>
        <w:t>5. Alaposan nézzünk körül a bankok, pénzügyi szolgáltatók ajánlatai között! Hasonlítsuk össze az ajánlatokat a THM segítségével, vagy használjuk az online elérhető </w:t>
      </w:r>
      <w:hyperlink r:id="rId73" w:tgtFrame="_blank">
        <w:r>
          <w:rPr>
            <w:rStyle w:val="InternetLink"/>
            <w:bCs/>
            <w:color w:val="000000"/>
            <w:u w:val="none"/>
          </w:rPr>
          <w:t>hitelkalkulátor programokat</w:t>
        </w:r>
      </w:hyperlink>
      <w:r>
        <w:rPr/>
        <w:t>, illetve a termék-összehasonlító táblázatokat.</w:t>
      </w:r>
    </w:p>
    <w:p>
      <w:pPr>
        <w:pStyle w:val="Nincstrkz"/>
        <w:jc w:val="both"/>
        <w:rPr/>
      </w:pPr>
      <w:r>
        <w:rPr/>
        <w:t>6. Ügyeljünk arra, hogy hitelünk törlesztőrészleteit rendszeresen fizessük, mert az elhanyagolt kölcsönök hamar problémás adóssággá válhatnak.</w:t>
      </w:r>
    </w:p>
    <w:p>
      <w:pPr>
        <w:pStyle w:val="Nincstrkz"/>
        <w:jc w:val="both"/>
        <w:rPr/>
      </w:pPr>
      <w:r>
        <w:rPr/>
      </w:r>
    </w:p>
    <w:p>
      <w:pPr>
        <w:pStyle w:val="Nincstrkz"/>
        <w:jc w:val="both"/>
        <w:rPr>
          <w:sz w:val="28"/>
          <w:szCs w:val="28"/>
        </w:rPr>
      </w:pPr>
      <w:r>
        <w:rPr>
          <w:sz w:val="28"/>
          <w:szCs w:val="28"/>
        </w:rPr>
        <w:t>(Pénzcentrum 2018. augusztus 26., vasárnap)</w:t>
      </w:r>
    </w:p>
    <w:p>
      <w:pPr>
        <w:pStyle w:val="Nincstrkz"/>
        <w:rPr>
          <w:sz w:val="28"/>
          <w:szCs w:val="28"/>
        </w:rPr>
      </w:pPr>
      <w:r>
        <w:rPr>
          <w:sz w:val="28"/>
          <w:szCs w:val="28"/>
        </w:rPr>
      </w:r>
    </w:p>
    <w:p>
      <w:pPr>
        <w:pStyle w:val="Nincstrkz"/>
        <w:rPr>
          <w:rFonts w:ascii="Verdana" w:hAnsi="Verdana" w:cs="Verdana"/>
          <w:i/>
          <w:i/>
          <w:sz w:val="18"/>
          <w:szCs w:val="18"/>
        </w:rPr>
      </w:pPr>
      <w:r>
        <w:rPr>
          <w:rFonts w:cs="Verdana" w:ascii="Verdana" w:hAnsi="Verdana"/>
          <w:i/>
          <w:sz w:val="18"/>
          <w:szCs w:val="18"/>
        </w:rPr>
        <w:t>FVA heti sajtószemle összeállítás – 2018. 34. hét (XI. évfolyam)</w:t>
      </w:r>
    </w:p>
    <w:p>
      <w:pPr>
        <w:pStyle w:val="Nincstrkz"/>
        <w:rPr>
          <w:rFonts w:ascii="Verdana" w:hAnsi="Verdana" w:cs="Arial"/>
          <w:i/>
          <w:i/>
          <w:sz w:val="18"/>
          <w:szCs w:val="18"/>
        </w:rPr>
      </w:pPr>
      <w:r>
        <w:rPr>
          <w:rFonts w:cs="Verdana" w:ascii="Verdana" w:hAnsi="Verdana"/>
          <w:i/>
          <w:sz w:val="18"/>
          <w:szCs w:val="18"/>
        </w:rPr>
        <w:t>Fő téma:</w:t>
      </w:r>
      <w:r>
        <w:rPr>
          <w:rFonts w:cs="Verdana" w:ascii="Verdana" w:hAnsi="Verdana"/>
          <w:b/>
          <w:sz w:val="18"/>
          <w:szCs w:val="18"/>
        </w:rPr>
        <w:t xml:space="preserve"> </w:t>
      </w:r>
      <w:r>
        <w:rPr>
          <w:rFonts w:cs="Verdana" w:ascii="Verdana" w:hAnsi="Verdana"/>
          <w:i/>
          <w:sz w:val="18"/>
          <w:szCs w:val="18"/>
        </w:rPr>
        <w:t xml:space="preserve">Fogyasztóvédelem, </w:t>
      </w:r>
      <w:r>
        <w:rPr>
          <w:rFonts w:cs="Arial" w:ascii="Verdana" w:hAnsi="Verdana"/>
          <w:i/>
          <w:sz w:val="18"/>
          <w:szCs w:val="18"/>
        </w:rPr>
        <w:t>környezetvédelem,</w:t>
      </w:r>
      <w:r>
        <w:rPr>
          <w:rFonts w:cs="Arial" w:ascii="Verdana" w:hAnsi="Verdana"/>
          <w:b/>
          <w:i/>
          <w:sz w:val="18"/>
          <w:szCs w:val="18"/>
        </w:rPr>
        <w:t xml:space="preserve"> </w:t>
      </w:r>
      <w:r>
        <w:rPr>
          <w:rFonts w:cs="Arial" w:ascii="Verdana" w:hAnsi="Verdana"/>
          <w:i/>
          <w:sz w:val="18"/>
          <w:szCs w:val="18"/>
        </w:rPr>
        <w:t>egészségügy, energia, élelmiszer-biztonság, vásárlás, szolgáltatás, pénzügyek, utazás, érdekvédelem.</w:t>
      </w:r>
    </w:p>
    <w:p>
      <w:pPr>
        <w:pStyle w:val="Nincstrkz"/>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incstrkz"/>
        <w:rPr>
          <w:rFonts w:ascii="Verdana" w:hAnsi="Verdana" w:cs="Verdana"/>
          <w:i/>
          <w:i/>
          <w:sz w:val="18"/>
          <w:szCs w:val="18"/>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incstrkz"/>
        <w:rPr>
          <w:rFonts w:ascii="Verdana" w:hAnsi="Verdana" w:cs="Verdana"/>
          <w:i/>
          <w:i/>
          <w:sz w:val="18"/>
          <w:szCs w:val="18"/>
        </w:rPr>
      </w:pPr>
      <w:r>
        <w:rPr>
          <w:rFonts w:cs="Verdana" w:ascii="Verdana" w:hAnsi="Verdana"/>
          <w:i/>
          <w:sz w:val="18"/>
          <w:szCs w:val="18"/>
        </w:rPr>
        <w:t xml:space="preserve">Tudatosan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incstrkz"/>
        <w:rPr>
          <w:rFonts w:ascii="Verdana" w:hAnsi="Verdana" w:cs="Verdana"/>
          <w:i/>
          <w:i/>
          <w:sz w:val="18"/>
          <w:szCs w:val="18"/>
        </w:rPr>
      </w:pPr>
      <w:r>
        <w:rPr>
          <w:rFonts w:cs="Verdana" w:ascii="Verdana" w:hAnsi="Verdana"/>
          <w:i/>
          <w:sz w:val="18"/>
          <w:szCs w:val="18"/>
        </w:rPr>
        <w:t xml:space="preserve">Sajtószemle: https://www.fogyasztovedelem.hu/Varia_x/sajto.htm (Hír-Adás.) </w:t>
      </w:r>
    </w:p>
    <w:p>
      <w:pPr>
        <w:pStyle w:val="Szveg"/>
        <w:rPr>
          <w:rFonts w:ascii="Verdana" w:hAnsi="Verdana" w:cs="Verdana"/>
          <w:i/>
          <w:i/>
          <w:sz w:val="18"/>
          <w:szCs w:val="18"/>
        </w:rPr>
      </w:pPr>
      <w:r>
        <w:rPr>
          <w:rFonts w:cs="Verdana" w:ascii="Verdana" w:hAnsi="Verdana"/>
          <w:i/>
          <w:sz w:val="18"/>
          <w:szCs w:val="18"/>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Liberation Sans">
    <w:altName w:val="Arial"/>
    <w:charset w:val="01"/>
    <w:family w:val="swiss"/>
    <w:pitch w:val="variable"/>
  </w:font>
  <w:font w:name="Verdana">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eastAsia="hu-HU" w:bidi="ar-SA"/>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DefaultParagraphFont">
    <w:name w:val="Default Paragraph Font"/>
    <w:qFormat/>
    <w:rPr/>
  </w:style>
  <w:style w:type="character" w:styleId="Articleauthor">
    <w:name w:val="article-autho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Desc">
    <w:name w:val="desc"/>
    <w:basedOn w:val="DefaultParagraphFont"/>
    <w:qFormat/>
    <w:rPr/>
  </w:style>
  <w:style w:type="character" w:styleId="Count">
    <w:name w:val="count"/>
    <w:basedOn w:val="DefaultParagraphFont"/>
    <w:qFormat/>
    <w:rPr/>
  </w:style>
  <w:style w:type="character" w:styleId="Szerzo">
    <w:name w:val="szerzo"/>
    <w:basedOn w:val="DefaultParagraphFont"/>
    <w:qFormat/>
    <w:rPr/>
  </w:style>
  <w:style w:type="character" w:styleId="Postdate">
    <w:name w:val="post-date"/>
    <w:basedOn w:val="DefaultParagraphFont"/>
    <w:qFormat/>
    <w:rPr/>
  </w:style>
  <w:style w:type="character" w:styleId="Summarytitle">
    <w:name w:val="summary-title"/>
    <w:basedOn w:val="DefaultParagraphFont"/>
    <w:qFormat/>
    <w:rPr/>
  </w:style>
  <w:style w:type="character" w:styleId="Fontfcm">
    <w:name w:val="font_főcím"/>
    <w:qFormat/>
    <w:rPr>
      <w:b/>
      <w:sz w:val="28"/>
      <w:szCs w:val="28"/>
    </w:rPr>
  </w:style>
  <w:style w:type="character" w:styleId="FootnoteReference1">
    <w:name w:val="Footnote Reference1"/>
    <w:qFormat/>
    <w:rPr>
      <w:vertAlign w:val="superscript"/>
    </w:rPr>
  </w:style>
  <w:style w:type="character" w:styleId="Highlightblocksmall">
    <w:name w:val="highlight-block-small"/>
    <w:basedOn w:val="DefaultParagraphFont"/>
    <w:qFormat/>
    <w:rPr/>
  </w:style>
  <w:style w:type="character" w:styleId="Fontszveg">
    <w:name w:val="font_szöveg"/>
    <w:qFormat/>
    <w:rPr>
      <w:sz w:val="24"/>
      <w:szCs w:val="24"/>
    </w:rPr>
  </w:style>
  <w:style w:type="character" w:styleId="Highlightblock">
    <w:name w:val="highlight-block"/>
    <w:basedOn w:val="DefaultParagraphFont"/>
    <w:qFormat/>
    <w:rPr/>
  </w:style>
  <w:style w:type="character" w:styleId="Fontrvidcm">
    <w:name w:val="font_rövidcím"/>
    <w:qFormat/>
    <w:rPr>
      <w:b/>
      <w:sz w:val="24"/>
      <w:szCs w:val="24"/>
    </w:rPr>
  </w:style>
  <w:style w:type="character" w:styleId="Source">
    <w:name w:val="source"/>
    <w:basedOn w:val="DefaultParagraphFont"/>
    <w:qFormat/>
    <w:rPr/>
  </w:style>
  <w:style w:type="character" w:styleId="Enewsarticleheadercolumn">
    <w:name w:val="enews-article-header-column"/>
    <w:basedOn w:val="DefaultParagraphFont"/>
    <w:qFormat/>
    <w:rPr/>
  </w:style>
  <w:style w:type="character" w:styleId="Enewsarticleauthor">
    <w:name w:val="enews-article-author"/>
    <w:basedOn w:val="DefaultParagraphFont"/>
    <w:qFormat/>
    <w:rPr/>
  </w:style>
  <w:style w:type="character" w:styleId="Enewsarticlesourceandauthor">
    <w:name w:val="enews-article-source-and-author"/>
    <w:basedOn w:val="DefaultParagraphFont"/>
    <w:qFormat/>
    <w:rPr/>
  </w:style>
  <w:style w:type="character" w:styleId="Fontdtum">
    <w:name w:val="font_dátum"/>
    <w:qFormat/>
    <w:rPr>
      <w:sz w:val="28"/>
      <w:szCs w:val="28"/>
    </w:rPr>
  </w:style>
  <w:style w:type="character" w:styleId="Fontdocdatum">
    <w:name w:val="font_doc_datum"/>
    <w:qFormat/>
    <w:rPr>
      <w:sz w:val="22"/>
      <w:szCs w:val="22"/>
    </w:rPr>
  </w:style>
  <w:style w:type="character" w:styleId="ZAkrdvtetejeChar">
    <w:name w:val="z-A kérdőív teteje Char"/>
    <w:basedOn w:val="DefaultParagraphFont"/>
    <w:qFormat/>
    <w:rPr>
      <w:rFonts w:ascii="Arial" w:hAnsi="Arial" w:cs="Arial"/>
      <w:vanish/>
      <w:sz w:val="16"/>
      <w:szCs w:val="16"/>
    </w:rPr>
  </w:style>
  <w:style w:type="character" w:styleId="Datum">
    <w:name w:val="datum"/>
    <w:basedOn w:val="DefaultParagraphFont"/>
    <w:qFormat/>
    <w:rPr/>
  </w:style>
  <w:style w:type="character" w:styleId="Pmega">
    <w:name w:val="p-mega"/>
    <w:basedOn w:val="DefaultParagraphFont"/>
    <w:qFormat/>
    <w:rPr/>
  </w:style>
  <w:style w:type="character" w:styleId="Enewsarticledatesmain">
    <w:name w:val="enews-article-dates-main"/>
    <w:basedOn w:val="DefaultParagraphFont"/>
    <w:qFormat/>
    <w:rPr/>
  </w:style>
  <w:style w:type="character" w:styleId="Title">
    <w:name w:val="title"/>
    <w:basedOn w:val="DefaultParagraphFont"/>
    <w:qFormat/>
    <w:rPr/>
  </w:style>
  <w:style w:type="character" w:styleId="Enewsarticledates">
    <w:name w:val="enews-article-dates"/>
    <w:basedOn w:val="DefaultParagraphFont"/>
    <w:qFormat/>
    <w:rPr/>
  </w:style>
  <w:style w:type="character" w:styleId="A1">
    <w:name w:val="a1"/>
    <w:basedOn w:val="DefaultParagraphFont"/>
    <w:qFormat/>
    <w:rPr/>
  </w:style>
  <w:style w:type="character" w:styleId="ZAkrdvaljaChar">
    <w:name w:val="z-A kérdőív alja Char"/>
    <w:basedOn w:val="DefaultParagraphFont"/>
    <w:qFormat/>
    <w:rPr>
      <w:rFonts w:ascii="Arial" w:hAnsi="Arial" w:cs="Arial"/>
      <w:vanish/>
      <w:sz w:val="16"/>
      <w:szCs w:val="16"/>
    </w:rPr>
  </w:style>
  <w:style w:type="character" w:styleId="Pkiemelt">
    <w:name w:val="p-kiemelt"/>
    <w:basedOn w:val="DefaultParagraphFont"/>
    <w:qFormat/>
    <w:rPr/>
  </w:style>
  <w:style w:type="character" w:styleId="Picsub">
    <w:name w:val="picsu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
    <w:name w:val="meta"/>
    <w:basedOn w:val="Normal"/>
    <w:qFormat/>
    <w:pPr>
      <w:spacing w:lineRule="auto" w:line="240" w:before="280" w:after="280"/>
    </w:pPr>
    <w:rPr/>
  </w:style>
  <w:style w:type="paragraph" w:styleId="Dtum">
    <w:name w:val="dátum"/>
    <w:basedOn w:val="Normal"/>
    <w:qFormat/>
    <w:pPr>
      <w:spacing w:lineRule="exact" w:line="280"/>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eastAsia="hu-HU" w:bidi="ar-SA"/>
    </w:rPr>
  </w:style>
  <w:style w:type="paragraph" w:styleId="Docdatum">
    <w:name w:val="doc_datum"/>
    <w:basedOn w:val="Normal"/>
    <w:qFormat/>
    <w:pPr/>
    <w:rPr/>
  </w:style>
  <w:style w:type="paragraph" w:styleId="NormalWeb">
    <w:name w:val="Normal (Web)"/>
    <w:basedOn w:val="Normal"/>
    <w:qFormat/>
    <w:pPr>
      <w:spacing w:lineRule="auto" w:line="240" w:before="280" w:after="280"/>
    </w:pPr>
    <w:rPr/>
  </w:style>
  <w:style w:type="paragraph" w:styleId="Szveg">
    <w:name w:val="szöveg"/>
    <w:basedOn w:val="Normal"/>
    <w:qFormat/>
    <w:pPr>
      <w:spacing w:lineRule="exact" w:line="280" w:before="0" w:after="0"/>
      <w:ind w:left="0" w:right="0" w:firstLine="240"/>
      <w:jc w:val="both"/>
    </w:pPr>
    <w:rPr/>
  </w:style>
  <w:style w:type="paragraph" w:styleId="Tags">
    <w:name w:val="tags"/>
    <w:basedOn w:val="Normal"/>
    <w:qFormat/>
    <w:pPr>
      <w:spacing w:lineRule="auto" w:line="240" w:before="280" w:after="280"/>
    </w:pPr>
    <w:rPr/>
  </w:style>
  <w:style w:type="paragraph" w:styleId="Rvidcm">
    <w:name w:val="rövidcím"/>
    <w:basedOn w:val="Normal"/>
    <w:qFormat/>
    <w:pPr>
      <w:ind w:left="0" w:right="0" w:hanging="0"/>
      <w:jc w:val="both"/>
    </w:pPr>
    <w:rPr/>
  </w:style>
  <w:style w:type="paragraph" w:styleId="Wpcaptiontext">
    <w:name w:val="wp-caption-text"/>
    <w:basedOn w:val="Normal"/>
    <w:qFormat/>
    <w:pPr>
      <w:spacing w:lineRule="auto" w:line="240" w:before="280" w:after="280"/>
    </w:pPr>
    <w:rPr/>
  </w:style>
  <w:style w:type="paragraph" w:styleId="Fcm">
    <w:name w:val="főcím"/>
    <w:basedOn w:val="Normal"/>
    <w:qFormat/>
    <w:pPr>
      <w:spacing w:lineRule="exact" w:line="280"/>
    </w:pPr>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rado.hu/belfold/gazdasag/cikk/2018/08/16/szep-kartyaval-csabitanak-de-megtevesztik-az-ugyfeleket" TargetMode="External"/><Relationship Id="rId3" Type="http://schemas.openxmlformats.org/officeDocument/2006/relationships/hyperlink" Target="http://24.hu/fn/penzugy/2018/08/20/vasut-keses-mav-jegyar-visszavaltas/" TargetMode="External"/><Relationship Id="rId4" Type="http://schemas.openxmlformats.org/officeDocument/2006/relationships/hyperlink" Target="http://karpathir.com/2018/08/20/sokkolo-volt-a-gyorsettermek-ellenorzese/" TargetMode="External"/><Relationship Id="rId5" Type="http://schemas.openxmlformats.org/officeDocument/2006/relationships/hyperlink" Target="http://divany.hu/lajfhekk/2018/08/20/teszta-pizza-glutenmentes-igy-keszul/" TargetMode="External"/><Relationship Id="rId6" Type="http://schemas.openxmlformats.org/officeDocument/2006/relationships/hyperlink" Target="http://hiradaspr.hu/l/?c=0pm%2FhAz%2BVyvlgJV7JnMeTw8kp85NEstBStfu2lF7slBiXVb1Rul9NuAoPqjdta8%2BF4M4rLQTimoBGsZ9qy2Q3g%3D%3D" TargetMode="External"/><Relationship Id="rId7" Type="http://schemas.openxmlformats.org/officeDocument/2006/relationships/hyperlink" Target="http://hiradaspr.hu/l/?c=%2BvkeNf307NGnJeAShCr%2FKelhjwhi5smi9La1oscUSQNuxqMotVpKnLNjXWL1Tk%2F4DWqi%2Bn%2FlGRE1PC5afF7IVw%3D%3D" TargetMode="External"/><Relationship Id="rId8" Type="http://schemas.openxmlformats.org/officeDocument/2006/relationships/hyperlink" Target="http://hiradaspr.hu/l/?c=gFqfeUSqCa8jjTUYNgKRDSTLumVXlAsZfISfGkVcucNGO8VeShbGmU2huJwufLJxl7cslgsnLCM0wMoM8U%2BqcQ%3D%3D" TargetMode="External"/><Relationship Id="rId9" Type="http://schemas.openxmlformats.org/officeDocument/2006/relationships/hyperlink" Target="http://hiradaspr.hu/l/?c=%2F%2FnMSJZnj9bNYFt9tGfzEQ717XA5Au9UE4Bm39oOXG51srEhAWz%2FhqukFLP0sXZwgY6DK67P3bcaAjM9Ib0MIYgzCbBpCDBA%2BVkJIHiTja8WLLAVy0BBrxugffgPtHAv" TargetMode="External"/><Relationship Id="rId10" Type="http://schemas.openxmlformats.org/officeDocument/2006/relationships/hyperlink" Target="http://www.origo.hu/tudomany/20180821-egeszsegkarositas-magyarorszag-szennyezett-teruletei.html" TargetMode="External"/><Relationship Id="rId11" Type="http://schemas.openxmlformats.org/officeDocument/2006/relationships/hyperlink" Target="http://www.penzcentrum.hu/vasarlas/trukkos-arazas-a-sparban-rafizet-aki-koveti-a-haztartasi-okolszabalyt.1069376.html" TargetMode="External"/><Relationship Id="rId12" Type="http://schemas.openxmlformats.org/officeDocument/2006/relationships/hyperlink" Target="http://hiradaspr.hu/l/?c=dQ5rnbWmudKWuMdgNbZsZ90%2Bow%2FgZl89sKqOQWgvAqJH6Q%2BZTXnVy2PAhcEjw5jyNBapKhw%2F9NC%2FaUWY1hwyGLd63yct6GfMuRypqphI4kwgZ%2FS%2Fs08JkPTnPzkvOjl2" TargetMode="External"/><Relationship Id="rId13" Type="http://schemas.openxmlformats.org/officeDocument/2006/relationships/hyperlink" Target="http://hiradaspr.hu/l/?c=oVQJTADa5rrTHIvFDsq5cvarGrHXhweuLlAMdbg9dz%2B5Auv6kTS6Ay80tmPamJNFgE9HTWkT13yPU%2BAmLeuA%2Bg%3D%3D" TargetMode="External"/><Relationship Id="rId14" Type="http://schemas.openxmlformats.org/officeDocument/2006/relationships/hyperlink" Target="http://hiradaspr.hu/l/?c=B60yZMDBExKLvW0mxANiJgILXxOi97K3gZJ2DvXafMV%2FLVCLIaYotMMUkyE7n2222hSErfJznGsN%2B40UoVE77Q%3D%3D" TargetMode="External"/><Relationship Id="rId15" Type="http://schemas.openxmlformats.org/officeDocument/2006/relationships/hyperlink" Target="http://hiradaspr.hu/l/?c=lSn53MEuY%2BAkQp7yYEZkLL8%2Biq5eq3gGJv23nWSWY1NhBFtH6KQ6wJ1h%2BQAbz%2BxYhnWtrm1LH03L8y9bf9d%2FLeNYsTTowvAOse8tY9Iss5idWaopa14xmPc92sXOj18I" TargetMode="External"/><Relationship Id="rId16" Type="http://schemas.openxmlformats.org/officeDocument/2006/relationships/hyperlink" Target="http://hiradaspr.hu/l/?c=qM8V%2FTeiu2NIEZi6OjhXr3QFFlU96otRlO60xVjtmYKBwZBYIoK6hMgwolHLvlJZVmthEn6QPuk8Go2TC%2FXKdw%3D%3D" TargetMode="External"/><Relationship Id="rId17" Type="http://schemas.openxmlformats.org/officeDocument/2006/relationships/hyperlink" Target="http://azuzlet.hu/ne-egyen-messzirol-jott-gyumolcshejat-meg-megmosva-sem/" TargetMode="External"/><Relationship Id="rId18" Type="http://schemas.openxmlformats.org/officeDocument/2006/relationships/hyperlink" Target="http://www.hmeirt.hu/partner/atlathatatlanok-az-alberlet-hirdetesek-magyar-applikacio-segithet-az-arak-osszehasonlitasaban" TargetMode="External"/><Relationship Id="rId19" Type="http://schemas.openxmlformats.org/officeDocument/2006/relationships/hyperlink" Target="http://www.portfolio.hu/vallalatok/teljesen-felfordult-a-telekommunikacios-piac-de-mikor-fogjuk-ezt-megerezni.295272.html" TargetMode="External"/><Relationship Id="rId20" Type="http://schemas.openxmlformats.org/officeDocument/2006/relationships/hyperlink" Target="http://infoter.eu/cikk/szep-kartyaval-csabitanak-de-megtevesztik-az-ugyfeleket" TargetMode="External"/><Relationship Id="rId21" Type="http://schemas.openxmlformats.org/officeDocument/2006/relationships/hyperlink" Target="http://www.portfolio.hu/finanszirozas/biztositok-penztarak/hemzsegnek-a-hibaktol-a-brit-biztositas-osszehasonlito-oldalak.295362.html" TargetMode="External"/><Relationship Id="rId22" Type="http://schemas.openxmlformats.org/officeDocument/2006/relationships/hyperlink" Target="http://hiradaspr.hu/l/?c=lSn53MEuY%2BAkQp7yYEZkLL8%2Biq5eq3gGJv23nWSWY1NhBFtH6KQ6wJ1h%2BQAbz%2BxYhnWtrm1LH03L8y9bf9d%2FLeNYsTTowvAOse8tY9Iss5idWaopa14xmPc92sXOj18I" TargetMode="External"/><Relationship Id="rId23" Type="http://schemas.openxmlformats.org/officeDocument/2006/relationships/hyperlink" Target="http://hiradaspr.hu/l/?c=AZk8VXyrg1YphkcUmebj1s5P0471ZZi4gsKkjrqkIIAxMjkmdeUvS0VJC9NJgcLBj7JQ8fA9woZ%2BHqNRQpBUtw%3D%3D" TargetMode="External"/><Relationship Id="rId24" Type="http://schemas.openxmlformats.org/officeDocument/2006/relationships/hyperlink" Target="http://hiradaspr.hu/l/?c=qM8V%2FTeiu2NIEZi6OjhXr3QFFlU96otRlO60xVjtmYKBwZBYIoK6hMgwolHLvlJZVmthEn6QPuk8Go2TC%2FXKdw%3D%3D" TargetMode="External"/><Relationship Id="rId25" Type="http://schemas.openxmlformats.org/officeDocument/2006/relationships/hyperlink" Target="http://www.parlament.hu/irom41/01002/01002-0001.pdf" TargetMode="External"/><Relationship Id="rId26" Type="http://schemas.openxmlformats.org/officeDocument/2006/relationships/hyperlink" Target="http://hvg.hu/itthon/20180821_Magyarorszagrol_jelentettek_a_legtobb_nyugatnilusi_lazas_megbetegedest" TargetMode="External"/><Relationship Id="rId27" Type="http://schemas.openxmlformats.org/officeDocument/2006/relationships/hyperlink" Target="https://www.antsz.hu/data/cms87738/Fertozo_2017.pdf" TargetMode="External"/><Relationship Id="rId28" Type="http://schemas.openxmlformats.org/officeDocument/2006/relationships/hyperlink" Target="https://ecdc.europa.eu/en/news-events/unusual-early-start-west-nile-fever-season-and-rise-cases-ecdc-assessment" TargetMode="External"/><Relationship Id="rId29" Type="http://schemas.openxmlformats.org/officeDocument/2006/relationships/hyperlink" Target="http://24.hu/belfold/2018/08/23/liszteria-bakterium-fagyasztott-zoldseg-greenyard/" TargetMode="External"/><Relationship Id="rId30" Type="http://schemas.openxmlformats.org/officeDocument/2006/relationships/hyperlink" Target="http://hiradaspr.hu/l/?m=a&amp;c=92oCh4MSRfFmeto3aQsZgPejzl%2FA3IXgXGK49Q0tujxPuagCLFPl%2Bu%2BMVenUbVrMDN2RdnFpfMOyvLfVzrUHQ9dmknw25IFWIe5oWyHN6xjPJM2MBpWrpqAk8MtMzuor" TargetMode="External"/><Relationship Id="rId31" Type="http://schemas.openxmlformats.org/officeDocument/2006/relationships/hyperlink" Target="http://hiradaspr.hu/l/?m=a&amp;c=lLeZ0ztF5gbq6EOuttUN1W94x3KTUBJyggvF7YJVeg%2FfGWJEj5idL7mg1kcKhDqcVd3O%2FE0yCj6pVpaChoEsp4PUGZJZp12fznUNLgGWYlSdC0vlLA7kUHHb5ixSmxBI" TargetMode="External"/><Relationship Id="rId32" Type="http://schemas.openxmlformats.org/officeDocument/2006/relationships/hyperlink" Target="http://hiradaspr.hu/l/?c=CoCajqBvkQAcfy4hzwbK1yM1DjBqjTJFl2cEdxdkfl6gahMpxatVlfgbmO7aR2HibpyIpdM7Gq3qyV5V9AzLLw%3D%3D" TargetMode="External"/><Relationship Id="rId33" Type="http://schemas.openxmlformats.org/officeDocument/2006/relationships/hyperlink" Target="http://www.delmagyar.hu/panaszfal/ami_elromolhat_az_alberletben_is_elromlik_-_lakaskiadasnal_nem_art_az_ovatossag/2570949/" TargetMode="External"/><Relationship Id="rId34" Type="http://schemas.openxmlformats.org/officeDocument/2006/relationships/hyperlink" Target="http://www.dehir.hu/debrecen/szeptember-5-eig-nem-adhatnak-el-alkoholt-az-egyik-debreceni-tesco-aruhazban/2018/08/23/" TargetMode="External"/><Relationship Id="rId35" Type="http://schemas.openxmlformats.org/officeDocument/2006/relationships/hyperlink" Target="http://kronika.ro/gazdasag/tiz-megye-bfertozodott-megr-az-afrikai-sertespestis-virusaval" TargetMode="External"/><Relationship Id="rId36" Type="http://schemas.openxmlformats.org/officeDocument/2006/relationships/hyperlink" Target="http://hiradaspr.hu/l/?c=57jZ1NwIBcIM%2BLMwsF669DCZ0Z2VcPhjqiB8pHVHmh%2FbmXEeg8E%2Bh2Rq3Crq%2FYUC49VCUCvdZDdOYmyWnQSKOg%3D%3D" TargetMode="External"/><Relationship Id="rId37" Type="http://schemas.openxmlformats.org/officeDocument/2006/relationships/hyperlink" Target="http://hiradaspr.hu/l/?c=8aqiZ63Hy2pFVZ5POrjOAKjLYJKjIKXOc4xNU8lfiubSbf56zb51aoS%2BZWJ8KWoTiSIz33EnHOOs0s1L70u7hA%3D%3D" TargetMode="External"/><Relationship Id="rId38" Type="http://schemas.openxmlformats.org/officeDocument/2006/relationships/hyperlink" Target="http://hiradaspr.hu/l/?c=kB8i%2FoTfPZSgGcBxqfElANT2u0VkJ8IL%2FkBFUJhZIoufF6GF%2BOibzUWt4NFThIr1UEWkiiGb%2Fl33k1KSuY%2FtCw%3D%3D" TargetMode="External"/><Relationship Id="rId39" Type="http://schemas.openxmlformats.org/officeDocument/2006/relationships/hyperlink" Target="http://hiradaspr.hu/l/?c=4aZALRu11bFk8PmOk7F2sUKEwG2sKwPRjCEdrSEAlO9BpNVXZN9dIsPeyNKlAm%2BU6ys9pRLgbHDwRtJcR7FCrw%3D%3D" TargetMode="External"/><Relationship Id="rId40" Type="http://schemas.openxmlformats.org/officeDocument/2006/relationships/hyperlink" Target="https://www.posta.hu/aktualitasok/visszaeles_20180823" TargetMode="External"/><Relationship Id="rId41" Type="http://schemas.openxmlformats.org/officeDocument/2006/relationships/hyperlink" Target="https://www.napi.hu/magyar_gazdasag/posta-zaras-karbantartas.668347.html" TargetMode="External"/><Relationship Id="rId42" Type="http://schemas.openxmlformats.org/officeDocument/2006/relationships/hyperlink" Target="https://chikansplanet.blog.hu/2018/08/24/energiafuggetlen_vallalat_kivan_lenni_az_ikea" TargetMode="External"/><Relationship Id="rId43" Type="http://schemas.openxmlformats.org/officeDocument/2006/relationships/image" Target="media/image1.jpeg"/><Relationship Id="rId44" Type="http://schemas.openxmlformats.org/officeDocument/2006/relationships/hyperlink" Target="https://www.facebook.com/NAVprofil/photos/a.479343915481859/1868461249903445/?type=3&amp;theater" TargetMode="External"/><Relationship Id="rId45" Type="http://schemas.openxmlformats.org/officeDocument/2006/relationships/hyperlink" Target="https://index.hu/kerekagy/2018/08/24/biciklis_bkk-terkep_jelent_meg/" TargetMode="External"/><Relationship Id="rId46" Type="http://schemas.openxmlformats.org/officeDocument/2006/relationships/hyperlink" Target="https://www.portfolio.hu/vallalatok/it/www.bkk.hu/bicikli" TargetMode="External"/><Relationship Id="rId47" Type="http://schemas.openxmlformats.org/officeDocument/2006/relationships/hyperlink" Target="http://www.bbc.com/capital/story/20180823-how-bad-for-you-is-working-non-stop" TargetMode="External"/><Relationship Id="rId48" Type="http://schemas.openxmlformats.org/officeDocument/2006/relationships/hyperlink" Target="https://www.napi.hu/szerzo/K. Kiss Gergely" TargetMode="External"/><Relationship Id="rId49" Type="http://schemas.openxmlformats.org/officeDocument/2006/relationships/hyperlink" Target="https://mfor.hu/cikkek/makro/oktobertol-tobbe-fog-kerulni-a-kozjegyzo.html" TargetMode="External"/><Relationship Id="rId50" Type="http://schemas.openxmlformats.org/officeDocument/2006/relationships/hyperlink" Target="https://www.napi.hu/magyar_vallalatok/ezt_tanacsolja_a_kozjegyzoi_kamara_az_utazoknak.664945.html" TargetMode="External"/><Relationship Id="rId51" Type="http://schemas.openxmlformats.org/officeDocument/2006/relationships/hyperlink" Target="http://magyarhirlap.hu/tart/kereses?HNDTYPE=SEARCH&amp;name=doc&amp;page=1&amp;fld_in_content=1&amp;fld_title=&amp;fld_sort=score&amp;fld_keyword=&amp;fld_author=546" TargetMode="External"/><Relationship Id="rId52" Type="http://schemas.openxmlformats.org/officeDocument/2006/relationships/hyperlink" Target="http://www.t-mobile.com/customers/6305378821" TargetMode="External"/><Relationship Id="rId53" Type="http://schemas.openxmlformats.org/officeDocument/2006/relationships/hyperlink" Target="https://applerider.com/news/tech-news/2018/08/25/t-mobile-says-overseas-hackers-stole-personal-data-of-more-than-2m-customers" TargetMode="External"/><Relationship Id="rId54" Type="http://schemas.openxmlformats.org/officeDocument/2006/relationships/hyperlink" Target="https://9to5mac.com/2018/08/24/t-mobile-hack/" TargetMode="External"/><Relationship Id="rId55" Type="http://schemas.openxmlformats.org/officeDocument/2006/relationships/hyperlink" Target="https://www.napi.hu/szerzo/Szepesi Anita" TargetMode="External"/><Relationship Id="rId56" Type="http://schemas.openxmlformats.org/officeDocument/2006/relationships/hyperlink" Target="https://nepszava.hu/3006092_gyogyitok-jajkialtasai-visszatartja-a-korhazak-egyes-szamlait-a-kincstar" TargetMode="External"/><Relationship Id="rId57" Type="http://schemas.openxmlformats.org/officeDocument/2006/relationships/hyperlink" Target="https://www.napi.hu/magyar_gazdasag/egeszsegugy-korhaz-adossag-finanszirozas.668135.html" TargetMode="External"/><Relationship Id="rId58" Type="http://schemas.openxmlformats.org/officeDocument/2006/relationships/hyperlink" Target="https://www.napi.hu/magyar_gazdasag/egeszsegugy-korhaz-adossag-finanszirozas.668135.html" TargetMode="External"/><Relationship Id="rId59" Type="http://schemas.openxmlformats.org/officeDocument/2006/relationships/hyperlink" Target="https://www.napi.hu/magyar_gazdasag/egeszsegugy-korhaz-adossag-finanszirozas.668135.html" TargetMode="External"/><Relationship Id="rId60" Type="http://schemas.openxmlformats.org/officeDocument/2006/relationships/hyperlink" Target="https://www.napi.hu/magyar_gazdasag/celkeresztbe-kerult-az-egeszsegugy---kifakadt-az-asz-elnoke.667495.html" TargetMode="External"/><Relationship Id="rId61" Type="http://schemas.openxmlformats.org/officeDocument/2006/relationships/hyperlink" Target="https://magyaridok.hu/gazdasag/varga-mihaly-a-jovo-evi-budzse-kozeppontjaban-a-biztonsagos-novekedes-all-3193543/" TargetMode="External"/><Relationship Id="rId62" Type="http://schemas.openxmlformats.org/officeDocument/2006/relationships/hyperlink" Target="https://pestisracok.hu/kasler-miklos-a-ps-nek-az-egeszsegugy-egyelore-betegsegugy/" TargetMode="External"/><Relationship Id="rId63" Type="http://schemas.openxmlformats.org/officeDocument/2006/relationships/hyperlink" Target="https://www.fwi.co.uk/business/new-invisible-barcodes-will-help-combat-food-fraud" TargetMode="External"/><Relationship Id="rId64" Type="http://schemas.openxmlformats.org/officeDocument/2006/relationships/hyperlink" Target="https://www.penzcentrum.hu/vasarlas/borul-a-csaladi-kassza-remdraga-honapok-varnak-a-magyarokra.1069222.html" TargetMode="External"/><Relationship Id="rId65" Type="http://schemas.openxmlformats.org/officeDocument/2006/relationships/hyperlink" Target="https://www.penzcentrum.hu/kalkulator/" TargetMode="External"/><Relationship Id="rId66" Type="http://schemas.openxmlformats.org/officeDocument/2006/relationships/hyperlink" Target="https://kalkulator.penzcentrum.hu/szemelyi-kolcson/?futamido=36&amp;osszeg=400000&amp;250k=true&amp;bankvaltatas=true&amp;rendezes=teljes-visszafizetendo&amp;best_offer=true&amp;bank_budapest+bank=true&amp;bank_cetelem=true&amp;bank_cib+bank=true&amp;bank_cofidis=true&amp;bank_erste+bank=true&amp;bank_kh+bank=true&amp;bank_otp+bank=true&amp;bank_provident=true&amp;bank_providentonline=true&amp;bank_raiffeisen+bank=true&amp;bank_unicredit+bank=true&amp;aktiv_sorrend=true" TargetMode="External"/><Relationship Id="rId67" Type="http://schemas.openxmlformats.org/officeDocument/2006/relationships/hyperlink" Target="https://kalkulator.penzcentrum.hu/szemelyi-kolcson/?futamido=36&amp;osszeg=400000&amp;250k=true&amp;bankvaltatas=true&amp;rendezes=teljes-visszafizetendo&amp;best_offer=true&amp;bank_budapest+bank=true&amp;bank_cetelem=true&amp;bank_cib+bank=true&amp;bank_cofidis=true&amp;bank_erste+bank=true&amp;bank_kh+bank=true&amp;bank_otp+bank=true&amp;bank_provident=true&amp;bank_providentonline=true&amp;bank_raiffeisen+bank=true&amp;bank_unicredit+bank=true&amp;aktiv_sorrend=true" TargetMode="External"/><Relationship Id="rId68" Type="http://schemas.openxmlformats.org/officeDocument/2006/relationships/hyperlink" Target="https://kalkulator.penzcentrum.hu/szemelyi-kolcson/?futamido=36&amp;osszeg=400000&amp;250k=true&amp;bankvaltatas=true&amp;rendezes=teljes-visszafizetendo&amp;best_offer=true&amp;bank_budapest+bank=true&amp;bank_cetelem=true&amp;bank_cib+bank=true&amp;bank_cofidis=true&amp;bank_erste+bank=true&amp;bank_kh+bank=true&amp;bank_otp+bank=true&amp;bank_provident=true&amp;bank_providentonline=true&amp;bank_raiffeisen+bank=true&amp;bank_unicredit+bank=true&amp;aktiv_sorrend=true" TargetMode="External"/><Relationship Id="rId69" Type="http://schemas.openxmlformats.org/officeDocument/2006/relationships/hyperlink" Target="https://kalkulator.penzcentrum.hu/szemelyi-kolcson/?futamido=36&amp;osszeg=400000&amp;250k=true&amp;bankvaltatas=true&amp;rendezes=teljes-visszafizetendo&amp;best_offer=true&amp;bank_budapest+bank=true&amp;bank_cetelem=true&amp;bank_cib+bank=true&amp;bank_cofidis=true&amp;bank_erste+bank=true&amp;bank_kh+bank=true&amp;bank_otp+bank=true&amp;bank_provident=true&amp;bank_providentonline=true&amp;bank_raiffeisen+bank=true&amp;bank_unicredit+bank=true&amp;aktiv_sorrend=true" TargetMode="External"/><Relationship Id="rId70" Type="http://schemas.openxmlformats.org/officeDocument/2006/relationships/hyperlink" Target="https://kalkulator.penzcentrum.hu/szemelyi-kolcson/?futamido=36&amp;osszeg=400000&amp;250k=true&amp;bankvaltatas=true&amp;rendezes=teljes-visszafizetendo&amp;best_offer=true&amp;bank_budapest+bank=true&amp;bank_cetelem=true&amp;bank_cib+bank=true&amp;bank_cofidis=true&amp;bank_erste+bank=true&amp;bank_kh+bank=true&amp;bank_otp+bank=true&amp;bank_provident=true&amp;bank_providentonline=true&amp;bank_raiffeisen+bank=true&amp;bank_unicredit+bank=true&amp;aktiv_sorrend=true" TargetMode="External"/><Relationship Id="rId71" Type="http://schemas.openxmlformats.org/officeDocument/2006/relationships/hyperlink" Target="https://kalkulator.penzcentrum.hu/szemelyi-kolcson/?futamido=36&amp;osszeg=400000&amp;250k=true&amp;bankvaltatas=true&amp;rendezes=teljes-visszafizetendo&amp;best_offer=true&amp;bank_budapest+bank=true&amp;bank_cetelem=true&amp;bank_cib+bank=true&amp;bank_cofidis=true&amp;bank_erste+bank=true&amp;bank_kh+bank=true&amp;bank_otp+bank=true&amp;bank_provident=true&amp;bank_providentonline=true&amp;bank_raiffeisen+bank=true&amp;bank_unicredit+bank=true&amp;aktiv_sorrend=true" TargetMode="External"/><Relationship Id="rId72" Type="http://schemas.openxmlformats.org/officeDocument/2006/relationships/hyperlink" Target="https://kalkulator.penzcentrum.hu/szemelyi-kolcson/?futamido=36&amp;osszeg=400000&amp;250k=true&amp;bankvaltatas=true&amp;rendezes=teljes-visszafizetendo&amp;best_offer=true&amp;bank_budapest+bank=true&amp;bank_cetelem=true&amp;bank_cib+bank=true&amp;bank_cofidis=true&amp;bank_erste+bank=true&amp;bank_kh+bank=true&amp;bank_otp+bank=true&amp;bank_provident=true&amp;bank_providentonline=true&amp;bank_raiffeisen+bank=true&amp;bank_unicredit+bank=true&amp;aktiv_sorrend=true" TargetMode="External"/><Relationship Id="rId73" Type="http://schemas.openxmlformats.org/officeDocument/2006/relationships/hyperlink" Target="https://kalkulator.penzcentrum.hu/szemelyi-kolcson/?type=szemelyi-kolcson"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14:00Z</dcterms:created>
  <dc:creator>HírAdás - FVA</dc:creator>
  <dc:description>2018. 34. hét</dc:description>
  <dc:language>en-US</dc:language>
  <cp:lastModifiedBy>Zoli</cp:lastModifiedBy>
  <dcterms:modified xsi:type="dcterms:W3CDTF">2018-08-27T07:49:52Z</dcterms:modified>
  <cp:revision>15</cp:revision>
  <dc:subject/>
  <dc:title>Fogyasztóvédelem sajtószem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965</vt:lpwstr>
  </property>
</Properties>
</file>