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3. hét</w:t>
      </w:r>
      <w:bookmarkStart w:id="26" w:name="d_h_be47f15819862166d7b9fc28ec53cfd8"/>
      <w:bookmarkEnd w:id="26"/>
    </w:p>
    <w:p>
      <w:pPr>
        <w:pStyle w:val="Szveg"/>
        <w:rPr/>
      </w:pPr>
      <w:r>
        <w:rPr/>
      </w:r>
      <w:bookmarkStart w:id="27" w:name="d_h_8ea902f4f7c875864c8bcf32ac6fbdbf"/>
      <w:bookmarkStart w:id="28" w:name="d_h_24b89d698881a18e73b510e58803e29c"/>
      <w:bookmarkStart w:id="29" w:name="d_h_795ee98c0b8e3467c502561bdbf3fe5e"/>
      <w:bookmarkStart w:id="30" w:name="d_h_631f12bca14d5163ddeeec0b0ef3c92f"/>
      <w:bookmarkStart w:id="31" w:name="d_h_35191a122d305dd9add3cb1d158a0d79"/>
      <w:bookmarkStart w:id="32" w:name="d_h_c3125d9642040a8143422e43db5b4ff7"/>
      <w:bookmarkStart w:id="33" w:name="d_h_8aaa2ffc49c0c829345da82f869fa70e"/>
      <w:bookmarkStart w:id="34" w:name="d_h_5f47c18c00b9a9a1e4920c089d1bef8a"/>
      <w:bookmarkStart w:id="35" w:name="d_h_760a0430dad0b8bae0496da9492b2791"/>
      <w:bookmarkStart w:id="36" w:name="d_h_405e2d2f7f691dd91e27e3effc0f5334"/>
      <w:bookmarkStart w:id="37" w:name="d_h_93664f4134ae43abfc97e196352c3262"/>
      <w:bookmarkStart w:id="38" w:name="d_h_43cb7753ef67de188ad7d046eac432ca"/>
      <w:bookmarkStart w:id="39" w:name="d_h_3e9153adabc3012aefcd4c1b3cff3f91"/>
      <w:bookmarkStart w:id="40" w:name="d_h_8ea902f4f7c875864c8bcf32ac6fbdbf"/>
      <w:bookmarkStart w:id="41" w:name="d_h_24b89d698881a18e73b510e58803e29c"/>
      <w:bookmarkStart w:id="42" w:name="d_h_795ee98c0b8e3467c502561bdbf3fe5e"/>
      <w:bookmarkStart w:id="43" w:name="d_h_631f12bca14d5163ddeeec0b0ef3c92f"/>
      <w:bookmarkStart w:id="44" w:name="d_h_35191a122d305dd9add3cb1d158a0d79"/>
      <w:bookmarkStart w:id="45" w:name="d_h_c3125d9642040a8143422e43db5b4ff7"/>
      <w:bookmarkStart w:id="46" w:name="d_h_8aaa2ffc49c0c829345da82f869fa70e"/>
      <w:bookmarkStart w:id="47" w:name="d_h_5f47c18c00b9a9a1e4920c089d1bef8a"/>
      <w:bookmarkStart w:id="48" w:name="d_h_760a0430dad0b8bae0496da9492b2791"/>
      <w:bookmarkStart w:id="49" w:name="d_h_405e2d2f7f691dd91e27e3effc0f5334"/>
      <w:bookmarkStart w:id="50" w:name="d_h_93664f4134ae43abfc97e196352c3262"/>
      <w:bookmarkStart w:id="51" w:name="d_h_43cb7753ef67de188ad7d046eac432ca"/>
      <w:bookmarkStart w:id="52" w:name="d_h_3e9153adabc3012aefcd4c1b3cff3f91"/>
      <w:bookmarkEnd w:id="40"/>
      <w:bookmarkEnd w:id="41"/>
      <w:bookmarkEnd w:id="42"/>
      <w:bookmarkEnd w:id="43"/>
      <w:bookmarkEnd w:id="44"/>
      <w:bookmarkEnd w:id="45"/>
      <w:bookmarkEnd w:id="46"/>
      <w:bookmarkEnd w:id="47"/>
      <w:bookmarkEnd w:id="48"/>
      <w:bookmarkEnd w:id="49"/>
      <w:bookmarkEnd w:id="50"/>
      <w:bookmarkEnd w:id="51"/>
      <w:bookmarkEnd w:id="52"/>
    </w:p>
    <w:p>
      <w:pPr>
        <w:pStyle w:val="Szveg"/>
        <w:rPr/>
      </w:pPr>
      <w:r>
        <w:rPr/>
      </w:r>
      <w:bookmarkStart w:id="53" w:name="d_h_939f0c0006370e18e642e9521e0c97d0"/>
      <w:bookmarkStart w:id="54" w:name="d_h_c2d3c82232e2ab5aa0ae72845e76ddcc"/>
      <w:bookmarkStart w:id="55" w:name="d_h_5771e953dc7828206c0279b03cc4891c"/>
      <w:bookmarkStart w:id="56" w:name="d_h_0973bbdf37a8cc97a7bc7427e641f803"/>
      <w:bookmarkStart w:id="57" w:name="d_h_bac95052fcb3eab98e3b8a4c6c35ae05"/>
      <w:bookmarkStart w:id="58" w:name="d_h_8faf026f7253b23a537d9167e4b22e08"/>
      <w:bookmarkStart w:id="59" w:name="d_h_e6db464a69df887adc20bcbd936d1042"/>
      <w:bookmarkStart w:id="60" w:name="d_h_dd1d5a4c7da8266ba07aa3a97570a292"/>
      <w:bookmarkStart w:id="61" w:name="d_h_939f0c0006370e18e642e9521e0c97d0"/>
      <w:bookmarkStart w:id="62" w:name="d_h_c2d3c82232e2ab5aa0ae72845e76ddcc"/>
      <w:bookmarkStart w:id="63" w:name="d_h_5771e953dc7828206c0279b03cc4891c"/>
      <w:bookmarkStart w:id="64" w:name="d_h_0973bbdf37a8cc97a7bc7427e641f803"/>
      <w:bookmarkStart w:id="65" w:name="d_h_bac95052fcb3eab98e3b8a4c6c35ae05"/>
      <w:bookmarkStart w:id="66" w:name="d_h_8faf026f7253b23a537d9167e4b22e08"/>
      <w:bookmarkStart w:id="67" w:name="d_h_e6db464a69df887adc20bcbd936d1042"/>
      <w:bookmarkStart w:id="68" w:name="d_h_dd1d5a4c7da8266ba07aa3a97570a292"/>
      <w:bookmarkEnd w:id="61"/>
      <w:bookmarkEnd w:id="62"/>
      <w:bookmarkEnd w:id="63"/>
      <w:bookmarkEnd w:id="64"/>
      <w:bookmarkEnd w:id="65"/>
      <w:bookmarkEnd w:id="66"/>
      <w:bookmarkEnd w:id="67"/>
      <w:bookmarkEnd w:id="68"/>
    </w:p>
    <w:p>
      <w:pPr>
        <w:pStyle w:val="Szveg"/>
        <w:rPr/>
      </w:pPr>
      <w:r>
        <w:rPr/>
      </w:r>
      <w:bookmarkStart w:id="69" w:name="d_h_dd716acb65d321c04d45427a49d11653"/>
      <w:bookmarkStart w:id="70" w:name="d_h_dd716acb65d321c04d45427a49d11653"/>
      <w:bookmarkEnd w:id="70"/>
    </w:p>
    <w:p>
      <w:pPr>
        <w:pStyle w:val="Fcm"/>
        <w:rPr/>
      </w:pPr>
      <w:bookmarkStart w:id="71" w:name="d_h_8c51c0523bb390f0286135c8c7a4de37"/>
      <w:bookmarkEnd w:id="71"/>
      <w:r>
        <w:rPr>
          <w:rStyle w:val="Fontfcm"/>
        </w:rPr>
        <w:t>Ezekre figyeljen, ha Horvátországba készül!</w:t>
      </w:r>
    </w:p>
    <w:p>
      <w:pPr>
        <w:pStyle w:val="Szveg"/>
        <w:rPr/>
      </w:pPr>
      <w:r>
        <w:rPr/>
      </w:r>
    </w:p>
    <w:p>
      <w:pPr>
        <w:pStyle w:val="Szveg"/>
        <w:rPr/>
      </w:pPr>
      <w:r>
        <w:rPr>
          <w:rStyle w:val="Fontszveg"/>
        </w:rPr>
        <w:t>Rengeteget fejlődött a csodálatos tengerparti adottságokkal rendelkező horvát idegenforgalom. Ám a fizetési megoldások, a szolgáltatások, a fogyasztóvédelem még sok kívánnivalót hagy maga után, érdemes ezekre eleve felkészülni!</w:t>
      </w:r>
    </w:p>
    <w:p>
      <w:pPr>
        <w:pStyle w:val="Szveg"/>
        <w:rPr/>
      </w:pPr>
      <w:r>
        <w:rPr>
          <w:rStyle w:val="Fontszveg"/>
        </w:rPr>
        <w:t>Horvátország Magyarországgal szomszédos, és elképesztően szerencsés földrajzú ország. Körülbelül 6000 kilométernyi tengerpartja van, ami úgy jön ki, hogy majdnem 2000 kilométer hosszú a szárazföldi partszakasz, és ehhez az 1185 horvát sziget mentén további 4000 kilométer szigetek melletti tengerpart is párosul. Bár az ország hivatalosan nem gazdag, de a 4,2 millió horvát elég jól él, hiszen a GDP-adatokban nem feltétlenül megjelenő idegenforgalmi bevételek bőven eltartják az országot, az embernek sokszor az az érzése, hogy az egész horvát tengerpart egy hatalmas hotel-, apartman- étterem- és boltrengeteg, ahol folyamatosan hömpölyög és fogyaszt a tömeg, nem ritkán magyarok.</w:t>
      </w:r>
    </w:p>
    <w:p>
      <w:pPr>
        <w:pStyle w:val="Szveg"/>
        <w:rPr/>
      </w:pPr>
      <w:r>
        <w:rPr>
          <w:rStyle w:val="Fontszveg"/>
        </w:rPr>
        <w:t>Adja magát</w:t>
      </w:r>
    </w:p>
    <w:p>
      <w:pPr>
        <w:pStyle w:val="Szveg"/>
        <w:rPr/>
      </w:pPr>
      <w:r>
        <w:rPr>
          <w:rStyle w:val="Fontszveg"/>
        </w:rPr>
        <w:t>Magyarországról autóval is könnyen elérhetőek a horvát strandok, az autóval már nehezebben megközelíthető, inkább repülős desztinációk (Olaszország, Görögország, Törökország, Spanyolország) ezzel nem versenyezhetnek, ahogy eltörpül a horvát irányba induló magyarok nagy száma mellett a mindössze pár településnyi tengerparttal bíró Szlovénia, vagy a távolabbi Montenegró turistavonzó képessége.</w:t>
      </w:r>
    </w:p>
    <w:p>
      <w:pPr>
        <w:pStyle w:val="Szveg"/>
        <w:rPr/>
      </w:pPr>
      <w:r>
        <w:rPr>
          <w:rStyle w:val="Fontszveg"/>
        </w:rPr>
        <w:t>Folyamatos fejlődés</w:t>
      </w:r>
    </w:p>
    <w:p>
      <w:pPr>
        <w:pStyle w:val="Szveg"/>
        <w:rPr/>
      </w:pPr>
      <w:r>
        <w:rPr>
          <w:rStyle w:val="Fontszveg"/>
        </w:rPr>
        <w:t>A horvátok sokat fejlődtek is az idegenforgalomban, a délszláv háború után azonnal nekiestek az autópálya-építéseknek, a vendéglátók jól beszélnek nyelveket, sokan megpróbálkoznak némi magyarral is, hiszen elsősorban az Isztrián minden harmadik-negyedik vendég magyar.</w:t>
      </w:r>
    </w:p>
    <w:p>
      <w:pPr>
        <w:pStyle w:val="Szveg"/>
        <w:rPr/>
      </w:pPr>
      <w:r>
        <w:rPr>
          <w:rStyle w:val="Fontszveg"/>
        </w:rPr>
        <w:t>A rekorderedményeket az is segítette, hogy a versenyző turisztikai helyek, Törökország, Tunézia, Egyiptom a terrorfenyegetettség miatt népszerűtlenebbé váltak, a görög reláció pedig a gazdasági nehézségek miatt lett kockázatosabb.</w:t>
      </w:r>
    </w:p>
    <w:p>
      <w:pPr>
        <w:pStyle w:val="Szveg"/>
        <w:rPr/>
      </w:pPr>
      <w:r>
        <w:rPr>
          <w:rStyle w:val="Fontszveg"/>
        </w:rPr>
        <w:t>Kártyahasználat</w:t>
      </w:r>
    </w:p>
    <w:p>
      <w:pPr>
        <w:pStyle w:val="Szveg"/>
        <w:rPr/>
      </w:pPr>
      <w:r>
        <w:rPr>
          <w:rStyle w:val="Fontszveg"/>
        </w:rPr>
        <w:t>A horvát szolgáltatások azonban sokszor még mindig elég fejletlenek. Szinte elengedhetetlen, hogy az ember jelentős készpénzzel (kunával, esetleg euróval) készüljön, mert a horvát Európa egyik legfejletlenebb bankkártya-kultúrája. Megdöbbentő, de óriási forgalmú éttermekben is előfordul, hogy lehetetlen kártyával fizetni. Természetesen, ha előre megkérdezzük, akkor ez rögtön tisztázható, de sokan kijelentik, hogy vagy egyáltalán nem fogadnak el kártyát, vagy a fizetésnél azt mondja a pincér, hogy a masina éppen "out of service".</w:t>
      </w:r>
    </w:p>
    <w:p>
      <w:pPr>
        <w:pStyle w:val="Szveg"/>
        <w:rPr/>
      </w:pPr>
      <w:r>
        <w:rPr>
          <w:rStyle w:val="Fontszveg"/>
        </w:rPr>
        <w:t>Amikor valaki egy egyhetes kiránduláson harmadszor fut bele abba, hogy a POS-terminál éppen elromlott, akkor már tudja, hogy vagy adózási, vagy esetleg a kártyahasználat jutaléka miatt a vendéglősök direkt kerülik a kártyahasználatot.</w:t>
      </w:r>
    </w:p>
    <w:p>
      <w:pPr>
        <w:pStyle w:val="Szveg"/>
        <w:rPr/>
      </w:pPr>
      <w:r>
        <w:rPr>
          <w:rStyle w:val="Fontszveg"/>
        </w:rPr>
        <w:t>Parkolás</w:t>
      </w:r>
    </w:p>
    <w:p>
      <w:pPr>
        <w:pStyle w:val="Szveg"/>
        <w:rPr/>
      </w:pPr>
      <w:r>
        <w:rPr>
          <w:rStyle w:val="Fontszveg"/>
        </w:rPr>
        <w:t>Horvátországba ráadásul nem elég kunát vinni, de aprót is nagy tételben érdemes beszerezni. A lipa váltópénzeken kívül csak az 1, a 2, illetve az 5 kunás a fémpénz, de az egyik legjellemzőbb parkolóautomata típus csak fémpénzt fogad el.</w:t>
      </w:r>
    </w:p>
    <w:p>
      <w:pPr>
        <w:pStyle w:val="Szveg"/>
        <w:rPr/>
      </w:pPr>
      <w:r>
        <w:rPr>
          <w:rStyle w:val="Fontszveg"/>
        </w:rPr>
        <w:t>Egész Horvátország minden tengerparti városa tele van fizetős parkolási övezetekkel, ahol 15 kuna (620 forint) körül van egy óra parkolás. Aki egy sétával egybekötött vacsorára igyekszik készülni 45-60 kunával számolhat, aminek több borzalmasan bosszantó körülménye is lesz.</w:t>
      </w:r>
    </w:p>
    <w:p>
      <w:pPr>
        <w:pStyle w:val="Szveg"/>
        <w:rPr/>
      </w:pPr>
      <w:r>
        <w:rPr>
          <w:rStyle w:val="Fontszveg"/>
        </w:rPr>
        <w:t>Az automatákba sokszor csak legfeljebb két órányi aprót lehet bedobálni,</w:t>
      </w:r>
    </w:p>
    <w:p>
      <w:pPr>
        <w:pStyle w:val="Szveg"/>
        <w:rPr/>
      </w:pPr>
      <w:r>
        <w:rPr>
          <w:rStyle w:val="Fontszveg"/>
        </w:rPr>
        <w:t>ki van írva horvátul egy mobilparkolási szám, de hazai telefonról, angol ismertető nélkül, ezt szinte lehetetlen használni.</w:t>
      </w:r>
    </w:p>
    <w:p>
      <w:pPr>
        <w:pStyle w:val="Szveg"/>
        <w:rPr/>
      </w:pPr>
      <w:r>
        <w:rPr>
          <w:rStyle w:val="Fontszveg"/>
        </w:rPr>
        <w:t>bankjegyes, bankkártyás fizetés, főleg eurós fizetés nagyon ritka,</w:t>
      </w:r>
    </w:p>
    <w:p>
      <w:pPr>
        <w:pStyle w:val="Szveg"/>
        <w:rPr/>
      </w:pPr>
      <w:r>
        <w:rPr>
          <w:rStyle w:val="Fontszveg"/>
        </w:rPr>
        <w:t>a temérdek külföldi általában a parkolóórákhoz közeli fagyisokkal, újságosokkal próbálkozik, de nem is olyan könnyű váltani.</w:t>
      </w:r>
    </w:p>
    <w:p>
      <w:pPr>
        <w:pStyle w:val="Szveg"/>
        <w:rPr/>
      </w:pPr>
      <w:r>
        <w:rPr>
          <w:rStyle w:val="Fontszveg"/>
        </w:rPr>
        <w:t>Az extra charge</w:t>
      </w:r>
    </w:p>
    <w:p>
      <w:pPr>
        <w:pStyle w:val="Szveg"/>
        <w:rPr/>
      </w:pPr>
      <w:r>
        <w:rPr>
          <w:rStyle w:val="Fontszveg"/>
        </w:rPr>
        <w:t>A horvát apartmantelepek jól meg vannak csinálva, éttermek, boltok, medencék, mindenféle szolgáltatás elérhető. Ugyanakkor különösen szlovén, vagy olasz összehasonlításban egészen elképesztő, hogy mi mindenért kérnek olykor külön fizetést (extra chrge).</w:t>
      </w:r>
    </w:p>
    <w:p>
      <w:pPr>
        <w:pStyle w:val="Szveg"/>
        <w:rPr/>
      </w:pPr>
      <w:r>
        <w:rPr>
          <w:rStyle w:val="Fontszveg"/>
        </w:rPr>
        <w:t>Az árakban természetesen megjelennek a szokásos kisadók, idegenforgalmi díjak, de ez mindenhol így van, erre már lehet készülni. Az már meglepőbb, hogy pár éve még előfordult, hogy az internet-használatért is kértek külön pénzt, vagy a beígért wi-fi csak a telep recepcióján volt elérhető. Nem ritka, hogy a szállásfoglalásnál feltüntetett légkondicionáló használatáért is fizetni kell. ezt úgy kell elképzelni, hogy az apartmanokban van légkondi, de az csak egy kártyával működtethető, és csak az nem sül meg, aki hajlandó naponta 5 euróért bérelni egy ilyen kártyát.</w:t>
      </w:r>
    </w:p>
    <w:p>
      <w:pPr>
        <w:pStyle w:val="Szveg"/>
        <w:rPr/>
      </w:pPr>
      <w:r>
        <w:rPr>
          <w:rStyle w:val="Fontszveg"/>
        </w:rPr>
        <w:t>Éttermek</w:t>
      </w:r>
    </w:p>
    <w:p>
      <w:pPr>
        <w:pStyle w:val="Szveg"/>
        <w:rPr/>
      </w:pPr>
      <w:r>
        <w:rPr>
          <w:rStyle w:val="Fontszveg"/>
        </w:rPr>
        <w:t>A horvát éttermek jó minőségű ételeket kínálnak, óriási a forgalom, mindig friss az áru, eléggé egységesek az árak, a termékek. Az éttermek évről, évre egyre drágábbak, és még arra érdemes figyelni, hogy miközben egy-egy kisváros forgalmas sétálóutcáin szinte kartellszerűen ugyanazok az árak, a vendéglők a marketinggel azért trükköznek, versenyeznek.</w:t>
      </w:r>
    </w:p>
    <w:p>
      <w:pPr>
        <w:pStyle w:val="Szveg"/>
        <w:rPr/>
      </w:pPr>
      <w:r>
        <w:rPr>
          <w:rStyle w:val="Fontszveg"/>
        </w:rPr>
        <w:t>Kiírnak egy-két kifejezetten olcsónak tűnő ételt. Aztán kiderül, hogy nem az étterem jó árfekvésű, csak pár termék akciós. Aki valóban azt rendeli, amivel becsalták, az jellemzően a meghirdetett áron megkapja, de úgyis lesz majd valaki a társaságból, aki mást kér, vagy az italokon jön vissza a szokásos nyereséghányad, de a végső cech ott is magas lesz.</w:t>
      </w:r>
    </w:p>
    <w:p>
      <w:pPr>
        <w:pStyle w:val="Szveg"/>
        <w:rPr/>
      </w:pPr>
      <w:r>
        <w:rPr>
          <w:rStyle w:val="Fontszveg"/>
        </w:rPr>
        <w:t>Sokan azzal játszanak, hogy ha a legtöbb helyen 85 kuna egy tál grillezett tintahal (kalamari), akkor nagy betűkkel kiírják, hogy kalamari 65 kuna, csak éppen ott a köretként kínált spenótos, fokhagymás krumpli nem az ár része, hanem az külön 20 kuna.</w:t>
      </w:r>
    </w:p>
    <w:p>
      <w:pPr>
        <w:pStyle w:val="Szveg"/>
        <w:rPr/>
      </w:pPr>
      <w:r>
        <w:rPr>
          <w:rStyle w:val="Fontszveg"/>
        </w:rPr>
        <w:t>És a sorok</w:t>
      </w:r>
    </w:p>
    <w:p>
      <w:pPr>
        <w:pStyle w:val="Szveg"/>
        <w:rPr/>
      </w:pPr>
      <w:r>
        <w:rPr>
          <w:rStyle w:val="Fontszveg"/>
        </w:rPr>
        <w:t>Végül a kellemetlen sorokról és várakozásokról. Horvátország kiválóan megérezte, hogy az autópálya-építés kulcsfontosságú a jó idegenforgalomhoz, és pillanatok alatt remek hálózatot épített ki. Csak éppen a rendszer drága, és aki nem készül megfelelő kütyüvel (ENC), annak olykor elég sokat kell várnia a kártyák elvételére, majd kifizetésére. A kütyü is bonyolult, hiszen azt Budapesten el kell hozni, vissza kell vinni használat előtt és után.</w:t>
      </w:r>
    </w:p>
    <w:p>
      <w:pPr>
        <w:pStyle w:val="Szveg"/>
        <w:rPr/>
      </w:pPr>
      <w:r>
        <w:rPr>
          <w:rStyle w:val="Fontszveg"/>
        </w:rPr>
        <w:t>Ezek az autópályás sorok és várakozások nagyon meg tudják dobni az utazási időt. Sok magyar ezért Szlovéninán keresztül szalad le a tengerpartra, a nagyszerű szlovén autópálya hálózat mindössze 15 eurós matrica megvásárlásával oda-vissza használható egy egyhetes turnus során, nem kell az ehhez képest ötször-hatszor drágább és sokkal körülményesebb horvát díjakat kifizetni.</w:t>
      </w:r>
    </w:p>
    <w:p>
      <w:pPr>
        <w:pStyle w:val="Szveg"/>
        <w:rPr/>
      </w:pPr>
      <w:r>
        <w:rPr>
          <w:rStyle w:val="Fontszveg"/>
        </w:rPr>
        <w:t>Csakhogy a tagadhatatlan pénzügyi nyereség mellé már nem feltétlenül párosul időbeli nyereség is, mert hiába uniós tag Horvátország is, a magyar-horvát és a szlovén- horvát határon van útlevél-ellenőrzés, és a csúcsidőszakban a szlovén-horvát határon könnyű belefutni egy 40-50 perces várakozásba. Sajnos a határon eltöltendő időt a navigációs rendszerek sem kezelik jól.</w:t>
      </w:r>
    </w:p>
    <w:p>
      <w:pPr>
        <w:pStyle w:val="Szveg"/>
        <w:rPr/>
      </w:pPr>
      <w:r>
        <w:rPr>
          <w:rStyle w:val="Fontszveg"/>
        </w:rPr>
        <w:t>A titok az, hogy aki Magyarországról indulva átszeli Szlovéniát, annak nem érdemes egészen a tengerpartig, Koperig, vagy Piranig elmenni Szlovéniában, hanem valamivel korábban érdemes lefordulni Horvátország felé, arra ugyanis sokkal könnyebb átjutni Horvátországb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ovekedes.hu, 2018. augusztus 12., vasárnap)</w:t>
      </w:r>
    </w:p>
    <w:p>
      <w:pPr>
        <w:pStyle w:val="Szveg"/>
        <w:rPr/>
      </w:pPr>
      <w:r>
        <w:rPr/>
      </w:r>
    </w:p>
    <w:p>
      <w:pPr>
        <w:pStyle w:val="Szveg"/>
        <w:rPr/>
      </w:pPr>
      <w:r>
        <w:rPr/>
      </w:r>
    </w:p>
    <w:p>
      <w:pPr>
        <w:pStyle w:val="Szveg"/>
        <w:rPr/>
      </w:pPr>
      <w:r>
        <w:rPr/>
      </w:r>
    </w:p>
    <w:p>
      <w:pPr>
        <w:pStyle w:val="Fcm"/>
        <w:rPr/>
      </w:pPr>
      <w:bookmarkStart w:id="72" w:name="a_h_4e4c67b8a17fd6794395800e72dcfdbe"/>
      <w:bookmarkEnd w:id="72"/>
      <w:r>
        <w:rPr>
          <w:rStyle w:val="Fontfcm"/>
        </w:rPr>
        <w:t>A Szigeten is védik a szellemi tulajdont</w:t>
      </w:r>
    </w:p>
    <w:p>
      <w:pPr>
        <w:pStyle w:val="Szveg"/>
        <w:rPr/>
      </w:pPr>
      <w:r>
        <w:rPr/>
      </w:r>
    </w:p>
    <w:p>
      <w:pPr>
        <w:pStyle w:val="Szveg"/>
        <w:rPr/>
      </w:pPr>
      <w:r>
        <w:rPr>
          <w:rStyle w:val="Fontszveg"/>
        </w:rPr>
        <w:t>A mobil kormányablakban szolgáltatóként jelenik meg az állam</w:t>
      </w:r>
    </w:p>
    <w:p>
      <w:pPr>
        <w:pStyle w:val="Szveg"/>
        <w:rPr/>
      </w:pPr>
      <w:r>
        <w:rPr>
          <w:rStyle w:val="Fontszveg"/>
        </w:rPr>
        <w:t>Kevésbé megfogható, ámde fontos terület: alkotóknak, kreatív vállalkozóknak a szellemi tulajdon védelméről, az oltalomszerzésről és az úgynevezett újdonságrontásról tartanak játékos formában hasznos ismeretterjesztést az idei Sziget Fesztiválon.</w:t>
      </w:r>
    </w:p>
    <w:p>
      <w:pPr>
        <w:pStyle w:val="Szveg"/>
        <w:rPr/>
      </w:pPr>
      <w:r>
        <w:rPr>
          <w:rStyle w:val="Fontszveg"/>
        </w:rPr>
        <w:t>A Szellemi Tulajdon Nemzeti Hivatalához tartozó Hamisítás Elleni Nemzeti Testület szakértőinek részvételével 2018-ban már tizenötödik alkalommal rendezik meg ezekben napokban a Designhét Budapest fesztivált, amely az évek során rengeteg alkotónak segített a bemutatkozásban. - Ugyanakkor továbbra is fel kell hívni a figyelmet azokra a teendőkre, amelyek elengedhetetlenül fontosak akkor, ha valaki vállalkozóként kíván értéket teremteni egyedi alkotásából, eljárásából, szellemi termékéből - közölte lapunkkal ennek kapcsán Osvárt Judit, a Designhét Budapest kurátora.</w:t>
      </w:r>
    </w:p>
    <w:p>
      <w:pPr>
        <w:pStyle w:val="Szveg"/>
        <w:rPr/>
      </w:pPr>
      <w:r>
        <w:rPr>
          <w:rStyle w:val="Fontszveg"/>
        </w:rPr>
        <w:t>Példaként említette: kevesen tudják, hogy ha a szabadalmi bejelentést megelőzően feltöltenek egy videót a YouTube-ra a találmányukról, alkotásukról - ami bárki számára hozzáférhetővé válik -, azzal már el is vesztették annak a lehetőségét, hogy oltalmat szerezzenek szellemi termékükre. Ilyen és hasonló tudnivalókról szóló kvízeken keresztül mutatja be a hivatal az elmulaszthatatlan teendőket. A Hamisítás Elleni Nemzeti Testület önálló sátorral van jelen a Sziget Fesztiválon, hogy alternatív módon is tájékoztassa a látogatókat az alkotásaikhoz fűződő jogaikról. A sátorban négy különböző té mával ismerkedhetnek meg a látogatók: a szerzői jogokkal, a gyógyszerhamisítással, neves feltalálókkal és a védjegyekkel.</w:t>
      </w:r>
    </w:p>
    <w:p>
      <w:pPr>
        <w:pStyle w:val="Szveg"/>
        <w:rPr/>
      </w:pPr>
      <w:r>
        <w:rPr>
          <w:rStyle w:val="Fontszveg"/>
        </w:rPr>
        <w:t>ELLENŐRZIK A HANGTERJEDELMET IS Emlékezetes, a fesztivál nyitónapján tartott sajtótájékoztatón a Miniszterelnökség közszolgálatért felelős államtitkára, Tuzson Bence arra hívta fel a figyelmet, hogy a kormányablak a Sziget Fesztiválon is jelen van, és nemcsak biztosítja az állam szolgáltatásait, hanem lehetőséget is ad az érdeklődőknek bepillantani a különböző tevékenységek működésébe. A mobil kormányablakban beadható kérelem személyi igazolvány, útlevél készítésére és az emberek segítséget kaphatnak elveszett okmányaik pótlásában is. Az országban 297 helyen működik kormányablak, és ezekben az állampolgárok az állam tevékenységével mint szolgáltatással találkoznak - mondta.</w:t>
      </w:r>
    </w:p>
    <w:p>
      <w:pPr>
        <w:pStyle w:val="Szveg"/>
        <w:rPr/>
      </w:pPr>
      <w:r>
        <w:rPr>
          <w:rStyle w:val="Fontszveg"/>
        </w:rPr>
        <w:t>Domokos Péter, a fővárosi kormányhivatal főigazgatója az MTI tudósítása szerint arról beszélt, hogy harmadik éve működik a fesztivál idején a Sziget járási hivatala. Az intézmény helyben ellát munkavédelmi tevékenységet, méri és ellenőrzi a megfelelő hangterjedelmet, a fogyasztóvédelem vizsgálja a vendéglátóipari egységeket, a népegészségügyi hatóságok a hulladékra, a víz minőségére, a hőség kapcsán tett intézkedésekre figyelnek, a közlekedésiek pedig a taxiszolgáltatás árait, minőségét ellenőrzik. Elhangzott az is, hogy a Szigeten több mint háromszáz helyen láthatóak ábrák a helyes kézmosásról.</w:t>
      </w:r>
    </w:p>
    <w:p>
      <w:pPr>
        <w:pStyle w:val="Szveg"/>
        <w:rPr/>
      </w:pPr>
      <w:r>
        <w:rPr>
          <w:rStyle w:val="Fontszveg"/>
        </w:rPr>
        <w:t>A kreatív ötletek oltalmáról is tanulhatnak a fiatalok</w:t>
      </w:r>
    </w:p>
    <w:p>
      <w:pPr>
        <w:pStyle w:val="Szveg"/>
        <w:rPr/>
      </w:pPr>
      <w:r>
        <w:rPr>
          <w:rStyle w:val="Fontszveg"/>
        </w:rPr>
        <w:t>Magyar Idő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augusztus 13., hétfő, 16. oldal)</w:t>
      </w:r>
    </w:p>
    <w:p>
      <w:pPr>
        <w:pStyle w:val="Szveg"/>
        <w:rPr/>
      </w:pPr>
      <w:r>
        <w:rPr/>
      </w:r>
      <w:bookmarkStart w:id="73" w:name="d_h_a339ea4da2edc39585afe82e8471d568"/>
      <w:bookmarkStart w:id="74" w:name="d_h_4e4c67b8a17fd6794395800e72dcfdbe"/>
      <w:bookmarkStart w:id="75" w:name="d_h_a339ea4da2edc39585afe82e8471d568"/>
      <w:bookmarkStart w:id="76" w:name="d_h_4e4c67b8a17fd6794395800e72dcfdbe"/>
      <w:bookmarkEnd w:id="75"/>
      <w:bookmarkEnd w:id="76"/>
    </w:p>
    <w:p>
      <w:pPr>
        <w:pStyle w:val="Szveg"/>
        <w:rPr/>
      </w:pPr>
      <w:r>
        <w:rPr/>
      </w:r>
    </w:p>
    <w:p>
      <w:pPr>
        <w:pStyle w:val="Szveg"/>
        <w:rPr/>
      </w:pPr>
      <w:r>
        <w:rPr/>
      </w:r>
    </w:p>
    <w:p>
      <w:pPr>
        <w:pStyle w:val="Fcm"/>
        <w:rPr/>
      </w:pPr>
      <w:bookmarkStart w:id="77" w:name="a_h_57332c60e4a8f1519dbc3ea205be9fad"/>
      <w:bookmarkEnd w:id="77"/>
      <w:r>
        <w:rPr>
          <w:rStyle w:val="Fontfcm"/>
        </w:rPr>
        <w:t>Népszerű itthon a békéltetés</w:t>
      </w:r>
    </w:p>
    <w:p>
      <w:pPr>
        <w:pStyle w:val="Szveg"/>
        <w:rPr/>
      </w:pPr>
      <w:r>
        <w:rPr/>
      </w:r>
    </w:p>
    <w:p>
      <w:pPr>
        <w:pStyle w:val="Szveg"/>
        <w:rPr/>
      </w:pPr>
      <w:r>
        <w:rPr>
          <w:rStyle w:val="Fontszveg"/>
        </w:rPr>
        <w:t>A cégek nagy része önként eleget tesz a testületi ajánlásoknak</w:t>
      </w:r>
    </w:p>
    <w:p>
      <w:pPr>
        <w:pStyle w:val="Szveg"/>
        <w:rPr/>
      </w:pPr>
      <w:r>
        <w:rPr>
          <w:rStyle w:val="Fontszveg"/>
        </w:rPr>
        <w:t>Több ezer, tárgyalóasztal mellett eldöntött vitás ügy, több mint kétezer fogyasztóvédelmi tanácsadás az első fél évben - többek között ez a mérlege a Budapesti Békéltető Testület január és július között vizsgált tevékenységének. A magyarok leggyakrabban valamilyen kereskedelemmel kapcsolatos ügyben tesznek panaszt, gyakran vitatottak a mobiltelefon- és internet-előfizetések, a parkolási bírságok, a javító- karbantartó szolgáltatások, továbbá a közszolgáltatások. Sokan a békéltetőkhöz fordulnak pénzügyi tárgyú ügyekben, építőipari problémák kapcsán, illetve utazással összefüggő esetek rendezése miatt.</w:t>
      </w:r>
    </w:p>
    <w:p>
      <w:pPr>
        <w:pStyle w:val="Szveg"/>
        <w:rPr/>
      </w:pPr>
      <w:r>
        <w:rPr>
          <w:rStyle w:val="Fontszveg"/>
        </w:rPr>
        <w:t>Tudatosabbak a magyar fogyasztók, egyre többen már interneten is érvényesítik jogaikat. Magyarországról közel kétezren használták az uniós fogyasztóvédelmi vitarendező honlapot az elmúlt időszakban, többen, mint például az osztrák, a cseh, a finn vagy épp a svéd fogyasztók - közölte a Budapesti Békéltető Testület (BBT) az idei első fél évről szóló összefoglalójában. Az elmúlt öt és fél évben több mint huszonötezer fogyasztó kérte a békéltetők ingyenes, gyors eljárását, hogy rendezni tudják vitás ügyüket egy kereskedővel. Ebből közel háromezer az idei első fél évben érkezett be a testülethez, amiből csaknem 2400 jogi esetet el is döntöttek. Ugyancsak nő azok száma, akik csupán tájékoztatásért, tanácsért fordulnak a budapesti szervezethez, amely a fővárosi iparkamara mellett működik.</w:t>
      </w:r>
    </w:p>
    <w:p>
      <w:pPr>
        <w:pStyle w:val="Szveg"/>
        <w:rPr/>
      </w:pPr>
      <w:r>
        <w:rPr>
          <w:rStyle w:val="Fontszveg"/>
        </w:rPr>
        <w:t>Ami a fogyasztóvédelmi tendenciákat illeti, jól látszik, hogy a békéltetés betölti célját. Az első fél évében az összes lezárt ügy közel 70 százaléka rendeződött a BBT eljárásának köszönhetően egyezséggel - jelezte lapunknak Baranovszky György elnök. Mint mondta, a pozitív eredményt erősíti, hogy a vállalkozások igen nagy arányban (73 százalék) önként eleget tettek a békéltető testületi ajánlásoknak, amely egyébként nem kötelező. - Legyen szó akár a kis- és középvállalkozásokról, akár a nagy multikról, mindegyik vállalkozói kör számára fontos, hogy bíróságon kívül találjanak megoldást a fogyasztókkal fennálló vitás ügyekre. Számos olyan példát láttunk, amikor a panaszosnak nem volt igaza, később a vásárló megtartása érdekében a cégek mégis teljesítették az igényt - tette hozzá a BBT vezetője.</w:t>
      </w:r>
    </w:p>
    <w:p>
      <w:pPr>
        <w:pStyle w:val="Szveg"/>
        <w:rPr/>
      </w:pPr>
      <w:r>
        <w:rPr>
          <w:rStyle w:val="Fontszveg"/>
        </w:rPr>
        <w:t>Ami a lezárt ügyek típusait illeti, a legtöbb esetben a kereskedelmi ügyek kapcsán kérték a fogyasztók a testület segítségét. Ezt követik a mobiltelefon-, internet-előfizetések, parkolási bírságok, javító-karbantartó szolgáltatások miatti panaszok. Harmadik helyen a közszolgáltatásokkal (például: földgáz-, villamosenergia-szolgáltatás) összefüggő lezárt ügyek állnak a gyakoriság szempontjából, ezeket követik a pénzügyi tárgyú ügyek, például a hallgatói hitel, a fogyasztói csoportok. A sort az építőipari ügyek és az utazással összefüggő viták zárják.</w:t>
      </w:r>
    </w:p>
    <w:p>
      <w:pPr>
        <w:pStyle w:val="Szveg"/>
        <w:rPr/>
      </w:pPr>
      <w:r>
        <w:rPr>
          <w:rStyle w:val="Fontszveg"/>
        </w:rPr>
        <w:t>Idén eddig a leggyakrabban a közlekedési szolgáltatások (vasúti, közúti, légi személyszállítás, parkolási és autópálya- bírságok) igénybevétele miatt fordultak jogorvoslatért. Ezt követi azoknak az eljárásoknak a száma, amelyek postai és távközlési szolgáltatásokkal függtek össze, így például internet-, televízió-, mobiltelefon-előfizetésekkel vagy postai levél-, csomagfeladással, esetleg futárszolgálat igénybevételével voltak kapcsolatosak. A harmadik leginkább problémás területnek a közszolgáltatások köre bizonyult, ide azok az eljárások tartoznak, amelyekben többek között villamosenergia-, földgáz-, víziközmű-, távhőszolgáltatás állt a vita hátterében.</w:t>
      </w:r>
    </w:p>
    <w:p>
      <w:pPr>
        <w:pStyle w:val="Szveg"/>
        <w:rPr/>
      </w:pPr>
      <w:r>
        <w:rPr>
          <w:rStyle w:val="Fontszveg"/>
        </w:rPr>
        <w:t>A termékek esetén a legtöbbször valamilyen lábbeli hibájával (utcai cipővel, sportcipővel) volt kapcsolatos az ügy tárgya, míg az összes termék közül az ügyek 13 százalékában háztartási és kerti gépekkel támadt gondjuk a fogyasztóknak. Gyakori volt még a híradástechnikai termékek miatti békéltető eljárás is, ami a legtöbbször mobiltelefon, televízió-, rádiókészülék adásvételéről szólt.</w:t>
      </w:r>
    </w:p>
    <w:p>
      <w:pPr>
        <w:pStyle w:val="Szveg"/>
        <w:rPr/>
      </w:pPr>
      <w:r>
        <w:rPr>
          <w:rStyle w:val="Fontszveg"/>
        </w:rPr>
        <w:t>A magyarok leggyakrabban kereskedelemmel kapcsolatos ügyben tesznek panaszt</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augusztus 13., hétfő, 16. oldal)</w:t>
      </w:r>
    </w:p>
    <w:p>
      <w:pPr>
        <w:pStyle w:val="Szveg"/>
        <w:rPr/>
      </w:pPr>
      <w:r>
        <w:rPr/>
      </w:r>
      <w:bookmarkStart w:id="78" w:name="d_h_576b23a9750ffe17144e1403c797ac4c"/>
      <w:bookmarkStart w:id="79" w:name="d_h_57332c60e4a8f1519dbc3ea205be9fad"/>
      <w:bookmarkStart w:id="80" w:name="d_h_576b23a9750ffe17144e1403c797ac4c"/>
      <w:bookmarkStart w:id="81" w:name="d_h_57332c60e4a8f1519dbc3ea205be9fad"/>
      <w:bookmarkEnd w:id="80"/>
      <w:bookmarkEnd w:id="81"/>
    </w:p>
    <w:p>
      <w:pPr>
        <w:pStyle w:val="Szveg"/>
        <w:rPr/>
      </w:pPr>
      <w:r>
        <w:rPr/>
      </w:r>
    </w:p>
    <w:p>
      <w:pPr>
        <w:pStyle w:val="Szveg"/>
        <w:rPr/>
      </w:pPr>
      <w:r>
        <w:rPr/>
      </w:r>
    </w:p>
    <w:p>
      <w:pPr>
        <w:pStyle w:val="Fcm"/>
        <w:rPr/>
      </w:pPr>
      <w:bookmarkStart w:id="82" w:name="a_h_8417d050ca2179eff5e193ed7a30dec6"/>
      <w:bookmarkEnd w:id="82"/>
      <w:r>
        <w:rPr>
          <w:rStyle w:val="Fontfcm"/>
        </w:rPr>
        <w:t>Segítenek, ha úgy érzi, sérelem érte vásárláskor</w:t>
      </w:r>
    </w:p>
    <w:p>
      <w:pPr>
        <w:pStyle w:val="Szveg"/>
        <w:rPr/>
      </w:pPr>
      <w:r>
        <w:rPr/>
      </w:r>
    </w:p>
    <w:p>
      <w:pPr>
        <w:pStyle w:val="Szveg"/>
        <w:rPr/>
      </w:pPr>
      <w:r>
        <w:rPr>
          <w:rStyle w:val="Fontszveg"/>
        </w:rPr>
        <w:t>HAJDÚ-BIHAR. Az Országos Fogyasztóvédelmi Egyesület (OFE) ingyenes tanácsadásának elérhetőségei: reggel 8 órától este 8 óráig mindennap a következő számon: 30/465- 5247, vagy e-mailen: ofedebrecen@freemail.hu</w:t>
      </w:r>
    </w:p>
    <w:p>
      <w:pPr>
        <w:pStyle w:val="Szveg"/>
        <w:rPr/>
      </w:pPr>
      <w:r>
        <w:rPr>
          <w:rStyle w:val="Fontszveg"/>
        </w:rPr>
        <w:t>Hívhatja őket bárki a megyéből. Sok jó tanáccsal tudnak szolgálni, melyek a honlapjukon is megtalálhatók. Címe: www.feosz.hu hb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ajdú-Bihari Napló, 2018. augusztus 13., hétfő, 12. oldal)</w:t>
      </w:r>
    </w:p>
    <w:p>
      <w:pPr>
        <w:pStyle w:val="Szveg"/>
        <w:rPr/>
      </w:pPr>
      <w:r>
        <w:rPr/>
      </w:r>
      <w:bookmarkStart w:id="83" w:name="d_h_8417d050ca2179eff5e193ed7a30dec6"/>
      <w:bookmarkStart w:id="84" w:name="d_h_8417d050ca2179eff5e193ed7a30dec6"/>
      <w:bookmarkEnd w:id="84"/>
    </w:p>
    <w:p>
      <w:pPr>
        <w:pStyle w:val="Szveg"/>
        <w:rPr/>
      </w:pPr>
      <w:r>
        <w:rPr/>
      </w:r>
    </w:p>
    <w:p>
      <w:pPr>
        <w:pStyle w:val="Szveg"/>
        <w:rPr/>
      </w:pPr>
      <w:r>
        <w:rPr/>
      </w:r>
    </w:p>
    <w:p>
      <w:pPr>
        <w:pStyle w:val="Fcm"/>
        <w:rPr/>
      </w:pPr>
      <w:bookmarkStart w:id="85" w:name="a_h_11d41d777f6b068e028add6de1c49c3e"/>
      <w:bookmarkEnd w:id="85"/>
      <w:r>
        <w:rPr>
          <w:rStyle w:val="Fontfcm"/>
        </w:rPr>
        <w:t>A biztosításokról kérdezhetnek</w:t>
      </w:r>
    </w:p>
    <w:p>
      <w:pPr>
        <w:pStyle w:val="Szveg"/>
        <w:rPr/>
      </w:pPr>
      <w:r>
        <w:rPr/>
      </w:r>
    </w:p>
    <w:p>
      <w:pPr>
        <w:pStyle w:val="Szveg"/>
        <w:rPr/>
      </w:pPr>
      <w:r>
        <w:rPr>
          <w:rStyle w:val="Fontszveg"/>
        </w:rPr>
        <w:t>FOGYASZTÓVÉDELEM - AZ ÁR MELLETT FIGYELJEN A SZERZŐDÉSI FELTÉTELEKRE IS!</w:t>
      </w:r>
    </w:p>
    <w:p>
      <w:pPr>
        <w:pStyle w:val="Szveg"/>
        <w:rPr/>
      </w:pPr>
      <w:r>
        <w:rPr>
          <w:rStyle w:val="Fontszveg"/>
        </w:rPr>
        <w:t>A Kisalföld a vásárlókért rovat keretében rendszeresen másmás fogyasztóvédelmi témában gyűjtjük össze olvasóink kérdéseit, amelyekre szakértők válaszolnak. Ezúttal a biztosításokkal kapcsolatos tapasztalataikról várjuk leveleiket.</w:t>
      </w:r>
    </w:p>
    <w:p>
      <w:pPr>
        <w:pStyle w:val="Szveg"/>
        <w:rPr/>
      </w:pPr>
      <w:r>
        <w:rPr>
          <w:rStyle w:val="Fontszveg"/>
        </w:rPr>
        <w:t>A biztosítás nyugalmat adhat, anyagi biztonságot jelenthet, mert az előre nem látható, váratlan események nyomán bekövetkező károkat részben vagy egészében a biztosító- ársaság fizeti ki. Mielőtt azonban bármilyen biztosítási szerződést köt, gondolja végig, mik a valódi igényei, céljai és mekkora a hosszú távú teherviselő képessége, azaz tudja-e fizetni a biztosítást! Döntés előtt feltétlenül tájékozódjon a kiválasztott termékek, szolgáltatások feltételeiről! A biztosítóknál nyomtatott és elektronikusan elérhető ügyfél-tájékoztatókat is talál. Léteznek internetes oldalak, amelyek összehasonlítják a különböző biztosítók ajánlatait, és olyan szakemberek, pénzügyi tanácsadók, biztosítási alkuszok is, akik ezt akár egyéni igényekre szabva megteszik.</w:t>
      </w:r>
    </w:p>
    <w:p>
      <w:pPr>
        <w:pStyle w:val="Szveg"/>
        <w:rPr/>
      </w:pPr>
      <w:r>
        <w:rPr>
          <w:rStyle w:val="Fontszveg"/>
        </w:rPr>
        <w:t>Lakásbiztosítás megkötésekor az ár mellett figyeljen odaarra is, hogy pontosan mire terjed ki a biztosítás! Lényeges pont a szerződésben, hogy mik azok az esetek, amikor a biztosító mentesülhet a helytállási kötelezettsége alól. A biztosítás megfelelő szintjének kiválasztása miatt érdemes az egyes szolgáltatók egyedi lakásbiztosítási szerződési feltételeit alaposan átnézni és összehasonlítani.</w:t>
      </w:r>
    </w:p>
    <w:p>
      <w:pPr>
        <w:pStyle w:val="Szveg"/>
        <w:rPr/>
      </w:pPr>
      <w:r>
        <w:rPr>
          <w:rStyle w:val="Fontszveg"/>
        </w:rPr>
        <w:t>Jó tudni, hogy a biztosító fizetési kötelezettsége csak azokra az ingóságokra terjed ki, amelyeket a biztosítónál előzetesen bejelentettek. Ezért érdemes időnként felülvizsgálni a meglévő biztosítást, és ha változás következett be, azt jelezni a biztosítónknál. A biztosítási díjak emelkedése miatt pedig célszerű minden évben, a biztosítási évforduló előtt utánajárni, hogy van-e a piacon hasonló vagy esetleg jobb lakásbiztosítási konstrukció kedvezőbb áron, ugyanis akár több ezer forintot is megspórolhatunk a váltással.</w:t>
      </w:r>
    </w:p>
    <w:p>
      <w:pPr>
        <w:pStyle w:val="Szveg"/>
        <w:rPr/>
      </w:pPr>
      <w:r>
        <w:rPr>
          <w:rStyle w:val="Fontszveg"/>
        </w:rPr>
        <w:t>A biztosítások témájában a fogyasztóvédelemmel kapcsolatos leveleket augusztus 24-én délig várjuk a rimanyi.zita@ kisalfold.hu e-mail-címre és a szerkesztőség postacímére. A Gazdasági Versenyügyi Tanácsadó Iroda szakértői válaszolnak a kérdésekre, tanácsaikat lapunkban megjelentetjük.</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isalföld, 2018. augusztus 13., hétfő, 4. oldal)</w:t>
      </w:r>
    </w:p>
    <w:p>
      <w:pPr>
        <w:pStyle w:val="Szveg"/>
        <w:rPr/>
      </w:pPr>
      <w:r>
        <w:rPr/>
      </w:r>
      <w:bookmarkStart w:id="86" w:name="d_h_11d41d777f6b068e028add6de1c49c3e"/>
      <w:bookmarkStart w:id="87" w:name="d_h_11d41d777f6b068e028add6de1c49c3e"/>
      <w:bookmarkEnd w:id="87"/>
    </w:p>
    <w:p>
      <w:pPr>
        <w:pStyle w:val="Szveg"/>
        <w:rPr/>
      </w:pPr>
      <w:r>
        <w:rPr/>
      </w:r>
    </w:p>
    <w:p>
      <w:pPr>
        <w:pStyle w:val="Szveg"/>
        <w:rPr/>
      </w:pPr>
      <w:r>
        <w:rPr/>
      </w:r>
    </w:p>
    <w:p>
      <w:pPr>
        <w:pStyle w:val="Fcm"/>
        <w:rPr/>
      </w:pPr>
      <w:bookmarkStart w:id="88" w:name="a_h_8b30adbf74322b26faff43d48b9588f4"/>
      <w:bookmarkEnd w:id="88"/>
      <w:r>
        <w:rPr>
          <w:rStyle w:val="Fontfcm"/>
        </w:rPr>
        <w:t>Műanyag nélkül üzemelhet az állatkerti büfé</w:t>
      </w:r>
    </w:p>
    <w:p>
      <w:pPr>
        <w:pStyle w:val="Szveg"/>
        <w:rPr/>
      </w:pPr>
      <w:r>
        <w:rPr/>
      </w:r>
    </w:p>
    <w:p>
      <w:pPr>
        <w:pStyle w:val="Szveg"/>
        <w:rPr/>
      </w:pPr>
      <w:r>
        <w:rPr>
          <w:rStyle w:val="Fontszveg"/>
        </w:rPr>
        <w:t>Bátor és példamutató lépésre szánta rá magát a Budapesti Állatkert vezetősége - hívta fel a figyelmet a Tudatos Vásárlók Egyesülete. Mint írják, felismerve az egyszer használatos palackok környezetterhelését, az évente több százezer látogatót fogadó fővárosi állatkert illetékesei nemrég úgy döntöttek, a jövőben nem engedélyezik a PET-palackos italok árusítását a büfékben. A vezetőség célja az értelmetlen hulladék mennyiségének csökkentése, ami a fogyasztóvédők szerint azért is nagyon fontos, mert egy nemzetközi felmérés szerint másodpercenként húszezer műanyag palack kerül a kukába (vagy a kuka mellé) világszerte. - A vendéglátóhelyekkel olyan szerződést kötöttünk, amelynek értelmében a jövőben tilos egyszer használatos PET-palackokat árusítaniuk. Ennek a döntésnek egyértelműen az a célja, hogy csökkenjen a műanyag hulladékok mennyisége, illetve csökkentsük a környezetterhelést - idézte a fogyasztóvédő egyesület Hanga Zoltánt, a Budapesti Állatkert szóvivőjét. A módosítás következtében a fővárosi állatkert büféiben immár kizárólag üveg- és fémpalackban árulhatnak üdítőket a vállalkozók, az állatkertben pedig több helyen is találhatók olyan szelektív hulladékgyűjtők, ahová ezeket bedobhatják a látogatók, akik viszont bárhol megtölthetik kulacsukat csapvízzel.</w:t>
      </w:r>
    </w:p>
    <w:p>
      <w:pPr>
        <w:pStyle w:val="Szveg"/>
        <w:rPr/>
      </w:pPr>
      <w:r>
        <w:rPr>
          <w:rStyle w:val="Fontszveg"/>
        </w:rPr>
        <w:t>Thurz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Idők, 2018. augusztus 13., hétfő, 16. oldal)</w:t>
      </w:r>
    </w:p>
    <w:p>
      <w:pPr>
        <w:pStyle w:val="Szveg"/>
        <w:rPr/>
      </w:pPr>
      <w:r>
        <w:rPr/>
      </w:r>
      <w:bookmarkStart w:id="89" w:name="d_h_8b30adbf74322b26faff43d48b9588f4"/>
      <w:bookmarkStart w:id="90" w:name="d_h_8b30adbf74322b26faff43d48b9588f4"/>
      <w:bookmarkEnd w:id="90"/>
    </w:p>
    <w:p>
      <w:pPr>
        <w:pStyle w:val="Szveg"/>
        <w:rPr/>
      </w:pPr>
      <w:r>
        <w:rPr/>
      </w:r>
      <w:bookmarkStart w:id="91" w:name="d_h_65bf0cbb542fc2322398d2ba2cd9ae05"/>
      <w:bookmarkStart w:id="92" w:name="d_h_0e1c19dd966af304c1245462d6359bcd"/>
      <w:bookmarkStart w:id="93" w:name="a_h_0e1c19dd966af304c1245462d6359bcd"/>
      <w:bookmarkStart w:id="94" w:name="d_h_d987488ffd04d3d2c49394728521b6e4"/>
      <w:bookmarkStart w:id="95" w:name="d_h_65bf0cbb542fc2322398d2ba2cd9ae05"/>
      <w:bookmarkStart w:id="96" w:name="d_h_0e1c19dd966af304c1245462d6359bcd"/>
      <w:bookmarkStart w:id="97" w:name="a_h_0e1c19dd966af304c1245462d6359bcd"/>
      <w:bookmarkStart w:id="98" w:name="d_h_d987488ffd04d3d2c49394728521b6e4"/>
      <w:bookmarkEnd w:id="95"/>
      <w:bookmarkEnd w:id="96"/>
      <w:bookmarkEnd w:id="97"/>
      <w:bookmarkEnd w:id="98"/>
    </w:p>
    <w:p>
      <w:pPr>
        <w:pStyle w:val="Szveg"/>
        <w:rPr/>
      </w:pPr>
      <w:r>
        <w:rPr/>
      </w:r>
    </w:p>
    <w:p>
      <w:pPr>
        <w:pStyle w:val="Fcm"/>
        <w:rPr/>
      </w:pPr>
      <w:bookmarkStart w:id="99" w:name="a_h_8144f82d2f7bc85ef4791b4de8387964"/>
      <w:bookmarkEnd w:id="99"/>
      <w:r>
        <w:rPr>
          <w:rStyle w:val="Fontfcm"/>
        </w:rPr>
        <w:t>A Nébih felfüggesztette a dietanolamint tartalmazó állatgyógyászati készítmények forgalmazását</w:t>
      </w:r>
    </w:p>
    <w:p>
      <w:pPr>
        <w:pStyle w:val="Szveg"/>
        <w:rPr/>
      </w:pPr>
      <w:r>
        <w:rPr/>
      </w:r>
    </w:p>
    <w:p>
      <w:pPr>
        <w:pStyle w:val="Szveg"/>
        <w:rPr/>
      </w:pPr>
      <w:r>
        <w:rPr>
          <w:rStyle w:val="Fontszveg"/>
        </w:rPr>
        <w:t>A fogyasztókra jelentett esetleges veszélye miatt határozatlan időre felfüggesztette a Nemzeti Élelmiszerlánc-biztonsági Hivatal (Nébih) hét, dietanolamint tartalmazó állatgyógyászati készítmény forgalmazását. A korlátozás bevezetésére Magyarországon ez év májusában került sor, azóta az Európai Unió több tagállama követte a hazai példát. Az intézkedés kapcsán fontos tudni, hogy a megbetegedett állatok kezelése más, hasonló javallatú készítményekkel továbbra is megoldható.</w:t>
      </w:r>
    </w:p>
    <w:p>
      <w:pPr>
        <w:pStyle w:val="Szveg"/>
        <w:rPr/>
      </w:pPr>
      <w:r>
        <w:rPr>
          <w:rStyle w:val="Fontszveg"/>
        </w:rPr>
        <w:t>A fogyasztókra jelentett esetleges veszély miatt az uniós tagállamok közül elsőként Magyarországon függesztette fel a hatóság a dietanolamint tartalmazó állatgyógyászati készítmények forgalmazását. Ez azt jelenti, hogy a készítmények forgalomba hozatali engedélyének tulajdonosai egyelőre nem helyezhetnek a piacra olyan állatgyógyászati terméket, amely dietanolamint tartalmaz és élelmiszertermelő állatok gyógykezelésére szolgál, továbbá a kereskedők sem adhatnak el ilyen készítményt.</w:t>
      </w:r>
    </w:p>
    <w:p>
      <w:pPr>
        <w:pStyle w:val="Szveg"/>
        <w:rPr/>
      </w:pPr>
      <w:r>
        <w:rPr>
          <w:rStyle w:val="Fontszveg"/>
        </w:rPr>
        <w:t>A korlátozással érintett állatgyógyászati termékekben fellelhető dietanolamin nevű segédanyag veszélye korábban nem volt ismert, ezért arra vonatkozóan az Európai Unióban nem írták elő a legmagasabb maradékanyag határérték (MRL-érték) megállapítását és figyelembe vételét. A dietanolamin potenciálisan rákkeltő és mutagén tulajdonságaira nemrégiben figyeltek fel a szakemberek, ezért az azt tartalmazó készítmények vizsgálatokkal meghatározott élelmezés-egészségügyi várakozási ideje kérdésessé vált.</w:t>
      </w:r>
    </w:p>
    <w:p>
      <w:pPr>
        <w:pStyle w:val="Szveg"/>
        <w:rPr/>
      </w:pPr>
      <w:r>
        <w:rPr>
          <w:rStyle w:val="Fontszveg"/>
        </w:rPr>
        <w:t>Az egészségügyi kockázatot felismerve, hazánkhoz hasonlóan Ausztria, Belgium, Egyesült Királyság, Észtország, Olaszország, Görögország, Hollandia, Németország, Olaszország és Szlovénia már felfüggesztette a dietanolamint tartalmazó állatgyógyászati készítmények forgalmazását, az EU több tagállamának illetékes hatóságai pedig tervezik a korlátozó intézkedések bevezetését. A felfüggesztések visszavonására akkor kerülhet sor, ha a dietanolamin esetében megtörténik a legmagasabb maradékanyag határérték (MRL érték) megállapítása vagy az érintett készítményekben egyéb anyaggal helyettesítik azt.</w:t>
      </w:r>
    </w:p>
    <w:p>
      <w:pPr>
        <w:pStyle w:val="Szveg"/>
        <w:rPr/>
      </w:pPr>
      <w:r>
        <w:rPr>
          <w:rStyle w:val="Fontszveg"/>
        </w:rPr>
        <w:t>A felfüggesztett, visszavont készítményekről a Nébih honlapján tájékozódhatnak az állattartók. Valamennyi hazai készítmény injekció, többségük szarvasmarhák, sertések és lovak gyulladásos folyamatainak kezelésére javallott, egy pedig szarvasmarhák és sertések részére engedélyezett antibiotikum. Megnyugtató, hogy a megbetegedett állatok kezelése más, hasonló javallatú készítményekkel az átmeneti időszakban is megoldható.</w:t>
      </w:r>
    </w:p>
    <w:p>
      <w:pPr>
        <w:pStyle w:val="Szveg"/>
        <w:rPr/>
      </w:pPr>
      <w:r>
        <w:rPr>
          <w:rStyle w:val="Fontszveg"/>
        </w:rPr>
        <w:t>Az élelmezés-egészségügyi várakozási időről és az MRL-értékről:</w:t>
      </w:r>
    </w:p>
    <w:p>
      <w:pPr>
        <w:pStyle w:val="Szveg"/>
        <w:rPr/>
      </w:pPr>
      <w:r>
        <w:rPr>
          <w:rStyle w:val="Fontszveg"/>
        </w:rPr>
        <w:t>Az élelmiszer-termelő állatfajok kezelésére szolgáló állatgyógyászati készítmények forgalomba hozatala csak akkor engedélyezhető, ha az adott készítmény élelmezés-egészségügyi várakozási idejét megállapították. Az élelmezés-egészségügyi várakozási idő az az időtartam, amelynek - a közegészségügy védelme érdekében - el kell telnie az állatgyógyászati készítmény utolsó alkalmazása és a kezelt állatból származó élelmiszer előállítása között. Ezen időszak elteltével az élelmiszerek biztonságosan fogyaszthatók, mivel már nem tartalmaznak gyógyszermaradékokat az engedélyezett határértéket meghaladó mennyiségben.</w:t>
      </w:r>
    </w:p>
    <w:p>
      <w:pPr>
        <w:pStyle w:val="Szveg"/>
        <w:rPr/>
      </w:pPr>
      <w:r>
        <w:rPr>
          <w:rStyle w:val="Fontszveg"/>
        </w:rPr>
        <w:t>Egy készítmény élelmezés-egészségügyi várakozási idejét akkor lehetséges megállapítani, ha a készítményben lévő valamennyi hatóanyagra és segédanyagra tudományosan megállapították a viszonyítás alapját képező legmagasabb maradékanyag határértéket (az ún. MRL-értéket) vagy az anyagok veszélytelensége miatt bizonyítottan nincs szükség ilyen határérték megállapítása.</w:t>
      </w:r>
    </w:p>
    <w:p>
      <w:pPr>
        <w:pStyle w:val="Szveg"/>
        <w:rPr/>
      </w:pPr>
      <w:r>
        <w:rPr>
          <w:rStyle w:val="Fontszveg"/>
        </w:rPr>
        <w:t>(NÉBIH)</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rmany.hu, 2018. augusztus 13., hétfő)</w:t>
      </w:r>
    </w:p>
    <w:p>
      <w:pPr>
        <w:pStyle w:val="Szveg"/>
        <w:rPr/>
      </w:pPr>
      <w:r>
        <w:rPr/>
      </w:r>
      <w:bookmarkStart w:id="100" w:name="d_h_0581634337858360704153427af78cb4"/>
      <w:bookmarkStart w:id="101" w:name="d_h_8144f82d2f7bc85ef4791b4de8387964"/>
      <w:bookmarkStart w:id="102" w:name="d_h_0581634337858360704153427af78cb4"/>
      <w:bookmarkStart w:id="103" w:name="d_h_8144f82d2f7bc85ef4791b4de8387964"/>
      <w:bookmarkEnd w:id="102"/>
      <w:bookmarkEnd w:id="103"/>
    </w:p>
    <w:p>
      <w:pPr>
        <w:pStyle w:val="Szveg"/>
        <w:rPr/>
      </w:pPr>
      <w:r>
        <w:rPr/>
      </w:r>
    </w:p>
    <w:p>
      <w:pPr>
        <w:pStyle w:val="Szveg"/>
        <w:rPr/>
      </w:pPr>
      <w:r>
        <w:rPr/>
      </w:r>
    </w:p>
    <w:p>
      <w:pPr>
        <w:pStyle w:val="Fcm"/>
        <w:rPr/>
      </w:pPr>
      <w:bookmarkStart w:id="104" w:name="a_h_2b116d0ffdc162a4ca96394d837540c9"/>
      <w:bookmarkEnd w:id="104"/>
      <w:r>
        <w:rPr>
          <w:rStyle w:val="Fontfcm"/>
        </w:rPr>
        <w:t>Veszélyes készítmények forgalmazását függesztették fel</w:t>
      </w:r>
    </w:p>
    <w:p>
      <w:pPr>
        <w:pStyle w:val="Szveg"/>
        <w:rPr/>
      </w:pPr>
      <w:r>
        <w:rPr/>
      </w:r>
    </w:p>
    <w:p>
      <w:pPr>
        <w:pStyle w:val="Szveg"/>
        <w:rPr/>
      </w:pPr>
      <w:r>
        <w:rPr>
          <w:rStyle w:val="Fontszveg"/>
        </w:rPr>
        <w:t>A kivont termékeket lehet helyettesíteni.</w:t>
      </w:r>
    </w:p>
    <w:p>
      <w:pPr>
        <w:pStyle w:val="Szveg"/>
        <w:rPr/>
      </w:pPr>
      <w:r>
        <w:rPr>
          <w:rStyle w:val="Fontszveg"/>
        </w:rPr>
        <w:t>Képünk illusztráció. (Fotó: pixabay)A kivont termékeket lehet helyettesíteni.A fogyasztókra jelentett esetleges veszélye miatt határozatlan időre felfüggesztette a Nemzeti Élelmiszerlánc-biztonsági Hivatal (Nébih) hét, dietanolamint tartalmazó állatgyógyászati készítmény forgalmazását - áll a Nébih augusztus 13-ai közleményében. A korlátozás bevezetésére Magyarországon májusban került sor, azóta az Európai Unió több tagállama követte a hazai példát. Az intézkedés kapcsán fontos tudni, hogy a megbetegedett állatok kezelése más, hasonló javallatú készítményekkel továbbra is megoldható. A fogyasztókra jelentett esetleges veszély miatt az uniós tagállamok közül elsőként Magyarországon függesztette fel a hatóság a dietanolamint tartalmazó állatgyógyászati készítmények forgalmazását. Ez azt jelenti, hogy a készítmények forgalomba hozatali engedélyének tulajdonosai egyelőre nem helyezhetnek a piacra olyan állatgyógyászati terméket, mely dietanolamint tartalmaz és élelmiszertermelő állatok gyógykezelésére szolgál, továbbá a kereskedők sem adhatnak el ilyen készítményt. A dietanolamin potenciálisan rákkeltő és mutagén tulajdonságaira nemrégiben figyeltek fel a szakemberek, ezért az azt tartalmazó készítmények vizsgálatokkal meghatározott élelmezés-egészségügyi várakozási ideje kérdésessé vált. Az egészségügyi kockázatot felismerve, hazánkhoz hasonlóan Ausztria, Belgium, Egyesült Királyság, Észtország, Olaszország, Görögország, Hollandia, Németország, Olaszország és Szlovénia már felfüggesztette a dietanolamint tartalmazó állatgyógyászati készítmények forgalmazását, az EU több tagállamának illetékes hatóságai pedig tervezik a korlátozó intézkedések bevezetését. A felfüggesztések visszavonására akkor kerülhet sor, ha a dietanolamin esetében megtörténik a legmagasabb maradékanyag határérték (MRL érték) megállapítása vagy az érintett készítményekben egyéb anyaggal helyettesítik azt. A felfüggesztett, visszavont készítmények listája: Készítmény: Norflunix 50 mg/ml oldatos injekció szarvasmarhák,sertések és lovak részére A.U.V. Törzskönyvi szám: 3680/1/16 NÉBIH ÁTI (50ml) Azonosító: 01883 Forg. engedély: 1999.06.17 Engedélyes: Norbrook Laboratories Ltd. (Armagh) Készítmény: Flunidol MLS 50 mg/ml oldatos injekció szarvasmarhák, lovak és sertések részére A.U.V. Törzskönyvi szám: 3313/1/13 NÉBIH ÁTI (50ml) Azonosító: 03907 Forg. engedély: 2013.02.19 Engedélyes: MEDICUS PARTNER Gyógyszer-, Könyv- és Műszerkereskedelmi Kft. Készítmény: Finadyne oldatos injekció A.U.V. Törzskönyvi szám: 3383/1/2013 NÉBIH ÁTI (50ml) Azonosító: 01610 Forg. engedély: 1999.08.02 Engedélyes: INTERVET INTERNATIONAL B.V. Készítmény: Dofatrim injekció Törzskönyvi szám: 2383/1/08 MgSzH ÁTI (50ml) Azonosító: 02094 Forg. engedély: 2001.11.26 Engedélyes: Dopharma B.v. Készítmény: Wellicox 50 mg/ml oldatos injekció szarvasmarhák, sertések és lovak részére A.U.V. Törzskönyvi szám: 3354/1/13 NÉBIH ÁTI (50 ml-es üveg ) Azonosító: 03983 Forg. engedély: 2013.05.03 Engedélyes: Ceva-Phylaxia Oltóanyagtermelő Zrt. Készítmény: Vetaflumex 50 mg/ml oldatos injekció szarvasmarha,ló és sertés számára Törzskönyvi szám: 3601/1/14 NÉBIH ÁTI (50ml) Azonosító: 04411 Forg. engedély: 2014.10.27 Engedélyes: Multi-Trade Company Vet-Agro Sp.z.o.o. Készítmény: NIGLUMINE 50 mg/ml oldatos injekció szarvasmarha, sertés és ló részére A.U.V. Törzskönyvi szám: 2436/1/08 MgSzH ÁTI (50ml) Azonosító: 02828 Forg. engedély: 2008.08.18 Engedélyes: Laboratorios Calier S.a. Valamennyi hazai készítmény injekció, többségük szarvasmarhák, sertések és lovak gyulladásos folyamatainak kezelésére javallott, egy pedig szarvasmarhák és sertések részére engedélyezett antibiotikum. A megbetegedett állatok kezelése más, hasonló javallatú készítményekkel az átmeneti időszakban is megoldható. Nébihfelfüggeszté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rsodihir.hu, 2018. augusztus 13., hétfő)</w:t>
      </w:r>
    </w:p>
    <w:p>
      <w:pPr>
        <w:pStyle w:val="Szveg"/>
        <w:rPr/>
      </w:pPr>
      <w:r>
        <w:rPr/>
      </w:r>
      <w:bookmarkStart w:id="105" w:name="d_h_61bb98476d322f4f3667af6fdd134d76"/>
      <w:bookmarkStart w:id="106" w:name="d_h_2b116d0ffdc162a4ca96394d837540c9"/>
      <w:bookmarkStart w:id="107" w:name="d_h_61bb98476d322f4f3667af6fdd134d76"/>
      <w:bookmarkStart w:id="108" w:name="d_h_2b116d0ffdc162a4ca96394d837540c9"/>
      <w:bookmarkEnd w:id="107"/>
      <w:bookmarkEnd w:id="108"/>
    </w:p>
    <w:p>
      <w:pPr>
        <w:pStyle w:val="Szveg"/>
        <w:rPr/>
      </w:pPr>
      <w:r>
        <w:rPr/>
      </w:r>
    </w:p>
    <w:p>
      <w:pPr>
        <w:pStyle w:val="Szveg"/>
        <w:rPr/>
      </w:pPr>
      <w:r>
        <w:rPr/>
      </w:r>
      <w:bookmarkStart w:id="109" w:name="d_h_25466289ebd449846e6567c9103cff09"/>
      <w:bookmarkStart w:id="110" w:name="d_h_dc48e25263a729327675b512c9c2ed6a"/>
      <w:bookmarkStart w:id="111" w:name="d_h_25466289ebd449846e6567c9103cff09"/>
      <w:bookmarkStart w:id="112" w:name="d_h_dc48e25263a729327675b512c9c2ed6a"/>
      <w:bookmarkEnd w:id="111"/>
      <w:bookmarkEnd w:id="112"/>
    </w:p>
    <w:p>
      <w:pPr>
        <w:pStyle w:val="Fcm"/>
        <w:rPr/>
      </w:pPr>
      <w:bookmarkStart w:id="113" w:name="a_h_893f7761175e69243d4efa511b58a880"/>
      <w:bookmarkEnd w:id="113"/>
      <w:r>
        <w:rPr>
          <w:rStyle w:val="Fontfcm"/>
        </w:rPr>
        <w:t>Fogyasztóvédelem - vasúti kártérítések</w:t>
      </w:r>
    </w:p>
    <w:p>
      <w:pPr>
        <w:pStyle w:val="Szveg"/>
        <w:rPr/>
      </w:pPr>
      <w:r>
        <w:rPr/>
      </w:r>
    </w:p>
    <w:p>
      <w:pPr>
        <w:pStyle w:val="Szveg"/>
        <w:rPr/>
      </w:pPr>
      <w:r>
        <w:rPr>
          <w:rStyle w:val="Fontszveg"/>
        </w:rPr>
        <w:t>Műsorvezető: Félórás vagy azt meghaladó késések esetén a vasúttársaságnak kártalanítást kell fizetnie feláras vonatok esetében, ha a csúszás a vasút hibájából ered - közölte a Fogyasztóvédelmi Egyesületek Országos Szövetségének szóvivője. Kispál Edit az InfoRádióban kifejtette, belföldön fél órás késés után a jegyek 25, míg 2 óránál nagyobb késésekor a menetjegyek árának 50 százalékát kell megtérítenie. Czwick Dávid interjúja. Címke: bejelentés, bárhol, baleset, vis maior, kötelezettség, segítségnyújtás, utasok, határidő,</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InfoRádió, 2018. augusztus 13., hétfő, 16 óra)</w:t>
      </w:r>
    </w:p>
    <w:p>
      <w:pPr>
        <w:pStyle w:val="Szveg"/>
        <w:rPr/>
      </w:pPr>
      <w:r>
        <w:rPr/>
      </w:r>
      <w:bookmarkStart w:id="114" w:name="d_h_578467d7dd185990d13e7421ed082470"/>
      <w:bookmarkStart w:id="115" w:name="d_h_68b6adad1d884720f31449f8fbbdc074"/>
      <w:bookmarkStart w:id="116" w:name="d_h_5dd6fc18b374ac13fdbe9deb69655e40"/>
      <w:bookmarkStart w:id="117" w:name="d_h_893f7761175e69243d4efa511b58a880"/>
      <w:bookmarkStart w:id="118" w:name="d_h_578467d7dd185990d13e7421ed082470"/>
      <w:bookmarkStart w:id="119" w:name="d_h_68b6adad1d884720f31449f8fbbdc074"/>
      <w:bookmarkStart w:id="120" w:name="d_h_5dd6fc18b374ac13fdbe9deb69655e40"/>
      <w:bookmarkStart w:id="121" w:name="d_h_893f7761175e69243d4efa511b58a880"/>
      <w:bookmarkEnd w:id="118"/>
      <w:bookmarkEnd w:id="119"/>
      <w:bookmarkEnd w:id="120"/>
      <w:bookmarkEnd w:id="121"/>
    </w:p>
    <w:p>
      <w:pPr>
        <w:pStyle w:val="Szveg"/>
        <w:rPr/>
      </w:pPr>
      <w:r>
        <w:rPr/>
      </w:r>
    </w:p>
    <w:p>
      <w:pPr>
        <w:pStyle w:val="Szveg"/>
        <w:rPr/>
      </w:pPr>
      <w:r>
        <w:rPr/>
      </w:r>
    </w:p>
    <w:p>
      <w:pPr>
        <w:pStyle w:val="Fcm"/>
        <w:rPr/>
      </w:pPr>
      <w:bookmarkStart w:id="122" w:name="a_h_1464a7cd5dc519dcaf7bdbcb8e9c139d"/>
      <w:bookmarkEnd w:id="122"/>
      <w:r>
        <w:rPr>
          <w:rStyle w:val="Fontfcm"/>
        </w:rPr>
        <w:t>Egyre fontosabb a fogyasztóbarát magatartás</w:t>
      </w:r>
    </w:p>
    <w:p>
      <w:pPr>
        <w:pStyle w:val="Szveg"/>
        <w:rPr/>
      </w:pPr>
      <w:r>
        <w:rPr/>
      </w:r>
    </w:p>
    <w:p>
      <w:pPr>
        <w:pStyle w:val="Szveg"/>
        <w:rPr/>
      </w:pPr>
      <w:r>
        <w:rPr>
          <w:rStyle w:val="Fontszveg"/>
        </w:rPr>
        <w:t>Egyre fontosabb a hazai cégeknek a fogyasztóbarát magatartás. Ezt mondta a Budapesti Békéltető Testület hivatalvezetője a Trend FM-nek. Az első félévben a már lezárt ügyeknek csaknem 70 %-a fejeződött be az ügyfél és a vállalat közötti egyezséggel. Kóródi Dávid azt mondta, hogy minden cég igyekszik elkerülni a bírósági eljárást ezért érdekük a gyors megegyezés a fogyasztóval. A sikertelenül zárult ügyek jelentős részének pedig az az oka, hogy a cég egyszerűen eltűnik a bejelentő szeme elől és nem tud pontos adatokkal szolgálni róla. Imre Lőrinc interjúja.</w:t>
      </w:r>
    </w:p>
    <w:p>
      <w:pPr>
        <w:pStyle w:val="Szveg"/>
        <w:rPr/>
      </w:pPr>
      <w:r>
        <w:rPr>
          <w:rStyle w:val="Fontszveg"/>
        </w:rPr>
        <w:t>Címkék: békéltető testület, fogyasztók, cégek, fogyasztóvédelmi törvény, egyezség, szabályozá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rend FM, 2018. augusztus 13., hétfő, 10 óra)</w:t>
      </w:r>
    </w:p>
    <w:p>
      <w:pPr>
        <w:pStyle w:val="Szveg"/>
        <w:rPr/>
      </w:pPr>
      <w:r>
        <w:rPr/>
      </w:r>
      <w:bookmarkStart w:id="123" w:name="d_h_1464a7cd5dc519dcaf7bdbcb8e9c139d"/>
      <w:bookmarkStart w:id="124" w:name="d_h_1464a7cd5dc519dcaf7bdbcb8e9c139d"/>
      <w:bookmarkEnd w:id="124"/>
    </w:p>
    <w:p>
      <w:pPr>
        <w:pStyle w:val="Szveg"/>
        <w:rPr/>
      </w:pPr>
      <w:r>
        <w:rPr/>
      </w:r>
    </w:p>
    <w:p>
      <w:pPr>
        <w:pStyle w:val="Szveg"/>
        <w:rPr/>
      </w:pPr>
      <w:r>
        <w:rPr/>
      </w:r>
    </w:p>
    <w:p>
      <w:pPr>
        <w:pStyle w:val="Fcm"/>
        <w:rPr/>
      </w:pPr>
      <w:bookmarkStart w:id="125" w:name="a_h_fe175887c3e7b8aafc445cf3ede1a601"/>
      <w:bookmarkEnd w:id="125"/>
      <w:r>
        <w:rPr>
          <w:rStyle w:val="Fontfcm"/>
        </w:rPr>
        <w:t>Tudatos fogyasztó</w:t>
      </w:r>
    </w:p>
    <w:p>
      <w:pPr>
        <w:pStyle w:val="Szveg"/>
        <w:rPr/>
      </w:pPr>
      <w:r>
        <w:rPr/>
      </w:r>
    </w:p>
    <w:p>
      <w:pPr>
        <w:pStyle w:val="Szveg"/>
        <w:rPr/>
      </w:pPr>
      <w:r>
        <w:rPr>
          <w:rStyle w:val="Fontszveg"/>
        </w:rPr>
        <w:t>A műsor vendége Molnár Judit a Magyar Utazási Irodák szövetségének (MUISZ) alelnöke, az OTP Travel ügyvezető igazgatója arról beszél, hogy gyakorlott fogyasztóvédelmi szakember, jó pár éve dolgozik ezen a területen is, a számok és a hangulat nagyon jó, jó évet fognak zárni, a forint gyengesége ellenére is, a fogyasztói panaszokon belül csak 3 % az utazási panaszok, az irodák érdeke, hogy jó minőséget szolgáltasson. Címkék: utazói jog, fogyasztói jogok, válság, repülőterek, szállodá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rend FM, 2018. augusztus 13., hétfő, 16 óra)</w:t>
      </w:r>
    </w:p>
    <w:p>
      <w:pPr>
        <w:pStyle w:val="Szveg"/>
        <w:rPr/>
      </w:pPr>
      <w:r>
        <w:rPr/>
      </w:r>
      <w:bookmarkStart w:id="126" w:name="d_h_fe175887c3e7b8aafc445cf3ede1a601"/>
      <w:bookmarkStart w:id="127" w:name="d_h_fe175887c3e7b8aafc445cf3ede1a601"/>
      <w:bookmarkEnd w:id="127"/>
    </w:p>
    <w:p>
      <w:pPr>
        <w:pStyle w:val="Szveg"/>
        <w:rPr/>
      </w:pPr>
      <w:r>
        <w:rPr/>
      </w:r>
    </w:p>
    <w:p>
      <w:pPr>
        <w:pStyle w:val="Szveg"/>
        <w:rPr/>
      </w:pPr>
      <w:r>
        <w:rPr/>
      </w:r>
    </w:p>
    <w:p>
      <w:pPr>
        <w:pStyle w:val="Fcm"/>
        <w:rPr/>
      </w:pPr>
      <w:bookmarkStart w:id="128" w:name="a_h_8eceec9a839bf50d2438c24276cd977c"/>
      <w:bookmarkEnd w:id="128"/>
      <w:r>
        <w:rPr>
          <w:rStyle w:val="Fontfcm"/>
        </w:rPr>
        <w:t>Tippek a gondtalan jégkrémezéshez</w:t>
      </w:r>
    </w:p>
    <w:p>
      <w:pPr>
        <w:pStyle w:val="Szveg"/>
        <w:rPr/>
      </w:pPr>
      <w:r>
        <w:rPr/>
      </w:r>
    </w:p>
    <w:p>
      <w:pPr>
        <w:pStyle w:val="Szveg"/>
        <w:rPr/>
      </w:pPr>
      <w:r>
        <w:rPr>
          <w:rStyle w:val="Fontszveg"/>
        </w:rPr>
        <w:t>Jeges édességek nélkül nincs igazi nyár, a jégkrémek pedig lehetőséget adnak arra, hogy bárki bármikor felfrissülhessen a melegben. Szakértők segítségével szedtük csokorba, hogyan lehet igazi élmény a jégkrémezés és mire kell figyelni, ha speciális igényeink vannak - olvasható a TÉT Platform sajtóközleményében.</w:t>
      </w:r>
    </w:p>
    <w:p>
      <w:pPr>
        <w:pStyle w:val="Szveg"/>
        <w:rPr/>
      </w:pPr>
      <w:r>
        <w:rPr>
          <w:rStyle w:val="Fontszveg"/>
        </w:rPr>
        <w:t>A jégkrém-fogyasztás ilyenkor, a legnagyobb nyári meleg idején csúcsokat dönt, és mivel a statisztikák szerint évről-évre többet vásárolunk belőlük, összesítve már a húsz legkeresettebb élelmiszer között találjuk a jeges finomságokat. Akad olyan üzlet, ahol közel négyszázfélét tartanak belőle a hűtőládákban, ezért jól jöhet néhány tanács, mire érdemes figyelni vásárláskor és azt követően, főleg, ha valamilyen okból speciálisan kell táplálkoznunk.</w:t>
      </w:r>
    </w:p>
    <w:p>
      <w:pPr>
        <w:pStyle w:val="Szveg"/>
        <w:rPr/>
      </w:pPr>
      <w:r>
        <w:rPr>
          <w:rStyle w:val="Fontszveg"/>
        </w:rPr>
        <w:t>A legjobb és legfinomabb jégkrém kiválasztásában sokat segít az, hogy - ellentétben a nyár másik kedvelt jeges édességével, a fagylalttal - ezeket a termékeket kizárólag fogyasztói kiszerelésben, csomagolva és jelölésekkel ellátva vehetjük meg, így a megnevezéstől az összetételen át a tápanyag-tartalomig számos információ a rendelkezésünkre áll. Érdemes figyelni az elnevezésére: a jól csengő márkanevek mellett ugyanis mindig megtaláljuk a hivatalos termék-megnevezést, ami sokat elárul a jégkrémről. Ha a csomagoláson az olvasható, hogy a termék valamilyen "ízű", akkor az azt jelenti, hogy ízesítése aromákkal történt. Így például a "csokoládé ízű" jégkrém csokoládéaromák felhasználásával készül, ezzel ellentétben a csokoládés jégkrémben nem lehet kakaó vagy csoki ízű aroma, sőt a barna színt erősítő színezék sem, viszont legalább két tömegszázalék kakaót vagy csokoládét tartalmaz. Ha a csomagoláson gyümölcsöt ábrázoló fotót, képet vagy grafikát látunk, akkor máris biztosak lehetünk abban, hogy az adott gyümölcsből van is a jégkrémben, mivel csak ebben az esetben lehet a csomagoláson ilyen elemet elhelyezni.</w:t>
      </w:r>
    </w:p>
    <w:p>
      <w:pPr>
        <w:pStyle w:val="Szveg"/>
        <w:rPr/>
      </w:pPr>
      <w:r>
        <w:rPr>
          <w:rStyle w:val="Fontszveg"/>
        </w:rPr>
        <w:t>Antal Emese dietetikus, szociológus, a TÉT Platform szakmai vezetője szerint is érdemes figyelni a csomagolás információira: "Már a megnevezés is jelölhet minőségi kategóriát, például a tejes gyümölcsjégkrém teljesen más, mint a vizes jégkrém, de ugyanilyen fontosak lehetnek az egyéb jelölések. A light feliratot például sok tudatos vásárló keresi, azonban érdemes tudni, hogy ez több mindenre is utalhat, például alacsonyabb cukor-, zsír- vagy éppen energiatartalomra. Közös viszont, hogy bármelyikről is szóljon, legalább 30 százalékkal kevesebbet kell tartalmaznia belőle, mint a hasonló termékek" - árulja el a dietetikus.</w:t>
      </w:r>
    </w:p>
    <w:p>
      <w:pPr>
        <w:pStyle w:val="Szveg"/>
        <w:rPr/>
      </w:pPr>
      <w:r>
        <w:rPr>
          <w:rStyle w:val="Fontszveg"/>
        </w:rPr>
        <w:t>Ha valóban gondtalan élvezeteket szeretnénk, akkor a jégkrém esetében a csomagolás információi mellett az élelmiszerbiztonságra is figyeljünk. Például ha egy élelmiszert édesítőszerrel készítettek, akkor ezt a megnevezésében is fel kell tüntetni, hiszen egyeseknél ezek fogyasztásának is lehet kedvezőtlen hatása. Különbséget kell tenni a cukormentes és a hozzáadott cukor nélküli termékek között: utóbbiak például olyan gyümölcsjégkrémek, amelyek cukor felhasználása nélkül készültek, azonban a gyümölcscukor eredendően jelen van bennük.</w:t>
      </w:r>
    </w:p>
    <w:p>
      <w:pPr>
        <w:pStyle w:val="Szveg"/>
        <w:rPr/>
      </w:pPr>
      <w:r>
        <w:rPr>
          <w:rStyle w:val="Fontszveg"/>
        </w:rPr>
        <w:t>Összetételük miatt a jégkrémek jó táptalajt jelentenek a romláshoz vezető, vagy gyomor- és bélrendszeri panaszokat kiváltó kórokozó baktériumoknak. Zoltai Anna, a Nemzeti Élelmiszerlánc-biztonsági Hivatal Vendéglátás és Étkeztetés Felügyeleti Osztályának ellenőrzési osztályvezetője, élelmiszerbiztonsági szakember a következőkre hívja fel a figyelmünket: "Élelmiszerbiztonsági szempontból a jégkrémek esetén vásárláskor a két legfontosabb szempont a zárt, sértetlen csomagolás és a -18 C-os, vagy az alatti tárolási hőmérséklet. A jégkrémet -18 C-os hűtőlánc megtartásával szabad forgalomba hozni, és célszerű a hazaszállítás során - például hűtőzacskóval, hűtőtáskával - és otthon is ezt a hőmérsékletet biztosítani. Vásárlóként ellenőrizzük a csomagolás sértetlenségét és a kínáló hűtők hőmérsékletét a berendezések hőmérőjének megtekintésével. Ha a jégkrém alakja eldeformálódott, állaga nem kellően szilárd, esetleg jégkristályokat látunk a csomagoláson, felmerülhet annak gyanúja, hogy egyszer már felolvadt, vagy a kívántnál magasabb hőmérsékleten tartották és újrafagyasztották. Az ilyen jégkrémet ne vegyük meg, és ne fogyasszuk el. Ha otthon olvadna fel a jégkrémünk, semmiképpen se fagyasszuk újra. Otthon a többadagos, családi felhasználásra szánt jégkrémet csak a legszükségesebb időre vegyük ki a hűtőből, majd azonnal zárjuk a dobozát és helyezzük vissza. Fontos, hogy az ilyen termék adagolásához mindig tiszta eszközt használjuk, megelőzve a jégkrém beszennyezését és a későbbi esetleges megbetegedést" - tanácsolja a szakember.</w:t>
      </w:r>
    </w:p>
    <w:p>
      <w:pPr>
        <w:pStyle w:val="Szveg"/>
        <w:rPr/>
      </w:pPr>
      <w:r>
        <w:rPr>
          <w:rStyle w:val="Fontszveg"/>
        </w:rPr>
        <w:t>Sokan örülnének, ha vásárláskor elég lenne csak az élelmiszerek lejárati dátumára figyelniük, nem pedig intoleranciájuk vagy allergiájuk miatt kellene az összetevők listáját böngészni. Egyre több laktóz- vagy gluténérzékeny, esetleg tejfehérje-allergiás él közöttünk, sokan pedig valamely divatos táplálkozási irányzat miatt keresnek növényi alapú, esetleg vegán jégkrémet. A dietetikus szerint ők is megtalálhatják a számukra készült finomságokat: "A jégkrémek többsége tej- vagy tejszínalapú, ezért a laktózérzékenyek vagy a tejfehérje-allergiások számára nem fogyaszthatók. Ugyanez mondható el a cukorbetegek esetén is, számukra a hozzáadott cukor jelenthet problémát. A sokszínű kínálat viszont nekik is lehetővé teszi a hűsítő nyári finomságok fogyasztását. A csomagolás információt böngészve találhatnak hozzáadott cukor nélkül készült, laktózt és/vagy tejfehérjét nem tartalmazó jégkrémeket, sőt olyat is, amely megfelel a vegetáriánus, ezen belül is a szigorú vegán táplálkozási elveknek" - mondja Antal Emese. A szakértő végül a mérsékelt fogyasztás fontosságára is felhívja a figyelmet: "A szezonalitása ellenére a jégkrémet tekintsük édességnek, így a kiegyensúlyozott étrendbe hetente egy-két alkalommal, az étkezések befejező fogásaként illeszthető be gond nélkül. Ügyeljünk az adagra: ez egyedileg csomagolt jégkrémek esetén ez nem lehet gond, azonban a hazavihető dobozos jégkrémek esetén már tudatos odafigyelésre van szükség. Ezeknél a fagylalthoz hasonlóan maximum két gombócnyi, azaz 80-100 gramm lehet az adag nagysága"- tanácsolja a dietetikus a bűntudat és a felesleges kilók elkerülése érdekében.</w:t>
      </w:r>
    </w:p>
    <w:p>
      <w:pPr>
        <w:pStyle w:val="Szveg"/>
        <w:rPr/>
      </w:pPr>
      <w:r>
        <w:rPr>
          <w:rStyle w:val="Fontszveg"/>
        </w:rPr>
        <w:t>The post Tippek a gondtalan jégkrémezéshez appeared first on Trade magazin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rademagazin.hu, 2018. augusztus 13., hétfő)</w:t>
      </w:r>
    </w:p>
    <w:p>
      <w:pPr>
        <w:pStyle w:val="Szveg"/>
        <w:rPr/>
      </w:pPr>
      <w:r>
        <w:rPr/>
      </w:r>
      <w:bookmarkStart w:id="129" w:name="d_h_3be9fc84668a540772f3f98d276df711"/>
      <w:bookmarkStart w:id="130" w:name="d_h_8eceec9a839bf50d2438c24276cd977c"/>
      <w:bookmarkStart w:id="131" w:name="d_h_3be9fc84668a540772f3f98d276df711"/>
      <w:bookmarkStart w:id="132" w:name="d_h_8eceec9a839bf50d2438c24276cd977c"/>
      <w:bookmarkEnd w:id="131"/>
      <w:bookmarkEnd w:id="132"/>
    </w:p>
    <w:p>
      <w:pPr>
        <w:pStyle w:val="Szveg"/>
        <w:rPr/>
      </w:pPr>
      <w:r>
        <w:rPr/>
      </w:r>
    </w:p>
    <w:p>
      <w:pPr>
        <w:pStyle w:val="Szveg"/>
        <w:rPr/>
      </w:pPr>
      <w:r>
        <w:rPr/>
      </w:r>
    </w:p>
    <w:p>
      <w:pPr>
        <w:pStyle w:val="Fcm"/>
        <w:rPr/>
      </w:pPr>
      <w:bookmarkStart w:id="133" w:name="a_h_7937fa87f7879d7e303f7c31db3655bd"/>
      <w:bookmarkEnd w:id="133"/>
      <w:r>
        <w:rPr>
          <w:rStyle w:val="Fontfcm"/>
        </w:rPr>
        <w:t>Sok panaszos vásárló jár egy cipőben</w:t>
      </w:r>
    </w:p>
    <w:p>
      <w:pPr>
        <w:pStyle w:val="Szveg"/>
        <w:rPr/>
      </w:pPr>
      <w:r>
        <w:rPr/>
      </w:r>
    </w:p>
    <w:p>
      <w:pPr>
        <w:pStyle w:val="Szveg"/>
        <w:rPr/>
      </w:pPr>
      <w:r>
        <w:rPr>
          <w:rStyle w:val="Fontszveg"/>
        </w:rPr>
        <w:t>Az egyik leggyakoribb fogyasztóvédelmi problémával fordult hozzánk olvasónk, aki fia két hónap alatt tönkrement, márkás cipőjét próbálta kicseréltetni. Miután a békéltető testülethez és lapunkhoz fordult, a cipő-kiskereskedelemmel foglalkozó óriáscég elzárkózott ugyan a segítségtől, mégis azt ígérik, kicserélik a lábbelit. Kálváriája sokaknak ismerős lehet.Tóth Hóza Ágnes március 18-án vásárolt 14 éves fiának, Ádámnak egy márkás utcai sportcipőt Európa legnagyobb cipőáruházában, amely 23 országban 3326 bolttal rendelkezik - köztük több szegedi. A cipő 15 ezer forintba került, bőrápolót is vett hozzá.</w:t>
      </w:r>
    </w:p>
    <w:p>
      <w:pPr>
        <w:pStyle w:val="Szveg"/>
        <w:rPr/>
      </w:pPr>
      <w:r>
        <w:rPr>
          <w:rStyle w:val="Fontszveg"/>
        </w:rPr>
        <w:t>Ádámnak több cipője is van, nem ezt hordta mindennap, így igencsak meglepődtek, amikor május közepén szétpattant mindkét cipő bélésében a selyemszövet. Mivel két év garancia volt a lábbelire, Ágnes visszavitte az üzletbe, ahol közölték vele: nem tudják kicserélni, továbbküldik szakértői vizsgálatra, de már akkor mondták, semmi jóra ne számítson.</w:t>
      </w:r>
    </w:p>
    <w:p>
      <w:pPr>
        <w:pStyle w:val="Szveg"/>
        <w:rPr/>
      </w:pPr>
      <w:r>
        <w:rPr>
          <w:rStyle w:val="Fontszveg"/>
        </w:rPr>
        <w:t>Biztos Nem rendeltetésszerűen használta</w:t>
      </w:r>
    </w:p>
    <w:p>
      <w:pPr>
        <w:pStyle w:val="Szveg"/>
        <w:rPr/>
      </w:pPr>
      <w:r>
        <w:rPr>
          <w:rStyle w:val="Fontszveg"/>
        </w:rPr>
        <w:t>A szakvéleményben az állt: nem volt anyaghibás a cipő, és a nem rendeltetésszerű használat miatt ment tönkre. A kéregbélés azért is kikophatott, mert nem cipőkanállal vette azt fel a fiatalember. Ágnes elismerte, előfordul, hogy nem köti ki fia a cipőt levételkor, csakúgy, mint a kamaszok többsége.</w:t>
      </w:r>
    </w:p>
    <w:p>
      <w:pPr>
        <w:pStyle w:val="Szveg"/>
        <w:rPr/>
      </w:pPr>
      <w:r>
        <w:rPr>
          <w:rStyle w:val="Fontszveg"/>
        </w:rPr>
        <w:t>Gyűlnek a papírok - a békéltetésen Ágnes apósa, Tóth József is részt vett.</w:t>
      </w:r>
    </w:p>
    <w:p>
      <w:pPr>
        <w:pStyle w:val="Szveg"/>
        <w:rPr/>
      </w:pPr>
      <w:r>
        <w:rPr>
          <w:rStyle w:val="Fontszveg"/>
        </w:rPr>
        <w:t>- A többi cipőjét is így hordja Ádám, azok mégsem mentek tönkre alig két hónap alatt. Úgy gondolom, mindegy, hogy viseli a gyerek, fél évet legalább ki kell bírnia egy márkás cipőnek, amelyre ráadásul két év garancia van! - méltatlankodott a családanya.</w:t>
      </w:r>
    </w:p>
    <w:p>
      <w:pPr>
        <w:pStyle w:val="Szveg"/>
        <w:rPr/>
      </w:pPr>
      <w:r>
        <w:rPr>
          <w:rStyle w:val="Fontszveg"/>
        </w:rPr>
        <w:t>A cipőkre jön a legtöbb panasz</w:t>
      </w:r>
    </w:p>
    <w:p>
      <w:pPr>
        <w:pStyle w:val="Szveg"/>
        <w:rPr/>
      </w:pPr>
      <w:r>
        <w:rPr>
          <w:rStyle w:val="Fontszveg"/>
        </w:rPr>
        <w:t>Ágnesnek még a boltban azt javasolták, hogy forduljon a békéltető testülethez. Ott megtudta, a legtöbb ügyfél cipővel kapcsolatos panaszokkal fordul a hatósághoz.</w:t>
      </w:r>
    </w:p>
    <w:p>
      <w:pPr>
        <w:pStyle w:val="Szveg"/>
        <w:rPr/>
      </w:pPr>
      <w:r>
        <w:rPr>
          <w:rStyle w:val="Fontszveg"/>
        </w:rPr>
        <w:t>Horváth Károly, a Csongrád Megyei Békéltető Testület elnöke lapunknak megerősítette, az év első felében 279 szolgáltatással, illetve termékkel kapcsolatos ügyben járt el a testület - a legtöbb reklamáció pedig a lábbelikre érkezik. Azt is megtudtuk, ha a vásárlástól számított hat hónapon belül viszi vissza az árut a vevő, akkor a bizonyítási kötelezettség a kereskedőt terheli.</w:t>
      </w:r>
    </w:p>
    <w:p>
      <w:pPr>
        <w:pStyle w:val="Szveg"/>
        <w:rPr/>
      </w:pPr>
      <w:r>
        <w:rPr>
          <w:rStyle w:val="Fontszveg"/>
        </w:rPr>
        <w:t>- Kialakult gyakorlata van a cipőkereskedők által felkért szakértői szakvéleményeknek, és időnként csak az indokok változnak, attól függően, hogy van sapkája vagy nincs sapkája a fogyasztónak - utalt a szakember a klasszikus nyuszikás viccre.</w:t>
      </w:r>
    </w:p>
    <w:p>
      <w:pPr>
        <w:pStyle w:val="Szveg"/>
        <w:rPr/>
      </w:pPr>
      <w:r>
        <w:rPr>
          <w:rStyle w:val="Fontszveg"/>
        </w:rPr>
        <w:t>- Gyakori érv a fogyasztói panasz elhárítása során, hogy lazán vagy éppen túl szorosan fűzte be a cipőt, netán, hogy a járása eltér a normál járástól - részletezte a sajátos válaszokat a testület elnöke.</w:t>
      </w:r>
    </w:p>
    <w:p>
      <w:pPr>
        <w:pStyle w:val="Szveg"/>
        <w:rPr/>
      </w:pPr>
      <w:r>
        <w:rPr>
          <w:rStyle w:val="Fontszveg"/>
        </w:rPr>
        <w:t>Drágább lehetett az eljárás, mint a javítás</w:t>
      </w:r>
    </w:p>
    <w:p>
      <w:pPr>
        <w:pStyle w:val="Szveg"/>
        <w:rPr/>
      </w:pPr>
      <w:r>
        <w:rPr>
          <w:rStyle w:val="Fontszveg"/>
        </w:rPr>
        <w:t>- Több ismerősöm is járt már így. Azért fordultam az újsághoz, mert sokan nem mernek élni jogaikkal - magyarázta Ágnes.</w:t>
      </w:r>
    </w:p>
    <w:p>
      <w:pPr>
        <w:pStyle w:val="Szveg"/>
        <w:rPr/>
      </w:pPr>
      <w:r>
        <w:rPr>
          <w:rStyle w:val="Fontszveg"/>
        </w:rPr>
        <w:t>A pórul járt édesanyával együtt elmentünk egy cipészhez is. Megkérdeztük a szakembert, mitől mehetett tönkre a lábbeli, és mennyiért tudja rendbe hozni. Bacsa Gergely szerint akkor kophat el a sarokrészen a gyöngyszövet, ha nagy a lábra a cipő vagy nincs bekötve, és mozog benne a láb. Azt is megállapította, a cipőben lévő bélés anyaga nagyon vékony. Megmutatta, ők mivel dolgoznak.</w:t>
      </w:r>
    </w:p>
    <w:p>
      <w:pPr>
        <w:pStyle w:val="Szveg"/>
        <w:rPr/>
      </w:pPr>
      <w:r>
        <w:rPr>
          <w:rStyle w:val="Fontszveg"/>
        </w:rPr>
        <w:t>- Amit mi teszünk a cipőkbe, jóval vastagabb, és egy szivacsréteg is van az alján - magyarázta a mester. A sarokbélés gyöngyvászon cseréje egyébként 3-4 ezer forint.</w:t>
      </w:r>
    </w:p>
    <w:p>
      <w:pPr>
        <w:pStyle w:val="Szveg"/>
        <w:rPr/>
      </w:pPr>
      <w:r>
        <w:rPr>
          <w:rStyle w:val="Fontszveg"/>
        </w:rPr>
        <w:t>A cipőben lévő bélés anyaga nagyon vékony Bacsa Gergely cipész szerint is.</w:t>
      </w:r>
    </w:p>
    <w:p>
      <w:pPr>
        <w:pStyle w:val="Szveg"/>
        <w:rPr/>
      </w:pPr>
      <w:r>
        <w:rPr>
          <w:rStyle w:val="Fontszveg"/>
        </w:rPr>
        <w:t>Ágnes megjegyezte, az eddigi ügymenet - a szakértő és a békéltető testület előtt megjelent kollégájuk díja - ennél vélhetően többe került. Ő pedig jobb szájízzel jött volna el, ha legalább megjavíttatják ezeket.</w:t>
      </w:r>
    </w:p>
    <w:p>
      <w:pPr>
        <w:pStyle w:val="Szveg"/>
        <w:rPr/>
      </w:pPr>
      <w:r>
        <w:rPr>
          <w:rStyle w:val="Fontszveg"/>
        </w:rPr>
        <w:t>Nem cserélik - aztán mégis</w:t>
      </w:r>
    </w:p>
    <w:p>
      <w:pPr>
        <w:pStyle w:val="Szveg"/>
        <w:rPr/>
      </w:pPr>
      <w:r>
        <w:rPr>
          <w:rStyle w:val="Fontszveg"/>
        </w:rPr>
        <w:t>A békéltető eljáráson Ágnes apósa, Tóth József vett részt. Elárulta, a cipőáruházat képviselő hölgy azt mondta, semmilyen körülmények között nem veszik vissza a cipőt. A testület munkatársa - mivel a cipő többi része kifogástalan állapotban van - azt az ajánlást tette, hogy cseréljék ki a szerinte anyaghibás darabot. Ágnesék egyelőre válaszra várnak, ám Horváth Károly megjegyezte, a békéltető testület ajánlását nem köteles elfogadni az áruházlánc.</w:t>
      </w:r>
    </w:p>
    <w:p>
      <w:pPr>
        <w:pStyle w:val="Szveg"/>
        <w:rPr/>
      </w:pPr>
      <w:r>
        <w:rPr>
          <w:rStyle w:val="Fontszveg"/>
        </w:rPr>
        <w:t>Megkerestük az érintett cipő-kiskereskedelmi céget. Azt a választ kaptuk, szerintük nem volt anyaghibás a termék. "Ám mivel a békéltető testületek eljárását cégünk teljes mértékben tiszteli, a döntésüket - amelyet a szakértői véleménnyel szemben a vásárló javára hoztak - tiszteletben tartjuk, és a lábbelit ki fogjuk cserélni" - állt közleményükbe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elmagyar.hu, 2018. augusztus 13., hétfő)</w:t>
      </w:r>
    </w:p>
    <w:p>
      <w:pPr>
        <w:pStyle w:val="Szveg"/>
        <w:rPr/>
      </w:pPr>
      <w:r>
        <w:rPr/>
      </w:r>
      <w:bookmarkStart w:id="134" w:name="d_h_d6254e09a0b24068f2ea63e9c9e704f3"/>
      <w:bookmarkStart w:id="135" w:name="d_h_7937fa87f7879d7e303f7c31db3655bd"/>
      <w:bookmarkStart w:id="136" w:name="d_h_d6254e09a0b24068f2ea63e9c9e704f3"/>
      <w:bookmarkStart w:id="137" w:name="d_h_7937fa87f7879d7e303f7c31db3655bd"/>
      <w:bookmarkEnd w:id="136"/>
      <w:bookmarkEnd w:id="137"/>
    </w:p>
    <w:p>
      <w:pPr>
        <w:pStyle w:val="Szveg"/>
        <w:rPr/>
      </w:pPr>
      <w:r>
        <w:rPr/>
      </w:r>
    </w:p>
    <w:p>
      <w:pPr>
        <w:pStyle w:val="Szveg"/>
        <w:rPr/>
      </w:pPr>
      <w:r>
        <w:rPr/>
      </w:r>
    </w:p>
    <w:p>
      <w:pPr>
        <w:pStyle w:val="Fcm"/>
        <w:rPr/>
      </w:pPr>
      <w:bookmarkStart w:id="138" w:name="a_h_8898a918fb2ce5862f1d44078813bdfb"/>
      <w:bookmarkEnd w:id="138"/>
      <w:r>
        <w:rPr>
          <w:rStyle w:val="Fontfcm"/>
        </w:rPr>
        <w:t>Újabb gigabírság az online kereskedelemben - Több mint 111 millió eurót kell fizetnie multicégeknek árrögzítés miatt</w:t>
      </w:r>
    </w:p>
    <w:p>
      <w:pPr>
        <w:pStyle w:val="Szveg"/>
        <w:rPr/>
      </w:pPr>
      <w:r>
        <w:rPr/>
      </w:r>
    </w:p>
    <w:p>
      <w:pPr>
        <w:pStyle w:val="Szveg"/>
        <w:rPr/>
      </w:pPr>
      <w:r>
        <w:rPr>
          <w:rStyle w:val="Fontszveg"/>
        </w:rPr>
        <w:t>Az Európai Bizottság négy nagy háztartási elektronikai céget (Asus, Philips, Pioneer és Denon &amp; Marantz) sújtott több, mint 111 millió eurós bírsággal - tájékoztatott a CHSH Dezső és Társai Ügyvédi Iroda. Az eljárás 2017 februárjában indult meg, ugyanis felmerült annak a gyanúja, hogy az említett cégek meghatározzák, hogy az online kereskedőik (tipikusan web áruházak, amelyeket kisebb vállalkozások üzemeltetnek) milyen áron értékesíthetik tovább termékeiket.</w:t>
      </w:r>
    </w:p>
    <w:p>
      <w:pPr>
        <w:pStyle w:val="Szveg"/>
        <w:rPr/>
      </w:pPr>
      <w:r>
        <w:rPr>
          <w:rStyle w:val="Fontszveg"/>
        </w:rPr>
        <w:t>A viszonteladási ár megkötése (angolul resale price maintenance, a versenyjogban általánosan elfogadott megnevezéssel RPM) a legsúlyosabb versenykorlátozások egyik formája. A vállalkozások - néha még a legnagyobbak esetén is - számára sokszor nem egyértelmű, hogy az uniós (és a magyar) versenyjog szigorúan tiltja, hogy eladó-vevő jellegű üzleti kapcsolatban az eladó a tőle független vevő árképzésére bármilyen befolyást is gyakoroljon.</w:t>
      </w:r>
    </w:p>
    <w:p>
      <w:pPr>
        <w:pStyle w:val="Szveg"/>
        <w:rPr/>
      </w:pPr>
      <w:r>
        <w:rPr>
          <w:rStyle w:val="Fontszveg"/>
        </w:rPr>
        <w:t>Megszabták az árakat</w:t>
      </w:r>
    </w:p>
    <w:p>
      <w:pPr>
        <w:pStyle w:val="Szveg"/>
        <w:rPr/>
      </w:pPr>
      <w:r>
        <w:rPr>
          <w:rStyle w:val="Fontszveg"/>
        </w:rPr>
        <w:t>A Bizottság jelen esetben megállapította, hogy a négy nagyvállalat 2011 és 2015 között az online kereskedők számára minimum eladási árat határozott meg. A gyártók folyamatosan ellenőrizték ennek betartását, és ha az eladási ár csökkent, vagy nem felelt meg az általuk elvárt árszintnek, szankcionálták is forgalmazóikat, például azzal, hogy nem teljesítették a leadott rendeléseiket. A Pioneer megtiltotta továbbá forgalmazóinak, hogy más tagállambeli fogyasztóknak értékesítsenek, azért, hogy fenntartsa a tagállamok közötti árkülönbségeket. Ez a gyakorlat, azaz az árrögzítés, mint fentebb láthattuk, az egyik legsúlyosabb versenyjogi jogsértésnek számít. A megbírságolt cégek a legjelentősebb piaccal rendelkező európai országokban (Németország, Franciaország, Anglia, Olaszország, Spanyolország és további hét vezető európai tagállam) alkalmazták az említett gyakorlatot, így több millió uniós fogyasztó vásárolt a versenyárnál jóval magasabb szinten elektronikai eszközöket, a laptopoktól kezdve a hajszárítókon át a különféle konyhai eszközökig.</w:t>
      </w:r>
    </w:p>
    <w:p>
      <w:pPr>
        <w:pStyle w:val="Szveg"/>
        <w:rPr/>
      </w:pPr>
      <w:r>
        <w:rPr>
          <w:rStyle w:val="Fontszveg"/>
        </w:rPr>
        <w:t>Az Asus például Franciaországban és Németországban figyelte a számítógépek és más elektronikai termékek árait, és áremelést kért, amikor a viszonteladási árak csökkentek. A Philips számos konyhai és házimozi berendezés kiskereskedelmi árát rögzítette Franciaországban. Németországban és Hollandiában a D&amp;M rögzítette a hangszórók és a fejhallgatók árait.</w:t>
      </w:r>
    </w:p>
    <w:p>
      <w:pPr>
        <w:pStyle w:val="Szveg"/>
        <w:rPr/>
      </w:pPr>
      <w:r>
        <w:rPr>
          <w:rStyle w:val="Fontszveg"/>
        </w:rPr>
        <w:t>Több millió eurók</w:t>
      </w:r>
    </w:p>
    <w:p>
      <w:pPr>
        <w:pStyle w:val="Szveg"/>
        <w:rPr/>
      </w:pPr>
      <w:r>
        <w:rPr>
          <w:rStyle w:val="Fontszveg"/>
        </w:rPr>
        <w:t>A gigantikus bírság egyébként már a negyven-ötven százalékos enyhített büntetés eredménye, mivel az eljárás alá vontak együttműködtek a hatóságokkal, így az Asus 63,5 millió, a D&amp;M 7,7 millió, a Philips 29,8 millió, míg a Pioneer 10,2 millió euró megfizetésére köteles.</w:t>
      </w:r>
    </w:p>
    <w:p>
      <w:pPr>
        <w:pStyle w:val="Szveg"/>
        <w:rPr/>
      </w:pPr>
      <w:r>
        <w:rPr>
          <w:rStyle w:val="Fontszveg"/>
        </w:rPr>
        <w:t>Az elmúlt évekhez képest a Bizottság nagyobb aktivitást mutat az árrögzítés elleni fellépésben, figyelme egyre inkább kiterjed a vertikális árrögzítésre, a forgalmazói hálózatok ellenőrzésére és a jelen döntés alapján az online kereskedelemmel kapcsolatos magatartások is egyre jobban foglalkoztatják. "Az online kereskedelem piaca gyorsan növekszik, és évente több mint 500 milliárd eurót tesz ki Európában. Az európaiak több mint fele vásárol már online." - nyilatkozta Margrethe Vestager, a versenypolitikáért felelős biztos. "A mai döntéseink azt mutatják, hogy az EU versenyszabályai védik a fogyasztókat, ha a vállalatok az árverseny és jobb választási lehetőségek útjában állnak." Különösen veszélyes a gyakorlat a számos kisebb viszonteladó által alkalmazott árazó algoritmusok miatt, azok ugyanis azonnal reagálnak a piacinak tűnő árakra, ezáltal azonnali árfelhajtó hatást generálnak, jelentős károkat okozva ezzel a fogyasztóknak.</w:t>
      </w:r>
    </w:p>
    <w:p>
      <w:pPr>
        <w:pStyle w:val="Szveg"/>
        <w:rPr/>
      </w:pPr>
      <w:r>
        <w:rPr>
          <w:rStyle w:val="Fontszveg"/>
        </w:rPr>
        <w:t>Magyarországot is érinti</w:t>
      </w:r>
    </w:p>
    <w:p>
      <w:pPr>
        <w:pStyle w:val="Szveg"/>
        <w:rPr/>
      </w:pPr>
      <w:r>
        <w:rPr>
          <w:rStyle w:val="Fontszveg"/>
        </w:rPr>
        <w:t>"Irodánk a közelmúltban gyakran tapasztalta, hogy a hazai on-line értékesítések világát is átszövik az RPM típusú kikötések." - mondta el a Kocsis Márton, a CHSH versenyjogi csoportjának vezető ügyvédje. "Sok gyártó, importőr, kizárólagos forgalmazó pusztán gondatlanságból, a jog nem ismeréséből kifolyólag alkalmazza ezeket a kikötéseket, amikor a kiskereskedő részéről történő egyszerű figyelemfelhívás is elegendő lehet a káros gyakorlat megszüntetéséhez. Ugyanakkor olyan vállalatok is vannak, akik annak tudatában sem hagynak fel ez irányú magatartásukkal, hogy az nyilvánvalóan jogellenes. Mi is több ügyfelünket segítettük már ilyen kérdésekben, az egyik ilyen esetben pedig már a GVH is vizsgálódni kezdett. Az internetes kiskereskedők és web áruház tulajdonosok számára jó hír: bármekkora gyártóval állnak is szemben, bármennyire is Dávid és Góliát harcának tűnik a szorongatott helyzetük, a jog az ő oldalukon áll." - mondta el Kocsis Márton.</w:t>
      </w:r>
    </w:p>
    <w:p>
      <w:pPr>
        <w:pStyle w:val="Szveg"/>
        <w:rPr/>
      </w:pPr>
      <w:r>
        <w:rPr>
          <w:rStyle w:val="Fontszveg"/>
        </w:rPr>
        <w:t>A fokozott figyelemre utal az is, hogy a Bizottság előtt még számos, az online kereskedelem tiltása vagy korlátozása miatt indított eljárás van folyamatban (a Nike, a Sanrio, és az Universal Studio ellen is eljárás folyik határokon átnyúló, online piaci ügyleteik tekintetében). A luxustermékeket érintő Coty-ügyben és a Caudalie-ügyben már születtek az online piacterekkel kapcsolatos érdekes döntések.</w:t>
      </w:r>
    </w:p>
    <w:p>
      <w:pPr>
        <w:pStyle w:val="Szveg"/>
        <w:rPr/>
      </w:pPr>
      <w:r>
        <w:rPr>
          <w:rStyle w:val="Fontszveg"/>
        </w:rPr>
        <w:t>forrás: Jogi Fórum</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jogiforum.hu, 2018. augusztus 13., hétfő)</w:t>
      </w:r>
    </w:p>
    <w:p>
      <w:pPr>
        <w:pStyle w:val="Szveg"/>
        <w:rPr/>
      </w:pPr>
      <w:r>
        <w:rPr/>
      </w:r>
      <w:bookmarkStart w:id="139" w:name="d_h_8898a918fb2ce5862f1d44078813bdfb"/>
      <w:bookmarkStart w:id="140" w:name="d_h_8898a918fb2ce5862f1d44078813bdfb"/>
      <w:bookmarkEnd w:id="140"/>
    </w:p>
    <w:p>
      <w:pPr>
        <w:pStyle w:val="Szveg"/>
        <w:rPr/>
      </w:pPr>
      <w:r>
        <w:rPr/>
      </w:r>
    </w:p>
    <w:p>
      <w:pPr>
        <w:pStyle w:val="Szveg"/>
        <w:rPr/>
      </w:pPr>
      <w:r>
        <w:rPr/>
      </w:r>
    </w:p>
    <w:p>
      <w:pPr>
        <w:pStyle w:val="Fcm"/>
        <w:rPr/>
      </w:pPr>
      <w:bookmarkStart w:id="141" w:name="a_h_35038e63dc2d9c58bacb35c059f09c59"/>
      <w:bookmarkEnd w:id="141"/>
      <w:r>
        <w:rPr>
          <w:rStyle w:val="Fontfcm"/>
        </w:rPr>
        <w:t>Nem mindenhol adtak nyugtát</w:t>
      </w:r>
    </w:p>
    <w:p>
      <w:pPr>
        <w:pStyle w:val="Szveg"/>
        <w:rPr/>
      </w:pPr>
      <w:r>
        <w:rPr/>
      </w:r>
    </w:p>
    <w:p>
      <w:pPr>
        <w:pStyle w:val="Szveg"/>
        <w:rPr/>
      </w:pPr>
      <w:r>
        <w:rPr>
          <w:rStyle w:val="Fontszveg"/>
        </w:rPr>
        <w:t>MEGYEI INFORMÁCIÓ Túlszámlázás, számlaadás elmulasztása és élelmiszerhigiéniai problémák is felmerültek a nyári fogyasztóvédelmi ellenőrzések során. A megyei kormányhivatalban tartott sajtótájékoztatón kiderült, a vendéglátóhelyek mellett nyári gyermektáborokat és gépjármű-vizsgahelyeket is ellenőriztek. Elhangzott az is: nyolc strandon 19 berendezést találtak, s több mint a felénél merült fel kifogás. Taxiknál is razziáztak. Hatból három alkalommal nem kaptak az ellenőrök nyugtát.</w:t>
      </w:r>
    </w:p>
    <w:p>
      <w:pPr>
        <w:pStyle w:val="Szveg"/>
        <w:rPr/>
      </w:pPr>
      <w:r>
        <w:rPr>
          <w:rStyle w:val="Fontszveg"/>
        </w:rPr>
        <w:t>Még mindig sokan nem adnak nyugtát</w:t>
      </w:r>
    </w:p>
    <w:p>
      <w:pPr>
        <w:pStyle w:val="Szveg"/>
        <w:rPr/>
      </w:pPr>
      <w:r>
        <w:rPr>
          <w:rStyle w:val="Fontszveg"/>
        </w:rPr>
        <w:t>A fogyasztóvédők ellenőrizték a strandokat, táborokat</w:t>
      </w:r>
    </w:p>
    <w:p>
      <w:pPr>
        <w:pStyle w:val="Szveg"/>
        <w:rPr/>
      </w:pPr>
      <w:r>
        <w:rPr>
          <w:rStyle w:val="Fontszveg"/>
        </w:rPr>
        <w:t>Túlszámlázás, számlaadás elmulasztása és élelmiszerhigiéniai problémák is felmerültek a nyári fogyasztóvédelmi ellenőrzések során. A megyei kormányhivatalban tartottak sajtótájékoztatót a tapasztalatokról.</w:t>
      </w:r>
    </w:p>
    <w:p>
      <w:pPr>
        <w:pStyle w:val="Szveg"/>
        <w:rPr/>
      </w:pPr>
      <w:r>
        <w:rPr>
          <w:rStyle w:val="Fontszveg"/>
        </w:rPr>
        <w:t>MEGYEI INFORMÁCIÓ Az idegenforgalmi szezon fontos kihívások elé állítja a hatóságokat - kezdte a tájékoztatót dr. Kancz Csaba kormánymegbízott. A fókuszban az idén is a vendéglátóhelyek állnak, de ellenőrizték a mutatványos berendezéseket - például a csúszdákat -, a nyári gyermektáborokat, valamint a gépjármű-vizsgahelyeket is.</w:t>
      </w:r>
    </w:p>
    <w:p>
      <w:pPr>
        <w:pStyle w:val="Szveg"/>
        <w:rPr/>
      </w:pPr>
      <w:r>
        <w:rPr>
          <w:rStyle w:val="Fontszveg"/>
        </w:rPr>
        <w:t>Az ellenőrzések tapasztalatairól Csizmazia Ákos, a Tatabányai Járási Hivatal Műszaki Engedélyeztetési és Fogyasztóvédelmi Főosztályának vezetője és Turza Gábor, a fogyasztóvédelmi osztály vezetője számolt be a sajtótájékoztatón.</w:t>
      </w:r>
    </w:p>
    <w:p>
      <w:pPr>
        <w:pStyle w:val="Szveg"/>
        <w:rPr/>
      </w:pPr>
      <w:r>
        <w:rPr>
          <w:rStyle w:val="Fontszveg"/>
        </w:rPr>
        <w:t>Megyénkben negyvenkettő vendéglátó egységben végeztek próbavásárlásokat. Ellenőrizték, hogy megfelelő módon vannak-e feltüntetve a termékek árai, és többek között a kiszolgált ételek és italok mennyiségét is szemügyre vették. Többletszámlázás is előfordult, s volt olyan egység, ahol szervizdíjat is felszámoltak, erről azonban látható módon nem tájékoztatták a vendégeket. Az egyik büfében élelmiszerhigiéniai problémákra is bukkantak: előre elkészítették a lángos tésztáját, a tojást nem tárolták megfelelően, és a mosdó állapota sem volt megfelelő. Egy tucat vendéglátó egységben találtak különféle hiányosságokat, ez valamivel kevesebb, mint az egy évvel ezelőtti volt.</w:t>
      </w:r>
    </w:p>
    <w:p>
      <w:pPr>
        <w:pStyle w:val="Szveg"/>
        <w:rPr/>
      </w:pPr>
      <w:r>
        <w:rPr>
          <w:rStyle w:val="Fontszveg"/>
        </w:rPr>
        <w:t>Taxiknál is razziáztak. Hatból három alkalommal nem kaptak az ellenőrök nyugtát. A közlekedési hatósággal közösen végzett tevékenység az önálló diszpécserszolgálatokra is kiterjedt. Szigorú büntetés született abban az esetben, ahol a taxiszolgáltatást szüneteltetett vállalkozás nevében végezték.</w:t>
      </w:r>
    </w:p>
    <w:p>
      <w:pPr>
        <w:pStyle w:val="Szveg"/>
        <w:rPr/>
      </w:pPr>
      <w:r>
        <w:rPr>
          <w:rStyle w:val="Fontszveg"/>
        </w:rPr>
        <w:t>A nyári időszakban a strandokon üzemelő csúszdákat és egyéb mutatványos berendezéseket - például vízi-csúszdák, buborékfocik, ugrálók, légvárak - is megnézték. Nyolc strandon 19 berendezést találtak, s több mint a felénél merült fel kifogás. Ezek nagy része már az ellenőrzés alatt pótolható volt. Ezeket az eszközöket a nyári táborokban is ellenőrizték. Több esetben nem tudták bemutatni a táborvezetők a megfelelőségi tanúsítványt, az időszakos műszaki vizsgálat megtörténtét.</w:t>
      </w:r>
    </w:p>
    <w:p>
      <w:pPr>
        <w:pStyle w:val="Szveg"/>
        <w:rPr/>
      </w:pPr>
      <w:r>
        <w:rPr>
          <w:rStyle w:val="Fontszveg"/>
        </w:rPr>
        <w:t>Gépjármű-vizsgahelyeken elsősorban azt ellenőrizték, hogy a hatósági áras (személyautó esetében 16 290 forint) műszaki vizsga körülményeiről milyen tájékoztatást kapnak az ügyfelek. Tucatnyi vizsgahelyből kilencben volt kifogás (75%) és nyolc eljárást indítottak.</w:t>
      </w:r>
    </w:p>
    <w:p>
      <w:pPr>
        <w:pStyle w:val="Szveg"/>
        <w:rPr/>
      </w:pPr>
      <w:r>
        <w:rPr>
          <w:rStyle w:val="Fontszveg"/>
        </w:rPr>
        <w:t>Forgalmi helyett bizonyítvány</w:t>
      </w:r>
    </w:p>
    <w:p>
      <w:pPr>
        <w:pStyle w:val="Szveg"/>
        <w:rPr/>
      </w:pPr>
      <w:r>
        <w:rPr>
          <w:rStyle w:val="Fontszveg"/>
        </w:rPr>
        <w:t>Május 20-tól a gépkocsik műszaki érvényességét hivatalosan a "Műszaki vizsgálati bizonyítvány" igazolja - derült ki a sajtótájékoztatón. A gépjárművek műszaki vizsgáztatása során állítja ki ezt a dokumentumot a vizsgáztatást végző szervezet. Ez a jármű adatain kívül a műszaki érvényességet is tartalmazza. A bizonyítvány adatait a rendőrség is megkapja. Ezért az eddigi belföldi gyakorlat nem fog változni, és az intézkedő rendőröknek továbbra is elegendő lesz felmutatni a gépjármű forgalmi engedélyét az ellenőrzések alkalmával. A műszaki érvényességi időt a hatóság a központi nyilvántartásból kéri ki. A turisztikai szezonban a bizonyítványt a forgalmival együtt kell tárolni, mivel külföldön csak ezzel lehet igazolni a jármű műszaki érvényességét.</w:t>
      </w:r>
    </w:p>
    <w:p>
      <w:pPr>
        <w:pStyle w:val="Szveg"/>
        <w:rPr/>
      </w:pPr>
      <w:r>
        <w:rPr>
          <w:rStyle w:val="Fontszveg"/>
        </w:rPr>
        <w:t>Turza Gábor (jobbra), Csizmazia Ákos és dr. Kancz Csaba a hétfői sajtótájékoztatón</w:t>
      </w:r>
    </w:p>
    <w:p>
      <w:pPr>
        <w:pStyle w:val="Szveg"/>
        <w:rPr/>
      </w:pPr>
      <w:r>
        <w:rPr>
          <w:rStyle w:val="Fontszveg"/>
        </w:rPr>
        <w:t>Sugár Gabi gabriella.sugar@mediaworks.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 Óra, 2018. augusztus 14., kedd, 1+3. oldal)</w:t>
      </w:r>
    </w:p>
    <w:p>
      <w:pPr>
        <w:pStyle w:val="Szveg"/>
        <w:rPr/>
      </w:pPr>
      <w:r>
        <w:rPr/>
      </w:r>
      <w:bookmarkStart w:id="142" w:name="d_h_35038e63dc2d9c58bacb35c059f09c59"/>
      <w:bookmarkStart w:id="143" w:name="d_h_35038e63dc2d9c58bacb35c059f09c59"/>
      <w:bookmarkEnd w:id="143"/>
    </w:p>
    <w:p>
      <w:pPr>
        <w:pStyle w:val="Szveg"/>
        <w:rPr/>
      </w:pPr>
      <w:r>
        <w:rPr/>
      </w:r>
    </w:p>
    <w:p>
      <w:pPr>
        <w:pStyle w:val="Szveg"/>
        <w:rPr/>
      </w:pPr>
      <w:r>
        <w:rPr/>
      </w:r>
    </w:p>
    <w:p>
      <w:pPr>
        <w:pStyle w:val="Fcm"/>
        <w:rPr/>
      </w:pPr>
      <w:bookmarkStart w:id="144" w:name="a_h_68b6adad1d884720f31449f8fbbdc074"/>
      <w:bookmarkEnd w:id="144"/>
      <w:r>
        <w:rPr>
          <w:rStyle w:val="Fontfcm"/>
        </w:rPr>
        <w:t>A szállásfoglalás buktatói</w:t>
      </w:r>
    </w:p>
    <w:p>
      <w:pPr>
        <w:pStyle w:val="Szveg"/>
        <w:rPr/>
      </w:pPr>
      <w:r>
        <w:rPr/>
      </w:r>
    </w:p>
    <w:p>
      <w:pPr>
        <w:pStyle w:val="Szveg"/>
        <w:rPr/>
      </w:pPr>
      <w:r>
        <w:rPr>
          <w:rStyle w:val="Fontszveg"/>
        </w:rPr>
        <w:t>VESZPRÉM Mi a teendő, ha a pihentetőnek ígérkező nyaralás épp az ellenkezőjébe fordul egy tisztességtelen szolgáltató jóvoltából? Tapasztalatait egy veszprémi olvasónk osztotta meg lapunkkal, az eset kapcsán a fogyasztóvédelmi hatóság nyilatkozott.</w:t>
      </w:r>
    </w:p>
    <w:p>
      <w:pPr>
        <w:pStyle w:val="Szveg"/>
        <w:rPr/>
      </w:pPr>
      <w:r>
        <w:rPr>
          <w:rStyle w:val="Fontszveg"/>
        </w:rPr>
        <w:t>Egy három családból álló baráti társaság - összesen 11 fő, köztük 5 tizennégy év alatti gyermekkel - határozta el, hogy együtt szerveznek meg egy belföldi nyaralást, pontosabban egy hosszú hétvégét Egerben. Egy szállásközvetítéssel foglalkozó portálon találtak is szállást, melyet azzal hirdettek, hogy náluk nem kell előzetesen foglalási díjat befizetni, ám a közvetítő oldalról a szállás oldalára lépve mégis foglalási díjat kért a szolgáltató - számolt be az eseményekről egy veszprémi olvasónk, N. G. Miklós, aki elmondta, az online elérhető képek alapján rendezett, igényes apartmant választottak ki.</w:t>
      </w:r>
    </w:p>
    <w:p>
      <w:pPr>
        <w:pStyle w:val="Szveg"/>
        <w:rPr/>
      </w:pPr>
      <w:r>
        <w:rPr>
          <w:rStyle w:val="Fontszveg"/>
        </w:rPr>
        <w:t>- Mikor megérkeztünk, több mint egy órába került, mire a recepción ki tudták számolni, mekkora lesz az az összeg, amelyet a helyszínen családonként az ugyanolyan szobáinkért még be kell fizetnünk, s végül mindenkinek, még a két, egyaránt négy-négy fős családnak is más összeg jött ki - mondta el Miklós. - Foglalóként közel ötvenezer forintot utaltunk el előre, a helyszínen a három család összesen mintegy százezer forintot fizetett még, utána volt lehetőségünk megnézni a többszintes épületben a három család számára lefoglalt három szobát. Fizetés után számlát, nyugtát nem kaptunk.</w:t>
      </w:r>
    </w:p>
    <w:p>
      <w:pPr>
        <w:pStyle w:val="Szveg"/>
        <w:rPr/>
      </w:pPr>
      <w:r>
        <w:rPr>
          <w:rStyle w:val="Fontszveg"/>
        </w:rPr>
        <w:t>Nyaralás helyett bírósági per</w:t>
      </w:r>
    </w:p>
    <w:p>
      <w:pPr>
        <w:pStyle w:val="Szveg"/>
        <w:rPr/>
      </w:pPr>
      <w:r>
        <w:rPr>
          <w:rStyle w:val="Fontszveg"/>
        </w:rPr>
        <w:t>Koszos szállás miatt esett kútba a jó hangulatú hosszú hétvége terve</w:t>
      </w:r>
    </w:p>
    <w:p>
      <w:pPr>
        <w:pStyle w:val="Szveg"/>
        <w:rPr/>
      </w:pPr>
      <w:r>
        <w:rPr>
          <w:rStyle w:val="Fontszveg"/>
        </w:rPr>
        <w:t>Miklósék a belépéskor döbbentek rá, hogy a szálláshely közel sem felel meg annak, amit a fotók alapján vártak: a zuhanyfüggöny, a fürdő, de még a plafon is piszkos volt, mocskosak voltak az ágyak matracai, büdös, állott szag terjengett a szobákban.</w:t>
      </w:r>
    </w:p>
    <w:p>
      <w:pPr>
        <w:pStyle w:val="Szveg"/>
        <w:rPr/>
      </w:pPr>
      <w:r>
        <w:rPr>
          <w:rStyle w:val="Fontszveg"/>
        </w:rPr>
        <w:t>- Összességében igénytelen, lepukkant szállás volt, akkor vált világossá, hogy az online foglaláskor látott, kulturált, szép szobák felvételei más helyszínen készültek. Jeleztük, hogy ezt a szállást nem foglaljuk el, és kértük, hogy ha a foglalási díjat nem is, a helyszínen kifizetett pénzt adják vissza. Ám a tulajdonos határozottan állította, hogy azt a pénzt sem kapjuk vissza, menjünk, ahova akarunk. Kihívtuk a helyi rendőrséget, egy járőr jelenlétében tudtuk csak lefotózni a feljelentéshez a szobákat, melyekről addigra a tulajdonos már nem engedett felvételt készíteni. A készpénzt ekkor sem kaptuk vissza, ezért onnan a járőr javaslatára a rendőrkapitányságra mentünk megtenni a feljelentést.</w:t>
      </w:r>
    </w:p>
    <w:p>
      <w:pPr>
        <w:pStyle w:val="Szveg"/>
        <w:rPr/>
      </w:pPr>
      <w:r>
        <w:rPr>
          <w:rStyle w:val="Fontszveg"/>
        </w:rPr>
        <w:t>A kapitányságról a családok majdnem éjfélkor jöttek ki, fáradtan, elcsigázva kellett még szállást keresniük, s persze ismét kifizetniük. Káruk azonban nem számolható csak az anyagi oldalon, hiszen az első nap feszültségével a jó hangulatú hosszú hétvége terve kútba esett.</w:t>
      </w:r>
    </w:p>
    <w:p>
      <w:pPr>
        <w:pStyle w:val="Szveg"/>
        <w:rPr/>
      </w:pPr>
      <w:r>
        <w:rPr>
          <w:rStyle w:val="Fontszveg"/>
        </w:rPr>
        <w:t>A békéltető testülethez vagy a bírósághoz fordulhatnak a károsultak</w:t>
      </w:r>
    </w:p>
    <w:p>
      <w:pPr>
        <w:pStyle w:val="Szveg"/>
        <w:rPr/>
      </w:pPr>
      <w:r>
        <w:rPr>
          <w:rStyle w:val="Fontszveg"/>
        </w:rPr>
        <w:t>- Azt még a rendőrségen tudtuk meg, hogy számukra nem ismeretlen a szállásadó, hiszen évente 4-5 alkalommal hasonló esetekben kihívják őket arra a helyszínre, azonban az átvágott vendégek közül senki nem lép tovább a bejelentésen. Én azonban nem hagyom annyiban, ügyvédileg is megtámadtuk a helyet, a fogyasztóvédelemhez és az adóhatósághoz fordultunk, az ügy már folyamatban van. Nem érdekel, ha nem kapjuk vissza a pénzünket, azonban el szeretném érni, hogy egy ilyen tisztességtelen ember miatt ezt másnak ne kelljen átélnie a saját nyaralásán.</w:t>
      </w:r>
    </w:p>
    <w:p>
      <w:pPr>
        <w:pStyle w:val="Szveg"/>
        <w:rPr/>
      </w:pPr>
      <w:r>
        <w:rPr>
          <w:rStyle w:val="Fontszveg"/>
        </w:rPr>
        <w:t>Az ügyben kikértük a fogyasztóvédelem véleményét, javaslatait, mit lehet tenni akkor, ha az ember saját nyaralásán hasonló helyzetbe kerül.</w:t>
      </w:r>
    </w:p>
    <w:p>
      <w:pPr>
        <w:pStyle w:val="Szveg"/>
        <w:rPr/>
      </w:pPr>
      <w:r>
        <w:rPr>
          <w:rStyle w:val="Fontszveg"/>
        </w:rPr>
        <w:t>- A fogyasztóvédelmi hatóság (illetékes járási hivatal) hatásköre kiterjed a szálláshely-bérbeadó vállalkozás kereskedelmi gyakorlatának vizsgálatára. Kérelem alapján az vizsgálható, hogy a vállalkozás honlapján elhelyezett vagy az előzetes levelezésben (e-mail, SMS stb.) megerősített tájékoztatások alkalmasak-e a fogyasztó megtévesztésére - tájékoztatta lapunkat Benczik Zsolt, a Veszprém Megyei Kormányhivatal Veszprémi Járási Hivatalának vezetője, aki azt javasolja a fogyasztóknak, hogy a honlapokon található tájékoztatásokat, amelyek a kínált szolgáltatásokra, szálláshely minőségére vonatkoznak, előzetesen mentsék le, vagy nyomtassák ki a dátummal, mert ezek szolgálhatnak a későbbiekben bizonyítékul, ha nem az ígért feltételek várják őket. Amennyiben valamilyen követelése merül fel a fogyasztónak a szálláshely üzemeltetőjével szemben, a felek közötti vita rendezésére, jogérvényesítésre, kártérítésre a kereskedelmi és iparkamara mellett működő békéltető testületi eljárásában vagy bíróságon, polgári peres úton van lehetőség. Ezekben az eljárásokban is bizonyító erejű lehet a honlapokról kinyomtatott ajánlat, valamint a szolgáltatásért kifizetett összeg igazolásául szolgáló számla, nyugta. Amennyiben a vállalkozás elmulasztja a számla-, illetve nyugtaadási kötelezettségét, a fogyasztó az adóhatóságnál tehet bejelentést. Mivel a szálláshely üzemeltetője köteles bejelenteni tevékenységét az illetékes jegyzőnél, a szálláshely-szolgáltatási tevékenységet folytatókról a jegyző nyilvántartást vezet, amelynek valamennyi adatát közzéteszi az interneten. Biztosíték arra vonatkozóan, hogy a szálláshely-üzemeltető megbízható-e, nincs, de az önkormányzati hivatal honlapján azt meg lehet nézni a szállás foglalása előtt, hogy az üzemeltető bejelentette-e tevékenységét, és ténylegesen működik-e. A szolgáltató honlapján a korábbi vendégek hozzászólása, kommentje is információval szolgálhat a szálláshely minőségére vonatkozóan.</w:t>
      </w:r>
    </w:p>
    <w:p>
      <w:pPr>
        <w:pStyle w:val="Szveg"/>
        <w:rPr/>
      </w:pPr>
      <w:r>
        <w:rPr>
          <w:rStyle w:val="Fontszveg"/>
        </w:rPr>
        <w:t>Csalókák lehetnek az online foglaláskor látott fotók</w:t>
      </w:r>
    </w:p>
    <w:p>
      <w:pPr>
        <w:pStyle w:val="Szveg"/>
        <w:rPr/>
      </w:pPr>
      <w:r>
        <w:rPr>
          <w:rStyle w:val="Fontszveg"/>
        </w:rPr>
        <w:t>LV</w:t>
      </w:r>
    </w:p>
    <w:p>
      <w:pPr>
        <w:pStyle w:val="Szveg"/>
        <w:rPr/>
      </w:pPr>
      <w:r>
        <w:rPr>
          <w:rStyle w:val="Fontszveg"/>
        </w:rPr>
        <w:t>LV</w:t>
      </w:r>
    </w:p>
    <w:p>
      <w:pPr>
        <w:pStyle w:val="Szveg"/>
        <w:rPr/>
      </w:pPr>
      <w:r>
        <w:rPr>
          <w:rStyle w:val="Fontszveg"/>
        </w:rPr>
        <w:t>LEITNER VERA vera.leitner@ veszpreminaplo.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apló, 2018. augusztus 14., kedd, 1+5. oldal)</w:t>
      </w:r>
    </w:p>
    <w:p>
      <w:pPr>
        <w:pStyle w:val="Szveg"/>
        <w:rPr/>
      </w:pPr>
      <w:r>
        <w:rPr/>
      </w:r>
    </w:p>
    <w:p>
      <w:pPr>
        <w:pStyle w:val="Szveg"/>
        <w:rPr/>
      </w:pPr>
      <w:r>
        <w:rPr/>
      </w:r>
    </w:p>
    <w:p>
      <w:pPr>
        <w:pStyle w:val="Szveg"/>
        <w:rPr/>
      </w:pPr>
      <w:r>
        <w:rPr/>
      </w:r>
    </w:p>
    <w:p>
      <w:pPr>
        <w:pStyle w:val="Fcm"/>
        <w:rPr/>
      </w:pPr>
      <w:bookmarkStart w:id="145" w:name="a_h_dc48e25263a729327675b512c9c2ed6a"/>
      <w:bookmarkEnd w:id="145"/>
      <w:r>
        <w:rPr>
          <w:rStyle w:val="Fontfcm"/>
        </w:rPr>
        <w:t>Védetté válhatnak a légi utasok</w:t>
      </w:r>
    </w:p>
    <w:p>
      <w:pPr>
        <w:pStyle w:val="Szveg"/>
        <w:rPr/>
      </w:pPr>
      <w:r>
        <w:rPr/>
      </w:r>
    </w:p>
    <w:p>
      <w:pPr>
        <w:pStyle w:val="Szveg"/>
        <w:rPr/>
      </w:pPr>
      <w:r>
        <w:rPr>
          <w:rStyle w:val="Fontszveg"/>
        </w:rPr>
        <w:t>Miután kifizették az első kártérítést a légijárat-késésre kötött kiegészítő díjas biztosítás után - lapunk úgy tudja -, több biztosítónál is napirenden van a termék kidolgozása. Elképzelhető, hogy lesz olyan társaság, amely nem csak kiegészítőként nyújtja majd a szolgáltatást.</w:t>
      </w:r>
    </w:p>
    <w:p>
      <w:pPr>
        <w:pStyle w:val="Szveg"/>
        <w:rPr/>
      </w:pPr>
      <w:r>
        <w:rPr>
          <w:rStyle w:val="Fontszveg"/>
        </w:rPr>
        <w:t>REPÜLÉS | Több hazai biztosítónál is napirenden van a repülőjáratok késésére vonatkozó termék kidolgozása</w:t>
      </w:r>
    </w:p>
    <w:p>
      <w:pPr>
        <w:pStyle w:val="Szveg"/>
        <w:rPr/>
      </w:pPr>
      <w:r>
        <w:rPr>
          <w:rStyle w:val="Fontszveg"/>
        </w:rPr>
        <w:t>Máris védettebbé váltak a légi utasok</w:t>
      </w:r>
    </w:p>
    <w:p>
      <w:pPr>
        <w:pStyle w:val="Szveg"/>
        <w:rPr/>
      </w:pPr>
      <w:r>
        <w:rPr>
          <w:rStyle w:val="Fontszveg"/>
        </w:rPr>
        <w:t>Kifizették az első kártérítést a légijárat-késésre kötött kiegészítő díjas biztosítás után. A piacon nemrég jelent meg ez a biztosítástípus.</w:t>
      </w:r>
    </w:p>
    <w:p>
      <w:pPr>
        <w:pStyle w:val="Szveg"/>
        <w:rPr/>
      </w:pPr>
      <w:r>
        <w:rPr>
          <w:rStyle w:val="Fontszveg"/>
        </w:rPr>
        <w:t>Néhány héttel a termék bevezetése után máris kifizette az első járatkésés miatti kártérítést a Magyar Posta Biztosító. A társaság tájékoztatása szerint a Wizzair Budapest-Eindhoven járatán utazott az az utas, aki utasbiztosításához megvásárolta a kiegészítő biztosítást, amelynek alapján a biztosító - a szükséges iratok beérkezése után - két felnőtt és egy gyerek számára fejenként 250 eurós kártérítést fizetett. Ez az 1500 kilométer alatti járatok késésére vonatkozó díjtétel. Pandurics Anett elnök-vezérigazgató tájékoztatása szerint a három órát meghaladó késés, előzetes értesítés nélküli járattörlés vagy a beszállás visszautasítása (túlfoglalás) miatt vállalják a kártérítés kifizetését. A biztosító kártérítési felelősségvállalásának összeghatára a 261/2004 EU-rendelet értelmében megegyezik a légicég által fizetendő kártérítés összegével. Ezt a biztosító a szükséges iratok becsatolása esetén azonnal fizeti, míg a diszkont-légitársaságoktól a jogos kártérítés megszerzése is bonyolult, időrabló feladat. A Posta Biztosító szolgáltatását egy négytagú család egyhetes európai üdüléséhez naponta és fejenként 124 forintért, összesen alig több, mint 10 euróért lehet igényelni, míg az elmúlt időben gombamód szaporodó, kártérítést ígérő ügyvédi irodák a jogos kártérítés 20-40 százalékát kérik közreműködésükért, igaz, a minimum 50 eurós sikerdíjat csak baj esetén kell kifizetni, de a biztosítási fedezetet előre le kell szurkolni, és úgy érezhetjük, kidobtuk a pénzünket, ha végül a járat nem késik.</w:t>
      </w:r>
    </w:p>
    <w:p>
      <w:pPr>
        <w:pStyle w:val="Szveg"/>
        <w:rPr/>
      </w:pPr>
      <w:r>
        <w:rPr>
          <w:rStyle w:val="Fontszveg"/>
        </w:rPr>
        <w:t>A Wizz saját garanciaszolgáltatása járatonként és személyenként 10 euróért egyórás késés esetén is 100 eurós 7 napon belüli jóváírást ígér. Az ajánlat akkor is érvényes, ha a légi fuvarozó minden olyan ésszerű intézkedést megtett a késedelem vagy a járattörlés elkerülésére, amelynek alapján egyébként a légitársaság az EU és a biztosító szabályzata szerint mentesülne a kártérítés felelőssége alól. A biztosító a kártérítés kifizetésekor nyilatkozatot kér az ügyféltől, hogy a kártérítést így már a biztosító magának harcolja ki a szállítóval szemben.</w:t>
      </w:r>
    </w:p>
    <w:p>
      <w:pPr>
        <w:pStyle w:val="Szveg"/>
        <w:rPr/>
      </w:pPr>
      <w:r>
        <w:rPr>
          <w:rStyle w:val="Fontszveg"/>
        </w:rPr>
        <w:t>A piacon egyéb biztosítói termékek is elérhetők - hívta fel a figyelmet az OVB Magyarország pénzügyi tanácsadó cég, amely a francia Mapfre Asistencia termékét kínálja -, ám járatkéséskor 6 óránként 50 eurós többletköltség, illetve a csatlakozás lekésésének 80 eurós, valamint túlfoglalás miatt másik járatra váltás vagy a szállás térítésének 100 eurós támogatása azért nem számít óriási védelemnek. A Világgazdaság információi szerint több biztosítónál is napirenden van a repülőjáratok késésére vonatkozó termék kidolgozása, és elképzelhető, hogy lesz társaság, amely nem kiegészítőként nyújtja majd a szolgáltatást. A poggyászkésésekért a prémiumbiztosítások általában térítik a váltóruha, tisztálkodószerek költségét.</w:t>
      </w:r>
    </w:p>
    <w:p>
      <w:pPr>
        <w:pStyle w:val="Szveg"/>
        <w:rPr/>
      </w:pPr>
      <w:r>
        <w:rPr>
          <w:rStyle w:val="Fontszveg"/>
        </w:rPr>
        <w:t>Vonatkésés: csak ha feláras a jegy</w:t>
      </w:r>
    </w:p>
    <w:p>
      <w:pPr>
        <w:pStyle w:val="Szveg"/>
        <w:rPr/>
      </w:pPr>
      <w:r>
        <w:rPr>
          <w:rStyle w:val="Fontszveg"/>
        </w:rPr>
        <w:t>A Fogyasztóvédelmi Egyesületek Országos Szövetsége szerint a vasúti forgalomban belföldön csak feláras vonatok esetében van mód kártérítésre. A kártérítés mértéke 30-119 perc késés esetén a menetjegy árának 25, afelett 50 százaléka. A felár a menetdíjon felül fizetendő díj, amely lehet kiegészítő jegy vagy helyjegy.</w:t>
      </w:r>
    </w:p>
    <w:p>
      <w:pPr>
        <w:pStyle w:val="Szveg"/>
        <w:rPr/>
      </w:pPr>
      <w:r>
        <w:rPr>
          <w:rStyle w:val="Fontszveg"/>
        </w:rPr>
        <w:t>TÁBLÁZAT</w:t>
      </w:r>
    </w:p>
    <w:p>
      <w:pPr>
        <w:pStyle w:val="Szveg"/>
        <w:rPr/>
      </w:pPr>
      <w:r>
        <w:rPr>
          <w:rStyle w:val="Fontszveg"/>
        </w:rPr>
        <w:t>KÁRTÉRÍTÉSI TÉTELEK</w:t>
      </w:r>
    </w:p>
    <w:p>
      <w:pPr>
        <w:pStyle w:val="Szveg"/>
        <w:rPr/>
      </w:pPr>
      <w:r>
        <w:rPr>
          <w:rStyle w:val="Fontszveg"/>
        </w:rPr>
        <w:t>Forrás: EU, Motreáli Egyezmény</w:t>
      </w:r>
    </w:p>
    <w:p>
      <w:pPr>
        <w:pStyle w:val="Szveg"/>
        <w:rPr/>
      </w:pPr>
      <w:r>
        <w:rPr>
          <w:rStyle w:val="Fontszveg"/>
        </w:rPr>
        <w:t>NAGY LÁSZLÓ NÁNDO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8. augusztus 14., kedd, 1+13. oldal)</w:t>
      </w:r>
    </w:p>
    <w:p>
      <w:pPr>
        <w:pStyle w:val="Szveg"/>
        <w:rPr/>
      </w:pPr>
      <w:r>
        <w:rPr/>
      </w:r>
      <w:bookmarkStart w:id="146" w:name="d_h_e556ec5d26c9c1ad130b7aa002c1e3af"/>
      <w:bookmarkStart w:id="147" w:name="d_h_e556ec5d26c9c1ad130b7aa002c1e3af"/>
      <w:bookmarkEnd w:id="147"/>
    </w:p>
    <w:p>
      <w:pPr>
        <w:pStyle w:val="Szveg"/>
        <w:rPr/>
      </w:pPr>
      <w:r>
        <w:rPr/>
      </w:r>
    </w:p>
    <w:p>
      <w:pPr>
        <w:pStyle w:val="Szveg"/>
        <w:rPr/>
      </w:pPr>
      <w:r>
        <w:rPr/>
      </w:r>
    </w:p>
    <w:p>
      <w:pPr>
        <w:pStyle w:val="Fcm"/>
        <w:rPr/>
      </w:pPr>
      <w:bookmarkStart w:id="148" w:name="a_h_ba93fb263708920689a0a1d31431167a"/>
      <w:bookmarkEnd w:id="148"/>
      <w:r>
        <w:rPr>
          <w:rStyle w:val="Fontfcm"/>
        </w:rPr>
        <w:t>Emberre veszélyes az állatgyógyszer</w:t>
      </w:r>
    </w:p>
    <w:p>
      <w:pPr>
        <w:pStyle w:val="Szveg"/>
        <w:rPr/>
      </w:pPr>
      <w:r>
        <w:rPr/>
      </w:r>
    </w:p>
    <w:p>
      <w:pPr>
        <w:pStyle w:val="Szveg"/>
        <w:rPr/>
      </w:pPr>
      <w:r>
        <w:rPr>
          <w:rStyle w:val="Fontszveg"/>
        </w:rPr>
        <w:t>Gönczi Gábor (műsorvezető): - Rákot vagy génmódosulást okozhat hosszú távon az embereknél az a hétféle állatgyógyászati készítmény, amit most kivontak a forgalomból. Az Európai Unió minden tagállamában elérhető volt, de hazánk vállalta fel először, hogy betiltja az árusítását. Létezik helyettesítő készítmény, így a lovak, szarvasmarhák és sertések gyulladásos megbetegségei továbbra is kezelhetők lesznek.</w:t>
      </w:r>
    </w:p>
    <w:p>
      <w:pPr>
        <w:pStyle w:val="Szveg"/>
        <w:rPr/>
      </w:pPr>
      <w:r>
        <w:rPr>
          <w:rStyle w:val="Fontszveg"/>
        </w:rPr>
        <w:t>Szerkesztő: - Békésen eszik ez a ló, most jól van. Ha a szervezetében valamilyen gyulladásos betegség lenne, több gyógyszerkészítményből biztosan nem kaphatna, a Nemzeti Élelmiszerlánc-biztonsági Hivatal ugyanis 7, dietanolamint tartalmazó állatgyógyászati készítmény forgalmazását függesztette fel, mert ezek emberre is veszélyesek lehetnek.</w:t>
      </w:r>
    </w:p>
    <w:p>
      <w:pPr>
        <w:pStyle w:val="Szveg"/>
        <w:rPr/>
      </w:pPr>
      <w:r>
        <w:rPr>
          <w:rStyle w:val="Fontszveg"/>
        </w:rPr>
        <w:t>Kulcsár Gábor (állatgyógyászati termékek igazgatósága, Nébih): - Ezek a készítmények egy dietanolamin nevű segédanyagot tartalmaznak, és az európai gyógyszerügynökség tudományos bizottsága úgy döntött, hogy a dietenolamin potenciálisan veszélyt jelenthet, mivel karcinogén tulajdonságú. Ezért minden olyan készítményt, amiben ez az anyag megtalálható, felfüggesztettük a forgalmazását.</w:t>
      </w:r>
    </w:p>
    <w:p>
      <w:pPr>
        <w:pStyle w:val="Szveg"/>
        <w:rPr/>
      </w:pPr>
      <w:r>
        <w:rPr>
          <w:rStyle w:val="Fontszveg"/>
        </w:rPr>
        <w:t>Szerkesztő: - Valamennyi készítmény injekció, többségüket szarvasmarhák, sertések és lovak gyulladásos betegségeinek kezelésére használták. A NÉBIH szakembere szerint az emberre hosszú távon jelenthet veszélyt, mert nemcsak rákkeltő, hanem a génhálózatunkat is módosíthatja.</w:t>
      </w:r>
    </w:p>
    <w:p>
      <w:pPr>
        <w:pStyle w:val="Szveg"/>
        <w:rPr/>
      </w:pPr>
      <w:r>
        <w:rPr>
          <w:rStyle w:val="Fontszveg"/>
        </w:rPr>
        <w:t>Kulcsár Gábor: - Itt egy potenciális veszélyforrásról van szó, hiszen ez a tudományos bizottság megállapította, hogy egereken végzett kísérletekben a dietanomin rákkeltő hatású, tehát itt egy hosszútávú hatással kell számolni.</w:t>
      </w:r>
    </w:p>
    <w:p>
      <w:pPr>
        <w:pStyle w:val="Szveg"/>
        <w:rPr/>
      </w:pPr>
      <w:r>
        <w:rPr>
          <w:rStyle w:val="Fontszveg"/>
        </w:rPr>
        <w:t>Szerkesztő: - Létezik egy úgynevezett élelmezés-egészségügyi várakozási idő. Ez az az időtartam, amelynek el kell telnie az állatgyógyászati készítmény utolsó alkalmazása és a kezelt állatból származó élelmiszer előállítása között. Ha ez az idő letelik, és már nem található benne gyógyszermaradék, akkor az élelmiszer nyugodtan fogyasztható. Magyarország volt az első az Európai Unióban, ahol felvállalták ennek a szernek a kivonását. Ezek a készítmények egyébként más gyógyszerekkel helyettesíthetők, így az intézkedés semmilyen hatással nincs a megbetegedett állatok kezelésér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V2 - Tények, 2018. augusztus 14., kedd, 18 óra)</w:t>
      </w:r>
    </w:p>
    <w:p>
      <w:pPr>
        <w:pStyle w:val="Szveg"/>
        <w:rPr/>
      </w:pPr>
      <w:r>
        <w:rPr/>
      </w:r>
      <w:bookmarkStart w:id="149" w:name="d_h_fcfd4b24817e1c52d12c58d89364af9b"/>
      <w:bookmarkStart w:id="150" w:name="d_h_ba93fb263708920689a0a1d31431167a"/>
      <w:bookmarkStart w:id="151" w:name="d_h_fcfd4b24817e1c52d12c58d89364af9b"/>
      <w:bookmarkStart w:id="152" w:name="d_h_ba93fb263708920689a0a1d31431167a"/>
      <w:bookmarkEnd w:id="151"/>
      <w:bookmarkEnd w:id="152"/>
    </w:p>
    <w:p>
      <w:pPr>
        <w:pStyle w:val="Szveg"/>
        <w:rPr/>
      </w:pPr>
      <w:r>
        <w:rPr/>
      </w:r>
    </w:p>
    <w:p>
      <w:pPr>
        <w:pStyle w:val="Szveg"/>
        <w:rPr/>
      </w:pPr>
      <w:r>
        <w:rPr/>
      </w:r>
    </w:p>
    <w:p>
      <w:pPr>
        <w:pStyle w:val="Fcm"/>
        <w:rPr/>
      </w:pPr>
      <w:bookmarkStart w:id="153" w:name="a_h_08bdc890b4f1220771c262a81c5cd029"/>
      <w:bookmarkEnd w:id="153"/>
      <w:r>
        <w:rPr>
          <w:rStyle w:val="Fontfcm"/>
        </w:rPr>
        <w:t>Egyszerre kellene termelniük és árusítaniuk</w:t>
      </w:r>
    </w:p>
    <w:p>
      <w:pPr>
        <w:pStyle w:val="Szveg"/>
        <w:rPr/>
      </w:pPr>
      <w:r>
        <w:rPr/>
      </w:r>
    </w:p>
    <w:p>
      <w:pPr>
        <w:pStyle w:val="Szveg"/>
        <w:rPr/>
      </w:pPr>
      <w:r>
        <w:rPr>
          <w:rStyle w:val="Fontszveg"/>
        </w:rPr>
        <w:t>Lehetőleg sose legyen beteg, és egyszerre tudjon helytállni a földeken és a piacon, ha meg szeretne élni - a hatályos jogszabályok ezt várják el az őstermelőktől. A nyári szezonban ez szinte kivitelezhetetlen Pap Róbert szerint, hiszen vagy a termény megy tönkre a földeken, vagy nem keres egy fillért sem.</w:t>
      </w:r>
    </w:p>
    <w:p>
      <w:pPr>
        <w:pStyle w:val="Szveg"/>
        <w:rPr/>
      </w:pPr>
      <w:r>
        <w:rPr>
          <w:rStyle w:val="Fontszveg"/>
        </w:rPr>
        <w:t>CSONGRÁD MEGYE</w:t>
      </w:r>
    </w:p>
    <w:p>
      <w:pPr>
        <w:pStyle w:val="Szveg"/>
        <w:rPr/>
      </w:pPr>
      <w:r>
        <w:rPr>
          <w:rStyle w:val="Fontszveg"/>
        </w:rPr>
        <w:t>A saját maga által megtermelt zöldséget és gyümölcsöt értékesíti hosszú évek óta piacokon Pap Róbert hódmezővásárhelyi őstermelő.</w:t>
      </w:r>
    </w:p>
    <w:p>
      <w:pPr>
        <w:pStyle w:val="Szveg"/>
        <w:rPr/>
      </w:pPr>
      <w:r>
        <w:rPr>
          <w:rStyle w:val="Fontszveg"/>
        </w:rPr>
        <w:t>A Nemzeti Élelmiszerlánc-biztonsági Hivatal (NÉBIH) ellenőrei nemrég szembesítették azzal, hogy nem árusíthatja helyette a dinnyét a piacon szabályosan bejelentett eladója, neki kell személyesen jelen lennie, és kiszolgálnia a vásárlókat.</w:t>
      </w:r>
    </w:p>
    <w:p>
      <w:pPr>
        <w:pStyle w:val="Szveg"/>
        <w:rPr/>
      </w:pPr>
      <w:r>
        <w:rPr>
          <w:rStyle w:val="Fontszveg"/>
        </w:rPr>
        <w:t>- Kivitelezhetetlen, hogy mindennap hajnalban a saját magam által megtermelt terményeimet magam árusítsam különböző piacokon, mivel nekem az a dolgom, hogy a terményeimet megtermeljem, kint legyek a földeken, ellássam az állataimat. Amennyiben alkalmazok valakit az árusításra, akkor be is vonhatják az igazolványomat, mert azt várják el, hogy egyszerre helytálljak a földeken és a piacon - ecsetelte Róbert a problémát, ami a dinnyeszezonban csúcsosodott ki. Hozzátette, ezek alapján egy őstermelő beteg sem lehet a szezonban, mert akkor sem tudja személyesen eladni a portékáját, és bizony felkopik az álla.</w:t>
      </w:r>
    </w:p>
    <w:p>
      <w:pPr>
        <w:pStyle w:val="Szveg"/>
        <w:rPr/>
      </w:pPr>
      <w:r>
        <w:rPr>
          <w:rStyle w:val="Fontszveg"/>
        </w:rPr>
        <w:t>A Csongrád Megyei Kormányhivatal sajtóosztálya lapunk megkeresésére megerősítette: a vonatkozó jogszabályok jelenleg valóban nem nyújtanak lehetőséget arra, hogy az őstermelő alkalmazásában álló személyek akként értékesítsenek, hogy az őstermelő személyesen nincs jelen. - Lehetséges megoldás, hogy az őstermelővel közös háztartásban élő családtagja bevonásával váltsanak ki egy közös őstermelői igazolványt. Így az értékesítés helyszínén nem kell jelen lennie, családtagja jogszerűen végezheti az értékesítést. A közös őstermelői igazolvány kiváltása a Nemzeti Agrárgazdasági Kamara (NAK) falugazdászainál kérelemre kezdeményezhető, díjmentesen - közölte a sajtóosztály.</w:t>
      </w:r>
    </w:p>
    <w:p>
      <w:pPr>
        <w:pStyle w:val="Szveg"/>
        <w:rPr/>
      </w:pPr>
      <w:r>
        <w:rPr>
          <w:rStyle w:val="Fontszveg"/>
        </w:rPr>
        <w:t>- A kormányhivatal által felvetett verzió azért nem megoldás mindenkinek, mert vannak őstermelők, akik egyedül végzik tevékenységüket, és nincs családtagjuk, akit be tudnának vonni a munkába - hívta fel a figyelmet Pap Róbert. A NÉBIH ellenőrzéseinek során idén egyszer történt hatósági intézkedés a kormányhivatal tájékoztatása szerint. Az érintett őstermelői igazolványát két hónapra visszavonták, miután nem az azon feltüntetett személy árulta a terményeket.</w:t>
      </w:r>
    </w:p>
    <w:p>
      <w:pPr>
        <w:pStyle w:val="Szveg"/>
        <w:rPr/>
      </w:pPr>
      <w:r>
        <w:rPr>
          <w:rStyle w:val="Fontszveg"/>
        </w:rPr>
        <w:t>Szűts László, a NAK Csongrád megyei igazgatója lapunknak elmondta, az általuk tavaly szervezett, mintegy félszáz gazdafórumon is felmerült őstermelők részéről a Pap Róbert által említett probléma, de elmondása szerint néhány kérdést kaptak csak a termékek árusításával kapcsolatban.</w:t>
      </w:r>
    </w:p>
    <w:p>
      <w:pPr>
        <w:pStyle w:val="Szveg"/>
        <w:rPr/>
      </w:pPr>
      <w:r>
        <w:rPr>
          <w:rStyle w:val="Fontszveg"/>
        </w:rPr>
        <w:t>Egyes információk szerint egyébként hamarosan felülvizsgálják a mezőgazdasági őstermelőkre és a családi gazdaságokra vonatkozó joganyagot.</w:t>
      </w:r>
    </w:p>
    <w:p>
      <w:pPr>
        <w:pStyle w:val="Szveg"/>
        <w:rPr/>
      </w:pPr>
      <w:r>
        <w:rPr>
          <w:rStyle w:val="Fontszveg"/>
        </w:rPr>
        <w:t>Ha Pap Róbert a piacon van, nincs, aki dolgozzon a földeken</w:t>
      </w:r>
    </w:p>
    <w:p>
      <w:pPr>
        <w:pStyle w:val="Szveg"/>
        <w:rPr/>
      </w:pPr>
      <w:r>
        <w:rPr>
          <w:rStyle w:val="Fontszveg"/>
        </w:rPr>
        <w:t>V. 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élmagyarország, 2018. augusztus 15., szerda, 1+3. oldal)</w:t>
      </w:r>
    </w:p>
    <w:p>
      <w:pPr>
        <w:pStyle w:val="Szveg"/>
        <w:rPr/>
      </w:pPr>
      <w:r>
        <w:rPr/>
      </w:r>
      <w:bookmarkStart w:id="154" w:name="d_h_bcc1fb239d8bcd498984550638ce5f60"/>
      <w:bookmarkStart w:id="155" w:name="d_h_08bdc890b4f1220771c262a81c5cd029"/>
      <w:bookmarkStart w:id="156" w:name="d_h_bcc1fb239d8bcd498984550638ce5f60"/>
      <w:bookmarkStart w:id="157" w:name="d_h_08bdc890b4f1220771c262a81c5cd029"/>
      <w:bookmarkEnd w:id="156"/>
      <w:bookmarkEnd w:id="157"/>
    </w:p>
    <w:p>
      <w:pPr>
        <w:pStyle w:val="Szveg"/>
        <w:rPr/>
      </w:pPr>
      <w:r>
        <w:rPr/>
      </w:r>
    </w:p>
    <w:p>
      <w:pPr>
        <w:pStyle w:val="Szveg"/>
        <w:rPr/>
      </w:pPr>
      <w:r>
        <w:rPr/>
      </w:r>
    </w:p>
    <w:p>
      <w:pPr>
        <w:pStyle w:val="Fcm"/>
        <w:rPr/>
      </w:pPr>
      <w:bookmarkStart w:id="158" w:name="a_h_6c2f390359e125c0b2524cba2462fbe9"/>
      <w:bookmarkEnd w:id="158"/>
      <w:r>
        <w:rPr>
          <w:rStyle w:val="Fontfcm"/>
        </w:rPr>
        <w:t>A biztosításokról kérdezhetnek olvasóink</w:t>
      </w:r>
    </w:p>
    <w:p>
      <w:pPr>
        <w:pStyle w:val="Szveg"/>
        <w:rPr/>
      </w:pPr>
      <w:r>
        <w:rPr/>
      </w:r>
    </w:p>
    <w:p>
      <w:pPr>
        <w:pStyle w:val="Szveg"/>
        <w:rPr/>
      </w:pPr>
      <w:r>
        <w:rPr>
          <w:rStyle w:val="Fontszveg"/>
        </w:rPr>
        <w:t>A Kisalföld a vásárlókért rovat keretében rendszeresen fogyasztóvédelmi témákban gyűjtjük össze olvasóink kérdéseit és válaszokat kérünk azokra szakértőktől. Ezúttal a biztosításokkal kapcsolatos tapasztalataikról várjuk leveleiket.</w:t>
      </w:r>
    </w:p>
    <w:p>
      <w:pPr>
        <w:pStyle w:val="Szveg"/>
        <w:rPr/>
      </w:pPr>
      <w:r>
        <w:rPr>
          <w:rStyle w:val="Fontszveg"/>
        </w:rPr>
        <w:t>A biztosítás nyugalmat adhat, anyagi biztonságot jelenthet, mert az előre nem látható, váratlan események nyomán bekövetkező károkat részben vagy egészében a biztosítótársaság fizeti ki. Mielőtt azonban bármilyen biztosítási szerződést köt, gondolja végig, mik a valódi igényei, céljai és mekkora a hosszú távú teherviselő képessége, azaz tudja-e fizetni a biztosítást! Döntés előtt tájékozódjon a kiválasztott termékek, szolgáltatások feltételeiről! Léteznek internetes oldalak, amelyek ösz- szehasonlítják a különböző biztosítók ajánlatait, és olyan szakemberek, pénzügyi tanácsadók, biztosítási alkuszok is, akik ezt akár egyéni igényekre szabva megteszik.</w:t>
      </w:r>
    </w:p>
    <w:p>
      <w:pPr>
        <w:pStyle w:val="Szveg"/>
        <w:rPr/>
      </w:pPr>
      <w:r>
        <w:rPr>
          <w:rStyle w:val="Fontszveg"/>
        </w:rPr>
        <w:t>Lakásbiztosítás megkötésekor az ár mellett figyeljen oda arra is, hogy pontosan mire terjed ki a biztosítás! Lényeges pont a szerződésben, hogy mik azok az esetek, amikor a biztosító mentesülhet a helytállási kötelezettsége alól. A biztosítás megfelelő szintjének kiválasztása miatt érdemes az egyes szolgáltatók egyedi lakásbiztosítási szerződési feltételeit alaposan átnézni és összehasonlítani.</w:t>
      </w:r>
    </w:p>
    <w:p>
      <w:pPr>
        <w:pStyle w:val="Szveg"/>
        <w:rPr/>
      </w:pPr>
      <w:r>
        <w:rPr>
          <w:rStyle w:val="Fontszveg"/>
        </w:rPr>
        <w:t>Mivel a biztosítási díjak emelkedhetnek, emiatt célszerű minden évben, a biztosítási évforduló előtt utánajárni, hogy van-e a piacon hasonló vagy esetleg jobb lakásbiztosítási konstrukció kedvezőbb áron, ugyanis akár több ezer forintot is megspórolhat a váltással.</w:t>
      </w:r>
    </w:p>
    <w:p>
      <w:pPr>
        <w:pStyle w:val="Szveg"/>
        <w:rPr/>
      </w:pPr>
      <w:r>
        <w:rPr>
          <w:rStyle w:val="Fontszveg"/>
        </w:rPr>
        <w:t>A biztosítások témájában a fogyasztóvédelemmel kapcsolatos leveleket augusztus 24-én délig várjuk a rimanyi.zita@ kisalfold.hu e-mail-címre és a szerkesztőség postacímére.</w:t>
      </w:r>
    </w:p>
    <w:p>
      <w:pPr>
        <w:pStyle w:val="Szveg"/>
        <w:rPr/>
      </w:pPr>
      <w:r>
        <w:rPr>
          <w:rStyle w:val="Fontszveg"/>
        </w:rPr>
        <w:t>A Gazdasági Versenyügyi Tanácsadó Iroda szakértői válaszolnak a kérdésekre, tanácsaikat lapunkban jelentetjük meg.</w:t>
      </w:r>
    </w:p>
    <w:p>
      <w:pPr>
        <w:pStyle w:val="Szveg"/>
        <w:rPr/>
      </w:pPr>
      <w:r>
        <w:rPr>
          <w:rStyle w:val="Fontszveg"/>
        </w:rPr>
        <w:t>Eszak-dunántUl</w:t>
      </w:r>
    </w:p>
    <w:p>
      <w:pPr>
        <w:pStyle w:val="Szveg"/>
        <w:rPr/>
      </w:pPr>
      <w:r>
        <w:rPr>
          <w:rStyle w:val="Fontszveg"/>
        </w:rPr>
        <w:t>MUNKATÁRSUNKTÓ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isalföld, 2018. augusztus 15., szerda, 4. oldal)</w:t>
      </w:r>
    </w:p>
    <w:p>
      <w:pPr>
        <w:pStyle w:val="Szveg"/>
        <w:rPr/>
      </w:pPr>
      <w:r>
        <w:rPr/>
      </w:r>
      <w:bookmarkStart w:id="159" w:name="d_h_6c2f390359e125c0b2524cba2462fbe9"/>
      <w:bookmarkStart w:id="160" w:name="d_h_6c2f390359e125c0b2524cba2462fbe9"/>
      <w:bookmarkEnd w:id="160"/>
    </w:p>
    <w:p>
      <w:pPr>
        <w:pStyle w:val="Szveg"/>
        <w:rPr/>
      </w:pPr>
      <w:r>
        <w:rPr/>
      </w:r>
    </w:p>
    <w:p>
      <w:pPr>
        <w:pStyle w:val="Szveg"/>
        <w:rPr/>
      </w:pPr>
      <w:r>
        <w:rPr/>
      </w:r>
    </w:p>
    <w:p>
      <w:pPr>
        <w:pStyle w:val="Fcm"/>
        <w:rPr/>
      </w:pPr>
      <w:bookmarkStart w:id="161" w:name="a_h_071ee1e71179a6da4480c0e50c6e7306"/>
      <w:bookmarkEnd w:id="161"/>
      <w:r>
        <w:rPr>
          <w:rStyle w:val="Fontfcm"/>
        </w:rPr>
        <w:t>Folytatja előretörését a Digi a magyar piacon</w:t>
      </w:r>
    </w:p>
    <w:p>
      <w:pPr>
        <w:pStyle w:val="Szveg"/>
        <w:rPr/>
      </w:pPr>
      <w:r>
        <w:rPr/>
      </w:r>
    </w:p>
    <w:p>
      <w:pPr>
        <w:pStyle w:val="Szveg"/>
        <w:rPr/>
      </w:pPr>
      <w:r>
        <w:rPr>
          <w:rStyle w:val="Fontszveg"/>
        </w:rPr>
        <w:t>TÁVKÖZLÉS | A román anyacég nyeresége a felével, kurzusa a negyedével csökkent az idén</w:t>
      </w:r>
    </w:p>
    <w:p>
      <w:pPr>
        <w:pStyle w:val="Szveg"/>
        <w:rPr/>
      </w:pPr>
      <w:r>
        <w:rPr>
          <w:rStyle w:val="Fontszveg"/>
        </w:rPr>
        <w:t>A román és a magyar távközlési piacon egyaránt meghatározó Digi Communications 475,8 millió eurós forgalommal zárta az első fél évet, ez 4,8 százalékkal magasabb az egy évvel korábbi időszakénál. A bevételből 73,9 millió eurót hozott a magyar piac, ahol a Digi televíziós, internet- és telefonos szolgáltatást egyaránt nyújt. A bevétel egy százalékkal elmarad a bázisétól, viszont nem tartalmazza a magyar Invitel megvásárlásával megszerzett előfizetők által generált forgalmat. Mint ismert, az Invitel- akvizíciót májusban jóváhagyta a Gazdasági Versenyhivatal, kisebb előírásokat feltételül szabva. Érdekesség, hogy a Diginek 57,5 millió eurós bevétele származott a fél évben abból, hogy a spanyolországi kiterjedt román kolónia számára távközlési szolgáltatásokat nyújt.</w:t>
      </w:r>
    </w:p>
    <w:p>
      <w:pPr>
        <w:pStyle w:val="Szveg"/>
        <w:rPr/>
      </w:pPr>
      <w:r>
        <w:rPr>
          <w:rStyle w:val="Fontszveg"/>
        </w:rPr>
        <w:t>A Magyar Telekom és az immár hamarosan egy fedél alá kerülő Vodafone- UPC-páros mumusaként te kin tett Digi rendelkezik érvényes magyar mobilfrekvenciákkal, de az évekkel korábban megszerzett sávok esetleges hasznosításáról a mostani gyorsjelentés sem tesz említést. A magyar távközlési piacon a Digi előrenyomulását inkább a 135,4 millió eurós Invitelakvizíció határozta meg, ennek a forgalmi számait azonban a második félévi adatokban ismerhetjük meg. Magyarországon a szolgáltatásai közül egyedül a kábeltévénél volt bővülés (4,7 százalékkal 24,3 millió euróra), az internet 20 millió eurón stagnált, míg a parabolás tévézésből (DTH) 3,6 százalékkal kevesebb, 16,2 millió eurós, vezetékes telefonálásból 2,9 százalékkal alacsonyabb, 3,3 millió eurós bevétele származott. Kábeles előfizetőinek tábora egy év alatt öt százalékkal 506 ezerre nőtt, internetért 8 százalékkal többen, 482 ezren fi- zetnek. Ők is hozzájárultak a Digi 23 százalékkal magasabb, 57,6 millió eurós üzemi eredményéhez. Az adózott eredmény viszont a magas beruházási és akvizíció kiadások miatt megfeleződött, 15,3 millió euróra esett vissza, az egy részvényre eső féléves profit 30-ról 20 centre mérséklődött. A cég árfolyama a gyorsjelentés közzététele után két százalékot esett a bukaresti tőzsdén, de ennek a felét hamar visszaszedte. A Digi kurzusa az idén 23 százalékot gyengült.</w:t>
      </w:r>
    </w:p>
    <w:p>
      <w:pPr>
        <w:pStyle w:val="Szveg"/>
        <w:rPr/>
      </w:pPr>
      <w:r>
        <w:rPr>
          <w:rStyle w:val="Fontszveg"/>
        </w:rPr>
        <w:t>GRAFIKON</w:t>
      </w:r>
    </w:p>
    <w:p>
      <w:pPr>
        <w:pStyle w:val="Szveg"/>
        <w:rPr/>
      </w:pPr>
      <w:r>
        <w:rPr>
          <w:rStyle w:val="Fontszveg"/>
        </w:rPr>
        <w:t>A DIGI BEVÉTELEINEK MEGOSZLÁSA</w:t>
      </w:r>
    </w:p>
    <w:p>
      <w:pPr>
        <w:pStyle w:val="Szveg"/>
        <w:rPr/>
      </w:pPr>
      <w:r>
        <w:rPr>
          <w:rStyle w:val="Fontszveg"/>
        </w:rPr>
        <w:t>Forrás: Digi, VG-grafika</w:t>
      </w:r>
    </w:p>
    <w:p>
      <w:pPr>
        <w:pStyle w:val="Szveg"/>
        <w:rPr/>
      </w:pPr>
      <w:r>
        <w:rPr>
          <w:rStyle w:val="Fontszveg"/>
        </w:rPr>
        <w:t>KRIVÁN BENC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18. augusztus 15., szerda, 9. oldal)</w:t>
      </w:r>
    </w:p>
    <w:p>
      <w:pPr>
        <w:pStyle w:val="Szveg"/>
        <w:rPr/>
      </w:pPr>
      <w:r>
        <w:rPr/>
      </w:r>
      <w:bookmarkStart w:id="162" w:name="d_h_071ee1e71179a6da4480c0e50c6e7306"/>
      <w:bookmarkStart w:id="163" w:name="d_h_071ee1e71179a6da4480c0e50c6e7306"/>
      <w:bookmarkEnd w:id="163"/>
    </w:p>
    <w:p>
      <w:pPr>
        <w:pStyle w:val="Szveg"/>
        <w:rPr/>
      </w:pPr>
      <w:r>
        <w:rPr/>
      </w:r>
    </w:p>
    <w:p>
      <w:pPr>
        <w:pStyle w:val="Szveg"/>
        <w:rPr/>
      </w:pPr>
      <w:r>
        <w:rPr/>
      </w:r>
      <w:bookmarkStart w:id="164" w:name="d_h_332ab39a3a95a7228a66153723906fb2"/>
      <w:bookmarkStart w:id="165" w:name="d_h_9310a6130d6436a9cecb631a298880e6"/>
      <w:bookmarkStart w:id="166" w:name="d_h_b11ab05611a9c9aaeca8f7c0b22a0d36"/>
      <w:bookmarkStart w:id="167" w:name="d_h_332ab39a3a95a7228a66153723906fb2"/>
      <w:bookmarkStart w:id="168" w:name="d_h_9310a6130d6436a9cecb631a298880e6"/>
      <w:bookmarkStart w:id="169" w:name="d_h_b11ab05611a9c9aaeca8f7c0b22a0d36"/>
      <w:bookmarkEnd w:id="167"/>
      <w:bookmarkEnd w:id="168"/>
      <w:bookmarkEnd w:id="169"/>
    </w:p>
    <w:p>
      <w:pPr>
        <w:pStyle w:val="Fcm"/>
        <w:rPr/>
      </w:pPr>
      <w:bookmarkStart w:id="170" w:name="a_h_215c4b9de341edb067df81a4c76d13b3"/>
      <w:bookmarkEnd w:id="170"/>
      <w:r>
        <w:rPr>
          <w:rStyle w:val="Fontfcm"/>
        </w:rPr>
        <w:t>A 117 perc vendége Dr. Kispál Edit</w:t>
      </w:r>
    </w:p>
    <w:p>
      <w:pPr>
        <w:pStyle w:val="Szveg"/>
        <w:rPr/>
      </w:pPr>
      <w:r>
        <w:rPr/>
      </w:r>
    </w:p>
    <w:p>
      <w:pPr>
        <w:pStyle w:val="Szveg"/>
        <w:rPr/>
      </w:pPr>
      <w:r>
        <w:rPr>
          <w:rStyle w:val="Fontszveg"/>
        </w:rPr>
        <w:t>Elég bosszantó az már önmagában is, hogyha az ember azért késik, mert a vonata késik. De, hogyha ráadásul még csak nem is tudja, hogy mit tehet ilyenkor, milyen jogai vannak, az duplán bosszantó, mert például azt mondják, hogy át kell szállni egy másik vonatra, de annak fizesse ki újra az árát, merthogy az másik útvonalon megy. Szóval, hogy is vagyunk akkor, amikor a vonatok késése miatt más útvonalon kell mennünk, vagy pedig egyáltalán nem indul az a vonat, amire már fel szerettünk volna szállni? A vonalban van Dr. Kispál Edit, a Fogyasztóvédelmi Egyesületek Országos Szövetségének szóvivője. A műsorvezető Görög Mása. Címkék: Dr. Kispál Edit, Fogyasztóvédelmi Egyesületek Országos Szövetsége, FEOSZ, vonatközlekedés, vasúttársaság, vonatkésés, fogyasztóvédelem</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Civil Rádió, 2018. augusztus 15., szerda, 08 óra)</w:t>
      </w:r>
    </w:p>
    <w:p>
      <w:pPr>
        <w:pStyle w:val="Szveg"/>
        <w:rPr/>
      </w:pPr>
      <w:r>
        <w:rPr/>
      </w:r>
      <w:bookmarkStart w:id="171" w:name="d_h_215c4b9de341edb067df81a4c76d13b3"/>
      <w:bookmarkStart w:id="172" w:name="d_h_215c4b9de341edb067df81a4c76d13b3"/>
      <w:bookmarkEnd w:id="172"/>
    </w:p>
    <w:p>
      <w:pPr>
        <w:pStyle w:val="Szveg"/>
        <w:rPr/>
      </w:pPr>
      <w:r>
        <w:rPr/>
      </w:r>
    </w:p>
    <w:p>
      <w:pPr>
        <w:pStyle w:val="Szveg"/>
        <w:rPr/>
      </w:pPr>
      <w:r>
        <w:rPr/>
      </w:r>
    </w:p>
    <w:p>
      <w:pPr>
        <w:pStyle w:val="Fcm"/>
        <w:rPr/>
      </w:pPr>
      <w:bookmarkStart w:id="173" w:name="a_h_2b00af1d44f5430d28b7f921eeb40f7f"/>
      <w:bookmarkEnd w:id="173"/>
      <w:r>
        <w:rPr>
          <w:rStyle w:val="Fontfcm"/>
        </w:rPr>
        <w:t>Kedves Olvasónk!</w:t>
      </w:r>
    </w:p>
    <w:p>
      <w:pPr>
        <w:pStyle w:val="Szveg"/>
        <w:rPr/>
      </w:pPr>
      <w:r>
        <w:rPr/>
      </w:r>
    </w:p>
    <w:p>
      <w:pPr>
        <w:pStyle w:val="Szveg"/>
        <w:rPr/>
      </w:pPr>
      <w:r>
        <w:rPr>
          <w:rStyle w:val="Fontszveg"/>
        </w:rPr>
        <w:t>Az ismeretterjesztés egy sajátos formájára lettem figyelmes a napokban a híradásokban. Élelmiszerbiztonsággal kapcsolatos, széles körben elterjedt "mítoszok" összegyűjtésére vállalkozott a Nemzeti Élelmiszerlánc-biztonsági Hivatal (Nébih). Az érdeklődők az "élelmiszeres mítoszokat" augusztus végéig online űrlapon küldhetik el a hivatal számára, hogy azokat szakértői elemzésnek vesse majd alá a Nébih.</w:t>
      </w:r>
    </w:p>
    <w:p>
      <w:pPr>
        <w:pStyle w:val="Szveg"/>
        <w:rPr/>
      </w:pPr>
      <w:r>
        <w:rPr>
          <w:rStyle w:val="Fontszveg"/>
        </w:rPr>
        <w:t>Hogy mire is gondol pontosan a Hivatal? "A fagyasztást nem élik túl a mikrobák." "Ha 5 másodpercen belül felvesszük a leesett élelmiszert a földről, akkor még nem kerülnek rá baktériumok." "A biztonságos élelmiszer E-számoktól mentes." - említenek néhány népszerű "mítoszt", amelyek sokakat megtévesztenek.</w:t>
      </w:r>
    </w:p>
    <w:p>
      <w:pPr>
        <w:pStyle w:val="Szveg"/>
        <w:rPr/>
      </w:pPr>
      <w:r>
        <w:rPr>
          <w:rStyle w:val="Fontszveg"/>
        </w:rPr>
        <w:t>Ötletes és figyelemfelkeltő tudománykommunikációs mód ez, ahogyan a Nébih az élelmiszerbiztonsággal kapcsolatos, széles körben elterjedt tévhitek összegyűjtésére vállalkozik. Európában ugyanis a szakértők szerint az élelmiszer eredetű megbetegedések jelentős része éppen a vásárlók figyelmetlenségéből következik be, és ez alól Magyarország sem kivétel.</w:t>
      </w:r>
    </w:p>
    <w:p>
      <w:pPr>
        <w:pStyle w:val="Szveg"/>
        <w:rPr/>
      </w:pPr>
      <w:r>
        <w:rPr>
          <w:rStyle w:val="Fontszveg"/>
        </w:rPr>
        <w:t>Nekem egyetlen kis megjegyzésem van csak a felhívással kapcsolatban: nem szerencsés a téves tanokat vagy félinformációkat "mítoszoknak", nevezni. E kifejezésnek ugyanis megvan a maga konkrét, műfajt megjelölő értelme. Legtöbbször egy nemzet, népcsoport vagy egyéb csoport közös emlékezetének fontos részét alkotó történeteket értünk alattuk. Általában nagy horderejű eseményekről, népek eredetéről, hősi küzdelmeiről, végzetes bukásairól, a természettel kialakított viszonyáról szólnak. Közös vonásuk, hogy az ősök tudását őrizték meg az utókor számára. S ez fontos: a közös tudást, s nem a tudatlanságot.</w:t>
      </w:r>
    </w:p>
    <w:p>
      <w:pPr>
        <w:pStyle w:val="Szveg"/>
        <w:rPr/>
      </w:pPr>
      <w:r>
        <w:rPr>
          <w:rStyle w:val="Fontszveg"/>
        </w:rPr>
        <w:t>Gyűjtsük és javítsuk tehát a társadalomban élő tévhiteket, félinformációkat - csak ne nevezzük azokat pontatlanul, túlzóan más néven, mint amik valójában!</w:t>
      </w:r>
    </w:p>
    <w:p>
      <w:pPr>
        <w:pStyle w:val="Szveg"/>
        <w:rPr/>
      </w:pPr>
      <w:r>
        <w:rPr>
          <w:rStyle w:val="Fontszveg"/>
        </w:rPr>
        <w:t>Hacsak nem akarunk muníciót szolgáltatni egy következő felvilágosító kampányhoz, amit majd az irodalomkutatók indíthatnak a műfaji elnevezések helytelen használatát bizonyító "városi legendák" ellen... (Megjegyzem: a legenda megjelölés itt sem pontos, ez egy angolból eredő fordítási hiba, hiszen a legenda a szentek életét bemutató történet - de ez talán majd egy következő jegyzet tárgya lehet...)</w:t>
      </w:r>
    </w:p>
    <w:p>
      <w:pPr>
        <w:pStyle w:val="Szveg"/>
        <w:rPr/>
      </w:pPr>
      <w:r>
        <w:rPr>
          <w:rStyle w:val="Fontszveg"/>
        </w:rPr>
        <w:t>Gózon Áko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Élet és Tudomány, 2018. augusztus 15., szerda, 2. oldal)</w:t>
      </w:r>
    </w:p>
    <w:p>
      <w:pPr>
        <w:pStyle w:val="Szveg"/>
        <w:rPr/>
      </w:pPr>
      <w:r>
        <w:rPr/>
      </w:r>
      <w:bookmarkStart w:id="174" w:name="d_h_2b00af1d44f5430d28b7f921eeb40f7f"/>
      <w:bookmarkStart w:id="175" w:name="d_h_2b00af1d44f5430d28b7f921eeb40f7f"/>
      <w:bookmarkEnd w:id="175"/>
    </w:p>
    <w:p>
      <w:pPr>
        <w:pStyle w:val="Szveg"/>
        <w:rPr/>
      </w:pPr>
      <w:r>
        <w:rPr/>
      </w:r>
    </w:p>
    <w:p>
      <w:pPr>
        <w:pStyle w:val="Szveg"/>
        <w:rPr/>
      </w:pPr>
      <w:r>
        <w:rPr/>
      </w:r>
      <w:bookmarkStart w:id="176" w:name="d_h_b653acc40294a0db31cac7418feadfc8"/>
      <w:bookmarkStart w:id="177" w:name="d_h_26648152c1dc810677a750157f1cb4b3"/>
      <w:bookmarkStart w:id="178" w:name="d_h_b653acc40294a0db31cac7418feadfc8"/>
      <w:bookmarkStart w:id="179" w:name="d_h_26648152c1dc810677a750157f1cb4b3"/>
      <w:bookmarkEnd w:id="178"/>
      <w:bookmarkEnd w:id="179"/>
    </w:p>
    <w:p>
      <w:pPr>
        <w:pStyle w:val="Fcm"/>
        <w:rPr/>
      </w:pPr>
      <w:bookmarkStart w:id="180" w:name="a_h_9f46e5be56f0a288587bc710e10d2e2e"/>
      <w:bookmarkEnd w:id="180"/>
      <w:r>
        <w:rPr>
          <w:rStyle w:val="Fontfcm"/>
        </w:rPr>
        <w:t>Megtaláltuk Pécs legbunkóbb eladóját!</w:t>
      </w:r>
    </w:p>
    <w:p>
      <w:pPr>
        <w:pStyle w:val="Szveg"/>
        <w:rPr/>
      </w:pPr>
      <w:r>
        <w:rPr/>
      </w:r>
    </w:p>
    <w:p>
      <w:pPr>
        <w:pStyle w:val="Szveg"/>
        <w:rPr/>
      </w:pPr>
      <w:r>
        <w:rPr>
          <w:rStyle w:val="Fontszveg"/>
        </w:rPr>
        <w:t>Egy pécsi zárszaküzlet tulajdonosa mindenkit kenterbe ver!</w:t>
      </w:r>
    </w:p>
    <w:p>
      <w:pPr>
        <w:pStyle w:val="Szveg"/>
        <w:rPr/>
      </w:pPr>
      <w:r>
        <w:rPr>
          <w:rStyle w:val="Fontszveg"/>
        </w:rPr>
        <w:t>Megtaláltuk Pécs legbunkóbb eladóját! - pecsma.hu.</w:t>
      </w:r>
    </w:p>
    <w:p>
      <w:pPr>
        <w:pStyle w:val="Szveg"/>
        <w:rPr/>
      </w:pPr>
      <w:r>
        <w:rPr>
          <w:rStyle w:val="Fontszveg"/>
        </w:rPr>
        <w:t>Olvasónk osztotta meg velünk egy pécsi zárszaküzletben tapasztalt, sokkoló élményeit. Kicsit utánanyomoztunk a bolt online megítélésének, amiből hamar kiderült: nem először és nem is utoljára bánt embertelenül vásárlójával az üzletvezető. - Zárat szerettem volna vásárolni a raktáramon levő ajtóba, amihez le is fotóztam a szóban forgó ajtót, és bementem az első szaküzletbe, amit ismertem. Udvariasan elmondtam, miben kérnék segítséget, mire a férfi közölte, hogy harminc év alatt nem találkozott még olyannal, aki méretek nélkül próbált volna zárat vásárolni, majd hozzátette, hogy ez nem valami egészséges gondolkodásra vall, és nem így biztosan nem fog segíteni - meséli olvasónk, aki annyira meglepődött az eladó modorán, hogy hirtelen reagálni sem volt lélekjelenléte. - Konkrétan kidobott - meséli lapunknak a történteket a pécsi lakos - azt mondta, hogy így nem tud és nem is akar segíteni, és ott az ajtó. Olvasónk megdöbbenve és felháborodva távozott a boltból, ám átgondolva a vele történteket, később délután visszament és kérte a panaszkönyvet. Ilyen és ehhez hasonló vélemények olvashatóak a hely Google értékelései között - A tulaj higgadtan hátrament a vásárlók könyvéért, majd közben megjegyezte, hogy úgyis ő fog válaszolni a panaszomra. Egy utolsó próbálkozásként azért megemlítettem, hogy a fogyasztóvédőktől is várnék majd visszajelzést, mire a férfi közölte, hogy azt ne várjam, mert úgyis ő fog reagálni a panaszra, mindezt pedig pillanatok alatt meg fogja tenni - meséli olvasónk. Alig hittünk a fülünknek, így gyorsan rákerestünk az üzlet online értékeléseire, hogy tisztább képet kapjunk. Hát kaptunk. Mutatjuk is: Ahogy látszik is, a vélemények nem csak régiek, vannak igen frissek is Az ügyben megkerestük a Baranya megyei Fogyasztóvédelmi Egyesület elnökét, Horváth Lászlónét is, aki elmondta, hogy sajnos nem jár következményekkel, ha az eladó modorára hivatkozva írunk be a vásárlók könyvébe, hiszen felvetődik a kérdés, hogy vajon "ki adta az első pofont"? - Sajnos nincs rá mód, hogy bizonyítsa a vásárló, hogy etikátlanul viselkedtek vele. Amíg nem jár el törvénytelenül az eladó, fegyvertelenek vagyunk. Egy dolgot tudunk javasolni, hogy messzire kerülje el azt az üzletet, amivel rossz tapasztalata van, így remélhetőleg rájön a tulajdonos, hogy a választott üzletpolitikája hosszútávon nem kifizetődő - mondja Horváth Lászlóné. Érdekesség, hogy vélhetően korábban egy másik olvasónk is ugyanebben a boltban járhatott pórul, s akkor többen is azt mondták neki, miután a boltos megalázta: "Üdv a klubban". Mindenesetre az üzlet él és virul, azaz büszke lehet magár annak tulajdonosa. Megtaláltuk Pécs legbunkóbb eladóját! - pecsma.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ecsma.hu, 2018. augusztus 15., szerda)</w:t>
      </w:r>
    </w:p>
    <w:p>
      <w:pPr>
        <w:pStyle w:val="Szveg"/>
        <w:rPr/>
      </w:pPr>
      <w:r>
        <w:rPr/>
      </w:r>
      <w:bookmarkStart w:id="181" w:name="d_h_9f46e5be56f0a288587bc710e10d2e2e"/>
      <w:bookmarkStart w:id="182" w:name="d_h_9f46e5be56f0a288587bc710e10d2e2e"/>
      <w:bookmarkEnd w:id="182"/>
    </w:p>
    <w:p>
      <w:pPr>
        <w:pStyle w:val="Szveg"/>
        <w:rPr/>
      </w:pPr>
      <w:r>
        <w:rPr/>
      </w:r>
    </w:p>
    <w:p>
      <w:pPr>
        <w:pStyle w:val="Szveg"/>
        <w:rPr/>
      </w:pPr>
      <w:r>
        <w:rPr/>
      </w:r>
    </w:p>
    <w:p>
      <w:pPr>
        <w:pStyle w:val="Fcm"/>
        <w:rPr/>
      </w:pPr>
      <w:bookmarkStart w:id="183" w:name="a_h_8f4a32a7a8afae3448056f7522caa8e4"/>
      <w:bookmarkEnd w:id="183"/>
      <w:r>
        <w:rPr>
          <w:rStyle w:val="Fontfcm"/>
        </w:rPr>
        <w:t>Jár a kártérítés a Ryanair-utasoknak</w:t>
      </w:r>
    </w:p>
    <w:p>
      <w:pPr>
        <w:pStyle w:val="Szveg"/>
        <w:rPr/>
      </w:pPr>
      <w:r>
        <w:rPr/>
      </w:r>
    </w:p>
    <w:p>
      <w:pPr>
        <w:pStyle w:val="Szveg"/>
        <w:rPr/>
      </w:pPr>
      <w:r>
        <w:rPr>
          <w:rStyle w:val="Fontszveg"/>
        </w:rPr>
        <w:t>A napokban előforduló megnövekedett számú poggyászkésések miatt a Fogyasztóvédelmi Egyesületek Országos Szövetsége (FEOSZ) felhívja az utazni vágyók figyelmét arra, hogy nem csak a poggyászok sérülése, elvesztése, hanem késése esetén is</w:t>
      </w:r>
    </w:p>
    <w:p>
      <w:pPr>
        <w:pStyle w:val="Szveg"/>
        <w:rPr/>
      </w:pPr>
      <w:r>
        <w:rPr>
          <w:rStyle w:val="Fontszveg"/>
        </w:rPr>
        <w:t>Tömeges esetek - poggyászok sérülése, elvesztése, hanem késése - felelős légifuvarozók esetében nem fordulhatnak elő. Nem tisztességes eljárás az, hogy gazdasági érdekek miatt, az utasok ne kapják meg a légi fuvarozók, így a Ryanair szerződésben vállalt, és az utasok által kifizetett szolgáltatásait - szögezte le véleményét a FEOSZ.Baranovszky György, a FEOSZ ügyvezető elnöke elmondta: a szövetség határozott álláspontja az, hogy a Montreali Egyezmény szigorú felelősségi szabályokat állapít meg többek között a fenti esetekben, ennek keretében az egyezmény előírja, hogy a poggyászszállítás során bekövetkező megsemmisülés, elvesztés, kár vagy késedelem esetén a fuvarozó felelőssége utasonként ezer különleges lehívási jogra (SDR) korlátozódik. Kivétel, ha az utas, amikor az ellenőrzött poggyászt a fuvarozónak átadta, külön kiszolgáltatási érdekbevallást tett, és az ezért felszámított esetleges pótdíjat megfizette. Ebben az esetben a fuvarozó a bevallott összeg erejéig felel, hacsak nem bizonyítja, hogy ez az összeg a feladónak a kiszolgáltatáshoz fűződő tényleges érdekét meghaladja.Az SDR, azaz a különleges lehívási joggal kapcsolatban említett összegek esetében a Nemzetközi Valutaalap (IMF) által meghatározott különleges lehívási jog alkalmazandó. Így ezen összegeket kell a nemzeti valutákra átváltani. Jelenleg 1 SDR, mintegy 390 forintnak fele meg - tájékoztatott az ügyvezető elnök.Írassunk számlát mindenrőlBaranovszky kifjtette: ez tehát a kártérítési összeg maximuma, azonban ennek csak töredék összegét szokták a légi fuvarozók megfizetni. Ugyanis nekünk utasoknak kell tudnunk bizonyítani, hogy pontosan mekkora kár ért minket. Ezt pedig sokszor nehéz összegszerűsíteni és bizonyítani. Ha a csomag késése miatt bármit vásárolnunk kell, arról kérjünk számlát, hogy utóbb azt be tudjuk nyújtani. És sajnos fel kell készülni arra, hogy ne csak a feladott poggyászunkban legyenek az alapvető fontosságú holmik, hanem adott esetben a kézipoggyászban is.Ugyanakkor ismerve a Ryanair eddigi hozzáállását, sajnos elég kicsi az esély arra, hogy az utasok valóban kapnak kártérítést. Ugyanis nincs telefonos magyar nyelvű ügyfélszolgálat, nincs magyarországi fióktelep, vagy legalább egy kézbesítési cím, ahova fordulhatnának a magyar utasok - sorolta a szakember.Mint mondta, rengeteg különféle mondvacsinált indokkal utasítja el a panaszokat a Ryanair, de a jogszabály meghatározza azt is, hogy mikor mentesül a fuvarozó. A fuvarozó viseli a felelősséget azért a kárért, amelyet az utasok, a poggyász vagy az áru légi fuvarozása során előállt késedelem okozott. Kizárólag akkor nem terheli felelősség a késedelem miatt bekövetkezett kárért, ha bizonyítja, hogy ő maga, az alkalmazottai és megbízottai minden ésszerűen szükségessé váló lépést megtettek a kármegelőzés érdekében, vagy azt bizonyítja, hogy lehetetlen volt, hogy ő maga, az alkalmazottai vagy megbízottai ilyen lépéseket tegyenek.Új fogyasztóvédelmi politikát szorgalmaznakA Fogyasztóvédelmi Egyesületek Országos Szövetsége évek óta szorgalmazza, hogy a kormány készítse el az új fogyasztóvédelmi politikáját. Ebben az esetben a jogalkotó számára meg lehetne határozni, hogy pontosan mely területek fogyasztóvédelmi szabályozását kell felülvizsgálni. Például a fogyasztóvédelmi törvényben a közszolgáltatási tevékenységet folytató vállalkozások esetében szigorú szabályokat találunk az ügyfélszolgálatok működtetésével kapcsolatosan, legyen szó személyes panaszkezelésről, vagy az öt percen belüli kötelező élőhangos telefonos elérhetőségről. Hasonló előírások vonatkozhatnának a légi társaságokra is.Cookie / süti kezelés Website-unkon cookie-kat használunk, melyek célja, hogy teljesebb körű szolgáltatást nyújtsunk látogatóink részére. Amennyiben le szeretné tiltani, hogy az oldalunk sütit helyezzen el, az alábbi linkre kattintva tudja megtenn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akaciozzunk.co.hu, 2018. augusztus 15., szerda)</w:t>
      </w:r>
    </w:p>
    <w:p>
      <w:pPr>
        <w:pStyle w:val="Szveg"/>
        <w:rPr/>
      </w:pPr>
      <w:r>
        <w:rPr/>
      </w:r>
    </w:p>
    <w:p>
      <w:pPr>
        <w:pStyle w:val="Szveg"/>
        <w:rPr/>
      </w:pPr>
      <w:r>
        <w:rPr/>
      </w:r>
    </w:p>
    <w:p>
      <w:pPr>
        <w:pStyle w:val="Szveg"/>
        <w:rPr/>
      </w:pPr>
      <w:r>
        <w:rPr/>
      </w:r>
    </w:p>
    <w:p>
      <w:pPr>
        <w:pStyle w:val="Fcm"/>
        <w:rPr/>
      </w:pPr>
      <w:bookmarkStart w:id="184" w:name="a_h_4321372e9c6a6e60b07d2fa49e908953"/>
      <w:bookmarkEnd w:id="184"/>
      <w:r>
        <w:rPr>
          <w:rStyle w:val="Fontfcm"/>
        </w:rPr>
        <w:t>Emberre veszélyes az állatgyógyszer</w:t>
      </w:r>
    </w:p>
    <w:p>
      <w:pPr>
        <w:pStyle w:val="Szveg"/>
        <w:rPr/>
      </w:pPr>
      <w:r>
        <w:rPr/>
      </w:r>
    </w:p>
    <w:p>
      <w:pPr>
        <w:pStyle w:val="Szveg"/>
        <w:rPr/>
      </w:pPr>
      <w:r>
        <w:rPr>
          <w:rStyle w:val="Fontszveg"/>
        </w:rPr>
        <w:t>Rákot vagy génmódosulást okozhat hosszú távon az embereknél az a hétféle állatgyógyászati készítmény, amit most kivontak a forgalomból. Az Európai Unió minden tagállamában elérhető volt, de hazánk vállalta fel először, hogy betiltja az árusítását. Létezik helyettesítő készítmény, így a lovak, szarvasmarhák és sertések gyulladásos megbetegségei továbbra is kezelhetők lesznek.</w:t>
      </w:r>
    </w:p>
    <w:p>
      <w:pPr>
        <w:pStyle w:val="Szveg"/>
        <w:rPr/>
      </w:pPr>
      <w:r>
        <w:rPr>
          <w:rStyle w:val="Fontszveg"/>
        </w:rPr>
        <w:t>Szerkesztő: - Békésen eszik ez a ló, most jól van. Ha a szervezetében valamilyen gyulladásos betegség lenne, több gyógyszerkészítményből biztosan nem kaphatna, a Nemzeti Élelmiszerlánc-biztonsági Hivatal ugyanis 7, dietanolamint tartalmazó állatgyógyászati készítmény forgalmazását függesztette fel, mert ezek emberre is veszélyesek lehetnek.</w:t>
      </w:r>
    </w:p>
    <w:p>
      <w:pPr>
        <w:pStyle w:val="Szveg"/>
        <w:rPr/>
      </w:pPr>
      <w:r>
        <w:rPr>
          <w:rStyle w:val="Fontszveg"/>
        </w:rPr>
        <w:t>Kulcsár Gábor (állatgyógyászati termékek igazgatósága, Nébih): - Ezek a készítmények egy dietanolamin nevű segédanyagot tartalmaznak, és az európai gyógyszerügynökség tudományos bizottsága úgy döntött, hogy a dietenolamin potenciálisan veszélyt jelenthet, mivel karcinogén tulajdonságú. Ezért minden olyan készítményt, amiben ez az anyag megtalálható, felfüggesztettük a forgalmazását.</w:t>
      </w:r>
    </w:p>
    <w:p>
      <w:pPr>
        <w:pStyle w:val="Szveg"/>
        <w:rPr/>
      </w:pPr>
      <w:r>
        <w:rPr>
          <w:rStyle w:val="Fontszveg"/>
        </w:rPr>
        <w:t>Szerkesztő: - Valamennyi készítmény injekció, többségüket szarvasmarhák, sertések és lovak gyulladásos betegségeinek kezelésére használták. A NÉBIH szakembere szerint az emberre hosszú távon jelenthet veszélyt, mert nemcsak rákkeltő, hanem a génhálózatunkat is módosíthatja.</w:t>
      </w:r>
    </w:p>
    <w:p>
      <w:pPr>
        <w:pStyle w:val="Szveg"/>
        <w:rPr/>
      </w:pPr>
      <w:r>
        <w:rPr>
          <w:rStyle w:val="Fontszveg"/>
        </w:rPr>
        <w:t>Kulcsár Gábor: - Itt egy potenciális veszélyforrásról van szó, hiszen ez a tudományos bizottság megállapította, hogy egereken végzett kísérletekben a dietanomin rákkeltő hatású, tehát itt egy hosszútávú hatással kell számolni.</w:t>
      </w:r>
    </w:p>
    <w:p>
      <w:pPr>
        <w:pStyle w:val="Szveg"/>
        <w:rPr/>
      </w:pPr>
      <w:r>
        <w:rPr>
          <w:rStyle w:val="Fontszveg"/>
        </w:rPr>
        <w:t>Szerkesztő: - Létezik egy úgynevezett élelmezés-egészségügyi várakozási idő. Ez az az időtartam, amelynek el kell telnie az állatgyógyászati készítmény utolsó alkalmazása és a kezelt állatból származó élelmiszer előállítása között. Ha ez az idő letelik, és már nem található benne gyógyszermaradék, akkor az élelmiszer nyugodtan fogyasztható. Magyarország volt az első az Európai Unióban, ahol felvállalták ennek a szernek a kivonását. Ezek a készítmények egyébként más gyógyszerekkel helyettesíthetők, így az intézkedés semmilyen hatással nincs a megbetegedett állatok kezelésére.</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V2 - Jó reggelt Magyarország!, 2018. augusztus 15., szerda, 06 óra)</w:t>
      </w:r>
    </w:p>
    <w:p>
      <w:pPr>
        <w:pStyle w:val="Szveg"/>
        <w:rPr/>
      </w:pPr>
      <w:r>
        <w:rPr/>
      </w:r>
      <w:bookmarkStart w:id="185" w:name="d_h_4321372e9c6a6e60b07d2fa49e908953"/>
      <w:bookmarkStart w:id="186" w:name="d_h_4321372e9c6a6e60b07d2fa49e908953"/>
      <w:bookmarkEnd w:id="186"/>
    </w:p>
    <w:p>
      <w:pPr>
        <w:pStyle w:val="Szveg"/>
        <w:rPr/>
      </w:pPr>
      <w:r>
        <w:rPr/>
      </w:r>
    </w:p>
    <w:p>
      <w:pPr>
        <w:pStyle w:val="Szveg"/>
        <w:rPr/>
      </w:pPr>
      <w:r>
        <w:rPr/>
      </w:r>
    </w:p>
    <w:p>
      <w:pPr>
        <w:pStyle w:val="Fcm"/>
        <w:rPr/>
      </w:pPr>
      <w:bookmarkStart w:id="187" w:name="a_h_18f1a571de6180cb90bf220dee082d69"/>
      <w:bookmarkEnd w:id="187"/>
      <w:r>
        <w:rPr>
          <w:rStyle w:val="Fontfcm"/>
        </w:rPr>
        <w:t>10 perc késéssel indulna a vonat? Kérje vissza a pénzét!</w:t>
      </w:r>
    </w:p>
    <w:p>
      <w:pPr>
        <w:pStyle w:val="Szveg"/>
        <w:rPr/>
      </w:pPr>
      <w:r>
        <w:rPr/>
      </w:r>
    </w:p>
    <w:p>
      <w:pPr>
        <w:pStyle w:val="Szveg"/>
        <w:rPr/>
      </w:pPr>
      <w:r>
        <w:rPr>
          <w:rStyle w:val="Fontszveg"/>
        </w:rPr>
        <w:t>Nem csak a levegőben, a földön is előfordulhatnak rövid vagy akár többórás késések a tömegközlekedésben. Ne hagyja magát, reklamáljon!</w:t>
      </w:r>
    </w:p>
    <w:p>
      <w:pPr>
        <w:pStyle w:val="Szveg"/>
        <w:rPr/>
      </w:pPr>
      <w:r>
        <w:rPr>
          <w:rStyle w:val="Fontszveg"/>
        </w:rPr>
        <w:t>VÁRJON Bizonyára önnel is előfordult már, hogy késett a vonat, hiába panaszkodott a jegykiadónak, széttárt karokkal mondta: ő erről nem tehet, majd elküldte. Ne hagyja ennyiben a dolgot, járjon utána a késésnek, mert visszakövetelhet pénzt! A belföldi forgalomban közlekedő feláras vonatok vasúthibára visszavezethető késése esetén az utas kártérítésre jogosult a menetjegyen feltüntetett indulási állomás és célállomás között. - En nek mértéke 30-119 perc késés ese tén a menetjegy árának 25%-a, 120 perc vagy annál na gyobb késés esetén a menetjegy árának 50%- a - kezdi a felvilágosítást a Fogyasztóvédelmi Egyesületek Országos Szövetsége. Tehát kizárólag olyan vonatok késése ese tén van kártérítési felelőssége a vasúttársaságnak, ha va lamilyen felárat is kellett fizetni, például kiegészítő jegy, helyjegy miatt. A késést az utas kérésére az érkezési állomás ügyeletes alkalmazottja vagy a késett vonat jegyvizsgálója igazolja.</w:t>
      </w:r>
    </w:p>
    <w:p>
      <w:pPr>
        <w:pStyle w:val="Szveg"/>
        <w:rPr/>
      </w:pPr>
      <w:r>
        <w:rPr>
          <w:rStyle w:val="Fontszveg"/>
        </w:rPr>
        <w:t>Hova nyújtsam be a kárigényemet?</w:t>
      </w:r>
    </w:p>
    <w:p>
      <w:pPr>
        <w:pStyle w:val="Szveg"/>
        <w:rPr/>
      </w:pPr>
      <w:r>
        <w:rPr>
          <w:rStyle w:val="Fontszveg"/>
        </w:rPr>
        <w:t>A kártérítésre vonatkozó igényt az utas a vasúttársaság bármely szervezeti egységénél bejelentheti. Ehhez szükség van az adatainkra, elérhetőségeinkre, és csatolnunk kell a menetjegyet és a felár bizonylatát. A benyújtásról kapunk egy igazolást.</w:t>
      </w:r>
    </w:p>
    <w:p>
      <w:pPr>
        <w:pStyle w:val="Szveg"/>
        <w:rPr/>
      </w:pPr>
      <w:r>
        <w:rPr>
          <w:rStyle w:val="Fontszveg"/>
        </w:rPr>
        <w:t>Kupont is adhatnak</w:t>
      </w:r>
    </w:p>
    <w:p>
      <w:pPr>
        <w:pStyle w:val="Szveg"/>
        <w:rPr/>
      </w:pPr>
      <w:r>
        <w:rPr>
          <w:rStyle w:val="Fontszveg"/>
        </w:rPr>
        <w:t>A kifizetés határideje az igény bejelentésétől számított 1 hónap, és ez lehet kupon és pénz is. Ha a kártérítés nem haladja meg az 1000 Ft-ot, akkor a vasúttársaság nem fizet, azonban ugyanannak az utasnak több, az egyenként 1000 Ft-ot meg nem haladó kártérítését kifizeti, amint az összegük meghaladja az említett összeget.</w:t>
      </w:r>
    </w:p>
    <w:p>
      <w:pPr>
        <w:pStyle w:val="Szveg"/>
        <w:rPr/>
      </w:pPr>
      <w:r>
        <w:rPr>
          <w:rStyle w:val="Fontszveg"/>
        </w:rPr>
        <w:t>Zsúfoltság miatt is panaszkodhat</w:t>
      </w:r>
    </w:p>
    <w:p>
      <w:pPr>
        <w:pStyle w:val="Szveg"/>
        <w:rPr/>
      </w:pPr>
      <w:r>
        <w:rPr>
          <w:rStyle w:val="Fontszveg"/>
        </w:rPr>
        <w:t>Akkor is jogos a pénzvisszakövetelés, ha az első osztályra vettünk jegyet, de véletlenül nincs első osztály a szerelvények között. Kezelési költség levonása nélkül kell visszakapnunk a pénzünket, ha azért mondunk le az utazásról, mert például a vonat 10 percet meghaladó késéssel indult volna, fűtés vagy világítás nélkül közlekedett, vagy zsúfoltsága miatt menetjegyünknek megfelelő ülő helyhez nem jutottunk. Fontos, hogy ezeket a körülményeket a kalauzzal igazoltatni kell.</w:t>
      </w:r>
    </w:p>
    <w:p>
      <w:pPr>
        <w:pStyle w:val="Szveg"/>
        <w:rPr/>
      </w:pPr>
      <w:r>
        <w:rPr>
          <w:rStyle w:val="Fontszveg"/>
        </w:rPr>
        <w:t>Nem pénzkidobás</w:t>
      </w:r>
    </w:p>
    <w:p>
      <w:pPr>
        <w:pStyle w:val="Szveg"/>
        <w:rPr/>
      </w:pPr>
      <w:r>
        <w:rPr>
          <w:rStyle w:val="Fontszveg"/>
        </w:rPr>
        <w:t>Úgy volt, hogy utazik, de aztán meggondolta magát? Ne aggódjon, nem pénzkidobás a megváltott menetjegy, nyugodtan visszaválthatja. Visszajár a kifizetett teljes összeg, az utas ugyanis a vonat elindulásáig indoklás nélkül lemondhat a megváltott jegyről. Érvényes ez a helyjegyre és a pótjegyre is. Arra viszont számítania kell, hogy a cég húsz százalék kezelési költséget számít fel.</w:t>
      </w:r>
    </w:p>
    <w:p>
      <w:pPr>
        <w:pStyle w:val="Szveg"/>
        <w:rPr/>
      </w:pPr>
      <w:r>
        <w:rPr>
          <w:rStyle w:val="Fontszveg"/>
        </w:rPr>
        <w:t>A busztársaságokra is vonatkozik a szabály</w:t>
      </w:r>
    </w:p>
    <w:p>
      <w:pPr>
        <w:pStyle w:val="Szveg"/>
        <w:rPr/>
      </w:pPr>
      <w:r>
        <w:rPr>
          <w:rStyle w:val="Fontszveg"/>
        </w:rPr>
        <w:t>A vállalatok akkor fizetik vissza az előre megváltott teljes árú és kedvezményes buszmenetjegyet, ha azt nem használtuk fel, de azt még a járat indulása előtt visszavisszük. Ilyenkor kezelési költséget számítanak fel, kivéve akkor, ha nem indul a járat, nem férünk fel rá vagy forgalmi akadály miatt lemondunk az utazásról, ezekről azonban mindig igazolást kell kérni a buszsofőrnél vagy az állomáson. Ha menet közben megszakítjuk az utazást, akkor annak árát a cég egyáltalán nem téríti vissza.</w:t>
      </w:r>
    </w:p>
    <w:p>
      <w:pPr>
        <w:pStyle w:val="Szveg"/>
        <w:rPr/>
      </w:pPr>
      <w:r>
        <w:rPr>
          <w:rStyle w:val="Fontszveg"/>
        </w:rPr>
        <w:t>Reklám</w:t>
      </w:r>
    </w:p>
    <w:p>
      <w:pPr>
        <w:pStyle w:val="Szveg"/>
        <w:rPr/>
      </w:pPr>
      <w:r>
        <w:rPr>
          <w:rStyle w:val="Fontszveg"/>
        </w:rPr>
        <w:t>Mily meglepő, hogy a lényeget sosem reklámozzák a társaságok! Bár a buszok és a vonatok legalább elindulnak a csomagokkal együtt. Döbörhegyi Anna</w:t>
      </w:r>
    </w:p>
    <w:p>
      <w:pPr>
        <w:pStyle w:val="Szveg"/>
        <w:rPr/>
      </w:pPr>
      <w:r>
        <w:rPr>
          <w:rStyle w:val="Fontszveg"/>
        </w:rPr>
        <w:t>Kétórás késés esetén a menetjegy árának felét köteles visszaadni a MÁV</w:t>
      </w:r>
    </w:p>
    <w:p>
      <w:pPr>
        <w:pStyle w:val="Szveg"/>
        <w:rPr/>
      </w:pPr>
      <w:r>
        <w:rPr>
          <w:rStyle w:val="Fontszveg"/>
        </w:rPr>
        <w:t>Hazánkban rengetegen indulnak útnak vonattal</w:t>
      </w:r>
    </w:p>
    <w:p>
      <w:pPr>
        <w:pStyle w:val="Szveg"/>
        <w:rPr/>
      </w:pPr>
      <w:r>
        <w:rPr>
          <w:rStyle w:val="Fontszveg"/>
        </w:rPr>
        <w:t>A jegypénztárakban is reklamálhat és intézkedhet</w:t>
      </w:r>
    </w:p>
    <w:p>
      <w:pPr>
        <w:pStyle w:val="Szveg"/>
        <w:rPr/>
      </w:pPr>
      <w:r>
        <w:rPr>
          <w:rStyle w:val="Fontszveg"/>
        </w:rPr>
        <w:t>Hu-Zo.-Zs. V.</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Bors, 2018. augusztus 16., csütörtök, 8+9. oldal)</w:t>
      </w:r>
    </w:p>
    <w:p>
      <w:pPr>
        <w:pStyle w:val="Szveg"/>
        <w:rPr/>
      </w:pPr>
      <w:r>
        <w:rPr/>
      </w:r>
      <w:bookmarkStart w:id="188" w:name="d_h_18f1a571de6180cb90bf220dee082d69"/>
      <w:bookmarkStart w:id="189" w:name="d_h_18f1a571de6180cb90bf220dee082d69"/>
      <w:bookmarkEnd w:id="189"/>
    </w:p>
    <w:p>
      <w:pPr>
        <w:pStyle w:val="Szveg"/>
        <w:rPr/>
      </w:pPr>
      <w:r>
        <w:rPr/>
      </w:r>
    </w:p>
    <w:p>
      <w:pPr>
        <w:pStyle w:val="Szveg"/>
        <w:rPr/>
      </w:pPr>
      <w:r>
        <w:rPr/>
      </w:r>
    </w:p>
    <w:p>
      <w:pPr>
        <w:pStyle w:val="Fcm"/>
        <w:rPr/>
      </w:pPr>
      <w:bookmarkStart w:id="190" w:name="a_h_39aa35b4bde73c2cf5efe4c7e2ce4c18"/>
      <w:bookmarkEnd w:id="190"/>
      <w:r>
        <w:rPr>
          <w:rStyle w:val="Fontfcm"/>
        </w:rPr>
        <w:t>Biztosításokról kérdezhetnek</w:t>
      </w:r>
    </w:p>
    <w:p>
      <w:pPr>
        <w:pStyle w:val="Szveg"/>
        <w:rPr/>
      </w:pPr>
      <w:r>
        <w:rPr/>
      </w:r>
    </w:p>
    <w:p>
      <w:pPr>
        <w:pStyle w:val="Szveg"/>
        <w:rPr/>
      </w:pPr>
      <w:r>
        <w:rPr>
          <w:rStyle w:val="Fontszveg"/>
        </w:rPr>
        <w:t>ÉSZAK-DUNÁNTÚL A Kisalföld a vásárlókért rovat keretében fogyasztóvédelmi témákban gyűjtjük össze olvasóink kérdéseit és válaszokat kérünk azokra szakértőktől. Ezúttal a biztosításokkal kapcsolatos tapasztalataikról várjuk leveleiket.</w:t>
      </w:r>
    </w:p>
    <w:p>
      <w:pPr>
        <w:pStyle w:val="Szveg"/>
        <w:rPr/>
      </w:pPr>
      <w:r>
        <w:rPr>
          <w:rStyle w:val="Fontszveg"/>
        </w:rPr>
        <w:t>Jó tudni, hogy a lakásbiztosításoknál a biztosító fizetési kötelezettsége csak azokra az ingóságokra terjed ki, amelyeket előzetesen bejelentettek neki. Ezért érdemes időnként felülvizsgálni a meglévő szerződést, és ha változás állt be, azt jelezni. A díjak emelkedése miatt pedig célszerű minden évben, a biztosítási évforduló előtt utánajárni, van-e a piacon jobb lakásbiztosítási konstrukció kedvezőbb áron, mert akár több ezer forintot is megspórolhat a váltással.</w:t>
      </w:r>
    </w:p>
    <w:p>
      <w:pPr>
        <w:pStyle w:val="Szveg"/>
        <w:rPr/>
      </w:pPr>
      <w:r>
        <w:rPr>
          <w:rStyle w:val="Fontszveg"/>
        </w:rPr>
        <w:t>A biztosítások témájában a fogyasztóvédelmi kérdéseket augusztus 24-én délig várjuk a rimanyi.zita@kisalfold.hu címre. A Gazdasági Versenyügyi Tanácsadó Iroda szakértői adnak válaszoka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isalföld, 2018. augusztus 16., csütörtök, 4. oldal)</w:t>
      </w:r>
    </w:p>
    <w:p>
      <w:pPr>
        <w:pStyle w:val="Szveg"/>
        <w:rPr/>
      </w:pPr>
      <w:r>
        <w:rPr/>
      </w:r>
      <w:bookmarkStart w:id="191" w:name="d_h_39aa35b4bde73c2cf5efe4c7e2ce4c18"/>
      <w:bookmarkStart w:id="192" w:name="d_h_39aa35b4bde73c2cf5efe4c7e2ce4c18"/>
      <w:bookmarkEnd w:id="192"/>
    </w:p>
    <w:p>
      <w:pPr>
        <w:pStyle w:val="Szveg"/>
        <w:rPr/>
      </w:pPr>
      <w:r>
        <w:rPr/>
      </w:r>
    </w:p>
    <w:p>
      <w:pPr>
        <w:pStyle w:val="Szveg"/>
        <w:rPr/>
      </w:pPr>
      <w:r>
        <w:rPr/>
      </w:r>
    </w:p>
    <w:p>
      <w:pPr>
        <w:pStyle w:val="Fcm"/>
        <w:rPr/>
      </w:pPr>
      <w:bookmarkStart w:id="193" w:name="a_h_e7364d036a0b143f5e8c6f81c3dd40f2"/>
      <w:bookmarkEnd w:id="193"/>
      <w:r>
        <w:rPr>
          <w:rStyle w:val="Fontfcm"/>
        </w:rPr>
        <w:t>Meghaltak, mégsem hibázott senki</w:t>
      </w:r>
    </w:p>
    <w:p>
      <w:pPr>
        <w:pStyle w:val="Szveg"/>
        <w:rPr/>
      </w:pPr>
      <w:r>
        <w:rPr/>
      </w:r>
    </w:p>
    <w:p>
      <w:pPr>
        <w:pStyle w:val="Szveg"/>
        <w:rPr/>
      </w:pPr>
      <w:r>
        <w:rPr>
          <w:rStyle w:val="Fontszveg"/>
        </w:rPr>
        <w:t>A lisztériafertőzött fagyasztott zöldségek nyomában</w:t>
      </w:r>
    </w:p>
    <w:p>
      <w:pPr>
        <w:pStyle w:val="Szveg"/>
        <w:rPr/>
      </w:pPr>
      <w:r>
        <w:rPr>
          <w:rStyle w:val="Fontszveg"/>
        </w:rPr>
        <w:t>Két és fél év alatt 9 ember halt meg egy bajai üzemben gyártott mirelit zöldségek fogyasztása miatt. A fertőzés eredetét kalandos úton sikerült visszavezetni Magyarországra, az iparági következmények máig tisztázatlanok.</w:t>
      </w:r>
    </w:p>
    <w:p>
      <w:pPr>
        <w:pStyle w:val="Szveg"/>
        <w:rPr/>
      </w:pPr>
      <w:r>
        <w:rPr>
          <w:rStyle w:val="Fontszveg"/>
        </w:rPr>
        <w:t>A Nemzeti Élelmiszerlánc-biztonsági Hivatal (Nébih) július 5-én rendelte el a Greenyard Frozen Hungary Kft. bajai üzemében 2016 augusztusa és 2018 júniusa között gyártott valamennyi gyorsfagyasztott zöldség és zöldségkeverék visszahívását, a lisztériabaktérium egy erőteljes változatának jelenléte miatt. A hivatal közleménye szerint az intézkedés potenciálisan 29,1 ezer tonnányi terméket érint. A visszahívás mellett a Nébih megtiltotta a zöldségek további forgalmazását, a gyár azóta tesztüzemben működik. Baján exportra is bőven termeltek, a cég lapunknak adott tájékoztatása szerint a visszahívási akció Magyarország mellett további 90 országra terjed ki, jóllehet a termékek zömét Európában értékesítették. A Nébih által bemondott 29 ezer tonna óriási mennyiségnek tűnik, de hozzá kell tenni, hogy az eladott zöldségek túlnyomó többségét a vásárlók már elfogyasztották, a Greenyard globálisan mintegy 5 ezer tonna visszárura számít.</w:t>
      </w:r>
    </w:p>
    <w:p>
      <w:pPr>
        <w:pStyle w:val="Szveg"/>
        <w:rPr/>
      </w:pPr>
      <w:r>
        <w:rPr>
          <w:rStyle w:val="Fontszveg"/>
        </w:rPr>
        <w:t>A belga tulajdonú multinacionális vállalatnak Magyarország mellett Belgiumban, Franciaországban, Lettországban, Lengyelországban, Ukrajnában és Oroszországban vannak telephelyei, a lisztériafertőzés eredeteként azonban egyértelműen a bajai gyárat azonosították a hatóságok. Az Európai Élelmiszer-biztonsági Hatóság (EFSA) és az Európai Betegségmegelőzési és Járványvédelmi Központ (ECDC) két nappal a Nébih-közlemény előtt adott ki egy közös jelentést. Ebben az áll, hogy a Magyarországon gyártott zöldségek fogyasztása miatt 9 ember halt meg Európában 2015 decembere és 2018 májusa között. A lisztériafertőzés velük együtt összesen 47 embert betegített meg öt országban: Ausztriában, Dániában, Finnországban, Svédországban és az Egyesült Királyságban. Azonban hiába bizonyosodott be a kapcsolat a halálesetek és a bajai gyárból kikerülő zöldségek között, a Nébih a visszahívás mellett egyéb szankciót nem alkalmazott, sőt azt közölte, hogy a gyártó nem hibázott.</w:t>
      </w:r>
    </w:p>
    <w:p>
      <w:pPr>
        <w:pStyle w:val="Szveg"/>
        <w:rPr/>
      </w:pPr>
      <w:r>
        <w:rPr>
          <w:rStyle w:val="Fontszveg"/>
        </w:rPr>
        <w:t>Mi állhat a látszólagos ellentmondás hátterében?</w:t>
      </w:r>
    </w:p>
    <w:p>
      <w:pPr>
        <w:pStyle w:val="Szveg"/>
        <w:rPr/>
      </w:pPr>
      <w:r>
        <w:rPr>
          <w:rStyle w:val="Fontszveg"/>
        </w:rPr>
        <w:t>Járványügyi nyomozás</w:t>
      </w:r>
    </w:p>
    <w:p>
      <w:pPr>
        <w:pStyle w:val="Szveg"/>
        <w:rPr/>
      </w:pPr>
      <w:r>
        <w:rPr>
          <w:rStyle w:val="Fontszveg"/>
        </w:rPr>
        <w:t>A listeria monocytogenes a természetben széles körben elterjedt baktérium, egy a Debreceni Egyetemen összeállított élelmiszer-biztonsági kézikönyv szerint "természetes előfordulási helye a talaj, ahonnan földdel szennyezett takarmányokkal jut az állatok szervezetébe, és a földdel szennyezett, főként növényi élelmiszerekkel bekerülhet az ember szervezetébe is". A lisztériát tehát igen nehéz lenne teljesen kiiktatni élelmiszereinkből. Eddig nem is sikerült. Az EFSA/ECDC már idézett jelentése szerint például 2016-ban csak zöldségekben és gyümölcsökben 108 alkalommal találtak lisztériát az EU-szerte végzett ellenőrzések.</w:t>
      </w:r>
    </w:p>
    <w:p>
      <w:pPr>
        <w:pStyle w:val="Szveg"/>
        <w:rPr/>
      </w:pPr>
      <w:r>
        <w:rPr>
          <w:rStyle w:val="Fontszveg"/>
        </w:rPr>
        <w:t>A lisztériával szennyezett élelmiszer fogyasztása ugyanakkor felette ritkán okoz komolyabb problémát. Leginkább az eleve veszélyeztetett csoportok - újszülöttek, terhes nők, AIDS-esek, idősek - körében vezethet megbetegedéshez. Ezt a tételt erősíti a mostani európai sorozatos fertőzés is, amelynek során az eddig regisztrált betegek átlagéletkora 72 év volt. Ha viszont valakit megbetegít, onnantól gyilkos baktériumnak bizonyul a lisztéria, a fertőzésben, azaz a liszteriózisban szenvedők között akár 20-30 százalékos is lehet a halálozási arány. A liszteriózis legfontosabb szövődményei között találjuk az agyhártya- és agyvelőgyulladást, a tüdőgyulladást és a vérmérgezést (a baktériumról bővebben lásd: A potyautas, Magyar Narancs, 2018. július. 26.). A mirelit zöldségekben található lisztéria ezzel együtt könnyen semlegesíthető: főzéssel. Kétpercnyi hőkezelés 75-80 fokon garantáltan elpusztítja az összes baktériumot. "A mostani fertőzéseket valószínűleg az okozta, hogy néhány vásárló nemhogy nyersen ette meg, de napokig még a hűtőjében is tárolta a felengedett terméket, ahol a baktérium elszaporodhatott" - véli Sebesta Péter, a Magyar Hűtő- és Konzervipari Szövetség elnöke. Az európai hatóságok is azt jelölik meg a járvány vélhető okaként, hogy a vásárlók egy "egészségtudatosabb" rétege főzés nélkül, nyers saláta vagy smoothie formájában fogyasztja el a fagyasztott zöldségféléket.</w:t>
      </w:r>
    </w:p>
    <w:p>
      <w:pPr>
        <w:pStyle w:val="Szveg"/>
        <w:rPr/>
      </w:pPr>
      <w:r>
        <w:rPr>
          <w:rStyle w:val="Fontszveg"/>
        </w:rPr>
        <w:t>"Egyszer azt nyilatkoztam a tévében, hogy az élelmiszerekben található lisztéria kevéssé veszélyes. Aztán nem sokkal később találkoztam egy férfival, akinek a fia liszteriózisban betegedett meg, olyan súlyosan, hogy egész életén át ápolásra szorul. Azóta óvatosabban fogalmazok" - mondja Süth Miklós korábbi országos főállatorvos, szakállamtitkár. Bár a bajai fagyasztott zöldségek miatt Magyarországon még senki nem betegedett meg, a liszteriózis itthon sem ismeretlen. Az ilyen eseteket 1998 óta kötelező jelenteni, az Országos Epidemiológiai Központ legfrissebb elérhető adatai szerint 2016-ban 25 liszteriózisos megbetegedést és 7 halálesetet regisztráltak, arról viszont nincs adat, hogy hány beteg fertőződött meg élelmiszertől. Az EFSA/ECDC-jelentés szerint EU-szerte 2010 és 2016 között 174 megbetegedést és 36 halálesetet vezettek vissza élelmiszer-eredetű liszteriózisra, ebből 37 megbetegedést és 5 halálesetet kimondottan zöldségre. A szennyeződés helye ezekben az esetekben egy-egy kórház, háztartás, illetve étterem volt, olyanra tehát az elmúlt években biztosan nem volt példa, hogy nagy tételben gyártott és értékesített zöldségfélék okoztak volna sorozatos fertőzést.</w:t>
      </w:r>
    </w:p>
    <w:p>
      <w:pPr>
        <w:pStyle w:val="Szveg"/>
        <w:rPr/>
      </w:pPr>
      <w:r>
        <w:rPr>
          <w:rStyle w:val="Fontszveg"/>
        </w:rPr>
        <w:t>Ezúttal is csak európai együttműködéssel, meglehetősen lassan sikerült összekapcsolni a több országban felbukkanó kóreseteket, és külön művészet volt megtalálni a szennyeződés bajai eredetét. A finn hatóságok először 2017 novemberében jelezték az európai betegséginformációs rendszerben (EPIS) a lisztériafertőzéseket. Ezután teljes genom szekvenálással azonosították a lisztéria IVb szerotípusának egy, a beszámolók szerint különösen erőteljes baktériumtörzsét. A másik négy érintett tagállam ez alapján állítja, hogy náluk is ugyanaz a baktériumtörzs okozott problémát. Januárban aztán a finnek egy másik, élelmiszerekre és takarmányokra vonatkozó gyorsvészjelző rendszeren (RASFF) keresztül tudatták partnereikkel, hogy ugyanezt a baktériumtörzset fagyasztott kukoricában is megtalálták. A többi ország élelmiszer-biztonsági hivatalai ennek tudatában nyilván rákapcsoltak a fagyasztott zöldségek ellenőrzésére, és összesen 27 mintában találtak lisztériát, leggyakrabban fagyasztott kukoricában, spenótban, zöldbabban és különféle zöldségkeverékekben. A fertőzött termékekben a bajai gyártás volt a közös pont - ez az azonosítók alapján visszakövethető -, így miután a február óta vizsgálódó Nébih egy májusban, a gyár padlójáról vett mintában is kimutatta a lisztéria érintett baktériumtörzsét, a termékek piacról történő kivonása és a forgalmazás leállítása mellett döntött.</w:t>
      </w:r>
    </w:p>
    <w:p>
      <w:pPr>
        <w:pStyle w:val="Szveg"/>
        <w:rPr/>
      </w:pPr>
      <w:r>
        <w:rPr>
          <w:rStyle w:val="Fontszveg"/>
        </w:rPr>
        <w:t>Persze jó kérdés, a finnek hogyan találták meg a bűnös kukoricát. Süth Miklósnak van egy tippje. "Az ilyen esetekben sztenderd eljárás az úgynevezett járványügyi nyomozás. A szakemberek kiszállnak a helyszínre, átnézik a beteg hűtőjét, kifaggatják arról, hogy mit fogyasztott." Ilyen kikérdezésre biztosan sor került most is, az EFSA/ECDC-jelentésben meg is említik, hogy 26 betegből 11 kifejezetten emlékezett a fagyasztott kukoricára. A termékek hosszú tárolási és a betegség hosszú lappangási ideje miatt persze kérdéses az ilyen beszámolók megbízhatósága. Ugyanezen okból az sem biztos, hogy vége van a járványnak. Az európai hatóságok szerint az esetek számát valószínűleg eleve alulbecsüli a kutatás, mivel a teljes genom szekvenálás nem minden uniós országban bevett eljárás. Így az sem kizárt, hogy a közeljövőben további esetekről hallunk majd. AZ EFSA lapzártánkig mindenesetre nem árulta el, hogy július eleje óta értesült-e újabb liszteriózisos betegről.</w:t>
      </w:r>
    </w:p>
    <w:p>
      <w:pPr>
        <w:pStyle w:val="Szveg"/>
        <w:rPr/>
      </w:pPr>
      <w:r>
        <w:rPr>
          <w:rStyle w:val="Fontszveg"/>
        </w:rPr>
        <w:t>Sztenderd vizsgálat</w:t>
      </w:r>
    </w:p>
    <w:p>
      <w:pPr>
        <w:pStyle w:val="Szveg"/>
        <w:rPr/>
      </w:pPr>
      <w:r>
        <w:rPr>
          <w:rStyle w:val="Fontszveg"/>
        </w:rPr>
        <w:t>A témában megszólaló szakértők többször hangoztatták, hogy a Greenyardot azért nem kellett a visszahíváson túlmenően szankcionálni, mert nem lépték túl a lisztériára megállapított határértékeket. Ezt a vélekedést a Nébih némileg pontosította a Narancsnak, méghozzá úgy, hogy nem is volt határérték, amit a Greenyard fagyasztott termékei átléphettek volna. Az ételekben található listeria monocytogenes még elfogadható határértékét egy 2005-ös uniós rendelet rögzíti, ez azonban csak a "fogyasztásra kész élelmiszerekre" vonatkozik. A nem közvetlen fogyasztásra szánt, hanem a mikroorganizmusokat elpusztító hőkezelés után fogyasztandó gyorsfagyasztott zöldségre nincs jogszabályi határérték, a jogalkotó ugyanis azzal a feltételezéssel élt, hogy a vásárló megfőzi a terméket, és ezzel megelőzi a bajt. Az európai szabályozás mellesleg a fogyasztásra kész ételeknél is enyhének számít, grammonként 100 baktériumot enged, míg például az amerikai törvények nullát, ami Süth Miklós szerint gyakran problémához is vezet az élelmiszer-kereskedelemben (a kémiai maradék anyagok tekintetében viszont az EU szigorúbb az Egyesült Államoknál).</w:t>
      </w:r>
    </w:p>
    <w:p>
      <w:pPr>
        <w:pStyle w:val="Szveg"/>
        <w:rPr/>
      </w:pPr>
      <w:r>
        <w:rPr>
          <w:rStyle w:val="Fontszveg"/>
        </w:rPr>
        <w:t>De ha a Greenyard nem sértette meg az uniós szabályokat, akkor miért vonta ki a termékeit a forgalomból a Nébih? Közleményük szerint azért, mert "megbetegedést okozó kórokozó nem lehet jelen egyik élelmiszer-előállító üzemben sem". Ezt minden bizonnyal egy 2003-as, "az élelmiszer eredetű megbetegedések esetén követendő eljárásról" szóló kormányrendeletre alapozzák, az ugyanis kimondja, hogy már a megbetegedés gyanúja esetén le kell állítani az érintett élelmiszer gyártását és forgalmazását. Egyébiránt az uniós határérték hiánya nem jelenti azt, hogy a mirelitet gyártó vállalatok nem foglalkoznak a lisztériával. Rendszeres önellenőrzést végeznek, hiszen nekik sem érdekük, hogy gond legyen a termékeikkel. A Greenyard szóvivője azt írta nekünk, hogy a bajai gyárban is végeztek lisztériateszteket, és speciális higiéniai eljárásokat is alkalmaztak. "Ezt a példátlanul erőteljes baktériumtörzset azonban nem mutatta ki az élelmiszeriparban használt sztenderd vizsgálat."</w:t>
      </w:r>
    </w:p>
    <w:p>
      <w:pPr>
        <w:pStyle w:val="Szveg"/>
        <w:rPr/>
      </w:pPr>
      <w:r>
        <w:rPr>
          <w:rStyle w:val="Fontszveg"/>
        </w:rPr>
        <w:t>Vámos György, az Országos Kereskedelmi Szövetség főtitkára azt mondja, egyes nagyobb áruházláncok maguk és végeznek teszteket, de mivel nem életszerű, hogy minden kisbolt mellett laboratórium működjön, az ilyen esetekben a felelősség a gyártóé. A zöldségek visszahívása - ez Magyarországon számos Iglo-termékre kiterjed, de érinti például a Tesco saját márkás fagyasztott zöldségeit is - meglehetősen szimpla folyamat. Az áruházak nem kérnek nyugtát a termékekről, csupán azt ellenőrzik, ők forgalmazták-e, és ha igen, a fogyasztó visszakapja az árát. "Az áruházak aztán az üzleti szerződés szerint számolnak el a gyártóval, ami mindig rendezi az ilyen kérdéseket" - mondja Vámos.</w:t>
      </w:r>
    </w:p>
    <w:p>
      <w:pPr>
        <w:pStyle w:val="Szveg"/>
        <w:rPr/>
      </w:pPr>
      <w:r>
        <w:rPr>
          <w:rStyle w:val="Fontszveg"/>
        </w:rPr>
        <w:t>Hogy a Greenyard-ügy mekkora kiesést okozhat a zöldséget termelő gazdáknak és a gyorsfagyasztott termékek gyártóinak, azt egyelőre az érintettek is csak találgatják. "A piac nyilván meg fogja érezni ezt a történetet, nem utolsósorban az erős sajtóreakció keltette pánik miatt. A gazdáknál sem múlik el hatás nélkül, mert a kukoricát vagy a borsót például döntően a feldolgozóipar számára termelik" - mutat rá Sebesta Péter, a hűtőszövetség elnöke. Ledó Ferenc, a zöldség-gyümölcs terméktanács, a FruitVeB elnöke szerint félő, hogy a Greenyard kiesése kapacitáshiányt okoz, és a már leszerződött termékmennyiségre nem sikerül vevőt találniuk a termelőknek. Konkrét esetekről azonban még nem tudott beszámolni.</w:t>
      </w:r>
    </w:p>
    <w:p>
      <w:pPr>
        <w:pStyle w:val="Szveg"/>
        <w:rPr/>
      </w:pPr>
      <w:r>
        <w:rPr>
          <w:rStyle w:val="Fontszveg"/>
        </w:rPr>
        <w:t>Annyi biztos, hogy a Greenyard komoly ütést kapott, első becslésükben 30 millió euróra, mintegy 9,8 milliárd forintra teszik a termékvisszahívások és a bajai gyár ideiglenes leállása miatti veszteséget. Összehasonlításképpen: a magyar leányvállalat teljes 2016-os árbevétele 7,9 milliárd forint, adózott eredménye 234 millió forint volt. De a március 31-én zárult üzleti évben a Greenyard globális nyeresége is csupán 3,4 millió euróra, a mostani becsült kiesés alig tizedére rúgott. A G7 portál cikke szerint júliusban a cég tőzsdei részvényeinek értéke is nagyot zuhant. Mindazonáltal valószínűtlen, hogy belebuknak a krízisbe, a vállalat legfontosabb szegmense nem a fagyasztott, hanem a friss zöldségeké, az utolsó üzleti évben ebből ötször annyi bevételük volt, mint a mirelitekből. Nancy Goovaerts szóvivő arról is biztosította lapunkat, hogy a magyar leányvállalat 191 alkalmazottja közül senkit sem kellett elbocsátaniuk a leállás miatt.</w:t>
      </w:r>
    </w:p>
    <w:p>
      <w:pPr>
        <w:pStyle w:val="Szveg"/>
        <w:rPr/>
      </w:pPr>
      <w:r>
        <w:rPr>
          <w:rStyle w:val="Fontszveg"/>
        </w:rPr>
        <w:t>A termelés újraindítására egyelőre nincs nyilvános céldátum, és a kapott információk is ellentmondásosak. A Nébih a G7-et arról tájékoztatta, hogy a bajai üzemben azonosították a lisztériafertőzés forrásait, a Greenyard viszont azt írta nekünk, hogy további tesztekre van szükség, ezután pedig egy auditot is kérnek a Nébihtől. Ennek eredményétől függően kérik majd a forgalmazás újbóli engedélyezését. Nancy Goovaerts továbbá arról tájékoztatott, hogy vizsgálják a tesztelési eljárások módosításának lehetőségét, és a fagyasztott zöldségek csomagolásain feltüntetett információkat is újraértékelik. Valószínűleg iparági szinten is a fogyasztók hatékonyabb tájékoztatása, a veszélyekre és a hőkezelés fontosságára való erőteljesebb felhívás lesz a járvány legfontosabb rövid távú következménye. Ezen túlmenően a Nébih "a fogyasztói szokások gyökeres megváltozása" miatt hosszabb távon a jogszabályi változtatást is elengedhetetlennek tartja.</w:t>
      </w:r>
    </w:p>
    <w:p>
      <w:pPr>
        <w:pStyle w:val="Szveg"/>
        <w:rPr/>
      </w:pPr>
      <w:r>
        <w:rPr>
          <w:rStyle w:val="Fontszveg"/>
        </w:rPr>
        <w:t>Teczár Szilárd</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Narancs, 2018. augusztus 16., csütörtök, 10+11+12. oldal)</w:t>
      </w:r>
    </w:p>
    <w:p>
      <w:pPr>
        <w:pStyle w:val="Szveg"/>
        <w:rPr/>
      </w:pPr>
      <w:r>
        <w:rPr/>
      </w:r>
      <w:bookmarkStart w:id="194" w:name="d_h_8763c90f55b7212e1d2c65bfe88d1a92"/>
      <w:bookmarkStart w:id="195" w:name="d_h_00676b903f54fe67c111374ed98aa819"/>
      <w:bookmarkStart w:id="196" w:name="d_h_8f4a32a7a8afae3448056f7522caa8e4"/>
      <w:bookmarkStart w:id="197" w:name="d_h_f67042d554fb7924b8c1afb6cb4b612f"/>
      <w:bookmarkStart w:id="198" w:name="d_h_e7364d036a0b143f5e8c6f81c3dd40f2"/>
      <w:bookmarkStart w:id="199" w:name="d_h_8763c90f55b7212e1d2c65bfe88d1a92"/>
      <w:bookmarkStart w:id="200" w:name="d_h_00676b903f54fe67c111374ed98aa819"/>
      <w:bookmarkStart w:id="201" w:name="d_h_8f4a32a7a8afae3448056f7522caa8e4"/>
      <w:bookmarkStart w:id="202" w:name="d_h_f67042d554fb7924b8c1afb6cb4b612f"/>
      <w:bookmarkStart w:id="203" w:name="d_h_e7364d036a0b143f5e8c6f81c3dd40f2"/>
      <w:bookmarkEnd w:id="199"/>
      <w:bookmarkEnd w:id="200"/>
      <w:bookmarkEnd w:id="201"/>
      <w:bookmarkEnd w:id="202"/>
      <w:bookmarkEnd w:id="203"/>
    </w:p>
    <w:p>
      <w:pPr>
        <w:pStyle w:val="Szveg"/>
        <w:rPr/>
      </w:pPr>
      <w:r>
        <w:rPr/>
      </w:r>
    </w:p>
    <w:p>
      <w:pPr>
        <w:pStyle w:val="Szveg"/>
        <w:rPr/>
      </w:pPr>
      <w:r>
        <w:rPr/>
      </w:r>
    </w:p>
    <w:p>
      <w:pPr>
        <w:pStyle w:val="Fcm"/>
        <w:rPr/>
      </w:pPr>
      <w:bookmarkStart w:id="204" w:name="a_h_49cab355526fa54fe51a8f95afe450c0"/>
      <w:bookmarkEnd w:id="204"/>
      <w:r>
        <w:rPr>
          <w:rStyle w:val="Fontfcm"/>
        </w:rPr>
        <w:t>Iskolakezdési akciók: simán ráfázhatsz, ha ezekre nem figyelsz</w:t>
      </w:r>
    </w:p>
    <w:p>
      <w:pPr>
        <w:pStyle w:val="Szveg"/>
        <w:rPr/>
      </w:pPr>
      <w:r>
        <w:rPr/>
      </w:r>
    </w:p>
    <w:p>
      <w:pPr>
        <w:pStyle w:val="Szveg"/>
        <w:rPr/>
      </w:pPr>
      <w:r>
        <w:rPr>
          <w:rStyle w:val="Fontszveg"/>
        </w:rPr>
        <w:t>Legyél tisztában a jogaiddal!...</w:t>
      </w:r>
    </w:p>
    <w:p>
      <w:pPr>
        <w:pStyle w:val="Szveg"/>
        <w:rPr/>
      </w:pPr>
      <w:r>
        <w:rPr>
          <w:rStyle w:val="Fontszveg"/>
        </w:rPr>
        <w:t>Hatalmas kedvezmények, leárazások, akciók iskolakezdésre - az áruházláncok már közzétették a leárazott tanszereket, egyéb kedvezményeiket, de a nagy forgatagban nem árt több mindenre ügyelni! Ha hibás volt a termék, a leárazás ellenére is ugyanolyan fogyasztóvédelmi lehetőségek illetik meg a fogyasztókat! Nincs kötelező, egyéves garancia például a 10.000 Ft feletti iskolatáskára, van viszont az ilyen vételár feletti íróasztalra, székre, számológépre, diktafonra, hangszerre, sporteszközre, laptopra! Leárazásokkal, nagy kedvezményekkel várják az áruházláncok a szülőket az iskolakezdés alkalmából. Ugyanakkor ahol vásárlás van, ott könnyen lehet fogyasztóvédelmi probléma is, és nem árt észben tartani több dolgot mind a fogyasztóknak, mind pedig a vállalkozásoknak - derül ki a Budapesti Békéltető Testület közleményéből. Fontos,Ennek ellenére az áruház biztosíthatja azt is, ha a termék nem olyan, mint amilyet vártak, akkor adott időn belül még esetleg vissza lehet vinni, érdemes erre a szülőknek külön rákérdezniük! Azonban azt is tudni kell, hogy a vállalkozásoknak nem kötelességük visszavenni a terméket, ha az hibátlan, erről saját maguk döntenek. Kivétel ez alól,Amennyiben tényleg hibás volt az árucikk, például gyári hiba vagy más hasonló ok áll fent, a fogyasztó kérheti a vállalkozástól - a nagy akció ellenére is, mert különbség nincs -, hogy ingyenesen javítsák meg a terméket! Ha pedig ezt nem tudják vagy nem akarják, akkor pedig cserélni kell, szintén díjmentesen! Ennek hiányában pedig a vételár leszállítását, illetve a teljes vételár visszatérítését is kérni lehet.Ha a megvételtől hat hónapon belül merült fel a fogyasztóvédelmi probléma, az áruháznak be kell bizonyítani azt, hogy a hiba oka csak a vásárlást követően keletkezett, amennyiben ezt nem teszi meg, úgy köteles eleget tenni a fogyasztó fenti igényének! Hat hónapon túli hiba esetén viszont már a fogyasztónak szükséges bizonyítani, hogy eleve hibás volt az árucikk, amit megvett (például egy független szakvéleménnyel). Összességében pedig a hiba miatt a vásárlástól számított két évig lehet reklamálni, ezt követően már nem lehet fordulni a vállalkozáshoz például a kijavítási, kicserélési igénnyel. Külön garanciaFontos odafigyelniük arra is a fogyasztóknak, hogy a fentiek mellett az áruházak még külön garanciát vállalhatnak bizonyos termékekre, sőt egyes árucikkekre az kötelező is. Így kötelező jótállás jár bizonyos vételár felett a tartós fogyasztási cikkekre, amelyeket tipikusan iskolakezdésre vesznek, mint például a 10.000 Ft feletti: zsebszámológépre, számológépre, diktafonra, sporteszközökre, hangszerekre, laptopokra, notebookokra, PDA-készülékekre (az iskolatáskára viszont nincs kötelező jótállás!). Ezeknél a felsorolt termékeknél jó tudni, egyéves garanciát mindenképp kell vállalnia az áruháznak, ami azt jelenti, hogy a garanciaidő alatti hiba esetén az eladónak szükséges bizonyítani, miszerint az eladáskor a termék még hibátlan volt. Sőt, ez esetben külön jótállási jegyet is adni kell a fogyasztónak.A jótállási jegyErről is tudni kell, hogy ha a jótállási jegy átadása mégsem történt meg, úgy a számlával-nyugtával még ugyanúgy lehet a jótállási jogokat érvényesíteni a jótállási időn belül. Egyúttal azért sem utasítható el a fogyasztó igénye, ha a jótállási jegy esetleg rosszul lett kiállítva az áruház részéről.Mindezek mellet is érdemes odafigyelni arra, hogy ha a jótállási jegy megvan, nem követelheti a cég még mellé külön a számla-nyugta bemutatását is! Ez utóbbi csak akkor kötelező, ha esetleg a fogyasztónál nem lenne meg maga a jótállási jegy. Nem árt azt sem tudni, hogy ha esetleg a tartós fogyasztási cikkek esetében egy évnél hosszabb garanciát biztosítanak, vagy pedig a tartós fogyasztási cikknek nem minősülő termékre vállal az áruház saját garanciát, akkor azt már külön feltételhez köthetik, ezért ennek mindig alaposan utána kell nézni!Hibás a termék?Ha a fogyasztók a vásárlás után azt tapasztalják, hogy hibás a megvett termék, akkor haladéktalanul, de legkésőbb két hónapon belül vigyék azt vissza. Amennyiben ezt nem teszik meg, akkor az ebből fakadó kárt ők viselik! Ne feledjék azt sem, hogy a hibás árucikk miatt bejelentett igényről jegyzőkönyvet kell felvennie az áruház alkalmazottjának és annak egy példányát a fogyasztónak át kell adni! Ezt a jegyzőkönyvet a vállalkozások három évig kötelesek megőrizni és bemutatni az ellenőrző hatóságnak, ha azt kérik!Amennyiben esetleg a vevőszolgálatos vagy aki a vásárlói panaszok kezelésével foglalkozik, nem tud nyilatkozni rögtön arról, teljesíthető-e a fogyasztó hibás termék miatti igénye, úgy az áruháznak a panasszal kapcsolatos álláspontjáról legkésőbb öt munkanapon belül, igazolható módon kell tájékoztatnia a fogyasztót! Ha kijavításra vette át a vállalkozás az adott árucikket, úgy külön elismervényt kell adni a fogyasztónak arról, mikor mehet érte vagy pedig ezt az időpontot a jegyzőkönyvben szükséges feltüntetni számára. Az előírások szerint egyébként is törekedni kell a tizenöt napon belül történő kijavításra, vagy épp az e határidőn belül történő cserére, ha ilyen célból vették át a vállalkozások a terméke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nzcentrum.hu, 2018. augusztus 16., csütörtök)</w:t>
      </w:r>
    </w:p>
    <w:p>
      <w:pPr>
        <w:pStyle w:val="Szveg"/>
        <w:rPr/>
      </w:pPr>
      <w:r>
        <w:rPr/>
      </w:r>
      <w:bookmarkStart w:id="205" w:name="d_h_6c2d1e1196ecf1979ea37e8d9ec99735"/>
      <w:bookmarkStart w:id="206" w:name="d_h_49cab355526fa54fe51a8f95afe450c0"/>
      <w:bookmarkStart w:id="207" w:name="d_h_6c2d1e1196ecf1979ea37e8d9ec99735"/>
      <w:bookmarkStart w:id="208" w:name="d_h_49cab355526fa54fe51a8f95afe450c0"/>
      <w:bookmarkEnd w:id="207"/>
      <w:bookmarkEnd w:id="208"/>
    </w:p>
    <w:p>
      <w:pPr>
        <w:pStyle w:val="Szveg"/>
        <w:rPr/>
      </w:pPr>
      <w:r>
        <w:rPr/>
      </w:r>
    </w:p>
    <w:p>
      <w:pPr>
        <w:pStyle w:val="Szveg"/>
        <w:rPr/>
      </w:pPr>
      <w:r>
        <w:rPr/>
      </w:r>
    </w:p>
    <w:p>
      <w:pPr>
        <w:pStyle w:val="Fcm"/>
        <w:rPr/>
      </w:pPr>
      <w:bookmarkStart w:id="209" w:name="a_h_8618e3b2191c9e57743ad4aa5aabb737"/>
      <w:bookmarkEnd w:id="209"/>
      <w:r>
        <w:rPr>
          <w:rStyle w:val="Fontfcm"/>
        </w:rPr>
        <w:t>Biztonságos lakáshitelek</w:t>
      </w:r>
    </w:p>
    <w:p>
      <w:pPr>
        <w:pStyle w:val="Szveg"/>
        <w:rPr/>
      </w:pPr>
      <w:r>
        <w:rPr/>
      </w:r>
    </w:p>
    <w:p>
      <w:pPr>
        <w:pStyle w:val="Szveg"/>
        <w:rPr/>
      </w:pPr>
      <w:r>
        <w:rPr>
          <w:rStyle w:val="Fontszveg"/>
        </w:rPr>
        <w:t>Műsorvezető: - Több hitel, de kevesebb kockázat. A lakásvásárlók többsége már a fix kamatozású kölcsönt keresi - derül ki a pénzintézeti adatokból. Júliusig 314 milliárd forint értékben kötöttek lakáshitel-szerződéseket a bankok, ez 36 százalékos növekedést jelent éves összevetésben, a nagyobb kockázattal járó, változó kamatozású új lakáshitelek összege viszont 15 százalékkal mérséklődött. Stúdiónk vendége Fülöp Zsuzsanna, a Magyar Nemzeti Bank felügyeleti szóvivője. A biztonságosnak mondott hitel a szakemberek szerint ott kezdődik, ahol legalább tíz évre fix a kamat. De ezek a hitelek azért az első, sőt, a második pillantásra is többe kerülnek az adósnak. Miért éri meg mégis ezeket választani? Vagy legalábbis eleinte többe kerülnek.</w:t>
      </w:r>
    </w:p>
    <w:p>
      <w:pPr>
        <w:pStyle w:val="Szveg"/>
        <w:rPr/>
      </w:pPr>
      <w:r>
        <w:rPr>
          <w:rStyle w:val="Fontszveg"/>
        </w:rPr>
        <w:t>Fülöp Zsuzsanna (felügyeleti szóvivő, Magyar Nemzeti Bank): - Így van és talán ezen van a leginkább a hangsúly, hogy ez a kezdeti, látszólagos árelőny ez a futamidő folyamán ez nagyon könnyen előfordulhat. Ugye itt most a változó és fix kamatozású hiteleket vetjük össze hogy mit is kell tudni ezekről? Az nagyon fontos, elhatárolni, változó kamatozás alatt értjük azt, hogy akár háromhavonta is megváltozhatnak a hitelnek a kamatai. Egy jelzáloghitel, egy lakáshitelt az átlag fogyasztók nagyjából 15-20 évre vesznek fel. Azért azt lehet látni, hogy ilyen hosszú időtávra előre megjósolni vagy látni azt, hogy hogyan fognak a jövőben a kamatok változni, az szinte lehetetlen, most azt tudjuk, hogy történelmien alacsonyan vannak a kamatszintek, de nemcsak Magyarországon, Európában, és ilyenkor egy reális lehetősége van annak, hogy ezek a kamatok elkezdenek a közeljövőben emelkedni. Hogyha emelkednek a kamatok, egy változó konstrukciónál, változó kamatozású konstrukciónál ez azt jelenti, hogy akár háromhavonta megemelkedő kamatok mellett a törlesztőrészletek is elkezdenek emelkedni. Ehhez képest lehet sokkal kiszámíthatóbb és biztonságosabb megoldás, ha már eleve olyan konstrukciót választunk, ahol biztosított az, hogy a futamidő alatt hosszabb időtávra fixáljuk le a kamatokat, ez azt jelenti, hogy akár három év, öt év, tíz év, vagy a teljes futamidő végéig fixálhatjuk a kamatot, ez azt jelenti, hogy ezen idő alatt nem változhat a törlesztőrészletünk se, a kamatunk sem, függetlenül attól, hogy a külső kamatviszonyok hogyan módosulnak.</w:t>
      </w:r>
    </w:p>
    <w:p>
      <w:pPr>
        <w:pStyle w:val="Szveg"/>
        <w:rPr/>
      </w:pPr>
      <w:r>
        <w:rPr>
          <w:rStyle w:val="Fontszveg"/>
        </w:rPr>
        <w:t>Műsorvezető: - Ugye ezzel együtt azért egy picikét az embernek van egy olyan érzése, hogy tulajdonképpen akkor, amikor konstrukciót választ az ember, és ebből a szempontból, hogy most változó kamatozású vagy fix kamatozású, tulajdonképpen akkor ő egyfajta fogadást köt a sorssal, hogy hogy fognak alakulni majd a kamatot, amit azért előre nem igazán lehet megmondani. Mi az a futamidő, aminél már mindenképpen meg kell fontolni azt, hogy inkább a biztonságot érdemes választani? Mennyi idő Hány év?</w:t>
      </w:r>
    </w:p>
    <w:p>
      <w:pPr>
        <w:pStyle w:val="Szveg"/>
        <w:rPr/>
      </w:pPr>
      <w:r>
        <w:rPr>
          <w:rStyle w:val="Fontszveg"/>
        </w:rPr>
        <w:t>Fülöp Zsuzsanna: - Nyilván ugye itt abból kell kiindulni, hogy átlagosan milyen futamidőre veszik fel az emberek a lakáshiteleket. Ugye jellemzően most az átlag az egy körülbelül 16 év az a futamidő, amit választanak, 10 millió forintos átlagos hitelösszeggel, és a legtöbben egyébként az 5 éves vagy a 10 éves kamatperiódus mellett döntenek, tehát mindenképpen ezek hosszú távú anyagi elköteleződést jelentenek. Az a biztonságos, hogyha erre a hosszú időtávra minél hosszabb időre tudjuk biztosítani a kiszámíthatóságot, ez nyilván egy családi költségvetés kalkulációja szempontjából nagyon fontos, hogy előre látható legyen, hogy pontosan minden hónapba ez alatt a hosszú időszak alatt mekkora hitellel kell számolni. Lehet, hogy kezdetben, hogyha azt látjuk, és egyébként most már nincsenek olyan borzasztó nagy különbségek a változó és a fix kamatozású kezdőköltségek között, tehát az néhány ezer forintos különbség azt hosszabb távon előnyünkre fordíthatjuk és fordulhat, mint hogyha a változó kamatozásnál és oda jutunk, hogy mondjuk 10 vagy 15 év múlva akár megduplázódtak a törlesztőrészletek, nyilvánvalóan ezt mérlegelni kell és az látszik ugye az adatokból is, hiszen a legfrissebb adatok szerint is már 84 százaléka az új hitelfelvevőknek a fix, tehát éven túli kamatozású konstrukciót választják, tehát az emberek is belátják azt, és felmérik, tudatosan felméri, hogy ez a hosszú távú anyagi elköteleződés bizony a legnagyobb körültekintéssel és a lehető legbiztonságosabb konstrukciót kiválasztva kell megtenniük.</w:t>
      </w:r>
    </w:p>
    <w:p>
      <w:pPr>
        <w:pStyle w:val="Szveg"/>
        <w:rPr/>
      </w:pPr>
      <w:r>
        <w:rPr>
          <w:rStyle w:val="Fontszveg"/>
        </w:rPr>
        <w:t>Műsorvezető: - Ez az óvatosság egyébként, hogy előrelátás, ez minek köszönhető A lakossága egyre tudatosabb pénzügyileg, tehát egyszerűen jobban értik most már az emberek, hogy mi van egy hitelkonstrukció mögött kockázatban, felelősségben, lehetőségben, mint mondjuk például akkor, amikor nagyon sokan devizában adósodtak el, a bankoknak a tájékoztatása javult jelentősen, az MNB-nek a kampánya sikeres, hiszen Önök azért folyamatosan jelzik azt, hogy fix kamatozású hitelt kell választani vagy érdemes választani, a jogszabályok segítik ezt a folyamatot?</w:t>
      </w:r>
    </w:p>
    <w:p>
      <w:pPr>
        <w:pStyle w:val="Szveg"/>
        <w:rPr/>
      </w:pPr>
      <w:r>
        <w:rPr>
          <w:rStyle w:val="Fontszveg"/>
        </w:rPr>
        <w:t>Fülöp Zsuzsanna: - Nagyon szépen összefoglalta egyébként a lényeget, mert talán mindegyik tényező hozzájárult ahhoz, hogy most szerencsére ez a tendencia figyelhető meg, nyilván a jogszabályi környezet is szükséges és kell ahhoz, hogy elmozdítsa ebből az irányból, hogy megjelenjenek a bankok kínálatában is az ilyen konstrukciók, és ebben nagyon nagy szerepe volt a Minősített Fogyasztóbarát Lakáshitel Programnak, amit tavaly indított el a jegybank pontosan azzal a céllal, egyrészt, hogy az a fogyasztók számára sokkal átláthatóbb összehasonlíthatóbb lakáshitel-piacot tudjon biztosítani, másrészt azért, hogy ezek a lakáshitel termékek olcsóbbak legyenek, kamatozásukban, árazásukban és fix kamatozású, tehát természetesen minden fogyasztóbarát hitel egyben fix kamatozású is, másrészt ugye az adósságfék-szabályok bevezetése, de ez még 2015-re datálódik, hiszen akkor vezette be ezeket a rendelkezéseket, megóvni a fogyasztókat attól, hogy túlzott hitelterheket vállaljanak magukra, és emellett ugye egy tudatosságnövelő kampány is társul nyilván a jegybank részéről a fogyasztóbarát termékek és a program népszerűsítéséhez, és valóban talán a múltbeli tapasztalatok, a múltban, a múlt tanulságai is hozzásegítenek ahhoz, hogy egyébként most valóban az látszik, hogy jobban értik az emberek, átlátják és hát nyilván a bankok oldaláról is egy fokozott tájékoztatási kötelezettség van, amit ugye a jogszabályok is megkövetelnek, tehát ezek mind összeadódva hozzák szerencsére ezt az eredményt, hogy folyamatosan és hónapról-hónapra csökken a változó arány.</w:t>
      </w:r>
    </w:p>
    <w:p>
      <w:pPr>
        <w:pStyle w:val="Szveg"/>
        <w:rPr/>
      </w:pPr>
      <w:r>
        <w:rPr>
          <w:rStyle w:val="Fontszveg"/>
        </w:rPr>
        <w:t>Műsorvezető: - És mi az, amire ilyenkor is figyelni? Kezdjük például azzal, meg be is fejezzük, mert olyan hosszú időnk már nincsen, hogy a fix kamatozás az azért nem azt jelenti, hogy minden bankban azonos futamidők, azonos kamatok vannak. Nem erről van szó.</w:t>
      </w:r>
    </w:p>
    <w:p>
      <w:pPr>
        <w:pStyle w:val="Szveg"/>
        <w:rPr/>
      </w:pPr>
      <w:r>
        <w:rPr>
          <w:rStyle w:val="Fontszveg"/>
        </w:rPr>
        <w:t>Fülöp Zsuzsanna: - Pontosan, fix kamatozásnak akkor hívjuk a konstrukciót, hogyha egy évnél hosszabb a kamatperiódus. Itt különböző konstrukciók közül lehet választani banktól függően, van 3, 5, 10 év, 15 év, vagy teljes futamidő végéig fix, nyilván a legcélszerűbb...</w:t>
      </w:r>
    </w:p>
    <w:p>
      <w:pPr>
        <w:pStyle w:val="Szveg"/>
        <w:rPr/>
      </w:pPr>
      <w:r>
        <w:rPr>
          <w:rStyle w:val="Fontszveg"/>
        </w:rPr>
        <w:t>Műsorvezető: - És a kamatok is eltérnek, akkor is, hogyha mondjuk ugyannyi a futamidő.</w:t>
      </w:r>
    </w:p>
    <w:p>
      <w:pPr>
        <w:pStyle w:val="Szveg"/>
        <w:rPr/>
      </w:pPr>
      <w:r>
        <w:rPr>
          <w:rStyle w:val="Fontszveg"/>
        </w:rPr>
        <w:t>Fülöp Zsuzsanna: - Igen. Tehát nyilvánvalóan minél hosszabb időre tudjuk rögzíteni a kamatot, annál magasabb lesz a kamat is, viszont ezzel cserébe azt kapjuk, hogy nem fog megváltozni akár futamidő végéig, 15 évig a kamatok. Érdemes összehasonlítani legalább három-négy intézmény ajánlatait, és ezt nagyon könnyen megtehetjük, hiszen a jegybank fogyasztóvédelmi oldalán működik egy hitel- és lízingválasztó alkalmazás, amely Magyarország valamennyi pénzügyi intézménye által kínált jelzáloghitelt, lakáshitelt tartalmazza, másrészt a Minősített Fogyasztóbarát Lakáshitelekre is készített a jegybank egy kalkulátort, ez a minositetthitel.hu oldalon érhető el, itt pedig a minősített termékeket lehet összehasonlítani, egyéni adatok megadását követően táblázatos formába rendezi, hogy éppen azon a napon személyre szabottan milyen fogyasztóbarát hiteleket tudnak kínálni a bankok.</w:t>
      </w:r>
    </w:p>
    <w:p>
      <w:pPr>
        <w:pStyle w:val="Szveg"/>
        <w:rPr/>
      </w:pPr>
      <w:r>
        <w:rPr>
          <w:rStyle w:val="Fontszveg"/>
        </w:rPr>
        <w:t>Műsorvezető: - És itt akkor a főszámot kell nézni, hogy mennyi ennek a törlesztőrészlete, ugye? Tehát ez egy egyszerű, ez egy segítőprogram tulajdonképpen.</w:t>
      </w:r>
    </w:p>
    <w:p>
      <w:pPr>
        <w:pStyle w:val="Szveg"/>
        <w:rPr/>
      </w:pPr>
      <w:r>
        <w:rPr>
          <w:rStyle w:val="Fontszveg"/>
        </w:rPr>
        <w:t>Fülöp Zsuzsanna: - Pontosan, ez nemcsak a törlesztőrészletet fogja nekünk megmutatni, hanem azt, hogy mennyi lesz a teljes visszafizetendő összeg, mennyi a teljes hiteldíjmutató, mennyi a kamat, mennyi a folyósítási díj, előtörlesztési díj, tehát nagyon sok információt látunk egyszerre, de mégis átlátható módon, úgyhogy ez alapján tudunk kalkulálni.</w:t>
      </w:r>
    </w:p>
    <w:p>
      <w:pPr>
        <w:pStyle w:val="Szveg"/>
        <w:rPr/>
      </w:pPr>
      <w:r>
        <w:rPr>
          <w:rStyle w:val="Fontszveg"/>
        </w:rPr>
        <w:t>Műsorvezető: - Fülöp Zsuzsannát, a Magyar Nemzeti Bank felügyeleti szóvivőjét hallottá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ossuth Rádió - 180 perc, 2018. augusztus 16., csütörtök, 07 óra)</w:t>
      </w:r>
    </w:p>
    <w:p>
      <w:pPr>
        <w:pStyle w:val="Szveg"/>
        <w:rPr/>
      </w:pPr>
      <w:r>
        <w:rPr/>
      </w:r>
      <w:bookmarkStart w:id="210" w:name="d_h_1bd3b478381e8df3247e75e03dea2285"/>
      <w:bookmarkStart w:id="211" w:name="d_h_8618e3b2191c9e57743ad4aa5aabb737"/>
      <w:bookmarkStart w:id="212" w:name="d_h_1bd3b478381e8df3247e75e03dea2285"/>
      <w:bookmarkStart w:id="213" w:name="d_h_8618e3b2191c9e57743ad4aa5aabb737"/>
      <w:bookmarkEnd w:id="212"/>
      <w:bookmarkEnd w:id="213"/>
    </w:p>
    <w:p>
      <w:pPr>
        <w:pStyle w:val="Szveg"/>
        <w:rPr/>
      </w:pPr>
      <w:r>
        <w:rPr/>
      </w:r>
    </w:p>
    <w:p>
      <w:pPr>
        <w:pStyle w:val="Szveg"/>
        <w:rPr/>
      </w:pPr>
      <w:r>
        <w:rPr/>
      </w:r>
    </w:p>
    <w:p>
      <w:pPr>
        <w:pStyle w:val="Fcm"/>
        <w:rPr/>
      </w:pPr>
      <w:bookmarkStart w:id="214" w:name="a_h_748e36a0da834c25f33abb5bb348d7dc"/>
      <w:bookmarkEnd w:id="214"/>
      <w:r>
        <w:rPr>
          <w:rStyle w:val="Fontfcm"/>
        </w:rPr>
        <w:t>Kicsivel több mint két hét maradt az iskolakezdésig</w:t>
      </w:r>
    </w:p>
    <w:p>
      <w:pPr>
        <w:pStyle w:val="Szveg"/>
        <w:rPr/>
      </w:pPr>
      <w:r>
        <w:rPr/>
      </w:r>
    </w:p>
    <w:p>
      <w:pPr>
        <w:pStyle w:val="Szveg"/>
        <w:rPr/>
      </w:pPr>
      <w:r>
        <w:rPr>
          <w:rStyle w:val="Fontszveg"/>
        </w:rPr>
        <w:t>Kicsivel több mint két hét maradt az iskolakezdésig.</w:t>
      </w:r>
    </w:p>
    <w:p>
      <w:pPr>
        <w:pStyle w:val="Szveg"/>
        <w:rPr/>
      </w:pPr>
      <w:r>
        <w:rPr>
          <w:rStyle w:val="Fontszveg"/>
        </w:rPr>
        <w:t>A nagyobb üzletekben már ott sorakoznak a füzetek és tollak, a családoknál pedig a teendők listája lesz egyre hosszabb.</w:t>
      </w:r>
    </w:p>
    <w:p>
      <w:pPr>
        <w:pStyle w:val="Szveg"/>
        <w:rPr/>
      </w:pPr>
      <w:r>
        <w:rPr>
          <w:rStyle w:val="Fontszveg"/>
        </w:rPr>
        <w:t>Augusztus 20-a után indul a nagy roham, nagyjából 15-20 ezer forintot költenek ilyenkor a tanévkezdésre.</w:t>
      </w:r>
    </w:p>
    <w:p>
      <w:pPr>
        <w:pStyle w:val="Szveg"/>
        <w:rPr/>
      </w:pPr>
      <w:r>
        <w:rPr>
          <w:rStyle w:val="Fontszveg"/>
        </w:rPr>
        <w:t>Az Ökumenikus Segélyszervezet idén is segít: rászoruló családoknak gyűjtenek, akik tanszercsomagot kapnak. - "Mit csinálsz?"</w:t>
      </w:r>
    </w:p>
    <w:p>
      <w:pPr>
        <w:pStyle w:val="Szveg"/>
        <w:rPr/>
      </w:pPr>
      <w:r>
        <w:rPr>
          <w:rStyle w:val="Fontszveg"/>
        </w:rPr>
        <w:t>A 12 éves Kornél hobbija, hogy régi kütyüket varázsol újjá.</w:t>
      </w:r>
    </w:p>
    <w:p>
      <w:pPr>
        <w:pStyle w:val="Szveg"/>
        <w:rPr/>
      </w:pPr>
      <w:r>
        <w:rPr>
          <w:rStyle w:val="Fontszveg"/>
        </w:rPr>
        <w:t>Most éppen egy 30 éves rádiós ébresztőórát 8 éves kisöccsét inkább a rajzolás érdekli.</w:t>
      </w:r>
    </w:p>
    <w:p>
      <w:pPr>
        <w:pStyle w:val="Szveg"/>
        <w:rPr/>
      </w:pPr>
      <w:r>
        <w:rPr>
          <w:rStyle w:val="Fontszveg"/>
        </w:rPr>
        <w:t>A két autista kisfiút édesanyjuk egyedül neveli.</w:t>
      </w:r>
    </w:p>
    <w:p>
      <w:pPr>
        <w:pStyle w:val="Szveg"/>
        <w:rPr/>
      </w:pPr>
      <w:r>
        <w:rPr>
          <w:rStyle w:val="Fontszveg"/>
        </w:rPr>
        <w:t>A család jószerivel az ápolási díjból, nagyjából 140-150 ezer forintból él havonta.</w:t>
      </w:r>
    </w:p>
    <w:p>
      <w:pPr>
        <w:pStyle w:val="Szveg"/>
        <w:rPr/>
      </w:pPr>
      <w:r>
        <w:rPr>
          <w:rStyle w:val="Fontszveg"/>
        </w:rPr>
        <w:t>Számukra minden segítség nagyon jól jön.</w:t>
      </w:r>
    </w:p>
    <w:p>
      <w:pPr>
        <w:pStyle w:val="Szveg"/>
        <w:rPr/>
      </w:pPr>
      <w:r>
        <w:rPr>
          <w:rStyle w:val="Fontszveg"/>
        </w:rPr>
        <w:t>Most először, ők is kapnak az Ökumenikus Segélyszervezettől két, füzetekkel, ceruzákkal, tolltartóval, tornacipővel és más tanszerekkel telerakott iskolatáskát. "Hallottuk a tévén keresztül, a rádión, hogy így most segítenek családoknak és írtunk egy levelet, hát, hogy végül is tudnának-e ebben segíteni és akkor reméljük, hogy ebben segítséget kapunk a két gyerek részéről." "Ez már a hetedik "Iskolakezdés együtt" elnevezésű segélyakció."</w:t>
      </w:r>
    </w:p>
    <w:p>
      <w:pPr>
        <w:pStyle w:val="Szveg"/>
        <w:rPr/>
      </w:pPr>
      <w:r>
        <w:rPr>
          <w:rStyle w:val="Fontszveg"/>
        </w:rPr>
        <w:t>A segélyszervezet 2012 óta minden évben gyűjtést rendez rászoruló családoknak, hogy így támogassák őket az egyre költségesebb iskolakezdés miatt. "Körülbelül a családoknak a fele mondja azt Magyarországon, hogy az iskolakezdés az egy jelentős kiadás bizony.</w:t>
      </w:r>
    </w:p>
    <w:p>
      <w:pPr>
        <w:pStyle w:val="Szveg"/>
        <w:rPr/>
      </w:pPr>
      <w:r>
        <w:rPr>
          <w:rStyle w:val="Fontszveg"/>
        </w:rPr>
        <w:t>Megterheli a családi költségvetést és mindig van egynéhány százalék, körülbelül öt százalék mondjuk, akik azt mondják, hogy ez egy vállalhatatlanul nagy kiadás.</w:t>
      </w:r>
    </w:p>
    <w:p>
      <w:pPr>
        <w:pStyle w:val="Szveg"/>
        <w:rPr/>
      </w:pPr>
      <w:r>
        <w:rPr>
          <w:rStyle w:val="Fontszveg"/>
        </w:rPr>
        <w:t>Mi elsősorban rájuk, tehát a legszegényebbekre koncentrálunk ennél az akciónál."</w:t>
      </w:r>
    </w:p>
    <w:p>
      <w:pPr>
        <w:pStyle w:val="Szveg"/>
        <w:rPr/>
      </w:pPr>
      <w:r>
        <w:rPr>
          <w:rStyle w:val="Fontszveg"/>
        </w:rPr>
        <w:t>Wolf Kati énekesnő, aki a kampány egyik arca, arról beszélt, hogy nagyon fontos a nehézsorsú gyerekek támogatása.</w:t>
      </w:r>
    </w:p>
    <w:p>
      <w:pPr>
        <w:pStyle w:val="Szveg"/>
        <w:rPr/>
      </w:pPr>
      <w:r>
        <w:rPr>
          <w:rStyle w:val="Fontszveg"/>
        </w:rPr>
        <w:t>Már csak azért is, hogy érezzék, egyenlőek társaikkal. "Először mindig megvannak illetődve a gyerekek, és aztán amikor kicsomagolják, egy ilyen ronda dobozt viszünk, tehát nem látszik, hogy ez van benne, akkor egyszer csak látszik az arcukon a boldogság."</w:t>
      </w:r>
    </w:p>
    <w:p>
      <w:pPr>
        <w:pStyle w:val="Szveg"/>
        <w:rPr/>
      </w:pPr>
      <w:r>
        <w:rPr>
          <w:rStyle w:val="Fontszveg"/>
        </w:rPr>
        <w:t>Már javában tart az tanszerek vásárlása.</w:t>
      </w:r>
    </w:p>
    <w:p>
      <w:pPr>
        <w:pStyle w:val="Szveg"/>
        <w:rPr/>
      </w:pPr>
      <w:r>
        <w:rPr>
          <w:rStyle w:val="Fontszveg"/>
        </w:rPr>
        <w:t>A legtöbb boltban már június végén kirakták a polcokra a füzeteket, a tolltartókat, a táskákat.</w:t>
      </w:r>
    </w:p>
    <w:p>
      <w:pPr>
        <w:pStyle w:val="Szveg"/>
        <w:rPr/>
      </w:pPr>
      <w:r>
        <w:rPr>
          <w:rStyle w:val="Fontszveg"/>
        </w:rPr>
        <w:t>Zalaegerszeg egyik legforgalmasabb papír-írószer boltjában egymásnak adják a kilincset a vásárlók. "Az osztályfőnök írta össze, és az alapján vásárolok."</w:t>
      </w:r>
    </w:p>
    <w:p>
      <w:pPr>
        <w:pStyle w:val="Szveg"/>
        <w:rPr/>
      </w:pPr>
      <w:r>
        <w:rPr>
          <w:rStyle w:val="Fontszveg"/>
        </w:rPr>
        <w:t>Az alsó tagozatos gyermekek szüleinek többsége listával érkezik a boltokba.</w:t>
      </w:r>
    </w:p>
    <w:p>
      <w:pPr>
        <w:pStyle w:val="Szveg"/>
        <w:rPr/>
      </w:pPr>
      <w:r>
        <w:rPr>
          <w:rStyle w:val="Fontszveg"/>
        </w:rPr>
        <w:t>A kicsik leginkább az ilyen, állatos, meg mesehősös füzeteket szeretik, amiket azonban borsos áron lehet megvenni.</w:t>
      </w:r>
    </w:p>
    <w:p>
      <w:pPr>
        <w:pStyle w:val="Szveg"/>
        <w:rPr/>
      </w:pPr>
      <w:r>
        <w:rPr>
          <w:rStyle w:val="Fontszveg"/>
        </w:rPr>
        <w:t>Van ami 40, de akad amelyik 240 forint. Az ár függ a minőségtől, a márkától és a divattól. "Fordítsd már meg!"</w:t>
      </w:r>
    </w:p>
    <w:p>
      <w:pPr>
        <w:pStyle w:val="Szveg"/>
        <w:rPr/>
      </w:pPr>
      <w:r>
        <w:rPr>
          <w:rStyle w:val="Fontszveg"/>
        </w:rPr>
        <w:t>Ez az anyuka lányaival együtt vásárolja meg az iskolakezdés nélkülözhetetlen kellékeit, amikre tudatosan gyűjtik a pénzt. "Ketten gimnáziumba készülnek, a kisebbik lányom általános iskolás.</w:t>
      </w:r>
    </w:p>
    <w:p>
      <w:pPr>
        <w:pStyle w:val="Szveg"/>
        <w:rPr/>
      </w:pPr>
      <w:r>
        <w:rPr>
          <w:rStyle w:val="Fontszveg"/>
        </w:rPr>
        <w:t>A költségeket pedig úgy tudjuk megoldani, hogy spórolunk rá úgymond az év közepétől, az évtől úgy folyamatosan készülünk.</w:t>
      </w:r>
    </w:p>
    <w:p>
      <w:pPr>
        <w:pStyle w:val="Szveg"/>
        <w:rPr/>
      </w:pPr>
      <w:r>
        <w:rPr>
          <w:rStyle w:val="Fontszveg"/>
        </w:rPr>
        <w:t>Ilyenkor talán iskolatáskából van a legnagyobb választék.</w:t>
      </w:r>
    </w:p>
    <w:p>
      <w:pPr>
        <w:pStyle w:val="Szveg"/>
        <w:rPr/>
      </w:pPr>
      <w:r>
        <w:rPr>
          <w:rStyle w:val="Fontszveg"/>
        </w:rPr>
        <w:t>Ráadásul az iskolakezdéshez közeledve egyre többet akciósan kínálnak a boltokban.</w:t>
      </w:r>
    </w:p>
    <w:p>
      <w:pPr>
        <w:pStyle w:val="Szveg"/>
        <w:rPr/>
      </w:pPr>
      <w:r>
        <w:rPr>
          <w:rStyle w:val="Fontszveg"/>
        </w:rPr>
        <w:t>Talán kevesen tudják, hogy az ilyen termékekre is vonatkoznak a fogyasztóvédelmi szabályok.</w:t>
      </w:r>
    </w:p>
    <w:p>
      <w:pPr>
        <w:pStyle w:val="Szveg"/>
        <w:rPr/>
      </w:pPr>
      <w:r>
        <w:rPr>
          <w:rStyle w:val="Fontszveg"/>
        </w:rPr>
        <w:t>Kórody Dávid, hivatalvezető, Budapesti Békéltető Testület "Hogy ha akciós terméket vásároltak a szülők, akciós tanszert, azt látják, hogy hibás, nagyon fontos, hogy ebben az esetben is megilleti őket a fogyasztóvédelmi jogok, illetve lehetőségek.</w:t>
      </w:r>
    </w:p>
    <w:p>
      <w:pPr>
        <w:pStyle w:val="Szveg"/>
        <w:rPr/>
      </w:pPr>
      <w:r>
        <w:rPr>
          <w:rStyle w:val="Fontszveg"/>
        </w:rPr>
        <w:t>Első körben ingyenes kijavítást vagy pedig cserét lehet kérni, hogy ha pedig esetleg ezeket nem teljesítik, akkor visszakérhető a teljes vételár."</w:t>
      </w:r>
    </w:p>
    <w:p>
      <w:pPr>
        <w:pStyle w:val="Szveg"/>
        <w:rPr/>
      </w:pPr>
      <w:r>
        <w:rPr>
          <w:rStyle w:val="Fontszveg"/>
        </w:rPr>
        <w:t>Egy friss felmérés szerint az alapvető iskolai eszközökre a válaszadók egyharmada 10-15 ezer forintot, egynegyede 15-20 ezer forintot, és szintén ennyien 20-30 ezer forintot költenek egy gyermek esetében.</w:t>
      </w:r>
    </w:p>
    <w:p>
      <w:pPr>
        <w:pStyle w:val="Szveg"/>
        <w:rPr/>
      </w:pPr>
      <w:r>
        <w:rPr>
          <w:rStyle w:val="Fontszveg"/>
        </w:rPr>
        <w:t>A füzetet, tolltartót, írószereket a szülők kétharmada személyesen választja ki, egyharmada az áruházi és online vásárlást kombinálja.</w:t>
      </w:r>
    </w:p>
    <w:p>
      <w:pPr>
        <w:pStyle w:val="Szveg"/>
        <w:rPr/>
      </w:pPr>
      <w:r>
        <w:rPr>
          <w:rStyle w:val="Fontszveg"/>
        </w:rPr>
        <w:t>A tanszerek kiválasztásánál a tartósság a legfontosabb szempon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TV - Híradó este, 2018. augusztus 16., csütörtök, 20 óra)</w:t>
      </w:r>
    </w:p>
    <w:p>
      <w:pPr>
        <w:pStyle w:val="Szveg"/>
        <w:rPr/>
      </w:pPr>
      <w:r>
        <w:rPr/>
      </w:r>
      <w:bookmarkStart w:id="215" w:name="d_h_fab7eb42c6c9db3309e640b9ec200974"/>
      <w:bookmarkStart w:id="216" w:name="d_h_e755ee22fee9b0996787d63b48957caf"/>
      <w:bookmarkStart w:id="217" w:name="d_h_748e36a0da834c25f33abb5bb348d7dc"/>
      <w:bookmarkStart w:id="218" w:name="d_h_fab7eb42c6c9db3309e640b9ec200974"/>
      <w:bookmarkStart w:id="219" w:name="d_h_e755ee22fee9b0996787d63b48957caf"/>
      <w:bookmarkStart w:id="220" w:name="d_h_748e36a0da834c25f33abb5bb348d7dc"/>
      <w:bookmarkEnd w:id="218"/>
      <w:bookmarkEnd w:id="219"/>
      <w:bookmarkEnd w:id="220"/>
    </w:p>
    <w:p>
      <w:pPr>
        <w:pStyle w:val="Szveg"/>
        <w:rPr/>
      </w:pPr>
      <w:r>
        <w:rPr/>
      </w:r>
    </w:p>
    <w:p>
      <w:pPr>
        <w:pStyle w:val="Szveg"/>
        <w:rPr/>
      </w:pPr>
      <w:r>
        <w:rPr/>
      </w:r>
    </w:p>
    <w:p>
      <w:pPr>
        <w:pStyle w:val="Fcm"/>
        <w:rPr/>
      </w:pPr>
      <w:bookmarkStart w:id="221" w:name="a_h_8edefcde36e1979731519753a186298c"/>
      <w:bookmarkEnd w:id="221"/>
      <w:r>
        <w:rPr>
          <w:rStyle w:val="Fontfcm"/>
        </w:rPr>
        <w:t>Fogyasztóvédelmi ellenőrzések tapasztalatai</w:t>
      </w:r>
    </w:p>
    <w:p>
      <w:pPr>
        <w:pStyle w:val="Szveg"/>
        <w:rPr/>
      </w:pPr>
      <w:r>
        <w:rPr/>
      </w:r>
    </w:p>
    <w:p>
      <w:pPr>
        <w:pStyle w:val="Szveg"/>
        <w:rPr/>
      </w:pPr>
      <w:r>
        <w:rPr>
          <w:rStyle w:val="Fontszveg"/>
        </w:rPr>
        <w:t>A fogyasztóvédelmi ellenőrzések tapasztalatairól tartott sajtótájékoztatót Dr. Kancz Csaba kormánymegbízott, Csizmazia Ákos a Műszaki Engedélyezési és Fogyasztóvédelmi Főosztály vezetője, valamint Turza Gábor Osztályvezető a Komárom-Esztergom Megyei Kormányhivatalban.</w:t>
      </w:r>
    </w:p>
    <w:p>
      <w:pPr>
        <w:pStyle w:val="Szveg"/>
        <w:rPr/>
      </w:pPr>
      <w:r>
        <w:rPr>
          <w:rStyle w:val="Fontszveg"/>
        </w:rPr>
        <w:t>Dr. Kancz Csaba kiemelte, hogy az idegenforgalmi szezon nagyon fontos kihívás elé állítja a szolgáltatásokat igénybe vevőket és a hatóságokat is. Leginkább a vendéglátóhelyek vannak fókuszban.</w:t>
      </w:r>
    </w:p>
    <w:p>
      <w:pPr>
        <w:pStyle w:val="Szveg"/>
        <w:rPr/>
      </w:pPr>
      <w:r>
        <w:rPr>
          <w:rStyle w:val="Fontszveg"/>
        </w:rPr>
        <w:t>A megyében 70 vendéglátó egység ellenőrzésére kerül sor, melyből 42 már megtörtént. 12 esetben merült fel kifogás, ez 28%-a a vizsgálatoknak. A tavalyi adatokhoz képest javuló tendenciát mutatnak ezek a számok. A hibák és a mulasztások az árak nem megfelelő feltüntetése, vagy annak hiánya, a szűkmérés és túlfizetés kapcsán fordultak elő. Taxi-szolgáltatás ellenőrzése során évről évre jellemző probléma a nyugtaadás elmaradása.</w:t>
      </w:r>
    </w:p>
    <w:p>
      <w:pPr>
        <w:pStyle w:val="Szveg"/>
        <w:rPr/>
      </w:pPr>
      <w:r>
        <w:rPr>
          <w:rStyle w:val="Fontszveg"/>
        </w:rPr>
        <w:t>Az idei esztendőben soron kívüli ellenőrzés volt a gyermektáborokban is, ahol főként a mutatványos berendezéseket vonták vizsgálat alá.</w:t>
      </w:r>
    </w:p>
    <w:p>
      <w:pPr>
        <w:pStyle w:val="Szveg"/>
        <w:rPr/>
      </w:pPr>
      <w:r>
        <w:rPr>
          <w:rStyle w:val="Fontszveg"/>
        </w:rPr>
        <w:t>Hiányosságok, szabályszegések esetén bírság kiszabására került sor, enyhébb esetekben figyelmeztetésre. Ezen ellenőrzések célja, hogy a fogyasztók, a szolgáltatást igénybe vevők a nyári szabadságolásuk ideje alatt is biztonságban legyenek, és a jogszabályoknak megfelelő eljárásban részesüljenek.</w:t>
      </w:r>
    </w:p>
    <w:p>
      <w:pPr>
        <w:pStyle w:val="Szveg"/>
        <w:rPr/>
      </w:pPr>
      <w:r>
        <w:rPr>
          <w:rStyle w:val="Fontszveg"/>
        </w:rPr>
        <w:t>Csizmazia Ákos főosztályvezető elmondta, hogy a műszaki vizsgaállomásokon végzett ellenőrzések a vizsgáztatási díjra vonatkozó szóbeli és írásbeli tájékoztatásra irányultak. A megyében 12 vizsgahelyből 9 volt kifogásolható, itt a szükséges intézkedéseket megtették.</w:t>
      </w:r>
    </w:p>
    <w:p>
      <w:pPr>
        <w:pStyle w:val="Szveg"/>
        <w:rPr/>
      </w:pPr>
      <w:r>
        <w:rPr>
          <w:rStyle w:val="Fontszveg"/>
        </w:rPr>
        <w:t>A taxi szolgáltatóknál egy új ellenőrzés az önálló diszpécserre vonatkozó szolgáltatás, mely rendeletben meghatározott. Aki ilyen tevékenységet végez, annak ki kell váltania az ehhez szükséges engedélyeket, ezek ellenőrzésre is megtörtént.</w:t>
      </w:r>
    </w:p>
    <w:p>
      <w:pPr>
        <w:pStyle w:val="Szveg"/>
        <w:rPr/>
      </w:pPr>
      <w:r>
        <w:rPr>
          <w:rStyle w:val="Fontszveg"/>
        </w:rPr>
        <w:t>Turza Gábor a fogyasztóvédelmi szakterület osztályvezetője elmondta, hogy a megyében több olyan turisztikai szempontból is kiemelt város van, ahol az idegenforgalom megnövekedett, így ezekre különös figyelmet fordítanak.</w:t>
      </w:r>
    </w:p>
    <w:p>
      <w:pPr>
        <w:pStyle w:val="Szveg"/>
        <w:rPr/>
      </w:pPr>
      <w:r>
        <w:rPr>
          <w:rStyle w:val="Fontszveg"/>
        </w:rPr>
        <w:t>Az ellenőrzések általában próbavásárlással történnek, a legtöbb jogsértés a vendéglátó ipari egységeknél fordul elő, hiszen egy nagyon kis eltérés is tud nagy anyagi kárt okozni a fogyasztónak. Ezek a szűkmérések, többletszámolások nagyobb mértékben fordulhatnak elő ott, ahol sok magyarul nem beszélő turista fordul meg, ők így különösen kiszolgáltatottak a visszaéléseknek.</w:t>
      </w:r>
    </w:p>
    <w:p>
      <w:pPr>
        <w:pStyle w:val="Szveg"/>
        <w:rPr/>
      </w:pPr>
      <w:r>
        <w:rPr>
          <w:rStyle w:val="Fontszveg"/>
        </w:rPr>
        <w:t>Mutatványos berendezések használata során, a tábor szervezőjének is van felelőssége, hiszen minden vállalkozásnak rendelkeznie kell a tulajdonában lévő eszköz időszakos műszaki vizsgálatával. Ahol nem családi szolgáltatásra használják például a trambulint, ott időszakos műszaki vizsgálattal kell rendelkeznie az eszköznek.</w:t>
      </w:r>
    </w:p>
    <w:p>
      <w:pPr>
        <w:pStyle w:val="Szveg"/>
        <w:rPr/>
      </w:pPr>
      <w:r>
        <w:rPr>
          <w:rStyle w:val="Fontszveg"/>
        </w:rPr>
        <w:t>(Kormánymegbízotti Kabine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ormanyhivatal.hu, 2018. augusztus 16., csütörtök)</w:t>
      </w:r>
    </w:p>
    <w:p>
      <w:pPr>
        <w:pStyle w:val="Szveg"/>
        <w:rPr/>
      </w:pPr>
      <w:r>
        <w:rPr/>
      </w:r>
      <w:bookmarkStart w:id="222" w:name="d_h_8edefcde36e1979731519753a186298c"/>
      <w:bookmarkStart w:id="223" w:name="d_h_8edefcde36e1979731519753a186298c"/>
      <w:bookmarkEnd w:id="223"/>
    </w:p>
    <w:p>
      <w:pPr>
        <w:pStyle w:val="Szveg"/>
        <w:rPr/>
      </w:pPr>
      <w:r>
        <w:rPr/>
      </w:r>
      <w:bookmarkStart w:id="224" w:name="d_h_cb3ca640f60d3f8c1b65c15c33dbf463"/>
      <w:bookmarkStart w:id="225" w:name="d_h_cb3ca640f60d3f8c1b65c15c33dbf463"/>
      <w:bookmarkEnd w:id="225"/>
    </w:p>
    <w:p>
      <w:pPr>
        <w:pStyle w:val="Szveg"/>
        <w:rPr/>
      </w:pPr>
      <w:r>
        <w:rPr/>
      </w:r>
    </w:p>
    <w:p>
      <w:pPr>
        <w:pStyle w:val="Fcm"/>
        <w:rPr/>
      </w:pPr>
      <w:bookmarkStart w:id="226" w:name="a_h_8f283734e3c71ec96eb2cf81752eb5b3"/>
      <w:bookmarkEnd w:id="226"/>
      <w:r>
        <w:rPr>
          <w:rStyle w:val="Fontfcm"/>
        </w:rPr>
        <w:t>A 117 perc vendége Orosz Szilvia</w:t>
      </w:r>
    </w:p>
    <w:p>
      <w:pPr>
        <w:pStyle w:val="Szveg"/>
        <w:rPr/>
      </w:pPr>
      <w:r>
        <w:rPr/>
      </w:r>
    </w:p>
    <w:p>
      <w:pPr>
        <w:pStyle w:val="Szveg"/>
        <w:rPr/>
      </w:pPr>
      <w:r>
        <w:rPr>
          <w:rStyle w:val="Fontszveg"/>
        </w:rPr>
        <w:t>A NÉBIH-ről, mint élelmiszerlánc-biztonsági hivatalról viszonylag sokat tudunk, vagy legalábbis a hatósági működéséről van elképzelésünk. De be kell, hogy valljam egészen őszintén, hogy én a háttérben folyó kutatásokról és vizsgálatokról vajmi keveset tudtam, viszont megismertem Orosz Szilviát, aki a NÉBIH Növény-egészségügyi és Molekuláris Biológiai Laboratóriumában dolgozik, és aki most elmondja nekünk, hogy mi az, amit tulajdonképpen ezekben a laboratóriumokban zajlik, miket vizsgálnak, és egy konkrét kutatásnak az eredményeit is ismerteti velünk. A műsorvezető Sárik Eszter. Címkék: Orosz Szilvia, NÉBIH Növény-egészségügyi és Molekuláris Biológiai Laboratórium, Nemzeti Élelmiszerlánc-biztonsági Hivatal, Európai és Mediterrán Növényvédelmi Szervezet, EPPO, rovarkártevők, életmód vizsgálat, növényvédő szer</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Civil Rádió, 2018. augusztus 16., csütörtök, 07 óra)</w:t>
      </w:r>
    </w:p>
    <w:p>
      <w:pPr>
        <w:pStyle w:val="Szveg"/>
        <w:rPr/>
      </w:pPr>
      <w:r>
        <w:rPr/>
      </w:r>
      <w:bookmarkStart w:id="227" w:name="d_h_8f283734e3c71ec96eb2cf81752eb5b3"/>
      <w:bookmarkStart w:id="228" w:name="d_h_8f283734e3c71ec96eb2cf81752eb5b3"/>
      <w:bookmarkEnd w:id="228"/>
    </w:p>
    <w:p>
      <w:pPr>
        <w:pStyle w:val="Szveg"/>
        <w:rPr/>
      </w:pPr>
      <w:r>
        <w:rPr/>
      </w:r>
    </w:p>
    <w:p>
      <w:pPr>
        <w:pStyle w:val="Szveg"/>
        <w:rPr/>
      </w:pPr>
      <w:r>
        <w:rPr/>
      </w:r>
    </w:p>
    <w:p>
      <w:pPr>
        <w:pStyle w:val="Fcm"/>
        <w:rPr/>
      </w:pPr>
      <w:bookmarkStart w:id="229" w:name="a_h_5af9a3188efb309f032fff777277e389"/>
      <w:bookmarkEnd w:id="229"/>
      <w:r>
        <w:rPr>
          <w:rStyle w:val="Fontfcm"/>
        </w:rPr>
        <w:t>Fogyasztóvédelmi magazin</w:t>
      </w:r>
    </w:p>
    <w:p>
      <w:pPr>
        <w:pStyle w:val="Szveg"/>
        <w:rPr/>
      </w:pPr>
      <w:r>
        <w:rPr/>
      </w:r>
    </w:p>
    <w:p>
      <w:pPr>
        <w:pStyle w:val="Szveg"/>
        <w:rPr/>
      </w:pPr>
      <w:r>
        <w:rPr>
          <w:rStyle w:val="Fontszveg"/>
        </w:rPr>
        <w:t>A Klubrádió fogyasztóvédelmi magazinja következik. A témák: Vegyen hazait - Egyre többen megfontolják ezt a szlogent. De vajon hogyan tudjuk megkülönböztetni a valódi hazait a többitől? És egyáltalán mit takarnak a védjegyek? Békéltető testület - A múltkori műsorban elhangzott egy hallgatói megjegyzés, amiből arra lehet következtetni, hogy nem igazán lehet tudni a békéltető testületekre vonatkozó szabályokat. Szó lesz a kárpótlási jegyekről is, merthogy még mindig létezik ez a formula. De mit lehet kezdeni vele és hova érdemes fordulni? Téma lesz még a BEVA kártalanítás, vagyis az, hogy milyen biztosítékai vannak annak, aki befektetési szolgáltatónál helyezi el a pénzét. A műsor kérdése pedig az, hogy mit gondolnak arról a hallgatók, hogy jó-e az, hogy özönlik be az országba a régi, öreg, de olcsó használt autó, amelyeknek a kibocsátása nagyon durván szennyezi a levegőt. A vendégek Benedek Eszter, a Magyar Termák Nonprofit Kft. ügyvezetője, Fülöp Zsuzsa, a Magyar Nemzeti Bank felügyeleti szóvivője és Erdélyi Péter, a Magyar Gépjárműimportőrök Egyesületének ügyvezető elnöke, akik a hallgatók által feltett kérdésekre is válaszolnak élőben. Címkék: befektetés, engedély, logó, márka, élelmiszer, alapanyag, számlacsomag.</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8. augusztus 16., csütörtök, 14 óra)</w:t>
      </w:r>
    </w:p>
    <w:p>
      <w:pPr>
        <w:pStyle w:val="Szveg"/>
        <w:rPr/>
      </w:pPr>
      <w:r>
        <w:rPr/>
      </w:r>
      <w:bookmarkStart w:id="230" w:name="d_h_5af9a3188efb309f032fff777277e389"/>
      <w:bookmarkStart w:id="231" w:name="d_h_5af9a3188efb309f032fff777277e389"/>
      <w:bookmarkEnd w:id="231"/>
    </w:p>
    <w:p>
      <w:pPr>
        <w:pStyle w:val="Szveg"/>
        <w:rPr/>
      </w:pPr>
      <w:r>
        <w:rPr/>
      </w:r>
    </w:p>
    <w:p>
      <w:pPr>
        <w:pStyle w:val="Szveg"/>
        <w:rPr/>
      </w:pPr>
      <w:r>
        <w:rPr/>
      </w:r>
    </w:p>
    <w:p>
      <w:pPr>
        <w:pStyle w:val="Fcm"/>
        <w:rPr/>
      </w:pPr>
      <w:bookmarkStart w:id="232" w:name="a_h_993df9e9b08b00f733700f6c0e0869f7"/>
      <w:bookmarkEnd w:id="232"/>
      <w:r>
        <w:rPr>
          <w:rStyle w:val="Fontfcm"/>
        </w:rPr>
        <w:t>Pénzügyi tervezés</w:t>
      </w:r>
    </w:p>
    <w:p>
      <w:pPr>
        <w:pStyle w:val="Szveg"/>
        <w:rPr/>
      </w:pPr>
      <w:r>
        <w:rPr/>
      </w:r>
    </w:p>
    <w:p>
      <w:pPr>
        <w:pStyle w:val="Szveg"/>
        <w:rPr/>
      </w:pPr>
      <w:r>
        <w:rPr>
          <w:rStyle w:val="Fontszveg"/>
        </w:rPr>
        <w:t>Műsorvezető: - Nyilván mindannyian ismerjük a szólás-mondást arról, hogy "addig nyújtózkodjunk, ameddig a takarónk ér". Nos, ezt a pénzügyekben mi, magyarok nem igen követjük. Pedig volt egy devizahitel-válság például, amely sok családot ébreszthetett rá a pénzügyi tervezés fontosságára. Bicskei Bea olyan emberekkel beszélgetett, akik hitelfelvétel terveztek.</w:t>
      </w:r>
    </w:p>
    <w:p>
      <w:pPr>
        <w:pStyle w:val="Szveg"/>
        <w:rPr/>
      </w:pPr>
      <w:r>
        <w:rPr>
          <w:rStyle w:val="Fontszveg"/>
        </w:rPr>
        <w:t>Alany1: - Megnéztünk több lehetőséget több banknál is és egyébként van egy pénzügyi tanácsadónk és ő ajánlotta a legkedvezőbb hitelt.</w:t>
      </w:r>
    </w:p>
    <w:p>
      <w:pPr>
        <w:pStyle w:val="Szveg"/>
        <w:rPr/>
      </w:pPr>
      <w:r>
        <w:rPr>
          <w:rStyle w:val="Fontszveg"/>
        </w:rPr>
        <w:t>Alany2: - Sokkal gyorsabb volt ennek köszönhetően az ügyintézés, hogy ő célzottan a saját kapcsolattartójához ment, adott banknál, nem kellett sorba állni, sorszámot húzni, e-maileket írni, telefonálgatni, hanem ő mindent elintézett. Sokan félnek egyébként a hiteltanácsadóktól, a pénzügyi befektetőktől, de nekünk bármilyen biztosítással, befektetésről nem beszélnék, mert nincs annyi pénzünk, de bármilyen pénzügyi kérdésünk van, akkor mi ezt az úriembert megkeressük és ő pikkpakk elintéz nekünk bármit.</w:t>
      </w:r>
    </w:p>
    <w:p>
      <w:pPr>
        <w:pStyle w:val="Szveg"/>
        <w:rPr/>
      </w:pPr>
      <w:r>
        <w:rPr>
          <w:rStyle w:val="Fontszveg"/>
        </w:rPr>
        <w:t>Alany1: - És ingyenesen, ő szerződésben van azokkal, akiknél intézi a dolgokat, tehát effektíve nekünk pluszpénzbe ez nem kerül.</w:t>
      </w:r>
    </w:p>
    <w:p>
      <w:pPr>
        <w:pStyle w:val="Szveg"/>
        <w:rPr/>
      </w:pPr>
      <w:r>
        <w:rPr>
          <w:rStyle w:val="Fontszveg"/>
        </w:rPr>
        <w:t>Borbély Gábor (pénzügyi mentor): - Az ügyfél alapvetően pici kiszolgáltatottként megy a bankba, én úgy látom, meg hallom is, és ezt nem azért mondanám, mert a banki kollégák olyanok, nem, még a rendszer, meg az egész dolog, ő a bank, mi meg vagyunk a "senkik", ha van is egy hitele, gondolkozott is esetleg rajta, az interneten megnézte, számolgatta, hogy most van 8 millió forintunk, most fizetünk rá 81 ezret, hú, lehet, hogyha kiváltanánk, lenne 63, most nekem be kell menni, ott valakivel beszélni, nem tudom ki az, mit ad megint, hercehurca, idő, hú hogy van nyitva a bank, az csak hétfőn van 6-ig, hogy tudunk bemenni, mit mondanak nekünk. Ezek olyan negatív impulzusok, én úgy gondolom, hogy a nagy része ezért marad. Találkozik egy közvetítővel, aki viszont ebben segít, teljesen más. De ehhez neki találnia kell egy olyan embert, akiben ő megbízik.</w:t>
      </w:r>
    </w:p>
    <w:p>
      <w:pPr>
        <w:pStyle w:val="Szveg"/>
        <w:rPr/>
      </w:pPr>
      <w:r>
        <w:rPr>
          <w:rStyle w:val="Fontszveg"/>
        </w:rPr>
        <w:t>Riporter: - Borbély Gáborral beszélgetek, pénzügyi mentor. Egy alkusznak mi a feladata?</w:t>
      </w:r>
    </w:p>
    <w:p>
      <w:pPr>
        <w:pStyle w:val="Szveg"/>
        <w:rPr/>
      </w:pPr>
      <w:r>
        <w:rPr>
          <w:rStyle w:val="Fontszveg"/>
        </w:rPr>
        <w:t>Borbély Gábor: - Az alkusz fizetését a bank vagy a biztosító végzi. Az a feladata, hogy megkeresse az ügyfele számára a lehető legjobb ajánlatokat. Egyértelműen hiteltanácsadóval egyszerűbb, gyorsabb, könnyebb, olcsóbb, ha korrekt a közvetítő, akkor azzal az ügyfél nyer.</w:t>
      </w:r>
    </w:p>
    <w:p>
      <w:pPr>
        <w:pStyle w:val="Szveg"/>
        <w:rPr/>
      </w:pPr>
      <w:r>
        <w:rPr>
          <w:rStyle w:val="Fontszveg"/>
        </w:rPr>
        <w:t>Riporter: - Néha kicsit többet gondolunk a pénzről, mint kellene, de mégis helyzeteket menthet meg egy hitel. Vannak-e olyan tapasztalatai, hogy valaki termékek megismerése nélkül vág bele egy ilyen üzletbe?</w:t>
      </w:r>
    </w:p>
    <w:p>
      <w:pPr>
        <w:pStyle w:val="Szveg"/>
        <w:rPr/>
      </w:pPr>
      <w:r>
        <w:rPr>
          <w:rStyle w:val="Fontszveg"/>
        </w:rPr>
        <w:t>Borbély Gábor: - Igen, pár ügyfelemnek gyakorlatilag hitelspiráljuk volt és ebből tudtam őket kiemelni. Nem volt egyszerű ügylet, több hónapi munka volt benne. Tudatosság, ha az embernek mondjuk van folyószámla-hitelkerete, van hitelkártyája, van személyi kölcsöne, ezek elég magas kamaton vannak. A hitelkártyát csak és kizárólag vásárlásra szabad használni. Tudatosan és ugye figyelve az időpontot, hogy ugye mennyi az az idő, amikor díjmentesen visszatölthető. A régi személyi kölcsönöknél van 15-18 százalék, autóhitel 19,33 körül. Ezeket a hiteleket ugye össze lehet gyúrni, ki lehet váltani, vannak hitelkiváltó személyi kölcsönök, amiknek egyedi kamatai vannak. Ez valószínűleg általában bankváltással szokott előfordulni.</w:t>
      </w:r>
    </w:p>
    <w:p>
      <w:pPr>
        <w:pStyle w:val="Szveg"/>
        <w:rPr/>
      </w:pPr>
      <w:r>
        <w:rPr>
          <w:rStyle w:val="Fontszveg"/>
        </w:rPr>
        <w:t>Riporter: - Egy rossz döntéssel az valóban előfordulhat, hogy milliókat veszíthetünk?</w:t>
      </w:r>
    </w:p>
    <w:p>
      <w:pPr>
        <w:pStyle w:val="Szveg"/>
        <w:rPr/>
      </w:pPr>
      <w:r>
        <w:rPr>
          <w:rStyle w:val="Fontszveg"/>
        </w:rPr>
        <w:t>Borbély Gábor: - Igen, mert ugye egy házat, lakást az ember nem vesz kéthetente, havonta, sőt, valaki csak életében egyszer, és ha ott olyan konstrukciót választott, az több millió forintos pénzvesztés is lehet akár.</w:t>
      </w:r>
    </w:p>
    <w:p>
      <w:pPr>
        <w:pStyle w:val="Szveg"/>
        <w:rPr/>
      </w:pPr>
      <w:r>
        <w:rPr>
          <w:rStyle w:val="Fontszveg"/>
        </w:rPr>
        <w:t>Riporter: - Nekem a nagymamám annak idején minden vásárlás után tintaceruzával kiszámolta, hogy mit költött és mi volt a bevétel. Kiszámoljuk, hogy mire költünk és mire megy el a pénz. Ez segíthet abban, hogy kedvezőbben hozzunk ki egy hónapot anyagilag?</w:t>
      </w:r>
    </w:p>
    <w:p>
      <w:pPr>
        <w:pStyle w:val="Szveg"/>
        <w:rPr/>
      </w:pPr>
      <w:r>
        <w:rPr>
          <w:rStyle w:val="Fontszveg"/>
        </w:rPr>
        <w:t>Borbély Gábor: - Szerintem igen. Mindenképpen hogyha az ember látja, hogy mire költ, mire ad ki, akkor tud rá figyelni. Akár egy ceruzával egy kockás füzeten, valaki applikációban.</w:t>
      </w:r>
    </w:p>
    <w:p>
      <w:pPr>
        <w:pStyle w:val="Szveg"/>
        <w:rPr/>
      </w:pPr>
      <w:r>
        <w:rPr>
          <w:rStyle w:val="Fontszveg"/>
        </w:rPr>
        <w:t>Riporter: - Ha valakinek nincsenek tartalékai, bizonyos lehetőségek tárából kiszorul.</w:t>
      </w:r>
    </w:p>
    <w:p>
      <w:pPr>
        <w:pStyle w:val="Szveg"/>
        <w:rPr/>
      </w:pPr>
      <w:r>
        <w:rPr>
          <w:rStyle w:val="Fontszveg"/>
        </w:rPr>
        <w:t>Borbély Gábor: - Hogyha mondjuk havi szinten összeírjuk, ami mondjuk nem kerül elköltésre, azt akár valamilyen módon egy egyszerű megtakarítási számlán megtartva, akár fialtathatjuk is, mert hát amiért már keményen megdolgozott az ember, dolgozzon a pénz neki is. Sok bank kínál ilyen számlát a meglévő lakossági folyószámla alá.</w:t>
      </w:r>
    </w:p>
    <w:p>
      <w:pPr>
        <w:pStyle w:val="Szveg"/>
        <w:rPr/>
      </w:pPr>
      <w:r>
        <w:rPr>
          <w:rStyle w:val="Fontszveg"/>
        </w:rPr>
        <w:t>Riporter: - Ki lehet azt mondani, hogy a pénzügyi tudatossághoz pénz kell?</w:t>
      </w:r>
    </w:p>
    <w:p>
      <w:pPr>
        <w:pStyle w:val="Szveg"/>
        <w:rPr/>
      </w:pPr>
      <w:r>
        <w:rPr>
          <w:rStyle w:val="Fontszveg"/>
        </w:rPr>
        <w:t>Borbély Gábor: - Oda kell figyelni és egy kicsit kell takarékoskodni, én úgy gondolom.</w:t>
      </w:r>
    </w:p>
    <w:p>
      <w:pPr>
        <w:pStyle w:val="Szveg"/>
        <w:rPr/>
      </w:pPr>
      <w:r>
        <w:rPr>
          <w:rStyle w:val="Fontszveg"/>
        </w:rPr>
        <w:t>Műsorvezető: - És egy kicsit kell takarékoskodni, úgy gondolják. Hát ennyi lenne vajon? Egy kis figyelem és egy kis takarékoskodás, vagy azért több is kell hozzá Itt van velünk telefonon Kovács György független alkusz. Jó napot kívánok!</w:t>
      </w:r>
    </w:p>
    <w:p>
      <w:pPr>
        <w:pStyle w:val="Szveg"/>
        <w:rPr/>
      </w:pPr>
      <w:r>
        <w:rPr>
          <w:rStyle w:val="Fontszveg"/>
        </w:rPr>
        <w:t>Kovács György (független alkusz): - Jó reggelt kívánok! Üdvözlöm a hallgatókat!</w:t>
      </w:r>
    </w:p>
    <w:p>
      <w:pPr>
        <w:pStyle w:val="Szveg"/>
        <w:rPr/>
      </w:pPr>
      <w:r>
        <w:rPr>
          <w:rStyle w:val="Fontszveg"/>
        </w:rPr>
        <w:t>Műsorvezető: - Na hát a Számvevőszéknek is volt egy vizsgálata erről, hogy milyen a pénzügyi kultúránk és egész döbbenetes dolgokat állapítottak meg. Ugye "13-ban, "16-ban is felmérték Magyarország pénzügyi kultúráját és bizony azt láthatjuk, hogy még mindig a pénzügyi ismeretek, a tervezés és előrelátás hiánya jellemzi azokat a háztartásokat is, amelyek megengedhetik maguknak az előrelátást. Mit gondol erről? Ön mit lát a saját környezetében?</w:t>
      </w:r>
    </w:p>
    <w:p>
      <w:pPr>
        <w:pStyle w:val="Szveg"/>
        <w:rPr/>
      </w:pPr>
      <w:r>
        <w:rPr>
          <w:rStyle w:val="Fontszveg"/>
        </w:rPr>
        <w:t>Kovács György: - Igen, hát tízéves tapasztalatom szerint a jelenleg aktív felnőtt lakosság rendkívül tájékozatlan alapvető pénzügyi ismeretek tekintetében, valóban okoz gondot a magyar lakosság pénzügyi tudatosságának fejlesztése annak érdekében, hogy a pénzügyi ismeretei bővüljenek.</w:t>
      </w:r>
    </w:p>
    <w:p>
      <w:pPr>
        <w:pStyle w:val="Szveg"/>
        <w:rPr/>
      </w:pPr>
      <w:r>
        <w:rPr>
          <w:rStyle w:val="Fontszveg"/>
        </w:rPr>
        <w:t>Műsorvezető: - De mi hiányzik? Mit gondol, hogy mi hiányzik?</w:t>
      </w:r>
    </w:p>
    <w:p>
      <w:pPr>
        <w:pStyle w:val="Szveg"/>
        <w:rPr/>
      </w:pPr>
      <w:r>
        <w:rPr>
          <w:rStyle w:val="Fontszveg"/>
        </w:rPr>
        <w:t>Kovács György: - Alapvetően felülről áttekinteni az egész pénzügyi kultúrát, a pénzügyi lehetőséget, a család pénzügyi megoldásainak a kockázatait felmérni, minden összefügg mindennel. Ha pénzről, pénzügyi termékről van szó, soha ne egy konkrét igényre, felvetésre vagy problémára keressünk terméket, hanem egy portfoliót építsünk, amiben minden pontos elemet meghatározunk. És lehet, hogy épp alul, vagy felülsúlyozzuk az adott igényre adott megoldást. És itt nem szűkíteném le a hitelfelvételre ezt a tervezést, a hitel csak egy része egy család, vagy egyén pénzügyi portfóliójának. Elengedhetetlen a tervezés, ami egy termék- és pénzintézet-független tervezés kell, hogy legyen, például alapvető eleme a kockázatelemzés. Itt az egyik telefonáló jelezte, szóba került a devizaválság, a 2008-as devizaválság. Mennyivel könnyebb lenne ma, ha 10-14 éve, a nagy devizakölcsön-boom alatt nem a reklámot, népi trendet, divatot követte volna a lakosság, hanem mondjuk leült volna egy független tervezővel, aki azt mondja: figyelj, kapsz egy piacnál háromszor olcsóbb hitelt, cserébe ennek az a kockázata, hogy esetleg a devizaárfolyamok elmozdulhatnak. Nézzük meg, hogy ezt a kockázatot tudod-e vállalni először is mentálisan, másodszor pedig, ha beüt a kellemetlen forgatókönyve, hogyan tudod ezt megoldani drámai áldozatok nélkül. Volt, aki erre készül? Emlékezzünk vissza, ott volt a végtörlesztés, akiknek volt egyéb forrásuk, megtakarításuk, és igenis nekik megérte még a mai nap is azt mondom, hogy nekik nagyon megérte a devizahitelt felvenni, mert egy picike kis áldozattal még mindig lényegesen olcsóbban jutottak hozzá, mint a forinthitelhez. Aki a kockázatelemzést nem tette meg és nem tudott reagálni erre a forgatókönyvre, az a mai napig nagyon nagy problémában van.</w:t>
      </w:r>
    </w:p>
    <w:p>
      <w:pPr>
        <w:pStyle w:val="Szveg"/>
        <w:rPr/>
      </w:pPr>
      <w:r>
        <w:rPr>
          <w:rStyle w:val="Fontszveg"/>
        </w:rPr>
        <w:t>Műsorvezető: - Hát igen, ez így van, de azért ez azt is jelenti, hogy Ön azt gondolja, hogy mindenképpen a pénzügyi tervezéshez pénzügyi tervezőhöz is kell fordulnunk? Tehát Ön, mint független alkusz, tudja azt vállalni, hogy egy család életét annyira megismeri, hogy tud tényleg konkrét tanácsot adni? Most azért kérdezem ezt, mert Domokos László például azt mondta hogy konferencián, ugye az ÁSZ elnöke, hogy ha már azt elérjük, hogy minden család 3 havi megtakarítással rendelkezik, óriási lépést tettünk a tudatos pénzügyi gazdálkodás felé. És azt is mondta, hogy mielőtt kölcsönt igénylünk, tegyük félre egy fél évig a kölcsöntörlesztésnek megfelelő összeget, és akkor kiderül, hogy bírjuk-e valójában azt, amiről úgy gondoljuk, hogy bírjuk. Ez jó módszer lehet például?</w:t>
      </w:r>
    </w:p>
    <w:p>
      <w:pPr>
        <w:pStyle w:val="Szveg"/>
        <w:rPr/>
      </w:pPr>
      <w:r>
        <w:rPr>
          <w:rStyle w:val="Fontszveg"/>
        </w:rPr>
        <w:t>Kovács György: - Ez is egy alkalmas módszer lehet erre, igen, a kérdés elejére válaszolva, nagyon fontos, hogy a család leüljön egy pénzügyi tervezővel és próbáljanak egy komplett portfóliót kialakítani. Például szükség lenne első perctől egy olyan tervet, egy stratégiát, legalább, ha bármi igény felmerül, azt komplexitásában vizsgálni. Például egy családi költségvetés, kiadás, bevétel, finanszírozások, célok, ingatlan és egyéb rövid, közé- és hosszú távú céloknak a megvizsgálása, adó és támogatott környezet elemzése, a pénzkeresők kockázatai, akik finanszírozzák mondjuk a törlesztőrészletet, annak a kockázatai, a finanszírozó képességének a megléte, amíg van, az tökéletes, de mi van akkor, hogyha valami történik vele, és nem tudja termelni továbbra a finanszírozáshoz szükséges eszközöket? A gyermekek jövője, a nyugdíjas, inaktív kor. Minden összefügg mindennel, és egy tervező, egy független tervező ebben nagyon-nagyon sokat tud segíteni. Egyébként okos gondolat az ÁSZ, az Állami Számvevőszék részéről, hogy a pénzügyi tudatosságot fejlesszük és üdvözöljük azt, hogy 2017 szeptemberétől elkezdődött a pénzügyi ismeretek oktatása 7., 8. osztályban, de ez még a mai aktív felnőtt lakosságot nem igazán segíti ki.</w:t>
      </w:r>
    </w:p>
    <w:p>
      <w:pPr>
        <w:pStyle w:val="Szveg"/>
        <w:rPr/>
      </w:pPr>
      <w:r>
        <w:rPr>
          <w:rStyle w:val="Fontszveg"/>
        </w:rPr>
        <w:t>Műsorvezető: - Hát majd a gyerekek kicsit segítenek a felnőtteknek, az sem rossz egyébként. Érkeznek közben az SMS-ek a 30-9000-666-ra és továbbra is várjuk ezt, nem tudom, hogy Önök esetleg terveztek-e már így pénzügyileg tudatosan, vagy pedig éppen a hiányának az áldozatai lettek, írjanak nekünk! "Én egész életember megjegyeztem, amit egy biztosítási ügyintéző mondott: olyan biztosítás nincs, ami az ügyfélnek előnyös" - mondja egy meglehetősen szkeptikus hallgatónk. "Szerintem a hitel is ilyen" - írja, de hát nyilván erről más a véleményük azoknak, akik pénzügyi tervezést csinálnak. Póth Viktor is itt van velünk, az OVB üzletvezetési igazgatója. Jó napot kívánok!</w:t>
      </w:r>
    </w:p>
    <w:p>
      <w:pPr>
        <w:pStyle w:val="Szveg"/>
        <w:rPr/>
      </w:pPr>
      <w:r>
        <w:rPr>
          <w:rStyle w:val="Fontszveg"/>
        </w:rPr>
        <w:t>Póth Viktor (üzletvezetési igazgató, OVB): - Jó napot kívánok! Üdvözlöm a hallgatókat!</w:t>
      </w:r>
    </w:p>
    <w:p>
      <w:pPr>
        <w:pStyle w:val="Szveg"/>
        <w:rPr/>
      </w:pPr>
      <w:r>
        <w:rPr>
          <w:rStyle w:val="Fontszveg"/>
        </w:rPr>
        <w:t>Műsorvezető: - Szóval az Önök szempontjából miként mondható el valakiről, hogy tudatos? Önök ugye egy befektetésben érdekelt cég, üzletkötői jutalékot kapnak bizonyos pénzügyi termékek értékesítése esetén.</w:t>
      </w:r>
    </w:p>
    <w:p>
      <w:pPr>
        <w:pStyle w:val="Szveg"/>
        <w:rPr/>
      </w:pPr>
      <w:r>
        <w:rPr>
          <w:rStyle w:val="Fontszveg"/>
        </w:rPr>
        <w:t>Póth Viktor: - Alapvetően egyrészt nálunk van egy, már megjelent szerencsére egy nagyon fiatal ügyfélkör is, több száz ügyfelünk is van, akiket már kiszolgáltunk, én azért látom a nyitottságot arra, hogy leüljenek a fiatalok akár egy pénzügyi elemzésre. Szerintem ez nagyon fontos dolog, hiszen egy pénzügyi elemzés az önmagában nem egy fizetős szolgáltatás, tehát ott gyakorlatilag ki tud derülni az, lehet azonosítani az ügyfeleknek az aktuális vagy jövőbeli céljait és azt gondolom, hogy mindenhez van jó pénzügyi termék, tehát ha jelenlegi célokat akarok megvalósítani, akkor értelemszerűen egy hitel kell, és ha jövőbelit, ahhoz megtakarítás kell, és a biztosításokról én egyébként nem azt gondolom, amit az előttem szóló úr megjegyzett, mert ott vagy nyugodtan alszok vagy pedig segítenek, hogyha baj van, én így fogalmaznék.</w:t>
      </w:r>
    </w:p>
    <w:p>
      <w:pPr>
        <w:pStyle w:val="Szveg"/>
        <w:rPr/>
      </w:pPr>
      <w:r>
        <w:rPr>
          <w:rStyle w:val="Fontszveg"/>
        </w:rPr>
        <w:t>Műsorvezető: - Igen, itt egyik hallgatónknak az SMS-ére gondolt ugye, amit felolvastam az előbb. Így van. Na most Önök a cégük révén külföldi, osztrák emberek pénzügyi ismereteivel is találkoznak. Mit gondol, mi a különbség a hazai pénzügyi szemlélet, a hazai emberek pénzügyi szemlélete és a külföldi emberek, jelen esetben osztrák emberek pénzügyi szervezete között? Van különbség?</w:t>
      </w:r>
    </w:p>
    <w:p>
      <w:pPr>
        <w:pStyle w:val="Szveg"/>
        <w:rPr/>
      </w:pPr>
      <w:r>
        <w:rPr>
          <w:rStyle w:val="Fontszveg"/>
        </w:rPr>
        <w:t>Póth Viktor: - Alapvetően nem lényeges különbséget, nyilvánvalóan azért ott az átlagos megtakarítási összegek jóval magasabbak, mint nálunk, hiszen egy nagyobb felhalmozott vagyonnal rendelkezik az ottani lakosság, de ezt mindig csak úgy lehet áthidalni ezeket a problémákat, hogyha időben elkezdünk takarékoskodni. Én azt szoktam mondani, hogy ha egy fa árnyékában szeretnék ülni nyugdíjas koromban, akkor anélkül, hogy nem ültetem el azt a fát, aminek lesz árnyéka, nem fogok tudni az árnyékában ülni. És ők ezt már egy kicsit korábban elkezdték. Hogyha a pénzügyi termékeket nézem, akkor teljes mértékben ugyanolyan fejlett hazánkban a pénzügyi termékeknek a jellemzői, ugyanolyan adottságokkal rendelkeznek, tehát ilyen szempontból nincs különbség.</w:t>
      </w:r>
    </w:p>
    <w:p>
      <w:pPr>
        <w:pStyle w:val="Szveg"/>
        <w:rPr/>
      </w:pPr>
      <w:r>
        <w:rPr>
          <w:rStyle w:val="Fontszveg"/>
        </w:rPr>
        <w:t>Műsorvezető: - Kovács Györgyöt kérdezem most, hogy mit gondol arról, hogy egy egyszerű ember képes-e arra, hogy a pénzügyi folyamatokat elemezze, tehát végiggondolja azt, hogy milyen folyamatok várhatók a következő egy, két, három, négy, na, pláne öt, tíz évben és aztán így vegyen fel hitelt vagy itt tervezze meg a saját maga jövőjét, pénzügyi jövőjét? Vagy ehhez mindenképpen tanácsadó kell?</w:t>
      </w:r>
    </w:p>
    <w:p>
      <w:pPr>
        <w:pStyle w:val="Szveg"/>
        <w:rPr/>
      </w:pPr>
      <w:r>
        <w:rPr>
          <w:rStyle w:val="Fontszveg"/>
        </w:rPr>
        <w:t>Kovács György: - Nem gondolnám, hogy az átlag és egyszerű ember erre alkalmas és képes és nem is ez a dolga, nem is ezzel foglalkozik. Kellenek, hogy alapvető pénzügyi ismeretei legyenek, de mindenképpen célszerű szakemberhez fordulni, független szakemberhez, ugyanakkor elmondanám, hogy a jegybank az elmúlt időszakban nagy hangsúlyt fektetett a fogyasztóvédelemre, olyan jogszabályok elfogadását érte el, mint a fair banki törvény, vagy az adósságfék-szabályok, bevezette a minősített fogyasztóbarát hiteleket, vagy az etikus biztosításokat. De hangsúlyozom: ezek sem hatékonyak megfelelő pénzügyi ismeretek vagy azokat áttekintő komplex tanácsadás nélkül.</w:t>
      </w:r>
    </w:p>
    <w:p>
      <w:pPr>
        <w:pStyle w:val="Szveg"/>
        <w:rPr/>
      </w:pPr>
      <w:r>
        <w:rPr>
          <w:rStyle w:val="Fontszveg"/>
        </w:rPr>
        <w:t>Műsorvezető: - Póth Viktorhoz fordulok most, hogy Önök a cégnél mennyire naprakészek a legfrissebb pénzpiaci folyamatokat illetően? És Önök egyébként honnan szerzik az ismereteiket? Tehát folyamatosan elemzik, folyamatosan monitorozzák a nemzetközi pénzügyi világot?</w:t>
      </w:r>
    </w:p>
    <w:p>
      <w:pPr>
        <w:pStyle w:val="Szveg"/>
        <w:rPr/>
      </w:pPr>
      <w:r>
        <w:rPr>
          <w:rStyle w:val="Fontszveg"/>
        </w:rPr>
        <w:t>Póth Viktor: - Hát abszolút, egyrészt ugye a vállalatcsoport az 14 közép-kelet-európai országban van jelen, és így látjuk a nemzetközi összehasonlítást is, de Magyarországon is rendkívül sok reprezentatív felmérést szoktunk készíteni mind a megtakarítások, mind a biztosítások terén, abszolút azt gondolom, hogy felkészültség nélkül csak bajt tudnánk okozni, úgyhogy a legfontosabb dolog, hogy felkészültek legyünk. A jogszabályi környezet és a pénzügyi termékek hasonlóak ugye az európai uniós irányelvek miatt, de azért mégis vannak eltérések mondjuk egy osztrák nyugdíjbiztosítás meg egy hazai nyugdíjbiztosítás esetén, és így például egy fontos dolgot megjegyeznék, hogy a felkészületlenség az nálunk nagyfokú, ugyanis a megkérdezettek ezekben a kutatásokban, a megkérdezetteknek kevesebb, mint a 10 százaléka tudja például azt, hogy a nyugdíjbiztosításoknál állami támogatás van. Úgyhogy mi fontosnak tartjuk, hogy felkészültek legyünk, és nap mint nap beszéljünk arról, ami gyakorlatilag a mindennapjainkban jelen van, a pénzügyi termékek.</w:t>
      </w:r>
    </w:p>
    <w:p>
      <w:pPr>
        <w:pStyle w:val="Szveg"/>
        <w:rPr/>
      </w:pPr>
      <w:r>
        <w:rPr>
          <w:rStyle w:val="Fontszveg"/>
        </w:rPr>
        <w:t>Műsorvezető: - Na hát akkor idézek most egy SMS-t és Kovács Györgynek teszem fel vele a kérdést 30-9000-666 az SMS-számunk. "Nem tudom, miről beszélnek - írja az egyik hallgatónk -, merthogy 120 ezer forint keresetből milyen lehetőség van megtakarításra? Gyermekemet egyedül nevelem, komolyan, mit ajánlanak?" - írja hallgatónk. Hát akkor Kovács György, amikor ilyennel szembesül, akkor mit tud tanácsolni?</w:t>
      </w:r>
    </w:p>
    <w:p>
      <w:pPr>
        <w:pStyle w:val="Szveg"/>
        <w:rPr/>
      </w:pPr>
      <w:r>
        <w:rPr>
          <w:rStyle w:val="Fontszveg"/>
        </w:rPr>
        <w:t>Kovács György: - Pontosan ez a lényeg, amiről beszéltem. Itt egy pénzügyi konstrukciót mikor elindítok, akkor az egyén vagy a család szociális biztonsága a tét. Nem terméket keresnek. Az a baj, hogy ma az emberek termékek, reklámok, kínálatok, divatok alapján döntenek vagy éppen kétségek közt őrlődnek, mint ez a kedves SMS-ező. Tehát egy szociális biztonság a tét, akkor felülről kell nézni az egészet, és egy komplex tervezés kell, hogy meddig nyújtózkodhat, milyen céljai vannak, milyen forrásai vannak, és mit engedhet meg magának.</w:t>
      </w:r>
    </w:p>
    <w:p>
      <w:pPr>
        <w:pStyle w:val="Szveg"/>
        <w:rPr/>
      </w:pPr>
      <w:r>
        <w:rPr>
          <w:rStyle w:val="Fontszveg"/>
        </w:rPr>
        <w:t>Műsorvezető: - Bocsánat, de itt nyilván arra céloz a hallgatónk, hogy nincsen a hó végén maradék pénze.</w:t>
      </w:r>
    </w:p>
    <w:p>
      <w:pPr>
        <w:pStyle w:val="Szveg"/>
        <w:rPr/>
      </w:pPr>
      <w:r>
        <w:rPr>
          <w:rStyle w:val="Fontszveg"/>
        </w:rPr>
        <w:t>Kovács György: - Ha nincsen a hó végén maradék pénze, akkor mondjuk a családi költségvetésben lehet egy-két okos dolgot találni. Mondjuk egy kiadás- és bevételelemzéssel nagyon sok ügyfélnek tudunk segíteni.</w:t>
      </w:r>
    </w:p>
    <w:p>
      <w:pPr>
        <w:pStyle w:val="Szveg"/>
        <w:rPr/>
      </w:pPr>
      <w:r>
        <w:rPr>
          <w:rStyle w:val="Fontszveg"/>
        </w:rPr>
        <w:t>Műsorvezető: - Kiadás- és bevételelemzés, ez azt jelenti, hogy még azoknál is felfedeznek idézőjelben felesleges kiadásokat, vagy onnantól optimalizálni lehet valamilyen megoldással, akár a - nem tudom - az előrefizetős villanyóráig elmehetünk? Vagy milyen megoldásokat tudnak javasolni?</w:t>
      </w:r>
    </w:p>
    <w:p>
      <w:pPr>
        <w:pStyle w:val="Szveg"/>
        <w:rPr/>
      </w:pPr>
      <w:r>
        <w:rPr>
          <w:rStyle w:val="Fontszveg"/>
        </w:rPr>
        <w:t>Kovács György: - Így van, pontosan, nagyon tájékozatlan a lakosság a saját kiadásaival és bevételeivel kapcsolatban is, ez a tapasztalatunk, sőt, a vállalkozók egy része is sajnos ezt kell hogy mondjam, és így lehet, hogy olyan konstrukciókért fizet, olyan szolgáltatásokért fizet, amire nincsen igazán szüksége, vagy ezt jóval kedvezőbben és olcsóbban, vagy máshogy meg lehet oldani. Nagyon sokszor találunk olyan forrást bizonyos célokra, amik alapvetően nem léteznek, mert az ügyfél szerint nincs rá pénz, és mégis lehetséges.</w:t>
      </w:r>
    </w:p>
    <w:p>
      <w:pPr>
        <w:pStyle w:val="Szveg"/>
        <w:rPr/>
      </w:pPr>
      <w:r>
        <w:rPr>
          <w:rStyle w:val="Fontszveg"/>
        </w:rPr>
        <w:t>Műsorvezető: - Tehát ez azt jelenti, hogy nemcsak a pénzügyi rendszert kell monitorozniuk akkor, hanem tulajdonképpen minden olyan rendszert is, ami kiadással jár, vagy ami bevételt hozhat.</w:t>
      </w:r>
    </w:p>
    <w:p>
      <w:pPr>
        <w:pStyle w:val="Szveg"/>
        <w:rPr/>
      </w:pPr>
      <w:r>
        <w:rPr>
          <w:rStyle w:val="Fontszveg"/>
        </w:rPr>
        <w:t>Kovács György: - Minden összefügg mindennel. Itt nem cipőfűzőt vagy egy inget vásárolunk, ami ha nem jó, akkor legfeljebb kicseréljük, hanem egy pénzügyi konstrukciót indítunk el, ami közép, hosszútávon életmentő és még egyszer: biztonság a tét.</w:t>
      </w:r>
    </w:p>
    <w:p>
      <w:pPr>
        <w:pStyle w:val="Szveg"/>
        <w:rPr/>
      </w:pPr>
      <w:r>
        <w:rPr>
          <w:rStyle w:val="Fontszveg"/>
        </w:rPr>
        <w:t>Műsorvezető: - Kedves hallgatóink, az elmúlt percekben a pénzügyi tudatossággal foglalkoztunk, és persze érkeztek SMS-ek is ezzel kapcsolatban. "Az osztrákoknak van miből félretenni - írja az egyik hallgatónk. Egy másik hallgatónk azt írja, hogy "2003 óta Excel-táblában vezetem árufajtánként havonta a kiadásaimat, így nem költekezem túl, tehát vannak megoldások azért nálunk is erre. A pénzügyi tudatosságról Kovács Györggyel és Póth Viktorral beszélgettem az elmúlt percekben. Egy régebbi adásunkat idéztük vissz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ossuth Rádió - Napközben, 2018. augusztus 16., csütörtök, 10 óra)</w:t>
      </w:r>
    </w:p>
    <w:p>
      <w:pPr>
        <w:pStyle w:val="Szveg"/>
        <w:rPr/>
      </w:pPr>
      <w:r>
        <w:rPr/>
      </w:r>
      <w:bookmarkStart w:id="233" w:name="d_h_4b549e692c07e7080892b0e587ba06e8"/>
      <w:bookmarkStart w:id="234" w:name="d_h_a32f759916e136378035af0f89bc75d1"/>
      <w:bookmarkStart w:id="235" w:name="d_h_2a6a3c323dac13b09fb226c634894165"/>
      <w:bookmarkStart w:id="236" w:name="d_h_993df9e9b08b00f733700f6c0e0869f7"/>
      <w:bookmarkStart w:id="237" w:name="d_h_4b549e692c07e7080892b0e587ba06e8"/>
      <w:bookmarkStart w:id="238" w:name="d_h_a32f759916e136378035af0f89bc75d1"/>
      <w:bookmarkStart w:id="239" w:name="d_h_2a6a3c323dac13b09fb226c634894165"/>
      <w:bookmarkStart w:id="240" w:name="d_h_993df9e9b08b00f733700f6c0e0869f7"/>
      <w:bookmarkEnd w:id="237"/>
      <w:bookmarkEnd w:id="238"/>
      <w:bookmarkEnd w:id="239"/>
      <w:bookmarkEnd w:id="240"/>
    </w:p>
    <w:p>
      <w:pPr>
        <w:pStyle w:val="Szveg"/>
        <w:rPr/>
      </w:pPr>
      <w:r>
        <w:rPr/>
      </w:r>
    </w:p>
    <w:p>
      <w:pPr>
        <w:pStyle w:val="Szveg"/>
        <w:rPr/>
      </w:pPr>
      <w:r>
        <w:rPr/>
      </w:r>
    </w:p>
    <w:p>
      <w:pPr>
        <w:pStyle w:val="Fcm"/>
        <w:rPr/>
      </w:pPr>
      <w:bookmarkStart w:id="241" w:name="a_h_3f02f5824c9bd7e1350595682847d0b1"/>
      <w:bookmarkEnd w:id="241"/>
      <w:r>
        <w:rPr>
          <w:rStyle w:val="Fontfcm"/>
        </w:rPr>
        <w:t>Vigyázzunk a csalókkal: ezekre figyeljünk tűzifa vásárlásnál</w:t>
      </w:r>
    </w:p>
    <w:p>
      <w:pPr>
        <w:pStyle w:val="Szveg"/>
        <w:rPr/>
      </w:pPr>
      <w:r>
        <w:rPr/>
      </w:r>
    </w:p>
    <w:p>
      <w:pPr>
        <w:pStyle w:val="Szveg"/>
        <w:rPr/>
      </w:pPr>
      <w:r>
        <w:rPr>
          <w:rStyle w:val="Fontszveg"/>
        </w:rPr>
        <w:t>Javában tombol a nyár, de sokan már a téli tüzelő beszerzését fontolgatják. Ilyenkor megjelennek az árusok, is, akik között akad olyan, aki megpróbálja átverni a gyanútlan vásárlót.</w:t>
      </w:r>
    </w:p>
    <w:p>
      <w:pPr>
        <w:pStyle w:val="Szveg"/>
        <w:rPr/>
      </w:pPr>
      <w:r>
        <w:rPr>
          <w:rStyle w:val="Fontszveg"/>
        </w:rPr>
        <w:t>Aki teheti, ezekben a hetekben veszi meg a tűzifát annak érdekében, hogy legyen elég ideje kiszáradni, és ezáltal magasabb fűtőértéket eredményezzen. Az előírás szerint a tűzifa-értékesítőknek be kell jelentkezniük a Nemzeti Élelmiszerlánc-biztonsági Hivatal (Nébih) hatósági nyilvántartásába, és a hirdetésekben fel kell tüntetniük a hivatal által kiadott úgynevezett EUTR technikai azonosítószámot. Akik a saját erdejükből kívánnak faanyagot eladni, elegendő az erdőgazdálkodói kódjukat jelölni. Mindkét szám lehetővé teszi a hirdető azonosítását, így a vele szembeni panaszok, reklamációk is könnyebben érvényesíthetők - olvasható a Nébih közleményében.A hatóság bírságolás helyett az első esetben elkövetett jogsértések miatt a Nébih figyelmeztetésben részesíti az érintetteket, ismételt jogsértés esetén azonban az erdővédelmi bírság komoly összeg is lehet, így ötvenezer forinttól húszmillióig terjedhet.Kiss Gábor, a Nógrád Megyei Rendőr-főkapitányság sajtóreferense lapunknak elmondta, mik a leggyakoribb trükkök a csalók részéről.- Amennyiben ömlesztve hordják a fát kevesebbet visznek ki a ténylegesnél, így annak mennyiségét a szállítás módja miatt nem lehet megállapítani. Ha kalodában viszik a tüzelőt, abban az esetben annak külső részén rendezetten helyezik el a fát, míg a belsejében ömlesztve található az.Az is előfordulhat, hogy más típusút, esetleg nyersen vágott gyümölcsfát, korhadék, vagy gallyfát szállítanak ki, amelyek fűtőértéke jóval alacsonyabb - hangsúlyozta Kiss Gábor.Felhívta a figyelmet továbbá arra is, hogy átvételkor fontos, ellenőriznünk a kiszállított tüzelő mennyiségét, - amennyiben lehetséges - legyünk jelen a fa mérlegelésekor.Fontos, hogy ne fizessünk előre, a vételárat a kiszállított áru mennyiségének ellenőrzése után adjuk át a szállítóknak. Ha elégedetlenek vagyunk a szállítmánnyal, vagy kifogásunk van azzal, nem kötelességünk átvenni az árut.A csalók soha nem adnak számlát. Éppen ezért a lakosság saját védelme érdekében azzal tud a legtöbbet tenni, ha mindig csak megbízható kereskedőtől vásárol, és csak szállítójegy, számla vagy nyugta ellenében vesz át fát.Kiss Gábor felhívta a figyelmet arra, hogy mindenki kerülje a házaló árusokkal történő üzletkötést. A fa eredete, minősége és mennyisége az ismeretlen kereskedők esetében általában nem ellenőrizhető vissza, így a sértett a fogyasztóvédelmi jogait, panaszait sem tudja megfelelően érvényesíteni.- Senki ne feledje azt sem, hogy az erdei és a hasított köbméter között jelentős különbség van. Ha kalodában vásárolja meg a tűzifát, legyen jelen annak szétbontásánál. Az ömlesztett fa mennyisége gyakran megtévesztő, így könnyen csalás áldozatává válhat az illető - hangsúlyozta Kiss Gábor.A tüzelő típusától, keménységétől és nedvességtartalmától, valamint a feldolgozás és a berakodás módjától is függ, hogy mázsára vagy köbméterben gazdaságosabb a fa megvásárlás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nool.hu, 2018. augusztus 16., csütörtök)</w:t>
      </w:r>
    </w:p>
    <w:p>
      <w:pPr>
        <w:pStyle w:val="Szveg"/>
        <w:rPr/>
      </w:pPr>
      <w:r>
        <w:rPr/>
      </w:r>
      <w:bookmarkStart w:id="242" w:name="d_h_3f02f5824c9bd7e1350595682847d0b1"/>
      <w:bookmarkStart w:id="243" w:name="d_h_3f02f5824c9bd7e1350595682847d0b1"/>
      <w:bookmarkEnd w:id="243"/>
    </w:p>
    <w:p>
      <w:pPr>
        <w:pStyle w:val="Szveg"/>
        <w:rPr/>
      </w:pPr>
      <w:r>
        <w:rPr/>
      </w:r>
    </w:p>
    <w:p>
      <w:pPr>
        <w:pStyle w:val="Szveg"/>
        <w:rPr/>
      </w:pPr>
      <w:r>
        <w:rPr/>
      </w:r>
    </w:p>
    <w:p>
      <w:pPr>
        <w:pStyle w:val="Fcm"/>
        <w:rPr/>
      </w:pPr>
      <w:bookmarkStart w:id="244" w:name="a_h_cb3ca640f60d3f8c1b65c15c33dbf463"/>
      <w:bookmarkEnd w:id="244"/>
      <w:r>
        <w:rPr>
          <w:rStyle w:val="Fontfcm"/>
        </w:rPr>
        <w:t>Pusztulnak a méhek, megdrágul a méz</w:t>
      </w:r>
    </w:p>
    <w:p>
      <w:pPr>
        <w:pStyle w:val="Szveg"/>
        <w:rPr/>
      </w:pPr>
      <w:r>
        <w:rPr/>
      </w:r>
    </w:p>
    <w:p>
      <w:pPr>
        <w:pStyle w:val="Szveg"/>
        <w:rPr/>
      </w:pPr>
      <w:r>
        <w:rPr>
          <w:rStyle w:val="Fontszveg"/>
        </w:rPr>
        <w:t>Mérgezés Több megyében is tömeges rovarpusztulásról számoltak be a méhészek. Az élelmiszer-biztonsági hatóság is vizsgálja az okokat, de egyelőre nem tudni, mi az.</w:t>
      </w:r>
    </w:p>
    <w:p>
      <w:pPr>
        <w:pStyle w:val="Szveg"/>
        <w:rPr/>
      </w:pPr>
      <w:r>
        <w:rPr>
          <w:rStyle w:val="Fontszveg"/>
        </w:rPr>
        <w:t>A hazai 25-30 ezer tonnás méztermelés idén akár 5000 tonnával is csökkenhet a tömeges méhpusztulás miatt. Ez megdrágíthatja a népszerű és egészséges élelmiszer árát. A legkeresettebb akácméz ára jelenleg kilónként 2200-2500, a szintén sokak által vásárolt vegyes virágméz átlagosan 1500 forintba kerül. A különlegesebb mézek ára még ezeknél is magasabb lehet. A termeléskiesés miatt az árak tovább emelkedhetnek.</w:t>
      </w:r>
    </w:p>
    <w:p>
      <w:pPr>
        <w:pStyle w:val="Szveg"/>
        <w:rPr/>
      </w:pPr>
      <w:r>
        <w:rPr>
          <w:rStyle w:val="Fontszveg"/>
        </w:rPr>
        <w:t>A tömeges méhpusztulásra már tavasszal több megyében is felfigyeltek a méhészek, de igazán csak júniusban vált egyértelművé, hogy baj van, amikor a méhészek kitelepültek a napraforgótáblák mellé.</w:t>
      </w:r>
    </w:p>
    <w:p>
      <w:pPr>
        <w:pStyle w:val="Szveg"/>
        <w:rPr/>
      </w:pPr>
      <w:r>
        <w:rPr>
          <w:rStyle w:val="Fontszveg"/>
        </w:rPr>
        <w:t>A néha előforduló mérgezéses esetektől eltérően a rovarok nem a kaptárakban, illetve azok környékén hullottak el. Becslések szerint kaptáranként a benne élő méhek átlagosan kétharmada tűnt el. A gazdák főként a napraforgóföldek mellett bukkantak rá az elpusztult méhekre.</w:t>
      </w:r>
    </w:p>
    <w:p>
      <w:pPr>
        <w:pStyle w:val="Szveg"/>
        <w:rPr/>
      </w:pPr>
      <w:r>
        <w:rPr>
          <w:rStyle w:val="Fontszveg"/>
        </w:rPr>
        <w:t>A tavaly őszi hivatalos összeírás szerint 20 ezren méhészkednek Magyarországon, s bár eltérő mértékben, a termelők felét érintette a kár - mondta a Népszavának Bross Péter, a 14 ezer tagot számláló Országos Magyar Méhészeti Egyesület elnöke. Az egyesület hivatalosan is értesítette a Nemzeti Élelmiszerlánc-biztonsági Hivatalt (Nébih) a méhpusztulásról és a szaklaboratóriumokban megkezdték a rovartetemekből, a virágzó növényekből, a kukorica címeréből és a napraforgó tányérjából, illetve a begyűjtött talajból vett minták vizsgálatát a szervezet velencei laboratóriumában. Ezidáig nem derült ki a különös tömeges méh halál oka.</w:t>
      </w:r>
    </w:p>
    <w:p>
      <w:pPr>
        <w:pStyle w:val="Szveg"/>
        <w:rPr/>
      </w:pPr>
      <w:r>
        <w:rPr>
          <w:rStyle w:val="Fontszveg"/>
        </w:rPr>
        <w:t>A napraforgótányérok már üresek, így azokból nem lehet megállapítani az estleges mérgezés eredetét. Nem zárható ki, hogy a szántókon a talajba jutott sok vegyszer valamelyike a ludas, de ez ma még nem bizonyított. Annyi kiderült, hogy a pusztulás ott volt nagyobb, ahol jól mézelt a napraforgó. Ez az olajos mag talajtípustól függően ugyanis eltérő mennyiségű és minőségű termést hoz. A méhészek pedig tudják, melyik talajtípuson ad több nektárt a napraforgó, a repce vagy más szántóföldi növény. Így természetesen igyekeznek odatelepülni a kaptáraikkal. A legtöbb méh elhullást emiatt Jász-Nagykun-Szolnok, Hajdú-Bihar, Fejér, Csongrád és Békés megyéből jelentették, de ha kisebb mértékben is, más megyékből találkoztak hasonló gondokkal.</w:t>
      </w:r>
    </w:p>
    <w:p>
      <w:pPr>
        <w:pStyle w:val="Szveg"/>
        <w:rPr/>
      </w:pPr>
      <w:r>
        <w:rPr>
          <w:rStyle w:val="Fontszveg"/>
        </w:rPr>
        <w:t>Az ágazat termelési értéke évente eléri a 25 milliárd forintot. Az elhullás miatt legalább 3 milliárd forintos veszteséget kénytelen elkönyvelni eddig az ágazat, de ez összeg még emelkedhet. Egy termelő átlagosan 60 méhcsaláddal dolgozik, s tavasszal kaptár nélkül egy ilyen család értéke 35-40 ezer forint. Akácvirágzás után 20-25 ezer forint egy méhcsalád ára. A méhcsaládok országosan átlagosan évi 25 kiló mézet készítenek. Aki csak helyben gyűjteti a nektárt ettől inkább kevesebbet, aki vándoroltatja a kaptárait, és jó évet zár, ennél többet is pergethet. A termelés egyharmada akác, egyharmada napraforgó, a fennmaradó harmad egyéb, mint hárs, repce, gesztenye, mustár, selyemkóró és más virágféle.</w:t>
      </w:r>
    </w:p>
    <w:p>
      <w:pPr>
        <w:pStyle w:val="Szveg"/>
        <w:rPr/>
      </w:pPr>
      <w:r>
        <w:rPr>
          <w:rStyle w:val="Fontszveg"/>
        </w:rPr>
        <w:t>A termelőket nemcsak a 8 ezer tonnás belső fogyasztás árualapjának drámai csökkenése sújtja, de a 15-25 ezer tonnás export teljesítése is veszélybe kerülhet. A kivitel négyötöde négy országba, Németországba, Olaszországba, Franciaországba és Ausztriába irányul, de jut a magyar mézből Japánba is. Az exportpiacokon a pozíciók megőrzése azért is fontos, mert a sokkal gyengébb minőségű és jóval olcsóbb kínai mézzel is fel kell venni a hazai termelőknek a versenyt.</w:t>
      </w:r>
    </w:p>
    <w:p>
      <w:pPr>
        <w:pStyle w:val="Szveg"/>
        <w:rPr/>
      </w:pPr>
      <w:r>
        <w:rPr>
          <w:rStyle w:val="Fontszveg"/>
        </w:rPr>
        <w:t>A méhészek ezt a nyár végi veszteségüket már nehezen tudják enyhíteni, s a méhpusztulás a 2019-es teljesítményüket is rontja. Az egyesület szántóföldi kísérletekre protokollt dolgoz ki, hogy fölkészülhessenek a jövőben az idei súlyos méh elhullás megelőzésére.</w:t>
      </w:r>
    </w:p>
    <w:p>
      <w:pPr>
        <w:pStyle w:val="Szveg"/>
        <w:rPr/>
      </w:pPr>
      <w:r>
        <w:rPr>
          <w:rStyle w:val="Fontszveg"/>
        </w:rPr>
        <w:t>A méhek kiváló indikátorai a környezet állapotának, s már 10-15 éve jelezték, hogy baj van, de igazán súlyossá az utóbbi időben vált a helyzet. A méhek nemcsak Magyarországon, de Európában, sőt, a világ több pontján is megfogyatkoztak. Ukrajnában idén a méhcsaládok 70 százaléka károsodott a napraforgó virágzásakor, de Erdélyben is hasonló jelenségekről számoltak be. A méhek száma és állapota azonban nemcsak a méz miatt életbevágóan fontos, hanem a mezőgazdaság egyéb ágazataiban is. A gyümölcsösökben a beporzás nagy részét is ezek a rovarok végzik. Albert Einsteinnek tulajdonítják az a mondást, hogy ha eltűnnek a méhek, hamarosan követi őket az emberiség is.</w:t>
      </w:r>
    </w:p>
    <w:p>
      <w:pPr>
        <w:pStyle w:val="Szveg"/>
        <w:rPr/>
      </w:pPr>
      <w:r>
        <w:rPr>
          <w:rStyle w:val="Fontszveg"/>
        </w:rPr>
        <w:t>Vizsgálati eredmény jövőre</w:t>
      </w:r>
    </w:p>
    <w:p>
      <w:pPr>
        <w:pStyle w:val="Szveg"/>
        <w:rPr/>
      </w:pPr>
      <w:r>
        <w:rPr>
          <w:rStyle w:val="Fontszveg"/>
        </w:rPr>
        <w:t>Lapunk kérdésére a Nébih azt írta, hogy a vizsgálat ki fog térni többek között a méhészetek méhegészségügyi állapotára (például az atkafertőzöttségre), az elmúlt időszak időjárási anomáliáira, a méhek gyógyászati kezelésére, és emellett természetesen a környéken található növényállományok, kultúrák növényvédelmi kezelésére.</w:t>
      </w:r>
    </w:p>
    <w:p>
      <w:pPr>
        <w:pStyle w:val="Szveg"/>
        <w:rPr/>
      </w:pPr>
      <w:r>
        <w:rPr>
          <w:rStyle w:val="Fontszveg"/>
        </w:rPr>
        <w:t>Az ország 14 megyéjéből összesen 28 méhmérgezéses esetet jelentettek be a gazdálkodók, és sokan a méhészeti egyesületen keresztül jelezték a problémát. A Nébih az OMME által rendelkezésre bocsájtott lista alapján már megkereste a méhpusztulással érintett méhészeteket, és részletes adatszolgáltatás kért a pusztulások körülményeiről. Közben a megyei kormányhivatalok is megkezdték a helyszíni ellenőrzéseket, illetve mintákat vettek laboratóriumi vizsgálatokhoz. A hatóság olyan méhészeteket is megkeres, ahol nem tapasztaltak pusztulást, hogy az ott nyert adatokat egyfajta kontrollként alkalmazhassa.</w:t>
      </w:r>
    </w:p>
    <w:p>
      <w:pPr>
        <w:pStyle w:val="Szveg"/>
        <w:rPr/>
      </w:pPr>
      <w:r>
        <w:rPr>
          <w:rStyle w:val="Fontszveg"/>
        </w:rPr>
        <w:t>Az eddigi eredmények elemzése még folyamatban van, illetve további vizsgálatokra van még szükség - írták. A vizsgálatok során nyert adatok elemzése sok időt vesz majd igénybe, ezért csak a jövő évben várhatók eredmények, következtetést levonni egyelőre korai. Általánosságban elmondható, hogy jelenleg nemzetközi szinten is jelentős mértékben foglalkoznak a méhcsaládok gyengülésével a nemzetközi szervezetek, illetve kutatók.</w:t>
      </w:r>
    </w:p>
    <w:p>
      <w:pPr>
        <w:pStyle w:val="Szveg"/>
        <w:rPr/>
      </w:pPr>
      <w:r>
        <w:rPr>
          <w:rStyle w:val="Fontszveg"/>
        </w:rPr>
        <w:t>Bűnös vegyszer a neonikotinoid</w:t>
      </w:r>
    </w:p>
    <w:p>
      <w:pPr>
        <w:pStyle w:val="Szveg"/>
        <w:rPr/>
      </w:pPr>
      <w:r>
        <w:rPr>
          <w:rStyle w:val="Fontszveg"/>
        </w:rPr>
        <w:t>MÉHGYILKOSSÁG Öt éve az Európai Unió három neonikotinoid - a Bayer-féle imidakloprid és klotianidin, valamint a Syngenta által kifejlesztett tiametoxám részleges tilalmát vezette be a méhek számára vonzó termények (repce, kukorica, napraforgó) esetén. A mostani döntés ezt a korábbi tilalmat terjeszti ki minden szabadföldi felhasználásra.</w:t>
      </w:r>
    </w:p>
    <w:p>
      <w:pPr>
        <w:pStyle w:val="Szveg"/>
        <w:rPr/>
      </w:pPr>
      <w:r>
        <w:rPr>
          <w:rStyle w:val="Fontszveg"/>
        </w:rPr>
        <w:t>A Greenpeace Magyarország közölte, hogy az Európai Unió tagországainak többsége megszavazta három méhgyilkos rovarölő szer használatának gyakorlatilag teljes körű tilalmát. Csupán négy ország, köztük Magyarország szavazott a tilalom ellen, mellyel az agrovegyipari lobbi érdekeit helyezték a beporzórovarok, a környezet és az emberek védelmének érdekei elé. Nagy István agrárminiszter Tordai Bencének, a Párbeszéd országgyűlési képviselőjének a méhpusztulással kapcsolatos kérdésére válaszolva egyebek mellett kifejtette, hogy az EU-s tiltás hatására neonikotinoid típusú csávázó anyag helyett többszörös mennyiségű foszforsavésztert vagy piretroidot fognak a gazdák kipermetezni állománykezelések formájában védekezésre. Ez pedig az egyéb rovarölő szerek mennyiségének drasztikus emelkedésével jelent agroökológiai kockázatot, továbbá az érintett növényi kultúrák termesztésének gazdaságosságára is hatással van.</w:t>
      </w:r>
    </w:p>
    <w:p>
      <w:pPr>
        <w:pStyle w:val="Szveg"/>
        <w:rPr/>
      </w:pPr>
      <w:r>
        <w:rPr>
          <w:rStyle w:val="Fontszveg"/>
        </w:rPr>
        <w:t>A képviselő felvetette, hogy az Unió a tiltások mellett nyitva hagyott egy kiskaput. A közösségi rendelet ,,Növényvédelmi szükséghelyzetek" fejezetében lévő szükséghelyzeti engedélyek fejezete kiskapuként szolgál a nagyobb cégek számára, hogy olyan nem engedélyezett szereket is forgalmazzanak (például neonikotinoidokat), amelyek veszélyeztethetik a méhállományt. Hány ilyen engedélyt adott ki a Nébih - tette fel a kérdést. A miniszter elöljáróban hangsúlyozta, hogy az EU növényvédőszer- engedélyezéssel kapcsolatos szabályozása világviszonylatban az egyik legszigorúbb.</w:t>
      </w:r>
    </w:p>
    <w:p>
      <w:pPr>
        <w:pStyle w:val="Szveg"/>
        <w:rPr/>
      </w:pPr>
      <w:r>
        <w:rPr>
          <w:rStyle w:val="Fontszveg"/>
        </w:rPr>
        <w:t>A tagállamok, így Magyarország is különleges körülmények fennállása esetén (például olyan károsító jelenléte, amely más ésszerű eszközzel nem hárítható el) bizonyos növényvédő szerek korlátozott és ellenőrzött felhasználását lehetővé teszi a termelők részére. A szükséghelyzeti engedélykérelmeket előzetesesen értékelik, és döntenek a befogadásáról, vagy elutasításáról. A fő szempont az emberek és az állatok egészsége, valamint a környezet védelme - írja a miniszter. A kiadott szükséghelyzeti engedélyek naprakészen elérhetők a Nébih honlapján - tette hozzá.</w:t>
      </w:r>
    </w:p>
    <w:p>
      <w:pPr>
        <w:pStyle w:val="Szveg"/>
        <w:rPr/>
      </w:pPr>
      <w:r>
        <w:rPr>
          <w:rStyle w:val="Fontszveg"/>
        </w:rPr>
        <w:t>25 milliárd forint az ágazat termelési értéke évente</w:t>
      </w:r>
    </w:p>
    <w:p>
      <w:pPr>
        <w:pStyle w:val="Szveg"/>
        <w:rPr/>
      </w:pPr>
      <w:r>
        <w:rPr>
          <w:rStyle w:val="Fontszveg"/>
        </w:rPr>
        <w:t>Tordai Bence (Párbeszéd) képviselő: az Unió meghagyott egy kiskaput</w:t>
      </w:r>
    </w:p>
    <w:p>
      <w:pPr>
        <w:pStyle w:val="Szveg"/>
        <w:rPr/>
      </w:pPr>
      <w:r>
        <w:rPr>
          <w:rStyle w:val="Fontszveg"/>
        </w:rPr>
        <w:t>TÖMEGES PUSZTULÁS</w:t>
      </w:r>
    </w:p>
    <w:p>
      <w:pPr>
        <w:pStyle w:val="Szveg"/>
        <w:rPr/>
      </w:pPr>
      <w:r>
        <w:rPr>
          <w:rStyle w:val="Fontszveg"/>
        </w:rPr>
        <w:t>BROSS PÉTER szerint bár eltérő mértékben, a méztermelők felét érintette a kár</w:t>
      </w:r>
    </w:p>
    <w:p>
      <w:pPr>
        <w:pStyle w:val="Szveg"/>
        <w:rPr/>
      </w:pPr>
      <w:r>
        <w:rPr>
          <w:rStyle w:val="Fontszveg"/>
        </w:rPr>
        <w:t>ELHULLÁS</w:t>
      </w:r>
    </w:p>
    <w:p>
      <w:pPr>
        <w:pStyle w:val="Szveg"/>
        <w:rPr/>
      </w:pPr>
      <w:r>
        <w:rPr>
          <w:rStyle w:val="Fontszveg"/>
        </w:rPr>
        <w:t>A tömeges méh- pusztulásra már tavasszal felhívták több megyében a figyelmet a méhészek</w:t>
      </w:r>
    </w:p>
    <w:p>
      <w:pPr>
        <w:pStyle w:val="Szveg"/>
        <w:rPr/>
      </w:pPr>
      <w:r>
        <w:rPr>
          <w:rStyle w:val="Fontszveg"/>
        </w:rPr>
        <w:t>Bihari Tamás</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épszava, 2018. augusztus 17., péntek, 2. oldal)</w:t>
      </w:r>
    </w:p>
    <w:p>
      <w:pPr>
        <w:pStyle w:val="Nincstrkz"/>
        <w:jc w:val="both"/>
        <w:rPr/>
      </w:pPr>
      <w:r>
        <w:rPr/>
      </w:r>
    </w:p>
    <w:p>
      <w:pPr>
        <w:pStyle w:val="Nincstrkz"/>
        <w:jc w:val="both"/>
        <w:rPr/>
      </w:pPr>
      <w:r>
        <w:rPr/>
      </w:r>
    </w:p>
    <w:p>
      <w:pPr>
        <w:pStyle w:val="Nincstrkz"/>
        <w:jc w:val="both"/>
        <w:rPr/>
      </w:pPr>
      <w:r>
        <w:rPr/>
      </w:r>
    </w:p>
    <w:p>
      <w:pPr>
        <w:pStyle w:val="Nincstrkz"/>
        <w:jc w:val="both"/>
        <w:rPr>
          <w:b/>
          <w:b/>
          <w:caps/>
        </w:rPr>
      </w:pPr>
      <w:r>
        <w:rPr>
          <w:b/>
          <w:bCs/>
          <w:caps/>
        </w:rPr>
        <w:t>A LEGFONTOSABB SPÓROLÁSI TIPPEK ONLINE VÁSÁRLÁSHOZ</w:t>
      </w:r>
    </w:p>
    <w:p>
      <w:pPr>
        <w:pStyle w:val="Nincstrkz"/>
        <w:jc w:val="both"/>
        <w:rPr>
          <w:b/>
          <w:b/>
          <w:caps/>
        </w:rPr>
      </w:pPr>
      <w:r>
        <w:rPr>
          <w:b/>
          <w:caps/>
        </w:rPr>
      </w:r>
    </w:p>
    <w:p>
      <w:pPr>
        <w:pStyle w:val="Nincstrkz"/>
        <w:jc w:val="both"/>
        <w:rPr/>
      </w:pPr>
      <w:r>
        <w:rPr/>
        <w:t>Online vásárlás közben is meg van a módja annak, hogyan lehet egyszerűen rátalálni a legjobb ajánlatokra.</w:t>
      </w:r>
    </w:p>
    <w:p>
      <w:pPr>
        <w:pStyle w:val="Nincstrkz"/>
        <w:jc w:val="both"/>
        <w:rPr/>
      </w:pPr>
      <w:r>
        <w:rPr/>
        <w:t>Tegyük fel, hogy vásárolni szeretnél valamit, mondjuk egy cipőt. Nagyjából tudod azt, hogy milyen színű legyen, talán még a fazonját is, de ha az internetet hívod segítségül, akkor első körben több tízezer találatot kapsz rá, amivel sokkal előrébb nem vagy. Ha mégis megtaláltad álmaid cipőjét, könnyen lehet, hogy nem szállítják Magyarországra, esetleg kissé drágább, mint amennyit most vásárlásra szánnál. Éppen ezért gyűjtöttük össze, milyen módszerekkel a legegyszerűbb  megtalálnod a legjobb ajánlatokat az interneten. </w:t>
      </w:r>
    </w:p>
    <w:p>
      <w:pPr>
        <w:pStyle w:val="Nincstrkz"/>
        <w:jc w:val="both"/>
        <w:rPr/>
      </w:pPr>
      <w:r>
        <w:rPr/>
        <w:t>Keresés kép alapján</w:t>
      </w:r>
    </w:p>
    <w:p>
      <w:pPr>
        <w:pStyle w:val="Nincstrkz"/>
        <w:jc w:val="both"/>
        <w:rPr/>
      </w:pPr>
      <w:r>
        <w:rPr/>
        <w:t>Bizonyára sokakkal előfordult már, hogy meglátott egy klassz ruhadarabot vagy táskát egy fotón, de fogalma sem volt arról, hogyan tudna rákeresni. Ebben segít a kép szerinti keresés. Egyszerűen lemented a telefonodra a képet álmaid tárgyáról, és </w:t>
      </w:r>
      <w:hyperlink r:id="rId40" w:tgtFrame="_blank">
        <w:r>
          <w:rPr>
            <w:rStyle w:val="InternetLink"/>
            <w:color w:val="000000"/>
            <w:u w:val="none"/>
            <w:shd w:fill="E9DAE6" w:val="clear"/>
          </w:rPr>
          <w:t>Ebay-en</w:t>
        </w:r>
      </w:hyperlink>
      <w:r>
        <w:rPr/>
        <w:t>, </w:t>
      </w:r>
      <w:hyperlink r:id="rId41" w:tgtFrame="_blank">
        <w:r>
          <w:rPr>
            <w:rStyle w:val="InternetLink"/>
            <w:color w:val="000000"/>
            <w:u w:val="none"/>
            <w:shd w:fill="E9DAE6" w:val="clear"/>
          </w:rPr>
          <w:t>Amazonon</w:t>
        </w:r>
      </w:hyperlink>
      <w:r>
        <w:rPr/>
        <w:t>, </w:t>
      </w:r>
      <w:hyperlink r:id="rId42" w:tgtFrame="_blank">
        <w:r>
          <w:rPr>
            <w:rStyle w:val="InternetLink"/>
            <w:color w:val="000000"/>
            <w:u w:val="none"/>
            <w:shd w:fill="E9DAE6" w:val="clear"/>
          </w:rPr>
          <w:t>Aliexpressen</w:t>
        </w:r>
      </w:hyperlink>
      <w:r>
        <w:rPr/>
        <w:t> vagy akár </w:t>
      </w:r>
      <w:hyperlink r:id="rId43" w:tgtFrame="_blank">
        <w:r>
          <w:rPr>
            <w:rStyle w:val="InternetLink"/>
            <w:color w:val="000000"/>
            <w:u w:val="none"/>
            <w:shd w:fill="E9DAE6" w:val="clear"/>
          </w:rPr>
          <w:t>Asoson</w:t>
        </w:r>
      </w:hyperlink>
      <w:r>
        <w:rPr/>
        <w:t>, és egyre több más online boltban tudsz eszerint keresni. Arra jó, ha felkészülsz, hogy az Ebay alkalmazást egy kissé meg kell machinálni, ugyanis ez a funkció nem működik, ha Magyarországot állítottad be. De amint átváltasz például az Egyesült Királyságra máris tudsz kép alapján keresni. Arra is jó, ha felkészülsz, hogy azért korántsem biztos, hogy ugyanazokat a termékeket fogja kiadni, de ha szerencséd van még így is megtalálhatod azt, ami tetszik, vagy ami leginkább megfelel a pénztárcádnak. </w:t>
      </w:r>
    </w:p>
    <w:p>
      <w:pPr>
        <w:pStyle w:val="Nincstrkz"/>
        <w:jc w:val="both"/>
        <w:rPr/>
      </w:pPr>
      <w:r>
        <w:rPr/>
        <w:t>Az élő chat nem ördögtől való</w:t>
      </w:r>
    </w:p>
    <w:p>
      <w:pPr>
        <w:pStyle w:val="Nincstrkz"/>
        <w:jc w:val="both"/>
        <w:rPr/>
      </w:pPr>
      <w:r>
        <w:rPr/>
        <w:t>Legalábbis ezt állítja a </w:t>
      </w:r>
      <w:r>
        <w:rPr>
          <w:rStyle w:val="Emphasis"/>
          <w:i w:val="false"/>
        </w:rPr>
        <w:t>Which?</w:t>
      </w:r>
      <w:r>
        <w:rPr/>
        <w:t>, akik szerint ahelyett, hogy azonnal kilőnéd a kis felugró chatablakot, jobban jársz ha néhány szót váltasz a virtuális bolti eladóval. Ők ugyanis adhatnak némi kedvezményt, ha azt látják, hogy hezitálsz, esetleg alkudozni kezdesz. Egy próbát megér, az ő újságírójuknak be is jött, hiszen volt ahol 20 százalék kedvezményt is </w:t>
      </w:r>
      <w:hyperlink r:id="rId44" w:tgtFrame="_blank">
        <w:r>
          <w:rPr>
            <w:rStyle w:val="InternetLink"/>
            <w:color w:val="000000"/>
            <w:u w:val="none"/>
            <w:shd w:fill="E9DAE6" w:val="clear"/>
          </w:rPr>
          <w:t>ki tudott harcolni</w:t>
        </w:r>
      </w:hyperlink>
      <w:r>
        <w:rPr/>
        <w:t> ezzel a módszerrel. Legrosszabb esetben egyébként azt mondja az ismeretlen ember a chatablakban, hogy nem alkudozhatsz, vagy ajánl egy másik terméket, ami hasonló paraméterekkel rendelkezik, csak éppen olcsóbb. Sőt, ha igazán segítőkész, akkor azt is tanácsolhatja, hogy érdemes megvárni a következő heti akciót, hátha pont az a termék lesz majd olcsóbb, amit most megvennél. </w:t>
      </w:r>
    </w:p>
    <w:p>
      <w:pPr>
        <w:pStyle w:val="Nincstrkz"/>
        <w:jc w:val="both"/>
        <w:rPr/>
      </w:pPr>
      <w:r>
        <w:rPr/>
        <w:t>Kódok</w:t>
      </w:r>
    </w:p>
    <w:p>
      <w:pPr>
        <w:pStyle w:val="Nincstrkz"/>
        <w:jc w:val="both"/>
        <w:rPr/>
      </w:pPr>
      <w:r>
        <w:rPr/>
        <w:t>Sok online bolt él azzal a lehetőséggel, hogy vásárláskor egy kóddal csökkenthetsz az áron. Igen ám, de honnan jutsz hozzá ezekhez a kódokhoz? Vagy úgy, hogy feliratkozol a hírlevelükre, vagy úgy, hogy más iratkozik fel a hírlevelükre és megosztja a kódokat a nagyvilággal. A nagy nemzetközi online boltok kódjaihoz már külön </w:t>
      </w:r>
      <w:hyperlink r:id="rId45" w:tgtFrame="_blank">
        <w:r>
          <w:rPr>
            <w:rStyle w:val="InternetLink"/>
            <w:color w:val="000000"/>
            <w:u w:val="none"/>
            <w:shd w:fill="E9DAE6" w:val="clear"/>
          </w:rPr>
          <w:t>plug-in</w:t>
        </w:r>
      </w:hyperlink>
      <w:r>
        <w:rPr/>
        <w:t> is telepíthető a böngésződbe, ami figyelmeztet arra, hogy tud kedvezményre, vagy ingyenes szállításra jogosító kódot, de </w:t>
      </w:r>
      <w:hyperlink r:id="rId46" w:tgtFrame="_blank">
        <w:r>
          <w:rPr>
            <w:rStyle w:val="InternetLink"/>
            <w:color w:val="000000"/>
            <w:u w:val="none"/>
            <w:shd w:fill="E9DAE6" w:val="clear"/>
          </w:rPr>
          <w:t>hazai webshopokhoz</w:t>
        </w:r>
      </w:hyperlink>
      <w:r>
        <w:rPr/>
        <w:t> is találhatsz kedvezményre jogosító kódokat. </w:t>
      </w:r>
    </w:p>
    <w:p>
      <w:pPr>
        <w:pStyle w:val="Nincstrkz"/>
        <w:jc w:val="both"/>
        <w:rPr/>
      </w:pPr>
      <w:r>
        <w:rPr/>
        <w:t>Okosan a kódokkal</w:t>
      </w:r>
    </w:p>
    <w:p>
      <w:pPr>
        <w:pStyle w:val="Nincstrkz"/>
        <w:jc w:val="both"/>
        <w:rPr/>
      </w:pPr>
      <w:r>
        <w:rPr/>
        <w:t>Vannak olyan webshopok, akiknél több kód is használható egyszerre, és van, ahol csak egy. Egy próbát mindenesetre megér, csak fontos, hogy jó stratégiailag jól használd a kódokat. Például, ha van egy 15 százalék kedvezményre jogosító kódod, meg egy, ami ezer forintot elenged a vásárlás végösszegéből, akkor először a százalékos kedvezményes kódot használd, majd ez után pötyögheted a pénzvisszatérítéses kódot, így éred el a legnagyobb kedvezményt. </w:t>
      </w:r>
    </w:p>
    <w:p>
      <w:pPr>
        <w:pStyle w:val="Nincstrkz"/>
        <w:jc w:val="both"/>
        <w:rPr/>
      </w:pPr>
      <w:r>
        <w:rPr/>
        <w:t>Nyugodtan hagyd őrizetlenül a virtuális kosaradat </w:t>
      </w:r>
    </w:p>
    <w:p>
      <w:pPr>
        <w:pStyle w:val="Nincstrkz"/>
        <w:jc w:val="both"/>
        <w:rPr/>
      </w:pPr>
      <w:r>
        <w:rPr/>
        <w:t>Jelentkezz be a webshopba, hogy tudjanak azonosítani, majd szépen tedd tele a kosarad, aztán hagyd csak ott az oldalt. Néhány webshop ugyanis ilyenkor elkezd kedvezményekkel bombázni, hogy véglegesítsd a vásárlásodat. Ha megvan az ingyenes kiszállításra vagy a 10-15 százalék kedvezményre jogosító kupon, akkor pedig befejezheted a vásárlást, a spórolt pénzből esetleg vehetsz magadnak még egy kis apróságot is. Arra azonban figyelj, hogy ne legyél telhetetlen, mert a nagy leárazások, akciók vagy limitált kollekciók és ajánlatok idején a néhány napos késlekedés azt is jelentheti, hogy lemaradsz mindenről. </w:t>
      </w:r>
    </w:p>
    <w:p>
      <w:pPr>
        <w:pStyle w:val="Nincstrkz"/>
        <w:jc w:val="both"/>
        <w:rPr/>
      </w:pPr>
      <w:r>
        <w:rPr/>
        <w:t>Hírlevelek</w:t>
      </w:r>
    </w:p>
    <w:p>
      <w:pPr>
        <w:pStyle w:val="Nincstrkz"/>
        <w:jc w:val="both"/>
        <w:rPr/>
      </w:pPr>
      <w:r>
        <w:rPr/>
        <w:t>Néhány webáruház azonnali kedvezményt biztosít,  ha feliratkozol a hírlevelükre, amivel egyébként nemcsak emiatt járhatsz jól, hanem azért is, mert hamarabb értesülhetsz a leárazásokról, vagy küldhetnek kedvezményekre jogosító kódokat is. Az igaz, hogy a sok hírlevél idegesítő, de ha egy külön e-mail címre vagy egy külön mappába irányítod őket, akkor szabad perceidben gyorsan át tudod nézni, és törölni is tudod azokat, amelyeknek éppen nem veszed hasznát.  Érdemes a kedvenc márkáidat vagy webáruházaidat a közösségi oldalakon is követni, mert egyre népszerűbbek azok a kedvezmények is, amelyek kizárólag facebookos vagy instagramos követőknek szól. </w:t>
      </w:r>
    </w:p>
    <w:p>
      <w:pPr>
        <w:pStyle w:val="Nincstrkz"/>
        <w:jc w:val="both"/>
        <w:rPr/>
      </w:pPr>
      <w:r>
        <w:rPr/>
        <w:t>Kedvezményes ajándékkártyák</w:t>
      </w:r>
    </w:p>
    <w:p>
      <w:pPr>
        <w:pStyle w:val="Nincstrkz"/>
        <w:jc w:val="both"/>
        <w:rPr/>
      </w:pPr>
      <w:r>
        <w:rPr/>
        <w:t>Itt az esküvői szezon, sokan adnak </w:t>
      </w:r>
      <w:hyperlink r:id="rId47" w:tgtFrame="_blank">
        <w:r>
          <w:rPr>
            <w:rStyle w:val="InternetLink"/>
            <w:color w:val="000000"/>
            <w:u w:val="none"/>
            <w:shd w:fill="E9DAE6" w:val="clear"/>
          </w:rPr>
          <w:t>ajándékkártyákat</w:t>
        </w:r>
      </w:hyperlink>
      <w:r>
        <w:rPr/>
        <w:t> az ifjú párnak, ami nem rossz ötlet, viszont van az úgy, hogy ők ezt inkább pénzzé tennék, még ha néhány ezer forinttal kevesebbért is. Na ezekre kell lecsapni az apróhirdetős oldalon, ha te viszont hasznát tudnád venni a kártyának és a kedvezménynek is. </w:t>
      </w:r>
    </w:p>
    <w:p>
      <w:pPr>
        <w:pStyle w:val="Nincstrkz"/>
        <w:jc w:val="both"/>
        <w:rPr/>
      </w:pPr>
      <w:r>
        <w:rPr/>
        <w:t>Szállítási költség</w:t>
      </w:r>
    </w:p>
    <w:p>
      <w:pPr>
        <w:pStyle w:val="Nincstrkz"/>
        <w:jc w:val="both"/>
        <w:rPr/>
      </w:pPr>
      <w:r>
        <w:rPr/>
        <w:t>Van, ahonnan ingyenesen szállítanak, van, ahol csak akkor kapod meg ingyen a megrendelt árut, ha bizonyos összeg felett költesz. Ha egyébként is elérnéd ezt az összeget, akkor semmi gond, ha viszont jóval kevesebbért vásárolsz, akkor is tudsz a szállítási díjból faragni. Általában olcsóbb ha nem közvetlenül a lakcímedre rendeled terméket, hanem mondjuk egy közeli átvevőpontba vagy csomagautomatába. Ha kisebb csomagról van szó, akkor talán érdemesebb ezt a megoldást választani, főleg ha úgyis útba esik az átvevőpont, mikor éppen a bevásárolni mész vagy a munkából tartasz hazafelé. </w:t>
      </w:r>
    </w:p>
    <w:p>
      <w:pPr>
        <w:pStyle w:val="Nincstrkz"/>
        <w:jc w:val="both"/>
        <w:rPr/>
      </w:pPr>
      <w:r>
        <w:rPr/>
        <w:t>Inkognitó mód</w:t>
      </w:r>
    </w:p>
    <w:p>
      <w:pPr>
        <w:pStyle w:val="Nincstrkz"/>
        <w:jc w:val="both"/>
        <w:rPr/>
      </w:pPr>
      <w:r>
        <w:rPr/>
        <w:t>Ki ne ismerné azt a trükköt, hogy minél többet nézeget egy terméket, annál drágább lesz? Ez kifejezetten légitársaságok vagy a szállásoldalak trükkje, amit megpróbálhatsz kivédeni azzal, hogy a böngésződ inkognitó módjában nézegeted ezeket az oldalakat, vagy a tényleges vásárlás előtt megnézed például a telefonoddal, vagy az asztali, esetleg a munkahelyi gépeden, hogy ott milyen áron juthatnál hozzá, </w:t>
      </w:r>
    </w:p>
    <w:p>
      <w:pPr>
        <w:pStyle w:val="Nincstrkz"/>
        <w:jc w:val="both"/>
        <w:rPr/>
      </w:pPr>
      <w:r>
        <w:rPr/>
        <w:t>Ne dőlj be a kamuoldalaknak!</w:t>
      </w:r>
    </w:p>
    <w:p>
      <w:pPr>
        <w:pStyle w:val="Nincstrkz"/>
        <w:jc w:val="both"/>
        <w:rPr/>
      </w:pPr>
      <w:r>
        <w:rPr/>
        <w:t>Ray Ban napszemüveg és Converse cipő néhány ezer forintért? Miközben a legjobb ajánlatokra vadászol, könnyen belefuthatsz olyan oldalakba is, ahol az árak túl szépek, hogy igazak legyenek. Jobb esetben egy hamisított terméket kapsz, rosszabb esetben önként adod illetéktelen kezekbe a </w:t>
      </w:r>
      <w:hyperlink r:id="rId48" w:tgtFrame="_blank">
        <w:r>
          <w:rPr>
            <w:rStyle w:val="InternetLink"/>
            <w:color w:val="000000"/>
            <w:u w:val="none"/>
            <w:shd w:fill="E9DAE6" w:val="clear"/>
          </w:rPr>
          <w:t>bankkártyád legféltettebb adatait</w:t>
        </w:r>
      </w:hyperlink>
      <w:r>
        <w:rPr/>
        <w:t>. Ne szédítsen el az se, ha sok a jó értékelés: ahogyan közösségi oldalon követőket, úgy jó véleményeket is lehet venni, ezért mindig csak ismert, megbízható oldalakról rendelj, és legyél </w:t>
      </w:r>
      <w:hyperlink r:id="rId49" w:tgtFrame="_blank">
        <w:r>
          <w:rPr>
            <w:rStyle w:val="InternetLink"/>
            <w:color w:val="000000"/>
            <w:u w:val="none"/>
            <w:shd w:fill="E9DAE6" w:val="clear"/>
          </w:rPr>
          <w:t>nagyon körültekintő</w:t>
        </w:r>
      </w:hyperlink>
      <w:r>
        <w:rPr/>
        <w:t>. </w:t>
      </w:r>
    </w:p>
    <w:p>
      <w:pPr>
        <w:pStyle w:val="Nincstrkz"/>
        <w:jc w:val="both"/>
        <w:rPr/>
      </w:pPr>
      <w:r>
        <w:rPr/>
      </w:r>
    </w:p>
    <w:p>
      <w:pPr>
        <w:pStyle w:val="Nincstrkz"/>
        <w:jc w:val="both"/>
        <w:rPr>
          <w:sz w:val="28"/>
          <w:szCs w:val="28"/>
        </w:rPr>
      </w:pPr>
      <w:r>
        <w:rPr>
          <w:sz w:val="28"/>
          <w:szCs w:val="28"/>
        </w:rPr>
        <w:t>(Index 2018. auguszt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0">
        <w:r>
          <w:rPr>
            <w:rStyle w:val="InternetLink"/>
            <w:b/>
            <w:color w:val="000000"/>
            <w:sz w:val="28"/>
            <w:szCs w:val="28"/>
            <w:u w:val="none"/>
          </w:rPr>
          <w:t>Csalókra figyelmeztet a UPC</w:t>
        </w:r>
      </w:hyperlink>
    </w:p>
    <w:p>
      <w:pPr>
        <w:pStyle w:val="Nincstrkz"/>
        <w:jc w:val="both"/>
        <w:rPr>
          <w:b/>
          <w:b/>
          <w:bCs/>
          <w:sz w:val="28"/>
          <w:szCs w:val="28"/>
        </w:rPr>
      </w:pPr>
      <w:r>
        <w:rPr>
          <w:b/>
          <w:bCs/>
          <w:sz w:val="28"/>
          <w:szCs w:val="28"/>
        </w:rPr>
      </w:r>
    </w:p>
    <w:p>
      <w:pPr>
        <w:pStyle w:val="Nincstrkz"/>
        <w:jc w:val="both"/>
        <w:rPr>
          <w:bCs/>
        </w:rPr>
      </w:pPr>
      <w:r>
        <w:rPr>
          <w:bCs/>
        </w:rPr>
        <w:t>„</w:t>
      </w:r>
      <w:r>
        <w:rPr>
          <w:bCs/>
        </w:rPr>
        <w:t>Átvállalnák” az előfizetéseket, de csak személyes adatokra és az eszközökre vadásznak azok a csalók, akik megpróbálnak visszaélni a UPC nevével és ügyfeleinek jóhiszeműségével.</w:t>
      </w:r>
    </w:p>
    <w:p>
      <w:pPr>
        <w:pStyle w:val="Nincstrkz"/>
        <w:jc w:val="both"/>
        <w:rPr/>
      </w:pPr>
      <w:r>
        <w:rPr/>
        <w:t>Az elmúlt időszakban megszaporodtak a szolgáltatás átírásával kapcsolatos jogosulatlan visszaélések, amelyek során csalók élnek vissza a UPC nevével és ügyfeleinek jóhiszeműségével – írja közleményében a UPC. A vállalat azt javasolja előfizetőinek, hogy minden esetben az ügyfélszolgálattal egyeztessenek, amennyiben előfizetésüket más nevére szándékoznak átíratni. </w:t>
      </w:r>
    </w:p>
    <w:p>
      <w:pPr>
        <w:pStyle w:val="Nincstrkz"/>
        <w:jc w:val="both"/>
        <w:rPr/>
      </w:pPr>
      <w:r>
        <w:rPr/>
        <w:t>Ismeretlen személyek a UPC ügyfeleit megkeresve ajánlják fel, hogy átvállalják az előfizetett szolgáltatást, hogy – közlésük szerint – terhet vegyenek le a vállukról. Mindezt azonban azért teszik, hogy hozzájussanak az ügyfelek személyes adataihoz, valamint még az átírási kérelem elbírálásának befejezése előtt eltulajdoníthassák a szolgáltatást biztosító berendezéseket (médiabox, modem).</w:t>
      </w:r>
    </w:p>
    <w:p>
      <w:pPr>
        <w:pStyle w:val="Nincstrkz"/>
        <w:jc w:val="both"/>
        <w:rPr/>
      </w:pPr>
      <w:r>
        <w:rPr/>
        <w:t>A UPC Magyarország arra kéri ügyfeleit, hogy minden olyan esetben, amikor átírási kérelemmel keresik meg őket telefonon vagy interneten keresztül, egyeztessenek az ügyfélszolgálattal a folyamatot illetően, annak érdekében, hogy az esetleges visszaélések és anyagi károk megelőzhetők legyenek.</w:t>
      </w:r>
    </w:p>
    <w:p>
      <w:pPr>
        <w:pStyle w:val="Nincstrkz"/>
        <w:jc w:val="both"/>
        <w:rPr/>
      </w:pPr>
      <w:r>
        <w:rPr/>
        <w:t>A UPC Magyarország a benyújtott átírási kérelmek során felmerült díjakat kizárólagosan az átvállalóra terheli. A szolgáltató sem készpénzben, sem elektronikus úton nem kér be díjakat, a berendezések mozgatása pedig kizárólagosan az átírási kérelem sikeres elbírálását követően a UPC által történik meg.</w:t>
      </w:r>
    </w:p>
    <w:p>
      <w:pPr>
        <w:pStyle w:val="Nincstrkz"/>
        <w:jc w:val="both"/>
        <w:rPr/>
      </w:pPr>
      <w:r>
        <w:rPr/>
        <w:t>A vállalat mindent megtesz annak érdekében, hogy a hasonló visszaéléseket megakadályozza, ezért ismeretlen tettesek ellen feljelentést tett a rendőrségnél. Egyúttal arra kéri ügyfeleit, hogy amennyiben hasonló visszaélést tapasztalnak, mielőbb jelezzék a 1221-es ügyfélszolgálati telefonszámon.</w:t>
      </w:r>
    </w:p>
    <w:p>
      <w:pPr>
        <w:pStyle w:val="Nincstrkz"/>
        <w:jc w:val="both"/>
        <w:rPr/>
      </w:pPr>
      <w:r>
        <w:rPr/>
      </w:r>
    </w:p>
    <w:p>
      <w:pPr>
        <w:pStyle w:val="Nincstrkz"/>
        <w:jc w:val="both"/>
        <w:rPr/>
      </w:pPr>
      <w:r>
        <w:rPr>
          <w:sz w:val="28"/>
          <w:szCs w:val="28"/>
        </w:rPr>
        <w:t>(KamaraOnline 2018. auguszt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kkor is követ a Google, ha nem akarjuk</w:t>
      </w:r>
    </w:p>
    <w:p>
      <w:pPr>
        <w:pStyle w:val="Nincstrkz"/>
        <w:jc w:val="both"/>
        <w:rPr>
          <w:b/>
          <w:b/>
          <w:sz w:val="28"/>
          <w:szCs w:val="28"/>
        </w:rPr>
      </w:pPr>
      <w:r>
        <w:rPr>
          <w:b/>
          <w:sz w:val="28"/>
          <w:szCs w:val="28"/>
        </w:rPr>
      </w:r>
    </w:p>
    <w:p>
      <w:pPr>
        <w:pStyle w:val="Nincstrkz"/>
        <w:jc w:val="both"/>
        <w:rPr/>
      </w:pPr>
      <w:r>
        <w:rPr>
          <w:bCs/>
        </w:rPr>
        <w:t>Habár a Google igyekszik úgy tenni, hogy egyértelmű lehetőséget ad a felhasználóknak arra, hogy az Androidot futtató eszközökön letiltsák a követést és a helyelőzmények elmentését, az Associated Press most </w:t>
      </w:r>
      <w:hyperlink r:id="rId51" w:tgtFrame="_blank">
        <w:r>
          <w:rPr>
            <w:rStyle w:val="InternetLink"/>
            <w:bCs/>
            <w:color w:val="000000"/>
            <w:u w:val="none"/>
          </w:rPr>
          <w:t>kiderítette</w:t>
        </w:r>
      </w:hyperlink>
      <w:r>
        <w:rPr>
          <w:bCs/>
        </w:rPr>
        <w:t>, hogy közel sem ilyen egyszerű a helyzet. Mindez nem véletlen: a Google nagyon szeretné tudni, hogy merre járunk, amiből számos dologra tud következtetni, de alapvetően a legtöbbnek egyetlen célja van: a hirdetések minél jobb és hatékonyabb célzása a felhasználóra.</w:t>
      </w:r>
    </w:p>
    <w:p>
      <w:pPr>
        <w:pStyle w:val="Nincstrkz"/>
        <w:jc w:val="both"/>
        <w:rPr/>
      </w:pPr>
      <w:r>
        <w:rPr/>
        <w:t>Számos esetben a Google egyértelmű jelzést ad ezzel kapcsolatban, például egy új telefon vásárlásakor és beüzemelésekor is megkérdezi, hogy bekapcsoljuk-e a helyszolgáltatásokat. A vállalat saját alkalmazásai is sokszor tisztán közlik a felhasználóval, hogy most éppen hozzá szeretnének férni a helyadatokhoz, így tesz például a Google Térkép is, ami figyelmeztet, hogy nem tud minket navigálni, ha a helyinformációkhoz való hozzáférést nem engedélyezzük.</w:t>
      </w:r>
    </w:p>
    <w:p>
      <w:pPr>
        <w:pStyle w:val="Nincstrkz"/>
        <w:jc w:val="both"/>
        <w:rPr/>
      </w:pPr>
      <w:r>
        <w:rPr/>
        <w:t>Ez persze önmagában nem feltétlenül ördögtől való dolog, ráadásul az Egyesült Államokban több esetben is előfordult, hogy a nyomozók a bűnügyi helyszíneken talált telefonok helyinformációhoz hozzáférve tudták elfogni az elkövetőket. De az is egyértelmű, hogy sokan nem akarják ilyen szinten egy multinacionális nagyvállalat részére kiszolgáltatni a privát szférájukat, így a Google lehetőséget ad a helyelőzmények tárolásának kikapcsolására és törlésére.</w:t>
      </w:r>
    </w:p>
    <w:p>
      <w:pPr>
        <w:pStyle w:val="Nincstrkz"/>
        <w:jc w:val="both"/>
        <w:rPr/>
      </w:pPr>
      <w:r>
        <w:rPr>
          <w:rStyle w:val="Pmega"/>
          <w:shd w:fill="155092" w:val="clear"/>
        </w:rPr>
        <w:t>De csak látszólag.</w:t>
      </w:r>
      <w:r>
        <w:rPr/>
        <w:t>A hivatalos oldal ezzel kapcsolatban </w:t>
      </w:r>
      <w:hyperlink r:id="rId52" w:tgtFrame="_blank">
        <w:r>
          <w:rPr>
            <w:rStyle w:val="InternetLink"/>
            <w:color w:val="000000"/>
            <w:u w:val="none"/>
          </w:rPr>
          <w:t>azt mondja</w:t>
        </w:r>
      </w:hyperlink>
      <w:r>
        <w:rPr/>
        <w:t>, hogy „Kikapcsolt Helyelőzmények funkció esetén a rendszer nem tárolja az Ön által felkeresett helyeket”. Ez viszonylag egyértelműnek tűnik, de ahogy a Princeton egyetem kutatói kiderítették, ez a beállítási lehetőség nem teljesen teszi azt, amit a Google állít róla. Hiába kapcsoljuk ki ugyanis a helyelőzményeket, a Google számos alkalmazása így is képes elmenteni bizonyos időközönként, hogy hol tartózkodunk.</w:t>
      </w:r>
    </w:p>
    <w:p>
      <w:pPr>
        <w:pStyle w:val="Nincstrkz"/>
        <w:jc w:val="both"/>
        <w:rPr/>
      </w:pPr>
      <w:r>
        <w:rPr>
          <w:rStyle w:val="Pkiemelt"/>
        </w:rPr>
        <w:t>A kutatásból kiderül, hogy elég megnyitnunk a Google Térképet, és a kikapcsolt helyelőzmények ellenére a program automatikusan elraktározza, hogy éppen hol vagyunk, de többek között a naponta frissülő időjárás alkalmazás is rögtön kideríti, hogy körülbelül hol tartózkodunk.</w:t>
      </w:r>
      <w:r>
        <w:rPr/>
        <w:t>Ami talán ennél is ijesztőbb, hogy a kereséseknél is ezt teszi a Google (ráadásul négyzetméteres pontossággal), még abban az esetben is, ha egyébként a keresőszavak semelyikének nincs köze egy helyszínhez. És ezeket az adatokat szépen menti és gyűjtögeti a Google-fiókunkban.</w:t>
      </w:r>
    </w:p>
    <w:p>
      <w:pPr>
        <w:pStyle w:val="Nincstrkz"/>
        <w:jc w:val="both"/>
        <w:rPr/>
      </w:pPr>
      <w:r>
        <w:rPr/>
        <w:t>A megkérdezett szakértők szerint egyértelmű a helyzet: a Google állít valamit a helyelőzmények kikapcsolásakor, de az mégsem következik be teljesen, szóval a vállalat tulajdonképpen félrevezeti a felhasználókat. A Google azonban úgy véli, minden hasonló dolgot ki tud kapcsolni a felhasználó, ha szeretne, és ehhez az Androidon belül is részletes leírásokat adnak a megfelelő menüpontokban.</w:t>
      </w:r>
    </w:p>
    <w:p>
      <w:pPr>
        <w:pStyle w:val="Nincstrkz"/>
        <w:jc w:val="both"/>
        <w:rPr/>
      </w:pPr>
      <w:r>
        <w:rPr>
          <w:rStyle w:val="Pkiemelt"/>
        </w:rPr>
        <w:t>És tulajdonképpen ezzel igazat állítanak, ugyanis tényleg megvan a lehetőségünk, hogy teljesen letiltsuk a különböző alkalmazásoknak, hogy bármennyire is nézelődjenek a tartózkodási helyünk után, majd elmentsék azokat.</w:t>
      </w:r>
      <w:r>
        <w:rPr/>
        <w:t>Ehhez azonban egy teljesen másik szolgáltás, az Internetes és alkalmazástevékenységek (Web and App Activity) kikapcsolására van szükség, ami a nevével nem igazán utal arra, hogy akkor itt most helyadatok rögzítéséről van szó.</w:t>
      </w:r>
    </w:p>
    <w:p>
      <w:pPr>
        <w:pStyle w:val="Nincstrkz"/>
        <w:jc w:val="both"/>
        <w:rPr/>
      </w:pPr>
      <w:r>
        <w:rPr/>
        <w:t>Szerencsére az Internetes és alkalmazástevékenységek bekapcsolva hagyásával rólunk rögzített információk megtekinthetők a </w:t>
      </w:r>
      <w:hyperlink r:id="rId53" w:tgtFrame="_blank">
        <w:r>
          <w:rPr>
            <w:rStyle w:val="InternetLink"/>
            <w:color w:val="000000"/>
            <w:u w:val="none"/>
          </w:rPr>
          <w:t>Saját tevékenységek</w:t>
        </w:r>
      </w:hyperlink>
      <w:r>
        <w:rPr/>
        <w:t> alatt, és a törlésükre is van lehetőség, ha pedig arra lennénk kíváncsiak, hogy a Helyelőzmények bekapcsolásával mit tárol rólunk jelenleg a Google, akkor az </w:t>
      </w:r>
      <w:hyperlink r:id="rId54" w:tgtFrame="_blank">
        <w:r>
          <w:rPr>
            <w:rStyle w:val="InternetLink"/>
            <w:color w:val="000000"/>
            <w:u w:val="none"/>
          </w:rPr>
          <w:t>Idővonalat</w:t>
        </w:r>
      </w:hyperlink>
      <w:r>
        <w:rPr/>
        <w:t> kell megtekinteni. Továbbá a </w:t>
      </w:r>
      <w:hyperlink r:id="rId55" w:tgtFrame="_blank">
        <w:r>
          <w:rPr>
            <w:rStyle w:val="InternetLink"/>
            <w:color w:val="000000"/>
            <w:u w:val="none"/>
          </w:rPr>
          <w:t>Tevékenységvezérlőben</w:t>
        </w:r>
      </w:hyperlink>
      <w:r>
        <w:rPr/>
        <w:t> mindkét szolgáltatást kikapcsolhatjuk.</w:t>
      </w:r>
    </w:p>
    <w:p>
      <w:pPr>
        <w:pStyle w:val="Nincstrkz"/>
        <w:jc w:val="both"/>
        <w:rPr/>
      </w:pPr>
      <w:r>
        <w:rPr/>
      </w:r>
    </w:p>
    <w:p>
      <w:pPr>
        <w:pStyle w:val="Nincstrkz"/>
        <w:jc w:val="both"/>
        <w:rPr>
          <w:sz w:val="28"/>
          <w:szCs w:val="28"/>
        </w:rPr>
      </w:pPr>
      <w:r>
        <w:rPr>
          <w:sz w:val="28"/>
          <w:szCs w:val="28"/>
        </w:rPr>
        <w:t>(Origo 2018. auguszt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6">
        <w:r>
          <w:rPr>
            <w:rStyle w:val="InternetLink"/>
            <w:b/>
            <w:bCs/>
            <w:caps/>
            <w:color w:val="000000"/>
            <w:u w:val="none"/>
          </w:rPr>
          <w:t>AZ EGYHÁZ BELEÁLLT A KLÍMAHARCBA</w:t>
        </w:r>
      </w:hyperlink>
    </w:p>
    <w:p>
      <w:pPr>
        <w:pStyle w:val="Nincstrkz"/>
        <w:jc w:val="both"/>
        <w:rPr>
          <w:b/>
          <w:b/>
          <w:caps/>
        </w:rPr>
      </w:pPr>
      <w:r>
        <w:rPr>
          <w:b/>
          <w:caps/>
        </w:rPr>
      </w:r>
    </w:p>
    <w:p>
      <w:pPr>
        <w:pStyle w:val="Nincstrkz"/>
        <w:jc w:val="both"/>
        <w:rPr/>
      </w:pPr>
      <w:r>
        <w:rPr>
          <w:rStyle w:val="StrongEmphasis"/>
          <w:b w:val="false"/>
        </w:rPr>
        <w:t>Néhány hete érkezett a hír, miszerint az anglikán egyház 5500 templom esetében áttér a megújuló energiaforrások használatára, hogy a jövőben hozzájárulhassak a fenntartható működéshez és a létesítmények karbonlábnyomának csökkentéséhez. „Zöld” templomok tekintetében egyébként Magyarország sem áll rosszul, hazánkban is számos egyházi épület használ részben vagy egészében megújuló energiát a mindennapi működéshez.</w:t>
      </w:r>
    </w:p>
    <w:p>
      <w:pPr>
        <w:pStyle w:val="Nincstrkz"/>
        <w:jc w:val="both"/>
        <w:rPr/>
      </w:pPr>
      <w:bookmarkStart w:id="245" w:name="more14186607"/>
      <w:bookmarkEnd w:id="245"/>
      <w:r>
        <w:rPr/>
        <w:t>Az anglikán egyháznak nem ez az első intézkedése a klímaváltozás elleni harcban: alig 1 hónapja jelentették be, hogy a jövőben eladják azoknak az olajipari vállalatoknak a részvényeit, melyek nem teljesítik a szükséges lépéseket az éghajlatváltozás ütemének csökkentése érdekében. Az egyház kijelentette, hogy tartják magukat ehhez a döntésükhöz, és a jövőben is csak olyan vállalatokba fektetnek majd, amelyek napirenden tartják a klímaváltozást, mint megoldandó problémát, és etikus üzleti magatartást gyakorolnak. Az egyház képviselői ezzel kapcsolatban úgy nyilatkoztak, hogy határozott véleményük szerint ezek a lépések visszatartó erőt fognak gyakorolni a vállalatokra, mivel a szervezet alapjai tekintélyes mennyiségű pénz felett diszponálnak. A BBC adatai szerint csak tavaly év végén még 123 millió font (ami nagyjából 45 milliárd forintnak felel meg) értékben végeztek befektetéseket olaj- és gázipari vállalatokba az alapok.</w:t>
      </w:r>
    </w:p>
    <w:p>
      <w:pPr>
        <w:pStyle w:val="Nincstrkz"/>
        <w:jc w:val="both"/>
        <w:rPr/>
      </w:pPr>
      <w:r>
        <w:rPr/>
        <w:t>Az egyházat egy ideje már komolyan foglalkoztatja a klímaváltozás, amely szerintük a jelen kor egyik legnagyobb erkölcsi kihívása, és ami leginkább a szegényeket sújtja. A megújuló energiákra való átállás folyamatában nagy szerepe volt az egyház érdekeltségébe tartozó Parish Buying nevű vállalatnak, amely az anglikán egyház nevében tárgyal a szolgáltatókkal. A nagy brit katedrálisok közül 15 egyébként már jelenleg is 100 százalékban megújuló forrásból nyert villamos energiát használ az épület üzemeltetéséhez. A most bejelentett átállás közel 5500 templomot érint majd. A folyamat során szakértők bevonásával igyekeznek megtalálni a legkedvezőbb lehetőséget és tarifákat a templomok zölddé alakításához. Az egyház számításai szerint az 5 millió fontot is meghaladhatja az az összeg, amit ezentúl a fosszilis energia helyett a zöld energia szolgáltatók felé fizetnek majd ki.</w:t>
      </w:r>
    </w:p>
    <w:p>
      <w:pPr>
        <w:pStyle w:val="Nincstrkz"/>
        <w:jc w:val="both"/>
        <w:rPr/>
      </w:pPr>
      <w:r>
        <w:rPr>
          <w:rStyle w:val="StrongEmphasis"/>
          <w:b w:val="false"/>
        </w:rPr>
        <w:t>Hazai zöld-templom körkép</w:t>
      </w:r>
    </w:p>
    <w:p>
      <w:pPr>
        <w:pStyle w:val="Nincstrkz"/>
        <w:jc w:val="both"/>
        <w:rPr/>
      </w:pPr>
      <w:r>
        <w:rPr/>
        <w:t>A teljesség igénye nélkül az alábbiakban azok a hazai templomok szerepelnek, amelyek részben vagy egészben már „zöldre” váltottak.</w:t>
      </w:r>
    </w:p>
    <w:p>
      <w:pPr>
        <w:pStyle w:val="Nincstrkz"/>
        <w:jc w:val="both"/>
        <w:rPr/>
      </w:pPr>
      <w:r>
        <w:rPr/>
        <w:t>Bakonybél 2018-ban jubilál, hiszen idén lesz ezer éve, hogy Szent István király megalapította a Szent Mauríciusz-monostort. Ennek tiszteletére felújítják a templomot, és bővítik is a hozzá tartozó épületeket. A projekt részeként megépül egy geotermikus hőt hasznosító és naperőművel felszerelt energiafészer is, amelyben fedett parkolóhelyeket biztosíthatnak. Veszprém megyében egyébként nem a bakonybéli az egyetlen megújuló imahely, korábban a Jutasi úti Margit-templom teteje is napelemekkel lett felszerelve.</w:t>
      </w:r>
    </w:p>
    <w:p>
      <w:pPr>
        <w:pStyle w:val="Nincstrkz"/>
        <w:jc w:val="both"/>
        <w:rPr/>
      </w:pPr>
      <w:r>
        <w:rPr/>
        <w:t>A Borsod-Abaúj Zemplén megyei Felsőzsolcán már 2012-ben új energiaudvart kapott a római katolikus plébánia. A 3,28 kWp beépített teljesítményű napkövető napelemes rendszer évente mintegy 4600 kWh villamos energiát termel, ami a plébánia hálózati áramfogyasztását jelentősen csökkenti. A szintén kiépítettek egy napkollektoros rendszert, amely 3 darab egyenként 2,15 négyzetméter felületű napkollektorból áll - ezek a melegvíz-előállításban játszanak szerepet, illetve szezonálisan a fűtésre is rásegítenek.</w:t>
      </w:r>
    </w:p>
    <w:p>
      <w:pPr>
        <w:pStyle w:val="Nincstrkz"/>
        <w:jc w:val="both"/>
        <w:rPr/>
      </w:pPr>
      <w:r>
        <w:rPr/>
        <w:t>A Békés megyei megyeszékhely Jamina városrészében található evangélikus templom is zöldre váltott: a békéscsabai épület tetejére napelemeket szereltek fel, amely a távolból egy kereszt rajzolatát adja ki. A napelem a gyülekezeti ház hőszivattyús fűtési rendszerének villamos energia igényét is ki tudja elégíteni.</w:t>
      </w:r>
    </w:p>
    <w:p>
      <w:pPr>
        <w:pStyle w:val="Nincstrkz"/>
        <w:jc w:val="both"/>
        <w:rPr/>
      </w:pPr>
      <w:r>
        <w:rPr/>
        <w:t>Néhány éve a Vas megyei Peresznyén található római katolikus templom is nagyszabású beruházás keretében tért át a megújuló energiaforrások használatára. A plébániára egy Cleen 72 cellás monokristályos napelem-rendszert szereltek fel.</w:t>
      </w:r>
    </w:p>
    <w:p>
      <w:pPr>
        <w:pStyle w:val="Nincstrkz"/>
        <w:jc w:val="both"/>
        <w:rPr/>
      </w:pPr>
      <w:r>
        <w:rPr/>
        <w:t>Az 1977-ben alakult Farkasréti Mindenszentek plébánia is zöld útra tért: hőszigetelt tetőborítást kapott, amelyre 48 db napelemet szereltek fel. A napelemek segítségével a templom és a plébánia teljes villamosenergia-ellátását megújuló energia biztosítja.</w:t>
      </w:r>
    </w:p>
    <w:p>
      <w:pPr>
        <w:pStyle w:val="Nincstrkz"/>
        <w:jc w:val="both"/>
        <w:rPr/>
      </w:pPr>
      <w:r>
        <w:rPr/>
        <w:t>Mivel a klímavédelem etikai kérdés is, dicséretes, hogy egyre több egyház, egyházi létesítmény lép fel határozottan és konkrét intézkedésekkel a klímavédelmi harcba. Ezzel pedig megint életünk egy olyan része kezdte meg a zöldre váltást, amely sokunk életére gyakorol hatást, mutat követendő példát.</w:t>
      </w:r>
    </w:p>
    <w:p>
      <w:pPr>
        <w:pStyle w:val="Nincstrkz"/>
        <w:jc w:val="both"/>
        <w:rPr/>
      </w:pPr>
      <w:r>
        <w:rPr/>
      </w:r>
    </w:p>
    <w:p>
      <w:pPr>
        <w:pStyle w:val="Nincstrkz"/>
        <w:jc w:val="both"/>
        <w:rPr/>
      </w:pPr>
      <w:r>
        <w:rPr>
          <w:sz w:val="28"/>
          <w:szCs w:val="28"/>
        </w:rPr>
        <w:t>(chikansplanet 2018. auguszt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iCs/>
          <w:sz w:val="28"/>
          <w:szCs w:val="28"/>
        </w:rPr>
        <w:t>A webboltok fizetési megoldásait okosítaná ki egy magyar startup</w:t>
      </w:r>
    </w:p>
    <w:p>
      <w:pPr>
        <w:pStyle w:val="Nincstrkz"/>
        <w:jc w:val="both"/>
        <w:rPr>
          <w:b/>
          <w:b/>
          <w:bCs/>
          <w:sz w:val="28"/>
          <w:szCs w:val="28"/>
        </w:rPr>
      </w:pPr>
      <w:r>
        <w:rPr>
          <w:b/>
          <w:bCs/>
          <w:sz w:val="28"/>
          <w:szCs w:val="28"/>
        </w:rPr>
      </w:r>
    </w:p>
    <w:p>
      <w:pPr>
        <w:pStyle w:val="Nincstrkz"/>
        <w:jc w:val="both"/>
        <w:rPr>
          <w:bCs/>
        </w:rPr>
      </w:pPr>
      <w:r>
        <w:rPr>
          <w:bCs/>
        </w:rPr>
        <w:t>Magyar Venmo? A Payment Courier fordítana egyet a modellen és a webboltok funkciójává tenné a költségmegosztás lehetőségét.</w:t>
      </w:r>
    </w:p>
    <w:p>
      <w:pPr>
        <w:pStyle w:val="Nincstrkz"/>
        <w:jc w:val="both"/>
        <w:rPr/>
      </w:pPr>
      <w:r>
        <w:rPr/>
        <w:t>A nagy nyugati fintechek egy része már meg tudja oldani, hogy a felhasználók osztozzanak a költségekben. Sőt a Paypal által felvásárolt Venmónak az volt a legfontosabb kezdeti funkciója, hogy egyszerűvé tette számlák szétdobását. A számolást azonban minden ilyen alkalommal a felhasználók végezték.</w:t>
      </w:r>
    </w:p>
    <w:p>
      <w:pPr>
        <w:pStyle w:val="Nincstrkz"/>
        <w:jc w:val="both"/>
        <w:rPr/>
      </w:pPr>
      <w:r>
        <w:rPr/>
        <w:t>A magyar </w:t>
      </w:r>
      <w:hyperlink r:id="rId57" w:tgtFrame="_blank">
        <w:r>
          <w:rPr>
            <w:rStyle w:val="InternetLink"/>
            <w:color w:val="000000"/>
            <w:u w:val="none"/>
          </w:rPr>
          <w:t>Payment Courier</w:t>
        </w:r>
      </w:hyperlink>
      <w:r>
        <w:rPr/>
        <w:t> fordít egyet a modellen. B2B-startupként a webáruházak fizetési folyamatába integrálódva teszi lehetővé, hogy többen, több kártyáról fizessenek egy nagyobb közös megrendelést. Át is lehet adni a teljes fizetést, így például a kártyaszámok és kódok átküldése nélkül fizethetik ki a szülők hónap végén az egyetemista gyerekük nagybevásárlását.</w:t>
      </w:r>
    </w:p>
    <w:p>
      <w:pPr>
        <w:pStyle w:val="Nincstrkz"/>
        <w:jc w:val="both"/>
        <w:rPr/>
      </w:pPr>
      <w:hyperlink r:id="rId58" w:tgtFrame="_blank">
        <w:r>
          <w:rPr>
            <w:rStyle w:val="InternetLink"/>
            <w:color w:val="000000"/>
            <w:u w:val="none"/>
          </w:rPr>
          <w:t>Watch how you can split the bill with your friends for your holiday travels</w:t>
        </w:r>
      </w:hyperlink>
      <w:r>
        <w:rPr/>
        <w:t> from </w:t>
      </w:r>
      <w:hyperlink r:id="rId59" w:tgtFrame="_blank">
        <w:r>
          <w:rPr>
            <w:rStyle w:val="InternetLink"/>
            <w:color w:val="000000"/>
            <w:u w:val="none"/>
          </w:rPr>
          <w:t>Payment Courier</w:t>
        </w:r>
      </w:hyperlink>
      <w:r>
        <w:rPr/>
        <w:t> on </w:t>
      </w:r>
      <w:hyperlink r:id="rId60" w:tgtFrame="_blank">
        <w:r>
          <w:rPr>
            <w:rStyle w:val="InternetLink"/>
            <w:color w:val="000000"/>
            <w:u w:val="none"/>
          </w:rPr>
          <w:t>Vimeo</w:t>
        </w:r>
      </w:hyperlink>
      <w:r>
        <w:rPr/>
        <w:t>.</w:t>
      </w:r>
    </w:p>
    <w:p>
      <w:pPr>
        <w:pStyle w:val="Nincstrkz"/>
        <w:jc w:val="both"/>
        <w:rPr/>
      </w:pPr>
      <w:r>
        <w:rPr/>
        <w:t>“</w:t>
      </w:r>
      <w:r>
        <w:rPr/>
        <w:t>A Payment Courier abból az egyszerű ötletből született, hogy az online check-out során nem feltétlenül csak a vásárló akarhatja kifizzetni a kosár tartalmát. Jelenleg minden kártyás check-out arra a paradigmára épít, hogy a vásárló ott helyben egyedül, egy darab bankkártyával kell, hogy kifizesse a megrendelést. Pedig a való életben lehet, hogy én pakolom be a termékeket a kosárba, de a szüleim fizzetnek érte. Vagy céges vásárlás esetén ki tudom választani, hogy mire lenne szükség a munkámhoz és a munkaadómnak átküldöm és megkérem, hogy fizesse ki a céges bankkártyával” – mondta Mónus Ádám, a startup társalapítója.</w:t>
      </w:r>
    </w:p>
    <w:p>
      <w:pPr>
        <w:pStyle w:val="Nincstrkz"/>
        <w:jc w:val="both"/>
        <w:rPr>
          <w:iCs/>
        </w:rPr>
      </w:pPr>
      <w:r>
        <w:rPr>
          <w:iCs/>
        </w:rPr>
        <w:t>Nem miattuk lesz drágább a számla</w:t>
      </w:r>
    </w:p>
    <w:p>
      <w:pPr>
        <w:pStyle w:val="Nincstrkz"/>
        <w:jc w:val="both"/>
        <w:rPr/>
      </w:pPr>
      <w:r>
        <w:rPr/>
        <w:t>A Payment Courier nem próbál meg egy újabb töredék százalékot lecsípni a kártyás fizetésekből. A cég havidíjat számol fel a platform használatáért. “Magyarországon a korlátlan csomag jutányosabb lesz, mint az oldalon feltüntetett, tájékoztató jellegű ár” – mondta a Fintechradarnak Mónus Ádám. A modellnek van egy apró hátránya is az ügyfelek számára. A kártyák elfogadását továbbra sem a Payment Courier csinálja, így az esetenként rendkívül kényelmetlen online fizetési felületektől nem tud megvédeni bennünket a startup.</w:t>
      </w:r>
    </w:p>
    <w:p>
      <w:pPr>
        <w:pStyle w:val="Nincstrkz"/>
        <w:jc w:val="both"/>
        <w:rPr/>
      </w:pPr>
      <w:r>
        <w:rPr/>
        <w:t>A cég tehát a webáruházak számára nyújt szolgáltatást. Nem akar ügyfeleket gyűjteni, felhasználókat regisztrációra késztetni, fókuszálhat arra, hogy a fizetési folyamatot kényelmesebbé tegye.</w:t>
      </w:r>
    </w:p>
    <w:p>
      <w:pPr>
        <w:pStyle w:val="Nincstrkz"/>
        <w:jc w:val="both"/>
        <w:rPr/>
      </w:pPr>
      <w:r>
        <w:rPr/>
      </w:r>
    </w:p>
    <w:p>
      <w:pPr>
        <w:pStyle w:val="Nincstrkz"/>
        <w:jc w:val="both"/>
        <w:rPr/>
      </w:pPr>
      <w:r>
        <w:rPr>
          <w:sz w:val="28"/>
          <w:szCs w:val="28"/>
        </w:rPr>
        <w:t>(</w:t>
      </w:r>
      <w:r>
        <w:rPr>
          <w:bCs/>
          <w:sz w:val="28"/>
          <w:szCs w:val="28"/>
          <w:shd w:fill="FFFFFF" w:val="clear"/>
        </w:rPr>
        <w:t xml:space="preserve">Fintechradar.hu </w:t>
      </w:r>
      <w:r>
        <w:rPr>
          <w:sz w:val="28"/>
          <w:szCs w:val="28"/>
        </w:rPr>
        <w:t>2018. auguszt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32"/>
          <w:szCs w:val="32"/>
        </w:rPr>
      </w:pPr>
      <w:r>
        <w:rPr>
          <w:b/>
          <w:sz w:val="32"/>
          <w:szCs w:val="32"/>
        </w:rPr>
        <w:t>Havonta, átlagosan 3 milliárd forint adósságot termelnek a kórházak</w:t>
      </w:r>
    </w:p>
    <w:p>
      <w:pPr>
        <w:pStyle w:val="Nincstrkz"/>
        <w:jc w:val="both"/>
        <w:rPr>
          <w:b/>
          <w:b/>
          <w:sz w:val="32"/>
          <w:szCs w:val="32"/>
        </w:rPr>
      </w:pPr>
      <w:r>
        <w:rPr>
          <w:b/>
          <w:sz w:val="32"/>
          <w:szCs w:val="32"/>
        </w:rPr>
      </w:r>
    </w:p>
    <w:p>
      <w:pPr>
        <w:pStyle w:val="Nincstrkz"/>
        <w:jc w:val="both"/>
        <w:rPr>
          <w:bCs/>
        </w:rPr>
      </w:pPr>
      <w:r>
        <w:rPr>
          <w:bCs/>
        </w:rPr>
        <w:t>Az adóslista élén továbbra is a Péterfy Sándor Utcai Kórház áll.</w:t>
      </w:r>
    </w:p>
    <w:p>
      <w:pPr>
        <w:pStyle w:val="Nincstrkz"/>
        <w:jc w:val="both"/>
        <w:rPr/>
      </w:pPr>
      <w:r>
        <w:rPr/>
        <w:t>Július végén a magyar kórházak 38,2 milliárd forinttal tartoztak a beszállítóiknak, csak a 7. hónapban 3,5 milliárd forinttal gyarapítva az adósságot. A fizetési hajlandóságról sokatmondó adat a tartozások szerkezete: a 38 milliárd több mint 40 százalékának (16 milliárd forint) több mint 2 hónapja, 37 százalékának (14 milliárd forint) több mint egy hónapja lejárt a fizetési határideje, azaz az összes tartozás közel nyolcvan százaléka 30 napon túl lejárt számlát takar. A tavalyi év végi, 45 milliárdos konszolidáció után mintegy 15 milliárdos adóssággal induló 2018-as év első hét hónapja alatt 23 milliárdnyi adósságot, havi átlagban 3,2 milliárdot hoztak össze a kórházak abban az egészségügyi ellátórendszeren, amely a kormány minapi álláspontja szerint nincs alulfinanszírozva – írja a </w:t>
      </w:r>
      <w:hyperlink r:id="rId61" w:tgtFrame="_blank">
        <w:r>
          <w:rPr>
            <w:rStyle w:val="InternetLink"/>
            <w:bCs/>
            <w:i w:val="false"/>
            <w:iCs/>
          </w:rPr>
          <w:t>napi.hu</w:t>
        </w:r>
      </w:hyperlink>
    </w:p>
    <w:p>
      <w:pPr>
        <w:pStyle w:val="Nincstrkz"/>
        <w:jc w:val="both"/>
        <w:rPr/>
      </w:pPr>
      <w:r>
        <w:rPr/>
        <w:t>Az adóslista éllovasa a Péterfy Sándor Utcai Kórház 2,5 milliárddal, további 11 intézmény görget maga előtt több mint egymilliárdos tartozást. A júliusban 233 milliárdnyi számlát nem kifizető Honvédkórház 1,1 milliárd forinttal tartozik, a Szegedi Tudományegyetem csaknem 1,6, a Pécsi Tudományegyetem és a Debreceni Egyetem 1,4-1,4 milliárddal.</w:t>
        <w:br/>
        <w:t>A budapesti nagy kórházak közül a Dél-pesti Centrumkórház (korábbi Egyesített Szent István Szent László Kórház), a Szent János és a Bajcsy közelíti a 1,5 milliárdot</w:t>
        <w:br/>
        <w:t>A nagy, megyei kórházak közül a Békés megyeiben és a Jász-Nagykun Szolnok megyeiben 1,5 milliárd fölé nőtt a tartozás, a Csongrád megyei Bugyi István Kórház 1,1 milliárdon áll. A Csongrád megyei Egészségügyi Ellátó Központban (hódmezővásárhelyi kórház) 1 milliárdnyi lejárt számla vár kifizetésre.</w:t>
      </w:r>
    </w:p>
    <w:p>
      <w:pPr>
        <w:pStyle w:val="Nincstrkz"/>
        <w:jc w:val="both"/>
        <w:rPr/>
      </w:pPr>
      <w:r>
        <w:rPr/>
      </w:r>
    </w:p>
    <w:p>
      <w:pPr>
        <w:pStyle w:val="Nincstrkz"/>
        <w:jc w:val="both"/>
        <w:rPr>
          <w:sz w:val="28"/>
          <w:szCs w:val="28"/>
        </w:rPr>
      </w:pPr>
      <w:r>
        <w:rPr>
          <w:sz w:val="28"/>
          <w:szCs w:val="28"/>
        </w:rPr>
        <w:t>(HVG 2018. augusztus 17., péntek)</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Na, ne! Ezüst áron mérik a boltok az édesítőszert: ki veszi ezt meg?</w:t>
      </w:r>
    </w:p>
    <w:p>
      <w:pPr>
        <w:pStyle w:val="Nincstrkz"/>
        <w:jc w:val="both"/>
        <w:rPr>
          <w:b/>
          <w:b/>
          <w:sz w:val="28"/>
          <w:szCs w:val="28"/>
        </w:rPr>
      </w:pPr>
      <w:r>
        <w:rPr>
          <w:b/>
          <w:sz w:val="28"/>
          <w:szCs w:val="28"/>
        </w:rPr>
      </w:r>
    </w:p>
    <w:p>
      <w:pPr>
        <w:pStyle w:val="Nincstrkz"/>
        <w:jc w:val="both"/>
        <w:rPr>
          <w:bCs/>
        </w:rPr>
      </w:pPr>
      <w:r>
        <w:rPr>
          <w:bCs/>
        </w:rPr>
        <w:t>Van olyan természetes eredetű édesítőszer a boltok polcain, aminek egy grammja szó szerint majdnem annyiba kerül mint a 925 ezrelékes ezüsté. Ennek a terméknek, ha kiszámoljuk a kilóra vetített árát, akkor abból több mint fél tonna (!) hagyományos, 200 forint értékű (1 kilós kiszerelésű) kristálycukrot tudnánk venni. E gigaárazású termék mellett is vannak természetesen csekélyebb, de ugyanúgy bődületes árú más édesítőszerek is. Ezek például "csupán" 22-szer kerülnek annyiba, mint egy hagyományos, egy kilós kristálycukor. Azt persze nem szabad szem elől téveszteni, hogy az édesítőszereknek pont az a lényegük, hogy kevés (a sima cukorhoz képest) vagy zéró kalóriabevitellel tudnak rendkívül édes ízt produkálni, úgyhogy nagyon kevés mennyiség is elegendő belőlük egy kávé vagy egy sütemény megédesítésére. Ezzel együtt nem csoda, hogy a híresen árérzékeny magyar vásárlók egyelőre nem kapkodnak tömegesen ezekért az árukért. Ezzel szemben a különböző cukormentes - édesítőszeres - termékekből, kiváltképp az üdítőkből egyre több fogy. Mindezek apropóján utánajártunk, milyen szabályozások vonatkoznak Magyarországon az édesítőszerekre, valamint hogy az áruházak milyen tendenciákat látnak a vásárlói szokásokat illetően.</w:t>
      </w:r>
    </w:p>
    <w:p>
      <w:pPr>
        <w:pStyle w:val="Nincstrkz"/>
        <w:jc w:val="both"/>
        <w:rPr/>
      </w:pPr>
      <w:r>
        <w:rPr/>
        <w:t>Manapság a nagybevásárlások során a vak is láthatja, hogy egyes "cukrok" akár több mint 20-szor annyiba kerülnek, mint például a polc alján található hagyományos kristály- vagy porcukrok. Az egyik leggigászibb árú, és legismertebb termék ilyen szempontból a nyírfacukor vagy más néven xilit, ennek kilója majd 4 000 forint is lehet.</w:t>
      </w:r>
    </w:p>
    <w:p>
      <w:pPr>
        <w:pStyle w:val="Nincstrkz"/>
        <w:jc w:val="both"/>
        <w:rPr/>
      </w:pPr>
      <w:r>
        <w:rPr/>
        <w:t>A xilit mellett azonban találtunk egy másik természetes alapanyagú édesítőszert is, amit - nem túlzás - ezüst áron mérnek az üzletek. Ez a termék pedig a Canderel 8,5 grammos, 100 darabos Stevia (szteviol glikozid tartalmú) édesítőszere, </w:t>
      </w:r>
    </w:p>
    <w:p>
      <w:pPr>
        <w:pStyle w:val="Nincstrkz"/>
        <w:jc w:val="both"/>
        <w:rPr/>
      </w:pPr>
      <w:r>
        <w:rPr>
          <w:rStyle w:val="A1"/>
        </w:rPr>
        <w:t>aminek, ha kiszámoljuk kilóra az árát, akkor 105 764 forintot kapunk. Ebből 200 forintos áron számolva 528 kiló - több mint fél tonna! - hagyományos kristálycukrot tudnánk vásárolni.</w:t>
      </w:r>
    </w:p>
    <w:p>
      <w:pPr>
        <w:pStyle w:val="Nincstrkz"/>
        <w:jc w:val="both"/>
        <w:rPr/>
      </w:pPr>
      <w:r>
        <w:rPr/>
        <w:t>A számítás úgy jön ki, hogy a Canderel Stevia (természetes eredetű édesítőszer) 8,5 grammos kiszerelése 899 forintba kerül, 1 grammja tehát 105,7 forintba kerül. Érdekességképp a 925 ezrelékes ezüst grammonkénti </w:t>
      </w:r>
      <w:hyperlink r:id="rId62" w:tgtFrame="_blank">
        <w:r>
          <w:rPr>
            <w:rStyle w:val="InternetLink"/>
            <w:color w:val="000000"/>
            <w:u w:val="none"/>
          </w:rPr>
          <w:t>felvásárlási ára</w:t>
        </w:r>
      </w:hyperlink>
      <w:r>
        <w:rPr/>
        <w:t> 124 forint körül mozog. Mindez tehát azt jelenti, hogy ha az édesítőszerek egyes darabjait nem is arany, de ezüstárban simán mérik a boltok. </w:t>
      </w:r>
    </w:p>
    <w:p>
      <w:pPr>
        <w:pStyle w:val="Nincstrkz"/>
        <w:jc w:val="both"/>
        <w:rPr/>
      </w:pPr>
      <w:r>
        <w:rPr/>
        <w:t>A xiliten és a szteviol glikozidon túl természetesen kíváncsiak voltunk a részben vagy teljesen szintetikus úton előállított édesítőszerek árára is. Jellemzően ezek kerülnek ugyanis a bevásárlók kosarába (erről picit később). Az árak ezeknél a termékeknél és bődületesek, kiváltképp ha a hagyományos cukorhoz hasonlítjuk őket. </w:t>
      </w:r>
    </w:p>
    <w:p>
      <w:pPr>
        <w:pStyle w:val="Nincstrkz"/>
        <w:jc w:val="both"/>
        <w:rPr/>
      </w:pPr>
      <w:r>
        <w:rPr/>
        <w:t>Azt persze érdemes megjegyezni, hogy a középső, illetve alsó grafikonon szereplő árak mind kis kiszerelésű árukat jelölnek. És azt is fontos tudni, hogy </w:t>
      </w:r>
      <w:r>
        <w:rPr>
          <w:bCs/>
        </w:rPr>
        <w:t>az édesítőszerek éppen azért kerülnek egyre inkább az élelmiszeripar látómezejébe, mert nagyon kicsi - a hagyományos cukorhoz viszonyítva - mennyiségben is rendkívüli édesítő hatással bírnak</w:t>
      </w:r>
      <w:r>
        <w:rPr/>
        <w:t>, úgy hogy mindeközben kevés (a hagyományos cukrokhoz viszonyítva) vagy zéró kalóriabevitelt jelentenek az emberi test számára (de erről is majd később).</w:t>
      </w:r>
    </w:p>
    <w:p>
      <w:pPr>
        <w:pStyle w:val="Nincstrkz"/>
        <w:jc w:val="both"/>
        <w:rPr/>
      </w:pPr>
      <w:r>
        <w:rPr/>
        <w:t>Az árakat látva egyáltalán nem meglepő ugyanakkor, hogy a rendkívül árérzékeny magyar vásárlók ez idáig nem igen kapkodtak a hagyományos cukrokat helyettesítő édesítőszerekért. Sőt, ha már édesítőszerekről van szó, akkor is sokszor a szintetikusan (vagy kevert) előállítottakat helyezik előtérbe a magyarok. Megkeresésünkre az Auchan például elmondta:</w:t>
      </w:r>
    </w:p>
    <w:p>
      <w:pPr>
        <w:pStyle w:val="Nincstrkz"/>
        <w:jc w:val="both"/>
        <w:rPr/>
      </w:pPr>
      <w:r>
        <w:rPr/>
        <w:t>Tapasztalataink szerint egyre többen keresik a természetes édesítőszereket (pl. xilitet), de az ilyen termékek forgalma még mindig csak kb. egy tizedét teszi ki a teljes édesítőszer-forgalomnak. A cukrok forgalmának kevesebb mint 1 százalékát teszik ki az édesítőszerek.</w:t>
      </w:r>
    </w:p>
    <w:p>
      <w:pPr>
        <w:pStyle w:val="Nincstrkz"/>
        <w:jc w:val="both"/>
        <w:rPr/>
      </w:pPr>
      <w:r>
        <w:rPr/>
        <w:t>A Lidl válaszaiban arról tájékoztatta szerkesztőségünket, hogy a "cukorhelyettesítők és kristálycukrok értékesített mennyiségüket tekintve az elmúlt évhez képest változás nem tapasztalható. A vásárlók még mindig a finomított répacukorból előállított termékeket részesítik előnyben." Hasonló tendenciákról számolt be lapunknak az Aldi is, a diszkontban például </w:t>
      </w:r>
    </w:p>
    <w:p>
      <w:pPr>
        <w:pStyle w:val="Nincstrkz"/>
        <w:jc w:val="both"/>
        <w:rPr/>
      </w:pPr>
      <w:r>
        <w:rPr/>
        <w:t>édesítőszerből tizedannyi fogy, mint cukorból.</w:t>
      </w:r>
    </w:p>
    <w:p>
      <w:pPr>
        <w:pStyle w:val="Nincstrkz"/>
        <w:jc w:val="both"/>
        <w:rPr/>
      </w:pPr>
      <w:r>
        <w:rPr/>
        <w:t>Mindezek ellenére a magyarországi üzletek nagy része rengeteg márkájú - különböző kiszerelésű - édesítőszert tart a polcain:</w:t>
      </w:r>
    </w:p>
    <w:p>
      <w:pPr>
        <w:pStyle w:val="Nincstrkz"/>
        <w:jc w:val="both"/>
        <w:rPr/>
      </w:pPr>
      <w:r>
        <w:rPr/>
        <w:t>Auchan: 41 féle édesítőszer</w:t>
      </w:r>
    </w:p>
    <w:p>
      <w:pPr>
        <w:pStyle w:val="Nincstrkz"/>
        <w:jc w:val="both"/>
        <w:rPr/>
      </w:pPr>
      <w:r>
        <w:rPr/>
        <w:t>Lidl: 4 féle édesítőszer</w:t>
      </w:r>
    </w:p>
    <w:p>
      <w:pPr>
        <w:pStyle w:val="Nincstrkz"/>
        <w:jc w:val="both"/>
        <w:rPr/>
      </w:pPr>
      <w:r>
        <w:rPr/>
        <w:t>Aldi: 4 féle édesítőszer</w:t>
      </w:r>
    </w:p>
    <w:p>
      <w:pPr>
        <w:pStyle w:val="Nincstrkz"/>
        <w:jc w:val="both"/>
        <w:rPr/>
      </w:pPr>
      <w:r>
        <w:rPr/>
        <w:t>Tesco: 22 féle édesítőszer</w:t>
      </w:r>
    </w:p>
    <w:p>
      <w:pPr>
        <w:pStyle w:val="Nincstrkz"/>
        <w:jc w:val="both"/>
        <w:rPr/>
      </w:pPr>
      <w:r>
        <w:rPr/>
        <w:t>Spar: 38 féle édesítőszer</w:t>
      </w:r>
    </w:p>
    <w:p>
      <w:pPr>
        <w:pStyle w:val="Nincstrkz"/>
        <w:jc w:val="both"/>
        <w:rPr/>
      </w:pPr>
      <w:r>
        <w:rPr/>
        <w:t>Az üdítőt bezzeg viszik, mint a cukrot</w:t>
      </w:r>
    </w:p>
    <w:p>
      <w:pPr>
        <w:pStyle w:val="Nincstrkz"/>
        <w:jc w:val="both"/>
        <w:rPr/>
      </w:pPr>
      <w:r>
        <w:rPr/>
        <w:t>Hiába, hogy az áruházak adatai szerint a polcokon sorakozó édesítőszerek közel sem fogynak olyan jól, mint a hagyományos cukrok, a különböző cukormentes - édesítőszeres - termékek bizony nagyon jól futnak a boltokban. A Tesco például azt közölte lapunkkal, hogy</w:t>
      </w:r>
    </w:p>
    <w:p>
      <w:pPr>
        <w:pStyle w:val="Nincstrkz"/>
        <w:jc w:val="both"/>
        <w:rPr/>
      </w:pPr>
      <w:r>
        <w:rPr/>
        <w:t>a  cukormentes szénsavas üdítőitalok a teljes kínálat 30 százalékát teszik ki. A termékfejlesztések is egyre inkább a csökkentett cukortartalmú vagy cukormentes üdítőitalok felé mozdultak el. Adataink alapján az elmúlt 2 évben 15 százalékkal nőtt a cukormentes szénsavas üdítők eladása. </w:t>
      </w:r>
    </w:p>
    <w:p>
      <w:pPr>
        <w:pStyle w:val="Nincstrkz"/>
        <w:jc w:val="both"/>
        <w:rPr/>
      </w:pPr>
      <w:r>
        <w:rPr/>
        <w:t>Válaszaiban a Spar is arról számolt be a Pénzcentrumnak, hogy "az üdítők, szénsavas üdítők területén is egyre több ízvilágban jelenik meg a cukormentes verzió a vásárlói igényeknek megfelelően. A jegesteák területén a legkiugróbb a változás."</w:t>
      </w:r>
    </w:p>
    <w:p>
      <w:pPr>
        <w:pStyle w:val="Nincstrkz"/>
        <w:jc w:val="both"/>
        <w:rPr/>
      </w:pPr>
      <w:r>
        <w:rPr/>
        <w:t>Érdekesség azonban, hogy a fentebb említett gigászi édesítőszer árak ellenére, a cukormentes üdítőitalok például egy forinttal sem kerülnek többe, mint a hagyományos cukrot tartalmazó társaik. Minderre az lehet az egyik magyarázat, hogy az üdítőipar nagy része által használt édesítőszerek, mint például az aszpartám is szintetikus úton előállítottak, így jóval költséghatékonyabbak, mint a természetes eredetűek. </w:t>
      </w:r>
    </w:p>
    <w:p>
      <w:pPr>
        <w:pStyle w:val="Nincstrkz"/>
        <w:jc w:val="both"/>
        <w:rPr/>
      </w:pPr>
      <w:r>
        <w:rPr/>
        <w:t>Aha, de mi az az édesítőszer?</w:t>
      </w:r>
    </w:p>
    <w:p>
      <w:pPr>
        <w:pStyle w:val="Nincstrkz"/>
        <w:jc w:val="both"/>
        <w:rPr/>
      </w:pPr>
      <w:r>
        <w:rPr/>
        <w:t>Bár az édesítőszerekkel nap, mint összetalálkozunk, kevéssé ismerjük e anyagok eredetét, forgalmazásuknak, gyártásuknak szabályozását. Éppen ezért megkértük Nemzeti Élelmiszerlánc-biztonsági Hivatalt (NÉBIH), mondják el részletesen, mi fán is teremnek az édesítőszerek:</w:t>
      </w:r>
    </w:p>
    <w:p>
      <w:pPr>
        <w:pStyle w:val="Nincstrkz"/>
        <w:jc w:val="both"/>
        <w:rPr/>
      </w:pPr>
      <w:r>
        <w:rPr/>
        <w:t>Az édesítőszerek az élelmiszer adalékanyagok egy olyan csoportja, amelyek édes ízt kölcsönöznek az élelmiszernek - válaszolta megkeresésünkre a hivatal, majd hozzátették "az Európai Unióban - így Magyarországon is - az adalékanyagokról szóló 1333/2008/EK rendelet (továbbiakban: Rendelet) szabályozza az adalékanyagok felhasználását, melyben pontosan előírják, hogy mely adalékanyagot melyik élelmiszerhez és milyen mennyiségben szabad hozzáadni és az ettől eltérő alkalmazás tilos."</w:t>
      </w:r>
    </w:p>
    <w:p>
      <w:pPr>
        <w:pStyle w:val="Nincstrkz"/>
        <w:jc w:val="both"/>
        <w:rPr/>
      </w:pPr>
      <w:r>
        <w:rPr/>
        <w:t>Az édesítőszerek egyik legfőbb tulajdonsága, hogy édesítőerejük a cukoréhoz hasonló vagy jóval nagyobb, így, a cukornál sokkal kisebb mennyiség is elegendő belőlük az édes íz eléréséhez. Találunk köztük természetes eredetűeket (pl.: taumatin, xilit) és szintetikus úton előállítottakat is (pl.: szacharin, aszpartám). Megjelenési formájuk lehet tabletta, por vagy folyadék. Felhasználásuk az élelmiszeriparban igen széleskörű. A legtöbb édesítőszer elérhető, mint asztali édesítő, emellett leggyakrabban üdítők, instant italporok, desszertek, tejtermékek alkotói lehetnek.</w:t>
      </w:r>
    </w:p>
    <w:p>
      <w:pPr>
        <w:pStyle w:val="Nincstrkz"/>
        <w:jc w:val="both"/>
        <w:rPr/>
      </w:pPr>
      <w:r>
        <w:rPr/>
        <w:t>Az édes íz kiváltása mellett a cukrok funkcionális tulajdonságainak átvételében is fontos szerepük van, például a szerkezet és a nedvességmegkötő képesség tekintetében (a poliolokat gyakran nedvesítőszerként használják).</w:t>
      </w:r>
    </w:p>
    <w:p>
      <w:pPr>
        <w:pStyle w:val="Nincstrkz"/>
        <w:jc w:val="both"/>
        <w:rPr/>
      </w:pPr>
      <w:r>
        <w:rPr/>
        <w:t>Szabályozás</w:t>
      </w:r>
    </w:p>
    <w:p>
      <w:pPr>
        <w:pStyle w:val="Nincstrkz"/>
        <w:jc w:val="both"/>
        <w:rPr/>
      </w:pPr>
      <w:r>
        <w:rPr/>
        <w:t>A Rendelet pontosan meghatározza, hogy mely édesítőszereket, melyik élelmiszerhez és milyen mennyiségben lehet hozzáadni. Ezen kívül a fogyasztók tájékoztatása érdekében speciális jelölési szabályok is vonatkoznak az édesítőszerekkel készült termékekre:</w:t>
      </w:r>
    </w:p>
    <w:p>
      <w:pPr>
        <w:pStyle w:val="Nincstrkz"/>
        <w:jc w:val="both"/>
        <w:rPr/>
      </w:pPr>
      <w:r>
        <w:rPr/>
        <w:t>A Rendelet előírja, hogy a poliolokat és/vagy aszpartámot és/vagy aszpartám-aceszulfámsót tartalmazó asztali édesítőszer címkézésén (ezek találhatók a legtöbb üdítőitalban) a következő figyelmeztető feliratnak kell szerepelnie:</w:t>
      </w:r>
    </w:p>
    <w:p>
      <w:pPr>
        <w:pStyle w:val="Nincstrkz"/>
        <w:jc w:val="both"/>
        <w:rPr/>
      </w:pPr>
      <w:r>
        <w:rPr/>
        <w:t>Aszpartám (aszpartám-aceszulfámsó) édesítőszert tartalmazó élelmiszer jelölésén fel kell tüntetni, hogy "fenil-alanin forrást tartalmaz", ugyanis a fenil-alanin az arra érzékenyeknél anyagcserezavart okozhat és ezen embercsoportoknak kerülniük kell az ilyen édesítőszereket tartalmazó élelmiszereket. </w:t>
      </w:r>
    </w:p>
    <w:p>
      <w:pPr>
        <w:pStyle w:val="Nincstrkz"/>
        <w:jc w:val="both"/>
        <w:rPr/>
      </w:pPr>
      <w:r>
        <w:rPr/>
        <w:t>A poliolok (pl: szorbit, xilit, eritrit) nagyobb mennyiségű fogyasztás hashajtó hatást válthat ki, ezért a poliol(oka)t tartalmazó édesítőszer jelölésén az erre vonatkozó figyelmeztetést, vagyis azt, hogy  "nagyobb mennyiségű fogyasztása hashajtó hatású" feliratot  fel kell tüntetni.</w:t>
      </w:r>
    </w:p>
    <w:p>
      <w:pPr>
        <w:pStyle w:val="Nincstrkz"/>
        <w:jc w:val="both"/>
        <w:rPr/>
      </w:pPr>
      <w:r>
        <w:rPr/>
        <w:t>Akkor ezek ártalmasak lehetnek?</w:t>
      </w:r>
    </w:p>
    <w:p>
      <w:pPr>
        <w:pStyle w:val="Nincstrkz"/>
        <w:jc w:val="both"/>
        <w:rPr/>
      </w:pPr>
      <w:r>
        <w:rPr/>
        <w:t>Az adalékanyagok ártalmatlanságának megítélése az Európai Unióban az Európai Élelmiszer-biztonsági Hatóság (EFSA) illetékességi körébe tartozik. Az EFSA időről időre áttekinti és újraértékeli az adalékanyagokkal kapcsolatban rendelkezésre álló régi és új toxikológiai információkat és ha indokolt, javaslatot tesz az előírások megváltoztatására, akár egyes adalékanyagok felhasználásának a megtiltására is (2013-ban megtörtént az aszpartám újraértékelése, míg a többi édesítőszert 2020 végéig kell újraértékelni).  </w:t>
      </w:r>
    </w:p>
    <w:p>
      <w:pPr>
        <w:pStyle w:val="Nincstrkz"/>
        <w:jc w:val="both"/>
        <w:rPr/>
      </w:pPr>
      <w:r>
        <w:rPr/>
        <w:t xml:space="preserve">Ennek értelmében az élelmiszer adalékanyag alkalmazása akkor engedélyezhető, ha toxikológiai szempontból megvizsgált és a felhasználás körülményei között a javasolt felhasználási szinten </w:t>
      </w:r>
      <w:r>
        <w:rPr>
          <w:rStyle w:val="A1"/>
        </w:rPr>
        <w:t>a rendelkezésre álló tudományos eredmények alapján ártalmatlan, tehát a fogyasztók egészségét nem veszélyezteti.</w:t>
      </w:r>
    </w:p>
    <w:p>
      <w:pPr>
        <w:pStyle w:val="Nincstrkz"/>
        <w:jc w:val="both"/>
        <w:rPr/>
      </w:pPr>
      <w:r>
        <w:rPr/>
        <w:t>Nem szolgál a hibás alapanyag, a rossz higiénés körülmények, a nem megfelelő technológia alkalmazásának elfedésére vagy az élelmiszer tulajdonságainak, jellegének megváltoztatásával a fogyasztó félrevezetésére. Alkalmazásának szükségessége technológiailag igazolható és a kívánt cél más, gazdaságosan és technikailag megvalósítható más módszerrel nem érhető el. </w:t>
      </w:r>
    </w:p>
    <w:p>
      <w:pPr>
        <w:pStyle w:val="Nincstrkz"/>
        <w:jc w:val="both"/>
        <w:rPr/>
      </w:pPr>
      <w:r>
        <w:rPr/>
        <w:t>Az édesítőszerek hosszú távú beviteléből eredő kockázat megítélésére, biztonságosságára az ADI érték adhat iránymutatást. Az adalékanyagok tudományos értékelése, kockázatbecslése során meghatározzák a termékre vonatkozó napi elfogadható vagy megengedhető beviteli értéket (ez az ADI érték), amely megmutatja, hogy mekkora az a mennyiség, amely naponta, egy életen át történő bevitele esetén még nem kell egészségi kockázattal számolni. Az asztali édesítőszerek gyártóinak a fogyasztó rendelkezésére kell bocsátani a termék biztonságos használatának lehetővé tételét biztosító információkat (termék adagolása), valamint az édesítőszerekre vonatkozó határértékeket az élelmiszerek előállításánál be kell tartani. </w:t>
      </w:r>
    </w:p>
    <w:p>
      <w:pPr>
        <w:pStyle w:val="Nincstrkz"/>
        <w:jc w:val="both"/>
        <w:rPr/>
      </w:pPr>
      <w:r>
        <w:rPr>
          <w:rStyle w:val="A1"/>
        </w:rPr>
        <w:t>A táplálkozástudományi szakemberek véleménye szerint nincsenek tiltott élelmiszerek, csak kerülendő mennyiségek.</w:t>
      </w:r>
    </w:p>
    <w:p>
      <w:pPr>
        <w:pStyle w:val="Nincstrkz"/>
        <w:jc w:val="both"/>
        <w:rPr/>
      </w:pPr>
      <w:r>
        <w:rPr/>
        <w:t>Az édesítőszerek elsősorban a cukorbetegségben szenvedők számára jelent alternatívát a cukor kiváltására, a testtömeg csökkentés miatt diétát folytatók pedig az energiamentes vagy alacsony energiatartalmú édesítők használatával csökkenteni tudják a bevitt energiamennyiséget.</w:t>
      </w:r>
    </w:p>
    <w:p>
      <w:pPr>
        <w:pStyle w:val="Nincstrkz"/>
        <w:jc w:val="both"/>
        <w:rPr/>
      </w:pPr>
      <w:r>
        <w:rPr/>
      </w:r>
    </w:p>
    <w:p>
      <w:pPr>
        <w:pStyle w:val="Nincstrkz"/>
        <w:jc w:val="both"/>
        <w:rPr>
          <w:sz w:val="28"/>
          <w:szCs w:val="28"/>
        </w:rPr>
      </w:pPr>
      <w:r>
        <w:rPr>
          <w:sz w:val="28"/>
          <w:szCs w:val="28"/>
        </w:rPr>
        <w:t>(Pénzcentrum 2018. augusztus 18.,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shd w:fill="F6F6F6" w:val="clear"/>
        </w:rPr>
      </w:pPr>
      <w:r>
        <w:rPr>
          <w:b/>
          <w:sz w:val="28"/>
          <w:szCs w:val="28"/>
          <w:shd w:fill="F6F6F6" w:val="clear"/>
        </w:rPr>
        <w:t xml:space="preserve">Kisokos strandoláshoz szülőknek </w:t>
      </w:r>
    </w:p>
    <w:p>
      <w:pPr>
        <w:pStyle w:val="Nincstrkz"/>
        <w:jc w:val="both"/>
        <w:rPr>
          <w:b/>
          <w:b/>
          <w:sz w:val="28"/>
          <w:szCs w:val="28"/>
          <w:shd w:fill="F6F6F6" w:val="clear"/>
        </w:rPr>
      </w:pPr>
      <w:r>
        <w:rPr>
          <w:b/>
          <w:sz w:val="28"/>
          <w:szCs w:val="28"/>
          <w:shd w:fill="F6F6F6" w:val="clear"/>
        </w:rPr>
      </w:r>
    </w:p>
    <w:p>
      <w:pPr>
        <w:pStyle w:val="Nincstrkz"/>
        <w:jc w:val="both"/>
        <w:rPr>
          <w:shd w:fill="F6F6F6" w:val="clear"/>
        </w:rPr>
      </w:pPr>
      <w:r>
        <w:rPr>
          <w:shd w:fill="F6F6F6" w:val="clear"/>
        </w:rPr>
        <w:t xml:space="preserve">A nyár a vakáció, pihenés időszaka. Sokan túl vannak már az első babás nyaraláson, s felkészülten várják az előttük álló napokat, de vannak, akik ezen a nyáron kelnek először útra kisgyermekkel. Most következzen útravalóként néhány jó tanács bőrgyógyász szakértőnktől - a nyári bőrvédelemről. </w:t>
      </w:r>
    </w:p>
    <w:p>
      <w:pPr>
        <w:pStyle w:val="Nincstrkz"/>
        <w:jc w:val="both"/>
        <w:rPr>
          <w:shd w:fill="F6F6F6" w:val="clear"/>
        </w:rPr>
      </w:pPr>
      <w:r>
        <w:rPr>
          <w:shd w:fill="F6F6F6" w:val="clear"/>
        </w:rPr>
        <w:t xml:space="preserve">Biztonságos pancsolás KÓROKOZÓK A STRANDVÍZBEN </w:t>
      </w:r>
    </w:p>
    <w:p>
      <w:pPr>
        <w:pStyle w:val="Nincstrkz"/>
        <w:jc w:val="both"/>
        <w:rPr>
          <w:shd w:fill="F6F6F6" w:val="clear"/>
        </w:rPr>
      </w:pPr>
      <w:r>
        <w:rPr>
          <w:shd w:fill="F6F6F6" w:val="clear"/>
        </w:rPr>
        <w:t xml:space="preserve">Baktériumok, vírusok, gombák. Számos kórokozó hemzseg a strandokon, az uszodákban és a természetes tavakban. Lássuk, mekkora is valójában a fertőzés veszélye! Milyen kórokozók fordulhatnak elő a strandvízben? A gyermekek már egészen pici korban is élvezettel pancsolnak a vízben, vagy építenek homokvárat a parton. Van, aki a természetes vizeket részesíti előnyben, de ott a víz sodrása, mélysége jelenthet gondot. Az uszodákban, a medencék vize még a legalaposabb fertőtlenítés mellett is tartalmazhat fertőző kórokozókat. Az arra érzékeny gyermekeknél pedig nem ritka, hogy épp a fertőtlenítőszer okoz kellemetlen bőr- és szemtüneteket. Kisebb gyermekek a számukra fenntartott gyermekmedencében élvezhetik a legbiztonságosabban a pancsolást. Természetesen nekünk szülőknek is fontos ügyelnünk a higiéniás szabályok betartására: a gyermek épségét a partról vigyázzuk. A kisebbeket be is kísérhetjük, de felnőttek a fürdőzéshez ne használják a gyermekmedencét. A gyógyvizes medencék használata a víz összetétele és magas hőmérséklete miatt gyermeke számára nem javasolt. Hirdetések Bőrvédelem a parton A fürdőzés mellett a gyermekek akár órákat is képesek a parton tölteni egy-egy homokvár elkészítésével. A vízparton azonban könnyebben leéghetünk, így a napsugarak elleni védekezésre még inkább ügyelnünk kell. Az egy év alatti gyermekek bőre még különösen érzékeny, számukra akár 15-20 perces erős napsugárzás is veszélyes lehet - hívja fel figyelmünket dr. Vincze Ildikó, bőrgyógyász-kozmetológus orvos. </w:t>
      </w:r>
    </w:p>
    <w:p>
      <w:pPr>
        <w:pStyle w:val="Nincstrkz"/>
        <w:jc w:val="both"/>
        <w:rPr>
          <w:shd w:fill="F6F6F6" w:val="clear"/>
        </w:rPr>
      </w:pPr>
      <w:r>
        <w:rPr>
          <w:shd w:fill="F6F6F6" w:val="clear"/>
        </w:rPr>
        <w:t xml:space="preserve">HOGYAN VÉDJÜK MEG GYERMEKEINKET A NAP KÁROS SUGARAITÓL? </w:t>
      </w:r>
    </w:p>
    <w:p>
      <w:pPr>
        <w:pStyle w:val="Nincstrkz"/>
        <w:jc w:val="both"/>
        <w:rPr>
          <w:shd w:fill="F6F6F6" w:val="clear"/>
        </w:rPr>
      </w:pPr>
      <w:r>
        <w:rPr>
          <w:shd w:fill="F6F6F6" w:val="clear"/>
        </w:rPr>
        <w:t xml:space="preserve">A csecsemőket semmilyen körülmények között nem szabad napoztatni, és a gyerekek is csak a megfelelő óvintézkedések mellett tartózkodhatnak a napon. Lássuk, mik is ezek! Hogyan védjük meg gyermekeinket a nap káros sugaraitól? A napozást még a legjobb minőségű krémek használatakor is tanácsos felfüggesztenünk 11 és 15 óra között. Így nem csak a leégést és annak fájdalmas következményeit kerülhetjük el, de a napszúrást is könnyebben kivédhetjük. Ennek érdekében tanácsos még a kisgyermek fejét minden esetben árnyékolnunk, védenünk az erős napsugaraktól babakocsiban napernyővel, árnyékolóval, vagy szellős, nyári sapkával. A szem védelméről megfelelő napszemüveggel gondoskodhatunk, melyek képesek kiszűrni az UV sugarakat. A gyenge minőségű termékek sötét üvege mögött kitágult pupillák megfelelő UV-szűrő hiányában még több káros sugárzást kénytelenek elnyelni. Strandoláshoz készítsünk váltóruhát, fürdés után vegyük át a nedves fürdőruhát, így megelőzhetjük a gombás bőrfertőzések kialakulását is. Ez okból ne feledkezzünk meg az uszodában a papucs használatáról sem! A napozókrémek használata Gyermekek számára mindig a saját korcsoportjuknak megfelelő, magas faktorszámú terméket válasszuk. Válasszuk fizikai fényszűrőket tartalmazó termékeket, így a bennük található cink-oxid, vagy titán-dioxid apró lemezkorongok formájában, szorosan egymás mellett elhelyezkedve verik vissza a fényt, a maximális védelem érdekében. </w:t>
      </w:r>
    </w:p>
    <w:p>
      <w:pPr>
        <w:pStyle w:val="Nincstrkz"/>
        <w:jc w:val="both"/>
        <w:rPr>
          <w:shd w:fill="F6F6F6" w:val="clear"/>
        </w:rPr>
      </w:pPr>
      <w:r>
        <w:rPr>
          <w:shd w:fill="F6F6F6" w:val="clear"/>
        </w:rPr>
        <w:t xml:space="preserve">A kánikula veszélyei Az UV sugárzás káros hatásai A hőkollapszus - Mit tegyünk az ájult emberrel? Ha sokáig tart a meleg: A hőkimerülés és hőpangás tünetei Igyunk sok folyadékot! Tippek a forró napokra A hőháztartás zavarai Klímaberendezések hatásai az egészségünkre A gyermekek számára választott terméknél ügyeljünk rá, hogy ne tartalmazzon illat- és színezőanyagot. A megfelelő hatás elérésének érdekében a napvédő krémeket még otthon, vagy a szálláshelyen, indulás előtt vigyük fel. Így nyugodtabban, nagyobb odafigyeléssel vihetjük fel a bőr teljes felszínére és elegendő időt is biztosítunk ahhoz, hogy a termék kifejtse hatását. A nagyobb biztonság érdekében, különösen vízi sportokhoz beszerezhetünk speciális UV-szűrős ruházatot is. Az éghajlat változásával bizony számolnunk kell azzal is, hogy a tőlünk délebbre eső tájakon az UV sugárzás is sokszor erősebb, mint hazánkban. Ennek megfelelően különösen figyeljünk a fényvédő krémek rendszeres használatára! </w:t>
      </w:r>
    </w:p>
    <w:p>
      <w:pPr>
        <w:pStyle w:val="Nincstrkz"/>
        <w:jc w:val="both"/>
        <w:rPr>
          <w:shd w:fill="F6F6F6" w:val="clear"/>
        </w:rPr>
      </w:pPr>
      <w:r>
        <w:rPr>
          <w:shd w:fill="F6F6F6" w:val="clear"/>
        </w:rPr>
        <w:t xml:space="preserve">Szerző: Dermatica - Dr. Vincze Ildikó, bőrgyógyász-kozmetológus </w:t>
      </w:r>
    </w:p>
    <w:p>
      <w:pPr>
        <w:pStyle w:val="Nincstrkz"/>
        <w:jc w:val="both"/>
        <w:rPr>
          <w:shd w:fill="F6F6F6" w:val="clear"/>
        </w:rPr>
      </w:pPr>
      <w:r>
        <w:rPr>
          <w:shd w:fill="F6F6F6" w:val="clear"/>
        </w:rPr>
      </w:r>
    </w:p>
    <w:p>
      <w:pPr>
        <w:pStyle w:val="Nincstrkz"/>
        <w:jc w:val="both"/>
        <w:rPr>
          <w:sz w:val="28"/>
          <w:szCs w:val="28"/>
        </w:rPr>
      </w:pPr>
      <w:r>
        <w:rPr>
          <w:sz w:val="28"/>
          <w:szCs w:val="28"/>
        </w:rPr>
        <w:t>(Webbeteg 2018. augusztus 1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Vészjelzést adtak le a bankoknak: </w:t>
      </w:r>
    </w:p>
    <w:p>
      <w:pPr>
        <w:pStyle w:val="Nincstrkz"/>
        <w:jc w:val="both"/>
        <w:rPr>
          <w:b/>
          <w:b/>
          <w:sz w:val="28"/>
          <w:szCs w:val="28"/>
        </w:rPr>
      </w:pPr>
      <w:r>
        <w:rPr>
          <w:b/>
          <w:sz w:val="28"/>
          <w:szCs w:val="28"/>
        </w:rPr>
        <w:t>valakik az ATM-ek kifosztására készülnek világszerte</w:t>
      </w:r>
    </w:p>
    <w:p>
      <w:pPr>
        <w:pStyle w:val="Nincstrkz"/>
        <w:jc w:val="both"/>
        <w:rPr>
          <w:b/>
          <w:b/>
          <w:sz w:val="28"/>
          <w:szCs w:val="28"/>
        </w:rPr>
      </w:pPr>
      <w:r>
        <w:rPr>
          <w:b/>
          <w:sz w:val="28"/>
          <w:szCs w:val="28"/>
        </w:rPr>
      </w:r>
    </w:p>
    <w:p>
      <w:pPr>
        <w:pStyle w:val="Nincstrkz"/>
        <w:jc w:val="both"/>
        <w:rPr>
          <w:szCs w:val="29"/>
        </w:rPr>
      </w:pPr>
      <w:r>
        <w:rPr>
          <w:szCs w:val="29"/>
        </w:rPr>
        <w:t>Világszerte a bankok elleni támadásra készülnek kiberbűnözők – tájékoztatott néhány napja az FBI. Azóta bebizonyosodott, hogy nem csak riogatásról van szó.</w:t>
      </w:r>
    </w:p>
    <w:p>
      <w:pPr>
        <w:pStyle w:val="Nincstrkz"/>
        <w:jc w:val="both"/>
        <w:rPr/>
      </w:pPr>
      <w:r>
        <w:rPr>
          <w:szCs w:val="29"/>
        </w:rPr>
        <w:t>Egy kiskapun keresztül rosszindulatú programot juttatnak a banki rendszerekbe, aztán átveszik fölöttük az irányítást, és az összes pénzt képesek kivenni az ATM-ekből kiberbűnözők. Az FBI a napokban küldött ki erről egy bizalmas figyelmeztetést a pénzintézeteknek – tudta meg a </w:t>
      </w:r>
      <w:hyperlink r:id="rId63" w:tgtFrame="_blank">
        <w:r>
          <w:rPr>
            <w:rStyle w:val="InternetLink"/>
            <w:color w:val="000000"/>
            <w:szCs w:val="29"/>
            <w:u w:val="none"/>
          </w:rPr>
          <w:t>Krebs on Security</w:t>
        </w:r>
      </w:hyperlink>
      <w:r>
        <w:rPr>
          <w:szCs w:val="29"/>
        </w:rPr>
        <w:t>blog szerzője. Brian Krebs úgy értesült, az amerikai Szövetségi Nyomozó Iroda arra is felhívta a figyelmet, hogy a veszély globális.</w:t>
      </w:r>
    </w:p>
    <w:p>
      <w:pPr>
        <w:pStyle w:val="Nincstrkz"/>
        <w:jc w:val="both"/>
        <w:rPr/>
      </w:pPr>
      <w:r>
        <w:rPr>
          <w:szCs w:val="29"/>
        </w:rPr>
        <w:t>Az első áldozatra nem kellett sokat várni: mint kiderült, a héten az indiai központú Cosmos Bank szervereire jutottak be a hackerek, akik több mint 500 millió forintnyi összeget utaltak el maguknak egy kínai bankszámlára. Az ATM-ekben tárolt összegek korlát nélküli felvételével pedig több mint 3,2 milliárd forintnyi indiai rúpiát loptak el. A</w:t>
      </w:r>
      <w:hyperlink r:id="rId64" w:tgtFrame="_blank">
        <w:r>
          <w:rPr>
            <w:rStyle w:val="InternetLink"/>
            <w:color w:val="000000"/>
            <w:szCs w:val="29"/>
            <w:u w:val="none"/>
          </w:rPr>
          <w:t>T he Pioneer</w:t>
        </w:r>
      </w:hyperlink>
      <w:r>
        <w:rPr>
          <w:rStyle w:val="Emphasis"/>
          <w:i w:val="false"/>
          <w:iCs w:val="false"/>
          <w:szCs w:val="29"/>
        </w:rPr>
        <w:t xml:space="preserve"> </w:t>
      </w:r>
      <w:r>
        <w:rPr>
          <w:szCs w:val="29"/>
        </w:rPr>
        <w:t>című indiai napilap a Cosmos Bank tájkoztatására hivatkozva azt írja: a hackerek nem az ügyfelek számláit csapolták meg, hanem a bank saját számláit. A hadművelethez összesen ország bankautomatáit használtak fel, illetve fosztottak ki a cosmosos számlák terhére.</w:t>
      </w:r>
    </w:p>
    <w:p>
      <w:pPr>
        <w:pStyle w:val="Nincstrkz"/>
        <w:jc w:val="both"/>
        <w:rPr/>
      </w:pPr>
      <w:r>
        <w:rPr>
          <w:szCs w:val="29"/>
        </w:rPr>
        <w:t>A módszert az angolszász világban </w:t>
      </w:r>
      <w:r>
        <w:rPr>
          <w:rStyle w:val="Emphasis"/>
          <w:i w:val="false"/>
          <w:iCs w:val="false"/>
          <w:szCs w:val="29"/>
        </w:rPr>
        <w:t>jackpotting</w:t>
      </w:r>
      <w:r>
        <w:rPr>
          <w:szCs w:val="29"/>
        </w:rPr>
        <w:t> néven emlegetik, utalván arra, hogy az ATM-ekből úgy jön a pénz, mint a kaszinókban lévő játékgépekből, amikor kipörgeti valaki a jackpotot.</w:t>
      </w:r>
    </w:p>
    <w:p>
      <w:pPr>
        <w:pStyle w:val="Nincstrkz"/>
        <w:jc w:val="both"/>
        <w:rPr>
          <w:szCs w:val="29"/>
        </w:rPr>
      </w:pPr>
      <w:r>
        <w:rPr>
          <w:szCs w:val="29"/>
        </w:rPr>
      </w:r>
    </w:p>
    <w:p>
      <w:pPr>
        <w:pStyle w:val="Nincstrkz"/>
        <w:jc w:val="both"/>
        <w:rPr>
          <w:sz w:val="28"/>
          <w:szCs w:val="28"/>
        </w:rPr>
      </w:pPr>
      <w:r>
        <w:rPr>
          <w:sz w:val="28"/>
          <w:szCs w:val="28"/>
        </w:rPr>
        <w:t>(HVG 2018. augusztus 19.,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3.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humandetailsinfosfollowbutton">
    <w:name w:val="c-human_details_infos_follow_button"/>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Carticleimagedetailstext">
    <w:name w:val="c-article-image-details_text"/>
    <w:basedOn w:val="Bekezdsalapbettpusa"/>
    <w:qFormat/>
    <w:rPr/>
  </w:style>
  <w:style w:type="character" w:styleId="HTMLidzet">
    <w:name w:val="HTML-idézet"/>
    <w:qFormat/>
    <w:rPr>
      <w:i/>
      <w:iCs/>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Postdate">
    <w:name w:val="post-date"/>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Mzanzacontainertitle">
    <w:name w:val="m-zanza_container_title"/>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Tags">
    <w:name w:val="tags"/>
    <w:basedOn w:val="Normal"/>
    <w:qFormat/>
    <w:pPr>
      <w:spacing w:lineRule="auto" w:line="240" w:before="280" w:after="280"/>
    </w:pPr>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ekedes.hu/ezekre-figyeljen-ha-horvatorszagba-keszul/" TargetMode="External"/><Relationship Id="rId3" Type="http://schemas.openxmlformats.org/officeDocument/2006/relationships/hyperlink" Target="http://hiradaspr.hu/l/?c=tgR5LZG9bS%2B5iiyAhX%2FtJBSXFUMhutUSm0NRH7LJXDuo7ks5iPYdvKBPznpbUFLEG2gUxNZuFPsIdVx9EbXtLQ%3D%3D" TargetMode="External"/><Relationship Id="rId4" Type="http://schemas.openxmlformats.org/officeDocument/2006/relationships/hyperlink" Target="http://hiradaspr.hu/l/?c=2ZwDF1moMf%2BRHvyRtloFCjeaT%2FatQTqsUTphqkP5xNGgWsDPGahTWydZ3ZplrKTFIz9%2FMCtmFDGAcCH7cdyShw%3D%3D" TargetMode="External"/><Relationship Id="rId5" Type="http://schemas.openxmlformats.org/officeDocument/2006/relationships/hyperlink" Target="http://hiradaspr.hu/l/?c=PyO%2BvwzXvRX8JYNBz7rviXCeFGCochnYBcG9FFLdj3YoIahq1yQTcReW0uNmOCShfnC9mrxfq%2BRGDgoUvIyrIJABdALSctVBBPSn7fiFZKAR%2BP4u5IJ7VV4k%2FsAg3ZIG" TargetMode="External"/><Relationship Id="rId6" Type="http://schemas.openxmlformats.org/officeDocument/2006/relationships/hyperlink" Target="http://hiradaspr.hu/l/?c=UQsO2IY8mvhQLDJSTBFAa4KzvfjHLr8fi1YjzYsB7yfREyw0vLKoClk1W67HZDcNk8BgE95rEp3IYnsI%2FCAyAg%3D%3D" TargetMode="External"/><Relationship Id="rId7" Type="http://schemas.openxmlformats.org/officeDocument/2006/relationships/hyperlink" Target="http://hiradaspr.hu/l/?c=pzzcMfPYHWVuIBJyswH6j9JHhpF2y71K97dPSyq2tjjJwuVH%2F9LMGl2AqlVd771shzZEpTiagZLckrvZS2%2F1FA5wYY5L3XIBwhb4v13wN1FXq00FVaQ7mRhy8SJl6hZa" TargetMode="External"/><Relationship Id="rId8" Type="http://schemas.openxmlformats.org/officeDocument/2006/relationships/hyperlink" Target="http://www.kormany.hu/hu/foldmuvelesugyi-miniszterium/elelmiszerlanc-felugyeletert-felelos-allamtitkarsag/hirek/a-nebih-felfuggesztette-a-dietanolamint-tartalmazo-allatgyogyaszati-keszitmenyek-forgalm" TargetMode="External"/><Relationship Id="rId9" Type="http://schemas.openxmlformats.org/officeDocument/2006/relationships/hyperlink" Target="http://borsodihir.hu/eletmod/2018/08/veszelyes-keszitmenyek-forgalmazasat-fuggesztettek-fel" TargetMode="External"/><Relationship Id="rId10" Type="http://schemas.openxmlformats.org/officeDocument/2006/relationships/hyperlink" Target="http://hiradaspr.hu/l/?m=a&amp;c=KGRm7NHN7kDqdP8hgCOhWIlIkmm7JB0%2F6pvKaPEocNquF0xlA34lR3fjO1NoDELtPB%2FTpZVBgGFelbXD7c7njDyuKeztEo4L57hTqIIXTL3xrX90LEdaCBEVdOtq%2BNoP" TargetMode="External"/><Relationship Id="rId11" Type="http://schemas.openxmlformats.org/officeDocument/2006/relationships/hyperlink" Target="http://hiradaspr.hu/l/?m=a&amp;c=Aq9HT5WKXXIPPGDWDrkjKahsdvxTsXHuHzvomqfgy9UanpzTZL24F7pp1EAMaUjyzQV964oyfTVjotNxcOcgErWEfezbfRA8Cqiyr%2BCwOAOQ20UlXv3NzsLkm4F5Qktb" TargetMode="External"/><Relationship Id="rId12" Type="http://schemas.openxmlformats.org/officeDocument/2006/relationships/hyperlink" Target="http://hiradaspr.hu/l/?m=a&amp;c=z%2Fh2ohaiEmz6yBrExUYP%2FmAbPJtAbz17PavIcyqpBmh0mlSGb99miheqwKg2di8X%2F%2BC5Ra9hBRN8dz1tfSiXP%2BsY1quz88EP5akNXffCNqvpdelI0r8jKDEun7ru9Vzz" TargetMode="External"/><Relationship Id="rId13" Type="http://schemas.openxmlformats.org/officeDocument/2006/relationships/hyperlink" Target="http://trademagazin.hu/hu/tippek-a-gondtalan-jegkremezeshez/" TargetMode="External"/><Relationship Id="rId14" Type="http://schemas.openxmlformats.org/officeDocument/2006/relationships/hyperlink" Target="http://www.delmagyar.hu/szeged_hirek/sok_panaszos_vasarlo_jar_egy_cipoben/2570124/" TargetMode="External"/><Relationship Id="rId15" Type="http://schemas.openxmlformats.org/officeDocument/2006/relationships/hyperlink" Target="http://www.jogiforum.hu/hirek/39515" TargetMode="External"/><Relationship Id="rId16" Type="http://schemas.openxmlformats.org/officeDocument/2006/relationships/hyperlink" Target="http://hiradaspr.hu/l/?c=Jcjlm%2Fks%2FUAWVkxWuOh4cAh%2Fh6iYWBkwKSYEJtP3Fbdd%2BBODjNSWPVe%2BNYbQfovhTYQUi1gavJTyZ%2Ft33eNQEw%3D%3D" TargetMode="External"/><Relationship Id="rId17" Type="http://schemas.openxmlformats.org/officeDocument/2006/relationships/hyperlink" Target="http://hiradaspr.hu/l/?c=Fz%2BQeLvLYUfTjREX7vbDko931tIul5PoQ%2BH36BTzgZAlyNbmGhw0PrgkWeBpwejaXwHHP3XpgGH%2F74dcyYfBlg%3D%3D" TargetMode="External"/><Relationship Id="rId18" Type="http://schemas.openxmlformats.org/officeDocument/2006/relationships/hyperlink" Target="http://hiradaspr.hu/l/?c=MNERXAS2Pbbn5vZjEvXZZ9d2CG8zlWKdvxn8qUNJcJOA%2FPCLFH%2BIWJPPNaY0sqBBu5MSuXYD3RAp3mCfwVqBBQ%3D%3D" TargetMode="External"/><Relationship Id="rId19" Type="http://schemas.openxmlformats.org/officeDocument/2006/relationships/hyperlink" Target="http://hiradaspr.hu/l/?m=v&amp;c=Az0IkP1pMMIMGlwMNOy%2BZofkPaWGohReEZTz0DUQ%2Bjl55rcXXtEWbQQYLEQsg%2FudGlXRwcwPfPpOIIvkHFzDqMb%2BPrhxkxx4u6d51T4MUvEUbPFJsYyAli6KI3mwhQo8" TargetMode="External"/><Relationship Id="rId20" Type="http://schemas.openxmlformats.org/officeDocument/2006/relationships/hyperlink" Target="http://hiradaspr.hu/l/?c=WM8WQchx%2F1dNNyb1Zh2C5OoRfPkgG0S%2FTkP%2BI%2F8db8%2FwdgYeFOSk%2BrBpTKgwC7zLKbs%2FqNz3rYvC5XqaIc1B0Q%3D%3D" TargetMode="External"/><Relationship Id="rId21" Type="http://schemas.openxmlformats.org/officeDocument/2006/relationships/hyperlink" Target="http://hiradaspr.hu/l/?c=VlwCvOCzhZdKhhxcyFUFch343Oqni79QaSqtT8pa%2F9CjIy1p6HV%2FFNfs6s49ymE5F9jLbXCY6uijI7xyoFUPLw%3D%3D" TargetMode="External"/><Relationship Id="rId22" Type="http://schemas.openxmlformats.org/officeDocument/2006/relationships/hyperlink" Target="http://hiradaspr.hu/l/?c=04svpdj0vjpnhIwT6Um4l1DZj8DpNUui1WbmTX9C2bXGDb4RfpmXWyjb%2FX1BZCAPbmro3VDjQtjBFXank9Q%2Ffg%3D%3D" TargetMode="External"/><Relationship Id="rId23" Type="http://schemas.openxmlformats.org/officeDocument/2006/relationships/hyperlink" Target="http://hiradaspr.hu/l/?m=a&amp;c=vzC5ufjl7Sg6y2lHCSTFX88i8w0UTPgySI2kBPgaLu6EANaBZpnow1ccOvZ97fenVuxcc%2BRLza%2BXKkKzaRntJ3eCTOAtseUZ6dGzqb%2BBQALsGD6jM6SMIhdaqH1yrgak" TargetMode="External"/><Relationship Id="rId24" Type="http://schemas.openxmlformats.org/officeDocument/2006/relationships/hyperlink" Target="http://hiradaspr.hu/l/?c=CwU93qgvhEy4usaFzw9snvd04z8sbx%2FS10OR4XB3L%2FaaKhNxMOD5RUop0fjRBVijimoaCyComj%2BKydxvrddE0g%3D%3D" TargetMode="External"/><Relationship Id="rId25" Type="http://schemas.openxmlformats.org/officeDocument/2006/relationships/hyperlink" Target="http://www.pecsma.hu/top/megtalaltuk-pecs-legbunkobb-eladojat/" TargetMode="External"/><Relationship Id="rId26" Type="http://schemas.openxmlformats.org/officeDocument/2006/relationships/hyperlink" Target="http://vakaciozzunk.co.hu/belfold/2018/08/15/jar-a-karterites-a-ryanair-utasoknak.html" TargetMode="External"/><Relationship Id="rId27" Type="http://schemas.openxmlformats.org/officeDocument/2006/relationships/hyperlink" Target="http://hiradaspr.hu/l/?m=v&amp;c=Mi12mbrBDjFZPv7STOJRGC4f1d74WlxioRBdDLya3duvyvJQ5uMf%2BptBRnCVP98IwfOMdYwExfhqK2cPcThr8RtXLLWucXRrDBDqqbOJv8dLGjvA%2BaWzgoJx1%2BDyZcDL" TargetMode="External"/><Relationship Id="rId28" Type="http://schemas.openxmlformats.org/officeDocument/2006/relationships/hyperlink" Target="http://hiradaspr.hu/l/?c=gv2EIY%2BuU9Jkwy60o989%2BCN5bo4DIz0EVVEoe31v%2FueKbKoFLxT0%2F5o7lIsJJNm2b8y9G%2FtSad3kRnxBImXLMOPI0ghxZs3Oc8FW8LLemtEE4zx0lhTHQxqw7n5uhYEb" TargetMode="External"/><Relationship Id="rId29" Type="http://schemas.openxmlformats.org/officeDocument/2006/relationships/hyperlink" Target="http://hiradaspr.hu/l/?c=ppoM7JfkqtGjymkUiMzzfWhFu4tfiABtxdtlWgFvIjjq12ZsxQaeoAWuv26s7JV004EeSPpd8DbSIyui7gRu%2Bw%3D%3D" TargetMode="External"/><Relationship Id="rId30" Type="http://schemas.openxmlformats.org/officeDocument/2006/relationships/hyperlink" Target="http://hiradaspr.hu/l/?c=QIfH56lDcvvSa8fXK5JR23blwRoD5hMKZDDW45AwYcjKyYoYU5ZNpxt%2FSFBceG4IQYYpENWu4V%2BFjMp0n6NHMg%3D%3D" TargetMode="External"/><Relationship Id="rId31" Type="http://schemas.openxmlformats.org/officeDocument/2006/relationships/hyperlink" Target="http://www.penzcentrum.hu/vasarlas/iskolakezdesi-akciok-siman-rafazhatsz-ha-ezekre-nem-figyelsz.1069248.html" TargetMode="External"/><Relationship Id="rId32" Type="http://schemas.openxmlformats.org/officeDocument/2006/relationships/hyperlink" Target="http://hiradaspr.hu/l/?m=a&amp;c=V81WwvYSXP1%2BvdTptKWYgJ5tA8GvH6yvnnpTJ%2F2cSyVtQPf9K7Tnp%2BXaTTHzL64tlMtxiug4qOSoi7XqJC4xWGU3DR9HYJWB1f6y2CdcuQjf8%2FaSAJVmfIVLCn%2BSiD3e" TargetMode="External"/><Relationship Id="rId33" Type="http://schemas.openxmlformats.org/officeDocument/2006/relationships/hyperlink" Target="http://hiradaspr.hu/l/?m=v&amp;c=ruF10F1GPcoBNcTG05%2FRuPPrhvbOIxHOfLwdyaLQaCmtNTb2yws8AD2%2Fur%2BzKU18yey%2BBEwgHHVi1NjwiOo%2Bz%2FbnAO%2B%2BLwhOVOYzfCiMNkMteitxnLC%2FsgcjriR3%2F%2FO7" TargetMode="External"/><Relationship Id="rId34" Type="http://schemas.openxmlformats.org/officeDocument/2006/relationships/hyperlink" Target="http://www.kormanyhivatal.hu/hu/komarom-esztergom/hirek/fogyasztovedelmi-ellenorzesek-tapasztalatai" TargetMode="External"/><Relationship Id="rId35" Type="http://schemas.openxmlformats.org/officeDocument/2006/relationships/hyperlink" Target="http://hiradaspr.hu/l/?m=a&amp;c=NWuO6KFMQiC00%2BOFeDCk%2FLlryaJwzqK6yMndV7Op%2F00cC5UAdpf14xfi8pDOlJECb9488MUKaKuQh9l0LoSk3tA5ANOPznzFL6s60bTyM7xsHsr%2Fo5%2B8%2BGmrdrIrUi8m" TargetMode="External"/><Relationship Id="rId36" Type="http://schemas.openxmlformats.org/officeDocument/2006/relationships/hyperlink" Target="http://hiradaspr.hu/l/?m=a&amp;c=0ZaIb7fHrQkQIJyz84HNbk46%2BBuUn6xUJHVw%2BTHNwwd9d7%2BaqI16KhhE%2BG5H3M4WyFcmmbvZt3gwacU5Prq8UBu9%2BsvB3GZVBhKZ2vd4g35Qt2ZI%2FqlaHfHt1GAuISpR" TargetMode="External"/><Relationship Id="rId37" Type="http://schemas.openxmlformats.org/officeDocument/2006/relationships/hyperlink" Target="http://hiradaspr.hu/l/?m=a&amp;c=6PN8U7CDXUsPNeXIk%2B2D%2BQge5%2FbVnlxBDKQDi6OfWZFsJ1zY2yjq9VO5%2BG%2BJhvBQLTADp3jGHseHGfVJRZXKoyA5bMeTyNbc1qN4RTzXWR0%2BfQxZkXRiE7CLLSEKdJYb" TargetMode="External"/><Relationship Id="rId38" Type="http://schemas.openxmlformats.org/officeDocument/2006/relationships/hyperlink" Target="http://www.nool.hu/vezeto-hirek/vigyazzunk-a-csalokkal-ezekre-figyeljunk-tuzifa-vasarlasnal-2325867/" TargetMode="External"/><Relationship Id="rId39" Type="http://schemas.openxmlformats.org/officeDocument/2006/relationships/hyperlink" Target="http://hiradaspr.hu/l/?c=pDdBxhxpR9wUFLi1xHrB0nzWsZgThk9vVukTO%2BeQKMdVt%2B8f%2BuBfdwYaAZ2raJGO4KDgPrSSHnBhnvmGbL3DOfXbBTtDzWfuMfdMFsHj9qOmdS2g6yfgWBSIwxMRHt5%2B" TargetMode="External"/><Relationship Id="rId40" Type="http://schemas.openxmlformats.org/officeDocument/2006/relationships/hyperlink" Target="https://anywhere.ebay.com/mobile/android/ebay/" TargetMode="External"/><Relationship Id="rId41" Type="http://schemas.openxmlformats.org/officeDocument/2006/relationships/hyperlink" Target="https://www.amazon.com/gp/BIT" TargetMode="External"/><Relationship Id="rId42" Type="http://schemas.openxmlformats.org/officeDocument/2006/relationships/hyperlink" Target="https://www.aliexpress.com/" TargetMode="External"/><Relationship Id="rId43" Type="http://schemas.openxmlformats.org/officeDocument/2006/relationships/hyperlink" Target="http://www.asos.com/discover/our-apps/" TargetMode="External"/><Relationship Id="rId44" Type="http://schemas.openxmlformats.org/officeDocument/2006/relationships/hyperlink" Target="https://www.which.co.uk/news/2018/07/14-online-shopping-tips-and-tricks-to-save-money/" TargetMode="External"/><Relationship Id="rId45" Type="http://schemas.openxmlformats.org/officeDocument/2006/relationships/hyperlink" Target="https://www.joinpouch.com/" TargetMode="External"/><Relationship Id="rId46" Type="http://schemas.openxmlformats.org/officeDocument/2006/relationships/hyperlink" Target="https://www.picodi.com/hu/" TargetMode="External"/><Relationship Id="rId47" Type="http://schemas.openxmlformats.org/officeDocument/2006/relationships/hyperlink" Target="https://divany.hu/offline/2018/06/22/eskuvo-naszajandek-mit-adjak-mit-ne/?utm_source=cikklink" TargetMode="External"/><Relationship Id="rId48" Type="http://schemas.openxmlformats.org/officeDocument/2006/relationships/hyperlink" Target="https://divany.hu/lajfhekk/2015/04/11/igy_nyuljak_le_a_penzet_az_internetes_vasarlasok_soran/?utm_source=cikklink" TargetMode="External"/><Relationship Id="rId49" Type="http://schemas.openxmlformats.org/officeDocument/2006/relationships/hyperlink" Target="https://divany.hu/lajfhekk/2016/11/18/ovatosan_rendelgessen_a_black_friday_idejen/?utm_source=cikklink" TargetMode="External"/><Relationship Id="rId50" Type="http://schemas.openxmlformats.org/officeDocument/2006/relationships/hyperlink" Target="http://kamaraonline.hu/cikk/csalokra-figyelmeztet-a-upc" TargetMode="External"/><Relationship Id="rId51" Type="http://schemas.openxmlformats.org/officeDocument/2006/relationships/hyperlink" Target="https://www.apnews.com/828aefab64d4411bac257a07c1af0ecb/AP-Exclusive:-Google-tracks-your-movements,-like-it-or-not" TargetMode="External"/><Relationship Id="rId52" Type="http://schemas.openxmlformats.org/officeDocument/2006/relationships/hyperlink" Target="https://support.google.com/accounts/answer/3118687?hl=hu" TargetMode="External"/><Relationship Id="rId53" Type="http://schemas.openxmlformats.org/officeDocument/2006/relationships/hyperlink" Target="https://myactivity.google.com/myactivity" TargetMode="External"/><Relationship Id="rId54" Type="http://schemas.openxmlformats.org/officeDocument/2006/relationships/hyperlink" Target="https://www.google.com/maps/timeline?pb" TargetMode="External"/><Relationship Id="rId55" Type="http://schemas.openxmlformats.org/officeDocument/2006/relationships/hyperlink" Target="https://myaccount.google.com/activitycontrols" TargetMode="External"/><Relationship Id="rId56" Type="http://schemas.openxmlformats.org/officeDocument/2006/relationships/hyperlink" Target="https://chikansplanet.blog.hu/2018/08/17/az_egyhaz_beleallt_a_klimaharcba" TargetMode="External"/><Relationship Id="rId57" Type="http://schemas.openxmlformats.org/officeDocument/2006/relationships/hyperlink" Target="https://www.paymentcourier.com/" TargetMode="External"/><Relationship Id="rId58" Type="http://schemas.openxmlformats.org/officeDocument/2006/relationships/hyperlink" Target="https://vimeo.com/281403649" TargetMode="External"/><Relationship Id="rId59" Type="http://schemas.openxmlformats.org/officeDocument/2006/relationships/hyperlink" Target="https://vimeo.com/user39959860" TargetMode="External"/><Relationship Id="rId60" Type="http://schemas.openxmlformats.org/officeDocument/2006/relationships/hyperlink" Target="https://vimeo.com/" TargetMode="External"/><Relationship Id="rId61" Type="http://schemas.openxmlformats.org/officeDocument/2006/relationships/hyperlink" Target="https://www.napi.hu/magyar_gazdasag/tovabb_nott_a_baj_a_korhazakban_megjottek_a_friss_adatok.668135.html" TargetMode="External"/><Relationship Id="rId62" Type="http://schemas.openxmlformats.org/officeDocument/2006/relationships/hyperlink" Target="http://www.arany-arfolyam.hu/" TargetMode="External"/><Relationship Id="rId63" Type="http://schemas.openxmlformats.org/officeDocument/2006/relationships/hyperlink" Target="https://krebsonsecurity.com/2018/08/fbi-warns-of-unlimited-atm-cashout-blitz/" TargetMode="External"/><Relationship Id="rId64" Type="http://schemas.openxmlformats.org/officeDocument/2006/relationships/hyperlink" Target="https://www.dailypioneer.com/todays-newspaper/cosmos-cooperative-bank-loses-rs-94-cr-in-cyber-heist.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8:00Z</dcterms:created>
  <dc:creator>HírAdás - FVA</dc:creator>
  <dc:description>2018. 33. hét</dc:description>
  <cp:keywords/>
  <dc:language>en-US</dc:language>
  <cp:lastModifiedBy>v1s</cp:lastModifiedBy>
  <dcterms:modified xsi:type="dcterms:W3CDTF">2018-08-20T08:38:00Z</dcterms:modified>
  <cp:revision>2</cp:revision>
  <dc:subject/>
  <dc:title>Fogyasztóvédelem sajtószemle</dc:title>
</cp:coreProperties>
</file>