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2. hét</w:t>
      </w:r>
      <w:bookmarkStart w:id="25" w:name="d_h_be47f15819862166d7b9fc28ec53cfd8"/>
      <w:bookmarkEnd w:id="25"/>
    </w:p>
    <w:p>
      <w:pPr>
        <w:pStyle w:val="Szveg"/>
        <w:rPr/>
      </w:pPr>
      <w:r>
        <w:rPr/>
      </w:r>
      <w:bookmarkStart w:id="26" w:name="d_h_8ea902f4f7c875864c8bcf32ac6fbdbf"/>
      <w:bookmarkStart w:id="27" w:name="d_h_24b89d698881a18e73b510e58803e29c"/>
      <w:bookmarkStart w:id="28" w:name="d_h_795ee98c0b8e3467c502561bdbf3fe5e"/>
      <w:bookmarkStart w:id="29" w:name="d_h_631f12bca14d5163ddeeec0b0ef3c92f"/>
      <w:bookmarkStart w:id="30" w:name="d_h_35191a122d305dd9add3cb1d158a0d79"/>
      <w:bookmarkStart w:id="31" w:name="d_h_c3125d9642040a8143422e43db5b4ff7"/>
      <w:bookmarkStart w:id="32" w:name="d_h_8aaa2ffc49c0c829345da82f869fa70e"/>
      <w:bookmarkStart w:id="33" w:name="d_h_5f47c18c00b9a9a1e4920c089d1bef8a"/>
      <w:bookmarkStart w:id="34" w:name="d_h_760a0430dad0b8bae0496da9492b2791"/>
      <w:bookmarkStart w:id="35" w:name="d_h_405e2d2f7f691dd91e27e3effc0f5334"/>
      <w:bookmarkStart w:id="36" w:name="d_h_93664f4134ae43abfc97e196352c3262"/>
      <w:bookmarkStart w:id="37" w:name="d_h_43cb7753ef67de188ad7d046eac432ca"/>
      <w:bookmarkStart w:id="38" w:name="d_h_3e9153adabc3012aefcd4c1b3cff3f91"/>
      <w:bookmarkStart w:id="39" w:name="d_h_8ea902f4f7c875864c8bcf32ac6fbdbf"/>
      <w:bookmarkStart w:id="40" w:name="d_h_24b89d698881a18e73b510e58803e29c"/>
      <w:bookmarkStart w:id="41" w:name="d_h_795ee98c0b8e3467c502561bdbf3fe5e"/>
      <w:bookmarkStart w:id="42" w:name="d_h_631f12bca14d5163ddeeec0b0ef3c92f"/>
      <w:bookmarkStart w:id="43" w:name="d_h_35191a122d305dd9add3cb1d158a0d79"/>
      <w:bookmarkStart w:id="44" w:name="d_h_c3125d9642040a8143422e43db5b4ff7"/>
      <w:bookmarkStart w:id="45" w:name="d_h_8aaa2ffc49c0c829345da82f869fa70e"/>
      <w:bookmarkStart w:id="46" w:name="d_h_5f47c18c00b9a9a1e4920c089d1bef8a"/>
      <w:bookmarkStart w:id="47" w:name="d_h_760a0430dad0b8bae0496da9492b2791"/>
      <w:bookmarkStart w:id="48" w:name="d_h_405e2d2f7f691dd91e27e3effc0f5334"/>
      <w:bookmarkStart w:id="49" w:name="d_h_93664f4134ae43abfc97e196352c3262"/>
      <w:bookmarkStart w:id="50" w:name="d_h_43cb7753ef67de188ad7d046eac432ca"/>
      <w:bookmarkStart w:id="51" w:name="d_h_3e9153adabc3012aefcd4c1b3cff3f91"/>
      <w:bookmarkEnd w:id="39"/>
      <w:bookmarkEnd w:id="40"/>
      <w:bookmarkEnd w:id="41"/>
      <w:bookmarkEnd w:id="42"/>
      <w:bookmarkEnd w:id="43"/>
      <w:bookmarkEnd w:id="44"/>
      <w:bookmarkEnd w:id="45"/>
      <w:bookmarkEnd w:id="46"/>
      <w:bookmarkEnd w:id="47"/>
      <w:bookmarkEnd w:id="48"/>
      <w:bookmarkEnd w:id="49"/>
      <w:bookmarkEnd w:id="50"/>
      <w:bookmarkEnd w:id="51"/>
    </w:p>
    <w:p>
      <w:pPr>
        <w:pStyle w:val="Szveg"/>
        <w:rPr/>
      </w:pPr>
      <w:r>
        <w:rPr/>
      </w:r>
      <w:bookmarkStart w:id="52" w:name="d_h_939f0c0006370e18e642e9521e0c97d0"/>
      <w:bookmarkStart w:id="53" w:name="d_h_c2d3c82232e2ab5aa0ae72845e76ddcc"/>
      <w:bookmarkStart w:id="54" w:name="d_h_5771e953dc7828206c0279b03cc4891c"/>
      <w:bookmarkStart w:id="55" w:name="d_h_0973bbdf37a8cc97a7bc7427e641f803"/>
      <w:bookmarkStart w:id="56" w:name="d_h_bac95052fcb3eab98e3b8a4c6c35ae05"/>
      <w:bookmarkStart w:id="57" w:name="d_h_8faf026f7253b23a537d9167e4b22e08"/>
      <w:bookmarkStart w:id="58" w:name="d_h_e6db464a69df887adc20bcbd936d1042"/>
      <w:bookmarkStart w:id="59" w:name="d_h_dd1d5a4c7da8266ba07aa3a97570a292"/>
      <w:bookmarkStart w:id="60" w:name="d_h_939f0c0006370e18e642e9521e0c97d0"/>
      <w:bookmarkStart w:id="61" w:name="d_h_c2d3c82232e2ab5aa0ae72845e76ddcc"/>
      <w:bookmarkStart w:id="62" w:name="d_h_5771e953dc7828206c0279b03cc4891c"/>
      <w:bookmarkStart w:id="63" w:name="d_h_0973bbdf37a8cc97a7bc7427e641f803"/>
      <w:bookmarkStart w:id="64" w:name="d_h_bac95052fcb3eab98e3b8a4c6c35ae05"/>
      <w:bookmarkStart w:id="65" w:name="d_h_8faf026f7253b23a537d9167e4b22e08"/>
      <w:bookmarkStart w:id="66" w:name="d_h_e6db464a69df887adc20bcbd936d1042"/>
      <w:bookmarkStart w:id="67" w:name="d_h_dd1d5a4c7da8266ba07aa3a97570a292"/>
      <w:bookmarkEnd w:id="60"/>
      <w:bookmarkEnd w:id="61"/>
      <w:bookmarkEnd w:id="62"/>
      <w:bookmarkEnd w:id="63"/>
      <w:bookmarkEnd w:id="64"/>
      <w:bookmarkEnd w:id="65"/>
      <w:bookmarkEnd w:id="66"/>
      <w:bookmarkEnd w:id="67"/>
    </w:p>
    <w:p>
      <w:pPr>
        <w:pStyle w:val="Szveg"/>
        <w:rPr/>
      </w:pPr>
      <w:r>
        <w:rPr/>
      </w:r>
      <w:bookmarkStart w:id="68" w:name="d_h_dd716acb65d321c04d45427a49d11653"/>
      <w:bookmarkStart w:id="69" w:name="d_h_dd716acb65d321c04d45427a49d11653"/>
      <w:bookmarkEnd w:id="69"/>
    </w:p>
    <w:p>
      <w:pPr>
        <w:pStyle w:val="Fcm"/>
        <w:rPr/>
      </w:pPr>
      <w:bookmarkStart w:id="70" w:name="a_h_1942873a7aaed2e896a10a1f56090bf9"/>
      <w:bookmarkEnd w:id="70"/>
      <w:r>
        <w:rPr>
          <w:rStyle w:val="Fontfcm"/>
        </w:rPr>
        <w:t>Történelmi átalakulás zajlik</w:t>
      </w:r>
    </w:p>
    <w:p>
      <w:pPr>
        <w:pStyle w:val="Szveg"/>
        <w:rPr/>
      </w:pPr>
      <w:r>
        <w:rPr/>
      </w:r>
    </w:p>
    <w:p>
      <w:pPr>
        <w:pStyle w:val="Szveg"/>
        <w:rPr/>
      </w:pPr>
      <w:r>
        <w:rPr>
          <w:rStyle w:val="Fontszveg"/>
        </w:rPr>
        <w:t>Fennállásunk tíz éve alatt sok minden történt a világban, most az autóipart vesszük górcső alá, hogy milyen sikerek és kudarcok voltak a négykerekűek világában.</w:t>
      </w:r>
    </w:p>
    <w:p>
      <w:pPr>
        <w:pStyle w:val="Szveg"/>
        <w:rPr/>
      </w:pPr>
      <w:r>
        <w:rPr>
          <w:rStyle w:val="Fontszveg"/>
        </w:rPr>
        <w:t>Ha valaki figyelemmel kíséri az autóipart, nem biztos, hogy képben van azzal: az 1886-ban útjára indult jármű fennállásának legnagyobb változása előtt állunk. Az elkövetkező évek annyi újdonságot hoznak majd a műfajban, hogy kapkodhatjuk a fejünket. De a következő dekádról majd a vége felé, addig itt az elmúlt tíz év történése, szubjektíven.</w:t>
      </w:r>
    </w:p>
    <w:p>
      <w:pPr>
        <w:pStyle w:val="Szveg"/>
        <w:rPr/>
      </w:pPr>
      <w:r>
        <w:rPr>
          <w:rStyle w:val="Fontszveg"/>
        </w:rPr>
        <w:t>Lapunk 2008-as indulásával egy időben jelent meg a Tesla Roadster. A Lotus Elise-alapokon nyugvó sportkocsi volt az első tisztán elektromos autó, amely nagyobb sikereket ért el. A négyéves gyártása alatt 2250 darab készült belőle, és jól megágyazott a 2012-ben megjelenő Model S-nek.</w:t>
      </w:r>
    </w:p>
    <w:p>
      <w:pPr>
        <w:pStyle w:val="Szveg"/>
        <w:rPr/>
      </w:pPr>
      <w:r>
        <w:rPr>
          <w:rStyle w:val="Fontszveg"/>
        </w:rPr>
        <w:t>Az Elon Musk által alapított autógyárról sok mindent lehet mondani, de egy elvitathatatlan dolgot a neve mellé kell írni: játszmaváltásra kényszerítette az autóipart. A pezsdülés, ami most történik elektromosautó-fronton, az nagy részben neki köszönhető.</w:t>
      </w:r>
    </w:p>
    <w:p>
      <w:pPr>
        <w:pStyle w:val="Szveg"/>
        <w:rPr/>
      </w:pPr>
      <w:r>
        <w:rPr>
          <w:rStyle w:val="Fontszveg"/>
        </w:rPr>
        <w:t>Ellenséges környezetben</w:t>
      </w:r>
    </w:p>
    <w:p>
      <w:pPr>
        <w:pStyle w:val="Szveg"/>
        <w:rPr/>
      </w:pPr>
      <w:r>
        <w:rPr>
          <w:rStyle w:val="Fontszveg"/>
        </w:rPr>
        <w:t>A szomorú a Tesla-sztoriban, hogy ha elolvassuk a máshol dolgozó autópari vezetők nyilatkozatait, Musk csapata gyakorlatilag folyamatosan ellenséges tűzben dolgozott. A nagy márkák vezetőinek a többsége lesajnáló véleménnyel volt/van a márkáról és annak túléléséről. A gyárak többsége teljesen negatívan állt az elektromos autózáshoz, és néha úgy tűnik, mintha semmi érdekük nem fűződött/ne ahhoz, hogy ez a technológia belátható időn belül tömegesen elterjedjen. Nem feltétlenül a Nissan Leafje és a japánok törekvései mozdították előre az elektromos fejlesztéseket.</w:t>
      </w:r>
    </w:p>
    <w:p>
      <w:pPr>
        <w:pStyle w:val="Szveg"/>
        <w:rPr/>
      </w:pPr>
      <w:r>
        <w:rPr>
          <w:rStyle w:val="Fontszveg"/>
        </w:rPr>
        <w:t>A Tesla jó pár éve már nem az évente száz furcsa autót készítő műhely, amely senkinek sem konkurencia, hanem olyan márkanév, amely a tehetős vásárlók tömegeit győzte meg és ültette elektromos autóba.</w:t>
      </w:r>
    </w:p>
    <w:p>
      <w:pPr>
        <w:pStyle w:val="Szveg"/>
        <w:rPr/>
      </w:pPr>
      <w:r>
        <w:rPr>
          <w:rStyle w:val="Fontszveg"/>
        </w:rPr>
        <w:t>Ilyen módon az autóipar nagy neveit a piacvesztés ösztönözte arra, hogy alaposan felgyorsítsák az elektromosautó-fejlesztéseket. A Tesla számai a következőképpen festenek: 2018 februárjában össztermelése elérte a 300 ezer darabot.</w:t>
      </w:r>
    </w:p>
    <w:p>
      <w:pPr>
        <w:pStyle w:val="Szveg"/>
        <w:rPr/>
      </w:pPr>
      <w:r>
        <w:rPr>
          <w:rStyle w:val="Fontszveg"/>
        </w:rPr>
        <w:t>A prémiummárkáknak ez azért fájó, mert a Tesla a 20 millió forint fölötti, prémiumautók szegmensének az új résztvevője. Ráadásul nemrég nyitottak a hármas BMW méretű szedánok felé, illetve kapható náluk prémium szabadidő-autó is, ezek pedig még jobban növelik az eladásaikat.</w:t>
      </w:r>
    </w:p>
    <w:p>
      <w:pPr>
        <w:pStyle w:val="Szveg"/>
        <w:rPr/>
      </w:pPr>
      <w:r>
        <w:rPr>
          <w:rStyle w:val="Fontszveg"/>
        </w:rPr>
        <w:t>A tisztánlátás miatt érdemes hozzátenni, hogy a Teslát 2003-ban alapították, ma pedig a több mint száz éve működő nagy nevekkel együtt emlegetik a céget. Ez az a teljesítmény, amit kevesen látnak az amerikai márkában.</w:t>
      </w:r>
    </w:p>
    <w:p>
      <w:pPr>
        <w:pStyle w:val="Szveg"/>
        <w:rPr/>
      </w:pPr>
      <w:r>
        <w:rPr>
          <w:rStyle w:val="Fontszveg"/>
        </w:rPr>
        <w:t>Levegős bukta</w:t>
      </w:r>
    </w:p>
    <w:p>
      <w:pPr>
        <w:pStyle w:val="Szveg"/>
        <w:rPr/>
      </w:pPr>
      <w:r>
        <w:rPr>
          <w:rStyle w:val="Fontszveg"/>
        </w:rPr>
        <w:t>Az autóipari bukások, naivitások között bőven lehet szemezgetni. Ezen a téren visszatérő vendég a repülő autó, amely sok évtizede mozgatja a mérnökök és feltalálók fantáziáját. Hasonló a helyzet az áramszedős, troliként is működő kamionnal, amely komoly beruházási igényével a biztosan halva született ötletek táborát gyarapítja.</w:t>
      </w:r>
    </w:p>
    <w:p>
      <w:pPr>
        <w:pStyle w:val="Szveg"/>
        <w:rPr/>
      </w:pPr>
      <w:r>
        <w:rPr>
          <w:rStyle w:val="Fontszveg"/>
        </w:rPr>
        <w:t>Az elmúlt tíz évben volt több jó ötlet is, amely a fiókban végezte. Ilyen a 2013-ban, kiállításokon végighordozott és 2016-ra már sorozatgyártásba ígért Air Hybrid-rendszer. A hibridek hagyományos akkumulátorait sűrített levegővel kiváltó technológia atyja a Citroënt, Peugeot-t és az Opelt tömörítő PSA-csoport, a Bosch és a másik beszállító óriás, a Faurecia. Rajtuk kívül ott volt a francia állam is. A négyes azt találta ki, hogy sűrített levegős technikával teszik zöldebbé a kisautókat.</w:t>
      </w:r>
    </w:p>
    <w:p>
      <w:pPr>
        <w:pStyle w:val="Szveg"/>
        <w:rPr/>
      </w:pPr>
      <w:r>
        <w:rPr>
          <w:rStyle w:val="Fontszveg"/>
        </w:rPr>
        <w:t>A megoldás alapja az volt, hogy az autó alján két légtartályt helyeznek el, és városi üzemben az ezekben tárolt sűrített levegő hajtja az autót. Fékezéskor és gázelvételkor persze visszatermel a rendszer. A hibrideket utánzó technika fiókban maradásával a 180 fős mérnökcsapat pár évnyi munkája és 500 millió euró ment veszendőbe. (Azért nem lett belőle szériaautó, mert a franciák mellé nem szállt be más márka.)</w:t>
      </w:r>
    </w:p>
    <w:p>
      <w:pPr>
        <w:pStyle w:val="Szveg"/>
        <w:rPr/>
      </w:pPr>
      <w:r>
        <w:rPr>
          <w:rStyle w:val="Fontszveg"/>
        </w:rPr>
        <w:t>Segélyhívás gombnyomásra</w:t>
      </w:r>
    </w:p>
    <w:p>
      <w:pPr>
        <w:pStyle w:val="Szveg"/>
        <w:rPr/>
      </w:pPr>
      <w:r>
        <w:rPr>
          <w:rStyle w:val="Fontszveg"/>
        </w:rPr>
        <w:t>Ahhoz képest, hogy a fent említett hibrid rendszer nem jutott el a szériagyártásba, gyorsan kötelezővé tette az Európai Unió a GSM-alapú automata segélyhívó rendszert. Ennek fő célja a vidéken történő balesetekhez való gyorsabb kiérkezés. A 2018. március 31-től kötelezően beépítendő felszerelés a légzsákok nyitását követően automatikusan - adatcsomagban - küldi el az autó adatait a központba. Emellett személyes hívás is kezdeményezhető róla.</w:t>
      </w:r>
    </w:p>
    <w:p>
      <w:pPr>
        <w:pStyle w:val="Szveg"/>
        <w:rPr/>
      </w:pPr>
      <w:r>
        <w:rPr>
          <w:rStyle w:val="Fontszveg"/>
        </w:rPr>
        <w:t>Az e-call valószínűleg megment majd sok életet, de van pár fura dolog vele kapcsolatban. A legfőbb, hogy az autósok használnak mobiltelefont, ezenfelül itthon és Európában is találni jócskán térerő nélküli vakfoltokat, főleg vidéken és a hegyekben. Ezeknek a tükrében a kötelezővé tétel inkább a beszállító ügyes lobbitevékenységének tűnik.</w:t>
      </w:r>
    </w:p>
    <w:p>
      <w:pPr>
        <w:pStyle w:val="Szveg"/>
        <w:rPr/>
      </w:pPr>
      <w:r>
        <w:rPr>
          <w:rStyle w:val="Fontszveg"/>
        </w:rPr>
        <w:t>A kicsinyítés felemás világa</w:t>
      </w:r>
    </w:p>
    <w:p>
      <w:pPr>
        <w:pStyle w:val="Szveg"/>
        <w:rPr/>
      </w:pPr>
      <w:r>
        <w:rPr>
          <w:rStyle w:val="Fontszveg"/>
        </w:rPr>
        <w:t>Lapunk indulása idején még csak a tervezőasztalon voltak, esetleg már a próbapadon pörögtek a kis turbós motorok prototípusai, amelyek ma már megtalálhatók a legtöbb gyár kínálatában. Ezek kifejlesztésének a mozgatórugója a környezetvédelem. Számszerűsítve: 2015-ben az európai gyáraknak a CO2 flottakibocsátási átlaga 130 g/km. Ha ez nincs meg, akkor súlyos pénzeket kell kifizetniük.</w:t>
      </w:r>
    </w:p>
    <w:p>
      <w:pPr>
        <w:pStyle w:val="Szveg"/>
        <w:rPr/>
      </w:pPr>
      <w:r>
        <w:rPr>
          <w:rStyle w:val="Fontszveg"/>
        </w:rPr>
        <w:t>A kis motoros területen születtek sikeres és kevésbé sikeres konstrukciók, a valódi tartósságukról pedig lassan már lesznek használható információink.</w:t>
      </w:r>
    </w:p>
    <w:p>
      <w:pPr>
        <w:pStyle w:val="Szveg"/>
        <w:rPr/>
      </w:pPr>
      <w:r>
        <w:rPr>
          <w:rStyle w:val="Fontszveg"/>
        </w:rPr>
        <w:t>Az európai motorok hengerűrtartalmának a csökkenése a jelek szerint 1000 köbcentinél állt meg, ezt a VW egyik vezetője nyilatkozta tavaly. Herbert Diess szerint a downsizing láz véget ért, az alsó határt a három henger és az egy liter jelenti.</w:t>
      </w:r>
    </w:p>
    <w:p>
      <w:pPr>
        <w:pStyle w:val="Szveg"/>
        <w:rPr/>
      </w:pPr>
      <w:r>
        <w:rPr>
          <w:rStyle w:val="Fontszveg"/>
        </w:rPr>
        <w:t>Nem mindenkit kapott el ez a láz, a Mazda a súlycsökkentéssel egybekötött Skyactiv-rendszerével hozta a kis fogyasztást. És a friss fejlesztések is más utat mutatnak.</w:t>
      </w:r>
    </w:p>
    <w:p>
      <w:pPr>
        <w:pStyle w:val="Szveg"/>
        <w:rPr/>
      </w:pPr>
      <w:r>
        <w:rPr>
          <w:rStyle w:val="Fontszveg"/>
        </w:rPr>
        <w:t>Az egyik legnagyobb játékos a downsizing terén a Ford, az EcoBoost-család első tagja 2012-ben érkezett a piaca, nemrég jött ki ennek a változatnak a felfrissített verziója. Itt már odáig merészkedtek a kék ovál mérnökei, hogy a háromhengeres - részterhelés esetén - csak két hengert használ.</w:t>
      </w:r>
    </w:p>
    <w:p>
      <w:pPr>
        <w:pStyle w:val="Szveg"/>
        <w:rPr/>
      </w:pPr>
      <w:r>
        <w:rPr>
          <w:rStyle w:val="Fontszveg"/>
        </w:rPr>
        <w:t>Ha egy picit más szemszögből nézzük ezeket a motorokat, akkor a kifejlesztésüknél a nagyobb motivációt a jóval gazdaságosabb gyártás jelentette. A Fordnál az ezres motor 100, 125 és 140 lovas verzióban kerül beépítésre, így ki tudnak váltani jó néhány szívómotort. A gazdasági oldalt erősíti, hogy sokszor nincs fizikai különbség az eltérő teljesítmény erőforrásai között, csak az elektronika módosítása hozza az extra lóerőket.</w:t>
      </w:r>
    </w:p>
    <w:p>
      <w:pPr>
        <w:pStyle w:val="Szveg"/>
        <w:rPr/>
      </w:pPr>
      <w:r>
        <w:rPr>
          <w:rStyle w:val="Fontszveg"/>
        </w:rPr>
        <w:t>2015. szeptember 18.</w:t>
      </w:r>
    </w:p>
    <w:p>
      <w:pPr>
        <w:pStyle w:val="Szveg"/>
        <w:rPr/>
      </w:pPr>
      <w:r>
        <w:rPr>
          <w:rStyle w:val="Fontszveg"/>
        </w:rPr>
        <w:t>Ezen a napon indult útjára a VW-botrány. Ez az a téma, amelynek csak az utóhatásaival foglalkozunk, érintőlegesen. A VW és más gyárak környezetvédelmi trükközései - kis túlzással - évek óta ismertek voltak; hogy miért pont akkor és ott pattant ki a botrány, azt talán valamikor megtudjuk.</w:t>
      </w:r>
    </w:p>
    <w:p>
      <w:pPr>
        <w:pStyle w:val="Szveg"/>
        <w:rPr/>
      </w:pPr>
      <w:r>
        <w:rPr>
          <w:rStyle w:val="Fontszveg"/>
        </w:rPr>
        <w:t>Ami tapasztalatként leszűrhető a történtekből, hogy az Egyesült Államok fogyasztóvédelem terén nagyságrendekkel előrébb jár, mint Európa. Ha ez a terület olyan erős lenne felénk is, mint az óceánon túl, akkor a Volkswagen - a perek miatt - lehet, hogy már megszűnt volna.</w:t>
      </w:r>
    </w:p>
    <w:p>
      <w:pPr>
        <w:pStyle w:val="Szveg"/>
        <w:rPr/>
      </w:pPr>
      <w:r>
        <w:rPr>
          <w:rStyle w:val="Fontszveg"/>
        </w:rPr>
        <w:t>Műszerfalak</w:t>
      </w:r>
    </w:p>
    <w:p>
      <w:pPr>
        <w:pStyle w:val="Szveg"/>
        <w:rPr/>
      </w:pPr>
      <w:r>
        <w:rPr>
          <w:rStyle w:val="Fontszveg"/>
        </w:rPr>
        <w:t>Színes történetre váltunk: 2009-ben debütált a Jaguar csúcsmodelljében az a műszerfal, amely mára egészen általánossá vált, még a jól felszerelt kisautókban is. Ez pedig a hagyományos órás műszereket felváltó, folyadékkristályos panel. Az XJ-vel kezdődött minden, amelynél alapállapotban csak egy fekete műanyag látszott.</w:t>
      </w:r>
    </w:p>
    <w:p>
      <w:pPr>
        <w:pStyle w:val="Szveg"/>
        <w:rPr/>
      </w:pPr>
      <w:r>
        <w:rPr>
          <w:rStyle w:val="Fontszveg"/>
        </w:rPr>
        <w:t>Ezeknek a műszereknek a jellemzője, hogy remekül konfigurálhatók, és számtalan funkció megjeleníthető rajtuk. Mára oda jutottunk, hogy a gyárak egymással versengenek, hogy kinek jobb a műszerfalfelbontása...</w:t>
      </w:r>
    </w:p>
    <w:p>
      <w:pPr>
        <w:pStyle w:val="Szveg"/>
        <w:rPr/>
      </w:pPr>
      <w:r>
        <w:rPr>
          <w:rStyle w:val="Fontszveg"/>
        </w:rPr>
        <w:t>Érdekes trend, hogy az igazán luxusautóknál marad a hagyományos órás kialakítás, még mások gyorsan váltanak a teljes LCD-re. Mostanság a VW legfrissebb Tuaregje jelenti a csúcsot felbontásban és méretben. Biztos lesz olyan vevő, aki ezért a látványért veszi meg az autót.</w:t>
      </w:r>
    </w:p>
    <w:p>
      <w:pPr>
        <w:pStyle w:val="Szveg"/>
        <w:rPr/>
      </w:pPr>
      <w:r>
        <w:rPr>
          <w:rStyle w:val="Fontszveg"/>
        </w:rPr>
        <w:t>Üdv a való világban!</w:t>
      </w:r>
    </w:p>
    <w:p>
      <w:pPr>
        <w:pStyle w:val="Szveg"/>
        <w:rPr/>
      </w:pPr>
      <w:r>
        <w:rPr>
          <w:rStyle w:val="Fontszveg"/>
        </w:rPr>
        <w:t>2017. szeptember elsejétől búcsúztak a gyárak az 1992 óta érvényben lévő új európai mérési ciklustól, az NEDC-től. Ennek a valós közlekedéstől elrugaszkodott mérési módszernek köszönhetjük, hogy az új autók valós fogyasztása gyakran 40-50 százalékkal eltér a katalógusadatoktól. A gond az, hogy ezzel párhuzamosan a CO2-kibocsátás is sántít, a váltást már jóval korábban meg kellett volna lépni. Ezért érkezett a WLTP, amelyet a könnyű gépjárművek világszerte összehangolt teszteljárásának lehetne fordítani.</w:t>
      </w:r>
    </w:p>
    <w:p>
      <w:pPr>
        <w:pStyle w:val="Szveg"/>
        <w:rPr/>
      </w:pPr>
      <w:r>
        <w:rPr>
          <w:rStyle w:val="Fontszveg"/>
        </w:rPr>
        <w:t>De ezzel nem ért véget a tesztes téma, mert elterjedőben van egy francia módszer is, amely az autó kipufogójára szerelt mérőegységből áll - ez a forgalomban méri a jármű kibocsátását. (RDE, Real Driving Emissions, azaz valós közlekedésben mért emisszió.)</w:t>
      </w:r>
    </w:p>
    <w:p>
      <w:pPr>
        <w:pStyle w:val="Szveg"/>
        <w:rPr/>
      </w:pPr>
      <w:r>
        <w:rPr>
          <w:rStyle w:val="Fontszveg"/>
        </w:rPr>
        <w:t>Ezekkel a módszerekkel már látni lehet a pontos értékeket. A gyárak trükkje korábban az volt, hogy az NEDC-tesztre optimalizálták az autóikat. A mai teszteken mért Euro 6d szabvány szigorúságáról meg kell jegyezni, hogy a mai benzinmotorok is részecskeszűrővel kerülnek forgalomba. Tehát a jelenlegi robbanómotorok - kis túlzással - bonyolultságban felérnek egy régebbi űrhajóval.</w:t>
      </w:r>
    </w:p>
    <w:p>
      <w:pPr>
        <w:pStyle w:val="Szveg"/>
        <w:rPr/>
      </w:pPr>
      <w:r>
        <w:rPr>
          <w:rStyle w:val="Fontszveg"/>
        </w:rPr>
        <w:t>Érzéken túli érzékelés</w:t>
      </w:r>
    </w:p>
    <w:p>
      <w:pPr>
        <w:pStyle w:val="Szveg"/>
        <w:rPr/>
      </w:pPr>
      <w:r>
        <w:rPr>
          <w:rStyle w:val="Fontszveg"/>
        </w:rPr>
        <w:t>Az ESP rövidítés az autós szlengben az elektronikus menetstabilizáló programot jelenti, amely a Bosch és a Mercedes közös munkája (1995). A hárombetűs rövidítés találó, ugyanis más területen a hatodik érzéket, a megszokott öt érzéken kívüli érzékelést jelenti. Ide is tartozik egy dátum, 2014. november elsejétől kötelező beépíteni minden Európai Unióban forgalomba hozott autóba.</w:t>
      </w:r>
    </w:p>
    <w:p>
      <w:pPr>
        <w:pStyle w:val="Szveg"/>
        <w:rPr/>
      </w:pPr>
      <w:r>
        <w:rPr>
          <w:rStyle w:val="Fontszveg"/>
        </w:rPr>
        <w:t>A csúcs Mercikben történt megjelenése óta sokat fejlődött a technika, az évtizedek alatt rengeteg emberéletet mentett meg. Hasonló vagy talán nagyobb újítás, mint az alapjául szolgáló blokkolásgátlós fék 2004-es kötelezővé tétele az EU-ban.</w:t>
      </w:r>
    </w:p>
    <w:p>
      <w:pPr>
        <w:pStyle w:val="Szveg"/>
        <w:rPr/>
      </w:pPr>
      <w:r>
        <w:rPr>
          <w:rStyle w:val="Fontszveg"/>
        </w:rPr>
        <w:t>Ön vezet?</w:t>
      </w:r>
    </w:p>
    <w:p>
      <w:pPr>
        <w:pStyle w:val="Szveg"/>
        <w:rPr/>
      </w:pPr>
      <w:r>
        <w:rPr>
          <w:rStyle w:val="Fontszveg"/>
        </w:rPr>
        <w:t>Az egyik legforróbb terület ma az autóiparban az önvezetés, ezen a témán mindenki gőzerővel dolgozik. A Teslában szunyókáló sofőr, teslás balesetek, ultraérzékeny vészfékrendszerek, kormányba indokolatlanul belenyúló elektronika. Ezek mutatják, hogy a technika a mai autókban és a tulajdonosok fejében is egyelőre gyerekcipőben jár. Megvalósítási dátumokkal teli a padlás, de hogy mikortól lesz elérhető valódi, jól működő önvezetés, kérdéses.</w:t>
      </w:r>
    </w:p>
    <w:p>
      <w:pPr>
        <w:pStyle w:val="Szveg"/>
        <w:rPr/>
      </w:pPr>
      <w:r>
        <w:rPr>
          <w:rStyle w:val="Fontszveg"/>
        </w:rPr>
        <w:t>A Teslára érdemes visszatérni egy pillanatra: háromszázezernél több Tesla járja a világ útjait, ezekben állandó internetkapcsolat található, ami nem csak ezért jó, mert a rendszerfrissítéseket azon keresztül is meg tudják oldani. A kulcs a felfoghatatlan mennyiségű adatban rejlik, amelyet gyűjtenek a mindennapi forgalomban.</w:t>
      </w:r>
    </w:p>
    <w:p>
      <w:pPr>
        <w:pStyle w:val="Szveg"/>
        <w:rPr/>
      </w:pPr>
      <w:r>
        <w:rPr>
          <w:rStyle w:val="Fontszveg"/>
        </w:rPr>
        <w:t>Ezeket központi szervereken tárolják, amely adatóceán is segíti a mesterséges intelligenciával dolgozó önvezető rendszerek fejlesztését. A sok éve futó több százezer autó és sofőr közlekedési adata az egyik legnagyobb kincs mostanság.</w:t>
      </w:r>
    </w:p>
    <w:p>
      <w:pPr>
        <w:pStyle w:val="Szveg"/>
        <w:rPr/>
      </w:pPr>
      <w:r>
        <w:rPr>
          <w:rStyle w:val="Fontszveg"/>
        </w:rPr>
        <w:t>Történelmi időszak</w:t>
      </w:r>
    </w:p>
    <w:p>
      <w:pPr>
        <w:pStyle w:val="Szveg"/>
        <w:rPr/>
      </w:pPr>
      <w:r>
        <w:rPr>
          <w:rStyle w:val="Fontszveg"/>
        </w:rPr>
        <w:t>A fenti kifejezés nem költői túlzás, ugyanis az elkövetkezendő években gyökeres változás lesz az autóiparban. A jelenleg pezsgő témák: önvezetés, járművek egymással való kommunikációja, automata parkolókeresés, intelligens városok, autómegosztás, járműeladás az interneten, az autógyárak mint internetszolgáltatók és autómegosztók. Ezeken felül ott a mindenhol jelen lévő mesterséges intelligencia fejlesztése, plusz az elektromos autók mára rohamosnak mondható terjedése.</w:t>
      </w:r>
    </w:p>
    <w:p>
      <w:pPr>
        <w:pStyle w:val="Szveg"/>
        <w:rPr/>
      </w:pPr>
      <w:r>
        <w:rPr>
          <w:rStyle w:val="Fontszveg"/>
        </w:rPr>
        <w:t>Talán nem véletlenül "fáztak, fáznak" a nagy nevek a villanyautóktól, mert az elektromos járművek - vagy a hidrogénnel hajtott négykerekűek - jóval egyszerűbb szerkezetűek, jóval kevesebb alkatrészből állnak, mint a robbanómotoros társaik.</w:t>
      </w:r>
    </w:p>
    <w:p>
      <w:pPr>
        <w:pStyle w:val="Szveg"/>
        <w:rPr/>
      </w:pPr>
      <w:r>
        <w:rPr>
          <w:rStyle w:val="Fontszveg"/>
        </w:rPr>
        <w:t>A most folyó fejlesztések létfontosságúak, ugyanis az a tétjük, hogy a márkák életben maradnak-e. Ez nem hatásvadász megfogalmazás: az autós területre olyan nagypályás cégek érkeznek nemsokára, mint a Google vagy az Apple, amelyek a fejlesztéseikkel gyorsan az élvonalba kerülhetnek, vagy erős beszállítók lehetnek, a "semmibő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gyartastrend.hu, 2018. augusztus 05., vasárnap)</w:t>
      </w:r>
    </w:p>
    <w:p>
      <w:pPr>
        <w:pStyle w:val="Szveg"/>
        <w:rPr/>
      </w:pPr>
      <w:r>
        <w:rPr/>
      </w:r>
    </w:p>
    <w:p>
      <w:pPr>
        <w:pStyle w:val="Szveg"/>
        <w:rPr/>
      </w:pPr>
      <w:r>
        <w:rPr/>
      </w:r>
    </w:p>
    <w:p>
      <w:pPr>
        <w:pStyle w:val="Szveg"/>
        <w:rPr/>
      </w:pPr>
      <w:r>
        <w:rPr/>
      </w:r>
    </w:p>
    <w:p>
      <w:pPr>
        <w:pStyle w:val="Fcm"/>
        <w:rPr/>
      </w:pPr>
      <w:bookmarkStart w:id="71" w:name="a_h_087f506bf4b4657d48f6e8ef0ccd2be9"/>
      <w:bookmarkEnd w:id="71"/>
      <w:r>
        <w:rPr>
          <w:rStyle w:val="Fontfcm"/>
        </w:rPr>
        <w:t>Szárnyaszegett fapados légitársaságok</w:t>
      </w:r>
    </w:p>
    <w:p>
      <w:pPr>
        <w:pStyle w:val="Szveg"/>
        <w:rPr/>
      </w:pPr>
      <w:r>
        <w:rPr/>
      </w:r>
    </w:p>
    <w:p>
      <w:pPr>
        <w:pStyle w:val="Szveg"/>
        <w:rPr/>
      </w:pPr>
      <w:r>
        <w:rPr>
          <w:rStyle w:val="Fontszveg"/>
        </w:rPr>
        <w:t>Az idei nyár sok európai családnak a pihenés helyett a reptéri várakozásról, alternatív útvonalak kereséséről szólt, és úgy tűnik, ez vár sokakra az előttünk álló héten is. A Ryanair svéd pilótáinak szakszervezete bejelentette, hogy pénteken sztrájkba lépnek. Ezt azzal indokolták, hogy az elmúlt 8 hónapban megpróbáltak tárgyalni a légitársaság vezetésével, de nem jártak sikerrel. A lépés felbátorította a belga hajózó személyzetet képviselő szakszervezeteket is, amelyek most csatlakozhatnak az augusztus 10-i munkabeszüntetéshez. Sztrájkot helyezett kilátásba a múlt héten a Ryanair németországi pilótáinak érdekeit képviselő szakszervezet is (Vereinigung Cockpit, VC), itt szintén ezen a héten lehet munkabeszüntetés. A VC közleménye szerint a szakszervezeti belső szavazáson a pilóták 96 százaléka voksolt arra, hogy sztrájkkal követeljenek a piaci viszonyoknak megfelelő fizetést és munkakörülményeket. A szakszervezet máig adott haladékot a munkaadónak egy tárgyalásra méltó ajánlat megtételére, ám ha nem sikerül megállapodni, az utasokra tekintettel a sztrájkot a kezdés előtt legkevesebb 24 órával bejelentik. Mint emlékezetes, a Ryanairnél legutóbb július 25- 26-án volt nagyszabású, több országra kiterjedő munkabeszüntetés. Az írországi pilóták, valamint a spanyol, a portugál, az olasz és a belga fedélzeti személyzet sztrájkja miatt több száz járatot töröltek.</w:t>
      </w:r>
    </w:p>
    <w:p>
      <w:pPr>
        <w:pStyle w:val="Szveg"/>
        <w:rPr/>
      </w:pPr>
      <w:r>
        <w:rPr>
          <w:rStyle w:val="Fontszveg"/>
        </w:rPr>
        <w:t>A nyári szabadságok idején különösen kínos, hogy nemcsak a sztrájk miatt, de egyéb okokból is számos alkalommal jártak pórul az utasok. A Ryanair több, Budapestről a Kanári-szigetekre tartó járatára nem engedték fel a csomagokat, míg a Wizz Air előzetes értesítés és bármiféle kárenyhítés nélkül hagyta magára utasait London-Lutonban. Mindkét légitársaság ellen fogyasztóvédelmi vizsgálatot kezdeményezett a fővárosi kormányhivatal. A hatósági vizsgálatnál is nagyobb veszélyt jelent a fapados légitársaságokra, ha meggyengül a működésükbe vetett bizalom. A tengerparti nyaralás költsége egy négytagú család számára meghaladja az egymillió forintot, nem éri meg kockáztatni ezt a pénzt - és a családi kikapcsolódás sikerét - a viszonylag olcsóbb diszkontrepülőjegyek miatt.</w:t>
      </w:r>
    </w:p>
    <w:p>
      <w:pPr>
        <w:pStyle w:val="Szveg"/>
        <w:rPr/>
      </w:pPr>
      <w:r>
        <w:rPr>
          <w:rStyle w:val="Fontszveg"/>
        </w:rPr>
        <w:t>Az utasok elégedetlensége megmutatkozik a légitársaságok gazdasági mutatóiban is: a Ryanair a napokban közölte, hogy a június végével záródott első pénzügyi negyedévében az adózott eredménye 20 százalékkal kisebb az egy évvel korábbinál, és csökkenésről számolt be a Wizz Air is, ráadásul mindkét cég tőzsdei árfolyama esést szenvedett el a londoni tőzsdén.</w:t>
      </w:r>
    </w:p>
    <w:p>
      <w:pPr>
        <w:pStyle w:val="Szveg"/>
        <w:rPr/>
      </w:pPr>
      <w:r>
        <w:rPr>
          <w:rStyle w:val="Fontszveg"/>
        </w:rPr>
        <w:t>Ismét sztrájkra készülnek a Ryanair pilótái és az utaskísérők</w:t>
      </w:r>
    </w:p>
    <w:p>
      <w:pPr>
        <w:pStyle w:val="Szveg"/>
        <w:rPr/>
      </w:pPr>
      <w:r>
        <w:rPr>
          <w:rStyle w:val="Fontszveg"/>
        </w:rPr>
        <w:t>Jámbor Gyul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augusztus 06., hétfő, 13. oldal)</w:t>
      </w:r>
    </w:p>
    <w:p>
      <w:pPr>
        <w:pStyle w:val="Szveg"/>
        <w:rPr/>
      </w:pPr>
      <w:r>
        <w:rPr/>
      </w:r>
      <w:bookmarkStart w:id="72" w:name="d_h_a14db120f54ed01f902cf1d234fd7a3e"/>
      <w:bookmarkStart w:id="73" w:name="d_h_087f506bf4b4657d48f6e8ef0ccd2be9"/>
      <w:bookmarkStart w:id="74" w:name="d_h_a14db120f54ed01f902cf1d234fd7a3e"/>
      <w:bookmarkStart w:id="75" w:name="d_h_087f506bf4b4657d48f6e8ef0ccd2be9"/>
      <w:bookmarkEnd w:id="74"/>
      <w:bookmarkEnd w:id="75"/>
    </w:p>
    <w:p>
      <w:pPr>
        <w:pStyle w:val="Szveg"/>
        <w:rPr/>
      </w:pPr>
      <w:r>
        <w:rPr/>
      </w:r>
    </w:p>
    <w:p>
      <w:pPr>
        <w:pStyle w:val="Szveg"/>
        <w:rPr/>
      </w:pPr>
      <w:r>
        <w:rPr/>
      </w:r>
    </w:p>
    <w:p>
      <w:pPr>
        <w:pStyle w:val="Fcm"/>
        <w:rPr/>
      </w:pPr>
      <w:bookmarkStart w:id="76" w:name="a_h_e77d74ca935e3f101cc3d6e1bf0c82c0"/>
      <w:bookmarkEnd w:id="76"/>
      <w:r>
        <w:rPr>
          <w:rStyle w:val="Fontfcm"/>
        </w:rPr>
        <w:t>Kiállták a próbát a koktélparadicsomok</w:t>
      </w:r>
    </w:p>
    <w:p>
      <w:pPr>
        <w:pStyle w:val="Szveg"/>
        <w:rPr/>
      </w:pPr>
      <w:r>
        <w:rPr/>
      </w:r>
    </w:p>
    <w:p>
      <w:pPr>
        <w:pStyle w:val="Szveg"/>
        <w:rPr/>
      </w:pPr>
      <w:r>
        <w:rPr>
          <w:rStyle w:val="Fontszveg"/>
        </w:rPr>
        <w:t>BUDAPEST A koktélparadicsomok élelmiszer-biztonsági és minőségi szempontból megfeleltek az előírásoknak - közölte a Nemzeti Élelmiszerlánc-biztonsági Hivatal (Nébih) az MTI-vel a termékvizsgálatot követően. A Nébih 16 koktél- és cseresznyeparadicsom-mintán növényvédőszermaradék- és mikrobiológiai laboratóriumi vizsgálatokat is végzett, a termékek nem tartalmaztak határérték feletti szermaradékot, továbbá mikrobiológiai szempontból is kifogástalannak bizonyultak - közölte a hivatal. A nyomonkövethetőség feltételének minden termék megfelelt. A laikus bírálók és szakértők pontozása alapján összeállított kedveltségi teszten a Nemeskert Kft. által forgalmazott Cherry paradicsom bizonyult a legjobbnak, második helyezett lett a Veresi Piroska, míg a harmadik helyezett a Veresi Bíborka koktélparadicsom. Mindegyik hazai származású.</w:t>
      </w:r>
    </w:p>
    <w:p>
      <w:pPr>
        <w:pStyle w:val="Szveg"/>
        <w:rPr/>
      </w:pPr>
      <w:r>
        <w:rPr>
          <w:rStyle w:val="Fontszveg"/>
        </w:rPr>
        <w:t>MT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apló, 2018. augusztus 06., hétfő, 5. oldal)</w:t>
      </w:r>
    </w:p>
    <w:p>
      <w:pPr>
        <w:pStyle w:val="Szveg"/>
        <w:rPr/>
      </w:pPr>
      <w:r>
        <w:rPr/>
      </w:r>
      <w:bookmarkStart w:id="77" w:name="d_h_aea445027b82d09bd54e3f7abf4f617c"/>
      <w:bookmarkStart w:id="78" w:name="d_h_d1a81b61b8fa8768dff5cdd0cd3ac15e"/>
      <w:bookmarkStart w:id="79" w:name="d_h_e77d74ca935e3f101cc3d6e1bf0c82c0"/>
      <w:bookmarkStart w:id="80" w:name="d_h_aea445027b82d09bd54e3f7abf4f617c"/>
      <w:bookmarkStart w:id="81" w:name="d_h_d1a81b61b8fa8768dff5cdd0cd3ac15e"/>
      <w:bookmarkStart w:id="82" w:name="d_h_e77d74ca935e3f101cc3d6e1bf0c82c0"/>
      <w:bookmarkEnd w:id="80"/>
      <w:bookmarkEnd w:id="81"/>
      <w:bookmarkEnd w:id="82"/>
    </w:p>
    <w:p>
      <w:pPr>
        <w:pStyle w:val="Szveg"/>
        <w:rPr/>
      </w:pPr>
      <w:r>
        <w:rPr/>
      </w:r>
    </w:p>
    <w:p>
      <w:pPr>
        <w:pStyle w:val="Szveg"/>
        <w:rPr/>
      </w:pPr>
      <w:r>
        <w:rPr/>
      </w:r>
    </w:p>
    <w:p>
      <w:pPr>
        <w:pStyle w:val="Fcm"/>
        <w:rPr/>
      </w:pPr>
      <w:bookmarkStart w:id="83" w:name="a_h_0c5dd54f112e494a50a71b6f4c66c535"/>
      <w:bookmarkEnd w:id="83"/>
      <w:r>
        <w:rPr>
          <w:rStyle w:val="Fontfcm"/>
        </w:rPr>
        <w:t>Sokat veszíthet túlárazás miatt is</w:t>
      </w:r>
    </w:p>
    <w:p>
      <w:pPr>
        <w:pStyle w:val="Szveg"/>
        <w:rPr/>
      </w:pPr>
      <w:r>
        <w:rPr/>
      </w:r>
    </w:p>
    <w:p>
      <w:pPr>
        <w:pStyle w:val="Szveg"/>
        <w:rPr/>
      </w:pPr>
      <w:r>
        <w:rPr>
          <w:rStyle w:val="Fontszveg"/>
        </w:rPr>
        <w:t>AKCIÓTERV - EGYUTTMUKODIK A FOGYASZTOVEDELEM A RENDŐRSÉGGEL, FELVETŐDHET A FOGYASZTOK MEGTEVESZTESE</w:t>
      </w:r>
    </w:p>
    <w:p>
      <w:pPr>
        <w:pStyle w:val="Szveg"/>
        <w:rPr/>
      </w:pPr>
      <w:r>
        <w:rPr>
          <w:rStyle w:val="Fontszveg"/>
        </w:rPr>
        <w:t>A fokozott ellenőrzések hatására ma már kevesebb árubemutatót tartanak, mint pár éve, de még szükség van a közös hatósági fellépésre a visszaélések miatt és a nyugdíjasoknak érdemes megjegyezniük, mire kell ennek kapcsán figyelniük.</w:t>
      </w:r>
    </w:p>
    <w:p>
      <w:pPr>
        <w:pStyle w:val="Szveg"/>
        <w:rPr/>
      </w:pPr>
      <w:r>
        <w:rPr>
          <w:rStyle w:val="Fontszveg"/>
        </w:rPr>
        <w:t>- Szoros hatósági együttműködéssel szoríthatók vissza a szabálytalan termékbemutatók, a kormány a rendőrség és az adóhatóság mellett a békéltető testületek munkájára is számít a visszaélések megszüntetése érdekében - mondta el Kara Ákos győri országgyűlési képviselő, infokommunikációért és fogyasztóvédelemért felelős ál- lamtitkár annak kapcsán, hogy a szaktárca tavaly ősszel árubemutató akciótervet dolgozott ki. Arról is beszélt, hogy a 2015 végén elfogadott törvénymódosításnak köszönhetően a vissza élések száma másfél év alatt az ötödére esett. Ugyanis megtiltották az árubemutatókon a hitelközvetítést a fogyasztók eladósodásának megakadályozása miatt és az ajándék, a kedvezmény reklámját is, mert a kereskedők jelentéktelen dolgot kínáltak ingyenesen olyan vásárlásért, amely a vevőket megkárosíthatta. Szigorodtak az ügyfélszolgálati szabályok is, így az eladónak a vásárlást követően is elérhetőnek kell maradnia.</w:t>
      </w:r>
    </w:p>
    <w:p>
      <w:pPr>
        <w:pStyle w:val="Szveg"/>
        <w:rPr/>
      </w:pPr>
      <w:r>
        <w:rPr>
          <w:rStyle w:val="Fontszveg"/>
        </w:rPr>
        <w:t>A hatósági együttműködés részeként a rendőrség megkapta a fogyasztóvédelmi ellenőrzések eredményeit, kapcsolattartókat jelölt ki az információcsere miatt. Az idősek védelme érdekében országszerte tájékoztató programokat tartott, együttműködik a polgárőrséggel is. Feltárt olyan esetet is, amikor árubemutatókon néhány tízezer forintos terméket több százezerért kínáltak, és legalább het- venheten meg is vették azt túlárazva. Feljelentéseiket a rendőrség kivizsgálta és továbbra is kiemelt figyelmet fordít a hasonló esetekre.</w:t>
      </w:r>
    </w:p>
    <w:p>
      <w:pPr>
        <w:pStyle w:val="Szveg"/>
        <w:rPr/>
      </w:pPr>
      <w:r>
        <w:rPr>
          <w:rStyle w:val="Fontszveg"/>
        </w:rPr>
        <w:t>A tapasztalatok azt mutatják, hogy egészségügyi állapotfelmérésnek tűnnek az árubemutatók. Már jellemzően nem falusi éttermekben, hanem elegáns nagyvárosi, magánorvosi rendelőkre hasonlító helyiségekben folytatják ezt az értékesítési formát vagy magánlakásokban. Előfordul, hogy súlyos betegségre való, egyetlen hatásos készüléknek állítják be a terméket, olyan hangulatot teremtenek, hogy a nyugdíjas szinte kényszernek érzi a vásárlást. Például azzal, hogy azonnali döntésre késztetik, holott nyilván nem csak egy napig elérhető az áru, sőt, azt is felajánlják a vevőnek, hogy ha nincs nála elég készpénz, elviszik a bankautomatához.</w:t>
      </w:r>
    </w:p>
    <w:p>
      <w:pPr>
        <w:pStyle w:val="Szveg"/>
        <w:rPr/>
      </w:pPr>
      <w:r>
        <w:rPr>
          <w:rStyle w:val="Fontszveg"/>
        </w:rPr>
        <w:t>- Az árubemutatók kapcsán felvetődhet a kuruzslás és a fogyasztók megtévesztése, e bűncselekmények gyanúja miatt a rendőrségen lehet feljelentést tenni. Érdemes az ilyen tevékenységet a kormány-, a járási hivatalok fogyasztóvédelmi hatóságainak is bejelenteni, a békéltetők pedig eljárást indíthatnak egyéni panaszok esetén - mondta el az államtitkár.</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8. augusztus 06., hétfő, 4. oldal)</w:t>
      </w:r>
    </w:p>
    <w:p>
      <w:pPr>
        <w:pStyle w:val="Szveg"/>
        <w:rPr/>
      </w:pPr>
      <w:r>
        <w:rPr/>
      </w:r>
      <w:bookmarkStart w:id="84" w:name="d_h_0c5dd54f112e494a50a71b6f4c66c535"/>
      <w:bookmarkStart w:id="85" w:name="d_h_0c5dd54f112e494a50a71b6f4c66c535"/>
      <w:bookmarkEnd w:id="85"/>
    </w:p>
    <w:p>
      <w:pPr>
        <w:pStyle w:val="Szveg"/>
        <w:rPr/>
      </w:pPr>
      <w:r>
        <w:rPr/>
      </w:r>
      <w:bookmarkStart w:id="86" w:name="d_h_74655a9d5599cb1c85848c828873745b"/>
      <w:bookmarkStart w:id="87" w:name="d_h_1942873a7aaed2e896a10a1f56090bf9"/>
      <w:bookmarkStart w:id="88" w:name="d_h_eda267e3c7506e81378ba01972156170"/>
      <w:bookmarkStart w:id="89" w:name="d_h_74655a9d5599cb1c85848c828873745b"/>
      <w:bookmarkStart w:id="90" w:name="d_h_1942873a7aaed2e896a10a1f56090bf9"/>
      <w:bookmarkStart w:id="91" w:name="d_h_eda267e3c7506e81378ba01972156170"/>
      <w:bookmarkEnd w:id="89"/>
      <w:bookmarkEnd w:id="90"/>
      <w:bookmarkEnd w:id="91"/>
    </w:p>
    <w:p>
      <w:pPr>
        <w:pStyle w:val="Szveg"/>
        <w:rPr/>
      </w:pPr>
      <w:r>
        <w:rPr/>
      </w:r>
      <w:bookmarkStart w:id="92" w:name="d_h_d4a1b2668eb358dd080b091469a6098a"/>
      <w:bookmarkStart w:id="93" w:name="d_h_d4a1b2668eb358dd080b091469a6098a"/>
      <w:bookmarkEnd w:id="93"/>
    </w:p>
    <w:p>
      <w:pPr>
        <w:pStyle w:val="Fcm"/>
        <w:rPr/>
      </w:pPr>
      <w:bookmarkStart w:id="94" w:name="a_h_3cb6d62dff3bfa8f1962a9432f9b2d53"/>
      <w:bookmarkEnd w:id="94"/>
      <w:r>
        <w:rPr>
          <w:rStyle w:val="Fontfcm"/>
        </w:rPr>
        <w:t>Ne dőljön be! Ezek a "csodát ígérő termékeket" kínáló honlapok ismertetőjegyei</w:t>
      </w:r>
    </w:p>
    <w:p>
      <w:pPr>
        <w:pStyle w:val="Szveg"/>
        <w:rPr/>
      </w:pPr>
      <w:r>
        <w:rPr/>
      </w:r>
    </w:p>
    <w:p>
      <w:pPr>
        <w:pStyle w:val="Szveg"/>
        <w:rPr/>
      </w:pPr>
      <w:r>
        <w:rPr>
          <w:rStyle w:val="Fontszveg"/>
        </w:rPr>
        <w:t>Gyógyulással, új ismeretek gyors elsajátításával, fogyással, vagy fiatalodással kecsegtetnek az úgynevezett "csodát ígérő termékeket" kínáló honlapok. A gyakran hangzatos nevű, magukat amerikainak, vagy nyugat-európainak kiadó cégek sokszor hamis ígéretekkel, csábító hirdetésekkel tévesztik meg a vásárlókat. A fogyasztóvédelmi hatóság folyamatos ellenőrzésekkel védi a magyar vásárlók érdekeit, de az Innovációs és Technológiai Minisztérium kezdeményezésére együttműködnek a Nemzeti Adó- és Vámhivatallal, az Országos Gyógyszerészeti és Élelmezés-egészségügyi Intézettel és a Nemzeti Élelmiszerlánc-biztonsági Hivatallal is. A hatósági együttműködés mellett a fogyasztói tudatosság is fontos a megtévesztő cégek visszaszorításában! A "csodát ígérő termékeket" kínáló honlapok ismertetőjegyeit az alábbiakban olvashatja.</w:t>
      </w:r>
    </w:p>
    <w:p>
      <w:pPr>
        <w:pStyle w:val="Szveg"/>
        <w:rPr/>
      </w:pPr>
      <w:r>
        <w:rPr>
          <w:rStyle w:val="Fontszveg"/>
        </w:rPr>
        <w:t>o Az ilyen típusú termékek hirdetései általában más honlapokon, jellemzően hírportálokon, cikkeket gyűjtő honlapokon jelennek meg.</w:t>
      </w:r>
    </w:p>
    <w:p>
      <w:pPr>
        <w:pStyle w:val="Szveg"/>
        <w:rPr/>
      </w:pPr>
      <w:r>
        <w:rPr>
          <w:rStyle w:val="Fontszveg"/>
        </w:rPr>
        <w:t>o A hirdetés képére kattintva juthatunk el a terméket bemutató honlapra, melynek szövegezése gyakran magyartalan, vélhetően fordítóprogrammal készült.</w:t>
      </w:r>
    </w:p>
    <w:p>
      <w:pPr>
        <w:pStyle w:val="Szveg"/>
        <w:rPr/>
      </w:pPr>
      <w:r>
        <w:rPr>
          <w:rStyle w:val="Fontszveg"/>
        </w:rPr>
        <w:t>o A honlapok egyszerű felépítésűek, azokon keresztül egy típusú terméket lehet csak megrendelni.</w:t>
      </w:r>
    </w:p>
    <w:p>
      <w:pPr>
        <w:pStyle w:val="Szveg"/>
        <w:rPr/>
      </w:pPr>
      <w:r>
        <w:rPr>
          <w:rStyle w:val="Fontszveg"/>
        </w:rPr>
        <w:t>o A weblapokon sok színes illusztrációval, előtte-utána fotóval, továbbá vásárlói és véleményvezér (híres személy, orvos, kutató) általi bemutatással teszik vonzóvá a terméket.</w:t>
      </w:r>
    </w:p>
    <w:p>
      <w:pPr>
        <w:pStyle w:val="Szveg"/>
        <w:rPr/>
      </w:pPr>
      <w:r>
        <w:rPr>
          <w:rStyle w:val="Fontszveg"/>
        </w:rPr>
        <w:t>o A termékek dobozát rendszerint "magas minőséget" szimbolizáló matricával látják el. A honlapokon is gyakoriak a különféle minősítést jelző jelvények, például "Amerika sikerterméke", "az év legnépszerűbb terméke", "100% elégedettség garancia".</w:t>
      </w:r>
    </w:p>
    <w:p>
      <w:pPr>
        <w:pStyle w:val="Szveg"/>
        <w:rPr/>
      </w:pPr>
      <w:r>
        <w:rPr>
          <w:rStyle w:val="Fontszveg"/>
        </w:rPr>
        <w:t>o Gyakori, hogy különleges akció keretében történik az értékesítés (például "50 %-os kedvezmény csak ma", visszaszámláló óra mutatja, hány percig érhető el a termék kedvezményes áron, vagy már csak pár darab van belőle).</w:t>
      </w:r>
    </w:p>
    <w:p>
      <w:pPr>
        <w:pStyle w:val="Szveg"/>
        <w:rPr/>
      </w:pPr>
      <w:r>
        <w:rPr>
          <w:rStyle w:val="Fontszveg"/>
        </w:rPr>
        <w:t>o A sok színes, képes információ ellenére a termékekről a lényeges információk nem érhetőek el a honlapon, például általában nincs feltüntetve a készítmények kiszerelése, tömege, térfogata vagy egységára.</w:t>
      </w:r>
    </w:p>
    <w:p>
      <w:pPr>
        <w:pStyle w:val="Szveg"/>
        <w:rPr/>
      </w:pPr>
      <w:r>
        <w:rPr>
          <w:rStyle w:val="Fontszveg"/>
        </w:rPr>
        <w:t>o A vásárláshoz nincs szükség regisztrációra, csupán néhány adat megadása, egy űrlap kitöltése elegendő hozzá. A megrendelőt az eladó hívja fel, általában magyar telefonszámokról. A telefonbeszélgetés során nagyobb kiszerelésű, több darab termékből álló csomagra, így drágább termék vásárlására próbálja rábeszélni a vásárlót.</w:t>
      </w:r>
    </w:p>
    <w:p>
      <w:pPr>
        <w:pStyle w:val="Szveg"/>
        <w:rPr/>
      </w:pPr>
      <w:r>
        <w:rPr>
          <w:rStyle w:val="Fontszveg"/>
        </w:rPr>
        <w:t>o Az ilyen típusú honlapokon általában nincs lehetőség a bankkártyás fizetésre. A bolti átvétel lehetősége nem biztosított, a termékeket futár szállítja ki.</w:t>
      </w:r>
    </w:p>
    <w:p>
      <w:pPr>
        <w:pStyle w:val="Szveg"/>
        <w:rPr/>
      </w:pPr>
      <w:r>
        <w:rPr>
          <w:rStyle w:val="Fontszveg"/>
        </w:rPr>
        <w:t>o Gyakori, hogy a termék megvásárlása után néhány héttel felhívják telefonon a vásárlót, hogy a kívánt hatás elérése érdekében további csomagokat vegyen meg.</w:t>
      </w:r>
    </w:p>
    <w:p>
      <w:pPr>
        <w:pStyle w:val="Szveg"/>
        <w:rPr/>
      </w:pPr>
      <w:r>
        <w:rPr>
          <w:rStyle w:val="Fontszveg"/>
        </w:rPr>
        <w:t>o Az értékesítő vállalkozásokat probléma esetén nehezen vagy egyáltalán nem lehet elérni, a cég és a vásárló közötti kommunikáció egyoldalú. Emiatt az elállási joggal nem lehet élni. A honlapokon magyar nyelvű szerződési feltételek, magyarországi elérhetőségek ritkán szerepelnek.</w:t>
      </w:r>
    </w:p>
    <w:p>
      <w:pPr>
        <w:pStyle w:val="Szveg"/>
        <w:rPr/>
      </w:pPr>
      <w:r>
        <w:rPr>
          <w:rStyle w:val="Fontszveg"/>
        </w:rPr>
        <w:t>További információk: http://fogyasztovedelem.kormany.hu/</w:t>
      </w:r>
    </w:p>
    <w:p>
      <w:pPr>
        <w:pStyle w:val="Szveg"/>
        <w:rPr/>
      </w:pPr>
      <w:r>
        <w:rPr>
          <w:rStyle w:val="Fontszveg"/>
        </w:rPr>
        <w:t>(Heves Megyei Kormányhivatal - Kommunikáció/ fogyasztovedelem.kormany.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rmanyhivatal.hu, 2018. augusztus 06., hétfő)</w:t>
      </w:r>
    </w:p>
    <w:p>
      <w:pPr>
        <w:pStyle w:val="Szveg"/>
        <w:rPr/>
      </w:pPr>
      <w:r>
        <w:rPr/>
      </w:r>
      <w:bookmarkStart w:id="95" w:name="d_h_3cb6d62dff3bfa8f1962a9432f9b2d53"/>
      <w:bookmarkStart w:id="96" w:name="d_h_3cb6d62dff3bfa8f1962a9432f9b2d53"/>
      <w:bookmarkEnd w:id="96"/>
    </w:p>
    <w:p>
      <w:pPr>
        <w:pStyle w:val="Szveg"/>
        <w:rPr/>
      </w:pPr>
      <w:r>
        <w:rPr/>
      </w:r>
    </w:p>
    <w:p>
      <w:pPr>
        <w:pStyle w:val="Szveg"/>
        <w:rPr/>
      </w:pPr>
      <w:r>
        <w:rPr/>
      </w:r>
    </w:p>
    <w:p>
      <w:pPr>
        <w:pStyle w:val="Fcm"/>
        <w:rPr/>
      </w:pPr>
      <w:bookmarkStart w:id="97" w:name="a_h_fc2ff4d0e35f1b7c6fcbd7f57aec10bd"/>
      <w:bookmarkEnd w:id="97"/>
      <w:r>
        <w:rPr>
          <w:rStyle w:val="Fontfcm"/>
        </w:rPr>
        <w:t>Vannak olyan jók a sajátmárkás termékek, mint a drágább márkásak</w:t>
      </w:r>
    </w:p>
    <w:p>
      <w:pPr>
        <w:pStyle w:val="Szveg"/>
        <w:rPr/>
      </w:pPr>
      <w:r>
        <w:rPr/>
      </w:r>
    </w:p>
    <w:p>
      <w:pPr>
        <w:pStyle w:val="Szveg"/>
        <w:rPr/>
      </w:pPr>
      <w:r>
        <w:rPr>
          <w:rStyle w:val="Fontszveg"/>
        </w:rPr>
        <w:t>Béna dizájn, alacsony ár: bármennyire is furcsa, az üzletláncok sajátmárkás termékei is lehetnek olyan jók, mint a drágább, szép csomagolású márkás termékek. A Stiftung Warentest nevű német fogyasztóvédelmi alapítvány ezt most be is bizonyította.</w:t>
      </w:r>
    </w:p>
    <w:p>
      <w:pPr>
        <w:pStyle w:val="Szveg"/>
        <w:rPr/>
      </w:pPr>
      <w:r>
        <w:rPr>
          <w:rStyle w:val="Fontszveg"/>
        </w:rPr>
        <w:t>Vannak olyan jók a szupermarketek kedvező árú sajátmárkás termékei, mint a drágább márkásak, hozta ki egy friss németországi felmérés. Vagyis felesleges Landliebe- vagy Müller-joghurtot venni, ha azt a szintet a Rewe nem túl szép csomagolású, de hasonló beltartalmú no name termékei is hozzák. Nagyjából feleannyi pénzért. Miért vannak így rápörögve erre a németek? Ahhoz, hogy a hír hátterét érteni lehessen, érdemes kitérni arra, hogy Németországban eleve nagyon erős a fogyasztóvédelem. Az ügynek nem csak szocdem vezetésű minisztériuma van: a német állam eltart egy alapítványt is, amelynek semmi más teendője nincs azon kívül, mint hogy végigteszteltessen egy-egy termékcsoportot vagy szolgáltatási kört, majd a fogyasztók (adófizetők) felé kommunikálja a teszt eredményeit. Évente nagyjából kétszáz átfogó tesztet végeztetnek független laboratóriumokkal világszerte. A tesztelt dolgokat mindig anonim módon vásárolják, legyen az mosógép, klíma, pudingpor, pezsgő, szoftver, alkoholmentes sör, áruhitel vagy terepjáró. Az sem ritka, hogy rájárnak a piacon frissen debütáló termékekre, valamint a diszkontláncok leárazásainak sztárjaira. Magyarországon a Tudatos Vásárlók Egyesülete végez ehhez hasonló munkát, jóval kisebb erőforrásokkal - tesztjeiket az Azonnali rendre közzéteszi. Sőt: egy ideje az állami élelmiszerbiztonsági hivatal, a Nébih is kedvet kapott a teszteléshez. A kereszténydemokrata Konrad Adenauer kancellár kormánya által 1964-ben alapított Stiftung Warentest (Áruteszt Alapítvány, ha le szeretnénk fordítani magyarra a nevet) mára Németország legismertebb alapítványa lett. A tesztek eredményeit széles körben elismerik: német tévéreklámokat nézve gyakran találkozni azzal, hogy egy cég azzal hirdeti termékét, hogy az mennyire jól szerepelt a Test magazinban (ha rosszul szerepelnek, nem ritka, hogy perelnek). Az alapítvány ugyanis itt, a havi 396 ezer példányban fogyó Test magazinban publikálja az eredményeket. A minősítés az iskolákban használthoz hasonlító ötfokozatú skálán történik: a 0,5 a legjobb, az 5,5 pedig a legrosszabb érdemjegy. A címben foglalt mondatot, miszerint a sajátmárkás termékek vannak olyan jók, mint a márkásak, a Stiftung Warentest azt követően írta le, hogy összegezte 1739 élelmiszeren végzett, összesen 72 vizsgálat eredményét. Ehhez csak olyan termékek árait hasonlították össze, amelyek tesztjeiken nagyon jó, vagy jó minősítést kaptak. A Test azt is kiderítette, hogy számos sajátmárkás termék beszállítója ugyanaz, mint aki a drágább, márkás terméket értékesíti a szupermarketeknek. A sajátmárkás forgalom aránya a németországi élelmiszer-kiskereskedelemben már eléri a 40 százalékot, írja a Frankfurter Allgemeine Zeitung. Mi a különbség a saját márka és a márka között? A klasszikus márkás termék esetében az értéken van a hangsúly: a márka erején főleg. Azok a cégek dolgoznak márkákkal, akik innovatívak, kitalálnak egy terméket, amit aztán költséges reklámmal értékesítenek a kereskedőknek és a fogyasztóknak. Ilyen például a Törley-pezsgő, az Oetker-puding vagy a Pöttyös-túrórudi. Míg a klasszikus márka magáé a gyártóé, a saját márka a kereskedőé. Ez esetben a kereskedőcég ad megbízást a gyártónak arra, hogy mennyiért, milyen terméket szeretne gyártatni vele, ő pedig szépen leszállítja azt a kereskedőnek. Vagyis: az Aldi ráeszmél arra, hogy érdemes lenne sajátmárkás túródesszertet tartani a jól menő Pöttyös mellett, ezért körbenéz a piacon, ki gyárt túrórudit, majd amelyik cég eleget tesz a diszkontlánc követelményeinek, legyártja neki a kért minőséget és mennyiséget. Persze hülye lesz ugyanazt, ugyanúgy legyártani, mint saját, márkás terméke esetében, ezért minimális változtatásokat tesznek ilyenkor, főleg a receptúra terén. Mivel ezeket a termékeket az üzletláncok akciós újságait leszámítva nem reklámozzák, ezért a fogyasztó által fizetendő ár is alacsonyabb. A sajátmárkás termék nem jelent gyenge minőséget: németországi sikerüknek pont az a titka, hogy léptek a magas minőség felé. Tehát nem csak Sissy-joghurt vagy Tesco-gazdaságos van a piacon, hanem prémium termék is, nem kevés. A Rewe nevű szupermarket-láncnak például külön márkája van a biotermékekre (Rewe Bio), a környékről származó árukra (Rewe Regional), valamint a magasabb kulináris is élvezeteket igénylő fogyasztók igényeire (Rewe Feine Welt). De sajátmárka a DM Balea-termékcsaládja is. Németországi, fogyasztói viselkedést vizsgáló kutatások szerint a fogyasztóknak jó tapasztalatuk volt ezekkel a termékekkel, így egész egyszerűen megbíznak bennük, ezért veszik őket a márkás termékek helyett/mellett. Ez a Test merítésén is meglátszik: nagyon jó és jó minősítést az utóbbi időszakban 643 klasszikus márkás és 627 sajátmárkás termék kapott tőlük. Utóbbiak mellett az is szól, hogy a fogyasztó spórol velük: a Test kiszámolta, hogy egy kávét, nugátkrémet, tejet, vajat, joghurtot, füstölt lazacot, spagettit, mirelit pizzát és kólát tartalmazó bevásárlás csak sajátmárkás termékek vásárlása esetén 19,68 euróba (nagyjából hatezer forintba), míg csak márkás termékek esetén 36,03 euróba (nagyjából tízezer forintba) kerül. FOTÓ: a Spar Magyarország sajátmárkás reklámj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azonnali.hu, 2018. augusztus 06., hétfő)</w:t>
      </w:r>
    </w:p>
    <w:p>
      <w:pPr>
        <w:pStyle w:val="Szveg"/>
        <w:rPr/>
      </w:pPr>
      <w:r>
        <w:rPr/>
      </w:r>
      <w:bookmarkStart w:id="98" w:name="d_h_17242a297f448e2f8b14a8a422eab717"/>
      <w:bookmarkStart w:id="99" w:name="d_h_fc2ff4d0e35f1b7c6fcbd7f57aec10bd"/>
      <w:bookmarkStart w:id="100" w:name="d_h_17242a297f448e2f8b14a8a422eab717"/>
      <w:bookmarkStart w:id="101" w:name="d_h_fc2ff4d0e35f1b7c6fcbd7f57aec10bd"/>
      <w:bookmarkEnd w:id="100"/>
      <w:bookmarkEnd w:id="101"/>
    </w:p>
    <w:p>
      <w:pPr>
        <w:pStyle w:val="Szveg"/>
        <w:rPr/>
      </w:pPr>
      <w:r>
        <w:rPr/>
      </w:r>
    </w:p>
    <w:p>
      <w:pPr>
        <w:pStyle w:val="Szveg"/>
        <w:rPr/>
      </w:pPr>
      <w:r>
        <w:rPr/>
      </w:r>
    </w:p>
    <w:p>
      <w:pPr>
        <w:pStyle w:val="Fcm"/>
        <w:rPr/>
      </w:pPr>
      <w:bookmarkStart w:id="102" w:name="a_h_0576707237357fd1a467cad6089f1f84"/>
      <w:bookmarkEnd w:id="102"/>
      <w:r>
        <w:rPr>
          <w:rStyle w:val="Fontfcm"/>
        </w:rPr>
        <w:t>Canossát-jár a Lidl</w:t>
      </w:r>
    </w:p>
    <w:p>
      <w:pPr>
        <w:pStyle w:val="Szveg"/>
        <w:rPr/>
      </w:pPr>
      <w:r>
        <w:rPr/>
      </w:r>
    </w:p>
    <w:p>
      <w:pPr>
        <w:pStyle w:val="Szveg"/>
        <w:rPr/>
      </w:pPr>
      <w:r>
        <w:rPr>
          <w:rStyle w:val="Fontszveg"/>
        </w:rPr>
        <w:t>A lengyel fogyasztóvédelmi hivatal (UOKiK) szerint a Lidl kereskedelmi hálózat megsértette vásárlóinak érdekeit egy korábbi akciójával - adta hírül a Business Insider Polska. A hálózat két évvel ezelőtt különleges akciót indított, amelyben minden vásárló visszavihette a Lidl saját márkás termékeit a boltokba, ha rájött, hogy mégsem kéri azt. Nem kellett megindokolni ezt.A következmény borítékolható volt a vevők csaknem üres csomagolásokat vittek vissza. A cég néhány napon belül rájött, hogy ostobaságot csinált, és megszakította az akciót. Szegény embert azonban az ág is húzza. Nem elég ez a blamázs, az UOKiK úgy találta, hogy a Lidl megsértette a vásárlók érdekeit, mert az akciót úgy fejezték be, hogy nem tette közzé ezt a szándékát hét nappal annak bekövetkezte előtt internetes oldalán.A Lidlnek oktatást kell szerveznie a vásárlóknak a reklamáció, a szerződéstől való elállás lehetősége, a tisztességtelen kereskedelmi gyakorlat stb. témájában. Ennek végén interaktív tesztet is ki lehet majd tölteni. Ha a feltett kérdésekre a válaszadó 70 százalékban jól válaszol, vásárlási utalványt kap a Lidl üzleteibe, 25 zloty (körülbelül 2000 forint) értékben. Az oktatás a lengyel Lidl internetes oldalán folyik majd szeptember 1. és november 15. között.A fotó forrása: Napi.hu/Szabó Dániel.</w:t>
      </w:r>
    </w:p>
    <w:p>
      <w:pPr>
        <w:pStyle w:val="Szveg"/>
        <w:rPr/>
      </w:pPr>
      <w:r>
        <w:rPr>
          <w:rStyle w:val="Fontszveg"/>
        </w:rPr>
        <w:t>A lengyel fogyasztóvédelmi hivatal (UOKiK) szerint a Lidl kereskedelmi hálózat megsértette vásárlóinak érdekeit egy korábbi akciójával - adta hírül a Business Insider Polska. A hálózat két évvel ezelőtt különleges akciót indított, amelyben minden vásárló visszavihette a Lidl saját márkás termékeit a boltokba, ha rájött, hogy mégsem kéri azt. Nem kellett megindokolni ezt.A következmény borítékolható volt a vevők csaknem üres csomagolásokat vittek vissza. A cég néhány napon belül rájött, hogy ostobaságot csinált, és megszakította az akciót. Szegény embert azonban az ág is húzza. Nem elég ez a blamázs, az UOKiK úgy találta, hogy a Lidl megsértette a vásárlók érdekeit, mert az akciót úgy fejezték be, hogy nem tette közzé ezt a szándékát hét nappal annak bekövetkezte előtt internetes oldalán.A Lidlnek oktatást kell szerveznie a vásárlóknak a reklamáció, a szerződéstől való elállás lehetősége, a tisztességtelen kereskedelmi gyakorlat stb. témájában. Ennek végén interaktív tesztet is ki lehet majd tölteni. Ha a feltett kérdésekre a válaszadó 70 százalékban jól válaszol, vásárlási utalványt kap a Lidl üzleteibe, 25 zloty (körülbelül 2000 forint) értékben. Az oktatás a lengyel Lidl internetes oldalán folyik majd szeptember 1. és november 15. között.A fotó forrása: Napi.hu/Szabó Dánie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api.hu, 2018. augusztus 06., hétfő)</w:t>
      </w:r>
    </w:p>
    <w:p>
      <w:pPr>
        <w:pStyle w:val="Szveg"/>
        <w:rPr/>
      </w:pPr>
      <w:r>
        <w:rPr/>
      </w:r>
      <w:bookmarkStart w:id="103" w:name="d_h_0576707237357fd1a467cad6089f1f84"/>
      <w:bookmarkStart w:id="104" w:name="d_h_0576707237357fd1a467cad6089f1f84"/>
      <w:bookmarkEnd w:id="104"/>
    </w:p>
    <w:p>
      <w:pPr>
        <w:pStyle w:val="Szveg"/>
        <w:rPr/>
      </w:pPr>
      <w:r>
        <w:rPr/>
      </w:r>
    </w:p>
    <w:p>
      <w:pPr>
        <w:pStyle w:val="Szveg"/>
        <w:rPr/>
      </w:pPr>
      <w:r>
        <w:rPr/>
      </w:r>
    </w:p>
    <w:p>
      <w:pPr>
        <w:pStyle w:val="Fcm"/>
        <w:rPr/>
      </w:pPr>
      <w:bookmarkStart w:id="105" w:name="a_h_4ff479a87bb9ee28876e9b5244cf9b02"/>
      <w:bookmarkEnd w:id="105"/>
      <w:r>
        <w:rPr>
          <w:rStyle w:val="Fontfcm"/>
        </w:rPr>
        <w:t>Magyarország élelmiszerbiztonsági mítoszlistájának összeállítására készül a NÉBIH</w:t>
      </w:r>
    </w:p>
    <w:p>
      <w:pPr>
        <w:pStyle w:val="Szveg"/>
        <w:rPr/>
      </w:pPr>
      <w:r>
        <w:rPr/>
      </w:r>
    </w:p>
    <w:p>
      <w:pPr>
        <w:pStyle w:val="Szveg"/>
        <w:rPr/>
      </w:pPr>
      <w:r>
        <w:rPr>
          <w:rStyle w:val="Fontszveg"/>
        </w:rPr>
        <w:t>Műsorvezető: - Magyarország élelmiszerbiztonsági mítoszlistájának összeállítására készül a Nemzeti Élelmiszerlánc-biztonsági Hivatal. Az érdeklődők a városi legendákat augusztus végéig online űrlapon küldhetik el a hivatal számára. A legnépszerűbbeket és a legkárosabbakat a hatóság szakértői elemzésnek vetik majd alá. A Nébih célja, hogy objektíven bemutassa, van-e valóságalapja az adott mítosznak, illetve hogy felhívja a figyelmet hogyan járhatunk el helyesen. Európában és Magyarországon is az élelmiszer eredetű megbetegedések jelentős része a vásárlók figyelmetlenségéből következik b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18. augusztus 06., hétfő, 17 óra)</w:t>
      </w:r>
    </w:p>
    <w:p>
      <w:pPr>
        <w:pStyle w:val="Szveg"/>
        <w:rPr/>
      </w:pPr>
      <w:r>
        <w:rPr/>
      </w:r>
      <w:bookmarkStart w:id="106" w:name="d_h_96f2ec4e4b4cd8f95bf8c49850a462f4"/>
      <w:bookmarkStart w:id="107" w:name="d_h_4ff479a87bb9ee28876e9b5244cf9b02"/>
      <w:bookmarkStart w:id="108" w:name="d_h_96f2ec4e4b4cd8f95bf8c49850a462f4"/>
      <w:bookmarkStart w:id="109" w:name="d_h_4ff479a87bb9ee28876e9b5244cf9b02"/>
      <w:bookmarkEnd w:id="108"/>
      <w:bookmarkEnd w:id="109"/>
    </w:p>
    <w:p>
      <w:pPr>
        <w:pStyle w:val="Szveg"/>
        <w:rPr/>
      </w:pPr>
      <w:r>
        <w:rPr/>
      </w:r>
    </w:p>
    <w:p>
      <w:pPr>
        <w:pStyle w:val="Szveg"/>
        <w:rPr/>
      </w:pPr>
      <w:r>
        <w:rPr/>
      </w:r>
    </w:p>
    <w:p>
      <w:pPr>
        <w:pStyle w:val="Fcm"/>
        <w:rPr/>
      </w:pPr>
      <w:bookmarkStart w:id="110" w:name="a_h_d680390f0e11ed1e9227dc8378714411"/>
      <w:bookmarkEnd w:id="110"/>
      <w:r>
        <w:rPr>
          <w:rStyle w:val="Fontfcm"/>
        </w:rPr>
        <w:t>5 másodperces szabály? E-szám mentesség? Önnek mi a kedvenc élelmiszerrel kapcsolatos legendája?</w:t>
      </w:r>
    </w:p>
    <w:p>
      <w:pPr>
        <w:pStyle w:val="Szveg"/>
        <w:rPr/>
      </w:pPr>
      <w:r>
        <w:rPr/>
      </w:r>
    </w:p>
    <w:p>
      <w:pPr>
        <w:pStyle w:val="Szveg"/>
        <w:rPr/>
      </w:pPr>
      <w:r>
        <w:rPr>
          <w:rStyle w:val="Fontszveg"/>
        </w:rPr>
        <w:t>5 másodperces szabály? E-szám mentesség? Önnek mi a kedvenc élelmiszerrel kapcsolatos legendája? A Nemzeti Élelmiszerlánc-biztonsági Hivatal (Nébih) most összegyűjti azokat élelmiszerbiztonsági mítoszokat és városi legendákat, amik a lakosságot a leginkább foglalkoztatják, hogy aztán a szakembereik és az élelmiszertudomány képviselőivel közösen megvizsgálják és értékeljék ezeket, az eredményekről pedig közérthető formában, rendszeres időközönként beszámoljanak majd. A Nébih holnapján van egy űrlap, ahova mindenki megírhatja az őt leginkább foglalkoztató legendát, az űrlapot ide kattintva tudja elérn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dex.hu, 2018. augusztus 06., hétfő)</w:t>
      </w:r>
    </w:p>
    <w:p>
      <w:pPr>
        <w:pStyle w:val="Szveg"/>
        <w:rPr/>
      </w:pPr>
      <w:r>
        <w:rPr/>
      </w:r>
      <w:bookmarkStart w:id="111" w:name="d_h_d680390f0e11ed1e9227dc8378714411"/>
      <w:bookmarkStart w:id="112" w:name="d_h_d680390f0e11ed1e9227dc8378714411"/>
      <w:bookmarkEnd w:id="112"/>
    </w:p>
    <w:p>
      <w:pPr>
        <w:pStyle w:val="Szveg"/>
        <w:rPr/>
      </w:pPr>
      <w:r>
        <w:rPr/>
      </w:r>
      <w:bookmarkStart w:id="113" w:name="d_h_d2d28a108e574f2ba4a28932d4f1aa3b"/>
      <w:bookmarkStart w:id="114" w:name="d_h_d2d28a108e574f2ba4a28932d4f1aa3b"/>
      <w:bookmarkEnd w:id="114"/>
    </w:p>
    <w:p>
      <w:pPr>
        <w:pStyle w:val="Szveg"/>
        <w:rPr/>
      </w:pPr>
      <w:r>
        <w:rPr/>
      </w:r>
    </w:p>
    <w:p>
      <w:pPr>
        <w:pStyle w:val="Fcm"/>
        <w:rPr/>
      </w:pPr>
      <w:bookmarkStart w:id="115" w:name="a_h_89fadaee1e2c3ad491eb942f04a3aa87"/>
      <w:bookmarkEnd w:id="115"/>
      <w:r>
        <w:rPr>
          <w:rStyle w:val="Fontfcm"/>
        </w:rPr>
        <w:t>Fogyasztóvédelmi eljárás indult a Wizz Air ellen is</w:t>
      </w:r>
    </w:p>
    <w:p>
      <w:pPr>
        <w:pStyle w:val="Szveg"/>
        <w:rPr/>
      </w:pPr>
      <w:r>
        <w:rPr/>
      </w:r>
    </w:p>
    <w:p>
      <w:pPr>
        <w:pStyle w:val="Szveg"/>
        <w:rPr/>
      </w:pPr>
      <w:r>
        <w:rPr>
          <w:rStyle w:val="Fontszveg"/>
        </w:rPr>
        <w:t>Az ATV Start vendége Kispál Edit, a Fogyasztóvédelmi Egyesületek Országos Szövetségének szóvivője. Az elmúlt napok és hetek hírei a fapados légitársaságok környékéről a botrányoktól voltak hangosak. Ezek után csütörtökön jelent meg a kormany.hu oldalán, hogy a Fővárosi Kormányhivatal eljárást indított a Wizz Air ellen, mert elfogadhatatlannak tartják, hogy a társaság nem teljesíti a szerződésben vállalt kötelezettségeit és nem biztosítja az utasok által előzetesen kifizetett szolgáltatásokat, mindeközben semmibe veszik a fogyasztóvédelem alapvető szabályait. Az MSZP európai parlamenti kampányfőnöke egy fogyasztóvédelmi akciótervet szeretne, hogy megvédjék a fapados légitársaságokkal utazók jogait, ez lenne a fapados etikai kódex. Ujhelyi István szeptember 5-ére várja az Európai Parlamentbe a repülőtársaságok és a repterek üzemeltetőinek képviselőit, valamint a fogyasztóvédelmi szakmai szervezeteket, hogy átbeszéljék a kérdéseket. Címkék: eljárások, fogyasztók érdeke, szabályok, jogok, Békéltető Testület, poggyászelvesztések, késések, kártérítés, vállaláso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ATV, 2018. augusztus 06., hétfő, 08 óra)</w:t>
      </w:r>
    </w:p>
    <w:p>
      <w:pPr>
        <w:pStyle w:val="Szveg"/>
        <w:rPr/>
      </w:pPr>
      <w:r>
        <w:rPr/>
      </w:r>
      <w:bookmarkStart w:id="116" w:name="d_h_89fadaee1e2c3ad491eb942f04a3aa87"/>
      <w:bookmarkStart w:id="117" w:name="d_h_89fadaee1e2c3ad491eb942f04a3aa87"/>
      <w:bookmarkEnd w:id="117"/>
    </w:p>
    <w:p>
      <w:pPr>
        <w:pStyle w:val="Szveg"/>
        <w:rPr/>
      </w:pPr>
      <w:r>
        <w:rPr/>
      </w:r>
      <w:bookmarkStart w:id="118" w:name="d_h_84f24c65c24b92b917e81b08e9805d5a"/>
      <w:bookmarkStart w:id="119" w:name="d_h_84f24c65c24b92b917e81b08e9805d5a"/>
      <w:bookmarkEnd w:id="119"/>
    </w:p>
    <w:p>
      <w:pPr>
        <w:pStyle w:val="Szveg"/>
        <w:rPr/>
      </w:pPr>
      <w:r>
        <w:rPr/>
      </w:r>
    </w:p>
    <w:p>
      <w:pPr>
        <w:pStyle w:val="Fcm"/>
        <w:rPr/>
      </w:pPr>
      <w:bookmarkStart w:id="120" w:name="a_h_66072a508b477739cb96f94e4a57b49c"/>
      <w:bookmarkEnd w:id="120"/>
      <w:r>
        <w:rPr>
          <w:rStyle w:val="Fontfcm"/>
        </w:rPr>
        <w:t>A Wizz Air a legpontatlanabb légicég Nagy-Britanniában</w:t>
      </w:r>
    </w:p>
    <w:p>
      <w:pPr>
        <w:pStyle w:val="Szveg"/>
        <w:rPr/>
      </w:pPr>
      <w:r>
        <w:rPr/>
      </w:r>
    </w:p>
    <w:p>
      <w:pPr>
        <w:pStyle w:val="Szveg"/>
        <w:rPr/>
      </w:pPr>
      <w:r>
        <w:rPr>
          <w:rStyle w:val="Fontszveg"/>
        </w:rPr>
        <w:t>A magyar hátterű társaság gépei átlagosan 23 perces késéssel indultak a brit repülőterekről tavaly.</w:t>
      </w:r>
    </w:p>
    <w:p>
      <w:pPr>
        <w:pStyle w:val="Szveg"/>
        <w:rPr/>
      </w:pPr>
      <w:r>
        <w:rPr>
          <w:rStyle w:val="Fontszveg"/>
        </w:rPr>
        <w:t>A legpontatlanabb légitársaságok 2017-es listáján a magyar hátterű cég után a Norwegian Air Shuttle lett a második, utána pedig a Vueling Airlines, a Thomas Cook Airlines és a BMI Regional következik. A hétfői brit sajtóban közölt összesítés során 44 olyan légitársaságot vettek figyelembe, amelyek legalább kétezer menetrendszerinti járatot indítottak az Egyesült Királyság repülőtereiről tavaly. A késések átlagának megállapításakor minden járatot figyelembe vettek, azokat is, amelyek pontosan szálltak fel. A CAA nem veszi számításba viszont a törölt járatokat. A legpontosabb a Scandinavian Airlines volt, a légitársaság gépei jellemzően csak hét percet késtek. A második helyre az Aer Lingus került, majd az Air France, az Alitalia és a Delta Airlines következik a sorban. Az összes járatot és légitársaságot számításba véve 15 perc volt a késések átlaga 2017-ben a brit repülőterekről induló járatoknál. Fotó: AFP A Wizz Air egyik szóvivője részben a repülőtéri infrastruktúrát, a forgalmas légteret és a tavalyi szokatlanul kemény telet okolta azért, hogy - mint fogalmazott - a légitársaság nagy-britanniai járatai jóval többet késtek, mint a többi országban. A The Guardian című lap szerint hozzátette, hogy intézkedéseket hoztak a késések csökkentése érdekében, többek közt nyolc repülőgépet állomásoztatnak az Egyesült Királyságban, hogy kevésbé legyenek kiszolgáltatva az érkező járatok esetleges késésének. A légitársaságokat tömörítő brit szövetség, a BAR UK ügyvezetője emlékeztetett arra, hogy a késések rendkívül nagy költségekkel járnak a társaságoknak, és a kormányzattal, a repülésügyi hatóságokkal, valamint a repülőterekkel együttműködve mindent megtesznek azért, hogy a minimálisra csökkentsék a késések rajtuk kívülálló okait is. Az utasok a késés okaitól és mértékétől függően különböző ellátásra és kompenzációra jogosultak. Eljárás indult a Wizz Air ellen Fogyasztóvédelmi eljárást indított a Wizz Air ellen a fővárosi kormányhivatal - közölte a Miniszterelnökség csütörtökön. A légicég szerint az egyik beszállítónál történt meghibásodás okozott késéseket csütörtök regg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g.hu, 2018. augusztus 06., hétfő)</w:t>
      </w:r>
    </w:p>
    <w:p>
      <w:pPr>
        <w:pStyle w:val="Szveg"/>
        <w:rPr/>
      </w:pPr>
      <w:r>
        <w:rPr/>
      </w:r>
      <w:bookmarkStart w:id="121" w:name="d_h_fe19bb5cfd581c0ed15ffebe4706fd9f"/>
      <w:bookmarkStart w:id="122" w:name="d_h_1a2f6ca8bce83db56ad73b3405ac0c18"/>
      <w:bookmarkStart w:id="123" w:name="d_h_66072a508b477739cb96f94e4a57b49c"/>
      <w:bookmarkStart w:id="124" w:name="d_h_fe19bb5cfd581c0ed15ffebe4706fd9f"/>
      <w:bookmarkStart w:id="125" w:name="d_h_1a2f6ca8bce83db56ad73b3405ac0c18"/>
      <w:bookmarkStart w:id="126" w:name="d_h_66072a508b477739cb96f94e4a57b49c"/>
      <w:bookmarkEnd w:id="124"/>
      <w:bookmarkEnd w:id="125"/>
      <w:bookmarkEnd w:id="126"/>
    </w:p>
    <w:p>
      <w:pPr>
        <w:pStyle w:val="Szveg"/>
        <w:rPr/>
      </w:pPr>
      <w:r>
        <w:rPr/>
      </w:r>
    </w:p>
    <w:p>
      <w:pPr>
        <w:pStyle w:val="Szveg"/>
        <w:rPr/>
      </w:pPr>
      <w:r>
        <w:rPr/>
      </w:r>
    </w:p>
    <w:p>
      <w:pPr>
        <w:pStyle w:val="Fcm"/>
        <w:rPr/>
      </w:pPr>
      <w:bookmarkStart w:id="127" w:name="a_h_092de20956467fac5751255b4eaede89"/>
      <w:bookmarkEnd w:id="127"/>
      <w:r>
        <w:rPr>
          <w:rStyle w:val="Fontfcm"/>
        </w:rPr>
        <w:t>Járt már pórul kiadott albérlettel?</w:t>
      </w:r>
    </w:p>
    <w:p>
      <w:pPr>
        <w:pStyle w:val="Szveg"/>
        <w:rPr/>
      </w:pPr>
      <w:r>
        <w:rPr/>
      </w:r>
    </w:p>
    <w:p>
      <w:pPr>
        <w:pStyle w:val="Szveg"/>
        <w:rPr/>
      </w:pPr>
      <w:r>
        <w:rPr>
          <w:rStyle w:val="Fontszveg"/>
        </w:rPr>
        <w:t>KAUCIÓ, KÖZÖS KÖLTSÉG, KÖZJEGYZŐ - KÉRDEZZE SZAKÉRTŐINKET&amp;</w:t>
      </w:r>
    </w:p>
    <w:p>
      <w:pPr>
        <w:pStyle w:val="Szveg"/>
        <w:rPr/>
      </w:pPr>
      <w:r>
        <w:rPr>
          <w:rStyle w:val="Fontszveg"/>
        </w:rPr>
        <w:t>Fogyasztóvédelmi sorozatunkban igazán szezonális kérdésben, az albérletkeresés és -kiadás témakörében várjuk kérdéseiket, panaszaikat, észrevételeiket. Szakértőink nagy tapasztalattal igyekeznek válaszolni olvasóink felvetéseire.</w:t>
      </w:r>
    </w:p>
    <w:p>
      <w:pPr>
        <w:pStyle w:val="Szveg"/>
        <w:rPr/>
      </w:pPr>
      <w:r>
        <w:rPr>
          <w:rStyle w:val="Fontszveg"/>
        </w:rPr>
        <w:t>CSONGRÁD MEGYE</w:t>
      </w:r>
    </w:p>
    <w:p>
      <w:pPr>
        <w:pStyle w:val="Szveg"/>
        <w:rPr/>
      </w:pPr>
      <w:r>
        <w:rPr>
          <w:rStyle w:val="Fontszveg"/>
        </w:rPr>
        <w:t>Szeged egyetemi város, a felvételi ponthatárok ismeretében ilyenkor pörög fel leginkább az albérletpiac. Évek óta ismert az irodák gyakorlata, hogy albérleti címlistákat kínálnak, elsősorban diákoknak, fiataloknak. Ráadásul nem olcsón - persze nem ezekért, hanem a regisztrációért kérik a pénzt. Gyakori, hogy a címek nem a tulajdonosoktól származnak, ezeket az irodák magánszemélyek hirdetéseiből válogatják össze. Járt már úgy, hogy elavult, haszontalan volt a lista? Mit tudott tenni? Visszakapta a pénzét?</w:t>
      </w:r>
    </w:p>
    <w:p>
      <w:pPr>
        <w:pStyle w:val="Szveg"/>
        <w:rPr/>
      </w:pPr>
      <w:r>
        <w:rPr>
          <w:rStyle w:val="Fontszveg"/>
        </w:rPr>
        <w:t>A jelentősen megszigorított adatvédelmi törvény szerint ez egyéb problémákat is felvethet: a megadott címek és személyes adatok engedély nélküli kezelését. Erre a korábbinál jobban "ugrik" a Nemzeti Adatvédelmi és Információszabadság Hatóság. Tudta, hogy megtévesztő tájékoztatás - vagyis a semmire sem jó címlista - miatt bejelentéssel élhet az illetékes fogyasztóvédelmi felügyelőségnél? Volt már erre szüksége?</w:t>
      </w:r>
    </w:p>
    <w:p>
      <w:pPr>
        <w:pStyle w:val="Szveg"/>
        <w:rPr/>
      </w:pPr>
      <w:r>
        <w:rPr>
          <w:rStyle w:val="Fontszveg"/>
        </w:rPr>
        <w:t>Fontos tudni, hogy csak akkor beszélhetünk fogyasztói jogviszonyról, ha olyan vállalkozástól, irodától béreljük a lakást, amely üzletszerűen foglalkozik ingatlan-bérbeadással. Ha magánszeméllyel szerződünk, nem érvényesülnek a fogyasztóvédelmi szabályok.</w:t>
      </w:r>
    </w:p>
    <w:p>
      <w:pPr>
        <w:pStyle w:val="Szveg"/>
        <w:rPr/>
      </w:pPr>
      <w:r>
        <w:rPr>
          <w:rStyle w:val="Fontszveg"/>
        </w:rPr>
        <w:t>Olvasóink között értelemszerűen az albérletet kiadók vannak többségben, nem a keresők. Nekik a kaucióra érdemes részletesen is kitérni a szerződésben. Ez az összeg a kiköltözéskor visszajár vagy lelakható, amennyiben a bérlő semmiféle kárt nem okoz, illetve közüzemi hátralékot sem halmoz fel. Volt már problémája abból, hogy az albérlő nem fizette a rezsit? Mit tudott tenni, ha a tartozásra nem volt elég a kaució Kérdezze szakértőinket!</w:t>
      </w:r>
    </w:p>
    <w:p>
      <w:pPr>
        <w:pStyle w:val="Szveg"/>
        <w:rPr/>
      </w:pPr>
      <w:r>
        <w:rPr>
          <w:rStyle w:val="Fontszveg"/>
        </w:rPr>
        <w:t>A lakáskiadónak is alapvető érdeke rögzíteni a bérlemény műszaki állapotát, hogy később ebből ne legyen vita. Mindezt természetesen írásban érdemes megtenni. Volt már gondja abból, hogy az albérlő "lepusztította" a lakást, és annyira elmérgesedett az ügy, hogy bírósághoz kellett fordulni? Ha ingatlanközvetítőn keresztül adta ki lakását, mit tudott a kárból behajtani az irodán? Írja meg történetét, hátha általános tanulsággal szolgálhat.</w:t>
      </w:r>
    </w:p>
    <w:p>
      <w:pPr>
        <w:pStyle w:val="Szveg"/>
        <w:rPr/>
      </w:pPr>
      <w:r>
        <w:rPr>
          <w:rStyle w:val="Fontszveg"/>
        </w:rPr>
        <w:t>Manapság gyakori, hogy a szerződés megkötésével együtt a bérlő közjegyző előtt egyoldalú kötelezettségvállaló nyilatkozatot ír alá arról, hogy a szerződés megszűnésekor kiköltözik a lakásból. A közjegyzői okirat azonnal végrehajtható, azaz ha a bérlő a szerződés megszűnése után mégsem megy, akkor a lakástulajdonos egy gyorsabb eljárással - végrehajtással - ki tudja a lakást üríttetni. Élt már ezzel a lehetőséggel?</w:t>
      </w:r>
    </w:p>
    <w:p>
      <w:pPr>
        <w:pStyle w:val="Szveg"/>
        <w:rPr/>
      </w:pPr>
      <w:r>
        <w:rPr>
          <w:rStyle w:val="Fontszveg"/>
        </w:rPr>
        <w:t>Észrevételeiket várjuk a delmagyar.hu portálon, sorozatunk partnere a Gazdasági Versenyügyi Tanácsadó Iroda - munkatársaik reagálnak a felvetésekre. A többeket érintő kérdésekre született válaszok szerkesztett formában megjelennek a nyomtatott újságban éppúgy, mint portálunkon.</w:t>
      </w:r>
    </w:p>
    <w:p>
      <w:pPr>
        <w:pStyle w:val="Szveg"/>
        <w:rPr/>
      </w:pPr>
      <w:r>
        <w:rPr>
          <w:rStyle w:val="Fontszveg"/>
        </w:rPr>
        <w:t>Pörög az albérletpiac, de ne kapkodjunk. Érdemes körültekintően szerződést kötni.</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magyarország, 2018. augusztus 07., kedd, 6. oldal)</w:t>
      </w:r>
    </w:p>
    <w:p>
      <w:pPr>
        <w:pStyle w:val="Szveg"/>
        <w:rPr/>
      </w:pPr>
      <w:r>
        <w:rPr/>
      </w:r>
      <w:bookmarkStart w:id="128" w:name="d_h_698ad67d7b1e20a2eca436f2affc896d"/>
      <w:bookmarkStart w:id="129" w:name="d_h_092de20956467fac5751255b4eaede89"/>
      <w:bookmarkStart w:id="130" w:name="d_h_698ad67d7b1e20a2eca436f2affc896d"/>
      <w:bookmarkStart w:id="131" w:name="d_h_092de20956467fac5751255b4eaede89"/>
      <w:bookmarkEnd w:id="130"/>
      <w:bookmarkEnd w:id="131"/>
    </w:p>
    <w:p>
      <w:pPr>
        <w:pStyle w:val="Szveg"/>
        <w:rPr/>
      </w:pPr>
      <w:r>
        <w:rPr/>
      </w:r>
    </w:p>
    <w:p>
      <w:pPr>
        <w:pStyle w:val="Szveg"/>
        <w:rPr/>
      </w:pPr>
      <w:r>
        <w:rPr/>
      </w:r>
    </w:p>
    <w:p>
      <w:pPr>
        <w:pStyle w:val="Fcm"/>
        <w:rPr/>
      </w:pPr>
      <w:bookmarkStart w:id="132" w:name="a_h_995d123dfd3f37f6c0b8e486e013f187"/>
      <w:bookmarkEnd w:id="132"/>
      <w:r>
        <w:rPr>
          <w:rStyle w:val="Fontfcm"/>
        </w:rPr>
        <w:t>KÉRHET-E KÁRTÉRÍTÉST a fapadostól?</w:t>
      </w:r>
    </w:p>
    <w:p>
      <w:pPr>
        <w:pStyle w:val="Szveg"/>
        <w:rPr/>
      </w:pPr>
      <w:r>
        <w:rPr/>
      </w:r>
    </w:p>
    <w:p>
      <w:pPr>
        <w:pStyle w:val="Szveg"/>
        <w:rPr/>
      </w:pPr>
      <w:r>
        <w:rPr>
          <w:rStyle w:val="Fontszveg"/>
        </w:rPr>
        <w:t>Minden eszközzel próbálnak spórolni a fapados légitársaságok. Olykor pitiáner hazugságokat is bevetnek, hogy ne kelljen utólag fizetni.</w:t>
      </w:r>
    </w:p>
    <w:p>
      <w:pPr>
        <w:pStyle w:val="Szveg"/>
        <w:rPr/>
      </w:pPr>
      <w:r>
        <w:rPr>
          <w:rStyle w:val="Fontszveg"/>
        </w:rPr>
        <w:t>LÉGÜGY Ideje felvértezni magukat az olcsón repülni vágyó utasoknak, az elkövetkező években sem lehet ugyanis jobb a helyzet annál, mint ami az elmúlt hetekben történt. A Wizz Airrel és a Ryanairrel is csúnyán pórul jártak a magyar utasok. Legtöbbször minden tájékoztatás nélkül hagyják magukra az utasokat, a problémájukra pedig általában nem kínálnak megoldást. Emiatt fogyasztóvédelmi eljárást is indított a Wizz Air ellen a fővárosi kormányhivatal. Olykor a rendszeresen utazók sincsenek tisztában azzal, mi jár nekik akkor, ha késik a járatuk, vagy egyszerűen nem férnek fel a gépre.</w:t>
      </w:r>
    </w:p>
    <w:p>
      <w:pPr>
        <w:pStyle w:val="Szveg"/>
        <w:rPr/>
      </w:pPr>
      <w:r>
        <w:rPr>
          <w:rStyle w:val="Fontszveg"/>
        </w:rPr>
        <w:t>Mindent rögzíteni kell</w:t>
      </w:r>
    </w:p>
    <w:p>
      <w:pPr>
        <w:pStyle w:val="Szveg"/>
        <w:rPr/>
      </w:pPr>
      <w:r>
        <w:rPr>
          <w:rStyle w:val="Fontszveg"/>
        </w:rPr>
        <w:t>A minden áron való spórolás miatt a légitársaságok egyszerűen statisztikai alapon túlfoglalják a repülőket: ugyanis arra számítanak, hogy egy bizonyos százalék nem jön el, de üres székekkel nem szállhat fel a gép. Ezért előfordulhat, hogy konkrétan a gép gyomrában derül ki, hogy nincs elég hely. Az utas is akkor tudja meg, hogy nem tud leülni, hiába vette már meg előre a helyjegyét.</w:t>
      </w:r>
    </w:p>
    <w:p>
      <w:pPr>
        <w:pStyle w:val="Szveg"/>
        <w:rPr/>
      </w:pPr>
      <w:r>
        <w:rPr>
          <w:rStyle w:val="Fontszveg"/>
        </w:rPr>
        <w:t>- Ez a legritkább, de a legnehezebben bizonyítható eset azok közül, amiért jár kártérítés - mondja a Borsnak Bolyó Anikó, a kártérítésekre szakosodott flight-refund.eu ügyvezetője. - Az utasok nem tudják, hogy visszautasított beszállás miatt kaphatnak kártérítést, vagy nem mernek kérdezni, esetleg a nyelvismeret hiánya miatt. Ilyenkor például jegyzőkönyvet is jó felvenni, és tanúkat is állítani, mert utólag lehet, hogy mást állít a légitársaság - tette hozzá. A tapasztalat az, hogy csak utólag lehet panaszt tenni.</w:t>
      </w:r>
    </w:p>
    <w:p>
      <w:pPr>
        <w:pStyle w:val="Szveg"/>
        <w:rPr/>
      </w:pPr>
      <w:r>
        <w:rPr>
          <w:rStyle w:val="Fontszveg"/>
        </w:rPr>
        <w:t>Sztrájk után is jár</w:t>
      </w:r>
    </w:p>
    <w:p>
      <w:pPr>
        <w:pStyle w:val="Szveg"/>
        <w:rPr/>
      </w:pPr>
      <w:r>
        <w:rPr>
          <w:rStyle w:val="Fontszveg"/>
        </w:rPr>
        <w:t>Magyarországon akár 5 évre visszamenőleg is lehet kártérítést kérni. Sőt törlés esetén még kárenyhítés is jár. Ha törlik a járatot, az európai törvények szerint a légitársaságnak fel kell ajánlania szállást vagy alternatív járatot, és ha ezt az utas nem fogadja el, a jegy árát vissza kell térítenie. Ehhez minden károsult légiutasnak joga van. Persze bizonyos esetekben, például időjárási viszonyokra, katasztrófahelyzetre, sztrájkra hivatkozva ezt megtagadhatják, de ebben is van kivétel. Ha például előre nem bejelentett, vagyis "vadsztrájk" miatt történik késés, ugyanúgy járhat, távolságtól függően 82 ezer forinttól 200 ezer forint közötti összeg.</w:t>
      </w:r>
    </w:p>
    <w:p>
      <w:pPr>
        <w:pStyle w:val="Szveg"/>
        <w:rPr/>
      </w:pPr>
      <w:r>
        <w:rPr>
          <w:rStyle w:val="Fontszveg"/>
        </w:rPr>
        <w:t>Mi van a csomagokkal?</w:t>
      </w:r>
    </w:p>
    <w:p>
      <w:pPr>
        <w:pStyle w:val="Szveg"/>
        <w:rPr/>
      </w:pPr>
      <w:r>
        <w:rPr>
          <w:rStyle w:val="Fontszveg"/>
        </w:rPr>
        <w:t>A csomagokkal kapcsolatban már kicsit más a helyzet. Ha van biztosítás, jár a poggyásszal kapcsolatos kártérítés. A Bors is beszámolt a Ryanairt választó Katalinék esetéről, az ő csomagjukat túlsúlyra hivatkozva nem akarták elvinni. A végén rendőrt hívtak az utasok, a két gyermekkel utazó család pedig nem utazott el a csomagjaik nélkül. Ezt eldönteni mindössze tíz percük volt.</w:t>
      </w:r>
    </w:p>
    <w:p>
      <w:pPr>
        <w:pStyle w:val="Szveg"/>
        <w:rPr/>
      </w:pPr>
      <w:r>
        <w:rPr>
          <w:rStyle w:val="Fontszveg"/>
        </w:rPr>
        <w:t>- Minden követ meg fogunk mozgatni azért, hogy kifizessék a kárunkat - mondta lapunknak Katalin.</w:t>
      </w:r>
    </w:p>
    <w:p>
      <w:pPr>
        <w:pStyle w:val="Szveg"/>
        <w:rPr/>
      </w:pPr>
      <w:r>
        <w:rPr>
          <w:rStyle w:val="Fontszveg"/>
        </w:rPr>
        <w:t>29 millió utas</w:t>
      </w:r>
    </w:p>
    <w:p>
      <w:pPr>
        <w:pStyle w:val="Szveg"/>
        <w:rPr/>
      </w:pPr>
      <w:r>
        <w:rPr>
          <w:rStyle w:val="Fontszveg"/>
        </w:rPr>
        <w:t>Több mint 29 millió utast szállított a Wizz Air a 2018. március végén zárult pénzügyi évében, közel 25 százalékkal többet, mint az előző év azonos időszakában. Ehhez mérten 275 millió eurós profittal - több mint 90 milliárd forinttal - zárta az évet a Wizz Air, ami 22 százalékkal magasabb az egy évvel korábbinál.</w:t>
      </w:r>
    </w:p>
    <w:p>
      <w:pPr>
        <w:pStyle w:val="Szveg"/>
        <w:rPr/>
      </w:pPr>
      <w:r>
        <w:rPr>
          <w:rStyle w:val="Fontszveg"/>
        </w:rPr>
        <w:t>P. Z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ors, 2018. augusztus 07., kedd, 11. oldal)</w:t>
      </w:r>
    </w:p>
    <w:p>
      <w:pPr>
        <w:pStyle w:val="Szveg"/>
        <w:rPr/>
      </w:pPr>
      <w:r>
        <w:rPr/>
      </w:r>
      <w:bookmarkStart w:id="133" w:name="d_h_995d123dfd3f37f6c0b8e486e013f187"/>
      <w:bookmarkStart w:id="134" w:name="d_h_995d123dfd3f37f6c0b8e486e013f187"/>
      <w:bookmarkEnd w:id="134"/>
    </w:p>
    <w:p>
      <w:pPr>
        <w:pStyle w:val="Szveg"/>
        <w:rPr/>
      </w:pPr>
      <w:r>
        <w:rPr/>
      </w:r>
    </w:p>
    <w:p>
      <w:pPr>
        <w:pStyle w:val="Szveg"/>
        <w:rPr/>
      </w:pPr>
      <w:r>
        <w:rPr/>
      </w:r>
    </w:p>
    <w:p>
      <w:pPr>
        <w:pStyle w:val="Fcm"/>
        <w:rPr/>
      </w:pPr>
      <w:bookmarkStart w:id="135" w:name="a_h_96f2ec4e4b4cd8f95bf8c49850a462f4"/>
      <w:bookmarkEnd w:id="135"/>
      <w:r>
        <w:rPr>
          <w:rStyle w:val="Fontfcm"/>
        </w:rPr>
        <w:t>Mítoszok nyomait gyűjti össze a Nébih</w:t>
      </w:r>
    </w:p>
    <w:p>
      <w:pPr>
        <w:pStyle w:val="Szveg"/>
        <w:rPr/>
      </w:pPr>
      <w:r>
        <w:rPr/>
      </w:r>
    </w:p>
    <w:p>
      <w:pPr>
        <w:pStyle w:val="Szveg"/>
        <w:rPr/>
      </w:pPr>
      <w:r>
        <w:rPr>
          <w:rStyle w:val="Fontszveg"/>
        </w:rPr>
        <w:t>LEGENDÁK A fagyasztás megöli a baktériumokat. Ha öt másodpercen belül felvesszük a földre esett ételt, az nem lesz piszkos - ezeknek a mítoszoknak a nyomába ered a Nemzeti Élelmiszerlánc- biztonsági Hivatal (Nébih). Sokakat megtévesztenek ugyanis az ehhez hasonló városi legendák, így a hivatal szeretné ezeket összegyűjteni, majd szakértők segítségével rávilágítani azok hamisságára vagy éppen igazságtartalmára. A szakértők szerint ugyanis az élelmiszer eredetű megbetegedések jelentős része a vásárlók figyelmetlensége miatt fordul elő. Az "élelmiszeres mítoszokra" augusztus végéig vár javaslatokat honlapján a Nébih, csupán egy rövid űrlapot kell kitölteni hozzá.</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ors, 2018. augusztus 07., kedd, 23. oldal)</w:t>
      </w:r>
    </w:p>
    <w:p>
      <w:pPr>
        <w:pStyle w:val="Szveg"/>
        <w:rPr/>
      </w:pPr>
      <w:r>
        <w:rPr/>
      </w:r>
      <w:bookmarkStart w:id="136" w:name="a_h_746c9bfee37fe397eb882acd4b1031aa"/>
      <w:bookmarkStart w:id="137" w:name="a_h_746c9bfee37fe397eb882acd4b1031aa"/>
      <w:bookmarkEnd w:id="137"/>
    </w:p>
    <w:p>
      <w:pPr>
        <w:pStyle w:val="Szveg"/>
        <w:rPr/>
      </w:pPr>
      <w:r>
        <w:rPr/>
      </w:r>
    </w:p>
    <w:p>
      <w:pPr>
        <w:pStyle w:val="Szveg"/>
        <w:rPr/>
      </w:pPr>
      <w:r>
        <w:rPr/>
      </w:r>
    </w:p>
    <w:p>
      <w:pPr>
        <w:pStyle w:val="Fcm"/>
        <w:rPr/>
      </w:pPr>
      <w:bookmarkStart w:id="138" w:name="a_h_b55cd5998474a0634f546ff74a294600"/>
      <w:bookmarkEnd w:id="138"/>
      <w:r>
        <w:rPr>
          <w:rStyle w:val="Fontfcm"/>
        </w:rPr>
        <w:t>Vajon mekkora kárt okoznak a kartellek az országnak?</w:t>
      </w:r>
    </w:p>
    <w:p>
      <w:pPr>
        <w:pStyle w:val="Szveg"/>
        <w:rPr/>
      </w:pPr>
      <w:r>
        <w:rPr/>
      </w:r>
    </w:p>
    <w:p>
      <w:pPr>
        <w:pStyle w:val="Szveg"/>
        <w:rPr/>
      </w:pPr>
      <w:r>
        <w:rPr>
          <w:rStyle w:val="Fontszveg"/>
        </w:rPr>
        <w:t>A kartellek működése által a fogyasztót közvetlenül és közvetve sokféle kár éri. E károk pontos számszerűsítése az egyes konkrét esetekben is, illetve általánosságban is nagyon nehéz, ha nem lehetetlen.</w:t>
      </w:r>
    </w:p>
    <w:p>
      <w:pPr>
        <w:pStyle w:val="Szveg"/>
        <w:rPr/>
      </w:pPr>
      <w:r>
        <w:rPr>
          <w:rStyle w:val="Fontszveg"/>
        </w:rPr>
        <w:t>Nemzetközi tapasztalatokból kiindulva azonban sok száz kartell magatartása alapján képet lehet alkotni arról, hogy vajon mekkora kárt okoztak és okoznak a kartellek együttesen Magyarországon. A külföldi és magyar példában megfigyelt kartell felárak segítségével szemléltethető, hogy nagyságrendileg mennyivel is nőttek a fogyasztók többletkiadásai a kartellek következtében. A kartellek által okozott társadalmi károk azonban még ennél is jóval nagyobbak. A magasabb ár miatt a piacon kevesebb termék fogy, mint versenykörülmények között, a piacon megszűnő versenynyomás pedig érdektelenné teszi a vállalatokat a termékválaszték bővítésében, és a minőség javításában. Mindazonáltal az utóbbi tényezők számszerűsítésének nehézsége miatt itt a kartellek számos káros hatása közül csak az árfelhajtó hatást érzékeltetjük. Az, hogy milyen mértékű a verseny - kartell általi - korlátozására visszavezethető áremelés nagysága, vagyis az árfelhajtó hatás, a kartellár (vagyis a kartell következtében érvényesülő ár) és a versenyár (ami abban az esetben érvényesült volna, ha lett volna verseny) összehasonlításával számszerűsíthető. A GVH által felderített kartellek valószínűleg csupán a jéghegy csúcsát képezik; a brit versenyhatóság becslése szerint például a kartelleknek évente csupán körülbelül 15 százalékára derül fény. Így ezt a felderítési arányt és a számításnál figyelembe vett legnagyobb hazai kartellek ismert működési idejét alapul véve az összes működő kartell által okozott társadalmi kár a vizsgált kartellek által okozott 64 - 142 milliárdos kárnak többszörösére is rúghat, és elérheti a 160 - 356 milliárd forintot. Mit és mennyit veszíthet a kartellező vállalkozás és cégvezető A kartellben való részvétel a fogyasztók rovására jelentős előnyöket kínál a vállalkozások számára. Ezért lépnek fel a versenyhatóságok egyre keményebb eszközökkel a kartellek felderítése és felszámolása érdekében. Ha a kartellre fény derül, a résztvevő vállalatoknak és vezetőiknek komoly negatív következményekkel kell számolniuk. A kartell egyik legsúlyosabb következménye a negatív publicitás, ami abból fakad, hogy a kartell kapcsán a vállalat - vagy akár adott cégvezető - neve negatív kontextusban jelenik meg. Ez romba döntheti évek PR erőfeszítéseit, hosszabb időre nyomot hagy a vállalat imázsán, vagy akár akadályt jelenthet a cégvezető későbbi karrierje szempontjából (ld. Vahl Tamás-ügy). A kartellezés a legsúlyosabb versenyjogi jogsértés, az ilyenben vétkes vállalkozást a GVH ennek megfelelően komoly pénzbírsággal bünteti. A GVH 2002 és 2006 között 20,2 milliárd Ft kartellbírságot, 2006 és 2015 között pedig 55,2 milliárd Ft kartellbírságot vetett ki, és volt olyan vállalkozás, amely egy ügyben 5,3 milliárd Ft-os bírságot kapott! A kartell által megkárosított vevők a kartellező vállalkozás ellen polgári jogi eljárás keretében kártérítési pert indíthatnak. Az ilyen perekben kikényszerített kártérítések a versenyhatóság által kivetett bírságot is jóval meghaladhatják. A kilencvenes évek végéig működő, a nemzetközi vitaminpiacot irányító vitaminkartell esetében például az USA egyik versenyhatóságaként eljáró Igazságügy Minisztérium 900 millió dolláros bírságot vetett ki, a bíróságok pedig magán kártérítési perekben további egymilliárd dollárt ítéltek meg a károsultaknak. A közbeszerzési és koncessziós eljáráson kartellező vállalkozással szemben a bíróság egyéb szankciókat is alkalmazhat. Ilyenek többek között a közbeszerzési eljárástól való eltiltás, vagy az önkormányzati, állami és európai uniós pályázatokból történő részesülés tiltása. Büntethető nemcsak a kartellező vállalkozás, mint jogi entitás, de az azt képviselő, a kartell-megállapodást kötő cégvezető személyesen is: a kartellezést 2005 szeptembere óta a bíróság öt évig terjedő szabadságvesztéssel sújthatja, ami aligha lesz a vezetői önéletrajz legfényesebb eleme. Nem csak, hogy jelentős kárral jár, ha bebizonyosodik egy cég kartellben való részvétele, de nem is csak saját ügyességén múlik, hogy elkerüli-e a felfedezést és a felelősségre vonást. Nem bízhat meg kartelltársaiban sem: azok is ösztönözve vannak, hogy a kartellről elsőként szolgáltassanak információkat a versenyhivatalnak, mentesülve ezáltal a bírságtól (engedékenységi politika), amit viszont a többiekre kirónak - ezáltal versenyelőnyre is szert téve - és otthagyva a kartelltársakat a slamasztikában. Más esetben pedig egy elégedetlen, esetleg a cégtől már eltávozott munkatárs "bosszúja" is okozhatja a kartell bukását (informátori díj). A fentieknek megfelelően kartellezni utólag nagyon drágának bizonyulhat a cég és tisztviselői számára, és nagyon nagy kockázatot vállal, aki belevág. Ha pedig egy cég már elkövette a hibát és részt vesz egy kartellben, érdemes fontolóra vennie, hogy a kartellről a GVH-nak (illetve az Európai Bizottságnak) információkat szolgáltatva mérsékelheti a leleplezéssel járó számos negatív gazdasági következményt. A felelős tisztviselő vallomásával pedig elkerülheti a büntetőjogi szankciókat. Autópálya kartell - 28 százalékos áremelés Az egyik legszemléletesebb példa a kartellre a GVH történetének egyik legnagyobb bírságát eredményező autópálya kartell. A GVH 2003 februárjában eljárást indított a Nemzeti Autópálya Rt. által az M7 balatonszárszói, az M3 görbeházai és az M7-M70 Becsehely és Letenye közötti szakaszának megépítésére 2002 augusztusában kiírt, nyílt, előminősítéses közbeszerzési pályázaton induló vállalkozások ellen. A versenyhivatal valószínűsítette, hogy a pályázók összehangolták ajánlataikat, és felosztották egymás között az összesen mintegy 60 km-es szakasz megépítését. A GVH a vállalatoknál tartott helyszíni vizsgálat során több olyan dokumentumot is lefoglalt, mely alapján megállapítható volt a jogsértés. A Strabag Rt. egyik vezetőjétől lefoglalt feljegyzés utalt olyan "költség alapú árakra", melyek az ügyben iránymutatásként szolgálhatnak a versenyárra nézve. A feljegyzés szerint a "költség alapú" ár 90 milliárd forint lett volna, amihez tökéletes verseny esetén elvileg a piaci ár is tartana. Ha az önköltségekre az építőipari vállalatok 2002-es átlagos haszonkulcsának (5,2 százalék) megfelelő profitot is rászámítunk, és ezt versenyárnak tekintjük, elmondható, hogy az útszakaszok megépítése verseny mellett kb. 94-95 milliárd forintból megvalósítható lett volna. Még ha nagyvonalúan e haszonkulcs kétszereséből indulunk is ki, a projekt 100 milliárd forintból kivitelezhető lett volna. A kartell ennél 28 százalékkal magasabb nettó áron, 128 milliárd forintért vállalta a feladatot. Az útépítők e tiltott szövetsége ezzel tehát legalább 28 milliárd forinttal károsította meg közvetlenül a fogyasztókat. Hogy az összeg érzékelhető legyen: kétszerese annak, amennyit az állam 2014-ben bölcsődei ellátásra fordít. Paksi Atomerőmű bérszámfejtési rendszere - 46 százalékos áremelés Két informatikai vállalkozás, az SAP és Synergon versenykorlátozó megállapodásában szintén volt utalás a versenyárra. A Paksi Atomerőmű Rt. 2004 áprilisában írt ki pályázatot a bérszámfejtési rendszerével kapcsolatos informatikai fejlesztésekre. A GVH vizsgálata megállapította, hogy a két vállalkozás a tender időszakában tárgyalást folytatott egymással, kölcsönösen megállapodott a tender kapcsán egymás szerepéről, és összehangolták ajánlataikat. Ilyen körülmények között a tenderen győztes SAP 365 millió forintért nyerte el a szolgáltatás nyújtásának jogát. A versenyhivatal hozzájutott az egyik érintett vállalkozás egy munkatársának üzenetéhez, mely így szólt: "A projekt normál áron 200-250 millióból is megcsinálható. A szerződéses ár 360 millió körül van, ami elég jelentős extraprofit [...]." Bár a "normál ár" ebben az esetben nem feltétlenül azonos a közgazdasági értelemben vett versenyárral, az üzenet mégis jól mutatja a kartell áremelésének nagyságrendjét. Még ha a "normál ár" felső határát, a 250 millió forintot tekintjük is versenyárnak, a kartell-ár ezt is 46 százalékkal, 115 millió forinttal haladta meg. A fogyasztókat ért kár nagyságrendjét szemlélteti, hogy ez az összeg elegendő lett volna tizenöt-húsz faluban a teljes körű internet hozzáférést lehetővé tevő WiFi-hálózat kiépítésére, vagy akár hét-nyolcszáz új számítógép beszerzésére általános vagy középiskolák számára. Autópályák 40 százalékkal olcsóbban? Az M7-es autópálya Balatonkeresztúr és Nagykanizsa közötti szakaszának megépítésére kiírt közbeszerzési eljárás jól illusztrálja a verseny fontosságát. A korábbi autópálya építési pályázati rendszer megváltoztatása soha nem látott versenyt, és ez által alacsonyabb árat eredményezett. A 2000-es évek elején mindig ugyanazon, monopolhelyzetben lévő állami konzorcium kapott megbízást autópálya építésre, gyakorlatilag nem volt verseny az autópálya építés piacán. 2002 után ugyan megindult az autópálya építésre képes cégek versenyeztetése, de a tendereken résztvevő cégek sokszor kartell-megállapodásokkal küszöbölték ki a versenyt, és ahelyett hogy egymásnál kedvezőbb feltételeket kínáltak volna, inkább felosztották egymás között a feladatokat és emelték áraikat. A GVH több esetben is eljárást indított, csak 2004-ben öt építőipari közbeszerzéssel kapcsolatos kartellügyben hozott döntést a Versenytanács. Az M7-es autópálya utolsó szakaszának megépítésére kiírt pályázatában a tendert kiíró Nemzeti Autópálya Zrt. jelentősen változtatott a pályázat feltételein a korábbi gyakorlathoz képest. A részvételt korlátozó előírások eltörlése, illetve megváltoztatása növelte a tenderen ringbe szállók számát. Az így élesedő verseny hatására a kivitelezési ár a 2000 óta kiírt tendereken tapasztalt árhoz képest lefelé mozdult: a győztes pályázó minden várakozást és korábbi árat "alulmúlva", 43,8 milliárd forintért vállalta az útszakasz megépítését. A médiában a gazdasági miniszter ezzel kapcsolatban a korábbi autópálya építések árához képest 40 százalékos árcsökkenésről számolt be. Az erősebb verseny és a műszaki feltételek könnyítése által külön-külön gyakorolt hatást nem ismerve elmondható, hogy a magyar állam e két tényezővel összességében mintegy 30 milliárd forintot spórolt meg az M7-es autópálya utolsó szakaszának megépítésén. Ez az összeg körülbelül akkora, mint amennyibe a 2013. júniusi ár- és belvíz miatt a települések, a gazdák, az állami szervek és a helyreállítás költségei kerültek az államnak. Az említett példák és egyszerű számítások célja a kartellek által okozott társadalmi károk nagyságrendjének érzékeltetése. A GVH által 2002-2007 között felderített legnagyobb kartellek még a legóvatosabb becslés szerint is több mint 64 milliárd forinttal károsították meg a fogyasztókat. Ez az összeg tulajdonképpen a kárra vonatkozó alsó határként értelmezhető, mert számításához mindössze 10 százalékos áremelésből indultunk ki, míg több száz kartell árazási gyakorlata alapján az átlagos áremelés mértéke ezt messze meghaladja. E becslés továbbá csupán a fogyasztókat a drágulás miatt ért károkat veszi figyelembe, a kartellek számos egyéb káros hatását figyelmen kívül hagyja; nem beszélve azon kartellekről, amelyek feltárása még folyamatban van. Legyen szó tojásról, autósiskolai óráról, grafikai szolgáltatásról vagy éppen autópálya építésről, egyszerű bolti vásárlásról, vagy közbeszerzési eljárásról, a kartellek jelen vannak, és az általuk okozott társadalmi kár hatalmas. A versenytársak közötti összejátszás a legsúlyosabb versenyjogi sérelemnek minősül, ezek hatékony felderítése és megfelelő büntetése közérdek.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V. em. Tel: +36 30 741 2373 E-mail: eger@versenyugyi-tanacsadoiroda.hu Nyitvatartás:Hétfő: 12:00-16:00 Kedd: 9:00-13:00 Szerda: 12:00-16:00 Csütörtök: 9:00-13:00 Péntek: Zárva www.fogyasztovedok.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eol.hu, 2018. augusztus 07., kedd)</w:t>
      </w:r>
    </w:p>
    <w:p>
      <w:pPr>
        <w:pStyle w:val="Szveg"/>
        <w:rPr/>
      </w:pPr>
      <w:r>
        <w:rPr/>
      </w:r>
      <w:bookmarkStart w:id="139" w:name="d_h_b55cd5998474a0634f546ff74a294600"/>
      <w:bookmarkStart w:id="140" w:name="d_h_b55cd5998474a0634f546ff74a294600"/>
      <w:bookmarkEnd w:id="140"/>
    </w:p>
    <w:p>
      <w:pPr>
        <w:pStyle w:val="Szveg"/>
        <w:rPr/>
      </w:pPr>
      <w:r>
        <w:rPr/>
      </w:r>
    </w:p>
    <w:p>
      <w:pPr>
        <w:pStyle w:val="Szveg"/>
        <w:rPr/>
      </w:pPr>
      <w:r>
        <w:rPr/>
      </w:r>
    </w:p>
    <w:p>
      <w:pPr>
        <w:pStyle w:val="Fcm"/>
        <w:rPr/>
      </w:pPr>
      <w:bookmarkStart w:id="141" w:name="a_h_9a086cfe105b51b0f2922628f590ee58"/>
      <w:bookmarkEnd w:id="141"/>
      <w:r>
        <w:rPr>
          <w:rStyle w:val="Fontfcm"/>
        </w:rPr>
        <w:t>Valóban laktóz- vagy gluténmentes, amit annak mondanak?</w:t>
      </w:r>
    </w:p>
    <w:p>
      <w:pPr>
        <w:pStyle w:val="Szveg"/>
        <w:rPr/>
      </w:pPr>
      <w:r>
        <w:rPr/>
      </w:r>
    </w:p>
    <w:p>
      <w:pPr>
        <w:pStyle w:val="Szveg"/>
        <w:rPr/>
      </w:pPr>
      <w:r>
        <w:rPr>
          <w:rStyle w:val="Fontszveg"/>
        </w:rPr>
        <w:t>Utánajártunk, mit takar a jelzés, és vizsgálják-e, hogy tényleg mentes-e az adott termék.</w:t>
      </w:r>
    </w:p>
    <w:p>
      <w:pPr>
        <w:pStyle w:val="Szveg"/>
        <w:rPr/>
      </w:pPr>
      <w:r>
        <w:rPr>
          <w:rStyle w:val="Fontszveg"/>
        </w:rPr>
        <w:t>Az élelmiszerek laktóz- illetve gluténmentességére, vagy csökkentett tartalmára vonatkozó címkézési és összetételi szabályok uniós szinten nem harmonizáltak, ezek a megjelölések ugyanakkor nagyon fontosak az intoleranciában szenved~ok számára, ezért a különleges táplálkozási célokra szánt élelmiszerek mellett a normál fogyasztásra szánt élelmiszereken is fel lehet tüntetni, hogy mentesek-e. De vajon mit jelentenek pontosan a jelzések, hogyan értelmezzük a mentes és csökkentett jelz~oket? És miel~ott a gyártó, forgalmazó ráírja a csomagolásra, hogy egy termék mentes, ellen~orzi-e a hatóság, hogy valóban az? A diétás trendek és a növekv~o ételintoleranciák miatt egyre több terméken tüntetik fel a különböz~o összetev~ok és tápanyagok mentességére vonatkozó feliratokat. A tájékoztatásnak meg kell felelnie a feltüntetési szabályoknak, ellenkez~o esetben a fogyasztó nem fog többlet információt kapni a termék tulajdonságairól, hanem éppen ellenkez~oleg, megtéveszt~o információkkal találkozik az élelmiszerek címkéin - hívják fel a figyelmet a Nemzeti Élelmiszerlánc-biztonsági Hivatal szakért~oi. A mentességre vonatkozóan a tagállamok saját nemzeti intézkedéseket tarthatnak fenn, és ezek nem feltétlenül azonosak; a miénkt~ol eltér~o, s~ot szigorúbb határértéket is alkalmaz(hat)nak.0,1 g lehet benneForrás: ShutterstockJelenleg Magyarországon laktózra vonatkozó speciális szabályozás nincs érvényben, azonban itthon általánosan elfogadott, hogyegy termék laktózmentes, ha legfeljebb 0,1 g/100 g vagy 0,1 g/100 ml laktózt tartalmaz. Ez a határérték nem új, egy régebbi jogszabályban már szerepelt, és a szakemberek által jóváhagyott értékr~ol van szó. A mentességre történ~o figyelemfelhívás önkéntes, tehát az élelmiszert el~oállító vállalkozás feltüntetheti, de nincs rá kötelezve. Attól függ~oen, hogy milyen összetev~o- illetve tápanyagmentességére vonatkozik a felirat, különböz~o szabályokat kell betartani. Az Európai Unió rendelete tartalmazza az általános jelölési szabályokat és a tisztességes tájékoztatásra vonatkozó általános szabályt, amely szerint: az élelmiszer jelölése és az alkalmazott jelölési módszer nem vezetheti félre a fogyasztót az élelmiszer tulajdonságait - jellemz~oit, összetételét - illet~oen, valamint nem állíthatja vagy sugallhatja, hogy az élelmiszer különleges tulajdonsággal rendelkezik - különösen bizonyos összetev~ok és/vagy tápanyagok jelenlétének, illetve hiányának kifejezett kiemelésével, ha ugyanezekkel a tulajdonságokkal minden más hasonló élelmiszer is rendelkezik. Ez a tisztességtelen piaci el~onyhöz való jutást gátolja, hiszen a fogyasztót a feltüntetett felirat vásárlásra ösztönözheti. Például a tej vagy a tejb~ol készített termék csomagolásán fel lehet tüntetni a laktózmentességre utaló jelz~ot, de egy étolajon nem jelölhet~o az, hogy laktózmentes, hiszen az összes zsiradékra igaz, hogy laktózt nem tartalmaz. A "tejmentes" állítás akkor tüntethet~o fel egy élelmiszeren, ha az egyébként szokásos módon tejjel készül, viszont az adott élelmiszer el~oállításához tejet nem használtak fel. A tejmentes felirat nem minden esetben azonos a laktózmentes, illetve a tejfehérjementes állítással.Lehet úgy laktózmentes a termék, hogy egyébként tejfehérjét tartalmaz - például laktózmentes sajtot, tejszínt vagy vajat.Nem mind mentes, ami annak látszikForrás: ShutterstockGluténmentes termékek esetén szintén a gyártó önkéntes választása, hogy jelöli-e a terméken vagy sem, hogy azt intoleranciában szenved~ok fogyaszthatják-e. A "gluténmentes" felirat csak abban az esetben használható, ha az élelmiszer legfeljebb 20 mg/kg glutént tartalmaz. A "nagyon alacsony gluténtartalmú" kijelentést pedig csak akkor lehet ráírni a csomagolásra, ha a termék legfeljebb 100 mg/kg glutént tartalmaz, és legalább egy búzából, rozsból, árpából, zabból, vagy ezek keresztezett változataiból származó összetev~ob~ol áll, illetve olyan összetev~ot tartalmaz, amelyet különleges eljárással úgy állítottak el~o, hogy a gluténtartalmat csökkentsék. A természetes módon gluténmentes termékek esetében is fel lehet tüntetni a gluténmentességet, de a jelölés itt sem tévesztheti meg a fogyasztókat, azt sugallva, hogy az adott élelmiszer különleges tulajdonságokkal rendelkezik, ha a szóban forgó tulajdonságokkal valójában minden hasonló élelmiszer rendelkezik.Azt fontos tudni, hogy a természetéb~ol adódóan glutént nem tartalmazó lisztek - például rizsliszt vagy kukoricaliszt - nem feltétlen gluténmentesek, hiszen vannak olyan malmok, amelyek a glutén teljes kizárásával végzik tevékenységüket, és olyanok is b~oven akadnak, amelyek nem. Így itt is érvényes az a szabály, hogy csakakkor tüntethet~o fel a "gluténmentes" jelz~o, ha a rizsliszt vagy a kukoricaliszt gluténtartalma 20 mg/kg alatti, és amennyiben az alapanyag tárolás, szállítás és a malmi technológia megfelel~onek bizonyul a keresztszennyez~odések elkerülése tekintetében.Az élelmiszerek jelölését a forgalomba hozatal el~ott nem kell engedélyeztetni az élelmiszert ellen~orz~o hatósággal, azonban a forgalomba hozott élelmiszerek jelölését az élelmiszerlánc-felügyeleti hatóság rendszeresen ellen~orzi szúrópróbaszer^uen, vagy gyanú - például közérdek^u bejelentés - alapján. EZ IS ÉRDEKELHETI Meghalt az "évszázad szakácsa" Most érdemes éhesnek lenni F~ozzön együtt a f^uszerek királyn~ojéve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origo.hu, 2018. augusztus 07., kedd)</w:t>
      </w:r>
    </w:p>
    <w:p>
      <w:pPr>
        <w:pStyle w:val="Szveg"/>
        <w:rPr/>
      </w:pPr>
      <w:r>
        <w:rPr/>
      </w:r>
      <w:bookmarkStart w:id="142" w:name="d_h_71189b59b349dac8165d33363bdc4d1c"/>
      <w:bookmarkStart w:id="143" w:name="d_h_9a086cfe105b51b0f2922628f590ee58"/>
      <w:bookmarkStart w:id="144" w:name="d_h_71189b59b349dac8165d33363bdc4d1c"/>
      <w:bookmarkStart w:id="145" w:name="d_h_9a086cfe105b51b0f2922628f590ee58"/>
      <w:bookmarkEnd w:id="144"/>
      <w:bookmarkEnd w:id="145"/>
    </w:p>
    <w:p>
      <w:pPr>
        <w:pStyle w:val="Szveg"/>
        <w:rPr/>
      </w:pPr>
      <w:r>
        <w:rPr/>
      </w:r>
    </w:p>
    <w:p>
      <w:pPr>
        <w:pStyle w:val="Szveg"/>
        <w:rPr/>
      </w:pPr>
      <w:r>
        <w:rPr/>
      </w:r>
    </w:p>
    <w:p>
      <w:pPr>
        <w:pStyle w:val="Fcm"/>
        <w:rPr/>
      </w:pPr>
      <w:bookmarkStart w:id="146" w:name="a_h_25cfd468c66cce3cdf9358927a0a87d9"/>
      <w:bookmarkEnd w:id="146"/>
      <w:r>
        <w:rPr>
          <w:rStyle w:val="Fontfcm"/>
        </w:rPr>
        <w:t>Garanciális ügyintézés és csomagolás</w:t>
      </w:r>
    </w:p>
    <w:p>
      <w:pPr>
        <w:pStyle w:val="Szveg"/>
        <w:rPr/>
      </w:pPr>
      <w:r>
        <w:rPr/>
      </w:r>
    </w:p>
    <w:p>
      <w:pPr>
        <w:pStyle w:val="Szveg"/>
        <w:rPr/>
      </w:pPr>
      <w:r>
        <w:rPr>
          <w:rStyle w:val="Fontszveg"/>
        </w:rPr>
        <w:t>Dobozba zárt világ - mondták annak idején a televízióról.</w:t>
      </w:r>
    </w:p>
    <w:p>
      <w:pPr>
        <w:pStyle w:val="Szveg"/>
        <w:rPr/>
      </w:pPr>
      <w:r>
        <w:rPr>
          <w:rStyle w:val="Fontszveg"/>
        </w:rPr>
        <w:t>Manapság azonban elsősorban azokra a dobozokra gondolhatunk, amelyeket meg kell őriznünk annak érdekében, ha valami probléma adódik a becsomagolt, újonnan vásárolt tartós fogyasztási cikkekkel. Ám a forgalmazók által a csomagolás meglétének kikötése - mint garanciális feltétel - jelenleg ellenkezik a fogyasztóvédelmi törvénnyel. A gyártók ugyanis nem követelik meg a garanciális ügyintézéshez a csomagolás meglétét. Így ha a forgalmazó azért kéri a csomagolás meglétét, hogy abban biztonságosan vissza tudja küldeni a gyártónak a terméket, az elfogadható érv, de arra hivatkozva nem kérheti a csomagolást, hogy ez alapfeltétele a garanciális ügyintézésnek és a garancia érvényesítésének. Ergo: a csomagolás hiányában nem zárhatnak ki egyetlen ügyfelet sem a garanciális ügyintézés alól. Figyeljenek erre (i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uol.hu, 2018. augusztus 07., kedd)</w:t>
      </w:r>
    </w:p>
    <w:p>
      <w:pPr>
        <w:pStyle w:val="Szveg"/>
        <w:rPr/>
      </w:pPr>
      <w:r>
        <w:rPr/>
      </w:r>
      <w:bookmarkStart w:id="147" w:name="d_h_25cfd468c66cce3cdf9358927a0a87d9"/>
      <w:bookmarkStart w:id="148" w:name="d_h_25cfd468c66cce3cdf9358927a0a87d9"/>
      <w:bookmarkEnd w:id="148"/>
    </w:p>
    <w:p>
      <w:pPr>
        <w:pStyle w:val="Szveg"/>
        <w:rPr/>
      </w:pPr>
      <w:r>
        <w:rPr/>
      </w:r>
    </w:p>
    <w:p>
      <w:pPr>
        <w:pStyle w:val="Szveg"/>
        <w:rPr/>
      </w:pPr>
      <w:r>
        <w:rPr/>
      </w:r>
    </w:p>
    <w:p>
      <w:pPr>
        <w:pStyle w:val="Fcm"/>
        <w:rPr/>
      </w:pPr>
      <w:bookmarkStart w:id="149" w:name="a_h_5ad400ab33653df3719c78e6746f1fc3"/>
      <w:bookmarkEnd w:id="149"/>
      <w:r>
        <w:rPr>
          <w:rStyle w:val="Fontfcm"/>
        </w:rPr>
        <w:t>Hatóságok, szervezetek az étrend-kiegészítők minőségbiztosításának szolgálatában</w:t>
      </w:r>
    </w:p>
    <w:p>
      <w:pPr>
        <w:pStyle w:val="Szveg"/>
        <w:rPr/>
      </w:pPr>
      <w:r>
        <w:rPr/>
      </w:r>
    </w:p>
    <w:p>
      <w:pPr>
        <w:pStyle w:val="Szveg"/>
        <w:rPr/>
      </w:pPr>
      <w:r>
        <w:rPr>
          <w:rStyle w:val="Fontszveg"/>
        </w:rPr>
        <w:t>Az étrend-kiegészítők csoportjába olyan élelmiszerek tartoznak, amelyek koncentrált formában tartalmaznak tápanyagokat vagy egyéb táplálkozási vagy élettani hatással rendelkező anyagokat, egyenként vagy kombináltan.</w:t>
      </w:r>
    </w:p>
    <w:p>
      <w:pPr>
        <w:pStyle w:val="Szveg"/>
        <w:rPr/>
      </w:pPr>
      <w:r>
        <w:rPr>
          <w:rStyle w:val="Fontszveg"/>
        </w:rPr>
        <w:t>Kapcsolódó cikkek Nem védik a szívet az omega-3 zsírsavas étrend-kiegészítők Bírságot harmadolt a GVH Erről jelentett az OGYÉI Hatnak vagy sem az étrend-kiegészítők? Az időskorban alkalmazott fehérjeitalok nem növelik az izomtömeget Dopping: tiltott szerek az étrend-kiegészítőkben 50 milliárd megy vitaminra és étrend-kiegészítőre Az étrend-kiegészítők semmiképpen sem keverendők össze az orvostechnikai vagy gyógyászati segédeszközökkel, illetve a gyógyteákkal, melyek teljesen más szabályozás alá esnek. Nem tartoznak ide a csecsemők és kisgyermekek számára készült, a speciális gyógyászati célra szánt, valamint a testtömeg-szabályozás céljára szolgáló, teljes napi étrendet helyettesítő élelmiszerek sem, valamint a sportolók számára szánt élelmiszerek, mint pl. a fehérjeporok, abban az esetben, ha a jelenlegi szabályozás szerint a "normál" élelmiszer kategóriába és nem az étrend-kiegészítők kategóriájába sorolandók. Fontos kiemelni, hogy mivel az étrend-kiegészítők élelmiszerek, ezért a 37/2004. (IV. 26.) ESZCSM rendeleten kívül minden, az élelmiszerekre vonatkozó jogszabálynak is meg kell felelniük, kezdve az általános jelölési kötelezettségtől, a termék gyártói vagy forgalmazói bejelentési kötelezettségén át, a tápanyagokra vagy egészségre vonatkozó állítások szabályozásán keresztül, a termék csomagolóanyagának, valamint az itt fel nem sorolt, egyéb előírásoknak való megfelelésig. Az Európai Unióba történő csatlakozásunkkal megszűnt az étrend-kiegészítők előzetes bevizsgálása, azonban a már említett 37/2004. (IV. 26.) ESZCSM rendelet előírja a bejelentési (notifikációs) kötelezettséget. A bejelentéssel kapcsolatos feladatokat az Országos Gyógyszerészeti- és Élelmezés-egészségügyi Intézet (OGYÉI) végzi, ahova az ehhez szükséges dokumentumokat legkésőbb a termék piacra helyezésének napján be kell nyújtani. A notifikáció elvégzéséről, valamint az ügymenet során feltárt jogszabályi hiányosságokról, problémákról az OGYÉI hivatalos igazolásában, megjegyzésként tájékoztatja a bejelentőt, esetenként javaslatot téve a hibák javítását követő újbóli bejelentésre, vagy hiányzó dokumentum esetén a hiány pótlására. A rendszer nem alkalmas a termék forgalomba kerülésének megakadályozására, csak a piacfelügyeleti munkát segíti elő azzal, hogy probléma, veszély észlelésekor azonnal értesítést kap az Országos Tisztifőorvosi Feladatokért Felelős Helyettes Államtitkári Titkárság (korábban Országos Tisztifőorvosi Hivatal) a további intézkedések megtétele céljából, amely már piacfelügyeleti jogkörök birtokában koordinálja az étrend-kiegészítő készítmények ellenőrzését, bevonva a szakmai irányításuk alatt működő kormányhivatalokat. ") ],(nextEffect: "fade", prevEffect: "fade", index: 0,helpers: ( title : ( type : "inside" ), thumbs : ( width: 100, height: 100, source: function(el) ( return el.thumb; ) )))); )); Fotó: 123rf Mintegy 19 000 étrend-kiegészítőt jelentettek be a gyártók és forgalmazó cégek az OGYÉI-nél a forgalmazás szabályait előíró 37/2004. (IV. 26.) ESZCSM rendelet hatályba lépése óta. Ez a hatalmas mennyiség már önmagában is mutatja, hogy napjainkban mennyire keresetté váltak ezek a termékek, hiszen a táplálkozási szokásaink, a feldolgozott élelmiszerek nagy aránya mind háttérbe szorítják, vagy legalábbis megnehezítik a kiegyensúlyozott, egészségmegőrző táplálkozást. Az étrend-kiegészítők egy részének "természetes" összetevői is csalogatóan hathatnak azon fogyasztókra, akik esetleg gyanakodva néznek a gyógyszerek "mesterséges" összetevőire vagy félnek azok mellékhatásaitól. Ellenőrzést végző hatóságok, szakmai szervezetek Az étrend-kiegészítőkkel kapcsolatos hatósági, állami feladatok felosztása igen szerteágazó. Ahogy már olvashattuk, az OGYÉI az egyik az étrend-kiegészítőkkel kapcsolatos állami feladatokat ellátó szervezetek közül, mely többek között az Országos Élelmezés- és Táplálkozástudományi Intézet (OÉTI) jogutódja. Az OGYÉI ezen termékek notifikálásán túlmenően számos más, ezzel kapcsolatos feladatot is elvégez, például ellátja közegészségügyi kockázatelemzésüket, forgalomba hozatal előtti értékelésüket, a tápértékjelölésre, tápanyag-összetételre és egészségre vonatkozó jelölések vizsgálatát. Itt fontos kiemelni, hogy teljes jelölés-ellenőrzésre itt nem kerül sor, kizárólag az előbb felsorolt szempontok alapján vizsgálják a termékeken feltüntetett információkat. Az OGYÉI 2017. június 22-én megújította a Szakértői Testületét, amely a jövőben Tudományos Tanácsadó Testületként folytatja munkáját. A Testület tagjai a Semmelweis Egyetem Gyógyszerésztudományi Kar, a Szegedi Tudományegyetem Gyógyszerésztudományi Kar, a Nemzeti Élelmiszerlánc-biztonsági Hivatal (NÉBIH), a Magyarországi Étrend-kiegészítő Gyártók és Forgalmazók Egyesülete, az OGYÉI által felkért független gyógyszerész szakértő, valamint az OGYÉI Élelmezés- és Táplálkozástudományi Főigazgatóságának szakértői. Feladatuk az élelmiszerekben, étrend-kiegészítőkben alkalmazható gyógynövények alkalmazhatóságának szakszerű, tudományos értékelése, elemzése, a jelenlegi negatív lista folyamatos felülvizsgálata, szükség szerinti bővítése, továbbá az élelmiszeripari vállalkozások által benyújtott kérelmek értékelése. A negatív listára azok a növények kerülnek fel, amelyekről a Szakértői Testület megállapította, hogy étrend-kiegészítőben történő alkalmazásuk, fogyasztásuk veszélyes lehet. Fontos kiemelni, hogy az OGYÉI nemcsak egyszerű, a fogyasztók számára a weboldalukon is elérhető listát vezet a bejelentett étrend-kiegészítőkről, de három különböző kategóriába is sorolja őket, melyek szimbólumai megtalálhatóak a listában a termékek neve mellett. Ezen három kategória alapján - ahogy azt az OGYÉI honlapján olvashatjuk - vagy nem merült fel olyan gyanú a beküldött dokumentumok értékelésekor, mely alapján a termék kockázatos lenne (zöld pipa), vagy felmerült valamely probléma, így az OGYÉI - hatósági jogkör híján az étrend-kiegészítők területén - értesítette az Országos Tisztifőorvosi Feladatokért Felelős Helyettes Államtitkári Titkárságot (piros felkiáltójel). A harmadik lehetőség, hogy - közegészségügyi kockázatra való hivatkozással, vagy a vonatkozó jogszabályoknak való nem megfelelőség miatt - a kormányhivatalok/járások Népegészségügyi Főosztályai/osztályai jogerős határozattal megtiltották a termék forgalmazását. Az Országos Tisztifőorvosi Hivatal (OTH) 2017. március 31-én jogutódlással megszűnt. Az OTH általános jogutódja - bizonyos feladatok kivételével - az Emberi Erőforrások Minisztériuma (EMMI), ezen belül pedig az Országos Tisztifőorvosi Feladatokért Felelős Helyettes Államtitkári Titkárság, egyes feladatok pedig a kormányhivatalokhoz kerültek. Az EMMI-n belül az étrend-kiegészítő készítmények ellenőrzésével kapcsolatos tevékenység koordinálását a Környezet- és Táplálkozás-egészségügyi Főosztály végzi. A Gyógyszerészeti és Orvostechnikai Főosztály pedig az illetékes szakmai főosztállyal együttműködésben a vonatkozó szabályozás kidolgozásában, módosításában vesz részt. A NÉBIHaz élelmiszerláncról és hatósági felügyeletéről szóló 2008. évi XLVI. törvény alapján a kijelölt élelmiszerlánc-felügyeleti szerv, így ennek megfelelően az étrend-kiegészítők élelmiszer-biztonsági és élelmiszer-minőségi megfelelését vizsgálja. Ezen vizsgálatokban nemcsak a NÉBIH, hanem a legtöbb esetben a megyei kormányhivatalok is részt vesznek. A NÉBIH, valamint a kormányhivatalok az étrend-kiegészítőket több szempontból is vizsgálják. Egyrészt helyet kaptak a NÉBIH által kiadott éves monitoring tervben, aminek alapján minden évben bizonyos paraméterek szerinti vizsgálat alá esnek, mint pl. a vitamin- vagy ásványianyag-tartalom meghatározása. Másrészt az éves létesítményfelügyeleti tervben is szerepelnek étrend-kiegészítőket előállító/forgalmazó vállalatok, így már a gyártás/forgalmazás során adódó problémák is feltárhatóak. A NÉBIH ügyfélszolgálatára is számos esetben érkezik bejelentés, melyet - az ügy jellegétől függően - vagy áttesz az illetékes kormányhivatalnak, vagy saját hatáskörben vizsgálja ki. Mivel a NÉBIH nagy hangsúlyt fektet az étrend-kiegészítők ellenőrzésére, ezért a fentieken kívül célellenőrzéseken is igyekszik kiszűrni a problémás termékeket. Ilyen célellenőrzés volt például 2016 tavaszán, amikor összesen mintegy 120 termék került vizsgálatra a kormányhivatalok bevonásával. A boltok polcain elérhető termékeket a NÉBIH útmutatásai alapján a kormányhivatalok, míg az interneten elérhető termékeket a NÉBIH vizsgálta. Itt fontos kiemelni, hogy a célvizsgálatok alkalmával egyrészt számos laboratóriumi mérést (szinte minden felsorolt, mérhető hatóanyagra, valamint szennyezőanyagokra, illetve bizonyos termékek esetében, az esetlegesen előforduló gyógyszerhatóanyagokra is) végez, másrészt a teljes jelölés-ellenőrzés is a feladat része mind a kormányhivatalok, mind a NÉBIH számára. Az étrend-kiegészítők területén a fogyasztóvédelem is ellát feladatokat. A 378/2016. (XII. 2.) Kormányrendelet értelmében a Nemzeti Fogyasztóvédelmi Hatóság (NFH) 2016. december 31-én jogutódlással megszűnt. Az NFH általános jogutódja a Nemzeti Fejlesztési Minisztérium (NFM), ezen belül is a Fogyasztóvédelemért Felelős Helyettes Államtitkárság. Másodfokú ügyekben országos illetékességgel a Pest Megyei Kormányhivatal jár el. A NFM-hez kerültek a stratégiai feladatok, például az ellenőrzések szakmai felügyelete, illetve a tárca felügyeli a két fogyasztóvédelmi laboratóriumot, továbbá a magyarországi Európai Fogyasztói Központot. A fogyasztók 2017. január 1-jétől panaszaikkal elsősorban a területileg illetékes járási hivatalokhoz fordulhatnak. A fogyasztóvédelem étrend-kiegészítőknél a megtévesztő jelöléseket vizsgálja és ezen problémák esetén jár el. Tehát a tisztességtelen kereskedelmi gyakorlat tilalmának megsértése miatt a fogyasztóvédelmi hatóság jár el, azonban, ha ez a gazdasági verseny érdemi befolyásolására alkalmas, akkor a Gazdasági Versenyhivatal az eljáró hatóság. A verseny érdemi érintettségét több szempont határozza meg, van azonban négy olyan eset, ahol a verseny érdemi érintettsége minden egyéb körülményre tekintet nélkül fennáll a tisztességtelen kereskedelmi gyakorlat esetén. Ilyen, ha országos médiaszolgáltatást végző médiaszolgáltatón keresztül valósul meg, ha országos terjesztésű időszakos lap vagy legalább három megyében terjesztett napilap útján valósul meg, ha a fogyasztók közvetlen megkeresésének módszerével végzett kereskedelmi gyakorlat legalább három megye fogyasztói felé irányul, vagy ha az áru eladásának helyén alkalmazott eladásösztönző kereskedelmi gyakorlatot legalább három megyében megszervezik. Fontos megjegyezni - a GVH honlapján olvasható információ alapján -, hogy a különböző kereskedelmi láncok akciós újságai/kiadványai nem minősülnek sem "országos terjesztésű időszakos lap"-nak, sem a "fogyasztók közvetlen megkeresése módszerének". Azonban egy-egy ilyen kiadványban megjelenő tájékoztatás is érintheti érdemben a versenyt, ha olyan termékkel kapcsolatos, amely aktuálisan felkeltheti a fogyasztók széles körének érdeklődését. A GVH az elmúlt években számos esetben szabott ki többmilliós bírságot étrend-kiegészítők esetében. Az étrend-kiegészítők egyre növekvő fogyasztása miatt egyértelmű, hogy a fogyasztók védelme érdekében szükség van a hatóságok hatékony ellenőrzésére, melyhez az összefogás, valamint az információk megosztása nagy segítséget nyújt. Ezért pár hónappal ezelőtt az OGYÉI és a NÉBIH között egy együttműködési megállapodás jött létre. Ennek értelmében például, ha a NÉBIH az étrend-kiegészítők hatósági ellenőrzése során be nem jelentett termékről értesül, akkor az OGYÉI-nek minden esetben tájékoztatást küld. Egyre gyakoribb probléma, hogy gyógyszerhatóanyagokat vagy tiltott szereket (stimulánsok, hormonok és hormonhatású szerek, béta-blokkolók) adnak az étrend-kiegészítő készítményekhez. Ezért az OGYÉI a NÉBIH rendelkezésére bocsátja a rendelkezésére álló, laboratóriumi vizsgálatokon alapuló információkat az étrend-kiegészítők hamisítására használt humán gyógyszerhatóanyagokról és a hamisításban érintett termékekről. Ezenkívül az aláírt együttműködés révén a gyógyszertárak NÉBIH általi ellenőrzése is előtérbe kerülhet. Önszabályozás Fontos kiemelni, hogy vannak a piac tisztaságáért elkötelezett szervezetek, mint a Gyógyszer-nagykereskedők Szövetsége (GYNSZ), a Magyar Gyógyszerészi Kamara (MGYK), a Magyarországi Étrend-kiegészítő Gyártók és Forgalmazók Egyesülete (MÉKISZ), Magyarországi Gyógyszergyártók Országos Szövetsége (MAGYOSZ) és a Hamisítás Elleni Nemzeti Testület (HENT), akik az önszabályozás keretei között igyekeznek támogatni a termékek ellenőrzését. Az ezen szervezetek által aláírt együttműködési megállapodás az eszköze egy olyan követelményrendszer bevezetésének és alkalmazásának, ahol a termékek forgalmazásában érintett kereskedők - a notifikációs rendszer elemeire is támaszkodva - azonosítani tudják a termékek minőségével és biztonságosságával kapcsolatos kockázatokat és ki tudják szűrni a kockázatot jelentő termékeket, még a forgalomba kerülést megelőzően. A rendszer részletei és működése a MÉKISZ honlapján ismerhetők meg. A MÉKISZ tevékenységei között még meg kell említeni a "MÉKISZ TANÚSÍTOTT MINŐSÉG" védjegyet, amely a termékek pozitív megkülönböztetésére és a fogyasztók tájékoztatására jött létre. Az ezen jelzéssel ellátott termékek minősége és megbízhatósága - a kialakított tanúsítási eljárás miatt - lényegesen jobban garantált, hiszen a termékek szigorú értékelésen esnek át és csak kedvező eredmény esetén használhatják forgalomba kerüléskor a védjegyet. A NÉBIH és a MÉKISZ október 2-án írta alá azt az együttműködési megállapodást, melynek egyik fő célja, hogy az étrend-kiegészítő termékek előállítása és forgalmazása a vonatkozó jogszabályi előírásoknak megfelelően történjen. Ennek eléréséért a felek különös hangsúlyt fektetnek arra, hogy az érintett piaci szereplők, élelmiszer-vállalkozók naprakész ismeretekkel rendelkezzenek úgy a jogi követelményekről, mint a hatósági ellenőrzések tapasztalatairól. A kitűzött célok között szerepel a kölcsönös információcsere, valamint a vásárlók sokoldalú és rendszeres tájékoztatása is. A fentiek alapján látható, hogy milyen bonyolult az étrend-kiegészítők ellenőrzésének felosztása, illetve, hogy számos intézmény igyekszik kiszűrni a jogszabályoknak nem megfelelő termékeket. Az alapvető elv mindenképpen a gyártói, illetve forgalmazói felelősség. Nagyon fontos lenne, hogy a forgalmazók (főleg, akik külföldről vagy harmadik országból vásárolnak), mielőtt árusítani kezdik termékeiket, laboratóriumi vizsgálatokkal győződjenek meg arról, hogy nem jelentenek élelmiszer-biztonsági problémát. Ellenőrizniük kellene, hogy valóban olyan mennyiségben találhatóak meg bennük a táplálkozásbiológiai szempontból fontos anyagok (pl. a vitaminok), mint ahogy az a külföldi gyártói jelölésen szerepel. Különösen fontos ez a harmadik országokból származó termékek esetében. A tapasztalat azonban azt mutatja, hogy jelenleg még a forgalmazók számos esetben nem végzik el a megelőző vizsgálatokat. Az állami szervezetek, önszabályozó szervezetek és a gyártók, illetve forgalmazók közös feladata, hogy az étrend-kiegészítők piaca biztonságos, az élelmiszer-minőségi előírásoknak is megfelelő, a fogyasztók bizalmát megtartó terület legye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pharmaonline.hu, 2018. augusztus 07., kedd)</w:t>
      </w:r>
    </w:p>
    <w:p>
      <w:pPr>
        <w:pStyle w:val="Nincstrkz"/>
        <w:rPr>
          <w:rStyle w:val="Fontdtum"/>
        </w:rPr>
      </w:pPr>
      <w:r>
        <w:rPr/>
      </w:r>
    </w:p>
    <w:p>
      <w:pPr>
        <w:pStyle w:val="Szveg"/>
        <w:rPr/>
      </w:pPr>
      <w:r>
        <w:rPr/>
      </w:r>
      <w:bookmarkStart w:id="150" w:name="d_h_f77e7cdd4e2dedebcc5933958c5ccc5e"/>
      <w:bookmarkStart w:id="151" w:name="d_h_ba9bc3bd60ca9040eea2f81e55421464"/>
      <w:bookmarkStart w:id="152" w:name="d_h_746c9bfee37fe397eb882acd4b1031aa"/>
      <w:bookmarkStart w:id="153" w:name="d_h_f77e7cdd4e2dedebcc5933958c5ccc5e"/>
      <w:bookmarkStart w:id="154" w:name="d_h_ba9bc3bd60ca9040eea2f81e55421464"/>
      <w:bookmarkStart w:id="155" w:name="d_h_746c9bfee37fe397eb882acd4b1031aa"/>
      <w:bookmarkEnd w:id="153"/>
      <w:bookmarkEnd w:id="154"/>
      <w:bookmarkEnd w:id="155"/>
    </w:p>
    <w:p>
      <w:pPr>
        <w:pStyle w:val="Szveg"/>
        <w:rPr/>
      </w:pPr>
      <w:r>
        <w:rPr/>
      </w:r>
    </w:p>
    <w:p>
      <w:pPr>
        <w:pStyle w:val="Fcm"/>
        <w:rPr/>
      </w:pPr>
      <w:bookmarkStart w:id="156" w:name="a_h_37df151f71e8d00dcf2aadbaeb410fb7"/>
      <w:bookmarkEnd w:id="156"/>
      <w:r>
        <w:rPr>
          <w:rStyle w:val="Fontfcm"/>
        </w:rPr>
        <w:t>Balatonboglári büfét kellett bezárnia a Nébih-nek</w:t>
      </w:r>
    </w:p>
    <w:p>
      <w:pPr>
        <w:pStyle w:val="Szveg"/>
        <w:rPr/>
      </w:pPr>
      <w:r>
        <w:rPr/>
      </w:r>
    </w:p>
    <w:p>
      <w:pPr>
        <w:pStyle w:val="Szveg"/>
        <w:rPr/>
      </w:pPr>
      <w:r>
        <w:rPr>
          <w:rStyle w:val="Fontszveg"/>
        </w:rPr>
        <w:t>A Nébih emberei megállapították, hogy a büfé élelmiszer-előállító, vendéglátó-ipari tevékenység végzésére alkalmatlan (videó).</w:t>
      </w:r>
    </w:p>
    <w:p>
      <w:pPr>
        <w:pStyle w:val="Szveg"/>
        <w:rPr/>
      </w:pPr>
      <w:r>
        <w:rPr>
          <w:rStyle w:val="Fontszveg"/>
        </w:rPr>
        <w:t>A Nemzeti Élelmiszerlánc-biztonsági Hivatal (Nébih) büfé bezárásán túl 120 tétel, részben lejárt, részben nem nyomon követhető terméket vont ki a forgalomból - olvasható a Nébih közleményében. Fotó: Nébih A jogsértési lista alapján az érintett büfé a Balatonbogláron található Kikötő Falatozó. A közlemény szerint az ellenőrök súlyos élelmiszerbiztonsági kockázatot jelentő higiéniai hiányosságokat találtak a vendéglátóhelyen. Az egységben több hűtőszekrény használatra alkalmatlan állapotban volt, vastag jégréteg borította, a rozsdás polcokon helyben lefagyasztott termékek sorakoztak. A büfében egyetlen kézmosó sem volt használható, az edények tisztítatlanok, több esetben rozsdásak voltak. A termékek között találtak olyanokat, amelyeknek 2014-ben és 2016-ban lejárt a minőség-megőrzési idejük, valamint voltak nem nyomon követhető élelmiszerek is, ezért a hivatal összesen 120 kifogásolt tételt vont ki azonnali hatállyal a forgalomból. Kiemelték, hogy az eljárás folyamatban van, a szabálysértések súlyát figyelembe véve, az ügyben milliós nagyságrendű bírság várható. A büfé valamennyi hiányosság kijavítását követően, csak az ismételt, kedvező eredményű hatósági szemle után kezdheti újra a tevékenységé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g.hu, 2018. augusztus 07., kedd)</w:t>
      </w:r>
    </w:p>
    <w:p>
      <w:pPr>
        <w:pStyle w:val="Szveg"/>
        <w:rPr/>
      </w:pPr>
      <w:r>
        <w:rPr/>
      </w:r>
      <w:bookmarkStart w:id="157" w:name="d_h_890c6ab42b06cce492a548680ac58229"/>
      <w:bookmarkStart w:id="158" w:name="d_h_e07e2af249308ec86ee895f4c205452a"/>
      <w:bookmarkStart w:id="159" w:name="d_h_37df151f71e8d00dcf2aadbaeb410fb7"/>
      <w:bookmarkStart w:id="160" w:name="d_h_890c6ab42b06cce492a548680ac58229"/>
      <w:bookmarkStart w:id="161" w:name="d_h_e07e2af249308ec86ee895f4c205452a"/>
      <w:bookmarkStart w:id="162" w:name="d_h_37df151f71e8d00dcf2aadbaeb410fb7"/>
      <w:bookmarkEnd w:id="160"/>
      <w:bookmarkEnd w:id="161"/>
      <w:bookmarkEnd w:id="162"/>
    </w:p>
    <w:p>
      <w:pPr>
        <w:pStyle w:val="Szveg"/>
        <w:rPr/>
      </w:pPr>
      <w:r>
        <w:rPr/>
      </w:r>
    </w:p>
    <w:p>
      <w:pPr>
        <w:pStyle w:val="Szveg"/>
        <w:rPr/>
      </w:pPr>
      <w:r>
        <w:rPr/>
      </w:r>
    </w:p>
    <w:p>
      <w:pPr>
        <w:pStyle w:val="Fcm"/>
        <w:rPr/>
      </w:pPr>
      <w:bookmarkStart w:id="163" w:name="a_h_08ee601ce0d6d6cd7cc18da5231e6096"/>
      <w:bookmarkEnd w:id="163"/>
      <w:r>
        <w:rPr>
          <w:rStyle w:val="Fontfcm"/>
        </w:rPr>
        <w:t>Mérgező poharakat hívtak vissza</w:t>
      </w:r>
    </w:p>
    <w:p>
      <w:pPr>
        <w:pStyle w:val="Szveg"/>
        <w:rPr/>
      </w:pPr>
      <w:r>
        <w:rPr/>
      </w:r>
    </w:p>
    <w:p>
      <w:pPr>
        <w:pStyle w:val="Szveg"/>
        <w:rPr/>
      </w:pPr>
      <w:r>
        <w:rPr>
          <w:rStyle w:val="Fontszveg"/>
        </w:rPr>
        <w:t>NÉBIH A Nemzeti Élelmiszerlánc-biztonsági Hivatal az uniós riasztási rendszeren keresztül értesült arról, hogy gyerekeknek szánt kínai "bambuszpohárból" melaminos kioldódást mért a szlovén hatóság július közepén. A kifogásolt termékből Magyarországra is szállítottak. A termék neve: Nuby bambusz ivópohár. Forgalmazó: Müller Drogéria Magyarország Bt. A német nagykereskedő elrendelte a terméknek a piacról való kivonását és visszahívását. Tekintettel arra, hogy a termékből hő hatására nitrogéntartalmú melamin oldódik ki, a Nébih kéri a vásárlókat, hogy aki rendelkezik háztartásában az említett azonosítókkal ellátott pohárral, ne használja.</w:t>
      </w:r>
    </w:p>
    <w:p>
      <w:pPr>
        <w:pStyle w:val="Szveg"/>
        <w:rPr/>
      </w:pPr>
      <w:r>
        <w:rPr>
          <w:rStyle w:val="Fontszveg"/>
        </w:rPr>
        <w:t>MW</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etőfi Népe, 2018. augusztus 08., szerda, 8. oldal)</w:t>
      </w:r>
    </w:p>
    <w:p>
      <w:pPr>
        <w:pStyle w:val="Szveg"/>
        <w:rPr/>
      </w:pPr>
      <w:r>
        <w:rPr/>
      </w:r>
      <w:bookmarkStart w:id="164" w:name="d_h_08ee601ce0d6d6cd7cc18da5231e6096"/>
      <w:bookmarkStart w:id="165" w:name="d_h_08ee601ce0d6d6cd7cc18da5231e6096"/>
      <w:bookmarkEnd w:id="165"/>
    </w:p>
    <w:p>
      <w:pPr>
        <w:pStyle w:val="Szveg"/>
        <w:rPr/>
      </w:pPr>
      <w:r>
        <w:rPr/>
      </w:r>
    </w:p>
    <w:p>
      <w:pPr>
        <w:pStyle w:val="Szveg"/>
        <w:rPr/>
      </w:pPr>
      <w:r>
        <w:rPr/>
      </w:r>
    </w:p>
    <w:p>
      <w:pPr>
        <w:pStyle w:val="Fcm"/>
        <w:rPr/>
      </w:pPr>
      <w:bookmarkStart w:id="166" w:name="a_h_ad97746a94fc2682bf7357cd64d6886d"/>
      <w:bookmarkEnd w:id="166"/>
      <w:r>
        <w:rPr>
          <w:rStyle w:val="Fontfcm"/>
        </w:rPr>
        <w:t>Poggyász miatti aggodalmak</w:t>
      </w:r>
    </w:p>
    <w:p>
      <w:pPr>
        <w:pStyle w:val="Szveg"/>
        <w:rPr/>
      </w:pPr>
      <w:r>
        <w:rPr/>
      </w:r>
    </w:p>
    <w:p>
      <w:pPr>
        <w:pStyle w:val="Szveg"/>
        <w:rPr/>
      </w:pPr>
      <w:r>
        <w:rPr>
          <w:rStyle w:val="Fontszveg"/>
        </w:rPr>
        <w:t>CSOMAGOLJON PRAKTIKUSAN ES ISMERJE MEG JOGAIT!</w:t>
      </w:r>
    </w:p>
    <w:p>
      <w:pPr>
        <w:pStyle w:val="Szveg"/>
        <w:rPr/>
      </w:pPr>
      <w:r>
        <w:rPr>
          <w:rStyle w:val="Fontszveg"/>
        </w:rPr>
        <w:t>Magyarok csomagjait hagyta több alkalommal is mostanában a budapesti reptéren járatuk. Bár ilyen velünk is megtörténhet, mérsékelhetjük kellemetlenségeinket.</w:t>
      </w:r>
    </w:p>
    <w:p>
      <w:pPr>
        <w:pStyle w:val="Szveg"/>
        <w:rPr/>
      </w:pPr>
      <w:r>
        <w:rPr>
          <w:rStyle w:val="Fontszveg"/>
        </w:rPr>
        <w:t>Repüléskor a feladott, azaz a gép poggyászterébe kerülő csomagjaink akkor is késhetnek, ha nem fapados légitársasággal utazunk. Főleg, ha át is kell szállnunk. Ezért az utastérbe mindenképp magunkkal vihető kézitáskánkba tegyük a legdrágább és a létfontosságú holmijainkat. Legyen nálunk egy váltás fehérnemű, tartsuk magunknál digitális eszközeinket és a gyerekünk, a saját gyógyszereinket nem szabad a nagybőröndünkben hagynunk. Már csak azért se, mert a legtöbb nem jól bírja azt a hőmérséklet-ingadozást, ami a csomagtérben érné. A gyógyászati segédeszközök is legtöbbször felvihetők a gépre az utastérbe, de ennek szabályairól érdemes előre tájékozódni. Például orvosi igazolásra lehet szükség.</w:t>
      </w:r>
    </w:p>
    <w:p>
      <w:pPr>
        <w:pStyle w:val="Szveg"/>
        <w:rPr/>
      </w:pPr>
      <w:r>
        <w:rPr>
          <w:rStyle w:val="Fontszveg"/>
        </w:rPr>
        <w:t>KÁRTÉRÍTÉSI IGÉNY</w:t>
      </w:r>
    </w:p>
    <w:p>
      <w:pPr>
        <w:pStyle w:val="Szveg"/>
        <w:rPr/>
      </w:pPr>
      <w:r>
        <w:rPr>
          <w:rStyle w:val="Fontszveg"/>
        </w:rPr>
        <w:t>A Gazdasági Versenyügyi Tanácsadó Iroda szakértőinek tájékoztatása szerint a légitársaságok csomagkésés miatti felelősségét a Montreali Egyezmény határozza meg. Csak akkor nem kell kártérítést fizetniük, ha bizonyítják, hogy mindent megtettek a késés megelőzéséért vagy azt, hogy nem lehetett ilyen lépéseket tenni. Felelősségük maximálisan ezer SDR (Különleges Lehívási Jog) összegig áll fenn. (Jelenleg egy SDR mintegy 390 forint.) A kártérítési igényt a légitársaságnak kell írásban elküldeni.</w:t>
      </w:r>
    </w:p>
    <w:p>
      <w:pPr>
        <w:pStyle w:val="Szveg"/>
        <w:rPr/>
      </w:pPr>
      <w:r>
        <w:rPr>
          <w:rStyle w:val="Fontszveg"/>
        </w:rPr>
        <w:t>Elutasítás esetén az igényt európai fizetési meghagyásos eljárással lehet érvényesíteni Európai Unión belüli légitársasággal szemben.</w:t>
      </w:r>
    </w:p>
    <w:p>
      <w:pPr>
        <w:pStyle w:val="Szveg"/>
        <w:rPr/>
      </w:pPr>
      <w:r>
        <w:rPr>
          <w:rStyle w:val="Fontszveg"/>
        </w:rPr>
        <w:t>Aki pluszbiztosítást köt csomagjaira, az késés esetén is gyorsabban, hatékonyabban érvényesítheti igényét a biztosítónál, mint egy magyar ügyfélszolgálattal, fiókteleppel nem rendelkező légitársaságnál.</w:t>
      </w:r>
    </w:p>
    <w:p>
      <w:pPr>
        <w:pStyle w:val="Szveg"/>
        <w:rPr/>
      </w:pPr>
      <w:r>
        <w:rPr>
          <w:rStyle w:val="Fontszveg"/>
        </w:rPr>
        <w:t>KELLENEK A BLOKKOK</w:t>
      </w:r>
    </w:p>
    <w:p>
      <w:pPr>
        <w:pStyle w:val="Szveg"/>
        <w:rPr/>
      </w:pPr>
      <w:r>
        <w:rPr>
          <w:rStyle w:val="Fontszveg"/>
        </w:rPr>
        <w:t>A poggyászkéséskor előfordulhat, hogy az utasnak a bőröndjében lévő holmikat pótolnia kell, ruhákat, tisztálkodószereket kell vennie. Ha szeretné, hogy ebből adódó költségeit megtérítsék, csak annyi holmit vásároljon, amennyire feltétlenül szüksége van, ami indokolt és a nyugtákat őrizze meg. Ha számlát kér, akkor arra a saját nevét írathatja, de elég a blokk is, ha beazonosítható és tételes rajta a termékfelsorolás.</w:t>
      </w:r>
    </w:p>
    <w:p>
      <w:pPr>
        <w:pStyle w:val="Szveg"/>
        <w:rPr/>
      </w:pPr>
      <w:r>
        <w:rPr>
          <w:rStyle w:val="Fontszveg"/>
        </w:rPr>
        <w:t>BUSZOS PANASZOK</w:t>
      </w:r>
    </w:p>
    <w:p>
      <w:pPr>
        <w:pStyle w:val="Szveg"/>
        <w:rPr/>
      </w:pPr>
      <w:r>
        <w:rPr>
          <w:rStyle w:val="Fontszveg"/>
        </w:rPr>
        <w:t>Ha például Londonból utazik valaki haza autóbusszal, akkor jogait és a fuvarozó cég felelősségét az Európai Unió ren- delete (181/2011) határozza meg. A kártérítés poggyászdarabonként legalább 1200 euró. Emellett a járat rendeletben meghatározott mértékű késésekor a cég köteles étkezésről, frissítőről gondosodni, megfelelő szálláshelyet biztosítani.</w:t>
      </w:r>
    </w:p>
    <w:p>
      <w:pPr>
        <w:pStyle w:val="Szveg"/>
        <w:rPr/>
      </w:pPr>
      <w:r>
        <w:rPr>
          <w:rStyle w:val="Fontszveg"/>
        </w:rPr>
        <w:t>A kártérítési igény a vállalkozásnak benyújtott panasz révén érvényesíthető. Három hónapon belül kell elküldeni és utána egy hónapon belül a cég köteles választ adni: elutasíthatja, helyt adhat neki vagy jelezheti, hogy még vizsgálja az ügyet. Utóbbi esetben három hónapon belül kell érdemi választ adni. Ha a fuvarozó cég eljárása a szabályokat megsze- gi, akkor a magyar ügyfél az Innovációs és Technológiai Minisztériumhoz fordulhat. Bővebben erről a Poggyászaikkal pórul jártak című cikkünkben írtunk, ami július 30-án jelent meg.</w:t>
      </w:r>
    </w:p>
    <w:p>
      <w:pPr>
        <w:pStyle w:val="Szveg"/>
        <w:rPr/>
      </w:pPr>
      <w:r>
        <w:rPr>
          <w:rStyle w:val="Fontszveg"/>
        </w:rPr>
        <w:t>FOGYASZTÓVÉDELEM</w:t>
      </w:r>
    </w:p>
    <w:p>
      <w:pPr>
        <w:pStyle w:val="Szveg"/>
        <w:rPr/>
      </w:pPr>
      <w:r>
        <w:rPr>
          <w:rStyle w:val="Fontszveg"/>
        </w:rPr>
        <w:t>RIMÁNYI ZI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18. augusztus 08., szerda, 12. oldal)</w:t>
      </w:r>
    </w:p>
    <w:p>
      <w:pPr>
        <w:pStyle w:val="Szveg"/>
        <w:rPr/>
      </w:pPr>
      <w:r>
        <w:rPr/>
      </w:r>
      <w:bookmarkStart w:id="167" w:name="d_h_5ad400ab33653df3719c78e6746f1fc3"/>
      <w:bookmarkStart w:id="168" w:name="d_h_7ee747525e04889d63d39fa3aa0b8379"/>
      <w:bookmarkStart w:id="169" w:name="d_h_ad97746a94fc2682bf7357cd64d6886d"/>
      <w:bookmarkStart w:id="170" w:name="d_h_5ad400ab33653df3719c78e6746f1fc3"/>
      <w:bookmarkStart w:id="171" w:name="d_h_7ee747525e04889d63d39fa3aa0b8379"/>
      <w:bookmarkStart w:id="172" w:name="d_h_ad97746a94fc2682bf7357cd64d6886d"/>
      <w:bookmarkEnd w:id="170"/>
      <w:bookmarkEnd w:id="171"/>
      <w:bookmarkEnd w:id="172"/>
    </w:p>
    <w:p>
      <w:pPr>
        <w:pStyle w:val="Szveg"/>
        <w:rPr/>
      </w:pPr>
      <w:r>
        <w:rPr/>
      </w:r>
    </w:p>
    <w:p>
      <w:pPr>
        <w:pStyle w:val="Szveg"/>
        <w:rPr/>
      </w:pPr>
      <w:r>
        <w:rPr/>
      </w:r>
    </w:p>
    <w:p>
      <w:pPr>
        <w:pStyle w:val="Fcm"/>
        <w:rPr/>
      </w:pPr>
      <w:r>
        <w:rPr>
          <w:rStyle w:val="Fontfcm"/>
        </w:rPr>
        <w:t>Látogatottsági rekord: egyre vonzóbb a Balaton</w:t>
      </w:r>
    </w:p>
    <w:p>
      <w:pPr>
        <w:pStyle w:val="Szveg"/>
        <w:rPr/>
      </w:pPr>
      <w:r>
        <w:rPr/>
      </w:r>
    </w:p>
    <w:p>
      <w:pPr>
        <w:pStyle w:val="Szveg"/>
        <w:rPr/>
      </w:pPr>
      <w:r>
        <w:rPr>
          <w:rStyle w:val="Fontszveg"/>
        </w:rPr>
        <w:t>Túlzás volt a nyár eleji, munkaerőhiány miatti aggodalom, hiszen a vendéglátóhelyek egyre magasabb színvonalon, felkészülten teljesítenek, és egyelőre állják a rohamot</w:t>
      </w:r>
    </w:p>
    <w:p>
      <w:pPr>
        <w:pStyle w:val="Szveg"/>
        <w:rPr/>
      </w:pPr>
      <w:r>
        <w:rPr>
          <w:rStyle w:val="Fontszveg"/>
        </w:rPr>
        <w:t>Rekordot döntött a hétvégén a balatoni strandok látogatottsága, kedvez a forró nyár a balatoni szállásadóknak is, özönlenek a turisták az északi és a déli partra is.</w:t>
      </w:r>
    </w:p>
    <w:p>
      <w:pPr>
        <w:pStyle w:val="Szveg"/>
        <w:rPr/>
      </w:pPr>
      <w:r>
        <w:rPr>
          <w:rStyle w:val="Fontszveg"/>
        </w:rPr>
        <w:t>Az idén akár kétjegyű is lehet a vendégforgalom növekedése a Balatonnál - mondta tegnap Hoffmann Henrik, a Balatoni Turizmus Szövetség (BTSZ) elnöke az távirati irodának. A huszonhárom tagszervezetet, illetve közel háromezer turizmusban érdekelt balatoni vállalkozót tömörítő szervezet elnöke rámutatott: rendkívül felértékelődtek és keresettek lettek a magánszálláshelyek, így a tótól távolabbi települések is jobban részesülhetnek a turizmusból. Tapasztalatai szerint nagyon nehéz most szállást találni a Balatonnál. Akadnak, akik kocsikban alszanak, vagy sátrat vernek fel a kocsijuk mellé - tette hozzá Hoffmann Henrik. Túlzónak nevezte a nyár eleji, munkaerőhiány miatti aggodalmakat, hiszen a vendéglátóhelyek felkészültek és egyre magasabb színvonalon teljesítenek. A forgalomnövekedés nemcsak a hőségnek, hanem annak is köszönhető, hogy sok program, a Balaton vízminősége pedig hibátlan, annak ellenére, hogy százezrek fürdőznek benne - jelezte a BTSZ elnöke. Úgy látja, a Balaton a strandok, közterek fejlesztései eredményeképp egyre vonzóbb. Elmondása szerint a szálláshelyek bővülésére 2020-tól lehet számítani, így a következő időszak sürgető feladata lesz a régió közlekedési, parkolási gondjainak megoldása. A balatoni strandok óriási hétvégi forgalomról számoltak be.</w:t>
      </w:r>
    </w:p>
    <w:p>
      <w:pPr>
        <w:pStyle w:val="Szveg"/>
        <w:rPr/>
      </w:pPr>
      <w:r>
        <w:rPr>
          <w:rStyle w:val="Fontszveg"/>
        </w:rPr>
        <w:t>A keszthelyi strandok látogatottsága rekordot döntött szombaton, az átlagoshoz képest mintegy harminc százalékkal többen váltottak jegyet - tájékoztatta az MTI-t a Keszthelyi Városüzemeltető Nonprofit Kft. strandüzemeltetésért felelős munkatársa. Csendes Antal elmondta: a háromezer-ötszáz ember befogadására alkalmas Városi Strandon szombaton teltház volt. A Helikon Strandon - amelyet többnyire a helyiek látogatnak - az átlagosnál mintegy harminc százalékkal többen fürödtek ezen a napon. Pintér Tamás, Siófok városüzemeltető cége, a Balaton-parti Kft. ügyvezetője arról számolt be, hogy az esőzések miatt a város két fizetős strandjának eddigi forgalma valamivel elmaradt a tavalyitól, de ezt még ellensúlyozhatja, ha augusztusban száraz, meleg marad az idő. A hétvégéken hatvan százalékkal több a strandoló, mint hétköznap, főleg hőségriadó idején.</w:t>
      </w:r>
    </w:p>
    <w:p>
      <w:pPr>
        <w:pStyle w:val="Szveg"/>
        <w:rPr/>
      </w:pPr>
      <w:r>
        <w:rPr>
          <w:rStyle w:val="Fontszveg"/>
        </w:rPr>
        <w:t>A legutóbbi hétvégén csaknem megtelt a tizenháromezer-ötszáz főt befogadni képes Nagystrand, a PLÁZS - mondta. A Magyar Szállodák és Éttermek Szövetségének (MSZÉSZ) elnöke az távirati iroda érdeklődésére elmondta, hogy hőség idején megnőnek a legutolsó pillanatokban leadott foglalások az olyan szállodáknál, amelyeknek van medencéjük, vagy a közelükben strand található. Könyid László - aki a hévízi Hotel Európa Fit vezérigazgatója is egyben - úgy tapasztalta, hogy az utóbbi egy-másfél hétben megszaporodtak az akár csupán három napon belüli foglalások, amelyek egyébként ritkák a szállodáknál. A tavaly augusztusi foglalásokkal összehasonlítva az idén öt-tíz százalékkal nőtt országszerte a medencével rendelkező vagy strandközeli szállodák kapacitásának kihasználtsága, ami plusz vendégéjszakákat és bevételt jelent.</w:t>
      </w:r>
    </w:p>
    <w:p>
      <w:pPr>
        <w:pStyle w:val="Szveg"/>
        <w:rPr/>
      </w:pPr>
      <w:r>
        <w:rPr>
          <w:rStyle w:val="Fontszveg"/>
        </w:rPr>
        <w:t>Bezárt a tó legkoszosabb büféje</w:t>
      </w:r>
    </w:p>
    <w:p>
      <w:pPr>
        <w:pStyle w:val="Szveg"/>
        <w:rPr/>
      </w:pPr>
      <w:r>
        <w:rPr>
          <w:rStyle w:val="Fontszveg"/>
        </w:rPr>
        <w:t>Azonnali hatállyal felfüggesztette egy balatonboglári büfé tevékenységét a Nemzeti Élelmiszerlánc-biztonsági Hivatal (Nébih), miután a szakemberek megállapították, hogy a büfé élelmiszer-előállító, vendéglátóipari tevékenység végzésére alkalmatlan. Az érintett büfé a "Kikötő Falatozó". Az ellenőrök súlyos élelmiszer-biztonsági kockázatot jelentő higiéniai hiányosságokat találtak a vendéglátóhelyen, a termékek között pedig olyanokat, amelyeknek 2014-ben és 2016-ban lejárt a minőség-megőrzési idejük. A büfében egyetlen kézmosó sem volt használható, az edények több esetben rozsdásak voltak. (ZD)</w:t>
      </w:r>
    </w:p>
    <w:p>
      <w:pPr>
        <w:pStyle w:val="Szveg"/>
        <w:rPr/>
      </w:pPr>
      <w:r>
        <w:rPr>
          <w:rStyle w:val="Fontszveg"/>
        </w:rPr>
        <w:t>Óriási hétvégi forgalomról számoltak be a balatoni strandok fenntartói</w:t>
      </w:r>
    </w:p>
    <w:p>
      <w:pPr>
        <w:pStyle w:val="Szveg"/>
        <w:rPr/>
      </w:pPr>
      <w:r>
        <w:rPr>
          <w:rStyle w:val="Fontszveg"/>
        </w:rPr>
        <w:t>VG, ZD</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Hírlap, 2018. augusztus 08., szerda, 10. oldal)</w:t>
      </w:r>
    </w:p>
    <w:p>
      <w:pPr>
        <w:pStyle w:val="Szveg"/>
        <w:rPr/>
      </w:pPr>
      <w:r>
        <w:rPr/>
      </w:r>
    </w:p>
    <w:p>
      <w:pPr>
        <w:pStyle w:val="Szveg"/>
        <w:rPr/>
      </w:pPr>
      <w:r>
        <w:rPr/>
      </w:r>
    </w:p>
    <w:p>
      <w:pPr>
        <w:pStyle w:val="Szveg"/>
        <w:rPr/>
      </w:pPr>
      <w:r>
        <w:rPr/>
      </w:r>
      <w:bookmarkStart w:id="173" w:name="d_h_cdc96c857d3b1cee677a87876a6323f5"/>
      <w:bookmarkStart w:id="174" w:name="d_h_cdc96c857d3b1cee677a87876a6323f5"/>
      <w:bookmarkEnd w:id="174"/>
    </w:p>
    <w:p>
      <w:pPr>
        <w:pStyle w:val="Fcm"/>
        <w:rPr/>
      </w:pPr>
      <w:bookmarkStart w:id="175" w:name="a_h_abfab41a558f254ef214a752f7504e37"/>
      <w:bookmarkEnd w:id="175"/>
      <w:r>
        <w:rPr>
          <w:rStyle w:val="Fontfcm"/>
        </w:rPr>
        <w:t>Kártyás vásárlás: csak egy összeghatáron túl?</w:t>
      </w:r>
    </w:p>
    <w:p>
      <w:pPr>
        <w:pStyle w:val="Szveg"/>
        <w:rPr/>
      </w:pPr>
      <w:r>
        <w:rPr/>
      </w:r>
    </w:p>
    <w:p>
      <w:pPr>
        <w:pStyle w:val="Szveg"/>
        <w:rPr/>
      </w:pPr>
      <w:r>
        <w:rPr>
          <w:rStyle w:val="Fontszveg"/>
        </w:rPr>
        <w:t>Debrecenben sok kereskedő szabálytalanul jár el.</w:t>
      </w:r>
    </w:p>
    <w:p>
      <w:pPr>
        <w:pStyle w:val="Szveg"/>
        <w:rPr/>
      </w:pPr>
      <w:r>
        <w:rPr>
          <w:rStyle w:val="Fontszveg"/>
        </w:rPr>
        <w:t>Korábban hírt adtunk arról, hogy a városban és környékén a kereskedők egy része minimum összeghez köti a bankkártyás vásárlás lehetőségét. Ismét felkerekedtünk és megnéztük, hogy mi változott azóta. Egy héten belül három debreceni boltban szerettünk volna kártyával fizetni ezer forint alatt, melyet az eladó megtagadott. Egyik helyen arra hivatkoztak, hogy a tulajdonos korlátozta a vásárlási minimumot, másik két helyen azt mondták, hogy bank által van szabályozva a vásárlás összege. Mindhárom esetben kiderült, hogy önkényes kereskedői eljárásról volt szó. Mit tehet a vásárló ilyen esetben? A fogyasztóvédelem továbbra is az üzleteknek a bankokkal kötött szerződését tartja irányadónak. A kereskedő a bankra, a bank pedig a kereskedőre mutogat. És hogy ez kinek kellemetlen? Magának a vásárlónak, aki pénzével életben tartja a rendszert. A legtöbb bank üzletszabályzatában rögzíti, hogy nem lehet minimum és maximum összeghez kötni a kártyás fizetés lehetőségét. Ha a kereskedő nem engedi, hogy a vásárló bankkártyával egyenlítse ki a végösszeget, akkor szabálytalanul jár el. Szintén üzletszabályzatban rögzített az is, hogy a kereskedő a kártyás fizetésért díjat, költséget vagy egyéb fizetési kötelezettséget nem számíthat fel. Arról nem is beszélve, hogy a kártyabirtokosok diszkriminációja a készpénzzel fizetőkkel szemben a kártyatársasági szabályok szerint is tilos. A bankok többször ismételték, hogy amennyiben tudomásukra jut ilyen helyzet, elsőként megpróbálják tisztázni az okokat a kereskedővel. Amennyiben szükséges, felszólítják a szabálytalan magatartás megszüntetésére, végső esetben a bank élhet a szerződés felbontásával. A vevők már megtanulták, hogy reklamáljanak, vagy elkerüljék azokat az üzleteket, ahol nem lehet kártyával fizetni. A vásárlók könyve mindenki számára elérhető (kellene hogy legyen) a bolton belül: kifüggesztve, tollal ellátva. A fogyasztó panasszal fordulhat a fogyasztóvédelmi hatóság felé, ha abban a boltban, ahol lehet bankkártyával fizetni -korlátozásra vagy technikai hibára hivatkozva- elzárkóznak ezen fizetési mód lehetőségétől. Amennyiben a vásárlót érdeksérelem érte, úgy panaszát beírhatja a vásárlók könyvébe, amelyre 30 napon belül a vállalkozástól érdemi választ kell kapnia. Ha ez határidőre nem történik meg, akkor bejelentéssel élhet a fogyasztóvédelmi felügyelőségnél. A bankkártya készpénz-helyettesítő fizetőeszköznek minősül. Debrecenvásárlásbankkárty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civishir.hu, 2018. augusztus 08., szerda)</w:t>
      </w:r>
    </w:p>
    <w:p>
      <w:pPr>
        <w:pStyle w:val="Szveg"/>
        <w:rPr/>
      </w:pPr>
      <w:r>
        <w:rPr/>
      </w:r>
      <w:bookmarkStart w:id="176" w:name="d_h_abfab41a558f254ef214a752f7504e37"/>
      <w:bookmarkStart w:id="177" w:name="d_h_abfab41a558f254ef214a752f7504e37"/>
      <w:bookmarkEnd w:id="177"/>
    </w:p>
    <w:p>
      <w:pPr>
        <w:pStyle w:val="Szveg"/>
        <w:rPr/>
      </w:pPr>
      <w:r>
        <w:rPr/>
      </w:r>
    </w:p>
    <w:p>
      <w:pPr>
        <w:pStyle w:val="Szveg"/>
        <w:rPr/>
      </w:pPr>
      <w:r>
        <w:rPr/>
      </w:r>
    </w:p>
    <w:p>
      <w:pPr>
        <w:pStyle w:val="Fcm"/>
        <w:rPr/>
      </w:pPr>
      <w:bookmarkStart w:id="178" w:name="a_h_974f00ab2b9715bbdeeca64521b30409"/>
      <w:bookmarkEnd w:id="178"/>
      <w:r>
        <w:rPr>
          <w:rStyle w:val="Fontfcm"/>
        </w:rPr>
        <w:t>Nálunk drágább és ez a hatalomnak is megfelel</w:t>
      </w:r>
    </w:p>
    <w:p>
      <w:pPr>
        <w:pStyle w:val="Szveg"/>
        <w:rPr/>
      </w:pPr>
      <w:r>
        <w:rPr/>
      </w:r>
    </w:p>
    <w:p>
      <w:pPr>
        <w:pStyle w:val="Szveg"/>
        <w:rPr/>
      </w:pPr>
      <w:r>
        <w:rPr>
          <w:rStyle w:val="Fontszveg"/>
        </w:rPr>
        <w:t>Ugyanaz a bolt, ugyanaz a termék, csak az ország és az ár változik, és szinte már törvényszerű, hogy Szerbiában a magasabb ez az ár, írja a Kamatica portál, amely összehasonlítást végzett a Szerbiában és Németországban is kapható termékeknél. Németországban az átlagfizetés a szerbiai háromszorosa, Szerbiában pedig vannak olyan termékek, amelyek háromszor annyiba kerülnek, mint ebben [...]</w:t>
      </w:r>
    </w:p>
    <w:p>
      <w:pPr>
        <w:pStyle w:val="Szveg"/>
        <w:rPr/>
      </w:pPr>
      <w:r>
        <w:rPr>
          <w:rStyle w:val="Fontszveg"/>
        </w:rPr>
        <w:t>Ugyanaz a bolt, ugyanaz a termék, csak az ország és az ár változik, és szinte már törvényszerű, hogy Szerbiában a magasabb ez az ár, írja a Kamatica portál, amely összehasonlítást végzett a Szerbiában és Németországban is kapható termékeknél. Németországban az átlagfizetés a szerbiai háromszorosa, Szerbiában pedig vannak olyan termékek, amelyek háromszor annyiba kerülnek, mint ebben a nyugati államban. A különbség a leginkább a babáknak és gyermekeknek szánt termékeknél vehető észre, mégpedig a négy hónaposnál idősebb gyermekek számára gyártott babaételek esetében. Míg nálunk ugyanannak a gyártónak a terméke, összetételtől függően, 219 dinárba is belekerül, Németországban ugyanaz az étel 0,75 cent vagyis 90 dinár. Ugyanennyit fizetnek a németországi szülők az üdítőkért is, míg Szerbiában a rendes ára ezeknek eléri a 179 dinárt. A Kamatica portal példával szolgál nem csak az ételek, de a bútorüzletek, illetve a háztartási kellékek ára kapcsán is. Így például egy kerti padlólapért négyzetméterenként a szerbiai boltban 3.085 dinárt kérnek, míg ugyanez Németországban 19,99 euróba kerül, vagyis 2.399 dinárba. - A nagyon erős import lobbi, a magas árrés és az állam, ami semmit sem tesz. Ez a három alap ok, ami miatt ugyanabban az áruházláncban nálunk többe kerül egy adott termék, mint a gazdagabb országokban. A kereskedők pedig itt csak kihasználják a helyzetet, mert látják, hogy akármekkora árat szabnak meg, az emberek megveszik a terméket - magyarázza a Szerbiai Fogyasztók Nemzeti Szervezete elnöke, Goran Papoviæ. Ennek a szervezetnek az adatai szerint a kereskedők akár 40-től 140 százalékos haszonnal is dolgoznak és nincs egészséges konkurencia. Papoviæ szerint mindaddig, amíg a Szerbiai Gazdasági Kamarában az az álláspont, hogy a kereskedők még mindig alacsony haszonnal dolgoznak és a nagy kereskedelmi láncok Szerbiába érkezése nem javítana a helyzeten, nincs mint várnunk. Szerbiában az átlagfizetés 416, míg Németországban 2.000 euró. A szakember szerint gazdasági magyarázat nincs arra, miért kerül a szegényebb országban többe az áru, de ez megfelel az államnak is, mert így ő is magasabb adót fizettet meg és ezáltal tölti a költségvetést. A fogyasztók tehetnének is valamit, amennyiben összefognának, de efféle összefogás nem tapasztalható, és vannak olyan fogyasztóvédelmi szervezetek, amelyek szorosan az állammal együttműködve tevékenykednek. Fotó: Pixabay</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abadmagyarszo.com, 2018. augusztus 08., szerda)</w:t>
      </w:r>
    </w:p>
    <w:p>
      <w:pPr>
        <w:pStyle w:val="Szveg"/>
        <w:rPr/>
      </w:pPr>
      <w:r>
        <w:rPr/>
      </w:r>
    </w:p>
    <w:p>
      <w:pPr>
        <w:pStyle w:val="Szveg"/>
        <w:rPr/>
      </w:pPr>
      <w:r>
        <w:rPr/>
      </w:r>
    </w:p>
    <w:p>
      <w:pPr>
        <w:pStyle w:val="Szveg"/>
        <w:rPr/>
      </w:pPr>
      <w:r>
        <w:rPr/>
      </w:r>
    </w:p>
    <w:p>
      <w:pPr>
        <w:pStyle w:val="Fcm"/>
        <w:rPr/>
      </w:pPr>
      <w:bookmarkStart w:id="179" w:name="a_h_0d4b85cbe3e048ff66ff1dd61967cdad"/>
      <w:bookmarkEnd w:id="179"/>
      <w:r>
        <w:rPr>
          <w:rStyle w:val="Fontfcm"/>
        </w:rPr>
        <w:t>Tesztelték a vaníliajégkrémeket - Megdöbbentő eredmény született</w:t>
      </w:r>
    </w:p>
    <w:p>
      <w:pPr>
        <w:pStyle w:val="Szveg"/>
        <w:rPr/>
      </w:pPr>
      <w:r>
        <w:rPr/>
      </w:r>
    </w:p>
    <w:p>
      <w:pPr>
        <w:pStyle w:val="Szveg"/>
        <w:rPr/>
      </w:pPr>
      <w:r>
        <w:rPr>
          <w:rStyle w:val="Fontszveg"/>
        </w:rPr>
        <w:t>Erre senki nem számított, még a Nébih sem!</w:t>
      </w:r>
    </w:p>
    <w:p>
      <w:pPr>
        <w:pStyle w:val="Szveg"/>
        <w:rPr/>
      </w:pPr>
      <w:r>
        <w:rPr>
          <w:rStyle w:val="Fontszveg"/>
        </w:rPr>
        <w:t>Csak egy bírság</w:t>
      </w:r>
    </w:p>
    <w:p>
      <w:pPr>
        <w:pStyle w:val="Szveg"/>
        <w:rPr/>
      </w:pPr>
      <w:r>
        <w:rPr>
          <w:rStyle w:val="Fontszveg"/>
        </w:rPr>
        <w:t>Népszerű nyári csemegét, vaníliás, dobozos jégkrémeket ellenőrzött Szupermenta programjában a Nemzeti Élelmiszerlánc-biztonsági Hivatal (Nébih). Összesen 18 termék "került a kosárba", amelyeknél a szakemberek glutén-, laktóz- és tejfehérje tartalmat is mértek. Élelmiszer-biztonsági szempontból nem akadt gond, viszont jelölési hiányosságok miatt 4 esetben figyelmeztetni kell a vállalkozókat, míg egy terméknél élelmiszer-ellenőrzési bírságot is kiszabnak a szakemberek, édesítőszer jogszerűtlen használata miatt.</w:t>
      </w:r>
    </w:p>
    <w:p>
      <w:pPr>
        <w:pStyle w:val="Szveg"/>
        <w:rPr/>
      </w:pPr>
      <w:r>
        <w:rPr>
          <w:rStyle w:val="Fontszveg"/>
        </w:rPr>
        <w:t>Jelölési hiányosságokat talált a Nemzeti Élelmiszerlánc-biztonsági Hivatal (Nébih) a dobozos vaníliajégkrémeknél, de élelmiszer-ellenőrzési bírságot csak egy esetben kellett kiszabni.</w:t>
      </w:r>
    </w:p>
    <w:p>
      <w:pPr>
        <w:pStyle w:val="Szveg"/>
        <w:rPr/>
      </w:pPr>
      <w:r>
        <w:rPr>
          <w:rStyle w:val="Fontszveg"/>
        </w:rPr>
        <w:t>A post shared by Szabó Kata (@a.szabo.kata) on Jun 20, 2017 at 9:03am PDT</w:t>
      </w:r>
    </w:p>
    <w:p>
      <w:pPr>
        <w:pStyle w:val="Szveg"/>
        <w:rPr/>
      </w:pPr>
      <w:r>
        <w:rPr>
          <w:rStyle w:val="Fontszveg"/>
        </w:rPr>
        <w:t>Még nincs vége, lapozz!</w:t>
      </w:r>
    </w:p>
    <w:p>
      <w:pPr>
        <w:pStyle w:val="Szveg"/>
        <w:rPr/>
      </w:pPr>
      <w:r>
        <w:rPr>
          <w:rStyle w:val="Fontszveg"/>
        </w:rPr>
        <w:t>Vanília fagyi</w:t>
      </w:r>
    </w:p>
    <w:p>
      <w:pPr>
        <w:pStyle w:val="Szveg"/>
        <w:rPr/>
      </w:pPr>
      <w:r>
        <w:rPr>
          <w:rStyle w:val="Fontszveg"/>
        </w:rPr>
        <w:t>A hivatal honlapján szerdán közzétett tájékoztató szerint a 18 jégkrémből 4-nél találtak jelölési hiányosságokat, a bírságolást pedig édesítőszer jogszerűtlen használata indokolta. Utóbbi kizárólag csökkentett energiatartalmú vagy hozzáadott cukor nélküli termékhez adható, a kifogásolt készítmény azonban cukrot tartalmazott. A gyártó körülbelül 300 ezer forintos bírságra számíthat.</w:t>
      </w:r>
    </w:p>
    <w:p>
      <w:pPr>
        <w:pStyle w:val="Szveg"/>
        <w:rPr/>
      </w:pPr>
      <w:r>
        <w:rPr>
          <w:rStyle w:val="Fontszveg"/>
        </w:rPr>
        <w:t>A post shared by Tati (@blustarzrpurple) on Aug 7, 2018 at 5:31pm PDT</w:t>
      </w:r>
    </w:p>
    <w:p>
      <w:pPr>
        <w:pStyle w:val="Szveg"/>
        <w:rPr/>
      </w:pPr>
      <w:r>
        <w:rPr>
          <w:rStyle w:val="Fontszveg"/>
        </w:rPr>
        <w:t>Még nincs vége, lapozz!</w:t>
      </w:r>
    </w:p>
    <w:p>
      <w:pPr>
        <w:pStyle w:val="Szveg"/>
        <w:rPr/>
      </w:pPr>
      <w:r>
        <w:rPr>
          <w:rStyle w:val="Fontszveg"/>
        </w:rPr>
        <w:t>Vanília égbolt</w:t>
      </w:r>
    </w:p>
    <w:p>
      <w:pPr>
        <w:pStyle w:val="Szveg"/>
        <w:rPr/>
      </w:pPr>
      <w:r>
        <w:rPr>
          <w:rStyle w:val="Fontszveg"/>
        </w:rPr>
        <w:t>A Szupermenta program tesztjében a mikrobiológiai vizsgálatok mellett ellenőrizték a zsír-, a fehérje-, a cukor-, a szárazanyag- és szacharóz-tartalmat, valamint azt, hogy a glutén-, laktóz-, vagy tejfehérjementes jelölések megfelelnek-e a valóságnak. Az egyik jégkrém a feltüntetett minimumértéknél kevesebb zsírt tartalmazott, a gyártót ezért a hiba javítására kötelezték. A részletes vizsgálati eredmények a Nébih Szupermenta termékteszt oldalán olvashatóak.</w:t>
      </w:r>
    </w:p>
    <w:p>
      <w:pPr>
        <w:pStyle w:val="Szveg"/>
        <w:rPr/>
      </w:pPr>
      <w:r>
        <w:rPr>
          <w:rStyle w:val="Fontszveg"/>
        </w:rPr>
        <w:t>A Szupermenta terméktesztek hagyományainak megfelelően ezúttal is sor került a kedveltségi vizsgálatra, ahol az ítészek "vak kóstolásos" módszerrel értékelték a hideg csemegéket. Végül a külső megjelenés, az állag, az illat és az íz pontozásával alakult ki a vaníliás dobozos jégkrémek Szupermenta rangsora. Első helyen a Tesco vaníliás jégkrém végzett. Második lett a Gelatelli Bourbon vaníliás jégkrém, míg a versenyt harmadikként a Tesco Value vaníliaízű jégkrém zárta.</w:t>
      </w:r>
    </w:p>
    <w:p>
      <w:pPr>
        <w:pStyle w:val="Szveg"/>
        <w:rPr/>
      </w:pPr>
      <w:r>
        <w:rPr>
          <w:rStyle w:val="Fontszveg"/>
        </w:rPr>
        <w:t>Fotó: Nébih</w:t>
      </w:r>
    </w:p>
    <w:p>
      <w:pPr>
        <w:pStyle w:val="Szveg"/>
        <w:rPr/>
      </w:pPr>
      <w:r>
        <w:rPr>
          <w:rStyle w:val="Fontszveg"/>
        </w:rPr>
        <w:t>Leadfotó: Pixabay</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femcafe.hu, 2018. augusztus 08., szerda)</w:t>
      </w:r>
    </w:p>
    <w:p>
      <w:pPr>
        <w:pStyle w:val="Szveg"/>
        <w:rPr/>
      </w:pPr>
      <w:r>
        <w:rPr/>
      </w:r>
      <w:bookmarkStart w:id="180" w:name="d_h_b321b0d2f8b81e537d3c0c62b1a5229d"/>
      <w:bookmarkStart w:id="181" w:name="d_h_0d4b85cbe3e048ff66ff1dd61967cdad"/>
      <w:bookmarkStart w:id="182" w:name="d_h_b321b0d2f8b81e537d3c0c62b1a5229d"/>
      <w:bookmarkStart w:id="183" w:name="d_h_0d4b85cbe3e048ff66ff1dd61967cdad"/>
      <w:bookmarkEnd w:id="182"/>
      <w:bookmarkEnd w:id="183"/>
    </w:p>
    <w:p>
      <w:pPr>
        <w:pStyle w:val="Szveg"/>
        <w:rPr/>
      </w:pPr>
      <w:r>
        <w:rPr/>
      </w:r>
    </w:p>
    <w:p>
      <w:pPr>
        <w:pStyle w:val="Szveg"/>
        <w:rPr/>
      </w:pPr>
      <w:r>
        <w:rPr/>
      </w:r>
    </w:p>
    <w:p>
      <w:pPr>
        <w:pStyle w:val="Fcm"/>
        <w:rPr/>
      </w:pPr>
      <w:bookmarkStart w:id="184" w:name="a_h_3b19924374062ff1a0268868d4b20f6e"/>
      <w:bookmarkEnd w:id="184"/>
      <w:r>
        <w:rPr>
          <w:rStyle w:val="Fontfcm"/>
        </w:rPr>
        <w:t>Komoly következményekkel jár, ha nem óvjuk állatainkat a hőségtől</w:t>
      </w:r>
    </w:p>
    <w:p>
      <w:pPr>
        <w:pStyle w:val="Szveg"/>
        <w:rPr/>
      </w:pPr>
      <w:r>
        <w:rPr/>
      </w:r>
    </w:p>
    <w:p>
      <w:pPr>
        <w:pStyle w:val="Szveg"/>
        <w:rPr/>
      </w:pPr>
      <w:r>
        <w:rPr>
          <w:rStyle w:val="Fontszveg"/>
        </w:rPr>
        <w:t>Az házi kedvencek, illetve haszonállatok is rendkívüli figyelmet igényelnek augusztusban.</w:t>
      </w:r>
    </w:p>
    <w:p>
      <w:pPr>
        <w:pStyle w:val="Szveg"/>
        <w:rPr/>
      </w:pPr>
      <w:r>
        <w:rPr>
          <w:rStyle w:val="Fontszveg"/>
        </w:rPr>
        <w:t>A hőségben különösen fontos, hogy mind házi kedvenceinkre, mind haszonállatainkra fokozottan ügyeljünk. Alapszabályként óvjuk őket a tűző naptól és folyamatosan biztosítsunk számukra friss ivóvizet! Zárt autóban véletlenül se hagyjuk kedvencünket! A haszonállatokat szállítóknak rövid úticélok esetén érdemes a hajnali vagy esti órákra időzíteniük a szállítást - olvasható a Nemzeti Élelmiszerlánc-biztonsági Hivatal (Nébih) oldalán. Augusztusban nagy hőség várható - fotó: nemzetkozifuvarozas.com A haszonállatok hosszú távú, 8 órát meghaladó szállítása során a hőség szükségtelen szenvedésnek teheti ki az állatokat, ezért a hatóság ilyenkor átmenetileg megtiltja a szállítást. A tartós meleg nemcsak az emberek, hanem az állatok szervezetét is megviseli, például a kutyák is kaphatnak hőgutát, a világos színű sertések pedig le tudnak égni a tűző napon. A legfontosabb éppen ezért a megelőzés, azaz a megfelelő körülmények biztosítása állataink számára. A Nébih a következőket javasolja: Gondoskodjunk arról, hogy kedvenceink előtt mindig legyen tiszta, friss ivóvíz! Ne hagyjuk, hogy szomjazzanak a nyári hőségben! Vigyázzunk a mozgatással! Kánikulában ne futtassuk kutyánkat, a nagyobb túrákat is hagyjuk hűvösebb napokra! A sétáltatást célszerű a reggeli és a késő délutáni órákra időzíteni. Soha ne hagyjuk kedvencünket a tűző napon kikötve vagy kocsiba zárva! Még árnyékban álló autóban és rövid időre sem! Ahogyan az embereknél, úgy az állatoknál is csökkenhet az étvágy a hosszantartó meleg miatt. Nedvesített vagy vizes alapú táppal növelhetjük az étvágyat és segíthetjük a vízpótlásukat. A napi adagot osszuk több részre! Gondoskodjunk állataink hűtéséről! Ez történhet vízzel való permetezés, locsolás formájában, esetleg az ivóvíz hűtésével jégkocka segítségével. Kertben tartott kutyák esetében gondoskodjunk árnyékos (fedett), hűvös helyről, ahova az állataink behúzódhatnak a hőség elől! Zárt épületben, lakásban tartott állatoknál gondoskodjunk a folyamatos szellőztetésről! Idős, túlsúlyos vagy krónikus betegségben szenvedő kedvenceink számára különösen megterhelő a nagy meleg. Ezekre az állatokra ebben az időszakban fordítsunk külön figyelmet, ellenőrizzük gyakrabban az állapotukat! Figyeljünk a hőgutára jellemző tünetekre (lihegés, levertség, kábultság, magas testhőmérséklet, súlyosabb esetben görcsök, komatózus állapot) és azonnal forduljunk a kezelő állatorvoshoz a tünetek esetleges megjelenésekor! A hőguta életveszélyes állapotot is elő tud idézni, ezért mindenképp a megelőzésre kell törekedni! A mezőgazdasági haszonállatokat is megviseli a hőség. Esetükben is fontos a bőséges, friss ivóvízellátás és a tűző naptól való védelem. A nagylétszámú állattartó telepeken zárt térben tartott állatok - mint például sertések, nyulak vagy csirkék - jóléte nagyban függ az automata szellőztető berendezések megfelelő működésétől, így ezeknél az esetleges hibákat azonnal ki kell javítani. Olyan berendezéssel kell ellátni az automata szellőztetőrendszereket, amely meghibásodás esetén azonnal riaszt. Azoknak az állatoknak, amelyeket kifutóval rendelkező ólban tartanak, biztosítani kell az árnyékos területet is. A világos színű sertések például védelem nélkül könnyen leégnek a tűző napon. A nyolc órát meghaladó szállítás kizárólag erre a célra engedélyezett, speciális állatszállító járművel lehetséges, aminek többek között megfelelő kapacitású ventillációs rendszerrel, itatóberendezéssel, hőmérsékletregisztráló, valamint műholdas navigációs rendszerrel kell rendelkeznie. Az állatszállítások indításakor a hatóság ellenőrzi az állatok, valamint a gépjármű állapotát, továbbá a kísérő dokumentumokat. A tapasztalatok azt mutatják, hogy a szállítók fokozott odafigyelése és a szigorú ellenőrzések ellenére extrém külső hőmérséklet esetén bizonyos szállítási útvonalakon a raktér hőmérséklete túllépi a jogszabályban meghatározott maximális értéket, ezzel szükségtelen szenvedésnek kitéve a szállított állatokat. agrotrend.hu / Nébih</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agrotrend.hu, 2018. augusztus 08., szerda)</w:t>
      </w:r>
    </w:p>
    <w:p>
      <w:pPr>
        <w:pStyle w:val="Szveg"/>
        <w:rPr/>
      </w:pPr>
      <w:r>
        <w:rPr/>
      </w:r>
      <w:bookmarkStart w:id="185" w:name="d_h_1b6c98d04b74738fd76e32575a47dfb0"/>
      <w:bookmarkStart w:id="186" w:name="d_h_3b19924374062ff1a0268868d4b20f6e"/>
      <w:bookmarkStart w:id="187" w:name="d_h_1b6c98d04b74738fd76e32575a47dfb0"/>
      <w:bookmarkStart w:id="188" w:name="d_h_3b19924374062ff1a0268868d4b20f6e"/>
      <w:bookmarkEnd w:id="187"/>
      <w:bookmarkEnd w:id="188"/>
    </w:p>
    <w:p>
      <w:pPr>
        <w:pStyle w:val="Szveg"/>
        <w:rPr/>
      </w:pPr>
      <w:r>
        <w:rPr/>
      </w:r>
    </w:p>
    <w:p>
      <w:pPr>
        <w:pStyle w:val="Szveg"/>
        <w:rPr/>
      </w:pPr>
      <w:r>
        <w:rPr/>
      </w:r>
    </w:p>
    <w:p>
      <w:pPr>
        <w:pStyle w:val="Fcm"/>
        <w:rPr/>
      </w:pPr>
      <w:bookmarkStart w:id="189" w:name="a_h_ca50a6c6b5406f34c547c78ea61d4cb5"/>
      <w:bookmarkEnd w:id="189"/>
      <w:r>
        <w:rPr>
          <w:rStyle w:val="Fontfcm"/>
        </w:rPr>
        <w:t>Újabb gigabírság multicégeknek: a webshopoknál is számít a versenyjog</w:t>
      </w:r>
    </w:p>
    <w:p>
      <w:pPr>
        <w:pStyle w:val="Szveg"/>
        <w:rPr/>
      </w:pPr>
      <w:r>
        <w:rPr/>
      </w:r>
    </w:p>
    <w:p>
      <w:pPr>
        <w:pStyle w:val="Szveg"/>
        <w:rPr/>
      </w:pPr>
      <w:r>
        <w:rPr>
          <w:rStyle w:val="Fontszveg"/>
        </w:rPr>
        <w:t>Az Európai Bizottság négy nagy háztartási elektronikai céget (Asus, Philips, Pioneer és Denon &amp; Marantz) sújtott több, mint 111 millió eurós bírsággal - tájékoztatott a CHSH Dezső és Társai Ügyvédi Iroda. Az eljárás 2017 februárjában indult meg, ugyanis felmerült annak a gyanúja, hogy az említett cégek meghatározzák, hogy az online kereskedőik (tipikusan web áruházak, amelyeket kisebb vállalkozások üzemeltetnek) milyen áron értékesíthetik tovább termékeiket.</w:t>
      </w:r>
    </w:p>
    <w:p>
      <w:pPr>
        <w:pStyle w:val="Szveg"/>
        <w:rPr/>
      </w:pPr>
      <w:r>
        <w:rPr>
          <w:rStyle w:val="Fontszveg"/>
        </w:rPr>
        <w:t>Az Európai Bizottság négy nagy háztartási elektronikai céget (Asus, Philips, Pioneer és Denon &amp; Marantz) sújtott több, mint 111 millió eurós bírsággal - tájékoztatott a CHSH Dezső és Társai Ügyvédi Iroda. Az eljárás 2017 februárjában indult meg, ugyanis felmerült annak a gyanúja, hogy az említett cégek meghatározzák, hogy az online kereskedőik (tipikusan web áruházak, amelyeket kisebb vállalkozások üzemeltetnek) milyen áron értékesíthetik tovább termékeiket. Kocsis Márton A viszonteladási ár megkötése (angolul resale price maintenance, a versenyjogban általánosan elfogadott megnevezéssel RPM) a legsúlyosabb versenykorlátozások egyik formája. A vállalkozások - néha még a legnagyobbak esetén is - számára sokszor nem egyértelmű, hogy az uniós (és a magyar) versenyjog szigorúan tiltja, hogy eladó-vevő jellegű üzleti kapcsolatban az eladó a tőle független vevő árképzésére bármilyen befolyást is gyakoroljon. Megszabták az árakat A Bizottság jelen esetben megállapította, hogy a négy nagyvállalat 2011 és 2015 között az online kereskedők számára minimum eladási árat határozott meg. A gyártók folyamatosan ellenőrizték ennek betartását, és ha az eladási ár csökkent, vagy nem felelt meg az általuk elvár árszintnek, szankcionálták is forgalmazóaikat, például azzal, hogy nem teljesítették a leadott rendeléseiket. A Pioneer megtiltotta továbbá forgalmazóinak, hogy más tagállambeli fogyasztóknak értékesítsenek, azért, hogy fenntartsa a tagállamok közötti árkülönbségeket. Ez a gyakorlat, azaz az árrögzítés, mint fentebb láthattuk, az egyik legsúlyosabb versenyjogi jogsértésnek számít. A megbírságolt cégek a legjelentősebb piaccal rendelkező európai országokban (Németország, Franciaország, Anglia, Olaszország, Spanyolország és további hét vezető európai tagállam) alkalmazták az említett gyakorlatot, így több millió uniós fogyasztó vásárolt a versenyárnál jóval magasabb szinten elektronikai eszközöket, a laptopoktól kezdve a hajszárítókon át a különféle konyhai eszközökig. Az Asus például Franciaországban és Németországban figyelte a számítógépek és más elektronikai termékek árait, és áremelést kért, amikor a viszonteladási árak csökkentek. A Philips számos konyhai és házimozi berendezés kiskereskedelmi árát rögzítette Franciaországban. Németországban és Hollandiában a D&amp;M rögzítette a hangszórók és a fejhallgatók árait. Több millió eurók A gigantikus bírság egyébként már a negyven-ötven százalékos enyhített büntetés eredménye, mivel az eljárás alá vontak együttműködtek a hatóságokkal, így az Asus 63,5 millió, a D&amp;M 7,7 millió a Philips 29,8 millió, míg a Pioneer 10,2 millió euró megfizetésére köteles. A kkv-k is készülhetnek a hajnali rajtaütésre A Gazdasági Versenyhivatal 2017 januárjától immár a vállalatok összefonódásának ellenőrzésekor is végrehajthat előzetes értesítés nélküli helyszíni vizsgálatokat, vagyis meglepetésszerű rajtaütéseket. Ezért egyre fontosabb, hogy a vállalkozások és vezetőik tisztában legyenek a rajtaütések szabályaival, amikor a GVH hívatlanul kopogtat az ajtajukon. Az elmúlt évekhez képest a Bizottság nagyobb aktivitást mutat az árrögzítés elleni fellépésben, figyelme egyre inkább kiterjed a vertikális árrögzítésre, a forgalmazói hálózatok ellenőrzésére és a jelen döntés alapján az online kereskedelemmel kapcsolatos magatartások is egyre jobban foglalkoztatják. "Az online kereskedelem piaca gyorsan növekszik, és évente több mint 500 milliárd eurót tesz ki Európában. Az európaiak több mint fele vásárol már online." - nyilatkozta Margrethe Vestager, a versenypolitikáért felelős biztos. "A mai döntéseink azt mutatják, hogy az EU versenyszabályai védik a fogyasztókat, ha a vállalatok az árverseny és jobb választási lehetőségek útjában állnak." Különösen veszélyes a gyakorlat a számos kisebb viszonteladó által alkalmazott árazó algoritmusok miatt, azok ugyanis azonnal reagálnak a piacinak tűnő árakra, ezáltal azonnali árfelhajtó hatást generálnak, jelentős károkat okozva ezzel a fogyasztóknak. Magyarországot is érinti "Irodánk a közelmúltban gyakran tapasztalta, hogy a hazai on-line értékesítések világát is átszövik az RPM típusú kikötések." - mondta el a dr. Kocsis Márton, a CHSH versenyjogi csoportjának vezető ügyvéde. "Sok gyártó, importőr, kizárólagos forgalmazó pusztán gondatlanságból, a jog nem ismeréséből kifolyólag alkalmazza ezeket a kikötéseket, amikor a kiskereskedő részéről történő egyszerű figyelemfelhívás is elegendő lehet a káros gyakorlat megszüntetéséhez. Ugyanakkor olyan vállalatok is vannak, akik annak tudatában sem hagynak fel ez irányú magatartásukkal, hogy az nyilvánvalóan jogellenes. Mi is több ügyfelünket segítettük már ilyen kérdésekben, az egyik ilyen esetben pedig már a GVH is vizsgálódni kezdett. Az internetes kiskereskedők és web áruház tulajdonosok számára jó hír: bármekkora gyártóval állnak is szemben, bármennyire is Dávid és Góliát harcának tűnik a szorongatott helyzetük, a jog az ő oldalukon áll." - mondta el Kocsis Márton. A fokozott figyelemre utal az is, hogy a Bizottság előtt még számos, az online kereskedelem tiltása vagy korlátozása miatt indított eljárás van folyamatban (a Nike, a Sanrio, és az Universal Studio ellen is eljárás folyik határokon átnyúló, online piaci ügyleteik tekintetében). A luxustermékeket érintő Coty-ügyben és a Caudalie-ügyben már születtek az online piacterekkel kapcsolatos érdekes döntések. Bemutatjuk a Piac &amp; Profit Online Akadémia kurzusvezetőit! Új szolgáltatással jelentkezik a Piac &amp; Profit a hazai kkv-döntéshozók üzleti tudásának gyarapítása érdekében. Piac &amp; Profit Online Akadémiát indítottunk a Piac &amp; Profit Konferenciák legsikeresebb, legjobb előadói kurzusvezetői közreműködésével. Az online képzések egyre népszerűbbek, sokak számára elérhetőbbek. A konferenciákon felhalmozott tudásokat ajánljuk a kkv-döntéshozóknak és az adott szakma jövőjét előre megismerni akaróknak. Borbély László: ez a terület kardinális fontosságú Bíró Nóra: a tűpontos kommunikáció hozza a profitot Ferling József: láthatóság és hitelesség Lévai Richárd: a néhány éves megoldások már elavultak Vavrek Balázs: magasabb színvonalra kell húzni a marketing szakmát Itt jelentkezhet a Piac &amp; Profit Online Akadémia kurzusaira!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iacesprofit.hu, 2018. augusztus 08., szerda)</w:t>
      </w:r>
    </w:p>
    <w:p>
      <w:pPr>
        <w:pStyle w:val="Szveg"/>
        <w:rPr/>
      </w:pPr>
      <w:r>
        <w:rPr/>
      </w:r>
      <w:bookmarkStart w:id="190" w:name="d_h_f5425acf1ec5ae5c1b61e5edfe974940"/>
      <w:bookmarkStart w:id="191" w:name="d_h_ca50a6c6b5406f34c547c78ea61d4cb5"/>
      <w:bookmarkStart w:id="192" w:name="d_h_f5425acf1ec5ae5c1b61e5edfe974940"/>
      <w:bookmarkStart w:id="193" w:name="d_h_ca50a6c6b5406f34c547c78ea61d4cb5"/>
      <w:bookmarkEnd w:id="192"/>
      <w:bookmarkEnd w:id="193"/>
    </w:p>
    <w:p>
      <w:pPr>
        <w:pStyle w:val="Szveg"/>
        <w:rPr/>
      </w:pPr>
      <w:r>
        <w:rPr/>
      </w:r>
    </w:p>
    <w:p>
      <w:pPr>
        <w:pStyle w:val="Szveg"/>
        <w:rPr/>
      </w:pPr>
      <w:r>
        <w:rPr/>
      </w:r>
    </w:p>
    <w:p>
      <w:pPr>
        <w:pStyle w:val="Fcm"/>
        <w:rPr/>
      </w:pPr>
      <w:bookmarkStart w:id="194" w:name="a_h_290cdaa44bf32d567fb5f970a64c0b57"/>
      <w:bookmarkEnd w:id="194"/>
      <w:r>
        <w:rPr>
          <w:rStyle w:val="Fontfcm"/>
        </w:rPr>
        <w:t>Szívás lehet a pluszgarancia, több tízezres bukta</w:t>
      </w:r>
    </w:p>
    <w:p>
      <w:pPr>
        <w:pStyle w:val="Szveg"/>
        <w:rPr/>
      </w:pPr>
      <w:r>
        <w:rPr/>
      </w:r>
    </w:p>
    <w:p>
      <w:pPr>
        <w:pStyle w:val="Szveg"/>
        <w:rPr/>
      </w:pPr>
      <w:r>
        <w:rPr>
          <w:rStyle w:val="Fontszveg"/>
        </w:rPr>
        <w:t>Egyáltalán nem biztos, hogy az eredeti vételárat térítik, ha bekrepál a készülék.</w:t>
      </w:r>
    </w:p>
    <w:p>
      <w:pPr>
        <w:pStyle w:val="Szveg"/>
        <w:rPr/>
      </w:pPr>
      <w:r>
        <w:rPr>
          <w:rStyle w:val="Fontszveg"/>
        </w:rPr>
        <w:t>Olvasónk 4 éve vette meg a Samsung tévéjét 170 ezer forintért az Euronicsban. Pluszgaranciát is vásárolt, állítása szerint 20 ezer forintért (bár az áruház szerint akkoriban 15 ezer forint volt a legdrágább konstrukció), így 5 évre lett garanciája, azaz még mindig van. Nemrég elromlott a tévé, elvitte a megjelölt garanciális szervizbe a Fény-Hang Kft.-hez, ahol azt közölték, nem javítható. Csereként egy török gyártó, a Horizon hasonló műszaki paraméterű készülékét ajánlották fel neki (ára 100 ezer forint), illetve ha nem felel meg, akkor kaphat egy 170 ezer forintos értékű csereutalványt 70 ezer forint ellenében.</w:t>
      </w:r>
    </w:p>
    <w:p>
      <w:pPr>
        <w:pStyle w:val="Szveg"/>
        <w:rPr/>
      </w:pPr>
      <w:r>
        <w:rPr>
          <w:rStyle w:val="Fontszveg"/>
        </w:rPr>
        <w:t>Olvasónk ki volt akadva.</w:t>
      </w:r>
    </w:p>
    <w:p>
      <w:pPr>
        <w:pStyle w:val="Szveg"/>
        <w:rPr/>
      </w:pPr>
      <w:r>
        <w:rPr>
          <w:rStyle w:val="Fontszveg"/>
        </w:rPr>
        <w:t>Miért akarják vele megetetni, hogy a török tévé ugyanolyan "jó", mint az eredetileg vásárolt dél-koreai?</w:t>
      </w:r>
    </w:p>
    <w:p>
      <w:pPr>
        <w:pStyle w:val="Szveg"/>
        <w:rPr/>
      </w:pPr>
      <w:r>
        <w:rPr>
          <w:rStyle w:val="Fontszveg"/>
        </w:rPr>
        <w:t>Miért akarják megrövidíteni 70 ezer forinttal?</w:t>
      </w:r>
    </w:p>
    <w:p>
      <w:pPr>
        <w:pStyle w:val="Szveg"/>
        <w:rPr/>
      </w:pPr>
      <w:r>
        <w:rPr>
          <w:rStyle w:val="Fontszveg"/>
        </w:rPr>
        <w:t>Tényleg 70 ezer forinttal kevesebb jár vissza?</w:t>
      </w:r>
    </w:p>
    <w:p>
      <w:pPr>
        <w:pStyle w:val="Szveg"/>
        <w:rPr/>
      </w:pPr>
      <w:r>
        <w:rPr>
          <w:rStyle w:val="Fontszveg"/>
        </w:rPr>
        <w:t>Az Euronics és a Fény-Hang közös válaszában azt írta, hogy a szerviz az Union Biztosító kárrendezési eljárása szerint jár el, amit a biztosítási kötvénynek megfelelően alakított ki. A biztosítási kötvényben pontosan meghatározták a biztosítási értéket, ami:</w:t>
      </w:r>
    </w:p>
    <w:p>
      <w:pPr>
        <w:pStyle w:val="Szveg"/>
        <w:rPr/>
      </w:pPr>
      <w:r>
        <w:rPr>
          <w:rStyle w:val="Fontszveg"/>
        </w:rPr>
        <w:t>a biztosított készülékkel azonos, vagy azzal műszakilag egyenértékű készüléknek - a káresemény napján megállapított - eladási ára, áfával, támogatások nélkül (mint pl. telefonszolgáltató vagy gyártó ártámogatása).</w:t>
      </w:r>
    </w:p>
    <w:p>
      <w:pPr>
        <w:pStyle w:val="Szveg"/>
        <w:rPr/>
      </w:pPr>
      <w:r>
        <w:rPr>
          <w:rStyle w:val="Fontszveg"/>
        </w:rPr>
        <w:t>Ez a biztosítás készülékre, és nem pénzösszegre szól, ezért állapították meg így a biztosítási értéket - szögezték le. Ezzel olvasónk is tisztában volt, csak azt nem tudja elfogadni, hogy a két márka készüléke műszakilag hasonló színvonalat képviselne. Úgy véli, azért ajánlották fel neki a török gyártó olcsóbb készülékét, hogy megrövidítsék.</w:t>
      </w:r>
    </w:p>
    <w:p>
      <w:pPr>
        <w:pStyle w:val="Szveg"/>
        <w:rPr/>
      </w:pPr>
      <w:r>
        <w:rPr>
          <w:rStyle w:val="Fontszveg"/>
        </w:rPr>
        <w:t>Az áruház és a szerviz válasza szerint a biztosítási érték a kártérítés felső határa, álláspontjuk szerint:</w:t>
      </w:r>
    </w:p>
    <w:p>
      <w:pPr>
        <w:pStyle w:val="Szveg"/>
        <w:rPr/>
      </w:pPr>
      <w:r>
        <w:rPr>
          <w:rStyle w:val="Fontszveg"/>
        </w:rPr>
        <w:t>a 70 000 forintot nem nyeli le senki. Ha pénzösszegekről beszélünk, akkor</w:t>
      </w:r>
    </w:p>
    <w:p>
      <w:pPr>
        <w:pStyle w:val="Szveg"/>
        <w:rPr/>
      </w:pPr>
      <w:r>
        <w:rPr>
          <w:rStyle w:val="Fontszveg"/>
        </w:rPr>
        <w:t>az ügyfél kötött egy biztosítást, amin most nyer 85 000 forintot (20 000 forintos biztosítás esetén 80 000 forintot), amit a biztosító kifizet.</w:t>
      </w:r>
    </w:p>
    <w:p>
      <w:pPr>
        <w:pStyle w:val="Szveg"/>
        <w:rPr/>
      </w:pPr>
      <w:r>
        <w:rPr>
          <w:rStyle w:val="Fontszveg"/>
        </w:rPr>
        <w:t>Hozzátették, amennyiben a felajánlott készülék műszaki paraméterei nem egyeznek az eredeti készülékével, az ügyfél tehet panaszt, és jogos panasz esetén a kár elbírálását felül fogják vizsgálni. Hangsúlyozták, hogy biztosításon a biztosítási törvény szerint nyereséget szerezni nem lehet. Jelen esetben viszont ugyanazért a vételárért már sokkal jobb készüléket vásárolhatna az ügyfél, mint négy évvel ezelőtt.</w:t>
      </w:r>
    </w:p>
    <w:p>
      <w:pPr>
        <w:pStyle w:val="Szveg"/>
        <w:rPr/>
      </w:pPr>
      <w:r>
        <w:rPr>
          <w:rStyle w:val="Fontszveg"/>
        </w:rPr>
        <w:t>Illusztráció Fotó: MTI / Balázs Attila</w:t>
      </w:r>
    </w:p>
    <w:p>
      <w:pPr>
        <w:pStyle w:val="Szveg"/>
        <w:rPr/>
      </w:pPr>
      <w:r>
        <w:rPr>
          <w:rStyle w:val="Fontszveg"/>
        </w:rPr>
        <w:t>Nem mindegy, milyen a pluszgarancia</w:t>
      </w:r>
    </w:p>
    <w:p>
      <w:pPr>
        <w:pStyle w:val="Szveg"/>
        <w:rPr/>
      </w:pPr>
      <w:r>
        <w:rPr>
          <w:rStyle w:val="Fontszveg"/>
        </w:rPr>
        <w:t>A pluszgarancia (vagy hivatalosabb nevén pluszjótállás) alapvetően különbözik az általában 10 ezer forint feletti műszaki termékekre vonatkozó kötelező egyéves jótállástól. A pluszgaranciát egy biztosítótól veszi meg a fogyasztó bár fizikailag a készülékforgalmazó üzletében írja alá a szerződést. Vagyis biztosítási konstrukcióról, egy a felek közötti külön szerződésről van szó - emelte ki a Fogyasztóvédelmi Egyesületek Országos Szövetségének (FEOSZ) szóvivője, Kispál Edit.</w:t>
      </w:r>
    </w:p>
    <w:p>
      <w:pPr>
        <w:pStyle w:val="Szveg"/>
        <w:rPr/>
      </w:pPr>
      <w:r>
        <w:rPr>
          <w:rStyle w:val="Fontszveg"/>
        </w:rPr>
        <w:t>Az alapvető különbség, hogy</w:t>
      </w:r>
    </w:p>
    <w:p>
      <w:pPr>
        <w:pStyle w:val="Szveg"/>
        <w:rPr/>
      </w:pPr>
      <w:r>
        <w:rPr>
          <w:rStyle w:val="Fontszveg"/>
        </w:rPr>
        <w:t>ha a kötelező egyéves jótállás alatt hibásodik meg a készülék, akkor a forgalmazónak kell helytállnia a hibás teljesítés miatt.</w:t>
      </w:r>
    </w:p>
    <w:p>
      <w:pPr>
        <w:pStyle w:val="Szveg"/>
        <w:rPr/>
      </w:pPr>
      <w:r>
        <w:rPr>
          <w:rStyle w:val="Fontszveg"/>
        </w:rPr>
        <w:t>Ennek módja lehet javítás, csere, árleszállítás vagy vételár-visszatérítés. És ha nem tudják ugyanolyan típusú, ugyanolyan készülékre cserélni a meghibásodott, nem javítható készüléket, akkor mindenképpen visszajár a vételár.</w:t>
      </w:r>
    </w:p>
    <w:p>
      <w:pPr>
        <w:pStyle w:val="Szveg"/>
        <w:rPr/>
      </w:pPr>
      <w:r>
        <w:rPr>
          <w:rStyle w:val="Fontszveg"/>
        </w:rPr>
        <w:t>A pluszbiztosításnál a biztosító áll helyt. Azonban a szerződéstől függ, mennyi a pénzbeli térítés, ha nem javítható a gép.</w:t>
      </w:r>
    </w:p>
    <w:p>
      <w:pPr>
        <w:pStyle w:val="Szveg"/>
        <w:rPr/>
      </w:pPr>
      <w:r>
        <w:rPr>
          <w:rStyle w:val="Fontszveg"/>
        </w:rPr>
        <w:t>Nem biztos, hogy a teljes eredeti vételár jár vissza, még akkor sem, ha évekig ezt sulykolták.</w:t>
      </w:r>
    </w:p>
    <w:p>
      <w:pPr>
        <w:pStyle w:val="Szveg"/>
        <w:rPr/>
      </w:pPr>
      <w:r>
        <w:rPr>
          <w:rStyle w:val="Fontszveg"/>
        </w:rPr>
        <w:t>Hanem lehet, hogy az aktuális vételárat térítik meg, mint a konkrét esetben. Bármelyikről is van szó, mindkét fél számára lehet előnye, és hátránya is a dolognak. Például ha valaki egy "őrült leárazásban" vásárolt, és úgy szól a pluszbiztosítás, hogy a vételárat térítik vissza, akkor abból nem valószínű hogy tud venni egy új készüléket. De ha a biztosítás mégis a cserekekészülék árát téríti, akkor nem jár rosszul.</w:t>
      </w:r>
    </w:p>
    <w:p>
      <w:pPr>
        <w:pStyle w:val="Szveg"/>
        <w:rPr/>
      </w:pPr>
      <w:r>
        <w:rPr>
          <w:rStyle w:val="Fontszveg"/>
        </w:rPr>
        <w:t>Meg kell nézni, mire vonatkozik pontosan a pluszbiztosítás: cserére, garanciális javításra, vételár-visszatérítésre? Azon belül is milyen esetekre? Minden hibára, vagy csak bizonyosakra? És figyelembe kell venni például azt is, hogy a javítási ajánlat általában csak addig él, amíg van még alkatrész.</w:t>
      </w:r>
    </w:p>
    <w:p>
      <w:pPr>
        <w:pStyle w:val="Szveg"/>
        <w:rPr/>
      </w:pPr>
      <w:r>
        <w:rPr>
          <w:rStyle w:val="Fontszveg"/>
        </w:rPr>
        <w:t>A mobiltelefonoknál jellemző mostanában, hogy az egyéves kötelező jótállás mellé lehet vásárolni még egy év korlátozott jótállást, de ez többnyire csak javítást jelent. Ha nem javítható a készülék, és már egy éven túl van, akkor hiába fizetett pluszgaranciát a fogyasztó, "így járt", az árat nem kaphatja vissza.</w:t>
      </w:r>
    </w:p>
    <w:p>
      <w:pPr>
        <w:pStyle w:val="Szveg"/>
        <w:rPr/>
      </w:pPr>
      <w:r>
        <w:rPr>
          <w:rStyle w:val="Fontszveg"/>
        </w:rPr>
        <w:t>Óvatosan a pluszgaranciával</w:t>
      </w:r>
    </w:p>
    <w:p>
      <w:pPr>
        <w:pStyle w:val="Szveg"/>
        <w:rPr/>
      </w:pPr>
      <w:r>
        <w:rPr>
          <w:rStyle w:val="Fontszveg"/>
        </w:rPr>
        <w:t>A FEOSZ-hoz érkezett panaszok alapján más is gondot jelenthet. Mivel a pluszgaranciánál bejön a képbe a forgalmazón kívül a biztosító, és a kijelölt szerviz (ami nem feltétlenül azonos a jótállásnál elérhető szakszervizzel), ez bonyolíthatja az ügyfél számára a tájékozódást, igényérvényesítést, annak eldöntését, hogy hova kell fordulnia ha gond van.</w:t>
      </w:r>
    </w:p>
    <w:p>
      <w:pPr>
        <w:pStyle w:val="Szveg"/>
        <w:rPr/>
      </w:pPr>
      <w:r>
        <w:rPr>
          <w:rStyle w:val="Fontszveg"/>
        </w:rPr>
        <w:t>Kiemelt képünk illusztráció. Fotó: MTI/EPA/Larry W. Smith</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24.hu, 2018. augusztus 08., szerda)</w:t>
      </w:r>
    </w:p>
    <w:p>
      <w:pPr>
        <w:pStyle w:val="Szveg"/>
        <w:rPr/>
      </w:pPr>
      <w:r>
        <w:rPr/>
      </w:r>
      <w:bookmarkStart w:id="195" w:name="d_h_f8492d778520b0353fdb3b06336ee65f"/>
      <w:bookmarkStart w:id="196" w:name="d_h_290cdaa44bf32d567fb5f970a64c0b57"/>
      <w:bookmarkStart w:id="197" w:name="d_h_f8492d778520b0353fdb3b06336ee65f"/>
      <w:bookmarkStart w:id="198" w:name="d_h_290cdaa44bf32d567fb5f970a64c0b57"/>
      <w:bookmarkEnd w:id="197"/>
      <w:bookmarkEnd w:id="198"/>
    </w:p>
    <w:p>
      <w:pPr>
        <w:pStyle w:val="Szveg"/>
        <w:rPr/>
      </w:pPr>
      <w:r>
        <w:rPr/>
      </w:r>
    </w:p>
    <w:p>
      <w:pPr>
        <w:pStyle w:val="Szveg"/>
        <w:rPr/>
      </w:pPr>
      <w:r>
        <w:rPr/>
      </w:r>
    </w:p>
    <w:p>
      <w:pPr>
        <w:pStyle w:val="Fcm"/>
        <w:rPr/>
      </w:pPr>
      <w:bookmarkStart w:id="199" w:name="a_h_383e502bba4d76367a4c9ba73656db4c"/>
      <w:bookmarkEnd w:id="199"/>
      <w:r>
        <w:rPr>
          <w:rStyle w:val="Fontfcm"/>
        </w:rPr>
        <w:t>Röviden</w:t>
      </w:r>
    </w:p>
    <w:p>
      <w:pPr>
        <w:pStyle w:val="Szveg"/>
        <w:rPr/>
      </w:pPr>
      <w:r>
        <w:rPr/>
      </w:r>
    </w:p>
    <w:p>
      <w:pPr>
        <w:pStyle w:val="Szveg"/>
        <w:rPr/>
      </w:pPr>
      <w:r>
        <w:rPr>
          <w:rStyle w:val="Fontszveg"/>
        </w:rPr>
        <w:t>Mindent rendben talált a VinAgora Nemzetközi Borverseny érmes borainak vizsgálatakor a Nemzeti Élelmiszerlánc-biztonsági Hivatal - közölte a borversenyt szervező Magyar Szőlő- és Borkultúra Nonprofit Kft. A közlemény szerint a nemzetközi borverseny a Nébih borászati és alkoholos italok igazgatóságával együttműködve idén egyedülálló gyakorlatot vezetett be a verseny hitelességének további erősítése érdekében. Céljuk annak ellenőrzése volt, hogy a minták megegyeznek-e a piaci forgalomban lévő tételekke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elet Magyarország, 2018. augusztus 09., csütörtök, 5. oldal)</w:t>
      </w:r>
    </w:p>
    <w:p>
      <w:pPr>
        <w:pStyle w:val="Szveg"/>
        <w:rPr/>
      </w:pPr>
      <w:r>
        <w:rPr/>
      </w:r>
      <w:bookmarkStart w:id="200" w:name="d_h_e061e9db753f67e70b8e2261bc75f49b"/>
      <w:bookmarkStart w:id="201" w:name="d_h_383e502bba4d76367a4c9ba73656db4c"/>
      <w:bookmarkStart w:id="202" w:name="d_h_e061e9db753f67e70b8e2261bc75f49b"/>
      <w:bookmarkStart w:id="203" w:name="d_h_383e502bba4d76367a4c9ba73656db4c"/>
      <w:bookmarkEnd w:id="202"/>
      <w:bookmarkEnd w:id="203"/>
    </w:p>
    <w:p>
      <w:pPr>
        <w:pStyle w:val="Szveg"/>
        <w:rPr/>
      </w:pPr>
      <w:r>
        <w:rPr/>
      </w:r>
    </w:p>
    <w:p>
      <w:pPr>
        <w:pStyle w:val="Szveg"/>
        <w:rPr/>
      </w:pPr>
      <w:r>
        <w:rPr/>
      </w:r>
    </w:p>
    <w:p>
      <w:pPr>
        <w:pStyle w:val="Fcm"/>
        <w:rPr/>
      </w:pPr>
      <w:bookmarkStart w:id="204" w:name="a_h_f164d53fbbd4ba994facdcd1020b98ee"/>
      <w:bookmarkEnd w:id="204"/>
      <w:r>
        <w:rPr>
          <w:rStyle w:val="Fontfcm"/>
        </w:rPr>
        <w:t>Csokidarabok nélkül nem jégkrém a jégkrém</w:t>
      </w:r>
    </w:p>
    <w:p>
      <w:pPr>
        <w:pStyle w:val="Szveg"/>
        <w:rPr/>
      </w:pPr>
      <w:r>
        <w:rPr/>
      </w:r>
    </w:p>
    <w:p>
      <w:pPr>
        <w:pStyle w:val="Szveg"/>
        <w:rPr/>
      </w:pPr>
      <w:r>
        <w:rPr>
          <w:rStyle w:val="Fontszveg"/>
        </w:rPr>
        <w:t>MŰANYAG ÉS PRÉMIUM - AMI OLCSÓ, NEM VÉLETLENÜL AZ</w:t>
      </w:r>
    </w:p>
    <w:p>
      <w:pPr>
        <w:pStyle w:val="Szveg"/>
        <w:rPr/>
      </w:pPr>
      <w:r>
        <w:rPr>
          <w:rStyle w:val="Fontszveg"/>
        </w:rPr>
        <w:t>A nagy név elvérzett, a prémium saját márkás termék mindent vitt szerkesztőségünk csokoládésjégkrém-tesztjén. Bár végül minden elfogyott, ez csupán azt jelenti, hogy nagyon melegünk volt. Néhány terméket tesztcsapatunk szerint ugyanis bűn megvenni.</w:t>
      </w:r>
    </w:p>
    <w:p>
      <w:pPr>
        <w:pStyle w:val="Szveg"/>
        <w:rPr/>
      </w:pPr>
      <w:r>
        <w:rPr>
          <w:rStyle w:val="Fontszveg"/>
        </w:rPr>
        <w:t>CSONGRÁD MEGYE</w:t>
      </w:r>
    </w:p>
    <w:p>
      <w:pPr>
        <w:pStyle w:val="Szveg"/>
        <w:rPr/>
      </w:pPr>
      <w:r>
        <w:rPr>
          <w:rStyle w:val="Fontszveg"/>
        </w:rPr>
        <w:t>Az év legmelegebb hetében nem volt kérdés, mit teszteljen szerkesztőségünk: jégkrémre vágytunk. Abban már kisebb volt az összhang, milyen termékeket hasonlítsunk össze nagy önfeláldozást mutatva, hogy aztán olvasóink tudják, mit érdemes megvenni és mit nem. Végül győzött a csokiimádók tábora, így beszereztünk hatféle jégkrémet ezekből, hogy kiderítsük, mivel járnak jól az igazán édesszájúak.</w:t>
      </w:r>
    </w:p>
    <w:p>
      <w:pPr>
        <w:pStyle w:val="Szveg"/>
        <w:rPr/>
      </w:pPr>
      <w:r>
        <w:rPr>
          <w:rStyle w:val="Fontszveg"/>
        </w:rPr>
        <w:t>Meglepő, de sima csokis jégkrémből nincs is olyan nagy választék: a Tescóban négy, a Lidlben és az Aldiban egy-egy fajtát találtunk olyanból, ami nincs más ízekkel keverve. Nyilván máshol még találtunk volna más fajtákat is, de a hőségben igyekeztünk a szerkesztőség környékén lévő boltok kínálatából válogatni, hogy visszaérve ne egy olvadt masszával keserítsük el a tesztcsapatot.</w:t>
      </w:r>
    </w:p>
    <w:p>
      <w:pPr>
        <w:pStyle w:val="Szveg"/>
        <w:rPr/>
      </w:pPr>
      <w:r>
        <w:rPr>
          <w:rStyle w:val="Fontszveg"/>
        </w:rPr>
        <w:t>A teszt legolcsóbb jégkrémje a Tesco saját márkás terméke volt, amelynek egy literje 499 forintba kerül. Összetevőinek arányáról semmiféle tájékoztatás nem szerepel a csomagoláson, de sok természetes alapanyaggal nem kell számolni - sem tej, sem tejszín nincs benne, csokidarabkákról nem is beszélve. Kakaópor van, de nem tudni, mennyi. Tesztcsapatunk nagy része az utolsó helyre sorolta, egyedül azoknak ízlett, akik nem szeretik az erős csokoládéízt - merthogy az nincs neki.</w:t>
      </w:r>
    </w:p>
    <w:p>
      <w:pPr>
        <w:pStyle w:val="Szveg"/>
        <w:rPr/>
      </w:pPr>
      <w:r>
        <w:rPr>
          <w:rStyle w:val="Fontszveg"/>
        </w:rPr>
        <w:t>A Grandessa, amelynek egyliteres kiszerelését 699 forintért vettük az Aldiban, 3,5 százalék kakaót és mellette ismeretlen mennyiségű kakaó- masszát tartalmaz, illetve 26 százaléknyi tejszínt. A többség túl habosnak találta, és kevesellte a csokidarabok mennyiségét is, de a tescósat egyértelműen megelőzte.</w:t>
      </w:r>
    </w:p>
    <w:p>
      <w:pPr>
        <w:pStyle w:val="Szveg"/>
        <w:rPr/>
      </w:pPr>
      <w:r>
        <w:rPr>
          <w:rStyle w:val="Fontszveg"/>
        </w:rPr>
        <w:t>A Lidl Gelatteli fantázianevű csokijégkrémje ugyan- annyiba kerül, mint az Aldi terméke, de tesztelőink szerint szebb a színe és erősebb a csokoládéíze is. Ebben egyébként már egészen minőségi alapanyagokkal találkozhatunk: 5 százalék étcsokoládé-reszeléket tartalmaz, 26 százaléknyi tejszínt és 5 százaléknyi kakaóport.</w:t>
      </w:r>
    </w:p>
    <w:p>
      <w:pPr>
        <w:pStyle w:val="Szveg"/>
        <w:rPr/>
      </w:pPr>
      <w:r>
        <w:rPr>
          <w:rStyle w:val="Fontszveg"/>
        </w:rPr>
        <w:t>Az Eispro Gusto Cookies fantázianevű termék kakukktojás volt a mezőnyben, abban ugyanis a csokoládés öntet mellett még kakaós kekszdarabkák is vannak. Tejet ez a termék is látott, ahogyan kakaómasszát is, kakaóport azonban csak a kekszbe tettek. Fura mellékízről és vizes hatásról beszéltek, akik megkóstolták. Összességében viszont egy keserűbb, kevésbé édes összhatást kelt a termék, ami azoknak kedvez, akik nem szeretik a gejl fagyikat.</w:t>
      </w:r>
    </w:p>
    <w:p>
      <w:pPr>
        <w:pStyle w:val="Szveg"/>
        <w:rPr/>
      </w:pPr>
      <w:r>
        <w:rPr>
          <w:rStyle w:val="Fontszveg"/>
        </w:rPr>
        <w:t>Ez a jégkrém ugyanúgy megosztotta szerkesztőségünk tesztcsapatát, mint a Carte d"Or, amelyre volt, aki nemes egyszerűséggel azt mondta, semmivel nem jobb, mint a Tesco saját márkás terméke. Krémes állaga és a sok csokidarabka felfele húzta ugyan a pontszámait, de így is csak a középmezőnyt erősíti ez a termék, amelynek összetevőiből csak az derül ki, tej, kakaóvaj, kakaómassza és kakaópor is van benne. Az 1299 forintot viszont így nem igazán éri meg.</w:t>
      </w:r>
    </w:p>
    <w:p>
      <w:pPr>
        <w:pStyle w:val="Szveg"/>
        <w:rPr/>
      </w:pPr>
      <w:r>
        <w:rPr>
          <w:rStyle w:val="Fontszveg"/>
        </w:rPr>
        <w:t>Hogy a Tesco Finest jégkrémben nincs kakaó, csak kakaómassza, az azért volt meglepő, mert így is magasan az első helyen végzett. Van benne 7 százaléknyi csokoládéízű öntet, és a jégkrém 5 százaléka csokoládédarabokból áll. Ebben találtuk a legtöbb csokidarabot - persze nem számoltuk meg -, és ez volt a legesztétikusabb is. Aki nem sajnál 460 milliliternyi fagyott édességért 1299 forintot kifizetni, tesztcsapatunk szerint ezzel jár a legjobban.</w:t>
      </w:r>
    </w:p>
    <w:p>
      <w:pPr>
        <w:pStyle w:val="Szveg"/>
        <w:rPr/>
      </w:pPr>
      <w:r>
        <w:rPr>
          <w:rStyle w:val="Fontszveg"/>
        </w:rPr>
        <w:t>A HATÓSÁG A VANÍLIÁT SZERETI</w:t>
      </w:r>
    </w:p>
    <w:p>
      <w:pPr>
        <w:pStyle w:val="Szveg"/>
        <w:rPr/>
      </w:pPr>
      <w:r>
        <w:rPr>
          <w:rStyle w:val="Fontszveg"/>
        </w:rPr>
        <w:t>Összesen 18 vaníliás, dobozos jégkrémet ellenőrzött Szupermenta programjában a Nemzeti Élelmiszerlánc-biztonsági Hivatal. Élelmiszerbiztonsági szempontból nem akadt gond, viszont jelölési hiányosságok miatt négy esetben figyelmeztetni kellett a vállalkozókat, míg egy terméknél élelmiszer-ellenőrzési bírságot is kiszabtak a szakemberek édesítőszer jogszerűtlen használata miatt. A hatóság ízre is tesztelte a termékeket: náluk első helyen a Tesco vaníliás jégkréme végzett. Második lett a Gelatelli bourbon-vaníliás jégkrém, míg harmadikként a Tesco Value vaníliaízű jégkrém zárt, olyan termékeket is megelőzve, mint a Carte d"Or vagy a Häägen Dazs.</w:t>
      </w:r>
    </w:p>
    <w:p>
      <w:pPr>
        <w:pStyle w:val="Szveg"/>
        <w:rPr/>
      </w:pPr>
      <w:r>
        <w:rPr>
          <w:rStyle w:val="Fontszveg"/>
        </w:rPr>
        <w:t>MEGKÉRDEZTÜK SZEGEDI OLVASÓINKAT: MILYEN JÉGKRÉMET SZERET?</w:t>
      </w:r>
    </w:p>
    <w:p>
      <w:pPr>
        <w:pStyle w:val="Szveg"/>
        <w:rPr/>
      </w:pPr>
      <w:r>
        <w:rPr>
          <w:rStyle w:val="Fontszveg"/>
        </w:rPr>
        <w:t>URBÁN SZABOLCS egyetemi hallgató: - A mandulás ízű jégkrémet szeretem a legjobban, abból is inkább a pálcikás verziót. Nem szoktam gyakran jégkrémezni, mivel alapvetően nem vagyok édesszájú, de ritkán előfordul, hogy eszem egy keveset.</w:t>
      </w:r>
    </w:p>
    <w:p>
      <w:pPr>
        <w:pStyle w:val="Szveg"/>
        <w:rPr/>
      </w:pPr>
      <w:r>
        <w:rPr>
          <w:rStyle w:val="Fontszveg"/>
        </w:rPr>
        <w:t>ORBÁN ÁDÁM cukrász: - A gyümölcsöset, főleg a lime-osat. A jégkrém egy fellevegősített édesség, a főzött fagyi sokkal jobb minőségű. Fontos, hogy a jó jégkrémhez megfelelő alapanyagokat használjunk, rendes csokit, gyümölcsöt, és ne édesítőt meg színezőt.</w:t>
      </w:r>
    </w:p>
    <w:p>
      <w:pPr>
        <w:pStyle w:val="Szveg"/>
        <w:rPr/>
      </w:pPr>
      <w:r>
        <w:rPr>
          <w:rStyle w:val="Fontszveg"/>
        </w:rPr>
        <w:t>HEGEDŰS SÁNDOR nyugdíjas főmérnök: - Nem szoktam jégkrémet enni, én inkább a fagyit szeretem. A klasszikus csokoládé és vanília a kedvenc ízem, valamint harmadik gombócnak erdei gyümölcsöset szoktam kérni. Szegeden az A Cappellába járok fagyizni.</w:t>
      </w:r>
    </w:p>
    <w:p>
      <w:pPr>
        <w:pStyle w:val="Szveg"/>
        <w:rPr/>
      </w:pPr>
      <w:r>
        <w:rPr>
          <w:rStyle w:val="Fontszveg"/>
        </w:rPr>
        <w:t>RÁZSÓ MILÁN értékesítő: - Fagylaltot szoktam enni, általában vaníliát. Ritkán szoktam pálcikás jégkrémet venni, de leginkább se fagylaltot, se jégkrémet nem fogyasztok. Bár ebben a melegben mindkettő jólesne, próbálok odafigyelni a helyes táplálkozásra.</w:t>
      </w:r>
    </w:p>
    <w:p>
      <w:pPr>
        <w:pStyle w:val="Szveg"/>
        <w:rPr/>
      </w:pPr>
      <w:r>
        <w:rPr>
          <w:rStyle w:val="Fontszveg"/>
        </w:rPr>
        <w:t>Nem minden csoki, ami annak látszik - ez derült ki a közös kóstolás közben.</w:t>
      </w:r>
    </w:p>
    <w:p>
      <w:pPr>
        <w:pStyle w:val="Szveg"/>
        <w:rPr/>
      </w:pPr>
      <w:r>
        <w:rPr>
          <w:rStyle w:val="Fontszveg"/>
        </w:rPr>
        <w:t>Csupa csoki. Hat különböző jégkrémet teszteltünk.</w:t>
      </w:r>
    </w:p>
    <w:p>
      <w:pPr>
        <w:pStyle w:val="Szveg"/>
        <w:rPr/>
      </w:pPr>
      <w:r>
        <w:rPr>
          <w:rStyle w:val="Fontszveg"/>
        </w:rPr>
        <w:t>TIMÁR KRISZT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élvilág, 2018. augusztus 09., csütörtök, 1+2. oldal)</w:t>
      </w:r>
    </w:p>
    <w:p>
      <w:pPr>
        <w:pStyle w:val="Szveg"/>
        <w:rPr/>
      </w:pPr>
      <w:r>
        <w:rPr/>
      </w:r>
      <w:bookmarkStart w:id="205" w:name="d_h_974f00ab2b9715bbdeeca64521b30409"/>
      <w:bookmarkStart w:id="206" w:name="d_h_032b07c9955495845d6a0ebdfbf4f020"/>
      <w:bookmarkStart w:id="207" w:name="d_h_44fa74e10072ca475c5d758323ca6004"/>
      <w:bookmarkStart w:id="208" w:name="d_h_f164d53fbbd4ba994facdcd1020b98ee"/>
      <w:bookmarkStart w:id="209" w:name="d_h_974f00ab2b9715bbdeeca64521b30409"/>
      <w:bookmarkStart w:id="210" w:name="d_h_032b07c9955495845d6a0ebdfbf4f020"/>
      <w:bookmarkStart w:id="211" w:name="d_h_44fa74e10072ca475c5d758323ca6004"/>
      <w:bookmarkStart w:id="212" w:name="d_h_f164d53fbbd4ba994facdcd1020b98ee"/>
      <w:bookmarkEnd w:id="209"/>
      <w:bookmarkEnd w:id="210"/>
      <w:bookmarkEnd w:id="211"/>
      <w:bookmarkEnd w:id="212"/>
    </w:p>
    <w:p>
      <w:pPr>
        <w:pStyle w:val="Szveg"/>
        <w:rPr/>
      </w:pPr>
      <w:r>
        <w:rPr/>
      </w:r>
    </w:p>
    <w:p>
      <w:pPr>
        <w:pStyle w:val="Szveg"/>
        <w:rPr/>
      </w:pPr>
      <w:r>
        <w:rPr/>
      </w:r>
    </w:p>
    <w:p>
      <w:pPr>
        <w:pStyle w:val="Fcm"/>
        <w:rPr/>
      </w:pPr>
      <w:bookmarkStart w:id="213" w:name="a_h_707fc096a4cca02320521ddfdc9d2cde"/>
      <w:bookmarkEnd w:id="213"/>
      <w:r>
        <w:rPr>
          <w:rStyle w:val="Fontfcm"/>
        </w:rPr>
        <w:t>Töretlen a jó hangulat a Sziget Fesztiválon</w:t>
      </w:r>
    </w:p>
    <w:p>
      <w:pPr>
        <w:pStyle w:val="Szveg"/>
        <w:rPr/>
      </w:pPr>
      <w:r>
        <w:rPr/>
      </w:r>
    </w:p>
    <w:p>
      <w:pPr>
        <w:pStyle w:val="Szveg"/>
        <w:rPr/>
      </w:pPr>
      <w:r>
        <w:rPr>
          <w:rStyle w:val="Fontszveg"/>
        </w:rPr>
        <w:t>Németh Balázs (műsorvezető): - Miután kiheverték az első éjszaka fáradalmait, napközben sok külföldi kijött a Szigetről, és megnézték Budapestet. Még külön városnéző partyhajó is indult. Nagy meglepetés nincs: azt mondták, lenyűgöző Budapest. Már indulás előtt magával ragadta a hangulat és a jó zene a fesztiválózókat a Sziget Boat Partyn.</w:t>
      </w:r>
    </w:p>
    <w:p>
      <w:pPr>
        <w:pStyle w:val="Szveg"/>
        <w:rPr/>
      </w:pPr>
      <w:r>
        <w:rPr>
          <w:rStyle w:val="Fontszveg"/>
        </w:rPr>
        <w:t>Szerkesztő: - Egymásután érkeztek az utasok, akik alig bírták kivárni, hogy végre elinduljon az Európa hajó csütörtök délelőtt. A több órás utazáson volt, aki a zenére és a hangulatra figyelt és volt, akit a főváros látványa ragadott magával, ahogy ezt a német fiú is. Imádom Magyarországot és a fővárost. Eszméletlen város, csodálatos idő és kedves emberek, így jellemezte országunkat a most harmadszorra itt nyaraló fiú. Az úton jutott idő a kötelező selfikre is, háttérben a Parlamenttel. A Szigeten is töretlenül jó volt a hangulat még ebben a melegben is. Sokan az alkoholmentes italokat választották napközben hűsítőként. Az érintéses fizetés után - mivel a sziget egész területén nem lehet kézpénzt használni - a számlával együtt megkapták az italokat is. Azért, hogy a fesztviálozókat ne érje semmilyen sérelem Magyarországi nyaralásuk alatt, több hivatal, többek között a fogyasztóvédelem és a népegészségyügyi hatóság is folyamatosan ellenőriz a Szigeten.</w:t>
      </w:r>
    </w:p>
    <w:p>
      <w:pPr>
        <w:pStyle w:val="Szveg"/>
        <w:rPr/>
      </w:pPr>
      <w:r>
        <w:rPr>
          <w:rStyle w:val="Fontszveg"/>
        </w:rPr>
        <w:t>Domokos Péter (főigazgató, Budapest Fővárosi Kormányhivatala): - Helyes- e az árfeltüntetés, helyesek-e azok a mértékegységek, amelyek kapcsán alapján a szigetlakók az italokhoz hozzá tudnak jutni. Nézik az árakat és azoknak a feltüntetését. A népegészségügyi hatóságunk figyeli azt, hogy az általános rendhelyzet milyen a szigeten, hogyan kezelik a hulladékokat, milyen a víznek a minősége és a különösen a hőterhelés kapcsán mik azok az egészségügyi szolgáltatások és azok az egészségügyi intézkedések, amelyekkel a szigetlakók védelmében a Sziget fellép.</w:t>
      </w:r>
    </w:p>
    <w:p>
      <w:pPr>
        <w:pStyle w:val="Szveg"/>
        <w:rPr/>
      </w:pPr>
      <w:r>
        <w:rPr>
          <w:rStyle w:val="Fontszveg"/>
        </w:rPr>
        <w:t>Szerkesztő: - Idén már arra is lehetőség van a kihelyezett mobil kormányablak-buszban, hogy akár ideiglenes személyit igényeljen az, aki elhagyta az igazolványát. De e- személyit, útlevelet és jogosítványt is lehet intézni a Szigeten. Voltak, akik biztosra mentek, és nyárias ruhában, iratok nélkül mulatták az időt. Több olyan külföldivel is találkoztunk, aki nemcsak a Sziget Fesztivál hangulatába, hanem egész országba is beleszeretett. Volt, aki azt mondta, hogy ez a 7 nap kevés neki Magyarországból. Azt gondolom, hogy kevés ez az idő, jó lenne megnyújtani, mondta ez az amerikai lány. Aki szeretné, az nemcsak a várost, hanem az egész szigetet is megnézheti a magasból és akár kedvenc koncertjét is több tíz méterrel feljebbről hallgathatja. Ez a látvány fogadja majd azokat, akik ma innen a Sky bar teraszáról szeretnék megnézni az este sztárfellépőjét a Gorillazt. 45 méter magasan vagyunk. Már az előző szezonban is hatalmas sikert aratott a terasz. Több mint 2600-an váltottak rá jegyet. És! Másik érdekessége, hogy a 300 liter üzemanyagfogyasztás mellett, itt fent több mint 3000 liter alkoholos koktél fogyott el. A híradót Pálinkás Adrienn tudósította.</w:t>
      </w:r>
    </w:p>
    <w:p>
      <w:pPr>
        <w:pStyle w:val="Szveg"/>
        <w:rPr/>
      </w:pPr>
      <w:r>
        <w:rPr>
          <w:rStyle w:val="Fontszveg"/>
        </w:rPr>
        <w:t>Németh Balázs (műsorvezető): - Balogh Kriszta ma este is ott van a nagyszínpadnál! Tegnapi sztárfellépő egy amerikai rapper csúszott, viszont a záróra őrá is vonatkozott, így elég rövidke volt a koncertje. Az ilyen helyzetekkel mit tudnak kezdeni a szervezők?</w:t>
      </w:r>
    </w:p>
    <w:p>
      <w:pPr>
        <w:pStyle w:val="Szveg"/>
        <w:rPr/>
      </w:pPr>
      <w:r>
        <w:rPr>
          <w:rStyle w:val="Fontszveg"/>
        </w:rPr>
        <w:t>Balogh Kriszta (tudósító): - Jó estét kívánok, szia Balázs! Hát egészen pontosan negyvenkét percet késett az amerikai rapper, Kedrik Lamarról egyébként azt érdemes tudni, hogy most először lépett fel itt Magyarországon, gyakorlatilag azt történt, hogy a saját audio hangszerelésében történt meghibásodás, és ezt szerelték fél óráig. Ilyenkor egyébként azt kell elképzelni, hogy maguknak a fellépőknek ugye vannak kéréseik a szervezőknek, hangtechnikát illetően, és általában ők is hoznak magukkal. S azt kell még elképzelni, hogy ilyenkor a fellépés előtt bezárkóznak, és gyakorlatilag senki sem közelítheti meg őket, a szervezők ilyenkor annyit tudnak tenni, hogy bekopogtatnak, hogy hát kezdjék el a koncertet. Ez az eset egyébként kísértetiesen két éve a Rianna koncertjére, csak azzal a különbséggel, hogy akkor az énekesnő szándékosan nem akart színpadra lépni, fél óráig, itt pedig valóban meghibásodás történt.</w:t>
      </w:r>
    </w:p>
    <w:p>
      <w:pPr>
        <w:pStyle w:val="Szveg"/>
        <w:rPr/>
      </w:pPr>
      <w:r>
        <w:rPr>
          <w:rStyle w:val="Fontszveg"/>
        </w:rPr>
        <w:t>Németh Balázs (műsorvezető): - Ki a legnagyobb mai sztár? Gorillaz?</w:t>
      </w:r>
    </w:p>
    <w:p>
      <w:pPr>
        <w:pStyle w:val="Szveg"/>
        <w:rPr/>
      </w:pPr>
      <w:r>
        <w:rPr>
          <w:rStyle w:val="Fontszveg"/>
        </w:rPr>
        <w:t>Balogh Kriszta: - Igen, ma a nagyszínpad elég színes zenei stílust tekintve. Apey &amp; the Pea melegítette itt a színpadot, ez egy rockbanda, a Nagy-Szín-Pad győztese. Most Bono Bo táncoltatja a közönséget, egy ilyen hogy is fogalmazzak, instrumentális elektromos zenével, aztán pedig 21 .óra 30 perckor lép majd színpadra a Gorillaz. Róluk azt érdemes tudni, hogy a világ egyik legismertebb virtuális zenekara, annyit megtudtam a szervezőktől, hogy hatvan fős stábbal érkeztek, és ez azt jelenti, hogy kvázi a legnagyobb csapattal jönnek ide. S amit ígértek, egy látványos és bombasztikus koncert.</w:t>
      </w:r>
    </w:p>
    <w:p>
      <w:pPr>
        <w:pStyle w:val="Szveg"/>
        <w:rPr/>
      </w:pPr>
      <w:r>
        <w:rPr>
          <w:rStyle w:val="Fontszveg"/>
        </w:rPr>
        <w:t>Németh Balázs (műsorvezető): - Nagyon szépen köszönjük, reméljük, hogy ők nem csúsznak majd. Kriszta, köszönjü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TV - Híradó este, 2018. augusztus 09., csütörtök, 20 óra)</w:t>
      </w:r>
    </w:p>
    <w:p>
      <w:pPr>
        <w:pStyle w:val="Szveg"/>
        <w:rPr/>
      </w:pPr>
      <w:r>
        <w:rPr/>
      </w:r>
      <w:bookmarkStart w:id="214" w:name="d_h_0cdb40aab4a32760a4fe5a8bc1dc6fae"/>
      <w:bookmarkStart w:id="215" w:name="d_h_707fc096a4cca02320521ddfdc9d2cde"/>
      <w:bookmarkStart w:id="216" w:name="d_h_0cdb40aab4a32760a4fe5a8bc1dc6fae"/>
      <w:bookmarkStart w:id="217" w:name="d_h_707fc096a4cca02320521ddfdc9d2cde"/>
      <w:bookmarkEnd w:id="216"/>
      <w:bookmarkEnd w:id="217"/>
    </w:p>
    <w:p>
      <w:pPr>
        <w:pStyle w:val="Szveg"/>
        <w:rPr/>
      </w:pPr>
      <w:r>
        <w:rPr/>
      </w:r>
    </w:p>
    <w:p>
      <w:pPr>
        <w:pStyle w:val="Szveg"/>
        <w:rPr/>
      </w:pPr>
      <w:r>
        <w:rPr/>
      </w:r>
    </w:p>
    <w:p>
      <w:pPr>
        <w:pStyle w:val="Fcm"/>
        <w:rPr/>
      </w:pPr>
      <w:bookmarkStart w:id="218" w:name="a_h_17e44a0900514abff13d1f177a245fda"/>
      <w:bookmarkEnd w:id="218"/>
      <w:r>
        <w:rPr>
          <w:rStyle w:val="Fontfcm"/>
        </w:rPr>
        <w:t>A CBA-t nem érintette a zöldségbotrány? Dehogynem!</w:t>
      </w:r>
    </w:p>
    <w:p>
      <w:pPr>
        <w:pStyle w:val="Szveg"/>
        <w:rPr/>
      </w:pPr>
      <w:r>
        <w:rPr/>
      </w:r>
    </w:p>
    <w:p>
      <w:pPr>
        <w:pStyle w:val="Szveg"/>
        <w:rPr/>
      </w:pPr>
      <w:r>
        <w:rPr>
          <w:rStyle w:val="Fontszveg"/>
        </w:rPr>
        <w:t>A magyar boltokba a Nemzeti Élelmiszerlánc-biztonsági Hivatal (Nébih) adatai szerint 29 tonna mérgező fagyasztott zöldség kerülhetett. Hogy ebből mennyit vittek vissza a vevők, arról nincs adat. Valószínűleg nem sokat, amihez az is hozzájárulhatott, hogy az áruházláncok sem igazán szorgalmazták ezt a dolgot.</w:t>
      </w:r>
    </w:p>
    <w:p>
      <w:pPr>
        <w:pStyle w:val="Szveg"/>
        <w:rPr/>
      </w:pPr>
      <w:r>
        <w:rPr>
          <w:rStyle w:val="Fontszveg"/>
        </w:rPr>
        <w:t>Egy hónappal ezelőtt derült ki, hogy egy bajai üzemből került az európai boltokba az a fertőzött mirelitzöldség, ami miatt 2015 óta 47 ember betegedett meg, és kilencen meghaltak. Az érintett belga élelmiszeripari óriás, illetve magyar leányvállalata, és a partnereik egész Európában visszahívásokat kezdtek. A Nébih eleinte úgy gondolta, hogy Magyarországot nem érinti a Listeria monocytogenes nevű baktériumnak egy erőteljes változata által okozott probléma, de persze ide is elért az ügy. A magyar boltokba a Nébih adatai szerint 29 tonna mérgező fagyasztott zöldség kerülhetett. Hogy ebből mennyit vittek vissza a vevők, arról nincs adat. Valószínűleg nem sokat, amihez az is hozzájárulhatott, hogy az áruházláncok sem igazán szorgalmazták ezt a dolgot. Többnyire a sajtó igyekezett kideríteni, milyen márkanéven forgalmazott termékek lehetnek érintettek, az üzletláncok többsége meglehetősen eldugottan tette közzé honlapján ezeket az információkat.Állítólag már kiderült, mi okozta a fertőzést A CBA a 444.hu kérdésére jelezte: nem áll kapcsolatban a gyárral, így nem érintettek az ügyben. Ez az információ széles körben terjedt a neten. A CBA azonban az ezt követő napon(!) honlapján szép csendben megjelentette a visszahívott termékek körét. A botrány érintette az Iglo, a Fevita, a Zöldkert, a Jégtrade mirelitzöldségeket is. Az egész ügy jól rávilágított arra, hogy tulajdonképpen fogalmunk sem lehet arról, hogy a saját márkásnak, sőt akár ismert és neves márkajelzéssel árult termékek valójában honnan származnak. A beszerzési forrást a láncok üzleti titokként kezelik. A Nébih most azt mondta a G7 portálnak, hogy információi szerint a Greenyard Frozen Hungary Kft. bajai üzemében azonosították a lisztériafertőzés forrásait. A cég azonban nem árult el részleteket, vagyis a fertőzés pontos okát még nem hozta nyilvánosságra (addig pedig, amíg pontosan ki nem derül, mi lehet a fertőzés oka, egészen nyugodtak azért nem lehetünk). Az üzem állítólag jelenleg folyamatos ön- és hatósági ellenőrzés mellett csak próbagyártást végezhet, hogy ellenőrizze, a megtett intézkedések elegendőek-e. A hatóság és a vállalkozás is rendszeresen ellenőrzi a gépsor meghatározott pontjain a termékeket, valamint a késztermékből is mintát vesznek.</w:t>
      </w:r>
    </w:p>
    <w:p>
      <w:pPr>
        <w:pStyle w:val="Szveg"/>
        <w:rPr/>
      </w:pPr>
      <w:r>
        <w:rPr>
          <w:rStyle w:val="Fontszveg"/>
        </w:rPr>
        <w:t>Szerző: Az Én Pénzem</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zenpenzem.hu, 2018. augusztus 09., csütörtök)</w:t>
      </w:r>
    </w:p>
    <w:p>
      <w:pPr>
        <w:pStyle w:val="Szveg"/>
        <w:rPr/>
      </w:pPr>
      <w:r>
        <w:rPr/>
      </w:r>
      <w:bookmarkStart w:id="219" w:name="d_h_f91e75e3314a30adb1f08b142d6f922e"/>
      <w:bookmarkStart w:id="220" w:name="d_h_17e44a0900514abff13d1f177a245fda"/>
      <w:bookmarkStart w:id="221" w:name="d_h_f91e75e3314a30adb1f08b142d6f922e"/>
      <w:bookmarkStart w:id="222" w:name="d_h_17e44a0900514abff13d1f177a245fda"/>
      <w:bookmarkEnd w:id="221"/>
      <w:bookmarkEnd w:id="222"/>
    </w:p>
    <w:p>
      <w:pPr>
        <w:pStyle w:val="Szveg"/>
        <w:rPr/>
      </w:pPr>
      <w:r>
        <w:rPr/>
      </w:r>
      <w:bookmarkStart w:id="223" w:name="d_h_1e64fdedb604ca3ba29aad4bcf08955c"/>
      <w:bookmarkStart w:id="224" w:name="d_h_1e64fdedb604ca3ba29aad4bcf08955c"/>
      <w:bookmarkEnd w:id="224"/>
    </w:p>
    <w:p>
      <w:pPr>
        <w:pStyle w:val="Szveg"/>
        <w:rPr/>
      </w:pPr>
      <w:r>
        <w:rPr/>
      </w:r>
    </w:p>
    <w:p>
      <w:pPr>
        <w:pStyle w:val="Fcm"/>
        <w:rPr/>
      </w:pPr>
      <w:bookmarkStart w:id="225" w:name="a_h_43bd78374a95ff587f329e0daf784bcd"/>
      <w:bookmarkEnd w:id="225"/>
      <w:r>
        <w:rPr>
          <w:rStyle w:val="Fontfcm"/>
        </w:rPr>
        <w:t>Fogyasztóvédelem: bankbetétek biztosítása</w:t>
      </w:r>
    </w:p>
    <w:p>
      <w:pPr>
        <w:pStyle w:val="Szveg"/>
        <w:rPr/>
      </w:pPr>
      <w:r>
        <w:rPr/>
      </w:r>
    </w:p>
    <w:p>
      <w:pPr>
        <w:pStyle w:val="Szveg"/>
        <w:rPr/>
      </w:pPr>
      <w:r>
        <w:rPr>
          <w:rStyle w:val="Fontszveg"/>
        </w:rPr>
        <w:t>Törtei Takács Kriszta (műsorvezető): - Még elöljáróban annyi, hogy amit nagyon jól a fejünkbe vernek, például a százezer eurót, azt mindenki fújja. Bárkit megkérdezek, mindenki tudja, hogy az OBA, a Betétbiztosítási Alap, valahogy ezt nagyon jól közhírré tették, hogyha becsődöl a bankunk, százezer euróig jót állnak a pénzünkért. Ebből kiindulva azt gondolom, hogy a pénzügyi területen hasonló metodikával nagyon sok mindent a fejünkben lehet verni. De ne dőljön senki hátra, hogy jó, ezt már tudja. Mert még egy kicsit most utánakavarunk annak, hogy melyik esetben térünk el a százezer eurótól, mert hogy túl egyszerű lenne tényleg, ha csak ezt kéne tudni, hogy becsődöl a bank, akkor százezer euróit jót állnak, ami azért nem kevés. Tehát nem túl életszerű, hogy minden embernek elérne a százezret. De vannak kivételek is. Arra kértem Fülöp Zsuzsát, a Magyar Nemzeti Bank felügyeleti szóvivőjét, hogy szedje össze ezt a csokrot.</w:t>
      </w:r>
    </w:p>
    <w:p>
      <w:pPr>
        <w:pStyle w:val="Szveg"/>
        <w:rPr/>
      </w:pPr>
      <w:r>
        <w:rPr>
          <w:rStyle w:val="Fontszveg"/>
        </w:rPr>
        <w:t>Fülöp Zsuzsa (felügyeleti szóvivő, Magyar Nemzeti Bank): - Így van. És vannak olyan emberek, akiknek tényleg nem éri el átlagosan a</w:t>
      </w:r>
    </w:p>
    <w:p>
      <w:pPr>
        <w:pStyle w:val="Szveg"/>
        <w:rPr/>
      </w:pPr>
      <w:r>
        <w:rPr>
          <w:rStyle w:val="Fontszveg"/>
        </w:rPr>
        <w:t>Műsorvezető: - Inkább többeknek.</w:t>
      </w:r>
    </w:p>
    <w:p>
      <w:pPr>
        <w:pStyle w:val="Szveg"/>
        <w:rPr/>
      </w:pPr>
      <w:r>
        <w:rPr>
          <w:rStyle w:val="Fontszveg"/>
        </w:rPr>
        <w:t>Fülöp Zsuzsa: - Igen, többen vannak, de ezeknél az embereknél is előfordulhatnak olyan szituációk, amikor egyszer csak egy ilyen összeg megjelenik a számlán és mindjárt is fogom mondani, hogy mikor.</w:t>
      </w:r>
    </w:p>
    <w:p>
      <w:pPr>
        <w:pStyle w:val="Szveg"/>
        <w:rPr/>
      </w:pPr>
      <w:r>
        <w:rPr>
          <w:rStyle w:val="Fontszveg"/>
        </w:rPr>
        <w:t>Műsorvezető: - Az nem én vagyok,</w:t>
      </w:r>
    </w:p>
    <w:p>
      <w:pPr>
        <w:pStyle w:val="Szveg"/>
        <w:rPr/>
      </w:pPr>
      <w:r>
        <w:rPr>
          <w:rStyle w:val="Fontszveg"/>
        </w:rPr>
        <w:t>Fülöp Zsuzsa: - Ha elkezdjük onnan a történetet, ugye említetted, hogy a bankoknál. De ugye ez az OBA garancia, tehát az Országos Betétbiztosítási Alapnak a kártalanítási garanciája, az nemcsak a bankcsődökre vonatkozik, hanem takarékszövetkezetekre, illetve a lakástakarékpénztárra, valamint a külföldi fiók telepeinek a fizetésképtelenségre. Tehát itt több intézmény is szóba kerülhet, és való igaz, ahogy mondtad, hogyha a gond, akkor itt a magánszemélyek, cégek, civilszervezetek részére százezer euróig, ami most több mint harmincmillió forint, az ott lévő betétekre, folyószámlapénzre, és esedékes kamatokra tud kártalanítani tud nyújtani az OBA. Az OBA pénze egyébként onnan van, az alapnak a tőkéje, hogy a magyarországi bankok jogszabályok alapján díjbefizetést kell, hogy teljesítsenek. Az OBA pedig ezekből a díjbefizetésekből alakult ez az alap. Azt viszont kevesen tudják, amivel kezdtem is, hogy bizonyos esetekben ez a százezer euró, ez százötvenezer euróig, azaz körülbelül negyvenöt millió forintig emelkedik bizonyos esetekben. Ugyanis mindenki életében, szerencsésebb esetben megeshet egy olyan, hogy eladja a lakását, és a lakás vételára felkerül a bankszámlájára, illetve lekötött betétre, addig, amíg nem használja fel egy másik ingatlan vásárlásra. De ugyanilyen helyzet állhat elő akkor is, hogyha munkaviszony megszüntetése után kap egy nagyobb összegű végkielégítést, és esetleg valamilyen nyugdíjhoz kapcsolódó nagyobb összegű juttatást, vagy éppen a húsz éves életbiztosítási szerződésünk lejár, és a kifizetés megtörténik. Tehát ez mind olyan életbeli esetek, amikor hirtelen egy összegben nagyobb pénzek kerülhetnek a számlánkra. S hogyha esetleg pont akkor történne valami, fizetésképtelenségi helyzet adott az intézményben, tehát csődbe megy a bank, akkor ezekre az összegekre már nem százezer euró, hanem százötvenezer euróig vállal garanciát az OBA, magyarul fizeti ki.</w:t>
      </w:r>
    </w:p>
    <w:p>
      <w:pPr>
        <w:pStyle w:val="Szveg"/>
        <w:rPr/>
      </w:pPr>
      <w:r>
        <w:rPr>
          <w:rStyle w:val="Fontszveg"/>
        </w:rPr>
        <w:t>Műsorvezető: - Jót áll.</w:t>
      </w:r>
    </w:p>
    <w:p>
      <w:pPr>
        <w:pStyle w:val="Szveg"/>
        <w:rPr/>
      </w:pPr>
      <w:r>
        <w:rPr>
          <w:rStyle w:val="Fontszveg"/>
        </w:rPr>
        <w:t>Fülöp Zsuzsa: - Jót áll ezen az összegig. Ami fontos, hogy ezeket az összegeket el kell helyezni betétszámlán, tehát ne hagyjuk a folyószámlákon pihenni ezeket a magas összegeket, hogyha ilyen történik, egy lakáseladás, vagy végkielégítésnek az átutalása, hanem betétként, hiszen erre vonatkozik igazából, ami benne van a nevében, betétgarancia. S erre mindenképpen érdemes figyelemmel lenni, és hát ugye adódik az a kérdés is, hogy azért Magyarországon találkozhatunk olyan pénzügyi intézményekkel is, akinek az anyacége külföldi. Tehát magyarul itt ezek külföldi intézmények fióktelepeként működnek. S mi van akkor, hogyha ott ezen intézményeknél van csőd. Ugye ebben az esetben nem a Magyarországon lévő Betétbiztosítási Alap fog minket kártalanítani, hanem ahol a bank anyaországának a hasonló betétbiztosítási szerve. Európán belül egyébként döntő részben százezer euró, ez a kártalanítási limit, tehát ebben igazából, azt lehet mondani, hogy egységesség van minden országban.</w:t>
      </w:r>
    </w:p>
    <w:p>
      <w:pPr>
        <w:pStyle w:val="Szveg"/>
        <w:rPr/>
      </w:pPr>
      <w:r>
        <w:rPr>
          <w:rStyle w:val="Fontszveg"/>
        </w:rPr>
        <w:t>Műsorvezető: - Hát ez tanulságos.</w:t>
      </w:r>
    </w:p>
    <w:p>
      <w:pPr>
        <w:pStyle w:val="Szveg"/>
        <w:rPr/>
      </w:pPr>
      <w:r>
        <w:rPr>
          <w:rStyle w:val="Fontszveg"/>
        </w:rPr>
        <w:t>Fülöp Zsuzsa: - Igen, ez tanulságos. S így míg ehhez érdemes megemlíteni, ez a kártalanítási plafon, ez betétesenként kell számítani. Ez azt jelenti, ha egy ügyfélnek adott bankban több számláján van, bármennyi legyen az együttes összeg, mindenképpen maximum csak százezer euróig történik meg. Ezért megfontolandó az, hogyha valakinek esetleg ilyen mennyiségű pénz áll rendelkezésére, akkor nem egy bankban, hanem esetleg több banknál helyezi el a külön számlákon, akkor értelemszerűen ez a védelem, ez a százezer eurós védelem, akkor mindegyik számlára fog vonatkozni.</w:t>
      </w:r>
    </w:p>
    <w:p>
      <w:pPr>
        <w:pStyle w:val="Szveg"/>
        <w:rPr/>
      </w:pPr>
      <w:r>
        <w:rPr>
          <w:rStyle w:val="Fontszveg"/>
        </w:rPr>
        <w:t>Műsorvezető: - Nekem persze mint ingatlanos szakújságírónak az ütött szöget a fejembe, hogy negyvenötmillió forint már nem egy nagy összeg mondjuk egy jobb helyen lévő budai lakás áránál. Tehát akkor az a jó tanács, hogy ilyen esetben is két bankba kell elhelyezni, a biztosítás, biztonság.</w:t>
      </w:r>
    </w:p>
    <w:p>
      <w:pPr>
        <w:pStyle w:val="Szveg"/>
        <w:rPr/>
      </w:pPr>
      <w:r>
        <w:rPr>
          <w:rStyle w:val="Fontszveg"/>
        </w:rPr>
        <w:t>Fülöp Zsuzsa: - Így van. S hogyha egy bankszámlának két tulajdonosa van, akkor szintén személyenként értendő, tehát akkor függetlenül az összegtől, akkor személyenként százezer euróig terjed.</w:t>
      </w:r>
    </w:p>
    <w:p>
      <w:pPr>
        <w:pStyle w:val="Szveg"/>
        <w:rPr/>
      </w:pPr>
      <w:r>
        <w:rPr>
          <w:rStyle w:val="Fontszveg"/>
        </w:rPr>
        <w:t>Műsorvezető: - Csak egy néven ne legyen.</w:t>
      </w:r>
    </w:p>
    <w:p>
      <w:pPr>
        <w:pStyle w:val="Szveg"/>
        <w:rPr/>
      </w:pPr>
      <w:r>
        <w:rPr>
          <w:rStyle w:val="Fontszveg"/>
        </w:rPr>
        <w:t>Fülöp Zsuzsa: - Így van.</w:t>
      </w:r>
    </w:p>
    <w:p>
      <w:pPr>
        <w:pStyle w:val="Szveg"/>
        <w:rPr/>
      </w:pPr>
      <w:r>
        <w:rPr>
          <w:rStyle w:val="Fontszveg"/>
        </w:rPr>
        <w:t>Műsorvezető: - Oké, köszönöm.</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18. augusztus 09., csütörtök, 14 óra)</w:t>
      </w:r>
    </w:p>
    <w:p>
      <w:pPr>
        <w:pStyle w:val="Szveg"/>
        <w:rPr/>
      </w:pPr>
      <w:r>
        <w:rPr/>
      </w:r>
      <w:bookmarkStart w:id="226" w:name="d_h_43bd78374a95ff587f329e0daf784bcd"/>
      <w:bookmarkStart w:id="227" w:name="d_h_43bd78374a95ff587f329e0daf784bcd"/>
      <w:bookmarkEnd w:id="227"/>
    </w:p>
    <w:p>
      <w:pPr>
        <w:pStyle w:val="Szveg"/>
        <w:rPr/>
      </w:pPr>
      <w:r>
        <w:rPr/>
      </w:r>
    </w:p>
    <w:p>
      <w:pPr>
        <w:pStyle w:val="Szveg"/>
        <w:rPr/>
      </w:pPr>
      <w:r>
        <w:rPr/>
      </w:r>
    </w:p>
    <w:p>
      <w:pPr>
        <w:pStyle w:val="Fcm"/>
        <w:rPr/>
      </w:pPr>
      <w:bookmarkStart w:id="228" w:name="a_h_b0f4be5e736507c1b6b4da68eb3bb7b6"/>
      <w:bookmarkEnd w:id="228"/>
      <w:r>
        <w:rPr>
          <w:rStyle w:val="Fontfcm"/>
        </w:rPr>
        <w:t>Fogyasztóvédelmi jogok</w:t>
      </w:r>
    </w:p>
    <w:p>
      <w:pPr>
        <w:pStyle w:val="Szveg"/>
        <w:rPr/>
      </w:pPr>
      <w:r>
        <w:rPr/>
      </w:r>
    </w:p>
    <w:p>
      <w:pPr>
        <w:pStyle w:val="Szveg"/>
        <w:rPr/>
      </w:pPr>
      <w:r>
        <w:rPr>
          <w:rStyle w:val="Fontszveg"/>
        </w:rPr>
        <w:t>A riportban rádióhallgatók telefonáltak különböző ügyekkel kapcsolatban. A szakember egyik kérdés után azt mondta, hogyha valamelyik biztosító, vagy bank azért utasítja el azt, hogy nem köthet az adott ügyfél utasbiztosítást, mert elmúlt hetven, vagy hetvenöt éves, akkor lehet az Egyenlő Bánásmód Hatósághoz fordulni. Maga az életkor viszont befolyásolhatja a biztosítás összegét. Egy másik kérdés pedig arra vonatkozott, hogy a befektetésekre milyen biztosítás vonatkozik. Ez a BEVA, ez a Befektető Védelmi Alap. Ide tartoznak 2015. július 2-a után vett banki kötvények, letéti jegyek illetve a vásárlás dátumától függetlenül a hitelintézeteknél vásárolt egyéb értékpapírok, például a befektetési jegyek. A riportban elhangzott, hogy az Értékbox Kft.-nek, az egy értékőrzést szolgáltató kft-nek azonnal megtiltotta a tevékenységét a felügyelet, mert nem is volt engedélye. A szakember elmondta, hogy megkülönböztetik azt a fajta széfügyi szolgáltatást, amely pénzügyi szolgáltatásként nyújtanak a hitelintézetek. Magyarországon ma széfszolgáltatás csak és kizárólag jegybanki engedéllyel működő hitelintézet, vagyis bank, illetve a pénzügyi vállalkozások nyújthatnak ilyen jellegű szolgáltatást. Viszont, ami a szállodákban, fürdőkben vannak széfek, ez olyan értékmegőrző szolgáltatás, amely járulékos, és itt felelősséget az adott szálloda, fürdő viseli. Címkék: Törtei Takács Kriszta, Fülöp Zsuzsa, hallgatói telefonok, Horváth Ágne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8. augusztus 09., csütörtök, 14 óra)</w:t>
      </w:r>
    </w:p>
    <w:p>
      <w:pPr>
        <w:pStyle w:val="Szveg"/>
        <w:rPr/>
      </w:pPr>
      <w:r>
        <w:rPr/>
      </w:r>
      <w:bookmarkStart w:id="229" w:name="d_h_b0f4be5e736507c1b6b4da68eb3bb7b6"/>
      <w:bookmarkStart w:id="230" w:name="d_h_b0f4be5e736507c1b6b4da68eb3bb7b6"/>
      <w:bookmarkEnd w:id="230"/>
    </w:p>
    <w:p>
      <w:pPr>
        <w:pStyle w:val="Szveg"/>
        <w:rPr/>
      </w:pPr>
      <w:r>
        <w:rPr/>
      </w:r>
    </w:p>
    <w:p>
      <w:pPr>
        <w:pStyle w:val="Szveg"/>
        <w:rPr/>
      </w:pPr>
      <w:r>
        <w:rPr/>
      </w:r>
    </w:p>
    <w:p>
      <w:pPr>
        <w:pStyle w:val="Fcm"/>
        <w:rPr/>
      </w:pPr>
      <w:bookmarkStart w:id="231" w:name="a_h_c31cd4b488ef7d3b51eb7ef152e8dd18"/>
      <w:bookmarkEnd w:id="231"/>
      <w:r>
        <w:rPr>
          <w:rStyle w:val="Fontfcm"/>
        </w:rPr>
        <w:t>Vírusokkal támad a csirkehús</w:t>
      </w:r>
    </w:p>
    <w:p>
      <w:pPr>
        <w:pStyle w:val="Szveg"/>
        <w:rPr/>
      </w:pPr>
      <w:r>
        <w:rPr/>
      </w:r>
    </w:p>
    <w:p>
      <w:pPr>
        <w:pStyle w:val="Szveg"/>
        <w:rPr/>
      </w:pPr>
      <w:r>
        <w:rPr>
          <w:rStyle w:val="Fontszveg"/>
        </w:rPr>
        <w:t>Gönczi Gábor (műsorvezető): - Hányással, hasmenéssel, lázzal és kiszáradással is járhatnak azok a betegségek, amit a rosszul kezelt csirkehús okozhat. A legfrissebb kutatások szerint a csirkehús felelős a legtöbb élelmiszer okozta megbetegedésért. A betegségek nagy része mögött több, jól beazonosítható vírus, baktérium vagy szennyeződés áll, melyek ellen azért van védekezési lehetőség.</w:t>
      </w:r>
    </w:p>
    <w:p>
      <w:pPr>
        <w:pStyle w:val="Szveg"/>
        <w:rPr/>
      </w:pPr>
      <w:r>
        <w:rPr>
          <w:rStyle w:val="Fontszveg"/>
        </w:rPr>
        <w:t>Szerkesztő: - Friss csirkemell kerül a mérlegre ebben a húsboltban. A csirkehús az egészséges táplálkozás része, de ha rosszul van elkészítve, akkor halálos kórokozók táptalaja is lehet. Az Egyesült Államokban 2009. és 2015. között több mint százezer, élelmiszerhez köthető megbetegedést regisztráltak. Ezek nagy részét csirkehús okozta. Csaknem hatezren szorultak kórházi kezelésre, 145-en pedig bele is haltak. A Nemzeti Élelmiszerlánc-biztonsági Hivatal munkatársa szerint a betegségek nagy része mögött több vírus áll, de a legfontosabb a szalmonella.</w:t>
      </w:r>
    </w:p>
    <w:p>
      <w:pPr>
        <w:pStyle w:val="Szveg"/>
        <w:rPr/>
      </w:pPr>
      <w:r>
        <w:rPr>
          <w:rStyle w:val="Fontszveg"/>
        </w:rPr>
        <w:t>Pleva György (élelmiszerbiztonsági igazgató, Nébih): - Azzal azonban mindenképpen tisztában kell lennünk, hogyha baromfi húst vásárolunk, akkor megvan a lehetősége annak, hogy bizonyos tételek szalmonellával fertőzöttek legyenek.</w:t>
      </w:r>
    </w:p>
    <w:p>
      <w:pPr>
        <w:pStyle w:val="Szveg"/>
        <w:rPr/>
      </w:pPr>
      <w:r>
        <w:rPr>
          <w:rStyle w:val="Fontszveg"/>
        </w:rPr>
        <w:t>Szerkesztő: - A szalmonellán kívül gyakori a norovírus, a lisztéria és az E. Coli okozta fertőzések is. Ezek a vírusok jellemzően hányással és hasmenéssel járó rosszulléteket okoznak, melyek kiszáradáshoz vezetnek, és súlyos, akár életveszélyes következményei lehetnek. Egy háziorvos szerint ezek a baktériumok a szennyezett étel, vagy víz elfogyasztása után telepednek meg a vékony-és a vastagbélben.</w:t>
      </w:r>
    </w:p>
    <w:p>
      <w:pPr>
        <w:pStyle w:val="Szveg"/>
        <w:rPr/>
      </w:pPr>
      <w:r>
        <w:rPr>
          <w:rStyle w:val="Fontszveg"/>
        </w:rPr>
        <w:t>Dr. Torzsa Péter (családorvos, egyetemi docens, Semmelweis Egyetem): - Gyakran a fertőzések forrása a nem kellően hőkezelt tojás, pasztőrözetlen tej, a belőle készült ételek. De mostanában tapasztaltuk azt is, hogy a nem megfelelően elkészített baromfi és pecsenye húsok, vagy mosatlan, nyers zöldség is lehet a szalmonellafertőzésnek a kiinduló oka.</w:t>
      </w:r>
    </w:p>
    <w:p>
      <w:pPr>
        <w:pStyle w:val="Szveg"/>
        <w:rPr/>
      </w:pPr>
      <w:r>
        <w:rPr>
          <w:rStyle w:val="Fontszveg"/>
        </w:rPr>
        <w:t>Szerkesztő: - Bár leginkább a csirkehús fogyasztása okoz megbetegedéseket, a hal és tejtermékek miatt is sok ételfertőzést regisztrálnak. Egy dietetikus szerint ezeket a fertőzéseket leginkább úgy kerülhetjük el, ha a húsokat alaposan megfőzzük, vagy kisütjük.</w:t>
      </w:r>
    </w:p>
    <w:p>
      <w:pPr>
        <w:pStyle w:val="Szveg"/>
        <w:rPr/>
      </w:pPr>
      <w:r>
        <w:rPr>
          <w:rStyle w:val="Fontszveg"/>
        </w:rPr>
        <w:t>Antal Emese (dietetikus): - Nagyon oda kell figyelni, hogy milyen csirkét és hol választunk. Tehát megbízható forrásból, nézzük meg, szagoljuk meg, jó-e a színe. És csak azt válasszuk, amiben biztosak vagyunk.</w:t>
      </w:r>
    </w:p>
    <w:p>
      <w:pPr>
        <w:pStyle w:val="Szveg"/>
        <w:rPr/>
      </w:pPr>
      <w:r>
        <w:rPr>
          <w:rStyle w:val="Fontszveg"/>
        </w:rPr>
        <w:t>Szerkesztő: - De óvakodni kell a keresztfertőzésektől is, vagyis, hogy a szennyezett húsról a kórokozók ne jussanak át máshová. Ezért érdemes külön vágódeszkát használni a húsok felaprításakor, és az alapos kézmosást sem szabad elfelejten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TV2 - Tények, 2018. augusztus 09., csütörtök, 18 óra)</w:t>
      </w:r>
    </w:p>
    <w:p>
      <w:pPr>
        <w:pStyle w:val="Szveg"/>
        <w:rPr/>
      </w:pPr>
      <w:r>
        <w:rPr/>
      </w:r>
      <w:bookmarkStart w:id="232" w:name="d_h_c31cd4b488ef7d3b51eb7ef152e8dd18"/>
      <w:bookmarkStart w:id="233" w:name="d_h_c31cd4b488ef7d3b51eb7ef152e8dd18"/>
      <w:bookmarkEnd w:id="233"/>
    </w:p>
    <w:p>
      <w:pPr>
        <w:pStyle w:val="Szveg"/>
        <w:rPr/>
      </w:pPr>
      <w:r>
        <w:rPr/>
      </w:r>
    </w:p>
    <w:p>
      <w:pPr>
        <w:pStyle w:val="Szveg"/>
        <w:rPr/>
      </w:pPr>
      <w:r>
        <w:rPr/>
      </w:r>
    </w:p>
    <w:p>
      <w:pPr>
        <w:pStyle w:val="Fcm"/>
        <w:rPr/>
      </w:pPr>
      <w:bookmarkStart w:id="234" w:name="a_h_ff2191a19cf595b62b151c622c496c82"/>
      <w:bookmarkEnd w:id="234"/>
      <w:r>
        <w:rPr>
          <w:rStyle w:val="Fontfcm"/>
        </w:rPr>
        <w:t>Mentes</w:t>
      </w:r>
    </w:p>
    <w:p>
      <w:pPr>
        <w:pStyle w:val="Szveg"/>
        <w:rPr/>
      </w:pPr>
      <w:r>
        <w:rPr/>
      </w:r>
    </w:p>
    <w:p>
      <w:pPr>
        <w:pStyle w:val="Szveg"/>
        <w:rPr/>
      </w:pPr>
      <w:r>
        <w:rPr>
          <w:rStyle w:val="Fontszveg"/>
        </w:rPr>
        <w:t>Unalomig szajkózzák az orvosok, hogy tessék egészségesen táplálkozni. Akinek semmi baja, az akár divatból vagy tudatosan még szót is fogadhat. Szabadon választ. Ám aki önhibáján kívül lesz beteg, kegyetlenül nehéz helyzetbe csöppen. Még ha szimpatizál is a diétás ételekkel, italokkal, idővel inge-gatyája rámegy a feltűnően csillogó reklámfeliratokkal ellátott, trendi szóval élve: "mentes" élelmiszerekre. Mintha egy más világba csöppennénk, amikor a glutén, szója és egyéb "mocsok", zömmel E betűs adalékanyagokat nem tartalmazó kekszek, felvágottak, tészták, lisztek és italok katonás sorait látjuk a polcokon. Persze mindezt aranyárban! Na, ezt magyarázza el valaki, hogy mi is kerül azokon a semmiken annyiba, amikor amúgy sincsenek benne az adott élelmiszerben! Sőt annyira nincsenek benne, hogy gyakran a duplájába kerül, mint az egyébként mindent tartalmazó, meglehetősen hasonló, ám nyilván roppant egészségtelen termék. Bombaüzlet! Főleg, ha a csomagolásra rá is írják a varázsszavakat: bio, vega, paleo, diabetikus. Persze lehet, miért is ne lehetne ostobának nézni az amúgy is beteg embert, aki akár ételallergiás, akár cukorbeteg, része a fogyasztói társadalomnak... Csak talán kissé macerásabb az élete, amelyet viszont nem megkönnyítenek, hanem fokoznak a gyártók és a piac, hiszen ő nem tartozik az átlagos előállítási költségű tömegtermelés célcsoportjába. A gyártók pedig csak akkor hajlandók megkímélni magukat mások maceráitól, ha azt jól megfizetik. A betegek viszont szeretnének újra egészségesen élni, amiért sok mindent, ha nem mindent, megadnának. Aki tehát nem akar kiütést kapni és görcsökben fetrengeni, szédülni és izzadni, kinyitja a zsebét. Feltéve, ha van miből. A másik meg gátlástalanul használja ki a helyzetet. Így hát nem csoda, hogy évente világszerte és alaphangon húsz százalékkal bővül a különböző allergénektől mentes élelmiszerek piaca, hiszen az ételallergia és a cukorbetegség milliárdos üzlet - akár itthon forintban, akár máshol euróban vagy dollárban számolva. Magyarországon a lakosság megközelítőleg két százalékát tartják genetikailag gluténérzékenynek, de hat-hét százalékra teszik azokat, akik más okból nem bírják a gabonafehérjét. Ez önmagában már legalább 600 ezer ember, és ennél jóval többen - két-hárommillióan - vannak azok, akik pedig a laktózra érzékenyek. Listavezető sajnos a diabétesz, amely csaknem félmilliárd embert érint globálisan, a betegek száma pedig egyre növekszik: a becslések szerint 2035-re mintegy 592 millióan lesznek cukorbetegek a Földön. Magyarországon 2003 óta megduplázódott a számuk, ma már bőven eléri az egymillió főt, és minden ötödik hatvan év feletti érintett. Igaz, igényelhetnek adókedvezményt az egyes ételallergiában vagy cukorbetegségben szenvedők, ám ez is csak enyhít a helyzetükön, a gondokat nem oldja meg. Érdemes kiszámolni, hogy mennyi pénz kerül a gyártókhoz a "mentes" élelmiszereken keresztül, akik az "árügyben" cseppet sem toleránsak a rászorulókkal szemben. Mert ez nem divathóbort! A betegek legyenek boldogok, hogy pár éve még alig lehetett hallani laktózmentes kefirről? A fogyasztóvédelmi hatóság rendszeresen ellenőrzi a megtévesztő jelölés tükrében azokat az élelmiszereket, melyek "mentes" jelöléssel ellátva kerülnek forgalomba. Hiszen ha már ingünket-gatyánkat kifizetjük, érdemes, betűről betűre végigolvasni a csomagoláson az alapanyagokat és a tápanyagértékeket, melyeket kötelező feltüntetni. Azt el kell ismerni, ahogy telik az idő, javul a helyzet, de nem azért, mert az élelmiszeripar annyira megsajnálja a diétára kényszerülőket, hanem azért, mert - mint tudjuk - a betegség gigantikus üzlet, és ma már ezt nem csak a gyógyszergyárak tudják. Sajnálattal értesítem az egyébként őszintén lelkiismeretes orvosokat: az egészség trendivé alakítása pillanatnyilag anyagi okok miatt elmarad.</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idok.hu, 2018. augusztus 09., csütörtök)</w:t>
      </w:r>
    </w:p>
    <w:p>
      <w:pPr>
        <w:pStyle w:val="Szveg"/>
        <w:rPr/>
      </w:pPr>
      <w:r>
        <w:rPr/>
      </w:r>
      <w:bookmarkStart w:id="235" w:name="d_h_e8252166b9e584417fbf079024c24c30"/>
      <w:bookmarkStart w:id="236" w:name="d_h_ff2191a19cf595b62b151c622c496c82"/>
      <w:bookmarkStart w:id="237" w:name="d_h_e8252166b9e584417fbf079024c24c30"/>
      <w:bookmarkStart w:id="238" w:name="d_h_ff2191a19cf595b62b151c622c496c82"/>
      <w:bookmarkEnd w:id="237"/>
      <w:bookmarkEnd w:id="238"/>
    </w:p>
    <w:p>
      <w:pPr>
        <w:pStyle w:val="Szveg"/>
        <w:rPr/>
      </w:pPr>
      <w:r>
        <w:rPr/>
      </w:r>
    </w:p>
    <w:p>
      <w:pPr>
        <w:pStyle w:val="Szveg"/>
        <w:rPr/>
      </w:pPr>
      <w:r>
        <w:rPr/>
      </w:r>
    </w:p>
    <w:p>
      <w:pPr>
        <w:pStyle w:val="Fcm"/>
        <w:rPr/>
      </w:pPr>
      <w:bookmarkStart w:id="239" w:name="a_h_25deffa7afefca83da1e40a8f57debd4"/>
      <w:bookmarkEnd w:id="239"/>
      <w:r>
        <w:rPr>
          <w:rStyle w:val="Fontfcm"/>
        </w:rPr>
        <w:t>TUZSON BENCE: "SZOLGÁLTATÓ ÁLLAMOT ÉPÍTÜNK"</w:t>
      </w:r>
    </w:p>
    <w:p>
      <w:pPr>
        <w:pStyle w:val="Szveg"/>
        <w:rPr/>
      </w:pPr>
      <w:r>
        <w:rPr/>
      </w:r>
    </w:p>
    <w:p>
      <w:pPr>
        <w:pStyle w:val="Szveg"/>
        <w:rPr/>
      </w:pPr>
      <w:r>
        <w:rPr>
          <w:rStyle w:val="Fontszveg"/>
        </w:rPr>
        <w:t>"Valódi közszolgálatot építünk, a hivatalainknak segítenie és nem gáncsolnia kell az embereket" címmel jelent meg a PestiSrácok.hu internetes közéleti hírportálon nagyinterjú Tuzson Bencével, a Miniszterelnökség Közszolgálatért felelős államtitkárával. Személyes feladatomnak tekintem, hogy a rossz és fölöslegesen hosszadalmas eljárásokat kiiktassuk. Szolgáltató államot építünk, amelynek egyetlen feladata, hogy az embereket szolgálja, de a közösség érdekében létrejött szabályokat következetesen betartassa - mondta az államtitkár az újságíró azon felvetésére, hogy az emberek ma még sokszor útonállóként, kerékkötőként tekintenek a hivatalnokokra, akik újabb és újabb kötelezettségekkel egzecíroztatják a törekvő polgárokat, vállalkozókat.</w:t>
      </w:r>
    </w:p>
    <w:p>
      <w:pPr>
        <w:pStyle w:val="Szveg"/>
        <w:rPr/>
      </w:pPr>
      <w:r>
        <w:rPr>
          <w:rStyle w:val="Fontszveg"/>
        </w:rPr>
        <w:t>Tuzson Bence elismerte, hogy a központi közigazgatásban, főként a minisztériumokban 2008 óta valóban nem volt érzékelhető béremelés, ennek oka, hogy az állam szerény és önmagával szemben szigorú. Hangsúlyozta ugyanakkor, hogy a bérezési rendszer teljes felülvizsgálatát javasolja, mert a közigazgatásnak elkötelezett és jól megfizetett munkatársakra van szüksége. Az államtitkár ugyanakkor nem tartja ördögtől való gondolatnak az állami szféra karcsúsítását, ám erről még semmiféle döntés nem született. Tuzson Bence válaszolt a PestiSrácok.hu olvasói és a Karc FM Paláver című műsorának hallgatói által megfogalmazott kérdésekre is arról, hogy növekedésgátlót kéne beadni a bürokráciának, meg kéne állítani az elkötelezett emberek elvándorlását az államigazgatásból, továbbá: miért fordulhat elő, hogy posztkommunista hangulatkeltők uralnak még sok hivatalt. Végezetül: mit gondol Lázár János és Kovács Zoltán közigazgatási exállamtitkár munkájáról? A Huth Gergely főszerkesztő által készített interjút alább teljes terjedelmében közöljük.</w:t>
      </w:r>
    </w:p>
    <w:p>
      <w:pPr>
        <w:pStyle w:val="Szveg"/>
        <w:rPr/>
      </w:pPr>
      <w:r>
        <w:rPr>
          <w:rStyle w:val="Fontszveg"/>
        </w:rPr>
        <w:t>Három éve, amikor a Fidesz frakciószóvivőjévé nevezték ki, azt mondta a PestiSrácok.hu-nak , hogy "lélek nélkül, elvek nélkül" nem lehet kormányozni. Sikerült-e megtartani ezt a fogadalmat?</w:t>
      </w:r>
    </w:p>
    <w:p>
      <w:pPr>
        <w:pStyle w:val="Szveg"/>
        <w:rPr/>
      </w:pPr>
      <w:r>
        <w:rPr>
          <w:rStyle w:val="Fontszveg"/>
        </w:rPr>
        <w:t>Talán a nézők, olvasók és hallgatók tudják jobban megítélni, de szerintem amikor a kormány nevében szólalok meg, akkor abban tartalom is van. A magam részéről szóvivőként, kommunikációs államtitkárként is törekedtem rá, hogy mindig éreztessem: a döntéseink mögött van tartalom és elviség. Ezt a mostani feladatomat is csak az elveink és értékeink szigorú megtartása mellett tudom ellátni, a pusztán "működtető, üzemeltető" kormányzati szemléletet mindig is elutasítottam. Ha egy kormánynak nincsenek távlati, nemzeti céljai, pillanatokon belül kibillen az egyensúlyából.</w:t>
      </w:r>
    </w:p>
    <w:p>
      <w:pPr>
        <w:pStyle w:val="Szveg"/>
        <w:rPr/>
      </w:pPr>
      <w:r>
        <w:rPr>
          <w:rStyle w:val="Fontszveg"/>
        </w:rPr>
        <w:t>Nem tudom, a kormányzaton belül szokták-e méricskélni, ki mekkora területet visz, de aligha tévedünk, ha a közszolgálati államtitkárságot az egyik legnagyobbnak véljük?!</w:t>
      </w:r>
    </w:p>
    <w:p>
      <w:pPr>
        <w:pStyle w:val="Szveg"/>
        <w:rPr/>
      </w:pPr>
      <w:r>
        <w:rPr>
          <w:rStyle w:val="Fontszveg"/>
        </w:rPr>
        <w:t>Valóban ez egy nagyon nagy terület, ide tartozik a területi közigazgatás, az építésügy, az örökségvédelem és az uniós finanszírozású közigazgatásfejlesztés, továbbá a közbeszerzések felügyelete. Egyik nap örökségvédelmi kérdésekben hozunk döntéseket, aztán közigazgatási témákban. Ez a sokszínűség pallérozza, ébren tartja az ember elméjét, de egy ekkora feladatot valóban csak akkor lehetséges elvégezni, ha van elképzelésünk evvel az országgal és ugyanazokat az elveket érvényesítjük minden területen. Csak a kormányhivataloknál 35 ezren dolgoznak. A legújabb Fidesz-KDNP-kormányban azért lett a neve ennek az államtitkárságnak, hogy a "közszolgálatért felelős", mert evvel is jelezni szeretnénk a legfőbb küldetésünket. Az államigazgatásnak úgy kell működnie, hogy az állampolgárok szolgáltatásként lássák, éljék meg a hivatali ügyintézést.</w:t>
      </w:r>
    </w:p>
    <w:p>
      <w:pPr>
        <w:pStyle w:val="Szveg"/>
        <w:rPr/>
      </w:pPr>
      <w:r>
        <w:rPr>
          <w:rStyle w:val="Fontszveg"/>
        </w:rPr>
        <w:t>MOST MÁR TÉNYLEG KIVONUL AZ ÁLLAM AZ EMBEREK EGYMÁS KÖZTI ÜGYEIBŐL</w:t>
      </w:r>
    </w:p>
    <w:p>
      <w:pPr>
        <w:pStyle w:val="Szveg"/>
        <w:rPr/>
      </w:pPr>
      <w:r>
        <w:rPr>
          <w:rStyle w:val="Fontszveg"/>
        </w:rPr>
        <w:t>2010-ben grandiózus bürokráciacsökkentést ígért a kormány a Magyary Programmal és nem vitás, hogy akár csak a kormányablakok rendszere nagy előrelépést hozott. Korábban egy elrontott forgalmi engedély kijavítása vagy egy évnyi utánajárásba és több tíz órányi sorbanállásba került, ma ez negyed óra lenne. Ám úgy tűnik, ez a korszakváltás a pultok mögötti irodarengetegben már nem történt meg, az állam indái továbbra is fojtogatják a polgárokat.</w:t>
      </w:r>
    </w:p>
    <w:p>
      <w:pPr>
        <w:pStyle w:val="Szveg"/>
        <w:rPr/>
      </w:pPr>
      <w:r>
        <w:rPr>
          <w:rStyle w:val="Fontszveg"/>
        </w:rPr>
        <w:t>A kormányhivatalok rendszerével az államban szerteágazóan kezelt ügyek, szám szerint 2200 ügytípus, egy helyre kerültek, annak érdekében, hogy mindent a lehető leghamarabb és legkényelmesebben el lehessen intézni, jelenleg 295 kormányablak és 10 kormányablak busz segíti majd az ügyintézéseket, de nem vitás, hogy a kormányablakok rendszerét is fejleszteni kell még.</w:t>
      </w:r>
    </w:p>
    <w:p>
      <w:pPr>
        <w:pStyle w:val="Szveg"/>
        <w:rPr/>
      </w:pPr>
      <w:r>
        <w:rPr>
          <w:rStyle w:val="Fontszveg"/>
        </w:rPr>
        <w:t>Nyilván nem ártana például, ha az elektronikus személyit le tudnák olvasni a hivatalokban,</w:t>
      </w:r>
    </w:p>
    <w:p>
      <w:pPr>
        <w:pStyle w:val="Szveg"/>
        <w:rPr/>
      </w:pPr>
      <w:r>
        <w:rPr>
          <w:rStyle w:val="Fontszveg"/>
        </w:rPr>
        <w:t>Ez a fejlesztés folyamatban van, a személyit, a tb-kártyát és az adókártyát ez a rendszer képes egyedül összekapcsolni, informatikailag egy rendkívül jó megoldás, a telepítések folyamatban vannak. Ennél fontosabb, hogy az ügyek számát csökkenteni kell, minél kevesebb ügyet legyen muszáj elintéznie egy polgárnak. Persze a jó munkához megbecsült kollégák, tisztviselők kellenek, ezért is szeretnénk bevezetni a családbarát munkahely modelljét, hogy a kollégáknak ne kelljen választaniuk a gyermeknevelés és a hivatal között. Ez a téma 35 ezer munkatársunkat érinti.</w:t>
      </w:r>
    </w:p>
    <w:p>
      <w:pPr>
        <w:pStyle w:val="Szveg"/>
        <w:rPr/>
      </w:pPr>
      <w:r>
        <w:rPr>
          <w:rStyle w:val="Fontszveg"/>
        </w:rPr>
        <w:t>A Magyary Program hangzatos ígérete az volt, hogy az állam kivonul az emberek egymás közötti ügyeiből és mindenhonnan, ahol fölöslegesen van ott. Hogy nem jár majd börtön, ha a horgász odaadja a halát a barátjának, vagy NAV-bírság, ha az egyszer már leadózott ötezer forintomért lenyíratom a füvet a szomszéddal. És nem arról szól majd a kormányhivatalnokok küldetése, hogy hogyan keseríthetnék meg az eddiginél is jobban a vállalkozók életét! Ehhez képest a pálinkafőzés legalizálásánál elakadtak a dolgok, a hivatalok pont ugyanúgy egzecíroztatják a polgárokat, mint korábban.</w:t>
      </w:r>
    </w:p>
    <w:p>
      <w:pPr>
        <w:pStyle w:val="Szveg"/>
        <w:rPr/>
      </w:pPr>
      <w:r>
        <w:rPr>
          <w:rStyle w:val="Fontszveg"/>
        </w:rPr>
        <w:t>Én ezt nem így látom, 2010 óta csökkent a bürokrácia, sok ügy intézése jóval egyszerűbb, ráadásul ingyenes lett. De ez egy folyamat, még sok a tennivaló. Első lépésben az eljárások leegyszerűsítése zajlott le, most jutottunk el oda, hogy a joganyagot is lefaragjuk, kevesebb és egyszerűbb jogszabály nehezítse az életünket. Valóban az építésügytől a fogyasztóvédelmen át van egy sor olyan szabály, amely fölöslegesen avatkozik bele az emberek egymás közötti ügyleteibe. Szeretnénk szisztematikusan minden ügytípust átnézni és a közigazgatás szerkezeti felépítését is leegyszerűsíteni. Némi türelmet kérünk, hiszen nagyon sok, majdnem hatvan szervezetből jöttek létre a mai kormányhivatalok. Szervezetszociológiai szempontból nagyon komoly kihívás, hogy mindebből egy csapatot kovácsoljunk, hogy a kollégák jól érezzék magukat és jól tudjanak teljesíteni.</w:t>
      </w:r>
    </w:p>
    <w:p>
      <w:pPr>
        <w:pStyle w:val="Szveg"/>
        <w:rPr/>
      </w:pPr>
      <w:r>
        <w:rPr>
          <w:rStyle w:val="Fontszveg"/>
        </w:rPr>
        <w:t>ÚTONÁLLÓ ÁLLAM VAGY SZOLGÁLTATÓ ÁLLAM?</w:t>
      </w:r>
    </w:p>
    <w:p>
      <w:pPr>
        <w:pStyle w:val="Szveg"/>
        <w:rPr/>
      </w:pPr>
      <w:r>
        <w:rPr>
          <w:rStyle w:val="Fontszveg"/>
        </w:rPr>
        <w:t>Maradjunk a filozófiai vonalnál, hogyan lesz az "útonálló" államból szolgáltató állam? Számos konkrét eset, az engedélyért kenőpénzt kizsaroló kéményseprőktől, a legeslegújabb dohányozni tilos táblaszabvány, vagy a felmosószer típusa miatt bírságoló tisztiorvosokon át az ipari beruházásokat ellehetetlenítő, csigalassúságú engedélyezésekig hosszan lehetne sorolni a polgárokat érő csapásokat.</w:t>
      </w:r>
    </w:p>
    <w:p>
      <w:pPr>
        <w:pStyle w:val="Szveg"/>
        <w:rPr/>
      </w:pPr>
      <w:r>
        <w:rPr>
          <w:rStyle w:val="Fontszveg"/>
        </w:rPr>
        <w:t>Személyes feladatomnak tekintem, hogy a rossz és fölöslegesen hosszadalmas eljárásokat kiiktassuk, egyes ügyeket például a kamaráknak adjunk át. Szolgáltató államot építünk, amelynek egyetlen feladata, hogy az embereket szolgálja, de a közösség érdekében létrejött szabályokat következetesen betartassa. Ezt a filozófiát a teljes államigazgatásban kötelezővé kell tennünk. A példánál maradva, a vállalkozói ingatlanberuházások engedélyezése még valóban nehézkes, miközben a lakóingatlanoknál már működik az új rendszer: az engedélyezés pofonegyszerű, de ha visszaélés történik, azt súlyosan büntetjük. Ausztriában például szinte minden felelősség a tervező irodáé, az államnak nemigen kell közbeavatkoznia.</w:t>
      </w:r>
    </w:p>
    <w:p>
      <w:pPr>
        <w:pStyle w:val="Szveg"/>
        <w:rPr/>
      </w:pPr>
      <w:r>
        <w:rPr>
          <w:rStyle w:val="Fontszveg"/>
        </w:rPr>
        <w:t>Lesz-e olyan fórum, ahol az emberek jelezhetik, melyek a fölöslegesen túlbonyolított eljárások?</w:t>
      </w:r>
    </w:p>
    <w:p>
      <w:pPr>
        <w:pStyle w:val="Szveg"/>
        <w:rPr/>
      </w:pPr>
      <w:r>
        <w:rPr>
          <w:rStyle w:val="Fontszveg"/>
        </w:rPr>
        <w:t>Mindenképpen szeretnénk egy ilyen fórumot nyitni, amiben megkérdezzük, melyik ügytípus felesleges, melyik, amit egyszerűsíteni lehetne, esetleg csak egyszerű bejelentéshez kötni. A felfogásunk szerint a kormányablak az állam kapuja, aminek kétirányúnak kell lennie, azaz a visszajelzéseket is fogadniuk kell. Ez egy politikafilozófiai elv, hogy a döntéseinket mindig az emberek véleményére alapozzuk. Nem véletlenül folynak a nemzeti konzultációk vagy került sor a népszavazásra is.</w:t>
      </w:r>
    </w:p>
    <w:p>
      <w:pPr>
        <w:pStyle w:val="Szveg"/>
        <w:rPr/>
      </w:pPr>
      <w:r>
        <w:rPr>
          <w:rStyle w:val="Fontszveg"/>
        </w:rPr>
        <w:t>KIS PÉNZÉRT MIT VÁRHATUNK A KÖZTISZTVISELŐKTŐL - LESZ-E BÉREMELÉS?</w:t>
      </w:r>
    </w:p>
    <w:p>
      <w:pPr>
        <w:pStyle w:val="Szveg"/>
        <w:rPr/>
      </w:pPr>
      <w:r>
        <w:rPr>
          <w:rStyle w:val="Fontszveg"/>
        </w:rPr>
        <w:t>Ha valóban ennyire fontos kormányzati cél az államigazgatás megújítása, hogyan fordulhat elő, hogy egyedül a kormánytisztviselők nem kaptak béremelést 2008 óta, miközben a közszféra más területein és a privát szférában meredeken emelkednek a bérek. Összeszedtünk pár példát: miközben a Lidl 315-330 ezer forint közötti bruttó bért kínál a pénztárosoknak, addig egy diplomás referens a kormányablakban csak 240 ezer bruttót kap. De például egy nyolc évnyi tanulás után jogi szakvizsgát tevő kormánytisztviselő is csak bruttó 270 ezer forintot keres. Hogyan lehet így teljesítményt elvárni a kollégáitól?</w:t>
      </w:r>
    </w:p>
    <w:p>
      <w:pPr>
        <w:pStyle w:val="Szveg"/>
        <w:rPr/>
      </w:pPr>
      <w:r>
        <w:rPr>
          <w:rStyle w:val="Fontszveg"/>
        </w:rPr>
        <w:t>Az állam önmagával szemben szigorú és szerény, első körben az egészségügyben dolgozók, a pedagógusok, a rendvédelmi dolgozók, a katonák, a szociális munkások béremelésére került sor. A központi közigazgatásban dolgozók maradtak a végére. A kormányhivatali rendszerben egy harminc százalékos béremelés már megvalósult, ráadásul differenciáltan, tehát a vezetők kevesebbet kaptak, az ügyintézők jóval magasabbat. A köztisztviselői alapilletmény 2008 óta valóban nem változott, ez a központi közigazgatásban, azaz főként a minisztériumokban dolgozókat érinti. A kormány azonban már bejelentette szándékát, hogy szeretne itt is béremelést indítani és szeretnénk a teljesítményértékelést rugalmasabbá tenni és a piacon is versenyképes béreket kínálni. Az első lépés ehhez, hogy áttekintjük, mi is a kiinduló helyzet, hány kormánytisztviselő dolgozik most, a kormányzati, minisztériumi feladatok elvégzéséhez mekkora létszám szükséges.</w:t>
      </w:r>
    </w:p>
    <w:p>
      <w:pPr>
        <w:pStyle w:val="Szveg"/>
        <w:rPr/>
      </w:pPr>
      <w:r>
        <w:rPr>
          <w:rStyle w:val="Fontszveg"/>
        </w:rPr>
        <w:t>A magyar állam uniós összevetésben az egyik legtermetesebb, miközben a piaci szférában munkaerőhiány jelentkezik. Nem lehet véletlen, hogy húsz százalékos létszámcsökkentés tervéről suttognak a bennfentesek.</w:t>
      </w:r>
    </w:p>
    <w:p>
      <w:pPr>
        <w:pStyle w:val="Szveg"/>
        <w:rPr/>
      </w:pPr>
      <w:r>
        <w:rPr>
          <w:rStyle w:val="Fontszveg"/>
        </w:rPr>
        <w:t>Semmiféle tervezet vagy döntés nem született létszámcsökkentésről. Azt viszonyt tény, hogy a cél az, hogy az állam csak annyit költsön magára és csak annyian dolgozzanak a központi közigazgatásban, ahány kollégára tényleg szükség van. Tehát lehet gondolkodni egy tisztességes feltételekkel lezajló karcsúsításon. A cél, hogy olcsó és jó államot működtessünk. Mondhatjuk, hogy sok az állami alkalmazott Magyarországon, hogy a foglalkoztatottak 18 százaléka az államtól kapja a fizetését. Ausztriában ez a szám valóban csak tíz százalék, de ott egészen másként épült fel a gazdaság és az állami szolgáltatások rendszere. Ténykérdés ettől még, hogy ez a 18 százalék nem a reálgazdaságban dolgozik, ezért ha sikerül csökkenteni az ügyek számát, ha sikerül egy kisebb, hatékonyabb igazgatást létrehozni, akkor ez az arány megváltozhat a privát szféra javára. Például nem vagyok benne biztos, hogy a járási rendszer jelenlegi struktúrája hosszú távon a modern államigazgatást szolgálja, hiszen az elektronikus ügyintézés kiépülésével nem biztos, hogy minden járásban hivatalt ugyanekkora létszámmal kell fenntartani.</w:t>
      </w:r>
    </w:p>
    <w:p>
      <w:pPr>
        <w:pStyle w:val="Szveg"/>
        <w:rPr/>
      </w:pPr>
      <w:r>
        <w:rPr>
          <w:rStyle w:val="Fontszveg"/>
        </w:rPr>
        <w:t>Biztos, hogy onnan kell elvinni a munkahelyeket, ahol amúgy is nagyon kevés a kvalifikált álláslehetőség?</w:t>
      </w:r>
    </w:p>
    <w:p>
      <w:pPr>
        <w:pStyle w:val="Szveg"/>
        <w:rPr/>
      </w:pPr>
      <w:r>
        <w:rPr>
          <w:rStyle w:val="Fontszveg"/>
        </w:rPr>
        <w:t>Az államigazgatást nem szociális kérdésként kell kezelni, hanem szolgáltatásként. Másrészt azt ne feledjük, hogy ma Magyarországon inkább már munkaerőhiány van, mint munkanélküliség. 2010 óta 12 százalékról 3,6 százalékra csökkent a munkanélküliség és folyamatosan nőnek a bérek.</w:t>
      </w:r>
    </w:p>
    <w:p>
      <w:pPr>
        <w:pStyle w:val="Szveg"/>
        <w:rPr/>
      </w:pPr>
      <w:r>
        <w:rPr>
          <w:rStyle w:val="Fontszveg"/>
        </w:rPr>
        <w:t>Mit vár a közigazgatási bíróságok felállításától? Lesznek-e újabb körök az bürokráciában, azaz olyan ügyek, amiket eddig az államigazgatás maga megoldott, de most - panasz esetén - a bíróságon is kell majd futni egy kört?</w:t>
      </w:r>
    </w:p>
    <w:p>
      <w:pPr>
        <w:pStyle w:val="Szveg"/>
        <w:rPr/>
      </w:pPr>
      <w:r>
        <w:rPr>
          <w:rStyle w:val="Fontszveg"/>
        </w:rPr>
        <w:t>A Közigazgatási felsőbíróság létrehozása az állampolgárok jogvédelmének erősítését szolgálja. Amit megfellebbeztek, az eddig is a bíróságon kötött ki, csak sokszor nagyon lassan született jogerős döntés, ami miatt fontos igazgatási ügyek parkoltak. A magyar hagyomány szerint újrateremtett közigazgatási bíróságokon rendelkezésre áll majd kellő speciális szakértelem és kapacitás, hogy a vitás államigazgatási ügyek gyorsan lezáruljanak. Egyszerűsödik is majd az eljárás, egyfokú fellebbvitel lesz a döntések többségénél, azaz az államigazgatás meghozza a maga döntését, amit a közigazgatási bíróságon lehet majd megfellebbezni, ami után egy körben megszületik a jogerős végzés.</w:t>
      </w:r>
    </w:p>
    <w:p>
      <w:pPr>
        <w:pStyle w:val="Szveg"/>
        <w:rPr/>
      </w:pPr>
      <w:r>
        <w:rPr>
          <w:rStyle w:val="Fontszveg"/>
        </w:rPr>
        <w:t>OLVASÓINK ÉS A PALÁVER-HALLGATÓK KÉRDEZTÉK!</w:t>
      </w:r>
    </w:p>
    <w:p>
      <w:pPr>
        <w:pStyle w:val="Szveg"/>
        <w:rPr/>
      </w:pPr>
      <w:r>
        <w:rPr>
          <w:rStyle w:val="Fontszveg"/>
        </w:rPr>
        <w:t>Arra kértük az olvasóinkat és a Karc FM hallgatóit, hogy mondják el, mi a legfőbb gondjuk az állami hivatalokkal. A panaszok egy része már feljebb szerepelt, de például Vajda Miklós, a Karc FM Paláver klubjának megbecsült képviselője azt írja: sok kormányhivatalban a középvezetők a kormány ellen uszítják az ügyfeleket és az alkalmazottakat. Valóban, sokan maradtak még ezekben a hivatalokban a tanácsi rendszerből, illetve a helyi posztkommunista kiskirályok kegyeiből. Politikai alapon nyilván nem lehet tisztogatni, de az talán elvárható lenne, hogy az államigazgatás minden tagja tartsa meg magának a véleményét!</w:t>
      </w:r>
    </w:p>
    <w:p>
      <w:pPr>
        <w:pStyle w:val="Szveg"/>
        <w:rPr/>
      </w:pPr>
      <w:r>
        <w:rPr>
          <w:rStyle w:val="Fontszveg"/>
        </w:rPr>
        <w:t>Ez nem kérdés, a politikai meggyőződést egy-egy ügy elbírálásánál ki kell iktatni, az ilyen jelenséget a hivatalokból ki kell irtani. A jogszabályok is világosan fogalmaznak: az elbírálásnak polgárbarát módon kell megtörténnie, nem akadályozni kell az emberek életét, hanem segítenie. Ez nem függhet attól, hogy milyen párttal szimpatizáló, milyen modorú ember lép be a hivatal ajtaján, a kollégáink feladata, hogy segítse az állampolgárok törvényes boldogulását.</w:t>
      </w:r>
    </w:p>
    <w:p>
      <w:pPr>
        <w:pStyle w:val="Szveg"/>
        <w:rPr/>
      </w:pPr>
      <w:r>
        <w:rPr>
          <w:rStyle w:val="Fontszveg"/>
        </w:rPr>
        <w:t>Tudjuk jól, hogy sokszor egy-egy hivatalvezetőn múlik, ha rossz hangulat alakul ki az egységnél. Az állami szférának amúgy is van egy megcsontosodott jellege. Hogyan tudnának ezen javítani?</w:t>
      </w:r>
    </w:p>
    <w:p>
      <w:pPr>
        <w:pStyle w:val="Szveg"/>
        <w:rPr/>
      </w:pPr>
      <w:r>
        <w:rPr>
          <w:rStyle w:val="Fontszveg"/>
        </w:rPr>
        <w:t>Meg kell védenem a hivatalvezetőket, hiszen alapvetően jól teljesítenek. Ahol vezetési problémák vannak, pláne politikai szempontok szerint rontja valaki a hangulatot, azt ki kell vizsgálni és meg kell hozni a szükséges személyi döntést.</w:t>
      </w:r>
    </w:p>
    <w:p>
      <w:pPr>
        <w:pStyle w:val="Szveg"/>
        <w:rPr/>
      </w:pPr>
      <w:r>
        <w:rPr>
          <w:rStyle w:val="Fontszveg"/>
        </w:rPr>
        <w:t>Arra panaszkodnak még az olvasók, amire fent én is utaltam, hogy az állam rejtett bugyraiban folyamatosan újabb ügyeket és kötelezettségeket kreálnak. Eddig elég volt beküldeni az autó adásvételi szerződését, most be kell vinni személyesen - írja például egy olvasó. Valami növekedésgátlót kéne beadni az államnak tehát. Hogyan lehetne megakadályozni a hivatalnokok ügykreálásait?</w:t>
      </w:r>
    </w:p>
    <w:p>
      <w:pPr>
        <w:pStyle w:val="Szveg"/>
        <w:rPr/>
      </w:pPr>
      <w:r>
        <w:rPr>
          <w:rStyle w:val="Fontszveg"/>
        </w:rPr>
        <w:t>Erről beszéltem feljebb, minden ilyen problémát egyenként meg kell vizsgálni. Tényleg szükséges-e, hogy személyesen vigyék be a papírt, van-e értelmes oka a szigorításnak, biztos, hogy mindent el kell bírálni, nem lehet-e egy adott ügyet az állampolgár tisztességére és bejelentési kötelezettségére bízni? Járjuk végig az összes felvetődött kérdést és ahol lehet, egyszerűsítsünk! Azért mert néhány ember megpróbálja kijátszani a jogszabályokat, nem a többieket kell büntetni, hanem azt a néhányat!</w:t>
      </w:r>
    </w:p>
    <w:p>
      <w:pPr>
        <w:pStyle w:val="Szveg"/>
        <w:rPr/>
      </w:pPr>
      <w:r>
        <w:rPr>
          <w:rStyle w:val="Fontszveg"/>
        </w:rPr>
        <w:t>Ehhez persze felkészült nyomozók kellenének, ám ők mintha direkt menekülnének az államigazgatási- és gazdasági ügyektől...</w:t>
      </w:r>
    </w:p>
    <w:p>
      <w:pPr>
        <w:pStyle w:val="Szveg"/>
        <w:rPr/>
      </w:pPr>
      <w:r>
        <w:rPr>
          <w:rStyle w:val="Fontszveg"/>
        </w:rPr>
        <w:t>Én volt ügyvédként jobban hiszek a statisztikának, hiszen a bűncselekmények száma felével csökkent a kormányzásunk óta és látványosan javult a felderített ügyek aránya is.</w:t>
      </w:r>
    </w:p>
    <w:p>
      <w:pPr>
        <w:pStyle w:val="Szveg"/>
        <w:rPr/>
      </w:pPr>
      <w:r>
        <w:rPr>
          <w:rStyle w:val="Fontszveg"/>
        </w:rPr>
        <w:t>Azt írja itt egy fiatal, családalapítás előtt álló, elhivatott tisztviselő, hogy fájó szívvel, de el kell hagynia az államigazgatást a megalázó bérezés miatt, hiába ígértek ötven százalékos emelést, a különböző képletek okán a legtöbbjüknél csak 15-25 százalékos emelés lett belőle. Hozzáteszi, hogy a mostani fizetések minimum dupláját kínálja a versenyszféra azonos munkakörben. Ebből is látszik - ezt már én teszem hozzá - hogy kevesebb de jól fizetett tisztségviselővel talán jobban járna Magyarország.</w:t>
      </w:r>
    </w:p>
    <w:p>
      <w:pPr>
        <w:pStyle w:val="Szveg"/>
        <w:rPr/>
      </w:pPr>
      <w:r>
        <w:rPr>
          <w:rStyle w:val="Fontszveg"/>
        </w:rPr>
        <w:t>A kormány is hasonlóan gondolkodik, a központi közigazgatásban dolgozók életpályarendszerének a bevezetését tervezi. Nekünk elkötelezett és jól megfizetett kollégákra van szükségünk, ezért is javaslom a bérezési rendszer teljes felülvizsgálatát és egy jól működő, kis közigazgatás megteremtését.</w:t>
      </w:r>
    </w:p>
    <w:p>
      <w:pPr>
        <w:pStyle w:val="Szveg"/>
        <w:rPr/>
      </w:pPr>
      <w:r>
        <w:rPr>
          <w:rStyle w:val="Fontszveg"/>
        </w:rPr>
        <w:t>Szépen hangzik, de a kérdés egyszerű: mikor?</w:t>
      </w:r>
    </w:p>
    <w:p>
      <w:pPr>
        <w:pStyle w:val="Szveg"/>
        <w:rPr/>
      </w:pPr>
      <w:r>
        <w:rPr>
          <w:rStyle w:val="Fontszveg"/>
        </w:rPr>
        <w:t>A munka már elkezdődött. A központi közigazgatásban dolgozók helyzetének javításáról szóló döntések előkészítése ősszel várható. Utána jöhet a területi közigazgatás fejlesztése, de ez ma is a legjobban működő része az állami szférának.</w:t>
      </w:r>
    </w:p>
    <w:p>
      <w:pPr>
        <w:pStyle w:val="Szveg"/>
        <w:rPr/>
      </w:pPr>
      <w:r>
        <w:rPr>
          <w:rStyle w:val="Fontszveg"/>
        </w:rPr>
        <w:t>Egy "kis kedves" a végére: mi a véleménye az elődei, Lázár János miniszter és Kovács Zoltán közigazgatási államtitkár munkájáról?</w:t>
      </w:r>
    </w:p>
    <w:p>
      <w:pPr>
        <w:pStyle w:val="Szveg"/>
        <w:rPr/>
      </w:pPr>
      <w:r>
        <w:rPr>
          <w:rStyle w:val="Fontszveg"/>
        </w:rPr>
        <w:t>Az elődök munkáját mindig nagyon meg kell becsülni. Az én elődeim óriási munkát végeztek, egy szétzilált közigazgatásból 2010 után egy működő, látványosan jobb szolgáltatást adó rendszert építettek fel. Minden ember persze más, természetesen Gulyás Gergely miniszter és én is sok mindent másként fogunk csinálni ebben a most kezdődő új korszakban, de szó sincs arról, hogy eldobnánk, vagy nem becsülnénk az ő teljesítményünket. Ez a munka sosem fejeződik be, hiszen az élet folyamatosan változik, amihez a hivataloknak is folyamatosan alkalmazkodniuk kell. A bürokráciacsökkentés egy olyan munka, amit az ember elkezd, de sosem tud befejezi, hiszen olyan mint a borostyán, magától is nő, ebből fakad, hogy folyamatosan nyírni, gondozni kell. Biztos vagyok benne, hogy a mostani nekifutásunkkal is több száz fölösleges ügyet és kötelezettséget fogunk találni, amelyek kiiktatásával csak örömet fogunk okozni az embereknek.</w:t>
      </w:r>
    </w:p>
    <w:p>
      <w:pPr>
        <w:pStyle w:val="Szveg"/>
        <w:rPr/>
      </w:pPr>
      <w:r>
        <w:rPr>
          <w:rStyle w:val="Fontszveg"/>
        </w:rPr>
        <w:t>(PestiSrácok.hu)</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ormanyhivatal.hu, 2018. augusztus 09., csütörtök)</w:t>
      </w:r>
    </w:p>
    <w:p>
      <w:pPr>
        <w:pStyle w:val="Szveg"/>
        <w:rPr/>
      </w:pPr>
      <w:r>
        <w:rPr/>
      </w:r>
      <w:bookmarkStart w:id="240" w:name="d_h_25deffa7afefca83da1e40a8f57debd4"/>
      <w:bookmarkStart w:id="241" w:name="d_h_25deffa7afefca83da1e40a8f57debd4"/>
      <w:bookmarkEnd w:id="241"/>
    </w:p>
    <w:p>
      <w:pPr>
        <w:pStyle w:val="Szveg"/>
        <w:rPr/>
      </w:pPr>
      <w:r>
        <w:rPr/>
      </w:r>
      <w:bookmarkStart w:id="242" w:name="d_h_589b194d454de27b8dda247c0670c575"/>
      <w:bookmarkStart w:id="243" w:name="d_h_589b194d454de27b8dda247c0670c575"/>
      <w:bookmarkEnd w:id="243"/>
    </w:p>
    <w:p>
      <w:pPr>
        <w:pStyle w:val="Szveg"/>
        <w:rPr/>
      </w:pPr>
      <w:r>
        <w:rPr/>
      </w:r>
    </w:p>
    <w:p>
      <w:pPr>
        <w:pStyle w:val="Fcm"/>
        <w:rPr/>
      </w:pPr>
      <w:bookmarkStart w:id="244" w:name="a_h_eff614fb7069398dc08ccd14d97c5531"/>
      <w:bookmarkEnd w:id="244"/>
      <w:r>
        <w:rPr>
          <w:rStyle w:val="Fontfcm"/>
        </w:rPr>
        <w:t>Kormányablak is van a Sziget Fesztiválon</w:t>
      </w:r>
    </w:p>
    <w:p>
      <w:pPr>
        <w:pStyle w:val="Szveg"/>
        <w:rPr/>
      </w:pPr>
      <w:r>
        <w:rPr/>
      </w:r>
    </w:p>
    <w:p>
      <w:pPr>
        <w:pStyle w:val="Szveg"/>
        <w:rPr/>
      </w:pPr>
      <w:r>
        <w:rPr>
          <w:rStyle w:val="Fontszveg"/>
        </w:rPr>
        <w:t>A kormányablak a Sziget Fesztiválon is jelen van, és nemcsak biztosítja az állam szolgáltatásait, hanem lehetőséget is ad az érdeklődőknek bepillantani a különböző tevékenységek működésébe - mondta a Miniszterelnökség közszolgálatért felelős államtitkára csütörtöki sajtótájékoztatón. Tuzson Bence hangsúlyozta: a Szigeten működő kormányablakbuszban szinte az összes olyan szolgáltatást igénybe lehet venni, ami a fesztiválon kívüli kormányablakban is igénybe vehető. Fontosnak nevezte, hogy a fiatalok a Szigeten is képet alkothatnak a kormányablak, a járási hivatalok tevékenységről, és elmondhatják a véleményüket, amelyet figyelembe fognak venni a szolgáltatások továbbfejlesztésében. Domokos Péter, a fővárosi kormányhivatal főigazgatója arról beszélt, hogy a Sziget járási hivatala munkavédelmi tevékenységet is ellát, mérik és ellenőrzik a megfelelő hangterjedelmet, a fogyasztóvédelem pedig a vendéglátóipari egységeket vizsgálja, de például a taxiszolgáltatás árait, minőségét is ellenőrzik.</w:t>
      </w:r>
    </w:p>
    <w:p>
      <w:pPr>
        <w:pStyle w:val="Szveg"/>
        <w:rPr/>
      </w:pPr>
      <w:r>
        <w:rPr>
          <w:rStyle w:val="Fontszveg"/>
        </w:rPr>
        <w:t>A mobil kormányablakban többek között e-személyi igazolványt, útlevelet és vezetői engedélyt igényelhetnek a szigetlakók és az ott dolgozók, emellett akár ügyfélkaput is regisztrálhatnak - tudatta lapunkkal Pászti András, Budapest Főváros Kormányhivatala Kormánymegbízotti Kabinetének sajtófőnöke. Kérdésre válaszolva elmondta, hogy a legnépszerűbb ügytípus az e-személyi igazolvány; a tavalyi évben a fesztiválon működő mobil kormányablak ügyfeleinek közel fele ilyen okmányt igényelt.</w:t>
      </w:r>
    </w:p>
    <w:p>
      <w:pPr>
        <w:pStyle w:val="Szveg"/>
        <w:rPr/>
      </w:pPr>
      <w:r>
        <w:rPr>
          <w:rStyle w:val="Fontszveg"/>
        </w:rPr>
        <w:t>Tuzson Bence államtitkár szerint fontos a hivatal jelenléte</w:t>
      </w:r>
    </w:p>
    <w:p>
      <w:pPr>
        <w:pStyle w:val="Szveg"/>
        <w:rPr/>
      </w:pPr>
      <w:r>
        <w:rPr>
          <w:rStyle w:val="Fontszveg"/>
        </w:rPr>
        <w:t>Magyar Idő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Idők, 2018. augusztus 10., péntek, 6. oldal)</w:t>
      </w:r>
    </w:p>
    <w:p>
      <w:pPr>
        <w:pStyle w:val="Szveg"/>
        <w:rPr/>
      </w:pPr>
      <w:r>
        <w:rPr/>
      </w:r>
    </w:p>
    <w:p>
      <w:pPr>
        <w:pStyle w:val="Szveg"/>
        <w:rPr/>
      </w:pPr>
      <w:r>
        <w:rPr/>
      </w:r>
    </w:p>
    <w:p>
      <w:pPr>
        <w:pStyle w:val="Szveg"/>
        <w:rPr/>
      </w:pPr>
      <w:r>
        <w:rPr/>
      </w:r>
    </w:p>
    <w:p>
      <w:pPr>
        <w:pStyle w:val="Nincstrkz"/>
        <w:jc w:val="both"/>
        <w:rPr>
          <w:b/>
          <w:b/>
          <w:bCs/>
          <w:sz w:val="28"/>
          <w:szCs w:val="28"/>
        </w:rPr>
      </w:pPr>
      <w:r>
        <w:rPr>
          <w:b/>
          <w:bCs/>
          <w:sz w:val="28"/>
          <w:szCs w:val="28"/>
        </w:rPr>
        <w:t>Mi történik Németországban? Kongatják a vészharangot a szélenergia miatt</w:t>
      </w:r>
    </w:p>
    <w:p>
      <w:pPr>
        <w:pStyle w:val="Nincstrkz"/>
        <w:jc w:val="both"/>
        <w:rPr>
          <w:b/>
          <w:b/>
          <w:bCs/>
          <w:sz w:val="28"/>
          <w:szCs w:val="28"/>
        </w:rPr>
      </w:pPr>
      <w:r>
        <w:rPr>
          <w:b/>
          <w:bCs/>
          <w:sz w:val="28"/>
          <w:szCs w:val="28"/>
        </w:rPr>
      </w:r>
    </w:p>
    <w:p>
      <w:pPr>
        <w:pStyle w:val="Nincstrkz"/>
        <w:jc w:val="both"/>
        <w:rPr/>
      </w:pPr>
      <w:r>
        <w:rPr>
          <w:bCs/>
        </w:rPr>
        <w:t>Távolról nézve minden a legnagyobb rendben a német szélenergia ágazatban, a termelés és a telepített termelő kapacitás továbbra is bővül. Közelebbről azonban a német energiaátmenet (Energiewende) fő reménységének számító iparág ma már válságjeleket mutat. Az elmúlt évek imponáló eredményeit követően a turbinagyártó vállalatok egymás után jelentik be a masszív elbocsátásokat, miközben az új szélerőmű beruházások csökkenni kezdtek, iparági vélemények szerint így félő, hogy Németország kibocsátáscsökkentési céljait sem fogja tudni teljesíteni.</w:t>
      </w:r>
      <w:r>
        <w:rPr/>
        <w:t> </w:t>
      </w:r>
    </w:p>
    <w:p>
      <w:pPr>
        <w:pStyle w:val="Nincstrkz"/>
        <w:jc w:val="both"/>
        <w:rPr/>
      </w:pPr>
      <w:r>
        <w:rPr/>
        <w:t>A jelenség fő oka az állami támogatási rendszer átalakítása, de a klímaváltozás utóbbi fejleményei sem kedveznek a kilátásoknak. A német kormány 2014-ben döntött úgy, hogy a példaértékűnek tartott kötelező átvételi rendszert fokozatosan egy energiaforrás-specifikus, sőt, esetileg eltérően szabályozott aukciós szisztémával váltja fel. A változás fokozatosan érte el a szélenergia területét; 2017-től kezdve a jövőben épülő új projektek a korábbi, államilag megállapított fix tarifák helyett a piac által meghatározott támogatást kapják a megtermelt áram után, és kizárólag a tendereken nyertes projektek.</w:t>
      </w:r>
    </w:p>
    <w:p>
      <w:pPr>
        <w:pStyle w:val="Nincstrkz"/>
        <w:jc w:val="both"/>
        <w:rPr/>
      </w:pPr>
      <w:r>
        <w:rPr/>
        <w:t>A rendszer máris jelentős árcsökkenést eredményezett: míg 2012-ben még 14,5 eurocent/kWh volt a szélenergia támogatási költsége, 2016-ban pedig átlagosan 9,5 cent, addig az első (offshore) aukción 0,44 centes tarifa alakult ki 2017-ben. Ez ugyan a 2018 eleji második aukción 4,66 centre emelkedett a tender sajátságai miatt, ugyanakkor ez továbbra is jelentősen alulmúlja a korábbiakat. A 2018 augusztusi harmadik aukción körülbelül 670 MW létesítésére vonatkozó ajánlatot fogadnak be, a maximális adható ajánlat 6,3 eurócent/kWh. A szárazföldi szélerőmű telepítésekre eddig öt aukciót tartottak Németországban, a legutóbbi, májusi aukción 5,73 eurócent/kWh tarifa alakult ki, azonban a felkínált 670 MW helyett csak 604 MW-ra érkezett ajánlat. Az öt aukciót tekintve összességében 3,82 cent/KWh volt a legalacsonyabb nyertes ajánlat (2017 novemberében).</w:t>
      </w:r>
    </w:p>
    <w:p>
      <w:pPr>
        <w:pStyle w:val="Nincstrkz"/>
        <w:jc w:val="both"/>
        <w:rPr/>
      </w:pPr>
      <w:r>
        <w:rPr/>
        <w:t>A fogyasztók átlagosan 2,5 cent/kWh kiegészítő díjat fizettek 2017-ben a villanyszámlán csak a szélenergia támogatására. A német lakossági áramárak közel háromszor olyan magasak, mint a magyarországiak (30,39 cent/kWh vs 11,85) az Eurostat adatai szerint. Miközben azonban a német megújulóenergia-támogatás egyre inkább piaci alapokra helyeződik, a fosszilis energiatermelés járulékos költségei (lásd egészségi és környezeti hatások) nincsenek igazán beárazva. A szélenergia árak ezzel együtt az áramtőzsdei ár komponenseit tekintve az összes energiaforrás közül a legalacsonyabbak. </w:t>
      </w:r>
    </w:p>
    <w:p>
      <w:pPr>
        <w:pStyle w:val="Nincstrkz"/>
        <w:jc w:val="both"/>
        <w:rPr/>
      </w:pPr>
      <w:r>
        <w:rPr/>
        <w:t>Az aukciókon a német kormány egyúttal az évente telepíthető kapacitásokat is korlátozta, elsősorban azért, mert a hálózat fejlesztése képtelen volt lépést tartani a korábbi évek szélenergia-fellendülésével. Ez (és a napenergia-termelés szárnyalása) okozza, hogy bizonyos időszakokban a hálózatra olyan mennyiségű megújuló alapon termelt áram érkezik, amit csak a környező országok villamosenergia-rendszere felé tudnak továbbítani (ami azoknak szintén nem problémamentes), a belföldi piacon pedig egyre többször negatív árak alakulnak ki. </w:t>
      </w:r>
    </w:p>
    <w:p>
      <w:pPr>
        <w:pStyle w:val="Nincstrkz"/>
        <w:jc w:val="both"/>
        <w:rPr/>
      </w:pPr>
      <w:r>
        <w:rPr/>
        <w:t>A korlátozások értelmében 2019-ig a szárazföldön évente legfeljebb 2800 MW kapacitás adható ki az aukciókon, majd később lassan emelnék ezt a korlátot (2020-ban 2900 MW-ra). Az offshore kapacitásokat is limitálják, ennek mértéke változó, de 2020-ig évente mintegy 800 MW, 2021-2022-ben évente 500 MW, 2023 és 2025 között 700 MW, 2026 után pedig 840 MW az évente allokált kapacitásengedély. Az árak csökkenése és az új kapacitások limitálása pedig érezhetően vissza is fogta a telepítéseket. A változások kilátása már 2014-ről 2015-re éreztette hatását, amikor is a szárazföldi, 2015-höz képest 2016-ban pedig az új offshore telepítések is csökkentek. </w:t>
      </w:r>
    </w:p>
    <w:p>
      <w:pPr>
        <w:pStyle w:val="Nincstrkz"/>
        <w:jc w:val="both"/>
        <w:rPr/>
      </w:pPr>
      <w:r>
        <w:rPr/>
        <w:t>A legújabb számok azt mutatják, hogy 2018 első felében a szárazföldön 29 százalékkal kevesebb (1626 MW) kapacitást telepítettek. Az AEE megújuló energia ügynökség szerint a tavalyi 5,4 gigawatt után idén 3,5, jövőre pedig várhatóan már csak 1,5 GW kerül telepítésre az országban. A csökkenés az offshore telepítéseknél is meredek; az idei első félévben a tavalyinál több mint 50 százalékkal kevesebb, mindössze 430 MW új kapacitás jött létre, ezek hálózatra kapcsolása azonban egyelőre várat magára.</w:t>
      </w:r>
    </w:p>
    <w:p>
      <w:pPr>
        <w:pStyle w:val="Nincstrkz"/>
        <w:jc w:val="both"/>
        <w:rPr/>
      </w:pPr>
      <w:r>
        <w:rPr/>
        <w:t>A növekvő árnyomás, a telepítések korlátozása és a megrendelések visszaesése konszolidációt indított az iparágban. Augusztus elején egyetlen nap alatt az Enercon iparági óriás, amely éves ötmilliárd euró körüli árbevételével a világ öt legnagyobb gyártója között van, 275 alkalmazott kirúgását jelentette be, országszerte pedig 835 főt érintő leépítést hajt végre. Mindez a beszállítói iparágban is érezteti hatását, a nem ritkán kizárólag a szélturbinagyártókat ellátó cégek szintén százas nagyságrendű elbocsátásokra kényszerülnek. 2017-ben csak Hamburgban ezer állás szűnt meg, országosan tízezres nagyságrendű leépítést valószínűsít a német szélenergia szövetség (BWE). Ez olykor teljes vállalkozások bedőlését jelenti, a Senvion, a Powerblades és a Carbon Rotec is erre a sorsra jutott.</w:t>
      </w:r>
    </w:p>
    <w:p>
      <w:pPr>
        <w:pStyle w:val="Nincstrkz"/>
        <w:jc w:val="both"/>
        <w:rPr/>
      </w:pPr>
      <w:r>
        <w:rPr/>
        <w:t>Bár a kormány a megújulók telepítésének jobb tervezhetőségével is indokolta a támogatási rendszer módosítását, lehet, hogy végül az egyébként rendkívül ambiciózus megújuló energiás célok nem teljesüléséhez vezet. Berlin 2030-ra 65 százalékra emelné a megújulók részarányát az áramtermelésben, ehhez azonban az iparági csoportok szerint nem tesz eleget. Az iparág legalább további 1,5 GW új offshore kapacitás aukciót sürget, emellett türelmetlenül várja a koalíciós megállapodásban rögzített, 2019-re és 2020-ra kilátásba helyezett, a korábbi tervhez képest összességében 4 gigawattnyi többlet szárazföldi tenderrel kapcsolatos részleteket is. De a célok elérése még akkor sem garantált, ha sikerül is erőteljesebb bővülést kihozni a szektorból. 2020 után ugyanis egyre több régi erőművet vonhatnak ki a termelésből, miután kifutnak a húszéves támogatási időtartamból, így üzemeltetésük gazdaságtalanná válhat. Ez 2023-ig 14 GW ma még működő kapacitást érinthet, a teljes telepített állomány több mint negyedét.</w:t>
      </w:r>
    </w:p>
    <w:p>
      <w:pPr>
        <w:pStyle w:val="Nincstrkz"/>
        <w:jc w:val="both"/>
        <w:rPr/>
      </w:pPr>
      <w:r>
        <w:rPr/>
        <w:t>A termelésnek sem tett jót a hőség</w:t>
      </w:r>
    </w:p>
    <w:p>
      <w:pPr>
        <w:pStyle w:val="Nincstrkz"/>
        <w:jc w:val="both"/>
        <w:rPr/>
      </w:pPr>
      <w:r>
        <w:rPr/>
        <w:t>2017-ben az összes energiaforrást vizsgálva a szélenergia termelése bővült a legnagyobb mértékben Németországban. 2018 január elején pedig futurisztikus eredményt el a szélenergia, amikor is január 3-án a Burglind ciklon által pörgetett szélerőművek egyetlen nap alatt 1,1 TWh áramot állítottak elő - az aznapi német fogyasztás 71 százalékát. Az idei nyár eseményei azonban sokat árnyalnak az összképen. A Németországot sújtó extrém hőhullám, amely a szokásosnál 5-7 Celsius-fokkal melegebb hőmérsékletet hozott, szokatlanul gyenge légmozgással párosul. Ezért a szélenergia-termelés 20 százalékkal elmaradt (4,4 TWh) a tavaly júliusitól, annak ellenére, hogy közben új kapacitások is termelésbe álltak.</w:t>
      </w:r>
    </w:p>
    <w:p>
      <w:pPr>
        <w:pStyle w:val="Nincstrkz"/>
        <w:jc w:val="both"/>
        <w:rPr/>
      </w:pPr>
      <w:r>
        <w:rPr/>
      </w:r>
    </w:p>
    <w:p>
      <w:pPr>
        <w:pStyle w:val="Nincstrkz"/>
        <w:jc w:val="both"/>
        <w:rPr>
          <w:sz w:val="28"/>
          <w:szCs w:val="28"/>
        </w:rPr>
      </w:pPr>
      <w:r>
        <w:rPr>
          <w:sz w:val="28"/>
          <w:szCs w:val="28"/>
        </w:rPr>
        <w:t>(Portfolio 2018. auguszt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élkitűzések az élelmiszer-biztonság területén a következő uniós költségvetésben</w:t>
      </w:r>
    </w:p>
    <w:p>
      <w:pPr>
        <w:pStyle w:val="Nincstrkz"/>
        <w:jc w:val="both"/>
        <w:rPr>
          <w:b/>
          <w:b/>
          <w:bCs/>
          <w:sz w:val="28"/>
          <w:szCs w:val="28"/>
        </w:rPr>
      </w:pPr>
      <w:r>
        <w:rPr>
          <w:b/>
          <w:bCs/>
          <w:sz w:val="28"/>
          <w:szCs w:val="28"/>
        </w:rPr>
      </w:r>
    </w:p>
    <w:p>
      <w:pPr>
        <w:pStyle w:val="Nincstrkz"/>
        <w:jc w:val="both"/>
        <w:rPr>
          <w:bCs/>
        </w:rPr>
      </w:pPr>
      <w:r>
        <w:rPr>
          <w:bCs/>
        </w:rPr>
        <w:t>Az új uniós egységes piaci program elősegíti az egységes piac irányítását, növeli a fogyasztóvédelmet és az iparág, de különösen a kis- és közepes méretű vállalkozások versenyképességét.</w:t>
      </w:r>
    </w:p>
    <w:p>
      <w:pPr>
        <w:pStyle w:val="Nincstrkz"/>
        <w:jc w:val="both"/>
        <w:rPr/>
      </w:pPr>
      <w:r>
        <w:rPr/>
        <w:t>Az Európai Bizottság 2018 júniusában elfogadta az új egységes piaci programról szóló jogalkotási javaslatot a 2021-2027 közötti időszakra vonatkozóan a többéves pénzügyi keret alapján. Az EB egy egységes élelmiszerprogramot tart fenn összesen 1,68 milliárd euróval.</w:t>
      </w:r>
    </w:p>
    <w:p>
      <w:pPr>
        <w:pStyle w:val="Nincstrkz"/>
        <w:jc w:val="both"/>
        <w:rPr/>
      </w:pPr>
      <w:r>
        <w:rPr/>
        <w:t>Az új egységes piaci program olyan tevékenységet fog össze, amelyek korábban a vállalkozások versenyképességének, a fogyasztóvédelemnek, a fogyasztók és a végfelhasználók versenyképességének, a pénzügyi szolgáltatások politikájának és az élelmiszerláncnak a területén történtek. Ezek mind kapcsolódnak a belső piac működéséhez és a kkv-k versenyképességéhez.</w:t>
      </w:r>
    </w:p>
    <w:p>
      <w:pPr>
        <w:pStyle w:val="Nincstrkz"/>
        <w:jc w:val="both"/>
        <w:rPr/>
      </w:pPr>
      <w:r>
        <w:rPr>
          <w:rStyle w:val="StrongEmphasis"/>
          <w:b w:val="false"/>
        </w:rPr>
        <w:t>A programban meghatározott élelmiszeripari terület konkrét célkitűzései közé tartoznak többek között:</w:t>
      </w:r>
    </w:p>
    <w:p>
      <w:pPr>
        <w:pStyle w:val="Nincstrkz"/>
        <w:jc w:val="both"/>
        <w:rPr/>
      </w:pPr>
      <w:r>
        <w:rPr/>
        <w:t xml:space="preserve">• </w:t>
      </w:r>
      <w:r>
        <w:rPr/>
        <w:t>a betegségek és kártevők megelőzése és felszámolása, </w:t>
        <w:br/>
        <w:t>• a fenntartható élelmiszer-termelés és -fogyasztás támogatása, </w:t>
        <w:br/>
        <w:t>• a hatósági ellenőrzések eredményességének, hatékonyságának és megbízhatóságának javítása, </w:t>
        <w:br/>
        <w:t>• a támogatási politikák az állatjólét növelése érdekében végzett tevékenységek.</w:t>
      </w:r>
    </w:p>
    <w:p>
      <w:pPr>
        <w:pStyle w:val="Nincstrkz"/>
        <w:jc w:val="both"/>
        <w:rPr/>
      </w:pPr>
      <w:r>
        <w:rPr/>
        <w:t>Következő lépésként </w:t>
      </w:r>
      <w:r>
        <w:rPr>
          <w:rStyle w:val="StrongEmphasis"/>
          <w:b w:val="false"/>
        </w:rPr>
        <w:t>az Európai Tanácsnak az Európai Parlament egyetértésével egyhangúlag meg kell állapodnia a jövőbeli hosszú távú uniós költségvetésről és jogalkotási javaslatról. </w:t>
      </w:r>
      <w:r>
        <w:rPr/>
        <w:t>Az EB már kijelentette, hogy többek között erről is meg kell állapodni az európai parlamenti választások és a 2019. május 9-i szibiui csúcstalálkozó előtt.</w:t>
      </w:r>
    </w:p>
    <w:p>
      <w:pPr>
        <w:pStyle w:val="Nincstrkz"/>
        <w:jc w:val="both"/>
        <w:rPr/>
      </w:pPr>
      <w:r>
        <w:rPr/>
      </w:r>
    </w:p>
    <w:p>
      <w:pPr>
        <w:pStyle w:val="Nincstrkz"/>
        <w:jc w:val="both"/>
        <w:rPr>
          <w:sz w:val="28"/>
          <w:szCs w:val="28"/>
        </w:rPr>
      </w:pPr>
      <w:r>
        <w:rPr>
          <w:sz w:val="28"/>
          <w:szCs w:val="28"/>
        </w:rPr>
        <w:t>(Agroinform 2018. auguszt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st cserélik le a hűtőiket a magyarok</w:t>
      </w:r>
    </w:p>
    <w:p>
      <w:pPr>
        <w:pStyle w:val="Nincstrkz"/>
        <w:jc w:val="both"/>
        <w:rPr>
          <w:b/>
          <w:b/>
          <w:bCs/>
          <w:sz w:val="28"/>
          <w:szCs w:val="28"/>
        </w:rPr>
      </w:pPr>
      <w:r>
        <w:rPr>
          <w:b/>
          <w:bCs/>
          <w:sz w:val="28"/>
          <w:szCs w:val="28"/>
        </w:rPr>
      </w:r>
    </w:p>
    <w:p>
      <w:pPr>
        <w:pStyle w:val="Nincstrkz"/>
        <w:jc w:val="both"/>
        <w:rPr>
          <w:bCs/>
        </w:rPr>
      </w:pPr>
      <w:r>
        <w:rPr>
          <w:bCs/>
        </w:rPr>
        <w:t>Tíz éve volt utoljára ilyen hűtővásárlási láz, mint most.</w:t>
      </w:r>
    </w:p>
    <w:p>
      <w:pPr>
        <w:pStyle w:val="Nincstrkz"/>
        <w:jc w:val="both"/>
        <w:rPr/>
      </w:pPr>
      <w:r>
        <w:rPr/>
        <w:t>A tavalyi hűtőcsere programot kivéve 2008 óta nem volt ekkora fridzsidervásárlási láz az országban - írta szombati számában a Népszava a GKI Gazdaságkutató és az Euronics közös kutatási jelentése alapján. Az akkor vásárolt hűtők életciklusa éppen mostanában ér véget. </w:t>
      </w:r>
    </w:p>
    <w:p>
      <w:pPr>
        <w:pStyle w:val="Nincstrkz"/>
        <w:jc w:val="both"/>
        <w:rPr/>
      </w:pPr>
      <w:r>
        <w:rPr/>
        <w:t>A mostani boomban az eltelt idő mellett szerepe van a magasabb jövedelmeknek és persze a forróságnak is - mutatott rá a lap. A nagyobb háztartási gépek közül a hűtő tart ki legtovább a lakásokban, csaknem tíz év telik el cseréjükig. A nagy melegnek is betudható, hogy az új hűtő beszerzésé leginkább augusztus elején szánják rá magukat a családok.</w:t>
      </w:r>
    </w:p>
    <w:p>
      <w:pPr>
        <w:pStyle w:val="Nincstrkz"/>
        <w:jc w:val="both"/>
        <w:rPr/>
      </w:pPr>
      <w:r>
        <w:rPr/>
        <w:t>A GKI fogyasztói mérései szerint a vásárlás előtt álló háztartások idén 70-80 ezer forint körüli összeget szánnak hűtőre. A vevőknek egyre fontosabb a környezettudatosság és a műszaki cikkek energiabesorolási szintje is. Ötből négy vásárló számára az ár után már a fogyasztási adat a második legfontosabb szempont a döntésben. </w:t>
      </w:r>
    </w:p>
    <w:p>
      <w:pPr>
        <w:pStyle w:val="Nincstrkz"/>
        <w:jc w:val="both"/>
        <w:rPr/>
      </w:pPr>
      <w:r>
        <w:rPr/>
        <w:t>A 2017-ben 52 milliárd forintos műszaki cikk forgalmat bonyolító Euronics adatai szerint az idei év első 7 hónapjában értékesített hűtőgépek 10 százaléka már online rendelés formájában kelt el, kihasználva az így elérhető tíz százalék körüli megtakarítást.</w:t>
      </w:r>
    </w:p>
    <w:p>
      <w:pPr>
        <w:pStyle w:val="Nincstrkz"/>
        <w:jc w:val="both"/>
        <w:rPr/>
      </w:pPr>
      <w:r>
        <w:rPr/>
        <w:t>A javuló jövedelmi helyzet és a pozitívabb lakossági hangulat eredményeként bátrabban költünk nagy értékű műszaki cikkekre is - emelte ki a jelentésre hoivatkozva a Népszava, utalva arra is, hogy a lakásépítési boom is közrejátszik a magasabb kereslet kialakulásában.</w:t>
      </w:r>
    </w:p>
    <w:p>
      <w:pPr>
        <w:pStyle w:val="Nincstrkz"/>
        <w:jc w:val="both"/>
        <w:rPr/>
      </w:pPr>
      <w:r>
        <w:rPr/>
      </w:r>
    </w:p>
    <w:p>
      <w:pPr>
        <w:pStyle w:val="Nincstrkz"/>
        <w:jc w:val="both"/>
        <w:rPr>
          <w:sz w:val="28"/>
          <w:szCs w:val="28"/>
        </w:rPr>
      </w:pPr>
      <w:r>
        <w:rPr>
          <w:sz w:val="28"/>
          <w:szCs w:val="28"/>
        </w:rPr>
        <w:t>(HVG 2018. auguszt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mberiség 90 százaléka szennyezett levegőt szív</w:t>
      </w:r>
    </w:p>
    <w:p>
      <w:pPr>
        <w:pStyle w:val="Nincstrkz"/>
        <w:jc w:val="both"/>
        <w:rPr>
          <w:b/>
          <w:b/>
          <w:sz w:val="28"/>
          <w:szCs w:val="28"/>
        </w:rPr>
      </w:pPr>
      <w:r>
        <w:rPr>
          <w:b/>
          <w:sz w:val="28"/>
          <w:szCs w:val="28"/>
        </w:rPr>
      </w:r>
    </w:p>
    <w:p>
      <w:pPr>
        <w:pStyle w:val="Nincstrkz"/>
        <w:jc w:val="both"/>
        <w:rPr>
          <w:bCs/>
        </w:rPr>
      </w:pPr>
      <w:r>
        <w:rPr>
          <w:bCs/>
        </w:rPr>
        <w:t>Ezt a WHO, az ENSZ Világegészségügyi Szervezet állítja. A szegény országok lakói a legsúlyosabban érintettek, főleg India és Afrika. Meglepő, hogy a hozzánk közel fekvő Újvidék is bekerült a világ tíz legszennyezettebb levegőjű városa közé.</w:t>
      </w:r>
    </w:p>
    <w:p>
      <w:pPr>
        <w:pStyle w:val="Nincstrkz"/>
        <w:jc w:val="both"/>
        <w:rPr/>
      </w:pPr>
      <w:r>
        <w:rPr/>
        <w:t>Ha jól matekozunk, a Föld 7,4 milliárd fős lakosságából csak 740 millió ember szív be nap min nap tiszta levegőt, pontosabban olyat, ami nem károsítja a szervezetét.</w:t>
        <w:br/>
        <w:t>Évente mintegy 7 millió ember hal meg idejekorán légúti- és légzőszervi betegségekben, mert hosszabb ideig élt szennyezett levegőben.</w:t>
      </w:r>
    </w:p>
    <w:p>
      <w:pPr>
        <w:pStyle w:val="Nincstrkz"/>
        <w:jc w:val="both"/>
        <w:rPr/>
      </w:pPr>
      <w:r>
        <w:rPr/>
        <w:t>A városi légszennyezettség forrása több dolog lehet, például a széntüzelésű erőművek, az olajfinomítók, az ipari létesítmények, a gyárak füstje, de sok helyütt a polgárok szemétégetése is súlyosbítja a problémát.</w:t>
      </w:r>
    </w:p>
    <w:p>
      <w:pPr>
        <w:pStyle w:val="Nincstrkz"/>
        <w:jc w:val="both"/>
        <w:rPr/>
      </w:pPr>
      <w:r>
        <w:rPr/>
        <w:t>A légszennyezés szintje azokban az országokban a legalacsonyabb, ahol magasak a jövedelmek. Főként Európa, Észak- és Dél-Amerikában, valamint a Csendes-óceán nyugati részén van a legkevésbé okuk panaszra a polgároknak. Ez annyit tesz, hogy Afrikában, a Közel-Keleten és a Távol-Keleten a legrosszabb a helyzet. A legszennyezetebb városi levegőt a Földközi-tengertől keletre fekvő metropoliszokban és Dél-Kelet-Ázsiában mérték.</w:t>
      </w:r>
    </w:p>
    <w:p>
      <w:pPr>
        <w:pStyle w:val="Nincstrkz"/>
        <w:jc w:val="both"/>
        <w:rPr/>
      </w:pPr>
      <w:r>
        <w:rPr/>
        <w:t>Magyarán a szegény országokban a legrosszabb a levegő minősége. Ez részben annak köszönhető, hogy a szegény vidéki családoknál nem gázzal, hanem tűzzel főznek, s ezt szennyező forrásokkal oldják meg (kerozint, fát, állati ürülékből gyúrt pogácsát, agrárhulladékot égetnek el), s a korom mindennapos “vendég” a háztartásban. A füstből származó apró (2,5 mikronnyi átmérőjű) szennyező részecskék pedig lerakódnak a tüdőben.</w:t>
      </w:r>
    </w:p>
    <w:p>
      <w:pPr>
        <w:pStyle w:val="Nincstrkz"/>
        <w:jc w:val="both"/>
        <w:rPr/>
      </w:pPr>
      <w:r>
        <w:rPr/>
        <w:t>Az említett évi 7 millió idő előtti elhalálozásból 4,2 millió írható a kültéri légszennyezés és 3,8 millió a beltéri számlájára. Az indiai kormány úgy reagált a jelenségre, hogy 37 millió szegénysorban élő asszonynak nyújtott lehetőséget ingyenes gázfogyasztásra, hogy ezzel oldhassák meg a főzést otthon.</w:t>
      </w:r>
    </w:p>
    <w:p>
      <w:pPr>
        <w:pStyle w:val="Nincstrkz"/>
        <w:jc w:val="both"/>
        <w:rPr/>
      </w:pPr>
      <w:r>
        <w:rPr/>
        <w:t>A WHO adatai egyértelműen mutatják a nemzetgazdaság állapota, a polgárok jövedelmi szintje és a levegőminőség közötti kapcsolatot:</w:t>
      </w:r>
    </w:p>
    <w:p>
      <w:pPr>
        <w:pStyle w:val="Nincstrkz"/>
        <w:jc w:val="both"/>
        <w:rPr/>
      </w:pPr>
      <w:r>
        <w:rPr/>
        <w:t>A közepes- és alacsony jövedelmű országokban a százezer főnél nagyobb lakosságú városok 97(!) százaléka szennyezettt levegőjű, vagyis nem felel meg a WHO által előírt határétékeknek. A levegő itt károsítja a lakosok szervezetét.</w:t>
      </w:r>
    </w:p>
    <w:p>
      <w:pPr>
        <w:pStyle w:val="Nincstrkz"/>
        <w:jc w:val="both"/>
        <w:rPr/>
      </w:pPr>
      <w:r>
        <w:rPr/>
        <w:t>A magasabb jövedelmű országokban az ilyen nagyságú városoknak csak 49 százalékára jellemző ez a probléma.</w:t>
      </w:r>
    </w:p>
    <w:p>
      <w:pPr>
        <w:pStyle w:val="Nincstrkz"/>
        <w:jc w:val="both"/>
        <w:rPr/>
      </w:pPr>
      <w:r>
        <w:rPr/>
        <w:t>A világ húsz legkoszosabb levegőjű városából 15 Indiában található.</w:t>
      </w:r>
    </w:p>
    <w:p>
      <w:pPr>
        <w:pStyle w:val="Nincstrkz"/>
        <w:jc w:val="both"/>
        <w:rPr/>
      </w:pPr>
      <w:r>
        <w:rPr/>
        <w:t>A legszennyezettebb városok (rangsor): Gwalior (India), Allahabad (India), Al-Dzsubail (Szaúd-Arábia), Pasakha (Bhután), Raipur (India), Újvidék (Szerbia), Delhi (India), Ludhiana (India), Kairó (Egyiptom), Khanna (India).</w:t>
      </w:r>
    </w:p>
    <w:p>
      <w:pPr>
        <w:pStyle w:val="Nincstrkz"/>
        <w:jc w:val="both"/>
        <w:rPr/>
      </w:pPr>
      <w:r>
        <w:rPr/>
        <w:t>A legkevésbé szennyezett városok (rangsor): Bredkalen (Svédország), Muonio (Finnország), Dias D’Avila (Brazília), El Pueyo De Araguas (Spanyolország), Guimaraes (Portugália), La Plaine Des Cafres (Franciaország), Lousame (Spanyolország), Kiruna (Svédország), Te Anau (Új-Zéland), Arrest (Franciaország)</w:t>
      </w:r>
    </w:p>
    <w:p>
      <w:pPr>
        <w:pStyle w:val="Nincstrkz"/>
        <w:jc w:val="both"/>
        <w:rPr/>
      </w:pPr>
      <w:r>
        <w:rPr/>
      </w:r>
    </w:p>
    <w:p>
      <w:pPr>
        <w:pStyle w:val="Nincstrkz"/>
        <w:jc w:val="both"/>
        <w:rPr/>
      </w:pPr>
      <w:r>
        <w:rPr>
          <w:sz w:val="28"/>
          <w:szCs w:val="28"/>
        </w:rPr>
        <w:t>(Piac és Profit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0">
        <w:r>
          <w:rPr>
            <w:rStyle w:val="InternetLink"/>
            <w:b/>
            <w:color w:val="000000"/>
            <w:sz w:val="28"/>
            <w:szCs w:val="28"/>
            <w:u w:val="none"/>
          </w:rPr>
          <w:t>Budapesti Békéltető Testület</w:t>
        </w:r>
      </w:hyperlink>
    </w:p>
    <w:p>
      <w:pPr>
        <w:pStyle w:val="Nincstrkz"/>
        <w:jc w:val="both"/>
        <w:rPr>
          <w:b/>
          <w:b/>
          <w:bCs/>
          <w:sz w:val="28"/>
          <w:szCs w:val="28"/>
        </w:rPr>
      </w:pPr>
      <w:r>
        <w:rPr>
          <w:b/>
          <w:bCs/>
          <w:sz w:val="28"/>
          <w:szCs w:val="28"/>
        </w:rPr>
      </w:r>
    </w:p>
    <w:p>
      <w:pPr>
        <w:pStyle w:val="Nincstrkz"/>
        <w:jc w:val="both"/>
        <w:rPr>
          <w:bCs/>
        </w:rPr>
      </w:pPr>
      <w:r>
        <w:rPr>
          <w:bCs/>
        </w:rPr>
        <w:t>2018. első félévében az összes lezárt ügy (2396) közel 70 százaléka rendeződött egyezséggel a Budapesti Békéltető Testület eljárásának köszönhetően. „A vállalkozások egyezségre törekednek, segítik a fogyasztókat, és a testület segítségével megoldják a fogyasztói panaszokat.”</w:t>
      </w:r>
    </w:p>
    <w:p>
      <w:pPr>
        <w:pStyle w:val="Nincstrkz"/>
        <w:jc w:val="both"/>
        <w:rPr/>
      </w:pPr>
      <w:r>
        <w:rPr>
          <w:rStyle w:val="Emphasis"/>
          <w:i w:val="false"/>
        </w:rPr>
        <w:t>Több ezer eldöntött vitás ügy az asztal mellett, több mint kétezer fogyasztóvédelmi tanácsadás az első félévben. Ismerik és élnek a fogyasztók a népszerű és sikeres, a fogyasztók és vállalkozások közötti ingyenes, gyors fogyasztóvédelmi békéltetés eszközével. A vállalkozások egyezségre törekednek, segítik a fogyasztókat, és a testület segítségével megoldják a fogyasztói panaszokat. A fogyasztók tudatosabbak és már interneten is érvényesítik fogyasztóvédelmi jogaikat. Magyarországról közel kétezren használták az uniós fogyasztóvédelmi vitarendező honlapot, így többen, mint például azt az osztrák, cseh, finn, vagy épp a svéd fogyasztók tették </w:t>
      </w:r>
      <w:r>
        <w:rPr/>
        <w:t>– olvasható a Budapesti Békéltető Testület által kiadott, az első félévet értékelő közleményben.</w:t>
      </w:r>
    </w:p>
    <w:p>
      <w:pPr>
        <w:pStyle w:val="Nincstrkz"/>
        <w:jc w:val="both"/>
        <w:rPr/>
      </w:pPr>
      <w:r>
        <w:rPr/>
        <w:t>Az elmúlt öt és fél évben több mint huszonötezer (25 096) fogyasztó kérte a Budapesti Békéltető Testület ingyenes, gyors eljárását, hogy rendezni tudják vitás ügyüket egy kereskedővel.</w:t>
      </w:r>
    </w:p>
    <w:p>
      <w:pPr>
        <w:pStyle w:val="Nincstrkz"/>
        <w:jc w:val="both"/>
        <w:rPr/>
      </w:pPr>
      <w:r>
        <w:rPr/>
        <w:t>Ebből közel háromezer (2703) 2018. első félévében érkezett be a testülethez, amely 2396 ügyet el is döntött.</w:t>
      </w:r>
    </w:p>
    <w:p>
      <w:pPr>
        <w:pStyle w:val="Nincstrkz"/>
        <w:jc w:val="both"/>
        <w:rPr/>
      </w:pPr>
      <w:r>
        <w:rPr/>
        <w:t>Ugyancsak egyre többen csak tájékoztatásért, tanácsért fordulnak a budapesti testülethez. (Az első félévben 2101-en kértek és kaptak tanácsot a Budapesti Békéltető Testülettől.)</w:t>
      </w:r>
    </w:p>
    <w:p>
      <w:pPr>
        <w:pStyle w:val="Nincstrkz"/>
        <w:jc w:val="both"/>
        <w:rPr/>
      </w:pPr>
      <w:r>
        <w:rPr/>
        <w:t>Az ingyenes fogyasztóvédelmi tanácsadás népszerű a budapesti vállalkozások körében is, nemcsak a fogyasztóknál.</w:t>
      </w:r>
    </w:p>
    <w:p>
      <w:pPr>
        <w:pStyle w:val="Nincstrkz"/>
        <w:jc w:val="both"/>
        <w:rPr/>
      </w:pPr>
      <w:r>
        <w:rPr/>
        <w:t>Számos alkalommal igényeltek ilyen segítséget a cégek is azért, hogy fogyasztóbarát magatartást tanúsíthassanak. Az eljárásokban pedig az együttműködésük még tovább nőtt.</w:t>
      </w:r>
    </w:p>
    <w:p>
      <w:pPr>
        <w:pStyle w:val="Nincstrkz"/>
        <w:jc w:val="both"/>
        <w:rPr>
          <w:iCs/>
        </w:rPr>
      </w:pPr>
      <w:r>
        <w:rPr>
          <w:bCs/>
          <w:iCs/>
        </w:rPr>
        <w:t>Fogyasztóvédelmi tendenciák</w:t>
      </w:r>
    </w:p>
    <w:p>
      <w:pPr>
        <w:pStyle w:val="Nincstrkz"/>
        <w:jc w:val="both"/>
        <w:rPr/>
      </w:pPr>
      <w:r>
        <w:rPr/>
        <w:t>Ami a fogyasztóvédelmi tendenciákat illeti, jól látszik, hogy a békéltetés betölti célját és az eljárásnak köszönhetően a felek megegyeztek. 2018. első félévében így az összes lezárt ügy (2396) közel 70 százaléka rendeződött a Budapesti Békéltető Testület eljárásának köszönhetően egyezséggel.</w:t>
      </w:r>
    </w:p>
    <w:p>
      <w:pPr>
        <w:pStyle w:val="Nincstrkz"/>
        <w:jc w:val="both"/>
        <w:rPr/>
      </w:pPr>
      <w:r>
        <w:rPr/>
        <w:t>A pozitív véget ért ügyek számát pedig csak tovább növeli az is, hogy a vállalkozások igen nagy arányban önként eleget tettek a békéltető testületi ajánlásoknak (179 ajánlásból 164-et teljesítettek), amely egyébként nem kötelező. Ez utóbbiakat is beleszámolva már 1756 ügyben ért el békés megállapodást (az összes ügy 73 százaléka) a Testület 2018. január 1-június 30. között.</w:t>
      </w:r>
    </w:p>
    <w:p>
      <w:pPr>
        <w:pStyle w:val="Nincstrkz"/>
        <w:jc w:val="both"/>
        <w:rPr/>
      </w:pPr>
      <w:r>
        <w:rPr/>
        <w:t>A többi ügyben a fogyasztói kérelmek rendszerint megalapozatlannak bizonyultak. Örvendetes hír, hogy a fogyasztók, miután kellően tájékoztatva lettek a kérelmük elutasításnak okairól, elfogadták a döntést (hiszen lehetőségük lenne igényüket bírósági úton is érvényesíteni), azaz az ügyek végérvényesen befejeződtek.</w:t>
      </w:r>
    </w:p>
    <w:p>
      <w:pPr>
        <w:pStyle w:val="Nincstrkz"/>
        <w:jc w:val="both"/>
        <w:rPr/>
      </w:pPr>
      <w:r>
        <w:rPr/>
        <w:t>Legyen szó akár a kis- és középvállalkozásokról, akár a nagy multikról, mindegyik vállalkozói kör számára fontos, hogy bíróságon kívül találjanak megoldást a fogyasztókkal fennálló vitás ügyekre. Számos olyan példát találni a Budapesti Békéltető Testület előtt, amelyből jól látszott, a panaszosnak nem volt igaza, később mégis a vásárló megtartása érdekében a cégek teljesítették az igényt.</w:t>
      </w:r>
    </w:p>
    <w:p>
      <w:pPr>
        <w:pStyle w:val="Nincstrkz"/>
        <w:jc w:val="both"/>
        <w:rPr>
          <w:iCs/>
        </w:rPr>
      </w:pPr>
      <w:r>
        <w:rPr>
          <w:bCs/>
          <w:iCs/>
        </w:rPr>
        <w:t>A leggyakoribb fogyasztói kifogások ügytípusok szerint</w:t>
      </w:r>
    </w:p>
    <w:p>
      <w:pPr>
        <w:pStyle w:val="Nincstrkz"/>
        <w:jc w:val="both"/>
        <w:rPr/>
      </w:pPr>
      <w:r>
        <w:rPr/>
        <w:t>Ami a lezárt ügyek típusait illeti, legtöbb esetben (46 százalék) a kereskedelmi ügyek kapcsán kérték a fogyasztók a Budapesti Békéltető Testület segítségét. Csökkenő sorrendben következnek az „Egyéb szolgáltatások” (például mobiltelefon-, internet- előfizetések, parkolási bírságok, javító-karbantartó szolgáltatások) típusba tartozó eljárások (37 százalék).</w:t>
      </w:r>
    </w:p>
    <w:p>
      <w:pPr>
        <w:pStyle w:val="Nincstrkz"/>
        <w:jc w:val="both"/>
        <w:rPr/>
      </w:pPr>
      <w:r>
        <w:rPr/>
        <w:t>Harmadik helyen a közszolgáltatásokkal (például: földgáz-, villamos energia szolgáltatás) összefüggő lezárt ügyek állnak (7 százalék), majd ezeket követik a pénzügyi tárgyú ügyek (4 százalék),  például: hallgatói hitel, fogyasztói csoportok), végül az építőipari ügyek (3 százalék) és az utazással összefüggő ügyek (3 százalék) zárják a sort.</w:t>
      </w:r>
    </w:p>
    <w:p>
      <w:pPr>
        <w:pStyle w:val="Nincstrkz"/>
        <w:jc w:val="both"/>
        <w:rPr>
          <w:iCs/>
        </w:rPr>
      </w:pPr>
      <w:r>
        <w:rPr>
          <w:bCs/>
          <w:iCs/>
        </w:rPr>
        <w:t>Mire panaszkodtak leginkább a fogyasztók 2018. első félévében?  </w:t>
      </w:r>
    </w:p>
    <w:p>
      <w:pPr>
        <w:pStyle w:val="Nincstrkz"/>
        <w:jc w:val="both"/>
        <w:rPr/>
      </w:pPr>
      <w:r>
        <w:rPr/>
        <w:t>Szembetűnő az is, hogy milyen termékeket és szolgáltatásokat kifogásoltak leginkább a fogyasztók 2018. első félévében.</w:t>
      </w:r>
    </w:p>
    <w:p>
      <w:pPr>
        <w:pStyle w:val="Nincstrkz"/>
        <w:jc w:val="both"/>
        <w:rPr/>
      </w:pPr>
      <w:r>
        <w:rPr/>
        <w:t>A 2396 lezárt ügyből összesen 1286 függött össze valamilyen szolgáltatás igénybevételével, 1110 eljárás pedig termék megvásárlásával.</w:t>
      </w:r>
    </w:p>
    <w:p>
      <w:pPr>
        <w:pStyle w:val="Nincstrkz"/>
        <w:jc w:val="both"/>
        <w:rPr/>
      </w:pPr>
      <w:r>
        <w:rPr/>
        <w:t>A különféle szolgáltatástípusokat alapul véve, a legtöbb esetben (23 százalék) a fogyasztók közlekedési szolgáltatás (például: vasúti-, közúti-, légi személyszállítás, parkolási- és autópálya bírságok) igénybevétele miatt kérték a testület segítségét. Ezt követi azoknak az eljárásoknak a száma, amelyek postai- és távközlési szolgáltatásokkal (19 százalék) függtek össze, így például internet-, televízió-, mobiltelefon előfizetésekkel vagy postai levél-, csomagfeladással, esetleg futárszolgálat igénybevételével voltak kapcsolatosak. A harmadik leginkább problémás területnek a közszolgáltatások köre (13 százalék) bizonyult, ide azok az eljárások tartoznak, amelyekben többek között villamos energia-, földgáz-, víziközmű-, távhőszolgáltatás állt a vita hátterében.</w:t>
      </w:r>
    </w:p>
    <w:p>
      <w:pPr>
        <w:pStyle w:val="Nincstrkz"/>
        <w:jc w:val="both"/>
        <w:rPr/>
      </w:pPr>
      <w:r>
        <w:rPr/>
        <w:t>A termékek megvásárlásával összefüggő eljárásokat alapul véve, a leggyakrabban, így az esetek 26 százalékában valamilyen lábbeli hibájával (utcai cipővel, sportcipővel, stb.) volt kapcsolatos az ügy tárgya, míg az összes termék közül az ügyek 13 százalékában háztartási és kerti gépekkel (mint például: hűtő-, mosógép, mosogatógép, fűnyíró, stb.) támadt gondjuk a fogyasztóknak. Ezt követi csökkenő sorrendben, de közel egyező számban (13 százalék) azon eljárások száma, amelyek szerint a kérelmezők híradástechnikai termékeket vásároltak (például: mobiltelefon, televízió-, rádiókészülék, stb.) és ezzel támadt fogyasztóvédelmi problémájuk.</w:t>
      </w:r>
    </w:p>
    <w:p>
      <w:pPr>
        <w:pStyle w:val="Nincstrkz"/>
        <w:jc w:val="both"/>
        <w:rPr>
          <w:iCs/>
        </w:rPr>
      </w:pPr>
      <w:r>
        <w:rPr>
          <w:bCs/>
          <w:iCs/>
        </w:rPr>
        <w:t>Határon átnyúló, internetes megrendelés panaszok</w:t>
      </w:r>
    </w:p>
    <w:p>
      <w:pPr>
        <w:pStyle w:val="Nincstrkz"/>
        <w:jc w:val="both"/>
        <w:rPr/>
      </w:pPr>
      <w:r>
        <w:rPr/>
        <w:t>Már 2016-tól elérhető az online fogyasztóvédelmi vitarendezés </w:t>
      </w:r>
      <w:hyperlink r:id="rId41" w:tgtFrame="_blank">
        <w:r>
          <w:rPr>
            <w:rStyle w:val="InternetLink"/>
            <w:color w:val="000000"/>
            <w:u w:val="none"/>
          </w:rPr>
          <w:t>az uniós békéltető honlapon.</w:t>
        </w:r>
      </w:hyperlink>
      <w:r>
        <w:rPr/>
        <w:t> Itt a fogyasztók egyszerűen rendezhetik a kereskedőkkel az online vásárlásból fakadó fogyasztóvédelmi vitáikat az Európai Unióban (valamint Norvégiában, Izlandon vagy Liechtensteinben), egy az eljárásba bevont békéltető testület segítségével.</w:t>
      </w:r>
    </w:p>
    <w:p>
      <w:pPr>
        <w:pStyle w:val="Nincstrkz"/>
        <w:jc w:val="both"/>
        <w:rPr/>
      </w:pPr>
      <w:r>
        <w:rPr/>
        <w:t>A felek így megspórolják a személyes megjelenés, postai levelezés idejét és költségét, az eljárás végig az interneten folyik, ugyanígy szereznek tudomást az ügyet lezáró döntésről.</w:t>
      </w:r>
    </w:p>
    <w:p>
      <w:pPr>
        <w:pStyle w:val="Nincstrkz"/>
        <w:jc w:val="both"/>
        <w:rPr/>
      </w:pPr>
      <w:r>
        <w:rPr/>
        <w:t>A honlap kezelésében Magyarországon a Budapesti Békéltető Testület segíti a fogyasztókat és vállalkozásokat online nemzeti tanácsadó pontként, egészen a kérelem benyújtásától az eljárás végéig.</w:t>
      </w:r>
    </w:p>
    <w:p>
      <w:pPr>
        <w:pStyle w:val="Nincstrkz"/>
        <w:jc w:val="both"/>
        <w:rPr/>
      </w:pPr>
      <w:r>
        <w:rPr/>
        <w:t>Magyarországon is egyre inkább ismertebb az új lehetőség, hiszen 2018. januártól – 2018. június 30-ig már közel kétezer (1713) magyar fogyasztó nyújtott be panaszt a honlapon, hogy megoldja az internetes megrendelésből fakadó vitás ügyét a kereskedővel. Az online vitarendezés egyébként a belföldi viták esetén is használható! Így az előbb említett időpontig hazánkban 962-en kezdeményeztek hazai fogyasztók eljárást a honlapon keresztül magyar vállalkozásokkal szemben.</w:t>
      </w:r>
    </w:p>
    <w:p>
      <w:pPr>
        <w:pStyle w:val="Nincstrkz"/>
        <w:jc w:val="both"/>
        <w:rPr/>
      </w:pPr>
      <w:r>
        <w:rPr/>
        <w:t>Szembetűnő az is, hogy a magyar fogyasztók tudatosabban élnek az online vitarendezéssel és használják az erre szolgáló honlapot, mint például a dán, finn, osztrák vagy épp a svéd társaik. Így például hazánkból már többen használták a honlapot az internetes vásárlásból fakadó viták rendezésére, mint például Ausztriában (1217), Csehországban (439), Dániában (443), Finnországban (296), Írországban (956), Svédországban (625), Szlovákiában (222) vagy épp Norvégiában (211). Összehasonlítva tehát az adatokat Európa többi államával, Magyarország előkelő helyen áll.</w:t>
      </w:r>
    </w:p>
    <w:p>
      <w:pPr>
        <w:pStyle w:val="Nincstrkz"/>
        <w:jc w:val="both"/>
        <w:rPr/>
      </w:pPr>
      <w:r>
        <w:rPr/>
        <w:t>Ami az online ügyek tárgyát illeti, Európa-szerte a légitársaságokkal gyűlt meg leginkább a bajuk a fogyasztóknak, második helyen a ruházati cikkek és a lábbelik állnak, harmadik helyen pedig az információs és kommunikációs műszaki cikkek állnak, mint például a mobiltelefonok, laptopok.</w:t>
      </w:r>
    </w:p>
    <w:p>
      <w:pPr>
        <w:pStyle w:val="Nincstrkz"/>
        <w:jc w:val="both"/>
        <w:rPr>
          <w:iCs/>
        </w:rPr>
      </w:pPr>
      <w:r>
        <w:rPr>
          <w:bCs/>
          <w:iCs/>
        </w:rPr>
        <w:t>Összegezve</w:t>
      </w:r>
    </w:p>
    <w:p>
      <w:pPr>
        <w:pStyle w:val="Nincstrkz"/>
        <w:jc w:val="both"/>
        <w:rPr/>
      </w:pPr>
      <w:r>
        <w:rPr/>
        <w:t>a fentieket, a Budapesti Békéltető Testület eredményes félévet zárt. A vállalkozások együttműködési hajlandósága tovább javult, még több vitás ügy oldódott és oldódhat meg. A fogyasztók pedig egyre inkább tudatosabbak, akár a személyes megjelenéssel járó békéltető testületi eljárásokat, akár pedig az online fogyasztóvédelmi vitarendezést nézzük – zárul </w:t>
      </w:r>
      <w:hyperlink r:id="rId42" w:tgtFrame="_blank">
        <w:r>
          <w:rPr>
            <w:rStyle w:val="InternetLink"/>
            <w:color w:val="000000"/>
            <w:u w:val="none"/>
          </w:rPr>
          <w:t>a testület közleménye.</w:t>
        </w:r>
      </w:hyperlink>
    </w:p>
    <w:p>
      <w:pPr>
        <w:pStyle w:val="Nincstrkz"/>
        <w:jc w:val="both"/>
        <w:rPr/>
      </w:pPr>
      <w:r>
        <w:rPr/>
      </w:r>
    </w:p>
    <w:p>
      <w:pPr>
        <w:pStyle w:val="Nincstrkz"/>
        <w:jc w:val="both"/>
        <w:rPr>
          <w:sz w:val="28"/>
          <w:szCs w:val="28"/>
        </w:rPr>
      </w:pPr>
      <w:r>
        <w:rPr>
          <w:sz w:val="28"/>
          <w:szCs w:val="28"/>
        </w:rPr>
        <w:t>(KamaraOnline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brókercéget bírságolt a jegybank</w:t>
      </w:r>
    </w:p>
    <w:p>
      <w:pPr>
        <w:pStyle w:val="Nincstrkz"/>
        <w:jc w:val="both"/>
        <w:rPr>
          <w:b/>
          <w:b/>
          <w:sz w:val="28"/>
          <w:szCs w:val="28"/>
        </w:rPr>
      </w:pPr>
      <w:r>
        <w:rPr>
          <w:b/>
          <w:sz w:val="28"/>
          <w:szCs w:val="28"/>
        </w:rPr>
      </w:r>
    </w:p>
    <w:p>
      <w:pPr>
        <w:pStyle w:val="Nincstrkz"/>
        <w:jc w:val="both"/>
        <w:rPr/>
      </w:pPr>
      <w:r>
        <w:rPr>
          <w:rStyle w:val="StrongEmphasis"/>
          <w:b w:val="false"/>
        </w:rPr>
        <w:t>A Magyar Nemzeti Bank 30 millió forint bírság megfizetésére és a jogsértések megszüntetésére kötelezte a pénzpiaci független közvetítőként működő City Hitelbróker Kft.-t, egyebek közt nyilvántartási, panaszkezelési és adatszolgáltatási hiányosságok miatt – közölte az MNB az MTI-vel pénteken. A cég reakciója azt ígérte az előírtakat határidőre teljesítik.</w:t>
      </w:r>
    </w:p>
    <w:p>
      <w:pPr>
        <w:pStyle w:val="Nincstrkz"/>
        <w:jc w:val="both"/>
        <w:rPr/>
      </w:pPr>
      <w:r>
        <w:rPr/>
        <w:t>A társaság az ügyféltájékoztatási, igényfelmérési és iratmegőrzési kötelezettségét is több esetben megsértette, továbbá egyes pénzügyi termékeknél hosszabb ideig csupán egy intézmény ajánlatait közvetítette ügyfeleinek. A társaság nevében közvetítést végző több személy nem felelt meg a tevékenység végzéséhez szükséges szakmai és személyi feltételeknek sem.</w:t>
      </w:r>
    </w:p>
    <w:p>
      <w:pPr>
        <w:pStyle w:val="Nincstrkz"/>
        <w:jc w:val="both"/>
        <w:rPr/>
      </w:pPr>
      <w:r>
        <w:rPr/>
        <w:t>A 2014. január 1-től kezdődő időszakot áttekintő jegybanki vizsgálat hiányosságot azonosított a társaság szerződéskötést megelőző ügyféltájékoztatási, igényfelmérési és ajánlatátadási eljárását érintően.</w:t>
      </w:r>
    </w:p>
    <w:p>
      <w:pPr>
        <w:pStyle w:val="Nincstrkz"/>
        <w:jc w:val="both"/>
        <w:rPr/>
      </w:pPr>
      <w:r>
        <w:rPr/>
        <w:t>A bírságösszeg meghatározása során súlyosító körülménynek számított, hogy a közvetítő ügyfélérdekeket védő előírásokat sértett meg, továbbá a nyilvántartási és iratmegőrzési hiányosságok jelentősebb számú ügyfélkört érintettek.</w:t>
      </w:r>
    </w:p>
    <w:p>
      <w:pPr>
        <w:pStyle w:val="Nincstrkz"/>
        <w:jc w:val="both"/>
        <w:rPr/>
      </w:pPr>
      <w:r>
        <w:rPr/>
        <w:t>A jegybank kötelezte a társaságot, hogy a feltárt jogsértéseket szüntesse meg és a felügyeleti intézkedések végrehajtásáról a határozat átvételét követő 90 napon belül számoljon be a jegybanknak. A Magyar Nemzeti Bank határozatában foglaltakkal kapcsolatos intézkedéseket a City Hitelbróker Kft. már a vizsgálat során megkezdte, a szükséges változtatások jelentős részét elvégezték, illetve legkésőbb a megadott határidőig teljesítik – közölte a cég.     A belső folyamatokat, szabályzatokat ennek megfelelően módosították, a jövőben pedig még nagyobb figyelmet fordítanak arra, hogy tevékenységük, működésük során minden hiányosságot kiküszöböljenek – hangsúlyozták.</w:t>
      </w:r>
    </w:p>
    <w:p>
      <w:pPr>
        <w:pStyle w:val="Nincstrkz"/>
        <w:jc w:val="both"/>
        <w:rPr/>
      </w:pPr>
      <w:r>
        <w:rPr/>
        <w:t>A társaság a kiszabott bírságot a megadott határidőig rendezi, ez a cég zavartalan működését nem befolyásolja – jelezték reagálásukban.</w:t>
      </w:r>
    </w:p>
    <w:p>
      <w:pPr>
        <w:pStyle w:val="Nincstrkz"/>
        <w:jc w:val="both"/>
        <w:rPr/>
      </w:pPr>
      <w:r>
        <w:rPr/>
      </w:r>
    </w:p>
    <w:p>
      <w:pPr>
        <w:pStyle w:val="Nincstrkz"/>
        <w:jc w:val="both"/>
        <w:rPr>
          <w:sz w:val="28"/>
          <w:szCs w:val="28"/>
        </w:rPr>
      </w:pPr>
      <w:r>
        <w:rPr>
          <w:sz w:val="28"/>
          <w:szCs w:val="28"/>
        </w:rPr>
        <w:t>(azuzlet.hu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4 hasznos tipp, hogy ne legyen totális anyagi csőd az egyetem</w:t>
      </w:r>
    </w:p>
    <w:p>
      <w:pPr>
        <w:pStyle w:val="Nincstrkz"/>
        <w:jc w:val="both"/>
        <w:rPr>
          <w:b/>
          <w:b/>
          <w:sz w:val="28"/>
          <w:szCs w:val="28"/>
        </w:rPr>
      </w:pPr>
      <w:r>
        <w:rPr>
          <w:b/>
          <w:sz w:val="28"/>
          <w:szCs w:val="28"/>
        </w:rPr>
      </w:r>
    </w:p>
    <w:p>
      <w:pPr>
        <w:pStyle w:val="Nincstrkz"/>
        <w:jc w:val="both"/>
        <w:rPr>
          <w:bCs/>
        </w:rPr>
      </w:pPr>
      <w:r>
        <w:rPr>
          <w:bCs/>
        </w:rPr>
        <w:t>Közel két hete több mint százezer fiatal örülhetett a felsőoktatási felvételi ponthatárainak kihirdetésekor. Legtöbbjük nemrég fejezte be középszintű tanulmányait, és sokan másik városba is költöznek, hogy ott folytassák életüket, amivel együtt jár az is, hogy egyedül kell gondoskodniuk magukról. Ezért most szakértők összegyűjtöttek néhány tippet, amelyekkel tudatosan kezelhetik pénzügyeiket a nagybetűs életben.</w:t>
      </w:r>
    </w:p>
    <w:p>
      <w:pPr>
        <w:pStyle w:val="Nincstrkz"/>
        <w:jc w:val="both"/>
        <w:rPr/>
      </w:pPr>
      <w:r>
        <w:rPr/>
        <w:t>Az értesítő SMS megérkezése és a nagy ünneplés után érdemes egyből belefogni az egyetemi élet megtervezésébe. A legtöbben ilyenkor a lakás, vagy a kollégiumi szállás megszervezésével kezdik, de emellett fontos az is, hogy minél hamarabb felkészüljünk és elintézzük a pénzügyekkel kapcsolatos teendőket. Ennek apropóján az OTP szakértői összegyűjtöttek néhány tippet, amelyekkel a leendő egyetemisták tudatosan kezelhetik pénzügyeiket a nagybetűs életben.</w:t>
      </w:r>
    </w:p>
    <w:p>
      <w:pPr>
        <w:pStyle w:val="Nincstrkz"/>
        <w:jc w:val="both"/>
        <w:rPr/>
      </w:pPr>
      <w:r>
        <w:rPr/>
        <w:t>1. Viszlát, kockásfüzet!</w:t>
      </w:r>
    </w:p>
    <w:p>
      <w:pPr>
        <w:pStyle w:val="Nincstrkz"/>
        <w:jc w:val="both"/>
        <w:rPr/>
      </w:pPr>
      <w:r>
        <w:rPr/>
        <w:t>Az első és legfontosabb tipp, hogy kezd el követni és vezetni, hogy mire és mennyit költesz, milyen bevételeid vannak. Erre számos pénzügyi app is létezik már, amelyek segítségével mindig tudhatod, hogy az adott hónapban mennyit és mire költöttél. Real-time figyelemmel követheted, hogy mennyi pénzből gazdálkodhatsz, mire költesz esetleg túl sokat, vagy van-e kereted egy újabb bulira, így magabiztos maradhatsz minden pénzügyi döntés meghozatala előtt.</w:t>
      </w:r>
    </w:p>
    <w:p>
      <w:pPr>
        <w:pStyle w:val="Nincstrkz"/>
        <w:jc w:val="both"/>
        <w:rPr/>
      </w:pPr>
      <w:r>
        <w:rPr/>
        <w:t>2. A bankszámla "kötelező"</w:t>
      </w:r>
    </w:p>
    <w:p>
      <w:pPr>
        <w:pStyle w:val="Nincstrkz"/>
        <w:jc w:val="both"/>
        <w:rPr/>
      </w:pPr>
      <w:r>
        <w:rPr/>
        <w:t>A felsőoktatási intézmények már szinte kivétel nélkül megkövetelik, hogy bankszámládat regisztráld az iskolai rendszerben. Erre érkeznek ugyanis az ösztöndíjak és más juttatások, valamint ezzel fizetheted be az esetleges költségeidet is. Érdemes minél hamarabb körülnézni a lehetőségek között, és megkeresni a számodra legoptimálisabb csomagot:</w:t>
      </w:r>
    </w:p>
    <w:p>
      <w:pPr>
        <w:pStyle w:val="Nincstrkz"/>
        <w:jc w:val="both"/>
        <w:rPr/>
      </w:pPr>
      <w:r>
        <w:rPr/>
        <w:t>Érdemes olyan, kifejezetten diákoknak szóló bankszámlát választani, amelynek nulla forintos számlavezetési díja van, és a hozzá járó betéti kártya éves díja is díjmentes. Ha pedig bankkártya, akkor praktikus olyat kérni, amely érintéses és online fizetésre is alkalmas. </w:t>
      </w:r>
    </w:p>
    <w:p>
      <w:pPr>
        <w:pStyle w:val="Nincstrkz"/>
        <w:jc w:val="both"/>
        <w:rPr/>
      </w:pPr>
      <w:r>
        <w:rPr/>
        <w:t>3. Sosem elég korai takarékoskodni</w:t>
      </w:r>
    </w:p>
    <w:p>
      <w:pPr>
        <w:pStyle w:val="Nincstrkz"/>
        <w:jc w:val="both"/>
        <w:rPr/>
      </w:pPr>
      <w:r>
        <w:rPr/>
        <w:t>A pénzügyi tudatossághoz az is hozzátartozik, hogy tudod, mi a teendőd egy váratlan kiadás esetén. Érdemes minden hónapban akár csak pár ezer forintot is félretenned egy erre elkülönített megtakarítási számlán, amiből a később felmerülő, nem várt dolgokat finanszírozhatod. Ha pedig mégsem történne ilyen, lesz mihez nyúlni, ha épp a nyaralás vagy a fesztivál szezon megtervezése kerül szóba.</w:t>
      </w:r>
    </w:p>
    <w:p>
      <w:pPr>
        <w:pStyle w:val="Nincstrkz"/>
        <w:jc w:val="both"/>
        <w:rPr/>
      </w:pPr>
      <w:r>
        <w:rPr/>
        <w:t>4. Hagyd a készpénzt </w:t>
      </w:r>
    </w:p>
    <w:p>
      <w:pPr>
        <w:pStyle w:val="Nincstrkz"/>
        <w:jc w:val="both"/>
        <w:rPr/>
      </w:pPr>
      <w:r>
        <w:rPr/>
        <w:t>A pénzügyeid nyomon követhetőségében segíthet, ha a kiadásaidat bankkártyával, vagy akár a mobiloddal intézed. Így bármikor visszanézheted, hogy aznap mire és mennyit költöttél, és biztonságban tudhatod a pénzed is. </w:t>
      </w:r>
    </w:p>
    <w:p>
      <w:pPr>
        <w:pStyle w:val="Nincstrkz"/>
        <w:jc w:val="both"/>
        <w:rPr/>
      </w:pPr>
      <w:r>
        <w:rPr/>
      </w:r>
    </w:p>
    <w:p>
      <w:pPr>
        <w:pStyle w:val="Nincstrkz"/>
        <w:jc w:val="both"/>
        <w:rPr>
          <w:sz w:val="28"/>
          <w:szCs w:val="28"/>
        </w:rPr>
      </w:pPr>
      <w:r>
        <w:rPr>
          <w:sz w:val="28"/>
          <w:szCs w:val="28"/>
        </w:rPr>
        <w:t>(Pénzcentrum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rStyle w:val="StrongEmphasis"/>
          <w:bCs w:val="false"/>
          <w:sz w:val="28"/>
          <w:szCs w:val="28"/>
        </w:rPr>
        <w:t>Mennyire biztonságos</w:t>
      </w:r>
      <w:r>
        <w:rPr>
          <w:bCs/>
          <w:iCs/>
          <w:sz w:val="28"/>
          <w:szCs w:val="28"/>
        </w:rPr>
        <w:t xml:space="preserve"> </w:t>
      </w:r>
      <w:r>
        <w:rPr>
          <w:b/>
          <w:bCs/>
          <w:iCs/>
          <w:sz w:val="28"/>
          <w:szCs w:val="28"/>
        </w:rPr>
        <w:t>a hajózás?</w:t>
      </w:r>
    </w:p>
    <w:p>
      <w:pPr>
        <w:pStyle w:val="Nincstrkz"/>
        <w:jc w:val="both"/>
        <w:rPr>
          <w:b/>
          <w:b/>
          <w:iCs/>
          <w:sz w:val="28"/>
          <w:szCs w:val="28"/>
        </w:rPr>
      </w:pPr>
      <w:r>
        <w:rPr>
          <w:b/>
          <w:iCs/>
          <w:sz w:val="28"/>
          <w:szCs w:val="28"/>
        </w:rPr>
      </w:r>
    </w:p>
    <w:p>
      <w:pPr>
        <w:pStyle w:val="Nincstrkz"/>
        <w:jc w:val="both"/>
        <w:rPr/>
      </w:pPr>
      <w:r>
        <w:rPr>
          <w:rStyle w:val="StrongEmphasis"/>
          <w:b w:val="false"/>
        </w:rPr>
        <w:t>Világszerte jelentősen javult a hajózás biztonsága az elmúlt tíz évben, de az éghajlatváltozással új veszélyek jelenhetnek meg - derül ki az Allianz idei biztonsági és hajózási jelentéséből, amely a 100 tonnatartalom feletti hajózási káreseményeket összesíti.</w:t>
      </w:r>
      <w:r>
        <w:rPr/>
        <w:t> </w:t>
      </w:r>
    </w:p>
    <w:p>
      <w:pPr>
        <w:pStyle w:val="Nincstrkz"/>
        <w:jc w:val="both"/>
        <w:rPr/>
      </w:pPr>
      <w:r>
        <w:rPr/>
        <w:t>A német biztosítótársaság keddi közleménye szerint az elmúlt tíz évben 38 százalékkal csökkent a tengeri nagyhajókat érintő balesetek száma. Tavaly 94 nagyhajó semmisült meg, 4 százalékkal kevesebb, mint az előző évben,  közülük 53 teherszállító hajó volt. A halász- és utasszállító hajókat érintő káresemények éves összehasonlításban csökkentek.</w:t>
      </w:r>
    </w:p>
    <w:p>
      <w:pPr>
        <w:pStyle w:val="Nincstrkz"/>
        <w:jc w:val="both"/>
        <w:rPr/>
      </w:pPr>
      <w:r>
        <w:rPr/>
        <w:t>A jelentés a balesetek negyedéért a rossz időjárást okolja. A nagy forgalom és a biztonsági hiányosságok mellett ez a legfőbb oka annak, hogy a tájfunnal gyakran sújtott délkelet-ázsiai vizeken következett be a hajózási káresemények harmada.</w:t>
      </w:r>
    </w:p>
    <w:p>
      <w:pPr>
        <w:pStyle w:val="Nincstrkz"/>
        <w:jc w:val="both"/>
        <w:rPr/>
      </w:pPr>
      <w:r>
        <w:rPr/>
        <w:t>A változó éghajlat miatt új útvonalkockázatok alakultak ki: bizonyos térségek hajózhatóvá váltak, másutt viszont nőtt a jégveszély, a Jeges-tengeren és az észak-atlanti vizeken pedig a gyorsan változó körülmények fenyegetik a hajókat.</w:t>
      </w:r>
    </w:p>
    <w:p>
      <w:pPr>
        <w:pStyle w:val="Nincstrkz"/>
        <w:jc w:val="both"/>
        <w:rPr/>
      </w:pPr>
      <w:r>
        <w:rPr/>
        <w:t>Továbbra is jelentős emellett az emberi mulasztások hatása, az új technológiák megjelenése pedig erősíti a kiberbiztonsági kockázatokat - olvasható a közleményben. A legénység nélküli hajók elterjedése emiatt egyelőre nem korlátlan, de a drónok és a merülő szerkezetek jelentős mértékben javíthatják a hajózás biztonságát - tették hozzá. Az új eszközöket a szállítmányt tartalmazó tartályok ellenőrzésére, a kalózok követésére, a megfeneklett hajók állapotának vagy a kibocsátott szennyezés felmérésére is lehet használni a közlemény szerint. Megjegyezték, hogy a hajózás világszerte annyi káros anyagot bocsát ki, mint Németország, ezért az ágazat törekszik ennek csökkentésére.</w:t>
      </w:r>
    </w:p>
    <w:p>
      <w:pPr>
        <w:pStyle w:val="Nincstrkz"/>
        <w:jc w:val="both"/>
        <w:rPr/>
      </w:pPr>
      <w:r>
        <w:rPr/>
        <w:t>A közlemény idézi az Allianz Global Corporate &amp; Specialty (AGSC) hajókért és hajózásért felelős globális termékvezetőjét, aki az új technológiák fedélzeti alkalmazása miatt változásra számít a tengeri káresemények körülményeiben. Baptiste Ossena egyre több kárigényre számít kiberbiztonsági események vagy technológiai hibák miatt - írták.</w:t>
      </w:r>
    </w:p>
    <w:p>
      <w:pPr>
        <w:pStyle w:val="Nincstrkz"/>
        <w:jc w:val="both"/>
        <w:rPr/>
      </w:pPr>
      <w:r>
        <w:rPr/>
      </w:r>
    </w:p>
    <w:p>
      <w:pPr>
        <w:pStyle w:val="Nincstrkz"/>
        <w:jc w:val="both"/>
        <w:rPr>
          <w:sz w:val="28"/>
          <w:szCs w:val="28"/>
        </w:rPr>
      </w:pPr>
      <w:r>
        <w:rPr>
          <w:sz w:val="28"/>
          <w:szCs w:val="28"/>
        </w:rPr>
        <w:t>(ProfitLine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gyázzon: az adathalászok egyre inkább a pénzét akarják a neten!</w:t>
      </w:r>
    </w:p>
    <w:p>
      <w:pPr>
        <w:pStyle w:val="Nincstrkz"/>
        <w:jc w:val="both"/>
        <w:rPr>
          <w:b/>
          <w:b/>
          <w:sz w:val="28"/>
          <w:szCs w:val="28"/>
        </w:rPr>
      </w:pPr>
      <w:r>
        <w:rPr>
          <w:b/>
          <w:sz w:val="28"/>
          <w:szCs w:val="28"/>
        </w:rPr>
      </w:r>
    </w:p>
    <w:p>
      <w:pPr>
        <w:pStyle w:val="Nincstrkz"/>
        <w:jc w:val="both"/>
        <w:rPr/>
      </w:pPr>
      <w:r>
        <w:rPr>
          <w:rStyle w:val="StrongEmphasis"/>
          <w:b w:val="false"/>
        </w:rPr>
        <w:t>Az utóbbi időben Magyarországon is mindennapossá vált az internetes adathalászat. Ami a bankszámlánkat is érintheti. Ahogy egy névtelenséget kérő banki szakember fogalmaz, mindez nem véletlen. A veszélyes pedig az, hogy ezek a támadások már olyan élethű imitációk, amelyek tökéletes megtévesztést tudnak elérni.</w:t>
      </w:r>
    </w:p>
    <w:p>
      <w:pPr>
        <w:pStyle w:val="Nincstrkz"/>
        <w:jc w:val="both"/>
        <w:rPr/>
      </w:pPr>
      <w:r>
        <w:rPr/>
        <w:t>Bizonyára mindenki tapasztalja, hogy emailjei között olyan bankoktól is kap az azonosítási kódjait elkérő elektronikus leveleket, amelynek nem is ügyfele. A veszély akkor kezdődik, ha ezek között olyan is van, ami a saját pénzintézetétől, vagy más szolgáltatójától (ahogy legutóbb az egyik telekommunikációs társaságtól) érkezik és életszerűnek is tűnik a levél, amelyben mondjuk azt kérik: valamilyen technikai átállás miatt adjuk meg a személyes adatainkat, belépési kódjainkat.</w:t>
      </w:r>
    </w:p>
    <w:p>
      <w:pPr>
        <w:pStyle w:val="Nincstrkz"/>
        <w:jc w:val="both"/>
        <w:rPr/>
      </w:pPr>
      <w:r>
        <w:rPr/>
        <w:t>Az Üzletnek nyilatkozó bankbiztonsági szakember szerint – ha egyáltalán elolvassa valaki az ilyen levelet – itt kell felvillannia a képzeletbeli piros lámpának. A biztonsági aranyszabály ugyanis az, hogy egy bank – semelyik bank -, soha sem nem kér az ügyfeleitől olyan adatokat, amelyek a személyes azonosító és belépő kódjaikat tartalmazzák! Vagyis ha valaki egy ilyen levelet kap, legyen nagyon-nagyon óvatos!</w:t>
      </w:r>
    </w:p>
    <w:p>
      <w:pPr>
        <w:pStyle w:val="Nincstrkz"/>
        <w:jc w:val="both"/>
        <w:rPr/>
      </w:pPr>
      <w:r>
        <w:rPr/>
        <w:t>A másik fontos tudnivaló az, hogy a banki adathalászatnál (szaknyelven fishing-nél) sosem a bank van megtámadva az interneten keresztül, hanem az ügyfél! A pénzintézet nem is tud arról, hogy ügyfele veszélyben van! Hogy mindez miért kulcskérdés és milyen veszélyeket rejt a gyanútlan ügyfelek számára, az az alábbiakból kiderül.</w:t>
      </w:r>
    </w:p>
    <w:p>
      <w:pPr>
        <w:pStyle w:val="Nincstrkz"/>
        <w:jc w:val="both"/>
        <w:rPr/>
      </w:pPr>
      <w:r>
        <w:rPr/>
        <w:t>De előbb szóljunk magáról a jelenségről. Az ilyen adathalászat lényege az, hogy a csalók a normál banki webes felület hű másolatát elküldve operálnak. Méghozzá nemcsak az adott bank ügyfeleit támadják, hanem mindenkit, akinek a címlistájához hozzájutottak az internet fekete bugyrának tartott dark weben, vagy egyszerűen a fekete piacon, ahol pénzért minden kapható: címlista, szerver, a hamis weboldalt elkészítő szoftver.</w:t>
      </w:r>
    </w:p>
    <w:p>
      <w:pPr>
        <w:pStyle w:val="Nincstrkz"/>
        <w:jc w:val="both"/>
        <w:rPr/>
      </w:pPr>
      <w:r>
        <w:rPr/>
        <w:t>Ami ebben a legveszélyesebb az az, hogy – a megadott limitek függvényében -, nagyon komoly összegek „elhalászásáról” van szó és a hamisítói iparág is szofisztikálódik. Mindez még akkor is nagy veszélyeket rejt, ha a tapasztalatok szerint ez első/néhány tranzakció után a bank is megkezdi a támadás elhárítását. De ma már a pénzintézeti oldalak hamisítványai is a szó szoros értelmében megszólalásig hasonlítanak az eredetikre. Tehát amíg a korábbi, primitív megjelenésű, a google fordító hibáival tarkított szövegű hamisítványokat viszonylag egyszerű volt kiszűrni észrevenni, a mostani adathalász levelek felismerése nem annyira egyszerű, különösen akkor, ha valaki a munkájában elmélyedve szinte automatikusan nyitja meg és olvassa a leveleit.</w:t>
      </w:r>
    </w:p>
    <w:p>
      <w:pPr>
        <w:pStyle w:val="Nincstrkz"/>
        <w:jc w:val="both"/>
        <w:rPr/>
      </w:pPr>
      <w:r>
        <w:rPr/>
        <w:t>A technikai fejlődés eredményeként a magyar fogyasztók számára már nincs meg az a látszólagos védelem, ami korábban abból fakadt, hogy országunk kicsi, a nyelvünk bonyolult és nemzetközi viszonylatban kevesebb ügyfelet ér el a támadás, mint egy nagyobb országban. Azzal, hogy ma már a legfejlettebb internetes technológiák is megfizethetők, a csalóknak is megéri az olyan kisebb piacokon is bepróbálkozniuk, amelyeket korábban kerültek. Ez pedig azért is nehéz helyzetbe hozza a magyar bankokat, mert az ügyfelek edukációja ebben a témában nehéz, ugyanis kevés az olyan platform ahol nem csak elérik őket, de jelezni is tudják a valós veszélyt.</w:t>
      </w:r>
    </w:p>
    <w:p>
      <w:pPr>
        <w:pStyle w:val="Nincstrkz"/>
        <w:jc w:val="both"/>
        <w:rPr/>
      </w:pPr>
      <w:r>
        <w:rPr/>
        <w:t>És itt térünk vissza arra, hogy az óvatlan ügyfél számára miért jelent kellemetlen (kisebb összegnél), vagy súlyosabb (nagyobb limitnél) akár a teljes megtakarítását kockáztató veszélyt az, ha egy ilyen hamis oldalon megadja a titkos kódjait. Amit – ahogy jeleztük – egyik bank sem kér el soha! Ha viszont a hamisítók élethű oldalára ellátogatva megadjuk az azonosításunkra szolgáló kódokat, a bank már semmit nem tehet. A szabályok szerint ugyanis ezeket a tranzakciókat éppen úgy kell kezelnie, mint az általunk indított legális pénzügyleteket – hiszen semmi oka és lehetősége nincs arra a pénzintézetnek, hogy gyanakodjon és megállítsa az ügyletet.</w:t>
      </w:r>
    </w:p>
    <w:p>
      <w:pPr>
        <w:pStyle w:val="Nincstrkz"/>
        <w:jc w:val="both"/>
        <w:rPr/>
      </w:pPr>
      <w:r>
        <w:rPr/>
        <w:t>Ilyenkor a bank egyetlen védekező mechanizmusa léphet életbe, de az is csak a kirívó esetekben. Mondjuk ha valaki 10 éve csak Magyarországon bonyolít tranzakciókat, vagy mondjuk csak Európában utazik, a megszokottól eltérő helyről – mondjuk Malájziából, vagy Nigériából (ami azért persze feltűnőbb) -, és/vagy összegszerűségről érkező tranzakció esetén meg tudja állítani az átutalás folyamatát és az ügyfelet felhívva kérheti az azonosítást és jóváhagyást. Más kérdés, hogy az egyre gyorsabb átutalás – különösen a hamarosan gyakorlattá váló átutalás – kötelezettsége mellett a bankok már az ilyen jellegű vészreakció lehetőségét is elveszítik. Vagyis az ügyfeleknek még a korábbiaknál is jobban kell ügyelniük a pénzükre. Mert ha egy adathalász oldalon valaki megadta az adatait és a megadott összeget, mint egy legális tranzakció keretében leemelték, a bank már tehetetlen – az ügyfél nagy valószínűséggel bukta a pénzét.</w:t>
      </w:r>
    </w:p>
    <w:p>
      <w:pPr>
        <w:pStyle w:val="Nincstrkz"/>
        <w:jc w:val="both"/>
        <w:rPr/>
      </w:pPr>
      <w:r>
        <w:rPr/>
        <w:t>Az még a szerencsésebb, ha valaki, még azután, hogy gyanút fogott, miután a hamis oldalon megadta az adatait, figyelmezteti a bankot. A pénzintézet ilyenkor azonnal blokkolja a tranzakciót, és a hozzáférést. Az ügyfél pedig kérhet új azonosítókat, de például addig is jöhet pénz a számlájára – miközben a számlán lévő összeg is megmenekül. Amennyiben valaki azt tapasztalja, hogy az adathalászok megpróbálták levenni a pénzét, vagy ezt meg is tették, nemcsak a saját jövőbeni védelme, de a többi ügyfél biztonsága miatt is érdemes riasztani a bankot, amely az első ilyen jelzésre blokkolja a támadó szerverét, hogy az ne tudja a megtévesztő oldalt üzemeltetni.</w:t>
      </w:r>
    </w:p>
    <w:p>
      <w:pPr>
        <w:pStyle w:val="Nincstrkz"/>
        <w:jc w:val="both"/>
        <w:rPr/>
      </w:pPr>
      <w:r>
        <w:rPr/>
        <w:t>Ezért is van az, hogy amint azt névtelen informátorunk kifejtette: a pénzintézetek maguk is abban érdekeltek , hogy – mint egy fedett nyomozó -, bekerüljenek a megtévesztendő ügyfelek közé, mert minél hamarabb értesülnek az adathalászatról, annál hamarabb tudnak számukra védelmet nyújtani.</w:t>
      </w:r>
    </w:p>
    <w:p>
      <w:pPr>
        <w:pStyle w:val="Nincstrkz"/>
        <w:jc w:val="both"/>
        <w:rPr/>
      </w:pPr>
      <w:r>
        <w:rPr/>
      </w:r>
    </w:p>
    <w:p>
      <w:pPr>
        <w:pStyle w:val="Nincstrkz"/>
        <w:jc w:val="both"/>
        <w:rPr>
          <w:sz w:val="28"/>
          <w:szCs w:val="28"/>
        </w:rPr>
      </w:pPr>
      <w:r>
        <w:rPr>
          <w:sz w:val="28"/>
          <w:szCs w:val="28"/>
        </w:rPr>
        <w:t>(azuzlet.hu 2018. auguszt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et az autókat lopják leginkább itthon: a számok mögötti valóság</w:t>
      </w:r>
    </w:p>
    <w:p>
      <w:pPr>
        <w:pStyle w:val="Nincstrkz"/>
        <w:jc w:val="both"/>
        <w:rPr>
          <w:b/>
          <w:b/>
          <w:sz w:val="28"/>
          <w:szCs w:val="28"/>
        </w:rPr>
      </w:pPr>
      <w:r>
        <w:rPr>
          <w:b/>
          <w:sz w:val="28"/>
          <w:szCs w:val="28"/>
        </w:rPr>
      </w:r>
    </w:p>
    <w:p>
      <w:pPr>
        <w:pStyle w:val="Nincstrkz"/>
        <w:jc w:val="both"/>
        <w:rPr/>
      </w:pPr>
      <w:hyperlink r:id="rId43" w:tgtFrame="_blank">
        <w:r>
          <w:rPr>
            <w:rStyle w:val="InternetLink"/>
            <w:bCs/>
            <w:color w:val="000000"/>
            <w:u w:val="none"/>
          </w:rPr>
          <w:t>Korábbi cikkünkben</w:t>
        </w:r>
      </w:hyperlink>
      <w:r>
        <w:rPr>
          <w:bCs/>
        </w:rPr>
        <w:t xml:space="preserve"> bemutattuk, hogy mely autómárkákat lopják el a leggyakrabban Magyarországon. Ezúttal azonban arra kerestük a választ, hogy mely márkájú kocsik tulajdonosai aggódhatnak a leginkább attól, hogy meglovasítják az autójukat.</w:t>
      </w:r>
    </w:p>
    <w:p>
      <w:pPr>
        <w:pStyle w:val="Nincstrkz"/>
        <w:jc w:val="both"/>
        <w:rPr/>
      </w:pPr>
      <w:r>
        <w:rPr/>
        <w:t>Korábbi cikkünkből olvasóink megtudhatták, hogy mely márkájú személygépkocsik találhatóak a 10 leggyakrabban körözött között. Az Országos Rendőr-főkapitányságtól (ORFK) kikért adatokból kiderült, hogy 2018 első félévében 384 személygépkocsira adtak ki körözést Magyarországon. A rendőrségi adatokból azonban csak az derül ki, hogy mely márkájú kocsikat lopják el a legnagyobb számban, az azonban nem, hogy a teljes gépkocsiállományhoz képest mely autókat lopják a legnagyobb arányban. Magyarul tehát milyen gyártmányú gépkocsik tulajdonosainak van a legnagyobb esélyük arra, hogy egy nap csak autójuk hűlt helyét találják?</w:t>
      </w:r>
    </w:p>
    <w:p>
      <w:pPr>
        <w:pStyle w:val="Nincstrkz"/>
        <w:jc w:val="both"/>
        <w:rPr/>
      </w:pPr>
      <w:r>
        <w:rPr/>
        <w:t>Arányok</w:t>
      </w:r>
    </w:p>
    <w:p>
      <w:pPr>
        <w:pStyle w:val="Nincstrkz"/>
        <w:jc w:val="both"/>
        <w:rPr/>
      </w:pPr>
      <w:r>
        <w:rPr/>
        <w:t>Az ORFK adatai szerint évek óta a Ford a legkörözöttebb autó, melyet a Skoda, a Volkswagen, az Opel, a Suzuki, a BMW, a Toyota, a Mercedes, a Fiat és a Renault követ. De melyek a leggyakoribb gépkocsik a magyarországi utakon? A Központi Statisztikai Hivatal (KSH) adatai szerint 2017 végén 3 471 997 autó alkotta a hazai személygépkocsi-állományt. Az állományon belül az alábbi autómárkák az alábbi számban képviseltetik magukat:</w:t>
      </w:r>
    </w:p>
    <w:p>
      <w:pPr>
        <w:pStyle w:val="Nincstrkz"/>
        <w:jc w:val="both"/>
        <w:rPr/>
      </w:pPr>
      <w:r>
        <w:rPr/>
        <w:t>Az infografikán jól látszik, hogy - a Mercedes kivételével - a legjobban lopott autók egyben a leggyakoribbak is Magyarországon. </w:t>
      </w:r>
      <w:r>
        <w:rPr>
          <w:bCs/>
        </w:rPr>
        <w:t>Ennek fényében tehát nem meglepő, hogy ezeket a kocsikat lopják a legnagyobb számban, hiszen ezekből van a legtöbb.</w:t>
      </w:r>
      <w:r>
        <w:rPr/>
        <w:t> Némi eltolódás azért tapasztalható: az évek óta legnagyobb számban lopott Ford például csak a 4. leggyakoribb kocsi hazánkban, míg a leggyakoribb Opel csak a 4. leggyakrabban körözött.</w:t>
      </w:r>
    </w:p>
    <w:p>
      <w:pPr>
        <w:pStyle w:val="Nincstrkz"/>
        <w:jc w:val="both"/>
        <w:rPr/>
      </w:pPr>
      <w:r>
        <w:rPr/>
        <w:t>Amennyiben azt nézzük, hogy 1 000 kocsira hány autólopás jut az egyes márkákon belül, akkor kiderül, hogy arányaiban a BMW-t lopják a leginkább. A német márkát a Skoda követi, a dobogó harmadik fokán pedig a Mercedes áll, noha az benne sincs a 10 leggyakoribb gépkocsimárka között. A számszerűleg legjobban lopott Ford így már csak a 4. helyen áll, majd a Toyota, a Fiat, a Volkswagen, az Opel, a Suzuki és a Renault következnek.</w:t>
      </w:r>
    </w:p>
    <w:p>
      <w:pPr>
        <w:pStyle w:val="Nincstrkz"/>
        <w:jc w:val="both"/>
        <w:rPr/>
      </w:pPr>
      <w:r>
        <w:rPr/>
        <w:t>Számításunk szerint tehát a BMW-tulajdonosok izgulhatnak a leginkább amiatt, hogy egy nap csak az autójuk hűlt helyét találják a parkolóban. Az utóbbi időszakban egyre több autót vásárolnak a magyarok, ez pedig egy újabb szempont lehet a megvásárolni kívánt gépkocsi kiválasztása esetén, hiszen egyáltalán nem mindegy, hogy mennyire kell aggódnunk az új autó meglovasítása miatt.</w:t>
      </w:r>
    </w:p>
    <w:p>
      <w:pPr>
        <w:pStyle w:val="Nincstrkz"/>
        <w:jc w:val="both"/>
        <w:rPr/>
      </w:pPr>
      <w:r>
        <w:rPr/>
        <w:t>Ahogy fentebb említettük, jelenleg egyre nagyobb számban cserélik le autóikat a magyarok. Az új autók többsége azonban még mindig a vállalkozásokhoz kerül, mivel a magánszemélyek többsége nem engedheti meg magának, hogy teljsen új autót vegyen. Mindazonáltal az autó korától függetlenül továbbra is optimális finanszírozási forma lehet a személyi kölcsön, hiszen a hitelnek ez a formája még mindig relatíve olcsón és könnyen elérhető.</w:t>
      </w:r>
    </w:p>
    <w:p>
      <w:pPr>
        <w:pStyle w:val="Nincstrkz"/>
        <w:jc w:val="both"/>
        <w:rPr/>
      </w:pPr>
      <w:r>
        <w:rPr/>
      </w:r>
    </w:p>
    <w:p>
      <w:pPr>
        <w:pStyle w:val="Nincstrkz"/>
        <w:jc w:val="both"/>
        <w:rPr>
          <w:sz w:val="28"/>
          <w:szCs w:val="28"/>
        </w:rPr>
      </w:pPr>
      <w:r>
        <w:rPr>
          <w:sz w:val="28"/>
          <w:szCs w:val="28"/>
        </w:rPr>
        <w:t>(Pénzcentrum 2018. augusztus 12.,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2.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Entrymetadate">
    <w:name w:val="entry-meta-date"/>
    <w:basedOn w:val="Bekezdsalapbettpusa"/>
    <w:qFormat/>
    <w:rPr/>
  </w:style>
  <w:style w:type="character" w:styleId="Entrymetaauthor">
    <w:name w:val="entry-meta-author"/>
    <w:basedOn w:val="Bekezdsalapbettpusa"/>
    <w:qFormat/>
    <w:rPr/>
  </w:style>
  <w:style w:type="character" w:styleId="Entrymetacategories">
    <w:name w:val="entry-meta-categories"/>
    <w:basedOn w:val="Bekezdsalapbettpusa"/>
    <w:qFormat/>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artastrend.hu/cikk/tortenelmi_atalakulas_zajlik" TargetMode="External"/><Relationship Id="rId3" Type="http://schemas.openxmlformats.org/officeDocument/2006/relationships/hyperlink" Target="http://hiradaspr.hu/l/?c=kiL3YtcsMf9dCigNlcwJkKg7LLhlaigp9uE5%2Fhbk54nV%2B1BI9Yrjv7IxwN%2BgrZb5QGBVLUUFdJoM4%2F0D16nN3g%3D%3D" TargetMode="External"/><Relationship Id="rId4" Type="http://schemas.openxmlformats.org/officeDocument/2006/relationships/hyperlink" Target="http://hiradaspr.hu/l/?c=qnFCb5isAji3taIiz%2FkcwSjiM5csjR%2BZs5jWCp8XOypq%2FagJXQ52oNvli07on6dutZ8PsZTnyONKzjka6%2F0amGSjGdOXI7byql8AiSW6BZIVzgKK%2FKDtis6aKt7%2FB9WD" TargetMode="External"/><Relationship Id="rId5" Type="http://schemas.openxmlformats.org/officeDocument/2006/relationships/hyperlink" Target="http://hiradaspr.hu/l/?c=pnH9gigDd5F57FtPaUTYrZpGB5li0WeM6wwxs7ANvOngomcsS7wvBp5uRwHAaYcnE4Qbdc1FKILz0GE9MddBBA%3D%3D" TargetMode="External"/><Relationship Id="rId6" Type="http://schemas.openxmlformats.org/officeDocument/2006/relationships/hyperlink" Target="http://www.kormanyhivatal.hu/hu/heves/hirek/ne-doljon-be-ezek-a-csodat-igero-termekeket-kinalo-honlapok-ismertetojegyei" TargetMode="External"/><Relationship Id="rId7" Type="http://schemas.openxmlformats.org/officeDocument/2006/relationships/hyperlink" Target="http://azonnali.hu/cikk/20180806_vannak-olyan-jok-a-sajatmarkas-termekek-mint-a-dragabb-markasak" TargetMode="External"/><Relationship Id="rId8" Type="http://schemas.openxmlformats.org/officeDocument/2006/relationships/hyperlink" Target="http://www.napi.hu/nemzetkozi_vallalatok/lidl-diszkont-akcio-sajatmarkas-kiskereskedelem.667171.html" TargetMode="External"/><Relationship Id="rId9" Type="http://schemas.openxmlformats.org/officeDocument/2006/relationships/hyperlink" Target="http://hiradaspr.hu/l/?m=a&amp;c=DKDEjIC%2F8gyAZuNip%2BS8KGCELptgRMpYjnWI8ptRzrj6culsvp5XrR8KwYvcxjdccVLCCWUUwZB3KSHxU%2BXw6xXuoCyUa8LYQgNRNJYBNFLQIgztX3eKCJ6acrffg9Jm" TargetMode="External"/><Relationship Id="rId10" Type="http://schemas.openxmlformats.org/officeDocument/2006/relationships/hyperlink" Target="http://index.hu/mindekozben/poszt/2018/08/06/5_masodperces_szabaly_e-szam_mentesseg_onnek_mi_a_kedvenc_elelmiszerrel_kapcsolatos_legendaja/" TargetMode="External"/><Relationship Id="rId11" Type="http://schemas.openxmlformats.org/officeDocument/2006/relationships/hyperlink" Target="http://hiradaspr.hu/l/?m=v&amp;c=UToLZiiSur0nbqiF%2FaWGYrmdOuDoH09vqkNw3puiArVNgsLp6S1%2BxHRdOHRPAaQP%2Fbp9iIAgQXTSXvNwshFRoAup7lByu2Ug3BMEoxGiK6%2BD%2FyVdrwbOa0iG67A3IZvM" TargetMode="External"/><Relationship Id="rId12" Type="http://schemas.openxmlformats.org/officeDocument/2006/relationships/hyperlink" Target="http://www.vg.hu/vallalatok/kozlekedes/a-wizz-air-a-legpontatlanabb-legiceg-nagy-britanniaban-1030587/" TargetMode="External"/><Relationship Id="rId13" Type="http://schemas.openxmlformats.org/officeDocument/2006/relationships/hyperlink" Target="http://hiradaspr.hu/l/?c=jKDBn%2BD%2FOwc4PcR%2FY3SJPtPABx6R6I%2BJScRYM%2BKaH3XPgVBJldntTzB0rBFyhfiFiQuyLYP48kzpp0nV3K3dFg%3D%3D" TargetMode="External"/><Relationship Id="rId14" Type="http://schemas.openxmlformats.org/officeDocument/2006/relationships/hyperlink" Target="http://hiradaspr.hu/l/?c=fihIWcEbFtA6972IsMF7VxyGejvQB52CHjkX7a3pSaOfKpJPELriow5nXdhp5tbDslEsIz%2FjC4Cq5zQbwvQShQ%3D%3D" TargetMode="External"/><Relationship Id="rId15" Type="http://schemas.openxmlformats.org/officeDocument/2006/relationships/hyperlink" Target="http://hiradaspr.hu/l/?c=vCewMM3f48HUHV9NsQHkNbgXGZWu9DFrwwaW2jsxq%2FuTpxMxdw8%2F42EqD1Oy9aJ7GttqSvDQhi%2BjTHf1GnXEDg%3D%3D" TargetMode="External"/><Relationship Id="rId16" Type="http://schemas.openxmlformats.org/officeDocument/2006/relationships/hyperlink" Target="http://www.heol.hu/pr/vajon-mekkora-kart-okoznak-a-kartellek-az-orszagnak-1241934/" TargetMode="External"/><Relationship Id="rId17" Type="http://schemas.openxmlformats.org/officeDocument/2006/relationships/hyperlink" Target="http://www.origo.hu/tafelspicc/20180806-laktozmentes-glutenmenets-termekek-jelolese.html" TargetMode="External"/><Relationship Id="rId18" Type="http://schemas.openxmlformats.org/officeDocument/2006/relationships/hyperlink" Target="http://www.duol.hu/velemeny/garancialis-ugyintezes-es-csomagolas-2392359/" TargetMode="External"/><Relationship Id="rId19" Type="http://schemas.openxmlformats.org/officeDocument/2006/relationships/hyperlink" Target="http://pharmaonline.hu/cikk/hatosagok__szervezetek_az_etrend_kiegeszitok_minosegbiztositasanak_szolgalataban" TargetMode="External"/><Relationship Id="rId20" Type="http://schemas.openxmlformats.org/officeDocument/2006/relationships/hyperlink" Target="http://www.vg.hu/kozelet/kozeleti-hirek/balatonboglari-bufet-kellett-bezarnia-a-nebih-nek-1032987/" TargetMode="External"/><Relationship Id="rId21" Type="http://schemas.openxmlformats.org/officeDocument/2006/relationships/hyperlink" Target="http://hiradaspr.hu/l/?c=EM5Uk7QAtNhf8zFmfujJISzFF8VVnugtBwMH2Po05Yb6ucR1J4PYNn9NHx2KPKzSkwmBOfYTzVvjT8KKnUIlFg%3D%3D" TargetMode="External"/><Relationship Id="rId22" Type="http://schemas.openxmlformats.org/officeDocument/2006/relationships/hyperlink" Target="http://hiradaspr.hu/l/?c=HVj1R2SSbI6kG6aEfDVx%2B%2B%2BXO5r605wTemga49HPajIE2UhOrjEnZvfpnfPU8aMZ%2BfsKJI37XGHjfQ4pgZkdFx7%2FTvHMS8W5NPg6JAk1L2vVP0kIXxZz0xlQy9T1xNMX" TargetMode="External"/><Relationship Id="rId23" Type="http://schemas.openxmlformats.org/officeDocument/2006/relationships/hyperlink" Target="http://hiradaspr.hu/l/?c=gDuUPlvHNjGcbnZ1KLF%2FdwzIzgjdFtIEx4Vf2fLBCik7cmFjNzB4VH9XIBylyvJRcHlxUe8ecKsCZISfH0moKQ%3D%3D" TargetMode="External"/><Relationship Id="rId24" Type="http://schemas.openxmlformats.org/officeDocument/2006/relationships/hyperlink" Target="http://civishir.hu/helyben-jaro/2018/08/kartyas-vasarlas-csak-egy-osszeghataron-tul" TargetMode="External"/><Relationship Id="rId25" Type="http://schemas.openxmlformats.org/officeDocument/2006/relationships/hyperlink" Target="http://szabadmagyarszo.com/2018/08/08/nalunk-dragabb-es-ez-a-hatalomnak-is-megfelel/" TargetMode="External"/><Relationship Id="rId26" Type="http://schemas.openxmlformats.org/officeDocument/2006/relationships/hyperlink" Target="http://femcafe.hu/cikkek/egeszseg/vanilia-jegkrem-teszt-nebih" TargetMode="External"/><Relationship Id="rId27" Type="http://schemas.openxmlformats.org/officeDocument/2006/relationships/hyperlink" Target="http://www.agrotrend.hu/gazdalkodas/allattenyesztes/komoly-kovetkezmenyekkel-jar-ha-nem-ovjuk-allatainkat-a-hosegtol-" TargetMode="External"/><Relationship Id="rId28" Type="http://schemas.openxmlformats.org/officeDocument/2006/relationships/hyperlink" Target="http://piacesprofit.hu/kkv_cegblog/ujabb-gigabirsag-multicegeknek-a-webshopoknal-is-szamit-a-versenyjog/" TargetMode="External"/><Relationship Id="rId29" Type="http://schemas.openxmlformats.org/officeDocument/2006/relationships/hyperlink" Target="http://24.hu/fn/gazdasag/2018/08/08/szivas-lehet-a-pluszgarancia-tobb-tizezres-bukta/" TargetMode="External"/><Relationship Id="rId30" Type="http://schemas.openxmlformats.org/officeDocument/2006/relationships/hyperlink" Target="http://hiradaspr.hu/l/?c=1M%2FW%2FHdC2ehyoD2%2Fqez46Dw4gbvTk9jXRFGVCuv5klLN0Mz89y4xMijZIQ6FXs%2Bw1umTy9TsPma1b6biar2LrfcB1HP2obIWDojjFhK5PvLeEwW%2BI2tH9HSbWh2rPzzv" TargetMode="External"/><Relationship Id="rId31" Type="http://schemas.openxmlformats.org/officeDocument/2006/relationships/hyperlink" Target="http://hiradaspr.hu/l/?c=h4VleSrvAR04yjfsCsFf4PvjlC3jJo7P8fX%2BpYF320ReMOYese6dmL6gY9S1tEv5AyvrzZfHj6tULYlbwxT4HQ%3D%3D" TargetMode="External"/><Relationship Id="rId32" Type="http://schemas.openxmlformats.org/officeDocument/2006/relationships/hyperlink" Target="http://hiradaspr.hu/l/?m=v&amp;c=oP7Ba0OZ%2BL1Qv7%2BqhblbBkaFIQvrh55mm8SFVNEU4LcWHBwvd13ESVGVTx6kf9Extzygq4KAdF7uupBaSKKWfGpEWpGuxG4elFV9V%2FXk0ThWG8wJRPyxj7q%2Bw6e2FoHM" TargetMode="External"/><Relationship Id="rId33" Type="http://schemas.openxmlformats.org/officeDocument/2006/relationships/hyperlink" Target="http://www.azenpenzem.hu/cikkek/a-cba-t-nem-erintette-a-zoldsegbotrany-dehogynem/5131/" TargetMode="External"/><Relationship Id="rId34" Type="http://schemas.openxmlformats.org/officeDocument/2006/relationships/hyperlink" Target="http://hiradaspr.hu/l/?m=a&amp;c=8qe9Rt%2FuTWiT88DihggaPbKxuXYNTGQk4J8N1irm0MqgxTHE3jDma8DBEhNetDXtlryszYlkixQtgKaQGV4wZ1QCOQJ24FtcqRBhnvbj60kjJxofTPc04xIXqNiiij8P" TargetMode="External"/><Relationship Id="rId35" Type="http://schemas.openxmlformats.org/officeDocument/2006/relationships/hyperlink" Target="http://hiradaspr.hu/l/?m=a&amp;c=AhSJZ%2BAIlIM4Hg3T%2BbvdUxf%2FOL2U7PoULEcne6BSfHIAv4AENgy9Qq08UOZ%2BMCg7gKATXPl%2BaFCEhgMx43%2B2%2FsqGI4usYxi%2BqmYPzCBdHPgBDRZMbCIBbWgWYG3hMvQ4" TargetMode="External"/><Relationship Id="rId36" Type="http://schemas.openxmlformats.org/officeDocument/2006/relationships/hyperlink" Target="http://hiradaspr.hu/l/?m=v&amp;c=7WksTR8lAZOCmDLPzuggjhBMM4VDlB7ZH0vW%2BZcQBlNIlrR0wmVY8p%2Ff62%2BFuWztzW4BGEeuGHyzzXgCv78idmynNEAOFhXuafCiRNvZSSeonk%2FZJQ9DSdKWAPj%2B%2FvYL" TargetMode="External"/><Relationship Id="rId37" Type="http://schemas.openxmlformats.org/officeDocument/2006/relationships/hyperlink" Target="http://magyaridok.hu/lugas/mentes-3320807/" TargetMode="External"/><Relationship Id="rId38" Type="http://schemas.openxmlformats.org/officeDocument/2006/relationships/hyperlink" Target="http://www.kormanyhivatal.hu/hu/borsod-abauj-zemplen/hirek/tuzson-bence-szolgaltato-allamot-epitunk" TargetMode="External"/><Relationship Id="rId39" Type="http://schemas.openxmlformats.org/officeDocument/2006/relationships/hyperlink" Target="http://hiradaspr.hu/l/?c=nn7%2BkV9w%2FEtrin1980BqDpwKzIxhr3L%2Fd3kJLBTD3SJQLPsNN%2BpeWSx3Lw47M0p%2BKgjXWLNslJQOi0ct2kD82w%3D%3D" TargetMode="External"/><Relationship Id="rId40" Type="http://schemas.openxmlformats.org/officeDocument/2006/relationships/hyperlink" Target="http://kamaraonline.hu/cimke/budapesti_bekelteto_testulet" TargetMode="External"/><Relationship Id="rId41" Type="http://schemas.openxmlformats.org/officeDocument/2006/relationships/hyperlink" Target="http://www.ec.europa.eu/odr" TargetMode="External"/><Relationship Id="rId42" Type="http://schemas.openxmlformats.org/officeDocument/2006/relationships/hyperlink" Target="http://bekeltet.hu/hirek/a-budapesti-bekelteto-testulet-idei-elso-felevenek-tapasztalatai/" TargetMode="External"/><Relationship Id="rId43" Type="http://schemas.openxmlformats.org/officeDocument/2006/relationships/hyperlink" Target="https://www.penzcentrum.hu/utazas/ezeket-az-autokat-lopjak-legjobban-magyarorszagon-itt-a-teljes-lista.1068810.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31:00Z</dcterms:created>
  <dc:creator>HírAdás - FVA</dc:creator>
  <dc:description>2018. 32. hét</dc:description>
  <cp:keywords/>
  <dc:language>en-US</dc:language>
  <cp:lastModifiedBy>v1s</cp:lastModifiedBy>
  <dcterms:modified xsi:type="dcterms:W3CDTF">2018-08-12T09:31:00Z</dcterms:modified>
  <cp:revision>2</cp:revision>
  <dc:subject/>
  <dc:title>Fogyasztóvédelem sajtószemle</dc:title>
</cp:coreProperties>
</file>