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1. hét</w:t>
      </w:r>
      <w:bookmarkStart w:id="24" w:name="d_h_be47f15819862166d7b9fc28ec53cfd8"/>
      <w:bookmarkEnd w:id="24"/>
    </w:p>
    <w:p>
      <w:pPr>
        <w:pStyle w:val="Szveg"/>
        <w:rPr/>
      </w:pPr>
      <w:r>
        <w:rPr/>
      </w:r>
      <w:bookmarkStart w:id="25" w:name="d_h_795ee98c0b8e3467c502561bdbf3fe5e"/>
      <w:bookmarkStart w:id="26" w:name="d_h_631f12bca14d5163ddeeec0b0ef3c92f"/>
      <w:bookmarkStart w:id="27" w:name="d_h_35191a122d305dd9add3cb1d158a0d79"/>
      <w:bookmarkStart w:id="28" w:name="d_h_c3125d9642040a8143422e43db5b4ff7"/>
      <w:bookmarkStart w:id="29" w:name="d_h_8aaa2ffc49c0c829345da82f869fa70e"/>
      <w:bookmarkStart w:id="30" w:name="d_h_5f47c18c00b9a9a1e4920c089d1bef8a"/>
      <w:bookmarkStart w:id="31" w:name="d_h_760a0430dad0b8bae0496da9492b2791"/>
      <w:bookmarkStart w:id="32" w:name="d_h_405e2d2f7f691dd91e27e3effc0f5334"/>
      <w:bookmarkStart w:id="33" w:name="d_h_93664f4134ae43abfc97e196352c3262"/>
      <w:bookmarkStart w:id="34" w:name="d_h_43cb7753ef67de188ad7d046eac432ca"/>
      <w:bookmarkStart w:id="35" w:name="d_h_3e9153adabc3012aefcd4c1b3cff3f91"/>
      <w:bookmarkStart w:id="36" w:name="d_h_795ee98c0b8e3467c502561bdbf3fe5e"/>
      <w:bookmarkStart w:id="37" w:name="d_h_631f12bca14d5163ddeeec0b0ef3c92f"/>
      <w:bookmarkStart w:id="38" w:name="d_h_35191a122d305dd9add3cb1d158a0d79"/>
      <w:bookmarkStart w:id="39" w:name="d_h_c3125d9642040a8143422e43db5b4ff7"/>
      <w:bookmarkStart w:id="40" w:name="d_h_8aaa2ffc49c0c829345da82f869fa70e"/>
      <w:bookmarkStart w:id="41" w:name="d_h_5f47c18c00b9a9a1e4920c089d1bef8a"/>
      <w:bookmarkStart w:id="42" w:name="d_h_760a0430dad0b8bae0496da9492b2791"/>
      <w:bookmarkStart w:id="43" w:name="d_h_405e2d2f7f691dd91e27e3effc0f5334"/>
      <w:bookmarkStart w:id="44" w:name="d_h_93664f4134ae43abfc97e196352c3262"/>
      <w:bookmarkStart w:id="45" w:name="d_h_43cb7753ef67de188ad7d046eac432ca"/>
      <w:bookmarkStart w:id="46" w:name="d_h_3e9153adabc3012aefcd4c1b3cff3f91"/>
      <w:bookmarkEnd w:id="36"/>
      <w:bookmarkEnd w:id="37"/>
      <w:bookmarkEnd w:id="38"/>
      <w:bookmarkEnd w:id="39"/>
      <w:bookmarkEnd w:id="40"/>
      <w:bookmarkEnd w:id="41"/>
      <w:bookmarkEnd w:id="42"/>
      <w:bookmarkEnd w:id="43"/>
      <w:bookmarkEnd w:id="44"/>
      <w:bookmarkEnd w:id="45"/>
      <w:bookmarkEnd w:id="46"/>
    </w:p>
    <w:p>
      <w:pPr>
        <w:pStyle w:val="Szveg"/>
        <w:rPr/>
      </w:pPr>
      <w:r>
        <w:rPr/>
      </w:r>
      <w:bookmarkStart w:id="47" w:name="d_h_8ea902f4f7c875864c8bcf32ac6fbdbf"/>
      <w:bookmarkStart w:id="48" w:name="d_h_24b89d698881a18e73b510e58803e29c"/>
      <w:bookmarkStart w:id="49" w:name="d_h_8ea902f4f7c875864c8bcf32ac6fbdbf"/>
      <w:bookmarkStart w:id="50" w:name="d_h_24b89d698881a18e73b510e58803e29c"/>
      <w:bookmarkEnd w:id="49"/>
      <w:bookmarkEnd w:id="50"/>
    </w:p>
    <w:p>
      <w:pPr>
        <w:pStyle w:val="Szveg"/>
        <w:rPr/>
      </w:pPr>
      <w:r>
        <w:rPr/>
      </w:r>
      <w:bookmarkStart w:id="51" w:name="d_h_939f0c0006370e18e642e9521e0c97d0"/>
      <w:bookmarkStart w:id="52" w:name="d_h_c2d3c82232e2ab5aa0ae72845e76ddcc"/>
      <w:bookmarkStart w:id="53" w:name="d_h_5771e953dc7828206c0279b03cc4891c"/>
      <w:bookmarkStart w:id="54" w:name="d_h_0973bbdf37a8cc97a7bc7427e641f803"/>
      <w:bookmarkStart w:id="55" w:name="d_h_bac95052fcb3eab98e3b8a4c6c35ae05"/>
      <w:bookmarkStart w:id="56" w:name="d_h_8faf026f7253b23a537d9167e4b22e08"/>
      <w:bookmarkStart w:id="57" w:name="d_h_e6db464a69df887adc20bcbd936d1042"/>
      <w:bookmarkStart w:id="58" w:name="d_h_dd1d5a4c7da8266ba07aa3a97570a292"/>
      <w:bookmarkStart w:id="59" w:name="d_h_939f0c0006370e18e642e9521e0c97d0"/>
      <w:bookmarkStart w:id="60" w:name="d_h_c2d3c82232e2ab5aa0ae72845e76ddcc"/>
      <w:bookmarkStart w:id="61" w:name="d_h_5771e953dc7828206c0279b03cc4891c"/>
      <w:bookmarkStart w:id="62" w:name="d_h_0973bbdf37a8cc97a7bc7427e641f803"/>
      <w:bookmarkStart w:id="63" w:name="d_h_bac95052fcb3eab98e3b8a4c6c35ae05"/>
      <w:bookmarkStart w:id="64" w:name="d_h_8faf026f7253b23a537d9167e4b22e08"/>
      <w:bookmarkStart w:id="65" w:name="d_h_e6db464a69df887adc20bcbd936d1042"/>
      <w:bookmarkStart w:id="66" w:name="d_h_dd1d5a4c7da8266ba07aa3a97570a292"/>
      <w:bookmarkEnd w:id="59"/>
      <w:bookmarkEnd w:id="60"/>
      <w:bookmarkEnd w:id="61"/>
      <w:bookmarkEnd w:id="62"/>
      <w:bookmarkEnd w:id="63"/>
      <w:bookmarkEnd w:id="64"/>
      <w:bookmarkEnd w:id="65"/>
      <w:bookmarkEnd w:id="66"/>
    </w:p>
    <w:p>
      <w:pPr>
        <w:pStyle w:val="Fcm"/>
        <w:rPr/>
      </w:pPr>
      <w:bookmarkStart w:id="67" w:name="d_h_aa5af8ae83d039add1f79a4b9ff4d098"/>
      <w:bookmarkStart w:id="68" w:name="d_h_a1e731859890755c03d43117d01077cd"/>
      <w:bookmarkStart w:id="69" w:name="d_h_7c3c2a29505ea79d6a4654fab7ae3450"/>
      <w:bookmarkStart w:id="70" w:name="d_h_55e972be60e5fdde582b5b692070c3e0"/>
      <w:bookmarkEnd w:id="67"/>
      <w:bookmarkEnd w:id="68"/>
      <w:bookmarkEnd w:id="69"/>
      <w:bookmarkEnd w:id="70"/>
      <w:r>
        <w:rPr>
          <w:rStyle w:val="Fontfcm"/>
        </w:rPr>
        <w:t>Miben segít a minősített fogyasztóbarát hitel?</w:t>
      </w:r>
    </w:p>
    <w:p>
      <w:pPr>
        <w:pStyle w:val="Szveg"/>
        <w:rPr/>
      </w:pPr>
      <w:r>
        <w:rPr/>
      </w:r>
    </w:p>
    <w:p>
      <w:pPr>
        <w:pStyle w:val="Szveg"/>
        <w:rPr/>
      </w:pPr>
      <w:r>
        <w:rPr>
          <w:rStyle w:val="Fontszveg"/>
        </w:rPr>
        <w:t>A Minősített Fogyasztóbarát Lakáshitel kiszámíthatóságot garantál, mert meghatározott határidőket kell betartaniuk a bankoknak az egyes döntések meghozatalához. Így például a hitel folyósításának a feltételeknek történő megfeleléstől számított két munkanapon belül kell megtörténnie, míg a hitelbírálatra 15 nap áll rendelkezésre az ingatlan értékbecslésének befejezésétől kezdve - mondta az Origónak Freisleben Vilmos, az MNB Fogyasztóvédelmi Igazgatóság igazgatója.</w:t>
      </w:r>
    </w:p>
    <w:p>
      <w:pPr>
        <w:pStyle w:val="Szveg"/>
        <w:rPr/>
      </w:pPr>
      <w:r>
        <w:rPr>
          <w:rStyle w:val="Fontszveg"/>
        </w:rPr>
        <w:t>A lakásvásárláskor össze kell hangolni az értékesítő, a vevő és a bank igényeit, amennyiben hitelből történik az ingatlan megvásárlása. Ebben segít a Minősített Fogyasztóbarát Lakáshitel, amelyről Freileben Vilmossal beszélgettünk. A jegybank Fogyasztóvédelmi Igazgatóságának igazgatója kiemelte, hogy</w:t>
      </w:r>
    </w:p>
    <w:p>
      <w:pPr>
        <w:pStyle w:val="Szveg"/>
        <w:rPr/>
      </w:pPr>
      <w:r>
        <w:rPr>
          <w:rStyle w:val="Fontszveg"/>
        </w:rPr>
        <w:t>a "minősített" kategória azt jelenti, hogy a Magyar Nemzeti Bank (MNB) által kialakított pályázati rendszerben történik a terméknek az értékesítése, és a jegybank ellenőrzi a pályázati feltételeknek való megfelelést. A minősítés azért "fogyasztóbarát", mert egyrészt a fogyasztók számára különféle szolgáltatásokat nyújt, másrészt pedig kiszámíthatóságot jelent.</w:t>
      </w:r>
    </w:p>
    <w:p>
      <w:pPr>
        <w:pStyle w:val="Szveg"/>
        <w:rPr/>
      </w:pPr>
      <w:r>
        <w:rPr>
          <w:rStyle w:val="Fontszveg"/>
        </w:rPr>
        <w:t>Kiszámíthatóság és fogyasztóbarát szolgáltatások</w:t>
      </w:r>
    </w:p>
    <w:p>
      <w:pPr>
        <w:pStyle w:val="Szveg"/>
        <w:rPr/>
      </w:pPr>
      <w:r>
        <w:rPr>
          <w:rStyle w:val="Fontszveg"/>
        </w:rPr>
        <w:t>A szolgáltatásokra példa, hogy - amennyiben a fogyasztó igényli -, akkor a földhivatali ügyintézésnek a terhét is átveszi a pénzügyi intézmény.</w:t>
      </w:r>
    </w:p>
    <w:p>
      <w:pPr>
        <w:pStyle w:val="Szveg"/>
        <w:rPr/>
      </w:pPr>
      <w:r>
        <w:rPr>
          <w:rStyle w:val="Fontszveg"/>
        </w:rPr>
        <w:t>A Minősített Fogyasztóbarát Lakáshitel kiszámíthatóságot garantál, mivel meghatározott határidők állnak a pénzügyi intézmény rendelkezésére az egyes döntések meghozatalához - mondta Freisleben Vilmos. Példaként említette, hogy a folyósítás a feltételeknek történő megfeleléstől számított két munkanapon belül meg kell, hogy történjen, illetve a hitelbírálat 15 napon belül kell, hogy megtörténjen az ingatlan értékbecslésének befejezésétől kezdve.</w:t>
      </w:r>
    </w:p>
    <w:p>
      <w:pPr>
        <w:pStyle w:val="Szveg"/>
        <w:rPr/>
      </w:pPr>
      <w:r>
        <w:rPr>
          <w:rStyle w:val="Fontszveg"/>
        </w:rPr>
        <w:t>Mi a helyzet a végtörlesztéssel?</w:t>
      </w:r>
    </w:p>
    <w:p>
      <w:pPr>
        <w:pStyle w:val="Szveg"/>
        <w:rPr/>
      </w:pPr>
      <w:r>
        <w:rPr>
          <w:rStyle w:val="Fontszveg"/>
        </w:rPr>
        <w:t>Immár állami kamattámogatott hitelek is elérhetőek Minősített Fogyasztóbarát konstrukcióban, melyekre eltérő, speciális rendelkezések is vonatkoznak.</w:t>
      </w:r>
    </w:p>
    <w:p>
      <w:pPr>
        <w:pStyle w:val="Szveg"/>
        <w:rPr/>
      </w:pPr>
      <w:r>
        <w:rPr>
          <w:rStyle w:val="Fontszveg"/>
        </w:rPr>
        <w:t>A hitel későbbi életében a kiszámíthatóságot biztosítja továbbá az is, hogy ha a hitelfelvevő úgy dönt, hogy előtörleszteni vagy végtörleszteni kíván, akkor bizonyos esetekben nulla százalék, tehát ingyen történhet a végtörlesztés, egyéb esetben maximum egy százalék számítható fel. A kiszámíthatóságot garantálja továbbá az is, hogy a Minősített Fogyasztóbarát Lakáshitelek hosszú távra, akár a teljes futamidőre rögzített kamatozású hitelek.</w:t>
      </w:r>
    </w:p>
    <w:p>
      <w:pPr>
        <w:pStyle w:val="Szveg"/>
        <w:rPr/>
      </w:pPr>
      <w:r>
        <w:rPr>
          <w:rStyle w:val="Fontszveg"/>
        </w:rPr>
        <w:t>A Minősített Fogyasztóbarát Lakáshitelek előnye, hogy azok árazása - így az induló kamat meghatározása - is fogyasztóbarát feltételekhez kötött.</w:t>
      </w:r>
    </w:p>
    <w:p>
      <w:pPr>
        <w:pStyle w:val="Szveg"/>
        <w:rPr/>
      </w:pPr>
      <w:r>
        <w:rPr>
          <w:rStyle w:val="Fontszveg"/>
        </w:rPr>
        <w:t>Az MNB honlapjáról elérhető minositetthitel.hu oldal nemcsak további részletekkel szolgál az érdeklődőknek, hanem objektív módon összehasonlíthatóvá teszi a Minősített Fogyasztóbarát Lakáshitel ajánlatokat.</w:t>
      </w:r>
    </w:p>
    <w:p>
      <w:pPr>
        <w:pStyle w:val="Szveg"/>
        <w:rPr/>
      </w:pPr>
      <w:r>
        <w:rPr>
          <w:rStyle w:val="Fontszveg"/>
        </w:rPr>
        <w:t>Fontos, mennyi időre fixáljuk a kamatokat</w:t>
      </w:r>
    </w:p>
    <w:p>
      <w:pPr>
        <w:pStyle w:val="Szveg"/>
        <w:rPr/>
      </w:pPr>
      <w:r>
        <w:rPr>
          <w:rStyle w:val="Fontszveg"/>
        </w:rPr>
        <w:t>Az igazgató szerint itt kell felhívni a figyelmet arra is, hogy a hitelfelvétel előtt nagyon alaposan át kell gondolni, milyen időtávra szeretné a fogyasztó fixálni a kamatot. Ez azt jelenti, hogy amennyi időre fixálja a kamatot, annyi ideig a gazdasági környezet változásainak nincsenek hatásai a törlesztőrészlet összegére. Például egy húszéves hitel esetén tízéves időtávban fixálják a kamatot, azt jelenti, hogy ha tíz éven belül bármilyen változás van a világgazdaságban vagy a hazai gazdaságban, a törlesztőrészletek összege nem változhat.</w:t>
      </w:r>
    </w:p>
    <w:p>
      <w:pPr>
        <w:pStyle w:val="Szveg"/>
        <w:rPr/>
      </w:pPr>
      <w:r>
        <w:rPr>
          <w:rStyle w:val="Fontszveg"/>
        </w:rPr>
        <w:t>A tizedik év után változik majd az akkori gazdasági helyzetnek megfelelően, de addig a különféle változásoktól védve van a fogyasztó.</w:t>
      </w:r>
    </w:p>
    <w:p>
      <w:pPr>
        <w:pStyle w:val="Szveg"/>
        <w:rPr/>
      </w:pPr>
      <w:r>
        <w:rPr>
          <w:rStyle w:val="Fontszveg"/>
        </w:rPr>
        <w:t>Miért lakáshitelről beszélünk?</w:t>
      </w:r>
    </w:p>
    <w:p>
      <w:pPr>
        <w:pStyle w:val="Szveg"/>
        <w:rPr/>
      </w:pPr>
      <w:r>
        <w:rPr>
          <w:rStyle w:val="Fontszveg"/>
        </w:rPr>
        <w:t>Azért lakáshitel, mert a lakhatási célokat szolgálja. Ha valaki ingatlant akar vásárolni, építeni, felújítani, korszerűsíteni, akkor ez egy reális lehetőség lehet a számára, illetve a Nemzeti Eszközkezelőnél lévő ingatlanok visszavásárlására is felhasználható ez a lakáshitel. Ezen kívül a volt devizahitelesek is gondolkodhatnak abban, hogy a lakáshitel igénybevételével kiválthassák a korábbi hitelüket egy újabbra - hangsúlyozta Freisleben Vilmos. A témáról bővebben itt tájékozódhat .</w:t>
      </w:r>
    </w:p>
    <w:p>
      <w:pPr>
        <w:pStyle w:val="Szveg"/>
        <w:rPr/>
      </w:pPr>
      <w:r>
        <w:rPr>
          <w:rStyle w:val="Fontszveg"/>
        </w:rPr>
        <w:t>Origo</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origo.hu, 2018. július 29., vasárnap)</w:t>
      </w:r>
    </w:p>
    <w:p>
      <w:pPr>
        <w:pStyle w:val="Szveg"/>
        <w:rPr/>
      </w:pPr>
      <w:r>
        <w:rPr/>
      </w:r>
    </w:p>
    <w:p>
      <w:pPr>
        <w:pStyle w:val="Szveg"/>
        <w:rPr/>
      </w:pPr>
      <w:r>
        <w:rPr/>
      </w:r>
    </w:p>
    <w:p>
      <w:pPr>
        <w:pStyle w:val="Szveg"/>
        <w:rPr/>
      </w:pPr>
      <w:r>
        <w:rPr/>
      </w:r>
    </w:p>
    <w:p>
      <w:pPr>
        <w:pStyle w:val="Fcm"/>
        <w:rPr/>
      </w:pPr>
      <w:bookmarkStart w:id="71" w:name="a_h_abe5c655cdd9481772f7094d4aac28e8"/>
      <w:bookmarkEnd w:id="71"/>
      <w:r>
        <w:rPr>
          <w:rStyle w:val="Fontfcm"/>
        </w:rPr>
        <w:t>ALLERGÉNNEL VOLT TELE a neten rendelt torta</w:t>
      </w:r>
    </w:p>
    <w:p>
      <w:pPr>
        <w:pStyle w:val="Szveg"/>
        <w:rPr/>
      </w:pPr>
      <w:r>
        <w:rPr/>
      </w:r>
    </w:p>
    <w:p>
      <w:pPr>
        <w:pStyle w:val="Szveg"/>
        <w:rPr/>
      </w:pPr>
      <w:r>
        <w:rPr>
          <w:rStyle w:val="Fontszveg"/>
        </w:rPr>
        <w:t>A túl sok színezék buktatta le a Takeacake.hu weboldalt. A többnyire házi cukrászsüteményeket áruló felület egyes süteményei komoly bajt is okozhattak volna a hiperaktív gyerekeknél.</w:t>
      </w:r>
    </w:p>
    <w:p>
      <w:pPr>
        <w:pStyle w:val="Szveg"/>
        <w:rPr/>
      </w:pPr>
      <w:r>
        <w:rPr>
          <w:rStyle w:val="Fontszveg"/>
        </w:rPr>
        <w:t>SZÍNEZÉK Az internetes oldal süteményei főleg a gyerekeket célozzák meg. Sok szülő innen rendelve oldja meg a születésnapi tortát csemetéjének. Egy vásárló jelentette be a Nemzeti Élelmiszerlánc-biztonsági Hivatalnak (Nébih), hogy valami szerinte nem stimmel a sütikkel. Jó volt a megérzése, mert kiderült, a megengedettnél több volt egyes tortákban a színezék.</w:t>
      </w:r>
    </w:p>
    <w:p>
      <w:pPr>
        <w:pStyle w:val="Szveg"/>
        <w:rPr/>
      </w:pPr>
      <w:r>
        <w:rPr>
          <w:rStyle w:val="Fontszveg"/>
        </w:rPr>
        <w:t>- Az úgynevezett azofestéktartalmú élelmiszerek fogyasztása érzékenynél allergiás tüneteket és egyes kutatások szerint a hiperaktív gyermekeknél fokozott viselkedés zavarokat válthat ki - tájékoztatta a hivatal a Borsot. Éppen ezért írja elő az erre vonatkozó közösségi rendelet, hogy az ilyen színezéket tartalmazó élelmiszerek esetében a "Gyermekek tevékenységére és figyelmére káros hatást gyakorolhat" feliratot kötelező alkalmazni. Nem csak ennek hiánya miatt kellett elszámolni a cégnek a hivatal felé. Fény derült arra is, hogy a weboldal cukrászai képzetlenek voltak, nem volt meg a szükséges engedélyük. Egyszerűen háziasszonyoknak fizettek azért, hogy otthon süssék meg a süteményeket. Ezzel viszont az a baj, hogy a szakmai és élelmiszer-biztonsági szabályok ismerete, illetve betartása nélkül készítették el a tortákat. - A háztartások tisztasága az "ahány ház, annyi szokás" közmondással jól jellemezhető, és jó tudni, hogy az élelmiszer eredetű megbetegedések többsége is a háztartásokban fordul elő - folytatta a Borsnak a Nébih. Az üzemeltető belátta, hogy hibázott, a szabálytalanságnak véget vetett és kifizette a mintegy egymilliós bírságot is. A hivatalnál egyébként nem új keletű, hogy online oldalakat vizsgál. Ha egy lakossági bejelentés internetes kereskedelemre vonatkozik, akkor azt is ellenőrzik.</w:t>
      </w:r>
    </w:p>
    <w:p>
      <w:pPr>
        <w:pStyle w:val="Szveg"/>
        <w:rPr/>
      </w:pPr>
      <w:r>
        <w:rPr>
          <w:rStyle w:val="Fontszveg"/>
        </w:rPr>
        <w:t>Online sütemény</w:t>
      </w:r>
    </w:p>
    <w:p>
      <w:pPr>
        <w:pStyle w:val="Szveg"/>
        <w:rPr/>
      </w:pPr>
      <w:r>
        <w:rPr>
          <w:rStyle w:val="Fontszveg"/>
        </w:rPr>
        <w:t>Cipőt a cipőboltból, tortát a cukrászdából. Egy születésnapra azért férjen már bele annyi, hogy nem a netről rendel a gyermekének süteményt. Főleg nem az egészségre károsat. Huszti Zoltán</w:t>
      </w:r>
    </w:p>
    <w:p>
      <w:pPr>
        <w:pStyle w:val="Szveg"/>
        <w:rPr/>
      </w:pPr>
      <w:r>
        <w:rPr>
          <w:rStyle w:val="Fontszveg"/>
        </w:rPr>
        <w:t>A tortákban túl sok volt a színezék, amitől a gyerekek hiperaktívak lettek. A weboldalt (lent) egymillióra büntették</w:t>
      </w:r>
    </w:p>
    <w:p>
      <w:pPr>
        <w:pStyle w:val="Szveg"/>
        <w:rPr/>
      </w:pPr>
      <w:r>
        <w:rPr>
          <w:rStyle w:val="Fontszveg"/>
        </w:rPr>
        <w:t>B. B. A.</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ors, 2018. július 30., hétfő, 18. oldal)</w:t>
      </w:r>
    </w:p>
    <w:p>
      <w:pPr>
        <w:pStyle w:val="Szveg"/>
        <w:rPr/>
      </w:pPr>
      <w:r>
        <w:rPr/>
      </w:r>
      <w:bookmarkStart w:id="72" w:name="d_h_ad5df07852c6b4e53e6b463f93e1014c"/>
      <w:bookmarkStart w:id="73" w:name="d_h_abe5c655cdd9481772f7094d4aac28e8"/>
      <w:bookmarkStart w:id="74" w:name="d_h_ad5df07852c6b4e53e6b463f93e1014c"/>
      <w:bookmarkStart w:id="75" w:name="d_h_abe5c655cdd9481772f7094d4aac28e8"/>
      <w:bookmarkEnd w:id="74"/>
      <w:bookmarkEnd w:id="75"/>
    </w:p>
    <w:p>
      <w:pPr>
        <w:pStyle w:val="Szveg"/>
        <w:rPr/>
      </w:pPr>
      <w:r>
        <w:rPr/>
      </w:r>
    </w:p>
    <w:p>
      <w:pPr>
        <w:pStyle w:val="Szveg"/>
        <w:rPr/>
      </w:pPr>
      <w:r>
        <w:rPr/>
      </w:r>
    </w:p>
    <w:p>
      <w:pPr>
        <w:pStyle w:val="Fcm"/>
        <w:rPr/>
      </w:pPr>
      <w:bookmarkStart w:id="76" w:name="a_h_0ba131c1c2cff1d1664ffc1e4b8e8193"/>
      <w:bookmarkEnd w:id="76"/>
      <w:r>
        <w:rPr>
          <w:rStyle w:val="Fontfcm"/>
        </w:rPr>
        <w:t>Akciónál mindig a legalacsonyabb ár az érvényes</w:t>
      </w:r>
    </w:p>
    <w:p>
      <w:pPr>
        <w:pStyle w:val="Szveg"/>
        <w:rPr/>
      </w:pPr>
      <w:r>
        <w:rPr/>
      </w:r>
    </w:p>
    <w:p>
      <w:pPr>
        <w:pStyle w:val="Szveg"/>
        <w:rPr/>
      </w:pPr>
      <w:r>
        <w:rPr>
          <w:rStyle w:val="Fontszveg"/>
        </w:rPr>
        <w:t>SZAKÉRTŐINK VÁLASZOLTAK - Ml SZÁMÍT TISZTESSÉGTELEN KERESKEDELMI GYAKORLATNAK?</w:t>
      </w:r>
    </w:p>
    <w:p>
      <w:pPr>
        <w:pStyle w:val="Szveg"/>
        <w:rPr/>
      </w:pPr>
      <w:r>
        <w:rPr>
          <w:rStyle w:val="Fontszveg"/>
        </w:rPr>
        <w:t>Fogyasztóvédelmi sorozatunkban örök és szezontól független kérdésben, az akciózás, árfeltüntetés, leárazás témakörében vártuk kérdéseiket, panaszaikat, észrevételeiket. Kiderült, az ár nem mindig egyforma, a készlet gyakran nem elég.</w:t>
      </w:r>
    </w:p>
    <w:p>
      <w:pPr>
        <w:pStyle w:val="Szveg"/>
        <w:rPr/>
      </w:pPr>
      <w:r>
        <w:rPr>
          <w:rStyle w:val="Fontszveg"/>
        </w:rPr>
        <w:t>CSONGRÁD MEGYE</w:t>
      </w:r>
    </w:p>
    <w:p>
      <w:pPr>
        <w:pStyle w:val="Szveg"/>
        <w:rPr/>
      </w:pPr>
      <w:r>
        <w:rPr>
          <w:rStyle w:val="Fontszveg"/>
        </w:rPr>
        <w:t>- Drágább árat ütöttek be a kasszánál az akciós ruhákra, így nem annyiért vettem, mint hirdették. Elhoztam, de mit tehetnék?</w:t>
      </w:r>
    </w:p>
    <w:p>
      <w:pPr>
        <w:pStyle w:val="Szveg"/>
        <w:rPr/>
      </w:pPr>
      <w:r>
        <w:rPr>
          <w:rStyle w:val="Fontszveg"/>
        </w:rPr>
        <w:t>- Akciózás esetén alapvető elvárás, hogy a fogyasztó az eredeti árhoz képest tényleges kedvezményben részesüljön. Ha ez nem történik meg, akkor felmerülhet, hogy a vállalkozás megtévesztő kereskedelmi gyakorlatot folytat, ennek kivizsgálása érdekében a megyeszékhelyen működő Járási Hivatal Fogyasztóvédelmi Osztályánál tehetünk bejelenést. Továbbá, ha a vásárlás során azt észleljük, hogy a kasszánál magasabb árat kell fizetni egy termékért, mint ami a hirdetésben szerepelt, célszerű már ott helyben panaszt tenni. Ha nem sikerült az eladóval rendezni az ügyet, írjunk a vásárlók könyvébe. Az üzlet 30 napon belül köteles indoklással ellátott választ adni, ha nem teszi, a fogyasztóvédelem jogosult eljárni. Elutasító válasznál a Békéltető Testület előtt kérhetjük a különbözet megfizetését. Igazunk bizonyítására célszerű az akciós újságot megtartani, vagy ha interneten is megtalálható a hirdetés, akkor azt becsatolni a kérelemhez.</w:t>
      </w:r>
    </w:p>
    <w:p>
      <w:pPr>
        <w:pStyle w:val="Szveg"/>
        <w:rPr/>
      </w:pPr>
      <w:r>
        <w:rPr>
          <w:rStyle w:val="Fontszveg"/>
        </w:rPr>
        <w:t>- Gyakran látom a "készlet erejéig" kifejezést. Elfogadható, ha erre hivatkozik az eladó, amikor bemegyek az üzletbe, de az áru már nem érhető el?</w:t>
      </w:r>
    </w:p>
    <w:p>
      <w:pPr>
        <w:pStyle w:val="Szveg"/>
        <w:rPr/>
      </w:pPr>
      <w:r>
        <w:rPr>
          <w:rStyle w:val="Fontszveg"/>
        </w:rPr>
        <w:t>- Önmagában ez a kitétel nem szabálytalan. Ha az üzletnek az akció jellegére tekintettel számítania kell a nagy érdeklődésre és árufogyásra, akkor a gyakorlat tisztességtelennek minősülhet. A Versenyhivatal gyakorlata szerint a "készlet erejéig" tájékoztatás nem adhat felmentést azokra az esetekre, ha az adott termék egyáltalán nem áll rendelkezésre, vagy irreálisan alacsony az induló készlet.</w:t>
      </w:r>
    </w:p>
    <w:p>
      <w:pPr>
        <w:pStyle w:val="Szveg"/>
        <w:rPr/>
      </w:pPr>
      <w:r>
        <w:rPr>
          <w:rStyle w:val="Fontszveg"/>
        </w:rPr>
        <w:t>- Az egyik áruház akciós újságjában meghirdetett hűtőtáska már az akciózás első napján elfogyott. Azt mondták, nagy volt az érdeklődés. Ezt lehet?</w:t>
      </w:r>
    </w:p>
    <w:p>
      <w:pPr>
        <w:pStyle w:val="Szveg"/>
        <w:rPr/>
      </w:pPr>
      <w:r>
        <w:rPr>
          <w:rStyle w:val="Fontszveg"/>
        </w:rPr>
        <w:t>- Úgynevezett vevőcsalogató reklámnak minősülhet a fent leírt akciózási gyakorlat, ha az üzlet nem rendelkezik megfelelő árukészlettel. Az elegendő mennyiség természetesen mérlegelési kérdés, de ha már a meghirdetett akció első napján elfogy a készlet, vélelmezhető annak hiánya. Tisztességtelen kereskedelmi gyakorlatnak minősül a vásárlásra felhívás akkor, ha alapos ok van azt feltételezni, hogy azt a kínált áron nem fogják tudni megfelelő ideig biztosítani. Ilyenkor is a megyeszékhely szerinti Járási Hivatal Fogyasztóvédelmi Osztálya jár el - bejelentésre is. Ha viszont országos akcióról van szó, az megalapozhatja a Gazdasági Versenyhivatal eljárását is.</w:t>
      </w:r>
    </w:p>
    <w:p>
      <w:pPr>
        <w:pStyle w:val="Szveg"/>
        <w:rPr/>
      </w:pPr>
      <w:r>
        <w:rPr>
          <w:rStyle w:val="Fontszveg"/>
        </w:rPr>
        <w:t>- Nagy áruházláncoknál gyakran tapasztalom, hogy az üzlet területén jól látható helyre, az akciós állványokra helyezik ki az árut, majd ez a normál polcokon is megtalálható, de nem annyiért. Kérhetem, hogy az alacsonyabb áron adják el nekem?</w:t>
      </w:r>
    </w:p>
    <w:p>
      <w:pPr>
        <w:pStyle w:val="Szveg"/>
        <w:rPr/>
      </w:pPr>
      <w:r>
        <w:rPr>
          <w:rStyle w:val="Fontszveg"/>
        </w:rPr>
        <w:t>- Igen, a fogyasztóvédelemről szóló törvény előírja, hogy több eladási ár egyidejű feltüntetése esetén a vállalkozás köteles a feltüntetett legalacsonyabb eladási ár felszámítására. Ilyen esetekben joggal kérhetjük, hogy kedvezményesen kapjuk meg a terméket.</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18. július 30., hétfő, 6. oldal)</w:t>
      </w:r>
    </w:p>
    <w:p>
      <w:pPr>
        <w:pStyle w:val="Szveg"/>
        <w:rPr/>
      </w:pPr>
      <w:r>
        <w:rPr/>
      </w:r>
      <w:bookmarkStart w:id="77" w:name="d_h_c7ab6f491cf4971dce004556acbea9c8"/>
      <w:bookmarkStart w:id="78" w:name="d_h_0ba131c1c2cff1d1664ffc1e4b8e8193"/>
      <w:bookmarkStart w:id="79" w:name="d_h_c7ab6f491cf4971dce004556acbea9c8"/>
      <w:bookmarkStart w:id="80" w:name="d_h_0ba131c1c2cff1d1664ffc1e4b8e8193"/>
      <w:bookmarkEnd w:id="79"/>
      <w:bookmarkEnd w:id="80"/>
    </w:p>
    <w:p>
      <w:pPr>
        <w:pStyle w:val="Szveg"/>
        <w:rPr/>
      </w:pPr>
      <w:r>
        <w:rPr/>
      </w:r>
    </w:p>
    <w:p>
      <w:pPr>
        <w:pStyle w:val="Szveg"/>
        <w:rPr/>
      </w:pPr>
      <w:r>
        <w:rPr/>
      </w:r>
    </w:p>
    <w:p>
      <w:pPr>
        <w:pStyle w:val="Fcm"/>
        <w:rPr/>
      </w:pPr>
      <w:bookmarkStart w:id="81" w:name="a_h_53b5dd1a9f631e47e7b609f86632ad2b"/>
      <w:bookmarkEnd w:id="81"/>
      <w:r>
        <w:rPr>
          <w:rStyle w:val="Fontfcm"/>
        </w:rPr>
        <w:t>Poggyászaikkal pórul jártak</w:t>
      </w:r>
    </w:p>
    <w:p>
      <w:pPr>
        <w:pStyle w:val="Szveg"/>
        <w:rPr/>
      </w:pPr>
      <w:r>
        <w:rPr/>
      </w:r>
    </w:p>
    <w:p>
      <w:pPr>
        <w:pStyle w:val="Szveg"/>
        <w:rPr/>
      </w:pPr>
      <w:r>
        <w:rPr>
          <w:rStyle w:val="Fontszveg"/>
        </w:rPr>
        <w:t>Olvasóink utazással, nyaralással kapcsolatos fogyasztóvédelmi kérdéseit gyűjtöttük össze és a Gazdasági Versenyügyi Tanácsadó Iroda válaszaival együtt jelentetjük meg ezeket. A történetek tanulságosak, a tanácsok hasznosak, zsebet védők. (1. rész)</w:t>
      </w:r>
    </w:p>
    <w:p>
      <w:pPr>
        <w:pStyle w:val="Szveg"/>
        <w:rPr/>
      </w:pPr>
      <w:r>
        <w:rPr>
          <w:rStyle w:val="Fontszveg"/>
        </w:rPr>
        <w:t>ÉSZAK-DUNÁNTÚL</w:t>
      </w:r>
    </w:p>
    <w:p>
      <w:pPr>
        <w:pStyle w:val="Szveg"/>
        <w:rPr/>
      </w:pPr>
      <w:r>
        <w:rPr>
          <w:rStyle w:val="Fontszveg"/>
        </w:rPr>
        <w:t>BIZTOSÍTÁS BŐRÖNDRE</w:t>
      </w:r>
    </w:p>
    <w:p>
      <w:pPr>
        <w:pStyle w:val="Szveg"/>
        <w:rPr/>
      </w:pPr>
      <w:r>
        <w:rPr>
          <w:rStyle w:val="Fontszveg"/>
        </w:rPr>
        <w:t>OLVASÓI KÉRDÉS</w:t>
      </w:r>
    </w:p>
    <w:p>
      <w:pPr>
        <w:pStyle w:val="Szveg"/>
        <w:rPr/>
      </w:pPr>
      <w:r>
        <w:rPr>
          <w:rStyle w:val="Fontszveg"/>
        </w:rPr>
        <w:t>Mostanában nyaralni induló magyarok csomagjait hagyta a reptéren a repülő. Mivel még nem utaztam el, azon gondolkodom, pluszbiztosítást kötök ilyen esetre. A repülőtársaságnak van ilyen esetben kártérítési kötelessége?</w:t>
      </w:r>
    </w:p>
    <w:p>
      <w:pPr>
        <w:pStyle w:val="Szveg"/>
        <w:rPr/>
      </w:pPr>
      <w:r>
        <w:rPr>
          <w:rStyle w:val="Fontszveg"/>
        </w:rPr>
        <w:t>A légitársaság a felelős azért a kárért, amit a fuvarozáskor a késedelme okozott, kivéve, ha bizonyítja, hogy mindent megtett annak megelőzéséért, vagy azt bizonyítja, hogy nem lehetett ilyen lépéseket tenni. Kártérítési felelőssége maximum mintegy 390 ezer forintig terjedhet. Az utasoknak igényüket érdemes írásban elküldeniük a légitársaságnak.</w:t>
      </w:r>
    </w:p>
    <w:p>
      <w:pPr>
        <w:pStyle w:val="Szveg"/>
        <w:rPr/>
      </w:pPr>
      <w:r>
        <w:rPr>
          <w:rStyle w:val="Fontszveg"/>
        </w:rPr>
        <w:t>Ha elutasítja, akkor fizetési meghagyásos eljárással érvényesíthetik. Érdemes ilyen esetre biztosítási szerződést is kötni, mert egy biztosítótársaságnál gyorsabb, hatékonyabb az igényérvényesítés, mint egy magyar ügyfélszolgálattal, fiókteleppel nem rendelkező légitársaságnál.</w:t>
      </w:r>
    </w:p>
    <w:p>
      <w:pPr>
        <w:pStyle w:val="Szveg"/>
        <w:rPr/>
      </w:pPr>
      <w:r>
        <w:rPr>
          <w:rStyle w:val="Fontszveg"/>
        </w:rPr>
        <w:t>ELTŰNT CSOMAG</w:t>
      </w:r>
    </w:p>
    <w:p>
      <w:pPr>
        <w:pStyle w:val="Szveg"/>
        <w:rPr/>
      </w:pPr>
      <w:r>
        <w:rPr>
          <w:rStyle w:val="Fontszveg"/>
        </w:rPr>
        <w:t>OLVASÓI KÉRDÉS</w:t>
      </w:r>
    </w:p>
    <w:p>
      <w:pPr>
        <w:pStyle w:val="Szveg"/>
        <w:rPr/>
      </w:pPr>
      <w:r>
        <w:rPr>
          <w:rStyle w:val="Fontszveg"/>
        </w:rPr>
        <w:t>Angliából utaztam haza busszal és Brüsszelben éjszaka kellett átszáll- ni. Késett a járat, mindenki sietett, hogy elérje a csatlakozást, tolongás volt a csomagtartónál és valaki elvitte a bőröndömet. Egy éve levelezek a busztársasággal, de alig fizetett valamit.</w:t>
      </w:r>
    </w:p>
    <w:p>
      <w:pPr>
        <w:pStyle w:val="Szveg"/>
        <w:rPr/>
      </w:pPr>
      <w:r>
        <w:rPr>
          <w:rStyle w:val="Fontszveg"/>
        </w:rPr>
        <w:t>Az autóbusszal utazóknak csomagonként legkevesebb l200 eurós kártérítés jár, ha poggyászuk elveszik vagy károsodik. Ha járatuk az uniós rendeletben meghatározottnál többet késik, a busztársaság többek közt köteles étkezésükről gondoskodni és arról is, hogy frissítőt, szállást kapjanak.</w:t>
      </w:r>
    </w:p>
    <w:p>
      <w:pPr>
        <w:pStyle w:val="Szveg"/>
        <w:rPr/>
      </w:pPr>
      <w:r>
        <w:rPr>
          <w:rStyle w:val="Fontszveg"/>
        </w:rPr>
        <w:t>A kártérítési igényt három hónapon belül kell jelezni. Arra a cég köteles egy hónapon belül válaszolni. Helyt adhat neki, elutasíthatja, vagy jelezheti, hogy még vizsgálja az ügyet, de eljárását három hónapon belül le kell zárnia. Az uniós tagállamok kötelesek olyan hatóságot kijelölni, amely az ilyen ügyfélpanaszok kezelését ellenőrizheti, ez hazánkban az Innovációs és Technológiai Minisztériumhoz tartozik. Tehát, ha a panaszos ügye nem rendeződik, a szaktárcához fordulhat.</w:t>
      </w:r>
    </w:p>
    <w:p>
      <w:pPr>
        <w:pStyle w:val="Szveg"/>
        <w:rPr/>
      </w:pPr>
      <w:r>
        <w:rPr>
          <w:rStyle w:val="Fontszveg"/>
        </w:rPr>
        <w:t>MÚZEUMBELÉPŐ</w:t>
      </w:r>
    </w:p>
    <w:p>
      <w:pPr>
        <w:pStyle w:val="Szveg"/>
        <w:rPr/>
      </w:pPr>
      <w:r>
        <w:rPr>
          <w:rStyle w:val="Fontszveg"/>
        </w:rPr>
        <w:t>OLVASÓI KÉRDÉS</w:t>
      </w:r>
    </w:p>
    <w:p>
      <w:pPr>
        <w:pStyle w:val="Szveg"/>
        <w:rPr/>
      </w:pPr>
      <w:r>
        <w:rPr>
          <w:rStyle w:val="Fontszveg"/>
        </w:rPr>
        <w:t>Nyaralás előtt előre meg szoktam venni a jegyeket hajókirándulásokra, múzeumokba. Ösztönzik is erre a turistákat: netes vásárláskor kedvezményeket adnak. Viszont előfordult, hogy a helyszínen közölték, mióta kifizettem a jegyet, árat emeltek. Csak nagy nehezen engedtek be, mert nem voltam hajlandó pluszdíjat fizetni.</w:t>
      </w:r>
    </w:p>
    <w:p>
      <w:pPr>
        <w:pStyle w:val="Szveg"/>
        <w:rPr/>
      </w:pPr>
      <w:r>
        <w:rPr>
          <w:rStyle w:val="Fontszveg"/>
        </w:rPr>
        <w:t>A jegy megvásárlásakor a vállalkozás arra vállal kötelezettséget, hogy az általa kínált szolgáltatást nyújtja a fogyasztónak, aki ezért a hirdetésben vagy az ajánlatban meghatározott ellenértéket köteles megfizetni. A jegy átadásával és az ár megfizetésével szerződés jön létre, amelynek egyoldalú módosítása - például az ár megemelése - jogszerűen nem lehetséges.</w:t>
      </w:r>
    </w:p>
    <w:p>
      <w:pPr>
        <w:pStyle w:val="Szveg"/>
        <w:rPr/>
      </w:pPr>
      <w:r>
        <w:rPr>
          <w:rStyle w:val="Fontszveg"/>
        </w:rPr>
        <w:t>TANÁCSADÁS</w:t>
      </w:r>
    </w:p>
    <w:p>
      <w:pPr>
        <w:pStyle w:val="Szveg"/>
        <w:rPr/>
      </w:pPr>
      <w:r>
        <w:rPr>
          <w:rStyle w:val="Fontszveg"/>
        </w:rPr>
        <w:t>A Gazdasági Versenyügyi Tanácsadó Iroda szakemberei Győrben a Bajcsy-Zsilinszky út 44. szám alatt, a 202-es helyiségben várják az ügyfeleket hétfőn és csütörtökön 12 és 16, kedden és pénteken 9 és 13 óra között (gyor@versenyugyi-tanacsadoiroda.hu, 30/891-6625).</w:t>
      </w:r>
    </w:p>
    <w:p>
      <w:pPr>
        <w:pStyle w:val="Szveg"/>
        <w:rPr/>
      </w:pPr>
      <w:r>
        <w:rPr>
          <w:rStyle w:val="Fontszveg"/>
        </w:rPr>
        <w:t>Egy biztosítótársaságnál könnyebb a poggyászkárigény érvényesítése, mint egy magyar fiókteleppel nem rendelkező légi- vagy busztársaságnál.</w:t>
      </w:r>
    </w:p>
    <w:p>
      <w:pPr>
        <w:pStyle w:val="Szveg"/>
        <w:rPr/>
      </w:pPr>
      <w:r>
        <w:rPr>
          <w:rStyle w:val="Fontszveg"/>
        </w:rPr>
        <w:t>RIMÁNYI ZITA</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Kisalföld, 2018. július 30., hétfő, 1+5. oldal)</w:t>
      </w:r>
    </w:p>
    <w:p>
      <w:pPr>
        <w:pStyle w:val="Szveg"/>
        <w:rPr/>
      </w:pPr>
      <w:r>
        <w:rPr/>
      </w:r>
      <w:bookmarkStart w:id="82" w:name="d_h_bc96d8e5bfba6ceab6056aece4d997ac"/>
      <w:bookmarkStart w:id="83" w:name="d_h_53b5dd1a9f631e47e7b609f86632ad2b"/>
      <w:bookmarkStart w:id="84" w:name="d_h_bc96d8e5bfba6ceab6056aece4d997ac"/>
      <w:bookmarkStart w:id="85" w:name="d_h_53b5dd1a9f631e47e7b609f86632ad2b"/>
      <w:bookmarkEnd w:id="84"/>
      <w:bookmarkEnd w:id="85"/>
    </w:p>
    <w:p>
      <w:pPr>
        <w:pStyle w:val="Szveg"/>
        <w:rPr/>
      </w:pPr>
      <w:r>
        <w:rPr/>
      </w:r>
      <w:bookmarkStart w:id="86" w:name="d_h_bfd12df3c9f645de0413d345aae343cd"/>
      <w:bookmarkStart w:id="87" w:name="a_h_bfd12df3c9f645de0413d345aae343cd"/>
      <w:bookmarkStart w:id="88" w:name="d_h_bfd12df3c9f645de0413d345aae343cd"/>
      <w:bookmarkStart w:id="89" w:name="a_h_bfd12df3c9f645de0413d345aae343cd"/>
      <w:bookmarkEnd w:id="88"/>
      <w:bookmarkEnd w:id="89"/>
    </w:p>
    <w:p>
      <w:pPr>
        <w:pStyle w:val="Szveg"/>
        <w:rPr/>
      </w:pPr>
      <w:r>
        <w:rPr/>
      </w:r>
    </w:p>
    <w:p>
      <w:pPr>
        <w:pStyle w:val="Fcm"/>
        <w:rPr/>
      </w:pPr>
      <w:bookmarkStart w:id="90" w:name="a_h_2b27d7ee3ca19fe591b7692321379a1f"/>
      <w:bookmarkEnd w:id="90"/>
      <w:r>
        <w:rPr>
          <w:rStyle w:val="Fontfcm"/>
        </w:rPr>
        <w:t>Jól szerepeltek a hazai sörök</w:t>
      </w:r>
    </w:p>
    <w:p>
      <w:pPr>
        <w:pStyle w:val="Szveg"/>
        <w:rPr/>
      </w:pPr>
      <w:r>
        <w:rPr/>
      </w:r>
    </w:p>
    <w:p>
      <w:pPr>
        <w:pStyle w:val="Szveg"/>
        <w:rPr/>
      </w:pPr>
      <w:r>
        <w:rPr>
          <w:rStyle w:val="Fontszveg"/>
        </w:rPr>
        <w:t>A Magyar Sörgyártók Szövetsége közleményben üdvözölte a NÉBIH Szupermenta tesztjének eredményét.</w:t>
      </w:r>
    </w:p>
    <w:p>
      <w:pPr>
        <w:pStyle w:val="Szveg"/>
        <w:rPr/>
      </w:pPr>
      <w:r>
        <w:rPr>
          <w:rStyle w:val="Fontszveg"/>
        </w:rPr>
        <w:t>A hatóság húsz féle dobozos csomagolású, a hazai piacon forgalmazott világos sört bontott atomjaira. Mind a sörök minőségét, mind pedig jelölését rendben találták. Tavaly összesen több mint 6 millió hektoliter sör fogyasztottunk, amelyből mintegy 3,5 millió hektoliter a dobozos. Legutóbb, 2015 nyarán a Nemzeti Fogyasztóvédelmi Hatóság vizsgált 40 féle itthon forgalmazott sört. A vizsgálat akkor is kiválónak minősítette a vizsgált sörök minőségét. Ezúttal, az idei vizsgálaton 120 féle, a kiskereskedelemben forgalmazott sörből választottak ki 20 dobozos, világos sört. A NÉBIH megállapítása szerint sem a mindenre kiterjedő laboratóriumi, sem pedig a hatósági ellenőrzéseken nem találtak kivetnivalót a vizsgált italokon. "A vizsgálat eredménye igazolja a sörgyártók erőfeszítéseit, hogy a magyar fogyasztókat megfelelően tájékoztassák és állandó, jó minőségű sörrel lássák el," - mondta dr. Schillinger Attila, a Magyar Sörgyártók Szövetségének igazgatója. A Sörszövetség piaci statisztikái szerint a dobozos sörök a piac több mint felét teszik ki. Részarányuk évek óta növekszik. Ugyanakkor, a növekvő sörpiacon belül, a sörgyártók igyekeznek a hordós kiszerelésű csapolt sör arányát erősíteni. A Sörszövetség és a Kraft Sör Egyesület az idén indította útjára Csapramagyar! kezdeményezését, amely a nagyrészt hazai gyárakban és főzdékben készülő csapolt sörök kóstolására és fogyasztására hív fel. A dobozos sörökkel szemben a csapolt sör piaci részaránya valamelyest csökkent tavaly, megközelítőleg 10%. A két szakmai szervezet kezdeményezte azt is, hogy a csapolt sörök ÁFA-ja több a vendéglátásban forgalmazott helyben készült ételhez és italhoz hasonlóan csökkenjen 5%-ra, ezzel is további forrásokhoz segítve a vendéglátóipar kis-, és közép vállalkozóit a jelenlegi nehéz munkaerő piaci helyzetben.</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rketinginfo.hu, 2018. július 30., hétfő)</w:t>
      </w:r>
    </w:p>
    <w:p>
      <w:pPr>
        <w:pStyle w:val="Szveg"/>
        <w:rPr/>
      </w:pPr>
      <w:r>
        <w:rPr/>
      </w:r>
    </w:p>
    <w:p>
      <w:pPr>
        <w:pStyle w:val="Szveg"/>
        <w:rPr/>
      </w:pPr>
      <w:r>
        <w:rPr/>
      </w:r>
    </w:p>
    <w:p>
      <w:pPr>
        <w:pStyle w:val="Szveg"/>
        <w:rPr/>
      </w:pPr>
      <w:r>
        <w:rPr/>
      </w:r>
    </w:p>
    <w:p>
      <w:pPr>
        <w:pStyle w:val="Fcm"/>
        <w:rPr/>
      </w:pPr>
      <w:bookmarkStart w:id="91" w:name="a_h_8f38d504f561c449c282475eaecb0f35"/>
      <w:bookmarkEnd w:id="91"/>
      <w:r>
        <w:rPr>
          <w:rStyle w:val="Fontfcm"/>
        </w:rPr>
        <w:t>Lejárt szavatosságú gyógyszerek</w:t>
      </w:r>
    </w:p>
    <w:p>
      <w:pPr>
        <w:pStyle w:val="Szveg"/>
        <w:rPr/>
      </w:pPr>
      <w:r>
        <w:rPr/>
      </w:r>
    </w:p>
    <w:p>
      <w:pPr>
        <w:pStyle w:val="Szveg"/>
        <w:rPr/>
      </w:pPr>
      <w:r>
        <w:rPr>
          <w:rStyle w:val="Fontszveg"/>
        </w:rPr>
        <w:t>Németh Szilárd (műsorvezető, Napközben): - Nem tudom, hogy belenéztek-e mostanában az otthoni gyógyszeres fiókba, vagy gyógyszeres szekrénybe. Azért kérdezem, mert a már felesleges gyógyszereket érdemes kidobni, nehogy újra a kezünk ügyébe, netán a szánkba kerüljön, mert hát a gyógyszernek is van szavatossága, és van tétje annak, hogy a szavatosság lejárta után használjuk-e. Na de, hogyha lejárt, akkor mit teszünk vele? Erre volt kíváncsi B. Tóth Erika, aki ellátogatott egy miskolci gyógyszertárba, és megkérdezett néhány oda betérőt.</w:t>
      </w:r>
    </w:p>
    <w:p>
      <w:pPr>
        <w:pStyle w:val="Szveg"/>
        <w:rPr/>
      </w:pPr>
      <w:r>
        <w:rPr>
          <w:rStyle w:val="Fontszveg"/>
        </w:rPr>
        <w:t>Alany1: - El szoktam hozni a gyógyszertárba, ide, és valamibe bedobom.</w:t>
      </w:r>
    </w:p>
    <w:p>
      <w:pPr>
        <w:pStyle w:val="Szveg"/>
        <w:rPr/>
      </w:pPr>
      <w:r>
        <w:rPr>
          <w:rStyle w:val="Fontszveg"/>
        </w:rPr>
        <w:t>B. Tóth Erika (riporter): - Igen, egy doboz. És gyakran előfordul, hogy van ilyen lejárt?</w:t>
      </w:r>
    </w:p>
    <w:p>
      <w:pPr>
        <w:pStyle w:val="Szveg"/>
        <w:rPr/>
      </w:pPr>
      <w:r>
        <w:rPr>
          <w:rStyle w:val="Fontszveg"/>
        </w:rPr>
        <w:t>Alany1: - Nem, ritkán. Mint például a férjem is, hogy meghalt, azokat mind bedobtam az itteni</w:t>
      </w:r>
    </w:p>
    <w:p>
      <w:pPr>
        <w:pStyle w:val="Szveg"/>
        <w:rPr/>
      </w:pPr>
      <w:r>
        <w:rPr>
          <w:rStyle w:val="Fontszveg"/>
        </w:rPr>
        <w:t>dobozokba. Bedobom, elhozom. Nem szoktam kidobni a szemétbe.</w:t>
      </w:r>
    </w:p>
    <w:p>
      <w:pPr>
        <w:pStyle w:val="Szveg"/>
        <w:rPr/>
      </w:pPr>
      <w:r>
        <w:rPr>
          <w:rStyle w:val="Fontszveg"/>
        </w:rPr>
        <w:t>B. Tóth Erika: - Általa már nem használt, vagy nem használható gyógyszerekről beszél ez az idős hölgy. Magyarországon minden gyógyszertárban található gyűjtődoboz, mégis nagyon sok orvosságot lehet találni a szemétben, aminek megvannak a maga veszélyei. Egy másik hölgy azt mondja, a háziorvosuk elfogadja a még nem lejárt szavatosságú gyógyszereket, és tovább adja az arra rászorulóknak.</w:t>
      </w:r>
    </w:p>
    <w:p>
      <w:pPr>
        <w:pStyle w:val="Szveg"/>
        <w:rPr/>
      </w:pPr>
      <w:r>
        <w:rPr>
          <w:rStyle w:val="Fontszveg"/>
        </w:rPr>
        <w:t>Alany2: - El nem használt gyógyszert, hogyha még nem jár le a szavatossága, és már nem kell szedni, akkor vissza szoktuk vinni a háziorvosnak, vagy esetleg van olyan beteg, akinek átadja akkor, tehát ilyen jótékony célra. Ha lejárt, azt meg patikába szoktuk visszavinni, ha van lejárt gyógyszerünk.</w:t>
      </w:r>
    </w:p>
    <w:p>
      <w:pPr>
        <w:pStyle w:val="Szveg"/>
        <w:rPr/>
      </w:pPr>
      <w:r>
        <w:rPr>
          <w:rStyle w:val="Fontszveg"/>
        </w:rPr>
        <w:t>B. Tóth Erika: - Tehát akkor nem dobja a szemétbe?</w:t>
      </w:r>
    </w:p>
    <w:p>
      <w:pPr>
        <w:pStyle w:val="Szveg"/>
        <w:rPr/>
      </w:pPr>
      <w:r>
        <w:rPr>
          <w:rStyle w:val="Fontszveg"/>
        </w:rPr>
        <w:t>Alany2: - Nem. Nem szabad.</w:t>
      </w:r>
    </w:p>
    <w:p>
      <w:pPr>
        <w:pStyle w:val="Szveg"/>
        <w:rPr/>
      </w:pPr>
      <w:r>
        <w:rPr>
          <w:rStyle w:val="Fontszveg"/>
        </w:rPr>
        <w:t>B. Tóth Erika: - Nagy gyógyszerfogyasztók egyébként?</w:t>
      </w:r>
    </w:p>
    <w:p>
      <w:pPr>
        <w:pStyle w:val="Szveg"/>
        <w:rPr/>
      </w:pPr>
      <w:r>
        <w:rPr>
          <w:rStyle w:val="Fontszveg"/>
        </w:rPr>
        <w:t>Alany2: - Én magam nem, de az édesanyáméknak jöttem föl, és nagy a tétel. Anyukám is szed gyógyszert, édesapám is szed gyógyszert, úgyhogy elég. Most olyan tizenvalahány ezer forintot itt hagyok. Nem tudom, hogy sok vagy nem sok, relatív.</w:t>
      </w:r>
    </w:p>
    <w:p>
      <w:pPr>
        <w:pStyle w:val="Szveg"/>
        <w:rPr/>
      </w:pPr>
      <w:r>
        <w:rPr>
          <w:rStyle w:val="Fontszveg"/>
        </w:rPr>
        <w:t>B. Tóth Erika: - És a szüleinek szokott lenni lejárt gyógyszere?</w:t>
      </w:r>
    </w:p>
    <w:p>
      <w:pPr>
        <w:pStyle w:val="Szveg"/>
        <w:rPr/>
      </w:pPr>
      <w:r>
        <w:rPr>
          <w:rStyle w:val="Fontszveg"/>
        </w:rPr>
        <w:t>Alany2: - Hát, amikor váltanak. Most vettem át a gyógyszerek kezelését, mert mondták az orvosok, vagyis a háziorvos mondta, hogy jobb lenne, hogyha már én kezelném, mert az anyuék egy kicsit úgy belegabalyodtak, és most volt egy gyógyszerváltás. Akkor van otthon olyan gyógyszer, ami nem lejárt, hanem nem kell szedni, és azt vissza. Tehát volt már ilyen, hogy visszavittük.</w:t>
      </w:r>
    </w:p>
    <w:p>
      <w:pPr>
        <w:pStyle w:val="Szveg"/>
        <w:rPr/>
      </w:pPr>
      <w:r>
        <w:rPr>
          <w:rStyle w:val="Fontszveg"/>
        </w:rPr>
        <w:t>B. Tóth Erika: - Argay Márton, a miskolci Szent Rókus Gyógyszertár vezetője azt mondja, mindent megtesznek azért, hogy a lakosságot tájékoztassák a nem használt gyógyszerek további lehetőségeiről.</w:t>
      </w:r>
    </w:p>
    <w:p>
      <w:pPr>
        <w:pStyle w:val="Szveg"/>
        <w:rPr/>
      </w:pPr>
      <w:r>
        <w:rPr>
          <w:rStyle w:val="Fontszveg"/>
        </w:rPr>
        <w:t>Argay Márton (vezető, Szent Rókus Gyógyszertár, Miskolc): - Törekszünk tájékoztatni a lakosságot ennek a hasznosságáról.</w:t>
      </w:r>
    </w:p>
    <w:p>
      <w:pPr>
        <w:pStyle w:val="Szveg"/>
        <w:rPr/>
      </w:pPr>
      <w:r>
        <w:rPr>
          <w:rStyle w:val="Fontszveg"/>
        </w:rPr>
        <w:t>B. Tóth Erika: - A gyógyszertár visszaveszi azokat a gyógyszereket, amik mondjuk bontatlan csomagolásúak?</w:t>
      </w:r>
    </w:p>
    <w:p>
      <w:pPr>
        <w:pStyle w:val="Szveg"/>
        <w:rPr/>
      </w:pPr>
      <w:r>
        <w:rPr>
          <w:rStyle w:val="Fontszveg"/>
        </w:rPr>
        <w:t>Argay Márton: - Visszavételi lehetőség nincsen. Ezeket a törvény szabályozza nekünk. A lejárt, fel nem használt gyógyszereket a patikában jól látható helyen kihelyezett tároló dobozban tudják a betegeink elhelyezni. Fontos itt megemlíteni, hogy ebben a dobozba a szilárd gyógyszereket tudják belerakni a betegek. A folyékony, illetve a tűzveszélyes anyagokat külön tároljuk. Ezeket célszerű külön a gyógyszertárban dolgozó gyógyszerésznek, vagy szakasszisztens kolleganőnek átadni. Tavaly változott a szabályozás, miszerint az injekciókat, fecskendőket, infúziós szereléket már a patikák nem veszik vissza. Ezeket a készítményeket a fekvőbeteg, illetve a járóbeteg szakrendeléseken, kórházakban tudják lerakni.</w:t>
      </w:r>
    </w:p>
    <w:p>
      <w:pPr>
        <w:pStyle w:val="Szveg"/>
        <w:rPr/>
      </w:pPr>
      <w:r>
        <w:rPr>
          <w:rStyle w:val="Fontszveg"/>
        </w:rPr>
        <w:t>B. Tóth Erika: - Pedig ez egy érdekes dolog, hiszen az a protokoll, hogy minden műtét után vérhígító injekciót adnak most már a betegnek, tehát gyakorlatilag mindenkinek ott marad tíz darab egyszer használatos fecskendő.</w:t>
      </w:r>
    </w:p>
    <w:p>
      <w:pPr>
        <w:pStyle w:val="Szveg"/>
        <w:rPr/>
      </w:pPr>
      <w:r>
        <w:rPr>
          <w:rStyle w:val="Fontszveg"/>
        </w:rPr>
        <w:t>Argay Márton: - Igen. Ez kicsit problémás, mert ez kicsit gyógyszer is, de közben veszélyes hulladék. Célszerű megkeresni azokat a pontokat, azokat a lehetőségeket, lerakóhelyeket, ahol a betegeink ezeket ki tudják dobni.</w:t>
      </w:r>
    </w:p>
    <w:p>
      <w:pPr>
        <w:pStyle w:val="Szveg"/>
        <w:rPr/>
      </w:pPr>
      <w:r>
        <w:rPr>
          <w:rStyle w:val="Fontszveg"/>
        </w:rPr>
        <w:t>B. Tóth Erika: - Mit szoktatok csinálni a lejárt szavatosságú gyógyszerrel? Van-e ilyen? Igazából gondolom nem sok gyógyszert szedtek.</w:t>
      </w:r>
    </w:p>
    <w:p>
      <w:pPr>
        <w:pStyle w:val="Szveg"/>
        <w:rPr/>
      </w:pPr>
      <w:r>
        <w:rPr>
          <w:rStyle w:val="Fontszveg"/>
        </w:rPr>
        <w:t>Alany3: - Igen, még nem sok gyógyszert szedünk. Igazából nem is tudom tehát, hogy mit lehetne ilyenkor velük tenni.</w:t>
      </w:r>
    </w:p>
    <w:p>
      <w:pPr>
        <w:pStyle w:val="Szveg"/>
        <w:rPr/>
      </w:pPr>
      <w:r>
        <w:rPr>
          <w:rStyle w:val="Fontszveg"/>
        </w:rPr>
        <w:t>B. Tóth Erika: - Mondjuk, ha találsz otthon a fiókban egy gyógyszert, ami egy fájdalomcsillapító, de már rég lejárt, mit csinálsz vele?</w:t>
      </w:r>
    </w:p>
    <w:p>
      <w:pPr>
        <w:pStyle w:val="Szveg"/>
        <w:rPr/>
      </w:pPr>
      <w:r>
        <w:rPr>
          <w:rStyle w:val="Fontszveg"/>
        </w:rPr>
        <w:t>Alany3: - Egyértelmű, hogy azt már nem használjuk tovább. Valami olyasmi helyre próbálnánk gyűjteni, ahova tényleg ilyen gyógyszereket szokás eltárolni.</w:t>
      </w:r>
    </w:p>
    <w:p>
      <w:pPr>
        <w:pStyle w:val="Szveg"/>
        <w:rPr/>
      </w:pPr>
      <w:r>
        <w:rPr>
          <w:rStyle w:val="Fontszveg"/>
        </w:rPr>
        <w:t>B. Tóth Erika: - És hol van ilyen hely?</w:t>
      </w:r>
    </w:p>
    <w:p>
      <w:pPr>
        <w:pStyle w:val="Szveg"/>
        <w:rPr/>
      </w:pPr>
      <w:r>
        <w:rPr>
          <w:rStyle w:val="Fontszveg"/>
        </w:rPr>
        <w:t>Alany3: - Nem is tudom.</w:t>
      </w:r>
    </w:p>
    <w:p>
      <w:pPr>
        <w:pStyle w:val="Szveg"/>
        <w:rPr/>
      </w:pPr>
      <w:r>
        <w:rPr>
          <w:rStyle w:val="Fontszveg"/>
        </w:rPr>
        <w:t>B. Tóth Erika: - Egyébként a gyógyszertár mit csinál utána ezekkel az összegyűjtött gyógyszerekkel, vagy veszélyes hulladékkal?</w:t>
      </w:r>
    </w:p>
    <w:p>
      <w:pPr>
        <w:pStyle w:val="Szveg"/>
        <w:rPr/>
      </w:pPr>
      <w:r>
        <w:rPr>
          <w:rStyle w:val="Fontszveg"/>
        </w:rPr>
        <w:t>Argay Márton: - A gyógyszertárban kihelyezett ládákat a nagykereskedő szállítja el. Mi tulajdonképpen közvetítő szerepet játszunk ebben a láncban. A nagykereskedő is. Őtőlük kapjuk ezeket az egyszer használatos dobozokat, és ők viszik el a megtelt ládákat is, a gyógyszertárnak saját hulladékát pedig külön szerződés alapján a vállalkozó viszi el égetőbe.</w:t>
      </w:r>
    </w:p>
    <w:p>
      <w:pPr>
        <w:pStyle w:val="Szveg"/>
        <w:rPr/>
      </w:pPr>
      <w:r>
        <w:rPr>
          <w:rStyle w:val="Fontszveg"/>
        </w:rPr>
        <w:t>B. Tóth Erika: - Most, amikor volt a vérnyomáscsökkentők körül ez a probléma, ami napvilágot látott, megijedtek-e az emberek? Jöttek-e ide érdeklődni tömegével esetleg?</w:t>
      </w:r>
    </w:p>
    <w:p>
      <w:pPr>
        <w:pStyle w:val="Szveg"/>
        <w:rPr/>
      </w:pPr>
      <w:r>
        <w:rPr>
          <w:rStyle w:val="Fontszveg"/>
        </w:rPr>
        <w:t>Argay Márton: - Sokan érdeklődtek, de hál" Istennek ugye a tájékoztatás az mindenkihez eljutott. Elég kontrolláltan mennek a dolgok, úgy látjuk. A visszavétel az a jövő hónapban, már augusztusban megkezdődik. Ez eltér az eddigi visszavételtől. Itt a betegek meg fogják kapni a térítési díját azoknak a gyógyszereknek, amiket kiváltottak. Itt két doboz originált gyógyszer visszavételéről beszélünk augusztus folyamán.</w:t>
      </w:r>
    </w:p>
    <w:p>
      <w:pPr>
        <w:pStyle w:val="Szveg"/>
        <w:rPr/>
      </w:pPr>
      <w:r>
        <w:rPr>
          <w:rStyle w:val="Fontszveg"/>
        </w:rPr>
        <w:t>B. Tóth Erika: - Mit csinál a lejárt szavatosságú gyógyszerekkel?</w:t>
      </w:r>
    </w:p>
    <w:p>
      <w:pPr>
        <w:pStyle w:val="Szveg"/>
        <w:rPr/>
      </w:pPr>
      <w:r>
        <w:rPr>
          <w:rStyle w:val="Fontszveg"/>
        </w:rPr>
        <w:t>Alany4: - A nővéremnek szoktam oda adni, mert ő egészségügyben dolgozik, és ők el tudják rendezni.</w:t>
      </w:r>
    </w:p>
    <w:p>
      <w:pPr>
        <w:pStyle w:val="Szveg"/>
        <w:rPr/>
      </w:pPr>
      <w:r>
        <w:rPr>
          <w:rStyle w:val="Fontszveg"/>
        </w:rPr>
        <w:t>B. Tóth Erika: - Ő most valahová olyan helyre viszi, ahová gyűjtik?</w:t>
      </w:r>
    </w:p>
    <w:p>
      <w:pPr>
        <w:pStyle w:val="Szveg"/>
        <w:rPr/>
      </w:pPr>
      <w:r>
        <w:rPr>
          <w:rStyle w:val="Fontszveg"/>
        </w:rPr>
        <w:t>Alany4: - Igen. Gondolom, hogy olyan helyre teszik.</w:t>
      </w:r>
    </w:p>
    <w:p>
      <w:pPr>
        <w:pStyle w:val="Szveg"/>
        <w:rPr/>
      </w:pPr>
      <w:r>
        <w:rPr>
          <w:rStyle w:val="Fontszveg"/>
        </w:rPr>
        <w:t>B. Tóth Erika: - Tehát nem dobja a szemétbe.</w:t>
      </w:r>
    </w:p>
    <w:p>
      <w:pPr>
        <w:pStyle w:val="Szveg"/>
        <w:rPr/>
      </w:pPr>
      <w:r>
        <w:rPr>
          <w:rStyle w:val="Fontszveg"/>
        </w:rPr>
        <w:t>Alany4: - Nem.</w:t>
      </w:r>
    </w:p>
    <w:p>
      <w:pPr>
        <w:pStyle w:val="Szveg"/>
        <w:rPr/>
      </w:pPr>
      <w:r>
        <w:rPr>
          <w:rStyle w:val="Fontszveg"/>
        </w:rPr>
        <w:t>B. Tóth Erika: - Nagy gyógyszerfogyasztó</w:t>
      </w:r>
    </w:p>
    <w:p>
      <w:pPr>
        <w:pStyle w:val="Szveg"/>
        <w:rPr/>
      </w:pPr>
      <w:r>
        <w:rPr>
          <w:rStyle w:val="Fontszveg"/>
        </w:rPr>
        <w:t>Alany4: - Egyáltalán nem. Most vagyok itt először.</w:t>
      </w:r>
    </w:p>
    <w:p>
      <w:pPr>
        <w:pStyle w:val="Szveg"/>
        <w:rPr/>
      </w:pPr>
      <w:r>
        <w:rPr>
          <w:rStyle w:val="Fontszveg"/>
        </w:rPr>
        <w:t>B. Tóth Erika: - Akkor nincsenek gyógyszerei otthon a fiókban?</w:t>
      </w:r>
    </w:p>
    <w:p>
      <w:pPr>
        <w:pStyle w:val="Szveg"/>
        <w:rPr/>
      </w:pPr>
      <w:r>
        <w:rPr>
          <w:rStyle w:val="Fontszveg"/>
        </w:rPr>
        <w:t>Alany4: - Csak vitaminok vannak.</w:t>
      </w:r>
    </w:p>
    <w:p>
      <w:pPr>
        <w:pStyle w:val="Szveg"/>
        <w:rPr/>
      </w:pPr>
      <w:r>
        <w:rPr>
          <w:rStyle w:val="Fontszveg"/>
        </w:rPr>
        <w:t>B. Tóth Erika: - Nem is tart fájdalomcsillapítót, lázcsillapítót?</w:t>
      </w:r>
    </w:p>
    <w:p>
      <w:pPr>
        <w:pStyle w:val="Szveg"/>
        <w:rPr/>
      </w:pPr>
      <w:r>
        <w:rPr>
          <w:rStyle w:val="Fontszveg"/>
        </w:rPr>
        <w:t>Alany4: - De, olyanokat igen. Igen, természetesen.</w:t>
      </w:r>
    </w:p>
    <w:p>
      <w:pPr>
        <w:pStyle w:val="Szveg"/>
        <w:rPr/>
      </w:pPr>
      <w:r>
        <w:rPr>
          <w:rStyle w:val="Fontszveg"/>
        </w:rPr>
        <w:t>B. Tóth Erika: - És időnként meg szokta nézni, hogy nem járt-e le a fájdalomcsillapítónak a</w:t>
      </w:r>
    </w:p>
    <w:p>
      <w:pPr>
        <w:pStyle w:val="Szveg"/>
        <w:rPr/>
      </w:pPr>
      <w:r>
        <w:rPr>
          <w:rStyle w:val="Fontszveg"/>
        </w:rPr>
        <w:t>szavatossági ideje?</w:t>
      </w:r>
    </w:p>
    <w:p>
      <w:pPr>
        <w:pStyle w:val="Szveg"/>
        <w:rPr/>
      </w:pPr>
      <w:r>
        <w:rPr>
          <w:rStyle w:val="Fontszveg"/>
        </w:rPr>
        <w:t>Alany4: - Igen, meg szoktam nézni időnként, és akkor rádöbbenek, hogy lejárt.</w:t>
      </w:r>
    </w:p>
    <w:p>
      <w:pPr>
        <w:pStyle w:val="Szveg"/>
        <w:rPr/>
      </w:pPr>
      <w:r>
        <w:rPr>
          <w:rStyle w:val="Fontszveg"/>
        </w:rPr>
        <w:t>Horváth Szilárd: - Ez ugye ismerős érzés. Belenézünk a fiókba és megdöbbenünk, hogy a gyógyszer már lejárt, esetleg évek óta lejárt, pedig mi abban a pillanatban szeretnénk bevenni. Itt van velünk a stúdióban Sebők Szilvia, a Semmelweis Egyetem Egyetemi Gyógyszertárának osztályvezető gyógyszerésze.</w:t>
      </w:r>
    </w:p>
    <w:p>
      <w:pPr>
        <w:pStyle w:val="Szveg"/>
        <w:rPr/>
      </w:pPr>
      <w:r>
        <w:rPr>
          <w:rStyle w:val="Fontszveg"/>
        </w:rPr>
        <w:t>Sebők Szilvia (osztályvezető gyógyszerész, Semmelweis Egyetem Egyetemi Gyógyszertár): - Jó napot kívánok!</w:t>
      </w:r>
    </w:p>
    <w:p>
      <w:pPr>
        <w:pStyle w:val="Szveg"/>
        <w:rPr/>
      </w:pPr>
      <w:r>
        <w:rPr>
          <w:rStyle w:val="Fontszveg"/>
        </w:rPr>
        <w:t>Horváth Szilárd: - Mennyire kell komolyan vennünk a szavatossági időt? Először is beszéljünk erről. Tehát, ami rajta van a dobozon, az aznap, vagy pedig hát azért azt szoktuk mondani, hogy van benne egy pici kis ráhagyás?</w:t>
      </w:r>
    </w:p>
    <w:p>
      <w:pPr>
        <w:pStyle w:val="Szveg"/>
        <w:rPr/>
      </w:pPr>
      <w:r>
        <w:rPr>
          <w:rStyle w:val="Fontszveg"/>
        </w:rPr>
        <w:t>Sebők Szilvia: - Amennyiben szakembert kérdezünk erről, úgy nincs ráhagyás erre az időpontra. Ez a gyártók úgy állapítják meg a kísérleteik során, hogy vizsgálják gyorsított és egyéb lebomlási folyamatok során, hogy milyen egyéb anyagok keletkezhetnek a gyógyszer hatóanyag, merthogy maga a gyógyszer hatóanyag szenved olyan jellegű bomlást, hogy nem tudja kellően kifejteni a hatásosságát. Az is szempont ebben az esetben, hogy hogyan tároltuk azt az adott gyógyszert. Tehát egy gyógyszernek általában, még ha egy tablettára, vagy a hétköznapokban előforduló gyógyszerformákra gondolunk, akkor szobahőmérsékletű szokott lenni a tárolása. Ez 25 fokot jelent.</w:t>
      </w:r>
    </w:p>
    <w:p>
      <w:pPr>
        <w:pStyle w:val="Szveg"/>
        <w:rPr/>
      </w:pPr>
      <w:r>
        <w:rPr>
          <w:rStyle w:val="Fontszveg"/>
        </w:rPr>
        <w:t>Most a legtöbb háztartásban ez nem feltétlenül biztosított. Tehát, ahogy eleve tároljuk a gyógyszereket, azok nem annyira felelnek meg azoknak az előírásoknak, ami egy gyógyszertárban megvan.</w:t>
      </w:r>
    </w:p>
    <w:p>
      <w:pPr>
        <w:pStyle w:val="Szveg"/>
        <w:rPr/>
      </w:pPr>
      <w:r>
        <w:rPr>
          <w:rStyle w:val="Fontszveg"/>
        </w:rPr>
        <w:t>Horváth Szilárd: - Hát, igen. A gyógyszertárban ugye klíma van. Az a klíma az nyilvánvalóan biztosítja, hogy megfelelő hőfokon legyen, mi meg otthon betesszük a dobozba, és hát most éppen odakint 30 egynéhány fok van. Én meg néztem reggel otthon a hőmérőt, pedig jó vastag falú vályogházunk van, 26 fok volt benne.</w:t>
      </w:r>
    </w:p>
    <w:p>
      <w:pPr>
        <w:pStyle w:val="Szveg"/>
        <w:rPr/>
      </w:pPr>
      <w:r>
        <w:rPr>
          <w:rStyle w:val="Fontszveg"/>
        </w:rPr>
        <w:t>Sebők Szilvia: - Na most, ezt beleszámolták már a gyártók, hogy mi esetleg így tároljuk ezeket a gyógyszereket, éppen ezért nem szerencsés a lejárati időn túl felhasználni őket.</w:t>
      </w:r>
    </w:p>
    <w:p>
      <w:pPr>
        <w:pStyle w:val="Szveg"/>
        <w:rPr/>
      </w:pPr>
      <w:r>
        <w:rPr>
          <w:rStyle w:val="Fontszveg"/>
        </w:rPr>
        <w:t>Horváth Szilárd: - Jó. Tehát, ha aznap, akkor aznap, és a következő napon sem lehet már felhasználni. Rendben. Mit csináljunk vele? Tehát ez nem csak tájékoztatás, ami rajta van, hanem ez egy nagyon komoly határidő.</w:t>
      </w:r>
    </w:p>
    <w:p>
      <w:pPr>
        <w:pStyle w:val="Szveg"/>
        <w:rPr/>
      </w:pPr>
      <w:r>
        <w:rPr>
          <w:rStyle w:val="Fontszveg"/>
        </w:rPr>
        <w:t>Sebők Szilvia: - Igen.</w:t>
      </w:r>
    </w:p>
    <w:p>
      <w:pPr>
        <w:pStyle w:val="Szveg"/>
        <w:rPr/>
      </w:pPr>
      <w:r>
        <w:rPr>
          <w:rStyle w:val="Fontszveg"/>
        </w:rPr>
        <w:t>Horváth Szilárd: - Jó. Ne is arról beszéljünk először, hogy mit csináljunk vele, hanem arról, hogy mi van akkor, hogyha másnap vesszük be, vagy egy hét múlva vesszük be, netán egy év múlva vesszük be?</w:t>
      </w:r>
    </w:p>
    <w:p>
      <w:pPr>
        <w:pStyle w:val="Szveg"/>
        <w:rPr/>
      </w:pPr>
      <w:r>
        <w:rPr>
          <w:rStyle w:val="Fontszveg"/>
        </w:rPr>
        <w:t>Sebők Szilvia: - Az én tapasztalataim alapján a betegek nem szokták megnézni a lejárati időt a gyógyszeres dobozon, amikor beveszik. Tehát előfordulhat az, hogy beveszi az ember másnap, harmadnap, negyednap. Nagy valószínűséggel ebből egészségkárosodása nem lesz. Nyilván ez nem minden gyógyszerre, és nem minden gyógyszerformára igaz. Van, ahol ez tényleg nagyon szigorú határidő. Vannak bizonyos szemcseppek, vagy egyéb olyan készítmények, amelyeknek szigorúan egy hét a lejárati ideje, és ott nagyon sokat kockáztatunk abban az esetben, ha akár egy nappal később is vesszük be.</w:t>
      </w:r>
    </w:p>
    <w:p>
      <w:pPr>
        <w:pStyle w:val="Szveg"/>
        <w:rPr/>
      </w:pPr>
      <w:r>
        <w:rPr>
          <w:rStyle w:val="Fontszveg"/>
        </w:rPr>
        <w:t>Horváth Szilárd: - Érkeznek közben az SMS-ek a 30-9000-666-ra. Azt mondja, nálunk csak a szilárd, tabletta állagú lejárt gyógyszert lehet bevinni a patikába. A többire azt mondták, nincs lehetőségük átvenni, vigyem a távolabbi kórházba. De hát ott hová Kérdezi hallgatónk, és ezzel nekem is volt ilyen tapasztalatom, hogy az édesanyám házának a kitakarítása után sajnos nagyon-nagyon sok gyógyszert szedtünk össze, és bizony nem mindent vihettem vissza a patikába.</w:t>
      </w:r>
    </w:p>
    <w:p>
      <w:pPr>
        <w:pStyle w:val="Szveg"/>
        <w:rPr/>
      </w:pPr>
      <w:r>
        <w:rPr>
          <w:rStyle w:val="Fontszveg"/>
        </w:rPr>
        <w:t>Sebők Szilvia: - Igazából, ami nem vihető vissza a gyógyszertárakba, ezek az injekciós formájú készítmények, ezeknek a kiürült fecskendői.</w:t>
      </w:r>
    </w:p>
    <w:p>
      <w:pPr>
        <w:pStyle w:val="Szveg"/>
        <w:rPr/>
      </w:pPr>
      <w:r>
        <w:rPr>
          <w:rStyle w:val="Fontszveg"/>
        </w:rPr>
        <w:t>Horváth Szilárd: - Meg úgy emlékszem, a különböző kenőcsök például ilyenek voltak talán, vagy az ilyen üveges készítmények.</w:t>
      </w:r>
    </w:p>
    <w:p>
      <w:pPr>
        <w:pStyle w:val="Szveg"/>
        <w:rPr/>
      </w:pPr>
      <w:r>
        <w:rPr>
          <w:rStyle w:val="Fontszveg"/>
        </w:rPr>
        <w:t>Sebők Szilvia: - Egyéb gyógyszerformák visszavihetőek. Igen. Ott vannak patikai gyűjtők. Van, ahol elve úgy van kihelyezve, hogy maga a beteg teheti bele a gyógyszereket, van, ahol pedig át kell adni, de ott sem szokták átvizsgálni tételesen. Ami nem vihető vissza, az az ellenőrzött szer, tehát a kábítószerek, amelyeket külön úton kell szintén a gyógyszertárba visszavinni, valamint ezek az injekciós formájú készítmények. Ezeket a járóbeteg szakrendelőkben elhelyezett gyűjtőkben lehet.</w:t>
      </w:r>
    </w:p>
    <w:p>
      <w:pPr>
        <w:pStyle w:val="Szveg"/>
        <w:rPr/>
      </w:pPr>
      <w:r>
        <w:rPr>
          <w:rStyle w:val="Fontszveg"/>
        </w:rPr>
        <w:t>Horváth Szilárd: - A kockázatokhoz akart még valamit mondani és én közbe vágtam.</w:t>
      </w:r>
    </w:p>
    <w:p>
      <w:pPr>
        <w:pStyle w:val="Szveg"/>
        <w:rPr/>
      </w:pPr>
      <w:r>
        <w:rPr>
          <w:rStyle w:val="Fontszveg"/>
        </w:rPr>
        <w:t>Sebők Szilvia: - És én elfelejtettem.</w:t>
      </w:r>
    </w:p>
    <w:p>
      <w:pPr>
        <w:pStyle w:val="Szveg"/>
        <w:rPr/>
      </w:pPr>
      <w:r>
        <w:rPr>
          <w:rStyle w:val="Fontszveg"/>
        </w:rPr>
        <w:t>Horváth Szilárd: - Akkor majd, ha eszébe jut, legyen kedves mondani. Érkeznek az SMS-ek továbbra is. Azt mondja, hat évig karcinogén anyaggal mérgezett valsartan vérnyomáscsökkentő miatt kártérítést kapnak-e a betegek a gyógyszergyártótól? Kérdezi az egyik hallgatónk, és ezt a kérdést már Kispál Editnek teszem fel, a Fogyasztóvédelmi Egyesületek Országos Szövetségének szóvivőjének.</w:t>
      </w:r>
    </w:p>
    <w:p>
      <w:pPr>
        <w:pStyle w:val="Szveg"/>
        <w:rPr/>
      </w:pPr>
      <w:r>
        <w:rPr>
          <w:rStyle w:val="Fontszveg"/>
        </w:rPr>
        <w:t>Kispál Edit (szóvivő, Fogyasztóvédelmi Egyesületek Országos Szövetsége): - Hát, nagyon nehezen fognak kapni, ha kapnak is. Magyarországon nincs nagy kultúrája ennek, mint Amerikából megismertünk ilyen közérdekű, vagy közös perek kapcsán, hogy fellépnek a gyártóval szemben.</w:t>
      </w:r>
    </w:p>
    <w:p>
      <w:pPr>
        <w:pStyle w:val="Szveg"/>
        <w:rPr/>
      </w:pPr>
      <w:r>
        <w:rPr>
          <w:rStyle w:val="Fontszveg"/>
        </w:rPr>
        <w:t>Horváth Szilárd: - Jó. Magyarországon nincs, de úgy Európában, mert gondolom nem csak hozzánk került ilyen.</w:t>
      </w:r>
    </w:p>
    <w:p>
      <w:pPr>
        <w:pStyle w:val="Szveg"/>
        <w:rPr/>
      </w:pPr>
      <w:r>
        <w:rPr>
          <w:rStyle w:val="Fontszveg"/>
        </w:rPr>
        <w:t>Kispál Edit: - Nem. Egész Európában visszahívták ezeket a gyógyszereket.</w:t>
      </w:r>
    </w:p>
    <w:p>
      <w:pPr>
        <w:pStyle w:val="Szveg"/>
        <w:rPr/>
      </w:pPr>
      <w:r>
        <w:rPr>
          <w:rStyle w:val="Fontszveg"/>
        </w:rPr>
        <w:t>Horváth Szilárd: - Hát, akkor mintha lenne valami lehetősége.</w:t>
      </w:r>
    </w:p>
    <w:p>
      <w:pPr>
        <w:pStyle w:val="Szveg"/>
        <w:rPr/>
      </w:pPr>
      <w:r>
        <w:rPr>
          <w:rStyle w:val="Fontszveg"/>
        </w:rPr>
        <w:t>Kispál Edit: - Erre mondtam azt, hogy egyénileg borzasztó nagyon nehéz. Senki nem fog egyedül az adott gyártóval szemben fellépni. Ugye itt nagyon komoly bizonyítást igényel, hogy milyen egészségkárosodás érte az illetőt, milyen fokú, és ezt hogy lehet összegszérűsíteni, az végképp a nehézséget okozza.</w:t>
      </w:r>
    </w:p>
    <w:p>
      <w:pPr>
        <w:pStyle w:val="Szveg"/>
        <w:rPr/>
      </w:pPr>
      <w:r>
        <w:rPr>
          <w:rStyle w:val="Fontszveg"/>
        </w:rPr>
        <w:t>Horváth Szilárd: - Na, jó, de hát mégis csak felfedeztek egy ilyen szennyezett vérnyomáscsökkentőt. Azért ez évekig tényleg bent volt a forgalomban. Hogy fordulhatott ez elő, mit gondol?</w:t>
      </w:r>
    </w:p>
    <w:p>
      <w:pPr>
        <w:pStyle w:val="Szveg"/>
        <w:rPr/>
      </w:pPr>
      <w:r>
        <w:rPr>
          <w:rStyle w:val="Fontszveg"/>
        </w:rPr>
        <w:t>Kispál Edit: - Nem tudom megmondani jogászként, hogy hogyan fordulhatott elő. Én nagyon megdöbbentem ezen, hiszen évekig azt hallottuk mindenhol, hogy hát a gyógyszerek aztán nagyon komoly engedélyeztetési eljáráson mennek át nem csak Magyarországon a gyártól, tehát mindenhol többkörösen, folyamatosan vizsgálják, és mégis előfordult egy ilyen. Nem fordult még elő ekkora méretű probléma, mint amit most ez a gyógyszer okozott.</w:t>
      </w:r>
    </w:p>
    <w:p>
      <w:pPr>
        <w:pStyle w:val="Szveg"/>
        <w:rPr/>
      </w:pPr>
      <w:r>
        <w:rPr>
          <w:rStyle w:val="Fontszveg"/>
        </w:rPr>
        <w:t>Horváth Szilárd: - Sebők Szilvia. Hogy fordulhatott elő Ön tud válaszolni gyógyszerészként erre?</w:t>
      </w:r>
    </w:p>
    <w:p>
      <w:pPr>
        <w:pStyle w:val="Szveg"/>
        <w:rPr/>
      </w:pPr>
      <w:r>
        <w:rPr>
          <w:rStyle w:val="Fontszveg"/>
        </w:rPr>
        <w:t>Sebők Szilvia: - Az az igazság, hogy ez gyógyszerészéként minket is meglepett, előfordulnak kivonások, amikor egy-egy sarzsnál bizonyosodik be, hogy valamilyen minőségi probléma van, de ilyen jellegű, hogy ekkora mennyiségű gyógyszer kerül kivonásra egy időben ilyen problémával, ilyen még ilyen még nem fordult elő. Tehát ez számunkra is meglepő, és mi sem látunk olyan mélyen ebbe a dologba, hogy hogyan fordulhatott elő.</w:t>
      </w:r>
    </w:p>
    <w:p>
      <w:pPr>
        <w:pStyle w:val="Szveg"/>
        <w:rPr/>
      </w:pPr>
      <w:r>
        <w:rPr>
          <w:rStyle w:val="Fontszveg"/>
        </w:rPr>
        <w:t>Műsorvezető: - Ez a szennyezés az Ön szakmai véleménye szerint milyen mérvű lehetett, tehát milyen gondokat okozhat?</w:t>
      </w:r>
    </w:p>
    <w:p>
      <w:pPr>
        <w:pStyle w:val="Szveg"/>
        <w:rPr/>
      </w:pPr>
      <w:r>
        <w:rPr>
          <w:rStyle w:val="Fontszveg"/>
        </w:rPr>
        <w:t>Sebők Szilvia: - Ugye amikor a kivonás megtörtént, volt egy sajtótájékoztató, ahol az hangzott el, hogy egy-egy ilyen tablettában lévő szennyező mennyiség ez nem egy olyan komoly mennyiség, tehát hogy ez más esetleges forrásból is bekerülhet ilyen mennyiségű karcinogén anyag, ennek ellenére, hogy ez hosszú éveken keresztül, amennyiben éri a szervezetet...</w:t>
      </w:r>
    </w:p>
    <w:p>
      <w:pPr>
        <w:pStyle w:val="Szveg"/>
        <w:rPr/>
      </w:pPr>
      <w:r>
        <w:rPr>
          <w:rStyle w:val="Fontszveg"/>
        </w:rPr>
        <w:t>Műsorvezető: - Ezt naponta kell szedni többnyire a vérnyomáscsökkentőt.</w:t>
      </w:r>
    </w:p>
    <w:p>
      <w:pPr>
        <w:pStyle w:val="Szveg"/>
        <w:rPr/>
      </w:pPr>
      <w:r>
        <w:rPr>
          <w:rStyle w:val="Fontszveg"/>
        </w:rPr>
        <w:t>Sebők Szilvia: - Igen, ez mit okozhat, ezt a jelen információk alapján eldönteni gyógyszerészként én nem tudom.</w:t>
      </w:r>
    </w:p>
    <w:p>
      <w:pPr>
        <w:pStyle w:val="Szveg"/>
        <w:rPr/>
      </w:pPr>
      <w:r>
        <w:rPr>
          <w:rStyle w:val="Fontszveg"/>
        </w:rPr>
        <w:t>Műsorvezető: - Mindenesetre nem kellett volna, hogy benne legyen, az biztos.</w:t>
      </w:r>
    </w:p>
    <w:p>
      <w:pPr>
        <w:pStyle w:val="Szveg"/>
        <w:rPr/>
      </w:pPr>
      <w:r>
        <w:rPr>
          <w:rStyle w:val="Fontszveg"/>
        </w:rPr>
        <w:t>Sebők Szilvia: - Ez így van. Pontosan. Ez így van.</w:t>
      </w:r>
    </w:p>
    <w:p>
      <w:pPr>
        <w:pStyle w:val="Szveg"/>
        <w:rPr/>
      </w:pPr>
      <w:r>
        <w:rPr>
          <w:rStyle w:val="Fontszveg"/>
        </w:rPr>
        <w:t>Műsorvezető: - Hát igen, mert ezek tényleg naponta vagy naponta többször is beszedett gyógyszerek, ugye, tehát ezek halmozódhatnak a szervezetben és az, hát igen. No, akkor hogy ellenőrzik, hogy most ezután olyan gyógyszer kerül majd forgalomba, amely már megfelel az előírásoknak?</w:t>
      </w:r>
    </w:p>
    <w:p>
      <w:pPr>
        <w:pStyle w:val="Szveg"/>
        <w:rPr/>
      </w:pPr>
      <w:r>
        <w:rPr>
          <w:rStyle w:val="Fontszveg"/>
        </w:rPr>
        <w:t>Kispál Edit: - Biztos vagyok benne, hogy felülvizsgálják az eddigi eljárásokat, nemcsak Magyarországon, hanem uniós szinten is, hiszen ez egy uniós jellegű probléma volt, én inkább arra hívnám fel a figyelmet mindenképpen, nem győzzük hangsúlyozni, és elmondani, hogy vissza lehet vinni ezeket a bontatlan dobozokat, és vissza kell kapniuk a térítési díjat a betegeknek. Nem volt ez ilyen egyértelmű még pár héttel ezelőtt, hogy ez meg fog történni.</w:t>
      </w:r>
    </w:p>
    <w:p>
      <w:pPr>
        <w:pStyle w:val="Szveg"/>
        <w:rPr/>
      </w:pPr>
      <w:r>
        <w:rPr>
          <w:rStyle w:val="Fontszveg"/>
        </w:rPr>
        <w:t>Műsorvezető: - Miért?</w:t>
      </w:r>
    </w:p>
    <w:p>
      <w:pPr>
        <w:pStyle w:val="Szveg"/>
        <w:rPr/>
      </w:pPr>
      <w:r>
        <w:rPr>
          <w:rStyle w:val="Fontszveg"/>
        </w:rPr>
        <w:t>Kispál Edit: - Nem tudom, többes probléma merült fel, a mi határozott álláspontunk az, hogy ez ugyanolyan, mint amikor egy gyerekjátékot kivonnak a forgalomból, mert veszélyes, olyan szempontból, hogy vissza kell adni a vételárat érte.</w:t>
      </w:r>
    </w:p>
    <w:p>
      <w:pPr>
        <w:pStyle w:val="Szveg"/>
        <w:rPr/>
      </w:pPr>
      <w:r>
        <w:rPr>
          <w:rStyle w:val="Fontszveg"/>
        </w:rPr>
        <w:t>Műsorvezető: - Bocsánat, legalább ugyanolyan.</w:t>
      </w:r>
    </w:p>
    <w:p>
      <w:pPr>
        <w:pStyle w:val="Szveg"/>
        <w:rPr/>
      </w:pPr>
      <w:r>
        <w:rPr>
          <w:rStyle w:val="Fontszveg"/>
        </w:rPr>
        <w:t>Kispál Edit: - Igen, igen, igen, csak ugye azzal nap mint nap találkozunk, gyógyszer kapcsán meg nem volt még ilyen jellegű probléma, tehát mi mindenhol igyekszünk elmondani ezt a betegeknek, vigyék vissza, augusztus 30 a határidő, és két doboznyinak az árát vissza fogják kapni.</w:t>
      </w:r>
    </w:p>
    <w:p>
      <w:pPr>
        <w:pStyle w:val="Szveg"/>
        <w:rPr/>
      </w:pPr>
      <w:r>
        <w:rPr>
          <w:rStyle w:val="Fontszveg"/>
        </w:rPr>
        <w:t>Műsorvezető: - Két doboznyinak az árát.</w:t>
      </w:r>
    </w:p>
    <w:p>
      <w:pPr>
        <w:pStyle w:val="Szveg"/>
        <w:rPr/>
      </w:pPr>
      <w:r>
        <w:rPr>
          <w:rStyle w:val="Fontszveg"/>
        </w:rPr>
        <w:t>Kispál Edit: - Két doboznyinak, igen.</w:t>
      </w:r>
    </w:p>
    <w:p>
      <w:pPr>
        <w:pStyle w:val="Szveg"/>
        <w:rPr/>
      </w:pPr>
      <w:r>
        <w:rPr>
          <w:rStyle w:val="Fontszveg"/>
        </w:rPr>
        <w:t>Műsorvezető: - De hogyha többet visznek vissza? Vagy annyit lehet egyszerre kiváltani?</w:t>
      </w:r>
    </w:p>
    <w:p>
      <w:pPr>
        <w:pStyle w:val="Szveg"/>
        <w:rPr/>
      </w:pPr>
      <w:r>
        <w:rPr>
          <w:rStyle w:val="Fontszveg"/>
        </w:rPr>
        <w:t>Kispál Edit: - Hármat lehet egyszerre kiváltani, abból indulnak ki, hogy egyet úgyis elkezdett szedni mindenki, mire ez a hír elért bárkihez, tehát két bontatlan doboznyit.</w:t>
      </w:r>
    </w:p>
    <w:p>
      <w:pPr>
        <w:pStyle w:val="Szveg"/>
        <w:rPr/>
      </w:pPr>
      <w:r>
        <w:rPr>
          <w:rStyle w:val="Fontszveg"/>
        </w:rPr>
        <w:t>Műsorvezető: - A gyógyszerészek hogy készülnek az ilyenre? Egyáltalán mi a norma? Mert ugye mondja, hogy ilyen nem fordult elő mostanában, tehát nyilván nem szembesültek ezzel, hogy hibás termék. Ez Önök számára új, de ehhez az új helyzethez akkor igazodni kell valahogy.</w:t>
      </w:r>
    </w:p>
    <w:p>
      <w:pPr>
        <w:pStyle w:val="Szveg"/>
        <w:rPr/>
      </w:pPr>
      <w:r>
        <w:rPr>
          <w:rStyle w:val="Fontszveg"/>
        </w:rPr>
        <w:t>Sebők Szilvia: - Igen, tehát megérkezett ez az eljárásrend, hogy hogyan kell ezeket a készítményeket visszavenni, augusztus 1-jétől vissza lehet őket hozni és ahogy említette az előttem szóló, két bontatlan dobozt tudnak egyszerre visszavenni a gyógyszertárban, nem kell hozzá blokkot bemutatni, és azt a térítési díjat fogják megkapni érte, ami az azon a napon életben lévő térítési díj.</w:t>
      </w:r>
    </w:p>
    <w:p>
      <w:pPr>
        <w:pStyle w:val="Szveg"/>
        <w:rPr/>
      </w:pPr>
      <w:r>
        <w:rPr>
          <w:rStyle w:val="Fontszveg"/>
        </w:rPr>
        <w:t>Műsorvezető: - Tehát az azon napon életben lévő, nem a megvásárláskori.</w:t>
      </w:r>
    </w:p>
    <w:p>
      <w:pPr>
        <w:pStyle w:val="Szveg"/>
        <w:rPr/>
      </w:pPr>
      <w:r>
        <w:rPr>
          <w:rStyle w:val="Fontszveg"/>
        </w:rPr>
        <w:t>Sebők Szilvia: - Mivel nincsen blokk, ezt nem tudják megmondani, hogy az mennyi volt akkor.</w:t>
      </w:r>
    </w:p>
    <w:p>
      <w:pPr>
        <w:pStyle w:val="Szveg"/>
        <w:rPr/>
      </w:pPr>
      <w:r>
        <w:rPr>
          <w:rStyle w:val="Fontszveg"/>
        </w:rPr>
        <w:t>Műsorvezető: - De ha van blokk?</w:t>
      </w:r>
    </w:p>
    <w:p>
      <w:pPr>
        <w:pStyle w:val="Szveg"/>
        <w:rPr/>
      </w:pPr>
      <w:r>
        <w:rPr>
          <w:rStyle w:val="Fontszveg"/>
        </w:rPr>
        <w:t>Sebők Szilvia: - Ha van blokk...</w:t>
      </w:r>
    </w:p>
    <w:p>
      <w:pPr>
        <w:pStyle w:val="Szveg"/>
        <w:rPr/>
      </w:pPr>
      <w:r>
        <w:rPr>
          <w:rStyle w:val="Fontszveg"/>
        </w:rPr>
        <w:t>Műsorvezető: - Akkor akár úgy is?</w:t>
      </w:r>
    </w:p>
    <w:p>
      <w:pPr>
        <w:pStyle w:val="Szveg"/>
        <w:rPr/>
      </w:pPr>
      <w:r>
        <w:rPr>
          <w:rStyle w:val="Fontszveg"/>
        </w:rPr>
        <w:t>Kispál Edit: - Én azt gondolom, hogy miután ez egy többszereplős megállapodás volt, ugye nem feltétlen csak a gyógyszertárak bevétele, sőt, a gyártó felé, tehát valahogy a gyártót is bele kell vonni ebbe a körbe, bármelyik patikába vissza lehet vinni, tehát nem is csak oda, ahol vásárolta a fogyasztó a terméket, tehát így a megállapodás szerint az adott napon érvényes térítési díjat. Nem lesz olyan eget verő különbség egyébként, tehát nincs ilyen szempontból jelentősége.</w:t>
      </w:r>
    </w:p>
    <w:p>
      <w:pPr>
        <w:pStyle w:val="Szveg"/>
        <w:rPr/>
      </w:pPr>
      <w:r>
        <w:rPr>
          <w:rStyle w:val="Fontszveg"/>
        </w:rPr>
        <w:t>Műsorvezető: - Igen, de ennek van határideje, ugye? Ha jól tudom.</w:t>
      </w:r>
    </w:p>
    <w:p>
      <w:pPr>
        <w:pStyle w:val="Szveg"/>
        <w:rPr/>
      </w:pPr>
      <w:r>
        <w:rPr>
          <w:rStyle w:val="Fontszveg"/>
        </w:rPr>
        <w:t>Kispál Edit: - Augusztus 30-a.</w:t>
      </w:r>
    </w:p>
    <w:p>
      <w:pPr>
        <w:pStyle w:val="Szveg"/>
        <w:rPr/>
      </w:pPr>
      <w:r>
        <w:rPr>
          <w:rStyle w:val="Fontszveg"/>
        </w:rPr>
        <w:t>Műsorvezető: - Augusztus 30-a. 31-e.</w:t>
      </w:r>
    </w:p>
    <w:p>
      <w:pPr>
        <w:pStyle w:val="Szveg"/>
        <w:rPr/>
      </w:pPr>
      <w:r>
        <w:rPr>
          <w:rStyle w:val="Fontszveg"/>
        </w:rPr>
        <w:t>Kispál Edit: - Én 30-at olvastam a közleményben.</w:t>
      </w:r>
    </w:p>
    <w:p>
      <w:pPr>
        <w:pStyle w:val="Szveg"/>
        <w:rPr/>
      </w:pPr>
      <w:r>
        <w:rPr>
          <w:rStyle w:val="Fontszveg"/>
        </w:rPr>
        <w:t>Műsorvezető: - Nekem 31 van. Július 30-a és augusztus 31-e. Jó, mindegy. A lényeg az, hogy vigyék vissza, ha lehet, ne az utolsó napon, 30-a előtt és akkor biztos, hogy jól járnak. Jó. Akkor azért nézzük meg, hogy ezt a kártérítést, ami után a hallgatónk érdeklődött, hogy ha kártérítésért szeretnének perelni, akkor mit kell tenniük Ön szerint?</w:t>
      </w:r>
    </w:p>
    <w:p>
      <w:pPr>
        <w:pStyle w:val="Szveg"/>
        <w:rPr/>
      </w:pPr>
      <w:r>
        <w:rPr>
          <w:rStyle w:val="Fontszveg"/>
        </w:rPr>
        <w:t>Kispál Edit: - Hát első körben meg kell nézni azt, hogy valóban érte-e őket kár. Tehát az, hogy önmagában szedtek egy olyan gyógyszert, amit utóbb visszahívtak, vagy kivontak a forgalomból, attól még nem biztos, hogy őket emiatt bármilyen kár érte, hiszen lehet, hogy tényleg olyan csekély mennyiségű volt ebben a szennyeződés, amit egyébként más élelmiszerrel is akár, vagy bármi mással be tudunk vinni a szervezetbe. Tehát ezt egy orvosi vizsgálatnak kell megelőznie gyakorlatilag, ami kideríti, hogy valóban érte-e őket valamilyen egészségkárosodás, kimutatható, bizonyítható és ezt követően lehet elkezdeni a gyártó felé fellépni.</w:t>
      </w:r>
    </w:p>
    <w:p>
      <w:pPr>
        <w:pStyle w:val="Szveg"/>
        <w:rPr/>
      </w:pPr>
      <w:r>
        <w:rPr>
          <w:rStyle w:val="Fontszveg"/>
        </w:rPr>
        <w:t>Műsorvezető: - Egyébként ez a vérnyomáscsökkentő mennyire népszerű vérnyomáscsökkentő, hogy így fogalmazzak? Tehát mennyire sokan vásárolják? Van más termék is gondolom.</w:t>
      </w:r>
    </w:p>
    <w:p>
      <w:pPr>
        <w:pStyle w:val="Szveg"/>
        <w:rPr/>
      </w:pPr>
      <w:r>
        <w:rPr>
          <w:rStyle w:val="Fontszveg"/>
        </w:rPr>
        <w:t>Sebők Szilvia: - Így van, több olyan hatóanyagcsoport van, amit vérnyomáscsökkentőként használnak, ez egy viszonylag jó és biztonságos készítménycsoportnak számított, tehát ebben nemcsak ez a valsartan fordul elő, vannak még egyéb sartan-készítmények is, ez a probléma most csak a valsartanokat érintette és ott sem minden tételt, tehát ott is van olyan, amelyik a piacon maradt, mivel nincs ilyen szennyező benne.</w:t>
      </w:r>
    </w:p>
    <w:p>
      <w:pPr>
        <w:pStyle w:val="Szveg"/>
        <w:rPr/>
      </w:pPr>
      <w:r>
        <w:rPr>
          <w:rStyle w:val="Fontszveg"/>
        </w:rPr>
        <w:t>Műsorvezető: - Értem, azért egy ilyen botrány, mert ez egy botrány mindenképpen, meg tudja pecsételni egy gyógyszernek a sorsát, nem? Hát ezután ki fog vásárolni ilyen gyógyszert?</w:t>
      </w:r>
    </w:p>
    <w:p>
      <w:pPr>
        <w:pStyle w:val="Szveg"/>
        <w:rPr/>
      </w:pPr>
      <w:r>
        <w:rPr>
          <w:rStyle w:val="Fontszveg"/>
        </w:rPr>
        <w:t>Sebők Szilvia: - Hát így van, a beteget és szerintem az orvosok fejében is ez elindított egy olyan gondoltat, hogy ez már nem egy megbízható készítmény. Nyilván a beteg abban az esetben is, hogyha ő esetleg abból szed, amelyet nem érintett ez a kivonás, akkor is megfordul a fejében, hogy ezt ő esetleg nem meri tovább szedni.</w:t>
      </w:r>
    </w:p>
    <w:p>
      <w:pPr>
        <w:pStyle w:val="Szveg"/>
        <w:rPr/>
      </w:pPr>
      <w:r>
        <w:rPr>
          <w:rStyle w:val="Fontszveg"/>
        </w:rPr>
        <w:t>Műsorvezető: - Ön egyébként tud valamilyen kezdeményezésről Európában, hogy van valami kártérítés iránti kezdeményezés?</w:t>
      </w:r>
    </w:p>
    <w:p>
      <w:pPr>
        <w:pStyle w:val="Szveg"/>
        <w:rPr/>
      </w:pPr>
      <w:r>
        <w:rPr>
          <w:rStyle w:val="Fontszveg"/>
        </w:rPr>
        <w:t>Kispál Edit: - Hozzánk nem jutott el még ilyen információ.</w:t>
      </w:r>
    </w:p>
    <w:p>
      <w:pPr>
        <w:pStyle w:val="Szveg"/>
        <w:rPr/>
      </w:pPr>
      <w:r>
        <w:rPr>
          <w:rStyle w:val="Fontszveg"/>
        </w:rPr>
        <w:t>Műsorvezető: - Nem jutott. Ha eljut, akkor majd közreadják.</w:t>
      </w:r>
    </w:p>
    <w:p>
      <w:pPr>
        <w:pStyle w:val="Szveg"/>
        <w:rPr/>
      </w:pPr>
      <w:r>
        <w:rPr>
          <w:rStyle w:val="Fontszveg"/>
        </w:rPr>
        <w:t>Kispál Edit: - Természetesen. Mert azt azért fontos lenne mindenkinek tudni. Na, most akkor egyébként milyen hiba történetet? Ez ilyen gyártási hiba lehetett? A gyártósoron volt valamilyen szennyeződés? Valamilyen ilyen probléma?</w:t>
      </w:r>
    </w:p>
    <w:p>
      <w:pPr>
        <w:pStyle w:val="Szveg"/>
        <w:rPr/>
      </w:pPr>
      <w:r>
        <w:rPr>
          <w:rStyle w:val="Fontszveg"/>
        </w:rPr>
        <w:t>Sebők Szilvia: - Amennyire én tudom, a szintézisút során keletkezett valami olyan szennyező.</w:t>
      </w:r>
    </w:p>
    <w:p>
      <w:pPr>
        <w:pStyle w:val="Szveg"/>
        <w:rPr/>
      </w:pPr>
      <w:r>
        <w:rPr>
          <w:rStyle w:val="Fontszveg"/>
        </w:rPr>
        <w:t>Műsorvezető: - Mi az a szintézisút?</w:t>
      </w:r>
    </w:p>
    <w:p>
      <w:pPr>
        <w:pStyle w:val="Szveg"/>
        <w:rPr/>
      </w:pPr>
      <w:r>
        <w:rPr>
          <w:rStyle w:val="Fontszveg"/>
        </w:rPr>
        <w:t>Sebők Szilvia: - Ugye ezek a molekulák ezek nem állnak rendelkezésre csak úgy a hűtőben, tehát ezt vegyészek előállítják különböző alapanyagokból, kevésbé bonyolult vagy bonyolultabb szintézisek során, ez lehet akár tíz-húsz lépéses, lehet hogy csak egy pár lépés, ezek során segédanyagokat használnak, különböző hőmérsékleten különböző kémiai átalakulások történnek, és talán az egyik ilyen során keletkezett egy olyan szennyező anyag, amelyek egyébként keletkeznek, tehát ezekre vonatkozólag vannak határértékek, amelyek az adott hatóanyagnál előírások, és ezeknek a hatóanyagoknak, amit fel lehet használni gyógyszerkészítésre, bele kell férni ezek közé a határértékek közé...</w:t>
      </w:r>
    </w:p>
    <w:p>
      <w:pPr>
        <w:pStyle w:val="Szveg"/>
        <w:rPr/>
      </w:pPr>
      <w:r>
        <w:rPr>
          <w:rStyle w:val="Fontszveg"/>
        </w:rPr>
        <w:t>Műsorvezető: - Merthogy gyártósorok vannak, amin egyik gyógyszert gyártják, majd egy másik gyógyszert gyártanak, tehát ez a nyomokban, ahogy szoktak fogalmazni, hogy nyomokban mogyorót tartalmazhat.</w:t>
      </w:r>
    </w:p>
    <w:p>
      <w:pPr>
        <w:pStyle w:val="Szveg"/>
        <w:rPr/>
      </w:pPr>
      <w:r>
        <w:rPr>
          <w:rStyle w:val="Fontszveg"/>
        </w:rPr>
        <w:t>Sebők Szilvia: - Az már egy másik dolog, de ez a hatóanyag gyártása során, tehát ez a kínai hatóanyaggyártó és ott a hatóanyag gyártása során történt ez a malőr, a hatóanyagot pedig, tehát ma már nem úgy működnek többnyire a gyógyszergyártók, hogy maguk gyártják a hatóanyagaikat. Van, aki igen, de a legtöbb már nem. Hanem vásárolják ezeket Kínából, Indiából is ezekből az országokból, tehát így fordulhatott elő, hogy ugyanaz a hatóanyag több gyógyszernek is megjelent az összetevői között.</w:t>
      </w:r>
    </w:p>
    <w:p>
      <w:pPr>
        <w:pStyle w:val="Szveg"/>
        <w:rPr/>
      </w:pPr>
      <w:r>
        <w:rPr>
          <w:rStyle w:val="Fontszveg"/>
        </w:rPr>
        <w:t>Műsorvezető: - Értem. Általában egyébként ugye a lejárt gyógyszerekről kezdtünk beszélgetni itt most a mostani beszélgetésben. A gyógyszertáraknál hogy működik ez? Garantált, hogy a polcokon nem lehetnek lejárt gyógyszerek?</w:t>
      </w:r>
    </w:p>
    <w:p>
      <w:pPr>
        <w:pStyle w:val="Szveg"/>
        <w:rPr/>
      </w:pPr>
      <w:r>
        <w:rPr>
          <w:rStyle w:val="Fontszveg"/>
        </w:rPr>
        <w:t>Sebők Szilvia: - Beletartozik a patikai működési rendbe, hogy át kell vizsgálni a gyógyszereket bizonyos időnként, tehát előre 6 hónapra szokta az ember figyelni a gyógyszerek lejáratát, de nyilvánvalóan van olyan, amelynek ennél eleve rövidebb a lejárati ideje, és ezeket fel szoktuk címkézni, van egy külön füzetek, amelyben vezetjük a lejárati időket és úgy gyógyszert gyógyszertárból már nem lehet kiadni, hogy ez a szokott adagolási rend szerint ne férjen bele a lejárati időig. És amúgy is illik szólni arról, tehát így már nem is lehet kiadni, de abban az esetben, ha mondjuk közeli a lejárat, még beleférne, akkor is illik szólni a betegnek, hogy az egy lejárat közeli gyógyszer és csak akkor vigye el ezt, ha addig elfogy.</w:t>
      </w:r>
    </w:p>
    <w:p>
      <w:pPr>
        <w:pStyle w:val="Szveg"/>
        <w:rPr/>
      </w:pPr>
      <w:r>
        <w:rPr>
          <w:rStyle w:val="Fontszveg"/>
        </w:rPr>
        <w:t>Műsorvezető: - Egyébként a fogyasztóvédőknek van jogosultságuk a patikákat ellenőrizni, vagy ez egy másik történet, tehát másik szervezet?</w:t>
      </w:r>
    </w:p>
    <w:p>
      <w:pPr>
        <w:pStyle w:val="Szveg"/>
        <w:rPr/>
      </w:pPr>
      <w:r>
        <w:rPr>
          <w:rStyle w:val="Fontszveg"/>
        </w:rPr>
        <w:t>Kispál Edit: - Nekünk civil szervezetként nincsen ilyen. Egyébként erre visszatérve még az a tapasztalat, amivel inkább minket megkeresnek, hogy nem is tartanak inkább a gyógyszertárak olyan jellegű gyógyszereket raktáron, ami mondjuk hamarabb lejárna, hanem akkor berendelik akkor, amikor érkezik egy vásárló, hogy ilyet szeretne vásárolni.</w:t>
      </w:r>
    </w:p>
    <w:p>
      <w:pPr>
        <w:pStyle w:val="Szveg"/>
        <w:rPr/>
      </w:pPr>
      <w:r>
        <w:rPr>
          <w:rStyle w:val="Fontszveg"/>
        </w:rPr>
        <w:t>Műsorvezető: - És akkor egy-két napot várni kell.</w:t>
      </w:r>
    </w:p>
    <w:p>
      <w:pPr>
        <w:pStyle w:val="Szveg"/>
        <w:rPr/>
      </w:pPr>
      <w:r>
        <w:rPr>
          <w:rStyle w:val="Fontszveg"/>
        </w:rPr>
        <w:t>Kispál Edit: - És akkor egy-két napot várni kell.</w:t>
      </w:r>
    </w:p>
    <w:p>
      <w:pPr>
        <w:pStyle w:val="Szveg"/>
        <w:rPr/>
      </w:pPr>
      <w:r>
        <w:rPr>
          <w:rStyle w:val="Fontszveg"/>
        </w:rPr>
        <w:t>Műsorvezető: - De tapasztalataim szerint ez elég gyors folyamat, tehát a nagykerből nagyon gyorsan megérkezik a patikába. Tényleg ilyen egy-két nap alatt eddig mindig megkaptam az ilyen gyógyszereket. Ez jellemző, vagy azért van olyan, hogy többet kell várni?</w:t>
      </w:r>
    </w:p>
    <w:p>
      <w:pPr>
        <w:pStyle w:val="Szveg"/>
        <w:rPr/>
      </w:pPr>
      <w:r>
        <w:rPr>
          <w:rStyle w:val="Fontszveg"/>
        </w:rPr>
        <w:t>Sebők Szilvia: - Hát abban az esetben, ha egy olyan gyógyszer, ami könnyen elérhető, akkor ez nagyvárosi viszonylatban napi kétszeri nagykereskedői kiszállítást jelent.</w:t>
      </w:r>
    </w:p>
    <w:p>
      <w:pPr>
        <w:pStyle w:val="Szveg"/>
        <w:rPr/>
      </w:pPr>
      <w:r>
        <w:rPr>
          <w:rStyle w:val="Fontszveg"/>
        </w:rPr>
        <w:t>Műsorvezető: - Vagy agglomeráció, ahol én lakom, de vidéken mondjuk?</w:t>
      </w:r>
    </w:p>
    <w:p>
      <w:pPr>
        <w:pStyle w:val="Szveg"/>
        <w:rPr/>
      </w:pPr>
      <w:r>
        <w:rPr>
          <w:rStyle w:val="Fontszveg"/>
        </w:rPr>
        <w:t>Sebők Szilvia: - Vidéken napi egyszeri kiszállítás azért szokott lenni, de a fővárosban napi kétszeri is akár.</w:t>
      </w:r>
    </w:p>
    <w:p>
      <w:pPr>
        <w:pStyle w:val="Szveg"/>
        <w:rPr/>
      </w:pPr>
      <w:r>
        <w:rPr>
          <w:rStyle w:val="Fontszveg"/>
        </w:rPr>
        <w:t>Műsorvezető: - Ez viszonylag gyors.</w:t>
      </w:r>
    </w:p>
    <w:p>
      <w:pPr>
        <w:pStyle w:val="Szveg"/>
        <w:rPr/>
      </w:pPr>
      <w:r>
        <w:rPr>
          <w:rStyle w:val="Fontszveg"/>
        </w:rPr>
        <w:t>Sebők Szilvia: - Reggel megrendelik és délutánra megérkezik.</w:t>
      </w:r>
    </w:p>
    <w:p>
      <w:pPr>
        <w:pStyle w:val="Szveg"/>
        <w:rPr/>
      </w:pPr>
      <w:r>
        <w:rPr>
          <w:rStyle w:val="Fontszveg"/>
        </w:rPr>
        <w:t>Műsorvezető: - Ezzel kapcsolatban van Önöknél panasz, hogy esetleg lassabban érkezik meg?</w:t>
      </w:r>
    </w:p>
    <w:p>
      <w:pPr>
        <w:pStyle w:val="Szveg"/>
        <w:rPr/>
      </w:pPr>
      <w:r>
        <w:rPr>
          <w:rStyle w:val="Fontszveg"/>
        </w:rPr>
        <w:t>Kispál Edit: - Nem, csak kérdésként merült fel, hogy miért nincsen, hogy már a negyedik patikában volt és sehol nem lehet úgy kapni, hogy bemegy és megveszi, hanem mindenhol azt mondták neki, hogy várni kell rá a következő szállításig és akkor mehet vissza érte.</w:t>
      </w:r>
    </w:p>
    <w:p>
      <w:pPr>
        <w:pStyle w:val="Szveg"/>
        <w:rPr/>
      </w:pPr>
      <w:r>
        <w:rPr>
          <w:rStyle w:val="Fontszveg"/>
        </w:rPr>
        <w:t>Műsorvezető: - Na, akkor tanácsokat kérnénk, hogy hogyan kell úgy gyógyszert vásárolni, hogy ne kelljen tömegesen kidobni?</w:t>
      </w:r>
    </w:p>
    <w:p>
      <w:pPr>
        <w:pStyle w:val="Szveg"/>
        <w:rPr/>
      </w:pPr>
      <w:r>
        <w:rPr>
          <w:rStyle w:val="Fontszveg"/>
        </w:rPr>
        <w:t>Sebők Szilvia: - Ugye Magyarországon azt lehet rólunk tudni, hogy mi gyógyszerhalmozók vagyunk. Tehát eleve annyit kellene vennünk, amennyi a szükségletet, tehát egy jól kialakított házi patika, amit mondjuk átnézetünk félévente a gyógyszerésszel, az talán segít kiszűrni azt, hogy ilyen mennyiségű felesleges gyógyszer legyen otthon, és amit nem szedtünk be, például hogyha ez egy antibiotikum, azt nem érdemes utána otthon tárolgatni, ezeket szépen vissza kell vinni a gyógyszertári gyűjtőbe és ott kidobni.</w:t>
      </w:r>
    </w:p>
    <w:p>
      <w:pPr>
        <w:pStyle w:val="Szveg"/>
        <w:rPr/>
      </w:pPr>
      <w:r>
        <w:rPr>
          <w:rStyle w:val="Fontszveg"/>
        </w:rPr>
        <w:t>Műsorvezető: - De egyébként mennyire kicsi adagokat lehet már vásárolni? Ugye elég sok gyógyszer van, amit viszonylag nagy adagokban lehet megvenni, de vannak nagyon kicsi kiszerelésűek is. Érdemes nyilván a legkisebb kiszerelésűt választanunk, hogy csak egy egyszeri vagy kétszeri adagtól van szó.</w:t>
      </w:r>
    </w:p>
    <w:p>
      <w:pPr>
        <w:pStyle w:val="Szveg"/>
        <w:rPr/>
      </w:pPr>
      <w:r>
        <w:rPr>
          <w:rStyle w:val="Fontszveg"/>
        </w:rPr>
        <w:t>Sebők Szilvia: - Így van.</w:t>
      </w:r>
    </w:p>
    <w:p>
      <w:pPr>
        <w:pStyle w:val="Szveg"/>
        <w:rPr/>
      </w:pPr>
      <w:r>
        <w:rPr>
          <w:rStyle w:val="Fontszveg"/>
        </w:rPr>
        <w:t>Műsorvezető: - Patikusok ebben segítenek, vagy ők abban érdekeltek, hogy minél többet adjanak el?</w:t>
      </w:r>
    </w:p>
    <w:p>
      <w:pPr>
        <w:pStyle w:val="Szveg"/>
        <w:rPr/>
      </w:pPr>
      <w:r>
        <w:rPr>
          <w:rStyle w:val="Fontszveg"/>
        </w:rPr>
        <w:t>Sebők Szilvia: - Hát ők abban érdekeltek, egyrészt nyilván van egy ilyen gazdasági vetülete a dolognak, abban érdekeltek, hogy a beteg az bízzon bennük, és ebbe beletartozik az is, hogy a számára legmegfelelőbb megoldást találják meg a gyógyszer vásárlásakor.</w:t>
      </w:r>
    </w:p>
    <w:p>
      <w:pPr>
        <w:pStyle w:val="Szveg"/>
        <w:rPr/>
      </w:pPr>
      <w:r>
        <w:rPr>
          <w:rStyle w:val="Fontszveg"/>
        </w:rPr>
        <w:t>Műsorvezető: - "Patikában kevert gyógysampon használható-e a lejárat után?" Már csak félve kérdezem meg, mert az elején mondta, hogyha szakembert kérdezek, akkor mi a válasz.</w:t>
      </w:r>
    </w:p>
    <w:p>
      <w:pPr>
        <w:pStyle w:val="Szveg"/>
        <w:rPr/>
      </w:pPr>
      <w:r>
        <w:rPr>
          <w:rStyle w:val="Fontszveg"/>
        </w:rPr>
        <w:t>Sebők Szilvia: - Ezt tudom válaszolni, hogy ha szakembert kérdez, akkor nem.</w:t>
      </w:r>
    </w:p>
    <w:p>
      <w:pPr>
        <w:pStyle w:val="Szveg"/>
        <w:rPr/>
      </w:pPr>
      <w:r>
        <w:rPr>
          <w:rStyle w:val="Fontszveg"/>
        </w:rPr>
        <w:t>Műsorvezető: - Jó. Azt mondja, hogy "célszerű úgy beépíteni az étrendünkbe mindent, hogy még lejárat előtt elfogyjon". Hát ez nagyon jó tanács, azt hiszem ezt megerősíthetjük. Nem kell fölösleges mennyiséget sem felírni, sem felvásárolni, sem tartalékolni. Merthogy elképzelhető, hogy az orvosok is esetleg feleslegesen is felírnak? Tehát többet írnak fel, mint amennyi kell?</w:t>
      </w:r>
    </w:p>
    <w:p>
      <w:pPr>
        <w:pStyle w:val="Szveg"/>
        <w:rPr/>
      </w:pPr>
      <w:r>
        <w:rPr>
          <w:rStyle w:val="Fontszveg"/>
        </w:rPr>
        <w:t>Sebők Szilvia: - Az orvosok elméletileg annyit írnak fel, amennyi szükséges, inkább az szokott a gond lenni, hogy a beteg-együttműködés nem megfelelő és a beteg önmaga felülvizsgálja, vagy felülbírálja ezeket az adagolási utasításokat és esetleg nem úgy szedi, ahogy szükséges, így van maradék, vagy jóval hosszabb időre elegendő az adott készítmény, mint amire a előírás alapján elegendő kellene, hogy legyen.</w:t>
      </w:r>
    </w:p>
    <w:p>
      <w:pPr>
        <w:pStyle w:val="Szveg"/>
        <w:rPr/>
      </w:pPr>
      <w:r>
        <w:rPr>
          <w:rStyle w:val="Fontszveg"/>
        </w:rPr>
        <w:t>Műsorvezető: - Jó, akkor még legyen kedves elmondani csak néhány szóban azt, hogy hogyan tároljuk otthon a gyógyszereket!</w:t>
      </w:r>
    </w:p>
    <w:p>
      <w:pPr>
        <w:pStyle w:val="Szveg"/>
        <w:rPr/>
      </w:pPr>
      <w:r>
        <w:rPr>
          <w:rStyle w:val="Fontszveg"/>
        </w:rPr>
        <w:t>Sebők Szilvia: - Különböző gyógyszerformák vannak, általánosságban ez a kapszula, a tabletta és egyéb ilyen orális gyógyszerformák ezek szobahőmérsékleten tárolandók, ez mindig rajta van egyébként a dobozon, és abban az esetben, hogyha ettől eltérés van, a kollégák ezt a gyógyszer kiadásakor jelezni is szokták. Különböző injekciót esetében már előfordulhat, hogy hűvös helyen kell őket tartani, ez 8-15 fokot jelent, 8-15 fok közötti hőmérséklet, és vannak bizonyos készítmények, amelyeket hűtve kell tárolni, tehát 2 és 8 fok között, ezeket nem szerencsés még arra az időre sem mondjuk a 45 fokos autóban hagyni, amíg hazavisszük és vannak olyanok, amelyeket mélyhűteni kell. De nem szabad összekeverni a kettőt, tehát a hűtött és a mélyhűtöttnél nagyon kell vigyázni, a legtöbbször érzékenyek a hatóanyagok arra, hogy lefagyasztják őket.</w:t>
      </w:r>
    </w:p>
    <w:p>
      <w:pPr>
        <w:pStyle w:val="Szveg"/>
        <w:rPr/>
      </w:pPr>
      <w:r>
        <w:rPr>
          <w:rStyle w:val="Fontszveg"/>
        </w:rPr>
        <w:t>Műsorvezető: - Szerintem a legproblémásabb a 8 és 15 fok közötti, nem? Mert a hűtő az 6 fok alá hűt, a mélyhűtő az mélyhűt, a 8-15 az otthon most első pillantásra egy megoldhatatlannak tűnik.</w:t>
      </w:r>
    </w:p>
    <w:p>
      <w:pPr>
        <w:pStyle w:val="Szveg"/>
        <w:rPr/>
      </w:pPr>
      <w:r>
        <w:rPr>
          <w:rStyle w:val="Fontszveg"/>
        </w:rPr>
        <w:t>Sebők Szilvia: - Igen, tehát ezek a készítmények azért legtöbbször elviselik ezt a hűtőhőmérsékletet...</w:t>
      </w:r>
    </w:p>
    <w:p>
      <w:pPr>
        <w:pStyle w:val="Szveg"/>
        <w:rPr/>
      </w:pPr>
      <w:r>
        <w:rPr>
          <w:rStyle w:val="Fontszveg"/>
        </w:rPr>
        <w:t>Műsorvezető: - Tehát 6-ig még le lehet vinni.</w:t>
      </w:r>
    </w:p>
    <w:p>
      <w:pPr>
        <w:pStyle w:val="Szveg"/>
        <w:rPr/>
      </w:pPr>
      <w:r>
        <w:rPr>
          <w:rStyle w:val="Fontszveg"/>
        </w:rPr>
        <w:t>Sebők Szilvia: - Hacsak nincs ráírva kifejezetten az, hogy hűtve nem tárolható.</w:t>
      </w:r>
    </w:p>
    <w:p>
      <w:pPr>
        <w:pStyle w:val="Szveg"/>
        <w:rPr/>
      </w:pPr>
      <w:r>
        <w:rPr>
          <w:rStyle w:val="Fontszveg"/>
        </w:rPr>
        <w:t>Műsorvezető: - Vagy állítsuk át a hűtőt egy kicsit magasabb fokra, de akkor az élelmiszer...</w:t>
      </w:r>
    </w:p>
    <w:p>
      <w:pPr>
        <w:pStyle w:val="Szveg"/>
        <w:rPr/>
      </w:pPr>
      <w:r>
        <w:rPr>
          <w:rStyle w:val="Fontszveg"/>
        </w:rPr>
        <w:t>Sebők Szilvia: - De akkor a hűtőbe tett egyéb dolgokkal lesz gond.</w:t>
      </w:r>
    </w:p>
    <w:p>
      <w:pPr>
        <w:pStyle w:val="Szveg"/>
        <w:rPr/>
      </w:pPr>
      <w:r>
        <w:rPr>
          <w:rStyle w:val="Fontszveg"/>
        </w:rPr>
        <w:t>Műsorvezető: - Rendben. Hát akkor ezt mindenkire rábízzuk, hogy oldja meg valahogy legyen kedves, hogyha ilyen problémával szembesül. Nagyon köszönöm, hogy mindezt elmondta és mindezt elmondták! Kedves hallgatóink, az elmúlt percekben a gyógyszer-visszaváltásról, gyógyszer-lejáratról beszélgettünk Kispál Edittel és Sebők Szilviával.</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Kossuth Rádió - Napközben, 2018. július 30., hétfő, 09 óra)</w:t>
      </w:r>
    </w:p>
    <w:p>
      <w:pPr>
        <w:pStyle w:val="Szveg"/>
        <w:rPr/>
      </w:pPr>
      <w:r>
        <w:rPr/>
      </w:r>
      <w:bookmarkStart w:id="92" w:name="d_h_8f38d504f561c449c282475eaecb0f35"/>
      <w:bookmarkStart w:id="93" w:name="d_h_8f38d504f561c449c282475eaecb0f35"/>
      <w:bookmarkEnd w:id="93"/>
    </w:p>
    <w:p>
      <w:pPr>
        <w:pStyle w:val="Szveg"/>
        <w:rPr/>
      </w:pPr>
      <w:r>
        <w:rPr/>
      </w:r>
    </w:p>
    <w:p>
      <w:pPr>
        <w:pStyle w:val="Szveg"/>
        <w:rPr/>
      </w:pPr>
      <w:r>
        <w:rPr/>
      </w:r>
    </w:p>
    <w:p>
      <w:pPr>
        <w:pStyle w:val="Fcm"/>
        <w:rPr/>
      </w:pPr>
      <w:bookmarkStart w:id="94" w:name="a_h_4b97c9edc615d32f5312e71dd481ec25"/>
      <w:bookmarkEnd w:id="94"/>
      <w:r>
        <w:rPr>
          <w:rStyle w:val="Fontfcm"/>
        </w:rPr>
        <w:t>Vitás ügyek a használtautó-piacon</w:t>
      </w:r>
    </w:p>
    <w:p>
      <w:pPr>
        <w:pStyle w:val="Szveg"/>
        <w:rPr/>
      </w:pPr>
      <w:r>
        <w:rPr/>
      </w:r>
    </w:p>
    <w:p>
      <w:pPr>
        <w:pStyle w:val="Szveg"/>
        <w:rPr/>
      </w:pPr>
      <w:r>
        <w:rPr>
          <w:rStyle w:val="Fontszveg"/>
        </w:rPr>
        <w:t>Az elmúlt időszakban egyre több olyan fogyasztóvédelmi vitás ügy került a Budapesti Békéltető Testület elé, amely tanulságul szolgál a vásárlóknak, hogy hogyan kell és érdemes eljárni, ha egy használt autót vesznek egy kereskedőtől. A tapasztalatok szerint a szerződések tartalmát nem ismerik meg kellőképpen a vevők, pedig később már nem lehet olyan hiba miatt reklamálni amit nem ismertek a vásárláskor, vagy amit ismerniük kellett volna. Címkék: Kovács Kázmér, ügyvéd, Magyar Autóklub, bíróság, próbaút</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MTV - Ma reggel, 2018. július 30., hétfő, 08 óra)</w:t>
      </w:r>
    </w:p>
    <w:p>
      <w:pPr>
        <w:pStyle w:val="Szveg"/>
        <w:rPr/>
      </w:pPr>
      <w:r>
        <w:rPr/>
      </w:r>
      <w:bookmarkStart w:id="95" w:name="d_h_4b97c9edc615d32f5312e71dd481ec25"/>
      <w:bookmarkStart w:id="96" w:name="d_h_4b97c9edc615d32f5312e71dd481ec25"/>
      <w:bookmarkEnd w:id="96"/>
    </w:p>
    <w:p>
      <w:pPr>
        <w:pStyle w:val="Szveg"/>
        <w:rPr/>
      </w:pPr>
      <w:r>
        <w:rPr/>
      </w:r>
    </w:p>
    <w:p>
      <w:pPr>
        <w:pStyle w:val="Szveg"/>
        <w:rPr/>
      </w:pPr>
      <w:r>
        <w:rPr/>
      </w:r>
    </w:p>
    <w:p>
      <w:pPr>
        <w:pStyle w:val="Fcm"/>
        <w:rPr/>
      </w:pPr>
      <w:bookmarkStart w:id="97" w:name="a_h_4034a235c0e19a4f001bf32e91fef9c6"/>
      <w:bookmarkEnd w:id="97"/>
      <w:r>
        <w:rPr>
          <w:rStyle w:val="Fontfcm"/>
        </w:rPr>
        <w:t>A Totalcar olvasója pert nyert az AAA autó ellen</w:t>
      </w:r>
    </w:p>
    <w:p>
      <w:pPr>
        <w:pStyle w:val="Szveg"/>
        <w:rPr/>
      </w:pPr>
      <w:r>
        <w:rPr/>
      </w:r>
    </w:p>
    <w:p>
      <w:pPr>
        <w:pStyle w:val="Szveg"/>
        <w:rPr/>
      </w:pPr>
      <w:r>
        <w:rPr>
          <w:rStyle w:val="Fontszveg"/>
        </w:rPr>
        <w:t>Olvasónk napi munkába járáshoz keresett ideális autót 2014-ben, végül talált egy Suzukit a fóti Autocentrum AAA Auto kereskedésben. írja a Totalcar.hu Az először kiválasztott...</w:t>
      </w:r>
    </w:p>
    <w:p>
      <w:pPr>
        <w:pStyle w:val="Szveg"/>
        <w:rPr/>
      </w:pPr>
      <w:r>
        <w:rPr>
          <w:rStyle w:val="Fontszveg"/>
        </w:rPr>
        <w:t>The post A Totalcar olvasója pert nyert az AAA autó ellen appeared first on Bp-i Autósok Közössége.</w:t>
      </w:r>
    </w:p>
    <w:p>
      <w:pPr>
        <w:pStyle w:val="Szveg"/>
        <w:rPr/>
      </w:pPr>
      <w:r>
        <w:rPr>
          <w:rStyle w:val="Fontszveg"/>
        </w:rPr>
        <w:t>Olvasónk napi munkába járáshoz keresett ideális autót 2014-ben, végül talált egy Suzukit a fóti Autocentrum AAA Auto kereskedésben. írja a Totalcar.hu Az először kiválasztott példányt időközben eladták másnak, a helyette felajánlott hasonló Suzuki Swift viszont hiába volt jó a próbaúton, egy héten belül lerobbant. Az autót nem akarta visszacserélni a cég, az olvasó viszont nem hagyta magát és beperelte az AAA-t. Miért kell alaposan elolvasni az apró betűs részeket? Hogyan kapott 15 millió forintos bírságot a kereskedés és miért kell félmilliót fizetnie az elvileg részlegesen pernyertes olvasónak? Hát, mert csak részben nyert. Amikor egy kereskedés mindenhol azt hirdeti, hogy a használt autókat hét napon belül indoklás és kérdés nélkül visszacseréli, az ember naivan azt gondolja, hogy semmit nem kockáztat, hiszen ennyi idő alatt simán kiderülhet, ha valami nincs rendben, és akkor átülhet egy másik autóba. Ez tulajdonképpen olyan, mint egy fizetős próba, amely egy hétig tarthat. Amikor olvasónk 2014. nyarán 1,275 millió forintért vásárolt egy százezer kilométert futott, 2005-ös Suzuki Swiftet, aligha gondolt arra, hogy hamarosan személyesen tesztelheti az Autocentrum AAA Autó csereszolgáltatását. Pontosan hét nappal azután, hogy átvette az autót, végignézhette, ahogy a tréler felhúzza a Suzukit a hátára az esztergomi Tesco parkolójában, odáig tolták ugyanis el, miután megállt. Ágnesnek fogalma sem volt arról, hogy miért robbant le az autó, és miért nem indul újra. Annyi lélekjelenléte volt viszont, hogy amikor felhívta az AAA-t, először elmondatta a leckét a telefonkezelővel a 107 pontos vásárlás előtti műszaki átvizsgálásról és a hétnapos cserelehetőségről. Végighallgatta a bármilyen ismeretlen érdeklődőnek szánt információkat és csak ezután fedte fel, hogy éppen most szeretné kicseréltetni AAA-nál vásárolt autóját. Erre állítása szerint percekig tartó tanakodással reagált a kereskedés munkatársa, majd azt javasolta, hogy szállíttassák vissza Fótra a lerobbant autót. Az eredeti adásvételi szerződést július 26-án írták alá a céggel, és a Swift augusztus 2-án már ismét ott állt a telepen, ahol szóban még azt ígérték, hogy a következő héten elintézik az ügyet. Bár Ágnes különösnek találta, hogy a panaszfelvételi jegyzőkönyvre utólag, kézzel és csak az ő kérésére írta rá az AAA munkatársa, hogy a hétnapos cserét kérik, nem gondolta, hogy az autót végül egyáltalán nem cserélik majd ki. Innen olyan vergődés kezdődött, amire talán még a tapasztaltabb autós ügyvédek sincsenek felkészülve. A következő hét keddjén hívták Ágnest a kereskedésből a szomorú hírrel, hogy erre az autóra nem vonatkozik a cseregarancia, mivel nem abban az állapotban vitték vissza, ahogy elhozták (ti. elromlott). Ez volt az első igazán megdöbbentő fordulat, hiszen valójában éppen a hiba miatt szállíttatták vissza a Suzukit az AAA-hoz, és nagyrészt azért éppen ott vették meg korábban, mert bíztak a cseregaranciában. Fotó: Totalcar.hu Ezután újabb két napig a füle botját sem mozgatta az AAA, majd Ágnes és édesapja ismét kiment a telepre. Pontosan ugyanott vesztegelt a Suzuki, ahol előzőleg letette az autómentő. Mint Ágnes bátyja, az autóvásárlásban végig közreműködő László meséli, ekkor arra hivatkoztak, hogy harminc napjuk van kivizsgálni az ügyet, de nem tudták megmondani, hogy melyik jogszabályban szerepel ez, és kérték, hogy Ágnes szombaton érdeklődjön ismét, mert akkor lesz bent a döntésképes főnök. Mivel azon a szombaton, vagyis egy héttel a lerobbanás után is csak annyi derült ki, hogy az AAA semmit nem ismer el, Ágnes az ügyvédje segítségével írt felszólítólevelet adta át nekik. Át is vették, de ráírták, hogy nem ismerik el a benne szereplő állításokat. Az innen kezdődő epikus egymásra mutogatás minden rendes magyarországi tyúkper esszenciája, tökéletesen modellezi mindazt, amiért itthon a béka seggét is csak távcsővel kémlelheti a fogyasztóvédelem színvonala. Fotó: Totalcar.hu A következő hétfőn márkaszervizbe szállíttatta Ágnes a Suzukit, hogy történjen végre valami. Itt kiderült, hogy azért állt meg az autó, mert leégett az önindító, ezért volt égett szag az utastérben az utolsó métereken. Több más hibája is volt a Suzukinak, melyek közül néhányat a félrevezetéshez tökéletes átvételi jegyzőkönyv sem említ. Ilyen például, hogy a jobb oldali gyári elektromos tükröt korábban valaki kézzel állíthatóra cserélte, illetve, hogy az ABS egyik jeladó-gyűrűje törött, ezért hibát tárolt a rendszer. A Suzukin cserélni kellett az egyik lambda-szondát is, mert tönkrement, ami miatt világítani kezdett a műszerfalon Check engine lámpa. A felsorolt hibák bármelyikére mondhatják, hogy csupán a szokásos, vásárlás utáni apróság, de Ágnes nem így gondolta. Mivel a cég a harc első évének végén, vagyis 2014. decemberében már nem reagált az ügyvédi felszólításra, közjegyzőnél fizetési meghagyást kezdeményeztek vele szemben és így szerettek volna hozzájutni ahhoz a 300 ezer forinthoz, amennyibe az autó javítása, a trélerezések, illetve a kényszerűségből bérelt autó került. A cég ügyvédje lekéste a fizetési meghagyással szembeni kifogás benyújtásának tíznapos határidejét, mert ahogy a peranyagban olvasom, időközben feltörték az autóját és ellopták belőle Ágnes suzukis ügyének dokumentumait. A közjegyző ezt a kifogást elfogadta, ezért Ágnes nem jutott hozzá a pénzéhez, és kénytelen volt bírósághoz fordulni. Bátyja, László azt mondta a telefonban, amit sejtettem: azért kezdtek fél évvel a Suzuki lerobbanása után pereskedni, mert ragaszkodnak az elveikhez: szerettek volna kiállni az igazukért, illetve azt is el akarták érni, hogy az AAA később senki mást ne verhessen át a mesés, hétnapos cseregarancia ígéretével. Ez utóbbit később elérték, de most ugorjunk egy nagyot az időben és az utóbbi években lezajlott első, majd másodfokú tárgyalásokon felhalmozódott iratanyagban. A vallomásokban és az igazságügyi műszaki szakértői vélemények segítségével az AAA megpróbálta bebizonyítani, hogy a vásárlás előtt mindenről tájékoztatták Ágnest, mivel ő aláírta a már többször emlegetett műszaki állapotlapot. E szerint az eladás előtt C-besorolást kapott az autó, ami az AAA értékskáláján egyebek mellett az átlagosnál jóval rosszabb állapotot jelent. Ágnes és családja, illetve ügyvédjük eközben azt akarta bizonyítani, hogy a kereskedés félrevezette őket a hétnapos, indoklás nélküli cseregarancia ígéretével és jogos az igényük az autójavítás árának megtérítésére. Szórakoztató részletekben gazdag a tárgyalások iratanyaga, mert az AAA nem csak a javítási összegek nagyságát vitatta, de a tíz napra Ágnesék szomszédjától bérelt Renault 19-esre elköltött 50 ezer forint jogosságát is. Az ügyvéd eleinte etikai problémát látott abban is, hogy Ágnesék ügyvédjének rokona a bérbeadó, majd kiderült, hogy a család szomszédjáról van szó, és a bíróság, illetve a műszaki szakértő reálisnak is találta az öreg Renault bérleti díját. A pert másodfokú ítélete idén májusban, vagyis közel négy évvel azután született meg, hogy Ágnes átvette a Suzukit a fóti telepen. Nem ismerek olyan esetet, amikor valaki képes ilyen hosszú időn át kitartani a pereskedés mellett és tény, hogy ezekben az autóvásárlás utáni minidrámákban mindig csak egy dolog biztos: a kereskedésnek sokkal több energiája van harcolni a vevője ellen, mint fordítva. Ágnesék ügyvédje felkészítette a családot, hogy még akkor sem lehet majd korlátlan az örömük, ha jogerősen megnyerik a pert. Igaza lett, hiszen hiába adott részben igazat nekik jogerősen a Dunakeszi járásbíróság, és kaptak 275 ezer forintot, az eljárási illetékek és az ügyvédi díjak jelentős részét nekik kellett kifizetniük, vagyis közel félmillió forintjukba került összesen, hogy érvényt szerezzenek az igazuknak az AAA-val szemben. Fotó: Totalcar.hu Pikáns részlet, hogy mielőtt a Suzuki ügye a bíróságra került, Ágnes és családja a Gazdasági Versenyhivatalnál is bejelentést tett, hiszen addigra nyilvánvaló volt, hogy az AAA állítása, mely szerint a náluk vásárolt autókat hét napon belül indoklás és kérdések nélkül kicseréli egyszerűen nem igaz, mert az általános szerződési feltételek szerint nemcsak kilométerkorláthoz kötik a cserét, de azt is írták, hogy a csere feltétele, hogy "...az autó műszaki állapota nem változott, semmilyen hibája, vagy károsodása nem történt..." A versenyhivatali eljárás 2015-ben részben valóban Ágnesék bejelentése miatt indult, de a 15 millió forintos büntetést nem csak ezért, és nem csak a mások által is kifogásolt hétnapos cseregarancia hülye feltételei miatt kapta az AAA hanem mert ezeket nem ugyanott sorolják fel, ahol a hétnapos lehetőséget említik és nem is utalnak arra, hogy amúgy a feltételek logikailag cáfolják a kérdés és féltétel nélküliség állítását. Amikor ez az ügy kipattant és mindenki megírta, is azzal haknizott az AAA, hogy a cég Magyarország, sőt, Közép-Kelet Európában is a legnagyobb használtautó-kereskedés, illetve az érdeklődők egy helyen a legtöbb autó közül választhatnak. Mivel az Autocentrum AAA Auto honlapján a cikk írásakor is olvasható, hogy, idézem "7 napon belül kicseréljük autóját, kérdés nélkül." arra gyanakodtam, hogy a kereskedés a bírság befizetése után sem változtatott a kettős kommunikációs stratégián és ezt erősítette bennem az a tény is, hogy a "A Gépjármű Értékesítés Általános Szerződési Feltételei" című dokumentum hétnapos cserére vonatkozó részében is ugyanúgy a vásárláskori állapot megtartásához kötik a cserét. Vagyis továbbra sem veszik vissza az autót, ha azért viszi vissza a vásárló, mert elromlott. Ezeket a feltételeket egyébként nem ott közlik, ahol a 7 napos cseréről írnak, hanem egy másik menüpontban és a cserelehetőség közelében utalás sincs arra, hogy nem olyan egyszerű a dolog, mint első olvasatra tűnik. Fotó: Totalcar.hu Azonban a valóság ennél bonyolultabb. Megkerestem a Gazdasági Versenyhivatal sajtóosztályát és állásfoglalást kértem tőlük az ügyben. Kiderült, hogy az AAA az GVH elmarasztaló határozatának tartalmával nem értett egyet, az abban szereplő felszólítások és a 15 milliós bírság kifizetésének felfüggesztését kérte a bíróságtól. Ezt a kérést a hivatal tájékoztatása szerint első- és másodfokon is elutasították ezért a cég a Kúriához fordult, ahol még nem született döntés. A GVH legközelebb akkor léphet az ügyben, amikor ez megtörténik és nyilván akkor derül majd ki az is, hogy a kereskedésnek törölnie kell a reklámüzenetei közül a hétnapos csere ígéretét, illetve ki kell-e egészítenie a valódi feltételekkel, melyeket finoman szólva nem könnyű betartani. Az AAA-t tavaly ismét megbírságolták egyebek mellett azért, mert reklámjaikban azt írták: 12 hónap szavatosságot vállalnak minden náluk vásárolt autóra, vagyis a polgári törvénykönyvben rögzített szavatossági joggal hakniztak, mintha az csak az AAA ügyfeleinek járna és nem bárkinek, aki Magyarországon használt autót vásárol. Mindez elvileg 30 millióba került az AAA-nak. A második bírság összege azért is ilyen magas, mert az előző bírságolás után rövid időn belül ismét hamis állításokkal próbált vevőket csalogatni a fóti kereskedés. Mivel a cég ezt a határozatot is megtámadta, most ez is a bírósági köröket futja, szintén a kúria előtt van. Fotó: Totalcar.hu Ágnes és családja a saját költségen megjavíttatott Swiftet most is gond nélkül használja, de esetük kapcsán ismét érdemes bevésnünk, hogy egy használt autó vásárlásakor minden, de tényleg minden apró részlet és apró betűs megjegyzés számít, és sajnos érteni kell a gyanús jelekből is. Mindig lesznek olyan cégek, amelyek azokra fenik a fogukat, akik csak néhány évente vesznek autót, és akkor sem túl figyelmesen. Forrás: https://totalcar.hu/magazin/kozelet/2018/07/30/az_olvaso_legyozte_az_aaa_autot/ The post A Totalcar olvasója pert nyert az AAA autó ellen appeared first on Bp-i Autósok Közössége.</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bpiautosok.hu, 2018. július 30., hétfő)</w:t>
      </w:r>
    </w:p>
    <w:p>
      <w:pPr>
        <w:pStyle w:val="Szveg"/>
        <w:rPr/>
      </w:pPr>
      <w:r>
        <w:rPr/>
      </w:r>
      <w:bookmarkStart w:id="98" w:name="d_h_4034a235c0e19a4f001bf32e91fef9c6"/>
      <w:bookmarkStart w:id="99" w:name="d_h_4034a235c0e19a4f001bf32e91fef9c6"/>
      <w:bookmarkEnd w:id="99"/>
    </w:p>
    <w:p>
      <w:pPr>
        <w:pStyle w:val="Szveg"/>
        <w:rPr/>
      </w:pPr>
      <w:r>
        <w:rPr/>
      </w:r>
    </w:p>
    <w:p>
      <w:pPr>
        <w:pStyle w:val="Szveg"/>
        <w:rPr/>
      </w:pPr>
      <w:r>
        <w:rPr/>
      </w:r>
    </w:p>
    <w:p>
      <w:pPr>
        <w:pStyle w:val="Fcm"/>
        <w:rPr/>
      </w:pPr>
      <w:bookmarkStart w:id="100" w:name="a_h_741dd523062c22d7fb6ec13440edc04c"/>
      <w:bookmarkEnd w:id="100"/>
      <w:r>
        <w:rPr>
          <w:rStyle w:val="Fontfcm"/>
        </w:rPr>
        <w:t>A Tesco is kivonta üzleteiből a Greenyard fagyasztott zöldségeit</w:t>
      </w:r>
    </w:p>
    <w:p>
      <w:pPr>
        <w:pStyle w:val="Szveg"/>
        <w:rPr/>
      </w:pPr>
      <w:r>
        <w:rPr/>
      </w:r>
    </w:p>
    <w:p>
      <w:pPr>
        <w:pStyle w:val="Szveg"/>
        <w:rPr/>
      </w:pPr>
      <w:r>
        <w:rPr>
          <w:rStyle w:val="Fontszveg"/>
        </w:rPr>
        <w:t>Azonnali hatállyal elrendelte a Tesco a Greenyard vállalat által gyártott, az érintett lejárati idővel rendelkező gyorsfagyasztott termékek polcról való levételét és vásárlóktól való visszahívását.</w:t>
      </w:r>
    </w:p>
    <w:p>
      <w:pPr>
        <w:pStyle w:val="Szveg"/>
        <w:rPr/>
      </w:pPr>
      <w:r>
        <w:rPr>
          <w:rStyle w:val="Fontszveg"/>
        </w:rPr>
        <w:t>A tájékoztatás szerint a vásárlóknak, akik az érintett termékeket visszaviszik, a Tesco visszafizeti azok teljes vételárát. A Penny Market és az Aldi is bejelentette, hogy leveszik üzleteik polcairól a Greenyard Kft. által előállított fagyasztott zöldségeket. A Nemzeti Élelmiszerlánc-biztonsági Hivatal (Nébih) közölte, hogy fagyasztott zöldségek és zöldségkeverékek visszahívását rendelte el a Listeria monocytogenes baktérium egy erőteljes változatának lehetséges jelenléte miatt. A hatóság tájékoztatása szerint az Európai Élelmiszerbiztonsági Hatóság (EFSA) és az Európai Betegségmegelőzési és Járványvédelmi Központ (ECDC) július 3-án tette közzé közös jelentését arról, hogy valószínűleg gyorsfagyasztott csemegekukorica és esetleg egyéb fagyasztott zöldség okoz járványt több európai uniós országban 2015 óta. A megbetegedéseket öt uniós tagállamban - Ausztriában, Dániában, Finnországban, Svédországban és az Egyesült Királyságban - rögzítették. A Nébih tájékoztatásához csatolt angol nyelvű jelentés szerint június 8-ig 47 megbetegedés, köztük kilenc haláleset történt a fertőzésnek tulajdoníthatóan. Magyarországon ilyen esetekről nincs információ. A rendelkezésre álló adatok alátámasztják, hogy a szennyeződés a Greenyard vállalat magyarországi üzemében történt - közölte a Nébih. Az élelmiszerlánc-biztonsági hivatal azonnali hatállyal megtiltotta az érintett üzemben 2016 augusztusa és 2018 júniusa között legyártott valamennyi fagyasztott zöldség és zöldségkeverék forgalomba hozatalát, valamint elrendelte ezek kivonását és a fogyasztókhoz eljutott termékek visszahívását.</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marketinginfo.hu, 2018. július 30., hétfő)</w:t>
      </w:r>
    </w:p>
    <w:p>
      <w:pPr>
        <w:pStyle w:val="Szveg"/>
        <w:rPr/>
      </w:pPr>
      <w:r>
        <w:rPr/>
      </w:r>
      <w:bookmarkStart w:id="101" w:name="d_h_741dd523062c22d7fb6ec13440edc04c"/>
      <w:bookmarkStart w:id="102" w:name="d_h_741dd523062c22d7fb6ec13440edc04c"/>
      <w:bookmarkEnd w:id="102"/>
    </w:p>
    <w:p>
      <w:pPr>
        <w:pStyle w:val="Szveg"/>
        <w:rPr/>
      </w:pPr>
      <w:r>
        <w:rPr/>
      </w:r>
    </w:p>
    <w:p>
      <w:pPr>
        <w:pStyle w:val="Szveg"/>
        <w:rPr/>
      </w:pPr>
      <w:r>
        <w:rPr/>
      </w:r>
    </w:p>
    <w:p>
      <w:pPr>
        <w:pStyle w:val="Fcm"/>
        <w:rPr/>
      </w:pPr>
      <w:bookmarkStart w:id="103" w:name="a_h_cb62179a5af21d0c94b3c6e90340bcc8"/>
      <w:bookmarkEnd w:id="103"/>
      <w:r>
        <w:rPr>
          <w:rStyle w:val="Fontfcm"/>
        </w:rPr>
        <w:t>Az Aldi 13 féle fagyasztott zöldséget vont ki üzleteiből</w:t>
      </w:r>
    </w:p>
    <w:p>
      <w:pPr>
        <w:pStyle w:val="Szveg"/>
        <w:rPr/>
      </w:pPr>
      <w:r>
        <w:rPr/>
      </w:r>
    </w:p>
    <w:p>
      <w:pPr>
        <w:pStyle w:val="Szveg"/>
        <w:rPr/>
      </w:pPr>
      <w:r>
        <w:rPr>
          <w:rStyle w:val="Fontszveg"/>
        </w:rPr>
        <w:t>Az Aldi Magyarország Élelmiszer Bt. azonnal eltávolította áruházai polcairól azt a 13 féle Gartengold márkájú fagyasztott zöldségterméket, amelyet a gyártó Greenyard Kft. visszahívott.</w:t>
      </w:r>
    </w:p>
    <w:p>
      <w:pPr>
        <w:pStyle w:val="Szveg"/>
        <w:rPr/>
      </w:pPr>
      <w:r>
        <w:rPr>
          <w:rStyle w:val="Fontszveg"/>
        </w:rPr>
        <w:t>A tájékoztatás szerint a vásárlók a termékeket lejárati időtől függetlenül bármelyik Aldi üzletbe visszavihetik, az áruház a vásárlást igazoló blokk nélkül is visszatéríti az árát. A visszahívott termékeket a Greenyard Hungary Kft. a bajai üzemében gyártotta, a termékek csomagolásán a forgalmazó, a Hungarofreeze Kft. szerepel. A visszahívásról az áruház üzleteiben is tájékoztatják a vásárlókat - áll az Aldi közleményében. A Nemzeti Élelmiszerlánc-biztonsági Hivatal (Nébih) csütörtökön közölte, hogy fagyasztott zöldségek és zöldségkeverékek visszahívását rendelte el a Listeria monocytogenes baktérium egy erőteljes változatának lehetséges jelenléte miatt. A hatóság tájékoztatása szerint az Európai Élelmiszerbiztonsági Hatóság (EFSA) és az Európai Betegségmegelőzési és Járványvédelmi Központ (ECDC) július 3-án tette közzé közös jelentését arról, hogy valószínűleg gyorsfagyasztott csemegekukorica és esetleg egyéb fagyasztott zöldség okoz járványt több európai uniós országban 2015 óta. A megbetegedéseket öt uniós tagállamban - Ausztriában, Dániában, Finnországban, Svédországban és az Egyesült Királyságban - rögzítették. A Nébih tájékoztatásához csatolt angol nyelvű jelentés szerint június 8-ig 47 megbetegedés, köztük kilenc haláleset történt a fertőzésnek tulajdoníthatóan. Magyarországon ilyen esetekről nincs információ. A rendelkezésre álló adatok alátámasztják, hogy a szennyeződés a Greenyard vállalat magyarországi üzemében történt - közölte a Nébih. Az élelmiszerlánc-biztonsági hivatal azonnali hatállyal megtiltotta az érintett üzemben 2016 augusztusa és 2018 júniusa között legyártott valamennyi fagyasztott zöldség és zöldségkeverék forgalomba hozatalát, valamint elrendelte ezek kivonását és a fogyasztókhoz eljutott termékek visszahívását. A cég a termékvisszahívást, partnerei értesítését haladéktalanul megkezdte, a több különböző márkát is érintő kivonást Európa-szerte elindították. A Penny Market arról tájékoztatta az MTI-t, hogy a Greenyard Kft. által előállított Jégkert/Felco márkájú fagyasztott zöldségeket visszahívja üzleteiből, a vásárlóknak pedig a teljes vételárat visszatéríti.</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marketinginfo.hu, 2018. július 30., hétfő)</w:t>
      </w:r>
    </w:p>
    <w:p>
      <w:pPr>
        <w:pStyle w:val="Szveg"/>
        <w:rPr/>
      </w:pPr>
      <w:r>
        <w:rPr/>
      </w:r>
    </w:p>
    <w:p>
      <w:pPr>
        <w:pStyle w:val="Szveg"/>
        <w:rPr/>
      </w:pPr>
      <w:r>
        <w:rPr/>
      </w:r>
    </w:p>
    <w:p>
      <w:pPr>
        <w:pStyle w:val="Szveg"/>
        <w:rPr/>
      </w:pPr>
      <w:r>
        <w:rPr/>
      </w:r>
    </w:p>
    <w:p>
      <w:pPr>
        <w:pStyle w:val="Fcm"/>
        <w:rPr/>
      </w:pPr>
      <w:bookmarkStart w:id="104" w:name="a_h_8fd3c28907313260c90592f141cc2a68"/>
      <w:bookmarkEnd w:id="104"/>
      <w:r>
        <w:rPr>
          <w:rStyle w:val="Fontfcm"/>
        </w:rPr>
        <w:t>Erősödő online piac</w:t>
      </w:r>
    </w:p>
    <w:p>
      <w:pPr>
        <w:pStyle w:val="Szveg"/>
        <w:rPr/>
      </w:pPr>
      <w:r>
        <w:rPr/>
      </w:r>
    </w:p>
    <w:p>
      <w:pPr>
        <w:pStyle w:val="Szveg"/>
        <w:rPr/>
      </w:pPr>
      <w:r>
        <w:rPr>
          <w:rStyle w:val="Fontszveg"/>
        </w:rPr>
        <w:t>(2018/6)</w:t>
      </w:r>
    </w:p>
    <w:p>
      <w:pPr>
        <w:pStyle w:val="Szveg"/>
        <w:rPr/>
      </w:pPr>
      <w:r>
        <w:rPr>
          <w:rStyle w:val="Fontszveg"/>
        </w:rPr>
        <w:t>Összességében nem sikerült rosszul a tavalyi év a hazai online szektor legtöbb látogatót vonzó, illetve legnagyobb hatású weboldalainak, sőt akadt köztük olyan is, amely több milliárd forintos osztalékot hozott tulajdonosának. A meghatározó portálok tulajdonosváltásai mellett egy elkaszált fúzió is színesítette 2017-et az internetes piacon.</w:t>
      </w:r>
    </w:p>
    <w:p>
      <w:pPr>
        <w:pStyle w:val="Szveg"/>
        <w:rPr/>
      </w:pPr>
      <w:r>
        <w:rPr>
          <w:rStyle w:val="Fontszveg"/>
        </w:rPr>
        <w:t>Az online híroldalak mellett az időjárási és egészségügyi információkat kínáló felületek uralják a hazai Internetet, legalábbis ha a látogatottságról van szó. Összeállításunkban a 2018. júniusi adatok alapján az egyedi látogatók számát tekintve az élmezőnybe tartozó, illetve egyes szegmensekben jelentős befolyással rendelkező, kimondottan a világhálóra koncentráló médiumokat és egyéb vállalkozásokat vizsgáltunk meg.</w:t>
      </w:r>
    </w:p>
    <w:p>
      <w:pPr>
        <w:pStyle w:val="Szveg"/>
        <w:rPr/>
      </w:pPr>
      <w:r>
        <w:rPr>
          <w:rStyle w:val="Fontszveg"/>
        </w:rPr>
        <w:t>HATÉKONY MUNKATÁRSAK</w:t>
      </w:r>
    </w:p>
    <w:p>
      <w:pPr>
        <w:pStyle w:val="Szveg"/>
        <w:rPr/>
      </w:pPr>
      <w:r>
        <w:rPr>
          <w:rStyle w:val="Fontszveg"/>
        </w:rPr>
        <w:t>Érdekes módon a legnagyobb árbevételt a Marketing&amp;Media magazin által vizsgált vállalkozások közül egy olyan érte el, amely a látogatók számát tekintve ebben a mezőnyben hátul kullog. Persze júniusban több mint 900 ezer egyedi felhasználót vonzani (látogatottsági adatok a DKT Rating adatai alapján) szép teljesítmény, és a híroldalak közül is csak a legnagyobbak tudják ezt az eredményt felülmúlni, azonban ez a felület napjaink egyik legégetőbb problémájára, a munkaerőkérdésre kínál választ.</w:t>
      </w:r>
    </w:p>
    <w:p>
      <w:pPr>
        <w:pStyle w:val="Szveg"/>
        <w:rPr/>
      </w:pPr>
      <w:r>
        <w:rPr>
          <w:rStyle w:val="Fontszveg"/>
        </w:rPr>
        <w:t>A Profession.hu-ról van szó, az állásközvetítő portált működtető társaság tavaly 6,5 milliárd forintos árbevételt ért el, ez közel 34 százalékos bővülést jelentett 2016-hoz képest. A vállalat az egyéb mutatókat figyelembe véve is szépen teljesített, üzemi eredménye 27, míg nyeresége majdnem 40 százalékkal bővült. A dinamikus fejlődés a munkatársak számában is megmutatkozott, az átlagos statisztikai létszám tavaly 93 volt a cégnél, míg egy évvel korábban még csak 71. Elégedett lehetett a cég teljesítményével az állásközvetítő portál tulajdonosa, a Ringier Axel SpringerAG is, amely úgy döntött, hogy a teljes nyereséget kiveszi osztalékként.</w:t>
      </w:r>
    </w:p>
    <w:p>
      <w:pPr>
        <w:pStyle w:val="Szveg"/>
        <w:rPr/>
      </w:pPr>
      <w:r>
        <w:rPr>
          <w:rStyle w:val="Fontszveg"/>
        </w:rPr>
        <w:t>ÚJ TULAJDONOSSAL</w:t>
      </w:r>
    </w:p>
    <w:p>
      <w:pPr>
        <w:pStyle w:val="Szveg"/>
        <w:rPr/>
      </w:pPr>
      <w:r>
        <w:rPr>
          <w:rStyle w:val="Fontszveg"/>
        </w:rPr>
        <w:t>A jelek szerint a látogatószám továbbra is meghatározó abból a szempontból, hogy mekkora bevételt érnek el a hírportálok - bár egyre több vitát hallani arról, hogy az egyedi látogatószám mellett a megnyitott oldalak mennyiségét vagy a szájton töltött időt is mérlegelhetnék a hirdetők - igaz, a reklámpiaci folyamatok ismeretében azért akadnak torzító tényezők.</w:t>
      </w:r>
    </w:p>
    <w:p>
      <w:pPr>
        <w:pStyle w:val="Szveg"/>
        <w:rPr/>
      </w:pPr>
      <w:r>
        <w:rPr>
          <w:rStyle w:val="Fontszveg"/>
        </w:rPr>
        <w:t>A leglátogatottabb híroldal a múlt hónapban az Origo volt, közel 2,8 millió egyedi látogatóval, és a szájtot, illetve még számos, kisebb elérésű online felületet működtető New Wave Media Group Zrt. az árbevételt tekintve is az első volt ebben a kategóriában. A társaság 5,6 milliárd forintos forgalmat ért el, ami nem nevezhető kiugró fejlődésnek, hiszen mindössze 5 százalékkal múlta felül az egy évvel korábbit. A nyereség vonatkozásában már jóval látványosabb növekedést értek el, a 900 millió forintos adózás utáni eredmény 80 százalékos bővülést jelent éves összevetésben. A társaság az általunk vizsgált cégek közül azon kevesek közé tartozik, amelyek csökkentették a létszámukat tavaly, és ennek köszönhetően jelentős, közel 200 millió forintos megtakarítást tudott felmutatni a személyi jellegű ráfordításoknál.</w:t>
      </w:r>
    </w:p>
    <w:p>
      <w:pPr>
        <w:pStyle w:val="Szveg"/>
        <w:rPr/>
      </w:pPr>
      <w:r>
        <w:rPr>
          <w:rStyle w:val="Fontszveg"/>
        </w:rPr>
        <w:t>Persze 2017 nem ezen eredmények miatt lesz emlékezetes a cég számára, hanem azért, mert kicsit több mint egy éve bejelentették, hogy a Matolcsy Ádám -Matolcsy György jegybankvezér fia - vezette Magyar Stratégiai Zrt. megvette a korábbi New Wave Media- és Origo Media-portfólió egyesítéséből létrejött New Wave Media Group Zrt.-t. A korábbi tulajdonos, Száraz István, akinek a Magyar Telekom eladta a portált, teljes egészében értékesítette tulajdonrészét.</w:t>
      </w:r>
    </w:p>
    <w:p>
      <w:pPr>
        <w:pStyle w:val="Szveg"/>
        <w:rPr/>
      </w:pPr>
      <w:r>
        <w:rPr>
          <w:rStyle w:val="Fontszveg"/>
        </w:rPr>
        <w:t>HÍRBEN ERŐSÖDTEK</w:t>
      </w:r>
    </w:p>
    <w:p>
      <w:pPr>
        <w:pStyle w:val="Szveg"/>
        <w:rPr/>
      </w:pPr>
      <w:r>
        <w:rPr>
          <w:rStyle w:val="Fontszveg"/>
        </w:rPr>
        <w:t>A hazai internetezők jelentős részét, mintegy kétharmadát éri el portfóliójával a Central Digitális Média Kft., amelyhez olyan, jelentős látogatottságú felületek tartoznak, mint a 24.hu, az Nlcafe.hu, a Startlap.hu, a HáziPatika.com, amely júniusban 1,8 millió felhasználót vonzott, jól mutatva, hogy nagyon sok magyar tájékozódik egészségügyi kérdésekben is az interneten.</w:t>
      </w:r>
    </w:p>
    <w:p>
      <w:pPr>
        <w:pStyle w:val="Szveg"/>
        <w:rPr/>
      </w:pPr>
      <w:r>
        <w:rPr>
          <w:rStyle w:val="Fontszveg"/>
        </w:rPr>
        <w:t>A társaságnál egyáltalán nem lehetnek elégedetlenek a tavalyi évvel, hiszen a tízszázalékos árbevétel-növekedés éves összevetésben nem számít rossznak, a nyereségük pedig több mint felével bővült. Mindezt úgy sikerült elérni, hogy a vállalat negyedével növelte munkatársai számát.</w:t>
      </w:r>
    </w:p>
    <w:p>
      <w:pPr>
        <w:pStyle w:val="Szveg"/>
        <w:rPr/>
      </w:pPr>
      <w:r>
        <w:rPr>
          <w:rStyle w:val="Fontszveg"/>
        </w:rPr>
        <w:t>A Central Digitális Média Kft. számára is tartogatott pár sorsfordító eseményt 2017. Egyrészt kiderült, hogy az előző év őszén, az Internet Hungaryn bejelentett ügylet, amely szerint az RTL Magyarország 30 százalékos részt vásárolna a cégben, nem jöhet össze. A Gazdasági Versenyhivatal tavaly februárban tette ezt egyértelművé, miután néhány héttel korábban a Médiatanács megtagadta a szakhatósági hozzájárulást a részesedésszerzéshez. Ezt követően nyáron robbant az újabb bomba, ami ezúttal a 24.hu-t érintette, kiderült ugyanis, hogy az addigi főszerkesztő, Kustánczi Norbert távozik, helyét pedig októbertől Szigeti Péter vette át. A hírportál egyébként intenzív fejlődésnek indult a múlt évben, aminek talán az RTL-es ügylet meghiúsulása is lendületet adhatott, és 2017 második felében már egyértelműen az Index egyenrangú vetélytársának számított az egyedi látogatók számát tekintve, és az idén júniusban is megelőzte a portált ebben a mutatóban.</w:t>
      </w:r>
    </w:p>
    <w:p>
      <w:pPr>
        <w:pStyle w:val="Szveg"/>
        <w:rPr/>
      </w:pPr>
      <w:r>
        <w:rPr>
          <w:rStyle w:val="Fontszveg"/>
        </w:rPr>
        <w:t>Intenzíven használják a hazai internetezők a legnagyobb apróhirdetési oldalt, a Jófogás.hu-t is, amelyet júniusban közel 2,5 millióan kerestek fel. A felületet működtető Schibsted Classified Media Hungary Kft. több mint duplájára növelte tavaly árbevételét, ami átlépte a 2,4 milliárd forintot. Még figyelemre méltóbb viszont, hogy drasztikus mértékben csökkentették a veszteséget, amely míg 2016-ban még több mint 960 millió forint volt, addig a múlt évre már "csak" 71,4 milliós adózás utáni veszteségről számoltak be.</w:t>
      </w:r>
    </w:p>
    <w:p>
      <w:pPr>
        <w:pStyle w:val="Szveg"/>
        <w:rPr/>
      </w:pPr>
      <w:r>
        <w:rPr>
          <w:rStyle w:val="Fontszveg"/>
        </w:rPr>
        <w:t>ÉRDEKES ÜGYLET</w:t>
      </w:r>
    </w:p>
    <w:p>
      <w:pPr>
        <w:pStyle w:val="Szveg"/>
        <w:rPr/>
      </w:pPr>
      <w:r>
        <w:rPr>
          <w:rStyle w:val="Fontszveg"/>
        </w:rPr>
        <w:t>Az oldalletöltések számában továbbra is verhetetlen a magyar hír-szájtok között az Index, ahogyan azt a múlt hónapban megjelent összeállításunkban bemutattuk, ugyanakkor a tavalyi év felemás eredményeket hozott a cégnél. Az árbevétel ötödével esett vissza egy év alatt, ugyanakkor az üzleti és az adózott eredmény vonatkozásában pozitív változás állt be. Míg 2016-ban mindkét mutatóban jelentős mínusz mutatkozott az Index.hu Zrt.-nél - az adózás utáni veszteség például meghaladta a 92 millió forintot -, addig tavaly 114 millió forintos üzleti és közel százmilliós adózás utáni nyereséget értek el.</w:t>
      </w:r>
    </w:p>
    <w:p>
      <w:pPr>
        <w:pStyle w:val="Szveg"/>
        <w:rPr/>
      </w:pPr>
      <w:r>
        <w:rPr>
          <w:rStyle w:val="Fontszveg"/>
        </w:rPr>
        <w:t>Ha már volt szó sorsfordító történésekről, akkor ebből a szempontból az Index kapcsán is maradandó nyomot hagy 2017. A portál és a mögötte álló cég ugyanis egy igen érdekes tranzakció révén a CEMP-től (Közép-európai Média és Kiadó Zrt.) a Simicska Lajos érdekeltségébe tartozó Pro-Ráta Holding Zrt. közvetítésével a Magyar Fejlődésért Alapítvány kizárólagos tulajdonába került, a változást tavaly áprilisban jelentették be. Ez a tulajdonosváltás annak fényében különösen izgalmas, hogy néhány hete Simicska Lajos úgy döntött, teljes egészében kiszáll az üzleti életből, és megválik minden médiaérdekeltségétől is. (Az erről szóló cikkünket lásd lapunk 40. oldalán.) Nemcsak a tulajdonos változott tavaly, de a főszerkesztő személye is, Dudás Gergely ugyanis a tranzakció után nem sokkal távozott az Indextől, helyét Tóth-Szenesi Attila vette át.</w:t>
      </w:r>
    </w:p>
    <w:p>
      <w:pPr>
        <w:pStyle w:val="Szveg"/>
        <w:rPr/>
      </w:pPr>
      <w:r>
        <w:rPr>
          <w:rStyle w:val="Fontszveg"/>
        </w:rPr>
        <w:t>ÉRTENEK AZ ÜZLETHEZ</w:t>
      </w:r>
    </w:p>
    <w:p>
      <w:pPr>
        <w:pStyle w:val="Szveg"/>
        <w:rPr/>
      </w:pPr>
      <w:r>
        <w:rPr>
          <w:rStyle w:val="Fontszveg"/>
        </w:rPr>
        <w:t>Bár a CEMP tavaly megvált az egyik legértékesebb elemétől, az egykor szebb napokat látott Spéder-birodalomnak maradt még több komoly látogatottságú érdekeltsége. A Femina.hu például a múlt hónapban 2,17 millió egyedi látogatót vonzott, és meglehetősen stabilan teljesít, tavaly lényegében hozta az egy évvel korábbi árbevételt, és a nyeresége is csak kismértékben csökkent.</w:t>
      </w:r>
    </w:p>
    <w:p>
      <w:pPr>
        <w:pStyle w:val="Szveg"/>
        <w:rPr/>
      </w:pPr>
      <w:r>
        <w:rPr>
          <w:rStyle w:val="Fontszveg"/>
        </w:rPr>
        <w:t>A hírszájtok közül még komoly látogatottságot felmutató 444.hunak, illetve a mögötte álló Magyar Jeti Zrt.-nek nem sikerült igazán jól a múlt év. A társaság bevétele ugyan bővült, és átlépte a félmilliárd forintot, ugyanakkor 63 milliót meghaladó veszteséggel zárták az évet. Üzleti fókuszú híroldalhoz méltóan igen jól teljesített tavaly a Portfólió.hu, illetve a felületet működtető Net Média Zrt. A társaság tízszázalékos árbevétel-növekedés mellett felével tudta bővíteni nyereségét, miközben az alkalmazottak száma közel 20 százalékkal emelkedett.</w:t>
      </w:r>
    </w:p>
    <w:p>
      <w:pPr>
        <w:pStyle w:val="Szveg"/>
        <w:rPr/>
      </w:pPr>
      <w:r>
        <w:rPr>
          <w:rStyle w:val="Fontszveg"/>
        </w:rPr>
        <w:t>NYERESÉGES IDŐJÓSOK</w:t>
      </w:r>
    </w:p>
    <w:p>
      <w:pPr>
        <w:pStyle w:val="Szveg"/>
        <w:rPr/>
      </w:pPr>
      <w:r>
        <w:rPr>
          <w:rStyle w:val="Fontszveg"/>
        </w:rPr>
        <w:t>Elsőre talán kissé meg lepőnek tűnhet, hogy mennyire jó üzlet az időjóslás a neten, azonban ebben az esetben is olyan szolgáltatásról van szó, amely nagyon sok érdeklődőre számíthat. Ennek megfelelően a leglátogatottabb felületek között található az Időkép.hu is, júniusban több mint kétmillió egyedi látogatóval, és rendkívül figyelemreméltó eredménnyel zárta a múlt évet a portál mögött álló Időkép Üzleti Szolgáltatások Kft. Nem is annyira a 15 százalékos növekedéssel elért 453 milliós árbevétel az érdekes az esetükben, hanem a 98 millió forintos nyereség, ami közel 70 százalékkal múlja felül az egy évvel korábbit.</w:t>
      </w:r>
    </w:p>
    <w:p>
      <w:pPr>
        <w:pStyle w:val="Szveg"/>
        <w:rPr/>
      </w:pPr>
      <w:r>
        <w:rPr>
          <w:rStyle w:val="Fontszveg"/>
        </w:rPr>
        <w:t>A Central és a HáziPatika.com kapcsán már esett szó az egészségüggyel kapcsolatos online szolgáltatásokról, és az összeállításunkba bekerült még egy ilyen oldal, illetve vállalkozás, a Webbeteg.hu-t üzemeltető H2Online Kft. A portált júniusban 1,4 milliónál is több magyar felhasználó kereste fel. A múlt évben már százmilliós árbevételt értek el, ami nem számít túl soknak, viszont a 30 milliós nyereség már egészen figyelemreméltó arány. Az igazi érdekesség viszont az, hogy mindezt három fővel produkálták, ennyi volt a tavalyi átlagos statisztikai létszám a cégnél.</w:t>
      </w:r>
    </w:p>
    <w:p>
      <w:pPr>
        <w:pStyle w:val="Szveg"/>
        <w:rPr/>
      </w:pPr>
      <w:r>
        <w:rPr>
          <w:rStyle w:val="Fontszveg"/>
        </w:rPr>
        <w:t>Kalocsai Zoltán</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rketing és Média, 2018. július 30., hétfő, 38+39+40. oldal)</w:t>
      </w:r>
    </w:p>
    <w:p>
      <w:pPr>
        <w:pStyle w:val="Szveg"/>
        <w:rPr/>
      </w:pPr>
      <w:r>
        <w:rPr/>
      </w:r>
      <w:bookmarkStart w:id="105" w:name="d_h_8fd3c28907313260c90592f141cc2a68"/>
      <w:bookmarkStart w:id="106" w:name="d_h_8fd3c28907313260c90592f141cc2a68"/>
      <w:bookmarkEnd w:id="106"/>
    </w:p>
    <w:p>
      <w:pPr>
        <w:pStyle w:val="Szveg"/>
        <w:rPr/>
      </w:pPr>
      <w:r>
        <w:rPr/>
      </w:r>
    </w:p>
    <w:p>
      <w:pPr>
        <w:pStyle w:val="Szveg"/>
        <w:rPr/>
      </w:pPr>
      <w:r>
        <w:rPr/>
      </w:r>
    </w:p>
    <w:p>
      <w:pPr>
        <w:pStyle w:val="Fcm"/>
        <w:rPr/>
      </w:pPr>
      <w:bookmarkStart w:id="107" w:name="a_h_ed7c702298d8f26a740a4195d1f54ab2"/>
      <w:bookmarkEnd w:id="107"/>
      <w:r>
        <w:rPr>
          <w:rStyle w:val="Fontfcm"/>
        </w:rPr>
        <w:t>Túl veszélyes gyerekjátékok</w:t>
      </w:r>
    </w:p>
    <w:p>
      <w:pPr>
        <w:pStyle w:val="Szveg"/>
        <w:rPr/>
      </w:pPr>
      <w:r>
        <w:rPr/>
      </w:r>
    </w:p>
    <w:p>
      <w:pPr>
        <w:pStyle w:val="Szveg"/>
        <w:rPr/>
      </w:pPr>
      <w:r>
        <w:rPr>
          <w:rStyle w:val="Fontszveg"/>
        </w:rPr>
        <w:t>MAGYARORSZÁG Több mint ötvenféle fajátékot, felfújható vízi játékot és babát vizsgáltak meg a napokban. A hatóság húsz vízi játékból hármat, tizenkilenc játékbabából pedig tizenkettőt kivont a forgalomból.</w:t>
      </w:r>
    </w:p>
    <w:p>
      <w:pPr>
        <w:pStyle w:val="Szveg"/>
        <w:rPr/>
      </w:pPr>
      <w:r>
        <w:rPr>
          <w:rStyle w:val="Fontszveg"/>
        </w:rPr>
        <w:t>Veszélyes, mérgező játékokat vontak ki</w:t>
      </w:r>
    </w:p>
    <w:p>
      <w:pPr>
        <w:pStyle w:val="Szveg"/>
        <w:rPr/>
      </w:pPr>
      <w:r>
        <w:rPr>
          <w:rStyle w:val="Fontszveg"/>
        </w:rPr>
        <w:t>FOGYASZTÓVÉDELEM Több mint ötvenféle fajátékot, felfújható vízi játékot és műanyag babát vizsgáltatott meg az Innovációs és Technológiai Minisztérium (ITM). A fogyasztóvédelmi hatóság 20 vízi játékból hármat, 19 játékbabából pedig 12-t kivont a forgalomból. A tárca akkreditált laboratóriumai a balesetek és sérülések, egészségkárosító hatások megelőzése érdekében rendszeresen vizsgálják a gyerekjátékokat.</w:t>
      </w:r>
    </w:p>
    <w:p>
      <w:pPr>
        <w:pStyle w:val="Szveg"/>
        <w:rPr/>
      </w:pPr>
      <w:r>
        <w:rPr>
          <w:rStyle w:val="Fontszveg"/>
        </w:rPr>
        <w:t>A legutóbbi vizsgálatkor a fajátékok mindegyike megfelelt az előírásoknak, a ragasztási szilárdságot megfelelőnek találták, ami azt jelenti, nem kell esetleg leváló, fulladást okozó alkatrészektől tartani. A forgalomból kivont vízi játékokról és babákról viszont kiderült, hogy nem teljesítik a lágyítószer használatát tiltó korlátozó rendelkezéseket. A gyártáskor fel nem használható anyagok mérgezőek, egészségkárosító hatásúak lehetnek.</w:t>
      </w:r>
    </w:p>
    <w:p>
      <w:pPr>
        <w:pStyle w:val="Szveg"/>
        <w:rPr/>
      </w:pPr>
      <w:r>
        <w:rPr>
          <w:rStyle w:val="Fontszveg"/>
        </w:rPr>
        <w:t>Minden fajáték megfelelt</w:t>
      </w:r>
    </w:p>
    <w:p>
      <w:pPr>
        <w:pStyle w:val="Szveg"/>
        <w:rPr/>
      </w:pPr>
      <w:r>
        <w:rPr>
          <w:rStyle w:val="Fontszveg"/>
        </w:rPr>
        <w:t>A minisztérium közleménye idézte Keszthelyi Nikolettát, a fogyasztóvédelemért felelős helyettes államtitkárt, aki kifejtette, hogy a fogyasztóvédelem aktív jelenléttel és rendszeres piacfelügyeleti ellenőrzésekkel járul hozzá a családok biztonságához, segít a szülőknek eligazodni a játékboltok kínálatában. Az évről évre elrendelt ellenőrzéseknek köszönhetően tisztul a gyermekeknek szánt termékek piaca.</w:t>
      </w:r>
    </w:p>
    <w:p>
      <w:pPr>
        <w:pStyle w:val="Szveg"/>
        <w:rPr/>
      </w:pPr>
      <w:r>
        <w:rPr>
          <w:rStyle w:val="Fontszveg"/>
        </w:rPr>
        <w:t>Rendszeresen vizsgálják a vízi játékokat is</w:t>
      </w:r>
    </w:p>
    <w:p>
      <w:pPr>
        <w:pStyle w:val="Szveg"/>
        <w:rPr/>
      </w:pPr>
      <w:r>
        <w:rPr>
          <w:rStyle w:val="Fontszveg"/>
        </w:rPr>
        <w:t>MW</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Somogyi Hírlap, 2018. július 31., kedd, 1+7. oldal)</w:t>
      </w:r>
    </w:p>
    <w:p>
      <w:pPr>
        <w:pStyle w:val="Szveg"/>
        <w:rPr/>
      </w:pPr>
      <w:r>
        <w:rPr/>
      </w:r>
    </w:p>
    <w:p>
      <w:pPr>
        <w:pStyle w:val="Szveg"/>
        <w:rPr/>
      </w:pPr>
      <w:r>
        <w:rPr/>
      </w:r>
    </w:p>
    <w:p>
      <w:pPr>
        <w:pStyle w:val="Szveg"/>
        <w:rPr/>
      </w:pPr>
      <w:r>
        <w:rPr/>
      </w:r>
    </w:p>
    <w:p>
      <w:pPr>
        <w:pStyle w:val="Fcm"/>
        <w:rPr/>
      </w:pPr>
      <w:bookmarkStart w:id="108" w:name="a_h_dfc67e119c791c74b38f325566ad6491"/>
      <w:bookmarkEnd w:id="108"/>
      <w:r>
        <w:rPr>
          <w:rStyle w:val="Fontfcm"/>
        </w:rPr>
        <w:t>Most jó rózsaszentmártoninak lenni</w:t>
      </w:r>
    </w:p>
    <w:p>
      <w:pPr>
        <w:pStyle w:val="Szveg"/>
        <w:rPr/>
      </w:pPr>
      <w:r>
        <w:rPr/>
      </w:r>
    </w:p>
    <w:p>
      <w:pPr>
        <w:pStyle w:val="Szveg"/>
        <w:rPr/>
      </w:pPr>
      <w:r>
        <w:rPr>
          <w:rStyle w:val="Fontszveg"/>
        </w:rPr>
        <w:t>A Szupergyors Internet Program (SZIP) keretében Rózsaszentmártonban megvalósult nagy sávszélességű hálózatfejlesztéssel a település valamennyi lakója számára elérhetővé vált az internet-szolgáltatás. A közel 55 millió forint összértékű beruházást Heves megyében elsőként adták át. A hatvani járásban 430 millió forintból valósulnak meg további fejlesztések. A komplex kormányzati program révén az uniós határidő előtt két évvel, 2018 végére [...]</w:t>
      </w:r>
    </w:p>
    <w:p>
      <w:pPr>
        <w:pStyle w:val="Szveg"/>
        <w:rPr/>
      </w:pPr>
      <w:r>
        <w:rPr>
          <w:rStyle w:val="Fontszveg"/>
        </w:rPr>
        <w:t>A Szupergyors Internet Program (SZIP) keretében Rózsaszentmártonban megvalósult nagy sávszélességű hálózatfejlesztéssel a település valamennyi lakója számára elérhetővé vált az internet-szolgáltatás. A közel 55 millió forint összértékű beruházást Heves megyében elsőként adták át. A hatvani járásban 430 millió forintból valósulnak meg további fejlesztések. A komplex kormányzati program révén az uniós határidő előtt két évvel, 2018 végére minden magyar háztartásban elérhetővé válik a legalább 30 Mb/s sebességű internet-hozzáférés. "A rózsaszentmártoni fejlesztéseknek köszönhetően mára az összesen 899, ebből 479 új háztartási, vállalkozási és közintézményi végponton keresztül minden helyi lakos számára elérhető a magas minőségű, akár 2 Gb/s sávszélességű internet-hálózat, ami az eredeti célok többszöröse. A beruházás hatására a településen már most kétszer annyian használhatják a világhálót, mint a SZIP indítása előtt" - mondta Kara Ákos, az Innovációs és Technológiai Minisztérium infokommunikációért és fogyasztóvédelemért felelős államtitkára.</w:t>
      </w:r>
    </w:p>
    <w:p>
      <w:pPr>
        <w:pStyle w:val="Szveg"/>
        <w:rPr/>
      </w:pPr>
      <w:r>
        <w:rPr>
          <w:rStyle w:val="Fontszveg"/>
        </w:rPr>
        <w:t>A hatvani járásban is folytatódó további fejlesztések nyomán közel 18 ezer végponton keresztül használhatják majd a helyiek a világhálót. A hálózatot a Magyar Telekom Nyrt. építette ki korszerű optikai technológiával, a lakosság számára így már a kedvezményes árú Digitális Jólét alapcsomag is elérhető.</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minuszos.hu, 2018. augusztus 01., szerda)</w:t>
      </w:r>
    </w:p>
    <w:p>
      <w:pPr>
        <w:pStyle w:val="Szveg"/>
        <w:rPr/>
      </w:pPr>
      <w:r>
        <w:rPr/>
      </w:r>
      <w:bookmarkStart w:id="109" w:name="d_h_dfc67e119c791c74b38f325566ad6491"/>
      <w:bookmarkStart w:id="110" w:name="d_h_dfc67e119c791c74b38f325566ad6491"/>
      <w:bookmarkEnd w:id="110"/>
    </w:p>
    <w:p>
      <w:pPr>
        <w:pStyle w:val="Szveg"/>
        <w:rPr/>
      </w:pPr>
      <w:r>
        <w:rPr/>
      </w:r>
    </w:p>
    <w:p>
      <w:pPr>
        <w:pStyle w:val="Szveg"/>
        <w:rPr/>
      </w:pPr>
      <w:r>
        <w:rPr/>
      </w:r>
    </w:p>
    <w:p>
      <w:pPr>
        <w:pStyle w:val="Fcm"/>
        <w:rPr/>
      </w:pPr>
      <w:bookmarkStart w:id="111" w:name="a_h_b4caeec078b413dd2ff3deb9f973695c"/>
      <w:bookmarkEnd w:id="111"/>
      <w:r>
        <w:rPr>
          <w:rStyle w:val="Fontfcm"/>
        </w:rPr>
        <w:t>Kitört a borháború</w:t>
      </w:r>
    </w:p>
    <w:p>
      <w:pPr>
        <w:pStyle w:val="Szveg"/>
        <w:rPr/>
      </w:pPr>
      <w:r>
        <w:rPr/>
      </w:r>
    </w:p>
    <w:p>
      <w:pPr>
        <w:pStyle w:val="Szveg"/>
        <w:rPr/>
      </w:pPr>
      <w:r>
        <w:rPr>
          <w:rStyle w:val="Fontszveg"/>
        </w:rPr>
        <w:t>MIKÖZBEN TOKAJBAN az állami cég meghirdette idei szőlőfelvásárlási árait - melyek nagyjából azonosak a tavalyival -, addig óriási hamisítási botrány miatt éleződött ki a spanyol-francia borháború.</w:t>
      </w:r>
    </w:p>
    <w:p>
      <w:pPr>
        <w:pStyle w:val="Szveg"/>
        <w:rPr/>
      </w:pPr>
      <w:r>
        <w:rPr>
          <w:rStyle w:val="Fontszveg"/>
        </w:rPr>
        <w:t>Nagyjából ezer termelőtől kilencezer tonna szőlőt szeretne felvásárolni a Grand Tokaj Zrt. Az állami tulajdonban lévő vállalkozás - korábbi nevén Tokaj Kereskedőház Zrt. - a legnagyobb vevő a leghíresebb magyar borvidéken. Már jóval a szüret előtt különféle minőségben más-más fajtákat és terméskategóriát hirdettek meg, így van idejük a termelőknek mérlegelni, kinek adják el az idei, jónak ígérkező termést. Ráadásul az árakat is nyilvánosságra hozták - a termelőket elektronikus úton értesítették, csakúgy, mint az elmúlt években -, amivel a térség felvásárlási szempontjait is meghatározzák.- A szőlő jelenlegi érettségi állapota alapján az idén jó évjáratra és a szokásoshoz képest két héttel korábbi szüreti kezdésre számítunk - közölte Goreczky Gergely, a Grand Tokaj Zrt. vezérigazgatója. A 2018- as szüret során az eredetvédett tokaji borok alapanyagát adó szőlők ára legalább 100 Ft/kg lesz, de fajtától és mustfoktól függően ez 140- 250 között is mozoghat.Eközben a leghíresebb bortermelő államok közül kettő - Spanyol- és Franciaország - nagyon összeveszett. Hosszas nyomozás után kiderült, hogy a spanyolok nagymértékben visszaélnek a világ legnevesebb borait előállító szomszédjuk borelnevezéseivel - azaz hamisítanak, átverik a fogyasztókat. Évek óta folyik az ügyeskedés. A francia Versenypolitikai, Fogyasztóvédelmi és Csalásellenőrzési Főigazgatóság egyik magas rangú tisztviselője közölte, hogy akár 7 millió liter bort is "franciásítottak" a spanyolok. Termelőket, importőröket és kereskedőket ellenőriztek, és kiderült, hogy a legelterjedtebb fogás a bor eredetének elhomályosítása. Így "Franciaországban készült" vagy "Franciaországban palackozott" címkével, illetve francia szimbólummal látták el a palackot, amely spanyol bort tartalmaz.Vélelmezhető, hogy 2013-2016 között 66,5 millió üveg spanyol bort értékesítettek így Nagy-Britanniában és magában Franciaországban is, például Cőtes du Rhőne név alatt - olcsóbban, mint a francia borok többsége.</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szabadfold.hu, 2018. augusztus 01., szerda)</w:t>
      </w:r>
    </w:p>
    <w:p>
      <w:pPr>
        <w:pStyle w:val="Szveg"/>
        <w:rPr/>
      </w:pPr>
      <w:r>
        <w:rPr/>
      </w:r>
    </w:p>
    <w:p>
      <w:pPr>
        <w:pStyle w:val="Szveg"/>
        <w:rPr/>
      </w:pPr>
      <w:r>
        <w:rPr/>
      </w:r>
    </w:p>
    <w:p>
      <w:pPr>
        <w:pStyle w:val="Szveg"/>
        <w:rPr/>
      </w:pPr>
      <w:r>
        <w:rPr/>
      </w:r>
    </w:p>
    <w:p>
      <w:pPr>
        <w:pStyle w:val="Fcm"/>
        <w:rPr/>
      </w:pPr>
      <w:bookmarkStart w:id="112" w:name="a_h_93cbe7f5909021f5089f468e4160b5a8"/>
      <w:bookmarkEnd w:id="112"/>
      <w:r>
        <w:rPr>
          <w:rStyle w:val="Fontfcm"/>
        </w:rPr>
        <w:t>Önt is zaklatják telefonos értékesítők? Odacsapna a hatóság</w:t>
      </w:r>
    </w:p>
    <w:p>
      <w:pPr>
        <w:pStyle w:val="Szveg"/>
        <w:rPr/>
      </w:pPr>
      <w:r>
        <w:rPr/>
      </w:r>
    </w:p>
    <w:p>
      <w:pPr>
        <w:pStyle w:val="Szveg"/>
        <w:rPr/>
      </w:pPr>
      <w:r>
        <w:rPr>
          <w:rStyle w:val="Fontszveg"/>
        </w:rPr>
        <w:t>A GVH, ahogy minden évben, úgy idén is elkészítette az elmúlt év legfontosabb eseményeit összefoglaló jelentését. Ebből számos dolog kiderül, például az, hogy 2017-ben összesen 95 eljárás indított a hivatal, míg összesen 109-et fejezett be. (A két szám közti különbséget az adja, hogy sok ügy éveken át is húzódhat.)Mindezek következtében összesen 1 344 442 000 forintnyi bírságot is kiszabtak, aminek a legnagyobb részét, egészen pontosan 1 178 486 000 forintot a fogyasztói döntések tisztességtelen befolyásolásának tilalma miatt kapták a vállalkozások. Ezen felül szinte elhanyagolható, hogy 81 306 000 forintjába fájt a cégeknek a versenykorlátozó megállapodás megkötése, míg 84 650 000 forintnyi bírságot összefonódások miatt szabtak ki.Érdekesség, hogy ez a bírságösszeg jelentősen elmarad az elmúlt években megszokottól, 2013-ban például 11 milliárd forint felett zárt a GVH, de 2016-ban is meghaladta az ötmilliárd forintot a büntetések mértéke. (Óvatosan az online társkeresőkkel.)Fontos változások jönnekA versenyhivatal az összefoglalóban javaslatokat is megfogalmaz, így például szeretnék elérni az országgyűlésnél, hogy gondolja újra az üdülési jogok piacára vonatkozó szabályokat, mivel eddigi tapasztalataik szerint a versenyfelügyeleti eljárások és a rendelkezésére álló eszközök önmagukban nem tudják megakadályozni az üdülési jogokkal kapcsolatos tisztességtelen kereskedelmi gyakorlatokat.A GVH éppen ezért szeretné, hogy vegyék nyilvántartásba a másodlagos értékesítőket, "tevékenységük folytatásától történő eltiltásuk körének kiszélesítését, illetve az üdülőfenntartók felelősségének megteremtését a telefonos megkeresések rögzítése révén."Befenyítenék a telemarketingeseketNem ez az egyetlen terület, ahol változtatna a hivatal, hiszen, mint írják, a GVH-hoz számos esetben érkeztek az elmúlt időszakban is fogyasztói jelzések, melyek tisztességtelen kereskedelmi gyakorlatot sérelmeztek, és azt is megemlítik, hogy a fogyasztókat telefonon keresték meg vállalkozások árujuk, szolgáltatásuk értékesítése céljából, és a fogyasztók nem tudnak róla, hogy miként jutottak telefonszámukhoz.A hivatal szerint a hívások megvalósulhatnak telefonszámok véletlenszerű felhívása, illetve adatbázisok kérdésesen jogszerű átadása révén is. Bár a fogyasztók számára a hívások új, akár kedvező ajánlatokra vonatkozó információt jelenthetnek, lényeges az is, hogy rendelkezhessenek annak kapcsán, hogy kívánnak-e ezúton megkereséseket kapni vagy nem - írja a GVH, mely szerint cél az is, hogy ezt minél egyszerűbben megtehessék, illetve minél jobban áttekinthessék, mely megkeresésekhez járultak hozzá.A hatóság szerint hatásos megoldást jelenthet a rendszer kiegészítése egy jogszabály által létrehozott nyilvántartással, amelybe a fogyasztók regisztrálhatják telefonszámukat, és ezzel egyértelműen kifejezhetik, hogy nem kívánják, hogy értékesítési céllal felhívják őket. Ezt a listát a vállalkozásoknak kötelező lenne figyelembe venniük, ellenkező esetben pedig viszonylag gyorsan, illetve konzekvensen (ágazati piacfelügyeleti vagy adatvédelmi funkciót ellátó intézmény általi), visszatartó erejű szankciókkal szembesülhetnek - olvasható a javaslatban. A megkeresési tilalom alól kivételt jelenthetnek vállalkozások, akikkel ténylegesen szerződéses jogviszonyban állnak (bár ezen megkeresések időbeli megengedettsége is korlátozható lehetne).A GVH szerint a megvalósítás kapcsán lényeges, hogy a nyilvántartáshoz oly módon férjenek csak hozzá vállalkozások, hogy az ne válhasson újabb telefonszámok beszerzésének forrásává. Megemlítik azt is, hogy hasonló nyilvántartásokat működtetnek például az az Egyesült Királyságban, illetve az Amerikai Egyesült Államokban is.Fotó forrása: Shutterstock</w:t>
      </w:r>
    </w:p>
    <w:p>
      <w:pPr>
        <w:pStyle w:val="Szveg"/>
        <w:rPr/>
      </w:pPr>
      <w:r>
        <w:rPr>
          <w:rStyle w:val="Fontszveg"/>
        </w:rPr>
        <w:t>A GVH, ahogy minden évben, úgy idén is elkészítette az elmúlt év legfontosabb eseményeit összefoglaló jelentését. Ebből számos dolog kiderül, például az, hogy 2017-ben összesen 95 eljárás indított a hivatal, míg összesen 109-et fejezett be. (A két szám közti különbséget az adja, hogy sok ügy éveken át is húzódhat.)Mindezek következtében összesen 1 344 442 000 forintnyi bírságot is kiszabtak, aminek a legnagyobb részét, egészen pontosan 1 178 486 000 forintot a fogyasztói döntések tisztességtelen befolyásolásának tilalma miatt kapták a vállalkozások. Ezen felül szinte elhanyagolható, hogy 81 306 000 forintjába fájt a cégeknek a versenykorlátozó megállapodás megkötése, míg 84 650 000 forintnyi bírságot összefonódások miatt szabtak ki.Érdekesség, hogy ez a bírságösszeg jelentősen elmarad az elmúlt években megszokottól, 2013-ban például 11 milliárd forint felett zárt a GVH, de 2016-ban is meghaladta az ötmilliárd forintot a büntetések mértéke. (Óvatosan az online társkeresőkkel.)Fontos változások jönnekA versenyhivatal az összefoglalóban javaslatokat is megfogalmaz, így például szeretnék elérni az országgyűlésnél, hogy gondolja újra az üdülési jogok piacára vonatkozó szabályokat, mivel eddigi tapasztalataik szerint a versenyfelügyeleti eljárások és a rendelkezésére álló eszközök önmagukban nem tudják megakadályozni az üdülési jogokkal kapcsolatos tisztességtelen kereskedelmi gyakorlatokat.A GVH éppen ezért szeretné, hogy vegyék nyilvántartásba a másodlagos értékesítőket, "tevékenységük folytatásától történő eltiltásuk körének kiszélesítését, illetve az üdülőfenntartók felelősségének megteremtését a telefonos megkeresések rögzítése révén."Befenyítenék a telemarketingeseketNem ez az egyetlen terület, ahol változtatna a hivatal, hiszen, mint írják, a GVH-hoz számos esetben érkeztek az elmúlt időszakban is fogyasztói jelzések, melyek tisztességtelen kereskedelmi gyakorlatot sérelmeztek, és azt is megemlítik, hogy a fogyasztókat telefonon keresték meg vállalkozások árujuk, szolgáltatásuk értékesítése céljából, és a fogyasztók nem tudnak róla, hogy miként jutottak telefonszámukhoz.A hivatal szerint a hívások megvalósulhatnak telefonszámok véletlenszerű felhívása, illetve adatbázisok kérdésesen jogszerű átadása révén is. Bár a fogyasztók számára a hívások új, akár kedvező ajánlatokra vonatkozó információt jelenthetnek, lényeges az is, hogy rendelkezhessenek annak kapcsán, hogy kívánnak-e ezúton megkereséseket kapni vagy nem - írja a GVH, mely szerint cél az is, hogy ezt minél egyszerűbben megtehessék, illetve minél jobban áttekinthessék, mely megkeresésekhez járultak hozzá.A hatóság szerint hatásos megoldást jelenthet a rendszer kiegészítése egy jogszabály által létrehozott nyilvántartással, amelybe a fogyasztók regisztrálhatják telefonszámukat, és ezzel egyértelműen kifejezhetik, hogy nem kívánják, hogy értékesítési céllal felhívják őket. Ezt a listát a vállalkozásoknak kötelező lenne figyelembe venniük, ellenkező esetben pedig viszonylag gyorsan, illetve konzekvensen (ágazati piacfelügyeleti vagy adatvédelmi funkciót ellátó intézmény általi), visszatartó erejű szankciókkal szembesülhetnek - olvasható a javaslatban. A megkeresési tilalom alól kivételt jelenthetnek vállalkozások, akikkel ténylegesen szerződéses jogviszonyban állnak (bár ezen megkeresések időbeli megengedettsége is korlátozható lehetne).A GVH szerint a megvalósítás kapcsán lényeges, hogy a nyilvántartáshoz oly módon férjenek csak hozzá vállalkozások, hogy az ne válhasson újabb telefonszámok beszerzésének forrásává. Megemlítik azt is, hogy hasonló nyilvántartásokat működtetnek például az az Egyesült Királyságban, illetve az Amerikai Egyesült Államokban is.Fotó forrása: Shutterstoc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napi.hu, 2018. augusztus 01., szerda)</w:t>
      </w:r>
    </w:p>
    <w:p>
      <w:pPr>
        <w:pStyle w:val="Szveg"/>
        <w:rPr/>
      </w:pPr>
      <w:r>
        <w:rPr/>
      </w:r>
      <w:bookmarkStart w:id="113" w:name="d_h_93cbe7f5909021f5089f468e4160b5a8"/>
      <w:bookmarkStart w:id="114" w:name="d_h_93cbe7f5909021f5089f468e4160b5a8"/>
      <w:bookmarkEnd w:id="114"/>
    </w:p>
    <w:p>
      <w:pPr>
        <w:pStyle w:val="Szveg"/>
        <w:rPr/>
      </w:pPr>
      <w:r>
        <w:rPr/>
      </w:r>
    </w:p>
    <w:p>
      <w:pPr>
        <w:pStyle w:val="Szveg"/>
        <w:rPr/>
      </w:pPr>
      <w:r>
        <w:rPr/>
      </w:r>
    </w:p>
    <w:p>
      <w:pPr>
        <w:pStyle w:val="Fcm"/>
        <w:rPr/>
      </w:pPr>
      <w:bookmarkStart w:id="115" w:name="a_h_32d9750db4b2fe4255365154ebfc8abd"/>
      <w:bookmarkEnd w:id="115"/>
      <w:r>
        <w:rPr>
          <w:rStyle w:val="Fontfcm"/>
        </w:rPr>
        <w:t>Kevesebben kémkednek már utánunk?</w:t>
      </w:r>
    </w:p>
    <w:p>
      <w:pPr>
        <w:pStyle w:val="Szveg"/>
        <w:rPr/>
      </w:pPr>
      <w:r>
        <w:rPr/>
      </w:r>
    </w:p>
    <w:p>
      <w:pPr>
        <w:pStyle w:val="Szveg"/>
        <w:rPr/>
      </w:pPr>
      <w:r>
        <w:rPr>
          <w:rStyle w:val="Fontszveg"/>
        </w:rPr>
        <w:t>Egy hónapja a sajtó tele volt az EU adatvédelmi rendelete, a GDPR hatálybalépésének hírével. A vita leginkább a szabályozás vállalkozásokra gyakorolt hatásával foglalkozott. A rendelet azonban minket, embereket véd. Adódik a kérdés: mi mit nyertünk a rendelettel? Érez-e bármi változást a bevezetés óta? Talán idegesítően sokszor ugranak fel ablakok, ahol csak az OKÉ gombot lehet megnyomni a böngészéshez. A legtöbbünk mást nem érez, és ez nagy baj.</w:t>
      </w:r>
    </w:p>
    <w:p>
      <w:pPr>
        <w:pStyle w:val="Szveg"/>
        <w:rPr/>
      </w:pPr>
      <w:r>
        <w:rPr>
          <w:rStyle w:val="Fontszveg"/>
        </w:rPr>
        <w:t>Az adat a 21. század olaja - mondták már sokan. Leginkább azon adatok, amelyek révén ön, kedves olvasó, beazonosítható, vásárol, kifejezi, hogy mit szeretne, és mit nem. Különösen értékesek azok az adatok, amelyeken jól látható, hogy ön minek a hatására teszi azt, amit tesz. A mesterségesintelligencia-algoritmusok ezeket az adatokat arra használják, hogy az ön zsebéből pénzt varázsoljanak ki. Eladjanak, befolyásolják, manipulálják, megtalálják a gyenge pontjait, és azokat saját profitjuk növelésére használják. Ha az adat a 21. század olaja, akkor tudnunk kell róla annyit, mint az olajról és a benzinről. A legfontosabb talán annak a felismerése, hogy a magántulajdon megváltozott. Ha van egy poharam, azt használhatom, eladhatom, összetörhetem. Az én érdekeimet szolgálja, amíg szükségem van rá. Látszólag az okoseszközökkel is ez a helyzet: eladhatók, összetörhetők, ám amikor működnek, javarészt nem a tulajdonosuk érdekeit szolgálják. Másoknak jelentenek önről abból a célból, hogy olyasmit is el tudjanak adni önnek, amit amúgy nem venne meg. Ma még csak az okostelefon, a tablet, a számítógép a legelterjedtebb, de az órától a hűtőszekrényig, a porszívótól az izzóig elég sok eszköznek van okos változata, amely adatot továbbít rólunk.</w:t>
      </w:r>
    </w:p>
    <w:p>
      <w:pPr>
        <w:pStyle w:val="Szveg"/>
        <w:rPr/>
      </w:pPr>
      <w:r>
        <w:rPr>
          <w:rStyle w:val="Fontszveg"/>
        </w:rPr>
        <w:t>Olyan ez, mintha becsöngetne valaki, hogy ő csak leülne a sarokba, és kicsit jegyzetelgetne rólunk egy vasárnap délelőtt. Mit eszünk, mit csinálunk, milyen ruhát hordunk, milyen szavakat használunk, amikor a gyerekkel beszélünk. A gondolattól is fel lennénk háborodva. Pedig ha nem figyelünk oda, ezek az eszközök pont ezt teszik. Fontos tehát megérteni, hogy ami a "miénk", az a modern korban lehet az ellenségünk, sőt az alapbeállítások valójában a számunkra legellenségesebben vannak létrehozva: nem ahhoz kell erőfeszítés, hogy megadjuk az adatainkat, hanem hogy eltitkoljuk. Nagyon nehéz elérni, hogy semmilyen adatot ne adjunk meg magunkról. Érdemes valamilyen ökölszabályt alkotni, hogy mit próbálunk védeni. Képzeljük el a világ száz legjobb reklámpszichológusát, akik a kedves olvasó adataiból felrajzolják a profilképét, és eladják olyanoknak, akik mindenféle szemetet meg akarnak önnel vetetni. Milyen adatát adná oda jó szívvel ennek a grémiumnak? Nos, azokat nem kell védenie. Minden mást védenie kell! Az adatvédelmi szabályozás erre lehetőséget ad, de nem teszi meg ön helyett. Az adatvédelem nem véletlenül bonyolult. Informatikai probléma nincs, csak informatikusok által okozott probléma - tartja a mondás. Itt minden programot úgy találtak ki, hogy bonyolult legyen magunkat védeni, elmenjen a kedvünk ettől. A GDPR-rendelet nem teszi kötelezővé, hogy könnyen meg tudjuk magunkat védeni. Képzeljünk el egy egyszerű csúszkát a böngészőnkben vagy az okostelefonunkon, amellyel kikapcsolunk minden adatrögzítést. Nem lenne egyszerű Vagy ha kötelező lenne, hogy el lehessen utasítani a sütiket?</w:t>
      </w:r>
    </w:p>
    <w:p>
      <w:pPr>
        <w:pStyle w:val="Szveg"/>
        <w:rPr/>
      </w:pPr>
      <w:r>
        <w:rPr>
          <w:rStyle w:val="Fontszveg"/>
        </w:rPr>
        <w:t>Milyen szép és ártatlan szó ez a süti! Ha ilyet látunk, akkor fordítsuk le kémprogramra, így már helyesebb lesz a megítélése. Az általuk tárolt adatokról eufemisztikusan azt szokták írni: javítják a felhasználói élményt. Ki tiltakozna ellene? Helyesen azt kéne írni: kémprogramok, amelyekkel még több dolgot akarnak nekünk eladni. Hiszen a felhasználói élmény fokozása a legtöbb oldalon kimerül a minél személyre szabottabb reklámok megjelenítésében. A GDPR-rendelet nyelvileg sem segíti az eligazodásunkat e bonyolulttá tett kérdésekben. Márpedig a fogyasztóvédelemben bevett szokás, hogy bizonyos fogalmak használatát szabályozzák - ma már nem lehet például bármire ráírni, hogy tej. Ezzel az eszközzel a GDPR nem él. Nem rendeli el, hogy sütik helyett például "személyes adatokat tároló program" vagy "kémprogram" szavakat kelljen használni. Megoldatlan maradt az, hogy sok cégről nem is tudjuk, hogy adatokat tárol rólunk, így nem tudjuk kérni, hogy törölje ezeket. Mi az a Forestview, és van-e náluk adat önről? Ilyen cégből több ezret tartanak nyilván. Ezeket követőknek vagy harmadik fél által végzett adatgyűjtésnek hívják. Nagyon el vannak rejtve, nagyon nehéz őket kikapcsolni, pedig ez is csak informatikai kérdés. A GDPR nem segít abban, hogy tudjuk, pontosan ki és milyen adatunkat rögzíti. Így hiába van jogunk kérni egy cégtől, hogy törölje az adatainkat, ha nem tudjuk, hogy tárol ilyeneket.</w:t>
      </w:r>
    </w:p>
    <w:p>
      <w:pPr>
        <w:pStyle w:val="Szveg"/>
        <w:rPr/>
      </w:pPr>
      <w:r>
        <w:rPr>
          <w:rStyle w:val="Fontszveg"/>
        </w:rPr>
        <w:t>Az adatvédelem olyan, mint a légszennyezés. Pontosan nem értjük, nem tudjuk megmondani, hogy mennyire káros, de igyekszünk elkerülni. Arra, hogy mit adunk meg magunkról, tekintsünk ugyanígy. Ha semmilyen adatot nem adunk ki, akkor is többet fognak összegyűjteni, mint amennyit szeretnénk. Valójában a GDPR mindenkinek lehetőséget ad arra, hogy rávágja a magánszféra ajtaját az utána kémkedőkre. De ma túl sokat kell tudni az adatokról ahhoz, hogy ez valódi segítség legyen. Ezért nem érzi szinte senki a saját bőrén ezt a rendeletet.</w:t>
      </w:r>
    </w:p>
    <w:p>
      <w:pPr>
        <w:pStyle w:val="Szveg"/>
        <w:rPr/>
      </w:pPr>
      <w:r>
        <w:rPr>
          <w:rStyle w:val="Fontszveg"/>
        </w:rPr>
        <w:t>SPALLER ENDRE, a Nemzeti Kutatási, Fejlesztési és Innovációs Hivatal elnökhelyettese</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Világgazdaság, 2018. augusztus 02., csütörtök, 8. oldal)</w:t>
      </w:r>
    </w:p>
    <w:p>
      <w:pPr>
        <w:pStyle w:val="Szveg"/>
        <w:rPr/>
      </w:pPr>
      <w:r>
        <w:rPr/>
      </w:r>
    </w:p>
    <w:p>
      <w:pPr>
        <w:pStyle w:val="Szveg"/>
        <w:rPr/>
      </w:pPr>
      <w:r>
        <w:rPr/>
      </w:r>
    </w:p>
    <w:p>
      <w:pPr>
        <w:pStyle w:val="Szveg"/>
        <w:rPr/>
      </w:pPr>
      <w:r>
        <w:rPr/>
      </w:r>
    </w:p>
    <w:p>
      <w:pPr>
        <w:pStyle w:val="Fcm"/>
        <w:rPr/>
      </w:pPr>
      <w:bookmarkStart w:id="116" w:name="a_h_6ce6935f005eb8acfaf52555039c224c"/>
      <w:bookmarkEnd w:id="116"/>
      <w:r>
        <w:rPr>
          <w:rStyle w:val="Fontfcm"/>
        </w:rPr>
        <w:t>Piacvezetővé vált a Digi</w:t>
      </w:r>
    </w:p>
    <w:p>
      <w:pPr>
        <w:pStyle w:val="Szveg"/>
        <w:rPr/>
      </w:pPr>
      <w:r>
        <w:rPr/>
      </w:r>
    </w:p>
    <w:p>
      <w:pPr>
        <w:pStyle w:val="Szveg"/>
        <w:rPr/>
      </w:pPr>
      <w:r>
        <w:rPr>
          <w:rStyle w:val="Fontszveg"/>
        </w:rPr>
        <w:t>Idén nyártól a Digi Távközlési és Szolgáltató Kft. az Invitel Távközlési Zrt. megvásárlásával új struktúrában folytatja tovább tevékenységét. A felvásárlás átrendezte az erőviszonyokat a hazai távközlési piacon, így a szolgáltató pozíciója a vezetékes szegmensben jóval erősebb lett az akvizíció révén.</w:t>
      </w:r>
    </w:p>
    <w:p>
      <w:pPr>
        <w:pStyle w:val="Szveg"/>
        <w:rPr/>
      </w:pPr>
      <w:r>
        <w:rPr>
          <w:rStyle w:val="Fontszveg"/>
        </w:rPr>
        <w:t>Az Invitel lakossági üzletágának bekebelezésével a Digi-csoport átvette az első helyet a hazai műsorterjesztési szegmensben, az internet- és hangszolgáltatások területén pedig a második legnagyobb szolgáltatóvá vált.</w:t>
      </w:r>
    </w:p>
    <w:p>
      <w:pPr>
        <w:pStyle w:val="Szveg"/>
        <w:rPr/>
      </w:pPr>
      <w:r>
        <w:rPr>
          <w:rStyle w:val="Fontszveg"/>
        </w:rPr>
        <w:t>Az akvizíciót tavaly nyáron jelentették be a felek, a Digi a kínai tulajdonosától vásárolta meg az Invitel Távközlési Zrt.-t, teljes ügyfélállományával és infrastruktúrájával, valamint kollektívájával együtt. Az akvizíció több mint négyszázezer előfizetőt és nagyjából ezer munkavállalót érintett, így az országban az egyik legnagyobb ilyen jellegű összeolvadásnak számít az elmúlt években. A folyamat nem volt zökkenőmentes, a vártnál tovább tartott, a Gazdasági Versenyhivatal ugyanis tizenhat település esetében állapította meg, hogy a tranzakció a verseny jelentős mértékű csökkenését okozná, mert a Digi önmaga egyetlen versenytársa lenne.</w:t>
      </w:r>
    </w:p>
    <w:p>
      <w:pPr>
        <w:pStyle w:val="Szveg"/>
        <w:rPr/>
      </w:pPr>
      <w:r>
        <w:rPr>
          <w:rStyle w:val="Fontszveg"/>
        </w:rPr>
        <w:t>A GVH előzetes aggályainak megismerése után a Digi vállalta, hogy értékesíti az összefonódás révén megszerzett Invitel-hálózatokat (ideértve azok infrastruktúráját és az értékesítés időpontjában meglévő előfizetői szerződéseket) e tizenhat településen a bejelentett összefonódás lezárását követő hat hónapon belül.</w:t>
      </w:r>
    </w:p>
    <w:p>
      <w:pPr>
        <w:pStyle w:val="Szveg"/>
        <w:rPr/>
      </w:pPr>
      <w:r>
        <w:rPr>
          <w:rStyle w:val="Fontszveg"/>
        </w:rPr>
        <w:t>Az Invitel megvásárlásával a Digi-csoport megerősítette piaci pozícióját Magyarországon, szolgáltatási területe és ügyfélköre is számottevően bővült. A társaság 30,4 százalékos részesedésével jelenleg első helyen áll a magyarországi teljes televíziópiacon, a vezetékes szélessávú internet- és telefonszolgáltatások területén pedig 24,8, illetve 22,7 százalékos részesedésével a második helyre lépett a szolgáltatók közötti versenyben.</w:t>
      </w:r>
    </w:p>
    <w:p>
      <w:pPr>
        <w:pStyle w:val="Szveg"/>
        <w:rPr/>
      </w:pPr>
      <w:r>
        <w:rPr>
          <w:rStyle w:val="Fontszveg"/>
        </w:rPr>
        <w:t>A Digi-csoport már több mint 1,1 millió ügyfelet szolgál ki Magyarországon. A társaság kiemelt célja, hogy minél előbb egységesítse szolgáltatásportfólióját, ennek érdekében már június elejével elindították az informatikai és kommunikációs platformok összehangolását. A Digi jelentős erőforrásokat fordít arra, hogy kedvező ár-érték arányú szolgáltatásait a lakosság lehető legnagyobb részének elérhetővé tegye - mondták a cégvezetők.</w:t>
      </w:r>
    </w:p>
    <w:p>
      <w:pPr>
        <w:pStyle w:val="Szveg"/>
        <w:rPr/>
      </w:pPr>
      <w:r>
        <w:rPr>
          <w:rStyle w:val="Fontszveg"/>
        </w:rPr>
        <w:t>Közlése szerint a cégcsoport arra törekszik, hogy folyamatosan növelje a szolgáltatási területén található, nagy sávszélességű technológiával lefedett háztartások számát. A gyors, stabil internet- és a minőségi televíziószolgáltatások nyújtásának elengedhetetlen feltétele a modern, jövőálló hálózat kiépítése. A Digi-csoport ezért, folytatva eddigi stratégiáját, a jövőben is nagy hangsúlyt fektet a hálózatfejlesztéseire - új vezetékes hálózatát ennek megfelelően a legmodernebb, FTTH technológiával építi ki. Az Invitel szolgáltatási területének egyelőre kisebb részén található ilyen hálózat, így a Diginek vélhetően jelentős erőforrásokat kell mozgósítania annak érdekében, hogy egységes technológiával szolgáltathasson az újonnan megszerzett területeken is.</w:t>
      </w:r>
    </w:p>
    <w:p>
      <w:pPr>
        <w:pStyle w:val="Szveg"/>
        <w:rPr/>
      </w:pPr>
      <w:r>
        <w:rPr>
          <w:rStyle w:val="Fontszveg"/>
        </w:rPr>
        <w:t>Akkumulátor lehet a fesztiválozók kedvenc kütyüje</w:t>
      </w:r>
    </w:p>
    <w:p>
      <w:pPr>
        <w:pStyle w:val="Szveg"/>
        <w:rPr/>
      </w:pPr>
      <w:r>
        <w:rPr>
          <w:rStyle w:val="Fontszveg"/>
        </w:rPr>
        <w:t>Javában tart a fesztiválszezon, országszerte válogathatnak a szabadtéri programok kedvelői a többnapos, több helyszínes rendezvényekből egészen szeptemberig. Okostelefonokon rögzítjük az élményeket, és ezekre az eszközökre a fesztiválozók életét segítő applikációkat is telepítünk - a digitális programfüzettől a zseblámpafunkción át a képstabilizátor-programokig. Ezek azonban hamar lemerítik a telefon áramforrását, amire a powerbank, azaz a hordozható akkumulátor nyújthat megoldást.</w:t>
      </w:r>
    </w:p>
    <w:p>
      <w:pPr>
        <w:pStyle w:val="Szveg"/>
        <w:rPr/>
      </w:pPr>
      <w:r>
        <w:rPr>
          <w:rStyle w:val="Fontszveg"/>
        </w:rPr>
        <w:t>Egy átlagos okostelefon aktív üzemideje 10-12 óra, ami egy fesztivál hosszát tekintve messze nem elégséges. Egy fesztiválon joggal érezheti magát az ember elveszettnek lemerült mobiltelefonnal - sátorozáskor az éjszakai tájékozódásról már nem is beszélve. A legnagyobb kihívást egy kempingben az áramhozzáférés jelenti. Ember legyen a talpán, aki ott több napot bosszankodás nélkül átvészel áram nélkül. Mindemellett a szülők sem viselik jól, ha gyermekük napokig nem elérhető.</w:t>
      </w:r>
    </w:p>
    <w:p>
      <w:pPr>
        <w:pStyle w:val="Szveg"/>
        <w:rPr/>
      </w:pPr>
      <w:r>
        <w:rPr>
          <w:rStyle w:val="Fontszveg"/>
        </w:rPr>
        <w:t>Egy powerbank kiválasztásánál az igénybevétel határozza meg, milyen típust érdemes választani, az árat viszont már több tényező befolyásolhatja.</w:t>
      </w:r>
    </w:p>
    <w:p>
      <w:pPr>
        <w:pStyle w:val="Szveg"/>
        <w:rPr/>
      </w:pPr>
      <w:r>
        <w:rPr>
          <w:rStyle w:val="Fontszveg"/>
        </w:rPr>
        <w:t>Az okostelefonnak és a tabletnek nem csak a kijelzője eltérő, különböző az akkumulátor mérete is, ami nagyban befolyásolja a töltésigényt is. Egy tablethez nagyobb kapacitású, 15-20 ezer milliamperórás (mAh) powerbank ajánlott, míg egy okostelefonhoz egy 8-10 ezer mAh-s is elégséges.</w:t>
      </w:r>
    </w:p>
    <w:p>
      <w:pPr>
        <w:pStyle w:val="Szveg"/>
        <w:rPr/>
      </w:pPr>
      <w:r>
        <w:rPr>
          <w:rStyle w:val="Fontszveg"/>
        </w:rPr>
        <w:t>A szerényebb tudású powerbankekkel egyszerre egy eszközt lehet feltölteni, azt is legfeljebb kétszer. A közép- és felső kategóriásak ereje három alkalomra is elég lehet, és több készüléket is táplálhatnak párhuzamosan. A hordozható telepek töltési idejében is nagy különbség tapasztalható, a leggyorsabb készülékek három és fél-négy óra alatt, míg a powerbankek többsége 8-12 óra alatt lesz újra százszázalékos.</w:t>
      </w:r>
    </w:p>
    <w:p>
      <w:pPr>
        <w:pStyle w:val="Szveg"/>
        <w:rPr/>
      </w:pPr>
      <w:r>
        <w:rPr>
          <w:rStyle w:val="Fontszveg"/>
        </w:rPr>
        <w:t>Egy powerbank árát több tényező befolyásolja, ezért vásárlás előtt gondoljuk át, mire szeretnénk használni, és legyen elképzelésünk a külsejére is, hiszen az áruházak polcain, illetve a webshopban különböző méretben, színben és formában is megannyi lehetőség közül választhatunk. K. T.</w:t>
      </w:r>
    </w:p>
    <w:p>
      <w:pPr>
        <w:pStyle w:val="Szveg"/>
        <w:rPr/>
      </w:pPr>
      <w:r>
        <w:rPr>
          <w:rStyle w:val="Fontszveg"/>
        </w:rPr>
        <w:t>Koi Tamás</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168 óra, 2018. augusztus 02., csütörtök, 64+65. oldal)</w:t>
      </w:r>
    </w:p>
    <w:p>
      <w:pPr>
        <w:pStyle w:val="Szveg"/>
        <w:rPr/>
      </w:pPr>
      <w:r>
        <w:rPr/>
      </w:r>
    </w:p>
    <w:p>
      <w:pPr>
        <w:pStyle w:val="Szveg"/>
        <w:rPr/>
      </w:pPr>
      <w:r>
        <w:rPr/>
      </w:r>
    </w:p>
    <w:p>
      <w:pPr>
        <w:pStyle w:val="Szveg"/>
        <w:rPr/>
      </w:pPr>
      <w:r>
        <w:rPr/>
      </w:r>
    </w:p>
    <w:p>
      <w:pPr>
        <w:pStyle w:val="Fcm"/>
        <w:rPr/>
      </w:pPr>
      <w:bookmarkStart w:id="117" w:name="a_h_1cb88219ac577339f3b0c7f57fa953b6"/>
      <w:bookmarkEnd w:id="117"/>
      <w:r>
        <w:rPr>
          <w:rStyle w:val="Fontfcm"/>
        </w:rPr>
        <w:t>Piaci öröm</w:t>
      </w:r>
    </w:p>
    <w:p>
      <w:pPr>
        <w:pStyle w:val="Szveg"/>
        <w:rPr/>
      </w:pPr>
      <w:r>
        <w:rPr/>
      </w:r>
    </w:p>
    <w:p>
      <w:pPr>
        <w:pStyle w:val="Szveg"/>
        <w:rPr/>
      </w:pPr>
      <w:r>
        <w:rPr>
          <w:rStyle w:val="Fontszveg"/>
        </w:rPr>
        <w:t>Tudatos vásárlókká nevelnek minket. Szeretjük tudni, hogy az étel, amit megvásárolunk honnan származik, mit tartalmaz. Ha az ember a bevásárlóközpontokban jár, láthatja: sokan olvassák el a termékeken lévő kis címkéket. Mindenre kíváncsiak, arra is mennyi "E" betű szerepel a terméken.</w:t>
      </w:r>
    </w:p>
    <w:p>
      <w:pPr>
        <w:pStyle w:val="Szveg"/>
        <w:rPr/>
      </w:pPr>
      <w:r>
        <w:rPr>
          <w:rStyle w:val="Fontszveg"/>
        </w:rPr>
        <w:t>A hatóságok arra törekszenek, hogy biztonságos, jó minőségű áru kerüljön az áruházakba. Nyomon követik a termék útját a kezdetektől egészen addig, míg a boltok polcokira kerülnek. Sajnos a szigor ellenére előfordul, hogy a Nemzeti Élelmiszerlánc-biztonsági Hivatalnak bizonyos tételeket kell visszahívnia. Legutoljára, pár hete azzal a hírrel volt tele az internet, hogy gyorsfagyasztott zöldség és zöldségkeveréket hívtak vissza a Listeria monocytogenes baktérium egy erőteljes változatának lehetséges jelenléte miatt. Korábban fertőzött tojásokról hallhattunk. És még folytathatnánk a sort.</w:t>
      </w:r>
    </w:p>
    <w:p>
      <w:pPr>
        <w:pStyle w:val="Szveg"/>
        <w:rPr/>
      </w:pPr>
      <w:r>
        <w:rPr>
          <w:rStyle w:val="Fontszveg"/>
        </w:rPr>
        <w:t>Egyre nagyobb divatja van az őstermelői termékeknek</w:t>
      </w:r>
    </w:p>
    <w:p>
      <w:pPr>
        <w:pStyle w:val="Szveg"/>
        <w:rPr/>
      </w:pPr>
      <w:r>
        <w:rPr>
          <w:rStyle w:val="Fontszveg"/>
        </w:rPr>
        <w:t>Így nem meglepő, hogy egyre nagyobb divatja van az őstermelői piacoknak. Ott a helyi gazdától vehetjük meg a friss zöldséget, gyümölcsöt, tejtermékeket, húsokat. Azt gondolnánk, a nagyobb városokban működhetnek csak az ilyen piacok. Ám mertek nagyot álmodni a bükkösdiek, és egy sikeres pályázatnak köszönhetően egy modern kis piacot hoznak létre. Várhatóan a helyi és környékbeli őstermelők szívesen mennek majd az új fedett standokra árulni, hisz a vásárlókat névről ismerik majd, és biztos olyan termékeket adnak, ami miatt nem kell majd szégyenkezniük a szomszéd előtt.</w:t>
      </w:r>
    </w:p>
    <w:p>
      <w:pPr>
        <w:pStyle w:val="Szveg"/>
        <w:rPr/>
      </w:pPr>
      <w:r>
        <w:rPr>
          <w:rStyle w:val="Fontszveg"/>
        </w:rPr>
        <w:t>Zsigmond József jozsef.zsigmond@mediaworsk.hu</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Új Dunántúli Napló, 2018. augusztus 03., péntek, 3. oldal)</w:t>
      </w:r>
    </w:p>
    <w:p>
      <w:pPr>
        <w:pStyle w:val="Szveg"/>
        <w:rPr/>
      </w:pPr>
      <w:r>
        <w:rPr/>
      </w:r>
      <w:bookmarkStart w:id="118" w:name="d_h_1cb88219ac577339f3b0c7f57fa953b6"/>
      <w:bookmarkStart w:id="119" w:name="d_h_1cb88219ac577339f3b0c7f57fa953b6"/>
      <w:bookmarkEnd w:id="119"/>
    </w:p>
    <w:p>
      <w:pPr>
        <w:pStyle w:val="Szveg"/>
        <w:rPr/>
      </w:pPr>
      <w:r>
        <w:rPr/>
      </w:r>
    </w:p>
    <w:p>
      <w:pPr>
        <w:pStyle w:val="Szveg"/>
        <w:rPr/>
      </w:pPr>
      <w:r>
        <w:rPr/>
      </w:r>
    </w:p>
    <w:p>
      <w:pPr>
        <w:pStyle w:val="Fcm"/>
        <w:rPr/>
      </w:pPr>
      <w:bookmarkStart w:id="120" w:name="a_h_4f82793a980230064b41891b52ca5edf"/>
      <w:bookmarkEnd w:id="120"/>
      <w:r>
        <w:rPr>
          <w:rStyle w:val="Fontfcm"/>
        </w:rPr>
        <w:t>Senki sem panaszkodott a külföldi nyaralások miatt</w:t>
      </w:r>
    </w:p>
    <w:p>
      <w:pPr>
        <w:pStyle w:val="Szveg"/>
        <w:rPr/>
      </w:pPr>
      <w:r>
        <w:rPr/>
      </w:r>
    </w:p>
    <w:p>
      <w:pPr>
        <w:pStyle w:val="Szveg"/>
        <w:rPr/>
      </w:pPr>
      <w:r>
        <w:rPr>
          <w:rStyle w:val="Fontszveg"/>
        </w:rPr>
        <w:t>A vakációt tervezőknek is segítséget nyújt az Európai Fogyasztói Központ</w:t>
      </w:r>
    </w:p>
    <w:p>
      <w:pPr>
        <w:pStyle w:val="Szveg"/>
        <w:rPr/>
      </w:pPr>
      <w:r>
        <w:rPr>
          <w:rStyle w:val="Fontszveg"/>
        </w:rPr>
        <w:t>Aki nem szeretné egy külföldi nyaralás során takaros apartman helyett bizarr tömegszálláson találni magát, vagy a fehér homokos tengerparti öbölről a helyszínen megtudni, hogy a helyiek oda engedik a szennyvizet, annak érdemes megfogadni néhány praktikus tanácsot.</w:t>
      </w:r>
    </w:p>
    <w:p>
      <w:pPr>
        <w:pStyle w:val="Szveg"/>
        <w:rPr/>
      </w:pPr>
      <w:r>
        <w:rPr>
          <w:rStyle w:val="Fontszveg"/>
        </w:rPr>
        <w:t>JÁSZKUNSÁG Az elmúlt években nem érkezett külföldi utazással, szálláshellyel, annak színvonalával és az ott nyújtott szolgáltatással kapcsolatos panaszbejelentés a megyei fogyasztóvédelemhez - tudtuk meg a Jász-Nagykun-Szolnok Megyei Kormányhivataltól.</w:t>
      </w:r>
    </w:p>
    <w:p>
      <w:pPr>
        <w:pStyle w:val="Szveg"/>
        <w:rPr/>
      </w:pPr>
      <w:r>
        <w:rPr>
          <w:rStyle w:val="Fontszveg"/>
        </w:rPr>
        <w:t>Ennek ellenére nem árt résen lenni. A hatóság azt javasolja a nyaralni indulóknak, hogy amennyiben utazásukat, szállásukat magyarországi székhellyel rendelkező utazási irodán keresztül szervezik, célszerű előzetesen meggyőződni a szerződő partner kilétéről, megbízhatóságáról.</w:t>
      </w:r>
    </w:p>
    <w:p>
      <w:pPr>
        <w:pStyle w:val="Szveg"/>
        <w:rPr/>
      </w:pPr>
      <w:r>
        <w:rPr>
          <w:rStyle w:val="Fontszveg"/>
        </w:rPr>
        <w:t>De vajon hogyan tehetjük ezt meg? A megyei kormányhivatal első körben azt tanácsolja, hogy nézzük át a Magyar Kereskedelmi és Engedélyezési Hivatal által vezetett nyilvántartást. Ez tartalmazza az engedéllyel rendelkező utazási vállalkozók, a vagyoni biztosíték szolgáltatására szerződött hitelintézetek, illetve biztosítók és az utazásszervezői és utazásközvetítői tevékenységtől jogerősen egy évre eltiltott vállalkozásokat. A listát a nyilvántartó hatóság folyamatosan frissíti, és bárki számára elérhető a hivatal honlapján.</w:t>
      </w:r>
    </w:p>
    <w:p>
      <w:pPr>
        <w:pStyle w:val="Szveg"/>
        <w:rPr/>
      </w:pPr>
      <w:r>
        <w:rPr>
          <w:rStyle w:val="Fontszveg"/>
        </w:rPr>
        <w:t>Mindemellett érdemes figyelni a különböző híradásokat, újságcikkeket, és sokszor hasznos tanácsokat kaphatunk a különböző internetes felületeken elérhető fórumokról és az azokhoz fűzött hozzászólásokból is. Természetesen utóbbiból csak a fontosabb és tárgyilagos információkat ajánlott megfontolni.</w:t>
      </w:r>
    </w:p>
    <w:p>
      <w:pPr>
        <w:pStyle w:val="Szveg"/>
        <w:rPr/>
      </w:pPr>
      <w:r>
        <w:rPr>
          <w:rStyle w:val="Fontszveg"/>
        </w:rPr>
        <w:t>Ha az utazásunkat nem hazai vállalkozáson keresztül szeretnénk bonyolítani, akkor hasznos lehet az az információ is, hogy az Európai Unió valamennyi tagállamában - így Magyarországon is -, valamint Izlandon és Norvégiában működnek a nemzeti Európai Fogyasztói Központok, amelyek együtt alkotják az Európai Fogyasztói Központok Hálózatát.</w:t>
      </w:r>
    </w:p>
    <w:p>
      <w:pPr>
        <w:pStyle w:val="Szveg"/>
        <w:rPr/>
      </w:pPr>
      <w:r>
        <w:rPr>
          <w:rStyle w:val="Fontszveg"/>
        </w:rPr>
        <w:t>A Magyarországon működő Európai Fogyasztói Központhoz külföldi utazásunk alkalmával a határon túl igénybe vett szolgáltatásokkal, valamint vásárlásokkal kapcsolatban tudunk segítségért fordulni.</w:t>
      </w:r>
    </w:p>
    <w:p>
      <w:pPr>
        <w:pStyle w:val="Szveg"/>
        <w:rPr/>
      </w:pPr>
      <w:r>
        <w:rPr>
          <w:rStyle w:val="Fontszveg"/>
        </w:rPr>
        <w:t>A központ segít eligazodni abban is, hogy mely unión kívüli külföldi vállalkozással szemben, mely fórumokhoz tudunk jogorvoslatért folyamodni. Egyébként az Európai Fogyasztói Központ honlapján hasznos tudnivalókat is találunk többek között a légi utasok jogairól, és a külföldi autóbérléshez szükséges információkról. Ezenfelül azt is megtudhatjuk, hogy utazási szerződések hibás teljesítése esetén hol és milyen módon tehetünk panaszt.</w:t>
      </w:r>
    </w:p>
    <w:p>
      <w:pPr>
        <w:pStyle w:val="Szveg"/>
        <w:rPr/>
      </w:pPr>
      <w:r>
        <w:rPr>
          <w:rStyle w:val="Fontszveg"/>
        </w:rPr>
        <w:t>Ha külföldi utazást tervezünk, fontos, hogy tisztában legyünk a jogainkkal</w:t>
      </w:r>
    </w:p>
    <w:p>
      <w:pPr>
        <w:pStyle w:val="Szveg"/>
        <w:rPr/>
      </w:pPr>
      <w:r>
        <w:rPr>
          <w:rStyle w:val="Fontszveg"/>
        </w:rPr>
        <w:t>Czakó Nóra nora.czako@mediaworks.hu</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Új Néplap, 2018. augusztus 03., péntek, 5. oldal)</w:t>
      </w:r>
    </w:p>
    <w:p>
      <w:pPr>
        <w:pStyle w:val="Szveg"/>
        <w:rPr/>
      </w:pPr>
      <w:r>
        <w:rPr/>
      </w:r>
    </w:p>
    <w:p>
      <w:pPr>
        <w:pStyle w:val="Szveg"/>
        <w:rPr/>
      </w:pPr>
      <w:r>
        <w:rPr/>
      </w:r>
    </w:p>
    <w:p>
      <w:pPr>
        <w:pStyle w:val="Szveg"/>
        <w:rPr/>
      </w:pPr>
      <w:r>
        <w:rPr/>
      </w:r>
    </w:p>
    <w:p>
      <w:pPr>
        <w:pStyle w:val="Fcm"/>
        <w:rPr/>
      </w:pPr>
      <w:bookmarkStart w:id="121" w:name="a_h_613606781f693456bbe85e880fe1ee52"/>
      <w:bookmarkEnd w:id="121"/>
      <w:r>
        <w:rPr>
          <w:rStyle w:val="Fontfcm"/>
        </w:rPr>
        <w:t>Pötty a paprikán</w:t>
      </w:r>
    </w:p>
    <w:p>
      <w:pPr>
        <w:pStyle w:val="Szveg"/>
        <w:rPr/>
      </w:pPr>
      <w:r>
        <w:rPr/>
      </w:r>
    </w:p>
    <w:p>
      <w:pPr>
        <w:pStyle w:val="Szveg"/>
        <w:rPr/>
      </w:pPr>
      <w:r>
        <w:rPr>
          <w:rStyle w:val="Fontszveg"/>
        </w:rPr>
        <w:t>ÁLLÁSPONT</w:t>
      </w:r>
    </w:p>
    <w:p>
      <w:pPr>
        <w:pStyle w:val="Szveg"/>
        <w:rPr/>
      </w:pPr>
      <w:r>
        <w:rPr>
          <w:rStyle w:val="Fontszveg"/>
        </w:rPr>
        <w:t>Komolyan mondom, jó, hogy ritkán járok piacra, legalább azzal se idegesítem magam. Most olvastam Kovács kolléga cikkének második részét arról, hogy a Mars téri piacon szinte mind- egyik őstermelő II. osztályú portékát árul. A vicc, hogy nem azért, mert rossz minőségű mondjuk a paradicsom, hanem mert félnek, hogy megbüntetik őket. Mi van???? Hogy mindenki értse, a termelők a legszebb őszi- barack és paprika mellé sem merik odaírni, hogy első osztályú, mert félnek, hogy megbünteti őket a Nemzeti Élelmiszerlánc-biztonsági Hivatal, ha mondjuk talál egy pöttyöt a paprikán, vagy a paradicsom nem annyira kemény, mint Kim Kardashian feneke.</w:t>
      </w:r>
    </w:p>
    <w:p>
      <w:pPr>
        <w:pStyle w:val="Szveg"/>
        <w:rPr/>
      </w:pPr>
      <w:r>
        <w:rPr>
          <w:rStyle w:val="Fontszveg"/>
        </w:rPr>
        <w:t>De a paraszt az fifikás, inkább II. osztályúnak mondja a zöldséget, mert ugye azzal szemben nincsenek akkora elvárások. Így aztán jöhetnek a hivataltól, azt azzal a lendülettel mehetnek is tovább, nincs itt semmi látnivaló, csak egy csomó gyönyörű és finom másodosztályú gyümölcs és zöldség. Ez pont olyan, mintha valakinek egy okos szépségkirálynő lenne a csaja, de a haverjainak azt hazudná, hogy teljesen kretén a lány, abban bízva, hogy így talán nem kezdenek ki vele. Na jó, nem pont olyan, csak majdnem. De a lényeg mégis az, hogy ez a szabályozás teljesen abszurd, ráadásul amint az kiderült, egy tollvonással ki- játszható. És ezzel valószínűleg a hivatal is tisztában van, hiszen fél tucat őstermelővel és kereskedővel is beszéltünk, de egyik sem emlékezett arra, hogy valaha is megbüntették volna az árujának minősége miatt.</w:t>
      </w:r>
    </w:p>
    <w:p>
      <w:pPr>
        <w:pStyle w:val="Szveg"/>
        <w:rPr/>
      </w:pPr>
      <w:r>
        <w:rPr>
          <w:rStyle w:val="Fontszveg"/>
        </w:rPr>
        <w:t>Amúgy meg az Unió a hibás, ők találnak ki olyan marhaságokat például, hogy a görbe uborka nem olyan jó, mint az egyenes. Persze, mi sem voltunk normálisak, amikor az Unióba lépésünkkor vállaltuk, hogy a zöldség-gyümölcs forgalmazás szabványait átvesszük.</w:t>
      </w:r>
    </w:p>
    <w:p>
      <w:pPr>
        <w:pStyle w:val="Szveg"/>
        <w:rPr/>
      </w:pPr>
      <w:r>
        <w:rPr>
          <w:rStyle w:val="Fontszveg"/>
        </w:rPr>
        <w:t>SUKI ZOLTÁN ÚJSÁGÍRÓ</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Délmagyarország, 2018. augusztus 03., péntek, 3. oldal)</w:t>
      </w:r>
    </w:p>
    <w:p>
      <w:pPr>
        <w:pStyle w:val="Szveg"/>
        <w:rPr/>
      </w:pPr>
      <w:r>
        <w:rPr/>
      </w:r>
    </w:p>
    <w:p>
      <w:pPr>
        <w:pStyle w:val="Szveg"/>
        <w:rPr/>
      </w:pPr>
      <w:r>
        <w:rPr/>
      </w:r>
    </w:p>
    <w:p>
      <w:pPr>
        <w:pStyle w:val="Szveg"/>
        <w:rPr/>
      </w:pPr>
      <w:r>
        <w:rPr/>
      </w:r>
    </w:p>
    <w:p>
      <w:pPr>
        <w:pStyle w:val="Fcm"/>
        <w:rPr/>
      </w:pPr>
      <w:bookmarkStart w:id="122" w:name="a_h_9740b9b464101a0ba91ed416cd8336dd"/>
      <w:bookmarkEnd w:id="122"/>
      <w:r>
        <w:rPr>
          <w:rStyle w:val="Fontfcm"/>
        </w:rPr>
        <w:t>NÉBIH - koktélparadicsomok</w:t>
      </w:r>
    </w:p>
    <w:p>
      <w:pPr>
        <w:pStyle w:val="Szveg"/>
        <w:rPr/>
      </w:pPr>
      <w:r>
        <w:rPr/>
      </w:r>
    </w:p>
    <w:p>
      <w:pPr>
        <w:pStyle w:val="Szveg"/>
        <w:rPr/>
      </w:pPr>
      <w:r>
        <w:rPr>
          <w:rStyle w:val="Fontszveg"/>
        </w:rPr>
        <w:t>Műsorvezető1: Mindent rendben talált a koktélparadicsomok vizsgálatakor a Nemzeti Élelmiszerlánc-biztonsági Hivatal.</w:t>
      </w:r>
    </w:p>
    <w:p>
      <w:pPr>
        <w:pStyle w:val="Szveg"/>
        <w:rPr/>
      </w:pPr>
      <w:r>
        <w:rPr>
          <w:rStyle w:val="Fontszveg"/>
        </w:rPr>
        <w:t>Műsorvezető2: A 16 ellenőrzött koktél- és cseresznyeparadicsom élelmiszerbiztonsági és minőségi szempontból is megfelelt az előírásoknak. A szakemberek növényvédőszer hatóanyagokat is vizsgáltak, ezek egyike sem tartalmazott határérték feletti maradékot. A NÉBIH kiemeli azt is, hogy a paradicsomok nyomon követhetősége is minden terméknél megfelelt az előírásoknak.</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InfoRádió, 2018. augusztus 02., csütörtök, 15 óra)</w:t>
      </w:r>
    </w:p>
    <w:p>
      <w:pPr>
        <w:pStyle w:val="Szveg"/>
        <w:rPr/>
      </w:pPr>
      <w:r>
        <w:rPr/>
      </w:r>
      <w:bookmarkStart w:id="123" w:name="d_h_9740b9b464101a0ba91ed416cd8336dd"/>
      <w:bookmarkStart w:id="124" w:name="d_h_9740b9b464101a0ba91ed416cd8336dd"/>
      <w:bookmarkEnd w:id="124"/>
    </w:p>
    <w:p>
      <w:pPr>
        <w:pStyle w:val="Szveg"/>
        <w:rPr/>
      </w:pPr>
      <w:r>
        <w:rPr/>
      </w:r>
    </w:p>
    <w:p>
      <w:pPr>
        <w:pStyle w:val="Szveg"/>
        <w:rPr/>
      </w:pPr>
      <w:r>
        <w:rPr/>
      </w:r>
    </w:p>
    <w:p>
      <w:pPr>
        <w:pStyle w:val="Fcm"/>
        <w:rPr/>
      </w:pPr>
      <w:bookmarkStart w:id="125" w:name="a_h_d57c56010619d3aa5f18a48ba7ce19f5"/>
      <w:bookmarkEnd w:id="125"/>
      <w:r>
        <w:rPr>
          <w:rStyle w:val="Fontfcm"/>
        </w:rPr>
        <w:t>Nívó</w:t>
      </w:r>
    </w:p>
    <w:p>
      <w:pPr>
        <w:pStyle w:val="Szveg"/>
        <w:rPr/>
      </w:pPr>
      <w:r>
        <w:rPr/>
      </w:r>
    </w:p>
    <w:p>
      <w:pPr>
        <w:pStyle w:val="Szveg"/>
        <w:rPr/>
      </w:pPr>
      <w:r>
        <w:rPr>
          <w:rStyle w:val="Fontszveg"/>
        </w:rPr>
        <w:t>A saláták egyik népszerű összetevőjét, a koktélparadicsomokat vizsgálta legutóbb a Nemzeti Élelmiszerlánc-biztonsági Hivatal. Nem kevesebb, mint 300 növényvédő szer hatóanyagot is vizsgáltak bennük. Az eredményekről természetesen beszámolunk azonnal. Utasbiztosítás kontra európai egészségbiztosítási kártya. Mi a különbség, melyiket válasszuk és legfőképpen miért? Sok, nagyon sok a kérdés, amely megválaszolásra vár és ez ma, rövidesen ebben a műsorban meg is fog történni. És visszatérünk egy múlt heti hallgatói felvetésre is. A kérdés az, elutasíthatja-e egy biztosító a szerződést az utasbiztosításra akkor, hogyha már valaki elmúlt 70 éves? És ismét visszatérünk a külföldi bankkártya-használatra, nagyon aktuális, azt gondolom, hiszen ahogy körülnézek alig vannak már lassan az országban, nagyon sokan nyaralnak és nyilván sokan külföldön is. De aki ezután indul, annak érdemes lesz meghallgatni a jó tanácsokat, ugyanis arról beszélünk konkrétan, hogy amikor külföldön a magyar bankkártyánkkal fizetünk, ezt vajon hogyan számolja majd el a bankunk? Vagyis, nagyon egyszerűen úgy teszem fel a kérdést, többe fáj-e egy más országbeli bankkártya-használat, mint Magyarországon? És végül, de nem utolsó sorban, azonnali hatállyal megtiltotta az Értékbox Kft.-nek a Magyar Nemzeti Bank felügyeleti része, hogy jogosulatlan széfszolgáltatási tevékenységet végezzen. De vajon mi van emögött? És hát bennem rögtön felmerült a kérdés, egyáltalán megbízható-e ennek alapján a széfszolgáltatás? Ugye az van szállodákban is, meg nagyon sokfele, ráadásul az is eszembe jutott, hogy talán tavaly volt egy hasonló ilyen súlyos eset. Szóval megrágjuk a széfeket is. Két szakértő vendégem a stúdióban Fülöp Zsuzsa, a Magyar Nemzeti Bank felügyeleti szóvivője és Ecsedi István, a NÉBIH Növény-, Talaj- és Agrár-környezetvédelmi Igazgatóságának osztályvezetője. Címkék: koktélparadicsom, vizsgálat, növényvédő szerek, szedőkörülmények, higiénia, C-vitamin tartalom, magasabb cukortartalom, Santorini szigete, levédve, Marks&amp;Spencer, ízetlen paradicsomok, izraeli egyetem, megbízás, 12 év munka, botanikai változat, szelekció, édes paradicsom, biztosítók, ajánlatok, ajánlatok, árak, nagy szórás, szolgáltatások.</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KlubRádió, 2018. augusztus 02., csütörtök, 14 óra)</w:t>
      </w:r>
    </w:p>
    <w:p>
      <w:pPr>
        <w:pStyle w:val="Szveg"/>
        <w:rPr/>
      </w:pPr>
      <w:r>
        <w:rPr/>
      </w:r>
    </w:p>
    <w:p>
      <w:pPr>
        <w:pStyle w:val="Szveg"/>
        <w:rPr/>
      </w:pPr>
      <w:r>
        <w:rPr/>
      </w:r>
    </w:p>
    <w:p>
      <w:pPr>
        <w:pStyle w:val="Szveg"/>
        <w:rPr/>
      </w:pPr>
      <w:r>
        <w:rPr/>
      </w:r>
    </w:p>
    <w:p>
      <w:pPr>
        <w:pStyle w:val="Fcm"/>
        <w:rPr/>
      </w:pPr>
      <w:bookmarkStart w:id="126" w:name="a_h_fe8bbac943c5fdeafd0560138bfd324b"/>
      <w:bookmarkEnd w:id="126"/>
      <w:r>
        <w:rPr>
          <w:rStyle w:val="Fontfcm"/>
        </w:rPr>
        <w:t>GVH: zöld lámpa a Hungeritnek</w:t>
      </w:r>
    </w:p>
    <w:p>
      <w:pPr>
        <w:pStyle w:val="Szveg"/>
        <w:rPr/>
      </w:pPr>
      <w:r>
        <w:rPr/>
      </w:r>
    </w:p>
    <w:p>
      <w:pPr>
        <w:pStyle w:val="Szveg"/>
        <w:rPr/>
      </w:pPr>
      <w:r>
        <w:rPr>
          <w:rStyle w:val="Fontszveg"/>
        </w:rPr>
        <w:t>A Csányi-csoport felvásárolhatja a Hungerit Baromfifeldolgozó és Élelmiszeripari Zrt.-t., mert az nem jár káros versenyhatásokkal - közölte a Gazdasági Versenyhivatal. Korábban azért indítottak versenyfelügyeleti eljárást, mert az összefonódás bejelentése nem tartalmazott minden szükséges információt a versenyhatás értékeléséhez. Megállapították, hogy a Csányi-csoport és a Hungerit-csoport tevékenysége azonos a feldolgozott hústermékek gyártása és értékesítése területén, azonban a felek részesedése egyik átfedő piacon sem éri el a húsz százalékot. *(MI)</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Magyar Idők, 2018. augusztus 03., péntek, 14. oldal)</w:t>
      </w:r>
    </w:p>
    <w:p>
      <w:pPr>
        <w:pStyle w:val="Szveg"/>
        <w:rPr/>
      </w:pPr>
      <w:r>
        <w:rPr/>
      </w:r>
    </w:p>
    <w:p>
      <w:pPr>
        <w:pStyle w:val="Szveg"/>
        <w:rPr/>
      </w:pPr>
      <w:r>
        <w:rPr/>
      </w:r>
    </w:p>
    <w:p>
      <w:pPr>
        <w:pStyle w:val="Szveg"/>
        <w:rPr/>
      </w:pPr>
      <w:r>
        <w:rPr/>
      </w:r>
    </w:p>
    <w:p>
      <w:pPr>
        <w:pStyle w:val="Fcm"/>
        <w:rPr/>
      </w:pPr>
      <w:bookmarkStart w:id="127" w:name="a_h_c3f99ab6efd87a394f95a1c86c6c0303"/>
      <w:bookmarkEnd w:id="127"/>
      <w:r>
        <w:rPr>
          <w:rStyle w:val="Fontfcm"/>
        </w:rPr>
        <w:t>Kevesebb a jogsértés</w:t>
      </w:r>
    </w:p>
    <w:p>
      <w:pPr>
        <w:pStyle w:val="Szveg"/>
        <w:rPr/>
      </w:pPr>
      <w:r>
        <w:rPr/>
      </w:r>
    </w:p>
    <w:p>
      <w:pPr>
        <w:pStyle w:val="Szveg"/>
        <w:rPr/>
      </w:pPr>
      <w:r>
        <w:rPr>
          <w:rStyle w:val="Fontszveg"/>
        </w:rPr>
        <w:t>FOGYASZTÓVÉDELEM A következetes ellenőrzéseknek is köszönhető, hogy egyre kevesebb a fogyasztóvédelmet érintő jogsértés, a kockázatos termék vagy szolgáltatás - mondta Keszthelyi Nikoletta fogyasztóvédelemért felelős helyettes államtitkár. Az éves ellenőrzési terv alapján dolgozó fogyasztóvédelem kiemelten ellenőrzi a fogyasztók körében népszerű termékeket, szolgáltatásokat és szolgáltatókat, nyáron többek között a fesztiválokat, kalandparkokat, strandokat, szálláshelyeket. MW</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Petőfi Népe, 2018. augusztus 03., péntek, 7. oldal)</w:t>
      </w:r>
    </w:p>
    <w:p>
      <w:pPr>
        <w:pStyle w:val="Szveg"/>
        <w:rPr/>
      </w:pPr>
      <w:r>
        <w:rPr/>
      </w:r>
    </w:p>
    <w:p>
      <w:pPr>
        <w:pStyle w:val="Szveg"/>
        <w:rPr/>
      </w:pPr>
      <w:r>
        <w:rPr/>
      </w:r>
    </w:p>
    <w:p>
      <w:pPr>
        <w:pStyle w:val="Szveg"/>
        <w:rPr/>
      </w:pPr>
      <w:r>
        <w:rPr/>
      </w:r>
    </w:p>
    <w:p>
      <w:pPr>
        <w:pStyle w:val="Fcm"/>
        <w:rPr/>
      </w:pPr>
      <w:bookmarkStart w:id="128" w:name="a_h_27e81d8f9e4a92db764eeb9974a6cc2e"/>
      <w:bookmarkEnd w:id="128"/>
      <w:r>
        <w:rPr>
          <w:rStyle w:val="Fontfcm"/>
        </w:rPr>
        <w:t>Eljárást indítanak a Wizz Air ellen</w:t>
      </w:r>
    </w:p>
    <w:p>
      <w:pPr>
        <w:pStyle w:val="Szveg"/>
        <w:rPr/>
      </w:pPr>
      <w:r>
        <w:rPr/>
      </w:r>
    </w:p>
    <w:p>
      <w:pPr>
        <w:pStyle w:val="Szveg"/>
        <w:rPr/>
      </w:pPr>
      <w:r>
        <w:rPr>
          <w:rStyle w:val="Fontszveg"/>
        </w:rPr>
        <w:t>VIZSGÁLAT A Ryanairhez hasonlóan fogyasztóvédelmi eljárást indított a Wizz Air ellen a fővárosi kormányhivatal. Gulyás Gergely, a Miniszterelnökség vezetője és Tuzson Bence közszolgálatért felelős államtitkár közölték: elfogadhatatlannak tartják a Wizz Air légitársaság viselkedését, amivel utasok tucatjainak nyaralását tette tönkre. A társaság nem teljesíti a szerződésben vállalt kötelezettségeit, nem biztosítja azokat a szolgáltatásokat sem, amiért az utasok fi-zettek. A cég az utóbbi időben többször is komolyan hibázott, a tegnap reggeli budapesti járatoknál káosz alakult ki, korábban Londonban hagyták az utasokat.</w:t>
      </w:r>
    </w:p>
    <w:p>
      <w:pPr>
        <w:pStyle w:val="Szveg"/>
        <w:rPr/>
      </w:pPr>
      <w:r>
        <w:rPr>
          <w:rStyle w:val="Fontszveg"/>
        </w:rPr>
        <w:t>MW</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24 Óra, 2018. augusztus 03., péntek, 7. oldal)</w:t>
      </w:r>
    </w:p>
    <w:p>
      <w:pPr>
        <w:pStyle w:val="Szveg"/>
        <w:rPr/>
      </w:pPr>
      <w:r>
        <w:rPr/>
      </w:r>
    </w:p>
    <w:p>
      <w:pPr>
        <w:pStyle w:val="Nincstrkz"/>
        <w:jc w:val="both"/>
        <w:rPr/>
      </w:pPr>
      <w:r>
        <w:rPr/>
      </w:r>
    </w:p>
    <w:p>
      <w:pPr>
        <w:pStyle w:val="Nincstrkz"/>
        <w:jc w:val="both"/>
        <w:rPr/>
      </w:pPr>
      <w:r>
        <w:rPr/>
      </w:r>
    </w:p>
    <w:p>
      <w:pPr>
        <w:pStyle w:val="Nincstrkz"/>
        <w:jc w:val="both"/>
        <w:rPr>
          <w:b/>
          <w:b/>
        </w:rPr>
      </w:pPr>
      <w:r>
        <w:rPr>
          <w:b/>
          <w:szCs w:val="72"/>
        </w:rPr>
        <w:t>APRÓLÉKOS ÉS IRÁNYÍTOTT IPARI KIBERTÁMADÁSOK</w:t>
      </w:r>
    </w:p>
    <w:p>
      <w:pPr>
        <w:pStyle w:val="Nincstrkz"/>
        <w:jc w:val="both"/>
        <w:rPr>
          <w:szCs w:val="72"/>
        </w:rPr>
      </w:pPr>
      <w:r>
        <w:rPr>
          <w:szCs w:val="27"/>
        </w:rPr>
        <w:t>EGYES TERÜLETEK KEVÉSBÉ VÉDETTEK AZ ONLINE BŰNÖZÉSTŐL, EZÉRT KÖNNYŰ CÉLPONTTÁ VÁLNAK</w:t>
      </w:r>
    </w:p>
    <w:p>
      <w:pPr>
        <w:pStyle w:val="Nincstrkz"/>
        <w:jc w:val="both"/>
        <w:rPr>
          <w:szCs w:val="27"/>
        </w:rPr>
      </w:pPr>
      <w:r>
        <w:rPr>
          <w:szCs w:val="27"/>
        </w:rPr>
      </w:r>
    </w:p>
    <w:p>
      <w:pPr>
        <w:pStyle w:val="Nincstrkz"/>
        <w:jc w:val="both"/>
        <w:rPr>
          <w:szCs w:val="21"/>
        </w:rPr>
      </w:pPr>
      <w:r>
        <w:rPr>
          <w:szCs w:val="30"/>
        </w:rPr>
        <w:t>Kifejezetten ipari szervezetek ellen irányultak azok a pénzügyi adathalász e-mailes támadások, amelyeket nemrég a Kaspersky Lab azonosított. A roham az eddigi adatok szerint négyszáz, többségében oroszországi vállalatot érintett. A támadók főként a kohászat, az energia-, az építőipar és a logisztika területén tevékenykednek.</w:t>
      </w:r>
    </w:p>
    <w:p>
      <w:pPr>
        <w:pStyle w:val="Nincstrkz"/>
        <w:jc w:val="both"/>
        <w:rPr>
          <w:szCs w:val="30"/>
        </w:rPr>
      </w:pPr>
      <w:r>
        <w:rPr>
          <w:szCs w:val="30"/>
        </w:rPr>
        <w:t>Nyolcszáz, többségében oroszországi alkalmazott vállalati számítógépére küldtek kártékony leveleket kiberbűnözők azzal a céllal, hogy olyan szenzitív adatokhoz legyen hozzáférésük, amelyekkel további támadásokat kezdeményezhetnek. A Kaspersky Lab által azonosított támadássorozat tavaly ősszel indult, és ipari vállalatokat vett célba. A bűnözők rosszindulatú mellékleteket tartalmazó e-maileket küldtek, amelyekben a gyanútlan áldozatoktól bizalmas informá</w:t>
        <w:softHyphen/>
        <w:t>ciók megosztását kérték. Az e-maileket hivatalos beszerzési, illetve számviteli levélnek álcázták, amely az adott cég tevékenységi köréhez kapcsolódott.</w:t>
      </w:r>
    </w:p>
    <w:p>
      <w:pPr>
        <w:pStyle w:val="Nincstrkz"/>
        <w:jc w:val="both"/>
        <w:rPr>
          <w:szCs w:val="30"/>
        </w:rPr>
      </w:pPr>
      <w:r>
        <w:rPr>
          <w:szCs w:val="30"/>
        </w:rPr>
        <w:t>A támadók figyelembe vették a cég és a munkavállaló személyét, vagyis személyesen a munkavállalónak címezték a leveleket. Ez azt sugallja, hogy a támadásokat alaposan előkészítették, és sok időt szántak arra, hogy minden egyes felhasználó számára egyedi üzenetet dolgozzanak ki.</w:t>
      </w:r>
    </w:p>
    <w:p>
      <w:pPr>
        <w:pStyle w:val="Nincstrkz"/>
        <w:jc w:val="both"/>
        <w:rPr>
          <w:szCs w:val="30"/>
        </w:rPr>
      </w:pPr>
      <w:r>
        <w:rPr>
          <w:szCs w:val="30"/>
        </w:rPr>
        <w:t>Amikor a címzett rákattintott a fertőzött mellékletekre, a számítógépére észrevétlenül egy legális, de módosított szoftver települt. Ezáltal a bűnözők csatlakozhattak a számítógépre, és lehetőségük nyílt megvizsgálni a pénzügyi és számviteli dokumentumokat, valamint szoftvereket.</w:t>
      </w:r>
    </w:p>
    <w:p>
      <w:pPr>
        <w:pStyle w:val="Nincstrkz"/>
        <w:jc w:val="both"/>
        <w:rPr>
          <w:szCs w:val="30"/>
        </w:rPr>
      </w:pPr>
      <w:r>
        <w:rPr>
          <w:szCs w:val="30"/>
        </w:rPr>
        <w:t>A támadók többféle pénzügyi visszaélést próbáltak elkövetni, például úgy változtattak a számlákra vonatkozó követelményeken, hogy az számukra legyen kedvező. Mindemellett ha a bűnözőknek további adatokra, rendszergazdai jogosultságokra vagy felhasználói hitelesítési adatokra, esetleg Windows-fió</w:t>
        <w:softHyphen/>
        <w:t>kok ellopására volt szükségük, akkor újabb és újabb, személyre és cégre szabott, rosszindulatú programokat telepítettek. Ezek között a kiberbiztonsági vállalat talált kémprogramot, távoli hozzáférés programot és olyan zsarolóvírust (malware-t), amely a vállalati hálózatok sérülékenységeit kereste. Több alkalommal a Mimikatz programot is azonosították a szakértők, ami lehetővé teszi a felhasználók számára, hogy adatokat szerezzenek a Windows-fiókokból.</w:t>
      </w:r>
    </w:p>
    <w:p>
      <w:pPr>
        <w:pStyle w:val="Nincstrkz"/>
        <w:jc w:val="both"/>
        <w:rPr>
          <w:szCs w:val="30"/>
        </w:rPr>
      </w:pPr>
      <w:r>
        <w:rPr>
          <w:szCs w:val="30"/>
        </w:rPr>
        <w:t xml:space="preserve">– </w:t>
      </w:r>
      <w:r>
        <w:rPr>
          <w:szCs w:val="30"/>
        </w:rPr>
        <w:t>Az adatok arra utalnak, hogy a támadók kifejezetten oroszországi intézményeket céloztak, és ennek oka valószínűleg az, hogy esetükben a kiberbiztonsági tudatosság szintje alacsonyabb, mint más piacokon, különösen a pénzügyi szolgáltató szektorban – mondta a Kaspersky Lab biztonsági szakértője. Vyacheslav Kopeytsev szerint mivel ezzel a kiberbűnözők is tisztában vannak, jövedelmező célpontnak tekintik a nagy ipari intézményeket, nemcsak Oroszországban, hanem világszerte.</w:t>
      </w:r>
    </w:p>
    <w:p>
      <w:pPr>
        <w:pStyle w:val="Nincstrkz"/>
        <w:jc w:val="both"/>
        <w:rPr>
          <w:szCs w:val="30"/>
        </w:rPr>
      </w:pPr>
      <w:r>
        <w:rPr>
          <w:szCs w:val="30"/>
        </w:rPr>
        <w:t>Az adathalász támadások megelőzése érdekében a szakértők javasolják a veszélyt észlelő és blokkoló biztonsági megoldások alkalmazását. Emellett fontos a kollégák biztonsági tudatosságának képzése is, hiszen nem lehet elégszer hangsúlyozni az emberi tényező szerepét a számítógépes védelem területén.</w:t>
      </w:r>
    </w:p>
    <w:p>
      <w:pPr>
        <w:pStyle w:val="Nincstrkz"/>
        <w:jc w:val="both"/>
        <w:rPr>
          <w:szCs w:val="30"/>
        </w:rPr>
      </w:pPr>
      <w:r>
        <w:rPr>
          <w:szCs w:val="30"/>
        </w:rPr>
      </w:r>
    </w:p>
    <w:p>
      <w:pPr>
        <w:pStyle w:val="Nincstrkz"/>
        <w:jc w:val="both"/>
        <w:rPr>
          <w:sz w:val="28"/>
          <w:szCs w:val="28"/>
        </w:rPr>
      </w:pPr>
      <w:r>
        <w:rPr>
          <w:sz w:val="28"/>
          <w:szCs w:val="28"/>
        </w:rPr>
        <w:t>(Magyar Idők 2018. augusztus 4.,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t xml:space="preserve">RTL Híradó: </w:t>
      </w:r>
    </w:p>
    <w:p>
      <w:pPr>
        <w:pStyle w:val="Nincstrkz"/>
        <w:jc w:val="both"/>
        <w:rPr>
          <w:b/>
          <w:b/>
          <w:sz w:val="28"/>
          <w:szCs w:val="28"/>
        </w:rPr>
      </w:pPr>
      <w:r>
        <w:rPr>
          <w:b/>
          <w:sz w:val="28"/>
          <w:szCs w:val="28"/>
        </w:rPr>
        <w:t>Kifogyott a vécépapír a Semmelweis Egyetem tüdőklinikájának automatájából</w:t>
      </w:r>
    </w:p>
    <w:p>
      <w:pPr>
        <w:pStyle w:val="Nincstrkz"/>
        <w:jc w:val="both"/>
        <w:rPr>
          <w:b/>
          <w:b/>
          <w:sz w:val="28"/>
          <w:szCs w:val="28"/>
        </w:rPr>
      </w:pPr>
      <w:r>
        <w:rPr>
          <w:b/>
          <w:sz w:val="28"/>
          <w:szCs w:val="28"/>
        </w:rPr>
      </w:r>
    </w:p>
    <w:p>
      <w:pPr>
        <w:pStyle w:val="Nincstrkz"/>
        <w:jc w:val="both"/>
        <w:rPr/>
      </w:pPr>
      <w:r>
        <w:rPr/>
        <w:t>A Semmelweis Egyetem tüdőklinikáján automatából lehet venni a vécépapírt.</w:t>
      </w:r>
    </w:p>
    <w:p>
      <w:pPr>
        <w:pStyle w:val="Nincstrkz"/>
        <w:jc w:val="both"/>
        <w:rPr/>
      </w:pPr>
      <w:r>
        <w:rPr/>
        <w:t>Az RTL Híradó is felkereste az automatát, amiből 200 forintért lehet venni egy tekercs budipapírt, de az az ottjártukkor már ki is fogyott a klotyópapírból.</w:t>
      </w:r>
    </w:p>
    <w:p>
      <w:pPr>
        <w:pStyle w:val="Nincstrkz"/>
        <w:jc w:val="both"/>
        <w:rPr/>
      </w:pPr>
      <w:r>
        <w:rPr/>
        <w:t>Magyarországon a kórházak többségében nem adnak toalettpapírt vagy pelenkát, azt a betegeknek maguknak kell bevinniük, mint ahogy például gyógyszert is, mert a kórházaknak nem mindenre jut pénz.</w:t>
      </w:r>
    </w:p>
    <w:p>
      <w:pPr>
        <w:pStyle w:val="Nincstrkz"/>
        <w:jc w:val="both"/>
        <w:rPr/>
      </w:pPr>
      <w:r>
        <w:rPr/>
      </w:r>
    </w:p>
    <w:p>
      <w:pPr>
        <w:pStyle w:val="Nincstrkz"/>
        <w:jc w:val="both"/>
        <w:rPr>
          <w:sz w:val="28"/>
          <w:szCs w:val="28"/>
        </w:rPr>
      </w:pPr>
      <w:r>
        <w:rPr>
          <w:sz w:val="28"/>
          <w:szCs w:val="28"/>
        </w:rPr>
        <w:t>(RTL Klub 2018. augusztus 4., szombat)</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1. hét (XI. évfolyam)</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Bylineauthors">
    <w:name w:val="byline__authors"/>
    <w:basedOn w:val="Bekezdsalapbettpusa"/>
    <w:qFormat/>
    <w:rPr/>
  </w:style>
  <w:style w:type="character" w:styleId="InternetLink">
    <w:name w:val="Hyperlink"/>
    <w:rPr>
      <w:color w:val="0000FF"/>
      <w:u w:val="single"/>
    </w:rPr>
  </w:style>
  <w:style w:type="character" w:styleId="Bylinecategory">
    <w:name w:val="byline__category"/>
    <w:basedOn w:val="Bekezdsalapbettpusa"/>
    <w:qFormat/>
    <w:rPr/>
  </w:style>
  <w:style w:type="character" w:styleId="Commentcount">
    <w:name w:val="comment-count"/>
    <w:basedOn w:val="Bekezdsalapbettpusa"/>
    <w:qFormat/>
    <w:rPr/>
  </w:style>
  <w:style w:type="character" w:styleId="Sharecount">
    <w:name w:val="share-cou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go.hu/gazdasag/20180727-freisleben-vilmos-szerint-ebben-segit-a-minositett-fogyasztobarat-hitel.html" TargetMode="External"/><Relationship Id="rId3" Type="http://schemas.openxmlformats.org/officeDocument/2006/relationships/hyperlink" Target="http://hiradaspr.hu/l/?c=i01Xv9q3EAIT42PN86YKJmoHqRbqpH30yZVNgfmgGUHOryJEvtg00f%2BE5kJzlu%2F03Og4WA7BycpBGBmse3CT0c3JoX%2BmHWq7UZ57NgyU5adtpFDNM8gcK0ImxNx3F1%2Bc" TargetMode="External"/><Relationship Id="rId4" Type="http://schemas.openxmlformats.org/officeDocument/2006/relationships/hyperlink" Target="http://hiradaspr.hu/l/?c=6uXkPdrsb5q8tabjSg%2Brqcg%2B7n9iUtKZYi9G5XGl1XxEWGZD095sLjaASTNKra5qo87kVfQWGF6W%2B1An59tfXQ%3D%3D" TargetMode="External"/><Relationship Id="rId5" Type="http://schemas.openxmlformats.org/officeDocument/2006/relationships/hyperlink" Target="http://hiradaspr.hu/l/?c=%2Fvg8uLYGl8yh%2FZq88F77U7b3xQ8b0O1LFvNLgInyZpBJNbOBstDD529MKpjb%2FbLZcKMPj0bN3FhvvPXZPQxQNw%3D%3D" TargetMode="External"/><Relationship Id="rId6" Type="http://schemas.openxmlformats.org/officeDocument/2006/relationships/hyperlink" Target="http://www.marketinginfo.hu/hirek/article.php?id=50317" TargetMode="External"/><Relationship Id="rId7" Type="http://schemas.openxmlformats.org/officeDocument/2006/relationships/hyperlink" Target="http://hiradaspr.hu/l/?m=a&amp;c=xHYdW19%2FtWNfT3kZvDwLqy8WI4oF%2FSkfOykewpko3uP1qwMBoUlZko3kCVo%2FnX8dT9Cj%2FDuoJnzCgeYjRvFcfjdjAGj9WBps%2BzVfVr0E%2B1WuqeBxT8pImUUaCn8b3bHe" TargetMode="External"/><Relationship Id="rId8" Type="http://schemas.openxmlformats.org/officeDocument/2006/relationships/hyperlink" Target="http://hiradaspr.hu/l/?m=v&amp;c=Gsyr%2BLH3jG0ooHjVxYs%2FuC1u28dv5ZavLhzfftBSzJA%2FI5rHYRFQ1DnmjXHARuF1l32ZDk9HuYefGVTCcD4yFdqo0vQSDXybCEC3zGAH%2BIovmr5Fo8ScjPefbBSDi4Zq" TargetMode="External"/><Relationship Id="rId9" Type="http://schemas.openxmlformats.org/officeDocument/2006/relationships/hyperlink" Target="http://bpiautosok.hu/totalcar-olvasoja-pert-nyert-az-aaa-auto-ellen/" TargetMode="External"/><Relationship Id="rId10" Type="http://schemas.openxmlformats.org/officeDocument/2006/relationships/hyperlink" Target="http://www.marketinginfo.hu/hirek/article.php?id=50250" TargetMode="External"/><Relationship Id="rId11" Type="http://schemas.openxmlformats.org/officeDocument/2006/relationships/hyperlink" Target="http://www.marketinginfo.hu/hirek/article.php?id=50254" TargetMode="External"/><Relationship Id="rId12" Type="http://schemas.openxmlformats.org/officeDocument/2006/relationships/hyperlink" Target="http://hiradaspr.hu/l/?c=Xn3K5ft%2B6Dz35iOM49rtToysbuCb5dCa0SCFdNH6%2F2ws2i8bba10WeXa0Hp7VyasiKQLdkLAbu7zpfXImzNCjs%2FaVuKXLGd0DzGsdnhKjc3y9vC5Um6FEukCzWhIlXO6" TargetMode="External"/><Relationship Id="rId13" Type="http://schemas.openxmlformats.org/officeDocument/2006/relationships/hyperlink" Target="http://hiradaspr.hu/l/?c=sr4yHBAkClaDpv%2FR2d0kImz3a70pgvkvR2URkHqeKp6z%2F1xkKFaEBavMd8649Iqk6%2FmaV0S%2BkfABPUMPJs%2FkNQ%3D%3D" TargetMode="External"/><Relationship Id="rId14" Type="http://schemas.openxmlformats.org/officeDocument/2006/relationships/hyperlink" Target="http://www.minuszos.hu/most-jo-rozsaszentmartoninak-lenni/" TargetMode="External"/><Relationship Id="rId15" Type="http://schemas.openxmlformats.org/officeDocument/2006/relationships/hyperlink" Target="http://www.szabadfold.hu/aktualis/kitort_a_borhaboru" TargetMode="External"/><Relationship Id="rId16" Type="http://schemas.openxmlformats.org/officeDocument/2006/relationships/hyperlink" Target="http://www.napi.hu/magyar_vallalatok/gvh-marketing-telefon-birsag.667242.html" TargetMode="External"/><Relationship Id="rId17" Type="http://schemas.openxmlformats.org/officeDocument/2006/relationships/hyperlink" Target="http://hiradaspr.hu/l/?c=f4%2BehBQDachkq%2BbqvCoodrpQ2S4J3AZe9SQbAS2lWLQTaJOBzupJ21VzETdVWh7tdiOJOe8aNTSsN2cW4eONIw%3D%3D" TargetMode="External"/><Relationship Id="rId18" Type="http://schemas.openxmlformats.org/officeDocument/2006/relationships/hyperlink" Target="http://hiradaspr.hu/l/?c=Ar0oDHF9Ff6cvto1PqGSlycfcfhaFi7CM%2BkXemPKmljM6ZXs3oiJGGXyTumlmaSNYRjP9gxNvY5lZC4HmODsYA%3D%3D" TargetMode="External"/><Relationship Id="rId19" Type="http://schemas.openxmlformats.org/officeDocument/2006/relationships/hyperlink" Target="http://hiradaspr.hu/l/?c=NVYI5pHqKsPEBlpPxKkO7MMUpiRLLxULUHeT01toBre8WeED7AG2Q%2FgMrQbO6dQX5oFcNobNn1FmNety9OPpiJRX8xEn1S6fJ26PJplsJV9URqb0BB8bCSf29En39U1G" TargetMode="External"/><Relationship Id="rId20" Type="http://schemas.openxmlformats.org/officeDocument/2006/relationships/hyperlink" Target="http://hiradaspr.hu/l/?c=%2BYmYRA36M2IJK%2F8RJSazaJOMAvQBiVAKMfUqRIfZkGREAdxgsiXJz3rdUVbbgKdZKar4doo%2Fve%2BdprPGTbDsdg%3D%3D" TargetMode="External"/><Relationship Id="rId21" Type="http://schemas.openxmlformats.org/officeDocument/2006/relationships/hyperlink" Target="http://hiradaspr.hu/l/?c=n3uVr%2BCyYpW5PvlSMhZjdyzo6mL43l7Ouijes40QkYxSEaBdrAhtCHDsd0jPPOt933eqBkZwemJPrpbsByNk5w%3D%3D" TargetMode="External"/><Relationship Id="rId22" Type="http://schemas.openxmlformats.org/officeDocument/2006/relationships/hyperlink" Target="http://hiradaspr.hu/l/?m=a&amp;c=3JXX8xTm9mjiGZwei%2FT6F1xPjbZqd6HdhR3ciw142GT686LiBrCQkfV9BI9EVzQhe6ikI5sp6Segx2gVQWZ57jSjwYxSaU9s5M7Qf4LN%2BBVcXXpdAW8pSKNHj0G78gWw" TargetMode="External"/><Relationship Id="rId23" Type="http://schemas.openxmlformats.org/officeDocument/2006/relationships/hyperlink" Target="http://hiradaspr.hu/l/?m=a&amp;c=UknDq2Q5%2Bu2JmcIFUeSTAGpxhyvbs9%2FVvRC7hb6uL1VHKnmDrQnCnMW6gNip1OjTAxOpvJ%2F5%2B4VX6gCENBot4HRHPn2UG0mXl2kXuWDYfn3pFw4Q4govMb2XTEM%2B10kS" TargetMode="External"/><Relationship Id="rId24" Type="http://schemas.openxmlformats.org/officeDocument/2006/relationships/hyperlink" Target="http://hiradaspr.hu/l/?c=SjCNnDRVp52g1nm8MQ58qYzL%2FpfF0w4fl7oHefnpeujHQihq1L%2Fkl0TGi0XnW6T9P0qi6Zntb84RP2L8NwgbEA%3D%3D" TargetMode="External"/><Relationship Id="rId25" Type="http://schemas.openxmlformats.org/officeDocument/2006/relationships/hyperlink" Target="http://hiradaspr.hu/l/?c=Y%2FuPz9F0FKwWpIgemF6QXRYMbKpDTJ%2Bn0tjXCKfXyPsdIsaWLH0Pn3WpBNciKL8XVGcFcgX78TblaEfraydGqg%3D%3D" TargetMode="External"/><Relationship Id="rId26" Type="http://schemas.openxmlformats.org/officeDocument/2006/relationships/hyperlink" Target="http://hiradaspr.hu/l/?c=9jGxIJx7VxX%2FrNA320PTgWrZn51aeCyQNoJvnjCLfw2AmZ13y%2FZYabLKso791j6di%2FWb8Z3sb%2BZElRiAz5Tkjw%3D%3D"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9:24:00Z</dcterms:created>
  <dc:creator>HírAdás</dc:creator>
  <dc:description>2018. 31. hét</dc:description>
  <cp:keywords/>
  <dc:language>en-US</dc:language>
  <cp:lastModifiedBy>v1s</cp:lastModifiedBy>
  <dcterms:modified xsi:type="dcterms:W3CDTF">2018-08-05T09:25:00Z</dcterms:modified>
  <cp:revision>3</cp:revision>
  <dc:subject/>
  <dc:title>Fogyasztóvédelem sajtószemle</dc:title>
</cp:coreProperties>
</file>