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0. hét</w:t>
      </w:r>
      <w:bookmarkStart w:id="23" w:name="d_h_be47f15819862166d7b9fc28ec53cfd8"/>
      <w:bookmarkEnd w:id="23"/>
    </w:p>
    <w:p>
      <w:pPr>
        <w:pStyle w:val="Szveg"/>
        <w:rPr/>
      </w:pPr>
      <w:r>
        <w:rPr/>
      </w:r>
      <w:bookmarkStart w:id="24" w:name="d_h_795ee98c0b8e3467c502561bdbf3fe5e"/>
      <w:bookmarkStart w:id="25" w:name="d_h_631f12bca14d5163ddeeec0b0ef3c92f"/>
      <w:bookmarkStart w:id="26" w:name="d_h_35191a122d305dd9add3cb1d158a0d79"/>
      <w:bookmarkStart w:id="27" w:name="d_h_c3125d9642040a8143422e43db5b4ff7"/>
      <w:bookmarkStart w:id="28" w:name="d_h_8aaa2ffc49c0c829345da82f869fa70e"/>
      <w:bookmarkStart w:id="29" w:name="d_h_5f47c18c00b9a9a1e4920c089d1bef8a"/>
      <w:bookmarkStart w:id="30" w:name="d_h_760a0430dad0b8bae0496da9492b2791"/>
      <w:bookmarkStart w:id="31" w:name="d_h_405e2d2f7f691dd91e27e3effc0f5334"/>
      <w:bookmarkStart w:id="32" w:name="d_h_93664f4134ae43abfc97e196352c3262"/>
      <w:bookmarkStart w:id="33" w:name="d_h_43cb7753ef67de188ad7d046eac432ca"/>
      <w:bookmarkStart w:id="34" w:name="d_h_3e9153adabc3012aefcd4c1b3cff3f91"/>
      <w:bookmarkStart w:id="35" w:name="d_h_795ee98c0b8e3467c502561bdbf3fe5e"/>
      <w:bookmarkStart w:id="36" w:name="d_h_631f12bca14d5163ddeeec0b0ef3c92f"/>
      <w:bookmarkStart w:id="37" w:name="d_h_35191a122d305dd9add3cb1d158a0d79"/>
      <w:bookmarkStart w:id="38" w:name="d_h_c3125d9642040a8143422e43db5b4ff7"/>
      <w:bookmarkStart w:id="39" w:name="d_h_8aaa2ffc49c0c829345da82f869fa70e"/>
      <w:bookmarkStart w:id="40" w:name="d_h_5f47c18c00b9a9a1e4920c089d1bef8a"/>
      <w:bookmarkStart w:id="41" w:name="d_h_760a0430dad0b8bae0496da9492b2791"/>
      <w:bookmarkStart w:id="42" w:name="d_h_405e2d2f7f691dd91e27e3effc0f5334"/>
      <w:bookmarkStart w:id="43" w:name="d_h_93664f4134ae43abfc97e196352c3262"/>
      <w:bookmarkStart w:id="44" w:name="d_h_43cb7753ef67de188ad7d046eac432ca"/>
      <w:bookmarkStart w:id="45" w:name="d_h_3e9153adabc3012aefcd4c1b3cff3f91"/>
      <w:bookmarkEnd w:id="35"/>
      <w:bookmarkEnd w:id="36"/>
      <w:bookmarkEnd w:id="37"/>
      <w:bookmarkEnd w:id="38"/>
      <w:bookmarkEnd w:id="39"/>
      <w:bookmarkEnd w:id="40"/>
      <w:bookmarkEnd w:id="41"/>
      <w:bookmarkEnd w:id="42"/>
      <w:bookmarkEnd w:id="43"/>
      <w:bookmarkEnd w:id="44"/>
      <w:bookmarkEnd w:id="45"/>
    </w:p>
    <w:p>
      <w:pPr>
        <w:pStyle w:val="Szveg"/>
        <w:rPr/>
      </w:pPr>
      <w:r>
        <w:rPr/>
      </w:r>
      <w:bookmarkStart w:id="46" w:name="d_h_8ea902f4f7c875864c8bcf32ac6fbdbf"/>
      <w:bookmarkStart w:id="47" w:name="d_h_24b89d698881a18e73b510e58803e29c"/>
      <w:bookmarkStart w:id="48" w:name="d_h_8ea902f4f7c875864c8bcf32ac6fbdbf"/>
      <w:bookmarkStart w:id="49" w:name="d_h_24b89d698881a18e73b510e58803e29c"/>
      <w:bookmarkEnd w:id="48"/>
      <w:bookmarkEnd w:id="49"/>
    </w:p>
    <w:p>
      <w:pPr>
        <w:pStyle w:val="Szveg"/>
        <w:rPr/>
      </w:pPr>
      <w:r>
        <w:rPr/>
      </w:r>
      <w:bookmarkStart w:id="50" w:name="d_h_939f0c0006370e18e642e9521e0c97d0"/>
      <w:bookmarkStart w:id="51" w:name="d_h_c2d3c82232e2ab5aa0ae72845e76ddcc"/>
      <w:bookmarkStart w:id="52" w:name="d_h_5771e953dc7828206c0279b03cc4891c"/>
      <w:bookmarkStart w:id="53" w:name="d_h_0973bbdf37a8cc97a7bc7427e641f803"/>
      <w:bookmarkStart w:id="54" w:name="d_h_bac95052fcb3eab98e3b8a4c6c35ae05"/>
      <w:bookmarkStart w:id="55" w:name="d_h_8faf026f7253b23a537d9167e4b22e08"/>
      <w:bookmarkStart w:id="56" w:name="d_h_e6db464a69df887adc20bcbd936d1042"/>
      <w:bookmarkStart w:id="57" w:name="d_h_dd1d5a4c7da8266ba07aa3a97570a292"/>
      <w:bookmarkStart w:id="58" w:name="d_h_939f0c0006370e18e642e9521e0c97d0"/>
      <w:bookmarkStart w:id="59" w:name="d_h_c2d3c82232e2ab5aa0ae72845e76ddcc"/>
      <w:bookmarkStart w:id="60" w:name="d_h_5771e953dc7828206c0279b03cc4891c"/>
      <w:bookmarkStart w:id="61" w:name="d_h_0973bbdf37a8cc97a7bc7427e641f803"/>
      <w:bookmarkStart w:id="62" w:name="d_h_bac95052fcb3eab98e3b8a4c6c35ae05"/>
      <w:bookmarkStart w:id="63" w:name="d_h_8faf026f7253b23a537d9167e4b22e08"/>
      <w:bookmarkStart w:id="64" w:name="d_h_e6db464a69df887adc20bcbd936d1042"/>
      <w:bookmarkStart w:id="65" w:name="d_h_dd1d5a4c7da8266ba07aa3a97570a292"/>
      <w:bookmarkEnd w:id="58"/>
      <w:bookmarkEnd w:id="59"/>
      <w:bookmarkEnd w:id="60"/>
      <w:bookmarkEnd w:id="61"/>
      <w:bookmarkEnd w:id="62"/>
      <w:bookmarkEnd w:id="63"/>
      <w:bookmarkEnd w:id="64"/>
      <w:bookmarkEnd w:id="65"/>
    </w:p>
    <w:p>
      <w:pPr>
        <w:pStyle w:val="Fcm"/>
        <w:rPr/>
      </w:pPr>
      <w:bookmarkStart w:id="66" w:name="a_h_6bc85d67844e7a71232726d5399d32e0"/>
      <w:bookmarkStart w:id="67" w:name="d_h_918fa95d15460289ef9e7f150fdecbe8"/>
      <w:bookmarkEnd w:id="66"/>
      <w:bookmarkEnd w:id="67"/>
      <w:r>
        <w:rPr>
          <w:rStyle w:val="Fontfcm"/>
        </w:rPr>
        <w:t>Nem mindig irányadó a termék ára</w:t>
      </w:r>
    </w:p>
    <w:p>
      <w:pPr>
        <w:pStyle w:val="Szveg"/>
        <w:rPr/>
      </w:pPr>
      <w:r>
        <w:rPr/>
      </w:r>
    </w:p>
    <w:p>
      <w:pPr>
        <w:pStyle w:val="Szveg"/>
        <w:rPr/>
      </w:pPr>
      <w:r>
        <w:rPr>
          <w:rStyle w:val="Fontszveg"/>
        </w:rPr>
        <w:t>Magyar Idők</w:t>
      </w:r>
    </w:p>
    <w:p>
      <w:pPr>
        <w:pStyle w:val="Szveg"/>
        <w:rPr/>
      </w:pPr>
      <w:r>
        <w:rPr>
          <w:rStyle w:val="Fontszveg"/>
        </w:rPr>
        <w:t>Nyár lévén aktuális: szegélynyíró eszközöket tesztelt a Tudatos Vásárlók Egyesülete, a tizenhatféle, magyar kereskedelmi forgalomban kapható gép vizsgálatából kiderült: a húszezer forint körüli összegért kapható szegélynyírók- kal a könnyebb terepű kertekben már elfogadható munkát lehet végezni, de gyomos, magas füvű kert esetén érdemes nagyobb beruházásban gondolkodni. A laboratóriumban, nemzetközi fogyasztóvédelmi szervezetekkel közösen tesztelt készülékek ára tízezer és hetvenötezer forint között mozgott itthon, fele-fele arányban vezetékes és akkumulátoros gépeket vizsgáltak, számos praktikus szempontból.</w:t>
      </w:r>
    </w:p>
    <w:p>
      <w:pPr>
        <w:pStyle w:val="Szveg"/>
        <w:rPr/>
      </w:pPr>
      <w:r>
        <w:rPr>
          <w:rStyle w:val="Fontszveg"/>
        </w:rPr>
        <w:t>Az összes kritérium alapján két ismert márkájú akkumulátoros készülék ért el kiemelkedő eredményt a vizsgálatban, amelyek a drágább kategória képviselőiként könnyű, gyors és hatékony használatról tettek tanúbizonyságot. Jó hír viszont a vékonyabb pénztárcájú kertészkedőknek, hogy az ár valójában ezeknél a készülékeknél sem irányadó. Míg ugyanis tizenöt- harmincezer forintért is kaphatunk olyan vezetékes szegélynyírót, amely a legtöbb terepen viszonylag jól teljesített és könnyű, van olyan harmincöt-hetvenezer forintos gép, amelyik nem hozza ezt a szintet - állapította meg az egyesület. Tanácsuk szerint tehát egyszerűbb kerti munkálatokra nem feltétlenül kell sok tízezer forintot áldozni, de erős növényzet, nagyobb telek esetén érdemes mélyebben a zsebbe nyúln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július 23., hétfő, 16. oldal)</w:t>
      </w:r>
    </w:p>
    <w:p>
      <w:pPr>
        <w:pStyle w:val="Szveg"/>
        <w:rPr/>
      </w:pPr>
      <w:r>
        <w:rPr/>
      </w:r>
      <w:bookmarkStart w:id="68" w:name="d_h_6bc85d67844e7a71232726d5399d32e0"/>
      <w:bookmarkStart w:id="69" w:name="d_h_6bc85d67844e7a71232726d5399d32e0"/>
      <w:bookmarkEnd w:id="69"/>
    </w:p>
    <w:p>
      <w:pPr>
        <w:pStyle w:val="Szveg"/>
        <w:rPr/>
      </w:pPr>
      <w:r>
        <w:rPr/>
      </w:r>
    </w:p>
    <w:p>
      <w:pPr>
        <w:pStyle w:val="Szveg"/>
        <w:rPr/>
      </w:pPr>
      <w:r>
        <w:rPr/>
      </w:r>
    </w:p>
    <w:p>
      <w:pPr>
        <w:pStyle w:val="Fcm"/>
        <w:rPr/>
      </w:pPr>
      <w:bookmarkStart w:id="70" w:name="a_h_e0a2ecbfe43f09dda6f1172597cdd3b8"/>
      <w:bookmarkEnd w:id="70"/>
      <w:r>
        <w:rPr>
          <w:rStyle w:val="Fontfcm"/>
        </w:rPr>
        <w:t>A magyar Vodafone nem eladó</w:t>
      </w:r>
    </w:p>
    <w:p>
      <w:pPr>
        <w:pStyle w:val="Szveg"/>
        <w:rPr/>
      </w:pPr>
      <w:r>
        <w:rPr/>
      </w:r>
    </w:p>
    <w:p>
      <w:pPr>
        <w:pStyle w:val="Szveg"/>
        <w:rPr/>
      </w:pPr>
      <w:r>
        <w:rPr>
          <w:rStyle w:val="Fontszveg"/>
        </w:rPr>
        <w:t>Magyarországon járt Vittorio Colao, a Vodafone Csoport október 1-jével leköszönő vezérigazgatója, akivel az Orbán Viktorral folytatott egyeztetése után beszélgettünk. Miniszterelnöki megbeszélés ...</w:t>
      </w:r>
    </w:p>
    <w:p>
      <w:pPr>
        <w:pStyle w:val="Szveg"/>
        <w:rPr/>
      </w:pPr>
      <w:r>
        <w:rPr>
          <w:rStyle w:val="Fontszveg"/>
        </w:rPr>
        <w:t>Magyarországon járt Vittorio Colao, a Vodafone Csoport október 1-jével leköszönő vezérigazgatója, akivel az Orbán Viktorral folytatott egyeztetése után beszélgettünk. Kereskedés Vodafone-részvényekkel a Portfolio Online Tőzsdén! Miniszterelnöki megbeszélés Magyarországon járt Vittorio Colao, a Vodafone Csoport vezérigazgatója, akit a Parlamentben fogadott Orbán Viktor. A látogatás során szóba kerültek a Vodafone magyarországi fejlesztési tervei, a közelgő 5G korszak, az ipar területén várható változások és a UPC Magyarország felvásárlásával kapcsolatos tervek is, utóbbival kapcsolatban a Vodafone nem tárgyalt a miniszterelnökkel és a kormánnyal arról, támogatják-e a tranzakciót. A távközlési szektor vállalatai Magyarországon távközlési adót és közműadót is fizetnek, adózási kérdések is előkerültek a mai megbeszélésen, erről részleteket Colao nem említett, a régóta lebegtetett állami mobilszolgáltatóról pedig nem esett szó a mai találkozón. Arra a kérdésre, hogy a Vodafone eladhatja-e magyarországi operációját az államnak, a vezérigazgató azt válaszolta, hosszútávra terveznek Magyarországon, és jelenleg a UPC Magyarország megszerzésén van a fókusz, a Vodafone ugyanis a piac legfontosabb kihívójává akar válni. A Vodafone Törökországban és Egyiptomban támogatja a helyi labdarúgást, arra a kérdésre, hogy Magyarországon is tervez-e hasonló támogatást, Colao azt mondta, pillanatnyilag nem, amikor a magyar sport támogatásáról van szó, akkor a Vodafone-nál a vízilabda az első.A Vodafone és Magyarország A Vodafone-nak jelenleg három fókuszterülete van Magyarországon, egyrészt integrálni szeretnék a Liberty Global akvizíciójával megszerzett UPC-t, hogy minél hamarabb 4Play szolgáltatásokat nyújthasson a német, az olasz vagy a spanyol piachoz hasonlóan a magyar piacon is a Vodafone, a másik fókusz azon van, hogy minél hamarabb felkészítsék a magyar operációt az új technológiák, például az 5G használatára, és aktívan részt vesznek a magyarországi digitális fejlesztésekben.A Vodafone a UPC megvásárlását követően vállaltan az elsőszámú kihívó szeretne lenni a magyar piacon, elsősorban a small office, home office és a kkv szegmensben szeretnének piacvezetők lenni, és olyan vállalatok piacán, amelek innovatívak, és aktívan kívánják használni az új technológiákat, például az IoT területen.Colao a távközlési szolgáltatók közötti versenyről azt mondta, hogy a legtöbb piacon 3 legfeljebb 4 szolgáltató működése optimális, a hatalmas kínai piacon 3, az amerikain pedig 4 szolgáltató működik, a kisebb piacokon pedig a 4 már túl sok lehet. Arra a felvetésünkre, hogy hamarosan a Digi beléphet a magyar mobilpiacra, Colao azt mondta, hogy üdvözlik a versenyt, a magyarországi piaccal kapcsolatban nem kommentál, de általánosságban az mondható el, hogy egy kicsi, 10 milliós piacon a 4 szereplő már túl sok lehet.Néhány éve felmerültek hírek azzal kapcsolatban, hogy a Vodafone magyar operációját eladják, arra a kérdésünkre, hogy a következő 1-2 évben eladják-e a Vodafone Magyarországot, Vittorio Colao egyértelmű nemmel válaszolt.A Liberty Global felvásárlásáról Május elején jelentették be, hogy eladja a magyar UPC-t is üzemeltető Liberty Global a német, a magyar, a román és a cseh tevékenységét a Vodafone-nak. Ha az Európai Bizottság várhatóan 2019 közepéig jóváhagyja a 18,4 milliárd eurós tranzakciót, akkor azzal a Vodafone lesz Európa vezető új generációs hálózat (NGN) tulajdonosa, a lépés felgyorsítja a Vodafone konvergens kommunikációs stratégiáját a piac konszolidációján keresztül, az ügylet az európai mobil és fix ágazatok vezető cégeit, szolgáltatásait, képességeit kapcsolja össze. A Vodafone NGN lefedettsége Közép-Kelet-Európában több mint 6,4 millió háztartásra, vagyis az összes háztartás 39 százalékára terjed majd ki. A régióban egyelőre alacsony a konvergens szolgáltatások elterjedtsége, a Vodafone ebben lehetőséget lát. És van lehetőség a szinergiahatások kiaknázásában is a Vodafone és a Liberty operációk között, például a beszerzés és az informatikai és számlázási rendszerek egyszerűsítésében vagy a hálózati integráció és a befektetések hatékonyságának racionalizálása révén.A felvásárlást az Európai Bizottság vizsgálja, jóváhagyás jövő év közepén várható, a Vodafone szerint nincsenek objektív okai az összefonódás megakadályozására, vagy akár kötelezettségek előírására. A Vodafone és a Liberty (UPC) között nincs jelentős piaci átfedés, előbbi a mobilpiacon erős, utóbbi elsősorban fix szolgáltatásokban tevékenykedik, a Vodafone szerint a felvásárlás egyértelműen pozitív a verseny és a fogyasztók számára. Sem a magyarországi Gazdasági Versenyhivatal, sem a Nemzeti Média- és Hírközlési Hatóság jóváhagyására nincs szükség a tranzakcióhoz.És hogy a magyarországi operációkat hogyan érinti az akvizíció A két vállalat magyarországi üzleti tevékenységei rendkívül komplementerek, a Vodafone elsősorban a mobilpiacon működik, ahol a UPC nincs jelen, és a UPC aktív olyan fix piacokon, ahol a Vodafone csak korlátozottan van jelen. A felvásárlás után a Vodafone piaci részesedése közel 25 százalék lesz a mobil és közel 24 százalék a vezetékes szélessávban, a TV-piacból pedig 19 százalékos részarányt hasíthat ki. Korábban is tervezte a Vodafone a magyarországi vezetékes piacra való belépést, ennek eddigi eredményei azonban korlátozottak maradtak, a felvásárlással ez a folyamat felgyorsul. Jelenleg a magyar piacon csak a Magyar Telekom az a szolgáltató, amely konvergens szolgáltatásokat tud nyújtani, a Vodafone-UPC deallel erősödik majd a verseny, a Vodafone szerint jelenleg a magyarok 80 százaléka él olyan területeken, ahol elégtelen a vezetékes szélessávú verseny. A tranzakció csökkenti az egy előfizetőre jutó beruházási költségeket, növelni fogja az összevont társaság szabad pénzforgalmát, növelve befektetési képességét, a tranzakció gyorsabb, jobb hálózatokat és konvergens szolgáltatásokat hozhat.A magyarországi mobilhálózatról A 4G + szolgáltatásokat Budapesten tavaly februárban indította el a Vodafone, azóta egyre több helyen, az ország egyre nagyobb részén tette elérhetővé, így elsősorban a nagyobb városokban és a Balaton körül. A Vodafone arra számít, hogy az 5G szolgáltatások 2020-ban fognak elindulni, addig folyamatosan bővítik és fejlesztik a 4G hálózatokat és a 4G+ szolgáltatásukat, illetve az 5G Koalíció alapító tagjaként dolgoznak a szabályozási rendszer kialakításában. Az 5G területen Magyarországon megkezdik az egyetemekkel (Óbuda, BME) és további partnerekkel való együttműködést. A kormány azt szeretné, ha Magyarország a világ egyik első országává válna, hogy elindítsa az 5G-t, erről is szó esett a mai megbeszélésen, Vittorio Colao szerint Magyarország jó helyzetben van ahhoz, hogy Európa egyik kiemelt 5G országává váljon. A régebbi hálózatok üzemeltetése még évekig folyik, a Vodafone a 2G hálózatait legalább 2025-ig, a 3G hálózatait pedig legalább 2020-ig fenntartja, annak az oka, hogy a 2G hálózatot várhatóan tovább működtetik, az az oka, hogy a 2G hálózat jelenleg támogat néhány IoT-technológiát.Roaming Tavaly június közepétől új roaming szabályozás lépett életbe Európában, erre a Vodafone is reagált. Már a szabályozást megelőzően megkezdte több szolgáltatásának az alapcsomagokba történő integrációját, ideértve a roamingot is. A Vodafone-nál úgy látják, hogy a kiesett roaming bevétel jelentős részét kompenzálni fogja a megnövekedett csomagon belüli bevétel, a 2017-es pénzügyi évben a különbözet 150 millió euró volt, míg a 2018-as pénzügyi évben ez 300 millió euró körül alakult. Arra a kérdésre, hogy szükség volt-e a csomagok árának emelésére a roaming bevételek kieséséből eredő veszteségek kompenzálására, a Vodafone vezérigazgatója elmondta, a roamingnak a csomagokba integrálása azzal járt, hogy bizonyos ügyfelek esetében a szolgáltatásokért fizetendő díjat részben eltérő módon határozhatta meg a Vodafone, mindezt ugyanakkor egy olyan tágabb összefüggésben, hogy az ügyfelek magasabb színvonalú hálózatokon keresztül egyre magasabb kereteket és több szolgáltatást vehetnek igénybe.Címlapkép: TOBIAS SCHWARZ / AFP</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portfolio.hu, 2018. július 23., hétfő)</w:t>
      </w:r>
    </w:p>
    <w:p>
      <w:pPr>
        <w:pStyle w:val="Szveg"/>
        <w:rPr/>
      </w:pPr>
      <w:r>
        <w:rPr/>
      </w:r>
      <w:bookmarkStart w:id="71" w:name="d_h_e0a2ecbfe43f09dda6f1172597cdd3b8"/>
      <w:bookmarkStart w:id="72" w:name="d_h_e0a2ecbfe43f09dda6f1172597cdd3b8"/>
      <w:bookmarkEnd w:id="72"/>
    </w:p>
    <w:p>
      <w:pPr>
        <w:pStyle w:val="Szveg"/>
        <w:rPr/>
      </w:pPr>
      <w:r>
        <w:rPr/>
      </w:r>
    </w:p>
    <w:p>
      <w:pPr>
        <w:pStyle w:val="Szveg"/>
        <w:rPr/>
      </w:pPr>
      <w:r>
        <w:rPr/>
      </w:r>
    </w:p>
    <w:p>
      <w:pPr>
        <w:pStyle w:val="Fcm"/>
        <w:rPr/>
      </w:pPr>
      <w:bookmarkStart w:id="73" w:name="a_h_99d487648a739c7ca9129a0984ae09a4"/>
      <w:bookmarkEnd w:id="73"/>
      <w:r>
        <w:rPr>
          <w:rStyle w:val="Fontfcm"/>
        </w:rPr>
        <w:t>Ezért bukhatják a kártérítést az önként kiszálló Ryanair-utasok</w:t>
      </w:r>
    </w:p>
    <w:p>
      <w:pPr>
        <w:pStyle w:val="Szveg"/>
        <w:rPr/>
      </w:pPr>
      <w:r>
        <w:rPr/>
      </w:r>
    </w:p>
    <w:p>
      <w:pPr>
        <w:pStyle w:val="Szveg"/>
        <w:rPr/>
      </w:pPr>
      <w:r>
        <w:rPr>
          <w:rStyle w:val="Fontszveg"/>
        </w:rPr>
        <w:t>Budapest - Kártérítés nélkül maradhatnak az utasok, akik tegnapelőtt úgy döntöttek: itthon maradnak, miután a Ryanair Las Palmasba tartó járata túlsúly miatt ismét csomagok nélkül szállt fel. Azért bukhatják a kártalanítást, mert önként mondtak le az utazásról.</w:t>
      </w:r>
    </w:p>
    <w:p>
      <w:pPr>
        <w:pStyle w:val="Szveg"/>
        <w:rPr/>
      </w:pPr>
      <w:r>
        <w:rPr>
          <w:rStyle w:val="Fontszveg"/>
        </w:rPr>
        <w:t>- Egy utas vette észre, hogy pakolják ki a poggyászokat - kezdte Lovászné Schneider Katalin. - Egyesek kivették a leglényegesebb dolgaikat, és felszálltak. Mi két gyerekkel ezt nem tudtuk megtenni. A kicsi asztmás, a gyógyszerei és a pelenkák a bőröndben voltak - mesélte az asszony, aki 850 ezer forintot költött a nyaralásra. - A napokban előforduló poggyászkésések miatt a Fogyasztóvédelmi Egyesületek Országos Szövetsége (FEOSZ) felhívja az utazók figyelmét arra, hogy nem csak a poggyászok sérülése, elvesztése, hanem késése esetén is jár kártérítés. Ennek feltétele, hogy írásban bejelentsék igényüket a légitársaságnak huszonegy napon belül - figyelmeztetett közleményében a FEOSZ, amely hozzátette: határozott álláspontjuk az, hogy nem tisztességes eljárás, hogy az utasok ne kapják meg a Ryanair szerződésben vállalt és az utasok által kifizetett szolgáltatásait. - Fapados járat esetén nincs rá lehetőség, hogy az utas átkéresse magát egy másik gépre, ezek a társaságok nem tagjai a nemzetközi szövetségnek - kezdte Bakó Balázs, a Magyar Utazási Irodák Szövetségének helyettes szóvivője. - Akik elutaztak, azoknak a reptéren jegyzőkönyvet kell felvetetni a hátra maradó poggyászukról. Ha nem sikerül megegyezniük, kártérítési pert indíthatnak. Ha egy utas a kellő időn belül nem kapja vissza csomagjait, a biztosító számla ellenében megtéríti a holmik árát. A Ryanair közölte: rakodási hiba történt, elnézést kérne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likk.hu, 2018. július 23., hétfő)</w:t>
      </w:r>
    </w:p>
    <w:p>
      <w:pPr>
        <w:pStyle w:val="Szveg"/>
        <w:rPr/>
      </w:pPr>
      <w:r>
        <w:rPr/>
      </w:r>
      <w:bookmarkStart w:id="74" w:name="d_h_99d487648a739c7ca9129a0984ae09a4"/>
      <w:bookmarkStart w:id="75" w:name="d_h_99d487648a739c7ca9129a0984ae09a4"/>
      <w:bookmarkEnd w:id="75"/>
    </w:p>
    <w:p>
      <w:pPr>
        <w:pStyle w:val="Szveg"/>
        <w:rPr/>
      </w:pPr>
      <w:r>
        <w:rPr/>
      </w:r>
    </w:p>
    <w:p>
      <w:pPr>
        <w:pStyle w:val="Szveg"/>
        <w:rPr/>
      </w:pPr>
      <w:r>
        <w:rPr/>
      </w:r>
    </w:p>
    <w:p>
      <w:pPr>
        <w:pStyle w:val="Fcm"/>
        <w:rPr/>
      </w:pPr>
      <w:bookmarkStart w:id="76" w:name="a_h_0244e2fb0f21bcc39b15bcd193d28aad"/>
      <w:bookmarkEnd w:id="76"/>
      <w:r>
        <w:rPr>
          <w:rStyle w:val="Fontfcm"/>
        </w:rPr>
        <w:t>Bukhatják a kártérítést az önként kiszálló Ryanair-utasok</w:t>
      </w:r>
    </w:p>
    <w:p>
      <w:pPr>
        <w:pStyle w:val="Szveg"/>
        <w:rPr/>
      </w:pPr>
      <w:r>
        <w:rPr/>
      </w:r>
    </w:p>
    <w:p>
      <w:pPr>
        <w:pStyle w:val="Szveg"/>
        <w:rPr/>
      </w:pPr>
      <w:r>
        <w:rPr>
          <w:rStyle w:val="Fontszveg"/>
        </w:rPr>
        <w:t>BUDAPEST Kártérítés nélkül maradhatnak az utasok, akik tegnapelőtt úgy döntöttek: itthon maradnak, miután a Ryanair Las Palmasba tartó járata túlsúly miatt ismét csomagok nélkül szállt fel. Azért bukhatják a kártalanítást, mert önként mondtak le az utazásról.</w:t>
      </w:r>
    </w:p>
    <w:p>
      <w:pPr>
        <w:pStyle w:val="Szveg"/>
        <w:rPr/>
      </w:pPr>
      <w:r>
        <w:rPr>
          <w:rStyle w:val="Fontszveg"/>
        </w:rPr>
        <w:t>- Egy utas vette észre, hogy pakolják ki a poggyászokat - kezdte Lovászné Schneider Katalin. - Egyesek kivették a leglényegesebb dolgaikat, és felszálltak. Mi két gyerekkel ezt nem tudtuk megtenni. A kicsi asztmás, a gyógyszerei és a pelenkák a bőröndben voltak - mesélte az asszony, aki 850 ezer forintot költött a nyaralásra.</w:t>
      </w:r>
    </w:p>
    <w:p>
      <w:pPr>
        <w:pStyle w:val="Szveg"/>
        <w:rPr/>
      </w:pPr>
      <w:r>
        <w:rPr>
          <w:rStyle w:val="Fontszveg"/>
        </w:rPr>
        <w:t>- A napokban előforduló poggyászkésések miatt a Fogyasztóvédelmi Egyesületek Országos Szövetsége (FEOSZ) felhívja az utazók figyelmét arra, hogy nemcsak a poggyászok sérülése, elvesztése, hanem késése esetén is jár kártérítés. Ennek feltétele, hogy írásban bejelentsék igényüket a légitársaságnak huszonegy napon belül - figyelmeztetett közleményében a FEOSZ, amely hozzátette: határozott álláspontjuk az, hogy nem tisztességes eljárás, hogy az utasok ne kapják meg a Ryanair szerződésben vállalt és az utasok által kifizetett szolgáltatásait.</w:t>
      </w:r>
    </w:p>
    <w:p>
      <w:pPr>
        <w:pStyle w:val="Szveg"/>
        <w:rPr/>
      </w:pPr>
      <w:r>
        <w:rPr>
          <w:rStyle w:val="Fontszveg"/>
        </w:rPr>
        <w:t>- Fapados járat esetén nincs rá lehetőség, hogy az utas átkéresse magát egy másik gépre, ezek a társaságok nem tagjai a nemzetközi szövetségnek - kezdte Bakó Balázs, a Magyar Utazási Irodák Szövetségének helyettes szóvivője. - Akik elutaztak, azoknak a reptéren jegyzőkönyvet kell felvetetni a hátramaradó poggyászukról. Ha nem sikerül megegyezniük, kártérítési pert indíthatnak.</w:t>
      </w:r>
    </w:p>
    <w:p>
      <w:pPr>
        <w:pStyle w:val="Szveg"/>
        <w:rPr/>
      </w:pPr>
      <w:r>
        <w:rPr>
          <w:rStyle w:val="Fontszveg"/>
        </w:rPr>
        <w:t>Ha egy utas a kellő időn belül nem kapja vissza csomagjait, a biztosító számla ellenében megtéríti a holmik árát. A Ryanair közölte: rakodási hiba történt, elnézést kérnek.</w:t>
      </w:r>
    </w:p>
    <w:p>
      <w:pPr>
        <w:pStyle w:val="Szveg"/>
        <w:rPr/>
      </w:pPr>
      <w:r>
        <w:rPr>
          <w:rStyle w:val="Fontszveg"/>
        </w:rPr>
        <w:t>Gondok</w:t>
      </w:r>
    </w:p>
    <w:p>
      <w:pPr>
        <w:pStyle w:val="Szveg"/>
        <w:rPr/>
      </w:pPr>
      <w:r>
        <w:rPr>
          <w:rStyle w:val="Fontszveg"/>
        </w:rPr>
        <w:t>A Ryanair két járatával is gondok voltak, utasok csomagjait hagyták hátra</w:t>
      </w:r>
    </w:p>
    <w:p>
      <w:pPr>
        <w:pStyle w:val="Szveg"/>
        <w:rPr/>
      </w:pPr>
      <w:r>
        <w:rPr>
          <w:rStyle w:val="Fontszveg"/>
        </w:rPr>
        <w:t>V. B.</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likk, 2018. július 24., kedd, 4. oldal)</w:t>
      </w:r>
    </w:p>
    <w:p>
      <w:pPr>
        <w:pStyle w:val="Szveg"/>
        <w:rPr/>
      </w:pPr>
      <w:r>
        <w:rPr/>
      </w:r>
      <w:bookmarkStart w:id="77" w:name="d_h_0244e2fb0f21bcc39b15bcd193d28aad"/>
      <w:bookmarkStart w:id="78" w:name="d_h_0244e2fb0f21bcc39b15bcd193d28aad"/>
      <w:bookmarkEnd w:id="78"/>
    </w:p>
    <w:p>
      <w:pPr>
        <w:pStyle w:val="Szveg"/>
        <w:rPr/>
      </w:pPr>
      <w:r>
        <w:rPr/>
      </w:r>
    </w:p>
    <w:p>
      <w:pPr>
        <w:pStyle w:val="Szveg"/>
        <w:rPr/>
      </w:pPr>
      <w:r>
        <w:rPr/>
      </w:r>
    </w:p>
    <w:p>
      <w:pPr>
        <w:pStyle w:val="Fcm"/>
        <w:rPr/>
      </w:pPr>
      <w:bookmarkStart w:id="79" w:name="a_h_177dfd2ba3d2fb5d6a08b5475f75137e"/>
      <w:bookmarkEnd w:id="79"/>
      <w:r>
        <w:rPr>
          <w:rStyle w:val="Fontfcm"/>
        </w:rPr>
        <w:t>Magyar vásárlókat is lehúzott egy csaló kínai online bútorbolt</w:t>
      </w:r>
    </w:p>
    <w:p>
      <w:pPr>
        <w:pStyle w:val="Szveg"/>
        <w:rPr/>
      </w:pPr>
      <w:r>
        <w:rPr/>
      </w:r>
    </w:p>
    <w:p>
      <w:pPr>
        <w:pStyle w:val="Szveg"/>
        <w:rPr/>
      </w:pPr>
      <w:r>
        <w:rPr>
          <w:rStyle w:val="Fontszveg"/>
        </w:rPr>
        <w:t>Facebook-hirdetésekkel nyomul a fortheshop.com, az oldal kamu, nem szállítanak ki semmit.</w:t>
      </w:r>
    </w:p>
    <w:p>
      <w:pPr>
        <w:pStyle w:val="Szveg"/>
        <w:rPr/>
      </w:pPr>
      <w:r>
        <w:rPr>
          <w:rStyle w:val="Fontszveg"/>
        </w:rPr>
        <w:t>Kevés nagyobb szívás van egy forró nyári hetekre időzített lakásfelújításnál, de én most már tudok egy ilyet: ha a forró nyári hetekre időzített lakásfelújítás miatt az ember kamuoldalról rendel pár bútort, hogy kiderüljön, a kínai csalók ellopták a pénzét.A fortheshop.com csinos, letisztult dizájnnal, tényleg remek bútorok fotóival és baromi alacsony árakkal + az ingyenes szállítás ígéretével csalja be a nem elég óvatos vásárlókat. Az oldal minimális elővigyázatossággal hamar leleplezhető, és aki bedől nekik, csak magát okolhatja, de nyilván arra játszanak, hogy a sok rájuk tévedőből mindig lesznek páran, akik nem elég óvatosak, vagy nem figyelnek oda eléggé, mint mi a lakásfelújítás zűrzavarában.Az igen olcsó árak és az ingyenes kiszállítás a legális kínai webáruházak virágkorában ráadásul önmagukban ráadásul mégcsak nem is kirívóak.A fortheshopon minden majdnem olyan, mint egy rendes webáruházban, csak éppen sehol sem lehet kideríteni, hogy milyen nemzetiségű maga a cég, és az összes menüpont szándékosan ködösen fogalmaz. Például elkenik, hogy konkrétan milyen cégekkel szállíttatják ki a megrendelt árut. Nem véletlenül, hiszen nem szállíttatnak ki semmit. Az áruház mögött álló cégről sem tudhatunk meg semmit, úgyis mint cégnév, adószám, cím vagy hasonlók, a kommunikáció pedig csak egy online felületen keresztül lehetséges, nem véletlenül nem adnak meg telefonszámot vagy emailcímet sem.A felháborodott, becsapott vásárlók panaszait olvasgatva annyi kideríthető, hogy kínaiakról van szó, és hogy ugyanaz a társaság állhat egy másik, hasonló csaló oldal, a gwote.com mögött is. Több olyan Facebook-oldalt is fenntartanak, ami e kettőre irányítja az érdeklődőket.A domain tulajdonosa egyébként egy SHANGHAI MEICHENG TECHNOLOGY INFORMATION DEVELOPMENT CO., LTD. nevű cég.Külföldi fogyasztói oldalakon szépen követhető, hogy a fortheshop nem reagál semmiféle vásárlói panaszra, a megrendelt árukat nem szállítja ki, és a pénzt sem utalja vissza senkinek.Tudomásom szerint minimum egy esetben már magyar vásárló is tett miattuk rendőrségi feljelentést. Mármint nem én, hanem rajtam kívül valaki más.Az ügyben telefonálgatva szembesülhettem azzal, hogy milyen állapotba jutott a magyar fogyasztóvédelem. Bár évekkel ezelőtt, amikor a Tékozló Homár fogyasztóvédelmi blogot alapítottam, jó pár cikket írtam ilyen témákban, őszintén szólva csak most szembesültem azzal, hogy a NER 2016 utolsó napjával megszüntette a Nemzeti Fogyasztóvédelmi Hatóságot, és annak feladatait szétszórta a Nemzeti Fejlesztési Minisztérium, valamint a kormányhivatalok között. Hogy nem sokkal ezután megszűnjön a fejlesztési tárca, és a feladatok egy része ezután a vadonatúj Innovációs és Technológiai Minisztériumhoz kerüljön. Az eredmény pont az lett, amit egy ilyen kavarás után várna az ember: nem létezik egységes, átlátható és világos fogyasztóvédelmi weboldal, ahol az érintett állampolgárok könnyen érthető szerkezetben megtudhatnák, hová fordulhatnak a problémájukkal. Ehelyett bikkfanyelven megfogalmazott, júzerriasztó weboldalak várják az embert, sok-sok szöveggel, zavaros utasításokkal. Azt azért ki tudtam hüvelyezni ezekből, hogy az állampolgárokkal nem a minisztérium, hanem a kormányhivatalok tartják a kapcsolatot, majd némi telefonálgatás után azt is, hogy a budapestiek e-kereskedelmi panaszait az V. kerületi kormányhivatal kezeli. Ahol először alaposan meglepődtek azon a forradalmi felvetésemen, hogy a gyanús online kereskedelmi oldalakat a vásárlók figyelmeztetése végett ki lehetne listázni egy weboldalon. Létezik ugyan egy ehhez hasonló oldal a minisztérium gondozásában, de oda csak a már jogerősen elkaszált e-kereskedőket teszik ki és azok közül is csak magyarokat. De a kormányhivatalban is azt mondták, hogy ők alapvetően csak magyar bejegyzésű weboldalakkal foglalkoznak. Ami abszolúte életidegen, hiszen a magyar fogyasztókat legalább annyira veszélyeztetik a külföldi oldalak, mint a sokkal könnyebben nyakon csíphető hazaiak. Az ügyben megkerestem a domaintulajdonos kínai céget, és minden egyéb lehetséges utat is bejárva kipróbálom, mit tehet egy online megkárosított vásárló, hogy legalább hasznos cikk legyen a pénzünkből, ha bútor már úgysem lett. Addig pedig senki se vásároljon a fortheshop.com-ró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444.hu, 2018. július 23., hétfő)</w:t>
      </w:r>
    </w:p>
    <w:p>
      <w:pPr>
        <w:pStyle w:val="Szveg"/>
        <w:rPr/>
      </w:pPr>
      <w:r>
        <w:rPr/>
      </w:r>
    </w:p>
    <w:p>
      <w:pPr>
        <w:pStyle w:val="Szveg"/>
        <w:rPr/>
      </w:pPr>
      <w:r>
        <w:rPr/>
      </w:r>
    </w:p>
    <w:p>
      <w:pPr>
        <w:pStyle w:val="Szveg"/>
        <w:rPr/>
      </w:pPr>
      <w:r>
        <w:rPr/>
      </w:r>
    </w:p>
    <w:p>
      <w:pPr>
        <w:pStyle w:val="Fcm"/>
        <w:rPr/>
      </w:pPr>
      <w:bookmarkStart w:id="80" w:name="a_h_b67414fd28ab0396f1e7ad4d10caf707"/>
      <w:bookmarkEnd w:id="80"/>
      <w:r>
        <w:rPr>
          <w:rStyle w:val="Fontfcm"/>
        </w:rPr>
        <w:t>Haza sem érnek a méhek</w:t>
      </w:r>
    </w:p>
    <w:p>
      <w:pPr>
        <w:pStyle w:val="Szveg"/>
        <w:rPr/>
      </w:pPr>
      <w:r>
        <w:rPr/>
      </w:r>
    </w:p>
    <w:p>
      <w:pPr>
        <w:pStyle w:val="Szveg"/>
        <w:rPr/>
      </w:pPr>
      <w:r>
        <w:rPr>
          <w:rStyle w:val="Fontszveg"/>
        </w:rPr>
        <w:t>ELHULLÁS A NAPRAFORGÓTÁBLÁKBAN: A MEGYÉBEN IS SOK HELYRŐL JELENTETTÉK</w:t>
      </w:r>
    </w:p>
    <w:p>
      <w:pPr>
        <w:pStyle w:val="Szveg"/>
        <w:rPr/>
      </w:pPr>
      <w:r>
        <w:rPr>
          <w:rStyle w:val="Fontszveg"/>
        </w:rPr>
        <w:t>MAGYARORSZÁG</w:t>
      </w:r>
    </w:p>
    <w:p>
      <w:pPr>
        <w:pStyle w:val="Szveg"/>
        <w:rPr/>
      </w:pPr>
      <w:r>
        <w:rPr>
          <w:rStyle w:val="Fontszveg"/>
        </w:rPr>
        <w:t>Egyelőre rejtély, mitől pusztulnak el tömegesen a méhek a hazai napraforgótáblákban az elmúlt hónapokban. A Győr- Moson-Sopron megyei méhészek is hasonló jelenségre panaszkodnak: Osliban, Écsen és Sarródon is azt vették észre, hogy szinte üresek a kaptárak. Csak fiatal méhek maradtak a kaptárban.</w:t>
      </w:r>
    </w:p>
    <w:p>
      <w:pPr>
        <w:pStyle w:val="Szveg"/>
        <w:rPr/>
      </w:pPr>
      <w:r>
        <w:rPr>
          <w:rStyle w:val="Fontszveg"/>
        </w:rPr>
        <w:t>Ekkora mértékű méhpusztulásra eddig nem volt - példa. Vizsgálat indult.</w:t>
      </w:r>
    </w:p>
    <w:p>
      <w:pPr>
        <w:pStyle w:val="Szveg"/>
        <w:rPr/>
      </w:pPr>
      <w:r>
        <w:rPr>
          <w:rStyle w:val="Fontszveg"/>
        </w:rPr>
        <w:t>Méhészek jelezték, hogy a napraforgó virágzásának megindulásával egy időben a méhek egy része eltűnt a kaptárból. Nincsenek "szőnyegszerű" méhtetemek a kaptárak előtt, a napraforgótáblában viszont sok elpusztult méhet lehet találni. Csak fiatal méhek maradtak a kaptárban, a fészket takarják.</w:t>
      </w:r>
    </w:p>
    <w:p>
      <w:pPr>
        <w:pStyle w:val="Szveg"/>
        <w:rPr/>
      </w:pPr>
      <w:r>
        <w:rPr>
          <w:rStyle w:val="Fontszveg"/>
        </w:rPr>
        <w:t>Vajda Lászlóhoz, a Kisalföldi Méhészek Egyesületének elnökéhez is sok jelzés érkezett tömeges méhpusztulásokról. "Többek közt écsi és péri bejelentéseket is kaptam. Az elmúlt években is történtek méh- pusztulások, ám azok többnyire lokálisan behatárolható helyen, most viszont szinte általános lett Győr-Moson-Sopron megye minden pontján. A méhek nem a kaptárba érve pusztulnak el, ahogy korábban (s akkor a vizsgálat után jó esetben kárpótlás is megillette a méhészeket), hanem haza sem érnek a napraforgótáblából, szétszóródva pusztulnak el. A méhészek csak azt veszik észre, hogy szinte üres a kaptár."</w:t>
      </w:r>
    </w:p>
    <w:p>
      <w:pPr>
        <w:pStyle w:val="Szveg"/>
        <w:rPr/>
      </w:pPr>
      <w:r>
        <w:rPr>
          <w:rStyle w:val="Fontszveg"/>
        </w:rPr>
        <w:t>Az Országos Magyar Méhészeti Egyesület (OMME) jelezte a gondot a Nemzeti Élelmiszerlánc-biztonsági Hivatal (Nébih) Növény-, Talaj- és Agrár- környezet-védelmi Igazgatóságának, valamint Nagy István agrárminiszternek. "Felhívjuk a méhésztársak figyelmét, hogy minél több adatra, tényre van szükségünk ahhoz, hogy hatékony munkát tudjanak végezni a szakemberek az okok felderítése érdekében. Ezért kérjük, hogy akinek a fent leírtakhoz hasonló észlelése, tapasztalata van, haladéktalanul jelezze azt a megyei szaktanácsadók felé."</w:t>
      </w:r>
    </w:p>
    <w:p>
      <w:pPr>
        <w:pStyle w:val="Szveg"/>
        <w:rPr/>
      </w:pPr>
      <w:r>
        <w:rPr>
          <w:rStyle w:val="Fontszveg"/>
        </w:rPr>
        <w:t>Pánácz Tibor, a Fertőmenti Méhész Egyesület elnöke elmondta, Kapuvárról, Sarródról és Osliból is érkezett hozzájuk jelzés, hogy méhek pusztultak el a napraforgótáblákon. "Ez egy új jelenség, ekkora mértékű méhpusztulásra eddig nem volt példa."</w:t>
      </w:r>
    </w:p>
    <w:p>
      <w:pPr>
        <w:pStyle w:val="Szveg"/>
        <w:rPr/>
      </w:pPr>
      <w:r>
        <w:rPr>
          <w:rStyle w:val="Fontszveg"/>
        </w:rPr>
        <w:t>Az országos szövetség szerint ha méhmérgezésre gyanakszik a méhész, "jegyzőkönyveztetni kell, hogy felborult a frissen behordott méz, a fiasítás és a takaró népesség arányát. Kérni kell továbbá, hogy a környékben található kultúrákban végezzék el a mintavételeket."</w:t>
      </w:r>
    </w:p>
    <w:p>
      <w:pPr>
        <w:pStyle w:val="Szveg"/>
        <w:rPr/>
      </w:pPr>
      <w:r>
        <w:rPr>
          <w:rStyle w:val="Fontszveg"/>
        </w:rPr>
        <w:t>Tóth Péter növényvédelmi szakmérnök, az OMME szaktanácsadója évekkel ezelőtti előadásában a hazai méhelhullások és a növényvédő- szer-felhasználás közötti összefüggéseket vázolta. A bemutatott és vizsgált esetekben szinte valamennyi alkalommal a helytelen növényvédőszer- használatban lehetett megtalálni az okot.</w:t>
      </w:r>
    </w:p>
    <w:p>
      <w:pPr>
        <w:pStyle w:val="Szveg"/>
        <w:rPr/>
      </w:pPr>
      <w:r>
        <w:rPr>
          <w:rStyle w:val="Fontszveg"/>
        </w:rPr>
        <w:t>Most viszont Bross Péter, az Országos Magyar Méhészeti Egyesület elnöke azt közölte: "Jelenlegi feltételezéseink szerint nem a gazdák szakszerűtlen vagy jogszabályellenes növényvédőszer-alkalmazása állhat a háttérben. Sőt, határozottan úgy gondoljuk, hogy sem törvénybe ütközően, sem szakmailag nem hibáztak a gazdák."</w:t>
      </w:r>
    </w:p>
    <w:p>
      <w:pPr>
        <w:pStyle w:val="Szveg"/>
        <w:rPr/>
      </w:pPr>
      <w:r>
        <w:rPr>
          <w:rStyle w:val="Fontszveg"/>
        </w:rPr>
        <w:t>Elpusztult méhek - Sok a kaptárig sem ér el, a napraforgótáblákban szétszóródva hullanak el, Vizsgálják, miért</w:t>
      </w:r>
    </w:p>
    <w:p>
      <w:pPr>
        <w:pStyle w:val="Szveg"/>
        <w:rPr/>
      </w:pPr>
      <w:r>
        <w:rPr>
          <w:rStyle w:val="Fontszveg"/>
        </w:rPr>
        <w:t>Keresik az okokat - Vajda Lászlónak is pusztultak el méhei a napraforgótáblák környékén.</w:t>
      </w:r>
    </w:p>
    <w:p>
      <w:pPr>
        <w:pStyle w:val="Szveg"/>
        <w:rPr/>
      </w:pPr>
      <w:r>
        <w:rPr>
          <w:rStyle w:val="Fontszveg"/>
        </w:rPr>
        <w:t>CSÉFALVAY ATTIL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isalföld, 2018. július 24., kedd, 1+5. oldal)</w:t>
      </w:r>
    </w:p>
    <w:p>
      <w:pPr>
        <w:pStyle w:val="Szveg"/>
        <w:rPr/>
      </w:pPr>
      <w:r>
        <w:rPr/>
      </w:r>
      <w:bookmarkStart w:id="81" w:name="d_h_b67414fd28ab0396f1e7ad4d10caf707"/>
      <w:bookmarkStart w:id="82" w:name="d_h_b67414fd28ab0396f1e7ad4d10caf707"/>
      <w:bookmarkEnd w:id="82"/>
    </w:p>
    <w:p>
      <w:pPr>
        <w:pStyle w:val="Szveg"/>
        <w:rPr/>
      </w:pPr>
      <w:r>
        <w:rPr/>
      </w:r>
    </w:p>
    <w:p>
      <w:pPr>
        <w:pStyle w:val="Szveg"/>
        <w:rPr/>
      </w:pPr>
      <w:r>
        <w:rPr/>
      </w:r>
    </w:p>
    <w:p>
      <w:pPr>
        <w:pStyle w:val="Fcm"/>
        <w:rPr/>
      </w:pPr>
      <w:bookmarkStart w:id="83" w:name="a_h_e9654b246f8ed03b650db0dda680c1c3"/>
      <w:bookmarkEnd w:id="83"/>
      <w:r>
        <w:rPr>
          <w:rStyle w:val="Fontfcm"/>
        </w:rPr>
        <w:t>Visszatérítik a gyógyszerek árát</w:t>
      </w:r>
    </w:p>
    <w:p>
      <w:pPr>
        <w:pStyle w:val="Szveg"/>
        <w:rPr/>
      </w:pPr>
      <w:r>
        <w:rPr/>
      </w:r>
    </w:p>
    <w:p>
      <w:pPr>
        <w:pStyle w:val="Szveg"/>
        <w:rPr/>
      </w:pPr>
      <w:r>
        <w:rPr>
          <w:rStyle w:val="Fontszveg"/>
        </w:rPr>
        <w:t>A FORGALOMBÓL KIVONT VÉRNYOMÁSCSÖKKENTŐ KÉSZÍTMÉNYEK HIBÁS HATÓANYAGOT TARTALMAZTAK</w:t>
      </w:r>
    </w:p>
    <w:p>
      <w:pPr>
        <w:pStyle w:val="Szveg"/>
        <w:rPr/>
      </w:pPr>
      <w:r>
        <w:rPr>
          <w:rStyle w:val="Fontszveg"/>
        </w:rPr>
        <w:t>A korábbi felfüggesztés helyett 2018. július 4-én az Európai Unió valamennyi tagállamában kivonták a szennyezett valsartan hatóanyagot tartalmazó vérnyomáscsökkentő gyógyszereket. A napokban megállapodás született arról is, hogy feltételekkel ugyan, de a bontatlan gyógyszerek térítési díjára is jogosultak a betegek.</w:t>
      </w:r>
    </w:p>
    <w:p>
      <w:pPr>
        <w:pStyle w:val="Szveg"/>
        <w:rPr/>
      </w:pPr>
      <w:r>
        <w:rPr>
          <w:rStyle w:val="Fontszveg"/>
        </w:rPr>
        <w:t>A Fogyasztóvédelmi Egyesületek Országos Szövetsége örömmel értesült arról, hogy az Országos Gyógyszerészeti és Élelmezés-egészségügyi Intézet a betegek érdekében tárgyalásokat kezdeményezett a forgalmazásban érintett cégekkel és szervezetekkel. A korábbi sajtóhírek ugyanis még arról szóltak, hogy senki nem fogja visszatéríteni a betegek részére a forgalomból kivont gyógyszerek árát. Az Emberi Erőforrások Minisztériumának Egészségügyért Felelős Államtitkársága, a Gyógyszer-nagykereskedők Szövetsége, a Magyar Gyógyszerészi Kamara és a forgalomba hozatali engedélyre jogosultak megállapodtak a készítmények visszavételének gördülékeny ügyintézése érdekében.</w:t>
      </w:r>
    </w:p>
    <w:p>
      <w:pPr>
        <w:pStyle w:val="Szveg"/>
        <w:rPr/>
      </w:pPr>
      <w:r>
        <w:rPr>
          <w:rStyle w:val="Fontszveg"/>
        </w:rPr>
        <w:t>A megállapodás értelmében a gyógyszertáraknak 2018. július 30-augusztus 31. között van lehetőségük a kivont, minőségi hibás, valsartan hatóanyagú gyógyszereket visszavenni a betegektől.</w:t>
      </w:r>
    </w:p>
    <w:p>
      <w:pPr>
        <w:pStyle w:val="Szveg"/>
        <w:rPr/>
      </w:pPr>
      <w:r>
        <w:rPr>
          <w:rStyle w:val="Fontszveg"/>
        </w:rPr>
        <w:t>És a már említett feltételek: betegenként maximum 2 doboz bontatlan, lejárati időn belüli készítmény visszavételére van mód, amelynek a visszavétel időpontjában érvényes térítési díját kapják vissza az érintettek. A dobozszám korlátozásának oka, hogy egy időben legfeljebb háromhavi készítmény írható fel receptre, így indokolatlan, hogy két bontatlan doboznál több gyógyszer legyen a házi patikában. A készítményt bármely gyógyszertárba vissza lehet vinni, számla (blokk) hiányában is!</w:t>
      </w:r>
    </w:p>
    <w:p>
      <w:pPr>
        <w:pStyle w:val="Szveg"/>
        <w:rPr/>
      </w:pPr>
      <w:r>
        <w:rPr>
          <w:rStyle w:val="Fontszveg"/>
        </w:rPr>
        <w:t>Felhívják a szakemberek arra is a betegek figyelmét, hogy a gyógyszer szedését senki ne hagyja abba addig, amíg a kezelőorvos a helyettesítő készítményt fel nem írja - ugyanis a gyógyszer szedésének megszakítása miatt megnő a vérnyomás, ami a szívinfarktus és a szélütés kockázatát emeli! Fontos tehát, hogy az érintett betegek mihamarabb keressék fel kezelőorvosukat és konzultáljanak vele, milyen készítményt javasol a jövőben a leghatékonyabb terápia érdekébe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isalföld, 2018. július 24., kedd, 12. oldal)</w:t>
      </w:r>
    </w:p>
    <w:p>
      <w:pPr>
        <w:pStyle w:val="Szveg"/>
        <w:rPr/>
      </w:pPr>
      <w:r>
        <w:rPr/>
      </w:r>
      <w:bookmarkStart w:id="84" w:name="d_h_e9654b246f8ed03b650db0dda680c1c3"/>
      <w:bookmarkStart w:id="85" w:name="d_h_e9654b246f8ed03b650db0dda680c1c3"/>
      <w:bookmarkEnd w:id="85"/>
    </w:p>
    <w:p>
      <w:pPr>
        <w:pStyle w:val="Szveg"/>
        <w:rPr/>
      </w:pPr>
      <w:r>
        <w:rPr/>
      </w:r>
    </w:p>
    <w:p>
      <w:pPr>
        <w:pStyle w:val="Szveg"/>
        <w:rPr/>
      </w:pPr>
      <w:r>
        <w:rPr/>
      </w:r>
    </w:p>
    <w:p>
      <w:pPr>
        <w:pStyle w:val="Fcm"/>
        <w:rPr/>
      </w:pPr>
      <w:bookmarkStart w:id="86" w:name="a_h_a88ed220e0bcee3c1a35eeda6bcf6a20"/>
      <w:bookmarkEnd w:id="86"/>
      <w:r>
        <w:rPr>
          <w:rStyle w:val="Fontfcm"/>
        </w:rPr>
        <w:t>TÁJÉKOZTATÁ S TERMÉK VISSZAHÍVÁSÁRÓL (x)</w:t>
      </w:r>
    </w:p>
    <w:p>
      <w:pPr>
        <w:pStyle w:val="Szveg"/>
        <w:rPr/>
      </w:pPr>
      <w:r>
        <w:rPr/>
      </w:r>
    </w:p>
    <w:p>
      <w:pPr>
        <w:pStyle w:val="Szveg"/>
        <w:rPr/>
      </w:pPr>
      <w:r>
        <w:rPr>
          <w:rStyle w:val="Fontszveg"/>
        </w:rPr>
        <w:t>Tisztelt Fogyasztók!</w:t>
      </w:r>
    </w:p>
    <w:p>
      <w:pPr>
        <w:pStyle w:val="Szveg"/>
        <w:rPr/>
      </w:pPr>
      <w:r>
        <w:rPr>
          <w:rStyle w:val="Fontszveg"/>
        </w:rPr>
        <w:t>A Győr-Moson-Sopron Megyei Kormányhivatal Fogyasztóvédelmi Osztálya határozatának megfelelően az általunk forgalomba hozott terméken: 400 XXX 110, a csomagolózacskóra ragasztott címkén 400 000 110/1 típusjelölésű és "Lolly fali, mennyezeti lámpa, fehér" megnevezésű, helyhez kötött lámpatestet a fogyasztóktól visszahívjuk. Kérjük Tisztelt Vásárlóinkat, hogy a termék(ek)et a vásárlás helyén szíveskedjenek leadni, ahol a vételárat visszatérítik. Tájékoztatjuk Önöket, hogy a fenti típus fogyasztóktól történő visszahívására azért kerül sor, mert a Fogyasztóvédelmi Hatóság vizsgálata alapján a termék használata áramütésveszély szempontjából súlyos kockázatot jelent a lámpatest valamennyi felhasználójára nézve. Az okozott kellemetlenségekért szíves elnézésüket kérjük.</w:t>
      </w:r>
    </w:p>
    <w:p>
      <w:pPr>
        <w:pStyle w:val="Szveg"/>
        <w:rPr/>
      </w:pPr>
      <w:r>
        <w:rPr>
          <w:rStyle w:val="Fontszveg"/>
        </w:rPr>
        <w:t>Somogyi Elektronic Kft. (9027 Győr, Gesztenyefa út 3.)</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18. július 24., kedd, 10. oldal)</w:t>
      </w:r>
    </w:p>
    <w:p>
      <w:pPr>
        <w:pStyle w:val="Szveg"/>
        <w:rPr/>
      </w:pPr>
      <w:r>
        <w:rPr/>
      </w:r>
      <w:bookmarkStart w:id="87" w:name="d_h_a88ed220e0bcee3c1a35eeda6bcf6a20"/>
      <w:bookmarkStart w:id="88" w:name="d_h_a88ed220e0bcee3c1a35eeda6bcf6a20"/>
      <w:bookmarkEnd w:id="88"/>
    </w:p>
    <w:p>
      <w:pPr>
        <w:pStyle w:val="Szveg"/>
        <w:rPr/>
      </w:pPr>
      <w:r>
        <w:rPr/>
      </w:r>
    </w:p>
    <w:p>
      <w:pPr>
        <w:pStyle w:val="Szveg"/>
        <w:rPr/>
      </w:pPr>
      <w:r>
        <w:rPr/>
      </w:r>
    </w:p>
    <w:p>
      <w:pPr>
        <w:pStyle w:val="Fcm"/>
        <w:rPr/>
      </w:pPr>
      <w:bookmarkStart w:id="89" w:name="a_h_8133fa2492f3251c8588b42ed4485f1b"/>
      <w:bookmarkEnd w:id="89"/>
      <w:r>
        <w:rPr>
          <w:rStyle w:val="Fontfcm"/>
        </w:rPr>
        <w:t>Pontosabb tájékoztatás, maximált kamatok és díjak</w:t>
      </w:r>
    </w:p>
    <w:p>
      <w:pPr>
        <w:pStyle w:val="Szveg"/>
        <w:rPr/>
      </w:pPr>
      <w:r>
        <w:rPr/>
      </w:r>
    </w:p>
    <w:p>
      <w:pPr>
        <w:pStyle w:val="Szveg"/>
        <w:rPr/>
      </w:pPr>
      <w:r>
        <w:rPr>
          <w:rStyle w:val="Fontszveg"/>
        </w:rPr>
        <w:t>A jegybank új ajánlást adott ki a zálogkölcsönök nyújtásáról</w:t>
      </w:r>
    </w:p>
    <w:p>
      <w:pPr>
        <w:pStyle w:val="Szveg"/>
        <w:rPr/>
      </w:pPr>
      <w:r>
        <w:rPr>
          <w:rStyle w:val="Fontszveg"/>
        </w:rPr>
        <w:t>BUDAPEST Az MNB új, szeptember közepétől alkalmazandó ajánlást bocsátott ki a pénzügyi intézmények, kiemelt közvetítőik és refinanszírozóik részére a zálogkölcsönök nyújtásáról. A prudenciális előírások mellett a jegybank egyebek közt elvárásokat fogalmaz meg a zálogkölcsönök lejárata után felszámított kamatok, díjak és költségek mértékére vonatkozóan. A fogyasztókat tájékoztatni kell a zálogkölcsön legfontosabb jellemzőiről, az ahhoz kötődő alapvető fogalmakról, illetve kényszer-értékesítéskor a pénzügyi intézmény elszámolási kötelezettségéről is.</w:t>
      </w:r>
    </w:p>
    <w:p>
      <w:pPr>
        <w:pStyle w:val="Szveg"/>
        <w:rPr/>
      </w:pPr>
      <w:r>
        <w:rPr>
          <w:rStyle w:val="Fontszveg"/>
        </w:rPr>
        <w:t>A Magyar Nemzeti Bank ajánlást adott ki a kézizálog fedezete mellett nyújtott pénzkölcsönnel kapcsolatos jegybanki elvárásokról, a jogalkalmazás kiszámíthatóságának növelése, illetve a jogszabályok egységes alkalmazásának elősegítése érdekében, tájékoztatta lapunkat az MNB. A szabályozás - amelynek alkalmazását a jegybank 2018. szeptember 15-től várja el az érintett intézményektől - a zálogkölcsönt nyújtó hitelintézetek, pénzügyi vállalkozások, illetve azok kiemelt közvetítői és refinanszírozói számára egyaránt megfogalmaz elvárásokat.</w:t>
      </w:r>
    </w:p>
    <w:p>
      <w:pPr>
        <w:pStyle w:val="Szveg"/>
        <w:rPr/>
      </w:pPr>
      <w:r>
        <w:rPr>
          <w:rStyle w:val="Fontszveg"/>
        </w:rPr>
        <w:t>Az MNB fogyasztóvédelmi elvárásai között szerepel, hogy a zálogtárgyat futamidőn vagy türelmi időn belüli kiváltás esetén haladéktalanul, a türelmi időt követően (a kényszer-értékesítésig) pedig öt munkanapon belül bocsássák az ügyfél rendelkezésére, ha igényli azt. A zálogtárgy kiváltását a fogyasztók számára csak kivételes, indokolt esetben - például az értéktárolás egyedi jellemzői miatt - köthetik előzetes bejelentéshez. A zálogtárgyak - zálogjegyen is feltüntetett - becsértékének a valós piaci értékhez kell igazodnia.</w:t>
      </w:r>
    </w:p>
    <w:p>
      <w:pPr>
        <w:pStyle w:val="Szveg"/>
        <w:rPr/>
      </w:pPr>
      <w:r>
        <w:rPr>
          <w:rStyle w:val="Fontszveg"/>
        </w:rPr>
        <w:t>A jegybank elvárja, hogy a futamidő lejártától a kényszer-értékesítésig terjedő időszakra vonatkozóan a zálogkölcsönző pénzügyi intézmény maximálja az ezen időszak alatt általa felszámítható kamatok, díjak és egyéb költségek összegét. Fontos, hogy ezek is igazodjanak a pénzügyi intézménynél a zálogtárgy őrzésével, értékének megóvásával, valamint a kényszer-értékesítéssel kapcsolatban ténylegesen felmerülő költségekhez. Az MNB felhívja a figyelmet a fogyasztói érdekkel összeegyeztethetetlen gyakorlatokra is, így például az ügyfél késedelme esetén a szerződésszerű teljesítés ügyleti kamatát többszörösen meghaladó díj felszámítása nem fogadható el.</w:t>
      </w:r>
    </w:p>
    <w:p>
      <w:pPr>
        <w:pStyle w:val="Szveg"/>
        <w:rPr/>
      </w:pPr>
      <w:r>
        <w:rPr>
          <w:rStyle w:val="Fontszveg"/>
        </w:rPr>
        <w:t>Az ajánlás szerint az ügyfél késedelme esetén a késedelem időtartamára - a jelzáloghitelekre vonatkozó fair banki előírás mintájára - legföljebb az adott zálogkölcsön ügyleti kamatának másfélszeresét 3 százalékponttal meghaladó mértékű - s a zálogkölcsönök teljes hiteldíj-mutató (THM) plafonját meg nem haladó - késedelmi kamatot javasolt felszámítani.</w:t>
      </w:r>
    </w:p>
    <w:p>
      <w:pPr>
        <w:pStyle w:val="Szveg"/>
        <w:rPr/>
      </w:pPr>
      <w:r>
        <w:rPr>
          <w:rStyle w:val="Fontszveg"/>
        </w:rPr>
        <w:t>A zálogkölcsön nyújtása előtt az ügyfelet tájékoztatni kell az ahhoz kötődő alapvető fogalmakról - így a türelmi és várakozási időről, a futamidőhoszabbításról (prolongálás) és a kényszer-értékesítésről -, a THM-ről, s az ezen belüli kamatról, díjakról, egyéb költségekről, a zálogtárgy kiváltásának elmaradása esetén követendő eljárásról s annak díjairól, illetve arról is, hogy a kényszer-értékesítést követően a pénzügyi intézménynek elszámolási kötelezettsége van az ügyfél felé. Elvárás, hogy a zálogkölcsönre vonatkozó hirdetmény elvihető formátumban, közvetlenül elérhető helyen folyamatosan az ügyfelek rendelkezésére álljon, derül ki a jegybanki tájékoztatóból.</w:t>
      </w:r>
    </w:p>
    <w:p>
      <w:pPr>
        <w:pStyle w:val="Szveg"/>
        <w:rPr/>
      </w:pPr>
      <w:r>
        <w:rPr>
          <w:rStyle w:val="Fontszveg"/>
        </w:rPr>
        <w:t>A zálogtárgyak becsértékének a valós piaci értékhez kell igazodnia</w:t>
      </w:r>
    </w:p>
    <w:p>
      <w:pPr>
        <w:pStyle w:val="Szveg"/>
        <w:rPr/>
      </w:pPr>
      <w:r>
        <w:rPr>
          <w:rStyle w:val="Fontszveg"/>
        </w:rPr>
        <w:t>Az MNB jó gyakorlatnak tartja, ha a pénzügyi intézmény vagy kiemelt közvetítője jelzi az ügyfeleknek, hogy elérhetőségük, például telefonszám, e-postacím megadásával lehetőség van arra (többletköltséggel), hogy még a zálogtárgy kényszer-értékesítése előtt külön értesítést kapjanak, s így akár ekkor kiváltsák azt. Célszerű továbbá az is, hogy a fogyasztók a kényszer-értékesítés után legfeljebb 30 nappal értesítést kapjanak az elszámolási kötelezettség következtében őket megillető összegről is.</w:t>
      </w:r>
    </w:p>
    <w:p>
      <w:pPr>
        <w:pStyle w:val="Szveg"/>
        <w:rPr/>
      </w:pPr>
      <w:r>
        <w:rPr>
          <w:rStyle w:val="Fontszveg"/>
        </w:rPr>
        <w:t>A pénzmosási törvény módosítása nyomán gyakorlatilag megszűnt az anonim zálogkölcsönnyújtás lehetősége, szögezi le a jegybanki tájékoztató. A zálogkölcsönt nyújtó intézmény 3,6 millió forint alatti hitelügyletnél a fogyasztó nevét, születési adatait, jogi személynél vagy jogi személyiséggel nem rendelkező szervezetnél annak nevét, rövidített nevét és székhelyét köteles rögzíteni. Efölötti ügylet esetén jóval több azonosító adatot kell megadni a hitelnyújtáshoz, s az MNB elvárása szerint a hitelnyújtónak meg kell követelnie az ügyféltől ezek okirattal történő igazolását.</w:t>
      </w:r>
    </w:p>
    <w:p>
      <w:pPr>
        <w:pStyle w:val="Szveg"/>
        <w:rPr/>
      </w:pPr>
      <w:r>
        <w:rPr>
          <w:rStyle w:val="Fontszveg"/>
        </w:rPr>
        <w:t>Az ügyfél késedelme esetén a szerződésszerű teljesítés ügyleti kamatát többszörösen meghaladó díj felszámítása nem fogadható el, hívja fel a figyelmet a jegybank</w:t>
      </w:r>
    </w:p>
    <w:p>
      <w:pPr>
        <w:pStyle w:val="Szveg"/>
        <w:rPr/>
      </w:pPr>
      <w:r>
        <w:rPr>
          <w:rStyle w:val="Fontszveg"/>
        </w:rPr>
        <w:t>ZH</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Zalai Hírlap, 2018. július 24., kedd, 5. oldal)</w:t>
      </w:r>
    </w:p>
    <w:p>
      <w:pPr>
        <w:pStyle w:val="Szveg"/>
        <w:rPr/>
      </w:pPr>
      <w:r>
        <w:rPr/>
      </w:r>
    </w:p>
    <w:p>
      <w:pPr>
        <w:pStyle w:val="Szveg"/>
        <w:rPr/>
      </w:pPr>
      <w:r>
        <w:rPr/>
      </w:r>
    </w:p>
    <w:p>
      <w:pPr>
        <w:pStyle w:val="Szveg"/>
        <w:rPr/>
      </w:pPr>
      <w:r>
        <w:rPr/>
      </w:r>
    </w:p>
    <w:p>
      <w:pPr>
        <w:pStyle w:val="Fcm"/>
        <w:rPr/>
      </w:pPr>
      <w:bookmarkStart w:id="90" w:name="a_h_0e0703cfefac7c50a4cedf236e107061"/>
      <w:bookmarkEnd w:id="90"/>
      <w:r>
        <w:rPr>
          <w:rStyle w:val="Fontfcm"/>
        </w:rPr>
        <w:t>Nem minden akciós, ami annak látszik</w:t>
      </w:r>
    </w:p>
    <w:p>
      <w:pPr>
        <w:pStyle w:val="Szveg"/>
        <w:rPr/>
      </w:pPr>
      <w:r>
        <w:rPr/>
      </w:r>
    </w:p>
    <w:p>
      <w:pPr>
        <w:pStyle w:val="Szveg"/>
        <w:rPr/>
      </w:pPr>
      <w:r>
        <w:rPr>
          <w:rStyle w:val="Fontszveg"/>
        </w:rPr>
        <w:t>OLCSÓ MEGOLDÁS A "KÉSZLET EREJÉIG" KITÉTEL - KÉRDEZZE SZAKÉRTŐINKET!</w:t>
      </w:r>
    </w:p>
    <w:p>
      <w:pPr>
        <w:pStyle w:val="Szveg"/>
        <w:rPr/>
      </w:pPr>
      <w:r>
        <w:rPr>
          <w:rStyle w:val="Fontszveg"/>
        </w:rPr>
        <w:t>Fogyasztóvédelmi sorozatunkban örök és szezontól független kérdésben, az akciózás, árfeltüntetés, leárazás témakörében várjuk kérdéseiket, panaszaikat, észrevételeiket. Szakértőink nagy tapasztalattal válaszolnak majd olvasóink felvetéseire.</w:t>
      </w:r>
    </w:p>
    <w:p>
      <w:pPr>
        <w:pStyle w:val="Szveg"/>
        <w:rPr/>
      </w:pPr>
      <w:r>
        <w:rPr>
          <w:rStyle w:val="Fontszveg"/>
        </w:rPr>
        <w:t>CSONGRÁD MEGYE</w:t>
      </w:r>
    </w:p>
    <w:p>
      <w:pPr>
        <w:pStyle w:val="Szveg"/>
        <w:rPr/>
      </w:pPr>
      <w:r>
        <w:rPr>
          <w:rStyle w:val="Fontszveg"/>
        </w:rPr>
        <w:t>Nem is olyan régen még a szezon végi kiárusításon lehetett jó üzletet kötni, ha valaki időben ébredt, mára a szezon közepén is akcióznak már a kereskedők, nem beszélve a boltbezárás, profilváltás előtti készletkisöprésről. Ha azt tapasztalta, hogy a nagy leárazás előtt felárazták azt a mosogatógépet, merev falú medencét, UHT-tejet, ütvefúrót vagy rostos gyümölcslevet, amit kiszemelt, írja meg nekünk.</w:t>
      </w:r>
    </w:p>
    <w:p>
      <w:pPr>
        <w:pStyle w:val="Szveg"/>
        <w:rPr/>
      </w:pPr>
      <w:r>
        <w:rPr>
          <w:rStyle w:val="Fontszveg"/>
        </w:rPr>
        <w:t>Van az az alacsony ár, amiért bemegy a multiba az a vásárló is, aki nem igazán kedveli őket, ám az is gyakori, hogy hamar elfogy a készlet. Ha úgy érezte, hogy az akcióval csak becsalta valamelyik áruház, és a valóban kedvező árú terméket addigra már elkapkodták, ossza meg szakértőinkkel. Járt már úgy, hogy emiatt beírt a vásárlók könyvébe, vagy bejelentést tett a fogyasztóvédelmi hatósághoz?</w:t>
      </w:r>
    </w:p>
    <w:p>
      <w:pPr>
        <w:pStyle w:val="Szveg"/>
        <w:rPr/>
      </w:pPr>
      <w:r>
        <w:rPr>
          <w:rStyle w:val="Fontszveg"/>
        </w:rPr>
        <w:t>Nincs az a készlet, ami ne fogyna el néhány nap - óra - alatt, ha valóban akciós. Ilyenkor elvárható, hogy helyettesítő árut kínáljanak fel, de kompenzálás az is, ha az árut a meghirdetett áron megrendelik önnek. Pozitív történetét is írja meg nekünk!</w:t>
      </w:r>
    </w:p>
    <w:p>
      <w:pPr>
        <w:pStyle w:val="Szveg"/>
        <w:rPr/>
      </w:pPr>
      <w:r>
        <w:rPr>
          <w:rStyle w:val="Fontszveg"/>
        </w:rPr>
        <w:t>Más az online értékesítés, ott másodpercek alatt is elfogyhat bármi, ez ellen nincs mit tenni. De a webáruháznak is számolnia kell azzal, mi várható, ha árengedményt hirdet. Sem itt, sem a hagyományos értékesítési csatornán nem lehet a "készlet erejéig" kikötés mögé bújni - az ellenőrző hatóságnál sem mindenki most kezdte a szakmát...</w:t>
      </w:r>
    </w:p>
    <w:p>
      <w:pPr>
        <w:pStyle w:val="Szveg"/>
        <w:rPr/>
      </w:pPr>
      <w:r>
        <w:rPr>
          <w:rStyle w:val="Fontszveg"/>
        </w:rPr>
        <w:t>Előfordul, hogy egy akciónál valami összekeveredik, és az adott termék a boltban több különböző áron is megtalálható. Mennyiért kell eladni az árut, mit kérhet a vevő Volt már ebből vitája a kereskedővel, hogyan oldódott meg?</w:t>
      </w:r>
    </w:p>
    <w:p>
      <w:pPr>
        <w:pStyle w:val="Szveg"/>
        <w:rPr/>
      </w:pPr>
      <w:r>
        <w:rPr>
          <w:rStyle w:val="Fontszveg"/>
        </w:rPr>
        <w:t>Gyakori, hogy az akciós áru a polcon még olcsó volt, de a pénztárnál már nem az. Az alkalmazott ilyenkor széttárja a kezét, és arra hivatkozik, hogy az informatikai rendszer még nem lett átállítva. Ez előfordulhat, csak éppen a vásárlónak ehhez semmi köze. Járt már így? Kérdezze szakértőinket!</w:t>
      </w:r>
    </w:p>
    <w:p>
      <w:pPr>
        <w:pStyle w:val="Szveg"/>
        <w:rPr/>
      </w:pPr>
      <w:r>
        <w:rPr>
          <w:rStyle w:val="Fontszveg"/>
        </w:rPr>
        <w:t>Észrevételeiket várjuk a delmagyar.hu portálon, sorozatunk partnere a Gazdasági Versenyügyi Tanácsadó Iroda - munkatársaik reagálnak a felvetésekre. A többeket érintő, fontosabb kérdésekre született válaszok szerkesztett formában megjelennek a nyomtatott újságban éppúgy, mint a delmagyar.hu portálon.</w:t>
      </w:r>
    </w:p>
    <w:p>
      <w:pPr>
        <w:pStyle w:val="Szveg"/>
        <w:rPr/>
      </w:pPr>
      <w:r>
        <w:rPr>
          <w:rStyle w:val="Fontszveg"/>
        </w:rPr>
        <w:t>LEHET SÉRÜLT, DE TUDJON RÓLA A VEVŐ</w:t>
      </w:r>
    </w:p>
    <w:p>
      <w:pPr>
        <w:pStyle w:val="Szveg"/>
        <w:rPr/>
      </w:pPr>
      <w:r>
        <w:rPr>
          <w:rStyle w:val="Fontszveg"/>
        </w:rPr>
        <w:t>Fontos, hogy a 14 napos kötelező elállási jogot nem érinti az árleszállítás. Az akciós termékekre ugyanúgy igazak a szavatossági, jótállási szabályok, mint egyébként. Kivéve, ha a leárazás oka egy hiba, amiről előre kell tudnia a vásárlónak, és majd eldönti, kell-e neki a sérült, hiányos termék.</w:t>
      </w:r>
    </w:p>
    <w:p>
      <w:pPr>
        <w:pStyle w:val="Szveg"/>
        <w:rPr/>
      </w:pPr>
      <w:r>
        <w:rPr>
          <w:rStyle w:val="Fontszveg"/>
        </w:rPr>
        <w:t>Van az az alacsony ár, ami behúzza a boltba azt is, aki nem is akart vásárolni.</w:t>
      </w:r>
    </w:p>
    <w:p>
      <w:pPr>
        <w:pStyle w:val="Szveg"/>
        <w:rPr/>
      </w:pPr>
      <w:r>
        <w:rPr>
          <w:rStyle w:val="Fontszveg"/>
        </w:rPr>
        <w:t>K. 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élmagyarország, 2018. július 24., kedd, 2. oldal)</w:t>
      </w:r>
    </w:p>
    <w:p>
      <w:pPr>
        <w:pStyle w:val="Szveg"/>
        <w:rPr/>
      </w:pPr>
      <w:r>
        <w:rPr/>
      </w:r>
    </w:p>
    <w:p>
      <w:pPr>
        <w:pStyle w:val="Szveg"/>
        <w:rPr/>
      </w:pPr>
      <w:r>
        <w:rPr/>
      </w:r>
    </w:p>
    <w:p>
      <w:pPr>
        <w:pStyle w:val="Szveg"/>
        <w:rPr/>
      </w:pPr>
      <w:r>
        <w:rPr/>
      </w:r>
    </w:p>
    <w:p>
      <w:pPr>
        <w:pStyle w:val="Fcm"/>
        <w:rPr/>
      </w:pPr>
      <w:bookmarkStart w:id="91" w:name="a_h_b04326e3bc77cfb11dd7467c2d5cda74"/>
      <w:bookmarkEnd w:id="91"/>
      <w:r>
        <w:rPr>
          <w:rStyle w:val="Fontfcm"/>
        </w:rPr>
        <w:t>Fülöp: a kormány továbbra is kiemelt figyelmet fordít a szünidei gyermekétkeztetésre</w:t>
      </w:r>
    </w:p>
    <w:p>
      <w:pPr>
        <w:pStyle w:val="Szveg"/>
        <w:rPr/>
      </w:pPr>
      <w:r>
        <w:rPr/>
      </w:r>
    </w:p>
    <w:p>
      <w:pPr>
        <w:pStyle w:val="Szveg"/>
        <w:rPr/>
      </w:pPr>
      <w:r>
        <w:rPr>
          <w:rStyle w:val="Fontszveg"/>
        </w:rPr>
        <w:t>A kormány az idén is kiemelt figyelmet fordít a rászoruló gyerekek szünidei étkeztetésére - mondta a szociális ügyekért és társadalmi felzárkózásért felelős államtitkár kedden Budapesten. Czibere: újabb három évig finanszírozza a kormány a jelnyelvi tolmácsszolgálatok működését Újabb három évig finanszírozza a kormány országszerte a jelnyelvi tolmácsszolgálatok működését - jelentette be az Emberi Erőforrások Minisztériumának (Emmi) szociális... Energiahivatal: kiemelt figyelmet fordítanak a fogyasztóvédelemre Az energetikai, illetve a közműszektor ellenőrzése mellett kiemelt figyelmet fordít a fogyasztóvédelemre a Magyar Energetikai és Közmű-szabályozási Hivatal (MEKH) -... Czibere: a kormánynak fontos a fogyatékos emberek életminőségének javítása A kormány kiemelten fontosnak tartja a fogyatékos emberek életminőségének javítását - mondta az Emberi Erőforrások Minisztériumának (Emmi) szociális ügyekért és... Hasonló Bejegyzések bitosítva a Yet Another Related Posts Plugin segtségév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meirt.hu, 2018. július 24., kedd)</w:t>
      </w:r>
    </w:p>
    <w:p>
      <w:pPr>
        <w:pStyle w:val="Szveg"/>
        <w:rPr/>
      </w:pPr>
      <w:r>
        <w:rPr/>
      </w:r>
      <w:bookmarkStart w:id="92" w:name="d_h_b04326e3bc77cfb11dd7467c2d5cda74"/>
      <w:bookmarkStart w:id="93" w:name="d_h_b04326e3bc77cfb11dd7467c2d5cda74"/>
      <w:bookmarkEnd w:id="93"/>
    </w:p>
    <w:p>
      <w:pPr>
        <w:pStyle w:val="Szveg"/>
        <w:rPr/>
      </w:pPr>
      <w:r>
        <w:rPr/>
      </w:r>
    </w:p>
    <w:p>
      <w:pPr>
        <w:pStyle w:val="Szveg"/>
        <w:rPr/>
      </w:pPr>
      <w:r>
        <w:rPr/>
      </w:r>
    </w:p>
    <w:p>
      <w:pPr>
        <w:pStyle w:val="Fcm"/>
        <w:rPr/>
      </w:pPr>
      <w:bookmarkStart w:id="94" w:name="a_h_3542d8611f2c8cf93fc902f22fe1bddc"/>
      <w:bookmarkEnd w:id="94"/>
      <w:r>
        <w:rPr>
          <w:rStyle w:val="Fontfcm"/>
        </w:rPr>
        <w:t>Több mint 60%-os bírságcsökkentés egy KKV-nak</w:t>
      </w:r>
    </w:p>
    <w:p>
      <w:pPr>
        <w:pStyle w:val="Szveg"/>
        <w:rPr/>
      </w:pPr>
      <w:r>
        <w:rPr/>
      </w:r>
    </w:p>
    <w:p>
      <w:pPr>
        <w:pStyle w:val="Szveg"/>
        <w:rPr/>
      </w:pPr>
      <w:r>
        <w:rPr>
          <w:rStyle w:val="Fontszveg"/>
        </w:rPr>
        <w:t>A GVH ügyzáró döntésében megállapította, hogy megtévesztők voltak a CalciTrio reklámozásakor használt, a felszívódás hatékonyságával kapcsolatos ígéretek és az a piacelsőségi állítás, hogy a termék a "40 év feletti nők kedvence". Mivel a vállalkozás az élelmiszerekkel kapcsolatos tájékoztatásokra irányadó európai jogot sértette meg, a Versenytörvény nem tette lehetővé a hatóságnak, hogy a terméket forgalmazó Innovelle Pharma Kft.-vel szemben figyelmeztetést alkalmazzon. Tekintettel azonban a jogsértő magatartás jellegére; arra, hogy a forgalmazóval szemben korábban nem folyt versenyfelügyeleti eljárás; mulasztásait elismerte és kommunikációját haladéktalanul módosította; valamint komoly, jelentős elköteleződést mutató intézkedéseket tett (módosította szerződéskötési gyakorlatát, illetve felhívta partnerei figyelmét is az elvárt magatartásra); a GVH bírság kiszabása nélkül, átfogó megfelelési program kialakítására és helyreigazítás közzétételére kötelezte a vállalkozást a jövőbeli jogsértések megelőzésére. A hatóság jogsértőnek találta továbbá, hogy nem tüntették fel a Patika Magazinban megjelenő, összesen öt cikkben, hogy azokért a kiadó ellenszolgáltatást kapott. A szerkesztői tartalomnak álcázott reklámokért a joggyakorlat értelmében a hirdető és a kiadó egyaránt felelősséggel tartozik, így a GVH bírságot szabott ki a magazint kiadó GALENUS Gyógyszerészeti Lap- és Könyvkiadó Kft.-re. A kiadó ellen korábban már folyt versenyfelügyeleti eljárás, így figyelmeztetés vele szemben sem volt alkalmazható. A GVH új bírságközleménye értelmében azonban a GVH figyelembe vette a vállalkozás korrekciós intézkedéseit: a határozat meghozatala előtt közzétett helyreigazító közleményt; szerződésmintáinak és munkaköri leírásának módosítását; a jogsértés elismerését; valamint megfelelési program kidolgozásának vállalását. Így a vállalkozásra kiszabott bírság végül a kiinduló összeg kevesebb, mint a harmada let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ews4business.hu, 2018. július 24., kedd)</w:t>
      </w:r>
    </w:p>
    <w:p>
      <w:pPr>
        <w:pStyle w:val="Szveg"/>
        <w:rPr/>
      </w:pPr>
      <w:r>
        <w:rPr/>
      </w:r>
    </w:p>
    <w:p>
      <w:pPr>
        <w:pStyle w:val="Szveg"/>
        <w:rPr/>
      </w:pPr>
      <w:r>
        <w:rPr/>
      </w:r>
    </w:p>
    <w:p>
      <w:pPr>
        <w:pStyle w:val="Szveg"/>
        <w:rPr/>
      </w:pPr>
      <w:r>
        <w:rPr/>
      </w:r>
    </w:p>
    <w:p>
      <w:pPr>
        <w:pStyle w:val="Fcm"/>
        <w:rPr/>
      </w:pPr>
      <w:bookmarkStart w:id="95" w:name="a_h_cb063e134e85e2f22596db7f9097ecc3"/>
      <w:bookmarkEnd w:id="95"/>
      <w:r>
        <w:rPr>
          <w:rStyle w:val="Fontfcm"/>
        </w:rPr>
        <w:t>Szórólap van, de szerződés nincs</w:t>
      </w:r>
    </w:p>
    <w:p>
      <w:pPr>
        <w:pStyle w:val="Szveg"/>
        <w:rPr/>
      </w:pPr>
      <w:r>
        <w:rPr/>
      </w:r>
    </w:p>
    <w:p>
      <w:pPr>
        <w:pStyle w:val="Szveg"/>
        <w:rPr/>
      </w:pPr>
      <w:r>
        <w:rPr>
          <w:rStyle w:val="Fontszveg"/>
        </w:rPr>
        <w:t>Szórólap van, de szerződés nincs, ha csak a hirdetést nézzük lutri a nyári tábor, figyelmeztetnek a fogyasztóvédők. A nyári szezonban a szülők jó részének már a gyermekfelügyelet is komoly gondot jelent, ráadásul a többség nem egyszerű nyári napközit szeretne csemetéjének, hanem valami olyan tábort, ahol tanul, fejlődik, sőt, esetleg még jól is érzi magát a gyermek, megfizethető áron. A kínálat elvileg bőséges, a jó hangzó szlogenekkel sincs gond, de mit tegyünk, ha kiderül, hogy a kézműves táborba még a papírt és a festéket is nekünk kell vinni? Lovastábor-e napi húszpercnyi poroszkálás a póni háton? Hozzátartozik-e egy táborhoz a balesetbiztosítás? Ezernyi kérdés, változó gyakorlat. Vendégünk Kispál Edit szóvivő, a Fogyasztóvédelmi Egyesületek Országos Szövetségétől. Mi az a minimum, amit minden táborozónak biztosítania kellene? Címkék: ott alvós táborok, egészségügyi, higiéniás előírások, részvételi díj, lecsúszás, étkezés hiánya, bíróság, Békéltető Testület, ingyenes eljár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ossuth Rádió - 180 perc, 2018. július 24., kedd, 08 óra)</w:t>
      </w:r>
    </w:p>
    <w:p>
      <w:pPr>
        <w:pStyle w:val="Szveg"/>
        <w:rPr/>
      </w:pPr>
      <w:r>
        <w:rPr/>
      </w:r>
      <w:bookmarkStart w:id="96" w:name="d_h_cb063e134e85e2f22596db7f9097ecc3"/>
      <w:bookmarkStart w:id="97" w:name="d_h_cb063e134e85e2f22596db7f9097ecc3"/>
      <w:bookmarkEnd w:id="97"/>
    </w:p>
    <w:p>
      <w:pPr>
        <w:pStyle w:val="Szveg"/>
        <w:rPr/>
      </w:pPr>
      <w:r>
        <w:rPr/>
      </w:r>
    </w:p>
    <w:p>
      <w:pPr>
        <w:pStyle w:val="Szveg"/>
        <w:rPr/>
      </w:pPr>
      <w:r>
        <w:rPr/>
      </w:r>
    </w:p>
    <w:p>
      <w:pPr>
        <w:pStyle w:val="Fcm"/>
        <w:rPr/>
      </w:pPr>
      <w:bookmarkStart w:id="98" w:name="a_h_b8dc877905090af3e1154cb3419a894b"/>
      <w:bookmarkEnd w:id="98"/>
      <w:r>
        <w:rPr>
          <w:rStyle w:val="Fontfcm"/>
        </w:rPr>
        <w:t>Hibás teljesítés</w:t>
      </w:r>
    </w:p>
    <w:p>
      <w:pPr>
        <w:pStyle w:val="Szveg"/>
        <w:rPr/>
      </w:pPr>
      <w:r>
        <w:rPr/>
      </w:r>
    </w:p>
    <w:p>
      <w:pPr>
        <w:pStyle w:val="Szveg"/>
        <w:rPr/>
      </w:pPr>
      <w:r>
        <w:rPr>
          <w:rStyle w:val="Fontszveg"/>
        </w:rPr>
        <w:t>Hibás teljesítésnek minősül, ha például egy gyermektáborban nem azt a szolgáltatást nyújtják, mint amit ígértek - mondta a 180 percben a Fogyasztóvédelmi Egyesületek Országos Szövetségének szóvivője.</w:t>
      </w:r>
    </w:p>
    <w:p>
      <w:pPr>
        <w:pStyle w:val="Szveg"/>
        <w:rPr/>
      </w:pPr>
      <w:r>
        <w:rPr>
          <w:rStyle w:val="Fontszveg"/>
        </w:rPr>
        <w:t>Címkék: táborok, szolgáltatások, nem teljesülés, írásos jegyzőkönyv, panaszok, fogyasztói jogo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ossuth Rádió - Déli Krónika, 2018. július 24., kedd, 12 óra)</w:t>
      </w:r>
    </w:p>
    <w:p>
      <w:pPr>
        <w:pStyle w:val="Szveg"/>
        <w:rPr/>
      </w:pPr>
      <w:r>
        <w:rPr/>
      </w:r>
      <w:bookmarkStart w:id="99" w:name="d_h_b8dc877905090af3e1154cb3419a894b"/>
      <w:bookmarkStart w:id="100" w:name="d_h_b8dc877905090af3e1154cb3419a894b"/>
      <w:bookmarkEnd w:id="100"/>
    </w:p>
    <w:p>
      <w:pPr>
        <w:pStyle w:val="Szveg"/>
        <w:rPr/>
      </w:pPr>
      <w:r>
        <w:rPr/>
      </w:r>
    </w:p>
    <w:p>
      <w:pPr>
        <w:pStyle w:val="Szveg"/>
        <w:rPr/>
      </w:pPr>
      <w:r>
        <w:rPr/>
      </w:r>
    </w:p>
    <w:p>
      <w:pPr>
        <w:pStyle w:val="Fcm"/>
        <w:rPr/>
      </w:pPr>
      <w:bookmarkStart w:id="101" w:name="a_h_31f481de5d027ccbfc65f55e05996a3f"/>
      <w:bookmarkEnd w:id="101"/>
      <w:r>
        <w:rPr>
          <w:rStyle w:val="Fontfcm"/>
        </w:rPr>
        <w:t>Autóbérlés külföldön</w:t>
      </w:r>
    </w:p>
    <w:p>
      <w:pPr>
        <w:pStyle w:val="Szveg"/>
        <w:rPr/>
      </w:pPr>
      <w:r>
        <w:rPr/>
      </w:r>
    </w:p>
    <w:p>
      <w:pPr>
        <w:pStyle w:val="Szveg"/>
        <w:rPr/>
      </w:pPr>
      <w:r>
        <w:rPr>
          <w:rStyle w:val="Fontszveg"/>
        </w:rPr>
        <w:t>Külföldi utazáskor ma már elég sok honfitársunknak sem megfizethetetlen egy autóbérlés egy külföldi nyaraláson. Az ügyek intézhetők itthonról, a világhálón is, de azért mindennek van kockázata. Először Kuti-Hajdufy Eszter és Zsoldos László riportja következik, akik az ügyben érintettekkel beszélgettek, majd a műsor vendége lesz Horváth György, a Fogyasztóvédők Országos Egyesületének elnöke, illetve Salamon András ügyvéd. A műsorvezető Horváth Szilárd. Címkék: Horváth György, Fogyasztóvédők Országos Egyesülete, Salamon András, ügyvéd, autóbérlés, autókölcsönzés, kaució, légitársaság, repülőtér, Spanyolorszá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Napközben, 2018. július 24., kedd, 09 óra)</w:t>
      </w:r>
    </w:p>
    <w:p>
      <w:pPr>
        <w:pStyle w:val="Szveg"/>
        <w:rPr/>
      </w:pPr>
      <w:r>
        <w:rPr/>
      </w:r>
      <w:bookmarkStart w:id="102" w:name="d_h_31f481de5d027ccbfc65f55e05996a3f"/>
      <w:bookmarkStart w:id="103" w:name="d_h_31f481de5d027ccbfc65f55e05996a3f"/>
      <w:bookmarkEnd w:id="103"/>
    </w:p>
    <w:p>
      <w:pPr>
        <w:pStyle w:val="Szveg"/>
        <w:rPr/>
      </w:pPr>
      <w:r>
        <w:rPr/>
      </w:r>
    </w:p>
    <w:p>
      <w:pPr>
        <w:pStyle w:val="Szveg"/>
        <w:rPr/>
      </w:pPr>
      <w:r>
        <w:rPr/>
      </w:r>
    </w:p>
    <w:p>
      <w:pPr>
        <w:pStyle w:val="Fcm"/>
        <w:rPr/>
      </w:pPr>
      <w:bookmarkStart w:id="104" w:name="a_h_0be1538a5e1772ca083e67230850de31"/>
      <w:bookmarkEnd w:id="104"/>
      <w:r>
        <w:rPr>
          <w:rStyle w:val="Fontfcm"/>
        </w:rPr>
        <w:t>Lapszemle</w:t>
      </w:r>
    </w:p>
    <w:p>
      <w:pPr>
        <w:pStyle w:val="Szveg"/>
        <w:rPr/>
      </w:pPr>
      <w:r>
        <w:rPr/>
      </w:r>
    </w:p>
    <w:p>
      <w:pPr>
        <w:pStyle w:val="Szveg"/>
        <w:rPr/>
      </w:pPr>
      <w:r>
        <w:rPr>
          <w:rStyle w:val="Fontszveg"/>
        </w:rPr>
        <w:t>Az ATV Start vendége Rónai Sándor, a DK szóvivője. Menjünk akkor tovább sportügyekben, jó Melyikhez szeretne hozzászólni, a Turulhoz, akkor az Arénához? No, viszont hát egy más témában tartott Oláh Lajos, a DK politikusa sajtótájékoztatót, mert hogy azért sokaknál kiverte a biztosítékot a Ryanair ügye, hogy pár héten belül másodszor fordul elő, hogy az emberek utazhattak volna, viszont a csomagok maradtak és hát azt mondja a DK, hogy ebben a témában a fogyasztóvédelemnek kellene erősebben fellépnie vagy akár az államnak is. Miközben az Indexen, nem tudom, hogy olvasta-e, volt egy nagyon hosszú, alapos elemzés arról, hogy itt egyszerűen arról van szó, hogy olyan gépet használ erre a Budapest-Las Palmas útra a Ryanair, ami nem felel meg annak, hogy mennyien utaznak mennyi bőrönddel, nem bír el annyi súlyt és ezért a bőröndöket hagyják itthon. Szóval ez egyszerűen egy hibás cégpolitikai döntés. Címkék: költségvetés, foci, TAO pénzek, újabb százmilliárd, stadionépítés, otthonápolás, bérigény rendezése, oktatás, egészségügy, Ryanair, utasok cserbenhagyása, csomagok késése, utasok, kártérítés, Népszava, Magyar Labdarúgó Szövetség, NB2-es klubok, kötelező fűthető pályák, 2020-2021-es bajnoki évad, Budafok, túlárazott, Végh Gábor, Orbán Viktor, VIP páholy, Pénzügyminisztérium, munkahelyteremtést ösztönző program, kkv, munkaerőhiány, külföldre vándorlás, NER.</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ATV, 2018. július 24., kedd, 06 óra)</w:t>
      </w:r>
    </w:p>
    <w:p>
      <w:pPr>
        <w:pStyle w:val="Szveg"/>
        <w:rPr/>
      </w:pPr>
      <w:r>
        <w:rPr/>
      </w:r>
    </w:p>
    <w:p>
      <w:pPr>
        <w:pStyle w:val="Szveg"/>
        <w:rPr/>
      </w:pPr>
      <w:r>
        <w:rPr/>
      </w:r>
    </w:p>
    <w:p>
      <w:pPr>
        <w:pStyle w:val="Szveg"/>
        <w:rPr/>
      </w:pPr>
      <w:r>
        <w:rPr/>
      </w:r>
    </w:p>
    <w:p>
      <w:pPr>
        <w:pStyle w:val="Fcm"/>
        <w:rPr/>
      </w:pPr>
      <w:bookmarkStart w:id="105" w:name="a_h_d353ab5e4e95171177dd4f7ec7f340bd"/>
      <w:bookmarkEnd w:id="105"/>
      <w:r>
        <w:rPr>
          <w:rStyle w:val="Fontfcm"/>
        </w:rPr>
        <w:t>Eljárás indult pár kereskedő ellen</w:t>
      </w:r>
    </w:p>
    <w:p>
      <w:pPr>
        <w:pStyle w:val="Szveg"/>
        <w:rPr/>
      </w:pPr>
      <w:r>
        <w:rPr/>
      </w:r>
    </w:p>
    <w:p>
      <w:pPr>
        <w:pStyle w:val="Szveg"/>
        <w:rPr/>
      </w:pPr>
      <w:r>
        <w:rPr>
          <w:rStyle w:val="Fontszveg"/>
        </w:rPr>
        <w:t>JÁSZKUNSÁG Fel kell tüntetniük a hirdetésekben a tűzifát árusítóknak a hatóságtól korábban igényelt technikai azonosítószámukat - a szigorítással a csalások visszaszorítása a cél. A megyei kereskedőknél is tártak fel szabálytalanságokat az ellenőrzések.</w:t>
      </w:r>
    </w:p>
    <w:p>
      <w:pPr>
        <w:pStyle w:val="Szveg"/>
        <w:rPr/>
      </w:pPr>
      <w:r>
        <w:rPr>
          <w:rStyle w:val="Fontszveg"/>
        </w:rPr>
        <w:t>Több esetben eljárást is indított a Nébih.</w:t>
      </w:r>
    </w:p>
    <w:p>
      <w:pPr>
        <w:pStyle w:val="Szveg"/>
        <w:rPr/>
      </w:pPr>
      <w:r>
        <w:rPr>
          <w:rStyle w:val="Fontszveg"/>
        </w:rPr>
        <w:t>Több megyei tűzifa-kereskedő ellen is eljárást indított a Nébih</w:t>
      </w:r>
    </w:p>
    <w:p>
      <w:pPr>
        <w:pStyle w:val="Szveg"/>
        <w:rPr/>
      </w:pPr>
      <w:r>
        <w:rPr>
          <w:rStyle w:val="Fontszveg"/>
        </w:rPr>
        <w:t>Az erdővédelmi bírság ötvenezer forinttól akár húszmillió forintig is terjedhet</w:t>
      </w:r>
    </w:p>
    <w:p>
      <w:pPr>
        <w:pStyle w:val="Szveg"/>
        <w:rPr/>
      </w:pPr>
      <w:r>
        <w:rPr>
          <w:rStyle w:val="Fontszveg"/>
        </w:rPr>
        <w:t>Fel kell tüntetniük a hirdetésekben a tűzifát árusítóknak a hatóságtól korábban igényelt technikai azonosítószámukat - a szigorítással a csalások visszaszorítása a cél. A megyei kereskedőknél is tártak fel szabálytalanságokat az ellenőrzések.</w:t>
      </w:r>
    </w:p>
    <w:p>
      <w:pPr>
        <w:pStyle w:val="Szveg"/>
        <w:rPr/>
      </w:pPr>
      <w:r>
        <w:rPr>
          <w:rStyle w:val="Fontszveg"/>
        </w:rPr>
        <w:t>JÁSZKUNSÁG A nyár még csak nemrég kezdődött, mégis sokan már a téli tüzelő beszerzését fontolgatják. Aki teheti, ezekben a hetekben veszi meg a tűzifát, hogy annak legyen elég ideje kiszáradni, ami magasabb fűtőértéket eredményez.</w:t>
      </w:r>
    </w:p>
    <w:p>
      <w:pPr>
        <w:pStyle w:val="Szveg"/>
        <w:rPr/>
      </w:pPr>
      <w:r>
        <w:rPr>
          <w:rStyle w:val="Fontszveg"/>
        </w:rPr>
        <w:t>Egy szolnoki panasz alapján egy fővárosi cég működését is megtiltották...</w:t>
      </w:r>
    </w:p>
    <w:p>
      <w:pPr>
        <w:pStyle w:val="Szveg"/>
        <w:rPr/>
      </w:pPr>
      <w:r>
        <w:rPr>
          <w:rStyle w:val="Fontszveg"/>
        </w:rPr>
        <w:t>Minden évben megjelennek árusok, akik megpróbálják átverni a gyanútlan vásárlókat. Idéntől azonban életbe lépett egy jogszabály, ami lehetőséget ad a vásárlóknak, hogy a csalókat már a megrendelést megelőzően, a hirdetések alapján kiszűrjék. Az előírás szerint a tűzifát értékesítőknek be kell jelentkezniük a Nemzeti Élelmiszerlánc-biztonsági Hivatal (Nébih) hatósági nyilvántartásába, és a hirdetésekben fel kell tüntetniük a hivatal által kiadott ún. EUTR technikai azonosítószámot. Akik a saját erdejükből kívánnak faanyagot eladni, elegendő az erdőgazdálkodói kódjukat jelölni. Mindkét azonosítószám lehetővé teszi a hirdető azonosítását, így a vele szembeni panaszok, reklamációk is könnyebben érvényesíthetők - olvasható a Nébih közleményében.</w:t>
      </w:r>
    </w:p>
    <w:p>
      <w:pPr>
        <w:pStyle w:val="Szveg"/>
        <w:rPr/>
      </w:pPr>
      <w:r>
        <w:rPr>
          <w:rStyle w:val="Fontszveg"/>
        </w:rPr>
        <w:t>Célszerű azonban megrendelés előtt a hirdetésben szereplő azonosítószám valódiságát is leellenőrizni: a Nébih honlapján (http://portal. nebih.gov.hu/felir-kereso) ez egyetlen kattintással megoldható. Az újságokban, interneten megjelenő hirdetéseket a hatóságok is ellenőrizni fogják, de az előírások betartását is folyamatosan vizsgálja a szervezet.</w:t>
      </w:r>
    </w:p>
    <w:p>
      <w:pPr>
        <w:pStyle w:val="Szveg"/>
        <w:rPr/>
      </w:pPr>
      <w:r>
        <w:rPr>
          <w:rStyle w:val="Fontszveg"/>
        </w:rPr>
        <w:t>- Hatósági nyilvántartásunk szerint nyolc Jász-Nagykun-Szolnok megyei jogsértést tártunk fel eddig és folytattunk le eljárást, melyek közül hét még tavaly történt - közölte lapunkkal a Nébih. - Öt esetben a környező országokból behozott fatermék eredetét igazoló dokumentumok voltak hiányosak, amelyek miatt kétséges volt a tűzifa legális eredete. Két esetben az ellenőrzött faanyag-kereskedők tevékenységüket a törvényben elrendelt regisztrációs kötelezettség teljesítése nélkül végezték. Egy esetben a kereskedő nem vezetett megfelelő nyilvántartást a vásárolt és eladott tűzifáról, valamint kereskedelmi partnereiről, így nem lehetett nyomon követni a fatermékeket. Egy esetben pedig a Nébih egy szolnoki panaszos bejelentése alapján egy budapesti székhelyű cég működését tiltotta meg, mivel az a fogyasztókat is megkárosító magatartása mellett ismeretlen eredetű fát forgalmazott.</w:t>
      </w:r>
    </w:p>
    <w:p>
      <w:pPr>
        <w:pStyle w:val="Szveg"/>
        <w:rPr/>
      </w:pPr>
      <w:r>
        <w:rPr>
          <w:rStyle w:val="Fontszveg"/>
        </w:rPr>
        <w:t>A hatóság lapunknak adott válaszában arra is kitért, hogy a hazai jogszabály a kisés közepes méretű vállalkozások érdekeit rendkívül erősen védik. Így bírságolás helyett az első esetben elkövetett jogsértések miatt a Nébih figyelmeztetésben részesítette az érintett vállalkozásokat. Ismételt jogsértés esetén azonban az erdővédelmi bírság nagyon komoly összeg is lehet, így ötvenezer forinttól akár húszmillió forintig is terjedhet.</w:t>
      </w:r>
    </w:p>
    <w:p>
      <w:pPr>
        <w:pStyle w:val="Szveg"/>
        <w:rPr/>
      </w:pPr>
      <w:r>
        <w:rPr>
          <w:rStyle w:val="Fontszveg"/>
        </w:rPr>
        <w:t>- Nagyon fontos felhívni a figyelmet arra, hogy a fatermékek közül a tűzifa, hengeres fa, apríték szállításához szigorú számadású szállítójegyet kell használni, amelyen minden, a fatermék eredetével, mozgásával kapcsolatos adatot fel kell tüntetni - hívta fel a figyelmet a hatóság. - Ennek hiányában több szabálysértési feljelentést is tettünk a fuvarozók ellen a szabálysértési hatóságnál, illetve esetenként az eljárás lezárásáig és a legális eredet tisztázásáig az érintett szállítmányt hatósági zár alá is helyeztük.</w:t>
      </w:r>
    </w:p>
    <w:p>
      <w:pPr>
        <w:pStyle w:val="Szveg"/>
        <w:rPr/>
      </w:pPr>
      <w:r>
        <w:rPr>
          <w:rStyle w:val="Fontszveg"/>
        </w:rPr>
        <w:t>A hatóságtól azt is megtudtuk, hogy a Nébih saját és társhatósági eljárások, nyilvántartások alapján minden évben közzéteszi az ország egészére vonatkozóan, megyei lebontású kockázati elemzését az illegális fakitermelés és kereskedelem vonatkozásában. Eszerint Jász-Nagykun-Szolnok megye tavaly közepes kockázati besorolást kapott. A jelentések a Nébih EUTR portálján bárki számára elérhetőek.</w:t>
      </w:r>
    </w:p>
    <w:p>
      <w:pPr>
        <w:pStyle w:val="Szveg"/>
        <w:rPr/>
      </w:pPr>
      <w:r>
        <w:rPr>
          <w:rStyle w:val="Fontszveg"/>
        </w:rPr>
        <w:t>Mindig kérjünk nyugtát, számlát!</w:t>
      </w:r>
    </w:p>
    <w:p>
      <w:pPr>
        <w:pStyle w:val="Szveg"/>
        <w:rPr/>
      </w:pPr>
      <w:r>
        <w:rPr>
          <w:rStyle w:val="Fontszveg"/>
        </w:rPr>
        <w:t>- A lakosság saját védelme érdekében azzal tud a legtöbbet tenni, ha mindig csak megbízható kereskedőtől vásárol, és csak szállítójegy, számla vagy nyugta ellenében vesz át fát - áll a Nébih válaszában.</w:t>
      </w:r>
    </w:p>
    <w:p>
      <w:pPr>
        <w:pStyle w:val="Szveg"/>
        <w:rPr/>
      </w:pPr>
      <w:r>
        <w:rPr>
          <w:rStyle w:val="Fontszveg"/>
        </w:rPr>
        <w:t>Ellenőrizzük, hogy a szállítójegyen a feladó rovatban a hirdető megnevezése, telephelye, erdőgazdálkodói kódja vagy EUTR technikai azonosítószáma, adószáma, valamint a szállított tűzifa fafaja és mennyisége, továbbá a szállító jármű rendszáma fel van-e tüntetve. Minőségi kifogások előfordulhatnak ilyen esetekben is, de az adatainak megadását vállaló hirdető, kereskedő felé mindenki nagyobb bizalommal fordulhat.</w:t>
      </w:r>
    </w:p>
    <w:p>
      <w:pPr>
        <w:pStyle w:val="Szveg"/>
        <w:rPr/>
      </w:pPr>
      <w:r>
        <w:rPr>
          <w:rStyle w:val="Fontszveg"/>
        </w:rPr>
        <w:t>Ha mégis ettől eltérő magatartással találkozunk, akkor próbáljuk meg a lehető legpontosabban rögzíteni a problémás vásárlás adatait (telefonszámok, tehergépjármű rendszáma, a szállítást végző cég, személyek bármely azonosító adat), majd azt a Nébih zöldszámán, vagy elektronikus elérhetőségein továbbítsuk a hatóság felé.</w:t>
      </w:r>
    </w:p>
    <w:p>
      <w:pPr>
        <w:pStyle w:val="Szveg"/>
        <w:rPr/>
      </w:pPr>
      <w:r>
        <w:rPr>
          <w:rStyle w:val="Fontszveg"/>
        </w:rPr>
        <w:t>Ha nem figyelünk, rengeteg bosszúság érhet minket, mire a megvásárolt tűzifa felaprításáig jutunk...</w:t>
      </w:r>
    </w:p>
    <w:p>
      <w:pPr>
        <w:pStyle w:val="Szveg"/>
        <w:rPr/>
      </w:pPr>
      <w:r>
        <w:rPr>
          <w:rStyle w:val="Fontszveg"/>
        </w:rPr>
        <w:t>Sokan már nyáron beszerzik a téli tüzelőnek valót, azonban nem mindegy, honnan és mennyiért teszik</w:t>
      </w:r>
    </w:p>
    <w:p>
      <w:pPr>
        <w:pStyle w:val="Szveg"/>
        <w:rPr/>
      </w:pPr>
      <w:r>
        <w:rPr>
          <w:rStyle w:val="Fontszveg"/>
        </w:rPr>
        <w:t>Czakó Nóra nora.czako@mediaworks.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Néplap, 2018. július 25., szerda, 1+6. oldal)</w:t>
      </w:r>
    </w:p>
    <w:p>
      <w:pPr>
        <w:pStyle w:val="Szveg"/>
        <w:rPr/>
      </w:pPr>
      <w:r>
        <w:rPr/>
      </w:r>
    </w:p>
    <w:p>
      <w:pPr>
        <w:pStyle w:val="Szveg"/>
        <w:rPr/>
      </w:pPr>
      <w:r>
        <w:rPr/>
      </w:r>
    </w:p>
    <w:p>
      <w:pPr>
        <w:pStyle w:val="Szveg"/>
        <w:rPr/>
      </w:pPr>
      <w:r>
        <w:rPr/>
      </w:r>
    </w:p>
    <w:p>
      <w:pPr>
        <w:pStyle w:val="Fcm"/>
        <w:rPr/>
      </w:pPr>
      <w:bookmarkStart w:id="106" w:name="a_h_7cc2502a894c663c41930bd0dc353604"/>
      <w:bookmarkEnd w:id="106"/>
      <w:r>
        <w:rPr>
          <w:rStyle w:val="Fontfcm"/>
        </w:rPr>
        <w:t>Csak engedély birtokában égethetünk a kertünkben</w:t>
      </w:r>
    </w:p>
    <w:p>
      <w:pPr>
        <w:pStyle w:val="Szveg"/>
        <w:rPr/>
      </w:pPr>
      <w:r>
        <w:rPr/>
      </w:r>
    </w:p>
    <w:p>
      <w:pPr>
        <w:pStyle w:val="Szveg"/>
        <w:rPr/>
      </w:pPr>
      <w:r>
        <w:rPr>
          <w:rStyle w:val="Fontszveg"/>
        </w:rPr>
        <w:t>A szabálysértők akár tetemes bírságra is számíthatnak</w:t>
      </w:r>
    </w:p>
    <w:p>
      <w:pPr>
        <w:pStyle w:val="Szveg"/>
        <w:rPr/>
      </w:pPr>
      <w:r>
        <w:rPr>
          <w:rStyle w:val="Fontszveg"/>
        </w:rPr>
        <w:t>Ha nyár, akkor kerti munkák. A fű- és sövénnyírásból, a gyomlálásból vagy a metszésből megmaradt zöldhulladékot sokan elégetik, ám kevesen tudják, hogy ezzel akár szabályt is sérthetnek.</w:t>
      </w:r>
    </w:p>
    <w:p>
      <w:pPr>
        <w:pStyle w:val="Szveg"/>
        <w:rPr/>
      </w:pPr>
      <w:r>
        <w:rPr>
          <w:rStyle w:val="Fontszveg"/>
        </w:rPr>
        <w:t>MEGYEI INFORMÁCIÓ Szögezzük le: szalonnát és húst sütni nem tilos a saját telkünkön, azonban ekkor is be kell tartani a szükséges óvintézkedéseket. A kerti zöldhulladék égetésével azonban már könnyen megüthetjük a bokánkat.</w:t>
      </w:r>
    </w:p>
    <w:p>
      <w:pPr>
        <w:pStyle w:val="Szveg"/>
        <w:rPr/>
      </w:pPr>
      <w:r>
        <w:rPr>
          <w:rStyle w:val="Fontszveg"/>
        </w:rPr>
        <w:t>A Komárom-Esztergom Megyei Katasztrófavédelmi Igazgatóság századosa, Csákvári Károly elmondta, hogy mindig az adott település rendelete határozza meg, szabad-e kerti hulladékot égetni belterületen.</w:t>
      </w:r>
    </w:p>
    <w:p>
      <w:pPr>
        <w:pStyle w:val="Szveg"/>
        <w:rPr/>
      </w:pPr>
      <w:r>
        <w:rPr>
          <w:rStyle w:val="Fontszveg"/>
        </w:rPr>
        <w:t>- Egyes önkormányzatok csak külön napszakokban vagy napokon engedélyezik a belterületi tűzgyújtást. Azonban akadnak olyan települések, ahol nincs erre vonatkozó rendelet, az ott élőknek ebben az esetben tilos a kertben bármit is elégetniük - szögezte le a százados, aki hozzátette: az épületek 3-5 méteres közelében se gyújtsanak tüzet. Megtudtuk: az erdők közelében élőkre szigorúbb szabályok vonatkoznak. A tűzgyújtási tilalom ideje alatt ugyanis a fásított területek szélétől 200 méterre még saját telken sem szabad semmit sem égetni. A tűzgyújtási tilalmat az erdőgazdálkodásért felelős agrárminiszter hirdeti ki. A tilalmi időszakokról térképet és részletes tájékoztatást a Nemzeti Élelmiszerlánc-biztonsági Hivatal hivatalos oldalán talál a lakosság. Ha a szabályozást valaki megszegi, komoly bírságra számíthat.</w:t>
      </w:r>
    </w:p>
    <w:p>
      <w:pPr>
        <w:pStyle w:val="Szveg"/>
        <w:rPr/>
      </w:pPr>
      <w:r>
        <w:rPr>
          <w:rStyle w:val="Fontszveg"/>
        </w:rPr>
        <w:t>- A szomszédoknak kötelességük jelenteni a veszélyes szabálytalanságokat a 112-es telefonszámon, az illegálisan égető pedig akár 5-100 ezer forintos bírságot is kaphat. Ha például a tűz továbbterjed, és ki kell vonulni a helyszínre, a vonulás költségét bírságként kifizettetik vele - magyarázta a szakember. De egyáltalán mit égethetünk?</w:t>
      </w:r>
    </w:p>
    <w:p>
      <w:pPr>
        <w:pStyle w:val="Szveg"/>
        <w:rPr/>
      </w:pPr>
      <w:r>
        <w:rPr>
          <w:rStyle w:val="Fontszveg"/>
        </w:rPr>
        <w:t>- A rendelet csakis a kerti zöldhulladék égetését engedélyezi. Ezek a kert használata során keletkező és további hasznosításra nem kerülő növényi maradványok: falomb, kaszálék, szár, levél és egyéb növényi maradványok. Szigorúan tilos viszont szennyezett hulladékokat égetni. Az ismeretlen eredetű és összetételű anyagok égése ugyanis eltér a zöldhulladékoktól. Nehezebben lehet eloltani, ráadásul az sem mindegy, hogy milyen oltóanyagot használunk - figyelmeztetett a tűzoltó. Ezeknek az anyagoknak az égetése erősen környezetszennyező is. Azon kívül, hogy a füstje mérhetetlenül irritáló, még az egészségünkre is káros.</w:t>
      </w:r>
    </w:p>
    <w:p>
      <w:pPr>
        <w:pStyle w:val="Szveg"/>
        <w:rPr/>
      </w:pPr>
      <w:r>
        <w:rPr>
          <w:rStyle w:val="Fontszveg"/>
        </w:rPr>
        <w:t>5-100 ezer forintos bírságra is számíthat a szabálysértő</w:t>
      </w:r>
    </w:p>
    <w:p>
      <w:pPr>
        <w:pStyle w:val="Szveg"/>
        <w:rPr/>
      </w:pPr>
      <w:r>
        <w:rPr>
          <w:rStyle w:val="Fontszveg"/>
        </w:rPr>
        <w:t>A szigorú szabályozás és tiltás ellenére sajnos még mindig keletkeznek illegális égetésből eredő tüzek. Áprilisban például Kecskéden 24 méhkaptár égett le a szomszédból átterjedő tűz miatt. Úgy tudjuk, a szomszéd a méhcsaládoktól alig 10 méterre szemetet és fát égetett. Csak a szerencsének és a tűzoltóknak köszönhető, hogy a közeli lakóház nem vált a tűz martalékává.</w:t>
      </w:r>
    </w:p>
    <w:p>
      <w:pPr>
        <w:pStyle w:val="Szveg"/>
        <w:rPr/>
      </w:pPr>
      <w:r>
        <w:rPr>
          <w:rStyle w:val="Fontszveg"/>
        </w:rPr>
        <w:t>A kirándulóknak is be kell tartaniuk a tűzgyújtás szabályait. Csakis a kijelölt helyen szabad tábortüzet rakni, és távozás előtt mindig meg kell győződni arról, hogy teljesen eloltottuk-e a lángokat.</w:t>
      </w:r>
    </w:p>
    <w:p>
      <w:pPr>
        <w:pStyle w:val="Szveg"/>
        <w:rPr/>
      </w:pPr>
      <w:r>
        <w:rPr>
          <w:rStyle w:val="Fontszveg"/>
        </w:rPr>
        <w:t>- A tűzgyújtási tilalom a kirándulókra is vonatkozik, ilyenkor még a kijelölt tűzrakóhelyeken is tilos a tűzgyújtás. Száraz időben könnyen erdőtűzhöz vezethet egy gondatlan táborozás. A tűz megfelelő eloltásához várjuk meg, amíg a tűz teljesen leég. Ha van nálunk víz, öntsük a tetejére, ezután szórjunk földet a parázsra. Meg kell várni, amíg már nem füstöl - fogalmazott a százados.</w:t>
      </w:r>
    </w:p>
    <w:p>
      <w:pPr>
        <w:pStyle w:val="Szveg"/>
        <w:rPr/>
      </w:pPr>
      <w:r>
        <w:rPr>
          <w:rStyle w:val="Fontszveg"/>
        </w:rPr>
        <w:t>A külterületi szabályozásról</w:t>
      </w:r>
    </w:p>
    <w:p>
      <w:pPr>
        <w:pStyle w:val="Szveg"/>
        <w:rPr/>
      </w:pPr>
      <w:r>
        <w:rPr>
          <w:rStyle w:val="Fontszveg"/>
        </w:rPr>
        <w:t>A külterületen lévő földeken csak külön környezetvédelmi engedéllyel lehet tüzet gyújtani. A gazdák egyébként a learatott táblákat a kártevők elleni védekezésért gyújtják fel. Az engedélyt egyszerre legfeljebb 10 hektáros területre adják ki. A tulajdonosnak kell biztosítani a helyszínt, az égetés ideje alatt nem szabad magára hagyni a területet. Az irányított égetést az illetékes katasztrófavédelmi hatósággal is engedélyeztetni kell. A 112-es telefonszámon jelezni kell az égetés idejét is.</w:t>
      </w:r>
    </w:p>
    <w:p>
      <w:pPr>
        <w:pStyle w:val="Szveg"/>
        <w:rPr/>
      </w:pPr>
      <w:r>
        <w:rPr>
          <w:rStyle w:val="Fontszveg"/>
        </w:rPr>
        <w:t>Az illegális égetés Kecskéden is gondot okozott: áprilisban 24 méhkaptár égett le a szomszédból átterjedő tűz miatt</w:t>
      </w:r>
    </w:p>
    <w:p>
      <w:pPr>
        <w:pStyle w:val="Szveg"/>
        <w:rPr/>
      </w:pPr>
      <w:r>
        <w:rPr>
          <w:rStyle w:val="Fontszveg"/>
        </w:rPr>
        <w:t>Goletz-Deák Viktória viktoria.goletzdeak@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24 Óra, 2018. július 25., szerda, 5. oldal)</w:t>
      </w:r>
    </w:p>
    <w:p>
      <w:pPr>
        <w:pStyle w:val="Szveg"/>
        <w:rPr/>
      </w:pPr>
      <w:r>
        <w:rPr/>
      </w:r>
    </w:p>
    <w:p>
      <w:pPr>
        <w:pStyle w:val="Szveg"/>
        <w:rPr/>
      </w:pPr>
      <w:r>
        <w:rPr/>
      </w:r>
    </w:p>
    <w:p>
      <w:pPr>
        <w:pStyle w:val="Szveg"/>
        <w:rPr/>
      </w:pPr>
      <w:r>
        <w:rPr/>
      </w:r>
    </w:p>
    <w:p>
      <w:pPr>
        <w:pStyle w:val="Fcm"/>
        <w:rPr/>
      </w:pPr>
      <w:bookmarkStart w:id="107" w:name="a_h_dcde733b62720b1e4cc497f8891afbd1"/>
      <w:bookmarkEnd w:id="107"/>
      <w:r>
        <w:rPr>
          <w:rStyle w:val="Fontfcm"/>
        </w:rPr>
        <w:t>Így rendezte át a piacot az Invitel felvásárlása</w:t>
      </w:r>
    </w:p>
    <w:p>
      <w:pPr>
        <w:pStyle w:val="Szveg"/>
        <w:rPr/>
      </w:pPr>
      <w:r>
        <w:rPr/>
      </w:r>
    </w:p>
    <w:p>
      <w:pPr>
        <w:pStyle w:val="Szveg"/>
        <w:rPr/>
      </w:pPr>
      <w:r>
        <w:rPr>
          <w:rStyle w:val="Fontszveg"/>
        </w:rPr>
        <w:t>A DIGI vezetékes tévében piacvezető lett, de a vezetékes netben és a hangszolgáltatásban még mindig jóval kisebb szereplő, mint a piacvezető Telekom.</w:t>
      </w:r>
    </w:p>
    <w:p>
      <w:pPr>
        <w:pStyle w:val="Szveg"/>
        <w:rPr/>
      </w:pPr>
      <w:r>
        <w:rPr>
          <w:rStyle w:val="Fontszveg"/>
        </w:rPr>
        <w:t>Májusban hagyta jóvá - feltételekkel - a Gazdasági Versenyhivatal azt a tranzakciót, melynek keretében az Invitel a DIGI tulajdonába került. A feltétel az volt, hogy a DIGI-nek 16 olyan településen kell értékesítenie az érdekeltségét, ahol eddig csak az Invitellel versenyzett, azaz az új helyzet után versenytárs nélkül maradt. Vezetékes szegmensben nagyot nőtt Az egyesült cég sajtóközleményt is kiadott arról, hogyan változtak a piaci erőviszonyok. A közlemény szerint a DIGI Csoport átvette az első helyet a hazai műsorterjesztési szegmensben, az internet- és hangszolgáltatások területén pedig a második legnagyobb szolgáltatóvá vált. A vállalat szolgáltatási területe és ügyfélköre is számottevően bővült. A közlemény adatai szerint a DIGI a teljes hazai televíziós piac 30,4 százalékát birtokolja, míg az eddig legnagyobb szolgáltató, a Magyar Telekom 27 százalékkal csupán a második (azzal együtt is, hogy áprilistól májusig 1 százalékkal tudta növelni piaci részesedését). Bár a piac telítettnek tekinthető, ez a hátrány viszonylag rövid idő alatt leküzdhető, azaz a DIGI-nek igencsak jó ajánlatokkal kell előállnia ahhoz, hogy azokon a területeken is megtartsa ügyfeleit, ahol erős a konkurenciája. A vezetékes szélessávú internet- és telefonszolgáltatások területén egyelőre stabil másodikká vált. Előbbinél 24,8, utóbbinál 22,7 százalékos a részesedése. Ugyanakkor ebben a két szegmensben a piacvezető és a második között sokkal nagyobb a különbség: A Telekom a szélessávú internet-előfizetési piac 35,3 százalékát, a vezetékes telefonpiacnak pedig a 49 százalékát birtokolja. Magyar vezetékes távközlési és TV-piac, 2018. májusInfogram A vállalat a HWSW-nek azt nyilatkozta, hogy a piaci részesedését a fent említett településekről történő kivonulás nem befolyásolja számottevően. Fejleszteni akarnak A Magyar Telekom és a DIGI helyzete azonban nagyban különbözik. Míg a Telekom szolgáltatásai jelentős részét saját hálózatán nyújtja, addig az DIGI az Invitel ügyfeleinél hozzá van kötve az Invitechhez, amelynél a szétváláskor az ország mintegy 4/5-ét lefedő hálózat maradt. Ez az üzemeltetés terén könnyebbséget jelent, de az már közel sem biztos, hogy a hálózatfejlesztést egyszerűbbé teszi. Pedig a Portfoliónak Ryszka Sambor, a Digi Kft. ügyvezető igazgatója azt mondta (https://m.portfolio.hu/vallalatok/telekom/uj-piacvezeto-telekomceg-jott-letre-magyarorszagon.292498.html), hogy nem csak a mobilhálózatunkat építik, hanem folyamatosan fejlesztik a vezetékes hálózatunk is. Emellett szeretnék saját standardunk szerinti optikai hálózattá alakítani az Invitel által lefedett területeket is, melyek az ügyvezető szerint vegyes örökség. Jelentős része régi rézhálóza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itport.hu, 2018. július 25., szerda)</w:t>
      </w:r>
    </w:p>
    <w:p>
      <w:pPr>
        <w:pStyle w:val="Szveg"/>
        <w:rPr/>
      </w:pPr>
      <w:r>
        <w:rPr/>
      </w:r>
      <w:bookmarkStart w:id="108" w:name="d_h_dcde733b62720b1e4cc497f8891afbd1"/>
      <w:bookmarkStart w:id="109" w:name="d_h_dcde733b62720b1e4cc497f8891afbd1"/>
      <w:bookmarkEnd w:id="109"/>
    </w:p>
    <w:p>
      <w:pPr>
        <w:pStyle w:val="Szveg"/>
        <w:rPr/>
      </w:pPr>
      <w:r>
        <w:rPr/>
      </w:r>
    </w:p>
    <w:p>
      <w:pPr>
        <w:pStyle w:val="Szveg"/>
        <w:rPr/>
      </w:pPr>
      <w:r>
        <w:rPr/>
      </w:r>
    </w:p>
    <w:p>
      <w:pPr>
        <w:pStyle w:val="Fcm"/>
        <w:rPr/>
      </w:pPr>
      <w:bookmarkStart w:id="110" w:name="a_h_bede08313f4b10306d060adc460ae43a"/>
      <w:bookmarkEnd w:id="110"/>
      <w:r>
        <w:rPr>
          <w:rStyle w:val="Fontfcm"/>
        </w:rPr>
        <w:t>100 ezer embert érintenek a Ryanair járattörlései</w:t>
      </w:r>
    </w:p>
    <w:p>
      <w:pPr>
        <w:pStyle w:val="Szveg"/>
        <w:rPr/>
      </w:pPr>
      <w:r>
        <w:rPr/>
      </w:r>
    </w:p>
    <w:p>
      <w:pPr>
        <w:pStyle w:val="Szveg"/>
        <w:rPr/>
      </w:pPr>
      <w:r>
        <w:rPr>
          <w:rStyle w:val="Fontszveg"/>
        </w:rPr>
        <w:t>600 járatát törölte a Rynair Európa-szerte, az ír fapados légitársaság dolgozóinak két napos munkabeszüntetése 100 ezer utast érint.</w:t>
      </w:r>
    </w:p>
    <w:p>
      <w:pPr>
        <w:pStyle w:val="Szveg"/>
        <w:rPr/>
      </w:pPr>
      <w:r>
        <w:rPr>
          <w:rStyle w:val="Fontszveg"/>
        </w:rPr>
        <w:t>A diszkont cég személyzete a munkakörülményekre és az alacsony fizetésre panaszkodik. Az ír fapados társaság vezetése válaszul nyilvánosságra hozta, mennyit keresnek pilótái és kirúgásokkal fenyegetőzött, ha a cég munkavállalói nem fejezik be a sztrájkot. A Liszt Ferenc Nemzetközi Repülőtérről jelentkezett tudósítónk, Hauser Antal.Számos magyar utazót is érint a járatok törlése, hogy jogaikat hogyan tudják érvényesíteni, arról a Fogyasztóvédelmi Egyesületek Országos Szövetségének szóvivőjét kérdeztü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irtv.hu, 2018. július 25., szerda)</w:t>
      </w:r>
    </w:p>
    <w:p>
      <w:pPr>
        <w:pStyle w:val="Szveg"/>
        <w:rPr/>
      </w:pPr>
      <w:r>
        <w:rPr/>
      </w:r>
    </w:p>
    <w:p>
      <w:pPr>
        <w:pStyle w:val="Szveg"/>
        <w:rPr/>
      </w:pPr>
      <w:r>
        <w:rPr/>
      </w:r>
    </w:p>
    <w:p>
      <w:pPr>
        <w:pStyle w:val="Szveg"/>
        <w:rPr/>
      </w:pPr>
      <w:r>
        <w:rPr/>
      </w:r>
    </w:p>
    <w:p>
      <w:pPr>
        <w:pStyle w:val="Fcm"/>
        <w:rPr/>
      </w:pPr>
      <w:bookmarkStart w:id="111" w:name="a_h_f811ab3a8632664b81cfc3ccfda81b94"/>
      <w:bookmarkEnd w:id="111"/>
      <w:r>
        <w:rPr>
          <w:rStyle w:val="Fontfcm"/>
        </w:rPr>
        <w:t>Ryanair: fél Európa megbénult a sztrájkok miatt</w:t>
      </w:r>
    </w:p>
    <w:p>
      <w:pPr>
        <w:pStyle w:val="Szveg"/>
        <w:rPr/>
      </w:pPr>
      <w:r>
        <w:rPr/>
      </w:r>
    </w:p>
    <w:p>
      <w:pPr>
        <w:pStyle w:val="Szveg"/>
        <w:rPr/>
      </w:pPr>
      <w:r>
        <w:rPr>
          <w:rStyle w:val="Fontszveg"/>
        </w:rPr>
        <w:t>Az ír légitársaságnak a sztrájkok miatt már 600 járatot kellett törölnie. Belgiumban katasztrofális a helyzet, ott a menetrend szerinti járatok 70 százaléka nem indult el, de Spanyolországban óriási a káosz. A légiutas-kísérők munkabeszüntetése miatt a Budapest-Barcelona járatot is törölte a Ryanair. Az ír legitársaságnak itthon is kijutott bőven a botrányokból a két csomagfiaskó miatt, ráadásul itthon vizsgálat is indult a cég ellen. Eközben a vállalat megfenyegette a sztrájkolókat és befenyítették a dublini pilótákat.</w:t>
      </w:r>
    </w:p>
    <w:p>
      <w:pPr>
        <w:pStyle w:val="Szveg"/>
        <w:rPr/>
      </w:pPr>
      <w:r>
        <w:rPr>
          <w:rStyle w:val="Fontszveg"/>
        </w:rPr>
        <w:t>Az ivóvízért is fizetnie kell az utaskísérőknek</w:t>
      </w:r>
    </w:p>
    <w:p>
      <w:pPr>
        <w:pStyle w:val="Szveg"/>
        <w:rPr/>
      </w:pPr>
      <w:r>
        <w:rPr>
          <w:rStyle w:val="Fontszveg"/>
        </w:rPr>
        <w:t>A Ryanair sokáig nem ismerte el a szakszervezeteket, majd tavaly októberben a személyzet hiánya miatt bejelentett járattörlések óta több országban is megkezdhette tevékenységét pilóta- illetve légiutas-kísérő érdekképviselet.</w:t>
      </w:r>
    </w:p>
    <w:p>
      <w:pPr>
        <w:pStyle w:val="Szveg"/>
        <w:rPr/>
      </w:pPr>
      <w:r>
        <w:rPr>
          <w:rStyle w:val="Fontszveg"/>
        </w:rPr>
        <w:t>A légitársaság személyzete elsősorban a munkakörülményekre panaszkodik. Állításuk szerint az ivóvízért is fizetniük kell a fedélzeten, betegszabadságra pedig csak akkor mehetnek, ha személyesen jelennek meg az orvosi igazolással. Emiatt a személyzet 34 pontból álló, a munkakörülményeiket javító követelést fogalmazott meg.</w:t>
      </w:r>
    </w:p>
    <w:p>
      <w:pPr>
        <w:pStyle w:val="Szveg"/>
        <w:rPr/>
      </w:pPr>
      <w:r>
        <w:rPr>
          <w:rStyle w:val="Fontszveg"/>
        </w:rPr>
        <w:t>Alább olvasható a dolgozói követelések egy része:</w:t>
      </w:r>
    </w:p>
    <w:p>
      <w:pPr>
        <w:pStyle w:val="Szveg"/>
        <w:rPr/>
      </w:pPr>
      <w:r>
        <w:rPr>
          <w:rStyle w:val="Fontszveg"/>
        </w:rPr>
        <w:t>Miután nem sikerült megállapodniuk a feleknek, Olaszországban a légiutas-kísérők 24 órás munkabeszüntetést hirdettek július 25-re, míg Spanyolországban, Portugáliában és Belgiumban július 25-én és 26-ám tartanak 48 órás munkaleállást. A beszámoló szerint a légitársaság belga személyzetének legalább 80 százaléka vesz részt a sztrájkban. Spanyolországban napi 200 járat törlésével számolnak.</w:t>
      </w:r>
    </w:p>
    <w:p>
      <w:pPr>
        <w:pStyle w:val="Szveg"/>
        <w:rPr/>
      </w:pPr>
      <w:r>
        <w:rPr>
          <w:rStyle w:val="Fontszveg"/>
        </w:rPr>
        <w:t>A munkabeszüntetések miatt a napokban 2400 járatból több százat töröl az ír diszkont cég.</w:t>
      </w:r>
    </w:p>
    <w:p>
      <w:pPr>
        <w:pStyle w:val="Szveg"/>
        <w:rPr/>
      </w:pPr>
      <w:r>
        <w:rPr>
          <w:rStyle w:val="Fontszveg"/>
        </w:rPr>
        <w:t>A La Libre Belgique lap értesülései szerint Belgium mindkét jelentős repülőterén, a brüsszeli Zaventem és a fővárostól mintegy 55 kilométerre, délre található Charleroi nemzetközi repülőterén is komoly fennakadásokra, késésekre, torlódásra és zsúfoltságra lehet számítani.</w:t>
      </w:r>
    </w:p>
    <w:p>
      <w:pPr>
        <w:pStyle w:val="Szveg"/>
        <w:rPr/>
      </w:pPr>
      <w:r>
        <w:rPr>
          <w:rStyle w:val="Fontszveg"/>
        </w:rPr>
        <w:t>Budapest is érintett a Ryanair történetének legnagyobb sztrájkjában, hiszen a légitársaság bejelentette, hogy törlik a szerdai és csütörtöki Budapest és Barcelona között közlekedő járatot, emellett a két csütörtök esti - a Brüsszel melletti - Charleroi-ra közlekedő járat sem indul el.</w:t>
      </w:r>
    </w:p>
    <w:p>
      <w:pPr>
        <w:pStyle w:val="Szveg"/>
        <w:rPr/>
      </w:pPr>
      <w:r>
        <w:rPr>
          <w:rStyle w:val="Fontszveg"/>
        </w:rPr>
        <w:t>Spanyolországban is megkezdődött a sztrájk, pedig a felek még délelőtt is tárgyaltak, de nem született megállapodás. Az El País című spanyol lap szerint utasok tömege álldogál bizonytalanul a reptereken , hiszen senki nem tudja, hogy mi lesz a járatával.</w:t>
      </w:r>
    </w:p>
    <w:p>
      <w:pPr>
        <w:pStyle w:val="Szveg"/>
        <w:rPr/>
      </w:pPr>
      <w:r>
        <w:rPr>
          <w:rStyle w:val="Fontszveg"/>
        </w:rPr>
        <w:t>A madridi Adolfo Suárez-Barajas reptéren a Ryanair utasoknak útmutatót osztottak ki, amelyben leírják hogyan kell kapcsolatba lépni az ügyfélszolgálattal. Az El País arról is ír, hogy a légitársaság az elmúlt napokban értesítette az érintett utasok egy részét, sokuknak pedig alternatív járatokat vagy a jegy teljes árának visszatérítését is felajánlották, viszont további kompenzációra nem számíthatnak. A Ryanair szerint a sztrájk egy "rendkívüli körülmény" ezért nem kötelesek 250 és 600 euró közötti kártérítést fizetni.</w:t>
      </w:r>
    </w:p>
    <w:p>
      <w:pPr>
        <w:pStyle w:val="Szveg"/>
        <w:rPr/>
      </w:pPr>
      <w:r>
        <w:rPr>
          <w:rStyle w:val="Fontszveg"/>
        </w:rPr>
        <w:t>Fenyegetőzik a Ryanair: kirúgnák a sztrájkoló légiutas-kísérők egy részét</w:t>
      </w:r>
    </w:p>
    <w:p>
      <w:pPr>
        <w:pStyle w:val="Szveg"/>
        <w:rPr/>
      </w:pPr>
      <w:r>
        <w:rPr>
          <w:rStyle w:val="Fontszveg"/>
        </w:rPr>
        <w:t>A Ryanair arra figyelmeztette a pilótákat és a légiutas-kísérőket, hogy néhányan elveszíthetik állásukat, ha elhúzódnak a héten kezdődő sztrájkok. Az egyik elemző szerint a sztrájk hangulatromboló, és rövid távú kockázatot jelent a nyereségre nézve, hosszabb távon azonban nem befolyásolja a Ryanair verseny- és pénzügyi helyzetét.</w:t>
      </w:r>
    </w:p>
    <w:p>
      <w:pPr>
        <w:pStyle w:val="Szveg"/>
        <w:rPr/>
      </w:pPr>
      <w:r>
        <w:rPr>
          <w:rStyle w:val="Fontszveg"/>
        </w:rPr>
        <w:t>Az El País szerint a Ryanair csökkentené járatainak számát és nagy volumenű elbocsájtásokat is terveznek, ha a sztrájkok folytatódnak. A vállalat negyedéves profitja 20 százalékkal csökkent az előző évihez képest, a cég szóvivője pedig elmondta, hogy a nyár során további sztrájkokra számítanak.</w:t>
      </w:r>
    </w:p>
    <w:p>
      <w:pPr>
        <w:pStyle w:val="Szveg"/>
        <w:rPr/>
      </w:pPr>
      <w:r>
        <w:rPr>
          <w:rStyle w:val="Fontszveg"/>
        </w:rPr>
        <w:t>A vállalat közleménye szerint ha a szükségtelen sztrájkok továbbra is negatív hatással lesznek az utasokra és a jegyárakra, akkor a cégnek nincs más választása mintsem újragondolni a terveit a téli időszakra, ez pedig minden bizonnyal járatszám csökkentéssel és leépítésekkel járna.</w:t>
      </w:r>
    </w:p>
    <w:p>
      <w:pPr>
        <w:pStyle w:val="Szveg"/>
        <w:rPr/>
      </w:pPr>
      <w:r>
        <w:rPr>
          <w:rStyle w:val="Fontszveg"/>
        </w:rPr>
        <w:t>Írországban már lépett is a vállalat, hiszen az ottani sorozatos sztrájkok miatt a Ryanair a téli menetrend kezdetétől, október 28-tól minden ötödik dublini bázisú repülőgépét Lengyelországba helyezi át. Dublinban így 30 helyett 24 Boeing B737 gép állomásozik majd, ami egyúttal több mint száz pilóta és kétszáz utaskísérői állás megszűnését is jelenti.</w:t>
      </w:r>
    </w:p>
    <w:p>
      <w:pPr>
        <w:pStyle w:val="Szveg"/>
        <w:rPr/>
      </w:pPr>
      <w:r>
        <w:rPr>
          <w:rStyle w:val="Fontszveg"/>
        </w:rPr>
        <w:t>A Ryanair emellett ellentámadásba lendült és megpróbálja kényelmetlen helyzetbe hozni a dolgozóit azzal, hogy a honlapjukon nyílvánosságra hozták a pilóták fizetését .</w:t>
      </w:r>
    </w:p>
    <w:p>
      <w:pPr>
        <w:pStyle w:val="Szveg"/>
        <w:rPr/>
      </w:pPr>
      <w:r>
        <w:rPr>
          <w:rStyle w:val="Fontszveg"/>
        </w:rPr>
        <w:t>A csomagbotrány miatt eljárást indult a Ryanair ellen Magyarországon</w:t>
      </w:r>
    </w:p>
    <w:p>
      <w:pPr>
        <w:pStyle w:val="Szveg"/>
        <w:rPr/>
      </w:pPr>
      <w:r>
        <w:rPr>
          <w:rStyle w:val="Fontszveg"/>
        </w:rPr>
        <w:t>Kicsivel több mint egy hete úgy indult el a Budapest-Las Palmas járat, hogy az utasokat ugyan elvitte, azonban csomagjaikat már nem, így 70-80 utas poggyász nélkül kezdte a nyaralását a Kanári-szigetekre. A járattal már a Liszt Ferenc repülőtéren is gond volt, mert a csomagfeladás is órákig tartott. Az utasokkal azonban csak a Las Palmas-i terminálra érkezéskor közölték, hogy a pilóta nem várta meg amíg befutnak a késve érkezett bőröndök, ezért azokat Budapesten hagyta.</w:t>
      </w:r>
    </w:p>
    <w:p>
      <w:pPr>
        <w:pStyle w:val="Szveg"/>
        <w:rPr/>
      </w:pPr>
      <w:r>
        <w:rPr>
          <w:rStyle w:val="Fontszveg"/>
        </w:rPr>
        <w:t>A hétvégén megint a Budapest-Las Palmas járaton voltak gondok a csomagokkal.Ekkor viszont már Budapesten, a felszállás előtt közölték az utasokkal, hogy a csomagokat nem szállítja el a gép, a túlsúly miatt. A Ryanair választási lehetőséget is kínált az utasoknak: vagy maradnak a gépen és három nap késéssel megkapják a bőröndjeiket, vagy leszállnak. Erre a felháborodott utasok közül nagyjából ötvenen leszálltak és elállták a gép útját a kifutópályán, mások pedig a poggyászaikból próbálták kiszedni azokat a dolgokat, amelyekre mindenképp szükségük lehet.</w:t>
      </w:r>
    </w:p>
    <w:p>
      <w:pPr>
        <w:pStyle w:val="Szveg"/>
        <w:rPr/>
      </w:pPr>
      <w:r>
        <w:rPr>
          <w:rStyle w:val="Fontszveg"/>
        </w:rPr>
        <w:t>A két csomagbotrány nemcsak a Ryanair utasait háborította fel, hanem a fővárosi kormányhivatalt is, ahol eljárást indítottak az ír légitársaság ellen. A hivatal közlemény szerint a légitársaság sorozatos, a poggyászkezeléssel kapcsolatos incidensei miatt György István budapesti kormánymegbízott azonnali, átfogó vizsgálatot kezdeményezett.</w:t>
      </w:r>
    </w:p>
    <w:p>
      <w:pPr>
        <w:pStyle w:val="Szveg"/>
        <w:rPr/>
      </w:pPr>
      <w:r>
        <w:rPr>
          <w:rStyle w:val="Fontszveg"/>
        </w:rPr>
        <w:t>A vizsgálatba bevonták a hivatal fogyasztóvédelmi főosztályát is.</w:t>
      </w:r>
    </w:p>
    <w:p>
      <w:pPr>
        <w:pStyle w:val="Szveg"/>
        <w:rPr/>
      </w:pPr>
      <w:r>
        <w:rPr>
          <w:rStyle w:val="Fontszveg"/>
        </w:rPr>
        <w:t>A Fogyasztóvédelmi Egyesületek Országos Szövetsége (FEOSZ) hétfőn azt közölte, hogy a Ryanair tisztességtelen a magyar fogyasztókkal szemben, mert nem teljesíti a szerződésben vállalt és az utasok által kifizetett szolgáltatásait. A poggyászok késése esetén is jár kártérítés a fogyasztónak a légitársaságtól, nem csak a csomagok sérülése, elvesztése után</w:t>
      </w:r>
    </w:p>
    <w:p>
      <w:pPr>
        <w:pStyle w:val="Szveg"/>
        <w:rPr/>
      </w:pPr>
      <w:r>
        <w:rPr>
          <w:rStyle w:val="Fontszveg"/>
        </w:rPr>
        <w:t>Balogh Tamás Már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origo.hu, 2018. július 25., szerda)</w:t>
      </w:r>
    </w:p>
    <w:p>
      <w:pPr>
        <w:pStyle w:val="Szveg"/>
        <w:rPr/>
      </w:pPr>
      <w:r>
        <w:rPr/>
      </w:r>
      <w:bookmarkStart w:id="112" w:name="d_h_f811ab3a8632664b81cfc3ccfda81b94"/>
      <w:bookmarkStart w:id="113" w:name="d_h_f811ab3a8632664b81cfc3ccfda81b94"/>
      <w:bookmarkEnd w:id="113"/>
    </w:p>
    <w:p>
      <w:pPr>
        <w:pStyle w:val="Szveg"/>
        <w:rPr/>
      </w:pPr>
      <w:r>
        <w:rPr/>
      </w:r>
    </w:p>
    <w:p>
      <w:pPr>
        <w:pStyle w:val="Szveg"/>
        <w:rPr/>
      </w:pPr>
      <w:r>
        <w:rPr/>
      </w:r>
    </w:p>
    <w:p>
      <w:pPr>
        <w:pStyle w:val="Fcm"/>
        <w:rPr/>
      </w:pPr>
      <w:bookmarkStart w:id="114" w:name="a_h_5e329b3ccb7ccfaa507a3988b0b6c556"/>
      <w:bookmarkEnd w:id="114"/>
      <w:r>
        <w:rPr>
          <w:rStyle w:val="Fontfcm"/>
        </w:rPr>
        <w:t>Forint Fillér magazin - Vállalati és fogyasztói jogok</w:t>
      </w:r>
    </w:p>
    <w:p>
      <w:pPr>
        <w:pStyle w:val="Szveg"/>
        <w:rPr/>
      </w:pPr>
      <w:r>
        <w:rPr/>
      </w:r>
    </w:p>
    <w:p>
      <w:pPr>
        <w:pStyle w:val="Szveg"/>
        <w:rPr/>
      </w:pPr>
      <w:r>
        <w:rPr>
          <w:rStyle w:val="Fontszveg"/>
        </w:rPr>
        <w:t>Riporter: - Egy esetleges fogyasztóvédelmi per kivédését is segítheti a cégek életében az általános szerződési feltételek létrehozása - mondják a szakemberek. A legtöbb visszaélés az internetes adás-vételeknél történik.</w:t>
      </w:r>
    </w:p>
    <w:p>
      <w:pPr>
        <w:pStyle w:val="Szveg"/>
        <w:rPr/>
      </w:pPr>
      <w:r>
        <w:rPr>
          <w:rStyle w:val="Fontszveg"/>
        </w:rPr>
        <w:t>Kispál Edit (szóvivő, Fogyasztóvédelmi Egyesületek Országos Szövetsége): - Bárhonnan vásároltunk, akár webáruházból, akár üzletben vásároltunk meg a terméket, a fogyasztókat tájékoztatni kell, hogy ilyen esetben hova fordulhatnak. Mi a hibás teljesítés. Milyen jogok illetik meg, kijavítás, kicserélés, árleszállítás illetve vételár visszatérítés. Boltban, üzletben egy jegyzőkönyvet kell felvenni az ő panaszáról, és arra kell reagálnia adott kereskedőnek, akár úgy, hogy elutasítja, akár úgy, hogy kicseréli a terméket, visszaadja a vételárat, és ha ez nem történik meg, akkor utána arról is kell tájékoztatni a fogyasztót, egyébként bírósághoz, vagy békéltető testülethez fordulhat.</w:t>
      </w:r>
    </w:p>
    <w:p>
      <w:pPr>
        <w:pStyle w:val="Szveg"/>
        <w:rPr/>
      </w:pPr>
      <w:r>
        <w:rPr>
          <w:rStyle w:val="Fontszveg"/>
        </w:rPr>
        <w:t>Riporter: - Az általános szerződési feltételekkel a vállalat önmagát is védi. Sok szerződő fél ugyanakkor részként kezeli az ÁSZF-et és nem olvassa el az aláírás előtt.</w:t>
      </w:r>
    </w:p>
    <w:p>
      <w:pPr>
        <w:pStyle w:val="Szveg"/>
        <w:rPr/>
      </w:pPr>
      <w:r>
        <w:rPr>
          <w:rStyle w:val="Fontszveg"/>
        </w:rPr>
        <w:t>Szabó Gergely (ügyvéd, Kocsis és Szabó Ügyvédi Iroda): - Általában olyan cégek, vállalkozások szokták alkalmazni, akik nagy tömegben kötnek szerződéseket azonos feltétellel, és ugye azért, hogy ne kelljen mindig teljesen azonos tárgyú szerződést újra megfogalmazni, ezért előre lefektetik azokat a feltételeket ők maguk, amikkel ők szerződnek az ő fogyasztójukkal, vagy egyéb ügyfeleikkel.</w:t>
      </w:r>
    </w:p>
    <w:p>
      <w:pPr>
        <w:pStyle w:val="Szveg"/>
        <w:rPr/>
      </w:pPr>
      <w:r>
        <w:rPr>
          <w:rStyle w:val="Fontszveg"/>
        </w:rPr>
        <w:t>Riporter: - A jogászok kiemelték, az általános üzleti feltételek más szerződésekkel ellentétben nem alkufolyamat eredményeként keletkeznek.</w:t>
      </w:r>
    </w:p>
    <w:p>
      <w:pPr>
        <w:pStyle w:val="Szveg"/>
        <w:rPr/>
      </w:pPr>
      <w:r>
        <w:rPr>
          <w:rStyle w:val="Fontszveg"/>
        </w:rPr>
        <w:t>Kispál Edit: - A fogyasztó az nem szólhat bele, hogy ez az adott rész benne lesz-e a szerződésben, vagy sem. Mondjuk, egy webes vásárlásnál csak kipipálja a megfelelő négyzetet.</w:t>
      </w:r>
    </w:p>
    <w:p>
      <w:pPr>
        <w:pStyle w:val="Szveg"/>
        <w:rPr/>
      </w:pPr>
      <w:r>
        <w:rPr>
          <w:rStyle w:val="Fontszveg"/>
        </w:rPr>
        <w:t>Riporter: - A szerződésnek meghatározott formai elemeket kell tartalmaznia, hogy hatályos legyen - hangsúlyozza a szakember.</w:t>
      </w:r>
    </w:p>
    <w:p>
      <w:pPr>
        <w:pStyle w:val="Szveg"/>
        <w:rPr/>
      </w:pPr>
      <w:r>
        <w:rPr>
          <w:rStyle w:val="Fontszveg"/>
        </w:rPr>
        <w:t>Szabó Gergely: - Például ez egy ingatlanközvetítésről szóló szerződés, ahol leírják a felek például, hogy a megbízó az a közingatlannak a tulajdonosa, rendelkezik azokkal a jogokkal, ami feljogosítja őt arra, hogy megbízást adjon az ingatlan közvetítésre. Leírják, hogy mivel bízzák meg, ez a tárgya a szerződésnek, azt hogyan kell teljesíteni. Leírják, hogy mennyi időre szól például a szerződés.</w:t>
      </w:r>
    </w:p>
    <w:p>
      <w:pPr>
        <w:pStyle w:val="Szveg"/>
        <w:rPr/>
      </w:pPr>
      <w:r>
        <w:rPr>
          <w:rStyle w:val="Fontszveg"/>
        </w:rPr>
        <w:t>Riporter: - Ha az ügyfélnek lehetősége volt megismerni a szerződés rendelkezéseit és a feltételeket elfogadja, akkor az ÁSZF a szerződés részévé válik. Vitás esetben, arra nem lehet eredményesen hivatkozni, hogy az ÁSZF-et elolvasás nélkül írta alá az érintett, ezért nem vonatkozik rá a megegyezés.</w:t>
      </w:r>
    </w:p>
    <w:p>
      <w:pPr>
        <w:pStyle w:val="Szveg"/>
        <w:rPr/>
      </w:pPr>
      <w:r>
        <w:rPr>
          <w:rStyle w:val="Fontszveg"/>
        </w:rPr>
        <w:t>Fiedler Bálint (ügyvéd, Dr. Fiedler Bálint Ügyvédi Iroda): - Sok cég próbálkozik azzal, vagy próbálkozhatnak azzal, hogy kihagynak alap dolgokat, tartalmi elemeket ezekből a feltételekből. Ilyenkor nyilván azt kell csinálni, hogy ha mondjuk kialakul egy vitás helyzet, esetleg a Békéltető Testülethez kell fordulni, vagy ha nem, akkor nyilván a bírósághoz, és a bíróság eldönti, hogy igaza van-e annak a félnek, aki ezt kifogásolja, vagy valamit nem tartalmazott. Ha pedig úgy van, hogy valamit nem tartalmazott, akkor helyt adhat neki a bíróság neki és azt mondhatja, hogy ez a szerződés nem jó, semmissé nyilváníthatja, vagy egyes részeit semmissé nyilváníthatja.</w:t>
      </w:r>
    </w:p>
    <w:p>
      <w:pPr>
        <w:pStyle w:val="Szveg"/>
        <w:rPr/>
      </w:pPr>
      <w:r>
        <w:rPr>
          <w:rStyle w:val="Fontszveg"/>
        </w:rPr>
        <w:t>Riporter: - Bizonyos általános szerződési feltételek létrehozásakor nem elegendő annyi, hogy az ÁSZF előzetes megismerhetőségét biztosítják a cég a másik félnek. Kifejezett tájékoztatásra is szükség van.</w:t>
      </w:r>
    </w:p>
    <w:p>
      <w:pPr>
        <w:pStyle w:val="Szveg"/>
        <w:rPr/>
      </w:pPr>
      <w:r>
        <w:rPr>
          <w:rStyle w:val="Fontszveg"/>
        </w:rPr>
        <w:t>Szűcs Bálint (vezető ügyvéd, RSM Legal): - Az a fél, aki a szerződő partner, annak mindenképpen meg kell ismernie az általános szerződési feltételeket a szerződés megkötése előtt, és lehetőséget kell biztosítania arra, hogy azt adott esetben megtárgyalja. Abban az esetben, hogyha egyedileg nem megtárgyalt szerződési feltételről van szó, akkor külön szabályok is vannak. Név szerint az, hogyha az eltér a jogszabálytól, vagy lényegesen eltér a jogszabályoktól, vagy az egyébként általános szerződések vagy az általános szerződési gyakorlattól, akkor arra külön fel kell hívni a másik félnek a figyelmét, és csak akkor lesz a szerződés része, hogyha külön azt a felhívás alapján a másik fél kifejezetten el is fogadta.</w:t>
      </w:r>
    </w:p>
    <w:p>
      <w:pPr>
        <w:pStyle w:val="Szveg"/>
        <w:rPr/>
      </w:pPr>
      <w:r>
        <w:rPr>
          <w:rStyle w:val="Fontszveg"/>
        </w:rPr>
        <w:t>Riporter: - A jogi szakértők hangsúlyozták: vásárlás és szerződéskötés előtt minden esetben pontosan és részletesen tájékozódjanak az ügyfelek, arról, hogy kézjegyükkel mit hagynak jóvá, sok esetben ugyanis visszavonhatatlan belegyezésüket adják a megállapodás aláírásáva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TV, 2018. július 25., szerda, 11 óra)</w:t>
      </w:r>
    </w:p>
    <w:p>
      <w:pPr>
        <w:pStyle w:val="Szveg"/>
        <w:rPr/>
      </w:pPr>
      <w:r>
        <w:rPr/>
      </w:r>
    </w:p>
    <w:p>
      <w:pPr>
        <w:pStyle w:val="Szveg"/>
        <w:rPr/>
      </w:pPr>
      <w:r>
        <w:rPr/>
      </w:r>
    </w:p>
    <w:p>
      <w:pPr>
        <w:pStyle w:val="Szveg"/>
        <w:rPr/>
      </w:pPr>
      <w:r>
        <w:rPr/>
      </w:r>
    </w:p>
    <w:p>
      <w:pPr>
        <w:pStyle w:val="Fcm"/>
        <w:rPr/>
      </w:pPr>
      <w:bookmarkStart w:id="115" w:name="a_h_7fe7a0220ef48a9e12611596e6b26798"/>
      <w:bookmarkEnd w:id="115"/>
      <w:r>
        <w:rPr>
          <w:rStyle w:val="Fontfcm"/>
        </w:rPr>
        <w:t>Malév GH Cargo: átszervezés jöhet</w:t>
      </w:r>
    </w:p>
    <w:p>
      <w:pPr>
        <w:pStyle w:val="Szveg"/>
        <w:rPr/>
      </w:pPr>
      <w:r>
        <w:rPr/>
      </w:r>
    </w:p>
    <w:p>
      <w:pPr>
        <w:pStyle w:val="Szveg"/>
        <w:rPr/>
      </w:pPr>
      <w:r>
        <w:rPr>
          <w:rStyle w:val="Fontszveg"/>
        </w:rPr>
        <w:t>Malév Ground Handling Cargo Kft. néven, 3 millió forintos jegyzett tőkével hozott létre új társaságot a korábbi állami légitársaság földi kiszolgálást végző maradéka, a Malév GH Zrt. A cég vezetője az anyavállalatot is irányító Herczog Péter. A kft tevékenysége légi szállítást kiegészítő szolgáltatás, az elnevezése pedig kifejezetten teherszállító repülőgépek kiszolgálására utalhat. A részleteket firtató kérdésekre a cég és az állam nevében a tulajdonosi jogokat gyakorló Magyar Nemzeti Vagyonkezelő lapzártánkig nem válaszolt. A Malév GH Zrt. a teljes összeomlás szélén tántorog, a légitársaság 2012-es csődje óta a jelentős állami tőkesegítség ellenére több mint 2,5 milliárd forint veszteséget termelt és 2,8 milliárd forint kötelezettséget halmozott fel, ráadásul kartellügybe keveredett, amit a magyar Gazdasági Versenyhivatal mellett az Európai Bizottság versenypolitikai főigazgatósága is vizsgál. Felszámolási eljárás is indult ellene, bár ezt a csődtörvény minapi módosításának köszönhetően megúszhatja a cé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VG, 2018. július 26., csütörtök, 71. oldal)</w:t>
      </w:r>
    </w:p>
    <w:p>
      <w:pPr>
        <w:pStyle w:val="Szveg"/>
        <w:rPr/>
      </w:pPr>
      <w:r>
        <w:rPr/>
      </w:r>
      <w:bookmarkStart w:id="116" w:name="d_h_7fe7a0220ef48a9e12611596e6b26798"/>
      <w:bookmarkStart w:id="117" w:name="d_h_7fe7a0220ef48a9e12611596e6b26798"/>
      <w:bookmarkEnd w:id="117"/>
    </w:p>
    <w:p>
      <w:pPr>
        <w:pStyle w:val="Szveg"/>
        <w:rPr/>
      </w:pPr>
      <w:r>
        <w:rPr/>
      </w:r>
    </w:p>
    <w:p>
      <w:pPr>
        <w:pStyle w:val="Szveg"/>
        <w:rPr/>
      </w:pPr>
      <w:r>
        <w:rPr/>
      </w:r>
    </w:p>
    <w:p>
      <w:pPr>
        <w:pStyle w:val="Fcm"/>
        <w:rPr/>
      </w:pPr>
      <w:bookmarkStart w:id="118" w:name="a_h_b64835710ff971afab3df13d8dd2fda9"/>
      <w:bookmarkEnd w:id="118"/>
      <w:r>
        <w:rPr>
          <w:rStyle w:val="Fontfcm"/>
        </w:rPr>
        <w:t>A potyautas</w:t>
      </w:r>
    </w:p>
    <w:p>
      <w:pPr>
        <w:pStyle w:val="Szveg"/>
        <w:rPr/>
      </w:pPr>
      <w:r>
        <w:rPr/>
      </w:r>
    </w:p>
    <w:p>
      <w:pPr>
        <w:pStyle w:val="Szveg"/>
        <w:rPr/>
      </w:pPr>
      <w:r>
        <w:rPr>
          <w:rStyle w:val="Fontszveg"/>
        </w:rPr>
        <w:t>Gyilkos lisztéria</w:t>
      </w:r>
    </w:p>
    <w:p>
      <w:pPr>
        <w:pStyle w:val="Szveg"/>
        <w:rPr/>
      </w:pPr>
      <w:r>
        <w:rPr>
          <w:rStyle w:val="Fontszveg"/>
        </w:rPr>
        <w:t>Az elmúlt években többen kaphattak végzetes lisztériafertőzést magyar mirelit áruk fogyasztása nyomán. A bűnös baktérium nyomába eredtünk.</w:t>
      </w:r>
    </w:p>
    <w:p>
      <w:pPr>
        <w:pStyle w:val="Szveg"/>
        <w:rPr/>
      </w:pPr>
      <w:r>
        <w:rPr>
          <w:rStyle w:val="Fontszveg"/>
        </w:rPr>
        <w:t>A hónap európai élelmiszer-biztonsági botránya hazánkhoz kapcsolódik: az Európai Ételbiztonsági Hatóság (EFSA) július 3-án jelentette be, hogy Listeria baktériumnak tulajdonítható járványhelyzet van, melyet egy magyar cég mirelit termékei okoztak. Jelentésében a szakhatóság 2015-től máig 47 fertőzésről és 9 halálesetről számolt be. Az EFSA vizsgálatai egy magyar cég 2016 és 2018 között csomagolt fagyasztott zöldségeiben ki is mutatták a sokszor halállal végződő fertőzéseket okozó baktériumtörzset. A hazai szakhatóság, a Nemzeti Élelmiszerlánc-biztonsági Hivatal (Nébih) ennek nyomán július 5-én fagyasztott zöldség és zöldségkeverék tételek visszahívását rendelte el, melyek valamennyien ugyanazon cég (a Greenyard) bajai fagyasztóüzemében készültek. A visszahívott termékek öt európai országban (Ausztriában, Dániában, Finnországban, Svédországban és az Egyesült Királyságban) okoztak megbetegedéseket, habár csak évek elteltével terelődött rájuk a gyanú - az EFSA szerint egyértelmű, hogy a fagyasztóüzemben kerülhetett kórokozó a zacskókba. A megbetegedéseket valószínűleg a Listeria monocytogenes nevű baktérium egy erőteljes változata okozhatta - mint látni fogjuk, mindez több kérdést vet fel, mint ahányat megmagyaráz.</w:t>
      </w:r>
    </w:p>
    <w:p>
      <w:pPr>
        <w:pStyle w:val="Szveg"/>
        <w:rPr/>
      </w:pPr>
      <w:r>
        <w:rPr>
          <w:rStyle w:val="Fontszveg"/>
        </w:rPr>
        <w:t>Sunyin bújik</w:t>
      </w:r>
    </w:p>
    <w:p>
      <w:pPr>
        <w:pStyle w:val="Szveg"/>
        <w:rPr/>
      </w:pPr>
      <w:r>
        <w:rPr>
          <w:rStyle w:val="Fontszveg"/>
        </w:rPr>
        <w:t>A Listeria monocytogenes egy oxigénmentes környezetben is vidáman megélő, emberben és állatban egyaránt buzgón szaporodó és ott fertőzéses megbetegedést okozó, sejtfalát tekintve Gram-pozitív baktérium. Az általa okozott megbetegedést hívjuk liszteriózisnak: ez az egyik leggyakoribb ételalapú megbetegedés. Gyakoriságát tekintve megelőzi a sűrűbben emlegetett szalmonellát és a Clostridium botulinum baktérium toxinja által kiváltott botulizmust.</w:t>
      </w:r>
    </w:p>
    <w:p>
      <w:pPr>
        <w:pStyle w:val="Szveg"/>
        <w:rPr/>
      </w:pPr>
      <w:r>
        <w:rPr>
          <w:rStyle w:val="Fontszveg"/>
        </w:rPr>
        <w:t>A Listeria baktérium sunyin bújik meg ételeinkben, sőt, tünetmentes emberek és állatok is hordozhatják. Nagy barátja a hűtőszekrény, már 0 Celsius-fokon is vígan képes szaporodni, a hűtők többségében uralkodó 5-10 fok pedig valóságos paradicsom a számára. 30 fok alatt kis ostorai segítségével is képes helyet változtatni, ám a sejteken belül inkább a rakétameghajtást hasznosítja: az aktin nevű proteinből álló szálak villámgyors, robbanásszerű polimerizációja (az aktinrakéta) valósággal odébb löki. A Listeria baktérium nemcsak a hűtőben érzi magát remekül, de az emberi szervezetben is: a bélrendszer tekintélyes szakaszát képes kolonizálni, de ez nem jelenti azt, hogy feltétlenül meg is betegítene. Többnyire békésen együtt él velünk és a bél-gyomor mikroflóránkkal, opportunista társutasként akkor támad a gazdatestre, ha kedvezőek a feltételek. Jellemző, hogy sokkal gyakrabban fordul elő liszteriózis az állatorvosi praxisban - a kérődzőknél például gyakorta okoz szövődményeket, és az így kialakuló meningoenkefalitisz miatt hívni kell az állatgyógyászt. Egy egészséges emberben többnyire akkor sem alakul ki megbetegedés, ha egy kifejezetten Listeria baktériumoktól hemzsegő étel kerül a tápcsatornájába. Annál nagyobb veszélyben vannak a legyengült immunrendszerrel élők, amit okozhat immunhiányhoz vezető szindróma (AIDS), más súlyos betegség vagy maga az idős kor, illetve szervátültetés nyomán szedett immunszuppresszáns is.</w:t>
      </w:r>
    </w:p>
    <w:p>
      <w:pPr>
        <w:pStyle w:val="Szveg"/>
        <w:rPr/>
      </w:pPr>
      <w:r>
        <w:rPr>
          <w:rStyle w:val="Fontszveg"/>
        </w:rPr>
        <w:t>Durva szövődmények</w:t>
      </w:r>
    </w:p>
    <w:p>
      <w:pPr>
        <w:pStyle w:val="Szveg"/>
        <w:rPr/>
      </w:pPr>
      <w:r>
        <w:rPr>
          <w:rStyle w:val="Fontszveg"/>
        </w:rPr>
        <w:t>Az orvosok 1981-ig még azzal sem voltak tisztában, hogy a Listeria az ételfertőzést okozó ágensek egyik legfontosabbika. Ekkor a kanadai Halifaxben okozott járványt egy jó adag káposztasaláta: a végzetes növényi nyersanyagot előzőleg Listeria monocytogenesszel fertőzött juhürülékkel trágyázták. Az utólagos vizsgálat során sikerült rekonstruálni a patogén nem túl gusztusos útját a kérődző végbelétől az áldozatok gyomráig. Végül 41-en betegedtek meg, és 18 halálos áldozatot követelt a járvány: többségük terhes nő, illetve újszülött volt. Ezt a két csoportot manapság is a különösen veszélyeztetettek között emlegetik, mivel a Listeria-fertőzés súlyos szövődményekhez vezethet. Csecsemőknél a leggyakoribb a meningitisz, azaz agyhártyagyulladás, de kialakulhat meningoenkefalitisz, ami már az agyvelő gyulladása és szepszis, vagyis vérmérgezés is. Ezen, sokszor végzetes szindrómák kiváltói között előkelő helyen áll a Listeria baktérium: a csecsemők meningitiszénél például a harmadik leggyakoribb ok. Ezenfelül tüdőgyulladást, a terhes nőknél méhi vagy méhnyaki fertőzést okozhat, ami koraszüléshez vagy vetéléshez is vezethet. Ha a kisbaba túl is éli a méhben elszenvedett fertőzést, gyakorta súlyos bőrgyulladásos tünetek (granulómák) jelentkeznek, és visszamaradhat a fejlődésben is.</w:t>
      </w:r>
    </w:p>
    <w:p>
      <w:pPr>
        <w:pStyle w:val="Szveg"/>
        <w:rPr/>
      </w:pPr>
      <w:r>
        <w:rPr>
          <w:rStyle w:val="Fontszveg"/>
        </w:rPr>
        <w:t>Hogy mennyire súlyos tüneteket tud kiváltani a baktérium, függ attól is, milyen baktériumtörzs okozta a megbetegedést, illetve hogy mi volt a hordozó: fertőzött tejnél például elég ezer baktérium a fertőzéshez. A liszteriózis először lázas, hányásos, hasmenéses tünetekben jelentkezik, ami</w:t>
      </w:r>
    </w:p>
    <w:p>
      <w:pPr>
        <w:pStyle w:val="Szveg"/>
        <w:rPr/>
      </w:pPr>
      <w:r>
        <w:rPr>
          <w:rStyle w:val="Fontszveg"/>
        </w:rPr>
        <w:t>atipikus, szinte bármelyik ételfertőzésre jellemző lehet. A Listeria baktérium azonban rendkívül agresszíven terjeszkedik: megtámadja az emésztőszervek hámszövetét, ha pedig a kapun betörve bejutott a szervezetbe, képes behatolni a fehérvérsejtek belsejébe, majd a vérárammal szétterjed az egész szervezetben. Potyautasként viteti magát a fagocita falósejtek belsejében, így az agy-vér gátat leküzdve behatolhat az agyba, és valószínűleg ez teszi lehetővé számára a méhlepényen való átjutást is. Ezek után már érthető, hogy míg a szennyezett táplálék bevitele csupán az esetek igen kis részében okoz valódi megbetegedést, ám azok közül, akiket tényleg leterített a liszteriózis, akár 20-30 százalékos is lehet a halálozási arány (ez a mostani európai járványra is jellemző).</w:t>
      </w:r>
    </w:p>
    <w:p>
      <w:pPr>
        <w:pStyle w:val="Szveg"/>
        <w:rPr/>
      </w:pPr>
      <w:r>
        <w:rPr>
          <w:rStyle w:val="Fontszveg"/>
        </w:rPr>
        <w:t>A szövődményeknél még ennél is súlyosabb a helyzet: a lisztériás meningitisznél akár a 70 százalékot is elérheti a halálozási ráta. Ami a gyógyítást, illetve a megelőzést illeti, védőoltásról nem tudunk, a már kialakult betegségnél erős antibiotikumokat alkalmaznak, ezek az esetek egy részénél be is válnak. Az antibiotikumokkal szembeni rezisztencia előretörésével ismét előkerülhet a bakteriofág technológia: ilyenkor a bacilusokat felfaló vírusokkal támadnánk a galád, patogén egysejtűeket. Amerikában az élelmiszer- és gyógyszer-ellenőrzési szakhatóság (FDA) már engedélyezett néhány bakteriofág készítményt. Ezeket nem csupán a betegekbe diktálhatnák, de a fertőzés szempontjából kockázatos húsételekre és gyümölcsökre is permetezhetnék.</w:t>
      </w:r>
    </w:p>
    <w:p>
      <w:pPr>
        <w:pStyle w:val="Szveg"/>
        <w:rPr/>
      </w:pPr>
      <w:r>
        <w:rPr>
          <w:rStyle w:val="Fontszveg"/>
        </w:rPr>
        <w:t>Sajttól a mirelitig</w:t>
      </w:r>
    </w:p>
    <w:p>
      <w:pPr>
        <w:pStyle w:val="Szveg"/>
        <w:rPr/>
      </w:pPr>
      <w:r>
        <w:rPr>
          <w:rStyle w:val="Fontszveg"/>
        </w:rPr>
        <w:t>A Listeria monocytogenes baktérium legalább 37 háziasított és vad emlősfajban, valamint 17 madárfajban, néhány halfélében, valamint puhatestűekben (csigák, kagylók) és rákfélében is fellelhető. Ezenfelül előfordul még a silózott takarmányban, de a talajban is, ahol fagynak, szárazságnak, melegnek, nedvességnek egyaránt ellenáll. Az emberi táplálékok között elsődleges előfordulási helye a sajtok, pláne a lágy, érlelt, fehérpenészes típusúak (camembert, brie), no meg a friss sajtok (feta, orda, mozzarella stb.) - kismamáknak nem is ajánlják a terhességük ideje alatt az efféle csemegéket. De a Listeria baktérium meglapulhat a nyers és a pasztőrözött tejben, nyers és feldolgozott húsételekben, akár egy kis friss házi kolbászban, tyúkhúslevesben, a nyers zöldségeken, jégkrémekben, nyers és füstölt halakban. Idén tavasszal Ausztráliában sárgadinnye okozott kisebb, de így is több halálos áldozatot követelő liszteriózisjárványt. Ugyanígy a mirelit zöldségek is lehetnek a fertőzés forrásai. Előfordulhat, hogy a szúrópróbaszerű vizsgálatok csupán alacsony kórokozószámot mutatnak ki bennük, ám ha a termék kiolvad, az abban békésen hibernálódó baktériumok rohamos szaporodásnak indulnak. Nem véletlen, hogy sokszor még a zacskókon is ott virít a figyelmeztetetés: az egyszer már kiolvasztott terméket ajánlatos gyorsan megenni, a fagypont feletti hőmérsékletű hűtőrészben tárolni sem szabad, ahogy a visszafagyasztást sem javallják. Habár hiba lenne a vizsgálatok elé szaladni, ám e mostani fertőzéssorozatnál akár az az elterjedt, de nagyon nem ajánlott fogyasztói magatartás is szerepet játszhatott, hogy a mirelit termékeket szó szerint nyersanyagként használták fel, azaz a kiolvasztott zöldség valószínűleg félig-meddig nyersen kerülhetett mondjuk a salátába. Nem kizárt, hogy ezt még tovább is tárolták a hűtőben, ami kifejezetten katalizálja a baktériumpopuláció robbanásszerű szaporodását. Márpedig ha valami megóvhat a Listeria-fertőzéstől, az éppen a hőkezelés! Nagyobb biztonsággal kecsegtet, ha a mirelit zöldséget legalább két percig 75-80 fokra hevítjük, úgy, hogy a belseje is átmelegedjen! A nyersdiétához pedig kéretik valamilyen másik (mondjuk, otthon tisztított) nyersanyagot felhasználni. Az már csak adalék, hogy a szakemberek szerint a készételeket és úgy általában a hűtést igénylő élelmiszereket sem kéne 5 napnál tovább a hűtőben tárolni - ez a magyar hűtőviszonyok ismeretében maga az illúzió.</w:t>
      </w:r>
    </w:p>
    <w:p>
      <w:pPr>
        <w:pStyle w:val="Szveg"/>
        <w:rPr/>
      </w:pPr>
      <w:r>
        <w:rPr>
          <w:rStyle w:val="Fontszveg"/>
        </w:rPr>
        <w:t>Barotányi Zoltá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Narancs, 2018. július 26., csütörtök, 24+25. oldal)</w:t>
      </w:r>
    </w:p>
    <w:p>
      <w:pPr>
        <w:pStyle w:val="Szveg"/>
        <w:rPr/>
      </w:pPr>
      <w:r>
        <w:rPr/>
      </w:r>
    </w:p>
    <w:p>
      <w:pPr>
        <w:pStyle w:val="Szveg"/>
        <w:rPr/>
      </w:pPr>
      <w:r>
        <w:rPr/>
      </w:r>
    </w:p>
    <w:p>
      <w:pPr>
        <w:pStyle w:val="Szveg"/>
        <w:rPr/>
      </w:pPr>
      <w:r>
        <w:rPr/>
      </w:r>
    </w:p>
    <w:p>
      <w:pPr>
        <w:pStyle w:val="Fcm"/>
        <w:rPr/>
      </w:pPr>
      <w:bookmarkStart w:id="119" w:name="a_h_0318ba5fd5c2ab41aec9001add722da4"/>
      <w:bookmarkEnd w:id="119"/>
      <w:r>
        <w:rPr>
          <w:rStyle w:val="Fontfcm"/>
        </w:rPr>
        <w:t>Másodosztályon utazik a magyar agrárium</w:t>
      </w:r>
    </w:p>
    <w:p>
      <w:pPr>
        <w:pStyle w:val="Szveg"/>
        <w:rPr/>
      </w:pPr>
      <w:r>
        <w:rPr/>
      </w:r>
    </w:p>
    <w:p>
      <w:pPr>
        <w:pStyle w:val="Szveg"/>
        <w:rPr/>
      </w:pPr>
      <w:r>
        <w:rPr>
          <w:rStyle w:val="Fontszveg"/>
        </w:rPr>
        <w:t>ÓNKÉNT MINŐSÍTIK LE AZ ÁRUT A TERMELŐK ÉS A KERESKEDŐK - BÜNTETÉSTŐL FÉLNEK</w:t>
      </w:r>
    </w:p>
    <w:p>
      <w:pPr>
        <w:pStyle w:val="Szveg"/>
        <w:rPr/>
      </w:pPr>
      <w:r>
        <w:rPr>
          <w:rStyle w:val="Fontszveg"/>
        </w:rPr>
        <w:t>Jobb a békesség, így azután a legszebb őszibarack és paprika mellé sem merik odaírni, hogy első osztályú. A Mars téri kínálat 99 százalékát minősítik az őstermelők és a kereskedők II. osztályúnak, félve a büntetéstől. Olyan árust azonban nem találtunk, akit az elmúlt 5 évben ezért bírságoltak volna, és olyat sem, akinek ismerősének ismerőse járt volna így.</w:t>
      </w:r>
    </w:p>
    <w:p>
      <w:pPr>
        <w:pStyle w:val="Szveg"/>
        <w:rPr/>
      </w:pPr>
      <w:r>
        <w:rPr>
          <w:rStyle w:val="Fontszveg"/>
        </w:rPr>
        <w:t>CSONGRÁD MEGYE</w:t>
      </w:r>
    </w:p>
    <w:p>
      <w:pPr>
        <w:pStyle w:val="Szveg"/>
        <w:rPr/>
      </w:pPr>
      <w:r>
        <w:rPr>
          <w:rStyle w:val="Fontszveg"/>
        </w:rPr>
        <w:t>- Leértékeljük saját magyar árunkat - mondta tegnap kora délelőtt a szegedi Mars téren egy asszony, aki a zsombói Kovács Ferencnétől vásárolt gyönyörű sárgarépát és káposztát. Hosszú évek óta másodosztályú zöldséget és gyümölcsöt képes csupán termelni a magyar gazda, és ilyennel kénytelen beérni a hazai vevő - papíron. Tegnap kora délelőtt a piacon az áruk 99 százaléka II. osztályú volt, persze csak a kötelező kiírás szerint.</w:t>
      </w:r>
    </w:p>
    <w:p>
      <w:pPr>
        <w:pStyle w:val="Szveg"/>
        <w:rPr/>
      </w:pPr>
      <w:r>
        <w:rPr>
          <w:rStyle w:val="Fontszveg"/>
        </w:rPr>
        <w:t>- Így van ez kiadva, ez a szabályos, a könyvelő is ezt mondja - magyarázza az egyik kereskedő, hogy miért a leminősítés. Szerinte így kell a "növényvédősöknek", és ő nem akarja kockáztatni a büntetést. Ezzel együtt fél tucat őstermelővel és kereskedővel beszéltünk, de egyik sem tudott példát hozni minőséggel kapcsolatos büntetésre, főleg az érdemtelen, vitatható bírságra.</w:t>
      </w:r>
    </w:p>
    <w:p>
      <w:pPr>
        <w:pStyle w:val="Szveg"/>
        <w:rPr/>
      </w:pPr>
      <w:r>
        <w:rPr>
          <w:rStyle w:val="Fontszveg"/>
        </w:rPr>
        <w:t>Zombori Lajos őstermelőnél is minden másodosztályú volt a kis táblákon, szerinte is jobb a békesség, meg mindenki így csinálja. Vevője, Borda Sándorné szép, laikusnak hibátlan brokkolit vásárolt tőle. Az asszonyt nem zavarta a másodosztály, szerinte az még vevőcsalogató is lehet.</w:t>
      </w:r>
    </w:p>
    <w:p>
      <w:pPr>
        <w:pStyle w:val="Szveg"/>
        <w:rPr/>
      </w:pPr>
      <w:r>
        <w:rPr>
          <w:rStyle w:val="Fontszveg"/>
        </w:rPr>
        <w:t>A fagykár miatt nem volt túl sok őszibarack szerda délelőtt a piacon - az árát is megkérték -, de gyönyörűt is sok helyen láttunk, akár két, három A-s méretben is. Egyetlen őstermelő merte csupán ráírni portékájára, hogy I. osztályú, a bordányi Németh Sándor, akinek felesége árulta a gusztusos gyümölcsöt. A legmagasabb minősítésű tényleg megszólalt, ugyanakkor volt nála apróbb, negyedosztályú is.</w:t>
      </w:r>
    </w:p>
    <w:p>
      <w:pPr>
        <w:pStyle w:val="Szveg"/>
        <w:rPr/>
      </w:pPr>
      <w:r>
        <w:rPr>
          <w:rStyle w:val="Fontszveg"/>
        </w:rPr>
        <w:t>Kíváncsiak lettünk, miért meri egyedüliként első osztályúra minősíteni saját termelésű őszibarackját, miközben több helyen hasonló, egy-két asztalon talán szebbet is kínálnak másodosztályúként. - A múlt héten járt nálunk egy nébihes (a Nemzeti Élelmiszerlánc-biztonsági Hivatal munkatársa - a szerk.), jegyzőkönyvezett, és megmondta, hogy mi a szabályos. Ő bátorított, hogy nyugodtan ráírhatom az első osztályt, ha szép és hibátlan az őszibarack - mondta Németh Sándorné.</w:t>
      </w:r>
    </w:p>
    <w:p>
      <w:pPr>
        <w:pStyle w:val="Szveg"/>
        <w:rPr/>
      </w:pPr>
      <w:r>
        <w:rPr>
          <w:rStyle w:val="Fontszveg"/>
        </w:rPr>
        <w:t>Rajta kívül csupán egyetlen helyen, a nagycsarnokban áruló kereskedőnél találtunk első osztályú árut. Az asszony 3-4 termékre írta rá a legmagasabb minősítést, a dolog szépséghibája az volt, hogy krumplija messze állt az I. osztálytól, a piaci burgonyakínálat alsó harmadába tartozott csupán. Amikor erre rákérdeztünk, azt a választ adta, hogy a számlán I. osztályú szerepelt, ezért merte kiírni. - Ha jön az ellenőr, megmutatom a számlát - mondta, vagyis a lényeg a papír.</w:t>
      </w:r>
    </w:p>
    <w:p>
      <w:pPr>
        <w:pStyle w:val="Szveg"/>
        <w:rPr/>
      </w:pPr>
      <w:r>
        <w:rPr>
          <w:rStyle w:val="Fontszveg"/>
        </w:rPr>
        <w:t>A Csillag téri SPAR-ban szép a zöldség- és gyümölcskínálat, de a két tucat II. osztályú kiírás mellett csupán a jégsalátára és a 699 forintért mért Packhams körtére, valamint a csomós csemegehagymára írtak I. osztályt. Utóbbi éppen nem látszott első osztályúnak, nem volt annyira egyenletes a méret, ellentétben a mellette árult gyönyörű, de a kiírás szerint csupán II. osztályú póréhagymával. Egyebek között olyan szép almájuk volt "leminősítve", hogy az majd megszólalt.</w:t>
      </w:r>
    </w:p>
    <w:p>
      <w:pPr>
        <w:pStyle w:val="Szveg"/>
        <w:rPr/>
      </w:pPr>
      <w:r>
        <w:rPr>
          <w:rStyle w:val="Fontszveg"/>
        </w:rPr>
        <w:t>AZ EGYIK MERI, A MÁSIK NEM</w:t>
      </w:r>
    </w:p>
    <w:p>
      <w:pPr>
        <w:pStyle w:val="Szveg"/>
        <w:rPr/>
      </w:pPr>
      <w:r>
        <w:rPr>
          <w:rStyle w:val="Fontszveg"/>
        </w:rPr>
        <w:t>- Mi bátran kiírjuk az árura, hogy első osztályú, döntő többségben az is, ha pedig romlik a minősége, II. osztályú lesz belőle, de ezeket külön polcokon tartjuk - mondja Rácz József, a Vitamin Szalonok mellett az Algyői úton raktáráruházat is üzemeltető Prémium Kert ügyvezetője. Ők merik és teszik, miközben a Budapesti körúton, a József Attila sugárúthoz közeli zöldségesnél a hibátlan kínálat és a bőséges választék mellett sem találtunk egyetlen I. osztályúnak címkézett árut sem.</w:t>
      </w:r>
    </w:p>
    <w:p>
      <w:pPr>
        <w:pStyle w:val="Szveg"/>
        <w:rPr/>
      </w:pPr>
      <w:r>
        <w:rPr>
          <w:rStyle w:val="Fontszveg"/>
        </w:rPr>
        <w:t>PIACI LEGENDA A MINŐSÉGI BÍRSÁG</w:t>
      </w:r>
    </w:p>
    <w:p>
      <w:pPr>
        <w:pStyle w:val="Szveg"/>
        <w:rPr/>
      </w:pPr>
      <w:r>
        <w:rPr>
          <w:rStyle w:val="Fontszveg"/>
        </w:rPr>
        <w:t>- Agrárügyi főosztályunk az elmúlt években a piacokon egyetlen árust sem bírságolt meg azért, mert nem megfelelő osztályba sorolta volna a portékáját - szögezte le a kormányhivatal. A kereskedők maguk "jelölik fel" a friss zöldségüket és gyümölcsüket, aminek persze vannak minimumkövetelményei. Ennek felsorolása a paprikánál nem rövid, van, akinek talán riasztó is, ugyanakkor méret-, forma- és színbeli eltéréssel is árulható a kis hibás másodosztályú zöldség és gyümölcs. - Valószínű, hogy így praktikusabb, nem kell annyira szétválogatni, főleg azért, mert az első" vagy a másodosztály a piacokon nem befolyásolja az árat - írja a kormányhivatal.</w:t>
      </w:r>
    </w:p>
    <w:p>
      <w:pPr>
        <w:pStyle w:val="Szveg"/>
        <w:rPr/>
      </w:pPr>
      <w:r>
        <w:rPr>
          <w:rStyle w:val="Fontszveg"/>
        </w:rPr>
        <w:t>MEGKÉRDEZTÜK SZEGEDI OLVASÓINKAT: MI ALAPJÁN VÁLASZT GYÜMÖLCSÖT A PIACON?</w:t>
      </w:r>
    </w:p>
    <w:p>
      <w:pPr>
        <w:pStyle w:val="Szveg"/>
        <w:rPr/>
      </w:pPr>
      <w:r>
        <w:rPr>
          <w:rStyle w:val="Fontszveg"/>
        </w:rPr>
        <w:t>HALMAI MIHÁLY műtőssegéd: - Nem vásárolok sűrűn gyümölcsöt, de ha sor kerül rá, akkor inkább a piacon szerzem be, nem a nagy üzletekben. Viszont mindig megnézem a minőséget, nyilván a szebbet, jobbat veszem meg. Nagy kedvencem a málna és a meggy.</w:t>
      </w:r>
    </w:p>
    <w:p>
      <w:pPr>
        <w:pStyle w:val="Szveg"/>
        <w:rPr/>
      </w:pPr>
      <w:r>
        <w:rPr>
          <w:rStyle w:val="Fontszveg"/>
        </w:rPr>
        <w:t>MOLNÁR ESZTER barista: - Szoktunk gyümölcsöt enni, de inkább üzletben vesszük meg, a piacra nem igazán járunk. Nagyon fontos, hogy mindig frisset kapjak, de nyilván az is befolyásolja a választást, hogy mit szeretünk, nyáron például epret és barackot veszek.</w:t>
      </w:r>
    </w:p>
    <w:p>
      <w:pPr>
        <w:pStyle w:val="Szveg"/>
        <w:rPr/>
      </w:pPr>
      <w:r>
        <w:rPr>
          <w:rStyle w:val="Fontszveg"/>
        </w:rPr>
        <w:t>PIPICZ ÁDÁM autótechnikus: - Eper, alma, málna, cseresznye. Ez mind a kedvencem, de nem a piacra járok ezekért, inkább a boltba megyek vásárolni. Mindig a szebbiket veszem le a polcról, de sokszor az is előtérbe kerül, hogy éppen mit kívánunk meg.</w:t>
      </w:r>
    </w:p>
    <w:p>
      <w:pPr>
        <w:pStyle w:val="Szveg"/>
        <w:rPr/>
      </w:pPr>
      <w:r>
        <w:rPr>
          <w:rStyle w:val="Fontszveg"/>
        </w:rPr>
        <w:t>WOLFORD ISTVÁNNÉ nyugdíjas: - Piacra járok, hetente két-három alkalommal. Veszek magamnak is, de a dédunokámnak is viszek Újszegedre. Csak a minőségi, mosolygós gyümölcsök jöhetnek szóba, abból is a nektarin, a görögdinnye, a sárgabarack, az eper és a málna.</w:t>
      </w:r>
    </w:p>
    <w:p>
      <w:pPr>
        <w:pStyle w:val="Szveg"/>
        <w:rPr/>
      </w:pPr>
      <w:r>
        <w:rPr>
          <w:rStyle w:val="Fontszveg"/>
        </w:rPr>
        <w:t>Zombori Lajos szerint is jobb a békesség. A II. osztályból nem lehet baj...</w:t>
      </w:r>
    </w:p>
    <w:p>
      <w:pPr>
        <w:pStyle w:val="Szveg"/>
        <w:rPr/>
      </w:pPr>
      <w:r>
        <w:rPr>
          <w:rStyle w:val="Fontszveg"/>
        </w:rPr>
        <w:t>Van ennél szebb főzni való kukorica, mégis másodosztályon kínálják.</w:t>
      </w:r>
    </w:p>
    <w:p>
      <w:pPr>
        <w:pStyle w:val="Szveg"/>
        <w:rPr/>
      </w:pPr>
      <w:r>
        <w:rPr>
          <w:rStyle w:val="Fontszveg"/>
        </w:rPr>
        <w:t>A Mars téri piacon egyedül a bordányi Németh Sándorné merte I. osztályúra minősíteni őszibarackját</w:t>
      </w:r>
    </w:p>
    <w:p>
      <w:pPr>
        <w:pStyle w:val="Szveg"/>
        <w:rPr/>
      </w:pPr>
      <w:r>
        <w:rPr>
          <w:rStyle w:val="Fontszveg"/>
        </w:rPr>
        <w:t>KOVÁCS ANDRÁ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élvilág, 2018. július 26., csütörtök, 1+3. oldal)</w:t>
      </w:r>
    </w:p>
    <w:p>
      <w:pPr>
        <w:pStyle w:val="Szveg"/>
        <w:rPr/>
      </w:pPr>
      <w:r>
        <w:rPr/>
      </w:r>
    </w:p>
    <w:p>
      <w:pPr>
        <w:pStyle w:val="Szveg"/>
        <w:rPr/>
      </w:pPr>
      <w:r>
        <w:rPr/>
      </w:r>
    </w:p>
    <w:p>
      <w:pPr>
        <w:pStyle w:val="Szveg"/>
        <w:rPr/>
      </w:pPr>
      <w:r>
        <w:rPr/>
      </w:r>
    </w:p>
    <w:p>
      <w:pPr>
        <w:pStyle w:val="Fcm"/>
        <w:rPr/>
      </w:pPr>
      <w:bookmarkStart w:id="120" w:name="a_h_61508bf7c04121d55f962cd7b22ed661"/>
      <w:bookmarkEnd w:id="120"/>
      <w:r>
        <w:rPr>
          <w:rStyle w:val="Fontfcm"/>
        </w:rPr>
        <w:t>Mélyrepülésben a Ryanair</w:t>
      </w:r>
    </w:p>
    <w:p>
      <w:pPr>
        <w:pStyle w:val="Szveg"/>
        <w:rPr/>
      </w:pPr>
      <w:r>
        <w:rPr/>
      </w:r>
    </w:p>
    <w:p>
      <w:pPr>
        <w:pStyle w:val="Szveg"/>
        <w:rPr/>
      </w:pPr>
      <w:r>
        <w:rPr>
          <w:rStyle w:val="Fontszveg"/>
        </w:rPr>
        <w:t>Összecsaptak a hullámok az ír légitársaság felett, amely tavaly az európai légiutas-szállítás számaihoz mérten is rekordforgalmat bonyolított</w:t>
      </w:r>
    </w:p>
    <w:p>
      <w:pPr>
        <w:pStyle w:val="Szveg"/>
        <w:rPr/>
      </w:pPr>
      <w:r>
        <w:rPr>
          <w:rStyle w:val="Fontszveg"/>
        </w:rPr>
        <w:t>Története legnagyobb sztrájkja zajlik az ír diszkont légitársaságnál, amelynek több mint tizenháromezer magasan képzett repülési szakembere van, ezzel Európa első számú teljesítményét nyújtja.</w:t>
      </w:r>
    </w:p>
    <w:p>
      <w:pPr>
        <w:pStyle w:val="Szveg"/>
        <w:rPr/>
      </w:pPr>
      <w:r>
        <w:rPr>
          <w:rStyle w:val="Fontszveg"/>
        </w:rPr>
        <w:t>Törölte tegnap a Ryanair légitársaság tegnapi és mai, Budapest és Barcelona között közlekedő járatát, emellett a két csütörtök esti - a Brüsszel melletti - Charleroi-ra közlekedő járat sem indul el. Tegnap és ma kétezer-négyszáz járatból több százat töröltek a spanyol, a portugál, az olasz és a belga fedélzeti legénység munkabeszüntetése miatt - adta hírül tegnap az MTI. Spanyolországban napi kétszáz járatot érint a Ryanair dolgozóinak több európai országra kiterjedő, tegnap kezdődött, negyvennyolc órás sztrájkja. A munkabeszüntetés mintegy hetvenötezer utast érint a spanyolországi viszonylatokon, de a társaság állítja: kilencven százalékuk esetében vagy megoldották utazásukat más járatokkal, vagy visszatérítették a jegy árát.</w:t>
      </w:r>
    </w:p>
    <w:p>
      <w:pPr>
        <w:pStyle w:val="Szveg"/>
        <w:rPr/>
      </w:pPr>
      <w:r>
        <w:rPr>
          <w:rStyle w:val="Fontszveg"/>
        </w:rPr>
        <w:t>Megírtuk, eljárást indított a légitársaság ellen Budapest Főváros Kormányhivatala a poggyászkezeléssel kapcsolatos folyamatos incidensek miatt. A Fogyasztóvédelmi Egyesületek Országos Szövetsége (FEOSZ) tegnap azt közölte az MTI-vel, hogy a Ryanair tisztességtelen a magyar fogyasztókkal szemben, mert nem teljesíti a szerződésben vállalt és az utasok által kifizetett szolgáltatásait.</w:t>
      </w:r>
    </w:p>
    <w:p>
      <w:pPr>
        <w:pStyle w:val="Szveg"/>
        <w:rPr/>
      </w:pPr>
      <w:r>
        <w:rPr>
          <w:rStyle w:val="Fontszveg"/>
        </w:rPr>
        <w:t>A Ryanair Budapestről a Kanáriszigetekre tartó járatain fordult elő az elmúlt hetekben, hogy túlsúlyra hivatkozva nem vitte el a légitársaság az utasok feladott poggyászát. Két hete, vasárnap, a Budapest-Las Palmas járatával az utasok igen, ellenben a csomagjaik jelentős része nem érkezett meg. A rá következő vasárnap már az induláskor tájékoztatták az utasokat, nem fogják megkapni érkezéskor a csomagokat, ugyanis a gép túlsúlyos. A fogyasztóvédelmi szervezet közölte, a Montreali Egyezmény szigorú felelősségi szabályokat állapít meg, egyebek közt előírja, hogy a poggyásszállítás során bekövetkező megsemmisülés, elvesztés, kár, késedelem esetén a fuvarozó felelőssége utasonként 1000 különleges lehívási jog (SDR - jelenleg 1 SDR mintegy 390 forint).</w:t>
      </w:r>
    </w:p>
    <w:p>
      <w:pPr>
        <w:pStyle w:val="Szveg"/>
        <w:rPr/>
      </w:pPr>
      <w:r>
        <w:rPr>
          <w:rStyle w:val="Fontszveg"/>
        </w:rPr>
        <w:t>A légitársaság honlapján az áll, több mint kétezer járatot szállítanak nyolcvanhat bázisról, összekötve harminchét célállomást harminchét országban egy 430 Boeing 737-es repülőgépflottával, további 240 Boeing 737-es rendeléssel. Álláspontjuk szerint ezért tudnak alacsonyabb viteldíjakat biztosítani. Az utasok sok esetben mégis elégedetlenek, a személyzet pedig a munkakörülményekre panaszkodik. Állításuk szerint az ivóvízért is fizetniük kell a fedélzeten, betegszabadságra pedig csak akkor mehetnek, ha személyesen jelennek meg az orvosi igazolással. Emiatt a személyzet 34 pontból álló követelést fogalmazott meg.</w:t>
      </w:r>
    </w:p>
    <w:p>
      <w:pPr>
        <w:pStyle w:val="Szveg"/>
        <w:rPr/>
      </w:pPr>
      <w:r>
        <w:rPr>
          <w:rStyle w:val="Fontszveg"/>
        </w:rPr>
        <w:t>A Ryanair sokáig nem ismerte el a szakszervezeteket, majd a tavaly októberben a személyzet hiánya miatt bejelentett járattörlések óta több országban is megkezdhette tevékenységét több pilóta-, illetve légiutaskísérő-érdekképviselet.</w:t>
      </w:r>
    </w:p>
    <w:p>
      <w:pPr>
        <w:pStyle w:val="Szveg"/>
        <w:rPr/>
      </w:pPr>
      <w:r>
        <w:rPr>
          <w:rStyle w:val="Fontszveg"/>
        </w:rPr>
        <w:t>Monique Duthiers, a spanyolországi munkabeszüntetést meghirdető egyik dolgozói szakszervezet, a Sitcpla elnöke tegnap délelőtt a madridi repülőtéren arról beszélt, akciójuk incidensek nélkül kezdődött meg és zavartalanul zajlik tizenhárom spanyol légikikötőben. Tizenhárom pontos javaslatcsomagjukban kitérnek rá, írországi munkaszerződésük lévén nem hitelképesek Spanyolországban, nincs munkahelyi balesetbiztosításuk, és nem jár nekik betegszabadság sem.</w:t>
      </w:r>
    </w:p>
    <w:p>
      <w:pPr>
        <w:pStyle w:val="Szveg"/>
        <w:rPr/>
      </w:pPr>
      <w:r>
        <w:rPr>
          <w:rStyle w:val="Fontszveg"/>
        </w:rPr>
        <w:t>A spanyol repülésbiztonsági ügynökség (AESA) ellenőrzi, hogy a sztrájk során betartják-e vonatkozó jogszabályokat, és nem sérülneke az utasok jogai. A Ryanair spanyol fedélzeti személyzete mellett sztrájkolnak a légitársaság dolgozói Portugáliában, Olaszországban és Belgiumban is, emiatt Európaszerte több száz járatot törölnek a menetrendben szereplő kétezernégyszázból. Az írországi személyzet sztrájkja miatt csökkenti dublini bázissal rendelkező flottáját a Ryanair, és lengyel charter leányvállalatához helyezi át az így felszabaduló gépeket - számolt be tegnap az Aerotelegraph.com hírportál.</w:t>
      </w:r>
    </w:p>
    <w:p>
      <w:pPr>
        <w:pStyle w:val="Szveg"/>
        <w:rPr/>
      </w:pPr>
      <w:r>
        <w:rPr>
          <w:rStyle w:val="Fontszveg"/>
        </w:rPr>
        <w:t>A diszkont légitársaság hétfőn jelentette be, a június végével záródott első pénzügyi negyedévében az adózott eredménye 319 millió euró lett.</w:t>
      </w:r>
    </w:p>
    <w:p>
      <w:pPr>
        <w:pStyle w:val="Szveg"/>
        <w:rPr/>
      </w:pPr>
      <w:r>
        <w:rPr>
          <w:rStyle w:val="Fontszveg"/>
        </w:rPr>
        <w:t>A társaságnak még sincs telefonos magyar nyelvű ügyfélszolgálata, sem magyarországi fióktelepe, kézbesítési címe, ahova a magyar utasok fordulhatnának panaszaikkal. A hazai érdekképviselet hiánya több európai országban jelenthet problémát, hiszen nem mindegyik utas rendelkezik a reklamáció megtételéhez szükséges angoltudással.</w:t>
      </w:r>
    </w:p>
    <w:p>
      <w:pPr>
        <w:pStyle w:val="Szveg"/>
        <w:rPr/>
      </w:pPr>
      <w:r>
        <w:rPr>
          <w:rStyle w:val="Fontszveg"/>
        </w:rPr>
        <w:t>Beszálltak a fapadosok a versenybe</w:t>
      </w:r>
    </w:p>
    <w:p>
      <w:pPr>
        <w:pStyle w:val="Szveg"/>
        <w:rPr/>
      </w:pPr>
      <w:r>
        <w:rPr>
          <w:rStyle w:val="Fontszveg"/>
        </w:rPr>
        <w:t>Fapados, diszkont légitársaságoknak hívjuk az alacsony költségvetésű, kilencvenes években felbukkanó, mára elterjedt társaságokat. A nyolcvanas évek végén a szolgáltatást igénybe vevők egyre nagyobb érdeklődést mutattak az olcsóbb járatokra, egyre több fapadosnak nevezett légitársaság szállhatott be az utasforgalmat bonyolító piacra. Az utasokat olcsó repülőjegyekkel csábították, akik az ülések minőségén és általános komfortérzeten túl az olyan kevésbé nyilvánvaló hátrányokkal már nem számoltak, hogy nem a nemzetközi reptéren landolnak, hanem az érkezési helytől akár másfél-két órát is utazhatnak abba a városba, ahova indultak. Mára javult a helyzet, a légicégek számának növekedésével az úgynevezett fapadosok színvonala is változott, a drágább cégekre jellemző kényelmi állandók azonban továbbra sem kerültek be az alaposzolgáltatások közé. (VG)</w:t>
      </w:r>
    </w:p>
    <w:p>
      <w:pPr>
        <w:pStyle w:val="Szveg"/>
        <w:rPr/>
      </w:pPr>
      <w:r>
        <w:rPr>
          <w:rStyle w:val="Fontszveg"/>
        </w:rPr>
        <w:t>Több okra, köztük a földi személyzet munkaerőhiányára is visszavezethető, hogy a csomagok miért nem érkeztek meg oda, ahová a gazdáik</w:t>
      </w:r>
    </w:p>
    <w:p>
      <w:pPr>
        <w:pStyle w:val="Szveg"/>
        <w:rPr/>
      </w:pPr>
      <w:r>
        <w:rPr>
          <w:rStyle w:val="Fontszveg"/>
        </w:rPr>
        <w:t>Viland Gabriell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18. július 26., csütörtök, 10. oldal)</w:t>
      </w:r>
    </w:p>
    <w:p>
      <w:pPr>
        <w:pStyle w:val="Szveg"/>
        <w:rPr/>
      </w:pPr>
      <w:r>
        <w:rPr/>
      </w:r>
    </w:p>
    <w:p>
      <w:pPr>
        <w:pStyle w:val="Szveg"/>
        <w:rPr/>
      </w:pPr>
      <w:r>
        <w:rPr/>
      </w:r>
    </w:p>
    <w:p>
      <w:pPr>
        <w:pStyle w:val="Szveg"/>
        <w:rPr/>
      </w:pPr>
      <w:r>
        <w:rPr/>
      </w:r>
    </w:p>
    <w:p>
      <w:pPr>
        <w:pStyle w:val="Fcm"/>
        <w:rPr/>
      </w:pPr>
      <w:bookmarkStart w:id="121" w:name="a_h_0e7a801438d737d4ca3974d5ae4d95ff"/>
      <w:bookmarkEnd w:id="121"/>
      <w:r>
        <w:rPr>
          <w:rStyle w:val="Fontfcm"/>
        </w:rPr>
        <w:t>Kiket veszélyeztet a fagylaltmérgezés?</w:t>
      </w:r>
    </w:p>
    <w:p>
      <w:pPr>
        <w:pStyle w:val="Szveg"/>
        <w:rPr/>
      </w:pPr>
      <w:r>
        <w:rPr/>
      </w:r>
    </w:p>
    <w:p>
      <w:pPr>
        <w:pStyle w:val="Szveg"/>
        <w:rPr/>
      </w:pPr>
      <w:r>
        <w:rPr>
          <w:rStyle w:val="Fontszveg"/>
        </w:rPr>
        <w:t>A fagylalt a forró nyári napok egyik legkedveltebb csemegéje, könnyen bajt okozhat azonban, ha nem megfelel? terméket vásárolunk. Lássuk tehát, mire érdemes odafigyelni a h?sít? finomság vásárlása során!</w:t>
      </w:r>
    </w:p>
    <w:p>
      <w:pPr>
        <w:pStyle w:val="Szveg"/>
        <w:rPr/>
      </w:pPr>
      <w:r>
        <w:rPr>
          <w:rStyle w:val="Fontszveg"/>
        </w:rPr>
        <w:t>Mi a különbség jégkrém és a fagylalt között? Részletek itt. "A fagylalt cukrászati technológiával, speciális fagyasztással, jellemzően a fogyasztás helyszínén készülő vendéglátóipari termék. Előállítható pasztőrözéssel vagy hideg eljárással, fagylaltporból, sűrítményből, pasztából, tejjel vagy vízzel, élelmiszer-adalékanyagok és járulékos anyagok hozzáadásával. A szakemberek megkülönböztetik a hagyományos, kézműves fagylaltot, amelyet a cukrászmester készít, a porfagylaltot, amelyet iparilag előállított porkeverék vízzel hígítása után fagyasztanak le, és nem sorolják a fagylaltok közé a kanállal adagolt jégkrémeket, bár ezek a felületes szemlélődő számára a kínáló pultban külső megjelenésükben hasonlóak" - jegyzi meg a fagylalt kapcsán cikkében a Nemzeti Élelmiszerlánc-biztonsági Hivatal (Nébih). Fontos, hogy fagylaltot csak megbízható helyről vásároljunk A hatóság szerint a fagylalt összetétele miatt kiváló táptalaja a gyomorbél-rendszert megbetegítő baktériumoknak, ráadásul mivel csomagolatlan, ezért könnyen szennyeződhet. A szakemberek emiatt azt javasolják, hogy fagylaltot és kanállal adagolva értékesített jégkrémet csak megbízható helyen vásároljunk, ha pedig magunk készítjük otthoni körülmények között az édességet, akkor fokozottan ügyeljünk a higiéniára. Magyarországon évtizedek óta nem történt fagylaltmérgezés, ami a Nébih szerint elsősorban a szakemberek hozzáértésének, a fagylaltkezelés szigorú szabályozásának és hatósági felügyeletének, továbbá a széles körben elterjedt biztonságos technológia, a korszerű gépek alkalmazásának köszönhető. Mit tegyünk a penészes élelmiszerrel? Tartósítószerek: a szükséges rossz? Mit ehetünk mandulaműtét után? Tényleg veszélyes a guargumi? Mikor tekinthető biztonságosnak egy fagylaltárusító hely? A fagylaltpult a vásárlói oldalról zárt, a kiszolgálási szünetekben a kiszolgáló felől is cseppfertőzéstől, rovaroktól, portól, szennyeződéstől védett - például elhúzható vagy felnyitható plexilappal. A fagylaltpultot nem éri közvetlen napfény, és védett az időjárás olyan kedvezőtlen hatásaitól, mint az eső és a szél. Az adagolópult és környezete tiszta, rendezett. A fagylalt láthatóan nem olvadt, nem folyik. A fagylaltba helyezett díszítés ehető, tiszta. A tégelyekben a fagylalt nincs feltornyozva, nem ér a hűtőtartomány fölé. A tároló- és kiszolgálóeszközök tiszták. Folyó vizes kanálöblítőt vagy minden tégelyben külön adagoló eszközt, spatulát használnak. A leöblített kanalat nem a pultra helyezett szivacsra, törlőruhára ütögetéssel víztelenítik. A fagylaltban nincsenek jégdarabok, mert az a megolvadt fagylalt visszafagyasztásakor keletkezhetett. A frissen készült fagylaltot nem töltik a korábban készült fagylaltra. A tölcsért védik a szennyeződéstől, kiszolgáláskor szalvétával adják át a vásárlónak. A kiszolgáló személyek ápoltak, megjelenésük higiénikus, hajuk, ruházatuk tiszta és rendezett. A kezek, körmök tiszták, kézékszereket nem viselnek, bőrükön nincsenek sérülések, elváltozások. A fagylaltpult közelében adott a kézmosási lehetőség. Kiszolgáláskor ügyelnek a pénz és a fagylalt elkülönített kezelésére. Ha a pultban van és látható a hőmérő, érdemes rápillantani: hőmérséklete nem emelkedhet -8 Celsius-fok fölé. Mozgó fagylaltárus esetén vásárlás előtt győződjünk meg arról, hogy a környezet és a járműforgalom nem szennyezheti-e a terméket, továbbá kifüggesztették-e jól olvashatóan a fagylalt előállítójának vagy árusítójának nevét és címé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azipatika.com, 2018. július 26., csütörtök)</w:t>
      </w:r>
    </w:p>
    <w:p>
      <w:pPr>
        <w:pStyle w:val="Szveg"/>
        <w:rPr/>
      </w:pPr>
      <w:r>
        <w:rPr/>
      </w:r>
      <w:bookmarkStart w:id="122" w:name="d_h_0e7a801438d737d4ca3974d5ae4d95ff"/>
      <w:bookmarkStart w:id="123" w:name="d_h_0e7a801438d737d4ca3974d5ae4d95ff"/>
      <w:bookmarkEnd w:id="123"/>
    </w:p>
    <w:p>
      <w:pPr>
        <w:pStyle w:val="Szveg"/>
        <w:rPr/>
      </w:pPr>
      <w:r>
        <w:rPr/>
      </w:r>
    </w:p>
    <w:p>
      <w:pPr>
        <w:pStyle w:val="Szveg"/>
        <w:rPr/>
      </w:pPr>
      <w:r>
        <w:rPr/>
      </w:r>
    </w:p>
    <w:p>
      <w:pPr>
        <w:pStyle w:val="Fcm"/>
        <w:rPr/>
      </w:pPr>
      <w:bookmarkStart w:id="124" w:name="a_h_b2b66b5b19283000bedcc7d90f01cd94"/>
      <w:bookmarkEnd w:id="124"/>
      <w:r>
        <w:rPr>
          <w:rStyle w:val="Fontfcm"/>
        </w:rPr>
        <w:t>Dízelbotrány - Nehezményezi az Európai Bizottság, hogy a Volkswagen nem vállal teljes körű garanciát</w:t>
      </w:r>
    </w:p>
    <w:p>
      <w:pPr>
        <w:pStyle w:val="Szveg"/>
        <w:rPr/>
      </w:pPr>
      <w:r>
        <w:rPr/>
      </w:r>
    </w:p>
    <w:p>
      <w:pPr>
        <w:pStyle w:val="Szveg"/>
        <w:rPr/>
      </w:pPr>
      <w:r>
        <w:rPr>
          <w:rStyle w:val="Fontszveg"/>
        </w:rPr>
        <w:t>A Volkswagen-csoport a dízelbotrányt követően elrendelt 8,5 millió gépjármű-visszahívásra vonatkozó eddigi intézkedései kedvező eredményeket hoztak az Európai Bizottság szerint.</w:t>
      </w:r>
    </w:p>
    <w:p>
      <w:pPr>
        <w:pStyle w:val="Szveg"/>
        <w:rPr/>
      </w:pPr>
      <w:r>
        <w:rPr>
          <w:rStyle w:val="Fontszveg"/>
        </w:rPr>
        <w:t>A testület kifogásolta, hogy a járműgyártó nem vállal teljes körű garanciát a szoftverfrissítésből eredő esetleges problémákra. Vera Jourová, a jogérvényesülésért, a fogyasztópolitikáért és a nemek közötti esélyegyenlőségért felelős biztos a Volkswagennel folytatott megbeszélések eredményeit összegző tájékoztatóján közölte, előremutató a járműgyártónak a bizalom kiépítésére és a fogyasztói tájékoztatás jelentős javítására irányuló erőfeszítései, az eddig intézkedései pedig kedvező fejleményeket eredményeztek a szoftverfrissítés okáról és megvalósításának módjáról. A Volkswagen azonban nem biztosított teljes körű és egyértelmű garanciát arra vonatkozóan, hogy a frissítés nem befolyásolja a gépjárművek teljesítményét, és megtagadta a bizalomépítő intézkedéshez való hozzáférést biztosító feltételek egyszerűsítését. Mint elmondta, a VW-csoport kötelezettséget vállalt arra, hogy a javítást követő összes fogyasztói panaszt kivizsgálja. A bizottság azt javasolja az érintett fogyasztóknak, hogy forduljanak helyi kereskedőjükhöz, ha a szoftverfrissítés kapcsán bármilyen problémába ütköznének. Amennyiben nem kapnak segítséget, hivatalos panaszt kell benyújtaniuk a Volkswagen visszahívással kapcsolatos nemzeti kapcsolattartó pontjához, és az adott nemzeti fogyasztóvédelmi szervezethez is fordulhatnak. Az Egyesült Államok Környezetvédelmi Ügynöksége (EPA) 2015 szeptemberében megvádolta a VW-t, hogy olyan szoftvert telepített 482 ezer dízelüzemű járműbe, amelynek segítségével kijátszhatóak a károsanyag-kibocsátásra vonatkozó amerikai előírások. A legnagyobb európai autógyártó vállalat, a VW elismerte a csalást. Az ügy világszerte mintegy 11 millió gépjárművet érint, ezek közül 8,5 milliót az Európai Unióban adtak e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ews4business.hu, 2018. július 26., csütörtök)</w:t>
      </w:r>
    </w:p>
    <w:p>
      <w:pPr>
        <w:pStyle w:val="Szveg"/>
        <w:rPr/>
      </w:pPr>
      <w:r>
        <w:rPr/>
      </w:r>
      <w:bookmarkStart w:id="125" w:name="d_h_b2b66b5b19283000bedcc7d90f01cd94"/>
      <w:bookmarkStart w:id="126" w:name="d_h_b2b66b5b19283000bedcc7d90f01cd94"/>
      <w:bookmarkEnd w:id="126"/>
    </w:p>
    <w:p>
      <w:pPr>
        <w:pStyle w:val="Szveg"/>
        <w:rPr/>
      </w:pPr>
      <w:r>
        <w:rPr/>
      </w:r>
    </w:p>
    <w:p>
      <w:pPr>
        <w:pStyle w:val="Szveg"/>
        <w:rPr/>
      </w:pPr>
      <w:r>
        <w:rPr/>
      </w:r>
    </w:p>
    <w:p>
      <w:pPr>
        <w:pStyle w:val="Fcm"/>
        <w:rPr/>
      </w:pPr>
      <w:bookmarkStart w:id="127" w:name="a_h_30b64bbe76d45b10745dd87c046c2934"/>
      <w:bookmarkEnd w:id="127"/>
      <w:r>
        <w:rPr>
          <w:rStyle w:val="Fontfcm"/>
        </w:rPr>
        <w:t>Nem olvasta el az ÁSZF-et? Reklamáció esetén felesleges erre hivatkozni</w:t>
      </w:r>
    </w:p>
    <w:p>
      <w:pPr>
        <w:pStyle w:val="Szveg"/>
        <w:rPr/>
      </w:pPr>
      <w:r>
        <w:rPr/>
      </w:r>
    </w:p>
    <w:p>
      <w:pPr>
        <w:pStyle w:val="Szveg"/>
        <w:rPr/>
      </w:pPr>
      <w:r>
        <w:rPr>
          <w:rStyle w:val="Fontszveg"/>
        </w:rPr>
        <w:t>Vitás esetben nem célravezető arra hivatkozni, hogy a vevő az általános szerződési feltételek elolvasás nélkül írta alá a megállapodást. Ugyanakkor ha valami lényegi elem hiányzik az ÁSZF-ből, akkor a bíróság a szerződés egészét, vagy egyes részeit semmissé nyilváníthatja.</w:t>
      </w:r>
    </w:p>
    <w:p>
      <w:pPr>
        <w:pStyle w:val="Szveg"/>
        <w:rPr/>
      </w:pPr>
      <w:r>
        <w:rPr>
          <w:rStyle w:val="Fontszveg"/>
        </w:rPr>
        <w:t>Függetlenül attól, hogy webáruházban, vagy üzletben vásárolnak, a fogyasztókat tájékoztatni kell arról, hogy reklamáció esetén hova fordulhatnak, mi számít hibás teljesítésnek, milyen jogok illetik meg őket - hívta fel a figyelmet Kispál Edit, a Fogyasztóvédelmi Egyesületek Országos Szövetségének szóvivője az M1 Forint, fillér című műsorában. Ilyen lehet a hibás termék kijavítása, kicserélése, vagy árleszállítás illetve vételár visszatérítés - részletezte.</w:t>
      </w:r>
    </w:p>
    <w:p>
      <w:pPr>
        <w:pStyle w:val="Szveg"/>
        <w:rPr/>
      </w:pPr>
      <w:r>
        <w:rPr>
          <w:rStyle w:val="Fontszveg"/>
        </w:rPr>
        <w:t>A vitás ügy kezelésének menetrendjét ismertetve elmondta: a panaszról jegyzőkönyvet kell felvenni, és arra kell reagálnia adott kereskedőnek, akár úgy hogy elutasítja, akár úgy hogy kicseréli a terméket, esetleg visszaadja a vételárat. Az indoklásról is tájékoztatni kell a fogyasztót, aki adott esetben bírósághoz, vagy békéltető testülethez fordulhat - mutatott rá a szakember.</w:t>
      </w:r>
    </w:p>
    <w:p>
      <w:pPr>
        <w:pStyle w:val="Szveg"/>
        <w:rPr/>
      </w:pPr>
      <w:r>
        <w:rPr>
          <w:rStyle w:val="Fontszveg"/>
        </w:rPr>
        <w:t>Az általános szerződési feltételekkel a vállalat önmagát is védi. Általában olyan cégek, vállalkozások szokták alkalmazni, akik nagy tömegben kötnek szerződéseket azonos feltétellel - jegyezte meg Szabó Gergely, ügyvéd. Kiemelte: ez azért fontos, hogy ne kelljen mindig teljesen azonos tárgyú szerződést újra megfogalmazni.</w:t>
      </w:r>
    </w:p>
    <w:p>
      <w:pPr>
        <w:pStyle w:val="Szveg"/>
        <w:rPr/>
      </w:pPr>
      <w:r>
        <w:rPr>
          <w:rStyle w:val="Fontszveg"/>
        </w:rPr>
        <w:t>Kispál Edit fontosnak tartotta leszögezni, hogy az általános üzleti feltételek, más szerződésekkel ellentétben nem alkufolyamat eredményeként keletkeznek. A fogyasztó az nem szólhat bele, hogy ez az adott rész benne lesz a szerződésben vagy sem, mondjuk egy webes vásárlásnál csak kipipálja a megfelelő négyzetet - fogalmazott.</w:t>
      </w:r>
    </w:p>
    <w:p>
      <w:pPr>
        <w:pStyle w:val="Szveg"/>
        <w:rPr/>
      </w:pPr>
      <w:r>
        <w:rPr>
          <w:rStyle w:val="Fontszveg"/>
        </w:rPr>
        <w:t>A szerződésnek ugyanakkor meghatározott formai elemeket kell tartalmaznia, hogy hatályos legyen - hangsúlyozza Szabó Gergely.</w:t>
      </w:r>
    </w:p>
    <w:p>
      <w:pPr>
        <w:pStyle w:val="Szveg"/>
        <w:rPr/>
      </w:pPr>
      <w:r>
        <w:rPr>
          <w:rStyle w:val="Fontszveg"/>
        </w:rPr>
        <w:t>Az ÁSZF nem mehet szembe a jogszabályi hierarchiával</w:t>
      </w:r>
    </w:p>
    <w:p>
      <w:pPr>
        <w:pStyle w:val="Szveg"/>
        <w:rPr/>
      </w:pPr>
      <w:r>
        <w:rPr>
          <w:rStyle w:val="Fontszveg"/>
        </w:rPr>
        <w:t>Ha az ügyfélnek lehetősége volt megismerni a szerződés rendelkezéseit, és a feltételeket elfogadja, akkor az ÁSZF a szerződés részévé válik. Vitás esetben arra nem lehet eredményesen hivatkozni, hogy az ÁSZF-et elolvasás nélkül írta alá az érintett, ezért nem vonatkozik rá a megegyezés.</w:t>
      </w:r>
    </w:p>
    <w:p>
      <w:pPr>
        <w:pStyle w:val="Szveg"/>
        <w:rPr/>
      </w:pPr>
      <w:r>
        <w:rPr>
          <w:rStyle w:val="Fontszveg"/>
        </w:rPr>
        <w:t>Sok cég próbálkozik azzal, vagy próbálkozhatnak azzal, hogy kihagynak alap dolgokat, tartalmi elemeket ezekből a feltételekből - véli Fiedler Bálint, ügyvéd. Ilyenkor ha kialakul egy vitás helyzet, a békéltető testülethez vagy a bírósághoz kell fordulni. Ha valami lényegi elem hiányzik az ÁSZF-ből, akkor a bíróság helyt adhat a panasznak és a szerződés egészét, vagy egyes részeit semmissé nyilváníthatja.</w:t>
      </w:r>
    </w:p>
    <w:p>
      <w:pPr>
        <w:pStyle w:val="Szveg"/>
        <w:rPr/>
      </w:pPr>
      <w:r>
        <w:rPr>
          <w:rStyle w:val="Fontszveg"/>
        </w:rPr>
        <w:t>Tájékoztatni kell az ügyfeleket</w:t>
      </w:r>
    </w:p>
    <w:p>
      <w:pPr>
        <w:pStyle w:val="Szveg"/>
        <w:rPr/>
      </w:pPr>
      <w:r>
        <w:rPr>
          <w:rStyle w:val="Fontszveg"/>
        </w:rPr>
        <w:t>Bizonyos általános szerződési feltételek létrehozásakor nem elegendő annyi, hogy az ÁSZF előzetes megismerhetőségét biztosítják a cég a másik félnek. Kifejezett tájékoztatásra is szükség van. A szerződő partnernek, mindenképpen meg kell ismernie az általános szerződési feltételeket, a szerződés megkötése előtt, és lehetőséget kell biztosítania, arra, hogy azt adott esetben megtárgyalja - mondta Szűcs Bálint ügyvéd.</w:t>
      </w:r>
    </w:p>
    <w:p>
      <w:pPr>
        <w:pStyle w:val="Szveg"/>
        <w:rPr/>
      </w:pPr>
      <w:r>
        <w:rPr>
          <w:rStyle w:val="Fontszveg"/>
        </w:rPr>
        <w:t>Abban az esetben, ha egyedileg nem megtárgyalt szerződési feltételről van szó, akkor külön szabályok is vannak. Ha az eltér a jogszabálytól vagy az általános szerződési gyakorlattól, akkor arra külön fel kell hívni a másik félnek a figyelmét és csak akkor lesz a szerződés része, ha külön azt a felhívás alapján a másik fél kifejezetten el is fogadta.</w:t>
      </w:r>
    </w:p>
    <w:p>
      <w:pPr>
        <w:pStyle w:val="Szveg"/>
        <w:rPr/>
      </w:pPr>
      <w:r>
        <w:rPr>
          <w:rStyle w:val="Fontszveg"/>
        </w:rPr>
        <w:t>A jogi szakértők hangsúlyozták: vásárlás és szerződéskötés előtt minden esetben pontosan és részletesen tájékozódjanak az ügyfelek, arról, hogy kézjegyükkel mit hagynak jóvá, sok esetben ugyanis visszavonhatatlan belegyezésüket adják a megállapodás aláírásáv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irado.hu, 2018. július 26., csütörtök)</w:t>
      </w:r>
    </w:p>
    <w:p>
      <w:pPr>
        <w:pStyle w:val="Szveg"/>
        <w:rPr/>
      </w:pPr>
      <w:r>
        <w:rPr/>
      </w:r>
    </w:p>
    <w:p>
      <w:pPr>
        <w:pStyle w:val="Szveg"/>
        <w:rPr/>
      </w:pPr>
      <w:r>
        <w:rPr/>
      </w:r>
    </w:p>
    <w:p>
      <w:pPr>
        <w:pStyle w:val="Szveg"/>
        <w:rPr/>
      </w:pPr>
      <w:r>
        <w:rPr/>
      </w:r>
    </w:p>
    <w:p>
      <w:pPr>
        <w:pStyle w:val="Fcm"/>
        <w:rPr/>
      </w:pPr>
      <w:bookmarkStart w:id="128" w:name="a_h_8a2bf10e9f0da13a30b555879782af93"/>
      <w:bookmarkEnd w:id="128"/>
      <w:r>
        <w:rPr>
          <w:rStyle w:val="Fontfcm"/>
        </w:rPr>
        <w:t>Nívó</w:t>
      </w:r>
    </w:p>
    <w:p>
      <w:pPr>
        <w:pStyle w:val="Szveg"/>
        <w:rPr/>
      </w:pPr>
      <w:r>
        <w:rPr/>
      </w:r>
    </w:p>
    <w:p>
      <w:pPr>
        <w:pStyle w:val="Szveg"/>
        <w:rPr/>
      </w:pPr>
      <w:r>
        <w:rPr>
          <w:rStyle w:val="Fontszveg"/>
        </w:rPr>
        <w:t>A Ryanair csomagbotrány sok kérdést felvet, például azt, hogy egy ilyen esetben kinek mihez van joga, illetve megilleti-e és ha igen, mekkora kártérítés. De azt is átbeszéljük, hogy ilyen esetben hova kell, illetve nagyon is érdemes fordulni. Ma már igazán beszélünk megígérem arról, hogy változnak a lakáshitel-törlesztés szabályai, ugyanis harmadik hete toljuk, idő hiányában mindig kimarad, úgynevezett jövedelemarányos törlesztő-részlet lesz, ezt nagyon érdemes ezt a szóösszetételt megjegyezni. De hogy mi ez és miért érdemes már jól a fejünkbe vésni, részletesen átbeszéljük. Aztán, visszatérünk egy hallgatói telefonra, aki önkéntes nyugdíjpénztárral kapcsolatban kérdezett, egy kis módosítást fognak majd hallani, egészen pontosan elmondjuk, hogy mi az önkéntes nyugdíjpénztár belépésének a szabálya, illetve milyen általános szabályok vonatkoznak ezekre. Aztán, nem igazán tudjuk a betétbiztosítás szabályait sem, nagyjából azt tudja mindenki, hogy százezer euróig kártérítést kaphatunk, hogyha a bankunk becsődöl, ám vannak eltérő szabályok is, azt nagyon-nagyon kevesen tudják, hogy bizonyos esetekben még ennél is több járhat. Ígérem, ma erre is sor kerül. Viszont, hiába foglalkozunk Ryanair üggyel is, ma egyetlen szakértő ül itt velem a stúdióban, ugyanis azt korábban rögzítettük, így hát azért egy nagyon bő témát tudok ajánlani pénzügyi természetű kérdéseiket várjuk és azokat is csak az első fél órában. Tehát bank, biztosítás, nyugdíjpénztár, bármilyen ilyen ügyük van hívjanak bennünket vagy küldjenek SMS-t. 06-1/2407953, illetve 06-1/2406953, az SMS-eiket pedig várjuk a 06-30/3030953-as mobilszámra. És aki itt van tehát az első fél órában Binder István, a Magyar Nemzeti Bank felügyeleti szóvivője. Címkék: nyugdíjpénztárak szabályai, belépés, önkéntes nyugdíjpénztár, adómentes tőkéhez jutás, Astra Biztosító, fióktelep, román garanciaalap, eljárás, Ryanair, fogyasztóvédelmi kérdések, követelések, késői tájékoztatás, utasszállítói szerződés, károkozás, kárpótlá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ádió, 2018. július 26., csütörtök, 14 óra)</w:t>
      </w:r>
    </w:p>
    <w:p>
      <w:pPr>
        <w:pStyle w:val="Szveg"/>
        <w:rPr/>
      </w:pPr>
      <w:r>
        <w:rPr/>
      </w:r>
    </w:p>
    <w:p>
      <w:pPr>
        <w:pStyle w:val="Szveg"/>
        <w:rPr/>
      </w:pPr>
      <w:r>
        <w:rPr/>
      </w:r>
    </w:p>
    <w:p>
      <w:pPr>
        <w:pStyle w:val="Szveg"/>
        <w:rPr/>
      </w:pPr>
      <w:r>
        <w:rPr/>
      </w:r>
    </w:p>
    <w:p>
      <w:pPr>
        <w:pStyle w:val="Fcm"/>
        <w:rPr/>
      </w:pPr>
      <w:bookmarkStart w:id="129" w:name="a_h_4361a0507926b681fbe7ffa3f6cc0c03"/>
      <w:bookmarkEnd w:id="129"/>
      <w:r>
        <w:rPr>
          <w:rStyle w:val="Fontfcm"/>
        </w:rPr>
        <w:t>Továbbra is várják a fertőzött zöldségeket</w:t>
      </w:r>
    </w:p>
    <w:p>
      <w:pPr>
        <w:pStyle w:val="Szveg"/>
        <w:rPr/>
      </w:pPr>
      <w:r>
        <w:rPr/>
      </w:r>
    </w:p>
    <w:p>
      <w:pPr>
        <w:pStyle w:val="Szveg"/>
        <w:rPr/>
      </w:pPr>
      <w:r>
        <w:rPr>
          <w:rStyle w:val="Fontszveg"/>
        </w:rPr>
        <w:t>Az érintett üzletek a lejárati időtől függetlenül visszaveszik a fertőzött mirelit termékeket.</w:t>
      </w:r>
    </w:p>
    <w:p>
      <w:pPr>
        <w:pStyle w:val="Szveg"/>
        <w:rPr/>
      </w:pPr>
      <w:r>
        <w:rPr>
          <w:rStyle w:val="Fontszveg"/>
        </w:rPr>
        <w:t>Hajdú-Bihar. Jelenleg is folyamatban van azoknak a termékeknek a visszahívása, melyeknél valószínűsíthető a Listeria monocytogenes baktérium egy erőteljes változatának jelenléte, tájékoztatta lapunkat a Nemzeti Élelmiszerlánc-biztonsági Hivatal (Nébih) Élelmiszerbiztonsági Kockázatértékelési Igazgatóság Fogyasztói Kommunikációs Osztálya. A hivatal július 5-én adott ki közleményt bizonyos fagyasztott zöldségek és zöldségkeverékek visszahívásáról. A vállalkozás által előállított élelmiszereket hazánkban (így Hajdú-Bihar megyében is) elsősorban kiskereskedelmi láncok saját márkás termékeiként forgalmazták. Arról, hogy pontosan mely üzletláncokról van szó, a Nébih honlapján érhető el bővebb tájékoztatás. A hivatal közölte, termékvisszahíváskor a fogyasztók biztonsága a cél, vagyis hogy a kifogásolt élelmiszerek a lehető legrövidebb időn belül lekerüljenek az üzletek polcairól. Az azonnali hatályú hatósági döntés kézhezvételét követően a gyártó azonnal megkezdte a kereskedelmi partnercégek, viszonteladók értesítését a termékeivel szemben felmerült kifogásról. A Nébih hangsúlyozta: nincs tudomásuk az eset kapcsán hazánk területén történt megbetegedésről.</w:t>
      </w:r>
    </w:p>
    <w:p>
      <w:pPr>
        <w:pStyle w:val="Szveg"/>
        <w:rPr/>
      </w:pPr>
      <w:r>
        <w:rPr>
          <w:rStyle w:val="Fontszveg"/>
        </w:rPr>
        <w:t>Vegyük elejét a Listeria-fertőzésnek!</w:t>
      </w:r>
    </w:p>
    <w:p>
      <w:pPr>
        <w:pStyle w:val="Szveg"/>
        <w:rPr/>
      </w:pPr>
      <w:r>
        <w:rPr>
          <w:rStyle w:val="Fontszveg"/>
        </w:rPr>
        <w:t>A frissen elkészített ételek mindössze két-három órán át fogyaszthatók biztonságosan.</w:t>
      </w:r>
    </w:p>
    <w:p>
      <w:pPr>
        <w:pStyle w:val="Szveg"/>
        <w:rPr/>
      </w:pPr>
      <w:r>
        <w:rPr>
          <w:rStyle w:val="Fontszveg"/>
        </w:rPr>
        <w:t>Hajdú-Bihar. Gyorsfagyasztott zöldségeket hívott vissza a Nemzeti Élelmiszerlánc-biztonsági Hivatal (Nébih) a Listeria monocytogenes baktérium fertőzésveszélye miatt július elején. Mint ahogy arról korábban beszámoltunk, ez a baktérium a liszteriózis betegségért felelős, mely az emberi szervezetben akár hetven napig is lappanghat. A láz mellett influenzaszerű tünetek jelentkeznek, ezt követően a betegség vagy következmények nélkül gyógyul, vagy szövődmények lépnek fel. A hatóság közölte, az érintett termékek visszahívása a fogyasztóktól jelenleg is folyamatban van.</w:t>
      </w:r>
    </w:p>
    <w:p>
      <w:pPr>
        <w:pStyle w:val="Szveg"/>
        <w:rPr/>
      </w:pPr>
      <w:r>
        <w:rPr>
          <w:rStyle w:val="Fontszveg"/>
        </w:rPr>
        <w:t>Főzni csak alapos hőkezeléssel</w:t>
      </w:r>
    </w:p>
    <w:p>
      <w:pPr>
        <w:pStyle w:val="Szveg"/>
        <w:rPr/>
      </w:pPr>
      <w:r>
        <w:rPr>
          <w:rStyle w:val="Fontszveg"/>
        </w:rPr>
        <w:t>Az elektronikus nyomonkövetési rendszerekkel rendelkező üzletekben az érintett termékeket gyorsan azonosították, a kifogásolt árucikkek szinte azonnal lekerült a polcokról. A fogyasztóktól történő visszahívás időigényesebb folyamat, ezt segítik elő a kereskedelmi egységekben kihelyezett ismertetők, a sajtóközlemények és a honlapokon szereplő vásárlói tájékoztatók. A visszahívott termékek összegyűjtése a vásárlás, értékesítés helyén történik, elszállításukról az előállító gondoskodik. Az ehhez kapcsolódó folyamatokat az ellenőrző hatóság felügyeli, a visszahívott termékeket pedig ártalmatlanítják.</w:t>
      </w:r>
    </w:p>
    <w:p>
      <w:pPr>
        <w:pStyle w:val="Szveg"/>
        <w:rPr/>
      </w:pPr>
      <w:r>
        <w:rPr>
          <w:rStyle w:val="Fontszveg"/>
        </w:rPr>
        <w:t>A Nébih hangsúlyozta: nincs tudomásuk az eset kapcsán hazánkban történt megbetegedésről. A fertőzés elkerülése érdekében érdemes tudni, hogy a gyorsfagyasztott zöldségfélék fogyasztás előtti alapvető elkészítési módja a főzés, az alapos hőkezelés, amely nemcsak az élvezeti értékét növeli (mivel puha lesz), hanem az esetlegesen jelen lévő baktériumoktól is mentesíti. A hivatal kiemelte, a probléma azokban az országokban jelentkezett, ahol a fogyasztási szokások nem egyeznek a hazaiakkal, azaz nyersen, turmixolva vagy csak forrázva készítették el a termékeket. A megbetegedéseket az okozhatta, hogy a vásárlók nem a csomagoláson javasolt módon készítették el a terméket, azaz nem főzték meg.</w:t>
      </w:r>
    </w:p>
    <w:p>
      <w:pPr>
        <w:pStyle w:val="Szveg"/>
        <w:rPr/>
      </w:pPr>
      <w:r>
        <w:rPr>
          <w:rStyle w:val="Fontszveg"/>
        </w:rPr>
        <w:t>Tudatos odafigyeléssel</w:t>
      </w:r>
    </w:p>
    <w:p>
      <w:pPr>
        <w:pStyle w:val="Szveg"/>
        <w:rPr/>
      </w:pPr>
      <w:r>
        <w:rPr>
          <w:rStyle w:val="Fontszveg"/>
        </w:rPr>
        <w:t>A hatóság arra is felhívta a figyelmet, hogy az élelmiszer fogyasztására visszavezethető megbetegedések jelentős hányada az ennivaló nem megfelelő tárolása és feldolgozása miatt történik, mely az alapanyagokra és a már elkészített ételekre egyaránt vonatkozik. Tudatos odafigyeléssel az élelmiszer-eredetű megbetegedések jelentős része megelőzhető lenne. Ezek elkerülésére a Nébih Ételtcsakokosan.hu honlapján ismertetett tanácsok alkalmazandók, melyeket megfogadva és betartva biztonságossá lehet tenni az otthoni ételkészítést.</w:t>
      </w:r>
    </w:p>
    <w:p>
      <w:pPr>
        <w:pStyle w:val="Szveg"/>
        <w:rPr/>
      </w:pPr>
      <w:r>
        <w:rPr>
          <w:rStyle w:val="Fontszveg"/>
        </w:rPr>
        <w:t>Lefedve tegyük el!</w:t>
      </w:r>
    </w:p>
    <w:p>
      <w:pPr>
        <w:pStyle w:val="Szveg"/>
        <w:rPr/>
      </w:pPr>
      <w:r>
        <w:rPr>
          <w:rStyle w:val="Fontszveg"/>
        </w:rPr>
        <w:t>Az egyik legfontosabb, hogy ételkészítés előtt mindig alaposan mossunk kezet. Hosszú hajunkat tűzzük fel, vegyünk fel tiszta kötényt, a gyűrűt, karórát vegyük le.</w:t>
      </w:r>
    </w:p>
    <w:p>
      <w:pPr>
        <w:pStyle w:val="Szveg"/>
        <w:rPr/>
      </w:pPr>
      <w:r>
        <w:rPr>
          <w:rStyle w:val="Fontszveg"/>
        </w:rPr>
        <w:t>Csak tiszta munkafelületen, tiszta, jó állapotú eszközökkel kezdjünk dolgozni. Hasznos, ha van étel- és hűtőszekrény-hőmérőnk. Jó, ha van külön vágódeszkánk a nyers húsokhoz, a zöldségekhez, a fogyasztásra kész ételekhez.</w:t>
      </w:r>
    </w:p>
    <w:p>
      <w:pPr>
        <w:pStyle w:val="Szveg"/>
        <w:rPr/>
      </w:pPr>
      <w:r>
        <w:rPr>
          <w:rStyle w:val="Fontszveg"/>
        </w:rPr>
        <w:t>Arra is felhívják a figyelmet, hogy hűtőben fedett tárolóedényekben tartsuk az ételeket. A frissen, forrón készült étel 2-3 órán át biztonságosan fogyasztható. Ha marad belőle, mielőbb hűtsük le, tároljuk hűtőszekrényben, és csak újra forrósítva fogyasszuk el.</w:t>
      </w:r>
    </w:p>
    <w:p>
      <w:pPr>
        <w:pStyle w:val="Szveg"/>
        <w:rPr/>
      </w:pPr>
      <w:r>
        <w:rPr>
          <w:rStyle w:val="Fontszveg"/>
        </w:rPr>
        <w:t>V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ajdú-Bihari Napló, 2018. július 27., péntek, 1+3. oldal)</w:t>
      </w:r>
    </w:p>
    <w:p>
      <w:pPr>
        <w:pStyle w:val="Szveg"/>
        <w:rPr/>
      </w:pPr>
      <w:r>
        <w:rPr/>
      </w:r>
    </w:p>
    <w:p>
      <w:pPr>
        <w:pStyle w:val="Szveg"/>
        <w:rPr/>
      </w:pPr>
      <w:r>
        <w:rPr/>
      </w:r>
    </w:p>
    <w:p>
      <w:pPr>
        <w:pStyle w:val="Szveg"/>
        <w:rPr/>
      </w:pPr>
      <w:r>
        <w:rPr/>
      </w:r>
    </w:p>
    <w:p>
      <w:pPr>
        <w:pStyle w:val="Fcm"/>
        <w:rPr/>
      </w:pPr>
      <w:bookmarkStart w:id="130" w:name="a_h_fa7e18dd2a3a308285637852381db67a"/>
      <w:bookmarkEnd w:id="130"/>
      <w:r>
        <w:rPr>
          <w:rStyle w:val="Fontfcm"/>
        </w:rPr>
        <w:t>Hatékonyabb fogyasztóvédelem</w:t>
      </w:r>
    </w:p>
    <w:p>
      <w:pPr>
        <w:pStyle w:val="Szveg"/>
        <w:rPr/>
      </w:pPr>
      <w:r>
        <w:rPr/>
      </w:r>
    </w:p>
    <w:p>
      <w:pPr>
        <w:pStyle w:val="Szveg"/>
        <w:rPr/>
      </w:pPr>
      <w:r>
        <w:rPr>
          <w:rStyle w:val="Fontszveg"/>
        </w:rPr>
        <w:t>Elfogadták a Magyar Energetikai és Közműszabályozási Hivatallal kapcsolatos módosításokat</w:t>
      </w:r>
    </w:p>
    <w:p>
      <w:pPr>
        <w:pStyle w:val="Szveg"/>
        <w:rPr/>
      </w:pPr>
      <w:r>
        <w:rPr>
          <w:rStyle w:val="Fontszveg"/>
        </w:rPr>
        <w:t>Augusztus elejétől a fogyasztók jogainak hatékonyabb védelme érdekében a Magyar Energetikai és Közműszabályozási Hivatal (MEKH) közérdekű igényérvényesítéssel élhet - tájékoztatta lapunkat tegnap a MEKH a hivatalról szóló törvény módosításának tartalmáról. Kiemelték, hogy a közérdekű igényérvényesítés során nem közvetlenül a jogsérelmet szenvedett személy fordul a bírósághoz, hanem valamely szervezet. A közérdekű igényérvényesítés alkalmazásával a MEKH olyan esetekben tud a felhasználók érdekében fellépni, amikor nagyszámú fogyasztó vagyoni érdekeit érintő, jellemzően kis összegű jogsértés kiigazítására van szükség - jelezték a közleményben. A módosítás szerint a Közműszabályozási Hivatal pert indíthat azon szolgáltatók, illetve engedélyesek ellen, amelyek tevékenysége egyes törvényekbe - a földgázellátásról, a földgáz biztonsági készletezéséről, a villamos energiáról, a távhőszolgáltatásról, a víziközmű-szolgáltatásról szóló - vagy azok rendelkezéseibe ütközik, illetve a jogsértő tevékenység a felhasználók széles körét érinti.</w:t>
      </w:r>
    </w:p>
    <w:p>
      <w:pPr>
        <w:pStyle w:val="Szveg"/>
        <w:rPr/>
      </w:pPr>
      <w:r>
        <w:rPr>
          <w:rStyle w:val="Fontszveg"/>
        </w:rPr>
        <w:t>Ha az érvényesített igény jogalapja és a megjelölt kár összege egyértelműen megállapítható, a MEKH kérheti, hogy a bíróság ítéletében kötelezze az engedélyest, illetve a szolgáltatót a követelés teljesítésére. Ellenkező esetben kérheti, hogy a bíróság állapítsa meg a jogsértés tényét a keresetben meghatározott valamennyi felhasználóra kiterjedő hatállyal. Amennyiben az engedélyes, illetve a szolgáltató a bírósági ítéletben meghatározott követelést önkéntesen nem teljesíti, a felhasználó kérheti az ítélet bírósági végrehajtását is.</w:t>
      </w:r>
    </w:p>
    <w:p>
      <w:pPr>
        <w:pStyle w:val="Szveg"/>
        <w:rPr/>
      </w:pPr>
      <w:r>
        <w:rPr>
          <w:rStyle w:val="Fontszveg"/>
        </w:rPr>
        <w:t>Zováthi Domoko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Hírlap, 2018. július 27., péntek, 10. oldal)</w:t>
      </w:r>
    </w:p>
    <w:p>
      <w:pPr>
        <w:pStyle w:val="Szveg"/>
        <w:rPr/>
      </w:pPr>
      <w:r>
        <w:rPr/>
      </w:r>
    </w:p>
    <w:p>
      <w:pPr>
        <w:pStyle w:val="Szveg"/>
        <w:rPr/>
      </w:pPr>
      <w:r>
        <w:rPr/>
      </w:r>
    </w:p>
    <w:p>
      <w:pPr>
        <w:pStyle w:val="Szveg"/>
        <w:rPr/>
      </w:pPr>
      <w:r>
        <w:rPr/>
      </w:r>
    </w:p>
    <w:p>
      <w:pPr>
        <w:pStyle w:val="Fcm"/>
        <w:rPr/>
      </w:pPr>
      <w:bookmarkStart w:id="131" w:name="a_h_e8c91ef1a44303bbb73abf780560cb14"/>
      <w:bookmarkEnd w:id="131"/>
      <w:r>
        <w:rPr>
          <w:rStyle w:val="Fontfcm"/>
        </w:rPr>
        <w:t>Lebukott a bolt</w:t>
      </w:r>
    </w:p>
    <w:p>
      <w:pPr>
        <w:pStyle w:val="Szveg"/>
        <w:rPr/>
      </w:pPr>
      <w:r>
        <w:rPr/>
      </w:r>
    </w:p>
    <w:p>
      <w:pPr>
        <w:pStyle w:val="Szveg"/>
        <w:rPr/>
      </w:pPr>
      <w:r>
        <w:rPr>
          <w:rStyle w:val="Fontszveg"/>
        </w:rPr>
        <w:t>BUDAPEST Süti-webáruházzal szemben intézkedett a Nemzeti Élelmiszerlánc- biztonsági Hivatal (Nébih), miután kiderült: a cég cukrászai nem rendelkeztek képesítéssel, engedéllyel. A weboldal üzemeltetője többek között háziasszonyokkal állapodott meg, akik ellenőrizetlen körülmények között készítették az édességeket. Zömében gyerekeknek szánt tortákat kínálta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likk, 2018. július 27., péntek, 4. oldal)</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0.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OaIZrb%2BJZztfy4xKLNAONyNDKv6m301smy1tsWG6vJhe0MZdhTcf9KGsgrGprw7KD5Ks%2FgTAm5hCWo0sOA5ABQ%3D%3D" TargetMode="External"/><Relationship Id="rId3" Type="http://schemas.openxmlformats.org/officeDocument/2006/relationships/hyperlink" Target="http://www.portfolio.hu/vallalatok/telekom/a-magyar-vodafone-nem-elado.292638.html" TargetMode="External"/><Relationship Id="rId4" Type="http://schemas.openxmlformats.org/officeDocument/2006/relationships/hyperlink" Target="http://www.blikk.hu/aktualis/belfold/bukhatjak-a-karteritest-az-onkent-kiszallo-ryanair-utasok/dyr60we" TargetMode="External"/><Relationship Id="rId5" Type="http://schemas.openxmlformats.org/officeDocument/2006/relationships/hyperlink" Target="http://hiradaspr.hu/l/?c=lHZziFw8dPNj6UKFfcODHoFGdWzcPxZQZaAEG%2BXzOF4F%2BYY4k8xecniRhTMLLh6mZ3%2F1CuUaHRHAqhroUtQKwbNqlUPhOclxYJvW30nkLM5oVv3G7yIKldLgXA9bzNZb" TargetMode="External"/><Relationship Id="rId6" Type="http://schemas.openxmlformats.org/officeDocument/2006/relationships/hyperlink" Target="http://444.hu/2018/07/23/magyar-vasarlokat-is-lehuzott-egy-csalo-kinai-online-butorbolt" TargetMode="External"/><Relationship Id="rId7" Type="http://schemas.openxmlformats.org/officeDocument/2006/relationships/hyperlink" Target="http://hiradaspr.hu/l/?c=Vn3SOgXVsELvGf%2B%2BRUl365wvmes9oA4kGuP3kYtwzfY3Cl7IquP5FzXe8tUiD0bwe2wEwP1u5aEUPgl%2BONKa5U5VjZ9wzxXcblTf6K2gcfBxQIudNGcEe5NZrhV6g2F3" TargetMode="External"/><Relationship Id="rId8" Type="http://schemas.openxmlformats.org/officeDocument/2006/relationships/hyperlink" Target="http://hiradaspr.hu/l/?c=lPh9bMuGGBu21C8bqq2W%2Btn2TrYxTvXMa9jPNCUiTIPtU07WconVAl4pKubnbklW0vpYlYSDEpOIYTqhJkRcQQ%3D%3D" TargetMode="External"/><Relationship Id="rId9" Type="http://schemas.openxmlformats.org/officeDocument/2006/relationships/hyperlink" Target="http://hiradaspr.hu/l/?c=PKvLnBRN6i4dEnUvRJ3Ii7kOo0EWwNLulGRA%2BdjNRAaBQOPkbDOuLSGz40lJqaZs9ejnOPYapn7Qj60LBASdMA%3D%3D" TargetMode="External"/><Relationship Id="rId10" Type="http://schemas.openxmlformats.org/officeDocument/2006/relationships/hyperlink" Target="http://hiradaspr.hu/l/?c=rv4eZRU4YLPoNfJXcYjkyoZ2yLiO52VMVxFXkQ8vy%2FjtIx%2FdfAmcH4gNtLuXTufhOZ2HXdDcv4d7b6JzZN6Ysw%3D%3D" TargetMode="External"/><Relationship Id="rId11" Type="http://schemas.openxmlformats.org/officeDocument/2006/relationships/hyperlink" Target="http://hiradaspr.hu/l/?c=cKiW8WTjvAZyzm9DlACTav6ZSalv2dmYppQRkxfdhTTMt9D74FlHbIWCwWoTGKfrapbqeqtd8EKUIu1wUwXCQA%3D%3D" TargetMode="External"/><Relationship Id="rId12" Type="http://schemas.openxmlformats.org/officeDocument/2006/relationships/hyperlink" Target="http://www.hmeirt.hu/partner/fulop-a-kormany-tovabbra-is-kiemelt-figyelmet-fordit-a-szunidei-gyermeketkeztetesre" TargetMode="External"/><Relationship Id="rId13" Type="http://schemas.openxmlformats.org/officeDocument/2006/relationships/hyperlink" Target="http://www.news4business.hu/kozlemenyek/press_release.php?id=37166" TargetMode="External"/><Relationship Id="rId14" Type="http://schemas.openxmlformats.org/officeDocument/2006/relationships/hyperlink" Target="http://hiradaspr.hu/l/?m=a&amp;c=WmJS49LJ6gyo4TdjSRBfXq8owA%2BVVRjYct52wSioQpWBvZJ2mkNgB12WYmOI2mN%2BpL8%2B66qUVB3Dj%2B6yuA6%2FuL56hmmyhpq5%2BAWRuoDrFbK%2FxNFEDTpfKpZ0LWDjX0p%2B" TargetMode="External"/><Relationship Id="rId15" Type="http://schemas.openxmlformats.org/officeDocument/2006/relationships/hyperlink" Target="http://hiradaspr.hu/l/?m=a&amp;c=uzZaNhVCoTphy9WSsiz8kmAiOzvhraAJsa4wc6j2MGLAmfF1%2Bz6DdFNxei4h8QzXlhDgBCgzEXSRX%2B%2BaH2t2apwEAUcbPJUBzv1l7w1Wgs528BfIgCN4%2BoNz9J1vfm35" TargetMode="External"/><Relationship Id="rId16" Type="http://schemas.openxmlformats.org/officeDocument/2006/relationships/hyperlink" Target="http://hiradaspr.hu/l/?m=a&amp;c=RBmAregsdOeYnULRPms7bgbM35G0m0%2F9LezQiC3ObJpVNZy7uaqJIASDmRSYuNMhEJaSQFXX7YiT3I83RxxJUQ8PX7E8qHfUEuBzAhI%2BXnOeUac2hi2dVBoAxuChOnjS" TargetMode="External"/><Relationship Id="rId17" Type="http://schemas.openxmlformats.org/officeDocument/2006/relationships/hyperlink" Target="http://hiradaspr.hu/l/?m=v&amp;c=uRJfH8xLmoLj9AX0MwMLEZpx%2FN0JcqJsANbulDlt17XwbVBocHuzf0TXrg9gnpt3ic7PnTHSuCCRopBXP%2Blb5GLlCmgolCKtP8jYNsA7dSTIfDvV%2BSrQWUYCjt06QPmM" TargetMode="External"/><Relationship Id="rId18" Type="http://schemas.openxmlformats.org/officeDocument/2006/relationships/hyperlink" Target="http://hiradaspr.hu/l/?c=h9C%2BhZEZ02f2gUHxlm%2F28RNXgaEFy%2Fpo1W8YAQovrj9T68nMx%2FJXo%2B85VEyHrpnRlbgzHikngUZQ6VM7wA2nvKb4bB4K0J0M6A8%2B2B5PTWuvwnAS%2BS89r3t7c3vo56RI" TargetMode="External"/><Relationship Id="rId19" Type="http://schemas.openxmlformats.org/officeDocument/2006/relationships/hyperlink" Target="http://hiradaspr.hu/l/?c=EhLrZCys3w4zbkTVRpgPQ%2FHIc6LnlAyG%2B5qW1vbyPR9vBA2d78djUvNQVCcwgw%2BBswPbsFurs4WL6bxKylHFXA%3D%3D" TargetMode="External"/><Relationship Id="rId20" Type="http://schemas.openxmlformats.org/officeDocument/2006/relationships/hyperlink" Target="http://bitport.hu/atrendezte-a-piacot-az-invitel-felvasarlasa-digi" TargetMode="External"/><Relationship Id="rId21" Type="http://schemas.openxmlformats.org/officeDocument/2006/relationships/hyperlink" Target="http://hirtv.hu/hirtv_gazdasagi_hirei/100-ezer-embert-erintenek-a-ryanair-jarattorlesei-2464957?utm_medium=rss&amp;utm_source=feed" TargetMode="External"/><Relationship Id="rId22" Type="http://schemas.openxmlformats.org/officeDocument/2006/relationships/hyperlink" Target="http://www.origo.hu/gazdasag/20180725-ryanair-sztrajk-jarattorlesek-csomagbotrany.html" TargetMode="External"/><Relationship Id="rId23" Type="http://schemas.openxmlformats.org/officeDocument/2006/relationships/hyperlink" Target="http://hiradaspr.hu/l/?m=v&amp;c=8HVRWOUP1%2BnOErk0VwUyCyJ9LgCiA6brGxzkTax51KWCUA7h7Q%2BPoja2SerrGD30CDOuGm%2B6Z5yiWZAuLhHJVaMl2Qm39AHs1bbZjCNBlBU0u5EXDxKOOByDxTv5hqe7" TargetMode="External"/><Relationship Id="rId24" Type="http://schemas.openxmlformats.org/officeDocument/2006/relationships/hyperlink" Target="http://hiradaspr.hu/l/?c=YNt0GAe42zA77Wocu7DNQwCPdcPYL7PgD2mLsgfC1uhB5neRsTHbKcCg58RX0Rha4xBvKNxVNlGFBfy4ICnCMUzrSorFnvX8ViJ7RM%2Fbp8pv9oHdlRwXk%2BhMs7KzAvbN" TargetMode="External"/><Relationship Id="rId25" Type="http://schemas.openxmlformats.org/officeDocument/2006/relationships/hyperlink" Target="http://hiradaspr.hu/l/?c=RP9TJJDtNVPNJ7Wzxr3nH%2FTc1SDRgc8%2BXD7x%2BJi9XVSCvE2ytzZLEFhIiPwJQjDHI0rmihLAjV7Z6Y7xwVQ5MQ%3D%3D" TargetMode="External"/><Relationship Id="rId26" Type="http://schemas.openxmlformats.org/officeDocument/2006/relationships/hyperlink" Target="http://hiradaspr.hu/l/?c=70TMy%2BG4jA8WMEOtgv7ivq9x6c99PlcZpYlmzD2d99EW%2BH3ioiPtTlnpwPyR3k3s6jhQASYaGw1La1AlobSXTA%3D%3D" TargetMode="External"/><Relationship Id="rId27" Type="http://schemas.openxmlformats.org/officeDocument/2006/relationships/hyperlink" Target="http://hiradaspr.hu/l/?c=WW9nchW63Ry63eBTOmoPJ9cjyt%2BkSfLVLCl%2F%2F%2Fgf1ckycWeHacKBD9GYQur%2Fg1l2xAqwqvC6irapK3FkuQf33A%3D%3D" TargetMode="External"/><Relationship Id="rId28" Type="http://schemas.openxmlformats.org/officeDocument/2006/relationships/hyperlink" Target="http://www.hazipatika.com/taplalkozas/egeszseg_es_gasztronomia/cikkek/kiket_veszelyeztet_a_fagylaltmergezes/20180725145839" TargetMode="External"/><Relationship Id="rId29" Type="http://schemas.openxmlformats.org/officeDocument/2006/relationships/hyperlink" Target="http://www.news4business.hu/kozlemenyek/press_release.php?id=37200" TargetMode="External"/><Relationship Id="rId30" Type="http://schemas.openxmlformats.org/officeDocument/2006/relationships/hyperlink" Target="http://www.hirado.hu/belfold/kozelet/cikk/2018/07/26/erdemes-tajekozodni-vasarlas-elott" TargetMode="External"/><Relationship Id="rId31" Type="http://schemas.openxmlformats.org/officeDocument/2006/relationships/hyperlink" Target="http://hiradaspr.hu/l/?m=a&amp;c=glRIUHCNA3zcYz2NTIW5KvCLpSSSMLYZi42s83Yw6BhA%2B%2BKJE7d2krj77sGQ26ESMqK9DxjxcJVrmX%2B2RuMtc5DC3OEmiOdrZBgzT1GIbl%2FfBScg5hFNtzwTQmDtLX6E" TargetMode="External"/><Relationship Id="rId32" Type="http://schemas.openxmlformats.org/officeDocument/2006/relationships/hyperlink" Target="http://hiradaspr.hu/l/?c=xFcH234jCfv4HgEWT9fZamkjCQzdn47Z%2BElg8m5nLwc2dpO0JTbRMxXfP2gpOpsN7PuHg0gBl4qVwSPio%2BDWqw%3D%3D" TargetMode="External"/><Relationship Id="rId33" Type="http://schemas.openxmlformats.org/officeDocument/2006/relationships/hyperlink" Target="http://hiradaspr.hu/l/?c=FFaW8w1ewE4J9zdZXNbJAqFtz3oIS5OkYLUn6NNpQtpCLYNcF2KPAaIhi%2FDRS2PddtehnMG3fxtXKEoahxa0kQ%3D%3D" TargetMode="External"/><Relationship Id="rId34" Type="http://schemas.openxmlformats.org/officeDocument/2006/relationships/hyperlink" Target="http://hiradaspr.hu/l/?c=n4v1qKMf4dcBIAKjXmnp40UvE97Wg9%2Ftl9hwl34eTj1gYTbhGtNXv7OHd%2F7u1kouUqzqtymrJlNwDrZ8tGQbrw%3D%3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08:00Z</dcterms:created>
  <dc:creator>HírAdás</dc:creator>
  <dc:description>2018.30. hét</dc:description>
  <cp:keywords/>
  <dc:language>en-US</dc:language>
  <cp:lastModifiedBy>v1s</cp:lastModifiedBy>
  <dcterms:modified xsi:type="dcterms:W3CDTF">2018-07-29T11:08:00Z</dcterms:modified>
  <cp:revision>2</cp:revision>
  <dc:subject/>
  <dc:title>Fogyasztóvédelem sajtószemle</dc:title>
</cp:coreProperties>
</file>