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29. hét</w:t>
      </w:r>
      <w:bookmarkStart w:id="22" w:name="d_h_be47f15819862166d7b9fc28ec53cfd8"/>
      <w:bookmarkEnd w:id="22"/>
    </w:p>
    <w:p>
      <w:pPr>
        <w:pStyle w:val="Szveg"/>
        <w:rPr/>
      </w:pPr>
      <w:r>
        <w:rPr/>
      </w:r>
      <w:bookmarkStart w:id="23" w:name="d_h_795ee98c0b8e3467c502561bdbf3fe5e"/>
      <w:bookmarkStart w:id="24" w:name="d_h_631f12bca14d5163ddeeec0b0ef3c92f"/>
      <w:bookmarkStart w:id="25" w:name="d_h_35191a122d305dd9add3cb1d158a0d79"/>
      <w:bookmarkStart w:id="26" w:name="d_h_c3125d9642040a8143422e43db5b4ff7"/>
      <w:bookmarkStart w:id="27" w:name="d_h_8aaa2ffc49c0c829345da82f869fa70e"/>
      <w:bookmarkStart w:id="28" w:name="d_h_5f47c18c00b9a9a1e4920c089d1bef8a"/>
      <w:bookmarkStart w:id="29" w:name="d_h_760a0430dad0b8bae0496da9492b2791"/>
      <w:bookmarkStart w:id="30" w:name="d_h_405e2d2f7f691dd91e27e3effc0f5334"/>
      <w:bookmarkStart w:id="31" w:name="d_h_93664f4134ae43abfc97e196352c3262"/>
      <w:bookmarkStart w:id="32" w:name="d_h_43cb7753ef67de188ad7d046eac432ca"/>
      <w:bookmarkStart w:id="33" w:name="d_h_3e9153adabc3012aefcd4c1b3cff3f91"/>
      <w:bookmarkStart w:id="34" w:name="d_h_795ee98c0b8e3467c502561bdbf3fe5e"/>
      <w:bookmarkStart w:id="35" w:name="d_h_631f12bca14d5163ddeeec0b0ef3c92f"/>
      <w:bookmarkStart w:id="36" w:name="d_h_35191a122d305dd9add3cb1d158a0d79"/>
      <w:bookmarkStart w:id="37" w:name="d_h_c3125d9642040a8143422e43db5b4ff7"/>
      <w:bookmarkStart w:id="38" w:name="d_h_8aaa2ffc49c0c829345da82f869fa70e"/>
      <w:bookmarkStart w:id="39" w:name="d_h_5f47c18c00b9a9a1e4920c089d1bef8a"/>
      <w:bookmarkStart w:id="40" w:name="d_h_760a0430dad0b8bae0496da9492b2791"/>
      <w:bookmarkStart w:id="41" w:name="d_h_405e2d2f7f691dd91e27e3effc0f5334"/>
      <w:bookmarkStart w:id="42" w:name="d_h_93664f4134ae43abfc97e196352c3262"/>
      <w:bookmarkStart w:id="43" w:name="d_h_43cb7753ef67de188ad7d046eac432ca"/>
      <w:bookmarkStart w:id="44" w:name="d_h_3e9153adabc3012aefcd4c1b3cff3f91"/>
      <w:bookmarkEnd w:id="34"/>
      <w:bookmarkEnd w:id="35"/>
      <w:bookmarkEnd w:id="36"/>
      <w:bookmarkEnd w:id="37"/>
      <w:bookmarkEnd w:id="38"/>
      <w:bookmarkEnd w:id="39"/>
      <w:bookmarkEnd w:id="40"/>
      <w:bookmarkEnd w:id="41"/>
      <w:bookmarkEnd w:id="42"/>
      <w:bookmarkEnd w:id="43"/>
      <w:bookmarkEnd w:id="44"/>
    </w:p>
    <w:p>
      <w:pPr>
        <w:pStyle w:val="Szveg"/>
        <w:rPr/>
      </w:pPr>
      <w:r>
        <w:rPr/>
      </w:r>
      <w:bookmarkStart w:id="45" w:name="d_h_8ea902f4f7c875864c8bcf32ac6fbdbf"/>
      <w:bookmarkStart w:id="46" w:name="d_h_24b89d698881a18e73b510e58803e29c"/>
      <w:bookmarkStart w:id="47" w:name="d_h_8ea902f4f7c875864c8bcf32ac6fbdbf"/>
      <w:bookmarkStart w:id="48" w:name="d_h_24b89d698881a18e73b510e58803e29c"/>
      <w:bookmarkEnd w:id="47"/>
      <w:bookmarkEnd w:id="48"/>
    </w:p>
    <w:p>
      <w:pPr>
        <w:pStyle w:val="Szveg"/>
        <w:rPr/>
      </w:pPr>
      <w:r>
        <w:rPr/>
      </w:r>
      <w:bookmarkStart w:id="49" w:name="d_h_939f0c0006370e18e642e9521e0c97d0"/>
      <w:bookmarkStart w:id="50" w:name="d_h_c2d3c82232e2ab5aa0ae72845e76ddcc"/>
      <w:bookmarkStart w:id="51" w:name="d_h_5771e953dc7828206c0279b03cc4891c"/>
      <w:bookmarkStart w:id="52" w:name="d_h_0973bbdf37a8cc97a7bc7427e641f803"/>
      <w:bookmarkStart w:id="53" w:name="d_h_bac95052fcb3eab98e3b8a4c6c35ae05"/>
      <w:bookmarkStart w:id="54" w:name="d_h_8faf026f7253b23a537d9167e4b22e08"/>
      <w:bookmarkStart w:id="55" w:name="d_h_e6db464a69df887adc20bcbd936d1042"/>
      <w:bookmarkStart w:id="56" w:name="d_h_dd1d5a4c7da8266ba07aa3a97570a292"/>
      <w:bookmarkStart w:id="57" w:name="d_h_939f0c0006370e18e642e9521e0c97d0"/>
      <w:bookmarkStart w:id="58" w:name="d_h_c2d3c82232e2ab5aa0ae72845e76ddcc"/>
      <w:bookmarkStart w:id="59" w:name="d_h_5771e953dc7828206c0279b03cc4891c"/>
      <w:bookmarkStart w:id="60" w:name="d_h_0973bbdf37a8cc97a7bc7427e641f803"/>
      <w:bookmarkStart w:id="61" w:name="d_h_bac95052fcb3eab98e3b8a4c6c35ae05"/>
      <w:bookmarkStart w:id="62" w:name="d_h_8faf026f7253b23a537d9167e4b22e08"/>
      <w:bookmarkStart w:id="63" w:name="d_h_e6db464a69df887adc20bcbd936d1042"/>
      <w:bookmarkStart w:id="64" w:name="d_h_dd1d5a4c7da8266ba07aa3a97570a292"/>
      <w:bookmarkEnd w:id="57"/>
      <w:bookmarkEnd w:id="58"/>
      <w:bookmarkEnd w:id="59"/>
      <w:bookmarkEnd w:id="60"/>
      <w:bookmarkEnd w:id="61"/>
      <w:bookmarkEnd w:id="62"/>
      <w:bookmarkEnd w:id="63"/>
      <w:bookmarkEnd w:id="64"/>
    </w:p>
    <w:p>
      <w:pPr>
        <w:pStyle w:val="Fcm"/>
        <w:rPr/>
      </w:pPr>
      <w:bookmarkStart w:id="65" w:name="a_h_6a71faa0c7b1ad7dd0ee6386f758a3b1"/>
      <w:bookmarkEnd w:id="65"/>
      <w:r>
        <w:rPr>
          <w:rStyle w:val="Fontfcm"/>
        </w:rPr>
        <w:t>Egyre többen fordulnak a békéltető testülethez</w:t>
      </w:r>
    </w:p>
    <w:p>
      <w:pPr>
        <w:pStyle w:val="Szveg"/>
        <w:rPr/>
      </w:pPr>
      <w:r>
        <w:rPr/>
      </w:r>
    </w:p>
    <w:p>
      <w:pPr>
        <w:pStyle w:val="Szveg"/>
        <w:rPr/>
      </w:pPr>
      <w:r>
        <w:rPr>
          <w:rStyle w:val="Fontszveg"/>
        </w:rPr>
        <w:t>CSONGRÁD MEGYE. Rekordszámú ügyben keresték meg a Csongrád Megyei Kereskedelmi és Iparkamara mellett működő Független Békéltető Testületet az év első felében. Rögtön januárban több mint 80 panasszal fordultak hozzájuk, azóta valamelyest csökkent a megkeresések száma, de így is 290 ügyben járt el a hivatal eddig. Emellett mintegy 300 esetben adtak tanácsot június végéig. Továbbra is slágertémának számítanak a cipőkkel, parkolással és közüzemi szolgáltatásokkal kapcsolatos panaszok. Horváth Károly, a testület elnöke kiemelte, felfutóban vannak az internetes vásárlásokkal kapcsolatos panaszos ügyek. A testület honlapját is több ezren keresték már fel ez évben is, és a letölthető kérelemminta kitöltésével is egyre többen kezdeményezték a békéltető eljárást. Általában a testületnél csapódik le először egy-egy olyan változtatás vagy jogszabály-módosítás, amely a fogyasztók életét befolyásolja. így volt ez a hulladékszámlázással kapcsolatos kormányzati döntés esetében is, amikor a korábbi rendszeres gyakorlattal szemben hónapokig nem kaptak számlát a fogyasztók. A Csongrád Megyei Békéltető Testület a békéltető tevékenysége mellett többször javasolta már a fogyasztóvédelmi jogszabály módosítását. Erre azért van szükség, mert a tavalyi évben 40 olyan eset volt, amikor a vállalkozás - tudván azt, hogy a "feketelistára tételen" kívül más joghátrány nem érheti - nem hajtotta végre a testület ajánlásá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magyarország, 2018. július 16., hétfő, 2. oldal)</w:t>
      </w:r>
    </w:p>
    <w:p>
      <w:pPr>
        <w:pStyle w:val="Szveg"/>
        <w:rPr/>
      </w:pPr>
      <w:r>
        <w:rPr/>
      </w:r>
      <w:bookmarkStart w:id="66" w:name="d_h_7c14e0af709eedff9a4cb7cdaf82fc47"/>
      <w:bookmarkStart w:id="67" w:name="d_h_74e1aeb86f3e112761a37686c21c0d65"/>
      <w:bookmarkStart w:id="68" w:name="d_h_6a71faa0c7b1ad7dd0ee6386f758a3b1"/>
      <w:bookmarkStart w:id="69" w:name="d_h_7c14e0af709eedff9a4cb7cdaf82fc47"/>
      <w:bookmarkStart w:id="70" w:name="d_h_74e1aeb86f3e112761a37686c21c0d65"/>
      <w:bookmarkStart w:id="71" w:name="d_h_6a71faa0c7b1ad7dd0ee6386f758a3b1"/>
      <w:bookmarkEnd w:id="69"/>
      <w:bookmarkEnd w:id="70"/>
      <w:bookmarkEnd w:id="71"/>
    </w:p>
    <w:p>
      <w:pPr>
        <w:pStyle w:val="Szveg"/>
        <w:rPr/>
      </w:pPr>
      <w:r>
        <w:rPr/>
      </w:r>
    </w:p>
    <w:p>
      <w:pPr>
        <w:pStyle w:val="Szveg"/>
        <w:rPr/>
      </w:pPr>
      <w:r>
        <w:rPr/>
      </w:r>
    </w:p>
    <w:p>
      <w:pPr>
        <w:pStyle w:val="Fcm"/>
        <w:rPr/>
      </w:pPr>
      <w:bookmarkStart w:id="72" w:name="a_h_04bbf807d63b5926f242db5e58e5275b"/>
      <w:bookmarkEnd w:id="72"/>
      <w:r>
        <w:rPr>
          <w:rStyle w:val="Fontfcm"/>
        </w:rPr>
        <w:t>A szünidei táborban is jár a fogyasztóvédelem</w:t>
      </w:r>
    </w:p>
    <w:p>
      <w:pPr>
        <w:pStyle w:val="Szveg"/>
        <w:rPr/>
      </w:pPr>
      <w:r>
        <w:rPr/>
      </w:r>
    </w:p>
    <w:p>
      <w:pPr>
        <w:pStyle w:val="Szveg"/>
        <w:rPr/>
      </w:pPr>
      <w:r>
        <w:rPr>
          <w:rStyle w:val="Fontszveg"/>
        </w:rPr>
        <w:t>A közösségi oldalak sokat elárulnak a szolgáltatásokról</w:t>
      </w:r>
    </w:p>
    <w:p>
      <w:pPr>
        <w:pStyle w:val="Szveg"/>
        <w:rPr/>
      </w:pPr>
      <w:r>
        <w:rPr>
          <w:rStyle w:val="Fontszveg"/>
        </w:rPr>
        <w:t>A nyári szünet alatt számos szülő íratja be különféle táborokba a gyermekét, egyrészt hogy változatosabbá tegye a diák jól megérdemelt pihenését, másrészt mert a legtöbben nehezen tudják megoldani a többhetes iskolamentes időszak minden napján az óvodás, iskolás gyermek felügyeletét. Azonban ezen a téren is akadnak fogyasztóvédelmi szempontból kifogásolható esetek, amikor ráadásul a veszélyeztetett fiatal korosztály bőrére megy a vásár. Nem mindegy tehát, hogy milyen körülmények közé kerül a gyermek.</w:t>
      </w:r>
    </w:p>
    <w:p>
      <w:pPr>
        <w:pStyle w:val="Szveg"/>
        <w:rPr/>
      </w:pPr>
      <w:r>
        <w:rPr>
          <w:rStyle w:val="Fontszveg"/>
        </w:rPr>
        <w:t>Manapság hatalmas a választék a napközis táborok, illetve az ottalvós lehetőségek piacán, a programkínálatról nem is beszélve, az egyszerűbbtől az extrémebb, általában jóval drágább ajánlatokig.</w:t>
      </w:r>
    </w:p>
    <w:p>
      <w:pPr>
        <w:pStyle w:val="Szveg"/>
        <w:rPr/>
      </w:pPr>
      <w:r>
        <w:rPr>
          <w:rStyle w:val="Fontszveg"/>
        </w:rPr>
        <w:t>- A legnagyobb hiányosság, amivel napi szinten lehet találkozni, hogy nincs meghatározva, ki lehet táboroz- tató. Nincs személyi feltételhez kötve a tábor szervezése, jelenleg bárki bárhol szervezhet tábort, ha maga a táborhely megfelel a feltételeknek - mondta a Fogyasztóvédelmi Egyesületek Országos Szövetségének (FEOSZ) szóvivője. Kis- pál Edit rámutatott: ezért nagyon fontos, hogy minél több helyről próbáljunk meg információt gyűjteni az adott táborról, illetve lehetőleg személyesen is győződjünk meg a körülményekről, ahol gyermekünket elhelyezzük. - Beszéljünk személyesen a tábor szervezőjével. Próbáljunk a közösségi oldalakon olyanoktól is informálódni, akik már részt vettek a kiszemelt programokon - tanácsolta Kispál Edit.</w:t>
      </w:r>
    </w:p>
    <w:p>
      <w:pPr>
        <w:pStyle w:val="Szveg"/>
        <w:rPr/>
      </w:pPr>
      <w:r>
        <w:rPr>
          <w:rStyle w:val="Fontszveg"/>
        </w:rPr>
        <w:t>Mint sok más kereskedelmi vagy szolgáltatási területen, a nyári táborozás során is az a másik tipikus kérdéskör, hogy valóban a beígért szolgáltatásokat nyújtja-e az adott tábor, vagy csak hangzatos nevekkel hirdetik meg a programot, miközben valós szolgáltatás nincs mögötte. A szóvivő elmondta: már több olyan esetről számoltak be a fogyasztók, amikor a beígért program teljes egészében elmaradt, vagy a napi négyszeri étkezésből csak kettőt kaptak a gyerekek, illetve például a kézműves-foglalkozásokon csak úgy vehettek részt, ha vittek magukkal felszerelést, pedig erről előzetesen nem tájékoztatták őket. Olyan extrém eset is előfordult, hogy az ingyenesnek hirdetett programért a helyszínen mégis fizetni kellett.</w:t>
      </w:r>
    </w:p>
    <w:p>
      <w:pPr>
        <w:pStyle w:val="Szveg"/>
        <w:rPr/>
      </w:pPr>
      <w:r>
        <w:rPr>
          <w:rStyle w:val="Fontszveg"/>
        </w:rPr>
        <w:t>Ezek az átverések azonban sajnos csak utólag derülnek ki. Ha valóban nem megfelelő szolgáltatást nyújtott a táborszervező, akkor utóbb árleszállítást követelhetnek a befizetők, végső esetben pedig békéltető testülethez is lehet fordulni. A szóvivő szerint ennek az alapvető feltétele, hogy tudjuk bizonyítani, milyen szolgáltatást ígért a tábor, és ezért mennyi vételárat fizettünk ki. Tehát mindenképpen érdemes szerződést kötni a táboroztatóval, amiben rögzítik az alapvető feltételeket, vagy legalább tegyük el a szórólapot, mentsük el a hirdetést tartalmazó weboldalt, az is segíthet a szakértőknek egy esetleges vita esetén.</w:t>
      </w:r>
    </w:p>
    <w:p>
      <w:pPr>
        <w:pStyle w:val="Szveg"/>
        <w:rPr/>
      </w:pPr>
      <w:r>
        <w:rPr>
          <w:rStyle w:val="Fontszveg"/>
        </w:rPr>
        <w:t>- Összességében a gyermektáboroztatás helyzete még mindig nem megnyugtató Magyarországon, mert nincs egységes rendszere, és törvényi szabályozás sem született arról, hogy milyen feltéteknek kell megfelelniük a tá- boroztatóknak - summázta a FEOSZ képviselője.</w:t>
      </w:r>
    </w:p>
    <w:p>
      <w:pPr>
        <w:pStyle w:val="Szveg"/>
        <w:rPr/>
      </w:pPr>
      <w:r>
        <w:rPr>
          <w:rStyle w:val="Fontszveg"/>
        </w:rPr>
        <w:t>Thurzó Katali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Idők, 2018. július 16., hétfő, 16. oldal)</w:t>
      </w:r>
    </w:p>
    <w:p>
      <w:pPr>
        <w:pStyle w:val="Szveg"/>
        <w:rPr/>
      </w:pPr>
      <w:r>
        <w:rPr/>
      </w:r>
      <w:bookmarkStart w:id="73" w:name="d_h_7ce854e1f741f3d2fd94273412c43d6f"/>
      <w:bookmarkStart w:id="74" w:name="d_h_04bbf807d63b5926f242db5e58e5275b"/>
      <w:bookmarkStart w:id="75" w:name="d_h_7ce854e1f741f3d2fd94273412c43d6f"/>
      <w:bookmarkStart w:id="76" w:name="d_h_04bbf807d63b5926f242db5e58e5275b"/>
      <w:bookmarkEnd w:id="75"/>
      <w:bookmarkEnd w:id="76"/>
    </w:p>
    <w:p>
      <w:pPr>
        <w:pStyle w:val="Szveg"/>
        <w:rPr/>
      </w:pPr>
      <w:r>
        <w:rPr/>
      </w:r>
    </w:p>
    <w:p>
      <w:pPr>
        <w:pStyle w:val="Szveg"/>
        <w:rPr/>
      </w:pPr>
      <w:r>
        <w:rPr/>
      </w:r>
    </w:p>
    <w:p>
      <w:pPr>
        <w:pStyle w:val="Fcm"/>
        <w:rPr/>
      </w:pPr>
      <w:bookmarkStart w:id="77" w:name="a_h_87e53a254b22778bd9a9c71175b3b279"/>
      <w:bookmarkEnd w:id="77"/>
      <w:r>
        <w:rPr>
          <w:rStyle w:val="Fontfcm"/>
        </w:rPr>
        <w:t>Amikor a pénztártól távozás után is lehet reklamálni</w:t>
      </w:r>
    </w:p>
    <w:p>
      <w:pPr>
        <w:pStyle w:val="Szveg"/>
        <w:rPr/>
      </w:pPr>
      <w:r>
        <w:rPr/>
      </w:r>
    </w:p>
    <w:p>
      <w:pPr>
        <w:pStyle w:val="Szveg"/>
        <w:rPr/>
      </w:pPr>
      <w:r>
        <w:rPr>
          <w:rStyle w:val="Fontszveg"/>
        </w:rPr>
        <w:t>MEGTÉVESZTŐ FESZTIVÁLI KOKTÉLOK - CSAK "IPARI" MENNYISÉGBEN ADJÁK ÁRENGEDMÉNNYEL</w:t>
      </w:r>
    </w:p>
    <w:p>
      <w:pPr>
        <w:pStyle w:val="Szveg"/>
        <w:rPr/>
      </w:pPr>
      <w:r>
        <w:rPr>
          <w:rStyle w:val="Fontszveg"/>
        </w:rPr>
        <w:t>A fogyasztóvédők régi, nyáron igen aktuális témájában vártuk észrevételeiket, panaszaikat sorozatunkban, olvasóink ezen a héten a fesztiválozók jogairól, az érdekérvényesítésről kérdezhették szakértőinket. Kiderült, a bizonylatot itt is érdemes megőrizni, és a pénztártól való távozás után is lehet reklamálni.</w:t>
      </w:r>
    </w:p>
    <w:p>
      <w:pPr>
        <w:pStyle w:val="Szveg"/>
        <w:rPr/>
      </w:pPr>
      <w:r>
        <w:rPr>
          <w:rStyle w:val="Fontszveg"/>
        </w:rPr>
        <w:t>- A koktél egyre drágább lett, ahogy a pulthoz értem - kide- rült, a táblára krétával kiírt áron csak nagyobb mennyiség- ben vásárolhattam volna. Ez- zel az adaggal már gondjaim támadtak volna, szabá- lyos az ilyen "reklám- fogás"? - A fogyasztó megtévesztésé- nek minosül, ha a terméket nem a hirdetett feltételekkel le- het megvásárol- ni. A vételár lénye- ges jellemzo, amely általában befolyásolja fo- gyasztói döntést. A nem meg- felelo tájékoztatás a versenytársak ajánlatainak összeha-</w:t>
      </w:r>
    </w:p>
    <w:p>
      <w:pPr>
        <w:pStyle w:val="Szveg"/>
        <w:rPr/>
      </w:pPr>
      <w:r>
        <w:rPr>
          <w:rStyle w:val="Fontszveg"/>
        </w:rPr>
        <w:t>sonlítását is akadályozza. Jog- sérto, ha nem a feltüntetett árat kell megfizetni, de a hir- detés részletes feltételeit is vizsgálni kell, az mennyire volt félreértheto, illetve félre- vezeto. Ha ugyanarra a ter- mékre két árat határoz meg a kereskedo, ugyanolyan felté- telek mellett - akár csak az egyik kiírásban is -, akkor az alacsonyabb árat kell a vevonek megfizetnie. Az ezzel kapcsolatos panaszt a pénztár elhagyása után is bejelenthet- jük, az ezt kizáró feliratok jog- szabállyal ellentétesek, nem kell figyelembe venni azokat. - A fesztiválon vásárolt pó- lót nem tudtam felpróbálni. Nem lett jó a méret, szerettem volna kicserélni, de nem ta- láltam meg a blokkot. Abban sem vagyok biztos, hogy kaptam, mert egy csomó pa- pír közé dobták le, és nem bajlód- tam a kiválogatással. - A fesztiválkártyával, bankkártyával történo vásár- láskor is köteles a kereskedo a blokkot átadni a vevőnek. Ez tömeg esetén valóban nagyobb odafigyelést igényel, mindkét fél részéről. A bizonylat megőrzése a vevő érdeke is, hiszen ezzel tudja legegyszerűbben igazolni, hogy a terméket hol és kitől vásárolta. Erre a kizárólag bank kártyás vásárlást igazoló dokumentum már nem alkalmas, mert csak a vásárlás idejét, helyét, illetve a kifizetett összeget igazolja, de a terméket már nem jelöli meg. Természetesen egyértelmű eseteknél a kereskedők elnézőbbek, de a blokk megőrzésére érdemes odafigyelni, legalább a fesztivál végéig, ideális esetben pedig két évig.</w:t>
      </w:r>
    </w:p>
    <w:p>
      <w:pPr>
        <w:pStyle w:val="Szveg"/>
        <w:rPr/>
      </w:pPr>
      <w:r>
        <w:rPr>
          <w:rStyle w:val="Fontszveg"/>
        </w:rPr>
        <w:t>- Ha a vásárolt étel esetén gyanús, hogy a meleg kellemetlen hatásai jelentkeztek a húson, érdemes a probléma bejelentésével bajlódnom? A konkrét panaszokkal foglalkozik valaki?</w:t>
      </w:r>
    </w:p>
    <w:p>
      <w:pPr>
        <w:pStyle w:val="Szveg"/>
        <w:rPr/>
      </w:pPr>
      <w:r>
        <w:rPr>
          <w:rStyle w:val="Fontszveg"/>
        </w:rPr>
        <w:t>Élelmiszer-biztonsági kérdésekben a Nébih jár el, ingyenes zöldszámukon (06-80/263- 244) elérhetők, illetve a www.nebih.hu oldal ad további tájékoztatást. A probléma orvoslása érdekében hatékony megoldás, ha azonnal, a helyszínen jelezzük a kereskedőnek, valami nincs rendben az étellel. Ezzel tudjuk bizonyítani, hogy a vásárolt termék romlott, utólag ez már sokkal nehezebb, illetve lehetetlen. A kereskedők kötelesek vállalkozásuk pontos nevét, elérhetőségét jól láthatóan kiírni. Ha a helyszíni problémamegoldás nem vezet eredményre, érdemes a panaszt írásban is elküldeni a vendéglátósnak, egyben hivatkozni a szóbeli bejelentésre.</w:t>
      </w:r>
    </w:p>
    <w:p>
      <w:pPr>
        <w:pStyle w:val="Szveg"/>
        <w:rPr/>
      </w:pPr>
      <w:r>
        <w:rPr>
          <w:rStyle w:val="Fontszveg"/>
        </w:rPr>
        <w:t>A fesztiváli csomagmegőrzésért általában vállalják a felelősséget - a nagyobb értékű készülékekért, például laptopért számolhatnak fel kü- löndíjat?</w:t>
      </w:r>
    </w:p>
    <w:p>
      <w:pPr>
        <w:pStyle w:val="Szveg"/>
        <w:rPr/>
      </w:pPr>
      <w:r>
        <w:rPr>
          <w:rStyle w:val="Fontszveg"/>
        </w:rPr>
        <w:t>A házirendek, általános szerződési feltételek részletezik ennek szabályait, mert a szervezők csak az értékmegőrzőkben elhelyezett dolgokért vállalnak felelősséget. A fesztivál más területén elveszett tárgyakért már nem. Ezért mindenképpen érdemes a csomagmegőrzőket felkeresni, és a részletes feltételekről is érdeklődni. Mielőtt leadjuk a drága készülékeket, javasolt pontosítani, hogy a megőrzést végző vállalkozás milyen mértékben vállal felelősséget az őrzött tárgyakért.</w:t>
      </w:r>
    </w:p>
    <w:p>
      <w:pPr>
        <w:pStyle w:val="Szveg"/>
        <w:rPr/>
      </w:pPr>
      <w:r>
        <w:rPr>
          <w:rStyle w:val="Fontszveg"/>
        </w:rPr>
        <w:t>CSONGRÁD MEGYE</w:t>
      </w:r>
    </w:p>
    <w:p>
      <w:pPr>
        <w:pStyle w:val="Szveg"/>
        <w:rPr/>
      </w:pPr>
      <w:r>
        <w:rPr>
          <w:rStyle w:val="Fontszveg"/>
        </w:rPr>
        <w:t>K. 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élmagyarország, 2018. július 16., hétfő, 6. oldal)</w:t>
      </w:r>
    </w:p>
    <w:p>
      <w:pPr>
        <w:pStyle w:val="Szveg"/>
        <w:rPr/>
      </w:pPr>
      <w:r>
        <w:rPr/>
      </w:r>
      <w:bookmarkStart w:id="78" w:name="d_h_f5b579b5d055dabc4fe5918eee2e0c90"/>
      <w:bookmarkStart w:id="79" w:name="d_h_87e53a254b22778bd9a9c71175b3b279"/>
      <w:bookmarkStart w:id="80" w:name="d_h_f5b579b5d055dabc4fe5918eee2e0c90"/>
      <w:bookmarkStart w:id="81" w:name="d_h_87e53a254b22778bd9a9c71175b3b279"/>
      <w:bookmarkEnd w:id="80"/>
      <w:bookmarkEnd w:id="81"/>
    </w:p>
    <w:p>
      <w:pPr>
        <w:pStyle w:val="Szveg"/>
        <w:rPr/>
      </w:pPr>
      <w:r>
        <w:rPr/>
      </w:r>
    </w:p>
    <w:p>
      <w:pPr>
        <w:pStyle w:val="Szveg"/>
        <w:rPr/>
      </w:pPr>
      <w:r>
        <w:rPr/>
      </w:r>
    </w:p>
    <w:p>
      <w:pPr>
        <w:pStyle w:val="Fcm"/>
        <w:rPr/>
      </w:pPr>
      <w:bookmarkStart w:id="82" w:name="a_h_9243c97c2de9c8e50f600699a9b7c2e8"/>
      <w:bookmarkEnd w:id="82"/>
      <w:r>
        <w:rPr>
          <w:rStyle w:val="Fontfcm"/>
        </w:rPr>
        <w:t>Utazásokról kérdezhetnek</w:t>
      </w:r>
    </w:p>
    <w:p>
      <w:pPr>
        <w:pStyle w:val="Szveg"/>
        <w:rPr/>
      </w:pPr>
      <w:r>
        <w:rPr/>
      </w:r>
    </w:p>
    <w:p>
      <w:pPr>
        <w:pStyle w:val="Szveg"/>
        <w:rPr/>
      </w:pPr>
      <w:r>
        <w:rPr>
          <w:rStyle w:val="Fontszveg"/>
        </w:rPr>
        <w:t>A GAZDASÁGI VERSENYÜGYI TANÁCSADÓ IRODA SZAKÉRTŐI VÁLASZOLNAK</w:t>
      </w:r>
    </w:p>
    <w:p>
      <w:pPr>
        <w:pStyle w:val="Szveg"/>
        <w:rPr/>
      </w:pPr>
      <w:r>
        <w:rPr>
          <w:rStyle w:val="Fontszveg"/>
        </w:rPr>
        <w:t>ÉSZAK-DUNÁNTÚL. A Kisalföld a vásárlókért rovat keretében rendszeresen más-más fogyasztóvédelmi témában gyűjtjük össze olvasóink kérdéseit és válaszokat kérünk azokra szakértőktől. Ezúttal az utazások során szerzett tapasztalataikról várjuk leveleiket.</w:t>
      </w:r>
    </w:p>
    <w:p>
      <w:pPr>
        <w:pStyle w:val="Szveg"/>
        <w:rPr/>
      </w:pPr>
      <w:r>
        <w:rPr>
          <w:rStyle w:val="Fontszveg"/>
        </w:rPr>
        <w:t>Az utazás, a nyaralás kapcsán is érhetnek minket kellemetlenségek, ezért fontos, hogy ilyenkor is tudatos fogyasztók legyünk, hiszen ezekben az esetekben tulajdonképpen szolgáltatások vásárlásáról van szó. S az interneten történő menetjegy- és szállásfoglalás amellett, hogy kényelmes és sokszor kedvezményt is biztosít, veszélyeket is rejthet, ha nem vagyunk elővigyázatosak, körültekintőek.</w:t>
      </w:r>
    </w:p>
    <w:p>
      <w:pPr>
        <w:pStyle w:val="Szveg"/>
        <w:rPr/>
      </w:pPr>
      <w:r>
        <w:rPr>
          <w:rStyle w:val="Fontszveg"/>
        </w:rPr>
        <w:t>A fogyasztóvédők azt javasolják, hogy mielőtt egy online szállásközvetítő vagy egy hotel internetes oldalán, esetleg egy úgynevezett kuponos weblapon keresztül foglalnánk le magunknak alvóhelyet a nyaralásunk idejére, figyelmesen tanulmányozzuk át a társaság honlapján elérhető információkat. Lényeges lehet döntésünk meghozatalakor az is, hogy a korábbi vendégek véleményei mit tartalmaznak, milyenek voltak a tapasztalataik, milyen észrevételeket tettek, hogyan értékelték a hotelt. Arról is érdemes előre tájékozódni, hogy a szálláshely közelében van-e ingyenes parkolási lehetőség, és ha nincs, akkor mennyit kell emiatt fizetni.</w:t>
      </w:r>
    </w:p>
    <w:p>
      <w:pPr>
        <w:pStyle w:val="Szveg"/>
        <w:rPr/>
      </w:pPr>
      <w:r>
        <w:rPr>
          <w:rStyle w:val="Fontszveg"/>
        </w:rPr>
        <w:t>Az utazások témájában a fogyasztóvédelemmel kapcsolatos leveleket július 20-án délig várjuk a rimanyi.zita@kisal- fold.hu e-mail-címre és a szerkesztőség postacímére. A Gazdasági Versenyügyi Tanácsadó Iroda szakértői válaszolnak a kérdésekre, tanácsaikat lapunkban jelentetjük meg.</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Kisalföld, 2018. július 16., hétfő, 4. oldal)</w:t>
      </w:r>
    </w:p>
    <w:p>
      <w:pPr>
        <w:pStyle w:val="Szveg"/>
        <w:rPr/>
      </w:pPr>
      <w:r>
        <w:rPr/>
      </w:r>
      <w:bookmarkStart w:id="83" w:name="d_h_9243c97c2de9c8e50f600699a9b7c2e8"/>
      <w:bookmarkStart w:id="84" w:name="d_h_9243c97c2de9c8e50f600699a9b7c2e8"/>
      <w:bookmarkEnd w:id="84"/>
    </w:p>
    <w:p>
      <w:pPr>
        <w:pStyle w:val="Szveg"/>
        <w:rPr/>
      </w:pPr>
      <w:r>
        <w:rPr/>
      </w:r>
    </w:p>
    <w:p>
      <w:pPr>
        <w:pStyle w:val="Szveg"/>
        <w:rPr/>
      </w:pPr>
      <w:r>
        <w:rPr/>
      </w:r>
    </w:p>
    <w:p>
      <w:pPr>
        <w:pStyle w:val="Fcm"/>
        <w:rPr/>
      </w:pPr>
      <w:bookmarkStart w:id="85" w:name="a_h_6abc0e0c6c59c980bea341ae4546699c"/>
      <w:bookmarkEnd w:id="85"/>
      <w:r>
        <w:rPr>
          <w:rStyle w:val="Fontfcm"/>
        </w:rPr>
        <w:t>Jó reggelt!</w:t>
      </w:r>
    </w:p>
    <w:p>
      <w:pPr>
        <w:pStyle w:val="Szveg"/>
        <w:rPr/>
      </w:pPr>
      <w:r>
        <w:rPr/>
      </w:r>
    </w:p>
    <w:p>
      <w:pPr>
        <w:pStyle w:val="Szveg"/>
        <w:rPr/>
      </w:pPr>
      <w:r>
        <w:rPr>
          <w:rStyle w:val="Fontszveg"/>
        </w:rPr>
        <w:t>A fogyasztóvédelemhez fordul problémájával egyik olvasónk, de úgy döntött, velünk is megosztja a történetét. Elmondta, hogy már többször jártak úgy a párjával, hogy mire felhasználták volna a boltban vásárolt tejfölt, illetve túrót, arról kiderült, hogy már megromlott, penészes. Annak ellenére kellett ilyen kellemetlenséggel szembesülniük, hogy az addig bontatlan terméket még a lejárati idő előtt szerették volna elfogyasztani. Olvasónk nem az üzletekben keresi a hibát, inkább azon morfondírozott, hogy a gyártó cég szalagjáról miként kerülhetett ki az élelmiszer. Hogyhogy nem szúrták ki a problémát az ellenőrzések során?</w:t>
      </w:r>
    </w:p>
    <w:p>
      <w:pPr>
        <w:pStyle w:val="Szveg"/>
        <w:rPr/>
      </w:pPr>
      <w:r>
        <w:rPr>
          <w:rStyle w:val="Fontszveg"/>
        </w:rPr>
        <w:t>H. E.</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Tolnai Népújság, 2018. július 16., hétfő, 1. oldal)</w:t>
      </w:r>
    </w:p>
    <w:p>
      <w:pPr>
        <w:pStyle w:val="Szveg"/>
        <w:rPr/>
      </w:pPr>
      <w:r>
        <w:rPr/>
      </w:r>
      <w:bookmarkStart w:id="86" w:name="d_h_074932c0d9afac2ca819e17e5ae5cecc"/>
      <w:bookmarkStart w:id="87" w:name="d_h_6abc0e0c6c59c980bea341ae4546699c"/>
      <w:bookmarkStart w:id="88" w:name="d_h_074932c0d9afac2ca819e17e5ae5cecc"/>
      <w:bookmarkStart w:id="89" w:name="d_h_6abc0e0c6c59c980bea341ae4546699c"/>
      <w:bookmarkEnd w:id="88"/>
      <w:bookmarkEnd w:id="89"/>
    </w:p>
    <w:p>
      <w:pPr>
        <w:pStyle w:val="Szveg"/>
        <w:rPr/>
      </w:pPr>
      <w:r>
        <w:rPr/>
      </w:r>
    </w:p>
    <w:p>
      <w:pPr>
        <w:pStyle w:val="Szveg"/>
        <w:rPr/>
      </w:pPr>
      <w:r>
        <w:rPr/>
      </w:r>
    </w:p>
    <w:p>
      <w:pPr>
        <w:pStyle w:val="Fcm"/>
        <w:rPr/>
      </w:pPr>
      <w:bookmarkStart w:id="90" w:name="a_h_94c9f9b4674ece9f4179fb0d67bd79d3"/>
      <w:bookmarkEnd w:id="90"/>
      <w:r>
        <w:rPr>
          <w:rStyle w:val="Fontfcm"/>
        </w:rPr>
        <w:t>Küszöbön az Aegon Hitel megszerzése</w:t>
      </w:r>
    </w:p>
    <w:p>
      <w:pPr>
        <w:pStyle w:val="Szveg"/>
        <w:rPr/>
      </w:pPr>
      <w:r>
        <w:rPr/>
      </w:r>
    </w:p>
    <w:p>
      <w:pPr>
        <w:pStyle w:val="Szveg"/>
        <w:rPr/>
      </w:pPr>
      <w:r>
        <w:rPr>
          <w:rStyle w:val="Fontszveg"/>
        </w:rPr>
        <w:t>INTERJÚ | Ralf Cymanek: nagy felzárkózó akar lenni a Raiffeisen Bank</w:t>
      </w:r>
    </w:p>
    <w:p>
      <w:pPr>
        <w:pStyle w:val="Szveg"/>
        <w:rPr/>
      </w:pPr>
      <w:r>
        <w:rPr>
          <w:rStyle w:val="Fontszveg"/>
        </w:rPr>
        <w:t>Az MNB az új szabályozással szűkebb területre összpontosítja a lakáshitelezési versenyt, ami rákényszeríti a bankokat, hogy marzsaik csökkentésével legyenek attraktívabbak, ám a kamatemelkedés hatásainak tompításához a piaci szereplők mind nagyobb részben támaszkodnak majd a jegybank lehetőségeire - véli a Raiffeisen üzletágvezetője. Ralf Cymanek szerint bankjuk idén is folytatja a felzárkózást, amiben az Aegon Hitel a tervek szerint októberre lezáruló akvizíciója is segít.</w:t>
      </w:r>
    </w:p>
    <w:p>
      <w:pPr>
        <w:pStyle w:val="Szveg"/>
        <w:rPr/>
      </w:pPr>
      <w:r>
        <w:rPr>
          <w:rStyle w:val="Fontszveg"/>
        </w:rPr>
        <w:t>Az MNB szerint megtörtént már a hitelezési fordulat, azaz újra nő a lakossági hitelállomány. Hogy áll ezen a téren a Raiffeisen Bank?</w:t>
      </w:r>
    </w:p>
    <w:p>
      <w:pPr>
        <w:pStyle w:val="Szveg"/>
        <w:rPr/>
      </w:pPr>
      <w:r>
        <w:rPr>
          <w:rStyle w:val="Fontszveg"/>
        </w:rPr>
        <w:t>Nagy felzárkózók akarunk lenni, s azt kell mondanom, jól is haladunk. Tavaly sikerült megdupláznunk a jelzáloghitel-állományunkat, de még ennél is szebben indult az idei év: az időarányos növekedésünk 150 százalék, tízmilliárd forintos új hitelállományról beszélhetünk. Emellett nem felejthetjük el, hogy nemcsak az új üzletekkel, hanem akvizícióval is növekszik a hitelállomány az Aegon Hitel ügyfeleinek átvételével.</w:t>
      </w:r>
    </w:p>
    <w:p>
      <w:pPr>
        <w:pStyle w:val="Szveg"/>
        <w:rPr/>
      </w:pPr>
      <w:r>
        <w:rPr>
          <w:rStyle w:val="Fontszveg"/>
        </w:rPr>
        <w:t>Mikorra várható az akvizíció lezárása?</w:t>
      </w:r>
    </w:p>
    <w:p>
      <w:pPr>
        <w:pStyle w:val="Szveg"/>
        <w:rPr/>
      </w:pPr>
      <w:r>
        <w:rPr>
          <w:rStyle w:val="Fontszveg"/>
        </w:rPr>
        <w:t>A június elején tett bejelentés óta dolgozunk az átvétel előkészítésén, valamint az MNB- és a GVH-hozzájáruláson. Ezt követően, várhatóan október elején fogjuk a tranzakciót lezárni.</w:t>
      </w:r>
    </w:p>
    <w:p>
      <w:pPr>
        <w:pStyle w:val="Szveg"/>
        <w:rPr/>
      </w:pPr>
      <w:r>
        <w:rPr>
          <w:rStyle w:val="Fontszveg"/>
        </w:rPr>
        <w:t>Milyen állományt vesznek át, milyen terveik vannak az új ügyfelekkel?</w:t>
      </w:r>
    </w:p>
    <w:p>
      <w:pPr>
        <w:pStyle w:val="Szveg"/>
        <w:rPr/>
      </w:pPr>
      <w:r>
        <w:rPr>
          <w:rStyle w:val="Fontszveg"/>
        </w:rPr>
        <w:t>A portfólió kifejezetten jónak mondható, s - mint kiderült - a többség klasszikus jelzáloghitel, az állományon belül kevés például az életbiztosítással kombinált kölcsön. A teljesítő portfólió igen jó számokat mutat, ráadásul remek lehetőséget látunk abban, hogy az Aegon Hitel ügyfelei - épp a finanszírozó szűk termékpalettája miatt - jól megszólíthatók. Ne feledjük el, a normál piacon az ügyfelek nyolcvan-kilencven százaléka annál a hitelintézetnél vesz igénybe más banki szolgáltatásokat is, amelynél a jelzáloghitele van. Erre alapozhatunk tehát új, leendő ügyfeleink esetében is.</w:t>
      </w:r>
    </w:p>
    <w:p>
      <w:pPr>
        <w:pStyle w:val="Szveg"/>
        <w:rPr/>
      </w:pPr>
      <w:r>
        <w:rPr>
          <w:rStyle w:val="Fontszveg"/>
        </w:rPr>
        <w:t>Az egyéb termékek terén hogyan áll a Raiffeisen? Lesz kínálat az aegonosoknak?</w:t>
      </w:r>
    </w:p>
    <w:p>
      <w:pPr>
        <w:pStyle w:val="Szveg"/>
        <w:rPr/>
      </w:pPr>
      <w:r>
        <w:rPr>
          <w:rStyle w:val="Fontszveg"/>
        </w:rPr>
        <w:t>Személyi kölcsönök terén sikerült a piac felett nőnünk tavaly, ott is sikerült a duplázás. Az idén májusig 60 százalékos volt a bővülés az előző év májusához viszonyítva. Vonzó ajánlataink vannak új és - természetesen - régi ügyfeleink számára, persze nemcsak a hitelek, de a számlaszolgáltatások terén is. Térjünk kicsit vissza a jelzálogpiacra.</w:t>
      </w:r>
    </w:p>
    <w:p>
      <w:pPr>
        <w:pStyle w:val="Szveg"/>
        <w:rPr/>
      </w:pPr>
      <w:r>
        <w:rPr>
          <w:rStyle w:val="Fontszveg"/>
        </w:rPr>
        <w:t>Hozott-e élénkülést a CSOK, és ha igen, milyen szegmensekben? Országos fiókhálózattal rendelkező bankként hogyan látják: valóban a vidéki ügyfelek lehetősége a CSOK?</w:t>
      </w:r>
    </w:p>
    <w:p>
      <w:pPr>
        <w:pStyle w:val="Szveg"/>
        <w:rPr/>
      </w:pPr>
      <w:r>
        <w:rPr>
          <w:rStyle w:val="Fontszveg"/>
        </w:rPr>
        <w:t>A kedvezményrendszer hatását természetesen érezzük, és erényének tartjuk, hogy mára beépült az emberek tudatába is, azaz keresik a lehetőséget. Ami a Budapest-vidék összehasonlítást illeti, itt kettősséget érzünk. Való igaz, hogy vidéken a támogatásokból jóval könnyebb megfelelő lakást vásárolni, hiszen alacsonyabbak az ingatlanárak, ám a másik oldalon, a jövedelmi helyzet tekintetében, a fővárosban élők állnak jobban.</w:t>
      </w:r>
    </w:p>
    <w:p>
      <w:pPr>
        <w:pStyle w:val="Szveg"/>
        <w:rPr/>
      </w:pPr>
      <w:r>
        <w:rPr>
          <w:rStyle w:val="Fontszveg"/>
        </w:rPr>
        <w:t>Miként vélekedik a jegybank hitelfékszabályainak módosításáról? Szükséges és arányos volt-e?</w:t>
      </w:r>
    </w:p>
    <w:p>
      <w:pPr>
        <w:pStyle w:val="Szveg"/>
        <w:rPr/>
      </w:pPr>
      <w:r>
        <w:rPr>
          <w:rStyle w:val="Fontszveg"/>
        </w:rPr>
        <w:t>Az MNB szabályozása jó keretet ad a pénzintézeteknek és az ügyfeleknek is arra, miként gondolkodhatnak felelősen a hitelezéssel kapcsolatban. Azt, hogy az ősztől a jegybanki szabályozás nem támogatja a hároméves kamatfixálás mellett nyújtott hiteleket, érthetőnek tartjuk, hiszen egy ilyen kölcsönt, mondjuk, húsz évre felvevő ügyfél fokozottan ki van téve a kamatkockázatoknak. Mi nem is kínáljuk ezt a fajta konstrukciót. Ugyanakkor az ötéves kamatperiódusra hozott hasonló szűkítő szabályozás egy kicsit erősnek látszik. Főleg annak fényében, hogy a hitelfelvevők tudatossága köszön vissza abban, hogy a bankunknál több mint 80 százalék azon ügyfelek aránya, akik öt-, illetve tízéves fix kamatozás mellett döntenek. Ebből 20 százalék esetében a futamidőt a kamatperiódushoz kötik, és így öt vagy tíz évre veszik fel a jelzáloghiteleket - ily módon teljesen kizárják a kamatkockázatot. A jegybank nyilván azért lépett, mert megindult a referenciakamatok emelkedése.</w:t>
      </w:r>
    </w:p>
    <w:p>
      <w:pPr>
        <w:pStyle w:val="Szveg"/>
        <w:rPr/>
      </w:pPr>
      <w:r>
        <w:rPr>
          <w:rStyle w:val="Fontszveg"/>
        </w:rPr>
        <w:t>Mennyiben tudja ezt a hatást semlegesíteni a banki verseny?</w:t>
      </w:r>
    </w:p>
    <w:p>
      <w:pPr>
        <w:pStyle w:val="Szveg"/>
        <w:rPr/>
      </w:pPr>
      <w:r>
        <w:rPr>
          <w:rStyle w:val="Fontszveg"/>
        </w:rPr>
        <w:t>Az utolsó negyedév és különösen a június olyan méretű kamatemelést produkált a piacon, amelyet a bankok bizonyosan nem tudnak maguktól közömbösíteni, bár ma a legtöbb bank - és köztük a Raiffeisen is - jelentős betétállománnyal és kiváló hitel/betét mutatóval rendelkezik. Az, hogy az MNB az új szabályozással szűkebb területre összpontosítja a versenyt, természetesen rákényszeríti a bankokat, hogy marzsaik csökkentésével legyenek attraktívabbak a piaci kínálatok terén - e tekintetben persze kérdéses, hogy milyen profitelvárás mellett kell dolgoznia az adott hitelintézetnek. Emellett azt gondolom, hogy a piaci szereplők mind nagyobb részben támaszkodnak majd a jegybank nyújtotta támogató lehetőségekre - a Raiffeisen üzleti terveiben komolyan számolunk a MIRS kamatcsere-akciók lehetőségével. Az új ügyfelek mellett szólni kell arról is, hogy a banknak régi hitelezett ügyfelei is vannak, akiket kiemelten érinthet a meginduló kamatemelés, hiszen a korábbi szabályok következtében - például a forintosításkor - a változó kamatozású hitelre kellett cserélni a meglévő devizahitel-tartozást.</w:t>
      </w:r>
    </w:p>
    <w:p>
      <w:pPr>
        <w:pStyle w:val="Szveg"/>
        <w:rPr/>
      </w:pPr>
      <w:r>
        <w:rPr>
          <w:rStyle w:val="Fontszveg"/>
        </w:rPr>
        <w:t>Nekik terveznek valamilyen ajánlatot?</w:t>
      </w:r>
    </w:p>
    <w:p>
      <w:pPr>
        <w:pStyle w:val="Szveg"/>
        <w:rPr/>
      </w:pPr>
      <w:r>
        <w:rPr>
          <w:rStyle w:val="Fontszveg"/>
        </w:rPr>
        <w:t>Elindítottunk egy projektet, és már ebben a hónapban az ügyfelek egy része személyre szabott ajánlatot kap, amellyel élve védekezhet a referenciakamatok felfelé indulása ellen. Itt mindig figyelemmel kell lenni a még fennálló tartozás nagyságára, illetve a még hátralévő futamidőre. A kérdésben érintett ügyfelek jelentős része az annuitásos görbe érett szakaszán áll, esetükben meglehet, hogy nem a hitel lecserélése, hanem a futamidő meghosszabbítása a megoldás. Mások esetében ugyanakkor ésszerű lehet a hitel fixesítése, ám ez jó eséllyel a törlesztőrészletek emelkedését okozza majd. Persze azt is látni kell, hogy a forintosítás óta eltelt hónapokban ezek az ügyfelek nyertek azzal, hogy történelmi mélypontra estek a rövid referenciahozamok. Azt, hogy az emelkedés ne legyen túl nagy, például épp a már korábban említett kamatcsere- tendereken történő aktív részvétellel tudjuk elérni. Egyes hírek szerint bizonyos finanszírozók a követelésvásárlók kezébe került lakások tulajdonosainak is kínálnak hitelt, hiszen ők az eredeti érték akár 40-60 százalékán is megvehetik a lakásukat a követelésvásárlótól, aki így keres a legjobban (és leggyorsabban) az üzleten.</w:t>
      </w:r>
    </w:p>
    <w:p>
      <w:pPr>
        <w:pStyle w:val="Szveg"/>
        <w:rPr/>
      </w:pPr>
      <w:r>
        <w:rPr>
          <w:rStyle w:val="Fontszveg"/>
        </w:rPr>
        <w:t>Önök belevágnának ebbe?</w:t>
      </w:r>
    </w:p>
    <w:p>
      <w:pPr>
        <w:pStyle w:val="Szveg"/>
        <w:rPr/>
      </w:pPr>
      <w:r>
        <w:rPr>
          <w:rStyle w:val="Fontszveg"/>
        </w:rPr>
        <w:t>Az ügyfelek esetében a fő minősítő tényező nem a hitelbiztosítéki érték, hanem az ügyfél trackrekordja. Az olyan ügyfél, aki akár velünk, akár más finanszírozóval szemben súlyos nem teljesítő állományt halmozott fel, nem biztos, hogy jó ügyfélnek minősül. Kicsit beszéljünk az üzleti fókuszokról. Korábban a Raiffeisen úgy pozicionálta újra magát, hogy lakossági oldalon a prémiumés a privátbanki ügyfelekre kíván koncentrálni.</w:t>
      </w:r>
    </w:p>
    <w:p>
      <w:pPr>
        <w:pStyle w:val="Szveg"/>
        <w:rPr/>
      </w:pPr>
      <w:r>
        <w:rPr>
          <w:rStyle w:val="Fontszveg"/>
        </w:rPr>
        <w:t>Mennyire vált be ez a koncepció</w:t>
      </w:r>
    </w:p>
    <w:p>
      <w:pPr>
        <w:pStyle w:val="Szveg"/>
        <w:rPr/>
      </w:pPr>
      <w:r>
        <w:rPr>
          <w:rStyle w:val="Fontszveg"/>
        </w:rPr>
        <w:t>A már említett jelentős forrástöbblet nagy részben ebből az üzletkörből keletkezett, e tekintetben tehát jók az eredmények. Az természetes, hogy ezen ügyfélkörnek alapvető elvárása, hogy megfelelő hozamot biztosítsunk számára, ami - a mostani kamatkörnyezetet látva - bizony komoly feladat. E tekintetben szerencsésnek mondhatjuk magunkat, hogy saját alapkezelőnknél jól sikerült a termékportfólió átalakítása. Az ügyfelek kifejezetten jól fogadták a három kockázati kategóriában elérhető új, "Megoldás" nevű, aktívan menedzselt alapcsaládunkat. Az sem jött rosszul persze, hogy kiválóan teljesítő ingatlanalapot tudhatunk a portfólióban. Mindezek mellett továbbra is számos ajánlattal várjuk a teljes lakossági ügyfélkört, például fedezetlen vagy fedezetes hitelkonstrukciókkal.</w:t>
      </w:r>
    </w:p>
    <w:p>
      <w:pPr>
        <w:pStyle w:val="Szveg"/>
        <w:rPr/>
      </w:pPr>
      <w:r>
        <w:rPr>
          <w:rStyle w:val="Fontszveg"/>
        </w:rPr>
        <w:t>NAGY LÁSZLÓ NÁNDOR</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Világgazdaság, 2018. július 16., hétfő, 13. oldal)</w:t>
      </w:r>
    </w:p>
    <w:p>
      <w:pPr>
        <w:pStyle w:val="Szveg"/>
        <w:rPr/>
      </w:pPr>
      <w:r>
        <w:rPr/>
      </w:r>
      <w:bookmarkStart w:id="91" w:name="d_h_384d5af47509dc93bfbaaf7dec48971a"/>
      <w:bookmarkStart w:id="92" w:name="d_h_94c9f9b4674ece9f4179fb0d67bd79d3"/>
      <w:bookmarkStart w:id="93" w:name="d_h_384d5af47509dc93bfbaaf7dec48971a"/>
      <w:bookmarkStart w:id="94" w:name="d_h_94c9f9b4674ece9f4179fb0d67bd79d3"/>
      <w:bookmarkEnd w:id="93"/>
      <w:bookmarkEnd w:id="94"/>
    </w:p>
    <w:p>
      <w:pPr>
        <w:pStyle w:val="Szveg"/>
        <w:rPr/>
      </w:pPr>
      <w:r>
        <w:rPr/>
      </w:r>
    </w:p>
    <w:p>
      <w:pPr>
        <w:pStyle w:val="Szveg"/>
        <w:rPr/>
      </w:pPr>
      <w:r>
        <w:rPr/>
      </w:r>
    </w:p>
    <w:p>
      <w:pPr>
        <w:pStyle w:val="Fcm"/>
        <w:rPr/>
      </w:pPr>
      <w:bookmarkStart w:id="95" w:name="a_h_6f6555816239c32928fcee107d36fcb4"/>
      <w:bookmarkEnd w:id="95"/>
      <w:r>
        <w:rPr>
          <w:rStyle w:val="Fontfcm"/>
        </w:rPr>
        <w:t>OGY - Krónika 1. rész (napirend előtt: élelmiszerbiztonság, válság, Inárcs, Törökország)</w:t>
      </w:r>
    </w:p>
    <w:p>
      <w:pPr>
        <w:pStyle w:val="Szveg"/>
        <w:rPr/>
      </w:pPr>
      <w:r>
        <w:rPr/>
      </w:r>
    </w:p>
    <w:p>
      <w:pPr>
        <w:pStyle w:val="Szveg"/>
        <w:rPr/>
      </w:pPr>
      <w:r>
        <w:rPr>
          <w:rStyle w:val="Fontszveg"/>
        </w:rPr>
        <w:t>Az élelmiszerbiztonságról, az ország válságállóságáról, az inárcsi hivatali dolgozó meggyilkolásáról és Törökországról is szó volt hétfőn az Országgyűlésben.</w:t>
      </w:r>
    </w:p>
    <w:p>
      <w:pPr>
        <w:pStyle w:val="Szveg"/>
        <w:rPr/>
      </w:pPr>
      <w:r>
        <w:rPr>
          <w:rStyle w:val="Fontszveg"/>
        </w:rPr>
        <w:t>Megemlékezés Kövér László, az Országgyűlés elnöke megemlékezett a közelmúltban elhunyt Balás Istvánról, aki az első szabad országgyűlési választáson Borsod megyéből került a parlamentbe, majd 1990 és 1993 között az MDF frakciójában, azt követően 1994-ig függetlenként dolgozott. A képviselők néma felállással adóztak a volt képviselő emlékének. Napirend előtti felszólalások MSZP: megtett mindent a kormány az élelmiszerbiztonságért? Bangóné Borbély Ildikó (MSZP) azt firtatta, a kormányzat minden szükséges intézkedést megtett-e a közelmúlt élelmiszerbotrányaiban. Véleménye szerint a szaktárca és szakhatóság egyik ügyben sem állt a helyzet magaslatán. Példaként említette a fertőzött ásványvizeket. Megjegyezte, a Nemzeti Élelmiszerlánc-biztonsági Hivatal (Nébih) honlapján a San Benedetto ásványvízről több hírt is lehetett olvasni, de a Mészáros Lőrinc érdekeltségébe tartozó Vivien ásványvízről nem lehetett ott híreket találni. A lisztériabaktériummal fertőzött fagyasztott zöldségekkel kapcsolatban azt kifogásolta, hogy a Nébih csak azután lépett, miután az EU figyelmeztette. Farkas Sándor, az Agrárminisztérium parlamenti államtitkára visszautasította, hogy uniós hatóságok hívták volna fel a figyelmet a lisztériafertőzésre, azt a Nébih tárta fel. Szerinte folyamatos és transzparens a tájékoztatás, a lakosságot érintő információk haladéktalanul megjelennek a szakhatóság honlapján. Hangsúlyozta, az élelmiszerláncban fennálló kockázatok csökkentésében nagy szerepe van a fogyasztói tudatosságnak is. LMP: Magyarország sérülékeny Szél Bernadett (LMP) egyetértett azzal a kormányzati állásponttal, hogy küszöbön áll a gazdasági válság, de szerinte Magyarország ugyanolyan sérülékeny most, mint a 2008-as válságkor, a szocialisták kormányzása idején volt. Pótcselekvésnek nevezte, hogy a kormány a költségvetési tartalék 50 százalékos emelésével készül a válságra. Szerinte a 2019-es költségvetés megszorító, jövőre reálértéken kevesebb pénz jut az oktatásra, holott ettől függ az ország versenyképessége. A kormány szemére vetette, hogy az elmúlt nyolc évben nem tudta a magyar gazdaságot a saját lábára állítani. A válság legelőször az autóipart éri el, Magyarország pedig ettől az iparágtól függ a legjobban - mutatott rá. Cseresnyés Péter, az innovációs tárca parlamenti államtitkára arra hívta fel a figyelmet, honnét kellett 2010-ben ezt az országot kivezetni. Úgy vélte, a magyar gazdaság felkészült arra, hogy továbbfejlődjön, növelje teljesítményét a foglalkoztatás területén és a gazdasági mutatókban. Fel kell hívni azonban a figyelmet arra, hogy jöhet egy nemzetgazdaságilag nehezebb időszak - közölte. A felkészülés szerinte a tartalékképzéssel és a gazdaság szereplőinek megerősítésével folyik. Kitért arra, hogy a jövő évi büdzsé a biztonságos növekedés költségvetése lesz, minden terület több pénzből gazdálkodhat. Párbeszéd: július 11-e legyen a családsegítők napja Burány Sándor (Párbeszéd) az Inárcson meggyilkolt családsegítő miatt beszélt arról, hogy 120 ezer családnak van 90 napon túli hiteltartozása, bármelyiküket fenyegetheti a kilakoltatás. Nem szabad hagyni, hogy a családok ilyen kilátástalan helyzetbe kerüljenek - mondta. Szólt arról is, hogy a szociális ágazatban dolgozók nettó átlagkeresete 120 ezer forint, ők alig vannak jobb helyzetben azoknál, akiknek segítenek. Szorgalmazta, hogy a gyilkosság napját, július 11-ét nyilvánítsák a családsegítők napjává. Rétvári Bence, az Emberi Erőforrások Minisztériumának parlamenti államtitkára elmondta, mindenkit megrázott a tragédia, a minisztérium pedig saját halottjának tekinti a családsegítő munkatársat. Szólt arról, hogy 2010-2012-től elkezdett csökkenni a mélyszegénységben élők száma, 500 ezerről 125 ezerre. Ezt a 750 ezer új munkahellyel, a devizahitelek kivezetésével és a rezsicsökkentéssel magyarázta. Elmondta, a szociális ágazatban dolgozók bérpótlékkal és bérkiegészítéssel 65 százalékkal többet keresnek, mint korábban. DK: Orbán Viktor Erdogan legjobb magyar tanítványa Arató Gergely (DK) azt tette szóvá, hogy Orbán Viktor miniszterelnök üdvözölte a török alkotmányos reformot, vagyis hogy Erdogan elnök alkotmányba foglalta teljhatalmát. Felhívta a figyelmet arra, hogy Törökországban 80 ezer ember ül politikai okok miatt börtönben, 150 újságírót "csuktak le", és nemcsak civil szervezetek, hanem ellenzéki vezetők is börtönben vannak. Közölte, Orbán Viktor nemcsak szavakban, hanem tettekben is Erdogan legjobb magyar tanítványa. Szerinte ezt mutatják a héten elfogadandó törvények, például a gyülekezési vagy a választási törvényjavaslat. Utóbbiról azt mondta, bármilyen borítékban el lehet küldeni a szavazatot, "így az önök határon túli csatlósai" minden különösebb strapa nélkül hamisíthatják a határon túli szavazatokat. Völner Pál, az Igazságügyi Minisztérium parlamenti államtitkára rámutatott, Törökországban nemrég katonai puccs volt és a török kormánynak is köszönhető, hogy migránsok millió nem tudnak "átzúdulni" Magyarország felé. Szerinte Törökországban sem minden tökéletes, de nem a DK-s politikus a legavatottabb, hogy bírálja az országot, főleg hogy a Gyurcsány-kormány idején lovasrohamot vezényeltek megemlékező tömegre. A gyülekezési törvény módosítását a bírói gyakorlattal indokolta, és visszautasította a határon túli csatlós kifejezés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webradio.hu, 2018. július 16., hétfő)</w:t>
      </w:r>
    </w:p>
    <w:p>
      <w:pPr>
        <w:pStyle w:val="Szveg"/>
        <w:rPr/>
      </w:pPr>
      <w:r>
        <w:rPr/>
      </w:r>
    </w:p>
    <w:p>
      <w:pPr>
        <w:pStyle w:val="Szveg"/>
        <w:rPr/>
      </w:pPr>
      <w:r>
        <w:rPr/>
      </w:r>
    </w:p>
    <w:p>
      <w:pPr>
        <w:pStyle w:val="Szveg"/>
        <w:rPr/>
      </w:pPr>
      <w:r>
        <w:rPr/>
      </w:r>
    </w:p>
    <w:p>
      <w:pPr>
        <w:pStyle w:val="Fcm"/>
        <w:rPr/>
      </w:pPr>
      <w:bookmarkStart w:id="96" w:name="a_h_749fe7c00226b47eb317354f65d445a5"/>
      <w:bookmarkEnd w:id="96"/>
      <w:r>
        <w:rPr>
          <w:rStyle w:val="Fontfcm"/>
        </w:rPr>
        <w:t>Megbírságolta a jegybank a Budapest Bankot megtévesztő hitelkártya kedvezmények miatt</w:t>
      </w:r>
    </w:p>
    <w:p>
      <w:pPr>
        <w:pStyle w:val="Szveg"/>
        <w:rPr/>
      </w:pPr>
      <w:r>
        <w:rPr/>
      </w:r>
    </w:p>
    <w:p>
      <w:pPr>
        <w:pStyle w:val="Szveg"/>
        <w:rPr/>
      </w:pPr>
      <w:r>
        <w:rPr>
          <w:rStyle w:val="Fontszveg"/>
        </w:rPr>
        <w:t>Műsorvezető: - Megbírságolta a jegybank a Budapest Bankot megtévesztő hitelkártya kedvezmények miatt. Mondta Fülöp Zsuzsanna a Magyar Nemzeti Bank felügyeleti szóvivője.</w:t>
      </w:r>
    </w:p>
    <w:p>
      <w:pPr>
        <w:pStyle w:val="Szveg"/>
        <w:rPr/>
      </w:pPr>
      <w:r>
        <w:rPr>
          <w:rStyle w:val="Fontszveg"/>
        </w:rPr>
        <w:t>Fülöp Zsuzsanna (felügyeleti szóvivő, MNB): - A Magyar Nemzeti Bank nemrég lezárult fogyasztóvédelmi vizsgálatában kifejezetten a Budapest Bank hitelkártyáit érintő ügyfél megtartó és használat ösztönző programját vizsgálta. Abból a szempontból, hogy az ehhez kapcsolódó kereskedelmi gyakorlat nem sérti-e meg a fogyasztókkal szembeni tisztességtelen kereskedelmi gyakorlat tilalmáról szóló törvény rendelkezéseit. Tehát nem megtévesztő-e az érintett ügyfél körrel fogyasztói körrel szemben. Itt egy három éves időszakot tekintett át a jegybank. Ugyanis 2014 júniusától 2017 június 18-ig tartott az az időszak amit vizsgált. Konkrétan ebben az időszakban került bevezetésre a banknál ez a promóció. Konkrétan arról volt szó, hogy azokat az ügyfeleket akik a hitelkártya szerződésük megszüntetését kezdeményezték megkereste a bank különböző ajánlatokkal annak érdekében, hogy kártyájukat továbbra is tartsák meg és használják. A lényege ennek az ajánlatnak nagyjából abban állt, hogyha az ügyfél eláll a felmondási szándékától illetve meghatározott kártya forgalom is teljesül a hitelkártyához kapcsolódóan tehát meghatározott összegben vásárol vagy meghatározott számú tranzakció teljesül akkor bizonyos kedvezményeket fog kapni. Pénzt visszatérítés formájában vagy díj elengedés vagy egyéb kedvezmény formájában. Itt ugyanakkor az ellenőrzés feltárta azt, hogy több esetben nem teljesültek ezek a kedvezmények tehát nem történt meg a visszatérítés vagy jóváírás vagy nem abban az összegben amelyben kellett volna. Olyan is előfordult, hogy csak határidőn túl vagy csak a panasztételt követően kapták meg az ügyfelek ezeket a kedvezményeket. Noha minden esetben egyébként a rá vonatkozó pénzügyi feltételeket teljesítette. Illetve volt még egy másik megállapítás is, hogy a bank megtévesztő módon olyan ügyfeleket is megkeresett ezzel az ajánlattal amit egyébként a kedvezmény feltételeinek a hirdetményben foglaltak szerint nem is feleltek meg.</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InfoRádió, 2018. július 16., hétfő, 09 óra)</w:t>
      </w:r>
    </w:p>
    <w:p>
      <w:pPr>
        <w:pStyle w:val="Szveg"/>
        <w:rPr/>
      </w:pPr>
      <w:r>
        <w:rPr/>
      </w:r>
    </w:p>
    <w:p>
      <w:pPr>
        <w:pStyle w:val="Szveg"/>
        <w:rPr/>
      </w:pPr>
      <w:r>
        <w:rPr/>
      </w:r>
    </w:p>
    <w:p>
      <w:pPr>
        <w:pStyle w:val="Szveg"/>
        <w:rPr/>
      </w:pPr>
      <w:r>
        <w:rPr/>
      </w:r>
    </w:p>
    <w:p>
      <w:pPr>
        <w:pStyle w:val="Fcm"/>
        <w:rPr/>
      </w:pPr>
      <w:bookmarkStart w:id="97" w:name="a_h_2dd9e9a2767a221a518e2479a6e10ad3"/>
      <w:bookmarkEnd w:id="97"/>
      <w:r>
        <w:rPr>
          <w:rStyle w:val="Fontfcm"/>
        </w:rPr>
        <w:t>Szép a barack, de ehetetlen</w:t>
      </w:r>
    </w:p>
    <w:p>
      <w:pPr>
        <w:pStyle w:val="Szveg"/>
        <w:rPr/>
      </w:pPr>
      <w:r>
        <w:rPr/>
      </w:r>
    </w:p>
    <w:p>
      <w:pPr>
        <w:pStyle w:val="Szveg"/>
        <w:rPr/>
      </w:pPr>
      <w:r>
        <w:rPr>
          <w:rStyle w:val="Fontszveg"/>
        </w:rPr>
        <w:t>Sajnos nem először fordul velem elő, hogy a piacon vásárolt gyümölcsről hazaérve kiderül - korántsem olyan minőségű az áru, mint amit az eladó állított róla, vagy mint amilyennek a portéka látszott. Tavaly már egyszer megfogadtam, hogy soha többet nem vásárolok olyan barackot, ami hideg, amikor megfogom. Mégis kísértésbe estem a napokban az árus asztalán sorakozó mosolygós, csodálatos gyümölcsök láttán - és ismét pórul jártam. A tapasztalatom ugyanis a következő: az a barack, amit ha megtapogatunk és az szokatlanul hideg, másnapra szinte ehetetlenné válik. Hamar rájöttem, mi lehet az oka: a portékát fagyasztóban tárolják, mielőtt a piaci asztalra kerül, így aztán megőrzi frissességét, épségét. Persze csak látszólag. Hiszen hazaérve szinte pár óra alatt észlelhető a rohamos állagromlás - másnapra élvezhetetlenné, fonnyadttá válik, sok esetben rothadásnak is indul a gyümölcs. Érdekelne, hogy vajon az élelmiszerbiztonsági ellenőrzések erre is kiterjednek? Aligha hiszem. Nyilván bizonyíthatatlan is lenne, hogy az árusok "fagyasztással" próbálják vásárlásra ösztönözni az embereket. Ugyanakkor rendkívül bosszantónak tartom a gyakorlatot, hisz ez átverés - és az én példámon is látható, hogy a módszer sajnos működőképes.</w:t>
      </w:r>
    </w:p>
    <w:p>
      <w:pPr>
        <w:pStyle w:val="Szveg"/>
        <w:rPr/>
      </w:pPr>
      <w:r>
        <w:rPr>
          <w:rStyle w:val="Fontszveg"/>
        </w:rPr>
        <w:t>És akkor még csak a barackról beszéltünk! A málnával sincsenek sajnos jó tapasztalataim. A reggel vásárolt, csodálatos, ép gyümölcsök estére korántsem olyan hívogatók. Nem tudom, mi az oka, de azt sejtem, hogy emögött is valamiféle trükk húzódhat. Jó lenne, ha például a fogyasztóvédelmi szakemberek is felfigyelnének a problémára!</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Új Dunántúli Napló, 2018. július 17., kedd, 5. oldal)</w:t>
      </w:r>
    </w:p>
    <w:p>
      <w:pPr>
        <w:pStyle w:val="Szveg"/>
        <w:rPr/>
      </w:pPr>
      <w:r>
        <w:rPr/>
      </w:r>
      <w:bookmarkStart w:id="98" w:name="d_h_2dd9e9a2767a221a518e2479a6e10ad3"/>
      <w:bookmarkStart w:id="99" w:name="d_h_2dd9e9a2767a221a518e2479a6e10ad3"/>
      <w:bookmarkEnd w:id="99"/>
    </w:p>
    <w:p>
      <w:pPr>
        <w:pStyle w:val="Szveg"/>
        <w:rPr/>
      </w:pPr>
      <w:r>
        <w:rPr/>
      </w:r>
    </w:p>
    <w:p>
      <w:pPr>
        <w:pStyle w:val="Szveg"/>
        <w:rPr/>
      </w:pPr>
      <w:r>
        <w:rPr/>
      </w:r>
    </w:p>
    <w:p>
      <w:pPr>
        <w:pStyle w:val="Fcm"/>
        <w:rPr/>
      </w:pPr>
      <w:bookmarkStart w:id="100" w:name="a_h_341beff30668b11eda3384267001513c"/>
      <w:bookmarkEnd w:id="100"/>
      <w:r>
        <w:rPr>
          <w:rStyle w:val="Fontfcm"/>
        </w:rPr>
        <w:t>Egyszerű, gyors ügyintézés</w:t>
      </w:r>
    </w:p>
    <w:p>
      <w:pPr>
        <w:pStyle w:val="Szveg"/>
        <w:rPr/>
      </w:pPr>
      <w:r>
        <w:rPr/>
      </w:r>
    </w:p>
    <w:p>
      <w:pPr>
        <w:pStyle w:val="Szveg"/>
        <w:rPr/>
      </w:pPr>
      <w:r>
        <w:rPr>
          <w:rStyle w:val="Fontszveg"/>
        </w:rPr>
        <w:t>JÁNOSHÁZA A múlt héten munkába állt a Vas megyei kormányablak busz, mintegy 25 millió forintból alakították ki a mobilizált ügyfélszolgálatot, amely gyakorlatilag házhoz megy a legkisebb falvakba, időt spórolva.</w:t>
      </w:r>
    </w:p>
    <w:p>
      <w:pPr>
        <w:pStyle w:val="Szveg"/>
        <w:rPr/>
      </w:pPr>
      <w:r>
        <w:rPr>
          <w:rStyle w:val="Fontszveg"/>
        </w:rPr>
        <w:t>Ez csak egy újítás a területi közigazgatásban: további egyszerűsítésen dolgoznak, mondta el dr. Tuzson Bence, a Miniszterelnökség közszolgálatért felelős államtitkára. Részletezte: átnézik az intézhető mintegy 2500 ügytípust, egyenként, szisztematikusan eldöntik, hogy arra szükség van-e, illetve lehet-e tovább egyszerűsíteni. És dolgoznak a területi mellett a központi közigazgatás reformján is: - A központi és a területi közigazgatás között valóban van egy időbeli lépéskülönbség. A területi közigazgatás átalakítása korábban megkezdődött, de soha sem mondhatjuk, hogy a végére értünk.</w:t>
      </w:r>
    </w:p>
    <w:p>
      <w:pPr>
        <w:pStyle w:val="Szveg"/>
        <w:rPr/>
      </w:pPr>
      <w:r>
        <w:rPr>
          <w:rStyle w:val="Fontszveg"/>
        </w:rPr>
        <w:t>Egyszerű ügyintézés az ügyfélnek, jó munkahely az ügyintézőnek</w:t>
      </w:r>
    </w:p>
    <w:p>
      <w:pPr>
        <w:pStyle w:val="Szveg"/>
        <w:rPr/>
      </w:pPr>
      <w:r>
        <w:rPr>
          <w:rStyle w:val="Fontszveg"/>
        </w:rPr>
        <w:t>JÁNOSHÁZA Jelentsen jó munkahelyet a közigazgatás, és amennyire lehet, tovább kell egyszerűsíteni az ügyintézéseket - ezen, ezért is dolgoznak, mondta el dr. Tuzson Bence, a Miniszterelnökség közszolgálatért felelős államtitkára.</w:t>
      </w:r>
    </w:p>
    <w:p>
      <w:pPr>
        <w:pStyle w:val="Szveg"/>
        <w:rPr/>
      </w:pPr>
      <w:r>
        <w:rPr>
          <w:rStyle w:val="Fontszveg"/>
        </w:rPr>
        <w:t>A múlt héten munkába állt a Vas megyei kormányablak busz, mintegy 25 millió forintból alakították ki a mobilizált ügyfélszolgálatot, amely gyakorlatilag házhoz megy a legkisebb falvakba is, időt spórol az állampolgároknak. Ez csak egy újítás a területi közigazgatásban: további egyszerűsítésen dolgoznak, mondta el dr. Tuzson Bence, a Miniszterelnökség közszolgálatért felelős államtitkára. Részletezte is: átnézik az intézhető mintegy 2500 ügytípust, egyenként, szisztematikusan eldöntik, hogy arra szükség van-e, illetve lehet-e tovább egyszerűsíteni. És dolgoznak a területi mellett a központi közigazgatás reformján is:</w:t>
      </w:r>
    </w:p>
    <w:p>
      <w:pPr>
        <w:pStyle w:val="Szveg"/>
        <w:rPr/>
      </w:pPr>
      <w:r>
        <w:rPr>
          <w:rStyle w:val="Fontszveg"/>
        </w:rPr>
        <w:t>- A központi és a területi közigazgatás között valóban van egy időbeli lépéskülönbség. A területi közigazgatás átalakítása korábban megkezdődött, de soha nem mondhatjuk, hogy a végére értünk, hiszen ez egy dinamikus rendszer, ahogy az ország maga is dinamikus. Változnak a települések méretei, csak az én választókerületemben, Dunakeszi és térségébe 10 ezer ember költözött be az elmúlt időszakban, ez kihívást jelent a területi közigazgatás számára is. A központi közigazgatásnak pedig alkalmazkodnia kell a területi közigazgatás átalakításához, noha ott is sok minden történt - mondta. - Sok olyan feladat van, amely a központiból a területi közigazgatásba került, és területi alapon működik. Például ilyen a fogyasztóvédelem, de sorolhatnánk, hiszen a hivatali rendszerek beolvadtak a kormányhivatali rendszerbe. Ezt természetesen le kell képezni aztán a központi közigazgatásban is, ennek áttekintése most folyik - magyarázta a munkáról. Megismételte, amit a Vas megyei kormányablak busz avatóján is elmondott, hogy a területi közigazgatásban szintén van még feladat, hiszen az a legjobb ügyintézés, amire az emberek következő nap nem emlékeznek. Kellemes környezet, megfelelő informatikai háttér, kedves ügyintézők - sorolta. A humán erőforrásról azt is elmondta, kiemelt célnak kell lennie, hogy jól érezzék magukat az állampolgárokat kiszolgáló ügyintézők.</w:t>
      </w:r>
    </w:p>
    <w:p>
      <w:pPr>
        <w:pStyle w:val="Szveg"/>
        <w:rPr/>
      </w:pPr>
      <w:r>
        <w:rPr>
          <w:rStyle w:val="Fontszveg"/>
        </w:rPr>
        <w:t>Sok feladat a központiból került a területi igazgatásba</w:t>
      </w:r>
    </w:p>
    <w:p>
      <w:pPr>
        <w:pStyle w:val="Szveg"/>
        <w:rPr/>
      </w:pPr>
      <w:r>
        <w:rPr>
          <w:rStyle w:val="Fontszveg"/>
        </w:rPr>
        <w:t>- Akik a közigazgatásban dolgoznak, ugyanolyan emberek, mint akik az asztal másik oldalán ülnek, nekik is van családjuk, ők is intézik a saját ügyeiket - magyarázta. - Akkor működik jól egy munkahely, ha nemcsak arra figyel oda, hogy az emberek dolgozzanak, hanem arra is, hogy egyébként hogyan élik az életüket, hiszen munkateljesítményt csak akkor várhatunk el az emberektől, ha azon a munkahelyen jól érzik magukat, egy közösség tagjai, és a közösség is úgy érzi, hogy felelős a tagjaiért. Erre szeretnénk törekedni a közigazgatásban is - fejtette ki az államtitkár.</w:t>
      </w:r>
    </w:p>
    <w:p>
      <w:pPr>
        <w:pStyle w:val="Szveg"/>
        <w:rPr/>
      </w:pPr>
      <w:r>
        <w:rPr>
          <w:rStyle w:val="Fontszveg"/>
        </w:rPr>
        <w:t>A területi közigazgatásban is van még feladat, hiszen az a legjobb ügyintézés, amire az emberek következő nap nem emlékeznek - mondta el dr. Tuzson Bence államtitkár</w:t>
      </w:r>
    </w:p>
    <w:p>
      <w:pPr>
        <w:pStyle w:val="Szveg"/>
        <w:rPr/>
      </w:pPr>
      <w:r>
        <w:rPr>
          <w:rStyle w:val="Fontszveg"/>
        </w:rPr>
        <w:t>V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Vas Népe, 2018. július 17., kedd, 1+3. oldal)</w:t>
      </w:r>
    </w:p>
    <w:p>
      <w:pPr>
        <w:pStyle w:val="Szveg"/>
        <w:rPr/>
      </w:pPr>
      <w:r>
        <w:rPr/>
      </w:r>
      <w:bookmarkStart w:id="101" w:name="d_h_341beff30668b11eda3384267001513c"/>
      <w:bookmarkStart w:id="102" w:name="d_h_341beff30668b11eda3384267001513c"/>
      <w:bookmarkEnd w:id="102"/>
    </w:p>
    <w:p>
      <w:pPr>
        <w:pStyle w:val="Szveg"/>
        <w:rPr/>
      </w:pPr>
      <w:r>
        <w:rPr/>
      </w:r>
    </w:p>
    <w:p>
      <w:pPr>
        <w:pStyle w:val="Szveg"/>
        <w:rPr/>
      </w:pPr>
      <w:r>
        <w:rPr/>
      </w:r>
    </w:p>
    <w:p>
      <w:pPr>
        <w:pStyle w:val="Fcm"/>
        <w:rPr/>
      </w:pPr>
      <w:bookmarkStart w:id="103" w:name="a_h_8f8617945f1add0421ab29400f3af91d"/>
      <w:bookmarkEnd w:id="103"/>
      <w:r>
        <w:rPr>
          <w:rStyle w:val="Fontfcm"/>
        </w:rPr>
        <w:t>Költöznek, új lakhelyen védik tovább a fogyasztót</w:t>
      </w:r>
    </w:p>
    <w:p>
      <w:pPr>
        <w:pStyle w:val="Szveg"/>
        <w:rPr/>
      </w:pPr>
      <w:r>
        <w:rPr/>
      </w:r>
    </w:p>
    <w:p>
      <w:pPr>
        <w:pStyle w:val="Szveg"/>
        <w:rPr/>
      </w:pPr>
      <w:r>
        <w:rPr>
          <w:rStyle w:val="Fontszveg"/>
        </w:rPr>
        <w:t>KAPOSVÁR Új helyre költözik a Somogy Megyei Kormányhivatal Kaposvári Járási Hivatal Műszaki Engedélyezési, Fogyasztóvédelmi és Foglalkoztatási Főosztály Fogyasztóvédelmi Osztálya. Kedden nyolc órától az ügyfeleket már a kaposvári Vásártéri u. 2. szám alatti épületbe várják. Hétfőtől csütörtökig reggel nyolctól délután fél ötig, pénteken pedig nyolctól délután kettőig állnak itt az ügyfelek rendelkezésére.</w:t>
      </w:r>
    </w:p>
    <w:p>
      <w:pPr>
        <w:pStyle w:val="Szveg"/>
        <w:rPr/>
      </w:pPr>
      <w:r>
        <w:rPr>
          <w:rStyle w:val="Fontszveg"/>
        </w:rPr>
        <w:t>Góz Lill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Somogyi Hírlap, 2018. július 17., kedd, 3. oldal)</w:t>
      </w:r>
    </w:p>
    <w:p>
      <w:pPr>
        <w:pStyle w:val="Szveg"/>
        <w:rPr/>
      </w:pPr>
      <w:r>
        <w:rPr/>
      </w:r>
    </w:p>
    <w:p>
      <w:pPr>
        <w:pStyle w:val="Szveg"/>
        <w:rPr/>
      </w:pPr>
      <w:r>
        <w:rPr/>
      </w:r>
    </w:p>
    <w:p>
      <w:pPr>
        <w:pStyle w:val="Szveg"/>
        <w:rPr/>
      </w:pPr>
      <w:r>
        <w:rPr/>
      </w:r>
    </w:p>
    <w:p>
      <w:pPr>
        <w:pStyle w:val="Fcm"/>
        <w:rPr/>
      </w:pPr>
      <w:bookmarkStart w:id="104" w:name="a_h_5a0b3d12ff06ea760e4155052bd71ec3"/>
      <w:bookmarkEnd w:id="104"/>
      <w:r>
        <w:rPr>
          <w:rStyle w:val="Fontfcm"/>
        </w:rPr>
        <w:t>Csalódás is lehet az akcióból</w:t>
      </w:r>
    </w:p>
    <w:p>
      <w:pPr>
        <w:pStyle w:val="Szveg"/>
        <w:rPr/>
      </w:pPr>
      <w:r>
        <w:rPr/>
      </w:r>
    </w:p>
    <w:p>
      <w:pPr>
        <w:pStyle w:val="Szveg"/>
        <w:rPr/>
      </w:pPr>
      <w:r>
        <w:rPr>
          <w:rStyle w:val="Fontszveg"/>
        </w:rPr>
        <w:t>Nem minden árengedménnyel járunk jól végül a kasszánál</w:t>
      </w:r>
    </w:p>
    <w:p>
      <w:pPr>
        <w:pStyle w:val="Szveg"/>
        <w:rPr/>
      </w:pPr>
      <w:r>
        <w:rPr>
          <w:rStyle w:val="Fontszveg"/>
        </w:rPr>
        <w:t>BARANYAI KÖRKÉP A gyanútlan vevőt könnyen megtévesztheti a kirakatokon beharangozott, 50-60-70 százalékos kedvezményt hirdető felirat, a boltba betérve azonban hamar kiderül, hogy az árengedmény csak néhány termékre vonatkozik. A reklámokban az "akár", "tól", "-ig" kis betűs részekre sem árt odafigyelni. Évről évre egyre korábbra tolódik az akciós időszak kezdete, míg régen a nyár végén voltak jellemzőek a leárazások, ma már június végén, július elején leárazások tömkelegébe botlunk megyeszerte.</w:t>
      </w:r>
    </w:p>
    <w:p>
      <w:pPr>
        <w:pStyle w:val="Szveg"/>
        <w:rPr/>
      </w:pPr>
      <w:r>
        <w:rPr>
          <w:rStyle w:val="Fontszveg"/>
        </w:rPr>
        <w:t>A csábító akció is okozhat fejfájást még a kasszánál</w:t>
      </w:r>
    </w:p>
    <w:p>
      <w:pPr>
        <w:pStyle w:val="Szveg"/>
        <w:rPr/>
      </w:pPr>
      <w:r>
        <w:rPr>
          <w:rStyle w:val="Fontszveg"/>
        </w:rPr>
        <w:t>A nyári leárazások első napjai alatt gyorsan kifosztották a boltokat</w:t>
      </w:r>
    </w:p>
    <w:p>
      <w:pPr>
        <w:pStyle w:val="Szveg"/>
        <w:rPr/>
      </w:pPr>
      <w:r>
        <w:rPr>
          <w:rStyle w:val="Fontszveg"/>
        </w:rPr>
        <w:t>Korán kezdődtek az idén a nyári akciózások a kereskedelemben, a legszembetűnőbbek a ruházati áruházak akár 50-70 százalékos leárazásai. Azonban érdemes óvatosnak lenni a túl nagy árengedményekkel.</w:t>
      </w:r>
    </w:p>
    <w:p>
      <w:pPr>
        <w:pStyle w:val="Szveg"/>
        <w:rPr/>
      </w:pPr>
      <w:r>
        <w:rPr>
          <w:rStyle w:val="Fontszveg"/>
        </w:rPr>
        <w:t>BARANYAI KÖRKÉP Évről évre egyre korábbra tolódik az akciós időszak kezdete, míg régen a nyár végén voltak jellemzőek a leárazások, ma már június végén, július elején leárazások tömkelegébe botlunk megyeszerte. Mit érdemes most megvenni? Vajon valóban vissza nem térő lehetőségről van szó</w:t>
      </w:r>
    </w:p>
    <w:p>
      <w:pPr>
        <w:pStyle w:val="Szveg"/>
        <w:rPr/>
      </w:pPr>
      <w:r>
        <w:rPr>
          <w:rStyle w:val="Fontszveg"/>
        </w:rPr>
        <w:t>A gyanútlan vevőt könnyen megtévesztheti a kirakatokon beharangozott, 50-60-70 százalékos kedvezményt hirdető felirat, a boltba betérve azonban hamar kiderül, hogy az árengedmény csak néhány termékre vonatkozik. A reklámokban az "akár", "tól", "-ig" kis betűs részekre sem árt odafigyelni. Így jellemzően csak egy-egy terméket adnak a kiírt összegért, a többinek magasabb az ára.</w:t>
      </w:r>
    </w:p>
    <w:p>
      <w:pPr>
        <w:pStyle w:val="Szveg"/>
        <w:rPr/>
      </w:pPr>
      <w:r>
        <w:rPr>
          <w:rStyle w:val="Fontszveg"/>
        </w:rPr>
        <w:t>A fogyasztóvédők tapasztalatai szerint gyakori, hogy a kereskedők csak a kedvezmény mértékét tüntetik fel, a ténylegesen fizetendő akciós eladási árat viszont nem írják ki - a probléma ezzel az, hogy a vásárló nem tudja előre, pontosan mennyit kell fizetnie. Ha a fogyasztók az árak feltüntetésével kapcsolatban szabálytalanságot tapasztalnak, haladéktalanul írjanak bejegyzést a vásárlók könyvébe. Az akciós termékekre is vonatkoznak a jótállási jogok, amennyiben a termék minőséghibás, a kereskedőnek muszáj a reklamációval foglalkoznia. Ha a kereskedő szerint a hiba nem gyártási eredetű, és elutasítja a reklamációt, az eladó jegyzőkönyvet köteles felvenni, illetve tájékoztatnia kell a vásárlót arról, mely testületnél kezdeményezhet eljárást.</w:t>
      </w:r>
    </w:p>
    <w:p>
      <w:pPr>
        <w:pStyle w:val="Szveg"/>
        <w:rPr/>
      </w:pPr>
      <w:r>
        <w:rPr>
          <w:rStyle w:val="Fontszveg"/>
        </w:rPr>
        <w:t>A legtöbb általunk meglátogatott boltban azonban készségesek, segítőkészek voltak az eladók, de néhány üzletben már látszottak a néhány hete tartó roham nyomai, kicsit szegényes volt a kínálat a leárazás miatt. Több vásárló egybehangzó véleménye, hogy ilyenkor az átlagnál több boltba ellátogatnak, érdeklik őket az akciók, azonban megfontoltan válogatnak. Ugyanis egyáltalán nem biztos, hogy a most megvásárolt bikini, felső, szoknya jövőre is divatos lesz, és lehet hogy méretben sem felel majd meg. Tehát csak azért mert most hetven százalékkal olcsóbb az a bizonyos ruha, vagy cipő nem érdemes akkor is megvenni, ha nincs rá szükség.</w:t>
      </w:r>
    </w:p>
    <w:p>
      <w:pPr>
        <w:pStyle w:val="Szveg"/>
        <w:rPr/>
      </w:pPr>
      <w:r>
        <w:rPr>
          <w:rStyle w:val="Fontszveg"/>
        </w:rPr>
        <w:t>A webáruházakban is akcióznak már</w:t>
      </w:r>
    </w:p>
    <w:p>
      <w:pPr>
        <w:pStyle w:val="Szveg"/>
        <w:rPr/>
      </w:pPr>
      <w:r>
        <w:rPr>
          <w:rStyle w:val="Fontszveg"/>
        </w:rPr>
        <w:t>A bevásárlóközpontokhoz hasonlóan az internetes áruházakban is zajlik a kiárusítás a nyári szezon közepén. Ma már a legnagyobb boltok, üzletláncok szinte kivétel nélkül működtetnek online áruházat, általában a weboldalukon. Ezekben akár szélesebb választékot kínálnak, további akciókat hirdetnek, és ingyenes házhoz szállítást is vállalnak. Nem csak a ruhaüzletek netes felületein találkozhatunk leértékelésekkel, könyvek, szépségápolási termékek, sportfelszerelések is kedvezménnyel kaphatók.</w:t>
      </w:r>
    </w:p>
    <w:p>
      <w:pPr>
        <w:pStyle w:val="Szveg"/>
        <w:rPr/>
      </w:pPr>
      <w:r>
        <w:rPr>
          <w:rStyle w:val="Fontszveg"/>
        </w:rPr>
        <w:t>Csábító akciókkal teltek meg az áruházak és utcák a napokban</w:t>
      </w:r>
    </w:p>
    <w:p>
      <w:pPr>
        <w:pStyle w:val="Szveg"/>
        <w:rPr/>
      </w:pPr>
      <w:r>
        <w:rPr>
          <w:rStyle w:val="Fontszveg"/>
        </w:rPr>
        <w:t>Akció akció hátán, az üzletek gyakran egymáson is túl akarnak licitálni, amikor az árengedményeiket tervezik</w:t>
      </w:r>
    </w:p>
    <w:p>
      <w:pPr>
        <w:pStyle w:val="Szveg"/>
        <w:rPr/>
      </w:pPr>
      <w:r>
        <w:rPr>
          <w:rStyle w:val="Fontszveg"/>
        </w:rPr>
        <w:t>Vásár van, áru van, már csak pénz kell hozzá, még ha kevesebb is</w:t>
      </w:r>
    </w:p>
    <w:p>
      <w:pPr>
        <w:pStyle w:val="Szveg"/>
        <w:rPr/>
      </w:pPr>
      <w:r>
        <w:rPr>
          <w:rStyle w:val="Fontszveg"/>
        </w:rPr>
        <w:t>Tömött sorokban érkeznek a nagy melegben is a vásárlók</w:t>
      </w:r>
    </w:p>
    <w:p>
      <w:pPr>
        <w:pStyle w:val="Szveg"/>
        <w:rPr/>
      </w:pPr>
      <w:r>
        <w:rPr>
          <w:rStyle w:val="Fontszveg"/>
        </w:rPr>
        <w:t>Tóth Viktória viktoria.toth@mediaworks.hu</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Új Dunántúli Napló, 2018. július 18., szerda, 1+6. oldal)</w:t>
      </w:r>
    </w:p>
    <w:p>
      <w:pPr>
        <w:pStyle w:val="Szveg"/>
        <w:rPr/>
      </w:pPr>
      <w:r>
        <w:rPr/>
      </w:r>
      <w:bookmarkStart w:id="105" w:name="d_h_5a0b3d12ff06ea760e4155052bd71ec3"/>
      <w:bookmarkStart w:id="106" w:name="d_h_5a0b3d12ff06ea760e4155052bd71ec3"/>
      <w:bookmarkEnd w:id="106"/>
    </w:p>
    <w:p>
      <w:pPr>
        <w:pStyle w:val="Szveg"/>
        <w:rPr/>
      </w:pPr>
      <w:r>
        <w:rPr/>
      </w:r>
    </w:p>
    <w:p>
      <w:pPr>
        <w:pStyle w:val="Szveg"/>
        <w:rPr/>
      </w:pPr>
      <w:r>
        <w:rPr/>
      </w:r>
    </w:p>
    <w:p>
      <w:pPr>
        <w:pStyle w:val="Fcm"/>
        <w:rPr/>
      </w:pPr>
      <w:bookmarkStart w:id="107" w:name="a_h_d331950eceaf9538ef6011b42fc19a79"/>
      <w:bookmarkEnd w:id="107"/>
      <w:r>
        <w:rPr>
          <w:rStyle w:val="Fontfcm"/>
        </w:rPr>
        <w:t>Hitelkártyák: nem árt az óvatosság!</w:t>
      </w:r>
    </w:p>
    <w:p>
      <w:pPr>
        <w:pStyle w:val="Szveg"/>
        <w:rPr/>
      </w:pPr>
      <w:r>
        <w:rPr/>
      </w:r>
    </w:p>
    <w:p>
      <w:pPr>
        <w:pStyle w:val="Szveg"/>
        <w:rPr/>
      </w:pPr>
      <w:r>
        <w:rPr>
          <w:rStyle w:val="Fontszveg"/>
        </w:rPr>
        <w:t>JÁSZKUNSÁG Egyik szolnoki olvasónk keresett meg minket hitelkártyával kapcsolatos panaszával. Szerinte sem az értékesítő, sem az ügyfélszolgálat nem tájékoztatta megfelelően a kártyával kapcsolatban, és a mai napig nem tudja, az általa nem aktivált, és azóta le is mondott szolgáltatásért kell-e majd fizetnie.</w:t>
      </w:r>
    </w:p>
    <w:p>
      <w:pPr>
        <w:pStyle w:val="Szveg"/>
        <w:rPr/>
      </w:pPr>
      <w:r>
        <w:rPr>
          <w:rStyle w:val="Fontszveg"/>
        </w:rPr>
        <w:t>- Az egyik bevásárlóközpont aulájában hirtelen elém ugrott egy fiatalember. A játékboltból jött? - kérdezte, miután ránézett a logóval ellátott szatyromra - idézi fel a vele történteket a szolnoki Anita.</w:t>
      </w:r>
    </w:p>
    <w:p>
      <w:pPr>
        <w:pStyle w:val="Szveg"/>
        <w:rPr/>
      </w:pPr>
      <w:r>
        <w:rPr>
          <w:rStyle w:val="Fontszveg"/>
        </w:rPr>
        <w:t>Nem árt az óvatosság</w:t>
      </w:r>
    </w:p>
    <w:p>
      <w:pPr>
        <w:pStyle w:val="Szveg"/>
        <w:rPr/>
      </w:pPr>
      <w:r>
        <w:rPr>
          <w:rStyle w:val="Fontszveg"/>
        </w:rPr>
        <w:t>Ha nem figyelünk, eladósodhatunk a hitelkártyával</w:t>
      </w:r>
    </w:p>
    <w:p>
      <w:pPr>
        <w:pStyle w:val="Szveg"/>
        <w:rPr/>
      </w:pPr>
      <w:r>
        <w:rPr>
          <w:rStyle w:val="Fontszveg"/>
        </w:rPr>
        <w:t>JÁSZKUNSÁG - Azt gondoltam, hogy a bolt egyik nyereményjátékát reklámozza. Megálltam, hogy meghallgassam. Csak mondta és mondta a magáét pontokról meg kedvezményekről. Igazából fel sem fogtam, mit beszél, csak már amikor a rengeteg papírt aláírtam, vettem észre, hogy nem egy sima pontgyűjtő kártyát igénylek, hanem egy hitelkártya-szerződést írtam alá - folytatja kálváriáját olvasónk. - Mondtam, hogy nem szeretnék hitelkártyát, de határozottan állította, hogy addig, ameddig nem aktiválom a kártyát, nem lép életbe a szolgáltatás. Elküldték a kártyát postán, hívtak a banktól, hogy aktiváljam. Elmondtam, hogy nem szeretném. Ez többször megtörtént. Azt gondoltam, végül megértették, és ezzel vége is, de nem sokkal később jött egy elektronikus levél, melyben figyelmeztettek, ne felejtsem el befizetni határidőig a törlesztőrészletet...</w:t>
      </w:r>
    </w:p>
    <w:p>
      <w:pPr>
        <w:pStyle w:val="Szveg"/>
        <w:rPr/>
      </w:pPr>
      <w:r>
        <w:rPr>
          <w:rStyle w:val="Fontszveg"/>
        </w:rPr>
        <w:t>A fiatal anyuka végül a bankba is bement, és ott felmondta az ügyintéző szerint élő szerződést.</w:t>
      </w:r>
    </w:p>
    <w:p>
      <w:pPr>
        <w:pStyle w:val="Szveg"/>
        <w:rPr/>
      </w:pPr>
      <w:r>
        <w:rPr>
          <w:rStyle w:val="Fontszveg"/>
        </w:rPr>
        <w:t>- És ezzel még mindig nincs vége... tizenöt napon belül fel fognak hívni, hogy megerősítsem a lemondást - erről tájékoztattak. Kérdeztem, hogy lesz-e ennek valamilyen költsége, amely engem terhel majd, az ügyintéző azt mondta, nem tudja, elképzelhető - hitetlenkedik a pórul járt nő.</w:t>
      </w:r>
    </w:p>
    <w:p>
      <w:pPr>
        <w:pStyle w:val="Szveg"/>
        <w:rPr/>
      </w:pPr>
      <w:r>
        <w:rPr>
          <w:rStyle w:val="Fontszveg"/>
        </w:rPr>
        <w:t>- Egyre többen keresnek fel minket hitelkártya-problémákkal kapcsolatban - mondja dr. Szakács Attila, a Merkating Nonprofit Kft. cégvezetője. A pénzügyi fogyasztóvédelmi társaságot azért hozta létre a Magyar Nemzeti Bank, hogy díjmentesen segítséget nyújtson.</w:t>
      </w:r>
    </w:p>
    <w:p>
      <w:pPr>
        <w:pStyle w:val="Szveg"/>
        <w:rPr/>
      </w:pPr>
      <w:r>
        <w:rPr>
          <w:rStyle w:val="Fontszveg"/>
        </w:rPr>
        <w:t>- Ez az év volt az, amikor visszaesett a hitelkártyák értékesítése, szerencsére egyre tudatosabbak az emberek. Ám még mindig előfordul, hogy a járókelő nem annyira koncentrál, nem annyira figyel oda, amikor beszélnek hozzá. Egyre gyakoribb az a megoldás is, hogy a bankok kiszervezik a hitelkártya-értékesítést, ezzel külsős cégeket bíznak meg, akik erre szakosodtak - magyarázza a szolnoki irodában a szakember, aki arra figyelmeztet, már ha csak egy előszerződést ír alá valaki, akkor is elindulhat a folyamat.</w:t>
      </w:r>
    </w:p>
    <w:p>
      <w:pPr>
        <w:pStyle w:val="Szveg"/>
        <w:rPr/>
      </w:pPr>
      <w:r>
        <w:rPr>
          <w:rStyle w:val="Fontszveg"/>
        </w:rPr>
        <w:t>- Ha csak egyszer használja a kártyáját véletlenül, mert vagy összekeverte egy másik kártyával - mert ilyen is előfordult -, egy darabig lehet, hogy észre sem veszi, hogy tartozása van. Ha nem fizetjük vissza a határidő lejárta előtt, életbe lép a tartozás, melynek nagyon magas kamata van, és az összeg akár naponta is nőhet - figyelmeztet a pénzügyi tanácsadó, aki még egy fontos dologra is felhívja a figyelmet.</w:t>
      </w:r>
    </w:p>
    <w:p>
      <w:pPr>
        <w:pStyle w:val="Szveg"/>
        <w:rPr/>
      </w:pPr>
      <w:r>
        <w:rPr>
          <w:rStyle w:val="Fontszveg"/>
        </w:rPr>
        <w:t>- A banknak minden egyes lejáratkor értesíteni kell a kártyabirtokost, hogy "kedves felhasználó, ön eddig ennyi és ennyi hitelt használt fel, és amennyiben ennek minimum az öt százalékát visszatölti, akkor minden rendben, tovább használhatja a hitelkártyáját". Csakhogy! Ezzel folyamatosan mindig a banknak leszek az adósa, nem törlődik a hitel, állandósul a tartozás. Ez a legrosszabb... - teszi hozzá.</w:t>
      </w:r>
    </w:p>
    <w:p>
      <w:pPr>
        <w:pStyle w:val="Szveg"/>
        <w:rPr/>
      </w:pPr>
      <w:r>
        <w:rPr>
          <w:rStyle w:val="Fontszveg"/>
        </w:rPr>
        <w:t>Dr. Szakács Attila szerint nem csak mi vagyunk sokszor figyelmetlenek, az ügyintézők sem állnak mindig a helyzet magaslatán, ezért érdemes kikérni a rögzített beszélgetést. Emellett korábban a bankoknak is érdeke volt, hogy ne tájékoztassák világosan az ügyfeleket. A Magyar Nemzeti Bank éppen ezért tájékoztató füzeteket helyeztetett ki minden bankban, melyekben érthetően leírják a különböző pénzügyi folyamatokat.</w:t>
      </w:r>
    </w:p>
    <w:p>
      <w:pPr>
        <w:pStyle w:val="Szveg"/>
        <w:rPr/>
      </w:pPr>
      <w:r>
        <w:rPr>
          <w:rStyle w:val="Fontszveg"/>
        </w:rPr>
        <w:t>Okosan használva jó termék</w:t>
      </w:r>
    </w:p>
    <w:p>
      <w:pPr>
        <w:pStyle w:val="Szveg"/>
        <w:rPr/>
      </w:pPr>
      <w:r>
        <w:rPr>
          <w:rStyle w:val="Fontszveg"/>
        </w:rPr>
        <w:t>- Nyugat-Európában előszeretettel használják a hitelkártyát, ugyanis ott már egy teljesen kifejlett kultúrája van ennek - mondja dr. Szakács Attila, a Merkating Nonprofit Kft. cégvezetője, főiskolai docens. - Ha okosan használjuk, még pénzt is hozhat a házhoz. Én például mindent ezzel fizetek ki, viszont hozzá van kapcsolva egy olyan automatikus folyamat, hogy a hitel lejárta előtti fordulónapon a számlához kapcsolódó kártyáról mindig visszatöltődik az elköltött összeg. Ha százezer forintot költöttem, akkor annyi, így nem keletkezik tartozásom, és közben pontokat, kedvezményeket gyűjtök, amiket később beválthatok - magyarázza saját példáján keresztül a szakember. Hozzátette, azoknak is nagyon jó megoldás lehet a hitelkártya, akik különböző időpontokban jutnak jövedelemhez, nekik áthidaló megoldásként is jó szolgálatot tehet a hitelkártya.</w:t>
      </w:r>
    </w:p>
    <w:p>
      <w:pPr>
        <w:pStyle w:val="Szveg"/>
        <w:rPr/>
      </w:pPr>
      <w:r>
        <w:rPr>
          <w:rStyle w:val="Fontszveg"/>
        </w:rPr>
        <w:t>Nálunk is egyre népszerűbbek a hitelkártyák. Vannak azonban, akik már menekülnének a szerződésből...</w:t>
      </w:r>
    </w:p>
    <w:p>
      <w:pPr>
        <w:pStyle w:val="Szveg"/>
        <w:rPr/>
      </w:pPr>
      <w:r>
        <w:rPr>
          <w:rStyle w:val="Fontszveg"/>
        </w:rPr>
        <w:t>Molnár-Révész Erik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Új Néplap, 2018. július 18., szerda, 1+3. oldal)</w:t>
      </w:r>
    </w:p>
    <w:p>
      <w:pPr>
        <w:pStyle w:val="Szveg"/>
        <w:rPr/>
      </w:pPr>
      <w:r>
        <w:rPr/>
      </w:r>
    </w:p>
    <w:p>
      <w:pPr>
        <w:pStyle w:val="Szveg"/>
        <w:rPr/>
      </w:pPr>
      <w:r>
        <w:rPr/>
      </w:r>
    </w:p>
    <w:p>
      <w:pPr>
        <w:pStyle w:val="Szveg"/>
        <w:rPr/>
      </w:pPr>
      <w:r>
        <w:rPr/>
      </w:r>
    </w:p>
    <w:p>
      <w:pPr>
        <w:pStyle w:val="Fcm"/>
        <w:rPr/>
      </w:pPr>
      <w:bookmarkStart w:id="108" w:name="a_h_e713f90819ff967f247fda2bdf265e76"/>
      <w:bookmarkEnd w:id="108"/>
      <w:r>
        <w:rPr>
          <w:rStyle w:val="Fontfcm"/>
        </w:rPr>
        <w:t>Feldarabolni a Facebookot?</w:t>
      </w:r>
    </w:p>
    <w:p>
      <w:pPr>
        <w:pStyle w:val="Szveg"/>
        <w:rPr/>
      </w:pPr>
      <w:r>
        <w:rPr/>
      </w:r>
    </w:p>
    <w:p>
      <w:pPr>
        <w:pStyle w:val="Szveg"/>
        <w:rPr/>
      </w:pPr>
      <w:r>
        <w:rPr>
          <w:rStyle w:val="Fontszveg"/>
        </w:rPr>
        <w:t>A Facebook veszélyes monopóliummá vált, ezért a céget fel kellene darabolni - érvelnek a közelmúltban kampányt indító civil szervezetek. A Freedom from Facebook-kampány bírálja a közösségi háló adatkezelési politikáját és azt, hogy teret engednek a megtévesztő tartalmaknak, azonban kevés látszik arra, hogy az amerikai trösztellenes törvényt alkalmazzák Mark Zuckerberg cégével szemben.</w:t>
      </w:r>
    </w:p>
    <w:p>
      <w:pPr>
        <w:pStyle w:val="Szveg"/>
        <w:rPr/>
      </w:pPr>
      <w:r>
        <w:rPr>
          <w:rStyle w:val="Fontszveg"/>
        </w:rPr>
        <w:t>A Facebook veszélyes monopóliummá vált, ezért a céget fel kellene darabolni - érvelnek a közelmúltban kampányt indító civil szervezetek. A Freedom from Facebook-kampány bírálja a közösségi háló adatkezelési politikáját és azt, hogy teret engednek a megtévesztő tartalmaknak, azonban kevés látszik arra, hogy az amerikai trösztellenes törvényt alkalmazzák Mark Zuckerberg cégével szemben. A Szabadság a Facebooktól (Freedom from Facebook) kampányt, még májusban indította el több adatvédelemmel foglalkozó és monopólium-ellenes civil szervezet. A kampányt olyan szervezetek támogatják, mint a Demokrata Párthoz kötődő MoveOn, az internetes művészeket tömörítő Content Creators Coalition, valamint a szabadkereskedelmet támogató Open Markets Institute. Utóbbi vezetője, Barry C. Lynn nem először került összeütközésbe a techóriásokkal: korábban azért rúgták ki New America alapítványból, mert kritizálta a Google üzletpolitikáját, akik történetesen a New America egyik fő finanszírozója volt. Ijesztő túlhatalom Ha nem vigyázol az online térben nyitott könyv az életed Online aktivitásunk növekedésével és a digitalizáció térhódításával egyre inkább nyitott könyv az életünk. Tíz másodpercenként éri hekkertámadás számítógépeinket, nő a bankkártyás visszaélések és az adatlopások száma, a zsarolóvírusos támadások pedig még korántsem értek a csúcsra. A mostani kampány elindítói úgy vélik, a Facebook több gazdasági területen is monopóliumra tett szert: egyeduralkodóvá vált a közösségi oldalak piacán, de híraggregátorként, reklámfelületként, adatkereskedőként és azonnali üzenetküldőként is domináns pozíciót szerzett. Ez a mozgalom szerint már önmagában korlátozza a versenyt, és olyan túlhatalmat ad a cég kezébe, ami miatt az amerikai kereskedelmi szervezetnek (FTC) kellene közbe lépnie. Emellett azért is bírálják Mark Zuckerberg cégét, mert az domináns helyzete mellett felelőtlen üzletpolitikát is folytat. Itt elsősorban a már jól ismert aggodalmakat vetik fel: a Facebook nem megfelelően kezeli a felhasználók adatait, azok nem egyszer kerülnek illetéktelenek kezébe. Ennek a legismertebb példája az év elején kirobbant Cambridge Analytica-ügy volt, ahol mintegy 87 millió ember adatai, köztük érzékeny személyes adatok kerültek különböző politikai kampánystábok kezébe. A Facebookot azért is bírálják, mert nem lép fel elég határozottan az álhírek terjedése ellen. "A Facebook és Mark Zuckerberg ijesztő mennyiségű hatalmat gyűjtött össze. A Facebook egyoldalúan dönt arról, hogy emberek milliárdjai milyen hírekhez jutnak hozzá nap mint nap. Felvásárolja és csődbe viszi a vetélytársait, hogy megvédje a monopóliumát, ezzel elfojtja az innovációt és a választás lehetőségét. Csaknem mindent rögzít rólunk, akárhova lépünk az interneten, az okostelefonjainkon keresztül pedig a való világban is követnek. Ezeket a személyes adatokat arra használja, hogy kitalálja, hogyan tegyen minket és a gyermekeinket függővé. Ezután a Facebook minden rólunk gyűjtött információt elad a valódi ügyfeleinek - lényegében bárkinek, aki hajlandó fizetni, és el akarna nekünk adni valami terméket vagy nézetet" - olvasható a kampány weboldalán. Külön Instagram, Messenger és WhatsApp A Freedom from Facebook célja, hogy az FTC Zuckerberg konglomerátumát több kisebb céggé darabolja fel. Ez alapján külön tulajdonosi kör és vezetés alá kéne, hogy kerüljön az Instagram, a WhatsApp és a Messenger. A kampány elindítói azt is el szeretnék érni, hogy ezeket az alkalmazásokat más közösségi hálókkal is össze lehessen kötni, ne csak a Facebookkal, valamint hogy az amerikai szervek vezessenek be szigorúbb adatvédelmi szabályokat. Az Instagram fotómegosztót 2012-ben mintegy egymilliárd dollárért (275 milliárd forint) vette meg a Facebook(fotó: wikipedia) Civil szervezetek mellett a kampányhoz júliusban csatlakozott a legnagyobb amerikai távközlési szakszervezet, a 700 ezres taglétszámú Communications Workers of America (CWA) is. A CWA vezetője a Bloombergnek azt mondta, a Facebook információs monopóliuma a demokratikus rendet is fenyegeti, valamint, hogy a vállalat egy eddig teljesen ismeretlen üzleti modellt képvisel, amelyre ma még nem létezik megfelelő jogi szabályozás, ezért a jogalkalmazók nem tudnak vele mit kezdeni. A kezdeményezésről szóló híradások megemlítik, hogy a Facebook ezzel politikailag két tűz közé került: korábban az amerikai jobboldal kritizálta az oldalt, ami szerintük a megosztott tartalmak kezelésében részlehajló módon jár el, esetenként cenzúrázza a jobboldali hírforrásokat, véleményeket. Mark Zuckerberg áprilisi, kongresszusbeli meghallgatását még elsősorban a republikánus képviselők kezdeményezték. A Cambridge Analytica-ügy után (ahol kiderült, éppen a Trump-kampányba segítettek be felhasználói adatokkal) azonban Zuckerberg a másik oldalt és magára haragította. A Freedom from Facebook nagyrészt liberális és baloldali szervezeteket tömörít - a mozgalom egyik közleménye szerint "a Facebook nem áll egyik politikai oldalon sem, csak a nagyobb profit oldalán." "Előzmények törlése" - új adatvédelmi alkalmazással nyugtatná meg a felhasználókat a Facebook Új adatvédelmi intézkedést jelentett be Mark Zuckerberg, beletekinthetünk a rólunk készült titkos adatbázisba, és törölhetjük az abban tárolt adatokat. Azonban nem biztos, hogy a Facebook új funkciója a GDPR-határidő előtt kész lesz, és az sem világos, mit tehetnek azok, akiket regisztráció nélkül is követ az oldal. Hajlandók rá A Facebook egyelőre szűkszavúan reagált a kampányra. Az Axios.com-nak nyilatkozva a cég egyik szóvivője rámutatott, hogy az amerikai versenyellenőrző szervek megvizsgálták a Facebook korábbi akvizícióit, és nem találtak ezekkel kapcsolatban semmilyen versenyjogi problémát. Mint mondta, a Facebook nem is igazán tekinthető monopóliumnak, hiszen egy átlagos felhasználó nyolc különböző közösségi platformot használ, és a legnépszerűbb platformoknak csak egy része a Facebook tulajdona. Ebben egyébként nagyjából egyetértenek vele az FTC megbízottjai is. A kereskedelmi hivatal májusban megválasztott új tisztviselői közül egy sem jelezte, hogy támogatná a Szilícium-völgy óriáscégeinek feldarabolását. Az FTC jelenlegi elnöke, Joe Simons ugyan azt ígérte, keményebben lépnek majd fel a techcégekkel szemben, kérdéses viszont, hogy mennyire lehet erre hajlandó valójában, tekintve, hogy nemrég azt az Andrew M. Smith-t nevezte ki a fogyasztóvédelmi osztály élére, aki többek között épp a Facebook ügyvédje volt. Az FTC jelenleg egyedül a Cambridge Analytica-ügyet és a Facebook adatkezelését vizsgálja. Ez az terület, ahol látszólag a Facebook is hajlandó önkorrekcióra, nemrég például lehetővé tették, hogy a felhasználó kérje a róla rögzített adatok törlését (ezt a lehetőséget az Európai Unió adatvédelmi rendeletére, a GDPR-ra válaszul vezették be). A cég piaci helyzetével és akvizícióival nem foglalkozik az FTC. Mark Zuckerberg kongresszusi meghallgatáson (forrás: Youtube/Guardian News videó) Az akvizíciókkal kapcsolatban érdemes egyébként megemlíteni, hogy a megvásárolt cégek többsége nem közvetlen riválisa volt a Facebooknak. Rivális közösségi oldalt 2010 után hármat szerzett meg a Facebook, az Instagramot, a Lightbox fotómegosztót és a tbh nevű mobilalapú hálózatot. A többi felvásárlás inkább szólt technológiai szabadalmak megszerzéséről és szaktudás becsatornázásáról, amelyeket a Facebook meglévő érdekeltségei fejlesztésére használhat fel. Ezek között volt arcfelismerő technológia, e-kereskedelmi platform és adatbányász alkalmazások is. Igaz, ezek felvásárlása azt is jelenti, hogy egy esetleges rivális közösségi háló már nem fér hozzá ezekhez a technológiákhoz. Nehezen megfogható a Facebook A monopóliumok állami megtörésére elsőként a 19. század végéről találunk példákat az Egyesült Államokban. A ma is érvényben levő, 1890-es trösztellenes törvény az után született, hogy domináns cégek vagy cégkartell leosztotta egymás között a piacot, hogy magasan tarthassák például a dohány és mezőgazdasági eszközök fogyasztói árait. A törvény sikeresen le is törte a két legnagyobb tröszt, az International Harvester és az American Tobacco monopóliumát, a cégek üzemeit és más vagyonát új tulajdonosoknak adták át. Ugyanakkor minden monopóliumnak ez a törvény sem vetett véget: néhány évtized múlva az amerikai olajiparban egyeduralkodó lett a Rockefeller-család cége, a Standard Oil, az acéliparban pedig a US Steel. Az 1890-es trösztellenes törvény, ahogy az azt követő hasonló törvények önmagában azt nem azt büntetik, ha egy cég monopolpozíciót szerez. A törvény különbséget tesz a tisztességes (természetes monopólium) és tisztességtelen úton megszerzett monopólium között, azaz olyan cégeket nem szankcionál, akik egyszerűen azért váltak egyeduralkodóvá, mert az ő termékük bizonyult a legnépszerűbbnek. Tisztességtelen monopóliumnak az számít, ha egy vállalat korrupció vagy fenyegetés útján szabadul meg a riválisaitól, vagy egy másik céggel kartellt alakítva osztják fel egymás között a piacot. Fontos az is, hogy a trösztellenes törvény célja elsősorban a fogyasztók védelme a mesterségesen magasan tartott árakkal szemben, illetve az árverseny kikényszerítése. Az pedig egyelőre kérdéses, hogy a Facebookot mennyire lehet árkaltellezéssel vádolni. Az oldal üzleti modelljében ugyanis a fizető vásárlók nem az egyszerű felhasználók, akik ingyen regisztráltak és ingyen használják az oldal szolgáltatásait (illetve helyesebb úgy fogalmazni, hogy nem pénzzel, hanem a személyes adataikkal fizetnek). A Facebooktól szolgáltatást - adatokat és reklámfelületet - valójában a reklámozó partnerek vásárolnak. Nehéz megmondani, hogy a szolgáltatás ára irreálisan magas-e, már csak azért is, mert a Facebook a történelemben az első cég, amely ilyen mennyiségben képes ilyen részletességű személyes adatot szállítani a reklámozóknak. Ennek egyszerűen az az oka, hogy jelenleg nincs más olyan oldal, ahova minden hónapban több mint kétmilliárd felhasználó jelentkezik be, és osztja meg a céggel a legszemélyesebb tulajdonságait is. A Facebook monopolhelyzetére egyelőre nem is a fizetős ügyfelek panaszkodnak, a kritikusok magát az üzleti modellt (emberek adataival való kereskedelmet) is bírálják. Bill Gates is megúszta A trösztellenes törvény alapján az USA-ban utoljára 1982-ben daraboltak fel egy céget. Ez az akkor vezető telefontársaság, az AT&amp;T volt. A cég megalapításakor a történelem talán legnagyobb monopolistája, John P. Morgan is bábáskodott, aki egy időben az International Harvestert és a US Steelt is irányította. Az AT&amp;T évtizedeken át gyakorlatilag az egyedüli szereplő volt a távközlési piacon, mind a telefonszolgáltatást, mind a telefonkészülékek gyártását az AT&amp;T uralta. Korabeli karikatúra az egyes trösztök elleni fellépést támogató Teddy Roosevelt amerikai elnökről (forrás: The Evening Star, 1907. október 11.) A cég monopóliuma 1968-ban kezdett leomlani, amikor egy újonnan alakult telefongyártó cég pert nyert az AT&amp;T ellen, és a bíróság kötelezte a vállalatot, hogy tegyék lehetővé, hogy az új termékükkel is csatlakoztatni lehessen az AT&amp;T hálózatára - erre korábban csak a cég saját készülékével volt lehetőség. Valószínűleg ez az eset hatással lehetett a mostani Facebook-monopólium elleni mozgalomra is, hiszen egyik követelésük hasonlít a bíróság 1968-as döntéséhez: a Facebook tegye lehetővé, hogy termékeit (Messenger, Instagram, WhatsApp) más közösségi hálókra is lehessen csatlakoztatni. Az AT&amp;T-t végül 1982-ben egy újabb bírósági döntés feldaraboltatta, a helyi szolgáltatói független cégekké váltak - a bíróság indoklása itt is az árversennyel volt kapcsolatos. A trösztellenes törvényt utoljára 2001-ben, a Microsoft ellen próbálták alkalmazni, a trösztper azonban érintetlenül hagyta a techcéget. A középpontban a Windows-termékekre optimalizált, azokkal csomagban árusított Internet Explorer állt, amelyet a per végén elérhetővé kellett tenniük más operációs rendszerek felhasználóinak is. Azt ugyanakkor nem találta bizonyíthatónak a bíróság, hogy a Microsoft kényszerítéssel vagy csalással szerzett monopóliumot, vagy manipulálta volna az árakat. Tény azonban, hogy a per jót tett az innovációnak, hiszen ennek a nyomán indult el az úgynevezett második böngészőháború. A piacon hamarosan megjelentek az olyan szoftverek, mint a Firefox és a Google Chrome, amelyek mára irrelevánssá tették az egykor uralkodó Explorert. Elképzelhető, hogy ha a verseny (akár állami beavatkozás, akár anélkül) élesedik, a Facebook is elveszti vezető pozícióját. Az amerikai tizenévesek körében a Facebook már gyorsan veszít a népszerűségéből, a rivális Snapchat pedig egyre több látogatót vonz. Igaz, ezzel párhuzamosan az ő körükben nő a másik nagy Zuckerberg-érdekeltség, az Instagram látogatottsága is. Bemutatjuk a Piac &amp; Profit Online Akadémia kurzusvezetőit! Új szolgáltatással jelentkezik a Piac &amp; Profit a hazai kkv-döntéshozók üzleti tudásának gyarapítása érdekében. Piac &amp; Profit Online Akadémiát indítottunk a Piac &amp; Profit Konferenciák legsikeresebb, legjobb előadói kurzusvezetői közreműködésével. Az online képzések egyre népszerűbbek, sokak számára elérhetőbbek. A konferenciákon felhalmozott tudásokat ajánljuk a kkv-döntéshozóknak és az adott szakma jövőjét előre megismerni akaróknak. Borbély László: ez a terület kardinális fontosságú Bíró Nóra: a tűpontos kommunikáció hozza a profitot Ferling József: láthatóság és hitelesség Lévai Richárd: a néhány éves megoldások már elavultak Vavrek Balázs: magasabb színvonalra kell húzni a marketing szakmát Itt jelentkezhet a Piac &amp; Profit Online Akadémia kurzusaira! Feliratkozom a(z) Info &amp; tech téma cikkértesítőjére. A megjelenő új cikkekről tájékoztatást kérek Elfogadom az Adatkezelési tájékoztató a Piac &amp; Profit cikkértesítőt kérő felhasználók részére dokumentumban foglaltakat</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piacesprofit.hu, 2018. július 18., szerda)</w:t>
      </w:r>
    </w:p>
    <w:p>
      <w:pPr>
        <w:pStyle w:val="Szveg"/>
        <w:rPr/>
      </w:pPr>
      <w:r>
        <w:rPr/>
      </w:r>
    </w:p>
    <w:p>
      <w:pPr>
        <w:pStyle w:val="Szveg"/>
        <w:rPr/>
      </w:pPr>
      <w:r>
        <w:rPr/>
      </w:r>
    </w:p>
    <w:p>
      <w:pPr>
        <w:pStyle w:val="Szveg"/>
        <w:rPr/>
      </w:pPr>
      <w:r>
        <w:rPr/>
      </w:r>
    </w:p>
    <w:p>
      <w:pPr>
        <w:pStyle w:val="Fcm"/>
        <w:rPr/>
      </w:pPr>
      <w:bookmarkStart w:id="109" w:name="a_h_c40ab662df69e54437358e38342cf1a7"/>
      <w:bookmarkEnd w:id="109"/>
      <w:r>
        <w:rPr>
          <w:rStyle w:val="Fontfcm"/>
        </w:rPr>
        <w:t>Változó kamatozású hitelek fixre váltása</w:t>
      </w:r>
    </w:p>
    <w:p>
      <w:pPr>
        <w:pStyle w:val="Szveg"/>
        <w:rPr/>
      </w:pPr>
      <w:r>
        <w:rPr/>
      </w:r>
    </w:p>
    <w:p>
      <w:pPr>
        <w:pStyle w:val="Szveg"/>
        <w:rPr/>
      </w:pPr>
      <w:r>
        <w:rPr>
          <w:rStyle w:val="Fontszveg"/>
        </w:rPr>
        <w:t>Műsorvezető: - 06-30-9000-666 az SMS-számunkra és máris kezdünk. Az első témánk tehát a változó kamatozású hitelek törlesztőrészlete és annak emelkedése. Sokan olvasták, tapasztalták esetleg és megijedtek, mondván: a bank úgysem fogja engedni, hogy átváltsa fix kamatozásúra. Lehet, hogy tiltakoznak, elképzelhető, de Önök ne hagyják magukat! Ha a bank mégsem akarná azt, hogy fix kamatozásúra váltsák át a hitelt, akkor bizony panasszal kell és lehet élni a Magyar Nemzeti Bank fogyasztóvédelménél. Gyakorlati példák következnek a hétköznapiból. Bicskei Bea kérdezett.</w:t>
      </w:r>
    </w:p>
    <w:p>
      <w:pPr>
        <w:pStyle w:val="Szveg"/>
        <w:rPr/>
      </w:pPr>
      <w:r>
        <w:rPr>
          <w:rStyle w:val="Fontszveg"/>
        </w:rPr>
        <w:t>Alany1: - Nekem két hitelem fut és azt mindig egy ilyen banki szakember intézte el.</w:t>
      </w:r>
    </w:p>
    <w:p>
      <w:pPr>
        <w:pStyle w:val="Szveg"/>
        <w:rPr/>
      </w:pPr>
      <w:r>
        <w:rPr>
          <w:rStyle w:val="Fontszveg"/>
        </w:rPr>
        <w:t>Riporter: - Hogyha most hitelt venne fel, hogyan nézné át, hogy melyik bankhoz forduljon?</w:t>
      </w:r>
    </w:p>
    <w:p>
      <w:pPr>
        <w:pStyle w:val="Szveg"/>
        <w:rPr/>
      </w:pPr>
      <w:r>
        <w:rPr>
          <w:rStyle w:val="Fontszveg"/>
        </w:rPr>
        <w:t>Alany1: - Sehogyan. Megint kérnék egy szakember segítségét. Én párszor próbáltam bemenni bankokhoz, de mivel az ügyfélszolgálaton banki nyelven beszél, neki az a természetes nyelv, tehát én nem értek hozzá, én mindig szakember segítségét kérem, ha hitelt veszek fel.</w:t>
      </w:r>
    </w:p>
    <w:p>
      <w:pPr>
        <w:pStyle w:val="Szveg"/>
        <w:rPr/>
      </w:pPr>
      <w:r>
        <w:rPr>
          <w:rStyle w:val="Fontszveg"/>
        </w:rPr>
        <w:t>Riporter: - Azzal sincs tisztában, hogy a pénzügyi szolgáltatásokat milyen áron végzi a bankja?</w:t>
      </w:r>
    </w:p>
    <w:p>
      <w:pPr>
        <w:pStyle w:val="Szveg"/>
        <w:rPr/>
      </w:pPr>
      <w:r>
        <w:rPr>
          <w:rStyle w:val="Fontszveg"/>
        </w:rPr>
        <w:t>Alany1: - Nem. Nem is érdekel. Ehhez én nem értek.</w:t>
      </w:r>
    </w:p>
    <w:p>
      <w:pPr>
        <w:pStyle w:val="Szveg"/>
        <w:rPr/>
      </w:pPr>
      <w:r>
        <w:rPr>
          <w:rStyle w:val="Fontszveg"/>
        </w:rPr>
        <w:t>Riporter: - Hogyha nem fordulunk szakemberhez, Ön hogyan látja; pórul is járhatunk?</w:t>
      </w:r>
    </w:p>
    <w:p>
      <w:pPr>
        <w:pStyle w:val="Szveg"/>
        <w:rPr/>
      </w:pPr>
      <w:r>
        <w:rPr>
          <w:rStyle w:val="Fontszveg"/>
        </w:rPr>
        <w:t>Alany1: - Szerintem igen és ez nem feltétlenül az ügyintéző rosszindulata, hanem a mi hozzá nem értésünk.</w:t>
      </w:r>
    </w:p>
    <w:p>
      <w:pPr>
        <w:pStyle w:val="Szveg"/>
        <w:rPr/>
      </w:pPr>
      <w:r>
        <w:rPr>
          <w:rStyle w:val="Fontszveg"/>
        </w:rPr>
        <w:t>Riporter: - A számlatermékek jobb átláthatósága érdekében hamarosan lesz egy új rendelet, ami versenyre fogja ösztönözni a bankokat, hogy átláthatóbbak és összehasonlíthatóbbak legyenek. Miért pont azt a bankot választotta?</w:t>
      </w:r>
    </w:p>
    <w:p>
      <w:pPr>
        <w:pStyle w:val="Szveg"/>
        <w:rPr/>
      </w:pPr>
      <w:r>
        <w:rPr>
          <w:rStyle w:val="Fontszveg"/>
        </w:rPr>
        <w:t>Alany2: - Számlavezetés szempontjából az volt az érdekes, hogy ki az, aki olcsóbb, így is lehet, hogy nem választottam jól, mert előfordulhat, hogy van olcsóbb is a piacon, de szerintem nagyon sok bank el van kényelmesedve, és ez azért jó ez a konstrukció, mert így arra vannak ösztönözve, hogy minél olcsóbbak legyenek, így is megvan legalább a 100 százalék hasznuk mindenen, sőt, még ha nem is több, és elég sokat húznak szerencsétlen egyszerűbb embereken.</w:t>
      </w:r>
    </w:p>
    <w:p>
      <w:pPr>
        <w:pStyle w:val="Szveg"/>
        <w:rPr/>
      </w:pPr>
      <w:r>
        <w:rPr>
          <w:rStyle w:val="Fontszveg"/>
        </w:rPr>
        <w:t>Riporter: - Hitel szempontjából milyen szempontrendszer szerint döntött?</w:t>
      </w:r>
    </w:p>
    <w:p>
      <w:pPr>
        <w:pStyle w:val="Szveg"/>
        <w:rPr/>
      </w:pPr>
      <w:r>
        <w:rPr>
          <w:rStyle w:val="Fontszveg"/>
        </w:rPr>
        <w:t>Alany2: - Nem volt sajnos más választásunk, mert a hitelt nagyon gyorsan el kellett intéznünk és előtte három bank mindenféle mondvacsinált okokkal visszadobta a hitelünket és a saját bankunk, akinél számlát vezetünk, két hét alatt megoldotta dolgot, igaz, hogy több millióval többet kell visszafizetni, mint más bankoknál kellett volna, viszont megkaptuk a hitelt, és nem lettünk földönfutók.</w:t>
      </w:r>
    </w:p>
    <w:p>
      <w:pPr>
        <w:pStyle w:val="Szveg"/>
        <w:rPr/>
      </w:pPr>
      <w:r>
        <w:rPr>
          <w:rStyle w:val="Fontszveg"/>
        </w:rPr>
        <w:t>Riporter: - Rugalmasság tekintetében mi a véleménye a bankokról? Ez a bank, akitől a hitelt kaptuk igen érdekesen áll hozzá, ugyanis hiába mondtuk, hogy nálunk 10-én van fizetés, azt mondták, hogy őket ez nem érdekli, mert nálunk 4-én van a számláról levétele a hitelnek, valahogy oldjuk meg, hogy legyen a számlán pénz, a többi őket nem érdekli. És hiába írtunk nekik levelet, hiába voltunk bent személyesen, folyamatosan az van, hogy 4-én megpróbálják levenni a hitelt, utána kapunk értesítést, zaklatnak, hogy még mindig nincs kifizetve, tartozunk, majd 10-én nagy nehezen sikerül levenni. Az a probléma, hogy egy bizonyos index szempontjából pedig a következő hónapban drágább lesz a hitel, mivel nem vagyunk elég jók ahhoz, hogy a hitelt időben fizessük úgymond, ezért megpróbáltuk azt megtenni, hogy kölcsön kérünk, és akkor előtte befizetünk, majd amikor levonták a hitelt, és megjött a fizetés, akkor abból visszaadjuk annak akitől kölcsön kaptunk.</w:t>
      </w:r>
    </w:p>
    <w:p>
      <w:pPr>
        <w:pStyle w:val="Szveg"/>
        <w:rPr/>
      </w:pPr>
      <w:r>
        <w:rPr>
          <w:rStyle w:val="Fontszveg"/>
        </w:rPr>
        <w:t>Riporter: - Ez a rendelet talán erősebb versenyre készletheti majd a bankokat?</w:t>
      </w:r>
    </w:p>
    <w:p>
      <w:pPr>
        <w:pStyle w:val="Szveg"/>
        <w:rPr/>
      </w:pPr>
      <w:r>
        <w:rPr>
          <w:rStyle w:val="Fontszveg"/>
        </w:rPr>
        <w:t>Alany2: - Nagyon nagy valószínűséggel, illetve bízunk benne, hogy igen, mert akkor így rugalmasabbak lesznek, hogy megtartsák az ügyfeleiket, illetve új ügyfeleket szerezzenek a többiekhez képest, mert ők rugalmasabbak.</w:t>
      </w:r>
    </w:p>
    <w:p>
      <w:pPr>
        <w:pStyle w:val="Szveg"/>
        <w:rPr/>
      </w:pPr>
      <w:r>
        <w:rPr>
          <w:rStyle w:val="Fontszveg"/>
        </w:rPr>
        <w:t>Borbély Gábor (pénzügyi mentor): - Az ügyfél alapvetően egy pici kiszolgáltatottként megy a bankba, én úgy látom, meg hallom is, és ezt nem azért mondanám, mert a banki kollégák olyanok, nem, még a rendszer meg az egész dolog, ő a bank, mi meg vagyunk az idézőjelbe tett "senkik"...</w:t>
      </w:r>
    </w:p>
    <w:p>
      <w:pPr>
        <w:pStyle w:val="Szveg"/>
        <w:rPr/>
      </w:pPr>
      <w:r>
        <w:rPr>
          <w:rStyle w:val="Fontszveg"/>
        </w:rPr>
        <w:t>Riporter: - Borbély Gáborral beszélgetek, pénzügyi mentor.</w:t>
      </w:r>
    </w:p>
    <w:p>
      <w:pPr>
        <w:pStyle w:val="Szveg"/>
        <w:rPr/>
      </w:pPr>
      <w:r>
        <w:rPr>
          <w:rStyle w:val="Fontszveg"/>
        </w:rPr>
        <w:t>Borbély Gábor: - Most nekem be kell menni, ott valakivel beszélni, nem tudom, ki az, mit ad meging, hercehurca, idő, mi dolgozunk mondjuk négyig, ötig, hatig, hú, hogy van nyitva a bank, az csak hétfőn van 6-ig, hogy tudunk bemenni, mit mondanak nekünk. Ezek olyan negatív impulzusok, én úgy gondolom, hogy a nagy része ezért marad. Találkozik egy közvetítővel, aki viszont ebben segít, teljesen más. De ehhez neki találnia kell egy olyan embert, akiben ő megbízik.</w:t>
      </w:r>
    </w:p>
    <w:p>
      <w:pPr>
        <w:pStyle w:val="Szveg"/>
        <w:rPr/>
      </w:pPr>
      <w:r>
        <w:rPr>
          <w:rStyle w:val="Fontszveg"/>
        </w:rPr>
        <w:t>Riporter: - Helyzeteket menthet meg egy hitel. Vannak-e olyan tapasztalatai, hogy valaki termékek megismerése nélkül vág bele egy ilyen üzletbe?</w:t>
      </w:r>
    </w:p>
    <w:p>
      <w:pPr>
        <w:pStyle w:val="Szveg"/>
        <w:rPr/>
      </w:pPr>
      <w:r>
        <w:rPr>
          <w:rStyle w:val="Fontszveg"/>
        </w:rPr>
        <w:t>Borbély Gábor: - Igen. Tudatosság. Ha az embernek mondjuk van folyószámla-hitelkerete, van hitelkártyája, van személyi kölcsöne, ezek elég magas kamaton vannak. A régi személyi kölcsönöknél van 15-18 százalék, autóhitel 19,33 körülin. Ezeket a hiteleket ugye össze lehet gyúrni, ki lehet váltani, vannak hitelkiváltó személyi kölcsönök, amiknek egyedi kamatai vannak. Ez valószínűleg általában bankváltással szokott előfordulni.</w:t>
      </w:r>
    </w:p>
    <w:p>
      <w:pPr>
        <w:pStyle w:val="Szveg"/>
        <w:rPr/>
      </w:pPr>
      <w:r>
        <w:rPr>
          <w:rStyle w:val="Fontszveg"/>
        </w:rPr>
        <w:t>Riporter: - Egy rossz döntéssel az valóban előfordulhat, hogy milliókat veszíthetünk?</w:t>
      </w:r>
    </w:p>
    <w:p>
      <w:pPr>
        <w:pStyle w:val="Szveg"/>
        <w:rPr/>
      </w:pPr>
      <w:r>
        <w:rPr>
          <w:rStyle w:val="Fontszveg"/>
        </w:rPr>
        <w:t>Borbély Gábor: - Igen, mert ugye egy házat, lakást az ember nem vesz kéthetente, havonta, sőt valaki csak életében egyszer, és ha ott olyan konstrukciót választott, az több millió forintos pénzvesztés is lehet akár.</w:t>
      </w:r>
    </w:p>
    <w:p>
      <w:pPr>
        <w:pStyle w:val="Szveg"/>
        <w:rPr/>
      </w:pPr>
      <w:r>
        <w:rPr>
          <w:rStyle w:val="Fontszveg"/>
        </w:rPr>
        <w:t>Riporter: - A ma megkeresett pénz nemcsak a ma szükségleteihez fog kelleni, arra gondolok, hogy ha valakinek nincsenek tartalékai, bizonyos lehetőségek tárából kiszorul.</w:t>
      </w:r>
    </w:p>
    <w:p>
      <w:pPr>
        <w:pStyle w:val="Szveg"/>
        <w:rPr/>
      </w:pPr>
      <w:r>
        <w:rPr>
          <w:rStyle w:val="Fontszveg"/>
        </w:rPr>
        <w:t>Borbély Gábor: - Hogyha mondjuk havi szinten összeírjuk, ami mondjuk nem kerül elköltésre, azt akár valamilyen módon egy egyszerű megtakarítási számlán megtartva akár fialtathatjuk is, mert hát amiért már keményen megdolgozott az ember, dolgozzon a pénz neki is.</w:t>
      </w:r>
    </w:p>
    <w:p>
      <w:pPr>
        <w:pStyle w:val="Szveg"/>
        <w:rPr/>
      </w:pPr>
      <w:r>
        <w:rPr>
          <w:rStyle w:val="Fontszveg"/>
        </w:rPr>
        <w:t>Riporter: - Ki lehet azt mondani, hogy a pénzügyi tudatossághoz pénz kell?</w:t>
      </w:r>
    </w:p>
    <w:p>
      <w:pPr>
        <w:pStyle w:val="Szveg"/>
        <w:rPr/>
      </w:pPr>
      <w:r>
        <w:rPr>
          <w:rStyle w:val="Fontszveg"/>
        </w:rPr>
        <w:t>Borbély Gábor: - Oda kell figyelni és egy kicsit kell takarékoskodni, én úgy gondolom.</w:t>
      </w:r>
    </w:p>
    <w:p>
      <w:pPr>
        <w:pStyle w:val="Szveg"/>
        <w:rPr/>
      </w:pPr>
      <w:r>
        <w:rPr>
          <w:rStyle w:val="Fontszveg"/>
        </w:rPr>
        <w:t>Műsorvezető: - Szóval oda kell figyelni és nem is kicsit, hanem rendesen takarékoskodni és hallhatták: óvatosan vegyünk fel hitelt, ameddig a takaród ér, régi-régi mondás ez, lefordítható akár erre a témakörre is. Erdősi Éva banki tanácsadó és mediátor a stúdióban. Üdvözlöm, kézcsókom!</w:t>
      </w:r>
    </w:p>
    <w:p>
      <w:pPr>
        <w:pStyle w:val="Szveg"/>
        <w:rPr/>
      </w:pPr>
      <w:r>
        <w:rPr>
          <w:rStyle w:val="Fontszveg"/>
        </w:rPr>
        <w:t>Erdősi Éva (banki tanácsadó, mediátor): - Jó napot kívánok!</w:t>
      </w:r>
    </w:p>
    <w:p>
      <w:pPr>
        <w:pStyle w:val="Szveg"/>
        <w:rPr/>
      </w:pPr>
      <w:r>
        <w:rPr>
          <w:rStyle w:val="Fontszveg"/>
        </w:rPr>
        <w:t>Műsorvezető: - Itt van velünk Hajtó Krisztián, az OVB Magyarország vezető tanácsadója, jó napot kívánok!</w:t>
      </w:r>
    </w:p>
    <w:p>
      <w:pPr>
        <w:pStyle w:val="Szveg"/>
        <w:rPr/>
      </w:pPr>
      <w:r>
        <w:rPr>
          <w:rStyle w:val="Fontszveg"/>
        </w:rPr>
        <w:t>Hajtó Krisztián (vezető tanácsadó, OVB Magyarország): - Üdvözlöm!</w:t>
      </w:r>
    </w:p>
    <w:p>
      <w:pPr>
        <w:pStyle w:val="Szveg"/>
        <w:rPr/>
      </w:pPr>
      <w:r>
        <w:rPr>
          <w:rStyle w:val="Fontszveg"/>
        </w:rPr>
        <w:t>Műsorvezető: - És Barabás Gyula, a Széchenyi Hitelszövetség elnöke.</w:t>
      </w:r>
    </w:p>
    <w:p>
      <w:pPr>
        <w:pStyle w:val="Szveg"/>
        <w:rPr/>
      </w:pPr>
      <w:r>
        <w:rPr>
          <w:rStyle w:val="Fontszveg"/>
        </w:rPr>
        <w:t>Barabás Gyula (elnök, Széchenyi Hitelszövetség): - Jó napot kívánok!</w:t>
      </w:r>
    </w:p>
    <w:p>
      <w:pPr>
        <w:pStyle w:val="Szveg"/>
        <w:rPr/>
      </w:pPr>
      <w:r>
        <w:rPr>
          <w:rStyle w:val="Fontszveg"/>
        </w:rPr>
        <w:t>Műsorvezető: - Akik, mármint a hitelszövetség 2015-ben már kiadtak egy tájékoztató oldalt, ugye a Magyar Nemzeti Bank támogatásával, éppen erről szólt, hogy a fogyasztókat mindenről tájékoztassa, ami a hitelt illeti. Én úgy emlékszem; akkor is beszélgettünk erről, ehhez fordulhatnak most is esetleg teljes joggal és bizalommal, amikor azt látják, hogy a változó kamatozású hitelek törlesztőrészlete kezd emelkedni? Mindenütt ezt olvassuk.</w:t>
      </w:r>
    </w:p>
    <w:p>
      <w:pPr>
        <w:pStyle w:val="Szveg"/>
        <w:rPr/>
      </w:pPr>
      <w:r>
        <w:rPr>
          <w:rStyle w:val="Fontszveg"/>
        </w:rPr>
        <w:t>Barabás Gyula: - Persze, természetesen, az elszámolási törvény az egy speciális helyzet volt, ott ugye a meglévő hiteladósokkal kapcsolatosan volt egy törvényi rendelkezés és ott a tisztességtelen feltételeket próbálták rendezni. A jelen kérdésben ugye a jövőbeni hitelfelvevőkről van szó elsődlegesen, illetve ahogy itt a bejátszásban is lehetett hallani, számos olyan kölcsönt fizetnek, vagy hitelt tartanak adósok magunknál régi, magasabb kamatozású mértékben, vagy díjakkal, amiket azért hogyha egy kicsit körbenéznek a piacon, akkor azért bizony egy nagyon jelentős csökkentést is végre tudnának hajtani.</w:t>
      </w:r>
    </w:p>
    <w:p>
      <w:pPr>
        <w:pStyle w:val="Szveg"/>
        <w:rPr/>
      </w:pPr>
      <w:r>
        <w:rPr>
          <w:rStyle w:val="Fontszveg"/>
        </w:rPr>
        <w:t>Műsorvezető: - Tehát ne legyünk kényelmesek, vagy esetleg ne félszegek, hanem igenis merjünk lépni.</w:t>
      </w:r>
    </w:p>
    <w:p>
      <w:pPr>
        <w:pStyle w:val="Szveg"/>
        <w:rPr/>
      </w:pPr>
      <w:r>
        <w:rPr>
          <w:rStyle w:val="Fontszveg"/>
        </w:rPr>
        <w:t>Barabás Gyula: - Különösen akkor, amikor pénzügyeinkről van szó, akkor azért egy kicsit legyünk határozottabbak és merjünk akár bankot váltani is, mert hát az az igazság, hogy bármennyi lehetőség is lenne ahhoz, hogy egy utcasarokkal arrébb akár egy három másik pénzintézetet lássunk, a bankváltás viszonylag van már egy kicsit egyszerűbb, de valahogy mégis azért ragaszkodunk ahhoz a pénzintézethez, aminél egyébként lehet, hogy harmad, negyed olcsóbb ugyanolyan szolgáltatást biztosító bankot is tudnánk helyette találni. Tehát igenis egy kicsit próbáljuk mobilizálni magunkat is ebben a kérdésben.</w:t>
      </w:r>
    </w:p>
    <w:p>
      <w:pPr>
        <w:pStyle w:val="Szveg"/>
        <w:rPr/>
      </w:pPr>
      <w:r>
        <w:rPr>
          <w:rStyle w:val="Fontszveg"/>
        </w:rPr>
        <w:t>Műsorvezető: - Önök mit tesznek hasonló esetben? A hallgatókat kérdezem és várjuk a válaszokat: 06-30-9000-666 az SMS-szám. Hogy vesznek fel hitelt, hogy vettek fel, mire, milyen kamatozással, mivé változott, változott vagy sem, és érinti-e Önöket ez a hír, avagy sem? Köszönjük előre is, hogy együtt gondolkodnak velünk. Erdősi Évát kérdezem, hogy mi az első lépés, amikor elhatározzuk, hogy lakásvásárláshoz veszünk hitelt, vagy szeretnénk felvenni hitelt? Nézzünk körül - ugye az imént elhangzott - a hitelintézetek, bankok kínálatában?</w:t>
      </w:r>
    </w:p>
    <w:p>
      <w:pPr>
        <w:pStyle w:val="Szveg"/>
        <w:rPr/>
      </w:pPr>
      <w:r>
        <w:rPr>
          <w:rStyle w:val="Fontszveg"/>
        </w:rPr>
        <w:t>Erdősi Éva: - Igen, tehát hogyha valaki úgy dönt, hogy szeretne lakást vásárolni, mert mondjuk albérletben lakik, vagy a szüleinél lakik, és szeretne költözni, akkor mindig azt szoktam mondani, hogy a lehető legfontosabb az, hogy saját erővel rendelkezzen és ez a saját erő minimálisan legalább 30 százalék legyen a megvásárolni kívánt ingatlan tekintetében.</w:t>
      </w:r>
    </w:p>
    <w:p>
      <w:pPr>
        <w:pStyle w:val="Szveg"/>
        <w:rPr/>
      </w:pPr>
      <w:r>
        <w:rPr>
          <w:rStyle w:val="Fontszveg"/>
        </w:rPr>
        <w:t>Műsorvezető: - Tehát ne csússzunk megint bele abba a hibába, mint anno, hogy semmi tőke és akkor majd kifizetem valahogy.</w:t>
      </w:r>
    </w:p>
    <w:p>
      <w:pPr>
        <w:pStyle w:val="Szveg"/>
        <w:rPr/>
      </w:pPr>
      <w:r>
        <w:rPr>
          <w:rStyle w:val="Fontszveg"/>
        </w:rPr>
        <w:t>Erdősi Éva: - Így van, és ez még akkor még jobb, hogyha ezt már egy megtakarítási időszakkal kezdtük. Tehát vannak erre nagyon jó konstrukciók, lakástakarékok, lakáskasszák, ahol ezt el lehet kezdeni ezt a megtakarítást, hiszen akkor hozzászoktatom magam ahhoz, hogy nekem havonta van olyan költségen, amit egyébként nem élhetek fel, hanem ez egy bizonyos célt szolgál. Tehát ez mindenféleképpen jó lenne, hogyha így ezen gondolkodnánk. A másik, amin érdemes elgondolkodni, hogy nem feltétlenül akkor kell ingatlant vásárolni, amikor az ingatlanok ára a legmagasabb helyen van. Tehát tudjuk, hogy a gazdaságnak van egy hullámzó mozgása, érdemes kivárni, hogy ez a piac majd hogyha megnyugszik, vagy lejjebb megy, mert ilyen biztosan lesz, tehát ezt is el kell dönteni a családnak, hogy abban a helyzetben éppen mi a kívánatos. A következő, hogyha megvan az, hogy ezt szeretném, akkor most is rendelkezésre áll az MNB honlapján olyan oldal, ahol összehasonlítja a különböző hitelkonstrukciókat, hogy egyébként mekkora összeghez milyen költségek járnak, mert ugye létezik a fogyasztóbarát kölcsön, amit bevezettek, ami nyilvánvalóan nevéből fakadóan azt próbálja bennünk tudatosítani, hogy ezt kell választanunk, de én azt mondom mindenkinek, hogy az dönti el, hogy melyik terméket választom, ami az én pénzügyeimhez a legjobban alkalmazkodik, akár futamidőben, akár fix vagy változó kamatozásban, tehát én mindenkinek azt javaslom, hogy mielőtt 20-25 évre eladósodik, ugye házasságot se kötünk csak úgy, tisztelet a kivételnek, és egy ilyen kapcsolatot fog kötni a bankkal, akkor azt nagyon jól, nagyon körültekintően nézze meg, mert hogyha ezt megkötötte, és ugye szóba került már az, hogy ezt módosítani is lehet majd a futamidő alatt, vagy nem lehet, hogy ez a szerződés köt engem. Tehát erre mindenki nagyon figyeljen nekünk valami ellentmondás nak tűnhet De okosan is el lehet oda!</w:t>
      </w:r>
    </w:p>
    <w:p>
      <w:pPr>
        <w:pStyle w:val="Szveg"/>
        <w:rPr/>
      </w:pPr>
      <w:r>
        <w:rPr>
          <w:rStyle w:val="Fontszveg"/>
        </w:rPr>
        <w:t>Műsorvezető: - Írja nekünk valaki SMS-ben, hogy ellentmondásosnak tűnhet, de okosan is el lehet adósodni, mindenesetre ha már hitelt kényszerülünk felvenni, azt megfontoltan tegyünk. És két alapmondat tűnt itt fel nekem, hogy képes leszek-e havonta a hitelt törleszteni, ugye ez nagyon fontos, és ne vállaljak túl magas törlesztőrészletet. Gondolom, Hajtó Krisztián, ha nem is minden, de ebben azért sokminden alapkérdés rejlik. Tehát ha már eldöntöttem, hogy vásárolok ingatlan, fel is veszem a hitelt, akkor mit tegyek? Rövid vagy hosszú kamatperiódust válasszak?</w:t>
      </w:r>
    </w:p>
    <w:p>
      <w:pPr>
        <w:pStyle w:val="Szveg"/>
        <w:rPr/>
      </w:pPr>
      <w:r>
        <w:rPr>
          <w:rStyle w:val="Fontszveg"/>
        </w:rPr>
        <w:t>Hajtó Krisztián: - Igen. Alapvetően én azt gondolom, hogy sokkal érdemesebb egy hosszabb kamatperiódust választani, a változó kamatozású hitelek jelenleg jóval olcsóbbak, mint a fix kamatozású hitelek. Mit jelent a kettő Ugye a változó kamatozás az minden olyan hitelre vonatkozik, amikor egy éven belül változhatnak a hitelkamatok. Tehát hogyha mondjuk emelkedik a jegybanki alapkamat, ami rendkívül nagy hatással van a hiteleknek az árazására, vagy akár most ugye tapasztalhattuk hogy a forrásköltségek emelkedtek a piacon, ezért az elmúlt két hónapban többször is emeltek bankok kamatot, ez konkrétan leginkább a legújabb, az új felvételű hitelekre vonatkozik.</w:t>
      </w:r>
    </w:p>
    <w:p>
      <w:pPr>
        <w:pStyle w:val="Szveg"/>
        <w:rPr/>
      </w:pPr>
      <w:r>
        <w:rPr>
          <w:rStyle w:val="Fontszveg"/>
        </w:rPr>
        <w:t>Műsorvezető: - A régieket - még egyszer hangsúlyozzuk a hallgatók kedvéért is - nem érinti, csak az új hiteleket.</w:t>
      </w:r>
    </w:p>
    <w:p>
      <w:pPr>
        <w:pStyle w:val="Szveg"/>
        <w:rPr/>
      </w:pPr>
      <w:r>
        <w:rPr>
          <w:rStyle w:val="Fontszveg"/>
        </w:rPr>
        <w:t>Hajtó Krisztián: - A régieket nem érinti, attól függ természetesen, hogy milyen kamatperiódusú hitelekről van szó, mert például, itt megint jön az, hogy ha változó kamatozású hitelről van szó, tehát ilyen háromhavonta vagy hathavonta változtathatják a kamatokat, akkor akár ez a fajta forrásköltség-emelkedés rájuk vonatkozhat. Én azt gondolom, hogy leginkább a fix kamatozású, tehát 5 éves, 10 éves kamatozású hitelek, kamatperiódusú hitelek azok, amik sokkal inkább az ügyfelek érdekeit szolgálják, igaz, hogy drágábbak, viszont a kamatperiódus alatt nem emelhetik.</w:t>
      </w:r>
    </w:p>
    <w:p>
      <w:pPr>
        <w:pStyle w:val="Szveg"/>
        <w:rPr/>
      </w:pPr>
      <w:r>
        <w:rPr>
          <w:rStyle w:val="Fontszveg"/>
        </w:rPr>
        <w:t>Műsorvezető: - Szerződésben megkötik, aláírják. Hajtó Krisztián ezzel azt mondja, hogy rövid távú. Mit mond Barabás Gyula?</w:t>
      </w:r>
    </w:p>
    <w:p>
      <w:pPr>
        <w:pStyle w:val="Szveg"/>
        <w:rPr/>
      </w:pPr>
      <w:r>
        <w:rPr>
          <w:rStyle w:val="Fontszveg"/>
        </w:rPr>
        <w:t>Hajtó Krisztián: - Rövid távú Én azt mondtam, hogy hosszú távú.</w:t>
      </w:r>
    </w:p>
    <w:p>
      <w:pPr>
        <w:pStyle w:val="Szveg"/>
        <w:rPr/>
      </w:pPr>
      <w:r>
        <w:rPr>
          <w:rStyle w:val="Fontszveg"/>
        </w:rPr>
        <w:t>Műsorvezető: - Ja, bocsánat, hosszú távú!</w:t>
      </w:r>
    </w:p>
    <w:p>
      <w:pPr>
        <w:pStyle w:val="Szveg"/>
        <w:rPr/>
      </w:pPr>
      <w:r>
        <w:rPr>
          <w:rStyle w:val="Fontszveg"/>
        </w:rPr>
        <w:t>Barabás Gyula: - Hosszú távot mond és hogyha az előttem elhangzottakat egy kicsit lehetne mixelni, azért valahol elvárható legalább valakitől, aki valamilyen pénzügyi szolgáltatást kíván igénybe venni, és mondjuk valamilyen kölcsönt kíván felvenni, hogy mondjuk legalább ma már azokon a dedikált weboldalakon legalább egy kicsit utánanézzen és próbáljon érdeklődni ez alapján.</w:t>
      </w:r>
    </w:p>
    <w:p>
      <w:pPr>
        <w:pStyle w:val="Szveg"/>
        <w:rPr/>
      </w:pPr>
      <w:r>
        <w:rPr>
          <w:rStyle w:val="Fontszveg"/>
        </w:rPr>
        <w:t>Műsorvezető: - Vagy nem szégyen egy banki tanácsadó segítségét kérni.</w:t>
      </w:r>
    </w:p>
    <w:p>
      <w:pPr>
        <w:pStyle w:val="Szveg"/>
        <w:rPr/>
      </w:pPr>
      <w:r>
        <w:rPr>
          <w:rStyle w:val="Fontszveg"/>
        </w:rPr>
        <w:t>Barabás Gyula: - Én azt gondolom, hogy egy független tanácsadót nem.</w:t>
      </w:r>
    </w:p>
    <w:p>
      <w:pPr>
        <w:pStyle w:val="Szveg"/>
        <w:rPr/>
      </w:pPr>
      <w:r>
        <w:rPr>
          <w:rStyle w:val="Fontszveg"/>
        </w:rPr>
        <w:t>Műsorvezető: - Bemegy egy akármilyen bankba.</w:t>
      </w:r>
    </w:p>
    <w:p>
      <w:pPr>
        <w:pStyle w:val="Szveg"/>
        <w:rPr/>
      </w:pPr>
      <w:r>
        <w:rPr>
          <w:rStyle w:val="Fontszveg"/>
        </w:rPr>
        <w:t>Barabás Gyula: - Nem. Igen, bemegy egy akármelyik bankba és az a bank természetesen a világ legjobb termékét fogja értékesíteni. Én azt gondolom, hogy túl azon, hogy vannak, törvény meghatározások, ugye hitelfix és egyéb más, túl azon, hogy vannak olyan - hát mondjuk - betonba öntött határok, amiket majdnem minden pénzintézet azonos mértékben követ, én azt gondolom, hogy a független tanácsadóknak ebben az esetben az lehet a legjobb feladata és a leghasznosabb tanácsokat nemcsak a termék vagy szolgáltatás kiválasztásánál tud mondani, hanem azokkal a beszélgetésekkel, amik ilyenkor elhangoznak, tulajdonképpen tud adni egyfajta életvezetési tanácsot. Mert a jogszabály is meghatározza azt, hogy mondjuk mekkora lehet a terhelhető jövedelem, de ehhez nem kapcsolódik egyfajta életvitel, hogy ez öt év múlva, nyolc év múlva is, vagy azokat a költségvetéseket, amiket eddig csak úgy nagyjából fejben gondoltak el, az hogyha az egyéves síkon nézzük, és a különböző periódusokon vannak váratlan, de már előre várható költségeknek nevezhető kiadások is, hogy ezeket hogy lehet átvészelni. Tehát az, hogyha egy jövedelmet csak 50 százalékig lehet terhelni, az közel se jelenti azt például, hogy az a fennmaradó 60 ezer forint az megfelel, vagy pedig 180 ezer forint. Egyébként ez változni fog a jövőben, pontosan azért, hogy a rövidebb futamidőre rögzített vagy nem rögzített kamatoknak az igényét csillapítja, tehát majd az az 50 százalék esetleg talán le tud menni 25 százalékra, az én ismereteim szerint, csak egy példaképpen csak Szerbiában ugyanez ugye egynegyede, tehát a jövedelem egynegyedét lehet például így alkalmazni, alacsonyabbak a kamatok, és most én nagyon furcsa összefüggést mondanék...</w:t>
      </w:r>
    </w:p>
    <w:p>
      <w:pPr>
        <w:pStyle w:val="Szveg"/>
        <w:rPr/>
      </w:pPr>
      <w:r>
        <w:rPr>
          <w:rStyle w:val="Fontszveg"/>
        </w:rPr>
        <w:t>Műsorvezető: - Azon gondolkodom, hogy ez nem rossz.</w:t>
      </w:r>
    </w:p>
    <w:p>
      <w:pPr>
        <w:pStyle w:val="Szveg"/>
        <w:rPr/>
      </w:pPr>
      <w:r>
        <w:rPr>
          <w:rStyle w:val="Fontszveg"/>
        </w:rPr>
        <w:t>Barabás Gyula: - Nem, mert minél kisebb lehet a terhelés a jövedelemnek, az akár azt is jelenti, hogy a viszonylag hosszabb távra rögzített kamatok esetében is az üzletpolitikai döntés lehet egyfajta kamatcsökkenés. Nem sok, mert azért vannak szabályok, vannak bázisok, de talán egy kicsit abban még a hosszabb távú hiteleket is a kamat tekintetében lejjebb lehet vonni.</w:t>
      </w:r>
    </w:p>
    <w:p>
      <w:pPr>
        <w:pStyle w:val="Szveg"/>
        <w:rPr/>
      </w:pPr>
      <w:r>
        <w:rPr>
          <w:rStyle w:val="Fontszveg"/>
        </w:rPr>
        <w:t>Műsorvezető: - Nagyon jó konkrét kérdések is jöttek SMS-ben, mindjárt tovább teszem, csak kérdezem Évát, Erdősi Évát, hogy ugye egyéb jellegű költségeknél, nemrég egy kedves ismerősöm járt egy autófinanszírozásnál, a részletbe bevezettek egy biztosítási díjat. 3300 vagy 400 forint, hogyha ne adj" isten, állását veszti, tartósan beteg vagy nagyon beteg és nem tudja fizetni, mondjuk ötéves futamidőről van szó, akkor a bank átvállalja mindaddig, amíg helyre nem áll a helyzet. Tehát egy lakáshitelnél is lehet ilyet?</w:t>
      </w:r>
    </w:p>
    <w:p>
      <w:pPr>
        <w:pStyle w:val="Szveg"/>
        <w:rPr/>
      </w:pPr>
      <w:r>
        <w:rPr>
          <w:rStyle w:val="Fontszveg"/>
        </w:rPr>
        <w:t>Erdősi Éva: - Vannak ezek a hitelfedezeti biztosítások, amik azt jelentik, amit Ön is elmondott, hogy ha bármilyen problémája adódik az ügyfélnek, akkor nem a bank, hanem a biztosító fizeti helyette 3, 6, attól függ, hogy hogyan kötötték ezt a csoportos biztosítást, az ügyfél helyett fizeti a törlesztőrészleteket.</w:t>
      </w:r>
    </w:p>
    <w:p>
      <w:pPr>
        <w:pStyle w:val="Szveg"/>
        <w:rPr/>
      </w:pPr>
      <w:r>
        <w:rPr>
          <w:rStyle w:val="Fontszveg"/>
        </w:rPr>
        <w:t>Műsorvezető: - Igen, jól mondja, biztosítás. Nem a bank, a biztosító fizeti.</w:t>
      </w:r>
    </w:p>
    <w:p>
      <w:pPr>
        <w:pStyle w:val="Szveg"/>
        <w:rPr/>
      </w:pPr>
      <w:r>
        <w:rPr>
          <w:rStyle w:val="Fontszveg"/>
        </w:rPr>
        <w:t>Erdősi Éva: - Így van. Most egy autóhitel sokkal rövidebb futamidejű, mint ugye egy lakáshitel. Tehát itt azért van egy autóhitelnél inkább lehetőség erre, hiszen a biztosítónak a kockázatvállalása is...</w:t>
      </w:r>
    </w:p>
    <w:p>
      <w:pPr>
        <w:pStyle w:val="Szveg"/>
        <w:rPr/>
      </w:pPr>
      <w:r>
        <w:rPr>
          <w:rStyle w:val="Fontszveg"/>
        </w:rPr>
        <w:t>Műsorvezető: - Öt év hamarabb eltelik.</w:t>
      </w:r>
    </w:p>
    <w:p>
      <w:pPr>
        <w:pStyle w:val="Szveg"/>
        <w:rPr/>
      </w:pPr>
      <w:r>
        <w:rPr>
          <w:rStyle w:val="Fontszveg"/>
        </w:rPr>
        <w:t>Erdősi Éva: - Így van, pontosan, de az nem zárja ki azt, hogy ha valaki felvesz egy lakáshitelt, ha a banknál egy ilyen termék nem is elérhető, hogy attól ő a biztosítási piacon keressen egy olyan terméket.</w:t>
      </w:r>
    </w:p>
    <w:p>
      <w:pPr>
        <w:pStyle w:val="Szveg"/>
        <w:rPr/>
      </w:pPr>
      <w:r>
        <w:rPr>
          <w:rStyle w:val="Fontszveg"/>
        </w:rPr>
        <w:t>Műsorvezető: - Tehát külön köthetek a kölcsönömre egy biztosítást.</w:t>
      </w:r>
    </w:p>
    <w:p>
      <w:pPr>
        <w:pStyle w:val="Szveg"/>
        <w:rPr/>
      </w:pPr>
      <w:r>
        <w:rPr>
          <w:rStyle w:val="Fontszveg"/>
        </w:rPr>
        <w:t>Erdősi Éva: - Így van, tehát ez ugyanúgy a pénzügyi tudatossághoz tartozik, amiről idáig is beszéltünk, hogy attól, hogy én bemegyek valahova, és elém raknak egy papírt, hogy neked ez a legjobb, attól nekem még lehetőségem van arra, hogy körbenézek akár, mintha a vásárcsarnokban nézegetnék, itt a paradicsom ennyi, és elmegyek a következő kofához és ott is megnézem, a pénzügyi termékek pontosan ugyanilyenek.</w:t>
      </w:r>
    </w:p>
    <w:p>
      <w:pPr>
        <w:pStyle w:val="Szveg"/>
        <w:rPr/>
      </w:pPr>
      <w:r>
        <w:rPr>
          <w:rStyle w:val="Fontszveg"/>
        </w:rPr>
        <w:t>Műsorvezető: - Hajtó Krisztiánt kérdezem, ez már a hallgatói SMS, amit ígértem, csak hogy mi a véleménye, mit tegyen: "Ausztriában dolgozom jó fizetéssel. Ausztriában nem adnak hitelt, mert magyar lakcímem van. Otthon nem adnak, mert osztrák a munkáltatóm, egy korábbi devizahitel miatt BAR-listára tett a bank. Többet nem megyek hitelért." - írja nagyon lehangolóan, de mi megpróbáljuk rávenni, hogy menjen. Már csak azért is, hogy ne legyen, nem vesszük mi rá, hogy hitelt vegyen fel, csak hogy nem kell elkeseredni, merthogy?</w:t>
      </w:r>
    </w:p>
    <w:p>
      <w:pPr>
        <w:pStyle w:val="Szveg"/>
        <w:rPr/>
      </w:pPr>
      <w:r>
        <w:rPr>
          <w:rStyle w:val="Fontszveg"/>
        </w:rPr>
        <w:t>Hajtó Krisztián: - Igen, arra semmiképpen nem venném rá, hogy alapvetően vegyen fel egy hitelt, viszont azért, mert van külföldi munkáltatóm és én mondjuk alapvetően devizában kapom a pénzem, erre van lehetőség, hogy kapjunk itthon hitelt, tény és való, hogy a Központi Hitelinformációs Rendszerben, tehát a KHR-listán, amit régebben BAR-listának hívták, ha valaki szerepel, akkor nehezebb, sőt, szinte lehetetlen sajnos Magyarországon felvenni hitelt, viszont mindenképpen hogyha ilyen helyzetbe kerül valaki, akkor rendeznie kell a bankjával az előző hitelét és most már, a mostani szabályok azért eléggé védik az újonnan hitelfelvevőt, és mindenféleképpen egy éven belül újra tud próbálkozni, újra tud akár otthont teremteni hitelből és nem béklyózza meg ez a fajta régi negatív precedense, amit ugye alapvetően elszenvedett.</w:t>
      </w:r>
    </w:p>
    <w:p>
      <w:pPr>
        <w:pStyle w:val="Szveg"/>
        <w:rPr/>
      </w:pPr>
      <w:r>
        <w:rPr>
          <w:rStyle w:val="Fontszveg"/>
        </w:rPr>
        <w:t>Műsorvezető: - Köszönöm.</w:t>
      </w:r>
    </w:p>
    <w:p>
      <w:pPr>
        <w:pStyle w:val="Szveg"/>
        <w:rPr/>
      </w:pPr>
      <w:r>
        <w:rPr>
          <w:rStyle w:val="Fontszveg"/>
        </w:rPr>
        <w:t>Hajtó Krisztián: - Hallottam itt egy-két dolgot, amit érdekesség volt, egyrészről egyetértek a hölggyel, manapság ugye a házasságok nem tartanak addig, mint a hitelek, tehát most már tovább tartanak a hitelek, mint a házasságok.</w:t>
      </w:r>
    </w:p>
    <w:p>
      <w:pPr>
        <w:pStyle w:val="Szveg"/>
        <w:rPr/>
      </w:pPr>
      <w:r>
        <w:rPr>
          <w:rStyle w:val="Fontszveg"/>
        </w:rPr>
        <w:t>Műsorvezető: - Igen, ez egy érdekes megállapítás. Tisztelet a kivételnek.</w:t>
      </w:r>
    </w:p>
    <w:p>
      <w:pPr>
        <w:pStyle w:val="Szveg"/>
        <w:rPr/>
      </w:pPr>
      <w:r>
        <w:rPr>
          <w:rStyle w:val="Fontszveg"/>
        </w:rPr>
        <w:t>Hajtó Krisztián: - Nem egyszer hallottam ezt, hogy azért maradtak együtt, mert a hitel összetartja őket, és ezért mindenképpen megfontoltan kell választani hiteleket, azt gondolom, hogy most ez a minősített fogyasztóbarát lakáshitel, amiről szó esett, ez nagyon jó abból a szempontból, hogy összehasonlíthatóvá tette a különböző hiteleket a piacon, sajnos, ezt is hallottam az előbb, hogy még mindig benne van az emberekben, hogy ahol a folyószámlájukat vezetik, ott szokták általában a hitelüket is felvenni.</w:t>
      </w:r>
    </w:p>
    <w:p>
      <w:pPr>
        <w:pStyle w:val="Szveg"/>
        <w:rPr/>
      </w:pPr>
      <w:r>
        <w:rPr>
          <w:rStyle w:val="Fontszveg"/>
        </w:rPr>
        <w:t>Műsorvezető: - De épp ezt beszéltük meg Barabás Gyulával, hogy van ám lehetőség meg széles a skála.</w:t>
      </w:r>
    </w:p>
    <w:p>
      <w:pPr>
        <w:pStyle w:val="Szveg"/>
        <w:rPr/>
      </w:pPr>
      <w:r>
        <w:rPr>
          <w:rStyle w:val="Fontszveg"/>
        </w:rPr>
        <w:t>Hajtó Krisztián: - A független tanácsadás fontos, illetve nem tudom, mennyire tudják, de a független tanácsadóknál egységesítették a jutalékrendszereket, tehát már az sincs, hogy ha a független tanácsadóhoz fordulok, akkor mondjuk talán azért, mert mondjuk jutalékot magasabbat kap egyéb banktól, mint a másiktól, ezért mondjuk másfelé hajlana úgymond a tanácsadásnál az irányvonal, most már nincs ilyen, egységesített jutalékrendszer van, tehát ebből a szempontból tényleg függetlenül tudunk tanácsot adni, és amit még nagyon fontosnak tartok, hogy a mostani szabályozásoknak megfelelően azt vettem észre, hogy egyre inkább ténylegesen megtörténik a tájékoztatás. Tehát régen is megtörtént mondjuk a devizahitelek esetében, de ez annyi volt, hogy aláírták a papírt, hogy ők tájékoztatták, és ezzel alapvetően le volt tudva, most már azért sokkal jobban megtörténik a tájékoztatás, így sokkal inkább rálátása van a piacra, illetve a saját hitelére a hitelfelvevőnek.</w:t>
      </w:r>
    </w:p>
    <w:p>
      <w:pPr>
        <w:pStyle w:val="Szveg"/>
        <w:rPr/>
      </w:pPr>
      <w:r>
        <w:rPr>
          <w:rStyle w:val="Fontszveg"/>
        </w:rPr>
        <w:t>Műsorvezető: - Köszönöm. "Tíz éve pénzügyi közvetítő vagyok - írja egy hallgatónk - aki megkérdezett, annak mindig több verziót is ajánlottam". Aztán: "építkezéshez vettünk fel tíz éve az OTP-nél 7,6 millió forintot 20 évre svájci frank alapú, de a végére 25 milliót fizetünk vissza, ez embertelenség!" Többnyire ugye ezt írják, mármint hogy rendkívül kellemetlen és durva az összeg, de hát erről beszélünk, hogy egyrészt nyilván annak idején meg kellett gondolni, hogyha fölvettünk, másrészt volt már lehetőség tudjuk jól, hogy ugye a svájci frankot forintosították, és egyébként ennek kapcsán is sokan azt írják, hogy hát "ott még ketyeg a bomba, mert ugye azt az egykori devizahitelek okozta lakossági károk csak rögzítve lettek, az igazságtétel még várat magára". Rendkívül borúlátó SMM ez, de hát ezért vagyunk itt, ezért beszélgettünk, hogy ezt egy kicsit oszlassuk el a ködöt. Barabás Gyula, itt valaki kérdezi konkrétan, mert ugye erről beszéltünk: "bankváltásnál a szerződés felmondása miatt nem követelnek kártérítést a bankok?"</w:t>
      </w:r>
    </w:p>
    <w:p>
      <w:pPr>
        <w:pStyle w:val="Szveg"/>
        <w:rPr/>
      </w:pPr>
      <w:r>
        <w:rPr>
          <w:rStyle w:val="Fontszveg"/>
        </w:rPr>
        <w:t>Barabás Gyula: - Na mégegyszer! Tehát hogyha én felmondok egy banknál...</w:t>
      </w:r>
    </w:p>
    <w:p>
      <w:pPr>
        <w:pStyle w:val="Szveg"/>
        <w:rPr/>
      </w:pPr>
      <w:r>
        <w:rPr>
          <w:rStyle w:val="Fontszveg"/>
        </w:rPr>
        <w:t>Műsorvezető: - Igen, tehát bankváltásnál a szerződés felmondása miatt nem követelhet - kérdezem így akkor - kártérítést a bank?</w:t>
      </w:r>
    </w:p>
    <w:p>
      <w:pPr>
        <w:pStyle w:val="Szveg"/>
        <w:rPr/>
      </w:pPr>
      <w:r>
        <w:rPr>
          <w:rStyle w:val="Fontszveg"/>
        </w:rPr>
        <w:t>Barabás Gyula: - Nem. Tehát ha én bemegyek és egy folyószámlát megszüntetek, sőt, átmegyek egy másik bankhoz, és ott kérem a folyószámlámnak az integrálását, ott semmiféle károkat nem lehet elkövetni, ez egy pénzügyi szolgáltatás, bármikor fel lehet mondani, mint ahogy egy pénzintézet is gyakorlatilag rögzítheti az általános szerződési feltételekben, hogy 60 napig, ha negatív a számlaegyenleg, akkor ő felmondhatja mondjuk a szerződésemet, és ha nekem holnapután érkezik oda egy fontos utalás, amiről még akkor én még nem tudok, de általában ezt előzetesen azért egy felszólításban azért az értesítést megküldik, akkor nem hiszem, hogy a pénzintézetek bármiféle kára, ő a saját kockázatára tartja ezt a szolgáltatást, egyébként van olyan pénzintézet, aki például aktív KHR-esnek nem is nyit folyószámlát például, akárcsak cégvezető is legyen, mert őneki az az üzletpolitikája, hogy ezt nem nyitja meg. De olyan nem volt még, hogy bárki azért egy szolgáltatást megszünteti, azért egy tv-előfizetés lemondásánál sincsen nekünk kártérítési kötelezettségünk.</w:t>
      </w:r>
    </w:p>
    <w:p>
      <w:pPr>
        <w:pStyle w:val="Szveg"/>
        <w:rPr/>
      </w:pPr>
      <w:r>
        <w:rPr>
          <w:rStyle w:val="Fontszveg"/>
        </w:rPr>
        <w:t>Műsorvezető: - Nagyon szépen köszönöm, hogy itt jártak, sajnos az időnk lejárt kíméletlenül, Barabás Gyula, Hajtó Krisztián, Erdősi Éva. Nyilván beszélgetünk majd a témáról, a lényeg az volt, hogy praktikus és időszerű és nagyon jó tanácsokat kaphattak, hogy hogy vegyünk fel hitelt és milyen kamatozással.</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Kossuth Rádió - Napközben, 2018. július 18., szerda, 09 óra)</w:t>
      </w:r>
    </w:p>
    <w:p>
      <w:pPr>
        <w:pStyle w:val="Szveg"/>
        <w:rPr/>
      </w:pPr>
      <w:r>
        <w:rPr/>
      </w:r>
    </w:p>
    <w:p>
      <w:pPr>
        <w:pStyle w:val="Szveg"/>
        <w:rPr/>
      </w:pPr>
      <w:r>
        <w:rPr/>
      </w:r>
    </w:p>
    <w:p>
      <w:pPr>
        <w:pStyle w:val="Szveg"/>
        <w:rPr/>
      </w:pPr>
      <w:r>
        <w:rPr/>
      </w:r>
    </w:p>
    <w:p>
      <w:pPr>
        <w:pStyle w:val="Fcm"/>
        <w:rPr/>
      </w:pPr>
      <w:bookmarkStart w:id="110" w:name="a_h_1d06f9097c53fddcd2191252040b5b64"/>
      <w:bookmarkEnd w:id="110"/>
      <w:r>
        <w:rPr>
          <w:rStyle w:val="Fontfcm"/>
        </w:rPr>
        <w:t>Brüsszeli dörgedelem</w:t>
      </w:r>
    </w:p>
    <w:p>
      <w:pPr>
        <w:pStyle w:val="Szveg"/>
        <w:rPr/>
      </w:pPr>
      <w:r>
        <w:rPr/>
      </w:r>
    </w:p>
    <w:p>
      <w:pPr>
        <w:pStyle w:val="Szveg"/>
        <w:rPr/>
      </w:pPr>
      <w:r>
        <w:rPr>
          <w:rStyle w:val="Fontszveg"/>
        </w:rPr>
        <w:t>FIGYELMEZTETÉS AZ AIRBNB-NEK</w:t>
      </w:r>
    </w:p>
    <w:p>
      <w:pPr>
        <w:pStyle w:val="Szveg"/>
        <w:rPr/>
      </w:pPr>
      <w:r>
        <w:rPr>
          <w:rStyle w:val="Fontszveg"/>
        </w:rPr>
        <w:t>Az uniós fogyasztóvédelmi szabályok betartására szólította fel az Airbnb online szállásközvetítő platformot az Európai Bizottság illetékes biztosa, Vera Jourová. A cég augusztusig tehet vállalásokat, ha ez nem történik meg, vagy ha ajánlata nem bizonyul kielégítőnek, a brüsszeli hatóság jogérvényesítési intézkedésekhez folyamodhat. A bizottságnak leginkább az nem tetszik, ahogy a weboldal az árakat feltünteti: az ingatlanok felajánlásakor ugyanis nem közöl minden kötelező költséget. Igaz, ez nem is mindig lehetséges, hiszen a fizetendő szállásdíj függhet például az utazás időpontjától, keresni azonban ennek megadása nélkül is lehet az oldalon. Ebben az esetben viszont egyértelműen tájékoztatni kell a fogyasztót az esetleges további költségekről. Az Airbnb-nek azt is meg kell jelölnie, hogy a kínált szállás magán- vagy hivatásos vendéglátóhoz tartozik-e, mivel ezek szabályozása eltérő. Korábban a magyarországi Gazdasági Versenyhivatal is hasonló aggályokat fogalmazott meg, az az ügy júniusban a cég kötelezettségvállalásával zárult.</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HVG, 2018. július 19., csütörtök, 53. oldal)</w:t>
      </w:r>
    </w:p>
    <w:p>
      <w:pPr>
        <w:pStyle w:val="Szveg"/>
        <w:rPr/>
      </w:pPr>
      <w:r>
        <w:rPr/>
      </w:r>
      <w:bookmarkStart w:id="111" w:name="d_h_1d06f9097c53fddcd2191252040b5b64"/>
      <w:bookmarkStart w:id="112" w:name="d_h_1d06f9097c53fddcd2191252040b5b64"/>
      <w:bookmarkEnd w:id="112"/>
    </w:p>
    <w:p>
      <w:pPr>
        <w:pStyle w:val="Szveg"/>
        <w:rPr/>
      </w:pPr>
      <w:r>
        <w:rPr/>
      </w:r>
    </w:p>
    <w:p>
      <w:pPr>
        <w:pStyle w:val="Szveg"/>
        <w:rPr/>
      </w:pPr>
      <w:r>
        <w:rPr/>
      </w:r>
    </w:p>
    <w:p>
      <w:pPr>
        <w:pStyle w:val="Fcm"/>
        <w:rPr/>
      </w:pPr>
      <w:bookmarkStart w:id="113" w:name="a_h_77b6ae7fb1c1c2035f97c3587dcc2fae"/>
      <w:bookmarkEnd w:id="113"/>
      <w:r>
        <w:rPr>
          <w:rStyle w:val="Fontfcm"/>
        </w:rPr>
        <w:t>Az utazásokról kérdezhetnek</w:t>
      </w:r>
    </w:p>
    <w:p>
      <w:pPr>
        <w:pStyle w:val="Szveg"/>
        <w:rPr/>
      </w:pPr>
      <w:r>
        <w:rPr/>
      </w:r>
    </w:p>
    <w:p>
      <w:pPr>
        <w:pStyle w:val="Szveg"/>
        <w:rPr/>
      </w:pPr>
      <w:r>
        <w:rPr>
          <w:rStyle w:val="Fontszveg"/>
        </w:rPr>
        <w:t>ÉSZAK-DUNÁNTÚL. A Kisalföld a vásárlókért rovat keretében rendszeresen más-más fogyasztóvédelmi témában gyűjtjük össze olvasóink kérdéseit és válaszokat kérünk azokra szakértőktől. Ezúttal az utazások során szerzett tapasztalataikról várjuk leveleiket.</w:t>
      </w:r>
    </w:p>
    <w:p>
      <w:pPr>
        <w:pStyle w:val="Szveg"/>
        <w:rPr/>
      </w:pPr>
      <w:r>
        <w:rPr>
          <w:rStyle w:val="Fontszveg"/>
        </w:rPr>
        <w:t>Az utazás, a nyaralás kapcsán is érhetnek minket kellemetlenségek, ezért fontos, hogy ilyenkor is tudatos fogyasztók legyünk, hiszen tulajdonképpen szolgáltatások vásárlásáról van szó. S az interneten történő menetjegy- és szállásfoglalás amellett, hogy kényelmes és sokszor kedvezményt is biztosít, veszélyeket is rejthet, ha nem vagyunk elővigyázatosak, körültekintőek.</w:t>
      </w:r>
    </w:p>
    <w:p>
      <w:pPr>
        <w:pStyle w:val="Szveg"/>
        <w:rPr/>
      </w:pPr>
      <w:r>
        <w:rPr>
          <w:rStyle w:val="Fontszveg"/>
        </w:rPr>
        <w:t>A fogyasztóvédők azt javasolják, hogy mielőtt egy online szállásközvetítő vagy egy hotel internetes oldalán foglalnánk le magunknak helyet a nyaralás idejére, figyelmesen tanulmányozzuk át a társaság honlapján elérhető információkat. Lényeges lehet az is, hogy a vendégek hogyan vélekednek a helyről. Arról is érdemes előre tájékozódni, hogy a szálláshely közelében van-e ingyenes parkolási lehetőség, és ha nincs, akkor mennyit kell érte fizetni.</w:t>
      </w:r>
    </w:p>
    <w:p>
      <w:pPr>
        <w:pStyle w:val="Szveg"/>
        <w:rPr/>
      </w:pPr>
      <w:r>
        <w:rPr>
          <w:rStyle w:val="Fontszveg"/>
        </w:rPr>
        <w:t>Az utazások témájában a fogyasztóvédelemmel kapcsolatos leveleket július 20-án délig várjuk a rimanyi.zita@kisal- fold.hu e-mail-címre és a szerkesztőség postacímére. A Gazdasági Versenyügyi Tanácsadó Iroda szakértői válaszolnak a kérdésekre, tanácsaikat lapunkban megjelentetjük.</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Kisalföld, 2018. július 19., csütörtök, 5. oldal)</w:t>
      </w:r>
    </w:p>
    <w:p>
      <w:pPr>
        <w:pStyle w:val="Szveg"/>
        <w:rPr/>
      </w:pPr>
      <w:r>
        <w:rPr/>
      </w:r>
      <w:bookmarkStart w:id="114" w:name="d_h_77b6ae7fb1c1c2035f97c3587dcc2fae"/>
      <w:bookmarkStart w:id="115" w:name="d_h_77b6ae7fb1c1c2035f97c3587dcc2fae"/>
      <w:bookmarkEnd w:id="115"/>
    </w:p>
    <w:p>
      <w:pPr>
        <w:pStyle w:val="Szveg"/>
        <w:rPr/>
      </w:pPr>
      <w:r>
        <w:rPr/>
      </w:r>
    </w:p>
    <w:p>
      <w:pPr>
        <w:pStyle w:val="Szveg"/>
        <w:rPr/>
      </w:pPr>
      <w:r>
        <w:rPr/>
      </w:r>
    </w:p>
    <w:p>
      <w:pPr>
        <w:pStyle w:val="Fcm"/>
        <w:rPr/>
      </w:pPr>
      <w:bookmarkStart w:id="116" w:name="a_h_4e02930441a8c34925c7ffd3ccc6d5e0"/>
      <w:bookmarkEnd w:id="116"/>
      <w:r>
        <w:rPr>
          <w:rStyle w:val="Fontfcm"/>
        </w:rPr>
        <w:t>AZ ÉLELMISZER-BIZTONSÁG A LEGKIEMELTEBBEN FELÜGYELT TERÜLET</w:t>
      </w:r>
    </w:p>
    <w:p>
      <w:pPr>
        <w:pStyle w:val="Szveg"/>
        <w:rPr/>
      </w:pPr>
      <w:r>
        <w:rPr/>
      </w:r>
    </w:p>
    <w:p>
      <w:pPr>
        <w:pStyle w:val="Szveg"/>
        <w:rPr/>
      </w:pPr>
      <w:r>
        <w:rPr>
          <w:rStyle w:val="Fontszveg"/>
        </w:rPr>
        <w:t>AZ ÉLELMISZER-BIZTONSÁG A LEGKIEMELTEBBEN FELÜGYELT TERÜLET - NYILATKOZTA LAPUNKNAK ZSIGÓ RÓBERT ÁLLAMTITKÁR</w:t>
      </w:r>
    </w:p>
    <w:p>
      <w:pPr>
        <w:pStyle w:val="Szveg"/>
        <w:rPr/>
      </w:pPr>
      <w:r>
        <w:rPr>
          <w:rStyle w:val="Fontszveg"/>
        </w:rPr>
        <w:t>"A Nébih minden lakossági bejelentést komolyan vesz és kivizsgál" Fotó: Ficsor Márton</w:t>
      </w:r>
    </w:p>
    <w:p>
      <w:pPr>
        <w:pStyle w:val="Szveg"/>
        <w:rPr/>
      </w:pPr>
      <w:r>
        <w:rPr>
          <w:rStyle w:val="Fontszveg"/>
        </w:rPr>
        <w:t>"Kiemelt figyelmet kap idehaza az élelmiszerek biztonsága"</w:t>
      </w:r>
    </w:p>
    <w:p>
      <w:pPr>
        <w:pStyle w:val="Szveg"/>
        <w:rPr/>
      </w:pPr>
      <w:r>
        <w:rPr>
          <w:rStyle w:val="Fontszveg"/>
        </w:rPr>
        <w:t>A Nébih minden lakossági bejelentést komolyan vesz és kivizsgál, ezáltal tisztességtelen vállalkozásba nem érdemes belefogni - mondta lapunknak Zsigó Róbert államtitkár</w:t>
      </w:r>
    </w:p>
    <w:p>
      <w:pPr>
        <w:pStyle w:val="Szveg"/>
        <w:rPr/>
      </w:pPr>
      <w:r>
        <w:rPr>
          <w:rStyle w:val="Fontszveg"/>
        </w:rPr>
        <w:t>A V4-ek határozott fellépésének köszönhető, hogy már elkészült az az uniós módszertan, amelynek alapján a nemzeti hatóságok felmérik a saját területükön, hogy mekkora a kettős minőségű élelmiszerek forgalmazásából adódó probléma - mondta lapunknak Zsigó Róbert élelmiszerlánc-felügyeletért felelős államtitkár. Beszélt a Nébih nyári szezonális ellenőrzéseinek fontosságáról és kiterjesztéséről és az INTEL-ről, vagyis az Intelligens Élelmiszerlánc-biztonsági elemző rendszerről, amelynek segítségével még hatékonyabban tudnak fellépni a feketegazdaság szereplőivel szemben.</w:t>
      </w:r>
    </w:p>
    <w:p>
      <w:pPr>
        <w:pStyle w:val="Szveg"/>
        <w:rPr/>
      </w:pPr>
      <w:r>
        <w:rPr>
          <w:rStyle w:val="Fontszveg"/>
        </w:rPr>
        <w:t>- Első helyen végzett a Nébih, azaz a Nemzeti Élelmiszerlánc-biztonsági Hivatal az európai hatóságok rangsorában, az Európai Élelmiszer-biztonsági Hatóság legújabb felmérése szerint ugyanis a magyarok szavaznak leginkább bizalmat a nemzeti hatóságuknak. Mit gondol, minek köszönhető ez az elismerés?</w:t>
      </w:r>
    </w:p>
    <w:p>
      <w:pPr>
        <w:pStyle w:val="Szveg"/>
        <w:rPr/>
      </w:pPr>
      <w:r>
        <w:rPr>
          <w:rStyle w:val="Fontszveg"/>
        </w:rPr>
        <w:t>- Leginkább talán az eddigi hat évben végzett munkának. A Nébih a megalakulása óta fellép minden eszközzel a feketegazdaság és az élelmiszerláncban szereplő tisztességtelen vállalkozásokkal szemben, annak érdekében, hogy a veszélyes élelmiszereket kivonja a forgalomból, és a gyártóikat megbüntesse. Emellett a tisztességes vállalkozásoknak és a vásárlóknak is igyekszünk partnerei lenni abban, hogy minden rendelkezésünkre álló információt továbbadunk, ezzel segítve a tudatos vásárlást. Nagyon összetett élelmiszerláncot felügyelünk, hiszen az unióban az áruk áramlása szabad, évről évre bővülő termékkínálattal találkozhatnak a vevők, így még nehezebb a választás. Ráadásul új csatornák is megjelentek, például az online vásárlás, amire külön oda kell figyelni. Éppen ezért működtetünk zöldszámot, mobilapplikációt, ahol bejelentést lehet tenni, aktívak vagyunk a közösségi médiában, és új honlapot is indítottunk. Talán ennek is köszönhető, hogy uniós kutatás és a Nébih saját felmérése is azt mutatja, a többség szerint Magyarországon az élelmiszer-biztonság az állam által legkiemeltebben felügyelt terület. Az emberek 85 százaléka be tudja azonosítani azt, hogy az élelmiszer-biztonságért a Nébih a felelős, és ami a legfontosabb, a többség, 77 százalék meg is bízik bennünk.</w:t>
      </w:r>
    </w:p>
    <w:p>
      <w:pPr>
        <w:pStyle w:val="Szveg"/>
        <w:rPr/>
      </w:pPr>
      <w:r>
        <w:rPr>
          <w:rStyle w:val="Fontszveg"/>
        </w:rPr>
        <w:t>- Nagy visszhangja van most éppen a Listeria baktériummal fertőzött fagyasztott zöldség ügyének, ami külföldön kilenc halálesetet is okozott. Mit tesznek az ilyen esetek megelőzése érdekében?</w:t>
      </w:r>
    </w:p>
    <w:p>
      <w:pPr>
        <w:pStyle w:val="Szveg"/>
        <w:rPr/>
      </w:pPr>
      <w:r>
        <w:rPr>
          <w:rStyle w:val="Fontszveg"/>
        </w:rPr>
        <w:t>- Leginkább annak köszönhető, hogy az ilyen ügyek felszínre kerülnek, nyilvánosságot kapnak, hogy végezzük a munkánkat. Másrészt minden lakossági bejelentést komolyan veszünk és kivizsgálunk, harmadrészt pedig azzal, hogy minden egyes ügyet nyilvánosságra hozunk, azt szeretnénk üzenni, hogy tisztességtelen vállalkozásba nem érdemes belefogni, mert előbb-utóbb úgyis lefüleljük a csalókat. A magyar hatóság ebben a konkrét esetben is végzi a dolgát, és mindent megtesz a vásárlók érdekében.</w:t>
      </w:r>
    </w:p>
    <w:p>
      <w:pPr>
        <w:pStyle w:val="Szveg"/>
        <w:rPr/>
      </w:pPr>
      <w:r>
        <w:rPr>
          <w:rStyle w:val="Fontszveg"/>
        </w:rPr>
        <w:t>- Rengeteget hallani mostanában a Nébih ellenőrzéseiről. Tudatosan tájékoztatják jobban a lakosságot a tevékenységükről? Intenzívebbek lettek az ellenőrzések?</w:t>
      </w:r>
    </w:p>
    <w:p>
      <w:pPr>
        <w:pStyle w:val="Szveg"/>
        <w:rPr/>
      </w:pPr>
      <w:r>
        <w:rPr>
          <w:rStyle w:val="Fontszveg"/>
        </w:rPr>
        <w:t>- Részben tudatos a jobb tájékoztatás, részben pedig annak köszönhető, hogy az emberek az egyik legfontosabb területnek tekintik az élelmiszerekkel kapcsolatos információkat, illetve az élelmiszer-biztonságot. Másrészt mi is minden olyan ügyet nyilvánosságra szeretnénk hozni, amellyel informálni tudjuk a fogyasztókat. Minden családban vásárolnak, minden családban főznek, ezáltal kapcsolatba kerülnek az élelmiszerekkel, de egyáltalán nem mindegy, hogy hol és mit vesznek le a polcról, és az sem, hogy miként készítik el. A legfontosabb a szemléletformálás. Fontos tudni, hogy Magyarországon az élelmiszerekkel kapcsolatos gondok nagyobb része a háztartásokban keletkezik a nem megfelelő élelmiszer- kezelés miatt. Ezért nagyon fontos a Nébih és az Agrárminisztérium szerepe abban, hogy szemléletformáló kampányokat indítsunk azzal kapcsolatban, mire kell figyelni az élelmiszerek vásárlásakor és elkészítésekor. Nem tudunk ugyanis mindenki mellé Nébihellenőrt állítani, ezért kiemelten fontos feladatunk az információk átadása.</w:t>
      </w:r>
    </w:p>
    <w:p>
      <w:pPr>
        <w:pStyle w:val="Szveg"/>
        <w:rPr/>
      </w:pPr>
      <w:r>
        <w:rPr>
          <w:rStyle w:val="Fontszveg"/>
        </w:rPr>
        <w:t>- Mennyire sikeresek ezek a kampányok? Mérhető ez valamilyen formában?</w:t>
      </w:r>
    </w:p>
    <w:p>
      <w:pPr>
        <w:pStyle w:val="Szveg"/>
        <w:rPr/>
      </w:pPr>
      <w:r>
        <w:rPr>
          <w:rStyle w:val="Fontszveg"/>
        </w:rPr>
        <w:t>- Tavaly elfogadta a kormány az erre vonatkozó húszpontos akciótervünket. Ez egyrészt a vásárlói tudatosság erősítéséről, másrészt az élelmiszerek minőségének javításáról, harmadrészt pedig a hatósági munka hatékonyabbá tételéről szól. Az elmúlt hat esztendőben több kampányunk is volt, így például a Szupermenta termékteszt. Ennek során havonta egy-egy termékcsoportot veszünk górcső alá, érzékszervi, laboratóriumi és kedveltségi vizsgálatokkal, amelyek összeredményét nyilvánosságra hozzuk. Így mindenki már a vásárlás előtt tudja, hogy mire kell figyelnie. Szintén jó példa az elmúlt években a Földművelésügyi Minisztérium által indított Helyből jobb kampány, amely a helyi termékek előnyeire hívta fel a figyelmet. Azzal kapcsolatban, hogy mennyire eredményesek, kijelenthető, hogy az elmúlt években a vásárlók egyre tudatosabbá váltak, egyre több információt keresnek és találnak, például a Nébih honlapján. És ebben fontos szerepet játszanak az általunk indított kampányok is.</w:t>
      </w:r>
    </w:p>
    <w:p>
      <w:pPr>
        <w:pStyle w:val="Szveg"/>
        <w:rPr/>
      </w:pPr>
      <w:r>
        <w:rPr>
          <w:rStyle w:val="Fontszveg"/>
        </w:rPr>
        <w:t>- Az élelmiszerlánc minden ágára kiterjedő nyári ellenőrzés új célterületekkel bővül, így most egészen augusztus 20-áig az eddigieknél több terméket, rendezvényt és árusítóhelyet vizsgálnak. Miért volt erre szükség? Mi indokolta?</w:t>
      </w:r>
    </w:p>
    <w:p>
      <w:pPr>
        <w:pStyle w:val="Szveg"/>
        <w:rPr/>
      </w:pPr>
      <w:r>
        <w:rPr>
          <w:rStyle w:val="Fontszveg"/>
        </w:rPr>
        <w:t>- Évek óta tartunk szezonális vizsgálatokat, a húsvéti, a nyári és a karácsony előtti téli időszakban. Mindig az adott évszakhoz vagy ünnepkörhöz kötődő termékeket vizsgáljuk kiemelten. Ilyenkor nyáron leginkább a nagy fesztiválokra kitelepülő vendéglátóegységeket, a gyerektáborokban készülő ételeket, a halsütödéket, az úgynevezett street food ételeket és az út melletti zöldséget-gyümölcsöt árulókat, de az idén már az őstermelőket, sőt a tűzifaárusokat is fokozottabban ellenőrizzük, és állatgyógyászati készítményeket is vizsgálunk majd. Tehát valóban szélesedik a kör, de egyébként minden évben külön erőket mozgósítunk a szezonális vizsgálatokra.</w:t>
      </w:r>
    </w:p>
    <w:p>
      <w:pPr>
        <w:pStyle w:val="Szveg"/>
        <w:rPr/>
      </w:pPr>
      <w:r>
        <w:rPr>
          <w:rStyle w:val="Fontszveg"/>
        </w:rPr>
        <w:t>- Az élelmiszerek ellenőrzésén kívül mi tartozik még a Nébih tevékenységi körébe?</w:t>
      </w:r>
    </w:p>
    <w:p>
      <w:pPr>
        <w:pStyle w:val="Szveg"/>
        <w:rPr/>
      </w:pPr>
      <w:r>
        <w:rPr>
          <w:rStyle w:val="Fontszveg"/>
        </w:rPr>
        <w:t>- Nem véletlenül élelmiszerlánc-biztonsági hivatal a nevünk, hiszen, ahogy a jelmondatunk is szól, a termőföldtől az asztalig tartó folyamatokat ellenőrizzük, a növénytermesztésen, az állattenyésztésen keresztül az állatbetegségeken át egészen az élelmiszerek feldolgozásáig és forgalmazásáig, sőt egészen a vendéglátásig, a közétkeztetésig bezárólag jelen vannak a szakembereink. Tehát az Agrárminisztérium háttérintézményeként nagyon széles élelmiszerláncot felügyelünk. És azt se felejtsük el, hogy a kábítószer-kereskedelem után az élelmiszerláncban előforduló csalások, a feketegazdaság aránya a második legnagyobb mértékű.</w:t>
      </w:r>
    </w:p>
    <w:p>
      <w:pPr>
        <w:pStyle w:val="Szveg"/>
        <w:rPr/>
      </w:pPr>
      <w:r>
        <w:rPr>
          <w:rStyle w:val="Fontszveg"/>
        </w:rPr>
        <w:t>- A holnapjukon újdonságként írnak az INTEL-ről vagyis az Intelligens Élelmiszerlánc- biztonsági elemző rendszerről, amelynek a fejlesztése tavaly indult el. Pontosan mit kell róla tudni?</w:t>
      </w:r>
    </w:p>
    <w:p>
      <w:pPr>
        <w:pStyle w:val="Szveg"/>
        <w:rPr/>
      </w:pPr>
      <w:r>
        <w:rPr>
          <w:rStyle w:val="Fontszveg"/>
        </w:rPr>
        <w:t>- A fejlesztés valóban tavaly indult el, és talán a jövő év elején lezárulhat. A Nébihnél nagyjából négyszázezer élelmiszerlánc-szereplő regisztrált adatai állnak rendelkezésre. Az adatbázisainkat a fejlesztés révén megpróbáljuk összehangolni, hogy ebből az óriási mennyiségű adatból minél több használható információkat tudjunk nyerni. Ez egyrészt azért fontos, mert ezen adatok elemzésével a feketegazdaság szereplői ellen hatékonyabban tudunk fellépni, másrészt ezekből az adatokból olyan információkhoz is hozzájuthatunk, amelyekkel a tisztességes vállalkozók munkáját tudjuk segíteni. Ha pedig teljes egésszé össze tud állni ez a rendszer, akkor valódi bürokráciacsökkentést is végre tudunk hajtani ezen a területen, mert akkor ügyfélkapun keresztül tudják majd intézni az ügyeiket a vállalkozások, illetve azok, akiknek bármilyen kapcsolatuk van az élelmiszerlánccal.</w:t>
      </w:r>
    </w:p>
    <w:p>
      <w:pPr>
        <w:pStyle w:val="Szveg"/>
        <w:rPr/>
      </w:pPr>
      <w:r>
        <w:rPr>
          <w:rStyle w:val="Fontszveg"/>
        </w:rPr>
        <w:t>- Tavaly nagy port kavart a kettős minőségű élelmiszerek ügye. Mi lett az ügy kifutása? Ellenőrzik-e azóta, hogy ugyanolyan minőségű élelmiszer kerül-e a hazai boltokba, mint a nyugat-európai országok üzleteibe?</w:t>
      </w:r>
    </w:p>
    <w:p>
      <w:pPr>
        <w:pStyle w:val="Szveg"/>
        <w:rPr/>
      </w:pPr>
      <w:r>
        <w:rPr>
          <w:rStyle w:val="Fontszveg"/>
        </w:rPr>
        <w:t>- Ennek az ügynek nincs még vége. Arról szól, hogy az európai piacon ugyanazon gyártó ugyanazon márkájú terméke más, néhány esetben többször rosszabb minőségben került a boltok polcaira Magyarországon vagy Kelet- Közép-Európában, mint mondjuk Nyugat- Európában. Nagyon nagy sikere volt a V4- országoknak, hogy ezt az ügyet felkarolták és végigvitték, hiszen amikor tavaly márciusban ezt a Mezőgazdasági és Halászati Tanács ülése elé terjesztette Magyarország és Szlovákia, az volt az Európai Bizottság reakciója, hogy ez a probléma nem létezik, ezzel nem kell foglalkozni. Leginkább talán a visegrádi országok következetes fellépésének köszönhető, hogy ősszel a bizottság elnöke is elismerte, hogy ez a jelenség létezik, és anyagi forrásokat biztosított arra, hogy egységes módszertan alapján a nemzeti hatóságok tudjanak vizsgálódni az ügyben. Ez a módszertan már elkészült, és elindulhatott az a munka, amelyben a nemzeti hatóságok felmérik a saját területükön, hogy mekkora a gond. Remélem, hamarosan hasznos információkhoz jutunk ezen vizsgálatokból. Az elejétől fogva azt mondtuk, hogy a megoldás az Európai Bizottság kezében van, hiszen a testület az élelmiszerjog "gazdája". Azt reméljük, a vizsgálati eredmények megerősítik, hogy valóban jogszabály-változtatásokra van szükség uniós szinten ahhoz, hogy ezt ki tudjuk küszöbölni. Addig pedig mindent szinten kiállunk a magyar vásárlók érdekeiért.</w:t>
      </w:r>
    </w:p>
    <w:p>
      <w:pPr>
        <w:pStyle w:val="Szveg"/>
        <w:rPr/>
      </w:pPr>
      <w:r>
        <w:rPr>
          <w:rStyle w:val="Fontszveg"/>
        </w:rPr>
        <w:t>- Az utóbbi években változott-e a külföldi és a magyar élelmiszer-beszállítók aránya? Mennyire céljuk, hogy tovább növeljék a hazai termékek arányát a boltokban?</w:t>
      </w:r>
    </w:p>
    <w:p>
      <w:pPr>
        <w:pStyle w:val="Szveg"/>
        <w:rPr/>
      </w:pPr>
      <w:r>
        <w:rPr>
          <w:rStyle w:val="Fontszveg"/>
        </w:rPr>
        <w:t>- Nyolc éve az a legfontosabb célunk, hogy minél nagyobb arányban vásároljanak a vevők Magyarországon termelt és feldolgozott élelmiszert. A kormány 2010 óta az élelmiszeripart stratégiai ágazatként kezeli, és 2015 májusában az előterjesztésünkre elfogadta az Élelmiszeripari Fejlesztési Stratégiát. Ezen felül különböző pályázati lehetőségeken belül háromszázmilliárd forintnyi fejlesztési lehetősége van a magyar élelmiszeriparnak. Ez azért is jelentős, mert a magyar élelmiszeripar a rendszerváltozás után olyan helyzetbe került, hogy technológiailag sem tudta felvenni a versenyt az európai versenytársakkal. Fontos, hogy ma már olyan fejlesztéseket tudunk végrehajtani, amelyek által növekszik a magyar élelmiszeripar versenyképessége. Fontos az is, hogy fel tudjuk hívni az emberek figyelmét arra, ha hazai élelmiszert vesznek, akkor a magyar agráriumot és a magyar gazdákat támogatják, és jobb minőségű, frissebb termékekhez juthatnak hozzá. Úgy gondolom, ez sikerült is a Helyből jobb kampánnyal, ami jelenleg is folyik. De ne felejtsük el azt sem, hogy 2010 óta a jogszabályi változtatásokkal könnyebbé tettük a termelői piacok elindítását. Ma mintegy háromszáz termelői piac működik. Nyolc éve nagyjából ötezer kistermelő dolgozott Magyarországon, ez a szám mára tizenhatezerre nőtt, ez a bázis pedig biztosítja azt is, hogy magyar termékeket tudunk gyártani. Hosszú távon azt szeretnénk elérni, hogy a jelenlegi sokféle védjegy mellett legyen egy olyan, amelyet ha meglátnak a vásárlók, biztosak lehetnek benne, hogy egészséges, biztonságos, kiváló minőségű magyar élelmiszert kapnak. Elkezdtük a munkát ezzel kapcsolatban, de ahogy az európai példák is mutatják, ez várhatóan hosszabb folyamat lesz, mivel meg kell teremteni a hátterét, majd ismertté kell tennünk a védjegyet.</w:t>
      </w:r>
    </w:p>
    <w:p>
      <w:pPr>
        <w:pStyle w:val="Szveg"/>
        <w:rPr/>
      </w:pPr>
      <w:r>
        <w:rPr>
          <w:rStyle w:val="Fontszveg"/>
        </w:rPr>
        <w:t>Zsigó Róbert: A Nébih minden évben külön erőket mozgósít a nyári szezonális vizsgálatokra Fotó: Ficsor Márton</w:t>
      </w:r>
    </w:p>
    <w:p>
      <w:pPr>
        <w:pStyle w:val="Szveg"/>
        <w:rPr/>
      </w:pPr>
      <w:r>
        <w:rPr>
          <w:rStyle w:val="Fontszveg"/>
        </w:rPr>
        <w:t>Ambrus Ádám</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agyar Hírlap, 2018. július 19., csütörtök, 1+11. oldal)</w:t>
      </w:r>
    </w:p>
    <w:p>
      <w:pPr>
        <w:pStyle w:val="Szveg"/>
        <w:rPr/>
      </w:pPr>
      <w:r>
        <w:rPr/>
      </w:r>
      <w:bookmarkStart w:id="117" w:name="d_h_4e02930441a8c34925c7ffd3ccc6d5e0"/>
      <w:bookmarkStart w:id="118" w:name="d_h_4e02930441a8c34925c7ffd3ccc6d5e0"/>
      <w:bookmarkEnd w:id="118"/>
    </w:p>
    <w:p>
      <w:pPr>
        <w:pStyle w:val="Szveg"/>
        <w:rPr/>
      </w:pPr>
      <w:r>
        <w:rPr/>
      </w:r>
    </w:p>
    <w:p>
      <w:pPr>
        <w:pStyle w:val="Szveg"/>
        <w:rPr/>
      </w:pPr>
      <w:r>
        <w:rPr/>
      </w:r>
    </w:p>
    <w:p>
      <w:pPr>
        <w:pStyle w:val="Fcm"/>
        <w:rPr/>
      </w:pPr>
      <w:bookmarkStart w:id="119" w:name="a_h_a142757fd1241bc2bc40df2a7f654ce2"/>
      <w:bookmarkEnd w:id="119"/>
      <w:r>
        <w:rPr>
          <w:rStyle w:val="Fontfcm"/>
        </w:rPr>
        <w:t>Leszakadt a terasz</w:t>
      </w:r>
    </w:p>
    <w:p>
      <w:pPr>
        <w:pStyle w:val="Szveg"/>
        <w:rPr/>
      </w:pPr>
      <w:r>
        <w:rPr/>
      </w:r>
    </w:p>
    <w:p>
      <w:pPr>
        <w:pStyle w:val="Szveg"/>
        <w:rPr/>
      </w:pPr>
      <w:r>
        <w:rPr>
          <w:rStyle w:val="Fontszveg"/>
        </w:rPr>
        <w:t>KARÁCSONKŐ - Egy esküvő kellős közepén szakadt le a vendéglő terasza a romániai Neamt megyei Durau üdülőhely egyik vendéglőjében. Negyvenen voltak a teraszon, sokan kórházba kerültek. A fogyasztóvédelmi hivatal pénzbüntetést szabott ki a vendéglőre, amit ideiglenesen be is záratott.</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Színes Ász, 2018. július 19., csütörtök, 9. oldal)</w:t>
      </w:r>
    </w:p>
    <w:p>
      <w:pPr>
        <w:pStyle w:val="Szveg"/>
        <w:rPr/>
      </w:pPr>
      <w:r>
        <w:rPr/>
      </w:r>
    </w:p>
    <w:p>
      <w:pPr>
        <w:pStyle w:val="Szveg"/>
        <w:rPr/>
      </w:pPr>
      <w:r>
        <w:rPr/>
      </w:r>
    </w:p>
    <w:p>
      <w:pPr>
        <w:pStyle w:val="Szveg"/>
        <w:rPr/>
      </w:pPr>
      <w:r>
        <w:rPr/>
      </w:r>
    </w:p>
    <w:p>
      <w:pPr>
        <w:pStyle w:val="Fcm"/>
        <w:rPr/>
      </w:pPr>
      <w:bookmarkStart w:id="120" w:name="a_h_0121aa5a2331a5ffb30c9ddc6951c9bd"/>
      <w:bookmarkEnd w:id="120"/>
      <w:r>
        <w:rPr>
          <w:rStyle w:val="Fontfcm"/>
        </w:rPr>
        <w:t>Digitalizáció: lépést tartani sorskérdés</w:t>
      </w:r>
    </w:p>
    <w:p>
      <w:pPr>
        <w:pStyle w:val="Szveg"/>
        <w:rPr/>
      </w:pPr>
      <w:r>
        <w:rPr/>
      </w:r>
    </w:p>
    <w:p>
      <w:pPr>
        <w:pStyle w:val="Szveg"/>
        <w:rPr/>
      </w:pPr>
      <w:r>
        <w:rPr>
          <w:rStyle w:val="Fontszveg"/>
        </w:rPr>
        <w:t>BALATONFÜRED Korszerű informatikai szolgáltatásokkal az ország hatszázadik digitális pontját adták át Balatonfüreden a Lipták Gábor Városi Könyvtárban szerdán, ahol kétmillió forint kormányzati támogatással többek között laptopokat, tableteket, okostelefonokat, illetve multifunkciós nyomtatógépet helyeztek el.</w:t>
      </w:r>
    </w:p>
    <w:p>
      <w:pPr>
        <w:pStyle w:val="Szveg"/>
        <w:rPr/>
      </w:pPr>
      <w:r>
        <w:rPr>
          <w:rStyle w:val="Fontszveg"/>
        </w:rPr>
        <w:t>A helyszínt a közösség életére nézve jóléti pontnak nevezte Bóka István, Balatonfüred polgármestere. Ezzel - mint mondta - jelentősen bővül az évente 40 ezer olvasóval és 80 ezer kötettel bíró könyvtár meglévő informatikai szolgáltatása.</w:t>
      </w:r>
    </w:p>
    <w:p>
      <w:pPr>
        <w:pStyle w:val="Szveg"/>
        <w:rPr/>
      </w:pPr>
      <w:r>
        <w:rPr>
          <w:rStyle w:val="Fontszveg"/>
        </w:rPr>
        <w:t>Kara Ákos, az Innovációs és Technológiai Minisztérium infokommunikációért és fogyasztóvédelemért felelős államtitkára kiemelte, azok a települések, ahol tudatos, átgondolt munka folyik, és az értékteremtés, értékőrzés áll a középpontban, valamint a digitalizáció eszközeit is berek, a közösségek, a gazdaság a digitalizáció nyertesei legyenek, amit a kormányzat 2017 őszétől a Digitális jólét programpontok kialakításával valósít meg. Erre a célra ötmilliárd forintot fordítanak, ebből kétmilliárdot eszközökre szánnak.</w:t>
      </w:r>
    </w:p>
    <w:p>
      <w:pPr>
        <w:pStyle w:val="Szveg"/>
        <w:rPr/>
      </w:pPr>
      <w:r>
        <w:rPr>
          <w:rStyle w:val="Fontszveg"/>
        </w:rPr>
        <w:t>Az országban a balatonfüredivel együtt jelenleg hatszáz digitális pont működik, ahol egyebek között számítógépeket, nyomtatógépeket, kül- és beltéri wifiket helyeztek el. Összesen 1500 hasonló helyszín kialakítását, megnyitását tűzték ki célul 2018 végéig, Veszprém megyében az elsőt Várpalotán hozták létre, és összesen 51 működik majd. Cél az is, hogy 2019-ben százezer idős ember számára is biztosítják a digitális tudást, képzésük kapcsán intézményekre, így egyetemekre számítanak.</w:t>
      </w:r>
    </w:p>
    <w:p>
      <w:pPr>
        <w:pStyle w:val="Szveg"/>
        <w:rPr/>
      </w:pPr>
      <w:r>
        <w:rPr>
          <w:rStyle w:val="Fontszveg"/>
        </w:rPr>
        <w:t>- A mindenki számára elérhető digitális pontok fontos szerepet töltenek be az emberek internetes ügyintézéseinél is, ahol a szakemberek segítenek nekik például a munkába használják, rendben vannak. - Ilyen Balatonfüred Bóka István vezetésével, akinek munkája minden település és vezető számára minta lehet - fogalmazott az államtitkár. Szólt arról, hogy Magyarországon a cél az, hogy az emállásnál, ügyfélkapu nyitásánál is - derült ki Fromann Richárd, a Digitális Jólét Koordinációs Központ vezetője szavaiból. Úgy mondta, a digitalizációval való lépéstartás sorskérdés, a felzárkózás alapvető feltétele.</w:t>
      </w:r>
    </w:p>
    <w:p>
      <w:pPr>
        <w:pStyle w:val="Szveg"/>
        <w:rPr/>
      </w:pPr>
      <w:r>
        <w:rPr>
          <w:rStyle w:val="Fontszveg"/>
        </w:rPr>
        <w:t>Nyikos Andrea, a balatonfüredi könyvtár munkatársa ismerkedik az új eszközökkel</w:t>
      </w:r>
    </w:p>
    <w:p>
      <w:pPr>
        <w:pStyle w:val="Szveg"/>
        <w:rPr/>
      </w:pPr>
      <w:r>
        <w:rPr>
          <w:rStyle w:val="Fontszveg"/>
        </w:rPr>
        <w:t>KE</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Napló, 2018. július 19., csütörtök, 4. oldal)</w:t>
      </w:r>
    </w:p>
    <w:p>
      <w:pPr>
        <w:pStyle w:val="Szveg"/>
        <w:rPr/>
      </w:pPr>
      <w:r>
        <w:rPr/>
      </w:r>
      <w:bookmarkStart w:id="121" w:name="d_h_0121aa5a2331a5ffb30c9ddc6951c9bd"/>
      <w:bookmarkStart w:id="122" w:name="d_h_0121aa5a2331a5ffb30c9ddc6951c9bd"/>
      <w:bookmarkEnd w:id="122"/>
    </w:p>
    <w:p>
      <w:pPr>
        <w:pStyle w:val="Szveg"/>
        <w:rPr/>
      </w:pPr>
      <w:r>
        <w:rPr/>
      </w:r>
    </w:p>
    <w:p>
      <w:pPr>
        <w:pStyle w:val="Szveg"/>
        <w:rPr/>
      </w:pPr>
      <w:r>
        <w:rPr/>
      </w:r>
    </w:p>
    <w:p>
      <w:pPr>
        <w:pStyle w:val="Fcm"/>
        <w:rPr/>
      </w:pPr>
      <w:bookmarkStart w:id="123" w:name="a_h_a87eaf38959117e279e089c0fccac255"/>
      <w:bookmarkEnd w:id="123"/>
      <w:r>
        <w:rPr>
          <w:rStyle w:val="Fontfcm"/>
        </w:rPr>
        <w:t>Digitális tudás százezer idősnek</w:t>
      </w:r>
    </w:p>
    <w:p>
      <w:pPr>
        <w:pStyle w:val="Szveg"/>
        <w:rPr/>
      </w:pPr>
      <w:r>
        <w:rPr/>
      </w:r>
    </w:p>
    <w:p>
      <w:pPr>
        <w:pStyle w:val="Szveg"/>
        <w:rPr/>
      </w:pPr>
      <w:r>
        <w:rPr>
          <w:rStyle w:val="Fontszveg"/>
        </w:rPr>
        <w:t>BALATONFÜRED. A Digitális Jólét Program azt célozza, hogy a magyar emberek a digitalizá- ció nyertesei legyenek - mondta az Innovációs és Technológiai Minisztérium infokommunikációért és fogyasztóvédelemért felelős államtitkára tegnap balatonfüredi sajtótájékoztatóján. Kara Ákos kifejtette, a 2017 őszén indult program támogatásával 2018 végére a tervek szerint 1500 programpont létesül összesen 5 milliárd forintból, helyszínenként mintegy 2 millió forintért. Hozzátette: jelenleg 600 programpont működik országszerte.</w:t>
      </w:r>
    </w:p>
    <w:p>
      <w:pPr>
        <w:pStyle w:val="Szveg"/>
        <w:rPr/>
      </w:pPr>
      <w:r>
        <w:rPr>
          <w:rStyle w:val="Fontszveg"/>
        </w:rPr>
        <w:t>Kiemelt célja a kormánynak, hogy a jövő évben 100 ezer idős ember szerezzen digitális tudást a programpontok révén - húzta alá Kara Ákos.</w:t>
      </w:r>
    </w:p>
    <w:p>
      <w:pPr>
        <w:pStyle w:val="Szveg"/>
        <w:rPr/>
      </w:pPr>
      <w:r>
        <w:rPr>
          <w:rStyle w:val="Fontszveg"/>
        </w:rPr>
        <w:t>Kifejtette, a programhoz oktatási intézmények kapcsolódását is várják, többek között a győri Széchenyi István Egyetem jelezte csatlakozási szándékát.</w:t>
      </w:r>
    </w:p>
    <w:p>
      <w:pPr>
        <w:pStyle w:val="Szveg"/>
        <w:rPr/>
      </w:pPr>
      <w:r>
        <w:rPr>
          <w:rStyle w:val="Fontszveg"/>
        </w:rPr>
        <w:t>Az államtitkár közölte: számos közösségi hely létezik Magyarországon, amelyek korábban is rendelkeztek infokommunikációs eszközökkel, ezek továbbfejlesztését is segíti a program. Vannak azonban olyan települések is, ahol korábban nem voltak ilyen helyek, és csak a program révén jöhetett létre programpont - tette hozzá.</w:t>
      </w:r>
    </w:p>
    <w:p>
      <w:pPr>
        <w:pStyle w:val="Szveg"/>
        <w:rPr/>
      </w:pPr>
      <w:r>
        <w:rPr>
          <w:rStyle w:val="Fontszveg"/>
        </w:rPr>
        <w:t>A pontok mindenki számára elérhető közösségi terek, amelyek interneteléréssel, infokommunikációs eszközökkel, a témában szakértőnek számító mentorokkal rendelkeznek. A pontokra térítésmentes képzésekkel azokat a polgárokat is várják, akik fejleszteni kívánják alapvető digitális kompetenciáikat és többet szeretnének tudni a digitális világról - hangzott el a tájékoztatón. (mti)</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isalföld, 2018. július 19., csütörtök, 5. oldal)</w:t>
      </w:r>
    </w:p>
    <w:p>
      <w:pPr>
        <w:pStyle w:val="Szveg"/>
        <w:rPr/>
      </w:pPr>
      <w:r>
        <w:rPr/>
      </w:r>
    </w:p>
    <w:p>
      <w:pPr>
        <w:pStyle w:val="Szveg"/>
        <w:rPr/>
      </w:pPr>
      <w:r>
        <w:rPr/>
      </w:r>
    </w:p>
    <w:p>
      <w:pPr>
        <w:pStyle w:val="Szveg"/>
        <w:rPr/>
      </w:pPr>
      <w:r>
        <w:rPr/>
      </w:r>
    </w:p>
    <w:p>
      <w:pPr>
        <w:pStyle w:val="Fcm"/>
        <w:rPr/>
      </w:pPr>
      <w:bookmarkStart w:id="124" w:name="a_h_549d00f5b69250e87d57faf5e3e75025"/>
      <w:bookmarkEnd w:id="124"/>
      <w:r>
        <w:rPr>
          <w:rStyle w:val="Fontfcm"/>
        </w:rPr>
        <w:t>"Kiemelt figyelmet kap idehaza az élelmiszerek biztonsága"</w:t>
      </w:r>
    </w:p>
    <w:p>
      <w:pPr>
        <w:pStyle w:val="Szveg"/>
        <w:rPr/>
      </w:pPr>
      <w:r>
        <w:rPr/>
      </w:r>
    </w:p>
    <w:p>
      <w:pPr>
        <w:pStyle w:val="Szveg"/>
        <w:rPr/>
      </w:pPr>
      <w:r>
        <w:rPr>
          <w:rStyle w:val="Fontszveg"/>
        </w:rPr>
        <w:t>A V4-ek határozott fellépésének köszönhető, hogy már elkészült az az uniós módszertan, amelynek alapján a nemzeti hatóságok felmérik a saját területükön, hogy mekkora a kettős minőségű élelmiszerek forgalmazásából adódó probléma - mondta lapunknak Zsigó Róbert élelmiszerlánc-felügyeletért felelős államtitkár. Beszélt a Nébih nyári szezonális ellenőrzéseinek fontosságáról és kiterjesztéséről és az INTEL-ről, vagyis az Intelligens Élelmiszerlánc-biztonsági elemző rendszerről, amelynek segítségével még hatékonyabban tudnak fellépni a feketegazdaság szereplőivel szemben.</w:t>
      </w:r>
    </w:p>
    <w:p>
      <w:pPr>
        <w:pStyle w:val="Szveg"/>
        <w:rPr/>
      </w:pPr>
      <w:r>
        <w:rPr>
          <w:rStyle w:val="Fontszveg"/>
        </w:rPr>
        <w:t>A Nébih minden lakossági bejelentést komolyan vesz és kivizsgál, ezáltal tisztességtelenvállalkozásba nem érdemes belefogni - mondta lapunknak Zsigó Róbert államtitkár A V4-ek határozott fellépésének köszönhető, hogy már elkészült az az uniós módszertan, amelynek alapján a nemzeti hatóságok felmérik a saját területükön, hogy mekkora a kettős minőségű élelmiszerek forgalmazásából adódó probléma - mondta lapunknak Zsigó Róbert élelmiszerlánc-felügyeletért felelős államtitkár. Beszélt a Nébih nyári szezonális ellenőrzéseinek fontosságáról és kiterjesztéséről és az INTEL-ről, vagyis az Intelligens Élelmiszerlánc-biztonsági elemző rendszerről, amelynek segítségével még hatékonyabban tudnak fellépni a feketegazdaság szereplőivel szemben. Zsigó Róbert: A Nébih minden évben külön erőket mozgósít a nyári szezonális vizsgálatokra (Fotó: Ficsor Márton)- Első helyen végzett a Nébih, azaz a Nemzeti Élelmiszerlánc-biztonsági Hivatal az európai hatóságok rangsorában, az Európai Élelmiszer-biztonsági Hatóság legújabb felmérése szerint ugyanis a magyarok szavaznak leginkább bizalmat a nemzeti hatóságuknak. Mit gondol, minek köszönhető ez az elismerés? - Leginkább talán az eddigi hat évben végzett munkának. A Nébih a megalakulása óta fellép minden eszközzel a feketegazdaság és az élelmiszerláncban szereplő tisztességtelen vállalkozásokkal szemben, annak érdekében, hogy a veszélyes élelmiszereket kivonja a forgalomból, és a gyártóikat megbüntesse. Emellett a tisztességes vállalkozásoknak és a vásárlóknak is igyekszünk partnerei lenni abban, hogy minden rendelkezésünkre álló információt továbbadunk, ezzel segítve a tudatos vásárlást. Nagyon összetett élelmiszerláncot felügyelünk, hiszen az unióban az áruk áramlása szabad, évről évre bővülő termékkínálattal találkozhatnak a vevők, így még nehezebb a választás. Ráadásul új csatornák is megjelentek, például az online vásárlás, amire külön oda kell figyelni. Éppen ezért működtetünk zöldszámot, mobilapplikációt, ahol bejelentést lehet tenni, aktívak vagyunk a közösségi médiában, és új honlapot is indítottunk. Talán ennek is köszönhető, hogy uniós kutatás és a Nébih saját felmérése is azt mutatja, a többség szerint Magyarországon az élelmiszer-biztonság az állam által legkiemeltebben felügyelt terület. Az emberek 85 százaléka be tudja azonosítani azt, hogy az élelmiszer-biztonságért a Nébih a felelős, és ami a legfontosabb, a többség, 77 százalék meg is bízik bennünk.- Nagy visszhangja van most éppen a Listeria baktériummal fertőzött fagyasztott zöldség ügyének, ami külföldön kilenc halálesetet is okozott. Mit tesznek az ilyen esetek megelőzése érdekében?- Leginkább annak köszönhető, hogy az ilyen ügyek felszínre kerülnek, nyilvánosságot kapnak, hogy végezzük a munkánkat. Másrészt minden lakossági bejelentést komolyan veszünk és kivizsgálunk, harmadrészt pedig azzal, hogy minden egyes ügyet nyilvánosságra hozunk, azt szeretnénk üzenni, hogy tisztességtelen vállalkozásba nem érdemes belefogni, mert előbb-utóbb úgyis lefüleljük a csalókat. A magyar hatóság ebben a konkrét esetben is végzi a dolgát, és mindent megtesz a vásárlók érdekében.- Rengeteget hallani mostanában a Nébih ellenőrzéseiről. Tudatosan tájékoztatják jobban a lakosságot a tevékenységükről? Intenzívebbek lettek az ellenőrzések?- Részben tudatos a jobb tájékoztatás, részben pedig annak köszönhető, hogy az emberek az egyik legfontosabb területnek tekintik az élelmiszerekkel kapcsolatos információkat, illetve az élelmiszer-biztonságot. Másrészt mi is minden olyan ügyet nyilvánosságra szeretnénk hozni, amellyel informálni tudjuk a fogyasztókat. Minden családban vásárolnak, minden családban főznek, ezáltal kapcsolatba kerülnek az élelmiszerekkel, de egyáltalán nem mindegy, hogy hol és mit vesznek le a polcról, és az sem, hogy miként készítik el. A legfontosabb a szemléletformálás. Fontos tudni, hogy Magyarországon az élelmiszerekkel kapcsolatos gondok nagyobb része a háztartásokban keletkezik a nem megfelelő élelmiszer-kezelés miatt. Ezért nagyon fontos a Nébih és az Agrárminisztérium szerepe abban, hogy szemléletformáló kampányokat indítsunk azzal kapcsolatban, mire kell figyelni az élelmiszerek vásárlásakor és elkészítésekor. Nem tudunk ugyanis mindenki mellé Nébih-ellenőrt állítani, ezért kiemelten fontos feladatunk az információk átadása.- Mennyire sikeresek ezek a kampányok? Mérhető ez valamilyen formában?- Tavaly elfogadta a kormány az erre vonatkozó húszpontos akciótervünket. Ez egyrészt a vásárlói tudatosság erősítéséről, másrészt az élelmiszerek minőségének javításáról, harmadrészt pedig a hatósági munka hatékonyabbá tételéről szól. Az elmúlt hat esztendőben több kampányunk is volt, így például a Szupermenta termékteszt. Ennek során havonta egy-egy termékcsoportot veszünk górcső alá, érzékszervi, laboratóriumi és kedveltségi vizsgálatokkal, amelyek összeredményét nyilvánosságra hozzuk. Így mindenki már a vásárlás előtt tudja, hogy mire kell figyelnie. Szintén jó példa az elmúlt években a Földművelésügyi Minisztérium által indított Helyből jobb kampány, amely a helyi termékek előnyeire hívta fel a figyelmet. Azzal kapcsolatban, hogy mennyire eredményesek, kijelenthető, hogy az elmúlt években a vásárlók egyre tudatosabbá váltak, egyre több információt keresnek és találnak, például a Nébih honlapján. És ebben fontos szerepet játszanak az általunk indított kampányok is. - Az élelmiszerlánc minden ágára kiterjedő nyári ellenőrzés új célterületekkel bővül, így most egészen augusztus 20-áig az eddigieknél több terméket, rendezvényt és árusítóhelyet vizsgálnak. Miért volt erre szükség? Mi indokolta?- Évek óta tartunk szezonális vizsgálatokat, a húsvéti, a nyári és a karácsony előtti téli időszakban. Mindig az adott évszakhoz vagy ünnepkörhöz kötődő termékeket vizsgáljuk kiemelten. Ilyenkor nyáron leginkább a nagy fesztiválokra kitelepülő vendéglátóegységeket, a gyerektáborokban készülő ételeket, a halsütödéket, az úgynevezett street food ételeket és az út melletti zöldséget-gyümölcsöt árulókat, de az idén már az őstermelőket, sőt a tűzifaárusokat is fokozottabban ellenőrizzük, és állatgyógyászati készítményeket is vizsgálunk majd. Tehát valóban szélesedik a kör, de egyébként minden évben külön erőket mozgósítunk a szezonális vizsgálatokra. - Az élelmiszerek ellenőrzésén kívül mi tartozik még a Nébih tevékenységi körébe?- Nem véletlenül élelmiszerlánc-biztonsági hivatal a nevünk, hiszen, ahogy a jelmondatunk is szól, a termőföldtől az asztalig tartó folyamatokat ellenőrizzük, a növénytermesztésen, az állattenyésztésen keresztül az állatbetegségeken át egészen az élelmiszerek feldolgozásáig és forgalmazásáig, sőt egészen a vendéglátásig, a közétkeztetésig bezárólag jelen vannak a szakembereink. Tehát az Agrárminisztérium háttérintézményeként nagyon széles élelmiszerláncot felügyelünk. És azt se felejtsük el, hogy a kábítószer-kereskedelem után az élelmiszerláncban előforduló csalások, a feketegazdaság aránya a második legnagyobb mértékű.- A holnapjukon újdonságként írnak az INTEL-ről vagyis az Intelligens Élelmiszerlánc-biztonsági elemző rendszerről, amelynek a fejlesztése tavaly indult el. Pontosan mit kell róla tudni? - A fejlesztés valóban tavaly indult el, és talán a jövő év elején lezárulhat. A Nébihnél nagyjából négyszázezer élelmiszerlánc-szereplő regisztrált adatai állnak rendelkezésre. Az adatbázisainkat a fejlesztés révén megpróbáljuk összehangolni, hogy ebből az óriási mennyiségű adatból minél több használható információkat tudjunk nyerni. Ez egyrészt azért fontos, mert ezen adatok elemzésével a feketegazdaság szereplői ellen hatékonyabban tudunk fellépni, másrészt ezekből az adatokból olyan információkhoz is hozzájuthatunk, amelyekkel a tisztességes vállalkozók munkáját tudjuk segíteni. Ha pedig teljes egésszé össze tud állni ez a rendszer, akkor valódi bürokráciacsökkentést is végre tudunk hajtani ezen a területen, mert akkor ügyfélkapun keresztül tudják majd intézni az ügyeiket a vállalkozások, illetve azok, akiknek bármilyen kapcsolatuk van az élelmiszerlánccal.- Tavaly nagy port kavart a kettős minőségű élelmiszerek ügye. Mi lett az ügy kifutása? Ellenőrzik-e azóta, hogy ugyanolyan minőségű élelmiszer kerül-e a hazai boltokba, mint a nyugat-európai országok üzleteibe?- Ennek az ügynek nincs még vége. Arról szól, hogy az európai piacon ugyanazon gyártó ugyanazon márkájú terméke más, néhány esetben többször rosszabb minőségben került a boltok polcaira Magyarországon vagy Kelet-Közép-Európában, mint mondjuk Nyugat-Európában. Nagyon nagy sikere volt a V4-országoknak, hogy ezt az ügyet felkarolták és végigvitték, hiszen amikor tavaly márciusban ezt a Mezőgazdasági és Halászati Tanács ülése elé terjesztette Magyarország és Szlovákia, az volt az Európai Bizottság reakciója, hogy ez a probléma nem létezik, ezzel nem kell foglalkozni. Leginkább talán a visegrádi országok következetes fellépésének köszönhető, hogy ősszel a bizottság elnöke is elismerte, hogy ez a jelenség létezik, és anyagi forrásokat biztosított arra, hogy egységes módszertan alapján a nemzeti hatóságok tudjanak vizsgálódni az ügyben. Ez a módszertan már elkészült, és elindulhatott az a munka, amelyben a nemzeti hatóságok felmérik a saját területükön, hogy mekkora a gond. Remélem, hamarosan hasznos információkhoz jutunk ezen vizsgálatokból. Az elejétől fogva azt mondtuk, hogy a megoldás az Európai Bizottság kezében van, hiszen a testület az élelmiszerjog "gazdája". Azt reméljük, a vizsgálati eredmények megerősítik, hogy valóban jogszabály-változtatásokra van szükség uniós szinten ahhoz, hogy ezt ki tudjuk küszöbölni. Addig pedig mindent szinten kiállunk a magyar vásárlók érdekeiért.- Az utóbbi években változott-e a külföldi és a magyar élelmiszer-beszállítók aránya? Mennyire céljuk, hogy tovább növeljék a hazai termékek arányát a boltokban?- Nyolc éve az a legfontosabb célunk, hogy minél nagyobb arányban vásároljanak a vevők Magyarországon termelt és feldolgozott élelmiszert. A kormány 2010 óta az élelmiszeripart stratégiai ágazatként kezeli, és 2015 májusában az előterjesztésünkre elfogadta az Élelmiszeripari Fejlesztési Stratégiát. Ezen felül különböző pályázati lehetőségeken belül háromszázmilliárd forintnyi fejlesztési lehetősége van a magyar élelmiszeriparnak. Ez azért is jelentős, mert a magyar élelmiszeripar a rendszerváltozás után olyan helyzetbe került, hogy technológiailag sem tudta felvenni a versenyt az európai versenytársakkal. Fontos, hogy ma már olyan fejlesztéseket tudunk végrehajtani, amelyek által növekszik a magyar élelmiszeripar versenyképessége. Fontos az is, hogy fel tudjuk hívni az emberek figyelmét arra, ha hazai élelmiszert vesznek, akkor a magyar agráriumot és a magyar gazdákat támogatják, és jobb minőségű, frissebb termékekhez juthatnak hozzá. Úgy gondolom, ez sikerült is a Helyből jobb kampánnyal, ami jelenleg is folyik. De ne felejtsük el azt sem, hogy 2010 óta a jogszabályi változtatásokkal könnyebbé tettük a termelői piacok elindítását. Ma mintegy háromszáz termelői piac működik. Nyolc éve nagyjából ötezer kistermelő dolgozott Magyarországon, ez a szám mára tizenhatezerre nőtt, ez a bázis pedig biztosítja azt is, hogy magyar termékeket tudunk gyártani. Hosszú távon azt szeretnénk elérni, hogy a jelenlegi sokféle védjegy mellett legyen egy olyan, amelyet ha meglátnak a vásárlók, biztosak lehetnek benne, hogy egészséges, biztonságos, kiváló minőségű magyar élelmiszert kapnak. Elkezdtük a munkát ezzel kapcsolatban, de ahogy az európai példák is mutatják, ez várhatóan hosszabb folyamat lesz, mivel meg kell teremteni a hátterét, majd ismertté kell tennünk a védjegyet.</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agyarhirlap.hu, 2018. július 19., csütörtök)</w:t>
      </w:r>
    </w:p>
    <w:p>
      <w:pPr>
        <w:pStyle w:val="Szveg"/>
        <w:rPr/>
      </w:pPr>
      <w:r>
        <w:rPr/>
      </w:r>
      <w:bookmarkStart w:id="125" w:name="d_h_549d00f5b69250e87d57faf5e3e75025"/>
      <w:bookmarkStart w:id="126" w:name="d_h_549d00f5b69250e87d57faf5e3e75025"/>
      <w:bookmarkEnd w:id="126"/>
    </w:p>
    <w:p>
      <w:pPr>
        <w:pStyle w:val="Szveg"/>
        <w:rPr/>
      </w:pPr>
      <w:r>
        <w:rPr/>
      </w:r>
    </w:p>
    <w:p>
      <w:pPr>
        <w:pStyle w:val="Szveg"/>
        <w:rPr/>
      </w:pPr>
      <w:r>
        <w:rPr/>
      </w:r>
    </w:p>
    <w:p>
      <w:pPr>
        <w:pStyle w:val="Fcm"/>
        <w:rPr/>
      </w:pPr>
      <w:bookmarkStart w:id="127" w:name="a_h_4a345ce665ca33c91a9d5cf3a6a0da84"/>
      <w:bookmarkEnd w:id="127"/>
      <w:r>
        <w:rPr>
          <w:rStyle w:val="Fontfcm"/>
        </w:rPr>
        <w:t>Idén kevesebb szabálytalanságot találtak az aquaparkokban</w:t>
      </w:r>
    </w:p>
    <w:p>
      <w:pPr>
        <w:pStyle w:val="Szveg"/>
        <w:rPr/>
      </w:pPr>
      <w:r>
        <w:rPr/>
      </w:r>
    </w:p>
    <w:p>
      <w:pPr>
        <w:pStyle w:val="Szveg"/>
        <w:rPr/>
      </w:pPr>
      <w:r>
        <w:rPr>
          <w:rStyle w:val="Fontszveg"/>
        </w:rPr>
        <w:t>Idén kevesebb szabálytalanságot találtak az aquaparkokban. A szakemberek még nyár elején ellenőrizték a vízpartok környékén, a strandokon és az élményparkokban található csúszdákat és más vízi élményeszközöket. A vizsgálat célja idén is az, hogy a családok és a gyerekek biztonságban legyenek a nyaralás alatt.</w:t>
      </w:r>
    </w:p>
    <w:p>
      <w:pPr>
        <w:pStyle w:val="Szveg"/>
        <w:rPr/>
      </w:pPr>
      <w:r>
        <w:rPr>
          <w:rStyle w:val="Fontszveg"/>
        </w:rPr>
        <w:t>Riporter: - Kígyózó sorban várták a fürdőzők, hogy lecsúszhassanak a pápai Várkertfürdő óriáscsúszdáján. A gyerekek szinte egész nap ki sem jöttek a vízből. - De nem csak a kicsik élvezték a csúszdázást. A nagy csúszdát jobban szeretem. miért? Mert gyorsabban csúszok és az úgy izgalmasabb Ebben a balatonboglári fürdőben is mindenkinek megvan a kedvence. Az aquaparkokban kikapcsolódó családok és gyermekek biztonsága érdekében idén is országszerte ellenőrizték a vízpartok környékén, a strandokon és az élményparkokban található csúszdákat és más vízi élményeszközöket. A fogyasztóvédelmi hatóság szakemberei nyár elején végezték a vizsgálatokat, hogy a fürdők üzemeltetői a főszezonra minden hiányosságot tudjanak pótolni. Igazolást arról, hogy a kezelő személyzet használhatja az adott szerkezetet, majd az adattáblának a meglétét szokták ellenőrizni, illetve, hogy jól látható helyen van-e kihelyezve és ezután mennek végig a kollégák és szemrevételezik az adott élményelemeket, hogy mindent rendben találnak-e. A fogyasztóvédelemért felelős helyettes államtitkár azt mondta: a vízi élményparkok eszközeit elsősorban gyermekek használják, ezért a vizsgálatoknál az ő biztonságuk volt az elsődleges szempont. A családok biztonságosan tudjanak szórakozni, illetve a gyerekek biztonságban legyenek az aquaparkokban, tehát a csúszdák különböző vízi játékok használata során a gyermekeket ne érje sérülés, illetve a családok is biztonságban tudják a nyári szabadidejüket tölteni. A szakemberek országszerte több mint 130 helyszínen összesen 580 eszközt ellenőriztek. Csaknem 60 esetben találtak valamiféle problémát, de a vizsgálatok azt is mutatják, hogy a hibák száma folyamatosan csökken.</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TV - Híradó este, 2018. július 19., csütörtök, 20 óra)</w:t>
      </w:r>
    </w:p>
    <w:p>
      <w:pPr>
        <w:pStyle w:val="Szveg"/>
        <w:rPr/>
      </w:pPr>
      <w:r>
        <w:rPr/>
      </w:r>
      <w:bookmarkStart w:id="128" w:name="d_h_4a345ce665ca33c91a9d5cf3a6a0da84"/>
      <w:bookmarkStart w:id="129" w:name="d_h_4a345ce665ca33c91a9d5cf3a6a0da84"/>
      <w:bookmarkEnd w:id="129"/>
    </w:p>
    <w:p>
      <w:pPr>
        <w:pStyle w:val="Szveg"/>
        <w:rPr/>
      </w:pPr>
      <w:r>
        <w:rPr/>
      </w:r>
    </w:p>
    <w:p>
      <w:pPr>
        <w:pStyle w:val="Szveg"/>
        <w:rPr/>
      </w:pPr>
      <w:r>
        <w:rPr/>
      </w:r>
    </w:p>
    <w:p>
      <w:pPr>
        <w:pStyle w:val="Fcm"/>
        <w:rPr/>
      </w:pPr>
      <w:bookmarkStart w:id="130" w:name="a_h_15d191bf3b1dedb725c5eefa80260ee4"/>
      <w:bookmarkEnd w:id="130"/>
      <w:r>
        <w:rPr>
          <w:rStyle w:val="Fontfcm"/>
        </w:rPr>
        <w:t>Egyre jobban szeretünk a neten vásárolni</w:t>
      </w:r>
    </w:p>
    <w:p>
      <w:pPr>
        <w:pStyle w:val="Szveg"/>
        <w:rPr/>
      </w:pPr>
      <w:r>
        <w:rPr/>
      </w:r>
    </w:p>
    <w:p>
      <w:pPr>
        <w:pStyle w:val="Szveg"/>
        <w:rPr/>
      </w:pPr>
      <w:r>
        <w:rPr>
          <w:rStyle w:val="Fontszveg"/>
        </w:rPr>
        <w:t>Megduplázódott a hazai webáruházak száma.</w:t>
      </w:r>
    </w:p>
    <w:p>
      <w:pPr>
        <w:pStyle w:val="Szveg"/>
        <w:rPr/>
      </w:pPr>
      <w:r>
        <w:rPr>
          <w:rStyle w:val="Fontszveg"/>
        </w:rPr>
        <w:t>Ma már szinte minden beszerezhető a netről, és egyre többen választják a vásárlás kényelmes módját. Magyarországon a ruha- és az élelmiszerrendelés van leginkább felfutóban, és a kereskedők tartós növekedéssel számolnak. Az egyik internetes áruház igazgatója a kényelmi szolgáltatásokon sok múlik. Mondjuk más időben szállítunk, este, otthon van. Nemcsak kiszállítunk, át lehet venni akár személyesen is, ezeket nagyon szeretik a magyar vásárlók. Illetve azokat, amik megkönnyítik a szolgáltatást és gyorsabb lehet. Megjegyezzük, hogy miket nézegetett, meg tudjuk mondani, ajánlani tudunk neki termékeket, hogy neki - az eddigi nézegetéseiből - vagy vásárlásából nagyon releváns lehet - mesélte Várkonyi Balázs, az Extreme Digital ügyvezető igazgatója.Aki fejleszt, annál többet költenek - mutatja egy friss felmérés, amelyet egy webkereskedelemmel foglalkozó tanácsadó cég készíttetett. A kutatásban nagyjából 900 webáruház tulajdonosa vett részt. A legelterjedtebb fizetési forma egyelőre az utánvét, de a webshopok háromnegyedében kártyával is lehet rendezni a számlát.A webshopok körülbelül 70%-a könyvel el forgalomnövekedést. Ugye van az a mutató is, amit az NE mér évente, hogy az egész online kiskereskedelmi szektor mennyivel nő évente. Tavaly például 545 milliárd volt a szektor forgalma, akkor lépte át először az 500 milliárdos határt. Ez 27%-os növekedést jelentett előző évhez képest. A szektor évente körülbelül 20%-os növekedést produkál - mondta el a WebShop Experts marketingvezetője, Szávai Norbert.Szerződési feltételek, hosszú oldalakon át. Érdemes alaposan átolvasni fizetés előtt. A civil fogyasztóvédők azt mondják, hogy a panaszok száma látványosan nem nőtt.14 napon belül visszaküldi, mégsem kapja vissza a vételi árat, vagy nem is tudja hogy visszaküldeni mert nem talál egy címet hova lehetne visszaküldeni. Ezen a területen nem vagyunk még elég tudatosak. Előre nem nézzük meg azt, hogy létező cégről van-e szó, a weboldalon egy csomó infót fel kell tüntetni a termékről, vételárról, szállítási információkról, de arról is, hogy ha panaszunk van kihez fordulhatunk - mondta el a Fogyasztóvédelmi Egyesületek Országos Szövetségének szóvivője, Kispál Edit.Az e-kereskedelem nagy részét a karácsonyi forgalom és a különböző akciók adják. Becslések szerint a magyar webáruházak forgalma 2020-ra megduplázódhat.</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hirtv.hu, 2018. július 19., csütörtök)</w:t>
      </w:r>
    </w:p>
    <w:p>
      <w:pPr>
        <w:pStyle w:val="Szveg"/>
        <w:rPr/>
      </w:pPr>
      <w:r>
        <w:rPr/>
      </w:r>
    </w:p>
    <w:p>
      <w:pPr>
        <w:pStyle w:val="Szveg"/>
        <w:rPr/>
      </w:pPr>
      <w:r>
        <w:rPr/>
      </w:r>
    </w:p>
    <w:p>
      <w:pPr>
        <w:pStyle w:val="Szveg"/>
        <w:rPr/>
      </w:pPr>
      <w:r>
        <w:rPr/>
      </w:r>
    </w:p>
    <w:p>
      <w:pPr>
        <w:pStyle w:val="Fcm"/>
        <w:rPr/>
      </w:pPr>
      <w:bookmarkStart w:id="131" w:name="a_h_1a1f59dcae89d7c70a032ff0664761bc"/>
      <w:bookmarkEnd w:id="131"/>
      <w:r>
        <w:rPr>
          <w:rStyle w:val="Fontfcm"/>
        </w:rPr>
        <w:t>Vigyázat, az Ördögkatlant kihasználva nyerészkedik egy oldal</w:t>
      </w:r>
    </w:p>
    <w:p>
      <w:pPr>
        <w:pStyle w:val="Szveg"/>
        <w:rPr/>
      </w:pPr>
      <w:r>
        <w:rPr/>
      </w:r>
    </w:p>
    <w:p>
      <w:pPr>
        <w:pStyle w:val="Szveg"/>
        <w:rPr/>
      </w:pPr>
      <w:r>
        <w:rPr>
          <w:rStyle w:val="Fontszveg"/>
        </w:rPr>
        <w:t>Figyelmeztetést adott ki az Ördögkatlan Fesztivál, miután jó páran jelezték, hogy egy Viagogo elnevezésű oldalon keresztül vettek bérletet és sokkal több pénzt emeltek le a számlájukról, mint kellett volna - de a jegyet sem kapták meg. A szervezők azt tanácsolják, mindenki kerülje el az oldalt. Figyelmeztetést adott ki az Ördögkatlan Fesztivál, miután jó páran jelezték, hogy egy Viagogo elnevezésű oldalon keresztül vettek bérletet és sokkal több pénzt emeltek le a számlájukról, mint kellett volna - de a jegyet sem kapták meg. A szervezők azt tanácsolják, mindenki kerülje el az oldalt.Közleményt adott ki az Ördögkatlan Fesztivál szervezősége, mivel többen is megkeresték őket, hogy egy Viagogo nevű oldalon keresztül rendeltek bérletet. Az oldal sokkal több pénzt emelt le számlájukról, mint amennyi a bérletek ára lenne, de ráadásul a jegyeket sem kapták meg. A mostani eset szerint kétszer 14 ezer forintért vásároltak bérletet, ám az oldal 81 ezer forintot emelt le a számláról. A megvásárolt két bérletet pedig azóta sem kapták meg. A szervezők közleményükben azt írták, maga Bérczes László is járt már hasonlóan ezzel az oldallal, így csak azt tudják javasolni, senki ne vegyen a Viagogón keresztül jegyet/bérletet az Ördögkatlanra, meg egyáltalán semmilyen rendezvényre, koncertre ne vásároljon belépőt az oldal segítségével. A Tékozló Homár fogyasztóvédelmi blog egyébként tavaly már közölt egy olvasói panaszt a Viagogo oldalról. Aki tehát az Ördögkatlanra venne bérletet, az inkább az ezen az oldalon található fizetési módokon tegye meg.</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pecsistop.hu, 2018. július 19., csütörtök)</w:t>
      </w:r>
    </w:p>
    <w:p>
      <w:pPr>
        <w:pStyle w:val="Szveg"/>
        <w:rPr/>
      </w:pPr>
      <w:r>
        <w:rPr/>
      </w:r>
    </w:p>
    <w:p>
      <w:pPr>
        <w:pStyle w:val="Szveg"/>
        <w:rPr/>
      </w:pPr>
      <w:r>
        <w:rPr/>
      </w:r>
    </w:p>
    <w:p>
      <w:pPr>
        <w:pStyle w:val="Szveg"/>
        <w:rPr/>
      </w:pPr>
      <w:r>
        <w:rPr/>
      </w:r>
    </w:p>
    <w:p>
      <w:pPr>
        <w:pStyle w:val="Fcm"/>
        <w:rPr/>
      </w:pPr>
      <w:bookmarkStart w:id="132" w:name="a_h_7676c50146531d13daede3a6c6325491"/>
      <w:bookmarkEnd w:id="132"/>
      <w:r>
        <w:rPr>
          <w:rStyle w:val="Fontfcm"/>
        </w:rPr>
        <w:t>Jön az óriási légi sztrájk: bírósághoz fordulhat az utas</w:t>
      </w:r>
    </w:p>
    <w:p>
      <w:pPr>
        <w:pStyle w:val="Szveg"/>
        <w:rPr/>
      </w:pPr>
      <w:r>
        <w:rPr/>
      </w:r>
    </w:p>
    <w:p>
      <w:pPr>
        <w:pStyle w:val="Szveg"/>
        <w:rPr/>
      </w:pPr>
      <w:r>
        <w:rPr>
          <w:rStyle w:val="Fontszveg"/>
        </w:rPr>
        <w:t>Ötvenezer turistát érinthet a jövő heti munkabeszüntetés - Nem kap büntetést a cég</w:t>
      </w:r>
    </w:p>
    <w:p>
      <w:pPr>
        <w:pStyle w:val="Szveg"/>
        <w:rPr/>
      </w:pPr>
      <w:r>
        <w:rPr>
          <w:rStyle w:val="Fontszveg"/>
        </w:rPr>
        <w:t>Egyre több probléma üti fel a fejét a Ryanair légitársaság körül. Meddig mehetnek el büntetlenül?</w:t>
      </w:r>
    </w:p>
    <w:p>
      <w:pPr>
        <w:pStyle w:val="Szveg"/>
        <w:rPr/>
      </w:pPr>
      <w:r>
        <w:rPr>
          <w:rStyle w:val="Fontszveg"/>
        </w:rPr>
        <w:t>LAVINA Egyik botrány követi a másikat a társaságnál. A problémák sora úgy egy hónappal ezelőtt kezdődött, amikor is arra hivatkozva töröltek egy Budapestről Pisába induló járatot, hogy nem megfelelő minőségű a pálya a felszálláshoz. Múlt hét elején már műszaki hibára hivatkozva törölte a légitársaság a Dublinból Budapestre tartó járatát. Több magyar utas sírva könyörgött két nap után, hogy intézzék már el nekik, hogy hazajussanak.</w:t>
      </w:r>
    </w:p>
    <w:p>
      <w:pPr>
        <w:pStyle w:val="Szveg"/>
        <w:rPr/>
      </w:pPr>
      <w:r>
        <w:rPr>
          <w:rStyle w:val="Fontszveg"/>
        </w:rPr>
        <w:t>Kényszerleszállásra is szükség volt</w:t>
      </w:r>
    </w:p>
    <w:p>
      <w:pPr>
        <w:pStyle w:val="Szveg"/>
        <w:rPr/>
      </w:pPr>
      <w:r>
        <w:rPr>
          <w:rStyle w:val="Fontszveg"/>
        </w:rPr>
        <w:t>A következő baklövés mindössze néhány nap múlva következett be, amikor is szintén műszaki hibára hivatkozva hajtott végre kényszerleszállást Frankfurtban egy Dublinból, Zadarba tartó Ryanair-gép. Állítólag pillanatok alatt csökkent le a légnyomás az utastérben, ami miatt több mint 30 utast vittek kórházba erős fül- és fejfájással. A legnagyobb visszhangot az itthon hagyott bőröndök kapták. A múlt vasárnap Budapestről a Kanári-szigetekre igyekvő gépre az utasok ugyan felkerültek, csak éppen a csomagjaik nélkül. Ezzel a landoláskor szembesültek. A turisták között rengeteg magyar volt, köztük egy pár is, akik ott tartották volna az esküvőjüket, de mivel a menyasszonyi ruha is a bőröndben volt, így az egybekelést el kellett halasztaniuk.</w:t>
      </w:r>
    </w:p>
    <w:p>
      <w:pPr>
        <w:pStyle w:val="Szveg"/>
        <w:rPr/>
      </w:pPr>
      <w:r>
        <w:rPr>
          <w:rStyle w:val="Fontszveg"/>
        </w:rPr>
        <w:t>Jól járnak a tájékoztatással</w:t>
      </w:r>
    </w:p>
    <w:p>
      <w:pPr>
        <w:pStyle w:val="Szveg"/>
        <w:rPr/>
      </w:pPr>
      <w:r>
        <w:rPr>
          <w:rStyle w:val="Fontszveg"/>
        </w:rPr>
        <w:t>a társaság két héttel a tervezett indulás előtt jelenti be a sztrájkot, akkor a cég mentesül a kártalanítás kifizetése alól, de ha legalább hét nappal korábban tudjuk meg, hogy a járat nem fog elindulni, akkor a kártalanítási összegnek a felét köteles állni a vállalat.</w:t>
      </w:r>
    </w:p>
    <w:p>
      <w:pPr>
        <w:pStyle w:val="Szveg"/>
        <w:rPr/>
      </w:pPr>
      <w:r>
        <w:rPr>
          <w:rStyle w:val="Fontszveg"/>
        </w:rPr>
        <w:t>Távolság után fizetnek kártérítést</w:t>
      </w:r>
    </w:p>
    <w:p>
      <w:pPr>
        <w:pStyle w:val="Szveg"/>
        <w:rPr/>
      </w:pPr>
      <w:r>
        <w:rPr>
          <w:rStyle w:val="Fontszveg"/>
        </w:rPr>
        <w:t>Ha a táv nem több, mint 1500 km, akkor 250 eurót, ha 1500 és 3500 km közötti, akkor 400 eurót, ha pedig 3500 km-nél nagyobb a táv, akkor 600 eurót kell fizetnie a cégnek. Az igényt az utasnak online kell benyújtania. Ha késés vagy járattörlés, esetleg poggyász elkeveredése miatt kárunk származik, akkor ezt tudnunk kell bizonyítani. Ilyenkor mindegy, hogy ötperces vagy ötnapos késésről beszélünk.</w:t>
      </w:r>
    </w:p>
    <w:p>
      <w:pPr>
        <w:pStyle w:val="Szveg"/>
        <w:rPr/>
      </w:pPr>
      <w:r>
        <w:rPr>
          <w:rStyle w:val="Fontszveg"/>
        </w:rPr>
        <w:t>Soha nem látott leállásra készülnek</w:t>
      </w:r>
    </w:p>
    <w:p>
      <w:pPr>
        <w:pStyle w:val="Szveg"/>
        <w:rPr/>
      </w:pPr>
      <w:r>
        <w:rPr>
          <w:rStyle w:val="Fontszveg"/>
        </w:rPr>
        <w:t>A Ryanair történetének legnagyobb sztrájkjára készülnek a fedélzeti dolgozók. A demonstráció a jövő hét szerdai és csütörtöki menetrendet érinti majd. A cég óvatosságból hozott döntést: az akkor közlekedő járatok 12 százalékát törölte. Ez majdnem 50 ezer turistát érint! A belga, a spanyol és a portugál személyzet tüntet úgy, hogy nem megy be dolgozni. A Reuters azt írja, a rossz munkakörülmények miatt jutottak idáig a dolgozók. Azt mondják, még a vízért is fizetniük kell a fedélzeten, betegszabadságra pedig csak úgy mehetnek, ha személyesen viszik el az igazolást. A Hvg.hu úgy tudja, a munkavállalók 34 pontból álló, a munkakörülményeiket javító követelést fogalmaztak meg.</w:t>
      </w:r>
    </w:p>
    <w:p>
      <w:pPr>
        <w:pStyle w:val="Szveg"/>
        <w:rPr/>
      </w:pPr>
      <w:r>
        <w:rPr>
          <w:rStyle w:val="Fontszveg"/>
        </w:rPr>
        <w:t>Nincsenek szankciók</w:t>
      </w:r>
    </w:p>
    <w:p>
      <w:pPr>
        <w:pStyle w:val="Szveg"/>
        <w:rPr/>
      </w:pPr>
      <w:r>
        <w:rPr>
          <w:rStyle w:val="Fontszveg"/>
        </w:rPr>
        <w:t>A rengeteg kellemetlenség ellenére a céget nem büntetik semmivel, mivel az utasok biztonságát nem veszélyeztetik. - A Ryanair egy Írországban bejegyzett légitársaság, amelynek a tevékenységét Európa valamennyi tagállamában ellenőrzik, főleg ott, ahová utasokat szállít - kezdte a Borsnak Salamon András ügyvéd. - Az utaspanaszokkal általában az illetékes fogyasztóvédelmek foglalkoznak, ha bejelentés érkezik, akkor azt kivizsgálják. A másik ellenőrzési pont a repülésbiztonságot figyeli. Ezt az unió valamennyi tagállamában az erre illetékes közlekedési, vagy légügyi hatóságok ellenőrzik. De azok, amik mostanában port kavartak nem veszélyeztették a biztonságot, tehát ezek miatt nem fogják sem beszüntetni, sem korlátozni a Ryanair tevékenységét - magyarázta Salamon, majd hozzátette, hogy ha késik egy járat, vagy törlik azt, akkor a légitársaság köteles kártérítést fizetni az utasoknak, és az utas ellátásáról is gondoskodniuk kell, ha külföldön ragadnak.</w:t>
      </w:r>
    </w:p>
    <w:p>
      <w:pPr>
        <w:pStyle w:val="Szveg"/>
        <w:rPr/>
      </w:pPr>
      <w:r>
        <w:rPr>
          <w:rStyle w:val="Fontszveg"/>
        </w:rPr>
        <w:t>PERELHET</w:t>
      </w:r>
    </w:p>
    <w:p>
      <w:pPr>
        <w:pStyle w:val="Szveg"/>
        <w:rPr/>
      </w:pPr>
      <w:r>
        <w:rPr>
          <w:rStyle w:val="Fontszveg"/>
        </w:rPr>
        <w:t>Ha pert indítana a cég ellen, akkor a fővárosi XVIII. és XIX. kerületi bírósághoz kell fordulnia</w:t>
      </w:r>
    </w:p>
    <w:p>
      <w:pPr>
        <w:pStyle w:val="Szveg"/>
        <w:rPr/>
      </w:pPr>
      <w:r>
        <w:rPr>
          <w:rStyle w:val="Fontszveg"/>
        </w:rPr>
        <w:t>Budapestről a Ryanairerrel közvetlenül elérhető országok</w:t>
      </w:r>
    </w:p>
    <w:p>
      <w:pPr>
        <w:pStyle w:val="Szveg"/>
        <w:rPr/>
      </w:pPr>
      <w:r>
        <w:rPr>
          <w:rStyle w:val="Fontszveg"/>
        </w:rPr>
        <w:t>1. Belgium</w:t>
      </w:r>
    </w:p>
    <w:p>
      <w:pPr>
        <w:pStyle w:val="Szveg"/>
        <w:rPr/>
      </w:pPr>
      <w:r>
        <w:rPr>
          <w:rStyle w:val="Fontszveg"/>
        </w:rPr>
        <w:t>2. Ciprus</w:t>
      </w:r>
    </w:p>
    <w:p>
      <w:pPr>
        <w:pStyle w:val="Szveg"/>
        <w:rPr/>
      </w:pPr>
      <w:r>
        <w:rPr>
          <w:rStyle w:val="Fontszveg"/>
        </w:rPr>
        <w:t>3. Csehország</w:t>
      </w:r>
    </w:p>
    <w:p>
      <w:pPr>
        <w:pStyle w:val="Szveg"/>
        <w:rPr/>
      </w:pPr>
      <w:r>
        <w:rPr>
          <w:rStyle w:val="Fontszveg"/>
        </w:rPr>
        <w:t>4. Dánia</w:t>
      </w:r>
    </w:p>
    <w:p>
      <w:pPr>
        <w:pStyle w:val="Szveg"/>
        <w:rPr/>
      </w:pPr>
      <w:r>
        <w:rPr>
          <w:rStyle w:val="Fontszveg"/>
        </w:rPr>
        <w:t>5. Egyesült Királyság</w:t>
      </w:r>
    </w:p>
    <w:p>
      <w:pPr>
        <w:pStyle w:val="Szveg"/>
        <w:rPr/>
      </w:pPr>
      <w:r>
        <w:rPr>
          <w:rStyle w:val="Fontszveg"/>
        </w:rPr>
        <w:t>6. Finnország</w:t>
      </w:r>
    </w:p>
    <w:p>
      <w:pPr>
        <w:pStyle w:val="Szveg"/>
        <w:rPr/>
      </w:pPr>
      <w:r>
        <w:rPr>
          <w:rStyle w:val="Fontszveg"/>
        </w:rPr>
        <w:t>7. Franciaország</w:t>
      </w:r>
    </w:p>
    <w:p>
      <w:pPr>
        <w:pStyle w:val="Szveg"/>
        <w:rPr/>
      </w:pPr>
      <w:r>
        <w:rPr>
          <w:rStyle w:val="Fontszveg"/>
        </w:rPr>
        <w:t>8. Görögország</w:t>
      </w:r>
    </w:p>
    <w:p>
      <w:pPr>
        <w:pStyle w:val="Szveg"/>
        <w:rPr/>
      </w:pPr>
      <w:r>
        <w:rPr>
          <w:rStyle w:val="Fontszveg"/>
        </w:rPr>
        <w:t>9. Izrael</w:t>
      </w:r>
    </w:p>
    <w:p>
      <w:pPr>
        <w:pStyle w:val="Szveg"/>
        <w:rPr/>
      </w:pPr>
      <w:r>
        <w:rPr>
          <w:rStyle w:val="Fontszveg"/>
        </w:rPr>
        <w:t>10. Jordánia</w:t>
      </w:r>
    </w:p>
    <w:p>
      <w:pPr>
        <w:pStyle w:val="Szveg"/>
        <w:rPr/>
      </w:pPr>
      <w:r>
        <w:rPr>
          <w:rStyle w:val="Fontszveg"/>
        </w:rPr>
        <w:t>11. Marokkó</w:t>
      </w:r>
    </w:p>
    <w:p>
      <w:pPr>
        <w:pStyle w:val="Szveg"/>
        <w:rPr/>
      </w:pPr>
      <w:r>
        <w:rPr>
          <w:rStyle w:val="Fontszveg"/>
        </w:rPr>
        <w:t>12. Málta</w:t>
      </w:r>
    </w:p>
    <w:p>
      <w:pPr>
        <w:pStyle w:val="Szveg"/>
        <w:rPr/>
      </w:pPr>
      <w:r>
        <w:rPr>
          <w:rStyle w:val="Fontszveg"/>
        </w:rPr>
        <w:t>13. Németország</w:t>
      </w:r>
    </w:p>
    <w:p>
      <w:pPr>
        <w:pStyle w:val="Szveg"/>
        <w:rPr/>
      </w:pPr>
      <w:r>
        <w:rPr>
          <w:rStyle w:val="Fontszveg"/>
        </w:rPr>
        <w:t>14. Olaszország</w:t>
      </w:r>
    </w:p>
    <w:p>
      <w:pPr>
        <w:pStyle w:val="Szveg"/>
        <w:rPr/>
      </w:pPr>
      <w:r>
        <w:rPr>
          <w:rStyle w:val="Fontszveg"/>
        </w:rPr>
        <w:t>15. Portugália</w:t>
      </w:r>
    </w:p>
    <w:p>
      <w:pPr>
        <w:pStyle w:val="Szveg"/>
        <w:rPr/>
      </w:pPr>
      <w:r>
        <w:rPr>
          <w:rStyle w:val="Fontszveg"/>
        </w:rPr>
        <w:t>16. Spanyolország</w:t>
      </w:r>
    </w:p>
    <w:p>
      <w:pPr>
        <w:pStyle w:val="Szveg"/>
        <w:rPr/>
      </w:pPr>
      <w:r>
        <w:rPr>
          <w:rStyle w:val="Fontszveg"/>
        </w:rPr>
        <w:t>17. Írország</w:t>
      </w:r>
    </w:p>
    <w:p>
      <w:pPr>
        <w:pStyle w:val="Szveg"/>
        <w:rPr/>
      </w:pPr>
      <w:r>
        <w:rPr>
          <w:rStyle w:val="Fontszveg"/>
        </w:rPr>
        <w:t>B. B. A.-Zs. W.</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Bors, 2018. július 20., péntek, 10+11. oldal)</w:t>
      </w:r>
    </w:p>
    <w:p>
      <w:pPr>
        <w:pStyle w:val="Szveg"/>
        <w:rPr/>
      </w:pPr>
      <w:r>
        <w:rPr/>
      </w:r>
      <w:bookmarkStart w:id="133" w:name="d_h_7676c50146531d13daede3a6c6325491"/>
      <w:bookmarkStart w:id="134" w:name="d_h_7676c50146531d13daede3a6c6325491"/>
      <w:bookmarkEnd w:id="134"/>
    </w:p>
    <w:p>
      <w:pPr>
        <w:pStyle w:val="Szveg"/>
        <w:rPr/>
      </w:pPr>
      <w:r>
        <w:rPr/>
      </w:r>
    </w:p>
    <w:p>
      <w:pPr>
        <w:pStyle w:val="Szveg"/>
        <w:rPr/>
      </w:pPr>
      <w:r>
        <w:rPr/>
      </w:r>
    </w:p>
    <w:p>
      <w:pPr>
        <w:pStyle w:val="Fcm"/>
        <w:rPr/>
      </w:pPr>
      <w:bookmarkStart w:id="135" w:name="a_h_90b09ae09ed12ffc14699f5a5dcfdc49"/>
      <w:bookmarkEnd w:id="135"/>
      <w:r>
        <w:rPr>
          <w:rStyle w:val="Fontfcm"/>
        </w:rPr>
        <w:t>Ellenőrzések az ételárusítóknál</w:t>
      </w:r>
    </w:p>
    <w:p>
      <w:pPr>
        <w:pStyle w:val="Szveg"/>
        <w:rPr/>
      </w:pPr>
      <w:r>
        <w:rPr/>
      </w:r>
    </w:p>
    <w:p>
      <w:pPr>
        <w:pStyle w:val="Szveg"/>
        <w:rPr/>
      </w:pPr>
      <w:r>
        <w:rPr>
          <w:rStyle w:val="Fontszveg"/>
        </w:rPr>
        <w:t>Nagy hangsúlyt fektetnek a szezonális termékekre</w:t>
      </w:r>
    </w:p>
    <w:p>
      <w:pPr>
        <w:pStyle w:val="Szveg"/>
        <w:rPr/>
      </w:pPr>
      <w:r>
        <w:rPr>
          <w:rStyle w:val="Fontszveg"/>
        </w:rPr>
        <w:t>FMH-INFORMÁCIÓ A nyári szezonban a szokásos ellenőrzéseken felül is, extra erőkkel figyelik, ellenőrzik a szezonálisan üzemelő, illetve idegenforgalmi szempontból kiemelt helyeken, strandokon működő kereskedelmi és vendéglátó létesítményeket, fesztiválokat, vásárokat az Élelmiszerlánc-biztonsági Hatóság és a NÉBIH munkatársai.</w:t>
      </w:r>
    </w:p>
    <w:p>
      <w:pPr>
        <w:pStyle w:val="Szveg"/>
        <w:rPr/>
      </w:pPr>
      <w:r>
        <w:rPr>
          <w:rStyle w:val="Fontszveg"/>
        </w:rPr>
        <w:t>Az ifjúsági és gyermektáborokban is rendre megfordulnak. Sziebert Gergely megyei főállatorvos, a Fejér Megyei Kormányhivatal Élelmiszerlánc-biztonsági és Földhivatali Főosztály vezetője tájékoztatta lapunkat, hogy mit tapasztaltak embereik az EFOTT-on és a Rockmaratonon.</w:t>
      </w:r>
    </w:p>
    <w:p>
      <w:pPr>
        <w:pStyle w:val="Szveg"/>
        <w:rPr/>
      </w:pPr>
      <w:r>
        <w:rPr>
          <w:rStyle w:val="Fontszveg"/>
        </w:rPr>
        <w:t>Fagyira, húsra árgus ellenőri figyelem</w:t>
      </w:r>
    </w:p>
    <w:p>
      <w:pPr>
        <w:pStyle w:val="Szveg"/>
        <w:rPr/>
      </w:pPr>
      <w:r>
        <w:rPr>
          <w:rStyle w:val="Fontszveg"/>
        </w:rPr>
        <w:t>Jól "vizsgázott" az EFOTT fesztivál és a Rockmaraton is</w:t>
      </w:r>
    </w:p>
    <w:p>
      <w:pPr>
        <w:pStyle w:val="Szveg"/>
        <w:rPr/>
      </w:pPr>
      <w:r>
        <w:rPr>
          <w:rStyle w:val="Fontszveg"/>
        </w:rPr>
        <w:t>FMH-INFORMÁCIÓ A nyári szezonban többen esznek lacikonyhák pultjainál, vízparti lángososnál, hamburgeresnél. S persze ilyenkor menő a fagyi is. A fesztiválok és vásárok bódéinak gyenge pontja lehet a termékek hűtve tárolása - élelmiszer-higiéniai szempontból! Az csak a kisebbik baj, ha hideg a virsli és meleg a sör. Komolyan.</w:t>
      </w:r>
    </w:p>
    <w:p>
      <w:pPr>
        <w:pStyle w:val="Szveg"/>
        <w:rPr/>
      </w:pPr>
      <w:r>
        <w:rPr>
          <w:rStyle w:val="Fontszveg"/>
        </w:rPr>
        <w:t>- A Nemzeti Élelmiszerlánc-biztonsági Hivatal és a Fejér Megyei Kormányhivatal Élelmiszerlánc-biztonsági és Földhivatali Főosztály szakmai irányításával idén is elkezdődtek a nyári kiemelt célellenőrzések Fejér megye területén - tudtuk meg Sziebert Gergelytől, a másodjára említett hivatal vezetőjétől. A nyári időszakban a szokásos ellenőrzéseken kívül extra figyelemmel ellenőrzik a szezonálisan üzemelő, illetve idegenforgalmi szempontból kiemelt helyeken, strandokon működő kereskedelmi és vendéglátó létesítményeket, fesztiválokat, vásárokat, valamint az ifjúsági és gyermektáborokat is. Nagy hangsúlyt fektetnek a szezonális termékek - fagylalt, fűszerezett, pácolt, előkészített húsok, zöldség-gyümölcsök - vizsgálatára.</w:t>
      </w:r>
    </w:p>
    <w:p>
      <w:pPr>
        <w:pStyle w:val="Szveg"/>
        <w:rPr/>
      </w:pPr>
      <w:r>
        <w:rPr>
          <w:rStyle w:val="Fontszveg"/>
        </w:rPr>
        <w:t>A szemlék során ellenőrzik az egységek műszaki és higiénés állapotát, az étel-előállítás és a kiszolgálás módját, a felhasznált alapanyagok minőségét, de származásának igazoltságát és a dolgozók higiéniáját, egészségügyi alkalmasságát is.</w:t>
      </w:r>
    </w:p>
    <w:p>
      <w:pPr>
        <w:pStyle w:val="Szveg"/>
        <w:rPr/>
      </w:pPr>
      <w:r>
        <w:rPr>
          <w:rStyle w:val="Fontszveg"/>
        </w:rPr>
        <w:t>A nagy meleg miatt a rendezvényi árusításnak élelmiszer-higiéniai szempontból gyenge pontja lehet a termékek hűtve tárolása, ezért a hatóság kiemelt figyelmet fordít a hűtési lánc fenntartásának és dokumentáltságának vizsgálatára. Nagyobb rendezvények és fesztiválok szervezőit tájékoztató anyaggal látják el a rendezvényi árusítás legfontosabb élelmiszer-biztonsági szabályai kapcsán.</w:t>
      </w:r>
    </w:p>
    <w:p>
      <w:pPr>
        <w:pStyle w:val="Szveg"/>
        <w:rPr/>
      </w:pPr>
      <w:r>
        <w:rPr>
          <w:rStyle w:val="Fontszveg"/>
        </w:rPr>
        <w:t>Ha valami nem stimmel, felfüggeszthetik az egységek működését</w:t>
      </w:r>
    </w:p>
    <w:p>
      <w:pPr>
        <w:pStyle w:val="Szveg"/>
        <w:rPr/>
      </w:pPr>
      <w:r>
        <w:rPr>
          <w:rStyle w:val="Fontszveg"/>
        </w:rPr>
        <w:t>Ha olyan körülményt tapasztalnak a hivatalok ellenőrei, amely súlyos élelmiszer-biztonsági kockázattal járhat, úgy azonnal felfüggesztik a létesítmény üzemelését és takarítást, fertőtlenítést rendelnek el. A tavaly nyári szezonban összesen 297 létesítményt és 381 terméket ellenőriztek a hatóság emberei, ebből 50 tételt vontak ki, többségük jelölési hibás vagy jelöletlen termék volt. A forgalomból kivont tételek összmennyisége 119 kilogramm volt. A tavaly nyári célellenőrzés hatósági mintavételei során egy fagylalt- és egy pácolthús-minta esett mikrobiológiai kifogás alá. Több rendezvényen is szembetalálkoztak a kézmosási lehetőségek teljes hiányával, vagy nem megfelelő voltával.</w:t>
      </w:r>
    </w:p>
    <w:p>
      <w:pPr>
        <w:pStyle w:val="Szveg"/>
        <w:rPr/>
      </w:pPr>
      <w:r>
        <w:rPr>
          <w:rStyle w:val="Fontszveg"/>
        </w:rPr>
        <w:t>A múlt héten lezárult EFOTT és Rockmaraton fesztiválon is jelen voltak az élelmiszerlánc-biztonsági hatóság ellenőrei. A velencei EFOTTon üzemelő élelmiszer-vállalkozási egységek közel 90 százalékánál tartottak ellenőrzést. Két esetben szabtak ki bírságot nem megfelelően előkészített alapanyag felhasználása, kézmosás feltételeinek hiánya, valamint helytelen hűtés miatt. Egy esetben pedig figyelmeztetésben részesült egy vállalkozó: takarításra sarkallták ezzel.</w:t>
      </w:r>
    </w:p>
    <w:p>
      <w:pPr>
        <w:pStyle w:val="Szveg"/>
        <w:rPr/>
      </w:pPr>
      <w:r>
        <w:rPr>
          <w:rStyle w:val="Fontszveg"/>
        </w:rPr>
        <w:t>A dunaújvárosi Rockmaraton fesztiválon az Élelmiszerlánc-biztonsági Hatóság a Népegészségügyi Hivatal és a Nemzeti Adó- és Vámhivatal dolgozói közösen tartottak ellenőrzéseket. Nem volt semmilyen kiemelkedő élelmiszer-biztonsági hiányosság!</w:t>
      </w:r>
    </w:p>
    <w:p>
      <w:pPr>
        <w:pStyle w:val="Szveg"/>
        <w:rPr/>
      </w:pPr>
      <w:r>
        <w:rPr>
          <w:rStyle w:val="Fontszveg"/>
        </w:rPr>
        <w:t>A szemlék során ellenőrzik az egységek műszaki és higiénés állapotát is, az étel-előállítás és a kiszolgálás módját, a felhasznált alapanyagok minőségét - mondta el lapunknak Sziebert Gergely</w:t>
      </w:r>
    </w:p>
    <w:p>
      <w:pPr>
        <w:pStyle w:val="Szveg"/>
        <w:rPr/>
      </w:pPr>
      <w:r>
        <w:rPr>
          <w:rStyle w:val="Fontszveg"/>
        </w:rPr>
        <w:t>MAJ</w:t>
      </w:r>
    </w:p>
    <w:p>
      <w:pPr>
        <w:pStyle w:val="Szveg"/>
        <w:rPr/>
      </w:pPr>
      <w:r>
        <w:rPr>
          <w:rStyle w:val="Fontszveg"/>
        </w:rPr>
        <w:t>MAJER TAMÁS tamas.majer@fmh.hu</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Fejér Megyei Hírlap, 2018. július 20., péntek, 1+4. oldal)</w:t>
      </w:r>
    </w:p>
    <w:p>
      <w:pPr>
        <w:pStyle w:val="Szveg"/>
        <w:rPr/>
      </w:pPr>
      <w:r>
        <w:rPr/>
      </w:r>
      <w:bookmarkStart w:id="136" w:name="d_h_90b09ae09ed12ffc14699f5a5dcfdc49"/>
      <w:bookmarkStart w:id="137" w:name="d_h_90b09ae09ed12ffc14699f5a5dcfdc49"/>
      <w:bookmarkEnd w:id="137"/>
    </w:p>
    <w:p>
      <w:pPr>
        <w:pStyle w:val="Szveg"/>
        <w:rPr/>
      </w:pPr>
      <w:r>
        <w:rPr/>
      </w:r>
    </w:p>
    <w:p>
      <w:pPr>
        <w:pStyle w:val="Szveg"/>
        <w:rPr/>
      </w:pPr>
      <w:r>
        <w:rPr/>
      </w:r>
    </w:p>
    <w:p>
      <w:pPr>
        <w:pStyle w:val="Fcm"/>
        <w:rPr/>
      </w:pPr>
      <w:bookmarkStart w:id="138" w:name="a_h_45e767ecce0293b1beb85cc07963a275"/>
      <w:bookmarkEnd w:id="138"/>
      <w:r>
        <w:rPr>
          <w:rStyle w:val="Fontfcm"/>
        </w:rPr>
        <w:t>Lecsaptak a csodát ígérő termékekre</w:t>
      </w:r>
    </w:p>
    <w:p>
      <w:pPr>
        <w:pStyle w:val="Szveg"/>
        <w:rPr/>
      </w:pPr>
      <w:r>
        <w:rPr/>
      </w:r>
    </w:p>
    <w:p>
      <w:pPr>
        <w:pStyle w:val="Szveg"/>
        <w:rPr/>
      </w:pPr>
      <w:r>
        <w:rPr>
          <w:rStyle w:val="Fontszveg"/>
        </w:rPr>
        <w:t>KÖZÖS HATÓSÁGI AKCIÓ - HOGY NE CSAPHASSÁK BE A NETEN VÁSÁRLÓKAT</w:t>
      </w:r>
    </w:p>
    <w:p>
      <w:pPr>
        <w:pStyle w:val="Szveg"/>
        <w:rPr/>
      </w:pPr>
      <w:r>
        <w:rPr>
          <w:rStyle w:val="Fontszveg"/>
        </w:rPr>
        <w:t>Csodát ígérő termékeket ellenőriztek a hatóságok. Próbavásárlások és laboratóriumi vizsgálatok nyomán több mint hatvanezer doboz étrend-ki-_ egészítőt - potencianövelőt, porcerősítőt, hajhullás elleni és zsírégető szert - vontak ki a forgalomból.</w:t>
      </w:r>
    </w:p>
    <w:p>
      <w:pPr>
        <w:pStyle w:val="Szveg"/>
        <w:rPr/>
      </w:pPr>
      <w:r>
        <w:rPr>
          <w:rStyle w:val="Fontszveg"/>
        </w:rPr>
        <w:t>- A szabálytalan árubemutatókat már jelentős mértékben sikerült visszaszorítani az előírások szigorításával és a hatósági ellenőrzésekkel. A családok érdekében a fogyasztóvédelemben most a vizsgálatok alapján leginkább az e-keres- kedelemmel és a termékbiztonsággal kapcsolatos kérdésekre kell leginkább koncentrálni. Ezért újabb akciótervet kezdeményeztünk, hogy az interneten hirdetett, csodát ígérő termékeket kiszűrjük. Ehhez széles körű hatósági együttműködésre volt szükség, de már számottevő eredményről, több mint 60 ezer doboz, több mint 660 millió forint értékű termék lefoglalásáról lehet beszámolni, és folytatjuk a munkát, a vevők, a tisztességesen működő webáruházak érdekében is - mondta el Kara Ákos győri országgyűlési képviselő, infokommunikációért és fogyasztóvédelemért felelős államtitkár.</w:t>
      </w:r>
    </w:p>
    <w:p>
      <w:pPr>
        <w:pStyle w:val="Szveg"/>
        <w:rPr/>
      </w:pPr>
      <w:r>
        <w:rPr>
          <w:rStyle w:val="Fontszveg"/>
        </w:rPr>
        <w:t>A vásárlók ugyanis gyakran hiába próbáltak élni a 14 napos elállási jogukkal. Internetes kereskedelem esetén e határidőn belül visszakérhetik pénzüket, ám erre az igényükre gyakran nem kaptak választ. A hatóságoknak azonban hathatósan sikerült ilyen esetekben is fellépni. Az elmúlt időszakban több mint 1200 e-kereskedelmi vállalkozást vizsgáltak, köztük a megtévesztő weboldalak, a hamis állításokkal kínált termékek kiszűrése érdekében csodát ígérő szereket forgalmazókat is.</w:t>
      </w:r>
    </w:p>
    <w:p>
      <w:pPr>
        <w:pStyle w:val="Szveg"/>
        <w:rPr/>
      </w:pPr>
      <w:r>
        <w:rPr>
          <w:rStyle w:val="Fontszveg"/>
        </w:rPr>
        <w:t>Az interneten kapható, látványos fiatalodással, gyors fogyással vagy állapotjavulással kecsegtető termékek ugyanis az egészségre nézve kockázatosak és gyakran ezekkel akarják félrevezetni az embereket.</w:t>
      </w:r>
    </w:p>
    <w:p>
      <w:pPr>
        <w:pStyle w:val="Szveg"/>
        <w:rPr/>
      </w:pPr>
      <w:r>
        <w:rPr>
          <w:rStyle w:val="Fontszveg"/>
        </w:rPr>
        <w:t>Emellett az ilyen jellegu árukat értékesíto webáruházak sok- szor megsértik az online keres- kedelemre vonatkozó szabá- lyokat is. Az Innovációs és Technoló- giai Minisztérium a kezdemé- nyezésébe a fogyasztóvédelmi hatóság mellett a Nemzeti Adó- és Vámhivatalt, a Nemzeti Élel- miszerlánc-biztonsági Hivatalt és az Országos Gyógyszerészeti és Élelmezés-egészségügyi Intézetet is bevonta. Az ITM internet-laboratóriuma próbavásárlásokat is végzett, melyek nyomán az OGYÉI megállapította: a beszerzett, gyógyhatást ígérő termékek egyikében sincs gyógyszerhatóanyag. Az orvostechnikai eszközök esetében pedig a forgalmazásra irányadó előírások nem teljesültek, ezért megkezdték azok forgalomból kivonását is.</w:t>
      </w:r>
    </w:p>
    <w:p>
      <w:pPr>
        <w:pStyle w:val="Szveg"/>
        <w:rPr/>
      </w:pPr>
      <w:r>
        <w:rPr>
          <w:rStyle w:val="Fontszveg"/>
        </w:rPr>
        <w:t>LEGYEN GYANÚS! - A SZAKÉRTŐK JAVASLATA</w:t>
      </w:r>
    </w:p>
    <w:p>
      <w:pPr>
        <w:pStyle w:val="Szveg"/>
        <w:rPr/>
      </w:pPr>
      <w:r>
        <w:rPr>
          <w:rStyle w:val="Fontszveg"/>
        </w:rPr>
        <w:t>A jogszerűen működő webáruházak részletes tájékoztatást adnak oldalaikon a fogyasztói jogokról, a szállítással, a fizetéssel kapcsolatos tudnivalókról, a vásárlás utáni elállási lehetőségekről - ezek betartását a fogyasztóvédelmi hatóság rendszeresen ellenőrzi is. Ezért gyanút kelthet, ha egy internetes kereskedelemmel foglalkozó honlapon csak a cég telefonszáma szerepel. Ez figyelmeztető jel, ilyenkor kétkedve érdemes fogadni a termékekről adott jellemzéseket is. A csodásnak titulált árukat kínálók ugyanis sokszor még a címüket és az e-mail-elér- hetőségeiket se teszik közzé megfelelően.</w:t>
      </w:r>
    </w:p>
    <w:p>
      <w:pPr>
        <w:pStyle w:val="Szveg"/>
        <w:rPr/>
      </w:pPr>
      <w:r>
        <w:rPr>
          <w:rStyle w:val="Fontszveg"/>
        </w:rPr>
        <w:t>Olvasóink fogyasztóvédelmi kérdéseiket elküldhetik szerkesztőségünknek a rimanyi.zita@kisalfold.hu e-mail-címre. A szakértői válaszokat lapunkban jelentetjük meg.</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Kisalföld, 2018. július 20., péntek, 3. oldal)</w:t>
      </w:r>
    </w:p>
    <w:p>
      <w:pPr>
        <w:pStyle w:val="Szveg"/>
        <w:rPr/>
      </w:pPr>
      <w:r>
        <w:rPr/>
      </w:r>
      <w:bookmarkStart w:id="139" w:name="d_h_45e767ecce0293b1beb85cc07963a275"/>
      <w:bookmarkStart w:id="140" w:name="d_h_45e767ecce0293b1beb85cc07963a275"/>
      <w:bookmarkEnd w:id="140"/>
    </w:p>
    <w:p>
      <w:pPr>
        <w:pStyle w:val="Szveg"/>
        <w:rPr/>
      </w:pPr>
      <w:r>
        <w:rPr/>
      </w:r>
    </w:p>
    <w:p>
      <w:pPr>
        <w:pStyle w:val="Szveg"/>
        <w:rPr/>
      </w:pPr>
      <w:r>
        <w:rPr/>
      </w:r>
    </w:p>
    <w:p>
      <w:pPr>
        <w:pStyle w:val="Fcm"/>
        <w:rPr/>
      </w:pPr>
      <w:bookmarkStart w:id="141" w:name="a_h_c4625fda364618076ff5490c9bd0a132"/>
      <w:bookmarkEnd w:id="141"/>
      <w:r>
        <w:rPr>
          <w:rStyle w:val="Fontfcm"/>
        </w:rPr>
        <w:t>FIGYELJEN A VÁSÁRLÁSKOR!</w:t>
      </w:r>
    </w:p>
    <w:p>
      <w:pPr>
        <w:pStyle w:val="Szveg"/>
        <w:rPr/>
      </w:pPr>
      <w:r>
        <w:rPr/>
      </w:r>
    </w:p>
    <w:p>
      <w:pPr>
        <w:pStyle w:val="Szveg"/>
        <w:rPr/>
      </w:pPr>
      <w:r>
        <w:rPr>
          <w:rStyle w:val="Fontszveg"/>
        </w:rPr>
        <w:t>Szennyezett a kukorica, bogaras a tej, kénízű az ásványvíz</w:t>
      </w:r>
    </w:p>
    <w:p>
      <w:pPr>
        <w:pStyle w:val="Szveg"/>
        <w:rPr/>
      </w:pPr>
      <w:r>
        <w:rPr>
          <w:rStyle w:val="Fontszveg"/>
        </w:rPr>
        <w:t>Világméretű botrány tört ki, amikor kiderült: egy bajai üzemből lisztériával fertőzött mirelit kukorica került a polcokra, kilenc ember belehalt a fertőzésbe. Közvetlenül ezután vissza kellett hívni egy ásványvizet, majd bogaraktól hemzsegő tejet találtak a szakemberek!</w:t>
      </w:r>
    </w:p>
    <w:p>
      <w:pPr>
        <w:pStyle w:val="Szveg"/>
        <w:rPr/>
      </w:pPr>
      <w:r>
        <w:rPr>
          <w:rStyle w:val="Fontszveg"/>
        </w:rPr>
        <w:t>Több évbe telt, mire kiderült: Európában egy magyar gyártmányú mirelit kukorica miatt szedi áldozatait a lisztéria. "A szennyeződés a Greenyard vállalat magyarországi üzemében történt. A cég a termékvisszahívást, partnerei értesítését haladéktalanul megkezdte, a több különböző márkát is érintő kivonását Európa szerte elindították" - adta hírül közleményben a Nemzeti Élelmiszerlánc- biztonsági Hivatal (Nébih).</w:t>
      </w:r>
    </w:p>
    <w:p>
      <w:pPr>
        <w:pStyle w:val="Szveg"/>
        <w:rPr/>
      </w:pPr>
      <w:r>
        <w:rPr>
          <w:rStyle w:val="Fontszveg"/>
        </w:rPr>
        <w:t>Kilenc ember halt bele</w:t>
      </w:r>
    </w:p>
    <w:p>
      <w:pPr>
        <w:pStyle w:val="Szveg"/>
        <w:rPr/>
      </w:pPr>
      <w:r>
        <w:rPr>
          <w:rStyle w:val="Fontszveg"/>
        </w:rPr>
        <w:t>Az üzem azonnal leállt, és csak alapos takarítás után, fokozott ellenőrzés mellett kezdhettek újra működni a gyártósorok. Európában még csak most gyűjtik be a fertőzött ételeket, amik miatt eddig kilenc ember vesztette életét.</w:t>
      </w:r>
    </w:p>
    <w:p>
      <w:pPr>
        <w:pStyle w:val="Szveg"/>
        <w:rPr/>
      </w:pPr>
      <w:r>
        <w:rPr>
          <w:rStyle w:val="Fontszveg"/>
        </w:rPr>
        <w:t>- A liszteriózis baktérium miatti tünetek a láz, a hányás, a hasmenés, a fejfájás. Főként a csecsemők, a várandós nők és az idősek vannak veszélyben, nekik ugyanis gyengébb az immunrendszerük. A betegek 20-30 százaléka belehal a fertőzésbe - magyarázta dr. Kóczán István belgyógyász. Azóta kiderült, hogy az általában ismert - és a mindennapjainkban jelen lévő - listeria baktérium egy új, ellenállóbb törzsével fertőződött a zöldség, ami nyersen fogyasztva mérgezett.</w:t>
      </w:r>
    </w:p>
    <w:p>
      <w:pPr>
        <w:pStyle w:val="Szveg"/>
        <w:rPr/>
      </w:pPr>
      <w:r>
        <w:rPr>
          <w:rStyle w:val="Fontszveg"/>
        </w:rPr>
        <w:t>A botrány még el sem ült, a Nébih már jelezte, hogy le kell venni a polcokról a San Benedetto Oligominerale Naturale 1 literes ásványvizeket, mert kénhidrogénes a szaguk, így emberi fogyasztásra alkalmatlanok. Ezután a Hajdú-Bihar megyében talált, bogarakkal szennyezett tej már alig volt feltűnő...</w:t>
      </w:r>
    </w:p>
    <w:p>
      <w:pPr>
        <w:pStyle w:val="Szveg"/>
        <w:rPr/>
      </w:pPr>
      <w:r>
        <w:rPr>
          <w:rStyle w:val="Fontszveg"/>
        </w:rPr>
        <w:t>Zöldszámon jelentheti be a gyanúját</w:t>
      </w:r>
    </w:p>
    <w:p>
      <w:pPr>
        <w:pStyle w:val="Szveg"/>
        <w:rPr/>
      </w:pPr>
      <w:r>
        <w:rPr>
          <w:rStyle w:val="Fontszveg"/>
        </w:rPr>
        <w:t>De mit tehet az ember, ha már az ételekben és italokban sem bízhat meg?</w:t>
      </w:r>
    </w:p>
    <w:p>
      <w:pPr>
        <w:pStyle w:val="Szveg"/>
        <w:rPr/>
      </w:pPr>
      <w:r>
        <w:rPr>
          <w:rStyle w:val="Fontszveg"/>
        </w:rPr>
        <w:t>A Nébih a hot! magazinnak küldött válaszában azt állítja: sok mindent! Először is valóban tudatosan kell vásárolni, odafigyelve minden gyanús jelre.</w:t>
      </w:r>
    </w:p>
    <w:p>
      <w:pPr>
        <w:pStyle w:val="Szveg"/>
        <w:rPr/>
      </w:pPr>
      <w:r>
        <w:rPr>
          <w:rStyle w:val="Fontszveg"/>
        </w:rPr>
        <w:t>"Vásárláskor mindig figyeljünk arra, hogy a termék külleme megfeleljen az élelmiszerre jellemző tulajdonságoknak. (Például ne vásároljunk olyan húst, amelynek az állaga nem friss, a szaga vagy a színe eltér a szokásostól.) Ellenőrizzük az eladó által becsomagolva átnyújtott terméket is, még a helyszínen. Az előre csomagolt termékeknél figyeljünk a termékek minőség- megőrzési, illetve fogyaszthatósági idejére, valamint a csomagolás épségére. Lejárt, sérült csomagolású készítményt ne vásároljunk meg. Hűtendő terméket csak akkor vegyünk, ha azt tényleg hűtőtérben tárolják. A mélyhűtött termékek csomagolását is figyeljük: ha belül zúzmarás, a termék tömbbé fagyott benne, inkább ne vegyük meg" - írta a Nébih.</w:t>
      </w:r>
    </w:p>
    <w:p>
      <w:pPr>
        <w:pStyle w:val="Szveg"/>
        <w:rPr/>
      </w:pPr>
      <w:r>
        <w:rPr>
          <w:rStyle w:val="Fontszveg"/>
        </w:rPr>
        <w:t>Ha mégis megtörtént a baj, van hatékonyabb módszer ellene, mint az ismerősöknek morogni a Facebookon: ha nem akarunk a boltban botrányt csapni, akkor a hivatal 06-80/263-244- es zöldszámán lehet bejelenteni a problémát.</w:t>
      </w:r>
    </w:p>
    <w:p>
      <w:pPr>
        <w:pStyle w:val="Szveg"/>
        <w:rPr/>
      </w:pPr>
      <w:r>
        <w:rPr>
          <w:rStyle w:val="Fontszveg"/>
        </w:rPr>
        <w:t>ÉTELMÉRGEZÉST SZENVEDETT</w:t>
      </w:r>
    </w:p>
    <w:p>
      <w:pPr>
        <w:pStyle w:val="Szveg"/>
        <w:rPr/>
      </w:pPr>
      <w:r>
        <w:rPr>
          <w:rStyle w:val="Fontszveg"/>
        </w:rPr>
        <w:t>Év elején Thaiföldön kapott súlyos ételmérgezést Szűcs Judith, akihez egy thai tészta elfogyasztása után orvost kellett hívni. Az énekesnő ezután elhatározta, hogy mindig lesz nála gyógyszer, és az első gyanús jelre azonnal beveszi.</w:t>
      </w:r>
    </w:p>
    <w:p>
      <w:pPr>
        <w:pStyle w:val="Szveg"/>
        <w:rPr/>
      </w:pPr>
      <w:r>
        <w:rPr>
          <w:rStyle w:val="Fontszveg"/>
        </w:rPr>
        <w:t>Enne bárki egy ilyen üzemből származó ételből?</w:t>
      </w:r>
    </w:p>
    <w:p>
      <w:pPr>
        <w:pStyle w:val="Szveg"/>
        <w:rPr/>
      </w:pPr>
      <w:r>
        <w:rPr>
          <w:rStyle w:val="Fontszveg"/>
        </w:rPr>
        <w:t>Hajdú-Bihar megyében gyanús tejtermékeket találtak</w:t>
      </w:r>
    </w:p>
    <w:p>
      <w:pPr>
        <w:pStyle w:val="Szveg"/>
        <w:rPr/>
      </w:pPr>
      <w:r>
        <w:rPr>
          <w:rStyle w:val="Fontszveg"/>
        </w:rPr>
        <w:t>A víz kénhidrogénszagú, ihatatlan</w:t>
      </w:r>
    </w:p>
    <w:p>
      <w:pPr>
        <w:pStyle w:val="Szveg"/>
        <w:rPr/>
      </w:pPr>
      <w:r>
        <w:rPr>
          <w:rStyle w:val="Fontszveg"/>
        </w:rPr>
        <w:t>A gyár zöldségeiben lisztéria-baktérium van</w:t>
      </w:r>
    </w:p>
    <w:p>
      <w:pPr>
        <w:pStyle w:val="Szveg"/>
        <w:rPr/>
      </w:pPr>
      <w:r>
        <w:rPr>
          <w:rStyle w:val="Fontszveg"/>
        </w:rPr>
        <w:t>hot! ÖSSZEÁLLÍTÁS</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Hot!, 2018. július 19., csütörtök, 26+27. oldal)</w:t>
      </w:r>
    </w:p>
    <w:p>
      <w:pPr>
        <w:pStyle w:val="Szveg"/>
        <w:rPr/>
      </w:pPr>
      <w:r>
        <w:rPr/>
      </w:r>
    </w:p>
    <w:p>
      <w:pPr>
        <w:pStyle w:val="Szveg"/>
        <w:rPr/>
      </w:pPr>
      <w:r>
        <w:rPr/>
      </w:r>
    </w:p>
    <w:p>
      <w:pPr>
        <w:pStyle w:val="Szveg"/>
        <w:rPr/>
      </w:pPr>
      <w:r>
        <w:rPr/>
      </w:r>
    </w:p>
    <w:p>
      <w:pPr>
        <w:pStyle w:val="Fcm"/>
        <w:rPr/>
      </w:pPr>
      <w:bookmarkStart w:id="142" w:name="a_h_87170d3235391e03bc04ba762f9ed9ff"/>
      <w:bookmarkEnd w:id="142"/>
      <w:r>
        <w:rPr>
          <w:rStyle w:val="Fontfcm"/>
        </w:rPr>
        <w:t>Érdemes gyakran átnézni a fagyasztót</w:t>
      </w:r>
    </w:p>
    <w:p>
      <w:pPr>
        <w:pStyle w:val="Szveg"/>
        <w:rPr/>
      </w:pPr>
      <w:r>
        <w:rPr/>
      </w:r>
    </w:p>
    <w:p>
      <w:pPr>
        <w:pStyle w:val="Szveg"/>
        <w:rPr/>
      </w:pPr>
      <w:r>
        <w:rPr>
          <w:rStyle w:val="Fontszveg"/>
        </w:rPr>
        <w:t>Tegnap átnéztem a mélyhűtőmet és találtam benne egy pár zacskó fagyasztott zöldséget és egy ismeretlen eredetű húst is. Dobjam ki, vagy mi a teendőm vele?</w:t>
      </w:r>
    </w:p>
    <w:p>
      <w:pPr>
        <w:pStyle w:val="Szveg"/>
        <w:rPr/>
      </w:pPr>
      <w:r>
        <w:rPr>
          <w:rStyle w:val="Fontszveg"/>
        </w:rPr>
        <w:t>Az elmúlt hetek történései után egy életre megtanultuk, hogy bizonyos esetekben halálos fertőzést is okozhatnak az emberi szervezetben a lisztériabaktériummal szennyezett élelmiszerek. A kilenc halálesetet is okozó szennyezett termékek előállítója az elmúlt napokban mintegy 30 ezer tonna fagyasztott zöldséget és zöldségkeveréket hívott vissza a forgalomból. Mint ismert, az érintett Greenyard vállalat 2016 augusztusa és 2018 júniusa között készített gyorsfagyasztott termékeket, amit ki kellett vonni a forgalomból, mert fennállt a veszélye annak, hogy azok a lisztériabaktérium egy erőteljes változatával szennyeződtek.</w:t>
      </w:r>
    </w:p>
    <w:p>
      <w:pPr>
        <w:pStyle w:val="Szveg"/>
        <w:rPr/>
      </w:pPr>
      <w:r>
        <w:rPr>
          <w:rStyle w:val="Fontszveg"/>
        </w:rPr>
        <w:t>A Listeria monocytogenes baktérium az élelmiszerekben gyakran előfordul, megbetegedést azonban csak nagyobb baktériumszám mellett okoz. Bár a mostani esemény leginkább a fagyasztott csemegekukoricát és a mirelit zöldségféléket állította a középpontba, érdemes tudni, hogy több más élelmiszer is betegséget idézhet elő. Ennek legfőbb oka, hogy a baktérium a hűtő hőmérsékletén is képes szaporodni, így minden hűtést igénylő, öt napon túl hűtőszekrényben tárolt élelmiszer is kockázatos lehet.</w:t>
      </w:r>
    </w:p>
    <w:p>
      <w:pPr>
        <w:pStyle w:val="Szveg"/>
        <w:rPr/>
      </w:pPr>
      <w:r>
        <w:rPr>
          <w:rStyle w:val="Fontszveg"/>
        </w:rPr>
        <w:t>A Nemzeti Élelmiszerlánc-biztonsági Hivatal (Nébih) az azonnali fogyasztásra kész élelmiszerekre, a nyers, pasztörizálatlan tejre és az abból készült termékekre, a lágysajtokra, a nyers húst tartalmazó ételekre, a nyers halakra és a nyers zöldségből készült salátákra hívja fel különösen a figyelmet.</w:t>
      </w:r>
    </w:p>
    <w:p>
      <w:pPr>
        <w:pStyle w:val="Szveg"/>
        <w:rPr/>
      </w:pPr>
      <w:r>
        <w:rPr>
          <w:rStyle w:val="Fontszveg"/>
        </w:rPr>
        <w:t>Egyrészt a nyersen fogyasztott zöldségeket mindig alaposan meg kell mosni, és a hűtőszekrényben a különböző nyersanyagokat a készételektől külön kell tárolni. A hűtőhőmérsékletet úgy kell beállítani, hogy ne haladja meg a 4 Celsius-fokot, a hűtést igénylő élelmiszereket pedig - ideértve a megmaradt készételeket is - legfeljebb 5 napig érdemes tárolni. A szakértők felhívják a figyelmet arra is, hogy lehetőleg ne fogyasszunk nyersen állati eredetű élelmiszereket, hanem az alapanyagokat főzésnél-sütésnél használjuk el, mivel a lisztéria hőkezelés hatására elpusztul. Az elkészítéskor arra kell ügyelni, hogy az ételek belseje is forró legyen, vagyis legalább két percig érje el a 75 Celsius-fokot.</w:t>
      </w:r>
    </w:p>
    <w:p>
      <w:pPr>
        <w:pStyle w:val="Szveg"/>
        <w:rPr/>
      </w:pPr>
      <w:r>
        <w:rPr>
          <w:rStyle w:val="Fontszveg"/>
        </w:rPr>
        <w:t>A Magyar Hűtő- és Konzervipari Szövetség kiadott egy közleményt, amelyben az áll: a lisztéria (több alfajjal) egy elsősorban talajban élő baktérium, aminek rendkívül gyakori az előfordulása a természetben. A fertőzést elkerülni nagyon egyszerű: 3-4 percig főzni kell a terméket felhasználás előtt, és akkor ezek a baktériumok (sok más baktériumhoz hasonlóan) elpusztulnak. Az olvasói kérdésre azt tudjuk tanácsolni, hogy a kicsomagolt gyorsfagyasztott zöldségek mindegyikén található elkészítési utasítás, amelynek követése és betartása garantáltan megakadályozza a baktériumok elterjedését és a fertőzés kialakulását. Pár havonta érdemes átnézni a mélyhűtőt, hogy ne maradjon benne olyan, évek óta tárolt élelmiszer, ami esetleg később problémát okozhat. Ha bizonyos termékkel kapcsolatban kétségei vannak, akkor inkább szabaduljon meg tőle.</w:t>
      </w:r>
    </w:p>
    <w:p>
      <w:pPr>
        <w:pStyle w:val="Szveg"/>
        <w:rPr/>
      </w:pPr>
      <w:r>
        <w:rPr>
          <w:rStyle w:val="Fontszveg"/>
        </w:rPr>
        <w:t>(Forrás: mhksz.hu)</w:t>
      </w:r>
    </w:p>
    <w:p>
      <w:pPr>
        <w:pStyle w:val="Szveg"/>
        <w:rPr/>
      </w:pPr>
      <w:r>
        <w:rPr>
          <w:rStyle w:val="Fontszveg"/>
        </w:rPr>
        <w:t>A lisztériafertőzés könnyen elkerülhető: 3-4 percig kell főzni a fagyasztott termékeket a felhasználás előtt</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Heves megyei Hírlap, 2018. július 20., péntek, 12.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Kényelmes ágy, tisztaság és wifi kell a magyar utazóknak</w:t>
      </w:r>
    </w:p>
    <w:p>
      <w:pPr>
        <w:pStyle w:val="Nincstrkz"/>
        <w:jc w:val="both"/>
        <w:rPr>
          <w:b/>
          <w:b/>
          <w:sz w:val="28"/>
          <w:szCs w:val="28"/>
        </w:rPr>
      </w:pPr>
      <w:r>
        <w:rPr>
          <w:b/>
          <w:sz w:val="28"/>
          <w:szCs w:val="28"/>
        </w:rPr>
      </w:r>
    </w:p>
    <w:p>
      <w:pPr>
        <w:pStyle w:val="Nincstrkz"/>
        <w:jc w:val="both"/>
        <w:rPr/>
      </w:pPr>
      <w:r>
        <w:rPr/>
        <w:t>Egy friss kutatás alapján honfitársaink kétharmada a legszívesebben tengerpartra megy nyaralni</w:t>
      </w:r>
    </w:p>
    <w:p>
      <w:pPr>
        <w:pStyle w:val="Nincstrkz"/>
        <w:jc w:val="both"/>
        <w:rPr/>
      </w:pPr>
      <w:r>
        <w:rPr/>
        <w:t>A tisztaság mellett kényelmes, nagy ágyra és wifire vágynak a magyar utazók a GKI és a Bónusz Brigád MTI-nek elküldött kutatása szerint.</w:t>
      </w:r>
    </w:p>
    <w:p>
      <w:pPr>
        <w:pStyle w:val="Nincstrkz"/>
        <w:jc w:val="both"/>
        <w:rPr/>
      </w:pPr>
      <w:r>
        <w:rPr/>
        <w:t>A 1025 utazót megkérdező reprezentatív, online felmérésből kiderült, az utazók 39 százalékának a legfontosabb maga az úti cél, míg 34 százalékuknak az utazás ára. A magyar nyaralók 45 százaléka európai célpontokat választ, belföldre 38 százalékuk megy. Az eredmények alapján a válaszadók 91 százalékánál a megfelelő ár-érték arány dönt az úticél kiválasztásakor, 71 százalékuk a szálloda elhelyezkedését tekinti elsődleges szempontnak.</w:t>
      </w:r>
    </w:p>
    <w:p>
      <w:pPr>
        <w:pStyle w:val="Nincstrkz"/>
        <w:jc w:val="both"/>
        <w:rPr/>
      </w:pPr>
      <w:r>
        <w:rPr/>
        <w:t>Mind a kisgyerekesek, mind a gyerektelenek a tengerpartot választják legszívesebben, 67 százalék válaszolt így. Nyaraláskor a megkérdezettek 83 százaléka várost néz, 65 százaléka kirándul, 57 százalékuk pihenéssel tölti az időt. A városnézés a középiskolás gyerekkel utazók esetében kiemelkedően magas: 94 százalékuk választja ezt a kikapcsolódási formát.</w:t>
      </w:r>
    </w:p>
    <w:p>
      <w:pPr>
        <w:pStyle w:val="Nincstrkz"/>
        <w:jc w:val="both"/>
        <w:rPr/>
      </w:pPr>
      <w:r>
        <w:rPr/>
        <w:t>A szálláshelyek közül a szállodák vezetik a sort, 63 százalékban itt foglalnak szállást, második legnépszerűbb az apartman, 59 százalékkal.</w:t>
      </w:r>
    </w:p>
    <w:p>
      <w:pPr>
        <w:pStyle w:val="Nincstrkz"/>
        <w:jc w:val="both"/>
        <w:rPr/>
      </w:pPr>
      <w:r>
        <w:rPr/>
        <w:t>A válaszadók 90 százaléka szerint a tisztaság a legfontosabb egy szállásnál, 64 százalékuk elvárja a wifit, 68 százalék a kényelmes, nagy ágyat. A 18-24 évesek körében a wifi jelentősége már 85 százalék, az idősebb korosztályban ennek jelentősége fokozatosan csökken, de még a 60 év felettieknél is 57 százalék igényli, hogy legyen vezeték nélküli internet a szobában.</w:t>
      </w:r>
    </w:p>
    <w:p>
      <w:pPr>
        <w:pStyle w:val="Nincstrkz"/>
        <w:jc w:val="both"/>
        <w:rPr/>
      </w:pPr>
      <w:r>
        <w:rPr/>
      </w:r>
    </w:p>
    <w:p>
      <w:pPr>
        <w:pStyle w:val="Nincstrkz"/>
        <w:jc w:val="both"/>
        <w:rPr>
          <w:sz w:val="28"/>
          <w:szCs w:val="28"/>
        </w:rPr>
      </w:pPr>
      <w:r>
        <w:rPr>
          <w:sz w:val="28"/>
          <w:szCs w:val="28"/>
        </w:rPr>
        <w:t>(Magyar Hírlap 2018. július 2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tt az allergiaszezon - korábban jött, mint várták</w:t>
      </w:r>
    </w:p>
    <w:p>
      <w:pPr>
        <w:pStyle w:val="Nincstrkz"/>
        <w:jc w:val="both"/>
        <w:rPr>
          <w:b/>
          <w:b/>
          <w:bCs/>
          <w:sz w:val="28"/>
          <w:szCs w:val="28"/>
        </w:rPr>
      </w:pPr>
      <w:r>
        <w:rPr>
          <w:b/>
          <w:bCs/>
          <w:sz w:val="28"/>
          <w:szCs w:val="28"/>
        </w:rPr>
      </w:r>
    </w:p>
    <w:p>
      <w:pPr>
        <w:pStyle w:val="Nincstrkz"/>
        <w:jc w:val="both"/>
        <w:rPr>
          <w:bCs/>
        </w:rPr>
      </w:pPr>
      <w:r>
        <w:rPr>
          <w:bCs/>
        </w:rPr>
        <w:t>A szokásosnál két héttel korábban jelent meg a parlagfű virágpora a levegőben - mondta Nékám Kristóf, a Magyar Allergia Szövetség elnöke az InfoRádióban. Általában augusztus elejétől október végéig tart a parlagfű szezonja, tehát az allergiások készüljenek fel a hosszú távú "szenvedésre" - mondta Magyar Donát aerobiológus.</w:t>
      </w:r>
    </w:p>
    <w:p>
      <w:pPr>
        <w:pStyle w:val="Nincstrkz"/>
        <w:jc w:val="both"/>
        <w:rPr/>
      </w:pPr>
      <w:r>
        <w:rPr/>
        <w:t>Legalább két héttel a parlagfű szokásos megjelenése előtt vagyunk. Ez még csak egyfajta előjáték - mondta az </w:t>
      </w:r>
      <w:hyperlink r:id="rId32" w:tgtFrame="_blank">
        <w:r>
          <w:rPr>
            <w:rStyle w:val="InternetLink"/>
            <w:color w:val="000000"/>
            <w:u w:val="none"/>
          </w:rPr>
          <w:t>InfoRádióban</w:t>
        </w:r>
      </w:hyperlink>
      <w:r>
        <w:rPr/>
        <w:t> Nékám Kristóf, a Magyar Allergia Szövetség elnöke. A parlagfű a következő napokban-hetekben egyre inkább problémát fog okozni. Mindig felmerül a kérdés, hogy mivel lehetne védekezni ellene.</w:t>
      </w:r>
    </w:p>
    <w:p>
      <w:pPr>
        <w:pStyle w:val="Nincstrkz"/>
        <w:jc w:val="both"/>
        <w:rPr/>
      </w:pPr>
      <w:r>
        <w:rPr/>
        <w:t>Országos felmérést kellene készíteni a parlagfűhelyzetről, és mindig </w:t>
      </w:r>
      <w:hyperlink r:id="rId33" w:tgtFrame="_blank">
        <w:r>
          <w:rPr>
            <w:rStyle w:val="InternetLink"/>
            <w:color w:val="000000"/>
            <w:u w:val="none"/>
          </w:rPr>
          <w:t>oda kellene koncentrálni az irtáshoz használható erőket, </w:t>
        </w:r>
      </w:hyperlink>
      <w:r>
        <w:rPr/>
        <w:t>ahol éppen a legnagyobb a probléma. Ráadásul a pollen allergiakeltő hatását a környezetszennyezés megsokszorozza. A szennyezett pollenek 20-30-50 kilométerre tudnak elrepülni, tehát a forrásnál kell őket irtani - hangsúlyozta az allergológus.</w:t>
      </w:r>
    </w:p>
    <w:p>
      <w:pPr>
        <w:pStyle w:val="Nincstrkz"/>
        <w:jc w:val="both"/>
        <w:rPr/>
      </w:pPr>
      <w:r>
        <w:rPr/>
        <w:t>Legutóbb tíz éve fordult elő, hogy ilyen korán jelent meg a parlagfű virágpora. Most a csapadékos időszakban a növények növekedésnek indultak - mondta Magyar Donát aerobiológus.</w:t>
      </w:r>
    </w:p>
    <w:p>
      <w:pPr>
        <w:pStyle w:val="Nincstrkz"/>
        <w:jc w:val="both"/>
        <w:rPr/>
      </w:pPr>
      <w:r>
        <w:rPr/>
        <w:t>A szakértő szerint csapadékos időben az allergiások tünetei átmenetileg megszűnhetnek, de a parlagfű ezalatt is termeli a pollent, csak nem kerül a levegőbe. Viszont amint elmúlik a csapadék, robbanásszerűen jelenik meg pollen a levegőben, és akkor már tünetek is előfordulhatnak.</w:t>
      </w:r>
    </w:p>
    <w:p>
      <w:pPr>
        <w:pStyle w:val="Nincstrkz"/>
        <w:jc w:val="both"/>
        <w:rPr/>
      </w:pPr>
      <w:r>
        <w:rPr/>
        <w:t>Általában augusztus elejétől október végéig tart a parlagfű szezonja, tehát az allergiások készüljenek fel a hosszú távú "szenvedésre". Ha szemviszketést, szájpadlásviszketést, köhögést, tüsszögést észlelünk, forduljunk orvoshoz, mert nagy eséllyel parlagfűallergiások vagyunk.</w:t>
      </w:r>
    </w:p>
    <w:p>
      <w:pPr>
        <w:pStyle w:val="Nincstrkz"/>
        <w:jc w:val="both"/>
        <w:rPr/>
      </w:pPr>
      <w:r>
        <w:rPr/>
      </w:r>
    </w:p>
    <w:p>
      <w:pPr>
        <w:pStyle w:val="Nincstrkz"/>
        <w:jc w:val="both"/>
        <w:rPr>
          <w:sz w:val="28"/>
          <w:szCs w:val="28"/>
        </w:rPr>
      </w:pPr>
      <w:r>
        <w:rPr>
          <w:sz w:val="28"/>
          <w:szCs w:val="28"/>
        </w:rPr>
        <w:t>(Napi.hu 2018. július 2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Összeáll a Microsoft, a Facebook, a Google és a Twitter!</w:t>
      </w:r>
    </w:p>
    <w:p>
      <w:pPr>
        <w:pStyle w:val="Nincstrkz"/>
        <w:jc w:val="both"/>
        <w:rPr>
          <w:b/>
          <w:b/>
          <w:iCs/>
          <w:sz w:val="28"/>
          <w:szCs w:val="28"/>
        </w:rPr>
      </w:pPr>
      <w:r>
        <w:rPr>
          <w:b/>
          <w:iCs/>
          <w:sz w:val="28"/>
          <w:szCs w:val="28"/>
        </w:rPr>
      </w:r>
    </w:p>
    <w:p>
      <w:pPr>
        <w:pStyle w:val="Nincstrkz"/>
        <w:jc w:val="both"/>
        <w:rPr>
          <w:bCs/>
        </w:rPr>
      </w:pPr>
      <w:r>
        <w:rPr>
          <w:bCs/>
        </w:rPr>
        <w:t>Nyílt forráskódú projektet indítanak a különböző platformok közti adatok egyszerű mozgatására.</w:t>
      </w:r>
    </w:p>
    <w:p>
      <w:pPr>
        <w:pStyle w:val="Nincstrkz"/>
        <w:jc w:val="both"/>
        <w:rPr/>
      </w:pPr>
      <w:r>
        <w:rPr/>
        <w:t>A Microsoft, a Facebook, a Google és a Twitter olyan módszert akar közösen kidolgozni, amely bármely platform között lehetővé teszi az egyszerű adatmozgatást. Ha célt érnek, nem kötődünk majd egyetlen szolgáltatáshoz sem, és az adatok mozgatáshoz nem kell többé le- és feltöltenünk őket.</w:t>
      </w:r>
    </w:p>
    <w:p>
      <w:pPr>
        <w:pStyle w:val="Nincstrkz"/>
        <w:jc w:val="both"/>
        <w:rPr/>
      </w:pPr>
      <w:r>
        <w:rPr/>
        <w:t>A nagy bejelentéssel egyidejűleg egy </w:t>
      </w:r>
      <w:hyperlink r:id="rId34" w:tgtFrame="_blank">
        <w:r>
          <w:rPr>
            <w:rStyle w:val="InternetLink"/>
            <w:color w:val="000000"/>
            <w:u w:val="none"/>
          </w:rPr>
          <w:t>webhely</w:t>
        </w:r>
      </w:hyperlink>
      <w:r>
        <w:rPr/>
        <w:t> is beindult.</w:t>
      </w:r>
    </w:p>
    <w:p>
      <w:pPr>
        <w:pStyle w:val="Nincstrkz"/>
        <w:jc w:val="both"/>
        <w:rPr/>
      </w:pPr>
      <w:r>
        <w:rPr/>
        <w:t>A fejlesztés alatt álló projekt többek között a Google, az Facebook, a Instagram, a Twitter, a Microsoft, a Flickr, a SmugMug és a Remember the Milk integrációját ígéri.</w:t>
      </w:r>
    </w:p>
    <w:p>
      <w:pPr>
        <w:pStyle w:val="Nincstrkz"/>
        <w:jc w:val="both"/>
        <w:rPr/>
      </w:pPr>
      <w:r>
        <w:rPr/>
        <w:t>A projektben résztvevő óriások idáig is lehetővé tették felhasználóiknak az adatok le- és feltöltését, de a szolgáltatások közötti egyszerű mozgatásra ma még nincs megfelelő technika: a legtöbb esetben nincs más mód, mint letölteni őket a merevlemezünkre. A Data Transfer Project ezen fog változtatni.</w:t>
      </w:r>
    </w:p>
    <w:p>
      <w:pPr>
        <w:pStyle w:val="Nincstrkz"/>
        <w:jc w:val="both"/>
        <w:rPr/>
      </w:pPr>
      <w:r>
        <w:rPr/>
        <w:t>A résztvevők listáját végignézve feltűnhet, hogy néhány nagy név - köztük például az Apple - hiányzik. De a projekt még gyerekcipőben jár, így jó esély van rá, hogy később ők is csatlakoznak.</w:t>
      </w:r>
    </w:p>
    <w:p>
      <w:pPr>
        <w:pStyle w:val="Nincstrkz"/>
        <w:jc w:val="both"/>
        <w:rPr/>
      </w:pPr>
      <w:r>
        <w:rPr/>
      </w:r>
    </w:p>
    <w:p>
      <w:pPr>
        <w:pStyle w:val="Nincstrkz"/>
        <w:jc w:val="both"/>
        <w:rPr>
          <w:sz w:val="28"/>
          <w:szCs w:val="28"/>
        </w:rPr>
      </w:pPr>
      <w:r>
        <w:rPr>
          <w:sz w:val="28"/>
          <w:szCs w:val="28"/>
        </w:rPr>
        <w:t>(computerworld.hu 2018. július 2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agyarok milliói élnek így: imádják, pedig százezrekbe fájhat</w:t>
      </w:r>
    </w:p>
    <w:p>
      <w:pPr>
        <w:pStyle w:val="Nincstrkz"/>
        <w:jc w:val="both"/>
        <w:rPr>
          <w:b/>
          <w:b/>
          <w:sz w:val="28"/>
          <w:szCs w:val="28"/>
        </w:rPr>
      </w:pPr>
      <w:r>
        <w:rPr>
          <w:b/>
          <w:sz w:val="28"/>
          <w:szCs w:val="28"/>
        </w:rPr>
      </w:r>
    </w:p>
    <w:p>
      <w:pPr>
        <w:pStyle w:val="Nincstrkz"/>
        <w:jc w:val="both"/>
        <w:rPr>
          <w:bCs/>
        </w:rPr>
      </w:pPr>
      <w:r>
        <w:rPr>
          <w:bCs/>
        </w:rPr>
        <w:t>Magyarország egyértelműen kutyás, illetve macskás országnak tekinthető. Hiszen az elérhető adatok szerint összesen majdnem 5 millió eb és cirmos él az ország háztartásaiban. Hiába jut ugyanakkor minden második felnőttre egy kutya, a biztosítók statisztikái azt mutatják, hogy kevesen kötnek kisállataikra biztosítást, holott az általunk megkérdezett állatorvosi klinikai szerint egyes, elhúzódó utókezeléses esetekben akár 200 000 forint is lehet - a házi kedvenc gyógyulásáig - a gazdit terhelő költség mértéke. Éppen ezért összegyűjtöttünk több, Magyarországon elérhető biztosítást, és összehasonlítottuk őket, melyiket milyen kondíciókkal lehet igénybe venni, mennyi átlagosan a havi befizetések díja, illetve károk esetén az átlagos kifizetés a biztosítók részéről. </w:t>
      </w:r>
    </w:p>
    <w:p>
      <w:pPr>
        <w:pStyle w:val="Nincstrkz"/>
        <w:jc w:val="both"/>
        <w:rPr/>
      </w:pPr>
      <w:r>
        <w:rPr/>
        <w:t>Bár pontos adatok nincsenek arról, hány kutyát, illetve macskát tartanak Magyarországon házi kedvencként, korábbi </w:t>
      </w:r>
      <w:hyperlink r:id="rId35" w:tgtFrame="_blank">
        <w:r>
          <w:rPr>
            <w:rStyle w:val="InternetLink"/>
            <w:color w:val="000000"/>
            <w:u w:val="none"/>
          </w:rPr>
          <w:t>statisztikák</w:t>
        </w:r>
      </w:hyperlink>
      <w:r>
        <w:rPr/>
        <w:t>/</w:t>
      </w:r>
      <w:hyperlink r:id="rId36" w:tgtFrame="_blank">
        <w:r>
          <w:rPr>
            <w:rStyle w:val="InternetLink"/>
            <w:color w:val="000000"/>
            <w:u w:val="none"/>
          </w:rPr>
          <w:t>szekértői</w:t>
        </w:r>
      </w:hyperlink>
      <w:r>
        <w:rPr/>
        <w:t> becslések szerint két és fél millió kutya, illetve kétmillió macska élhet ma a háztartásokban. Mindez pedig azt jelenti, hogy a háztartások kétharmada tart valamilyen háziállatot otthon. A legnépszerűbbek házi kedvenc egyébként a kutya, belőlük ugyanis csaknem minden második magyar felnőttre jut egy, őket pedig a macskák követik a kedveltségi rangsorban.</w:t>
      </w:r>
    </w:p>
    <w:p>
      <w:pPr>
        <w:pStyle w:val="Nincstrkz"/>
        <w:jc w:val="both"/>
        <w:rPr/>
      </w:pPr>
      <w:r>
        <w:rPr/>
        <w:t>Az adatok alapján a magyar tehát egyértelműen kutyás (háziállatos) népnek minősül, ennek ellenére az általunk megkérdezett biztosítók közül volt olyan, aki azt válaszolta megkeresésünkre, hogy mind a biztosított állatok állománya, illetve káresetek száma annyira alacsony náluk, hogy általánosságban nem is tudnak a kifizetések mértékéről nyilatkozni.</w:t>
      </w:r>
    </w:p>
    <w:p>
      <w:pPr>
        <w:pStyle w:val="Nincstrkz"/>
        <w:jc w:val="both"/>
        <w:rPr/>
      </w:pPr>
      <w:r>
        <w:rPr/>
        <w:t>Pedig erre a gatyád is rámehet</w:t>
      </w:r>
    </w:p>
    <w:p>
      <w:pPr>
        <w:pStyle w:val="Nincstrkz"/>
        <w:jc w:val="both"/>
        <w:rPr/>
      </w:pPr>
      <w:r>
        <w:rPr/>
        <w:t>Mindez azért kifejezetten érdekes, mert az általunk megkérdezett állatorvos szerint betegség vagy baleset esetén a vizsgálatok, illetve beavatkozások egy része óriási költségeket jelenthet a tulajdonosok számára.</w:t>
      </w:r>
    </w:p>
    <w:p>
      <w:pPr>
        <w:pStyle w:val="Nincstrkz"/>
        <w:jc w:val="both"/>
        <w:rPr/>
      </w:pPr>
      <w:r>
        <w:rPr/>
        <w:t>Hozzánk leggyakrabban valamilyen baleset okán, krónikus vagy heveny megbetegedéssel, illetve allergiás tünetekkel érkeznek a kis kedvencek. Ezekkel kapcsolatban állítjuk ki egyébként a legtöbb, biztosítónak szánt igazolást is</w:t>
      </w:r>
    </w:p>
    <w:p>
      <w:pPr>
        <w:pStyle w:val="Nincstrkz"/>
        <w:jc w:val="both"/>
        <w:rPr/>
      </w:pPr>
      <w:r>
        <w:rPr/>
        <w:t>- mondta el megkeresésünkre az Állatorvosi Rendelő a Sánta Kutyához. A klinikától azt is megtudtuk, hogy a kezelési, diagnosztikai költségek bizony hamar elszállhatnak. Ami a gyakorlatban azt jelenti, hogy egy harapásos támadás, autóbaleset vagy emeletről való leesés után bekövetkezett csonttörések, sebesülések kezelése, a szükséges beavatkozások függvényében akár 100-150 ezer forintba is kerülhetnek, de a különböző diagnosztikai költségek ára is simán 30-100 ezer forint között mozog. És akkor a hosszú utókezelést igénylő beavatkozásokról még nem is beszéltünk, pedig </w:t>
      </w:r>
    </w:p>
    <w:p>
      <w:pPr>
        <w:pStyle w:val="Nincstrkz"/>
        <w:jc w:val="both"/>
        <w:rPr/>
      </w:pPr>
      <w:r>
        <w:rPr>
          <w:rStyle w:val="A1"/>
        </w:rPr>
        <w:t>összköltséget tekintve egy komolyabb szemsérülés teljes gyógyulásáig akár 200 ezer forint kiadás is terhelheti a gazdi számláját.</w:t>
      </w:r>
    </w:p>
    <w:p>
      <w:pPr>
        <w:pStyle w:val="Nincstrkz"/>
        <w:jc w:val="both"/>
        <w:rPr/>
      </w:pPr>
      <w:r>
        <w:rPr/>
        <w:t>Kevesen vannak, akik kötnek</w:t>
      </w:r>
    </w:p>
    <w:p>
      <w:pPr>
        <w:pStyle w:val="Nincstrkz"/>
        <w:jc w:val="both"/>
        <w:rPr/>
      </w:pPr>
      <w:r>
        <w:rPr/>
        <w:t>Az általunk megkérdezett biztosítók közül egyedül az Aegonnál van lehetőség önálló biztosítást kötni a kisállatokra, a biztosítónak egyébként jelenleg 1 163 ilyen szerződése van. Emellett a lakásbiztosításokon beül további 7 660 darabot tartanak számon, ezek kiegészítő biztosításként köthetők.</w:t>
      </w:r>
    </w:p>
    <w:p>
      <w:pPr>
        <w:pStyle w:val="Nincstrkz"/>
        <w:jc w:val="both"/>
        <w:rPr/>
      </w:pPr>
      <w:r>
        <w:rPr/>
        <w:t>A Generali arról tájékoztatta lapunkat, hogy a társaságuknál minden 20. ügyfél köt kisállat biztosítást, míg a K&amp;H-nál a lakásbiztosítást kötők 2 százaléka köt kiegészítő biztosításként kisállat-biztosítást is. A Groupamánál nemrégiben vezettek be új lakásbiztosítási terméket, amit még csak alig több mint két hónapja értékesítenek, így erről nem tudnak nagy tapasztalatok levonni, de eddig az látszik, hogy az ilyen biztosítást kötők 6 százaléka kötött a házi kedvencekre biztosítást.</w:t>
      </w:r>
    </w:p>
    <w:p>
      <w:pPr>
        <w:pStyle w:val="Nincstrkz"/>
        <w:jc w:val="both"/>
        <w:rPr/>
      </w:pPr>
      <w:r>
        <w:rPr/>
        <w:t>A kor kizáró ok</w:t>
      </w:r>
    </w:p>
    <w:p>
      <w:pPr>
        <w:pStyle w:val="Nincstrkz"/>
        <w:jc w:val="both"/>
        <w:rPr/>
      </w:pPr>
      <w:r>
        <w:rPr/>
        <w:t>Fontos leszögezni, hogy a kisállat biztosítás az összes biztosítónál a kutyát, illetve a macskát jelenti. Más háziállatra tehát nem lehet biztosítást igénybe venni. A kígyó, tarantula, hörcsög vagy vadászgörény tulajdonosok tehát mindenképpen hoppon maradtak. A kutya és macska vonalon maradva további és legfontosabb kikötés az állat életkora.</w:t>
      </w:r>
    </w:p>
    <w:p>
      <w:pPr>
        <w:pStyle w:val="Nincstrkz"/>
        <w:jc w:val="both"/>
        <w:rPr/>
      </w:pPr>
      <w:r>
        <w:rPr/>
        <w:t>Az általunk megkérdezett négy biztosító közül háromnál (Aegon, Groupama, Generali) 7 éves kor a maximum kórhatár, ameddig a házi kedvencre biztosítást tudunk kötni, ez a határszám egyedül a K&amp;H-nál 8 év. A maximális életkor mellett természetesen a minimum is szabályozva van a Groupamánál és a Generalinál 4-4 hónapos kor az alsó határ, a K&amp;H-nál fél év, az Aegon pedig nem osztott meg válaszai között erre vonatkozó információkat.</w:t>
      </w:r>
    </w:p>
    <w:p>
      <w:pPr>
        <w:pStyle w:val="Nincstrkz"/>
        <w:jc w:val="both"/>
        <w:rPr/>
      </w:pPr>
      <w:r>
        <w:rPr/>
        <w:t>Fontos azt is tudni, hogy bár a korhatáron túl már nem köthetünk szerződést a kisállatokra, a már korábban megkötött szerződések érvényben maradnak az állat teljes élettartamára. Tehát ha a kutyánkra négy éves korában kötöttünk biztosítást, és azt folyamatosan fizetjük is, akkor ha tíz évesen éri baleset természetesen térít a biztosítás.</w:t>
      </w:r>
    </w:p>
    <w:p>
      <w:pPr>
        <w:pStyle w:val="Nincstrkz"/>
        <w:jc w:val="both"/>
        <w:rPr/>
      </w:pPr>
      <w:r>
        <w:rPr/>
        <w:t>A gazdiknak tisztában kell lenniük azzal is, hogy a biztosítóknál kizáró oknak számítanak a kutyák és macskák esetében is a fajtadiszpozíciós megbetegedések, örökletes terheltségek és állapotok. Mindez azt jeleni, hogy egyes fajták bizonyos betegségekre jóval hajlamosabbak mint mások, ráadásul statisztikailag ezek a betegségek nagy eséllyel be is következnek az egyednél, ezekre tehát nem terjed ki a biztosítást.</w:t>
      </w:r>
    </w:p>
    <w:p>
      <w:pPr>
        <w:pStyle w:val="Nincstrkz"/>
        <w:jc w:val="both"/>
        <w:rPr/>
      </w:pPr>
      <w:r>
        <w:rPr/>
        <w:t>A biztosított állatnak ugyanakkor nem kell fajtatisztának lennie, azaz keverék kutyára és cicára is lehet biztosítást kötni. Több biztosító esetében azonban chippel kell rendelkezni az állatnak, folyamatosan oltva kell legyen és a - keverékeknél megközelítőleg - pontos születési idejével is tisztában kell lenni. </w:t>
      </w:r>
    </w:p>
    <w:p>
      <w:pPr>
        <w:pStyle w:val="Nincstrkz"/>
        <w:jc w:val="both"/>
        <w:rPr/>
      </w:pPr>
      <w:r>
        <w:rPr/>
        <w:t>Ezzel együtt az összes általunk megkérdezett biztosító arról tájékoztatta lapunkat, hogy a biztosítást téríti a betegség (nem fajtadiszpozíciós) vagy baleset miatti állatorvosi kezelést, de fizet akkor is, ha az állat beleset miatt sajnálatos módon elpusztul.</w:t>
      </w:r>
    </w:p>
    <w:p>
      <w:pPr>
        <w:pStyle w:val="Nincstrkz"/>
        <w:jc w:val="both"/>
        <w:rPr/>
      </w:pPr>
      <w:r>
        <w:rPr/>
        <w:t>Díjak és kifizetések</w:t>
      </w:r>
    </w:p>
    <w:p>
      <w:pPr>
        <w:pStyle w:val="Nincstrkz"/>
        <w:jc w:val="both"/>
        <w:rPr/>
      </w:pPr>
      <w:r>
        <w:rPr/>
        <w:t>A kisállat biztosításokkal kapcsolatban kíváncsiak voltunk arra is, hogy az egyes biztosítóknál mekkora az átlagos befizetések értéke, és mekkora átlagban a térítések összege. Erre a kérdésünkre a </w:t>
      </w:r>
      <w:r>
        <w:rPr>
          <w:bCs/>
        </w:rPr>
        <w:t>K&amp;H Biztosító</w:t>
      </w:r>
      <w:r>
        <w:rPr/>
        <w:t> azt válaszolta, hogy</w:t>
      </w:r>
    </w:p>
    <w:p>
      <w:pPr>
        <w:pStyle w:val="Nincstrkz"/>
        <w:jc w:val="both"/>
        <w:rPr/>
      </w:pPr>
      <w:r>
        <w:rPr/>
        <w:t>mind az állomány, mind a károk száma is alacsony, így nehéz általánosságban nyilatkozni a károkról.</w:t>
      </w:r>
    </w:p>
    <w:p>
      <w:pPr>
        <w:pStyle w:val="Nincstrkz"/>
        <w:jc w:val="both"/>
        <w:rPr/>
      </w:pPr>
      <w:r>
        <w:rPr/>
        <w:t>A biztosító ugyanakkor a befizetett havidíjakkal kapcsolatban azt elmondta, hogy mivel A szerződő határoz meg biztosítási összeget a kisállatokra, annak függvénye a díj is, ami átlagosan havi szinten 500 - 1 000 Ft körül mozog náluk. </w:t>
      </w:r>
    </w:p>
    <w:p>
      <w:pPr>
        <w:pStyle w:val="Nincstrkz"/>
        <w:jc w:val="both"/>
        <w:rPr/>
      </w:pPr>
      <w:r>
        <w:rPr/>
        <w:t>Az </w:t>
      </w:r>
      <w:r>
        <w:rPr>
          <w:bCs/>
        </w:rPr>
        <w:t>Aegon</w:t>
      </w:r>
      <w:r>
        <w:rPr/>
        <w:t> tájékoztatása szerint az önálló Kisállat biztosítás díja a választott csomagtól függően évi 6 500 - 20 000 forint között van, a lakásbiztosításban kötött kiegészítőjük alapdíja pedig 13 000 forint. Az átlagos kárkifizetésük pedig 28 ezer forint, de az esetekről nem tudtak információt adni. </w:t>
      </w:r>
    </w:p>
    <w:p>
      <w:pPr>
        <w:pStyle w:val="Nincstrkz"/>
        <w:jc w:val="both"/>
        <w:rPr/>
      </w:pPr>
      <w:r>
        <w:rPr/>
        <w:t>A </w:t>
      </w:r>
      <w:r>
        <w:rPr>
          <w:bCs/>
        </w:rPr>
        <w:t>Groupama</w:t>
      </w:r>
      <w:r>
        <w:rPr/>
        <w:t> nem adott tájékoztatást az átlagos kifizetéseket illetően, de az új lakásbiztosításuk keretében kötött kisállat biztosítás keretein belül az ügyfelek által választott fedezettel az átlagos díjak 600 forintba kerülnek havonta. </w:t>
      </w:r>
    </w:p>
    <w:p>
      <w:pPr>
        <w:pStyle w:val="Nincstrkz"/>
        <w:jc w:val="both"/>
        <w:rPr/>
      </w:pPr>
      <w:r>
        <w:rPr/>
        <w:t>Átlagos kifizetéseket a </w:t>
      </w:r>
      <w:r>
        <w:rPr>
          <w:bCs/>
        </w:rPr>
        <w:t>Generali</w:t>
      </w:r>
      <w:r>
        <w:rPr/>
        <w:t> sem közült lapunkkal, de a befizetett díjak a választott szolgáltatási csomagtól függően havi 750 forinttól 1 200 forintig terjednek. </w:t>
      </w:r>
    </w:p>
    <w:p>
      <w:pPr>
        <w:pStyle w:val="Nincstrkz"/>
        <w:jc w:val="both"/>
        <w:rPr/>
      </w:pPr>
      <w:r>
        <w:rPr/>
      </w:r>
    </w:p>
    <w:p>
      <w:pPr>
        <w:pStyle w:val="Nincstrkz"/>
        <w:jc w:val="both"/>
        <w:rPr>
          <w:sz w:val="28"/>
          <w:szCs w:val="28"/>
        </w:rPr>
      </w:pPr>
      <w:r>
        <w:rPr>
          <w:sz w:val="28"/>
          <w:szCs w:val="28"/>
        </w:rPr>
        <w:t>(Pénzcentrum 2018. július 22.,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29.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HTMLcmChar">
    <w:name w:val="HTML-cím Char"/>
    <w:qFormat/>
    <w:rPr>
      <w:i/>
      <w:iCs/>
      <w:sz w:val="24"/>
      <w:szCs w:val="24"/>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Meta">
    <w:name w:val="meta"/>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gLW2tzpMBr7TC%2BCTUYjgXaW72wJAa0YtAYf8XZ9%2Bs1VstWTuhh%2BDy%2BT1GsY35vM%2BiCAvfyygaRNsfd7DYweEpQ%3D%3D" TargetMode="External"/><Relationship Id="rId3" Type="http://schemas.openxmlformats.org/officeDocument/2006/relationships/hyperlink" Target="http://hiradaspr.hu/l/?c=NphatL%2FSyetJI01v9lF1wca1eZlrTIW%2FPkrNXCq5v%2FBHP0JlmbpJTk%2FbdvXQDxDF4PYbj3Zvr2rCEzYTDtJx6A%3D%3D" TargetMode="External"/><Relationship Id="rId4" Type="http://schemas.openxmlformats.org/officeDocument/2006/relationships/hyperlink" Target="http://hiradaspr.hu/l/?c=eKlo2S5KThW5GWaQ4yvDB4Mun06iZMZ3p6nJIzDqsr2WYxq61%2BHZEeXjwOmNIZQwuDQjRiwNbkNFyPlPnJIkgg%3D%3D" TargetMode="External"/><Relationship Id="rId5" Type="http://schemas.openxmlformats.org/officeDocument/2006/relationships/hyperlink" Target="http://hiradaspr.hu/l/?c=8I%2FoHAXTLn0cET1Ndgji7wg%2BPRx%2FbqkSHZ4DbbWhfczOnuj0rP%2FrLm5YHq9qxre3oUL3hI4Lt4R8R8mXRV5Ysg%3D%3D" TargetMode="External"/><Relationship Id="rId6" Type="http://schemas.openxmlformats.org/officeDocument/2006/relationships/hyperlink" Target="http://hiradaspr.hu/l/?c=fM2JpAxCFQo6niFEae00SNEFsGQgE2hGHHbRyu2sI8Xq24jEv4YKnipQJrB%2FSntMLwHKJ9SwfxMExZ40YrkoQA%3D%3D" TargetMode="External"/><Relationship Id="rId7" Type="http://schemas.openxmlformats.org/officeDocument/2006/relationships/hyperlink" Target="http://hiradaspr.hu/l/?c=%2F03P%2BH8ZngR8s5gveXeWYkILwfFaBcAFj3D13fdvC%2FU7%2BitjpdB9q3XLh2KXmtr4EvmYom6ylvzLMDKr5A8BUQ%3D%3D" TargetMode="External"/><Relationship Id="rId8" Type="http://schemas.openxmlformats.org/officeDocument/2006/relationships/hyperlink" Target="http://webradio.hu/hirek/belfold/ogy-kronika-1-resz-napirend-elott-elelmiszerbiztonsag-valsag-inarcs-torokorszag" TargetMode="External"/><Relationship Id="rId9" Type="http://schemas.openxmlformats.org/officeDocument/2006/relationships/hyperlink" Target="http://hiradaspr.hu/l/?m=a&amp;c=KhvB5H3pDMNIuHyO%2BBavNiiDoiZ7vs%2BBoRWYsGtOdW0sYfT4gZkBher8PPJNeKuOrBJqmwVpqWhL2SgusSPKp4cfkUBRizq9BQdCXzzT9J1Nfn%2FTbHDSrkmk1PTGtTU5" TargetMode="External"/><Relationship Id="rId10" Type="http://schemas.openxmlformats.org/officeDocument/2006/relationships/hyperlink" Target="http://hiradaspr.hu/l/?c=mDTWLUq6TqvL9OTd0DYGYz1CYDWSGuh7prKD%2BjgFTFuZtofFq8yU60fW2fROhpdxDchZssbryk1MvQVOE71W5g%3D%3D" TargetMode="External"/><Relationship Id="rId11" Type="http://schemas.openxmlformats.org/officeDocument/2006/relationships/hyperlink" Target="http://hiradaspr.hu/l/?c=fXK3nXDn0zC2e%2B52uwUb37%2FvynIuuU7wFeCmXVjUE9tzBxywsiDSp%2FY4wNLds6nyEfgh%2BQNoqh5RHGfWhkgjLA%3D%3D" TargetMode="External"/><Relationship Id="rId12" Type="http://schemas.openxmlformats.org/officeDocument/2006/relationships/hyperlink" Target="http://hiradaspr.hu/l/?c=YkMbuyyZKmcNGm2q6RXiL6vsFf9XwzycZHw5VcwM%2BVy3kM9Ew21SYTZX3oIRAJ1F0kx%2FBnPqzE6HveZwiL%2F7Ow%3D%3D" TargetMode="External"/><Relationship Id="rId13" Type="http://schemas.openxmlformats.org/officeDocument/2006/relationships/hyperlink" Target="http://hiradaspr.hu/l/?c=Cp59kd8n0SU0E6uaVKnLSAC7YBAIurvMxbgg%2FJ6gdkIT1wNvfUUPbHy%2BO6iYbVGmw0bJ7ZH%2FifjeWgdc8KOTFT03sKr5AwuOkj7rYQXHrMuXNMhGxC5YOuYhz94WvNvI" TargetMode="External"/><Relationship Id="rId14" Type="http://schemas.openxmlformats.org/officeDocument/2006/relationships/hyperlink" Target="http://hiradaspr.hu/l/?c=hA05m0gi54kobLGz4T9%2FySbGwo%2BfLmEd%2B1%2BOWiaK6prgVPqCnk%2FQdHA3%2FRpPssnD%2FX0oWzChPwnv6M5yrsq5Jw%3D%3D" TargetMode="External"/><Relationship Id="rId15" Type="http://schemas.openxmlformats.org/officeDocument/2006/relationships/hyperlink" Target="http://piacesprofit.hu/kkv_cegblog/feldarabolni-a-facebookot/" TargetMode="External"/><Relationship Id="rId16" Type="http://schemas.openxmlformats.org/officeDocument/2006/relationships/hyperlink" Target="http://hiradaspr.hu/l/?m=a&amp;c=xzL%2F8oLqFzhUwP2PRcLVOD%2BGgCFgWNymmMFrvAQZugY3kLTJfVL7uYtm9%2BYuQPj%2FV3BOTuLn5pj5sdPru6rFjMw3VVEyKBKGG91QD9IQJZAxUixdmRVHslmQz9%2B70fqR" TargetMode="External"/><Relationship Id="rId17" Type="http://schemas.openxmlformats.org/officeDocument/2006/relationships/hyperlink" Target="http://hiradaspr.hu/l/?c=i36asvMjGRxwcuRNa6kQdvbYzAgkhYQdlvy0mBdfznkcIryM3zLp37zbN17rMQJWAZdSGYMOS2bUBbRgJ5Aqaw%3D%3D" TargetMode="External"/><Relationship Id="rId18" Type="http://schemas.openxmlformats.org/officeDocument/2006/relationships/hyperlink" Target="http://hiradaspr.hu/l/?c=V1xi%2BBSoi7wDrpln9QlqShHKnnnpltmuU1RT8YbjL9un%2Bm2OVuMkbiHz%2FOBZrvRHuU6Np50ZrR6foMYnnQH1o0y0Zg%2FrR0uzLAhuBoaWpAyWLDW3Q2P0VrJqGJYKKUZt" TargetMode="External"/><Relationship Id="rId19" Type="http://schemas.openxmlformats.org/officeDocument/2006/relationships/hyperlink" Target="http://hiradaspr.hu/l/?c=xYxF7eJgY%2By5XXOcvKa553D1TetYEsqK3neEiT4hBeliLpTh99FijAucbp3SJ2fUepL4BhU%2BnYFBUkCAE1RlVQ%3D%3D" TargetMode="External"/><Relationship Id="rId20" Type="http://schemas.openxmlformats.org/officeDocument/2006/relationships/hyperlink" Target="http://hiradaspr.hu/l/?c=JWO%2B3U1Ps8FxOE9zueIQCu7JaEKZ%2FpDTLhoNfkRE5fgZh1FubCNKhEKNDUQh6nYlVY0SJPeoqFOTQv6Dk95J1g%3D%3D" TargetMode="External"/><Relationship Id="rId21" Type="http://schemas.openxmlformats.org/officeDocument/2006/relationships/hyperlink" Target="http://hiradaspr.hu/l/?c=rZw08RMvtzLephhmJlLWy5DNwPaB4cCAhwXZh9MoBReWeKEt2zGBIXKfc9P7zGwfwWSddqkDEps1P3TBOdsKhQ%3D%3D" TargetMode="External"/><Relationship Id="rId22" Type="http://schemas.openxmlformats.org/officeDocument/2006/relationships/hyperlink" Target="http://hiradaspr.hu/l/?c=bo8lKfuMQrkofrJ4Yk%2FdBYthwH%2BM%2FV98dtBgR6OchEfGcXcpP52zKYhxMQ2JQxIrE%2BpnzF8eyCVq%2Fwg0QAbUuA%3D%3D" TargetMode="External"/><Relationship Id="rId23" Type="http://schemas.openxmlformats.org/officeDocument/2006/relationships/hyperlink" Target="http://magyarhirlap.hu/cikk/123667/Kiemelt_figyelmet_kap_idehaza_az_elelmiszerek_biztonsaga" TargetMode="External"/><Relationship Id="rId24" Type="http://schemas.openxmlformats.org/officeDocument/2006/relationships/hyperlink" Target="http://hiradaspr.hu/l/?m=v&amp;c=DBD83N7mJgMAc0dlW%2F4J6HfI5ARt00B%2F4ncvFMluXt6fwwJz6rZYqH7YVKokNAnw%2F4FecJ234WkXxE350qI1I3%2BLAKqmRqM6xt6lF%2BESM2jgbe2BCeHu0zrOxmEQrUbL" TargetMode="External"/><Relationship Id="rId25" Type="http://schemas.openxmlformats.org/officeDocument/2006/relationships/hyperlink" Target="http://hirtv.hu/ahirtvhirei/egyre-jobban-szeretunk-a-neten-vasarolni-2464697?utm_medium=rss&amp;utm_source=feed" TargetMode="External"/><Relationship Id="rId26" Type="http://schemas.openxmlformats.org/officeDocument/2006/relationships/hyperlink" Target="http://www.pecsistop.hu/tartalom/cikk/495354_vigyazat_az_ordogkatlant_kihaasznalva_nyereszkedik" TargetMode="External"/><Relationship Id="rId27" Type="http://schemas.openxmlformats.org/officeDocument/2006/relationships/hyperlink" Target="http://hiradaspr.hu/l/?c=2RTKoyG0xeA7CcRD53%2B4UhPx%2BjaIIYefnU1anxZQ0%2BadT99ZO2f8ppJ2c37zm29z5UdGwleooqzVhR%2FS29dSow%3D%3D" TargetMode="External"/><Relationship Id="rId28" Type="http://schemas.openxmlformats.org/officeDocument/2006/relationships/hyperlink" Target="http://hiradaspr.hu/l/?c=V%2BEK9LGWmU89YUDaJe3kZOhrOZnJeZwCendI3bZJlb46IS4YO29deQ38RPVesrpVHcsLBbdZEKjaqDL%2BOTRvgg%3D%3D" TargetMode="External"/><Relationship Id="rId29" Type="http://schemas.openxmlformats.org/officeDocument/2006/relationships/hyperlink" Target="http://hiradaspr.hu/l/?c=PtJuQesZfV3V4dZjwxCRbxmOZQwhjSODlziufSny%2BKzKC3%2FE41tAtpQrjnvJefeQMrh2SkSuqYJwFK5EJPTOig%3D%3D" TargetMode="External"/><Relationship Id="rId30" Type="http://schemas.openxmlformats.org/officeDocument/2006/relationships/hyperlink" Target="http://hiradaspr.hu/l/?c=%2FZ7XvMR5yFUH%2FCNNLLhPg9KTAxDl%2FlqicDjRhT4yCZZNLM5kOG7w731PyqHTVAtbMA5pQWIhOe%2BUUyfQX9qYBeVgdAJC22cZ2PdbnKJQyajr3H7rNO6c5a3zmeUM62RI" TargetMode="External"/><Relationship Id="rId31" Type="http://schemas.openxmlformats.org/officeDocument/2006/relationships/hyperlink" Target="http://hiradaspr.hu/l/?c=Vc560bz2rnpEZ%2BbjjSKwtrbOgksBIDf8YGb1zsH7KAvOanLjc50465y1JevczRjtMK5Z3yi2yd6jDyAEhbnvyw%3D%3D" TargetMode="External"/><Relationship Id="rId32" Type="http://schemas.openxmlformats.org/officeDocument/2006/relationships/hyperlink" Target="https://infostart.hu/belfold/2018/07/21/berobban-a-parlagfuszezon" TargetMode="External"/><Relationship Id="rId33" Type="http://schemas.openxmlformats.org/officeDocument/2006/relationships/hyperlink" Target="https://www.napi.hu/ingatlan/sulyos_birsagot_kaphatnak_az_ingatlantulajdonosok.664809.html" TargetMode="External"/><Relationship Id="rId34" Type="http://schemas.openxmlformats.org/officeDocument/2006/relationships/hyperlink" Target="https://datatransferproject.dev/" TargetMode="External"/><Relationship Id="rId35" Type="http://schemas.openxmlformats.org/officeDocument/2006/relationships/hyperlink" Target="https://www.petsecure.com.au/pet-care/a-guide-to-worldwide-pet-ownership/" TargetMode="External"/><Relationship Id="rId36" Type="http://schemas.openxmlformats.org/officeDocument/2006/relationships/hyperlink" Target="https://index.hu/bcs/2017/03/17/kutya_es_varos_kutyafajtak_kutyaiskola_kutyafuttato/"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0:49:00Z</dcterms:created>
  <dc:creator>HírAdás</dc:creator>
  <dc:description>2018. 29. hét</dc:description>
  <cp:keywords/>
  <dc:language>en-US</dc:language>
  <cp:lastModifiedBy>v1s</cp:lastModifiedBy>
  <dcterms:modified xsi:type="dcterms:W3CDTF">2018-07-22T10:49:00Z</dcterms:modified>
  <cp:revision>2</cp:revision>
  <dc:subject/>
  <dc:title>Fogyasztóvédelem sajtószemle</dc:title>
</cp:coreProperties>
</file>