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8. hét</w:t>
      </w:r>
      <w:bookmarkStart w:id="21" w:name="d_h_be47f15819862166d7b9fc28ec53cfd8"/>
      <w:bookmarkEnd w:id="21"/>
    </w:p>
    <w:p>
      <w:pPr>
        <w:pStyle w:val="Szveg"/>
        <w:rPr/>
      </w:pPr>
      <w:r>
        <w:rPr/>
      </w:r>
      <w:bookmarkStart w:id="22" w:name="d_h_795ee98c0b8e3467c502561bdbf3fe5e"/>
      <w:bookmarkStart w:id="23" w:name="d_h_631f12bca14d5163ddeeec0b0ef3c92f"/>
      <w:bookmarkStart w:id="24" w:name="d_h_35191a122d305dd9add3cb1d158a0d79"/>
      <w:bookmarkStart w:id="25" w:name="d_h_c3125d9642040a8143422e43db5b4ff7"/>
      <w:bookmarkStart w:id="26" w:name="d_h_8aaa2ffc49c0c829345da82f869fa70e"/>
      <w:bookmarkStart w:id="27" w:name="d_h_5f47c18c00b9a9a1e4920c089d1bef8a"/>
      <w:bookmarkStart w:id="28" w:name="d_h_760a0430dad0b8bae0496da9492b2791"/>
      <w:bookmarkStart w:id="29" w:name="d_h_405e2d2f7f691dd91e27e3effc0f5334"/>
      <w:bookmarkStart w:id="30" w:name="d_h_93664f4134ae43abfc97e196352c3262"/>
      <w:bookmarkStart w:id="31" w:name="d_h_43cb7753ef67de188ad7d046eac432ca"/>
      <w:bookmarkStart w:id="32" w:name="d_h_3e9153adabc3012aefcd4c1b3cff3f91"/>
      <w:bookmarkStart w:id="33" w:name="d_h_795ee98c0b8e3467c502561bdbf3fe5e"/>
      <w:bookmarkStart w:id="34" w:name="d_h_631f12bca14d5163ddeeec0b0ef3c92f"/>
      <w:bookmarkStart w:id="35" w:name="d_h_35191a122d305dd9add3cb1d158a0d79"/>
      <w:bookmarkStart w:id="36" w:name="d_h_c3125d9642040a8143422e43db5b4ff7"/>
      <w:bookmarkStart w:id="37" w:name="d_h_8aaa2ffc49c0c829345da82f869fa70e"/>
      <w:bookmarkStart w:id="38" w:name="d_h_5f47c18c00b9a9a1e4920c089d1bef8a"/>
      <w:bookmarkStart w:id="39" w:name="d_h_760a0430dad0b8bae0496da9492b2791"/>
      <w:bookmarkStart w:id="40" w:name="d_h_405e2d2f7f691dd91e27e3effc0f5334"/>
      <w:bookmarkStart w:id="41" w:name="d_h_93664f4134ae43abfc97e196352c3262"/>
      <w:bookmarkStart w:id="42" w:name="d_h_43cb7753ef67de188ad7d046eac432ca"/>
      <w:bookmarkStart w:id="43" w:name="d_h_3e9153adabc3012aefcd4c1b3cff3f91"/>
      <w:bookmarkEnd w:id="33"/>
      <w:bookmarkEnd w:id="34"/>
      <w:bookmarkEnd w:id="35"/>
      <w:bookmarkEnd w:id="36"/>
      <w:bookmarkEnd w:id="37"/>
      <w:bookmarkEnd w:id="38"/>
      <w:bookmarkEnd w:id="39"/>
      <w:bookmarkEnd w:id="40"/>
      <w:bookmarkEnd w:id="41"/>
      <w:bookmarkEnd w:id="42"/>
      <w:bookmarkEnd w:id="43"/>
    </w:p>
    <w:p>
      <w:pPr>
        <w:pStyle w:val="Szveg"/>
        <w:rPr/>
      </w:pPr>
      <w:r>
        <w:rPr/>
      </w:r>
      <w:bookmarkStart w:id="44" w:name="d_h_8ea902f4f7c875864c8bcf32ac6fbdbf"/>
      <w:bookmarkStart w:id="45" w:name="d_h_24b89d698881a18e73b510e58803e29c"/>
      <w:bookmarkStart w:id="46" w:name="d_h_8ea902f4f7c875864c8bcf32ac6fbdbf"/>
      <w:bookmarkStart w:id="47" w:name="d_h_24b89d698881a18e73b510e58803e29c"/>
      <w:bookmarkEnd w:id="46"/>
      <w:bookmarkEnd w:id="47"/>
    </w:p>
    <w:p>
      <w:pPr>
        <w:pStyle w:val="Szveg"/>
        <w:rPr/>
      </w:pPr>
      <w:r>
        <w:rPr/>
      </w:r>
      <w:bookmarkStart w:id="48" w:name="d_h_0973bbdf37a8cc97a7bc7427e641f803"/>
      <w:bookmarkStart w:id="49" w:name="d_h_bac95052fcb3eab98e3b8a4c6c35ae05"/>
      <w:bookmarkStart w:id="50" w:name="d_h_8faf026f7253b23a537d9167e4b22e08"/>
      <w:bookmarkStart w:id="51" w:name="d_h_e6db464a69df887adc20bcbd936d1042"/>
      <w:bookmarkStart w:id="52" w:name="d_h_dd1d5a4c7da8266ba07aa3a97570a292"/>
      <w:bookmarkStart w:id="53" w:name="d_h_0973bbdf37a8cc97a7bc7427e641f803"/>
      <w:bookmarkStart w:id="54" w:name="d_h_bac95052fcb3eab98e3b8a4c6c35ae05"/>
      <w:bookmarkStart w:id="55" w:name="d_h_8faf026f7253b23a537d9167e4b22e08"/>
      <w:bookmarkStart w:id="56" w:name="d_h_e6db464a69df887adc20bcbd936d1042"/>
      <w:bookmarkStart w:id="57" w:name="d_h_dd1d5a4c7da8266ba07aa3a97570a292"/>
      <w:bookmarkEnd w:id="53"/>
      <w:bookmarkEnd w:id="54"/>
      <w:bookmarkEnd w:id="55"/>
      <w:bookmarkEnd w:id="56"/>
      <w:bookmarkEnd w:id="57"/>
    </w:p>
    <w:p>
      <w:pPr>
        <w:pStyle w:val="Fcm"/>
        <w:rPr/>
      </w:pPr>
      <w:bookmarkStart w:id="58" w:name="a_h_0b5c049af6414e41a1fd3f1c4a3aa742"/>
      <w:bookmarkStart w:id="59" w:name="d_h_0f63cc93faad84e82215b955102abeec"/>
      <w:bookmarkEnd w:id="58"/>
      <w:bookmarkEnd w:id="59"/>
      <w:r>
        <w:rPr>
          <w:rStyle w:val="Fontfcm"/>
        </w:rPr>
        <w:t>Veszélyes fagyasztott zöldségek</w:t>
      </w:r>
    </w:p>
    <w:p>
      <w:pPr>
        <w:pStyle w:val="Szveg"/>
        <w:rPr/>
      </w:pPr>
      <w:r>
        <w:rPr/>
      </w:r>
    </w:p>
    <w:p>
      <w:pPr>
        <w:pStyle w:val="Szveg"/>
        <w:rPr/>
      </w:pPr>
      <w:r>
        <w:rPr>
          <w:rStyle w:val="Fontszveg"/>
        </w:rPr>
        <w:t>Listeria monocytogenes baktérium miatt visszahívtak bizonyos fagyasztott zöldségeket</w:t>
      </w:r>
    </w:p>
    <w:p>
      <w:pPr>
        <w:pStyle w:val="Szveg"/>
        <w:rPr/>
      </w:pPr>
      <w:r>
        <w:rPr>
          <w:rStyle w:val="Fontszveg"/>
        </w:rPr>
        <w:t>FMH-INFORMÁCIÓ Fagyasztott zöldségek és zöldségkeverékek visszahívását rendelte el a Nemzeti Élelmiszerlánc-biztonsági Hivatal a Listeria monocytogenes baktérium egy erőteljes változatának lehetséges jelenléte miatt.</w:t>
      </w:r>
    </w:p>
    <w:p>
      <w:pPr>
        <w:pStyle w:val="Szveg"/>
        <w:rPr/>
      </w:pPr>
      <w:r>
        <w:rPr>
          <w:rStyle w:val="Fontszveg"/>
        </w:rPr>
        <w:t>Az Európai Élelmiszerbiztonsági Hatóság és az Európai Betegségmegelőzési és Járványvédelmi Központ jelentése szerint valószínűleg gyorsfagyasztott csemegekukorica és esetleg egyéb fagyasztott zöldség okoz járványt több európai uniós országban 2015 óta. A megbetegedéseket öt uniós tagállamban rögzítették, de Magyarországon ilyen esetekről nincs információ.</w:t>
      </w:r>
    </w:p>
    <w:p>
      <w:pPr>
        <w:pStyle w:val="Szveg"/>
        <w:rPr/>
      </w:pPr>
      <w:r>
        <w:rPr>
          <w:rStyle w:val="Fontszveg"/>
        </w:rPr>
        <w:t>A megbetegedéseket a Listeria monocytogenes nevű baktériumnak egy erőteljes változata okozta. A szennyeződés a Greenyard vállalat magyarországi üzemében történt. A Nébih azonnali hatállyal megtiltotta az érintett üzemben 2016 augusztusa és 2018 júniusa között legyártott valamennyi fagyasztott zöldség és zöldségkeverék forgalomba hozatalát, valamint elrendelte a termékek visszahívását.</w:t>
      </w:r>
    </w:p>
    <w:p>
      <w:pPr>
        <w:pStyle w:val="Szveg"/>
        <w:rPr/>
      </w:pPr>
      <w:r>
        <w:rPr>
          <w:rStyle w:val="Fontszveg"/>
        </w:rPr>
        <w:t>A panaszok kialakulásának ideje a fogyasztást követő 1 nap és 1 hét közé tehető, de akár 90 napig is tarthat. A fertőzés jellemző tünetei a láz, hányás, hasmenés, fejfájás. A leginkább veszélyeztetettek az idősek, a terhes anyák, a csecsemők és a legyengült immunrendszerű felnőttek.</w:t>
      </w:r>
    </w:p>
    <w:p>
      <w:pPr>
        <w:pStyle w:val="Szveg"/>
        <w:rPr/>
      </w:pPr>
      <w:r>
        <w:rPr>
          <w:rStyle w:val="Fontszveg"/>
        </w:rPr>
        <w:t>A Listeria monocytogenes baktérium az élelmiszerekben gyakran előfordul, megbetegedést azonban csak nagyobb baktériumszám mellett okoz. Mivel a hűtő hőmérsékletén is képes szaporodni, ezért minden 5 napon túl hűtőszekrényben tárolt élelmiszer elfogyasztása kockázatos lehet, ha annak összetétele támogatja a baktérium szaporodását.</w:t>
      </w:r>
    </w:p>
    <w:p>
      <w:pPr>
        <w:pStyle w:val="Szveg"/>
        <w:rPr/>
      </w:pPr>
      <w:r>
        <w:rPr>
          <w:rStyle w:val="Fontszveg"/>
        </w:rPr>
        <w:t>Figyeljék a tájékoztatókat, valamint a fagyasztott zöldségeket alaposan főzzék át felhasználás előtt.</w:t>
      </w:r>
    </w:p>
    <w:p>
      <w:pPr>
        <w:pStyle w:val="Szveg"/>
        <w:rPr/>
      </w:pPr>
      <w:r>
        <w:rPr>
          <w:rStyle w:val="Fontszveg"/>
        </w:rPr>
        <w:t>Valószínűleg a gyorsfagyasztott kukorica okozta az évek óta regisztrált megbetegedéseket</w:t>
      </w:r>
    </w:p>
    <w:p>
      <w:pPr>
        <w:pStyle w:val="Szveg"/>
        <w:rPr/>
      </w:pPr>
      <w:r>
        <w:rPr>
          <w:rStyle w:val="Fontszveg"/>
        </w:rPr>
        <w:t>MT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Fejér Megyei Hírlap, 2018. július 09., hétfő, 9. oldal)</w:t>
      </w:r>
    </w:p>
    <w:p>
      <w:pPr>
        <w:pStyle w:val="Szveg"/>
        <w:rPr/>
      </w:pPr>
      <w:r>
        <w:rPr/>
      </w:r>
      <w:bookmarkStart w:id="60" w:name="d_h_d745b26e3e83f3174605a187712227ea"/>
      <w:bookmarkStart w:id="61" w:name="d_h_3d637284985dc90b198894a00c331e97"/>
      <w:bookmarkStart w:id="62" w:name="d_h_4a28a05702d5dcd8e1a34a368a9bda2f"/>
      <w:bookmarkStart w:id="63" w:name="d_h_b02dd1fa23aade27d8587d8a28b3b7af"/>
      <w:bookmarkStart w:id="64" w:name="d_h_8795e4c189318f65d2a1e9134f751a67"/>
      <w:bookmarkStart w:id="65" w:name="d_h_7f5f09dfab69b62f7d09fb08bcce57a4"/>
      <w:bookmarkStart w:id="66" w:name="d_h_0b5c049af6414e41a1fd3f1c4a3aa742"/>
      <w:bookmarkStart w:id="67" w:name="d_h_d745b26e3e83f3174605a187712227ea"/>
      <w:bookmarkStart w:id="68" w:name="d_h_3d637284985dc90b198894a00c331e97"/>
      <w:bookmarkStart w:id="69" w:name="d_h_4a28a05702d5dcd8e1a34a368a9bda2f"/>
      <w:bookmarkStart w:id="70" w:name="d_h_b02dd1fa23aade27d8587d8a28b3b7af"/>
      <w:bookmarkStart w:id="71" w:name="d_h_8795e4c189318f65d2a1e9134f751a67"/>
      <w:bookmarkStart w:id="72" w:name="d_h_7f5f09dfab69b62f7d09fb08bcce57a4"/>
      <w:bookmarkStart w:id="73" w:name="d_h_0b5c049af6414e41a1fd3f1c4a3aa742"/>
      <w:bookmarkEnd w:id="67"/>
      <w:bookmarkEnd w:id="68"/>
      <w:bookmarkEnd w:id="69"/>
      <w:bookmarkEnd w:id="70"/>
      <w:bookmarkEnd w:id="71"/>
      <w:bookmarkEnd w:id="72"/>
      <w:bookmarkEnd w:id="73"/>
    </w:p>
    <w:p>
      <w:pPr>
        <w:pStyle w:val="Szveg"/>
        <w:rPr/>
      </w:pPr>
      <w:r>
        <w:rPr/>
      </w:r>
    </w:p>
    <w:p>
      <w:pPr>
        <w:pStyle w:val="Szveg"/>
        <w:rPr/>
      </w:pPr>
      <w:r>
        <w:rPr/>
      </w:r>
    </w:p>
    <w:p>
      <w:pPr>
        <w:pStyle w:val="Fcm"/>
        <w:rPr/>
      </w:pPr>
      <w:bookmarkStart w:id="74" w:name="a_h_21c73753f9fdafe01347c87c6fa9b05d"/>
      <w:bookmarkEnd w:id="74"/>
      <w:r>
        <w:rPr>
          <w:rStyle w:val="Fontfcm"/>
        </w:rPr>
        <w:t>Termékteszt: A drágább jégkrémek jelentik a minőségi választást</w:t>
      </w:r>
    </w:p>
    <w:p>
      <w:pPr>
        <w:pStyle w:val="Szveg"/>
        <w:rPr/>
      </w:pPr>
      <w:r>
        <w:rPr/>
      </w:r>
    </w:p>
    <w:p>
      <w:pPr>
        <w:pStyle w:val="Szveg"/>
        <w:rPr/>
      </w:pPr>
      <w:r>
        <w:rPr>
          <w:rStyle w:val="Fontszveg"/>
        </w:rPr>
        <w:t>Minisztériumi pályázat támogatásával tesztelt újabb élelmiszereket a Tudatos Vásárlók Egyesülete. A nyáron népszerű gyümölcsös (eper-) jégkrémek kapcsán voltak kíváncsiak arra, hogy a magyar fogyasztók olyan termékekhez jutnak- e a boltokban, amelyek megfelelnek a jogszabályi előírásoknak. Tizenhárom különböző márkájú jégkrémet vetettek össze a termékcímkéken lévő információk alapján. Vizsgálták a termékek gyümölcs- és cukortartalmát, valamint hogy tartalmaznak-e aromát és egyéb adalékanyagot.</w:t>
      </w:r>
    </w:p>
    <w:p>
      <w:pPr>
        <w:pStyle w:val="Szveg"/>
        <w:rPr/>
      </w:pPr>
      <w:r>
        <w:rPr>
          <w:rStyle w:val="Fontszveg"/>
        </w:rPr>
        <w:t>"Olyan termékeket vásároltunk szupermarketben vagy néztük meg a gyártói oldalon, amelyek nevük vagy a csomagoláson lévő kép alapján azt a látszatot keltik a fogyasztóban, hogy gyümölcstartalmú terméket vesznek. Amelyik márkánál csak epres terméket találtunk, ott csokis/vaníliás és gyümölcsös kombinációjú vegyes jégkrémet vettünk" - ismertette az egyesület.</w:t>
      </w:r>
    </w:p>
    <w:p>
      <w:pPr>
        <w:pStyle w:val="Szveg"/>
        <w:rPr/>
      </w:pPr>
      <w:r>
        <w:rPr>
          <w:rStyle w:val="Fontszveg"/>
        </w:rPr>
        <w:t>A jégkrémeket több szempont alapján értékelték. Pontozták a gyümölcs- és a cukortartalmat, az aromák és a stabilizátorok jelenlétét. Habár egyik sem jelent nagy egészségügyi kockázatot, de jelenlétük, esetleg hiányuk a termék minőségére utal.</w:t>
      </w:r>
    </w:p>
    <w:p>
      <w:pPr>
        <w:pStyle w:val="Szveg"/>
        <w:rPr/>
      </w:pPr>
      <w:r>
        <w:rPr>
          <w:rStyle w:val="Fontszveg"/>
        </w:rPr>
        <w:t>A jégkrémekkel kapcsolatos előírásokat a Magyar élelmiszerkönyv tartalmazza. A szabályok alapján a gyümölcsjégkrémeknek legalább 15 százalékban kell tartalmazniuk a gyümölcsöt. Az ennél kisebb gyümölcstartalmú jégkrémet csak gyümölcsös jégkrémnek nevezhetik, azt a terméket pedig, amelyiknek csak aroma adja a gyümölcsízt, "gyümölcsízű" jégkrémnek kell nevezni. A fogyasztóvédők által vizsgált termékek esetén például a gyártók megfelelően használták a szükséges elnevezést, de megjegyezték: az már más kérdés, hogy a fogyasztók tisztában vannak-e az elnevezések közötti különbséggel és figyelembe veszik-e ezt a vásárlásnál.</w:t>
      </w:r>
    </w:p>
    <w:p>
      <w:pPr>
        <w:pStyle w:val="Szveg"/>
        <w:rPr/>
      </w:pPr>
      <w:r>
        <w:rPr>
          <w:rStyle w:val="Fontszveg"/>
        </w:rPr>
        <w:t>A legmagasabb pontértéket a tudatos vásárlók részéről a Häagen-Dazs jégkrém kapta, mivel az egyik legmagasabb gyümölcstartalmú terméknek bizonyult a tesztelés során, 21 százalék eperrel, viszonylag alacsony cukortartalommal és adalékanyagok nélkül. Szorosan mögötte az Unilever terméke, a Carte d"Or Classic eper valamint a Grycan jégkrém végzett a vizsgálaton. Ezek a jégkrémek 23-24 százalékos gyümölcstartalmukkal győztek, de pontot is veszítettek mesterséges aroma, potenciális allergizáló adalékanyag jelenléte miatt.</w:t>
      </w:r>
    </w:p>
    <w:p>
      <w:pPr>
        <w:pStyle w:val="Szveg"/>
        <w:rPr/>
      </w:pPr>
      <w:r>
        <w:rPr>
          <w:rStyle w:val="Fontszveg"/>
        </w:rPr>
        <w:t>A lista végén az Unilevertől a Viennetta vanília és eper ízű jégkrém, valamint a Lidl saját márkás terméke a Ballino vaníliás, eperízű, csokoládés jégkrém végzett. Azért veszítettek pontot, mert egyáltalán nem tartalmaznak gyümölcsöt, csak aromát, viszont annál több cukor és sok nem kívánatos adalékanyag van bennük - magyarázták a tesztelők. Megjegyezték: az ár alapján elmondható, hogy a lista élén végzett három termék magasabb áron kapható, az olcsóbb termékek pedig a lista végére kerültek az alacsony gyümölcstartalom és a sok adalékanyag miatt.</w:t>
      </w:r>
    </w:p>
    <w:p>
      <w:pPr>
        <w:pStyle w:val="Szveg"/>
        <w:rPr/>
      </w:pPr>
      <w:r>
        <w:rPr>
          <w:rStyle w:val="Fontszveg"/>
        </w:rPr>
        <w:t>Az íz függ a gyümölcstartalomtól is</w:t>
      </w:r>
    </w:p>
    <w:p>
      <w:pPr>
        <w:pStyle w:val="Szveg"/>
        <w:rPr/>
      </w:pPr>
      <w:r>
        <w:rPr>
          <w:rStyle w:val="Fontszveg"/>
        </w:rPr>
        <w:t>Magyar Idő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július 09., hétfő, 16. oldal)</w:t>
      </w:r>
    </w:p>
    <w:p>
      <w:pPr>
        <w:pStyle w:val="Szveg"/>
        <w:rPr/>
      </w:pPr>
      <w:r>
        <w:rPr/>
      </w:r>
      <w:bookmarkStart w:id="75" w:name="d_h_21c73753f9fdafe01347c87c6fa9b05d"/>
      <w:bookmarkStart w:id="76" w:name="d_h_21c73753f9fdafe01347c87c6fa9b05d"/>
      <w:bookmarkEnd w:id="76"/>
    </w:p>
    <w:p>
      <w:pPr>
        <w:pStyle w:val="Szveg"/>
        <w:rPr/>
      </w:pPr>
      <w:r>
        <w:rPr/>
      </w:r>
    </w:p>
    <w:p>
      <w:pPr>
        <w:pStyle w:val="Szveg"/>
        <w:rPr/>
      </w:pPr>
      <w:r>
        <w:rPr/>
      </w:r>
    </w:p>
    <w:p>
      <w:pPr>
        <w:pStyle w:val="Fcm"/>
        <w:rPr/>
      </w:pPr>
      <w:bookmarkStart w:id="77" w:name="a_h_5b147d4a94a35676c01c2a0cea48ec0d"/>
      <w:bookmarkEnd w:id="77"/>
      <w:r>
        <w:rPr>
          <w:rStyle w:val="Fontfcm"/>
        </w:rPr>
        <w:t>Jó reggelt!</w:t>
      </w:r>
    </w:p>
    <w:p>
      <w:pPr>
        <w:pStyle w:val="Szveg"/>
        <w:rPr/>
      </w:pPr>
      <w:r>
        <w:rPr/>
      </w:r>
    </w:p>
    <w:p>
      <w:pPr>
        <w:pStyle w:val="Szveg"/>
        <w:rPr/>
      </w:pPr>
      <w:r>
        <w:rPr>
          <w:rStyle w:val="Fontszveg"/>
        </w:rPr>
        <w:t>Trükköznek a szállásközvetítő oldalak, legalábbis Nagy-Britanniában, ezt állapította meg egy angol felmérés. Nyaranta a turisták igyekeznek a legjutányosabb áron és a lehető leggyorsabban lecsapni egy szálláshelyre, hogy zavartalan legyen a hőn áhított nyaralás. A szobafoglalást manapság már mindenki szinte kizárólag az interneten végzi. Azonban a brit fogyasztóvédelmi hatóság ellenőrzése szerint a szállásközvetítők honlapjai nem mindig tartalmaznak korrekt adatokat. Kétséges, hogy éppen hányan nézik az adott szobát, hány ilyen szoba van még szabadon, vagy mennyi ideig lehet még ennyiért kivenni. Mindenütt jó, de legjobb otthon...</w:t>
      </w:r>
    </w:p>
    <w:p>
      <w:pPr>
        <w:pStyle w:val="Szveg"/>
        <w:rPr/>
      </w:pPr>
      <w:r>
        <w:rPr>
          <w:rStyle w:val="Fontszveg"/>
        </w:rPr>
        <w:t>K. G.</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omogyi Hírlap, 2018. július 09., hétfő, 1. oldal)</w:t>
      </w:r>
    </w:p>
    <w:p>
      <w:pPr>
        <w:pStyle w:val="Szveg"/>
        <w:rPr/>
      </w:pPr>
      <w:r>
        <w:rPr/>
      </w:r>
      <w:bookmarkStart w:id="78" w:name="d_h_5b147d4a94a35676c01c2a0cea48ec0d"/>
      <w:bookmarkStart w:id="79" w:name="d_h_5b147d4a94a35676c01c2a0cea48ec0d"/>
      <w:bookmarkEnd w:id="79"/>
    </w:p>
    <w:p>
      <w:pPr>
        <w:pStyle w:val="Szveg"/>
        <w:rPr/>
      </w:pPr>
      <w:r>
        <w:rPr/>
      </w:r>
    </w:p>
    <w:p>
      <w:pPr>
        <w:pStyle w:val="Szveg"/>
        <w:rPr/>
      </w:pPr>
      <w:r>
        <w:rPr/>
      </w:r>
    </w:p>
    <w:p>
      <w:pPr>
        <w:pStyle w:val="Fcm"/>
        <w:rPr/>
      </w:pPr>
      <w:bookmarkStart w:id="80" w:name="a_h_b6b6a889f4362b07723d3660fb73e491"/>
      <w:bookmarkEnd w:id="80"/>
      <w:r>
        <w:rPr>
          <w:rStyle w:val="Fontfcm"/>
        </w:rPr>
        <w:t>Csomagbontásból fogyasztói jogvita</w:t>
      </w:r>
    </w:p>
    <w:p>
      <w:pPr>
        <w:pStyle w:val="Szveg"/>
        <w:rPr/>
      </w:pPr>
      <w:r>
        <w:rPr/>
      </w:r>
    </w:p>
    <w:p>
      <w:pPr>
        <w:pStyle w:val="Szveg"/>
        <w:rPr/>
      </w:pPr>
      <w:r>
        <w:rPr>
          <w:rStyle w:val="Fontszveg"/>
        </w:rPr>
        <w:t>BODROG Egy vitás eset után kezdett érdeklődni egy bodrogi férfi az után, hogy milyen jogok illetik meg, ha interneten vásárolt, és a megrendelt csomagot szeretné kibontani, mielőtt átvenné. Egyre többen vásárolnak internetes webáruházaktól vidéken is. Nyugdíjas olvasónk is így tett, de váratlan nehézségekbe ütközött. - Egy cipőt rendeltem, de nem megfelelő minőséget kaptam - panaszolta az idős férfi. - Amikor idehozta a szolgálat a csomagot, közöltem a futárral, hogy szeretném megnézni, mielőtt kifizetem. A futár kezdetben elzárkózott, de olyan határozottan beszéltem vele, hogy végül engedett, és felbontottam a csomagot. Akkor láttam, hogy a lábbelin a talp és a felsőrész találkozása nem passzolt. Visszaküldtem. A fogyasztóvédelemnél is érdeklődtem, hogy kötelessége-e a futárnak megmutatni az árut, ha kérem tőle.</w:t>
      </w:r>
    </w:p>
    <w:p>
      <w:pPr>
        <w:pStyle w:val="Szveg"/>
        <w:rPr/>
      </w:pPr>
      <w:r>
        <w:rPr>
          <w:rStyle w:val="Fontszveg"/>
        </w:rPr>
        <w:t>Csapláros Imre, a Somogy Megyei Békéltető Testület elnöke elmondta: a futár megvárja-e a csomag kibontását vagy siet tovább, ez a momentum nincs szabályozva.</w:t>
      </w:r>
    </w:p>
    <w:p>
      <w:pPr>
        <w:pStyle w:val="Szveg"/>
        <w:rPr/>
      </w:pPr>
      <w:r>
        <w:rPr>
          <w:rStyle w:val="Fontszveg"/>
        </w:rPr>
        <w:t>A vevőt 14 napos elállási jog illeti meg. Az illem azt diktálná, hogy a futár várjon, de nem kötelezhető.</w:t>
      </w:r>
    </w:p>
    <w:p>
      <w:pPr>
        <w:pStyle w:val="Szveg"/>
        <w:rPr/>
      </w:pPr>
      <w:r>
        <w:rPr>
          <w:rStyle w:val="Fontszveg"/>
        </w:rPr>
        <w:t>K. G.</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Somogyi Hírlap, 2018. július 09., hétfő)</w:t>
      </w:r>
    </w:p>
    <w:p>
      <w:pPr>
        <w:pStyle w:val="Szveg"/>
        <w:rPr/>
      </w:pPr>
      <w:r>
        <w:rPr/>
      </w:r>
      <w:bookmarkStart w:id="81" w:name="d_h_501488af8a3d8013d713627af687f78e"/>
      <w:bookmarkStart w:id="82" w:name="d_h_501488af8a3d8013d713627af687f78e"/>
      <w:bookmarkEnd w:id="82"/>
    </w:p>
    <w:p>
      <w:pPr>
        <w:pStyle w:val="Szveg"/>
        <w:rPr/>
      </w:pPr>
      <w:r>
        <w:rPr/>
      </w:r>
      <w:bookmarkStart w:id="83" w:name="d_h_b849d36a4b4cca457bb54f3f4bdcc581"/>
      <w:bookmarkStart w:id="84" w:name="d_h_16d2cedf29120a08a6a953cfc27870e6"/>
      <w:bookmarkStart w:id="85" w:name="d_h_b849d36a4b4cca457bb54f3f4bdcc581"/>
      <w:bookmarkStart w:id="86" w:name="d_h_16d2cedf29120a08a6a953cfc27870e6"/>
      <w:bookmarkEnd w:id="85"/>
      <w:bookmarkEnd w:id="86"/>
    </w:p>
    <w:p>
      <w:pPr>
        <w:pStyle w:val="Szveg"/>
        <w:rPr/>
      </w:pPr>
      <w:r>
        <w:rPr/>
      </w:r>
    </w:p>
    <w:p>
      <w:pPr>
        <w:pStyle w:val="Fcm"/>
        <w:rPr/>
      </w:pPr>
      <w:bookmarkStart w:id="87" w:name="a_h_e03be4d7e1750cf732b953cf4741a32a"/>
      <w:bookmarkEnd w:id="87"/>
      <w:r>
        <w:rPr>
          <w:rStyle w:val="Fontfcm"/>
        </w:rPr>
        <w:t>Nyilvános a veszélyes ételek listája</w:t>
      </w:r>
    </w:p>
    <w:p>
      <w:pPr>
        <w:pStyle w:val="Szveg"/>
        <w:rPr/>
      </w:pPr>
      <w:r>
        <w:rPr/>
      </w:r>
    </w:p>
    <w:p>
      <w:pPr>
        <w:pStyle w:val="Szveg"/>
        <w:rPr/>
      </w:pPr>
      <w:r>
        <w:rPr>
          <w:rStyle w:val="Fontszveg"/>
        </w:rPr>
        <w:t>Hónapok óta tudták a bajai üzemben, hogy jelen van a lisztéria baktérium. Jelentették is, folyamatosan fertőtlenítettek és több berendezést ki is cseréltek. A NÉBIH szerint a cég nem hibázott, a fertőzés viszont extrém volt. Mostanra az összes élelmiszerlánc leszedte a baktériummal fertőzött termékeket a polcairól. Szakértők szerint mindenki jól főzze fel a fagyasztott zöldségeket. Lehet még fagyasztott zöldséget találni ebben a budapesti élelmiszer áruház hűtőpultjában. A nagyobb hipermarketek már kiadták azt a listát, ami azokat a termékeket tartalmazza, melyek lisztéria baktériummal szennyeződtek. A termékek visszahívását a Nemzeti Élelmiszerlánc-biztonsági Hivatal rendelte el, miután kiderült, hogy egy bajai cég állította elő azokat a termékeket, melyek eddig 47 megbetegedést okoztak Európában. A lisztéria baktérium lázzal, hasmenéssel indul és akkor válik veszélyessé, ha idegrendszeri tünetekkel is párosul. Legnagyobb veszélyben a várandós nők, a csecsemők, az idősek és a legyengült immunrendszerű emberek vannak. A hazai vásárlók hallottak a problémáról és a legtöbben óvatosak. Pachmann Péter vendége Sebesta Péter, a Magyar Hűtő- és Konzervipari Szövetség elnöke. Címkék: Nagy Attila, határérték, zöldségfeldolgozá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V2 - Mokka, 2018. július 09., hétfő, 06 óra)</w:t>
      </w:r>
    </w:p>
    <w:p>
      <w:pPr>
        <w:pStyle w:val="Szveg"/>
        <w:rPr/>
      </w:pPr>
      <w:r>
        <w:rPr/>
      </w:r>
      <w:bookmarkStart w:id="88" w:name="d_h_e03be4d7e1750cf732b953cf4741a32a"/>
      <w:bookmarkStart w:id="89" w:name="d_h_e03be4d7e1750cf732b953cf4741a32a"/>
      <w:bookmarkEnd w:id="89"/>
    </w:p>
    <w:p>
      <w:pPr>
        <w:pStyle w:val="Szveg"/>
        <w:rPr/>
      </w:pPr>
      <w:r>
        <w:rPr/>
      </w:r>
    </w:p>
    <w:p>
      <w:pPr>
        <w:pStyle w:val="Szveg"/>
        <w:rPr/>
      </w:pPr>
      <w:r>
        <w:rPr/>
      </w:r>
    </w:p>
    <w:p>
      <w:pPr>
        <w:pStyle w:val="Fcm"/>
        <w:rPr/>
      </w:pPr>
      <w:bookmarkStart w:id="90" w:name="a_h_88fa939e9c31697543d0d89d6037e4ea"/>
      <w:bookmarkEnd w:id="90"/>
      <w:r>
        <w:rPr>
          <w:rStyle w:val="Fontfcm"/>
        </w:rPr>
        <w:t>Lisztériával fertőzött fagyasztott zöldséget talált a NÉBIH</w:t>
      </w:r>
    </w:p>
    <w:p>
      <w:pPr>
        <w:pStyle w:val="Szveg"/>
        <w:rPr/>
      </w:pPr>
      <w:r>
        <w:rPr/>
      </w:r>
    </w:p>
    <w:p>
      <w:pPr>
        <w:pStyle w:val="Szveg"/>
        <w:rPr/>
      </w:pPr>
      <w:r>
        <w:rPr>
          <w:rStyle w:val="Fontszveg"/>
        </w:rPr>
        <w:t>Az ATV Start vendége Nagy Attila, a NÉBIH igazgatóhelyettese. Újra megindult a próbatermelés a Greenyard bajai üzemében, ahol baktériummal fertőzött fagyasztott zöldségeket csomagoltak. A gyárat kitakarították, az eszközöket fertőtlenítették, a munkát azonban még mindig élelmiszer-biztonsági szakemberek felügyelik. A feldolgozóból egyenlőre nem kerülhetnek a piacra termékek. Az Élelmiszerlánc-biztonsági Hivatal úgy véli, nem hibázott a bajai üzem, amelynek termékei kilenc ember halálát okozták Európában. A legtöbb itthoni élelmiszerlánc azonnali hatállyal eltávolította polcairól az érintett termékeket és azok árát is visszatérítik. A NÉBIH azt is hozzátette, hogy nincs ok a pánikra, míg az orvos úgy véli, a baktérium néhány perces főzéssel elpusztítható. Címkék: kiemelt kórokozó törzs, visszahívás, Európai Élelmiszerbiztonsági Hatóság, Parma, tagországi hatóságok, együttműködés, megbetegedések.</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ATV, 2018. július 09., hétfő, 08 óra)</w:t>
      </w:r>
    </w:p>
    <w:p>
      <w:pPr>
        <w:pStyle w:val="Szveg"/>
        <w:rPr/>
      </w:pPr>
      <w:r>
        <w:rPr/>
      </w:r>
      <w:bookmarkStart w:id="91" w:name="d_h_88fa939e9c31697543d0d89d6037e4ea"/>
      <w:bookmarkStart w:id="92" w:name="d_h_88fa939e9c31697543d0d89d6037e4ea"/>
      <w:bookmarkEnd w:id="92"/>
    </w:p>
    <w:p>
      <w:pPr>
        <w:pStyle w:val="Szveg"/>
        <w:rPr/>
      </w:pPr>
      <w:r>
        <w:rPr/>
      </w:r>
    </w:p>
    <w:p>
      <w:pPr>
        <w:pStyle w:val="Szveg"/>
        <w:rPr/>
      </w:pPr>
      <w:r>
        <w:rPr/>
      </w:r>
    </w:p>
    <w:p>
      <w:pPr>
        <w:pStyle w:val="Fcm"/>
        <w:rPr/>
      </w:pPr>
      <w:bookmarkStart w:id="93" w:name="a_h_92b93fd463816770dd40db7e31659eba"/>
      <w:bookmarkEnd w:id="93"/>
      <w:r>
        <w:rPr>
          <w:rStyle w:val="Fontfcm"/>
        </w:rPr>
        <w:t>Fertőzés: Új határérték lehet</w:t>
      </w:r>
    </w:p>
    <w:p>
      <w:pPr>
        <w:pStyle w:val="Szveg"/>
        <w:rPr/>
      </w:pPr>
      <w:r>
        <w:rPr/>
      </w:r>
    </w:p>
    <w:p>
      <w:pPr>
        <w:pStyle w:val="Szveg"/>
        <w:rPr/>
      </w:pPr>
      <w:r>
        <w:rPr>
          <w:rStyle w:val="Fontszveg"/>
        </w:rPr>
        <w:t>Szellő István (műsorvezető): Felül kellene bírálni a baktériumok ellenőrző rendszerét a fagyasztott zöldséget előállítóknál. Ezt mondta a Híradónknak nyilatkozó élelmiszer-mikrobiológus. A szakember szerint akár a jogszabályokat is meg kell változtatni, hogy biztonságosak legyenek az élelmiszerek. A Konzerv és Hűtőipari Szövetség elnöke szerint inkább a csomagolásra kell határozottan írni, hogy tilos nyersen fogyasztani. A NÉBIH-től úgy reagáltak: változni fog a hazai ellenőrzési gyakorlat, és elképzelhető, hogy az uniónak is ugyanezt javasolják. Címke: Greenyard, Baja, telephely, fertőzés, gócpont, Európai Élelmiszerbiztonsági Hivatal, listeria baktérium, megbetegedések, áldozatok, Dr. Nagy Attila igazgató-helyettes Nemzeti Élelmiszerlánc-biztonsági Hivatal Élelmiszer- és Takarmánybiztonsági Igazgatóság, kórokozó, kontroll, elemzések, Mohácsiné Dr. Farkas Csilla élelmiszer-mikrobiológus SZIE, Sebesta Péter elnök Magyar Hűtő- és Konzervipari Szövetség</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RTL KLUB - Híradó, 2018. július 09., hétfő, 18 óra)</w:t>
      </w:r>
    </w:p>
    <w:p>
      <w:pPr>
        <w:pStyle w:val="Szveg"/>
        <w:rPr/>
      </w:pPr>
      <w:r>
        <w:rPr/>
      </w:r>
      <w:bookmarkStart w:id="94" w:name="d_h_080a4cca8349a177161ccf1c354f6b9a"/>
      <w:bookmarkStart w:id="95" w:name="d_h_92b93fd463816770dd40db7e31659eba"/>
      <w:bookmarkStart w:id="96" w:name="d_h_080a4cca8349a177161ccf1c354f6b9a"/>
      <w:bookmarkStart w:id="97" w:name="d_h_92b93fd463816770dd40db7e31659eba"/>
      <w:bookmarkEnd w:id="96"/>
      <w:bookmarkEnd w:id="97"/>
    </w:p>
    <w:p>
      <w:pPr>
        <w:pStyle w:val="Szveg"/>
        <w:rPr/>
      </w:pPr>
      <w:r>
        <w:rPr/>
      </w:r>
    </w:p>
    <w:p>
      <w:pPr>
        <w:pStyle w:val="Szveg"/>
        <w:rPr/>
      </w:pPr>
      <w:r>
        <w:rPr/>
      </w:r>
    </w:p>
    <w:p>
      <w:pPr>
        <w:pStyle w:val="Fcm"/>
        <w:rPr/>
      </w:pPr>
      <w:bookmarkStart w:id="98" w:name="a_h_f7cd36e8e5e901f26865495677560681"/>
      <w:bookmarkEnd w:id="98"/>
      <w:r>
        <w:rPr>
          <w:rStyle w:val="Fontfcm"/>
        </w:rPr>
        <w:t>Az utazások témájában kérdezhetnek</w:t>
      </w:r>
    </w:p>
    <w:p>
      <w:pPr>
        <w:pStyle w:val="Szveg"/>
        <w:rPr/>
      </w:pPr>
      <w:r>
        <w:rPr/>
      </w:r>
    </w:p>
    <w:p>
      <w:pPr>
        <w:pStyle w:val="Szveg"/>
        <w:rPr/>
      </w:pPr>
      <w:r>
        <w:rPr>
          <w:rStyle w:val="Fontszveg"/>
        </w:rPr>
        <w:t>A Kisalföld a vásárlókért rovat keretében rendszeresen más-más fogyasztóvédelmi témában gyűjtjük össze olvasóink kérdéseit és válaszokat kérünk azokra szakértőktől. Ezúttal az utazások során szerzett tapasztalataikról várjuk leveleiket. Az utazás, a nyaralás kapcsán is érhetnek minket kellemetlenségek, ezért fontos, hogy ilyenkor is tudatos fogyasztók legyünk, hiszen ezekben az esetekben tulajdonképpen szolgáltatások vásárlásáról van szó. S az interneten történő menetjegy- és szállásfoglalás amellett, hogy kényelmes és sokszor kedvezményt is biztosít - és napjainkban egyre népszerűbb, mind a belföldi, mind a külföldi úti célok esetében -, veszélyeket is rejthet, ha nem vagyunk elővigyázatosak, körültekintőek. Ezért, ha probléma merül fel, hazatérve a helyszínen nem orvosolt, de írásban rögzített fogyasztói kifogásunk segítségével érvényesíthetjük igényünket, például a békéltető testület ingyenes eljárását kezdeményezhetjük.</w:t>
      </w:r>
    </w:p>
    <w:p>
      <w:pPr>
        <w:pStyle w:val="Szveg"/>
        <w:rPr/>
      </w:pPr>
      <w:r>
        <w:rPr>
          <w:rStyle w:val="Fontszveg"/>
        </w:rPr>
        <w:t>Az utazások témájában a fogyasztóvédelemmel kapcsolatos leveleket július 20-án délig várjuk a rimanyi.zita@kisal- fold.hu e-mail-címre és a szerkesztőség postacímére. A Gazdasági Versenyügyi Tanácsadó Iroda szakértői válaszolnak a kérdésekre, tanácsaikat lapunkban jelentetjük me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isalföld, 2018. július 10., kedd, 4. oldal)</w:t>
      </w:r>
    </w:p>
    <w:p>
      <w:pPr>
        <w:pStyle w:val="Szveg"/>
        <w:rPr/>
      </w:pPr>
      <w:r>
        <w:rPr/>
      </w:r>
      <w:bookmarkStart w:id="99" w:name="d_h_cebdccd1fd9d758444e1cb73f37a587f"/>
      <w:bookmarkStart w:id="100" w:name="d_h_4ca66b0fa3bb3cdb773100e3df143389"/>
      <w:bookmarkStart w:id="101" w:name="d_h_f7cd36e8e5e901f26865495677560681"/>
      <w:bookmarkStart w:id="102" w:name="d_h_cebdccd1fd9d758444e1cb73f37a587f"/>
      <w:bookmarkStart w:id="103" w:name="d_h_4ca66b0fa3bb3cdb773100e3df143389"/>
      <w:bookmarkStart w:id="104" w:name="d_h_f7cd36e8e5e901f26865495677560681"/>
      <w:bookmarkEnd w:id="102"/>
      <w:bookmarkEnd w:id="103"/>
      <w:bookmarkEnd w:id="104"/>
    </w:p>
    <w:p>
      <w:pPr>
        <w:pStyle w:val="Szveg"/>
        <w:rPr/>
      </w:pPr>
      <w:r>
        <w:rPr/>
      </w:r>
    </w:p>
    <w:p>
      <w:pPr>
        <w:pStyle w:val="Szveg"/>
        <w:rPr/>
      </w:pPr>
      <w:r>
        <w:rPr/>
      </w:r>
      <w:bookmarkStart w:id="105" w:name="d_h_a0b963cf239889062b342758aaea8a79"/>
      <w:bookmarkStart w:id="106" w:name="d_h_a0b963cf239889062b342758aaea8a79"/>
      <w:bookmarkEnd w:id="106"/>
    </w:p>
    <w:p>
      <w:pPr>
        <w:pStyle w:val="Fcm"/>
        <w:rPr/>
      </w:pPr>
      <w:bookmarkStart w:id="107" w:name="a_h_1d172d9972016d2d1509ba344a35e7ef"/>
      <w:bookmarkEnd w:id="107"/>
      <w:r>
        <w:rPr>
          <w:rStyle w:val="Fontfcm"/>
        </w:rPr>
        <w:t>A hőkezelési útmutatót tartsák be a fogyasztók</w:t>
      </w:r>
    </w:p>
    <w:p>
      <w:pPr>
        <w:pStyle w:val="Szveg"/>
        <w:rPr/>
      </w:pPr>
      <w:r>
        <w:rPr/>
      </w:r>
    </w:p>
    <w:p>
      <w:pPr>
        <w:pStyle w:val="Szveg"/>
        <w:rPr/>
      </w:pPr>
      <w:r>
        <w:rPr>
          <w:rStyle w:val="Fontszveg"/>
        </w:rPr>
        <w:t>Nem tudni, mennyi fagyasztott zöldséget hívtak vissza.</w:t>
      </w:r>
    </w:p>
    <w:p>
      <w:pPr>
        <w:pStyle w:val="Szveg"/>
        <w:rPr/>
      </w:pPr>
      <w:r>
        <w:rPr>
          <w:rStyle w:val="Fontszveg"/>
        </w:rPr>
        <w:t>BUDAPEST. Egyelőre megbecsülni sem lehet, hogy mennyi lisztéria baktériummal szennyezett gyorsfagyasztott zöldséget kellett visszahívni - mondta a Nemzeti Élelmiszerlánc-biztonsági Hivatal (Nébih) Élelmiszer- és Takarmánybiztonsági Igazgatóságának igazgatóhelyettese hétfő reggel az M1 aktuális csatornán.</w:t>
      </w:r>
    </w:p>
    <w:p>
      <w:pPr>
        <w:pStyle w:val="Szveg"/>
        <w:rPr/>
      </w:pPr>
      <w:r>
        <w:rPr>
          <w:rStyle w:val="Fontszveg"/>
        </w:rPr>
        <w:t>Több ezer tonna</w:t>
      </w:r>
    </w:p>
    <w:p>
      <w:pPr>
        <w:pStyle w:val="Szveg"/>
        <w:rPr/>
      </w:pPr>
      <w:r>
        <w:rPr>
          <w:rStyle w:val="Fontszveg"/>
        </w:rPr>
        <w:t>Nagy Attila szerint a gyártó Greenyard vállalat magyarországi készlete önmagában több ezer tonna volt. Ebből kaptak a nagy áruházláncok, amelyek már visszahívták a zöldségeket. A fagyasztott zöldségeknél nagyon fontos, hogy a hőkezelési útmutatót betartsák a fogyasztók, ha ezt megtették, akkor nincs ok az aggodalomra.</w:t>
      </w:r>
    </w:p>
    <w:p>
      <w:pPr>
        <w:pStyle w:val="Szveg"/>
        <w:rPr/>
      </w:pPr>
      <w:r>
        <w:rPr>
          <w:rStyle w:val="Fontszveg"/>
        </w:rPr>
        <w:t>Tünetek, jelenségek</w:t>
      </w:r>
    </w:p>
    <w:p>
      <w:pPr>
        <w:pStyle w:val="Szveg"/>
        <w:rPr/>
      </w:pPr>
      <w:r>
        <w:rPr>
          <w:rStyle w:val="Fontszveg"/>
        </w:rPr>
        <w:t>A lisztéria hasmenéssel, lázzal járó influenzaszerű tüneteket okoz általában a fertőzött termék elfogyasztása után egy, vagy maximum tíz nappal. Ugyanakkor hosszabb lappangási idő is elfordul, s ilyenkor 70-80 napig nem okoz tüneteket - tette hozzá.</w:t>
      </w:r>
    </w:p>
    <w:p>
      <w:pPr>
        <w:pStyle w:val="Szveg"/>
        <w:rPr/>
      </w:pPr>
      <w:r>
        <w:rPr>
          <w:rStyle w:val="Fontszveg"/>
        </w:rPr>
        <w:t>Az Európai Élelmiszerbiztonsági Hatóság (EFSA) és az Európai Betegségmegelőzési és Járványvédelmi Központ (ECDC) még július 3-án tette közzé közös jelentését arról, hogy valószínűleg gyorsfagyasztott csemegekukorica és esetleg egyéb fagyasztott zöldség okoz járványt több európai uniós országban 2015 óta. MT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Észak-Magyarország, 2018. július 10., kedd, 7. oldal)</w:t>
      </w:r>
    </w:p>
    <w:p>
      <w:pPr>
        <w:pStyle w:val="Szveg"/>
        <w:rPr/>
      </w:pPr>
      <w:r>
        <w:rPr/>
      </w:r>
      <w:bookmarkStart w:id="108" w:name="d_h_37043a213d83f9cd0b865724d47e3924"/>
      <w:bookmarkStart w:id="109" w:name="d_h_1d172d9972016d2d1509ba344a35e7ef"/>
      <w:bookmarkStart w:id="110" w:name="d_h_37043a213d83f9cd0b865724d47e3924"/>
      <w:bookmarkStart w:id="111" w:name="d_h_1d172d9972016d2d1509ba344a35e7ef"/>
      <w:bookmarkEnd w:id="110"/>
      <w:bookmarkEnd w:id="111"/>
    </w:p>
    <w:p>
      <w:pPr>
        <w:pStyle w:val="Szveg"/>
        <w:rPr/>
      </w:pPr>
      <w:r>
        <w:rPr/>
      </w:r>
    </w:p>
    <w:p>
      <w:pPr>
        <w:pStyle w:val="Szveg"/>
        <w:rPr/>
      </w:pPr>
      <w:r>
        <w:rPr/>
      </w:r>
    </w:p>
    <w:p>
      <w:pPr>
        <w:pStyle w:val="Fcm"/>
        <w:rPr/>
      </w:pPr>
      <w:bookmarkStart w:id="112" w:name="a_h_06b3c2fbe7d3c88b6f44a32f2a160e44"/>
      <w:bookmarkEnd w:id="112"/>
      <w:r>
        <w:rPr>
          <w:rStyle w:val="Fontfcm"/>
        </w:rPr>
        <w:t>Kén-hidrogén-szagú olasz ásványvizet vont ki a forgalomból a Nébih</w:t>
      </w:r>
    </w:p>
    <w:p>
      <w:pPr>
        <w:pStyle w:val="Szveg"/>
        <w:rPr/>
      </w:pPr>
      <w:r>
        <w:rPr/>
      </w:r>
    </w:p>
    <w:p>
      <w:pPr>
        <w:pStyle w:val="Szveg"/>
        <w:rPr/>
      </w:pPr>
      <w:r>
        <w:rPr>
          <w:rStyle w:val="Fontszveg"/>
        </w:rPr>
        <w:t>Emberi fogyasztásra alkalmatlan, kén-hidrogénes szaga és kizárólag olasz, magyar jelölés nélküli címkéje miatt a Nemzeti Élelmiszerlánc-biztonsági Hivatal (Nébih) kivonta a forgalomból a San Benedetto Oligominerale Naturale egyliteres, 2019. 11. 25-i lejáratú, PET-palackos kiszerelését az erről kiadott közlemény szerint. A hatóság lakossági bejelentésre reagálva vizsgálta meg a termékeket, a kénes szagra vonatkozó fogyasztói észrevételt a Nébih laboratóriumi tesztjei is alátámasztották, a helyszíni szemlén pedig a jelölés hiányosságára is fény derült. A hazai forgalmazót az érintett termékek azonnali visszahívására kötelezték. A hatóság figyelmeztet, hogy ha vásároltunk a termékből, semmilyen körülmények között ne fogyasszuk el. | VG</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18. július 10., kedd, 4. oldal)</w:t>
      </w:r>
    </w:p>
    <w:p>
      <w:pPr>
        <w:pStyle w:val="Szveg"/>
        <w:rPr/>
      </w:pPr>
      <w:r>
        <w:rPr/>
      </w:r>
      <w:bookmarkStart w:id="113" w:name="d_h_06b3c2fbe7d3c88b6f44a32f2a160e44"/>
      <w:bookmarkStart w:id="114" w:name="d_h_06b3c2fbe7d3c88b6f44a32f2a160e44"/>
      <w:bookmarkEnd w:id="114"/>
    </w:p>
    <w:p>
      <w:pPr>
        <w:pStyle w:val="Szveg"/>
        <w:rPr/>
      </w:pPr>
      <w:r>
        <w:rPr/>
      </w:r>
    </w:p>
    <w:p>
      <w:pPr>
        <w:pStyle w:val="Szveg"/>
        <w:rPr/>
      </w:pPr>
      <w:r>
        <w:rPr/>
      </w:r>
    </w:p>
    <w:p>
      <w:pPr>
        <w:pStyle w:val="Fcm"/>
        <w:rPr/>
      </w:pPr>
      <w:r>
        <w:rPr>
          <w:rStyle w:val="Fontfcm"/>
        </w:rPr>
        <w:t>y húznak le minket jogtalanul a távközlési cégek</w:t>
      </w:r>
    </w:p>
    <w:p>
      <w:pPr>
        <w:pStyle w:val="Szveg"/>
        <w:rPr/>
      </w:pPr>
      <w:r>
        <w:rPr/>
      </w:r>
    </w:p>
    <w:p>
      <w:pPr>
        <w:pStyle w:val="Szveg"/>
        <w:rPr/>
      </w:pPr>
      <w:r>
        <w:rPr>
          <w:rStyle w:val="Fontszveg"/>
        </w:rPr>
        <w:t>Évente akár több ezer forintot is jogtalanul kifizettethettek velünk egyes távközlési cégek, kötbér és fizetési felszólítás címén. Az egyik távközlési cég ellen pert nyert az ügyészség, a másikkal szemben pedig pert indított.</w:t>
      </w:r>
    </w:p>
    <w:p>
      <w:pPr>
        <w:pStyle w:val="Szveg"/>
        <w:rPr/>
      </w:pPr>
      <w:r>
        <w:rPr>
          <w:rStyle w:val="Fontszveg"/>
        </w:rPr>
        <w:t>Elég párszor egy-két napot csúszni a számla befizetésével, és egyes távközlési cégek már ezrekkel húznak le minket jogtalanul. A Pest megyei Főügyészség már pert nyert a Telekommal szemben, mert a cég jogtalanul 750 forintot számolt fel azért, mert sms-ben értesítette ügyfeleit a lejárt tartozásról. Ezt a pénzt a következő havi számlában automatikusan hozzáadta a telefonszámlához "fizetési felszólítási eljárási díj" jogcímen. De ilyen jogcím nincs! Ha valaki egy évben ötször csúszott a befizetéssel, attól már 3750 forintot vontak le.</w:t>
      </w:r>
    </w:p>
    <w:p>
      <w:pPr>
        <w:pStyle w:val="Szveg"/>
        <w:rPr/>
      </w:pPr>
      <w:r>
        <w:rPr>
          <w:rStyle w:val="Fontszveg"/>
        </w:rPr>
        <w:t>Ráadásul a cég saját rendszerén keresztül küldte az sms-t, ami számára semmilyen többletköltséget nem jelentett. Az ügyészség érvei szerint a Telekom milliós ügyfélkörrel rendelkezik, ezért számolnia kell azzal, hogy mindig lesz olyan ügyfele, aki egyszer-egyszer késik a számlával, még akkor is, ha egyébként mindig rendesen fizet. A bíróság elfogadta a főügyészség beadványát, és kötelezte a Telekomot, hogy hagyjon fel az eljárással - igaz, a jogellenesen elvett pénzt nem kell visszafizetniük az ügyfeleknek.</w:t>
      </w:r>
    </w:p>
    <w:p>
      <w:pPr>
        <w:pStyle w:val="Szveg"/>
        <w:rPr/>
      </w:pPr>
      <w:r>
        <w:rPr>
          <w:rStyle w:val="Fontszveg"/>
        </w:rPr>
        <w:t>A Pest megyei Főügyészség egy másik telekommunikációs cég - a Ripost információi szerint az Invitel - ellen is pert indított, mert egységesen 595 forint kötbért számított fel, ha valaki nem fizette ki időben a számlát. Az ügyészség arra kéri a bíróságot, hogy a szolgáltatót tiltsák el a kötbér szedésétől.</w:t>
      </w:r>
    </w:p>
    <w:p>
      <w:pPr>
        <w:pStyle w:val="Szveg"/>
        <w:rPr/>
      </w:pPr>
      <w:r>
        <w:rPr>
          <w:rStyle w:val="Fontszveg"/>
        </w:rPr>
        <w:t>A Polgári Törvénykönyv szerint ilyen esetekben csak késedelmi kamatot lehet felszámolni, ami igazodik a tartozás összegéhez, fix összegű kötbért azonban nem lehet kiszámlázni az ügyfeleknek</w:t>
      </w:r>
    </w:p>
    <w:p>
      <w:pPr>
        <w:pStyle w:val="Szveg"/>
        <w:rPr/>
      </w:pPr>
      <w:r>
        <w:rPr>
          <w:rStyle w:val="Fontszveg"/>
        </w:rPr>
        <w:t>- mondta el a Ripostnak dr. Jagusztin Tamás főügyészségi osztályvezető ügyész. A késedelmi kamatot pedig napra számítják ki, és a tartozás összegétől függ, nem lehet fix összegű. A Telekom és az Invitel gyakorlata a kamu "kötbérről", illetve "Fizetési felszólítás eljárási díj"-ról így jogellenes. Más cégek is sarcolnak "fizetési felszólítási díj" és hasonló más jogcímeken, így az ő gyakorlatukat is érdemes lehet kivizsgálni.</w:t>
      </w:r>
    </w:p>
    <w:p>
      <w:pPr>
        <w:pStyle w:val="Szveg"/>
        <w:rPr/>
      </w:pPr>
      <w:r>
        <w:rPr>
          <w:rStyle w:val="Fontszveg"/>
        </w:rPr>
        <w:t>Ha pénzügyi visszaélésekről van szó, akkor a Magyar Nemzeti Bank fogyasztóvédelmi kérdésekkel foglalkozó részlegéhez érdemes fordulni. A Pest megyei Főügyészség hivatalból vizsgálja azoknak a cégeknek a működését, amelyek fogyasztókkal állnak kapcsolatban. A Ripost információi szerint a többi Pest megyei székhelyű távközlési cégre is sor kerül. Úgy tudják, hogy az Invitel esetében lakossági bejelentés történt, ezért kezdtek vizsgálódni.</w:t>
      </w:r>
    </w:p>
    <w:p>
      <w:pPr>
        <w:pStyle w:val="Szveg"/>
        <w:rPr/>
      </w:pPr>
      <w:r>
        <w:rPr>
          <w:rStyle w:val="Fontszveg"/>
        </w:rPr>
        <w:t>Origo</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origo.hu, 2018. július 10., kedd)</w:t>
      </w:r>
    </w:p>
    <w:p>
      <w:pPr>
        <w:pStyle w:val="Szveg"/>
        <w:rPr/>
      </w:pPr>
      <w:r>
        <w:rPr/>
      </w:r>
      <w:bookmarkStart w:id="115" w:name="d_h_640f37b0840b96299e24be384be4b754"/>
      <w:bookmarkStart w:id="116" w:name="d_h_f20d6bd471f1d6a4a1d0f9246d9d78c3"/>
      <w:bookmarkStart w:id="117" w:name="d_h_640f37b0840b96299e24be384be4b754"/>
      <w:bookmarkStart w:id="118" w:name="d_h_f20d6bd471f1d6a4a1d0f9246d9d78c3"/>
      <w:bookmarkEnd w:id="117"/>
      <w:bookmarkEnd w:id="118"/>
    </w:p>
    <w:p>
      <w:pPr>
        <w:pStyle w:val="Szveg"/>
        <w:rPr/>
      </w:pPr>
      <w:r>
        <w:rPr/>
      </w:r>
    </w:p>
    <w:p>
      <w:pPr>
        <w:pStyle w:val="Szveg"/>
        <w:rPr/>
      </w:pPr>
      <w:r>
        <w:rPr/>
      </w:r>
    </w:p>
    <w:p>
      <w:pPr>
        <w:pStyle w:val="Fcm"/>
        <w:rPr/>
      </w:pPr>
      <w:bookmarkStart w:id="119" w:name="a_h_d89dd18177b132afc4f4eb0171d2f34a"/>
      <w:bookmarkEnd w:id="119"/>
      <w:r>
        <w:rPr>
          <w:rStyle w:val="Fontfcm"/>
        </w:rPr>
        <w:t>Marketingben érzik magukat leggyengébbnek a hazai webáruházak</w:t>
      </w:r>
    </w:p>
    <w:p>
      <w:pPr>
        <w:pStyle w:val="Szveg"/>
        <w:rPr/>
      </w:pPr>
      <w:r>
        <w:rPr/>
      </w:r>
    </w:p>
    <w:p>
      <w:pPr>
        <w:pStyle w:val="Szveg"/>
        <w:rPr/>
      </w:pPr>
      <w:r>
        <w:rPr>
          <w:rStyle w:val="Fontszveg"/>
        </w:rPr>
        <w:t>Nem látszódnak nagy meglepetések a "Nagy Webáruház Felmérés" eredményeiből, mely szerint a magyar webáruházak többsége az utánvétes fizetést, illetve házhoz szállítást vagy a személyes átvételt biztosítja leginkább. A marketinget pedig sokan a Facebook-jelenléttel szeretnék letudni.</w:t>
      </w:r>
    </w:p>
    <w:p>
      <w:pPr>
        <w:pStyle w:val="Szveg"/>
        <w:rPr/>
      </w:pPr>
      <w:r>
        <w:rPr>
          <w:rStyle w:val="Fontszveg"/>
        </w:rPr>
        <w:t>Újabb felmérés bizonyítja, hogy a hazai webáruházak körében az utánvétes fizetés és a házhoz szállítás vagy személyes átvétel a legnépszerűbb módszer, mivel feltehetően a magyar fogyasztók leginkább erre nyitottak, de erre a szempontra ez a kutatás nem tért ki. A Nagy Webáruház Felmérést a WebShop Experts már 11. alkalommal végezte el online kérdőíves formában, ezúttal a hazai e-kereskedők közül 894 kitöltővel. A kutatásban résztvevő webáruházak 75 százaléka napi kétszáznál kevesebb látogatóval rendelkezik, és csak 4 százalékuk kétezernél többel. Mint ahogy a felmérés mutatja, a webáruházak életkora egyenes arányban van a napi látogatók számával és kisebb mértékben az átlagos tranzakciók nagyságával - a kosárérték a kisebbeknél nagyjából 16 ezer forint, míg a nagyobbaknál több mint 24,5 ezer forint. A vásárlás során a haza webáruházak 82 százaléka biztosít utánvétes fizetést átvevőponton vagy futárnál, amelyet a banki átutalás (76%) és a készpénzes fizetés (56%) követ. Bár ezek aránya talán meglepő, de nem mutat mást az előző évekhez képest. A legnagyobb változás az online bankkártyás fizetésekben látható, mivel idén már 53 százalék biztosítja a megkérdezettek közül a lehetőséget, míg tavaly ez csak 46 százalék és három évvel ezelőtt 36 százalék volt. Hasonlóan változatlan a helyzet a szállítási módokkal kapcsolatban, ahol a házhoz szállítás aránya enyhén nőtt a tavalyi 87-ről 89 százalékra, miközben a személyes átvétel lecsökkent 71-ről 67 százalékra. A csomagpontok és automaták szerepe azonban nagyrészt stagnál, sőt néhány százalékponttal még csökkent is az MPL Posta Pont (26%), a Pick Pack Pont (14%) és a DPD Pickup csomagpont (4%) biztosítása is. Mindez viszont nem a felhasználói igényeket vagy a gyakoriságot tükrözi, hanem hogy a hazai webáruházak milyen lehetőségeket biztosítanak a vásárlóknak. A marketing a legnehezebb Idén először tért ki a kutatás a webáruházak nehézségeit firtató kérdésre, mely szerint a legnagyobb problémát a marketing okozza a cégek (45%) számára - ezt sorban a termékek feltöltése, a design testreszabása és az ügyfélszolgálat ellátása követi. A marketing eszközök közül a webáruházak 68 százaléka a keresőoptimalizálást tartja kiemelkedően hatékonynak, majd pedig a Google Adwords hirdetéseket, a remarketinget és a közösségi médiát. A közösségi médiát használják egyébként a legtöbben a hazai webshopok közül marketing céljából (72%), és ezen belül gyakorlatilag a Facebook az egyeduralkodó szolgáltatás, amelyet a közösségi médiát alkalmazók 88 százaléka használ. A közösségi óriásra koncentráló online jelenléttel és esetleg kereskedéssel (30%) viszont meglehetősen megnő a webáruházak kiszolgáltatottsága Zuckerberg cégének fejlesztései felé. Ahogy a kutatásokból láthattuk, egyre drágább a fogyasztók figyelmének felkeltése a szolgáltatásban, de mivel a magyarok továbbra is itt vannak leginkább jelen, ezért érthető módon a webáruházak kénytelenek ezt a formát választani. Második legnépszerűbb szintén a Facebook-birodalomhoz tartozó Instagram, ahol a fiatalokat és a fiatal felnőtteket lehet elérni a képes hirdetésekkel és influenszereken keresztüli termékelhelyezésekkel. Jelenleg a hazai e-kereskedők több mint harmada él valamilyen formában ezzel a lehetőséggel, míg két évvel ezelőtt még csak 15 százalékos volt az arány. Ezzel párhuzamosan viszont más közösségi oldalak szerepe stagnált vagy csökkent a marketingben az elmúlt egy évben - még a YouTube is 20-ról 19 százalékra esett. Eközben Facebookon és Instagramon egyre nehezebb bevonzani (hagyományos módokon) a fogyasztókat, úgyhogy részben érthető, miért a marketinget tartják a webáruházak a legnagyobb nehézségnek, és ebben szeretne a legtöbb webáruház fejlődni (66%), csak ezt követően a webáruház menedzselésében, a webdesignban vagy a fogyasztóvédelemben. Metodológia A Nagy Webáruház Felmérést a webáruház-fejlesztő WebShop Experts készítette a webáruház bérléssel foglalkozó ShopRenter közreműködésével. A kutatás nem reprezentatív módon készült, de online kérdőíven keresztül 894 webáruház tulajdonost ért el 2018. június 14. és június 22. között, így a minta nagysága miatt érdemes figyelembe venni az eredményeit. A felmérés már a 11. egymást követő évben készül el, ezáltal viszonyítási alapot ad a hazai piac változásáról is. A kutatás ebben az esetben nem a felhasználókat vizsgálta, hanem a magyarországi fogyasztókat elérő webáruházakat. A megkérdezettek közül 87,4 százalék kizárólag Magyarországon működik, és csak 12,6 százalék további egy vagy több országba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wsw.hu, 2018. július 10., kedd)</w:t>
      </w:r>
    </w:p>
    <w:p>
      <w:pPr>
        <w:pStyle w:val="Szveg"/>
        <w:rPr/>
      </w:pPr>
      <w:r>
        <w:rPr/>
      </w:r>
      <w:bookmarkStart w:id="120" w:name="d_h_d89dd18177b132afc4f4eb0171d2f34a"/>
      <w:bookmarkStart w:id="121" w:name="d_h_d89dd18177b132afc4f4eb0171d2f34a"/>
      <w:bookmarkEnd w:id="121"/>
    </w:p>
    <w:p>
      <w:pPr>
        <w:pStyle w:val="Szveg"/>
        <w:rPr/>
      </w:pPr>
      <w:r>
        <w:rPr/>
      </w:r>
    </w:p>
    <w:p>
      <w:pPr>
        <w:pStyle w:val="Szveg"/>
        <w:rPr/>
      </w:pPr>
      <w:r>
        <w:rPr/>
      </w:r>
    </w:p>
    <w:p>
      <w:pPr>
        <w:pStyle w:val="Fcm"/>
        <w:rPr/>
      </w:pPr>
      <w:bookmarkStart w:id="122" w:name="a_h_513123afeda4eb66877cf2d36bd6c425"/>
      <w:bookmarkEnd w:id="122"/>
      <w:r>
        <w:rPr>
          <w:rStyle w:val="Fontfcm"/>
        </w:rPr>
        <w:t>A rendőröket hívta, mert fájt a szemöldökszedés</w:t>
      </w:r>
    </w:p>
    <w:p>
      <w:pPr>
        <w:pStyle w:val="Szveg"/>
        <w:rPr/>
      </w:pPr>
      <w:r>
        <w:rPr/>
      </w:r>
    </w:p>
    <w:p>
      <w:pPr>
        <w:pStyle w:val="Szveg"/>
        <w:rPr/>
      </w:pPr>
      <w:r>
        <w:rPr>
          <w:rStyle w:val="Fontszveg"/>
        </w:rPr>
        <w:t>Elégedetlen volt a szolgáltatással és úgy vélte, ez elég ok, hogy a rendőrségtől kérjen segítséget.</w:t>
      </w:r>
    </w:p>
    <w:p>
      <w:pPr>
        <w:pStyle w:val="Szveg"/>
        <w:rPr/>
      </w:pPr>
      <w:r>
        <w:rPr>
          <w:rStyle w:val="Fontszveg"/>
        </w:rPr>
        <w:t>Egy manchesteri nő néhány nappal ezelőtt elment egy szépségszalonba kiszedetni és befestetni a szemöldökét. Másnap aztán a segélyhívót tárcsázta és rendőröket akart küldeni a kezelést végző kozmetikusra, mégpedig azért, mert fájdalmasnak találta a szemöldökszedést, illetve a szakember allergiatesztet sem végzett rajta a szemöldökfestés előtt. A diszpécser ezen a ponton közbevágott és közölte a nővel, hogy ez a probléma nem a rendőrség hatáskörébe tartozik, ha nem volt elégedett a szolgáltatással, forduljon a fogyasztóvédelemhez. A nő erre azt válaszolta: nem probléma. Az eset kapcsán a rendőrség újra felhívta a figyelmet arra, hogy mindenki gondolja meg alaposan, mielőtt a segélyhívót tárcsázná és feleslegesen ne vegye el a kapacitást azoktól, akik valóban vészhelyzetben vannak. Manchester Evening New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lcafe.hu, 2018. július 10., kedd)</w:t>
      </w:r>
    </w:p>
    <w:p>
      <w:pPr>
        <w:pStyle w:val="Szveg"/>
        <w:rPr/>
      </w:pPr>
      <w:r>
        <w:rPr/>
      </w:r>
      <w:bookmarkStart w:id="123" w:name="d_h_513123afeda4eb66877cf2d36bd6c425"/>
      <w:bookmarkStart w:id="124" w:name="d_h_513123afeda4eb66877cf2d36bd6c425"/>
      <w:bookmarkEnd w:id="124"/>
    </w:p>
    <w:p>
      <w:pPr>
        <w:pStyle w:val="Szveg"/>
        <w:rPr/>
      </w:pPr>
      <w:r>
        <w:rPr/>
      </w:r>
      <w:bookmarkStart w:id="125" w:name="d_h_6e5f64389a6af94bf770cd744b94881c"/>
      <w:bookmarkStart w:id="126" w:name="d_h_6e5f64389a6af94bf770cd744b94881c"/>
      <w:bookmarkEnd w:id="126"/>
    </w:p>
    <w:p>
      <w:pPr>
        <w:pStyle w:val="Szveg"/>
        <w:rPr/>
      </w:pPr>
      <w:r>
        <w:rPr/>
      </w:r>
    </w:p>
    <w:p>
      <w:pPr>
        <w:pStyle w:val="Fcm"/>
        <w:rPr/>
      </w:pPr>
      <w:bookmarkStart w:id="127" w:name="a_h_daa8e6244c591b9083d9f58d81567239"/>
      <w:bookmarkEnd w:id="127"/>
      <w:r>
        <w:rPr>
          <w:rStyle w:val="Fontfcm"/>
        </w:rPr>
        <w:t>Egy fura hamisítási botrány: a vásárlók nyertek, de kik vesztettek?</w:t>
      </w:r>
    </w:p>
    <w:p>
      <w:pPr>
        <w:pStyle w:val="Szveg"/>
        <w:rPr/>
      </w:pPr>
      <w:r>
        <w:rPr/>
      </w:r>
    </w:p>
    <w:p>
      <w:pPr>
        <w:pStyle w:val="Szveg"/>
        <w:rPr/>
      </w:pPr>
      <w:r>
        <w:rPr>
          <w:rStyle w:val="Fontszveg"/>
        </w:rPr>
        <w:t>Ha a fogyasztóvédelmi hatóság nyomoz, általában a fogyasztók érdekében cselekszik. A motiváció a vásárlók védelme volt Franciaországban is, amikor a csalás ellen fellépő és a fogyasztók érdekeit védő hatóság 2016-ban nagyszabású vizsgálatba kezdett. Nemzeti ügyben.</w:t>
      </w:r>
    </w:p>
    <w:p>
      <w:pPr>
        <w:pStyle w:val="Szveg"/>
        <w:rPr/>
      </w:pPr>
      <w:r>
        <w:rPr>
          <w:rStyle w:val="Fontszveg"/>
        </w:rPr>
        <w:t>Még az előző évben a francia bortermelők szövetsége tett panaszt: szerintük francia címkével árulnak Franciaországban spanyol rozéborokat. A két évig tartó vizsgálat most zárult le, és nem volt hiábavaló. Kiderült, hogy 70 ezer hektoliternyi, vagyis kb. 10 millió palack spanyol rozébort adtak el Franciaországban, hazai terméknek álcázva. A hatóság 743 palackozó üzemet ellenőrzött és 22 százalékuknál észrevette, hogy franciának tüntetik fel a spanyol bort. Amiből persze nem következik, hogy a vásárló valami ócska italt vett. Sőt, a spanyol asztali rozék (tehát itt nem szuper borokról van szó, hanem az üvegenkénti öt-tíz eurós kategóriáról), még jobbak is, mint a dél-francia szőlészetek produktumai. A lényeg a termelési költségekben rejlik: egy liter spanyol rozé előállítási ára 0,34 euró. A francia rozék literenkénti ára viszont 0,75-0,90 között van. A különbség a kedvezőbb spanyol éghajlatból, illetve a drágább francia munkaerőből adódik. A trükköző francia cégek nagy betűkkel írták a palackra, hogy a bort Franciaországban palackozták. Aztán a hátoldalon, csak nagyítóval elolvashatóan tüntették fel, hogy a bor származási helye Spanyolország. A vásárló ritkán hord magával nagyítót. Azt látja, hogy egy asztali rozé 10 euró helyett nyolcba kerül, és még ez is francia, tehát megveszi. Az ügy jogi szempontból bonyolult, hiszen a rafinált ügyvédek nyilván a nagyítóval elolvasható szövegre hivatkoznak majd. A francia bortermelők szövetségének elnöke egyébként elmondta a francia rádiónak, hogy a spanyol rozék kiváló borok, sőt a sok napsütésnek köszönhetően gyakran jobbak, mint a franciák. Tehát itt nem a fogyasztókat verték át, sőt ők jól jártak. Az egész címkézési trükknek a francia rozé termelői a fő vesztesei, akik sokkal drágábban állítanak elő olyan rozéborokat, amelyek minőségben gyengébbek, mint a spanyolok. De hát a francia gazdálkodók már a magyar libamájat is az országútra dobták, ha a saját piacukat veszélyeztetve érezték. Gyakran tüntetnek, perelnek. Aztán a bíróságon vagy nyernek, vagy vesztenek. (képünk illusztráció)</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vg.hu, 2018. július 10., kedd)</w:t>
      </w:r>
    </w:p>
    <w:p>
      <w:pPr>
        <w:pStyle w:val="Szveg"/>
        <w:rPr/>
      </w:pPr>
      <w:r>
        <w:rPr/>
      </w:r>
      <w:bookmarkStart w:id="128" w:name="d_h_daa8e6244c591b9083d9f58d81567239"/>
      <w:bookmarkStart w:id="129" w:name="d_h_daa8e6244c591b9083d9f58d81567239"/>
      <w:bookmarkEnd w:id="129"/>
    </w:p>
    <w:p>
      <w:pPr>
        <w:pStyle w:val="Szveg"/>
        <w:rPr/>
      </w:pPr>
      <w:r>
        <w:rPr/>
      </w:r>
    </w:p>
    <w:p>
      <w:pPr>
        <w:pStyle w:val="Szveg"/>
        <w:rPr/>
      </w:pPr>
      <w:r>
        <w:rPr/>
      </w:r>
    </w:p>
    <w:p>
      <w:pPr>
        <w:pStyle w:val="Fcm"/>
        <w:rPr/>
      </w:pPr>
      <w:bookmarkStart w:id="130" w:name="a_h_9b86261c839ab38e7c40e79d47ea599e"/>
      <w:bookmarkEnd w:id="130"/>
      <w:r>
        <w:rPr>
          <w:rStyle w:val="Fontfcm"/>
        </w:rPr>
        <w:t>Miért nem kötelező feltüntetni az élelmiszereken a származási helyüket?</w:t>
      </w:r>
    </w:p>
    <w:p>
      <w:pPr>
        <w:pStyle w:val="Szveg"/>
        <w:rPr/>
      </w:pPr>
      <w:r>
        <w:rPr/>
      </w:r>
    </w:p>
    <w:p>
      <w:pPr>
        <w:pStyle w:val="Szveg"/>
        <w:rPr/>
      </w:pPr>
      <w:r>
        <w:rPr>
          <w:rStyle w:val="Fontszveg"/>
        </w:rPr>
        <w:t>Sokan szeretnék megtudni, hogy honnan jön az élelmiszer, mégsem olyan egyszerű ezt jogszabályba foglalni.</w:t>
      </w:r>
    </w:p>
    <w:p>
      <w:pPr>
        <w:pStyle w:val="Szveg"/>
        <w:rPr/>
      </w:pPr>
      <w:r>
        <w:rPr>
          <w:rStyle w:val="Fontszveg"/>
        </w:rPr>
        <w:t>Az Európai Unióban nem kötelező feltüntetni az élelmiszereken a származási helyet, pedig egyre több vásárló szeretné megtudni, hogy egészen pontosan honnan is jön az étel, amit az asztalára tesz. Hogy miért alakult ez így, miért nem csak arról van szó, hogy ez csak néhány betű többletet jelentene az gyártóknak, arról Szöllősi Rékával, az Élelmiszer-feldolgozók Országos Szövetségének ügyvezető igazgatójával beszélgettünk. De miért? Jó ha tudjuk, hogy egy élelmiszeren a származási hely feltüntetése (vagy annak hiánya) gazdasági döntés eredménye: magyarán azt kell mérlegelni, hogy hajlandó-e megfizetni a fogyasztó a gyártó többletköltségeit. "Ha a (sokszor akár egy évre elegendő mennyiségben beszerzett) csomagolóanyagon fel van tüntetve a termék és adott esetben alapanyag származási helye is, akkor az nagyban csökkenti az alapanyag beszerzésének szabadságát, lehetőségét, hiszen például hazánkban nem áll mindenkor rendelkezésre a megfelelő mennyiségű, minőségű és árú alapanyag. Ezért épp az európai és hazai élelmiszeripar nemzetközi versenyképességének védelmében jelenleg semmilyen jogszabály nem kötelezi arra a gyártókat, hogy feltüntessék a csomagoláson, hogy melyik alapanyag honnan származik, vagy hogy összességében hol gyártották az adott terméket. Önkéntesen viszont bármelyik élelmiszer-előállító dönthet úgy, hogy a csomagoláson megadja az erre vonatkozó információkat. Ebben az esetben viszont be kell tartania az ennek módjára vonatkozó, szigorú fogyasztóvédelmi előírásokat. Ugyanakkor vannak olyan termékek, kivételek, amelyeken kötelező feltüntetni a származási helyet, például az olívaolajak esetében, vagy az emlékezetes lóhúsbotrány óta a szarvasmarháról gyakorlatilag minden adatot meg kell adni a csomagoláson" - mesél Szöllősi a szabályozásról. Pedig a vásárlók szeretnék Eközben az is egyértelmű, hogy egyre erősebb az európai fogyasztókban az igény, hogy tudják, honnan jöttek, hol készültek az élelmiszerek. Ebből kiindulva logikusnak tűnne, hogy vezessék be a származási hely kötelező feltüntetését az élelmiszereken. "Az EU-ban van érvényben az egyik legszigorúbb élelmiszer-biztonsági és -minőségi jogszabályrendszer, és az összes tagállamban ugyanazon jogszabályok alapján kell készülnie az élelmiszereknek. A gyakorlatban és jogilag ez azt jelenti, hogy az Európai Unióban előállított élelmiszerek között minőségi különbség a származási helyük alapján nem tehető. Ebből a logikából kiindulva, ha mindenhol ugyanolyan a minőség, és az áruk szabadon áramolnak, akkor nem lenne jogilag megalapozott és egyébként is árdrágulást eredményezne egy uniós jogszabályt hozni annak biztosítására, hogy az előállítók az önköltségek növekedése árán, kötelezően jelöljék, hogy az adott élelmiszer hol készült"- mondja Szöllősi. Viszont mivel egyre többen figyelnek oda vagy környezetvédelmi, vagy a már fentebb említett gazdasági vagy érzelmi okokból, hogy a lakóhelyük környékéről válasszanak a boltban, és egyre több cég él is az önkéntes jelölés lehetőségével, az EU pontosan meghatározza, hogy mindezt hogyan, milyen feltételekkel teheti meg. Fotó: Shutterstock Önkéntesen megteheti Ha egy cég úgy dönt, hogy feltünteti az élelmiszer származási helyét, akkor az a következőképpen nézhet ki: ráírja az adott élelmiszere, hogy származási helye az Európai Unió ("Made In EU") vagy az egyik tagország, pl. Magyarország, vagy rátehet egy zászlót, vagy bármilyen egyéb módon sugallhatja a csomagoláson, hogy az hol, milyen földrajzi egység területén készült. "Ilyenkor meg kell nézni, az élelmiszer úgynevezett elsődleges összetevői ugyanonnan származnak-e. Előbbiek egyébként nem feltétlenül a legnagyobb mennyiségben jelenlevő, tehát a lista elején szereplő összetevők" - magyarázza a rendeletet Szöllősi Réka. "Ha ezek származási helye nincs külön feltüntetve, akkor biztosak lehetünk abban, hogy az alapanyagok is ugyanonnan származnak, ahol maga az élelmiszer készült. A gyártónak ugyanakkor arra is lehetősége van, hogy csak az ebbéli eltérés tényére hívja fel a fogyasztó figyelmét, de a helyet pontosabban ne határozza meg. Ennek természetesen nem az az oka, hogy a fogyasztó elől a cégek valamit eltitkoljanak, hanem - visszautalva a többletköltségekről elmondottakra - sok esetben például a szezonalitás vagy az árak ingadozása miatt változik az alapanyag beszerzésének helye. Mondjuk egy állategészségügyi járvány miatt hirtelen a beszerzés addigi helyén nem áll rendelkezésre a szükséges húsmennyiség, vagy elfagy a gyümölcstermés, esetleg elszaladnak az alapanyagárak és ezért beszállítót kell váltani" - mondja Szöllősi, és így már az is egyre érthetőbb, hogy miért nem olyan egyszerű egy rendelettel kötelezni a gyártókat, hogy írják a termékekre a származási helyet. "A származási hely kötelező feltüntetése tehát nem azért drágítaná meg a terméket, mert sokba kerül még néhány betűt ráírni, hanem azért, mert az élelmiszergyártásnál az önköltség egyik legnagyobb eleme az alapanyag. A gyártónak az előbb említett beszerzési rugalmasság megőrzése többet érhet annál, mint hogy ráírja, hogy az adott alapanyag mondjuk magyar vagy a fogyasztók jogszerű tájékoztatása miatt csomagolóanyagot kelljen váltania. De hangsúlyozom, hogy önkéntesen rá lehet írni, ha valaki úgy gondolja, hogy jót tesz a terméke forgalmának, ha megjelöli, hogy ez bizony magyar, és persze mindezt be is tudja tartani"- mondja Szöllősi. Hogy miért is lenne fontos az, hogy több magyar termék kerüljön az asztalra, és honnan tudod, hogy mikor beszélünk magyar élelmiszerről, az pedig kiderül a sorozatunk következő részébő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ivany.hu, 2018. július 10., kedd)</w:t>
      </w:r>
    </w:p>
    <w:p>
      <w:pPr>
        <w:pStyle w:val="Szveg"/>
        <w:rPr/>
      </w:pPr>
      <w:r>
        <w:rPr/>
      </w:r>
    </w:p>
    <w:p>
      <w:pPr>
        <w:pStyle w:val="Szveg"/>
        <w:rPr/>
      </w:pPr>
      <w:r>
        <w:rPr/>
      </w:r>
    </w:p>
    <w:p>
      <w:pPr>
        <w:pStyle w:val="Szveg"/>
        <w:rPr/>
      </w:pPr>
      <w:r>
        <w:rPr/>
      </w:r>
    </w:p>
    <w:p>
      <w:pPr>
        <w:pStyle w:val="Fcm"/>
        <w:rPr/>
      </w:pPr>
      <w:bookmarkStart w:id="131" w:name="a_h_277924b09f47c45ef1693bc3f90a1b32"/>
      <w:bookmarkEnd w:id="131"/>
      <w:r>
        <w:rPr>
          <w:rStyle w:val="Fontfcm"/>
        </w:rPr>
        <w:t>Felfüggesztették egy Hajdú-Bihar megyei tejtermék gyártó tevékenységét</w:t>
      </w:r>
    </w:p>
    <w:p>
      <w:pPr>
        <w:pStyle w:val="Szveg"/>
        <w:rPr/>
      </w:pPr>
      <w:r>
        <w:rPr/>
      </w:r>
    </w:p>
    <w:p>
      <w:pPr>
        <w:pStyle w:val="Szveg"/>
        <w:rPr/>
      </w:pPr>
      <w:r>
        <w:rPr>
          <w:rStyle w:val="Fontszveg"/>
        </w:rPr>
        <w:t>Átmenetileg felfüggesztette egy Hajdú-Bihar megyei tejtermék gyártó tevékenységét a Nemzeti Élelmiszerlánc-biztonsági Hivatal, miután súlyos higiéniai hiányosságokat tártak fel az üzemben. A hiányosságok között szerepeltek még a termékek nyomonkövethetőségével és aminőség megőrzésével kapcsolatos problémák is. A részletekről Sipos Ildikó kérdezte Helik Ferencet, a NÉBIH Kiemelt Ügyek Igazgatóságának vezetőjét. Címkék: sajt, bírság, engedély.</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InfoRádió, 2018. július 10., kedd, 12 óra)</w:t>
      </w:r>
    </w:p>
    <w:p>
      <w:pPr>
        <w:pStyle w:val="Szveg"/>
        <w:rPr/>
      </w:pPr>
      <w:r>
        <w:rPr/>
      </w:r>
      <w:bookmarkStart w:id="132" w:name="d_h_543f7ebf0ea1d65e04de1ec2816f57c9"/>
      <w:bookmarkStart w:id="133" w:name="d_h_277924b09f47c45ef1693bc3f90a1b32"/>
      <w:bookmarkStart w:id="134" w:name="d_h_543f7ebf0ea1d65e04de1ec2816f57c9"/>
      <w:bookmarkStart w:id="135" w:name="d_h_277924b09f47c45ef1693bc3f90a1b32"/>
      <w:bookmarkEnd w:id="134"/>
      <w:bookmarkEnd w:id="135"/>
    </w:p>
    <w:p>
      <w:pPr>
        <w:pStyle w:val="Szveg"/>
        <w:rPr/>
      </w:pPr>
      <w:r>
        <w:rPr/>
      </w:r>
    </w:p>
    <w:p>
      <w:pPr>
        <w:pStyle w:val="Szveg"/>
        <w:rPr/>
      </w:pPr>
      <w:r>
        <w:rPr/>
      </w:r>
    </w:p>
    <w:p>
      <w:pPr>
        <w:pStyle w:val="Fcm"/>
        <w:rPr/>
      </w:pPr>
      <w:bookmarkStart w:id="136" w:name="a_h_419c9447fd76168a99831339bfbe145a"/>
      <w:bookmarkEnd w:id="136"/>
      <w:r>
        <w:rPr>
          <w:rStyle w:val="Fontfcm"/>
        </w:rPr>
        <w:t>Menzákra, kifőzdékbe is kerülhetett a fertőzött mirelitzöldségből</w:t>
      </w:r>
    </w:p>
    <w:p>
      <w:pPr>
        <w:pStyle w:val="Szveg"/>
        <w:rPr/>
      </w:pPr>
      <w:r>
        <w:rPr/>
      </w:r>
    </w:p>
    <w:p>
      <w:pPr>
        <w:pStyle w:val="Szveg"/>
        <w:rPr/>
      </w:pPr>
      <w:r>
        <w:rPr>
          <w:rStyle w:val="Fontszveg"/>
        </w:rPr>
        <w:t>Megbecsülni sem lehet, mennyi lisztéria baktériummal szennyezett gyorsfagyasztott zöldséget kellett visszahívni, miután kimerült, egy bajai üzemből valók azok a mirelitek, melyek 9 ember halálát okozták. Bár a nagyobb üzletláncok már eltüntették az érintett termékeket, éttermekben, menzákon még mindig lehet mérgező fagyasztatott zöldség - írja a Ripost. Ahogy arról mi is többször beszámoltunk, a lisztéria baktériummal [...]</w:t>
      </w:r>
    </w:p>
    <w:p>
      <w:pPr>
        <w:pStyle w:val="Szveg"/>
        <w:rPr/>
      </w:pPr>
      <w:r>
        <w:rPr>
          <w:rStyle w:val="Fontszveg"/>
        </w:rPr>
        <w:t>A Menzákra, kifőzdékbe is kerülhetett a fertőzött mirelitzöldségből bejegyzés először a PestiSrácok jelent meg.</w:t>
      </w:r>
    </w:p>
    <w:p>
      <w:pPr>
        <w:pStyle w:val="Szveg"/>
        <w:rPr/>
      </w:pPr>
      <w:r>
        <w:rPr>
          <w:rStyle w:val="Fontszveg"/>
        </w:rPr>
        <w:t>Megbecsülni sem lehet, mennyi lisztéria baktériummal szennyezett gyorsfagyasztott zöldséget kellett visszahívni, miután kimerült, egy bajai üzemből valók azok a mirelitek, melyek 9 ember halálát okozták. Bár a nagyobb üzletláncok már eltüntették az érintett termékeket, éttermekben, menzákon még mindig lehet mérgező fagyasztatott zöldség - írja a Ripost.</w:t>
      </w:r>
    </w:p>
    <w:p>
      <w:pPr>
        <w:pStyle w:val="Szveg"/>
        <w:rPr/>
      </w:pPr>
      <w:r>
        <w:rPr>
          <w:rStyle w:val="Fontszveg"/>
        </w:rPr>
        <w:t>Ahogy arról mi is többször beszámoltunk, a lisztéria baktériummal fertőzött mirelit zöldségek a bajai Greenyard gyárban készültek. Az unió területén eddig 9 halálos áldozatot és 42 megbetegedést regisztráltak.</w:t>
      </w:r>
    </w:p>
    <w:p>
      <w:pPr>
        <w:pStyle w:val="Szveg"/>
        <w:rPr/>
      </w:pPr>
      <w:r>
        <w:rPr>
          <w:rStyle w:val="Fontszveg"/>
        </w:rPr>
        <w:t>Elsőként a Penny, majd a Spar, az Aldi, a Lidl, a Tesco, a Metro, az Auchan és a GRoby vonta vissza az érintett termékeit.</w:t>
      </w:r>
    </w:p>
    <w:p>
      <w:pPr>
        <w:pStyle w:val="Szveg"/>
        <w:rPr/>
      </w:pPr>
      <w:r>
        <w:rPr>
          <w:rStyle w:val="Fontszveg"/>
        </w:rPr>
        <w:t>A Ripost most a Nébih nyilatkozatára hivatkozva azt írja, hogy menzákon és éttermekben is lehet a kritikus fagyasztott zöldségből.</w:t>
      </w:r>
    </w:p>
    <w:p>
      <w:pPr>
        <w:pStyle w:val="Szveg"/>
        <w:rPr/>
      </w:pPr>
      <w:r>
        <w:rPr>
          <w:rStyle w:val="Fontszveg"/>
        </w:rPr>
        <w:t>A Nemzeti Élelmiszerlánc-biztonsági Hivatal Élelmiszer- és Takarmánybiztonsági Igazgatóságának igazgatóhelyettese szerint egyelőre megbecsülni sem lehet, hogy mennyi lisztéria baktériummal szennyezett gyorsfagyasztott zöldséget kellett visszahívni. A gyártó Greenyard vállalat magyarországi készlete önmagában több ezer tonna volt - írják.</w:t>
      </w:r>
    </w:p>
    <w:p>
      <w:pPr>
        <w:pStyle w:val="Szveg"/>
        <w:rPr/>
      </w:pPr>
      <w:r>
        <w:rPr>
          <w:rStyle w:val="Fontszveg"/>
        </w:rPr>
        <w:t>Ebből kaptak a nagy áruházláncok, amelyek már visszahívták a zöldségeket, ám rengeteg étterem, menza és kifőzde például a Metro áruházból szerzi be nagy tételben az árut, így a mirelitzöldséget is.</w:t>
      </w:r>
    </w:p>
    <w:p>
      <w:pPr>
        <w:pStyle w:val="Szveg"/>
        <w:rPr/>
      </w:pPr>
      <w:r>
        <w:rPr>
          <w:rStyle w:val="Fontszveg"/>
        </w:rPr>
        <w:t>Arról jelen pillanatban nincs tudomásunk, hogy az éttermek kaptak volna terméket az érintett üzemtől, de ezt nem lehet kizárni - reagált a Ripostnak a Nébih.</w:t>
      </w:r>
    </w:p>
    <w:p>
      <w:pPr>
        <w:pStyle w:val="Szveg"/>
        <w:rPr/>
      </w:pPr>
      <w:r>
        <w:rPr>
          <w:rStyle w:val="Fontszveg"/>
        </w:rPr>
        <w:t>Ripost, Vezető kép: Kaposvár Most</w:t>
      </w:r>
    </w:p>
    <w:p>
      <w:pPr>
        <w:pStyle w:val="Szveg"/>
        <w:rPr/>
      </w:pPr>
      <w:r>
        <w:rPr>
          <w:rStyle w:val="Fontszveg"/>
        </w:rPr>
        <w:t>A Menzákra, kifőzdékbe is kerülhetett a fertőzött mirelitzöldségből bejegyzés először a PestiSrácok jelent meg.</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estisracok.hu, 2018. július 10., kedd)</w:t>
      </w:r>
    </w:p>
    <w:p>
      <w:pPr>
        <w:pStyle w:val="Szveg"/>
        <w:rPr/>
      </w:pPr>
      <w:r>
        <w:rPr/>
      </w:r>
      <w:bookmarkStart w:id="137" w:name="d_h_419c9447fd76168a99831339bfbe145a"/>
      <w:bookmarkStart w:id="138" w:name="d_h_419c9447fd76168a99831339bfbe145a"/>
      <w:bookmarkEnd w:id="138"/>
    </w:p>
    <w:p>
      <w:pPr>
        <w:pStyle w:val="Szveg"/>
        <w:rPr/>
      </w:pPr>
      <w:r>
        <w:rPr/>
      </w:r>
    </w:p>
    <w:p>
      <w:pPr>
        <w:pStyle w:val="Szveg"/>
        <w:rPr/>
      </w:pPr>
      <w:r>
        <w:rPr/>
      </w:r>
    </w:p>
    <w:p>
      <w:pPr>
        <w:pStyle w:val="Fcm"/>
        <w:rPr/>
      </w:pPr>
      <w:bookmarkStart w:id="139" w:name="a_h_30f2eff4884095d1360af42143ad728a"/>
      <w:bookmarkEnd w:id="139"/>
      <w:r>
        <w:rPr>
          <w:rStyle w:val="Fontfcm"/>
        </w:rPr>
        <w:t>Megszólaltak a gyártók: fejlemény a visszahívott fagyasztott zöldség ügyében</w:t>
      </w:r>
    </w:p>
    <w:p>
      <w:pPr>
        <w:pStyle w:val="Szveg"/>
        <w:rPr/>
      </w:pPr>
      <w:r>
        <w:rPr/>
      </w:r>
    </w:p>
    <w:p>
      <w:pPr>
        <w:pStyle w:val="Szveg"/>
        <w:rPr/>
      </w:pPr>
      <w:r>
        <w:rPr>
          <w:rStyle w:val="Fontszveg"/>
        </w:rPr>
        <w:t>A gyártósort fertőtlenítették és elindult a tesztüzem.</w:t>
      </w:r>
    </w:p>
    <w:p>
      <w:pPr>
        <w:pStyle w:val="Szveg"/>
        <w:rPr/>
      </w:pPr>
      <w:r>
        <w:rPr>
          <w:rStyle w:val="Fontszveg"/>
        </w:rPr>
        <w:t>A Magyar Hűtő- és Konzervipari Szövetség közleményt adott ki kedden az elmúlt napok a Greenyard Kft. által gyártott fagyasztott zöldségek visszahívását érintő hírekkel kapcsolatban. A Nemzeti Élelmiszerlánc-biztonsági Hivatal (Nébih) bejelentése alapján a gyártó nem hibázott , amikor visszahívta termékeit. A gyártó a gépsort azóta átalakította, a fertőzés forrását fertőtlenítéssel megszüntette, a gyártás próbaüzem szinten megindult. A szövetség tagvállalatai vallják, hogy ez az ágazat jó minőségű és egészséges terméket állít elő, elkötelezettek, és az elvárt gondosság mellett végzik tevékenységüket. A lisztéria környezetünkben élő baktérium, aminek rendkívül gyakori az előfordulása a természetben. A fertőzést elkerülni nagyon egyszerű: 3-4 percig főzni kell a terméket felhasználás előtt, és akkor a baktérium (más baktériumhoz hasonlóan) elpusztul. A csomagolt gyorsfagyasztott zöldségek mindegyikén található elkészítési utasítás, aminek követése és betartása garantáltan megakadályozza a baktériumok elterjedését és a fertőzés kialakulását. A felengedett terméket ne fagyasszuk vissza és ne használjuk fel a későbbiekben sem. Mindezeket a tasakon található felhasználási javaslat minden esetben tartalmazza. A szövetség hangsúlyozta, hogy a magyar zöldség feldolgozó üzemek szigorú és rendszeres ellenőrzésekkel, minőségbiztosítási rendszerekkel igyekeznek garantálni a fogyasztók felé, hogy az előállított feldolgozott élelmiszer nem csak egészséges, de biztonságos i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faktor.hu, 2018. július 10., kedd)</w:t>
      </w:r>
    </w:p>
    <w:p>
      <w:pPr>
        <w:pStyle w:val="Szveg"/>
        <w:rPr/>
      </w:pPr>
      <w:r>
        <w:rPr/>
      </w:r>
      <w:bookmarkStart w:id="140" w:name="d_h_39fc7177c577ee5f5131a856724786a9"/>
      <w:bookmarkStart w:id="141" w:name="d_h_30f2eff4884095d1360af42143ad728a"/>
      <w:bookmarkStart w:id="142" w:name="d_h_39fc7177c577ee5f5131a856724786a9"/>
      <w:bookmarkStart w:id="143" w:name="d_h_30f2eff4884095d1360af42143ad728a"/>
      <w:bookmarkEnd w:id="142"/>
      <w:bookmarkEnd w:id="143"/>
    </w:p>
    <w:p>
      <w:pPr>
        <w:pStyle w:val="Szveg"/>
        <w:rPr/>
      </w:pPr>
      <w:r>
        <w:rPr/>
      </w:r>
    </w:p>
    <w:p>
      <w:pPr>
        <w:pStyle w:val="Szveg"/>
        <w:rPr/>
      </w:pPr>
      <w:r>
        <w:rPr/>
      </w:r>
    </w:p>
    <w:p>
      <w:pPr>
        <w:pStyle w:val="Fcm"/>
        <w:rPr/>
      </w:pPr>
      <w:bookmarkStart w:id="144" w:name="a_h_e9950b2dd018e3ef86516969480f0ee4"/>
      <w:bookmarkEnd w:id="144"/>
      <w:r>
        <w:rPr>
          <w:rStyle w:val="Fontfcm"/>
        </w:rPr>
        <w:t>Magad uram!</w:t>
      </w:r>
    </w:p>
    <w:p>
      <w:pPr>
        <w:pStyle w:val="Szveg"/>
        <w:rPr/>
      </w:pPr>
      <w:r>
        <w:rPr/>
      </w:r>
    </w:p>
    <w:p>
      <w:pPr>
        <w:pStyle w:val="Szveg"/>
        <w:rPr/>
      </w:pPr>
      <w:r>
        <w:rPr>
          <w:rStyle w:val="Fontszveg"/>
        </w:rPr>
        <w:t>Ma reggel csaknem üresen tátongott az élelmiszerüzlet fagyasztópultja, amelyben nemrégiben katonás rendben sorakoztak a gyorsfagyasztott zöldségek, gyümölcsök. A pult sarkán cédula, rajta felirat, hogy milyen termékeket hívott vissza a Nemzeti Élelmiszerlánc-biztonsági Hivatal (Nébih) A tájékoztatóban az is olvasható, hogy aki ilyen márkájú élelmiszert vásárolt, az visszaviheti a boltba, s megtérítik az árát.</w:t>
      </w:r>
    </w:p>
    <w:p>
      <w:pPr>
        <w:pStyle w:val="Szveg"/>
        <w:rPr/>
      </w:pPr>
      <w:r>
        <w:rPr>
          <w:rStyle w:val="Fontszveg"/>
        </w:rPr>
        <w:t>Egy ideig itt biztosan hiába keressük a megszokott mexikói köretnek valót, vagy a franciasaláta-alapot. Az ok a Listeria monocytogenes baktérium egy erőteljes változatának lehetséges jelenléte a termékekben.</w:t>
      </w:r>
    </w:p>
    <w:p>
      <w:pPr>
        <w:pStyle w:val="Szveg"/>
        <w:rPr/>
      </w:pPr>
      <w:r>
        <w:rPr>
          <w:rStyle w:val="Fontszveg"/>
        </w:rPr>
        <w:t>,, Megtorpanunk egy ilyen hír előtt</w:t>
      </w:r>
    </w:p>
    <w:p>
      <w:pPr>
        <w:pStyle w:val="Szveg"/>
        <w:rPr/>
      </w:pPr>
      <w:r>
        <w:rPr>
          <w:rStyle w:val="Fontszveg"/>
        </w:rPr>
        <w:t>Az érintett vállalkozás a partnereit értesítette, a különböző márkájú termékek forgalomból történő kivonását Európa-szerte megkezdték. A hatóság kéri a vásárlókat, hogy figyeljék az üzletekben kihelyezett tájékoztatókat, s ezeket a fagyasztott zöldségeket alaposan főzzék át felhasználás előtt.</w:t>
      </w:r>
    </w:p>
    <w:p>
      <w:pPr>
        <w:pStyle w:val="Szveg"/>
        <w:rPr/>
      </w:pPr>
      <w:r>
        <w:rPr>
          <w:rStyle w:val="Fontszveg"/>
        </w:rPr>
        <w:t>Megtorpanunk egy ilyen hír előtt, hiszen mást se hallunk, minthogy együnk minél több zöldséget, gyümölcsöt.</w:t>
      </w:r>
    </w:p>
    <w:p>
      <w:pPr>
        <w:pStyle w:val="Szveg"/>
        <w:rPr/>
      </w:pPr>
      <w:r>
        <w:rPr>
          <w:rStyle w:val="Fontszveg"/>
        </w:rPr>
        <w:t>Ilyenkor van az a pillanat, amikor hálát rebegek azoknak, akik megszeretették velem a kertészkedést, s megtanítottak arra, hogy miként tartósítsam a saját termesztésű zöldséget, gyümölcsöt. Megkönnyebbülten nézem, miként sorakozik a kamrapolcon, a fagyasztóban az idén leszüretelt, saját termés.</w:t>
      </w:r>
    </w:p>
    <w:p>
      <w:pPr>
        <w:pStyle w:val="Szveg"/>
        <w:rPr/>
      </w:pPr>
      <w:r>
        <w:rPr>
          <w:rStyle w:val="Fontszveg"/>
        </w:rPr>
        <w:t>Ma délután egy jó adag zöldbabot teszek el. Félelem nélkül veszem elő, ha eljön az ideje.</w:t>
      </w:r>
    </w:p>
    <w:p>
      <w:pPr>
        <w:pStyle w:val="Szveg"/>
        <w:rPr/>
      </w:pPr>
      <w:r>
        <w:rPr>
          <w:rStyle w:val="Fontszveg"/>
        </w:rPr>
        <w:t>Barta Katalin katalin.barta@mediaworks.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eves megyei Hírlap, 2018. július 11., szerda, 3. oldal)</w:t>
      </w:r>
    </w:p>
    <w:p>
      <w:pPr>
        <w:pStyle w:val="Szveg"/>
        <w:rPr/>
      </w:pPr>
      <w:r>
        <w:rPr/>
      </w:r>
      <w:bookmarkStart w:id="145" w:name="d_h_84d8e5f4be13da3163a61a4e6b1ce9d1"/>
      <w:bookmarkStart w:id="146" w:name="d_h_e9950b2dd018e3ef86516969480f0ee4"/>
      <w:bookmarkStart w:id="147" w:name="d_h_84d8e5f4be13da3163a61a4e6b1ce9d1"/>
      <w:bookmarkStart w:id="148" w:name="d_h_e9950b2dd018e3ef86516969480f0ee4"/>
      <w:bookmarkEnd w:id="147"/>
      <w:bookmarkEnd w:id="148"/>
    </w:p>
    <w:p>
      <w:pPr>
        <w:pStyle w:val="Szveg"/>
        <w:rPr/>
      </w:pPr>
      <w:r>
        <w:rPr/>
      </w:r>
    </w:p>
    <w:p>
      <w:pPr>
        <w:pStyle w:val="Szveg"/>
        <w:rPr/>
      </w:pPr>
      <w:r>
        <w:rPr/>
      </w:r>
    </w:p>
    <w:p>
      <w:pPr>
        <w:pStyle w:val="Fcm"/>
        <w:rPr/>
      </w:pPr>
      <w:bookmarkStart w:id="149" w:name="a_h_945b2c2c6acc84ce3738f09e7ab491bd"/>
      <w:bookmarkEnd w:id="149"/>
      <w:r>
        <w:rPr>
          <w:rStyle w:val="Fontfcm"/>
        </w:rPr>
        <w:t>Vizsgálatot rendeltek el a méhpusztulások miatt</w:t>
      </w:r>
    </w:p>
    <w:p>
      <w:pPr>
        <w:pStyle w:val="Szveg"/>
        <w:rPr/>
      </w:pPr>
      <w:r>
        <w:rPr/>
      </w:r>
    </w:p>
    <w:p>
      <w:pPr>
        <w:pStyle w:val="Szveg"/>
        <w:rPr/>
      </w:pPr>
      <w:r>
        <w:rPr>
          <w:rStyle w:val="Fontszveg"/>
        </w:rPr>
        <w:t>Széleskörű vizsgálatot rendelt el az elmúlt hetekben tapasztalt országos méhpusztulás okainak felderítésére az Agrárminisztérium. Az Országos Magyar Méhészeti Egyesülethez eddig több mint 300 bejelentés érkezett az ágazat szereplőitől.</w:t>
      </w:r>
    </w:p>
    <w:p>
      <w:pPr>
        <w:pStyle w:val="Szveg"/>
        <w:rPr/>
      </w:pPr>
      <w:r>
        <w:rPr>
          <w:rStyle w:val="Fontszveg"/>
        </w:rPr>
        <w:t>A megszokottnál jelentősebb méhpusztulásról számoltak be országszerte a magyar méhészek az elmúlt hetekben. Bross Péter, az Országos Magyar Méhészeti Egyesület (OMME) elnöke lapunknak elmondta: évek óta megfigyelhető jelenség, hogy amikor a napraforgó és a repce kinyílik, megváltozik a méhcsaládok élete, megáll az addigi dinamikus fejlődés. Az elnök szerint idén június 10-e után következett be változás - bár az okok egyelőre nem ismertek -, a méhészek országszerte a méhcsaládok elnéptelenedését jelezték az egyesületnek. Az OMME külön erre a célra létrehozott csatornáján eddig mintegy 300 bejelentés érkezett.</w:t>
      </w:r>
    </w:p>
    <w:p>
      <w:pPr>
        <w:pStyle w:val="Szveg"/>
        <w:rPr/>
      </w:pPr>
      <w:r>
        <w:rPr>
          <w:rStyle w:val="Fontszveg"/>
        </w:rPr>
        <w:t>- Mivel nincsenek méhhullák, ezért nem klasszikus mérgezésről van szó, a méhcsaládok ugyanakkor nem tudnak a megszokott ütemben szaporodni, így folyamatosan csökken a kaptáron belüli létszám - emelte ki az elnök. Az egyesületnél egyelőre a napraforgóra gyanakodnak, de akár a kukoricaültetvényeken összegyűjtött virágpor is felelős lehet az esetért. - Összetett problémáról van szó. Például idén sok eső volt, ami miatt a gazdáknak az átlagosnál több gombaölőszert kellett alkalmazniuk. Önmagában sem a gombaölő szer, sem a lombtrágya, sem a termésfokozó nem jelent veszélyt a méhekre, a szerek együttes alkalmazásának hatásait azonban nem ismerjük - fogalmazott a szakember. Annak érdekében, hogy minél gyorsabban fény derüljön a méhpusztulások okára, az Agrárminisztérium széles körű vizsgálatot indított. A tárcavezető közölte: vizsgálni fogják a vélt mérgezések környékén folytatott növényvédelmi technológiát, a rendelkezésre álló méhlegelők hatását, a méhcsaládok általános állapotát, a méhek egészségügyi állapotát, valamint a károsult méhészeknél fennálló egészségügyi helyzetet is. A miniszter arra kéri az érintett méhészeket, hogy feltétlenül jelentsék be, ha pusztulásra utaló jelet tapasztalnak az állományukban. - Felhívtuk a kormányhivatalok figyelmét a méhmérgezések kivizsgálásról szóló eljárásrend maradéktalan betartására. Mivel országszerte nagyon sok mintát vesznek a szakemberek, vélhetően túlmunkát is el kell majd rendelnünk az érintett területeken - mutatott rá a miniszter. A minták első számú prioritást élveznek, a Nemzeti Élelmiszerlánc- biztonsági Hivatal az általános monitoringmintákat átcsoportosította a Velencei Növényvédőszer-analitikai Laboratóriumból, így a velencei labor most a méhmérgezéses mintákra koncentrálhat.</w:t>
      </w:r>
    </w:p>
    <w:p>
      <w:pPr>
        <w:pStyle w:val="Szveg"/>
        <w:rPr/>
      </w:pPr>
      <w:r>
        <w:rPr>
          <w:rStyle w:val="Fontszveg"/>
        </w:rPr>
        <w:t>A Magyar méhészeti nemzeti program 2016. augusztus 1-jével kezdődött hároméves ciklusában mintegy 20 százalékkal több támogatás jut az ágazatnak. Így a korábbinál is nagyobb keret szolgálja az élelmiszer-minőséget és a termelési hatékonyságot növelő eszközök vásárlását, a mézek vizsgálatát, és több pénz jut a környezetterhelési monitoringra, valamint a szakmai továbbképzésekre is.</w:t>
      </w:r>
    </w:p>
    <w:p>
      <w:pPr>
        <w:pStyle w:val="Szveg"/>
        <w:rPr/>
      </w:pPr>
      <w:r>
        <w:rPr>
          <w:rStyle w:val="Fontszveg"/>
        </w:rPr>
        <w:t>Köpöncei Csill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Idők, 2018. július 11., szerda, 12. oldal)</w:t>
      </w:r>
    </w:p>
    <w:p>
      <w:pPr>
        <w:pStyle w:val="Szveg"/>
        <w:rPr/>
      </w:pPr>
      <w:r>
        <w:rPr/>
      </w:r>
      <w:bookmarkStart w:id="150" w:name="d_h_945b2c2c6acc84ce3738f09e7ab491bd"/>
      <w:bookmarkStart w:id="151" w:name="d_h_945b2c2c6acc84ce3738f09e7ab491bd"/>
      <w:bookmarkEnd w:id="151"/>
    </w:p>
    <w:p>
      <w:pPr>
        <w:pStyle w:val="Szveg"/>
        <w:rPr/>
      </w:pPr>
      <w:r>
        <w:rPr/>
      </w:r>
    </w:p>
    <w:p>
      <w:pPr>
        <w:pStyle w:val="Szveg"/>
        <w:rPr/>
      </w:pPr>
      <w:r>
        <w:rPr/>
      </w:r>
    </w:p>
    <w:p>
      <w:pPr>
        <w:pStyle w:val="Fcm"/>
        <w:rPr/>
      </w:pPr>
      <w:bookmarkStart w:id="152" w:name="a_h_2e604b187a51782901c1e528c0d4aff5"/>
      <w:bookmarkEnd w:id="152"/>
      <w:r>
        <w:rPr>
          <w:rStyle w:val="Fontfcm"/>
        </w:rPr>
        <w:t>Ki mit tud rólunk?</w:t>
      </w:r>
    </w:p>
    <w:p>
      <w:pPr>
        <w:pStyle w:val="Szveg"/>
        <w:rPr/>
      </w:pPr>
      <w:r>
        <w:rPr/>
      </w:r>
    </w:p>
    <w:p>
      <w:pPr>
        <w:pStyle w:val="Szveg"/>
        <w:rPr/>
      </w:pPr>
      <w:r>
        <w:rPr>
          <w:rStyle w:val="Fontszveg"/>
        </w:rPr>
        <w:t>ÓVJUK AZ ADATAINKAT!</w:t>
      </w:r>
    </w:p>
    <w:p>
      <w:pPr>
        <w:pStyle w:val="Szveg"/>
        <w:rPr/>
      </w:pPr>
      <w:r>
        <w:rPr>
          <w:rStyle w:val="Fontszveg"/>
        </w:rPr>
        <w:t>Mikor gyanakodjunk?</w:t>
      </w:r>
    </w:p>
    <w:p>
      <w:pPr>
        <w:pStyle w:val="Szveg"/>
        <w:rPr/>
      </w:pPr>
      <w:r>
        <w:rPr>
          <w:rStyle w:val="Fontszveg"/>
        </w:rPr>
        <w:t>- Ha fel nem ismerhető célból kérnek tőlünk adatokat - mondja dr. Fonyó Gyula ügyvéd, adatvédelmi szakjogász. - Például az egyik ismerősünk gyerekének iskolájában használt ruhát gyűjtöttek a rászorulóknak. Egy cég szervezte az akciót, és a ruhák mellé a szülők nevét, címét és aláírását is kérték az iskolán keresztül. Egy szülő feltette a kérdést: "Miért?" A tantestület válasza annyi volt: "Adják meg, és kész!" Ez pontosan az a helyzet, amelyből látszik, hogy a társadalomnak még nincs megfelelő immunrendszere a személyes adatok védelmével kapcsolatban, sokakban fel sem merül, hogy az adataikkal akár vissza is élhetnek. A tudatos magatartás a gyanakodás kell, hogy legyen, és a kimondott kérdés: mi célból kérik el a telefonszámunkat, e-mail címünket, vagy bármilyen adatunkat, és mi történik velük? Ha erre értelmes választ kapunk, akkor a legtöbb esetben nem probléma megadni, amennyiben valóban azt látjuk, hogy az adatokat a mi érdekünkben, biztonságosan használják fel. De az "ugyan már!" nem tartozik az értelmes válaszok közé. Nagyon sok szolgáltató abból él, hogy az adatainkat gyűjti, valamire használja, esetleg továbbítja, és nem lehet tudni, hogy azok végül milyen rendszerekben kötnek ki. A korrektség jegyében el kell mondani, hogy végül kiderült, a használt ruhákat gyűjtő cég szerződési feltételei részben magyarázatot adtak az adatkérésre, de a szülő ezeket csak azután ismerhette meg, miután visszakérdezett.</w:t>
      </w:r>
    </w:p>
    <w:p>
      <w:pPr>
        <w:pStyle w:val="Szveg"/>
        <w:rPr/>
      </w:pPr>
      <w:r>
        <w:rPr>
          <w:rStyle w:val="Fontszveg"/>
        </w:rPr>
        <w:t>Már sok adatunkat felhőrendszerekben tárolják. Ezek összeérhetnek?</w:t>
      </w:r>
    </w:p>
    <w:p>
      <w:pPr>
        <w:pStyle w:val="Szveg"/>
        <w:rPr/>
      </w:pPr>
      <w:r>
        <w:rPr>
          <w:rStyle w:val="Fontszveg"/>
        </w:rPr>
        <w:t>- Felmerülhet valakiben, hogy a felhőrendszerek következtében kitudódhat a munkahelyén, hogy mondjuk egy egészségügyi beavatkozás miatt vesz ki szabadságot. Az alap, hogy a munkáltató nem vizsgálhatja, a munkavállaló milyen céllal veszi ki a szabadságát, továbbá nem kezelheti az egészségügyi adatait - erősíti meg dr. Fonyó Gyula. - A munkáltató és az egészségügyi intézmény is önálló adatkezelői tevékenységet folytat, és kifejezetten tiltott, hogy a különböző célokból általuk kezelt adatokról egymást bármilyen módon tájékoztassák. Ennek ellenére a mai technikai körülmények alapján elképzelhető, hogy ezeket az adatokat - például ha nem kellőképpen védett felhőszolgáltatásokban kezelik - számítógépes bűnözők mégis össze tudják kapcsolni. Hogy ez ne történhessen meg, azért a munkáltatónak és az egészségügyi szolgáltatónak is tennie kell: biztonságos adatkezelési eljárásokat kell alkalmazniuk, és szigorú technikai intézkedéseket kell bevezetniük, amire a GDPR is kötelezi az adatkezelőket.</w:t>
      </w:r>
    </w:p>
    <w:p>
      <w:pPr>
        <w:pStyle w:val="Szveg"/>
        <w:rPr/>
      </w:pPr>
      <w:r>
        <w:rPr>
          <w:rStyle w:val="Fontszveg"/>
        </w:rPr>
        <w:t>Miért kérik el az e-mail címem, ha veszek egy farmert?</w:t>
      </w:r>
    </w:p>
    <w:p>
      <w:pPr>
        <w:pStyle w:val="Szveg"/>
        <w:rPr/>
      </w:pPr>
      <w:r>
        <w:rPr>
          <w:rStyle w:val="Fontszveg"/>
        </w:rPr>
        <w:t>- Lehetünk jóhiszeműek, és gondolhatjuk, hogy csak az üzlet vagy a márka akcióiról akarnak tájékoztatni, és ehhez kérik a hozzájárulásunkat, de nem tudhatjuk, hogy esetleg hová továbbítják az adatainkat. Érdemes megkérdezni, mi célból kérik el, és azt is, hogy meddig tárolják, mikor törlik az adatbázisukból, átadják-e másnak. Valamint azt is, ha mégsem szeretnénk, hogy használják az adatainkat, hogyan tudjuk a hozzájárulásunkat visszavonni. Ezek ismeretében mérlegelhetjük, hogy megadjuk-e, vagy sem.</w:t>
      </w:r>
    </w:p>
    <w:p>
      <w:pPr>
        <w:pStyle w:val="Szveg"/>
        <w:rPr/>
      </w:pPr>
      <w:r>
        <w:rPr>
          <w:rStyle w:val="Fontszveg"/>
        </w:rPr>
        <w:t>Minél több információt tud rólunk egy cég, annál könnyebb a személyes profilunkat megalkotnia, és személyre szabott ajánlatokkal bombáznia. Bizonyos cégek állítólag már képesek olyan specializált ajánlatot is küldeni, amely mellé a Facebook- ismerőseink arcvonásaiból gyúrnak össze egy fotót, hogy az ajánlatot reklámozó "modell" szimpatikus legyen...</w:t>
      </w:r>
    </w:p>
    <w:p>
      <w:pPr>
        <w:pStyle w:val="Szveg"/>
        <w:rPr/>
      </w:pPr>
      <w:r>
        <w:rPr>
          <w:rStyle w:val="Fontszveg"/>
        </w:rPr>
        <w:t>Honnan tudják a telefonszámunkat azok, akik különböző ajánlatok miatt hívogatnak?</w:t>
      </w:r>
    </w:p>
    <w:p>
      <w:pPr>
        <w:pStyle w:val="Szveg"/>
        <w:rPr/>
      </w:pPr>
      <w:r>
        <w:rPr>
          <w:rStyle w:val="Fontszveg"/>
        </w:rPr>
        <w:t>- Akiknek publikus a telefonszámuk, és nem tettek tiltó nyilatkozatot (ilyen az előfizetők többsége), azokat előzetes hozzájárulásuk nélkül is megkereshetik telefonos marketingkampányok keretében. Ez ellen úgy védekezhetünk, ha üzletszerzési célú kapcsolatfelvételt tiltó nyilatkozatot teszünk a szolgáltatónknál, vagy titkosítjuk telefonszámunkat.</w:t>
      </w:r>
    </w:p>
    <w:p>
      <w:pPr>
        <w:pStyle w:val="Szveg"/>
        <w:rPr/>
      </w:pPr>
      <w:r>
        <w:rPr>
          <w:rStyle w:val="Fontszveg"/>
        </w:rPr>
        <w:t>Milyen jogalapon használhatják személyes adatainkat?</w:t>
      </w:r>
    </w:p>
    <w:p>
      <w:pPr>
        <w:pStyle w:val="Szveg"/>
        <w:rPr/>
      </w:pPr>
      <w:r>
        <w:rPr>
          <w:rStyle w:val="Fontszveg"/>
        </w:rPr>
        <w:t>- A GDPR-felbuzdulás következtében egyes cégek honlapjain új adatkezelési tájékoztatók jelentek meg, amelyekben elolvashatjuk, milyen céllal, milyen jogalapon kérik el és használják az adatainkat. Európai szinten eddig ezt nem szabályozták egységesen, emiatt jött képbe a GDPR. Önmagában az új általános adatvédelmi rendelet nem fogja azt a változást hozni, hogy ezek a jogok minden érintett országban egységesen érvényesülnek, csupán ennek a távlati lehetőségét teremti meg.</w:t>
      </w:r>
    </w:p>
    <w:p>
      <w:pPr>
        <w:pStyle w:val="Szveg"/>
        <w:rPr/>
      </w:pPr>
      <w:r>
        <w:rPr>
          <w:rStyle w:val="Fontszveg"/>
        </w:rPr>
        <w:t>Az adatainkkal is fi zetünk</w:t>
      </w:r>
    </w:p>
    <w:p>
      <w:pPr>
        <w:pStyle w:val="Szveg"/>
        <w:rPr/>
      </w:pPr>
      <w:r>
        <w:rPr>
          <w:rStyle w:val="Fontszveg"/>
        </w:rPr>
        <w:t>Dr. Klein Tamás egyetemi oktató</w:t>
      </w:r>
    </w:p>
    <w:p>
      <w:pPr>
        <w:pStyle w:val="Szveg"/>
        <w:rPr/>
      </w:pPr>
      <w:r>
        <w:rPr>
          <w:rStyle w:val="Fontszveg"/>
        </w:rPr>
        <w:t>A Google folyamatosan naplózza az életünket: a kereséseinkből tudja, mi foglalkoztat éppen, a mobilunk GPS-koordinátáiból, hogy merre jártunk. A lájkokon, a követéseken, a fotókon és a kapcsolatrendszeren keresztül a Facebook is feltérképezi a profilunkat, hogy aztán a hirdetéseit hozzánk igazíthassa. Minden applikáció, minden okoseszköz információt gyűjt rólunk. A kalóriaszámláló alkalmazásnak önként áruljuk el az étkezési szokásainkat, és már létezik olyan robotporszívó, amely a gyártónak elküldi a lakásunk alaprajzát.</w:t>
      </w:r>
    </w:p>
    <w:p>
      <w:pPr>
        <w:pStyle w:val="Szveg"/>
        <w:rPr/>
      </w:pPr>
      <w:r>
        <w:rPr>
          <w:rStyle w:val="Fontszveg"/>
        </w:rPr>
        <w:t>- Az internet legnagyobb hazugsága az ingyenessége - állítja Dr. Klein Tamás, a Károli Gáspár Református Egyetem Infokommunikációs Jogi Tanszékének oktatója. - Fizetünk érte a figyelmünkkel, az időnkkel, de ezeknél is többet fizetünk az adatainkkal. Márpedig, ha a felhasználók elemzett adatai elérik a kritikus tömeget, az már komoly piaci értéket jelent.</w:t>
      </w:r>
    </w:p>
    <w:p>
      <w:pPr>
        <w:pStyle w:val="Szveg"/>
        <w:rPr/>
      </w:pPr>
      <w:r>
        <w:rPr>
          <w:rStyle w:val="Fontszveg"/>
        </w:rPr>
        <w:t>A tavaszi Facebook-botrány óta nyilvános, hogy személyiségprofilokat használtak fel olyan szoftverhez, amely a bizonytalan szavazókat politikai hirdetésekkel és álhírekkel bombázta a Brexit és az amerikai elnökválasztás előtt, de a jogász szerint a módszer fogyasztóvédelmi kockázatokat is rejt. Például, ha valaki rákeres egy francia sípálya nyitvatartására vagy Róma időjárására, és utána foglalna szállást vagy repülőjegyet, előfordulhat, hogy az eredetinél a tizenöt-húsz százalékkal drágább ajánlatokat látja először, mert a rendszer feltételezi, hogy mindenképp utazni fog.</w:t>
      </w:r>
    </w:p>
    <w:p>
      <w:pPr>
        <w:pStyle w:val="Szveg"/>
        <w:rPr/>
      </w:pPr>
      <w:r>
        <w:rPr>
          <w:rStyle w:val="Fontszveg"/>
        </w:rPr>
        <w:t>Számtalan applikáció csak akkor használható, ha hozzáférhet a telefonszámainkhoz és a képgalériánkhoz.</w:t>
      </w:r>
    </w:p>
    <w:p>
      <w:pPr>
        <w:pStyle w:val="Szveg"/>
        <w:rPr/>
      </w:pPr>
      <w:r>
        <w:rPr>
          <w:rStyle w:val="Fontszveg"/>
        </w:rPr>
        <w:t>- Az Általános Szerződési Feltételeket általában senki nem olvassa el, de azok sokszor amúgy sem terjednek ki minden részletre, és gyakorta hallgatnak a személyes adatok üzleti célú felhasználásáról. Pedig a közösségi oldalak rendszerint igényt tartanak például arra is, hogy a feltöltött képeket ingyenesen használhassák reklámokhoz. Ám ez biztosan jogellenes, amikor a felhasznált adatok, fényképek olyan személyre is vonatkoznak, aki nem is regisztrált az oldalra.</w:t>
      </w:r>
    </w:p>
    <w:p>
      <w:pPr>
        <w:pStyle w:val="Szveg"/>
        <w:rPr/>
      </w:pPr>
      <w:r>
        <w:rPr>
          <w:rStyle w:val="Fontszveg"/>
        </w:rPr>
        <w:t>A tudatosabbak tisztában vannak azzal, hogy a Google-fiókjukhoz tartozó előzményeket (kereséseket, útvonalakat stb.) törölhetik az előzményekből, ám a "feledésbe merüléshez való jogukkal" kevesen élnek. Ha egy keresési találat olyan tartalomra mutat, amely az érdekeinket sérti, a keresőmotor szolgáltatójának megtilthatjuk, hogy a sérelmezett tartalmat találatai között szerepeltesse. Töröltetheti magát a találati listából az, aki például névvel szerepel egy régi, erotikus videón. Kevesebb lehetőségük van a közszereplőknek, az ő személyiségi jogaik kisebb mértékű oltalomban részesülnek, de az egyén helyett a köz érdeke érvényesül akkor is, ha egy orvos a műhibájáról szóló linkeket szeretné elrejteni.</w:t>
      </w:r>
    </w:p>
    <w:p>
      <w:pPr>
        <w:pStyle w:val="Szveg"/>
        <w:rPr/>
      </w:pPr>
      <w:r>
        <w:rPr>
          <w:rStyle w:val="Fontszveg"/>
        </w:rPr>
        <w:t>Szigeti Hajni, Pór Attil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Nők Lapja, 2018. július 11., szerda, 62+63. oldal)</w:t>
      </w:r>
    </w:p>
    <w:p>
      <w:pPr>
        <w:pStyle w:val="Szveg"/>
        <w:rPr/>
      </w:pPr>
      <w:r>
        <w:rPr/>
      </w:r>
      <w:bookmarkStart w:id="153" w:name="d_h_6fdd0795c688ef69a1a0fba6b75dd0a5"/>
      <w:bookmarkStart w:id="154" w:name="d_h_9b86261c839ab38e7c40e79d47ea599e"/>
      <w:bookmarkStart w:id="155" w:name="d_h_2e604b187a51782901c1e528c0d4aff5"/>
      <w:bookmarkStart w:id="156" w:name="d_h_6fdd0795c688ef69a1a0fba6b75dd0a5"/>
      <w:bookmarkStart w:id="157" w:name="d_h_9b86261c839ab38e7c40e79d47ea599e"/>
      <w:bookmarkStart w:id="158" w:name="d_h_2e604b187a51782901c1e528c0d4aff5"/>
      <w:bookmarkEnd w:id="156"/>
      <w:bookmarkEnd w:id="157"/>
      <w:bookmarkEnd w:id="158"/>
    </w:p>
    <w:p>
      <w:pPr>
        <w:pStyle w:val="Szveg"/>
        <w:rPr/>
      </w:pPr>
      <w:r>
        <w:rPr/>
      </w:r>
    </w:p>
    <w:p>
      <w:pPr>
        <w:pStyle w:val="Szveg"/>
        <w:rPr/>
      </w:pPr>
      <w:r>
        <w:rPr/>
      </w:r>
    </w:p>
    <w:p>
      <w:pPr>
        <w:pStyle w:val="Fcm"/>
        <w:rPr/>
      </w:pPr>
      <w:bookmarkStart w:id="159" w:name="a_h_33c68e77c56fcd71915d1d6f14add424"/>
      <w:bookmarkEnd w:id="159"/>
      <w:r>
        <w:rPr>
          <w:rStyle w:val="Fontfcm"/>
        </w:rPr>
        <w:t>Július 1-jétől kiemelten ellenőriz a Nébih</w:t>
      </w:r>
    </w:p>
    <w:p>
      <w:pPr>
        <w:pStyle w:val="Szveg"/>
        <w:rPr/>
      </w:pPr>
      <w:r>
        <w:rPr/>
      </w:r>
    </w:p>
    <w:p>
      <w:pPr>
        <w:pStyle w:val="Szveg"/>
        <w:rPr/>
      </w:pPr>
      <w:r>
        <w:rPr>
          <w:rStyle w:val="Fontszveg"/>
        </w:rPr>
        <w:t>A nyár a fesztiválok, a fesztiválozás ideje. A kitelepülős rendezvények mindig is a kockázatosabb kategóriába tartoznak. A fogyasztónak is bizony oda kell figyelniük, hogy tiszta, higiénikus helyről vásároljanak, ezért aztán szezonális ellenőrzést tart a Nébih. Július 1-jétől kiemelten ellenőrzik a fesztiválokat, a street food-osokat és persze a halsütödéseket. A vásárokon és az ifjúsági-, illetve gyerektáborokban is vizsgálódnak, nem véletlenül. Először Pilisi Csenge riportját hallhatják, majd a vendégünk lesz Dr. Pleva György, a Nébih élelmiszer- és takarmánybiztonsági igazgatója, Antal Emese dietetikus, illetve Dr. Schmidt Péter házi gyermekorvos. Címkék: Dr. Pleva György, Nébih, Nemzeti Élelmiszerlánc-biztonsági Hivatal, Élelmiszer- és Takarmánybiztonsági Igazgatóság, Antal Emese, dietetikus, Dr. Schmidt Péter, gyermekorvos, élelmiszer, élelmiszerbiztonság, fesztivál, street food, hasésütöde, tábor, fagylaltozó, mélyhűtött élelmiszer</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ssuth Rádió - Napközben, 2018. július 11., szerda, 09 óra)</w:t>
      </w:r>
    </w:p>
    <w:p>
      <w:pPr>
        <w:pStyle w:val="Szveg"/>
        <w:rPr/>
      </w:pPr>
      <w:r>
        <w:rPr/>
      </w:r>
      <w:bookmarkStart w:id="160" w:name="d_h_33c68e77c56fcd71915d1d6f14add424"/>
      <w:bookmarkStart w:id="161" w:name="d_h_33c68e77c56fcd71915d1d6f14add424"/>
      <w:bookmarkEnd w:id="161"/>
    </w:p>
    <w:p>
      <w:pPr>
        <w:pStyle w:val="Szveg"/>
        <w:rPr/>
      </w:pPr>
      <w:r>
        <w:rPr/>
      </w:r>
    </w:p>
    <w:p>
      <w:pPr>
        <w:pStyle w:val="Szveg"/>
        <w:rPr/>
      </w:pPr>
      <w:r>
        <w:rPr/>
      </w:r>
    </w:p>
    <w:p>
      <w:pPr>
        <w:pStyle w:val="Fcm"/>
        <w:rPr/>
      </w:pPr>
      <w:bookmarkStart w:id="162" w:name="a_h_59a6f8b676859216c4b3f30e650d8278"/>
      <w:bookmarkEnd w:id="162"/>
      <w:r>
        <w:rPr>
          <w:rStyle w:val="Fontfcm"/>
        </w:rPr>
        <w:t>Lárvák és rovarok a tejüzemben</w:t>
      </w:r>
    </w:p>
    <w:p>
      <w:pPr>
        <w:pStyle w:val="Szveg"/>
        <w:rPr/>
      </w:pPr>
      <w:r>
        <w:rPr/>
      </w:r>
    </w:p>
    <w:p>
      <w:pPr>
        <w:pStyle w:val="Szveg"/>
        <w:rPr/>
      </w:pPr>
      <w:r>
        <w:rPr>
          <w:rStyle w:val="Fontszveg"/>
        </w:rPr>
        <w:t>Lárvák nyüzsögtek a földön, rovarok mászkáltak a sajtokon. Szó szerint gyomorforgató állapotok uralkodtak abban a debreceni tejüzemben, amelyet nemrég ellenőrzött az élelmiszerbiztonsági hivatal. A NÉBIH szakemberei rengeteg szabálytalanságot találtak, a cég több millió forintos bírságra számíthat.</w:t>
      </w:r>
    </w:p>
    <w:p>
      <w:pPr>
        <w:pStyle w:val="Szveg"/>
        <w:rPr/>
      </w:pPr>
      <w:r>
        <w:rPr>
          <w:rStyle w:val="Fontszveg"/>
        </w:rPr>
        <w:t>Szerkesztő: - Ezek a képek nem mikroszkóppal készültek, hanem szabad szemmel is jól látható, ahogy a földön lárvák nyüzsögnek. A nem túl étvágygerjesztő felvétel ráadásul egy tejtermékeket gyártó üzemben készült Debrecenben. A Nemzeti Élelmiszerlánc-biztonsági Hivatal ellenőrei ráadásul nem csak ezt a gyomorforgató állapotot találták az üzemben.</w:t>
      </w:r>
    </w:p>
    <w:p>
      <w:pPr>
        <w:pStyle w:val="Szveg"/>
        <w:rPr/>
      </w:pPr>
      <w:r>
        <w:rPr>
          <w:rStyle w:val="Fontszveg"/>
        </w:rPr>
        <w:t>Helik Ferenc (igazgató, NÉBIH Kiemelt Ügyek Igazgatósága): - Több helyen omladozott a vakolat, a hűtőberendezésekről a kondenzvíz az részben a padozatra, részben a termékekre folyt és sajnos a feldolgozó egységben nagy mennyiségű lárva nyüzsgött a padozaton, illetve találtunk olyan terméket is, ami rovarokkal erősen szennyezett volt.</w:t>
      </w:r>
    </w:p>
    <w:p>
      <w:pPr>
        <w:pStyle w:val="Szveg"/>
        <w:rPr/>
      </w:pPr>
      <w:r>
        <w:rPr>
          <w:rStyle w:val="Fontszveg"/>
        </w:rPr>
        <w:t>Szerkesztő: - Így nézett ki az üzemben az a nem túl gusztusos sajt, amit a rovarok már birtokba vettek. És ilyen a légkondicionáló, ami leginkább rozsdásnak és porosnak tűnik. De az ellenőrök találtak koszos, piszkos edényeket, és nagyon sok olyan terméket is, ami már romlott volt.</w:t>
      </w:r>
    </w:p>
    <w:p>
      <w:pPr>
        <w:pStyle w:val="Szveg"/>
        <w:rPr/>
      </w:pPr>
      <w:r>
        <w:rPr>
          <w:rStyle w:val="Fontszveg"/>
        </w:rPr>
        <w:t>Helik Ferenc: - Több mint 3,5 tonna részen jelöletlen, részben nem nyomon követhető, részben pedig lejárt minőségmegőrzési idejű terméket vontunk ki a forgalomból.</w:t>
      </w:r>
    </w:p>
    <w:p>
      <w:pPr>
        <w:pStyle w:val="Szveg"/>
        <w:rPr/>
      </w:pPr>
      <w:r>
        <w:rPr>
          <w:rStyle w:val="Fontszveg"/>
        </w:rPr>
        <w:t>Szerkesztő: - Az üzemet az ellenőrök azonnal bezárták, de mivel azóta kitakarítottak, újra termelnek. Kerestük a tulajdonost is, aki nyilatkozni nem akart, de azt mondta, hogy az üzem most tiszta, és minden előírásnak megfelel. Arról viszont még nem kapott hivatalos levelet, hogy milyen bírságra számíthat. Ezt pontosan még az ellenőrök sem tudták megmondani, de minden bizonnyal több milliós bírságra számíthat az üzem.</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V2 - Jó reggelt Magyarország!, 2018. július 11., szerda, 06 óra)</w:t>
      </w:r>
    </w:p>
    <w:p>
      <w:pPr>
        <w:pStyle w:val="Szveg"/>
        <w:rPr/>
      </w:pPr>
      <w:r>
        <w:rPr/>
      </w:r>
      <w:bookmarkStart w:id="163" w:name="d_h_59a6f8b676859216c4b3f30e650d8278"/>
      <w:bookmarkStart w:id="164" w:name="d_h_59a6f8b676859216c4b3f30e650d8278"/>
      <w:bookmarkEnd w:id="164"/>
    </w:p>
    <w:p>
      <w:pPr>
        <w:pStyle w:val="Szveg"/>
        <w:rPr/>
      </w:pPr>
      <w:r>
        <w:rPr/>
      </w:r>
    </w:p>
    <w:p>
      <w:pPr>
        <w:pStyle w:val="Szveg"/>
        <w:rPr/>
      </w:pPr>
      <w:r>
        <w:rPr/>
      </w:r>
    </w:p>
    <w:p>
      <w:pPr>
        <w:pStyle w:val="Fcm"/>
        <w:rPr/>
      </w:pPr>
      <w:bookmarkStart w:id="165" w:name="a_h_b14edba790d919e83c4487b1aef01834"/>
      <w:bookmarkEnd w:id="165"/>
      <w:r>
        <w:rPr>
          <w:rStyle w:val="Fontfcm"/>
        </w:rPr>
        <w:t>Hüyeség azzal védeni a homeopátiát, hogy mindenki azt szed be, amit akar</w:t>
      </w:r>
    </w:p>
    <w:p>
      <w:pPr>
        <w:pStyle w:val="Szveg"/>
        <w:rPr/>
      </w:pPr>
      <w:r>
        <w:rPr/>
      </w:r>
    </w:p>
    <w:p>
      <w:pPr>
        <w:pStyle w:val="Szveg"/>
        <w:rPr/>
      </w:pPr>
      <w:r>
        <w:rPr>
          <w:rStyle w:val="Fontszveg"/>
        </w:rPr>
        <w:t>A piramisjátékokat és a gyógymatraccal időseket átverő "kereskedőket" szinte mindenki szankcionálná, az "alternatív medicina" esetében sokan mégis a választás szabadságára hivatkozva engedékenyek.Van néhány ismerősöm, aki szerint a fogyasztóvédelemnek nincs értelme. Mindenki jól nézze meg, hogy mit akarnak rásózni, aztán ha mégis meg akar venni valami hülyeséget, akkor csak magára vessen, ha pénze, ingatlana, egészsége vagy élete bánja. Egy kicsit más nézőpontból tekintve, ha az állam beleszól a piac működésébe - akár azzal az indokkal is, hogy a fogyasztókat védi -, csak rosszat okoz. Hagyni kell, hogy a fogyasztók büntessék-jutalmazzák a termelőket, szolgáltatókat, és az majd megoldja az ilyen problémákat.</w:t>
      </w:r>
    </w:p>
    <w:p>
      <w:pPr>
        <w:pStyle w:val="Szveg"/>
        <w:rPr/>
      </w:pPr>
      <w:r>
        <w:rPr>
          <w:rStyle w:val="Fontszveg"/>
        </w:rPr>
        <w:t>Azért a libertariánus gondolkodás ilyen szélsőséges értelmezésére kevés a példa. Azt hiszem, általánosan elfogadott - sőt megkövetelt - igény, hogy az állami intézmények akadályozzák meg a romlott, kétes minőségű élelmiszerek forgalmazását. A fogyasztók ritkán tudják maguk felismerni, ha az élelmiszer fertőzött. Másrészt az se megoldás, hogy majd a fertőzés hatására megtanulják, hogy melyik gyártó, kereskedő termékeitől kell tartózkodni. Régebben egy kisebb településen egy ilyen önszabályozás még működhetett, de ma nincs az a tájékozott fogyasztó, aki képes lenne felmérni, hogy a rengeteg piaci szereplő temérdek termékéről mi a többi ember tapasztalata. Tehát elvárjuk, hogy az állam szabályokkal, ellenőrző intézmények működtetésével vegye át tőlünk a szabad döntés jogának egy részét azzal, hogy korlátozza a termékek szabad forgalmazását.</w:t>
      </w:r>
    </w:p>
    <w:p>
      <w:pPr>
        <w:pStyle w:val="Szveg"/>
        <w:rPr/>
      </w:pPr>
      <w:r>
        <w:rPr>
          <w:rStyle w:val="Fontszveg"/>
        </w:rPr>
        <w:t>Bár talán már itt lehetnek ellenvélemények, de általában elvárjuk azt is, hogy egyéb termékek esetében is érvényben legyenek fogyasztóvédelmi szabályok. Itt is persze leginkább azok kritikusak, amelyek az egészségünket, testi biztonságunkat védik. Ne nyelhesse le a gyerek, ne rázhasson meg az áram, ne vághassa le a kezünket stb.</w:t>
      </w:r>
    </w:p>
    <w:p>
      <w:pPr>
        <w:pStyle w:val="Szveg"/>
        <w:rPr/>
      </w:pPr>
      <w:r>
        <w:rPr>
          <w:rStyle w:val="Fontszveg"/>
        </w:rPr>
        <w:t>No, és akkor jönnek a bonyolultabbak.</w:t>
      </w:r>
    </w:p>
    <w:p>
      <w:pPr>
        <w:pStyle w:val="Szveg"/>
        <w:rPr/>
      </w:pPr>
      <w:r>
        <w:rPr>
          <w:rStyle w:val="Fontszveg"/>
        </w:rPr>
        <w:t>Mi legyen a piramisjátékokkal, azaz az olyan típusú befektetési rendszerekkel, ahol matematikailag is bebizonyítható, hogy csak a csúcson lévők nyerhetnek, a lentebb levők gyakorlatilag mindig veszítenek. Az ilyen szisztémákban valójában nem is a termék eladásával lehet pénzt keresni, hanem azzal, hogy magunk alá szervezünk másokat, akik majd maguk alá szerveznek megint másokat és így tovább, amíg az egész össze nem omlik. Az ilyen átveréseket az emberek már maguk is felismerhetik, mégis általában a fogyasztóvédelmi szabályzás tiltja ezt a féle üzletelést. Minket védenek a hülyeségünktől, tudatlanságunktól.</w:t>
      </w:r>
    </w:p>
    <w:p>
      <w:pPr>
        <w:pStyle w:val="Szveg"/>
        <w:rPr/>
      </w:pPr>
      <w:r>
        <w:rPr>
          <w:rStyle w:val="Fontszveg"/>
        </w:rPr>
        <w:t>Lehet kapni többféle áramfogyasztás-csökkentő kütyüt otthonra. Tudják, amelyikről az áramellátó cégek szeretnék, ha nem tudnánk. Vagy ott vannak a benzin- illetve gázfogyasztás csökkentő mágneses eszközök. Azok is tönkretennék a minket lehúzó nagy olajcégeket. Legalábbis a reklámok szerint. Ugyanis ezek nem nyújtják azt, amit a leírásaik ígérnek. Ha valakinek közepes szintű fizikai és kémiai ismeretei vannak, az rájöhet, hogy ez átverés, de hát nem mindenki készül természettudósnak. A fodrászokat, gyümölcstermelőket, irodalmárokat, operaénekeseket, ápolókat, lelkészeket, angoltanárokat, falfestőket ki védi meg az átveréstől? Vagy ők hülyék? Nekik is tudniuk kellene, hogy miképpen tolja el a fázist egy kondenzátor, vagy hogy hogyan reagál egy szénhidrogén molekula a mágneses térre?</w:t>
      </w:r>
    </w:p>
    <w:p>
      <w:pPr>
        <w:pStyle w:val="Szveg"/>
        <w:rPr/>
      </w:pPr>
      <w:r>
        <w:rPr>
          <w:rStyle w:val="Fontszveg"/>
        </w:rPr>
        <w:t>Szerintem nem kell tudniuk! Nekik bízniuk kell abban, hogy a cégek alapvetően tisztességesek, illetve abban, hogy az állami szervek módszeresen ellenőrzik, hogy valóban azok-e.</w:t>
      </w:r>
    </w:p>
    <w:p>
      <w:pPr>
        <w:pStyle w:val="Szveg"/>
        <w:rPr/>
      </w:pPr>
      <w:r>
        <w:rPr>
          <w:rStyle w:val="Fontszveg"/>
        </w:rPr>
        <w:t>Manapság az otthoni "drótos" telefonon gyakorlatilag csak olyan hívásokat kapok, amelyben ingyenes egészségfelmérő szeánszokra hívnak. Amikor rákérdezek, hogy mégis miről van szó, akkor az esetek zömében számomra azonnal nyilvánvalóvá válik, hogy ez kóklerség: biorezonanciás állapotfelmérés, aura vizsgálat vagy hasonló. Na jó, de én biológia szakon végeztem és az elmúlt tízegynéhány évben rengeteget olvastam orvosi módszerekről - tudományosakról és áltudományosakról is.</w:t>
      </w:r>
    </w:p>
    <w:p>
      <w:pPr>
        <w:pStyle w:val="Szveg"/>
        <w:rPr/>
      </w:pPr>
      <w:r>
        <w:rPr>
          <w:rStyle w:val="Fontszveg"/>
        </w:rPr>
        <w:t>És néha még nekem is utána kell néznem, hogy akkor ez most valami értelmes dolog-e vagy átverés.</w:t>
      </w:r>
    </w:p>
    <w:p>
      <w:pPr>
        <w:pStyle w:val="Szveg"/>
        <w:rPr/>
      </w:pPr>
      <w:r>
        <w:rPr>
          <w:rStyle w:val="Fontszveg"/>
        </w:rPr>
        <w:t>Ilyen esetekben már gyakran nem is a fogyasztóvédelmi hatóságok szólnak közbe, hanem mondjuk a versenyhatóság, a Gazdasági Versenyhivatal. Olyan eseteket vizsgálnak, ahol a szolgáltatás akár értelmes is lehetne, de azt olyan módon hirdetik, ami átverés, ezáltal a hirdető jogtalan versenyelőnyre tesz szert a tisztességes cégekkel szemben. Ők közvetlenül a verseny tisztaságára ügyelnek, de ezáltal minket, fogyasztókat is védenek. Egy eszköz alkalmas lehet erősítésre, a közérzet javítására, de ha betegségmegelőző vagy azt gyógyító hatással reklámozzák, akkor az már tisztességtelen lehet - feltéve, hogy ezekre a tulajdonságokra nincs tudományos bizonyíték.</w:t>
      </w:r>
    </w:p>
    <w:p>
      <w:pPr>
        <w:pStyle w:val="Szveg"/>
        <w:rPr/>
      </w:pPr>
      <w:r>
        <w:rPr>
          <w:rStyle w:val="Fontszveg"/>
        </w:rPr>
        <w:t>Elsősorban idős emberekre hajtanak a mindenféle gyógymatracárusítók. Akár több százezer forintba is kerülhet a mágneses matrac, ami különféle mágneses impulzus programokkal képes felvenni a harcot a betegségekkel szemben. A zártkörű ismertetőkön elhangzott előadások szerint. Valójában erre semmiféle tudományos bizonyíték nincsen. Vajon védje-e a hatóság a potenciális fogyasztókat az ilyen forgalmazók ellen, vagy hagyjuk az emberekre, hogy eldöntsék: bedőlnek-e az ilyesminek vagy sem?</w:t>
      </w:r>
    </w:p>
    <w:p>
      <w:pPr>
        <w:pStyle w:val="Szveg"/>
        <w:rPr/>
      </w:pPr>
      <w:r>
        <w:rPr>
          <w:rStyle w:val="Fontszveg"/>
        </w:rPr>
        <w:t>Itt már bőven vannak, akik vitatkoznak a szabályozás szükségességével. Persze főleg akkor, ha nekik személyes jó tapasztalataik vannak a matraccal, vagy ha éppen azt árusítják. Ha valaki más verte át ilyesmivel a nagymamát, akkor meg rendőrért, bíróért kiáltanak.</w:t>
      </w:r>
    </w:p>
    <w:p>
      <w:pPr>
        <w:pStyle w:val="Szveg"/>
        <w:rPr/>
      </w:pPr>
      <w:r>
        <w:rPr>
          <w:rStyle w:val="Fontszveg"/>
        </w:rPr>
        <w:t>Nagyon sokféle dolgot soroltunk itt fel. Azért van bennük közös! Nem várható el, de legalábbis nem teljesen, hogy a fogyasztók meg tudják ítélni, hogy a termék, szolgáltatás azt fogja nyújtani, amit a reklámok ígértek.</w:t>
      </w:r>
    </w:p>
    <w:p>
      <w:pPr>
        <w:pStyle w:val="Szveg"/>
        <w:rPr/>
      </w:pPr>
      <w:r>
        <w:rPr>
          <w:rStyle w:val="Fontszveg"/>
        </w:rPr>
        <w:t>A tudományos gyakorlat itt segíthet. Ha úgy tűnik, hogy egy termék működése ellentmond elfogadott tudományos ismereteinknek, akkor joggal lehetünk óvatosak. Biztosak nem lehetünk, de jó az esély, hogy a termék, szolgáltatás átverés. A fogyasztóvédelmi szabályzóknak is a tudományos ismereteken kell alapulniuk. Jelenleg nagyon biztosak vagyunk benne, hogy az energiamegmaradás egy szigorú természeti korlát. Tehát ha egy a semmiből energiát termelő készüléket árul valaki, az minden bizonnyal lódít. Nemcsak hogy ezt egy természettudományokban járatos embernek fel kell ismernie, de</w:t>
      </w:r>
    </w:p>
    <w:p>
      <w:pPr>
        <w:pStyle w:val="Szveg"/>
        <w:rPr/>
      </w:pPr>
      <w:r>
        <w:rPr>
          <w:rStyle w:val="Fontszveg"/>
        </w:rPr>
        <w:t>a jogi szabályzásnak is tiltania kell az ilyen termékek forgalmazását, hogy a többi potenciális fogyasztót védje.</w:t>
      </w:r>
    </w:p>
    <w:p>
      <w:pPr>
        <w:pStyle w:val="Szveg"/>
        <w:rPr/>
      </w:pPr>
      <w:r>
        <w:rPr>
          <w:rStyle w:val="Fontszveg"/>
        </w:rPr>
        <w:t>Itt érkezünk el az alternatív medicina szolgáltatásaihoz, termékeihez. Ezek éppen azért "alternatívok", mert elméletük, hatékonyságuk tudományosan nem bizonyított. Ha autós fogyasztáscsökkentő lenne vagy nem esőbiztos kerti lámpa, akkor elvárnánk, hogy a fogyasztóvédelmi hatóság lecsapjon.</w:t>
      </w:r>
    </w:p>
    <w:p>
      <w:pPr>
        <w:pStyle w:val="Szveg"/>
        <w:rPr/>
      </w:pPr>
      <w:r>
        <w:rPr>
          <w:rStyle w:val="Fontszveg"/>
        </w:rPr>
        <w:t>A homeopátia, az akupunktúra és hasonlók esetén az emberek - a potenciális fogyasztók - nagy része mégis úgy gondolja, hogy a többi esetben elfogadott, sőt igényelt fogyasztóvédelmi eljárások itt a választás szabadságát korlátozzák. Ha nekem tíz a mínusz kétszázadikon hígítású árnikavirág kell cukorgolyócskákra spriccelve, akkor miért ne vehetném meg? Másképpen: ha ilyen igény van a hígított árnikára, akkor miért ne forgalmazhatnám?</w:t>
      </w:r>
    </w:p>
    <w:p>
      <w:pPr>
        <w:pStyle w:val="Szveg"/>
        <w:rPr/>
      </w:pPr>
      <w:r>
        <w:rPr>
          <w:rStyle w:val="Fontszveg"/>
        </w:rPr>
        <w:t>Nos, ha szigorúan vesszük, akkor nincs is gond se egyikkel, se a másikkal. Csakhogy a fogyasztónak nem csak úgy heccből kellene az árnika konkrétan tíz a négyszázadikon hígításban (egy egyes után négyszáz nulla). A javallat szerint horzsolások, ficamok, törések esetén, műtéti beavatkozás után, szülés közben és után a sérülések gyógyítására, rovarcsípések tüneteinek enyhítésére lenne alkalmas. Az ilyen hatásnak azonban nincs tudományos bizonyítéka. Meg alaptudományos ismereteik alapján sem várnánk, hogy az árnika egyetlen molekuláját sem tartalmazó tejcukorgolyó ilyen biológiai hatással bírjon.</w:t>
      </w:r>
    </w:p>
    <w:p>
      <w:pPr>
        <w:pStyle w:val="Szveg"/>
        <w:rPr/>
      </w:pPr>
      <w:r>
        <w:rPr>
          <w:rStyle w:val="Fontszveg"/>
        </w:rPr>
        <w:t>Egyébként a jogszabályok - bármilyen megengedőek is például a homeopátia esetén - nem teszik lehetővé, hogy gyógyhatást tulajdonítson a gyártó az Arnica 200CH szernek. Pont azért nem, mert nincs rá bizonyíték. Az Országos Gyógyszerészeti Intézet gyógyszeradatbázisában található dokumentum szerint:</w:t>
      </w:r>
    </w:p>
    <w:p>
      <w:pPr>
        <w:pStyle w:val="Szveg"/>
        <w:rPr/>
      </w:pPr>
      <w:r>
        <w:rPr>
          <w:rStyle w:val="Fontszveg"/>
        </w:rPr>
        <w:t>"AZ ALKALMAZÁSSAL KAPCSOLATOS TUDNIVALÓK ÉS AZ ALKALMAZÁS MÓDJA(I)Homeopátiás gyógyszer jóváhagyott terápiás javallat nélkül"</w:t>
      </w:r>
    </w:p>
    <w:p>
      <w:pPr>
        <w:pStyle w:val="Szveg"/>
        <w:rPr/>
      </w:pPr>
      <w:r>
        <w:rPr>
          <w:rStyle w:val="Fontszveg"/>
        </w:rPr>
        <w:t>A fogyasztóvédelmi jogszabályt tehát a gyártó betartja, a dobozon és a benne levő papíron nincs leírva, hogy bármit is gyógyítana a hígított árnika. De hát a világ nem hülye! Ha senki sem mondja, hogy gyógyít, akkor miért venné a fogyasztó Hát azért, mert az előbb említett weboldalhoz hasonló fórumok, a homeopaták előadásai, könyvei mind azt írják, hogy az Arnica 200CH gyógyhatású.</w:t>
      </w:r>
    </w:p>
    <w:p>
      <w:pPr>
        <w:pStyle w:val="Szveg"/>
        <w:rPr/>
      </w:pPr>
      <w:r>
        <w:rPr>
          <w:rStyle w:val="Fontszveg"/>
        </w:rPr>
        <w:t>Fotó: Flickr CC / Dr Tricky</w:t>
      </w:r>
    </w:p>
    <w:p>
      <w:pPr>
        <w:pStyle w:val="Szveg"/>
        <w:rPr/>
      </w:pPr>
      <w:r>
        <w:rPr>
          <w:rStyle w:val="Fontszveg"/>
        </w:rPr>
        <w:t>Egyébként tök véletlenül választottam ki az árnikát. Például a Lac caninum C200 is engedélyezett szer, amelynek dobozára és ismertetőjére a fogyasztóvédelmi szabályok szerint szintén nem írható terápiás javallat, mivel nincs igazolva orvosi hatása. A magyar homeopátiás portál szerényen "kutyatejként" hivatkozik rá, pedig ez nem a kutyatej növényből készül, hanem szuka kutya tejéből. És az oldal mellfeszülés, torokfájás, migrén, rémálmok ellenszereként reklámozza. Ez az oldal gyógyhatással hivatkozik az összes többi homeopátiás szerre is, legyen az ópium, benzol, vas vagy akármi más.</w:t>
      </w:r>
    </w:p>
    <w:p>
      <w:pPr>
        <w:pStyle w:val="Szveg"/>
        <w:rPr/>
      </w:pPr>
      <w:r>
        <w:rPr>
          <w:rStyle w:val="Fontszveg"/>
        </w:rPr>
        <w:t>A fogyasztóvédelmi jogszabályok (ez esetben "az emberi felhasználásra kerülő gyógyszerek törzskönyvezéséről és a forgalomba hozataluk engedélyezéséről" szóló rendelet) rendelkeznek, hogy a bizonyítékok hiánya miatt nem szabad a gyártónak a terméken olyan hamis információt feltüntetnie, ami a szer gyógyhatására utalna. Azonban a jogszabály nem tiltja, hogy a szer alkalmazói, a homeopata orvosok, gyógyszerészek weboldalaikon, kurzusaikon, oktatási anyagaikon ugyanezt megtegyék.</w:t>
      </w:r>
    </w:p>
    <w:p>
      <w:pPr>
        <w:pStyle w:val="Szveg"/>
        <w:rPr/>
      </w:pPr>
      <w:r>
        <w:rPr>
          <w:rStyle w:val="Fontszveg"/>
        </w:rPr>
        <w:t>Amikor az akupunktúráról írtam az elmúlt hónapokban, akkor a hagyományos kínai orvoslás legismertebb ágát tudományos szempontból kritizáltam. Épp emiatt nem is igen vártam, hogy az olvasóközönség potenciális páciens része túlzottan lelkesedjen érte. Itt most viszont az ő szemszögükből tekintünk az akupunktúrára is. Igazolt vagy sem az, amit az alkalmazók - az akupunktúrás orvosok - állítanak az eljárásukról? A fogyasztóvédelmi hatóságoknak fel kellene-e lépniük az akupunktúra reklámjaival, állításaival szemben?</w:t>
      </w:r>
    </w:p>
    <w:p>
      <w:pPr>
        <w:pStyle w:val="Szveg"/>
        <w:rPr/>
      </w:pPr>
      <w:r>
        <w:rPr>
          <w:rStyle w:val="Fontszveg"/>
        </w:rPr>
        <w:t>A helyzet nem olyan egyértelmű, mint a homeopátia esetében. Ott a hatóságok az érvényben lévő jogszabályok szerint sokkal keményebben léphetnének fel a forgalmazók, alkalmazók állításai, információs stratégiája ellen. De az akupunktúra esetén is teljesen jogos a fogyasztóvédelmi megközelítés.</w:t>
      </w:r>
    </w:p>
    <w:p>
      <w:pPr>
        <w:pStyle w:val="Szveg"/>
        <w:rPr/>
      </w:pPr>
      <w:r>
        <w:rPr>
          <w:rStyle w:val="Fontszveg"/>
        </w:rPr>
        <w:t>Akik tehát úgy gondolják, hogy az alternatív medicina kritikusait nyilvánvalóan a Big Pharma pénzeli, azok elgondolkodhatnak azon, hogy elképzelhető két másik indíték is:</w:t>
      </w:r>
    </w:p>
    <w:p>
      <w:pPr>
        <w:pStyle w:val="Szveg"/>
        <w:rPr/>
      </w:pPr>
      <w:r>
        <w:rPr>
          <w:rStyle w:val="Fontszveg"/>
        </w:rPr>
        <w:t>Alapkutatási, tudományos szempontból nagyon fontos kérdés, hogy ezek az eljárások tényleg működnek-e, és ha igen, akkor milyen mechanizmusok által. A pozitív eredmény egyébként sokkal érdekesebb volna, mert radikálisan új ismereteket adna a természetről, de ha negatív, azt is jó tudni. Persze nem akarat kérdése, hogy pozitív vagy negatív-e az eredmény.</w:t>
      </w:r>
    </w:p>
    <w:p>
      <w:pPr>
        <w:pStyle w:val="Szveg"/>
        <w:rPr/>
      </w:pPr>
      <w:r>
        <w:rPr>
          <w:rStyle w:val="Fontszveg"/>
        </w:rPr>
        <w:t>Fogyasztóvédelmi szempontból mindez elvileg nem más - legfeljebb bonyolultabb -, mint a gázfogyasztáscsökkentő mágnes, az ingyenenergia-termelő gép vagy a piramisjátékok kérdése. Ha azoknál igényeljük, gyakran megköveteljük a hatékony hatósági és civil kontroll meglétét, akkor az alternatív medicina esetén is el kell fogadni, hogy ez egy ésszerű megközelítés, nézőpont.</w:t>
      </w:r>
    </w:p>
    <w:p>
      <w:pPr>
        <w:pStyle w:val="Szveg"/>
        <w:rPr/>
      </w:pPr>
      <w:r>
        <w:rPr>
          <w:rStyle w:val="Fontszveg"/>
        </w:rPr>
        <w:t>Csodálnám, ha nem merülne fel sok olvasómban az a kérdés, hogy miért nem említettem a "hivatalos" gyógyszergyártást. A gyógyszerek esetében kiemelkedően fontosak a fogyasztóvédelmi előírások. Ráadásul bonyolult a kérdés, mert a szerek zöme esetében a hasznos gyógyhatás és a káros mellékhatások megfelelő arányát kell figyelembe venni. Azért nem említettem ezt a területet, mert itt a legerősebbek, legszigorúbbak ezek a szabályok,</w:t>
      </w:r>
    </w:p>
    <w:p>
      <w:pPr>
        <w:pStyle w:val="Szveg"/>
        <w:rPr/>
      </w:pPr>
      <w:r>
        <w:rPr>
          <w:rStyle w:val="Fontszveg"/>
        </w:rPr>
        <w:t>igaz, néha még ezeknél is szigorúbbakat igényelnénk mi fogyasztók, potenciális betegek.</w:t>
      </w:r>
    </w:p>
    <w:p>
      <w:pPr>
        <w:pStyle w:val="Szveg"/>
        <w:rPr/>
      </w:pPr>
      <w:r>
        <w:rPr>
          <w:rStyle w:val="Fontszveg"/>
        </w:rPr>
        <w:t>Pontosan ezzel áll elképesztő kontrasztban az, hogy az alternatív medicina esetén a fogyasztóvédelmi megfontolásokat elutasítva az emberek nagy része a szabad választás elsőbbsége mellett érvel - mint ha kőkemény piaci libertáriánus lenne.</w:t>
      </w:r>
    </w:p>
    <w:p>
      <w:pPr>
        <w:pStyle w:val="Szveg"/>
        <w:rPr/>
      </w:pPr>
      <w:r>
        <w:rPr>
          <w:rStyle w:val="Fontszveg"/>
        </w:rPr>
        <w:t>A piramisjátékokat és a gyógymatraccal időseket átverő "kereskedőket" szinte mindenki szankcionálná, az "alternatív medicina" esetében sokan mégis a választás szabadságára hivatkozva engedékenyek.Van néhány ismerősöm, aki szerint a fogyasztóvédelemnek nincs értelme. Mindenki jól nézze meg, hogy mit akarnak rásózni, aztán ha mégis meg akar venni valami hülyeséget, akkor csak magára vessen, ha pénze, ingatlana, egészsége vagy élete bánja. Egy kicsit más nézőpontból tekintve, ha az állam beleszól a piac működésébe - akár azzal az indokkal is, hogy a fogyasztókat védi -, csak rosszat okoz. Hagyni kell, hogy a fogyasztók büntessék-jutalmazzák a termelőket, szolgáltatókat, és az majd megoldja az ilyen problémákat.</w:t>
      </w:r>
    </w:p>
    <w:p>
      <w:pPr>
        <w:pStyle w:val="Szveg"/>
        <w:rPr/>
      </w:pPr>
      <w:r>
        <w:rPr>
          <w:rStyle w:val="Fontszveg"/>
        </w:rPr>
        <w:t>Azért a libertariánus gondolkodás ilyen szélsőséges értelmezésére kevés a példa. Azt hiszem, általánosan elfogadott - sőt megkövetelt - igény, hogy az állami intézmények akadályozzák meg a romlott, kétes minőségű élelmiszerek forgalmazását. A fogyasztók ritkán tudják maguk felismerni, ha az élelmiszer fertőzött. Másrészt az se megoldás, hogy majd a fertőzés hatására megtanulják, hogy melyik gyártó, kereskedő termékeitől kell tartózkodni. Régebben egy kisebb településen egy ilyen önszabályozás még működhetett, de ma nincs az a tájékozott fogyasztó, aki képes lenne felmérni, hogy a rengeteg piaci szereplő temérdek termékéről mi a többi ember tapasztalata. Tehát elvárjuk, hogy az állam szabályokkal, ellenőrző intézmények működtetésével vegye át tőlünk a szabad döntés jogának egy részét azzal, hogy korlátozza a termékek szabad forgalmazását.</w:t>
      </w:r>
    </w:p>
    <w:p>
      <w:pPr>
        <w:pStyle w:val="Szveg"/>
        <w:rPr/>
      </w:pPr>
      <w:r>
        <w:rPr>
          <w:rStyle w:val="Fontszveg"/>
        </w:rPr>
        <w:t>Bár talán már itt lehetnek ellenvélemények, de általában elvárjuk azt is, hogy egyéb termékek esetében is érvényben legyenek fogyasztóvédelmi szabályok. Itt is persze leginkább azok kritikusak, amelyek az egészségünket, testi biztonságunkat védik. Ne nyelhesse le a gyerek, ne rázhasson meg az áram, ne vághassa le a kezünket stb.</w:t>
      </w:r>
    </w:p>
    <w:p>
      <w:pPr>
        <w:pStyle w:val="Szveg"/>
        <w:rPr/>
      </w:pPr>
      <w:r>
        <w:rPr>
          <w:rStyle w:val="Fontszveg"/>
        </w:rPr>
        <w:t>No, és akkor jönnek a bonyolultabbak.</w:t>
      </w:r>
    </w:p>
    <w:p>
      <w:pPr>
        <w:pStyle w:val="Szveg"/>
        <w:rPr/>
      </w:pPr>
      <w:r>
        <w:rPr>
          <w:rStyle w:val="Fontszveg"/>
        </w:rPr>
        <w:t>Mi legyen a piramisjátékokkal, azaz az olyan típusú befektetési rendszerekkel, ahol matematikailag is bebizonyítható, hogy csak a csúcson lévők nyerhetnek, a lentebb levők gyakorlatilag mindig veszítenek. Az ilyen szisztémákban valójában nem is a termék eladásával lehet pénzt keresni, hanem azzal, hogy magunk alá szervezünk másokat, akik majd maguk alá szerveznek megint másokat és így tovább, amíg az egész össze nem omlik. Az ilyen átveréseket az emberek már maguk is felismerhetik, mégis általában a fogyasztóvédelmi szabályzás tiltja ezt a féle üzletelést. Minket védenek a hülyeségünktől, tudatlanságunktól.</w:t>
      </w:r>
    </w:p>
    <w:p>
      <w:pPr>
        <w:pStyle w:val="Szveg"/>
        <w:rPr/>
      </w:pPr>
      <w:r>
        <w:rPr>
          <w:rStyle w:val="Fontszveg"/>
        </w:rPr>
        <w:t>Lehet kapni többféle áramfogyasztás-csökkentő kütyüt otthonra. Tudják, amelyikről az áramellátó cégek szeretnék, ha nem tudnánk. Vagy ott vannak a benzin- illetve gázfogyasztás csökkentő mágneses eszközök. Azok is tönkretennék a minket lehúzó nagy olajcégeket. Legalábbis a reklámok szerint. Ugyanis ezek nem nyújtják azt, amit a leírásaik ígérnek. Ha valakinek közepes szintű fizikai és kémiai ismeretei vannak, az rájöhet, hogy ez átverés, de hát nem mindenki készül természettudósnak. A fodrászokat, gyümölcstermelőket, irodalmárokat, operaénekeseket, ápolókat, lelkészeket, angoltanárokat, falfestőket ki védi meg az átveréstől? Vagy ők hülyék? Nekik is tudniuk kellene, hogy miképpen tolja el a fázist egy kondenzátor, vagy hogy hogyan reagál egy szénhidrogén molekula a mágneses térre?</w:t>
      </w:r>
    </w:p>
    <w:p>
      <w:pPr>
        <w:pStyle w:val="Szveg"/>
        <w:rPr/>
      </w:pPr>
      <w:r>
        <w:rPr>
          <w:rStyle w:val="Fontszveg"/>
        </w:rPr>
        <w:t>Szerintem nem kell tudniuk! Nekik bízniuk kell abban, hogy a cégek alapvetően tisztességesek, illetve abban, hogy az állami szervek módszeresen ellenőrzik, hogy valóban azok-e.</w:t>
      </w:r>
    </w:p>
    <w:p>
      <w:pPr>
        <w:pStyle w:val="Szveg"/>
        <w:rPr/>
      </w:pPr>
      <w:r>
        <w:rPr>
          <w:rStyle w:val="Fontszveg"/>
        </w:rPr>
        <w:t>Manapság az otthoni "drótos" telefonon gyakorlatilag csak olyan hívásokat kapok, amelyben ingyenes egészségfelmérő szeánszokra hívnak. Amikor rákérdezek, hogy mégis miről van szó, akkor az esetek zömében számomra azonnal nyilvánvalóvá válik, hogy ez kóklerség: biorezonanciás állapotfelmérés, aura vizsgálat vagy hasonló. Na jó, de én biológia szakon végeztem és az elmúlt tízegynéhány évben rengeteget olvastam orvosi módszerekről - tudományosakról és áltudományosakról is.</w:t>
      </w:r>
    </w:p>
    <w:p>
      <w:pPr>
        <w:pStyle w:val="Szveg"/>
        <w:rPr/>
      </w:pPr>
      <w:r>
        <w:rPr>
          <w:rStyle w:val="Fontszveg"/>
        </w:rPr>
        <w:t>És néha még nekem is utána kell néznem, hogy akkor ez most valami értelmes dolog-e vagy átverés.</w:t>
      </w:r>
    </w:p>
    <w:p>
      <w:pPr>
        <w:pStyle w:val="Szveg"/>
        <w:rPr/>
      </w:pPr>
      <w:r>
        <w:rPr>
          <w:rStyle w:val="Fontszveg"/>
        </w:rPr>
        <w:t>Ilyen esetekben már gyakran nem is a fogyasztóvédelmi hatóságok szólnak közbe, hanem mondjuk a versenyhatóság, a Gazdasági Versenyhivatal. Olyan eseteket vizsgálnak, ahol a szolgáltatás akár értelmes is lehetne, de azt olyan módon hirdetik, ami átverés, ezáltal a hirdető jogtalan versenyelőnyre tesz szert a tisztességes cégekkel szemben. Ők közvetlenül a verseny tisztaságára ügyelnek, de ezáltal minket, fogyasztókat is védenek. Egy eszköz alkalmas lehet erősítésre, a közérzet javítására, de ha betegségmegelőző vagy azt gyógyító hatással reklámozzák, akkor az már tisztességtelen lehet - feltéve, hogy ezekre a tulajdonságokra nincs tudományos bizonyíték.</w:t>
      </w:r>
    </w:p>
    <w:p>
      <w:pPr>
        <w:pStyle w:val="Szveg"/>
        <w:rPr/>
      </w:pPr>
      <w:r>
        <w:rPr>
          <w:rStyle w:val="Fontszveg"/>
        </w:rPr>
        <w:t>Elsősorban idős emberekre hajtanak a mindenféle gyógymatracárusítók. Akár több százezer forintba is kerülhet a mágneses matrac, ami különféle mágneses impulzus programokkal képes felvenni a harcot a betegségekkel szemben. A zártkörű ismertetőkön elhangzott előadások szerint. Valójában erre semmiféle tudományos bizonyíték nincsen. Vajon védje-e a hatóság a potenciális fogyasztókat az ilyen forgalmazók ellen, vagy hagyjuk az emberekre, hogy eldöntsék: bedőlnek-e az ilyesminek vagy sem?</w:t>
      </w:r>
    </w:p>
    <w:p>
      <w:pPr>
        <w:pStyle w:val="Szveg"/>
        <w:rPr/>
      </w:pPr>
      <w:r>
        <w:rPr>
          <w:rStyle w:val="Fontszveg"/>
        </w:rPr>
        <w:t>Itt már bőven vannak, akik vitatkoznak a szabályozás szükségességével. Persze főleg akkor, ha nekik személyes jó tapasztalataik vannak a matraccal, vagy ha éppen azt árusítják. Ha valaki más verte át ilyesmivel a nagymamát, akkor meg rendőrért, bíróért kiáltanak.</w:t>
      </w:r>
    </w:p>
    <w:p>
      <w:pPr>
        <w:pStyle w:val="Szveg"/>
        <w:rPr/>
      </w:pPr>
      <w:r>
        <w:rPr>
          <w:rStyle w:val="Fontszveg"/>
        </w:rPr>
        <w:t>Nagyon sokféle dolgot soroltunk itt fel. Azért van bennük közös! Nem várható el, de legalábbis nem teljesen, hogy a fogyasztók meg tudják ítélni, hogy a termék, szolgáltatás azt fogja nyújtani, amit a reklámok ígértek.</w:t>
      </w:r>
    </w:p>
    <w:p>
      <w:pPr>
        <w:pStyle w:val="Szveg"/>
        <w:rPr/>
      </w:pPr>
      <w:r>
        <w:rPr>
          <w:rStyle w:val="Fontszveg"/>
        </w:rPr>
        <w:t>A tudományos gyakorlat itt segíthet. Ha úgy tűnik, hogy egy termék működése ellentmond elfogadott tudományos ismereteinknek, akkor joggal lehetünk óvatosak. Biztosak nem lehetünk, de jó az esély, hogy a termék, szolgáltatás átverés. A fogyasztóvédelmi szabályzóknak is a tudományos ismereteken kell alapulniuk. Jelenleg nagyon biztosak vagyunk benne, hogy az energiamegmaradás egy szigorú természeti korlát. Tehát ha egy a semmiből energiát termelő készüléket árul valaki, az minden bizonnyal lódít. Nemcsak hogy ezt egy természettudományokban járatos embernek fel kell ismernie, de</w:t>
      </w:r>
    </w:p>
    <w:p>
      <w:pPr>
        <w:pStyle w:val="Szveg"/>
        <w:rPr/>
      </w:pPr>
      <w:r>
        <w:rPr>
          <w:rStyle w:val="Fontszveg"/>
        </w:rPr>
        <w:t>a jogi szabályzásnak is tiltania kell az ilyen termékek forgalmazását, hogy a többi potenciális fogyasztót védje.</w:t>
      </w:r>
    </w:p>
    <w:p>
      <w:pPr>
        <w:pStyle w:val="Szveg"/>
        <w:rPr/>
      </w:pPr>
      <w:r>
        <w:rPr>
          <w:rStyle w:val="Fontszveg"/>
        </w:rPr>
        <w:t>Itt érkezünk el az alternatív medicina szolgáltatásaihoz, termékeihez. Ezek éppen azért "alternatívok", mert elméletük, hatékonyságuk tudományosan nem bizonyított. Ha autós fogyasztáscsökkentő lenne vagy nem esőbiztos kerti lámpa, akkor elvárnánk, hogy a fogyasztóvédelmi hatóság lecsapjon.</w:t>
      </w:r>
    </w:p>
    <w:p>
      <w:pPr>
        <w:pStyle w:val="Szveg"/>
        <w:rPr/>
      </w:pPr>
      <w:r>
        <w:rPr>
          <w:rStyle w:val="Fontszveg"/>
        </w:rPr>
        <w:t>A homeopátia, az akupunktúra és hasonlók esetén az emberek - a potenciális fogyasztók - nagy része mégis úgy gondolja, hogy a többi esetben elfogadott, sőt igényelt fogyasztóvédelmi eljárások itt a választás szabadságát korlátozzák. Ha nekem tíz a mínusz kétszázadikon hígítású árnikavirág kell cukorgolyócskákra spriccelve, akkor miért ne vehetném meg? Másképpen: ha ilyen igény van a hígított árnikára, akkor miért ne forgalmazhatnám?</w:t>
      </w:r>
    </w:p>
    <w:p>
      <w:pPr>
        <w:pStyle w:val="Szveg"/>
        <w:rPr/>
      </w:pPr>
      <w:r>
        <w:rPr>
          <w:rStyle w:val="Fontszveg"/>
        </w:rPr>
        <w:t>Nos, ha szigorúan vesszük, akkor nincs is gond se egyikkel, se a másikkal. Csakhogy a fogyasztónak nem csak úgy heccből kellene az árnika konkrétan tíz a négyszázadikon hígításban (egy egyes után négyszáz nulla). A javallat szerint horzsolások, ficamok, törések esetén, műtéti beavatkozás után, szülés közben és után a sérülések gyógyítására, rovarcsípések tüneteinek enyhítésére lenne alkalmas. Az ilyen hatásnak azonban nincs tudományos bizonyítéka. Meg alaptudományos ismereteik alapján sem várnánk, hogy az árnika egyetlen molekuláját sem tartalmazó tejcukorgolyó ilyen biológiai hatással bírjon.</w:t>
      </w:r>
    </w:p>
    <w:p>
      <w:pPr>
        <w:pStyle w:val="Szveg"/>
        <w:rPr/>
      </w:pPr>
      <w:r>
        <w:rPr>
          <w:rStyle w:val="Fontszveg"/>
        </w:rPr>
        <w:t>Egyébként a jogszabályok - bármilyen megengedőek is például a homeopátia esetén - nem teszik lehetővé, hogy gyógyhatást tulajdonítson a gyártó az Arnica 200CH szernek. Pont azért nem, mert nincs rá bizonyíték. Az Országos Gyógyszerészeti Intézet gyógyszeradatbázisában található dokumentum szerint:</w:t>
      </w:r>
    </w:p>
    <w:p>
      <w:pPr>
        <w:pStyle w:val="Szveg"/>
        <w:rPr/>
      </w:pPr>
      <w:r>
        <w:rPr>
          <w:rStyle w:val="Fontszveg"/>
        </w:rPr>
        <w:t>"AZ ALKALMAZÁSSAL KAPCSOLATOS TUDNIVALÓK ÉS AZ ALKALMAZÁS MÓDJA(I)Homeopátiás gyógyszer jóváhagyott terápiás javallat nélkül"</w:t>
      </w:r>
    </w:p>
    <w:p>
      <w:pPr>
        <w:pStyle w:val="Szveg"/>
        <w:rPr/>
      </w:pPr>
      <w:r>
        <w:rPr>
          <w:rStyle w:val="Fontszveg"/>
        </w:rPr>
        <w:t>A fogyasztóvédelmi jogszabályt tehát a gyártó betartja, a dobozon és a benne levő papíron nincs leírva, hogy bármit is gyógyítana a hígított árnika. De hát a világ nem hülye! Ha senki sem mondja, hogy gyógyít, akkor miért venné a fogyasztó Hát azért, mert az előbb említett weboldalhoz hasonló fórumok, a homeopaták előadásai, könyvei mind azt írják, hogy az Arnica 200CH gyógyhatású.</w:t>
      </w:r>
    </w:p>
    <w:p>
      <w:pPr>
        <w:pStyle w:val="Szveg"/>
        <w:rPr/>
      </w:pPr>
      <w:r>
        <w:rPr>
          <w:rStyle w:val="Fontszveg"/>
        </w:rPr>
        <w:t>Fotó: Flickr CC / Dr Tricky</w:t>
      </w:r>
    </w:p>
    <w:p>
      <w:pPr>
        <w:pStyle w:val="Szveg"/>
        <w:rPr/>
      </w:pPr>
      <w:r>
        <w:rPr>
          <w:rStyle w:val="Fontszveg"/>
        </w:rPr>
        <w:t>Egyébként tök véletlenül választottam ki az árnikát. Például a Lac caninum C200 is engedélyezett szer, amelynek dobozára és ismertetőjére a fogyasztóvédelmi szabályok szerint szintén nem írható terápiás javallat, mivel nincs igazolva orvosi hatása. A magyar homeopátiás portál szerényen "kutyatejként" hivatkozik rá, pedig ez nem a kutyatej növényből készül, hanem szuka kutya tejéből. És az oldal mellfeszülés, torokfájás, migrén, rémálmok ellenszereként reklámozza. Ez az oldal gyógyhatással hivatkozik az összes többi homeopátiás szerre is, legyen az ópium, benzol, vas vagy akármi más.</w:t>
      </w:r>
    </w:p>
    <w:p>
      <w:pPr>
        <w:pStyle w:val="Szveg"/>
        <w:rPr/>
      </w:pPr>
      <w:r>
        <w:rPr>
          <w:rStyle w:val="Fontszveg"/>
        </w:rPr>
        <w:t>A fogyasztóvédelmi jogszabályok (ez esetben "az emberi felhasználásra kerülő gyógyszerek törzskönyvezéséről és a forgalomba hozataluk engedélyezéséről" szóló rendelet) rendelkeznek, hogy a bizonyítékok hiánya miatt nem szabad a gyártónak a terméken olyan hamis információt feltüntetnie, ami a szer gyógyhatására utalna. Azonban a jogszabály nem tiltja, hogy a szer alkalmazói, a homeopata orvosok, gyógyszerészek weboldalaikon, kurzusaikon, oktatási anyagaikon ugyanezt megtegyék.</w:t>
      </w:r>
    </w:p>
    <w:p>
      <w:pPr>
        <w:pStyle w:val="Szveg"/>
        <w:rPr/>
      </w:pPr>
      <w:r>
        <w:rPr>
          <w:rStyle w:val="Fontszveg"/>
        </w:rPr>
        <w:t>Amikor az akupunktúráról írtam az elmúlt hónapokban, akkor a hagyományos kínai orvoslás legismertebb ágát tudományos szempontból kritizáltam. Épp emiatt nem is igen vártam, hogy az olvasóközönség potenciális páciens része túlzottan lelkesedjen érte. Itt most viszont az ő szemszögükből tekintünk az akupunktúrára is. Igazolt vagy sem az, amit az alkalmazók - az akupunktúrás orvosok - állítanak az eljárásukról? A fogyasztóvédelmi hatóságoknak fel kellene-e lépniük az akupunktúra reklámjaival, állításaival szemben?</w:t>
      </w:r>
    </w:p>
    <w:p>
      <w:pPr>
        <w:pStyle w:val="Szveg"/>
        <w:rPr/>
      </w:pPr>
      <w:r>
        <w:rPr>
          <w:rStyle w:val="Fontszveg"/>
        </w:rPr>
        <w:t>A helyzet nem olyan egyértelmű, mint a homeopátia esetében. Ott a hatóságok az érvényben lévő jogszabályok szerint sokkal keményebben léphetnének fel a forgalmazók, alkalmazók állításai, információs stratégiája ellen. De az akupunktúra esetén is teljesen jogos a fogyasztóvédelmi megközelítés.</w:t>
      </w:r>
    </w:p>
    <w:p>
      <w:pPr>
        <w:pStyle w:val="Szveg"/>
        <w:rPr/>
      </w:pPr>
      <w:r>
        <w:rPr>
          <w:rStyle w:val="Fontszveg"/>
        </w:rPr>
        <w:t>Akik tehát úgy gondolják, hogy az alternatív medicina kritikusait nyilvánvalóan a Big Pharma pénzeli, azok elgondolkodhatnak azon, hogy elképzelhető két másik indíték is:</w:t>
      </w:r>
    </w:p>
    <w:p>
      <w:pPr>
        <w:pStyle w:val="Szveg"/>
        <w:rPr/>
      </w:pPr>
      <w:r>
        <w:rPr>
          <w:rStyle w:val="Fontszveg"/>
        </w:rPr>
        <w:t>Alapkutatási, tudományos szempontból nagyon fontos kérdés, hogy ezek az eljárások tényleg működnek-e, és ha igen, akkor milyen mechanizmusok által. A pozitív eredmény egyébként sokkal érdekesebb volna, mert radikálisan új ismereteket adna a természetről, de ha negatív, azt is jó tudni. Persze nem akarat kérdése, hogy pozitív vagy negatív-e az eredmény.</w:t>
      </w:r>
    </w:p>
    <w:p>
      <w:pPr>
        <w:pStyle w:val="Szveg"/>
        <w:rPr/>
      </w:pPr>
      <w:r>
        <w:rPr>
          <w:rStyle w:val="Fontszveg"/>
        </w:rPr>
        <w:t>Fogyasztóvédelmi szempontból mindez elvileg nem más - legfeljebb bonyolultabb -, mint a gázfogyasztáscsökkentő mágnes, az ingyenenergia-termelő gép vagy a piramisjátékok kérdése. Ha azoknál igényeljük, gyakran megköveteljük a hatékony hatósági és civil kontroll meglétét, akkor az alternatív medicina esetén is el kell fogadni, hogy ez egy ésszerű megközelítés, nézőpont.</w:t>
      </w:r>
    </w:p>
    <w:p>
      <w:pPr>
        <w:pStyle w:val="Szveg"/>
        <w:rPr/>
      </w:pPr>
      <w:r>
        <w:rPr>
          <w:rStyle w:val="Fontszveg"/>
        </w:rPr>
        <w:t>Csodálnám, ha nem merülne fel sok olvasómban az a kérdés, hogy miért nem említettem a "hivatalos" gyógyszergyártást. A gyógyszerek esetében kiemelkedően fontosak a fogyasztóvédelmi előírások. Ráadásul bonyolult a kérdés, mert a szerek zöme esetében a hasznos gyógyhatás és a káros mellékhatások megfelelő arányát kell figyelembe venni. Azért nem említettem ezt a területet, mert itt a legerősebbek, legszigorúbbak ezek a szabályok,</w:t>
      </w:r>
    </w:p>
    <w:p>
      <w:pPr>
        <w:pStyle w:val="Szveg"/>
        <w:rPr/>
      </w:pPr>
      <w:r>
        <w:rPr>
          <w:rStyle w:val="Fontszveg"/>
        </w:rPr>
        <w:t>igaz, néha még ezeknél is szigorúbbakat igényelnénk mi fogyasztók, potenciális betegek.</w:t>
      </w:r>
    </w:p>
    <w:p>
      <w:pPr>
        <w:pStyle w:val="Szveg"/>
        <w:rPr/>
      </w:pPr>
      <w:r>
        <w:rPr>
          <w:rStyle w:val="Fontszveg"/>
        </w:rPr>
        <w:t>Pontosan ezzel áll elképesztő kontrasztban az, hogy az alternatív medicina esetén a fogyasztóvédelmi megfontolásokat elutasítva az emberek nagy része a szabad választás elsőbbsége mellett érvel - mint ha kőkemény piaci libertáriánus lenn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narancs.hu, 2018. július 11., szerda)</w:t>
      </w:r>
    </w:p>
    <w:p>
      <w:pPr>
        <w:pStyle w:val="Szveg"/>
        <w:rPr/>
      </w:pPr>
      <w:r>
        <w:rPr/>
      </w:r>
      <w:bookmarkStart w:id="166" w:name="d_h_2182c32113f250b752886f7de0482cbc"/>
      <w:bookmarkStart w:id="167" w:name="d_h_b14edba790d919e83c4487b1aef01834"/>
      <w:bookmarkStart w:id="168" w:name="d_h_2182c32113f250b752886f7de0482cbc"/>
      <w:bookmarkStart w:id="169" w:name="d_h_b14edba790d919e83c4487b1aef01834"/>
      <w:bookmarkEnd w:id="168"/>
      <w:bookmarkEnd w:id="169"/>
    </w:p>
    <w:p>
      <w:pPr>
        <w:pStyle w:val="Szveg"/>
        <w:rPr/>
      </w:pPr>
      <w:r>
        <w:rPr/>
      </w:r>
    </w:p>
    <w:p>
      <w:pPr>
        <w:pStyle w:val="Szveg"/>
        <w:rPr/>
      </w:pPr>
      <w:r>
        <w:rPr/>
      </w:r>
    </w:p>
    <w:p>
      <w:pPr>
        <w:pStyle w:val="Fcm"/>
        <w:rPr/>
      </w:pPr>
      <w:bookmarkStart w:id="170" w:name="a_h_eefa0b585c4c84265d57120a6c9579e8"/>
      <w:bookmarkEnd w:id="170"/>
      <w:r>
        <w:rPr>
          <w:rStyle w:val="Fontfcm"/>
        </w:rPr>
        <w:t>A drágább húsnak is lehet híg a leve végül, ha előrecsomagolt</w:t>
      </w:r>
    </w:p>
    <w:p>
      <w:pPr>
        <w:pStyle w:val="Szveg"/>
        <w:rPr/>
      </w:pPr>
      <w:r>
        <w:rPr/>
      </w:r>
    </w:p>
    <w:p>
      <w:pPr>
        <w:pStyle w:val="Szveg"/>
        <w:rPr/>
      </w:pPr>
      <w:r>
        <w:rPr>
          <w:rStyle w:val="Fontszveg"/>
        </w:rPr>
        <w:t>Két félkilós csomagból nyolcvan deka hús került elő</w:t>
      </w:r>
    </w:p>
    <w:p>
      <w:pPr>
        <w:pStyle w:val="Szveg"/>
        <w:rPr/>
      </w:pPr>
      <w:r>
        <w:rPr>
          <w:rStyle w:val="Fontszveg"/>
        </w:rPr>
        <w:t>Sokan előnyben részesítik a vásárlásnál az előre csomagolt húsokat, mert a védőgázas csomagolásban a feldolgozóból egyenesen a vevőkhöz kerül az áru. A szerkesztőségünkbe érkezett jelzés alapján viszont érdemes rátenni otthon a mérlegre a csomagot, mert bizony mutat eltérést a címkén feltüntetett érték és a kijelző. Mint olvasónk elmondta, a két félkilós műanyag dobozban mindössze alig több mint 80 dekagramm hús volt, és a tálcákban lévő, húslével átitatott nedvszívó alátétekkel együtt sem érte el az egy kilót. A Baranya Megyei Kormányhivataltól kapott tájékoztatás alapján minden évben több ehhez hasonló bejelentés érkezik a fogyasztóvédelmi hatósághoz. A szakmai irányító - annak érdekében, hogy az ilyen eseteket megelőzze - rendszeresen rendel el országos fogyasztóvédelmi vizsgálatokat. Ilyen volt az "Előre csomagolt termékek névleges mennyiségének ellenőrzése" vizsgálat is, amelynek keretében a Pécsi Járási Hivatal az év elején élelmiszerek és kozmetikai termékek ellenőrzését végezte el. A begyűjtött mintákat az Innovációs és Technológiai Minisztérium Fogyasztóvédelmi Piacfelügyeleti Főosztály Élelmiszer és Vegyipari Laboratórium vizsgálta meg. Amennyiben a laboratóriumi mérések szerint a vizsgált termék nem elégíti ki a vonatkozó követelményeket, az a fogyasztók megtévesztését jelentheti. Először az üzletben reklamáljunk A fogyasztóvédelmi szakemberek azt tanácsolják, hogy a vásárló először az üzletben tegyen panaszt, ha azt tapasztalja, hogy a termék súlya nem egyezik meg a csomagoláson feltüntetett értékkel. Ehhez szükség van a vásárlás tényét bizonyító nyugtára vagy blokkra. A kereskedőnek a kifogásról jegyzőkönyvet kell felvennie, és ezt követően a jogszabályoknak megfelelően intézkednie. Ha azonban a kereskedővel nem sikerül megnyugtatóan tisztázni az ügyet, akkor érdemes a területileg illetékes kormányhivatal fogyasztóvédelmi szervezetéhez fordulni. A hatóság legfontosabb feladata, hogy aktív jelenléttel és rendszeres ellenőrzésekkel járuljon hozzá a vásárlók, családok jogainak megóvásához, érdekeinek védelméhez. Csak a szebbik felét láthatjuk Kedvezményes árukkal csalogatnak a sárga címkés, akciós, előre csomagolt termékek, pedig biztosak lehetünk abban, hogy nem véletlen adják rá az engedményt. Különösen a húsokkal és a húskészítményekkel kapcsolatban legyünk körültekintők, ezek kényes, könnyen romló termékek. A tőkehúst, baromfit általában érdemes a hentestől kérni, mert így alaposan megszemlélhetjük a kiválasztott darabot. Ha fóliázott húst veszünk, ne felejtsük el megnézni a feltüntetett csomagolási dátumot, s a minőségmegőrzés idejét. Ha ilyesmi nincs rápecsételve, akkor inkább ne is vegyük meg a csomagot. Ne felejtsük el azt sem, hogy a csomagolt húsoknak mindig csak a szebbik felét láthatju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ama.hu, 2018. július 11., szerda)</w:t>
      </w:r>
    </w:p>
    <w:p>
      <w:pPr>
        <w:pStyle w:val="Szveg"/>
        <w:rPr/>
      </w:pPr>
      <w:r>
        <w:rPr/>
      </w:r>
      <w:bookmarkStart w:id="171" w:name="d_h_eefa0b585c4c84265d57120a6c9579e8"/>
      <w:bookmarkStart w:id="172" w:name="d_h_eefa0b585c4c84265d57120a6c9579e8"/>
      <w:bookmarkEnd w:id="172"/>
    </w:p>
    <w:p>
      <w:pPr>
        <w:pStyle w:val="Szveg"/>
        <w:rPr/>
      </w:pPr>
      <w:r>
        <w:rPr/>
      </w:r>
      <w:bookmarkStart w:id="173" w:name="d_h_66a05f1b4eff28a3ba80073e21774989"/>
      <w:bookmarkStart w:id="174" w:name="d_h_66a05f1b4eff28a3ba80073e21774989"/>
      <w:bookmarkEnd w:id="174"/>
    </w:p>
    <w:p>
      <w:pPr>
        <w:pStyle w:val="Szveg"/>
        <w:rPr/>
      </w:pPr>
      <w:r>
        <w:rPr/>
      </w:r>
    </w:p>
    <w:p>
      <w:pPr>
        <w:pStyle w:val="Fcm"/>
        <w:rPr/>
      </w:pPr>
      <w:bookmarkStart w:id="175" w:name="a_h_bc21e9d2c0f315e4118ddd9b094c5f37"/>
      <w:bookmarkEnd w:id="175"/>
      <w:r>
        <w:rPr>
          <w:rStyle w:val="Fontfcm"/>
        </w:rPr>
        <w:t>Biztonságosak a mutatványos játékok</w:t>
      </w:r>
    </w:p>
    <w:p>
      <w:pPr>
        <w:pStyle w:val="Szveg"/>
        <w:rPr/>
      </w:pPr>
      <w:r>
        <w:rPr/>
      </w:r>
    </w:p>
    <w:p>
      <w:pPr>
        <w:pStyle w:val="Szveg"/>
        <w:rPr/>
      </w:pPr>
      <w:r>
        <w:rPr>
          <w:rStyle w:val="Fontszveg"/>
        </w:rPr>
        <w:t>A budapesti kormányhivatal is kiemelt figyelmet fordít a mutatványos berendezések biztonságos üzemeltetésének ellenőrzésére. Tóth Gábor Budapest Főváros Kormányhivatala, Fogyasztóvédelmi Osztályának vezetője az Orient rádiónak adott interjúban elmondta, a vállalkozások döntő többsége betartja a szabályokat.</w:t>
      </w:r>
    </w:p>
    <w:p>
      <w:pPr>
        <w:pStyle w:val="Szveg"/>
        <w:rPr/>
      </w:pPr>
      <w:r>
        <w:rPr>
          <w:rStyle w:val="Fontszveg"/>
        </w:rPr>
        <w:t>Javában zajlanak a nyári idegenforgalmi ellenőrzések a nyári fesztiválokon. A fogyasztók testi épségének védelme érdekében a hatóság azt vizsgálja, hogy a jogszabályi előírásoknak megfelelően történt-e az adott berendezések telepítése, illetve biztonságos-e a használatuk, valamint ellenőrzi az ehhez szükséges dokumentumok meglétét is.</w:t>
      </w:r>
    </w:p>
    <w:p>
      <w:pPr>
        <w:pStyle w:val="Szveg"/>
        <w:rPr/>
      </w:pPr>
      <w:r>
        <w:rPr>
          <w:rStyle w:val="Fontszveg"/>
        </w:rPr>
        <w:t>Tóth Gábor szerint a játékok állapotáról az adattábla árulkodik, amelyet az eszközre, vagy a játékot működtető személy közelében kell elhelyezni.</w:t>
      </w:r>
    </w:p>
    <w:p>
      <w:pPr>
        <w:pStyle w:val="Szveg"/>
        <w:rPr/>
      </w:pPr>
      <w:r>
        <w:rPr>
          <w:rStyle w:val="Fontszveg"/>
        </w:rPr>
        <w:t>Hozzátette: A fogyasztókat tájékoztatni kell a személyzet alkalmasságáról is, hiszen bizonyos berendezések (pl. óriáskerék és a pörgő-forgó játékok) biztonságos üzemeltetéséhez képzésben kell részesülniük.</w:t>
      </w:r>
    </w:p>
    <w:p>
      <w:pPr>
        <w:pStyle w:val="Szveg"/>
        <w:rPr/>
      </w:pPr>
      <w:r>
        <w:rPr>
          <w:rStyle w:val="Fontszveg"/>
        </w:rPr>
        <w:t>Az elmúlt évek tapasztalatai alapján a népszerű Gyermeksziget, de egyéb fővárosi fesztiválok és rendezvények esetében is kijelenthető, hogy a vállalkozások döntő többsége odafigyel a fent említettekre - mutatott rá. Mint azt osztályvezető elmondta, előfordulnak olyan apróbb hibák, mint például, hogy az üzemeltetetési naplót egyáltalán nem, vagy nem rendszeresen vezetik, ilyen esetben eljárásra számíthatnak a vállalkozások.</w:t>
      </w:r>
    </w:p>
    <w:p>
      <w:pPr>
        <w:pStyle w:val="Szveg"/>
        <w:rPr/>
      </w:pPr>
      <w:r>
        <w:rPr>
          <w:rStyle w:val="Fontszveg"/>
        </w:rPr>
        <w:t>Tóth Gábor beszámolt arról is, hogy a fogyasztóvédelmi szakemberek próbavásárlásokat is tartanak, annak érdekében, hogy kiszűrjék a tisztességtelen kereskedelmi gyakorlatokat. Többek közt vizsgálják az árak és a nyitvatartási idő megfelelő feltüntetését, a nyugtaadási kötelezettséget, a mérőeszközök és mérlegek hitelességét, valamint, hogy a Vásárlók Könyve jól látható helyen ki van-e helyezve.</w:t>
      </w:r>
    </w:p>
    <w:p>
      <w:pPr>
        <w:pStyle w:val="Szveg"/>
        <w:rPr/>
      </w:pPr>
      <w:r>
        <w:rPr>
          <w:rStyle w:val="Fontszveg"/>
        </w:rPr>
        <w:t>Az eredeti cikk a képre kattintva, valamint itt tekinthető meg!</w:t>
      </w:r>
    </w:p>
    <w:p>
      <w:pPr>
        <w:pStyle w:val="Szveg"/>
        <w:rPr/>
      </w:pPr>
      <w:r>
        <w:rPr>
          <w:rStyle w:val="Fontszveg"/>
        </w:rPr>
        <w:t>(BFKH sajtó, OPH)</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ormanyhivatal.hu, 2018. július 11., szerda)</w:t>
      </w:r>
    </w:p>
    <w:p>
      <w:pPr>
        <w:pStyle w:val="Szveg"/>
        <w:rPr/>
      </w:pPr>
      <w:r>
        <w:rPr/>
      </w:r>
      <w:bookmarkStart w:id="176" w:name="d_h_bc21e9d2c0f315e4118ddd9b094c5f37"/>
      <w:bookmarkStart w:id="177" w:name="d_h_bc21e9d2c0f315e4118ddd9b094c5f37"/>
      <w:bookmarkEnd w:id="177"/>
    </w:p>
    <w:p>
      <w:pPr>
        <w:pStyle w:val="Szveg"/>
        <w:rPr/>
      </w:pPr>
      <w:r>
        <w:rPr/>
      </w:r>
    </w:p>
    <w:p>
      <w:pPr>
        <w:pStyle w:val="Szveg"/>
        <w:rPr/>
      </w:pPr>
      <w:r>
        <w:rPr/>
      </w:r>
    </w:p>
    <w:p>
      <w:pPr>
        <w:pStyle w:val="Fcm"/>
        <w:rPr/>
      </w:pPr>
      <w:bookmarkStart w:id="178" w:name="a_h_8d2a88d9c7efdb0be2bd50109e3d3db3"/>
      <w:bookmarkEnd w:id="178"/>
      <w:r>
        <w:rPr>
          <w:rStyle w:val="Fontfcm"/>
        </w:rPr>
        <w:t>Súlyos büntetést fizethet a Google</w:t>
      </w:r>
    </w:p>
    <w:p>
      <w:pPr>
        <w:pStyle w:val="Szveg"/>
        <w:rPr/>
      </w:pPr>
      <w:r>
        <w:rPr/>
      </w:r>
    </w:p>
    <w:p>
      <w:pPr>
        <w:pStyle w:val="Szveg"/>
        <w:rPr/>
      </w:pPr>
      <w:r>
        <w:rPr>
          <w:rStyle w:val="Fontszveg"/>
        </w:rPr>
        <w:t>Az Európai Unió Versenypolitikai Főigazgatósága szerint a Google gyakorlata nem elfogadható.</w:t>
      </w:r>
    </w:p>
    <w:p>
      <w:pPr>
        <w:pStyle w:val="Szveg"/>
        <w:rPr/>
      </w:pPr>
      <w:r>
        <w:rPr>
          <w:rStyle w:val="Fontszveg"/>
        </w:rPr>
        <w:t>Az Európai Bizottság jelenleg is tárgyalja azt a lehetőséget, amely megvalósulása esetén a Google komoly büntetésre számíthat, amennyiben nem változtat jelenlegi gyakorlatán. Margerethe Vestager szerint a Google követelményei versenyelőnyt jelentenek a keresőóriás számára, amennyiben kötelezővé teszi minden gyártónak a Google kereső és Chrome, tehát a saját kereső rendszerének telepítését, amennyiben szeretnék biztosítani a Google Play Áruház szolgáltatásait.Az Európai Unió Versenyplolitikai Bizottsága szerint a Google aránytalan versenyelőnyre tesz szert a jelenlegi gyakorlattal. [+]A Bizottság szerint ez aránytalan versenyelőnyt jelent a konkurenciával szemben, a Google-nek pedig sokkal hatékonyabban kellene biztosítania a keresőmotorok közötti váltást a fair play érdekében. Amennyiben az agresszívabb fogyasztóvédelmi szabályozások életbe lépnek, a Google komoly bírságra számíthat, ha továbbra is ragaszkodik az eddigi gyakorlathoz, noha sokan érvelnek azzal, hogy a platform nyílt forráskódú, ingyenes funkciókkal, így a Google kénytelen valahogy pénzt szerezni, hogy fenntartsa az ökoszisztémáját. Amennyiben a szabályozást szigorítják, a Googlenek lesz lehetősége fellebbezni, viszont addig is alkalmazkodnia kell a jogszabályi környezethez, vagy kiegyenlíteni az esetleges büntetéseke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obilarena.hu, 2018. július 11., szerda)</w:t>
      </w:r>
    </w:p>
    <w:p>
      <w:pPr>
        <w:pStyle w:val="Szveg"/>
        <w:rPr/>
      </w:pPr>
      <w:r>
        <w:rPr/>
      </w:r>
      <w:bookmarkStart w:id="179" w:name="d_h_8d2a88d9c7efdb0be2bd50109e3d3db3"/>
      <w:bookmarkStart w:id="180" w:name="d_h_8d2a88d9c7efdb0be2bd50109e3d3db3"/>
      <w:bookmarkEnd w:id="180"/>
    </w:p>
    <w:p>
      <w:pPr>
        <w:pStyle w:val="Szveg"/>
        <w:rPr/>
      </w:pPr>
      <w:r>
        <w:rPr/>
      </w:r>
      <w:bookmarkStart w:id="181" w:name="d_h_b9e56234bd054b7127ddf7d30d80a40e"/>
      <w:bookmarkStart w:id="182" w:name="d_h_b9e56234bd054b7127ddf7d30d80a40e"/>
      <w:bookmarkEnd w:id="182"/>
    </w:p>
    <w:p>
      <w:pPr>
        <w:pStyle w:val="Szveg"/>
        <w:rPr/>
      </w:pPr>
      <w:r>
        <w:rPr/>
      </w:r>
    </w:p>
    <w:p>
      <w:pPr>
        <w:pStyle w:val="Fcm"/>
        <w:rPr/>
      </w:pPr>
      <w:bookmarkStart w:id="183" w:name="a_h_b24e0f4cda93ae3c0d9ed7949afe21e8"/>
      <w:bookmarkEnd w:id="183"/>
      <w:r>
        <w:rPr>
          <w:rStyle w:val="Fontfcm"/>
        </w:rPr>
        <w:t>Biztonságosabbá teszik a világhálót, ellenőrzik az online piactereket</w:t>
      </w:r>
    </w:p>
    <w:p>
      <w:pPr>
        <w:pStyle w:val="Szveg"/>
        <w:rPr/>
      </w:pPr>
      <w:r>
        <w:rPr/>
      </w:r>
    </w:p>
    <w:p>
      <w:pPr>
        <w:pStyle w:val="Szveg"/>
        <w:rPr/>
      </w:pPr>
      <w:r>
        <w:rPr>
          <w:rStyle w:val="Fontszveg"/>
        </w:rPr>
        <w:t>Négy nagy online piactér, az Alibaba, az Amazon, az Ebay és a Rakuten-France kötelezettségvállalást írt alá a veszélyesnek bizonyuló termékek gyorsabb eltávolítására - jelentette be az Európai Bizottság.</w:t>
      </w:r>
    </w:p>
    <w:p>
      <w:pPr>
        <w:pStyle w:val="Szveg"/>
        <w:rPr/>
      </w:pPr>
      <w:r>
        <w:rPr>
          <w:rStyle w:val="Fontszveg"/>
        </w:rPr>
        <w:t>A brüsszeli tájékoztatás szerint az érintett óriáscégek vállalták, hogy két munkanapon belül reagálni fognak a tagállami hatóságoktól kapott értesítésekre, és öt munkanapon belül intézkednek majd a vásárlóktól érkező bejelentések nyomán - írja a Trade Magazin .</w:t>
      </w:r>
    </w:p>
    <w:p>
      <w:pPr>
        <w:pStyle w:val="Szveg"/>
        <w:rPr/>
      </w:pPr>
      <w:r>
        <w:rPr>
          <w:rStyle w:val="Fontszveg"/>
        </w:rPr>
        <w:t>Vállalták emellett, hogy figyelemmel kísérik a visszahívásokra és veszélyes termékekre vonatkozó információkat, amelyek például az uniós riasztási rendszerben rendelkezésre állnak. Külön kapcsolattartó pontokat biztosítanak az uniós tagállami hatóságok számára, valamint képzést és tájékoztatást nyújtanak az eladóknak az EU termékbiztonsági előírásairól, és megkövetelik ezek betartását.</w:t>
      </w:r>
    </w:p>
    <w:p>
      <w:pPr>
        <w:pStyle w:val="Szveg"/>
        <w:rPr/>
      </w:pPr>
      <w:r>
        <w:rPr>
          <w:rStyle w:val="Fontszveg"/>
        </w:rPr>
        <w:t>"Az EU-n belül egyre többen vásárolnak az interneten. Az elektronikus kereskedelem új lehetőségeket nyitott, alacsonyabb árakon nagyobb választékot kínálnak. De</w:t>
      </w:r>
    </w:p>
    <w:p>
      <w:pPr>
        <w:pStyle w:val="Szveg"/>
        <w:rPr/>
      </w:pPr>
      <w:r>
        <w:rPr>
          <w:rStyle w:val="Fontszveg"/>
        </w:rPr>
        <w:t>a fogyasztóknak éppen olyan biztonságban kell lenniük, amikor interneten vásárolnak, mintha boltban tennék.</w:t>
      </w:r>
    </w:p>
    <w:p>
      <w:pPr>
        <w:pStyle w:val="Szveg"/>
        <w:rPr/>
      </w:pPr>
      <w:r>
        <w:rPr>
          <w:rStyle w:val="Fontszveg"/>
        </w:rPr>
        <w:t>Felszólítom a többi online piacteret, hogy csatlakozzanak a kezdeményezéshez, hogy a világháló biztonságosabbá váljon az uniós fogyasztók számára" - hangsúlyozta Vera Jourová fogyasztóvédelemért is felelős uniós biztos.</w:t>
      </w:r>
    </w:p>
    <w:p>
      <w:pPr>
        <w:pStyle w:val="Szveg"/>
        <w:rPr/>
      </w:pPr>
      <w:r>
        <w:rPr>
          <w:rStyle w:val="Fontszveg"/>
        </w:rPr>
        <w:t>Az online kereskedelem 2016-ban az Unión belüli teljes értékesítés 20 százalékát tette ki. A riasztási rendszerben bejelentett veszélyes termékek között is egyre többet árusítanak az interneten.</w:t>
      </w:r>
    </w:p>
    <w:p>
      <w:pPr>
        <w:pStyle w:val="Szveg"/>
        <w:rPr/>
      </w:pPr>
      <w:r>
        <w:rPr>
          <w:rStyle w:val="Fontszveg"/>
        </w:rPr>
        <w:t>Az online piacterek és az Európai Bizottság félévenként felmérik majd a kötelezettségvállalással kapcsolatosan elért eredményeket.</w:t>
      </w:r>
    </w:p>
    <w:p>
      <w:pPr>
        <w:pStyle w:val="Szveg"/>
        <w:rPr/>
      </w:pPr>
      <w:r>
        <w:rPr>
          <w:rStyle w:val="Fontszveg"/>
        </w:rPr>
        <w:t>Tavaly nagy vihart kavart, amikor kiderült, hogy az Amazonról például egy robbanószerkezet minden alkotórészét meg lehet rendelni. A botrány óta az internetes áruházak igyekeznek fokozottan odafigyelni az ilyen és ehhez hasonló veszélyes termékek kiszűrésére. Ezt a célt szolgálja a négy nagy webáruház mostani kötelezettségvállalása is.</w:t>
      </w:r>
    </w:p>
    <w:p>
      <w:pPr>
        <w:pStyle w:val="Szveg"/>
        <w:rPr/>
      </w:pPr>
      <w:r>
        <w:rPr>
          <w:rStyle w:val="Fontszveg"/>
        </w:rPr>
        <w:t>Origo</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origo.hu, 2018. július 11., szerda)</w:t>
      </w:r>
    </w:p>
    <w:p>
      <w:pPr>
        <w:pStyle w:val="Szveg"/>
        <w:rPr/>
      </w:pPr>
      <w:r>
        <w:rPr/>
      </w:r>
    </w:p>
    <w:p>
      <w:pPr>
        <w:pStyle w:val="Szveg"/>
        <w:rPr/>
      </w:pPr>
      <w:r>
        <w:rPr/>
      </w:r>
    </w:p>
    <w:p>
      <w:pPr>
        <w:pStyle w:val="Szveg"/>
        <w:rPr/>
      </w:pPr>
      <w:r>
        <w:rPr/>
      </w:r>
    </w:p>
    <w:p>
      <w:pPr>
        <w:pStyle w:val="Fcm"/>
        <w:rPr/>
      </w:pPr>
      <w:bookmarkStart w:id="184" w:name="a_h_adbee4af288a41861390d9ce04783293"/>
      <w:bookmarkEnd w:id="184"/>
      <w:r>
        <w:rPr>
          <w:rStyle w:val="Fontfcm"/>
        </w:rPr>
        <w:t>Meg van a jogi szabályozás arra, hogy felelőst találjanak a mirelit zöldségek ügyében</w:t>
      </w:r>
    </w:p>
    <w:p>
      <w:pPr>
        <w:pStyle w:val="Szveg"/>
        <w:rPr/>
      </w:pPr>
      <w:r>
        <w:rPr/>
      </w:r>
    </w:p>
    <w:p>
      <w:pPr>
        <w:pStyle w:val="Szveg"/>
        <w:rPr/>
      </w:pPr>
      <w:r>
        <w:rPr>
          <w:rStyle w:val="Fontszveg"/>
        </w:rPr>
        <w:t>Egyelőre senki nem tudja pontosan, hogy hányféle termékbe kerültek a Greenyard nevű belga cég magyarországi, bajai üzeméből a Listeria monocytogenes baktériummal fertőzött fagyasztott zöldségek, amik miatt már legalább kilenc ember halt meg Európa-szerte. A bolthálózatok azt ígérik, amint kiderült számukra a termékek érintettsége, azonnal leveszik őket polcaikról. Több üzletlánc egyébként már így tett. A Nemzeti Élelmiszerlánc-biztonsági Hivatal (Nébih) szerint a gyártó nem hibázott.</w:t>
      </w:r>
    </w:p>
    <w:p>
      <w:pPr>
        <w:pStyle w:val="Szveg"/>
        <w:rPr/>
      </w:pPr>
      <w:r>
        <w:rPr>
          <w:rStyle w:val="Fontszveg"/>
        </w:rPr>
        <w:t>Ifj. Lomnici Zoltán, alkotmányjogász az M1 Ma este című műsorának vendége elmondta, a felelősségi sorrend tekintetében fontos tudni, hogy megalapozott jogi háttere van a kérdésnek. Egy 2005-ös uniós jogszabály a mikrobiológiai hátterét rögzíti annak, hogy az élelmiszerbiztonsági feltételek kapcsán milyen szempontoknak kell megfelelnie egy adott terméknek. Egy 2002-es jogszabály az élelmiszerjogi rendelkezéseket tartalmazza, és az RASFF rövidítésű gyorsreagálású egészségvédelmi rendszert is.</w:t>
      </w:r>
    </w:p>
    <w:p>
      <w:pPr>
        <w:pStyle w:val="Szveg"/>
        <w:rPr/>
      </w:pPr>
      <w:r>
        <w:rPr>
          <w:rStyle w:val="Fontszveg"/>
        </w:rPr>
        <w:t>Az alkotmányjogász hozzátette: egy 2008-as törvény az élelmiszerbiztonságról szól, amiben rögzítik, hogy a végső fogyasztó védelme az elsődleges, de arról is beszélnek, hogy az élelmiszervállalkozásokat is védelemben kell részesíteni. A gyártó, forgalmazó, fogyasztó háromszögben kell valahol felelősöket keresni.</w:t>
      </w:r>
    </w:p>
    <w:p>
      <w:pPr>
        <w:pStyle w:val="Szveg"/>
        <w:rPr/>
      </w:pPr>
      <w:r>
        <w:rPr>
          <w:rStyle w:val="Fontszveg"/>
        </w:rPr>
        <w:t>A szakértő hangsúlyozta: halálos áldozatai is vannak az esetnek, amely miatt tehát fokozottan kell vizsgálni a forgalmazó vagy a gyártó felelősségét, vagy akár az élelmiszerlánc felelősségét is, aki piacra dobta a terméket. Hozzátette: a jogi szabályozás meg van ahhoz, hogy a felelősség feltárásra kerüljön.</w:t>
      </w:r>
    </w:p>
    <w:p>
      <w:pPr>
        <w:pStyle w:val="Szveg"/>
        <w:rPr/>
      </w:pPr>
      <w:r>
        <w:rPr>
          <w:rStyle w:val="Fontszveg"/>
        </w:rPr>
        <w:t>Ifjabb Lomnici Zoltán elmondta: a mirelit zöldségek ügyében a kérdés az, hogy az élelmiszert piacra bocsátó, a forgalmazó és a gyártó tekintetében hol merül fel a felelősség kérdése. Legtöbb esetben a gyártót találják felelősnek, azonban a nem megfelelő szállítás és tartás tekintetében a forgalmazóé, amennyiben egy élelmiszerközpontban fertőződik meg a termék, akkor az élelmiszerláncé lehet a felelősség.</w:t>
      </w:r>
    </w:p>
    <w:p>
      <w:pPr>
        <w:pStyle w:val="Szveg"/>
        <w:rPr/>
      </w:pPr>
      <w:r>
        <w:rPr>
          <w:rStyle w:val="Fontszveg"/>
        </w:rPr>
        <w:t>A magyarországi kereskedelembe is kerülhetett a Greenyard vállalat bajai üzemében előállított, lisztéria baktériummal szennyezett gyorsfagyasztott zöldségekből és zöldségkeverékből, ezért a Nemzeti Élelmiszerlánc-biztonsági Hivatal (Nébih) arra kéri a vásárlókat, hogy a termékeket alaposan főzzék át felhasználás előt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irado.hu, 2018. július 11., szerda)</w:t>
      </w:r>
    </w:p>
    <w:p>
      <w:pPr>
        <w:pStyle w:val="Szveg"/>
        <w:rPr/>
      </w:pPr>
      <w:r>
        <w:rPr/>
      </w:r>
      <w:bookmarkStart w:id="185" w:name="d_h_adbee4af288a41861390d9ce04783293"/>
      <w:bookmarkStart w:id="186" w:name="d_h_adbee4af288a41861390d9ce04783293"/>
      <w:bookmarkEnd w:id="186"/>
    </w:p>
    <w:p>
      <w:pPr>
        <w:pStyle w:val="Szveg"/>
        <w:rPr/>
      </w:pPr>
      <w:r>
        <w:rPr/>
      </w:r>
      <w:bookmarkStart w:id="187" w:name="d_h_7df586975648bcb8231ff46da531f294"/>
      <w:bookmarkStart w:id="188" w:name="d_h_4f7f3a8fd92b399ecc121abf10f31b8e"/>
      <w:bookmarkStart w:id="189" w:name="d_h_48ee2ab0b8a70b1033bb0f87d879236a"/>
      <w:bookmarkStart w:id="190" w:name="d_h_7df586975648bcb8231ff46da531f294"/>
      <w:bookmarkStart w:id="191" w:name="d_h_4f7f3a8fd92b399ecc121abf10f31b8e"/>
      <w:bookmarkStart w:id="192" w:name="d_h_48ee2ab0b8a70b1033bb0f87d879236a"/>
      <w:bookmarkEnd w:id="190"/>
      <w:bookmarkEnd w:id="191"/>
      <w:bookmarkEnd w:id="192"/>
    </w:p>
    <w:p>
      <w:pPr>
        <w:pStyle w:val="Szveg"/>
        <w:rPr/>
      </w:pPr>
      <w:r>
        <w:rPr/>
      </w:r>
    </w:p>
    <w:p>
      <w:pPr>
        <w:pStyle w:val="Fcm"/>
        <w:rPr/>
      </w:pPr>
      <w:bookmarkStart w:id="193" w:name="a_h_d3e4c76d27b1e1bdfe5453084bab6035"/>
      <w:bookmarkEnd w:id="193"/>
      <w:r>
        <w:rPr>
          <w:rStyle w:val="Fontfcm"/>
        </w:rPr>
        <w:t>Stuttgart 2019-től kitiltja a régi dízelautókat</w:t>
      </w:r>
    </w:p>
    <w:p>
      <w:pPr>
        <w:pStyle w:val="Szveg"/>
        <w:rPr/>
      </w:pPr>
      <w:r>
        <w:rPr/>
      </w:r>
    </w:p>
    <w:p>
      <w:pPr>
        <w:pStyle w:val="Szveg"/>
        <w:rPr/>
      </w:pPr>
      <w:r>
        <w:rPr>
          <w:rStyle w:val="Fontszveg"/>
        </w:rPr>
        <w:t>A baden-württembergi kormánykoalíció szerdán elfogadott megállapodása alapján 2019-től a régi dízelautókat érintő korlátozásokat vezetnek be Stuttgartban, írja a Stuttgarter Zeitung értesüléseire...</w:t>
      </w:r>
    </w:p>
    <w:p>
      <w:pPr>
        <w:pStyle w:val="Szveg"/>
        <w:rPr/>
      </w:pPr>
      <w:r>
        <w:rPr>
          <w:rStyle w:val="Fontszveg"/>
        </w:rPr>
        <w:t>A baden-württembergi kormánykoalíció szerdán elfogadott megállapodása alapján 2019-től a régi dízelautókat érintő korlátozásokat vezetnek be Stuttgartban, írja a Stuttgarter Zeitung értesüléseire hivatkozva a Handelsblatt. Lapértesülések szerint 2019-től az Euro 4-es és annál alacsonyabb besorolású dízelmotoros járműveket tiltják ki a városból, míg az Euro-5-ös besorolású dízelautókra egyelőre nem vonatkozik majd a korlátozás. Portfolio Online Tőzsde - részvénykereskedés biztonságban: stabil, banki háttér, BEVA garancia A baden-württembergi kormánykoalíció szerdán elfogadott megállapodása alapján 2019-től a régi dízelautókat érintő korlátozásokat vezetnek be Stuttgartban, írja a Stuttgarter Zeitung értesüléseire hivatkozva a Handelsblatt. Lapértesülések szerint 2019-től az Euro 4-es és annál alacsonyabb besorolású dízelmotoros járműveket tiltják ki a városból, a Handelsblatt beszámolója mindemellett kiemeli, hogy a tiltás a stuttgarti lakosokra vonatkozó átmeneti rendelkezések és bizonyos esetekben alkalmazható kivételek alkalmazása mellett valósul meg.Stuttgart városa egyelőre nem tiltja ki az utakról az Euro 5-ös besorolással rendelkező dízelautókat, miután a városvezetés a régi dízelekre vonatkozó tiltás mellett új buszsávokat, és egyéb, közlekedésfejlesztési beruházásokat is tervez. A Handelsblatt beszámolója azonban azt is kiemeli, hogy amennyiben 2019 közepére a város nitrogén-oxid szennyezettsége nem csökken a kívánt határérték alá, abban az esetben a Stuttgart városa által szerdán elfogadott levegőszennyezettség mentesítési terv további szigorítása is következhetne a későbbiekben.A német szövetségi bíróság februári döntése szerint a dízelautók kitiltása elvben lehetséges, a korlátozásoknak azonban arányosnak kell lennie. A Handelsblatt ugyanakkor nyomatékosítja, hogy a stuttgarti bíróság korábban az Euro-5-ös dízelautók betiltása mellett foglalt állást, azonban a Baden- Württembergi döntéshozóknak nem sikerült megegyezésre jutnia a nonprofit környezetvédelmi és fogyasztóvédelmi szervezettel, a Deutsche Umwelthilfével arról, hogy Stuttgart esetében a pontosan mekkora nitrogén-oxid szennyezettségi szint képezze a vonatkozó szabályozás alapját. A lap szerint a városvezetés bejelentésére a szerdai nap folyamán kerülhet majd sor.(Handelsblat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ortfolio.hu, 2018. július 11., szerda)</w:t>
      </w:r>
    </w:p>
    <w:p>
      <w:pPr>
        <w:pStyle w:val="Szveg"/>
        <w:rPr/>
      </w:pPr>
      <w:r>
        <w:rPr/>
      </w:r>
      <w:bookmarkStart w:id="194" w:name="d_h_50bae91d12fe0861277cfbb3865e58a8"/>
      <w:bookmarkStart w:id="195" w:name="d_h_d3e4c76d27b1e1bdfe5453084bab6035"/>
      <w:bookmarkStart w:id="196" w:name="d_h_50bae91d12fe0861277cfbb3865e58a8"/>
      <w:bookmarkStart w:id="197" w:name="d_h_d3e4c76d27b1e1bdfe5453084bab6035"/>
      <w:bookmarkEnd w:id="196"/>
      <w:bookmarkEnd w:id="197"/>
    </w:p>
    <w:p>
      <w:pPr>
        <w:pStyle w:val="Szveg"/>
        <w:rPr/>
      </w:pPr>
      <w:r>
        <w:rPr/>
      </w:r>
    </w:p>
    <w:p>
      <w:pPr>
        <w:pStyle w:val="Szveg"/>
        <w:rPr/>
      </w:pPr>
      <w:r>
        <w:rPr/>
      </w:r>
    </w:p>
    <w:p>
      <w:pPr>
        <w:pStyle w:val="Fcm"/>
        <w:rPr/>
      </w:pPr>
      <w:bookmarkStart w:id="198" w:name="a_h_acb33e0609a814c312e35d77fac36c98"/>
      <w:bookmarkEnd w:id="198"/>
      <w:r>
        <w:rPr>
          <w:rStyle w:val="Fontfcm"/>
        </w:rPr>
        <w:t>Utazásokról kérdezhetnek</w:t>
      </w:r>
    </w:p>
    <w:p>
      <w:pPr>
        <w:pStyle w:val="Szveg"/>
        <w:rPr/>
      </w:pPr>
      <w:r>
        <w:rPr/>
      </w:r>
    </w:p>
    <w:p>
      <w:pPr>
        <w:pStyle w:val="Szveg"/>
        <w:rPr/>
      </w:pPr>
      <w:r>
        <w:rPr>
          <w:rStyle w:val="Fontszveg"/>
        </w:rPr>
        <w:t>ESZAK-DUNÁNTUL. A Kisalföld a vásárlókért rovat keretében ezúttal az utazások során szerzett tapasztalataikról várjuk leveleiket.</w:t>
      </w:r>
    </w:p>
    <w:p>
      <w:pPr>
        <w:pStyle w:val="Szveg"/>
        <w:rPr/>
      </w:pPr>
      <w:r>
        <w:rPr>
          <w:rStyle w:val="Fontszveg"/>
        </w:rPr>
        <w:t>A nyaralás kapcsán is érhetnek minket kellemetlenségek, ezért fontos, hogy ilyenkor is tudatos fogyasztók legyünk. Ha probléma merül fel a szállásfoglalás kapcsán, akkor a jogszabályokban szereplő megfogalmazás szerint hibás teljesítésről beszélhetünk, ezért kellékszavatossági igényt érvényesíthetünk. Az a legfontosabb ilyenkor, hogy a helyszínen késlekedés nélkül jelezzük a gondot az üzemeltetőnek. Mondjuk el észrevételeinket, kifogásainkat és kérjük, hogy az alapján készítsen jegyzőkönyvet. Ennek felvételéhez mindenképp ragaszkodjunk, ha nem sikerül a helyszínen azonnal rendezni a problémát.</w:t>
      </w:r>
    </w:p>
    <w:p>
      <w:pPr>
        <w:pStyle w:val="Szveg"/>
        <w:rPr/>
      </w:pPr>
      <w:r>
        <w:rPr>
          <w:rStyle w:val="Fontszveg"/>
        </w:rPr>
        <w:t>A fogyasztóvédelemmel kapcsolatos leveleket július 20-án délig várjuk a rimanyi.zita@ kisalfold.hu e-mail-címre és a szerkesztőség postacímére. A Gazdasági Versenyügyi Tanácsadó Iroda szakértői válaszolnak a kérdésekre, tanácsaikat lapunkban jelentetjük meg.</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isalföld, 2018. július 12., csütörtök, 4. oldal)</w:t>
      </w:r>
    </w:p>
    <w:p>
      <w:pPr>
        <w:pStyle w:val="Szveg"/>
        <w:rPr/>
      </w:pPr>
      <w:r>
        <w:rPr/>
      </w:r>
      <w:bookmarkStart w:id="199" w:name="d_h_2a04ea4804e9fd37cd6ceec6f9310063"/>
      <w:bookmarkStart w:id="200" w:name="d_h_acb33e0609a814c312e35d77fac36c98"/>
      <w:bookmarkStart w:id="201" w:name="d_h_2a04ea4804e9fd37cd6ceec6f9310063"/>
      <w:bookmarkStart w:id="202" w:name="d_h_acb33e0609a814c312e35d77fac36c98"/>
      <w:bookmarkEnd w:id="201"/>
      <w:bookmarkEnd w:id="202"/>
    </w:p>
    <w:p>
      <w:pPr>
        <w:pStyle w:val="Szveg"/>
        <w:rPr/>
      </w:pPr>
      <w:r>
        <w:rPr/>
      </w:r>
    </w:p>
    <w:p>
      <w:pPr>
        <w:pStyle w:val="Szveg"/>
        <w:rPr/>
      </w:pPr>
      <w:r>
        <w:rPr/>
      </w:r>
    </w:p>
    <w:p>
      <w:pPr>
        <w:pStyle w:val="Fcm"/>
        <w:rPr/>
      </w:pPr>
      <w:bookmarkStart w:id="203" w:name="a_h_fe716ae87159683699a467634870a50d"/>
      <w:bookmarkEnd w:id="203"/>
      <w:r>
        <w:rPr>
          <w:rStyle w:val="Fontfcm"/>
        </w:rPr>
        <w:t>MIT TEHETÜNK, HA PANASZUNK VAN NYARALÁS ALATT?</w:t>
      </w:r>
    </w:p>
    <w:p>
      <w:pPr>
        <w:pStyle w:val="Szveg"/>
        <w:rPr/>
      </w:pPr>
      <w:r>
        <w:rPr/>
      </w:r>
    </w:p>
    <w:p>
      <w:pPr>
        <w:pStyle w:val="Szveg"/>
        <w:rPr/>
      </w:pPr>
      <w:r>
        <w:rPr>
          <w:rStyle w:val="Fontszveg"/>
        </w:rPr>
        <w:t>Még a legjobban megszervezett vakációnál is érhetnek bennünket kellemetlenségek, hiszen olykor csak a helyszínen derül ki, hogy nem azt kaptuk, amire befizettünk. Nem kell lenyelnünk a békát, reklamáljunk!</w:t>
      </w:r>
    </w:p>
    <w:p>
      <w:pPr>
        <w:pStyle w:val="Szveg"/>
        <w:rPr/>
      </w:pPr>
      <w:r>
        <w:rPr>
          <w:rStyle w:val="Fontszveg"/>
        </w:rPr>
        <w:t>Ha késik a gép</w:t>
      </w:r>
    </w:p>
    <w:p>
      <w:pPr>
        <w:pStyle w:val="Szveg"/>
        <w:rPr/>
      </w:pPr>
      <w:r>
        <w:rPr>
          <w:rStyle w:val="Fontszveg"/>
        </w:rPr>
        <w:t>Ha késik a gépünk, az további kellemetlenségeket vonhat maga után, például lemaradhatunk a vacsoráról vagy a programokról. Békési Tamás, Budapest Főváros Kormányhivatala idegenforgalomért felelős osztályvezetője szerint ilyen esetben kárigénnyel élhetünk. "Ha a repülőnk legalább három órát késik, vagy törlik a járatot, akkor a légitársaság felé kell benyújtanunk a kárigényünket. Ehhez kérhetünk formanyomtatványt, de online is intézkedhetünk. A késés miatt i kárigény mértéke a járat által megtett távolságtól és a késés időtartamától is függ, és 600 euró is lehet"</w:t>
      </w:r>
    </w:p>
    <w:p>
      <w:pPr>
        <w:pStyle w:val="Szveg"/>
        <w:rPr/>
      </w:pPr>
      <w:r>
        <w:rPr>
          <w:rStyle w:val="Fontszveg"/>
        </w:rPr>
        <w:t>Szobagondok</w:t>
      </w:r>
    </w:p>
    <w:p>
      <w:pPr>
        <w:pStyle w:val="Szveg"/>
        <w:rPr/>
      </w:pPr>
      <w:r>
        <w:rPr>
          <w:rStyle w:val="Fontszveg"/>
        </w:rPr>
        <w:t>Ha nyaralásunk során nem olyan szobában, esetleg másik szállodában kapunk szállást, vagy a megrendelt egyéb szolgáltatások eltérnek attól, amit korábban kifizettünk, akkor az utazási iroda szerződést szegett . "Amint ilyet tapasztalunk, jelezzük az utazási irodánknál vagy a helyi képviselőjénél - tanácsolja a szakember. - Ilyen esetekben az utazásszervezőnek kötelessége orvosolni a problémát, vagy felajánlhat helyettesítő szolgáltatást is, amely nem lehet alacsonyabb minőségű, mint amit megrendeltünk. Ha mégis, akkor díjengedményre vagyunk jogosultak. A helyettesítő szolgáltatást csak akkor utasíthatjuk el, ha az lényegesen különbözik a megrendelttől. Ha az iroda nem oldja meg a problémánkat, mi is megtehetjük. Bejelentkezhetünk az eredetileg kiválasztott szállodába, és kérhetjük az utazási irodától kiadásaink megtérítését."</w:t>
      </w:r>
    </w:p>
    <w:p>
      <w:pPr>
        <w:pStyle w:val="Szveg"/>
        <w:rPr/>
      </w:pPr>
      <w:r>
        <w:rPr>
          <w:rStyle w:val="Fontszveg"/>
        </w:rPr>
        <w:t>Hol tehetünk panaszt?</w:t>
      </w:r>
    </w:p>
    <w:p>
      <w:pPr>
        <w:pStyle w:val="Szveg"/>
        <w:rPr/>
      </w:pPr>
      <w:r>
        <w:rPr>
          <w:rStyle w:val="Fontszveg"/>
        </w:rPr>
        <w:t>Minden olyan kárért, amely a szolgáltatások nem szerződésszerű teljesítése miatt ér minket, kérhetünk kártérítést, kivéve, ha a szerződés szerinti teljesítést saját hibánkból kifolyólag nem tudja teljesíteni a szolgáltató cég, vagy ha annak teljesítése elháríthatatlan külső körülmény (vis maior) miatt következett be. "Kártérítési igényünket elsőként az utazás szervezőjéhez kell benyújtanunk, lehetőség szerint írásban, még akkor is, ha előzőleg szóban, telefonon már jeleztük panaszunkat az utazásszervezőnek vagy képviselőjének. Az írásbeli panasz esetén 30 napon belül kell írásban megválaszolnia azt az irodának, melyben az esetleges elutasító álláspontját indokolni is köteles - hangsúlyozza Békési Tamás. - Amennyiben az utazási iroda a panaszt elutasítja, úgy arról is köteles tájékoztatni az utast, hogy panaszával mely hatóság vagy békéltető testület eljárását kezdeményezheti. Amennyiben igazolható, hogy az utazásszervező a szerződéskötéskor megtévesztő módon, tisztességtelenül járt el az utassal szemben, úgy megtévesztő és tisztességtelen kereskedelmi gyakorlat kivizsgálását kérhetjük a fogyasztóvédelmi hatóságnál."</w:t>
      </w:r>
    </w:p>
    <w:p>
      <w:pPr>
        <w:pStyle w:val="Szveg"/>
        <w:rPr/>
      </w:pPr>
      <w:r>
        <w:rPr>
          <w:rStyle w:val="Fontszveg"/>
        </w:rPr>
        <w:t>"Jó hír, hogy ezután nem a költséges bírósági pereskedés az egyetlen lehetőségünk, hanem a békéltető testületekhez is fordulhatunk a fogyasztói jogviták kapcsán."</w:t>
      </w:r>
    </w:p>
    <w:p>
      <w:pPr>
        <w:pStyle w:val="Szveg"/>
        <w:rPr/>
      </w:pPr>
      <w:r>
        <w:rPr>
          <w:rStyle w:val="Fontszveg"/>
        </w:rPr>
        <w:t>A biztosító is fizet?</w:t>
      </w:r>
    </w:p>
    <w:p>
      <w:pPr>
        <w:pStyle w:val="Szveg"/>
        <w:rPr/>
      </w:pPr>
      <w:r>
        <w:rPr>
          <w:rStyle w:val="Fontszveg"/>
        </w:rPr>
        <w:t>Amennyiben nem minőségi kifogás vagy kártérítési igény érvényesítése miatt , hanem az utazástól való elállás, az adott szolgáltatás elmaradása okán kell az utazási vállalkozónak az utas részére a már befizetett részvételi díjat visszafizetnie, de a vállalkozás ezen kötelezettségének nem tesz eleget, az utas bejelentést tehet Budapest Főváros Kormányhivatala felé. "A bejelentés kivizsgálását követően, amennyiben az utazási iroda a befizetett előlegek vagy részvételi díjak visszafizetésére nem képes, a hatóság az utazásszervező biztosítójánál intézkedik, hogy kártalanítsák az utast" - mondja a szakértő.</w:t>
      </w:r>
    </w:p>
    <w:p>
      <w:pPr>
        <w:pStyle w:val="Szveg"/>
        <w:rPr/>
      </w:pPr>
      <w:r>
        <w:rPr>
          <w:rStyle w:val="Fontszveg"/>
        </w:rPr>
        <w:t>FONTOS!</w:t>
      </w:r>
    </w:p>
    <w:p>
      <w:pPr>
        <w:pStyle w:val="Szveg"/>
        <w:rPr/>
      </w:pPr>
      <w:r>
        <w:rPr>
          <w:rStyle w:val="Fontszveg"/>
        </w:rPr>
        <w:t>"Az utazási iroda akkor tagadhatja meg a szerződésszegés orvoslását, ha az lehetetlen vagy aránytalanul magas költségekkel járna - mondja a szakértő. - Természetesen ez esetben is jogosultak vagyunk díjengedményre, illetve kártérítésre. Ha nem orvosolják a problémánkat, és jogosan nem fogadjuk el a helyettesítő szolgáltatást, illetve a díjengedményt, az utazási iroda köteles minket többletköltség fizettetése nélkül hazaszállítani, és még ezután is élhetünk a kártérítés és a díjengedmény lehetőségével a meghiúsult szolgáltatások időtartamára."</w:t>
      </w:r>
    </w:p>
    <w:p>
      <w:pPr>
        <w:pStyle w:val="Szveg"/>
        <w:rPr/>
      </w:pPr>
      <w:r>
        <w:rPr>
          <w:rStyle w:val="Fontszveg"/>
        </w:rPr>
        <w:t>Erősebb védelem</w:t>
      </w:r>
    </w:p>
    <w:p>
      <w:pPr>
        <w:pStyle w:val="Szveg"/>
        <w:rPr/>
      </w:pPr>
      <w:r>
        <w:rPr>
          <w:rStyle w:val="Fontszveg"/>
        </w:rPr>
        <w:t>Jó hír, hogy egy 2018. július 1-jén hatályba lépett szabályozás erősebben védi az utazók jogait. Az utazási irodánál egy összegben befizetett nyaralás már nem bontható részekre, azaz az utazással összefüggő repülőút, szállás vagy étkezés utazási csomagnak minősül, így az utazási irodák az összes garanciális követelményt kötelesek teljesíteni.</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eglepetés, 2018. július 12., csütörtök, 22. oldal)</w:t>
      </w:r>
    </w:p>
    <w:p>
      <w:pPr>
        <w:pStyle w:val="Szveg"/>
        <w:rPr/>
      </w:pPr>
      <w:r>
        <w:rPr/>
      </w:r>
      <w:bookmarkStart w:id="204" w:name="d_h_b24e0f4cda93ae3c0d9ed7949afe21e8"/>
      <w:bookmarkStart w:id="205" w:name="d_h_755f1e79dc32575bc6a6e700710cdedc"/>
      <w:bookmarkStart w:id="206" w:name="d_h_fe716ae87159683699a467634870a50d"/>
      <w:bookmarkStart w:id="207" w:name="d_h_b24e0f4cda93ae3c0d9ed7949afe21e8"/>
      <w:bookmarkStart w:id="208" w:name="d_h_755f1e79dc32575bc6a6e700710cdedc"/>
      <w:bookmarkStart w:id="209" w:name="d_h_fe716ae87159683699a467634870a50d"/>
      <w:bookmarkEnd w:id="207"/>
      <w:bookmarkEnd w:id="208"/>
      <w:bookmarkEnd w:id="209"/>
    </w:p>
    <w:p>
      <w:pPr>
        <w:pStyle w:val="Szveg"/>
        <w:rPr/>
      </w:pPr>
      <w:r>
        <w:rPr/>
      </w:r>
    </w:p>
    <w:p>
      <w:pPr>
        <w:pStyle w:val="Szveg"/>
        <w:rPr/>
      </w:pPr>
      <w:r>
        <w:rPr/>
      </w:r>
    </w:p>
    <w:p>
      <w:pPr>
        <w:pStyle w:val="Fcm"/>
        <w:rPr/>
      </w:pPr>
      <w:bookmarkStart w:id="210" w:name="a_h_48ee2ab0b8a70b1033bb0f87d879236a"/>
      <w:bookmarkEnd w:id="210"/>
      <w:r>
        <w:rPr>
          <w:rStyle w:val="Fontfcm"/>
        </w:rPr>
        <w:t>Jól kifőznék</w:t>
      </w:r>
    </w:p>
    <w:p>
      <w:pPr>
        <w:pStyle w:val="Szveg"/>
        <w:rPr/>
      </w:pPr>
      <w:r>
        <w:rPr/>
      </w:r>
    </w:p>
    <w:p>
      <w:pPr>
        <w:pStyle w:val="Szveg"/>
        <w:rPr/>
      </w:pPr>
      <w:r>
        <w:rPr>
          <w:rStyle w:val="Fontszveg"/>
        </w:rPr>
        <w:t>JEGYZET</w:t>
      </w:r>
    </w:p>
    <w:p>
      <w:pPr>
        <w:pStyle w:val="Szveg"/>
        <w:rPr/>
      </w:pPr>
      <w:r>
        <w:rPr>
          <w:rStyle w:val="Fontszveg"/>
        </w:rPr>
        <w:t>A termék felhasználását illető leírásokban talán indokoltabb határozottabb hangot megütni, és azt mondani, hogy kötelezően forralják fel fogyasztás előtt - ezt javasolta a lisztéria válság megoldására a magyar hűtőipari szövetség egyik vezetője. Szerinte nem a jogszabályokon kellene változtatni, megszigorítva az élelmiszerbiztonsági előírásokat, hanem a fogyasztókat kell ösztönözni arra, hogy ne egyék nyersen a termékeket. A baktériumok ugyanis néhány perces főzéstől, sütéstől elpusztulnak. Ha ezt elmulasztjuk, rosszabb esetben mi pusztulhatunk el.</w:t>
      </w:r>
    </w:p>
    <w:p>
      <w:pPr>
        <w:pStyle w:val="Szveg"/>
        <w:rPr/>
      </w:pPr>
      <w:r>
        <w:rPr>
          <w:rStyle w:val="Fontszveg"/>
        </w:rPr>
        <w:t>Persze felvetődhet a kérdés, mi lenne, ha nem a fogyasztókat, hanem a fagyasztókat ösztönöznék arra, hogy lehetőleg egyáltalán ne legyenek a termékeikben baktériumok és egyéb, az emberi szervezetre veszélyes vagy káros anyagok.  A hírek szerint ugyanis Magyarországról, a bajai GreenYard élelmiszerfeldolgozó üzemből kerültek Európa számos országába azok a termékek, amelyek 47 embert betegítettek meg, akik közül 9-en meghaltak.</w:t>
      </w:r>
    </w:p>
    <w:p>
      <w:pPr>
        <w:pStyle w:val="Szveg"/>
        <w:rPr/>
      </w:pPr>
      <w:r>
        <w:rPr>
          <w:rStyle w:val="Fontszveg"/>
        </w:rPr>
        <w:t>A Nemzeti Élelmiszerlánc-biztonsági Hivatal (Nébih) nyilatkozata szerint az üzem nem hibázott, mert nem ismerhették fel, hogy kórokozókról van szó. Ez azért furcsa megállapítás, mert a lisztéria az uniós élelmiszerbiztonsági előírások szerint az élelmiszer grammjában 100 egységig nem okoz megbetegedést, csak grammonként 1000 egységtől veszélyes. A laikus törheti a fejét, hogy ha az élelmiszerben határértéket szabnak meg egy baktériumnak, akkor az a határérték alatt nem kórokozó, vagy nem lehet felismerni, mert inkognitóban tartózkodik a borsóban, csemegekukoricában?</w:t>
      </w:r>
    </w:p>
    <w:p>
      <w:pPr>
        <w:pStyle w:val="Szveg"/>
        <w:rPr/>
      </w:pPr>
      <w:r>
        <w:rPr>
          <w:rStyle w:val="Fontszveg"/>
        </w:rPr>
        <w:t xml:space="preserve">A vizsgálat megindult, egyszer talán eredménye is lesz. Egyelőre azonban a halálesetek hatására a magyar hatóság azt tervezi: alacsonyabb lisztéria határértéket szab meg a jövőben. </w:t>
      </w:r>
    </w:p>
    <w:p>
      <w:pPr>
        <w:pStyle w:val="Szveg"/>
        <w:rPr/>
      </w:pPr>
      <w:r>
        <w:rPr>
          <w:rStyle w:val="Fontszveg"/>
        </w:rPr>
        <w:t>Addig pedig főzzünk, süssünk, ha életben akarunk maradni.</w:t>
      </w:r>
    </w:p>
    <w:p>
      <w:pPr>
        <w:pStyle w:val="Szveg"/>
        <w:rPr/>
      </w:pPr>
      <w:r>
        <w:rPr>
          <w:rStyle w:val="Fontszveg"/>
        </w:rPr>
        <w:t>Bihari Tamá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Népszava, 2018. július 12., csütörtök, 9. oldal)</w:t>
      </w:r>
    </w:p>
    <w:p>
      <w:pPr>
        <w:pStyle w:val="Szveg"/>
        <w:rPr/>
      </w:pPr>
      <w:r>
        <w:rPr/>
      </w:r>
    </w:p>
    <w:p>
      <w:pPr>
        <w:pStyle w:val="Szveg"/>
        <w:rPr/>
      </w:pPr>
      <w:r>
        <w:rPr/>
      </w:r>
      <w:bookmarkStart w:id="211" w:name="d_h_34b2e885a6c39de192be9383492ca821"/>
      <w:bookmarkStart w:id="212" w:name="d_h_34b2e885a6c39de192be9383492ca821"/>
      <w:bookmarkEnd w:id="212"/>
    </w:p>
    <w:p>
      <w:pPr>
        <w:pStyle w:val="Szveg"/>
        <w:rPr/>
      </w:pPr>
      <w:r>
        <w:rPr/>
      </w:r>
    </w:p>
    <w:p>
      <w:pPr>
        <w:pStyle w:val="Fcm"/>
        <w:rPr/>
      </w:pPr>
      <w:bookmarkStart w:id="213" w:name="a_h_82d984745add8f9b4e787eb1e6fb7bdc"/>
      <w:bookmarkEnd w:id="213"/>
      <w:r>
        <w:rPr>
          <w:rStyle w:val="Fontfcm"/>
        </w:rPr>
        <w:t>Semmissé nyilvánították a svájci frankos devizahiteleket Horvátországban</w:t>
      </w:r>
    </w:p>
    <w:p>
      <w:pPr>
        <w:pStyle w:val="Szveg"/>
        <w:rPr/>
      </w:pPr>
      <w:r>
        <w:rPr/>
      </w:r>
    </w:p>
    <w:p>
      <w:pPr>
        <w:pStyle w:val="Szveg"/>
        <w:rPr/>
      </w:pPr>
      <w:r>
        <w:rPr>
          <w:rStyle w:val="Fontszveg"/>
        </w:rPr>
        <w:t>Semmissé nyilvánította a svájci frank alapú jelzáloghitelt a horvát legfelsőbb kereskedelmi bíróság arra hivatkozva, hogy a bankok 2004 és 2008 között nem tájékoztatták ügyfeleiket az ilyen devizahitelek magas kockázatáról - írta a Vecernji List című horvát napilap csütörtökön.</w:t>
      </w:r>
    </w:p>
    <w:p>
      <w:pPr>
        <w:pStyle w:val="Szveg"/>
        <w:rPr/>
      </w:pPr>
      <w:r>
        <w:rPr>
          <w:rStyle w:val="Fontszveg"/>
        </w:rPr>
        <w:t>A bíróság 70 oldalon indokolta döntését, amelyet internetes oldalán hozott nyilvánosságra. A testület elutasította a bankok fellebbezését, és helybenhagyta a frankhitelesek érdekvédelmi szervezete kollektív vádemelését a nyolc legnagyobb Horvátországban működő bank ellen. Azzal vádolták őket, hogy tisztességtelenül alkalmazták az árfolyamzáradékot, és egyoldalúan megváltoztatták a kamatokat, amelynek következtében a hitelfelvevők törlesztőrészlete a duplájára nőtt a kiindulásinak.</w:t>
      </w:r>
    </w:p>
    <w:p>
      <w:pPr>
        <w:pStyle w:val="Szveg"/>
        <w:rPr/>
      </w:pPr>
      <w:r>
        <w:rPr>
          <w:rStyle w:val="Fontszveg"/>
        </w:rPr>
        <w:t>2013-ban Zágrábban a kereskedelmi bíróság jogszerűtlennek ítélte mind a svájci frank alapú hitelek konstrukcióját, mind a bankok egyoldalú kamatemelését hét banknál, a nyolc érintett közül, amelyek ellen az eljárás folyt. Később a legfelsőbb kereskedelmi bíróság ezt a döntést felülbírálta és csak a változó kamat egyoldalú megemelését ítélte jogszerűtlennek és tisztességtelennek. A döntés felülvizsgálatát kérték a bankok és a hitelesek is.</w:t>
      </w:r>
    </w:p>
    <w:p>
      <w:pPr>
        <w:pStyle w:val="Szveg"/>
        <w:rPr/>
      </w:pPr>
      <w:r>
        <w:rPr>
          <w:rStyle w:val="Fontszveg"/>
        </w:rPr>
        <w:t>Az alkotmánybíróság 2016-ban új tárgyalást rendelt el, mert a legfelsőbb kereskedelmi bíróság megsértette a tisztességes eljáráshoz való alkotmányos jogot, amikor nem indokolta meg a devizaalapú hitelekre vonatkozó döntését.</w:t>
      </w:r>
    </w:p>
    <w:p>
      <w:pPr>
        <w:pStyle w:val="Szveg"/>
        <w:rPr/>
      </w:pPr>
      <w:r>
        <w:rPr>
          <w:rStyle w:val="Fontszveg"/>
        </w:rPr>
        <w:t>A testület most megerősítette a 2013-ban hozott elsőfokú ítéletet. A döntés szerint a perelt bankok megsértették a kollektív érdekeket és a hitelfelvevők jogait azzal, hogy nem tájékoztatták ügyfeleiket a devizahitelek magas kockázatáról, valamint semmis és tisztességtelen szerződést kötöttek ügyfeleikkel. Aláhúzták, hogy az említett pénzintézetek az akkor hatályos fogyasztóvédelmi törvénnyel ellentétesen jártak el.</w:t>
      </w:r>
    </w:p>
    <w:p>
      <w:pPr>
        <w:pStyle w:val="Szveg"/>
        <w:rPr/>
      </w:pPr>
      <w:r>
        <w:rPr>
          <w:rStyle w:val="Fontszveg"/>
        </w:rPr>
        <w:t>Goran Aleksic és Ivan Lovrinovic parlamenti képviselő, a frankhitelesek egyesületének aktivistái, valamint Nicole Kwiatkowski ügyvéd szerdai sajtótájékoztatóján (a hivatalos közzététel előtt) elmondta: 120 ezer adós kaphatja vissza ezzel a döntéssel a hitelei után túlfizetett kamatok és a devizaárfolyam közötti különbséget. A bankoknak több mint 10 milliárd kunát (437 milliárd forint) kell megtéríteniük ügyfeleiknek, de minden hitelesnek egyéni pert kell indítania a pénzintézetek ellen. Ebben továbbra is segítségükre lesz az egyesület - szögezték le.</w:t>
      </w:r>
    </w:p>
    <w:p>
      <w:pPr>
        <w:pStyle w:val="Szveg"/>
        <w:rPr/>
      </w:pPr>
      <w:r>
        <w:rPr>
          <w:rStyle w:val="Fontszveg"/>
        </w:rPr>
        <w:t>A frankhitelesek érdekvédelmi szervezete a fogyasztók egyesületével közösen még 2011-ben emelt kollektív vádat a Zagrebacka Banka, a Privredna Banka, Erste Group Bank AG, a Raiffeisen Bank International AG, az Addiko Banka, az OTP Horvátország, a Splitska Banka (jelenleg az OTP tulajdona) és Szberbank ellen. Az említett intézetek habár jelezték, egyelőre nem reagáltak az ítéletre.</w:t>
      </w:r>
    </w:p>
    <w:p>
      <w:pPr>
        <w:pStyle w:val="Szveg"/>
        <w:rPr/>
      </w:pPr>
      <w:r>
        <w:rPr>
          <w:rStyle w:val="Fontszveg"/>
        </w:rPr>
        <w:t>atv.hu/MTI</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atv.hu, 2018. július 12., csütörtök)</w:t>
      </w:r>
    </w:p>
    <w:p>
      <w:pPr>
        <w:pStyle w:val="Szveg"/>
        <w:rPr/>
      </w:pPr>
      <w:r>
        <w:rPr/>
      </w:r>
      <w:bookmarkStart w:id="214" w:name="d_h_2dcff2e298fc730d09508d28af09aad9"/>
      <w:bookmarkStart w:id="215" w:name="d_h_82d984745add8f9b4e787eb1e6fb7bdc"/>
      <w:bookmarkStart w:id="216" w:name="d_h_2dcff2e298fc730d09508d28af09aad9"/>
      <w:bookmarkStart w:id="217" w:name="d_h_82d984745add8f9b4e787eb1e6fb7bdc"/>
      <w:bookmarkEnd w:id="216"/>
      <w:bookmarkEnd w:id="217"/>
    </w:p>
    <w:p>
      <w:pPr>
        <w:pStyle w:val="Szveg"/>
        <w:rPr/>
      </w:pPr>
      <w:r>
        <w:rPr/>
      </w:r>
    </w:p>
    <w:p>
      <w:pPr>
        <w:pStyle w:val="Szveg"/>
        <w:rPr/>
      </w:pPr>
      <w:r>
        <w:rPr/>
      </w:r>
    </w:p>
    <w:p>
      <w:pPr>
        <w:pStyle w:val="Fcm"/>
        <w:rPr/>
      </w:pPr>
      <w:bookmarkStart w:id="218" w:name="a_h_8699bac6a73497b81e1cf3ce27c55279"/>
      <w:bookmarkEnd w:id="218"/>
      <w:r>
        <w:rPr>
          <w:rStyle w:val="Fontfcm"/>
        </w:rPr>
        <w:t>Minden rendben sörfronton</w:t>
      </w:r>
    </w:p>
    <w:p>
      <w:pPr>
        <w:pStyle w:val="Szveg"/>
        <w:rPr/>
      </w:pPr>
      <w:r>
        <w:rPr/>
      </w:r>
    </w:p>
    <w:p>
      <w:pPr>
        <w:pStyle w:val="Szveg"/>
        <w:rPr/>
      </w:pPr>
      <w:r>
        <w:rPr>
          <w:rStyle w:val="Fontszveg"/>
        </w:rPr>
        <w:t>Kifogástalannak találta a világos söröket a Nébih.</w:t>
      </w:r>
    </w:p>
    <w:p>
      <w:pPr>
        <w:pStyle w:val="Szveg"/>
        <w:rPr/>
      </w:pPr>
      <w:r>
        <w:rPr>
          <w:rStyle w:val="Fontszveg"/>
        </w:rPr>
        <w:t>A nyár és a meccsnézés egyik sláger termékét, a világos dobozos söröket tesztelte a Nemzeti Élelmiszerlánc-biztonsági Hivatal (Nébih). Első alkalommal fordult elő, hogy mindent rendben találtak a szakemberek, még jelölési hiba sem akadt. A Nébih munkatársai 12 nagyobb üzletlánc kínálatát mérték fel, ahol több mint 120 különböző márkájú vagy típusú sört találtak. Az igencsak hosszú listát alkoholtartalom alapján szűkítették, majd két csoportban, 20-20 termék közül szavazhattak kedvenceikre a Szupermenta tesztek olvasói. Végül, több mint ezer voks alapján választották ki a tesztelt 20 világos dobozos sört. A 14 magyar és 6 külföldi világos sör vizsgálata során ellenőrizték az italok sűrűségét, alkohol-, extrakt-, energia- és széndioxid-tartalmát, erjedési fokát, színmegfelelőségét, a sörben élő gombafajokból termelődő méreganyagokat, továbbá elvégezték az izotópvizsgálatot is. Utóbbi - mint írták - azt mutatja ki, hogy a pótanyag nélküli sörök valóban csak a négy fő alapanyagot tartalmazzák-e. A Nébih csupán az alkoholtartalomban talált kisebb eltéréseket, ám ez sem lépte át a tűréshatárt. A méreganyagok minden termékben a kimutatási határérték alatt voltak. Borítókép: Asier Romero/Shutterstock</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szoljon.hu, 2018. július 12., csütörtök)</w:t>
      </w:r>
    </w:p>
    <w:p>
      <w:pPr>
        <w:pStyle w:val="Szveg"/>
        <w:rPr/>
      </w:pPr>
      <w:r>
        <w:rPr/>
      </w:r>
      <w:bookmarkStart w:id="219" w:name="d_h_8699bac6a73497b81e1cf3ce27c55279"/>
      <w:bookmarkStart w:id="220" w:name="d_h_8699bac6a73497b81e1cf3ce27c55279"/>
      <w:bookmarkEnd w:id="220"/>
    </w:p>
    <w:p>
      <w:pPr>
        <w:pStyle w:val="Szveg"/>
        <w:rPr/>
      </w:pPr>
      <w:r>
        <w:rPr/>
      </w:r>
      <w:bookmarkStart w:id="221" w:name="d_h_5eeeca7ddc4d48faeb901d78cf1e24c4"/>
      <w:bookmarkStart w:id="222" w:name="d_h_71fc8febcda8abfafab049edc500c9c0"/>
      <w:bookmarkStart w:id="223" w:name="d_h_5eeeca7ddc4d48faeb901d78cf1e24c4"/>
      <w:bookmarkStart w:id="224" w:name="d_h_71fc8febcda8abfafab049edc500c9c0"/>
      <w:bookmarkEnd w:id="223"/>
      <w:bookmarkEnd w:id="224"/>
    </w:p>
    <w:p>
      <w:pPr>
        <w:pStyle w:val="Szveg"/>
        <w:rPr/>
      </w:pPr>
      <w:r>
        <w:rPr/>
      </w:r>
    </w:p>
    <w:p>
      <w:pPr>
        <w:pStyle w:val="Fcm"/>
        <w:rPr/>
      </w:pPr>
      <w:bookmarkStart w:id="225" w:name="a_h_60c67bec95278205b1cd8992ccf6141a"/>
      <w:bookmarkEnd w:id="225"/>
      <w:r>
        <w:rPr>
          <w:rStyle w:val="Fontfcm"/>
        </w:rPr>
        <w:t>Fogyasztóvédelem: lisztéria baktériummal fertőzött fagyasztott zöldségek</w:t>
      </w:r>
    </w:p>
    <w:p>
      <w:pPr>
        <w:pStyle w:val="Szveg"/>
        <w:rPr/>
      </w:pPr>
      <w:r>
        <w:rPr/>
      </w:r>
    </w:p>
    <w:p>
      <w:pPr>
        <w:pStyle w:val="Szveg"/>
        <w:rPr/>
      </w:pPr>
      <w:r>
        <w:rPr>
          <w:rStyle w:val="Fontszveg"/>
        </w:rPr>
        <w:t>Az utóbbi hetekben vezető hír volt, hogy az egyik bajai üzemből lisztéria baktériummal fertőzött fagyasztott zöldségek kerültek forgalomba, bár már visszahívták a termékeket, de sok háztartásban ott lehetnek ezek a fagyasztott termékek. A szakértő egyrészt arról beszélt, hogy felbontatlan csomagot nem érdemes bevizsgáltatni, csak azt, amiből ettek az emberek, ha tényleg tartanak attól, hogy fertőzött lehet. Ezt pár ezer forintért elvégzi a Nébih. Elmondta azt is, hogy a maghőmérsékletnek kell elérni azt a hetvenöt-nyolcvan fokot, és egy-két percen kell hőkezelni, hogy a lisztéria baktérium elpusztuljon. A legbiztosabb mód, hogyha megfőzik az emberek ezeket a zöldségeket, mert a vajon való párolás nem biztos, hogy elegendő. Viszont, ha az emberek félnek ezektől a fagyasztott termékektől, ha bontatlan, vigyék vissza a boltokban, és visszakapják az árat. A lappangási idő kilencven nap. Két tünetcsoport van. Az egyik egy általános, hányás, influenzaszerű tünetekkel járó megbetegedés. Ennek egy-tíz nap a lappangási ideje. A másik megbetegedési forma, az idegenrendszeri, az hosszabb ideig is lappanghat. A szakértő arról is beszélt, hogy ha valaki tudja, hogy fogyasztott ilyen terméket, az menjen el a háziorvosához, beszéljék meg, hogy milyen zöldséget hogyan fogyasztotta el, és az orvos majd megmondja, hogy mi a teendő. Címkék: Törtei Takács Kriszta, Dr. Nagy Attila, Nébih, Greenyard, saját termékes márkák, közétkeztetés, élelmiszerbiztonság</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lubRádió, 2018. július 12., csütörtök, 14 óra)</w:t>
      </w:r>
    </w:p>
    <w:p>
      <w:pPr>
        <w:pStyle w:val="Szveg"/>
        <w:rPr/>
      </w:pPr>
      <w:r>
        <w:rPr/>
      </w:r>
      <w:bookmarkStart w:id="226" w:name="d_h_c98d046b7dc5dbc0bcaf7a39fa5239d5"/>
      <w:bookmarkStart w:id="227" w:name="d_h_60c67bec95278205b1cd8992ccf6141a"/>
      <w:bookmarkStart w:id="228" w:name="d_h_c98d046b7dc5dbc0bcaf7a39fa5239d5"/>
      <w:bookmarkStart w:id="229" w:name="d_h_60c67bec95278205b1cd8992ccf6141a"/>
      <w:bookmarkEnd w:id="228"/>
      <w:bookmarkEnd w:id="229"/>
    </w:p>
    <w:p>
      <w:pPr>
        <w:pStyle w:val="Szveg"/>
        <w:rPr/>
      </w:pPr>
      <w:r>
        <w:rPr/>
      </w:r>
    </w:p>
    <w:p>
      <w:pPr>
        <w:pStyle w:val="Szveg"/>
        <w:rPr/>
      </w:pPr>
      <w:r>
        <w:rPr/>
      </w:r>
    </w:p>
    <w:p>
      <w:pPr>
        <w:pStyle w:val="Fcm"/>
        <w:rPr/>
      </w:pPr>
      <w:bookmarkStart w:id="230" w:name="a_h_51cdbedf2e9cdf974bd11048fbcfe240"/>
      <w:bookmarkEnd w:id="230"/>
      <w:r>
        <w:rPr>
          <w:rStyle w:val="Fontfcm"/>
        </w:rPr>
        <w:t>Aflatoxin a tejben?</w:t>
      </w:r>
    </w:p>
    <w:p>
      <w:pPr>
        <w:pStyle w:val="Szveg"/>
        <w:rPr/>
      </w:pPr>
      <w:r>
        <w:rPr/>
      </w:r>
    </w:p>
    <w:p>
      <w:pPr>
        <w:pStyle w:val="Szveg"/>
        <w:rPr/>
      </w:pPr>
      <w:r>
        <w:rPr>
          <w:rStyle w:val="Fontszveg"/>
        </w:rPr>
        <w:t>A tejben is megtalálható, potenciálisan közegészségügyi veszélyt jelentő aflatoxin felmérését és visszaszorítását tűzte ki célul az a program, melyre mintegy 300 millió forintot nyertek a NKFIH pályázatán a Debreceni Egyetem és a Nemzeti Élelmiszerlánc-biztonsági Hivatal kutatói.</w:t>
      </w:r>
    </w:p>
    <w:p>
      <w:pPr>
        <w:pStyle w:val="Szveg"/>
        <w:rPr/>
      </w:pPr>
      <w:r>
        <w:rPr>
          <w:rStyle w:val="Fontszveg"/>
        </w:rPr>
        <w:t>- A hazai tej annyira biztonságos, amennyire biztonságos a takarmányellátás. A tejelőtehén-állományokat általában silótakarmánnyal etetik, emellett a nagyhozamú teheneknek még kell abraktakarmány. Utóbbi az időjárástól függően lehet olyan gombákkal szennyezett, amelyek toxinokat, méreganyagot termelnek, és ezeknek egy része kerülhet át a tejbe - magyarázza a Nemzeti Élelmiszerlánc-biztonsági Hivatallal közös kutatásban résztvevő Győri Zoltán professzor, a Debreceni Egyetem Táplálkozástudományi Intézetének igazgatója, az MTA Élelmiszerbiztonsági Bizottságának elnöke.A projektet vezető Pócsi István professzor az időjárás kapcsán megjegyezte, hogy a mikotoxin-termelő gombák elszaporodása a napjainkban zajló klímaváltozás egyik következménye lehet.- Ahogy egyre szélsőségesebb az időjárás, aszályos időszakokat követnek rövid, de nagyon nedves, csapadékos periódusok, ez a termesztett növényeket legyengíti, a gombakártevők szaporodását elősegíti, fokozza a toxintermelésüket, és gombafajcserék is megfigyelhetők: új toxintermelő fajok jelennek meg a Kárpát-medencében. A projekt során ezekre a változásokra készülünk fel - fejtette ki a Debreceni Egyetem Természettudományi és Technológiai Kar Biotechnológiai és Mikrobiológiai Tanszékének vezetője.- Az aflatoxinok a különböző gombatoxinok közül a legveszedelmesebb rákkeltők között szerepelnek. Májkárosító, májrákot okozó hatásuk közismert, emellett a központi idegrendszerre és az immunrendszerre is veszélyesek, ezért kiemelten kell vizsgálni őket - hangsúlyozza Pócsi István professzor.Olaszországban a közelmúltban magyar szakemberek is részt vettek abban a programban, amivel már sikerült kiküszöbölni ezt a problémát, és most ez alapján készítették el a kutatási programot a magyar körülményekhez igazítva.A kutatók bíznak benne, hogy mikrobiológiai és analitikai eszközökkel feltárhatók azok a csatornák és technológiai folyamatok, amelyeken keresztül a miktoxinok bekerülhetnek az élelmiszerláncba, illetve lehetőségük lesz arra is, hogy különböző mikroorganizmusok segítségével gátolják a mikotoxinok kialakulását, illetve hatástalanítsák a takarmányba már bejutottakat.- Az aflatoxinok elleni küzdelem jelentőségét a gazdálkodók is felismerték, olyan nagy termelő is áll az egyetem kutatásai mögött, ahol 6000 tehenet tartanak, így számukra különösen nagy jelentősége van a biztonságnak. Ez a napi munkában a hibridek és fajták elemzését, a takarmányvizsgálatot a silózott és a szemestakarmánynál is, illetve a tejanalízist jelenti. Ezután tudjuk vizsgálni, hogy hol, miként tudunk beavatkozni - emeli ki Győri Zoltán.Az egyetemen párhuzamosan folynak olyan kutatások is, amelyekben a káros gombák távoltartását biológiai eszközökkel próbálják elérni, azaz olyan gombával fertőzik elő azokat, amelyik kiszorítja a toxintermelő gombát a növényből, illetve a technológiai folyamatból.</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magyarmezogazdasag.hu, 2018. július 12., csütörtök)</w:t>
      </w:r>
    </w:p>
    <w:p>
      <w:pPr>
        <w:pStyle w:val="Szveg"/>
        <w:rPr/>
      </w:pPr>
      <w:r>
        <w:rPr/>
      </w:r>
      <w:bookmarkStart w:id="231" w:name="d_h_fba3fd31ff0570e49213bbdea84f2e7a"/>
      <w:bookmarkStart w:id="232" w:name="d_h_51cdbedf2e9cdf974bd11048fbcfe240"/>
      <w:bookmarkStart w:id="233" w:name="d_h_fba3fd31ff0570e49213bbdea84f2e7a"/>
      <w:bookmarkStart w:id="234" w:name="d_h_51cdbedf2e9cdf974bd11048fbcfe240"/>
      <w:bookmarkEnd w:id="233"/>
      <w:bookmarkEnd w:id="234"/>
    </w:p>
    <w:p>
      <w:pPr>
        <w:pStyle w:val="Szveg"/>
        <w:rPr/>
      </w:pPr>
      <w:r>
        <w:rPr/>
      </w:r>
      <w:bookmarkStart w:id="235" w:name="d_h_58fbbcfcef2fd0fcf0a6404c9f7854f2"/>
      <w:bookmarkStart w:id="236" w:name="d_h_10115e35f6238eb086587dc67999640b"/>
      <w:bookmarkStart w:id="237" w:name="d_h_58fbbcfcef2fd0fcf0a6404c9f7854f2"/>
      <w:bookmarkStart w:id="238" w:name="d_h_10115e35f6238eb086587dc67999640b"/>
      <w:bookmarkEnd w:id="237"/>
      <w:bookmarkEnd w:id="238"/>
    </w:p>
    <w:p>
      <w:pPr>
        <w:pStyle w:val="Szveg"/>
        <w:rPr/>
      </w:pPr>
      <w:r>
        <w:rPr/>
      </w:r>
    </w:p>
    <w:p>
      <w:pPr>
        <w:pStyle w:val="Fcm"/>
        <w:rPr/>
      </w:pPr>
      <w:bookmarkStart w:id="239" w:name="a_h_c39b266edca4df2e5ba9bc125852a73b"/>
      <w:bookmarkEnd w:id="239"/>
      <w:r>
        <w:rPr>
          <w:rStyle w:val="Fontfcm"/>
        </w:rPr>
        <w:t>Hogyan ismerhető fel a kartell?</w:t>
      </w:r>
    </w:p>
    <w:p>
      <w:pPr>
        <w:pStyle w:val="Szveg"/>
        <w:rPr/>
      </w:pPr>
      <w:r>
        <w:rPr/>
      </w:r>
    </w:p>
    <w:p>
      <w:pPr>
        <w:pStyle w:val="Szveg"/>
        <w:rPr/>
      </w:pPr>
      <w:r>
        <w:rPr>
          <w:rStyle w:val="Fontszveg"/>
        </w:rPr>
        <w:t>"Barátaink a versenytársaink. Ellenségeink a vevőink."A fenti szavakkal hívta szövetségbe az 1992-től három éven keresztül működő nemzetközi lizin kartell vezetője társait a fogyasztók ellen.</w:t>
      </w:r>
    </w:p>
    <w:p>
      <w:pPr>
        <w:pStyle w:val="Szveg"/>
        <w:rPr/>
      </w:pPr>
      <w:r>
        <w:rPr>
          <w:rStyle w:val="Fontszveg"/>
        </w:rPr>
        <w:t>Hogyan ismerhető fel a kartell?</w:t>
      </w:r>
    </w:p>
    <w:p>
      <w:pPr>
        <w:pStyle w:val="Szveg"/>
        <w:rPr/>
      </w:pPr>
      <w:r>
        <w:rPr>
          <w:rStyle w:val="Fontszveg"/>
        </w:rPr>
        <w:t>"Barátaink a versenytársaink. Ellenségeink a vevőink."A fenti szavakkal hívta szövetségbe az 1992-től három éven keresztül működő nemzetközi lizin kartell vezetője társait a fogyasztók ellen. A mondat tömören foglalja össze, miért is tekinthetők a kartellek a fogyasztók legádázabb ellenségeinek, és felderítésük miért egyik legfőbb feladata minden versenyhatóságnak. A kartellező cégek azáltal, hogy felosztják a piacokat vagy megállapodnak az árakban és más értékesítési feltételekben, kiküszöbölik, illetve erősen korlátozzák az egymás közötti versenyt, így képesek egy monopóliumhoz hasonló módon működni és magasabb árakat diktálni.</w:t>
      </w:r>
    </w:p>
    <w:p>
      <w:pPr>
        <w:pStyle w:val="Szveg"/>
        <w:rPr/>
      </w:pPr>
      <w:r>
        <w:rPr>
          <w:rStyle w:val="Fontszveg"/>
        </w:rPr>
        <w:t>A versenykorlátozó megállapodások legsúlyosabb esetét a titkosan megvalósított, úgynevezett kőkemény versenykorlátozások jelentik. Ezek a megállapodások a vételi vagy az eladási árak versenytársak közötti közvetlen vagy közvetett meghatározására, a piac versenytársak által történő felosztására (ideértve a versenytárgyalási összejátszást is), vagy termelési, eladási kvóták meghatározására vonatkoznak, s éppen ezért sem kivétel, sem mentesség alá nem eshetnek. Ezek közé tartoznak a közbeszerzési vagy koncessziós eljárások alatt / keretében / során létrejövő megállapodások, összehangolt magatartások is.</w:t>
      </w:r>
    </w:p>
    <w:p>
      <w:pPr>
        <w:pStyle w:val="Szveg"/>
        <w:rPr/>
      </w:pPr>
      <w:r>
        <w:rPr>
          <w:rStyle w:val="Fontszveg"/>
        </w:rPr>
        <w:t>Mi a kartell?</w:t>
      </w:r>
    </w:p>
    <w:p>
      <w:pPr>
        <w:pStyle w:val="Szveg"/>
        <w:rPr/>
      </w:pPr>
      <w:r>
        <w:rPr>
          <w:rStyle w:val="Fontszveg"/>
        </w:rPr>
        <w:t>A kartell olyan versenytárs vállalatok közötti titkos, kifejezetten versenyellenes szövetség, mely a piacok felosztásával, a termelés korlátozásával, az árak meghatározásával korlátozza a versenyt. Némely más, nem tisztán versenykorlátozó együttműködéssel (ld. egyéb versenykorlátozó megállapodások) ellentétben a kartelleknek semmiféle előnyös hatása nincs és nem is lehet a fogyasztókra, vagy a gazdaságra nézve, így a kartell-megállapodások megkötése tilos, azok a legszigorúbb versenyjogi jogsértésnek minősülnek.</w:t>
      </w:r>
    </w:p>
    <w:p>
      <w:pPr>
        <w:pStyle w:val="Szveg"/>
        <w:rPr/>
      </w:pPr>
      <w:r>
        <w:rPr>
          <w:rStyle w:val="Fontszveg"/>
        </w:rPr>
        <w:t>A GVH által, versenyfelügyeleti eljárás eredményeként eddig kiszabott legnagyobb kartellbírságokat az alábbi táblázat foglalja össze:</w:t>
      </w:r>
    </w:p>
    <w:p>
      <w:pPr>
        <w:pStyle w:val="Szveg"/>
        <w:rPr/>
      </w:pPr>
      <w:r>
        <w:rPr>
          <w:rStyle w:val="Fontszveg"/>
        </w:rPr>
        <w:t>A kartell fajtái</w:t>
      </w:r>
    </w:p>
    <w:p>
      <w:pPr>
        <w:pStyle w:val="Szveg"/>
        <w:rPr/>
      </w:pPr>
      <w:r>
        <w:rPr>
          <w:rStyle w:val="Fontszveg"/>
        </w:rPr>
        <w:t>- Árkartell akkor valósul meg, ha a versenytársak rögzítik áraikat, vagy az ár egyes elemeit, ha minimális árakat vagy standard árszámítási képletet határoznak meg, ha döntenek a különböző termékek között alkalmazandó árkülönbségekről, ha egységesítik vagy éppen megszüntetik az árkedvezményeket. Kartellnek minősül a reklámozást megtiltó megállapodás is.</w:t>
      </w:r>
    </w:p>
    <w:p>
      <w:pPr>
        <w:pStyle w:val="Szveg"/>
        <w:rPr/>
      </w:pPr>
      <w:r>
        <w:rPr>
          <w:rStyle w:val="Fontszveg"/>
        </w:rPr>
        <w:t>- Piacfelosztó kartellnek minősül, ha versenytársak a piac valamilyen felosztásáról állapodnak meg valamilyen kritérium alapján, történjen ez akár földrajzi terület, idő, termék vagy meghatározott ügyfélkör szerint.</w:t>
      </w:r>
    </w:p>
    <w:p>
      <w:pPr>
        <w:pStyle w:val="Szveg"/>
        <w:rPr/>
      </w:pPr>
      <w:r>
        <w:rPr>
          <w:rStyle w:val="Fontszveg"/>
        </w:rPr>
        <w:t>- Szintén kartellnek számít, ha a vállalkozások a megtermelt/értékesített mennyiségben vagy kapacitásaikban, illetve ezek korlátozásában állapodnak meg.</w:t>
      </w:r>
    </w:p>
    <w:p>
      <w:pPr>
        <w:pStyle w:val="Szveg"/>
        <w:rPr/>
      </w:pPr>
      <w:r>
        <w:rPr>
          <w:rStyle w:val="Fontszveg"/>
        </w:rPr>
        <w:t>Közbeszerzési kartellek</w:t>
      </w:r>
    </w:p>
    <w:p>
      <w:pPr>
        <w:pStyle w:val="Szveg"/>
        <w:rPr/>
      </w:pPr>
      <w:r>
        <w:rPr>
          <w:rStyle w:val="Fontszveg"/>
        </w:rPr>
        <w:t>A kartellek egyik jellegzetes fajtája a versenytárgyalásokon, közbeszerzési eljárásokon és más pályázatokon való - versenytárs ajánlattevők közötti - összejátszás. Ilyenkor a pályázók általában előzetesen megállapodnak arról, hogy ki nyeri magas áron a tendert, míg a többiek nem pályáznak, eleve versenyképtelen ajánlatokat adnak be, esetleg visszavonják ajánlataikat. Ebbe a körbe tartoznak az alább felsorolt módszerek.</w:t>
      </w:r>
    </w:p>
    <w:p>
      <w:pPr>
        <w:pStyle w:val="Szveg"/>
        <w:rPr/>
      </w:pPr>
      <w:r>
        <w:rPr>
          <w:rStyle w:val="Fontszveg"/>
        </w:rPr>
        <w:t>- Versenyjogi szempontból a legártatlanabbnak tűnő összehangolt magatartásnak a vállalatok közötti információs kartell számít. Ilyen esetben az ajánlattételi felhívás megjelenése után a piaci szereplők kölcsönösen tájékoztatják egymást indulási szándékaikról, igyekeznek kipuhatolni azt, hogy a versenytársak mennyiben érdekeltek - vagy esetleg ráutaltak - a megrendelés elnyerésében, kapacitásaik mennyire vannak lekötve stb., így igyekeznek az árversenyben elfoglalt helyüket beazonosítani. Az előkészítés fázisában folytatott információcsere azért tilos, mert az ajánlat elkészítésének függetlenségét csorbítja és ezért versenytorzító hatású.</w:t>
      </w:r>
    </w:p>
    <w:p>
      <w:pPr>
        <w:pStyle w:val="Szveg"/>
        <w:rPr/>
      </w:pPr>
      <w:r>
        <w:rPr>
          <w:rStyle w:val="Fontszveg"/>
        </w:rPr>
        <w:t>- Az információs kartell súlyosbított változata a szívességi kartell, amikor a nyerésben kevésbé érdekelt vállalkozás megteszi a másiknak azt a szívességet, hogy színlelt ajánlatot tesz, például úgy, hogy nyilvánvalóan értékelhetetlen ajánlatot ad be, vagy "véletlenül" késve érkezik a tenderbontásra, amikor már lejárt az ajánlattételi határidő és nem lehet befogadni az újonnan jött pályázati anyagot.</w:t>
      </w:r>
    </w:p>
    <w:p>
      <w:pPr>
        <w:pStyle w:val="Szveg"/>
        <w:rPr/>
      </w:pPr>
      <w:r>
        <w:rPr>
          <w:rStyle w:val="Fontszveg"/>
        </w:rPr>
        <w:t>- Ennek ellentettje is előfordulhat az ún. ajánlat-elfojtás esetében, amikor a vállalatok egymás közül kiválasztják azokat, akik az adott alkalommal nem adnak be ajánlatot vagy esetleg visszavonják a már benyújtott ajánlatukat. Ez a piacfelosztó kartell legegyszerűbb formája.</w:t>
      </w:r>
    </w:p>
    <w:p>
      <w:pPr>
        <w:pStyle w:val="Szveg"/>
        <w:rPr/>
      </w:pPr>
      <w:r>
        <w:rPr>
          <w:rStyle w:val="Fontszveg"/>
        </w:rPr>
        <w:t>- Tipikus versenyellenes megállapodás az ajánlattevők áregyeztetése: ennek keretében konkrét megállapodás születik arra nézve, hogy ki milyen árajánlatot tesz, tehát az ajánlattevők maguk között előre eldöntik, ki viszi el a megrendelést.</w:t>
      </w:r>
    </w:p>
    <w:p>
      <w:pPr>
        <w:pStyle w:val="Szveg"/>
        <w:rPr/>
      </w:pPr>
      <w:r>
        <w:rPr>
          <w:rStyle w:val="Fontszveg"/>
        </w:rPr>
        <w:t>- Az áregyeztetés és a piacfelosztás keresztezése az ún. körbenyeréses rendszer kialakítása, amikor a viszonylag szűk (földrajzi) piacon a nyertes szerepköre körbe forog, tehát a versenytársak abban állapodnak meg, hogy a megismétlődő vagy a földrajzilag elkülönülő pályázatok során mindig más és más nyer.</w:t>
      </w:r>
    </w:p>
    <w:p>
      <w:pPr>
        <w:pStyle w:val="Szveg"/>
        <w:rPr/>
      </w:pPr>
      <w:r>
        <w:rPr>
          <w:rStyle w:val="Fontszveg"/>
        </w:rPr>
        <w:t>A közbeszerzési és koncessziós eljárásban kötött (vagyis a közpénzek felhasználásához kapcsolódó) versenyt korlátozó - a pályázat eredményének befolyásolása érdekében az árak (díjak), illetőleg egyéb szerződési feltételek rögzítésére, illetve a piac felosztására irányuló - megállapodás megkötését, illetve összehangolt magatartás tanúsítását, vagy a vállalkozások társulásának ilyen célú döntése meghozatalában való részvételt a Büntető Törvénykönyv is tiltja. Elkövetését bűncselekménynek minősíti, amely esetében a versenykorlátozó megállapodásban részes cégvezetők akár 5 év szabadságvesztés büntetéssel is sújthatóak!</w:t>
      </w:r>
    </w:p>
    <w:p>
      <w:pPr>
        <w:pStyle w:val="Szveg"/>
        <w:rPr/>
      </w:pPr>
      <w:r>
        <w:rPr>
          <w:rStyle w:val="Fontszveg"/>
        </w:rPr>
        <w:t>Hogyan ismerhető fel a kartell?</w:t>
      </w:r>
    </w:p>
    <w:p>
      <w:pPr>
        <w:pStyle w:val="Szveg"/>
        <w:rPr/>
      </w:pPr>
      <w:r>
        <w:rPr>
          <w:rStyle w:val="Fontszveg"/>
        </w:rPr>
        <w:t>A kartellek képesek magasabb árakat diktálni, ami jelentős károkat okoz vásárlóiknak. E vásárlók lehetnek végfogyasztók, de gyakran maguk is vállalatok, vagy az állam pénzét költő intézmények, akik beszerzéseik révén kerülnek szembe beszállítóik jogellenes szövetségével. A GVH mindent megtesz a kartellek felderítése érdekében, és szigorúan bünteti a kartellezőket. A kartellek felszámolásához bizonyítani kell a kartell létét, amihez jelentős segítséget jelentenek a vevőktől kapott információk. Kellő odafigyeléssel maguk a vevők, a beszerzéssel foglalkozó szakemberek is felismerhetik a kartellre utaló jeleket, és a GVH értesítésén túl maguk is tehetnek azért, hogy megvédjék magukat a kartellező eladóktól. Ehhez azonban először fel kell ismerniük, hogy egy kartellel állnak szemben. Ehhez szolgál segítségként az alábbi - korántsem teljes - lista, mely néhány olyan jelre hívja fel a figyelmet, mely a versenytárgyalásokon előforduló kartellekre utalhat. Alapjában véve elmondható, hogy minden, a versenyző vállalatoktól várható ajánlattételtől, piaci viselkedéstől eltérő magatartás és arra utaló jel gyanús. Az alább felsorolt jelenségek természetesen csak utalhatnak kartellre, de nem feltétlenül jelentik, hogy az az adott esetben ténylegesen meg is valósul.</w:t>
      </w:r>
    </w:p>
    <w:p>
      <w:pPr>
        <w:pStyle w:val="Szveg"/>
        <w:rPr/>
      </w:pPr>
      <w:r>
        <w:rPr>
          <w:rStyle w:val="Fontszveg"/>
        </w:rPr>
        <w:t>Kartell-gyanút megalapozó tényezők lehetnek többek között:</w:t>
      </w:r>
    </w:p>
    <w:p>
      <w:pPr>
        <w:pStyle w:val="Szveg"/>
        <w:rPr/>
      </w:pPr>
      <w:r>
        <w:rPr>
          <w:rStyle w:val="Fontszveg"/>
        </w:rPr>
        <w:t>- Jelentősen esik az ár, amikor egy új, illetve ritkán ajánlatot tevő (de a többi szereplőhöz hasonló) vállalat is megjelenik.</w:t>
      </w:r>
    </w:p>
    <w:p>
      <w:pPr>
        <w:pStyle w:val="Szveg"/>
        <w:rPr/>
      </w:pPr>
      <w:r>
        <w:rPr>
          <w:rStyle w:val="Fontszveg"/>
        </w:rPr>
        <w:t>- Egy vállalat jelentősen eltérő ajánlatokat ad különböző esetekben, annak ellenére, hogy a költségek nagyjából hasonlóak</w:t>
      </w:r>
    </w:p>
    <w:p>
      <w:pPr>
        <w:pStyle w:val="Szveg"/>
        <w:rPr/>
      </w:pPr>
      <w:r>
        <w:rPr>
          <w:rStyle w:val="Fontszveg"/>
        </w:rPr>
        <w:t>- Árazonosság, így különösen: hosszabb ideig változatlan árak, vagy korábbi változékony árak után kialakuló árstabilitás.</w:t>
      </w:r>
    </w:p>
    <w:p>
      <w:pPr>
        <w:pStyle w:val="Szveg"/>
        <w:rPr/>
      </w:pPr>
      <w:r>
        <w:rPr>
          <w:rStyle w:val="Fontszveg"/>
        </w:rPr>
        <w:t>- Jelentős áremelkedés, pedig költségváltozás nem indokolná.</w:t>
      </w:r>
    </w:p>
    <w:p>
      <w:pPr>
        <w:pStyle w:val="Szveg"/>
        <w:rPr/>
      </w:pPr>
      <w:r>
        <w:rPr>
          <w:rStyle w:val="Fontszveg"/>
        </w:rPr>
        <w:t>- Az előállított termékmennyiség csökken, pedig a kereslet erős.</w:t>
      </w:r>
    </w:p>
    <w:p>
      <w:pPr>
        <w:pStyle w:val="Szveg"/>
        <w:rPr/>
      </w:pPr>
      <w:r>
        <w:rPr>
          <w:rStyle w:val="Fontszveg"/>
        </w:rPr>
        <w:t>- A kedvezmények hirtelen megszüntetése.</w:t>
      </w:r>
    </w:p>
    <w:p>
      <w:pPr>
        <w:pStyle w:val="Szveg"/>
        <w:rPr/>
      </w:pPr>
      <w:r>
        <w:rPr>
          <w:rStyle w:val="Fontszveg"/>
        </w:rPr>
        <w:t>- A piaci szereplők versenytársaikhoz igazítják, egységesítik az értékesítési feltételeket.</w:t>
      </w:r>
    </w:p>
    <w:p>
      <w:pPr>
        <w:pStyle w:val="Szveg"/>
        <w:rPr/>
      </w:pPr>
      <w:r>
        <w:rPr>
          <w:rStyle w:val="Fontszveg"/>
        </w:rPr>
        <w:t>- Információ arról, hogy egyes versenyzők találkoztak, egyeztettek.</w:t>
      </w:r>
    </w:p>
    <w:p>
      <w:pPr>
        <w:pStyle w:val="Szveg"/>
        <w:rPr/>
      </w:pPr>
      <w:r>
        <w:rPr>
          <w:rStyle w:val="Fontszveg"/>
        </w:rPr>
        <w:t>- Helyi és messzebbről beszállító vállalkozások ugyanakkora szállítási költséget számolnak el, vagy ugyanolyan módon számítják a szállítási költségeket.</w:t>
      </w:r>
    </w:p>
    <w:p>
      <w:pPr>
        <w:pStyle w:val="Szveg"/>
        <w:rPr/>
      </w:pPr>
      <w:r>
        <w:rPr>
          <w:rStyle w:val="Fontszveg"/>
        </w:rPr>
        <w:t>Versenytárgyalásoknál a fentieken túl</w:t>
      </w:r>
    </w:p>
    <w:p>
      <w:pPr>
        <w:pStyle w:val="Szveg"/>
        <w:rPr/>
      </w:pPr>
      <w:r>
        <w:rPr>
          <w:rStyle w:val="Fontszveg"/>
        </w:rPr>
        <w:t>- A szokásosnál jóval kevesebb ajánlattevő tesz ajánlatot.</w:t>
      </w:r>
    </w:p>
    <w:p>
      <w:pPr>
        <w:pStyle w:val="Szveg"/>
        <w:rPr/>
      </w:pPr>
      <w:r>
        <w:rPr>
          <w:rStyle w:val="Fontszveg"/>
        </w:rPr>
        <w:t>- Egy vagy több vállalat visszavonja az ajánlatát (vagy a döntés felülvizsgálatára vonatkozó kérelmét), majd a győztes alvállalkozóként bevonja őket a projektbe.</w:t>
      </w:r>
    </w:p>
    <w:p>
      <w:pPr>
        <w:pStyle w:val="Szveg"/>
        <w:rPr/>
      </w:pPr>
      <w:r>
        <w:rPr>
          <w:rStyle w:val="Fontszveg"/>
        </w:rPr>
        <w:t>- Az ajánlatok formája, külalakja, a bennük lévő hibák (betűhibák, tartalmi hibák) hasonlóak.</w:t>
      </w:r>
    </w:p>
    <w:p>
      <w:pPr>
        <w:pStyle w:val="Szveg"/>
        <w:rPr/>
      </w:pPr>
      <w:r>
        <w:rPr>
          <w:rStyle w:val="Fontszveg"/>
        </w:rPr>
        <w:t>- Egyes ajánlattevők teljesen egyforma, részleteiben is azonos árakat jelölnek meg.</w:t>
      </w:r>
    </w:p>
    <w:p>
      <w:pPr>
        <w:pStyle w:val="Szveg"/>
        <w:rPr/>
      </w:pPr>
      <w:r>
        <w:rPr>
          <w:rStyle w:val="Fontszveg"/>
        </w:rPr>
        <w:t>- Ugyanazok a kellékek, mellékletek, igazolások hiányoznak az ajánlatokból.</w:t>
      </w:r>
    </w:p>
    <w:p>
      <w:pPr>
        <w:pStyle w:val="Szveg"/>
        <w:rPr/>
      </w:pPr>
      <w:r>
        <w:rPr>
          <w:rStyle w:val="Fontszveg"/>
        </w:rPr>
        <w:t>- Számottevő különbség van a legalacsonyabb ár és a többi árajánlat között.</w:t>
      </w:r>
    </w:p>
    <w:p>
      <w:pPr>
        <w:pStyle w:val="Szveg"/>
        <w:rPr/>
      </w:pPr>
      <w:r>
        <w:rPr>
          <w:rStyle w:val="Fontszveg"/>
        </w:rPr>
        <w:t>- Az egyik ajánlattévő bizonyos ismereteket árul el a tenderbontás előtt versenytársa(i) pályázatáról.</w:t>
      </w:r>
    </w:p>
    <w:p>
      <w:pPr>
        <w:pStyle w:val="Szveg"/>
        <w:rPr/>
      </w:pPr>
      <w:r>
        <w:rPr>
          <w:rStyle w:val="Fontszveg"/>
        </w:rPr>
        <w:t>- Körbenyerés: majdnem ugyanazok a szereplők vesznek részt több versenytárgyaláson, és mintha mindig más nyerne.</w:t>
      </w:r>
    </w:p>
    <w:p>
      <w:pPr>
        <w:pStyle w:val="Szveg"/>
        <w:rPr/>
      </w:pPr>
      <w:r>
        <w:rPr>
          <w:rStyle w:val="Fontszveg"/>
        </w:rPr>
        <w:t>- A tender győztes bevonja a sikertelen ajánlatot adó vállalatokat vagy egy részüket alvállalkozóként.</w:t>
      </w:r>
    </w:p>
    <w:p>
      <w:pPr>
        <w:pStyle w:val="Szveg"/>
        <w:rPr/>
      </w:pPr>
      <w:r>
        <w:rPr>
          <w:rStyle w:val="Fontszveg"/>
        </w:rPr>
        <w:t>- A tender győztes hirtelen eláll a szerződéskötéstől, arra kényszerítve a kiírót, hogy a második legjobbal szerződjön.</w:t>
      </w:r>
    </w:p>
    <w:p>
      <w:pPr>
        <w:pStyle w:val="Szveg"/>
        <w:rPr/>
      </w:pPr>
      <w:r>
        <w:rPr>
          <w:rStyle w:val="Fontszveg"/>
        </w:rPr>
        <w:t>- Egymást követő pályázatokon ugyanaz a vállalat nyer, miközben majdnem ugyanazon versenytársak sikertelen ajánlatokat teszne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gyorplusz.hu, 2018. július 12., csütörtök)</w:t>
      </w:r>
    </w:p>
    <w:p>
      <w:pPr>
        <w:pStyle w:val="Szveg"/>
        <w:rPr/>
      </w:pPr>
      <w:r>
        <w:rPr/>
      </w:r>
      <w:bookmarkStart w:id="240" w:name="d_h_d281cfa723f1b25e8d58d102e3dbb2b1"/>
      <w:bookmarkStart w:id="241" w:name="d_h_c39b266edca4df2e5ba9bc125852a73b"/>
      <w:bookmarkStart w:id="242" w:name="d_h_d281cfa723f1b25e8d58d102e3dbb2b1"/>
      <w:bookmarkStart w:id="243" w:name="d_h_c39b266edca4df2e5ba9bc125852a73b"/>
      <w:bookmarkEnd w:id="242"/>
      <w:bookmarkEnd w:id="243"/>
    </w:p>
    <w:p>
      <w:pPr>
        <w:pStyle w:val="Szveg"/>
        <w:rPr/>
      </w:pPr>
      <w:r>
        <w:rPr/>
      </w:r>
    </w:p>
    <w:p>
      <w:pPr>
        <w:pStyle w:val="Szveg"/>
        <w:rPr/>
      </w:pPr>
      <w:r>
        <w:rPr/>
      </w:r>
    </w:p>
    <w:p>
      <w:pPr>
        <w:pStyle w:val="Fcm"/>
        <w:rPr/>
      </w:pPr>
      <w:bookmarkStart w:id="244" w:name="a_h_5d26854f573f7a8a8d86a6c59f60cc09"/>
      <w:bookmarkEnd w:id="244"/>
      <w:r>
        <w:rPr>
          <w:rStyle w:val="Fontfcm"/>
        </w:rPr>
        <w:t>2018-ban is bőven akad feladata a Békéltető Testületnek</w:t>
      </w:r>
    </w:p>
    <w:p>
      <w:pPr>
        <w:pStyle w:val="Szveg"/>
        <w:rPr/>
      </w:pPr>
      <w:r>
        <w:rPr/>
      </w:r>
    </w:p>
    <w:p>
      <w:pPr>
        <w:pStyle w:val="Szveg"/>
        <w:rPr/>
      </w:pPr>
      <w:r>
        <w:rPr>
          <w:rStyle w:val="Fontszveg"/>
        </w:rPr>
        <w:t>Rekordszámú ügyben keresték meg a Csongrád Megyei Kereskedelmi és Iparkamara mellett működő Független Békéltető Testületet az év első hónapjában.</w:t>
      </w:r>
    </w:p>
    <w:p>
      <w:pPr>
        <w:pStyle w:val="Szveg"/>
        <w:rPr/>
      </w:pPr>
      <w:r>
        <w:rPr>
          <w:rStyle w:val="Fontszveg"/>
        </w:rPr>
        <w:t>The post 2018-ban is bőven akad feladata a Békéltető Testületnek appeared first on Vásárhely24.</w:t>
      </w:r>
    </w:p>
    <w:p>
      <w:pPr>
        <w:pStyle w:val="Szveg"/>
        <w:rPr/>
      </w:pPr>
      <w:r>
        <w:rPr>
          <w:rStyle w:val="Fontszveg"/>
        </w:rPr>
        <w:t>Rekordszámú ügyben keresték meg a Csongrád Megyei Kereskedelmi és Iparkamara mellett működő Független Békéltető Testületet az év első hónapjában. A szervezet életében még nem volt olyan, hogy több mint 80 panasszal fordultak hozzájuk már rögtön januárban. Azóta valamelyest csökkent a megkeresések száma, de így is 290 ügyben jártak el az első félévben, emellett mintegy 300 esetben adtak tanácsot június végéig. Továbbra is slágertémának számítanak a cipőkkel, parkolással és közüzemi szolgáltatásokkal kapcsolatos panaszok. Számítástechnikai, híradástechnikai és háztartási eszközökkel, használt gépjárművekkel, bútorok értékesítésével kapcsolatos ügyekben, a szolgáltatások területén pedig építőipari kivitelezési, parkolási, postai és távközlési, valamint közüzemi szolgáltatások ügyében fordulnak hozzánk - kezdte mondta el dr. Horváth Károly, a testület elnöke. Kiemelte ugyanakkor, hogy felfutóban vannak az interneten történő vásárlásokkal kapcsolatos panaszos ügyek, amelyeket kiemelten kezel a kormány is, tekintettel arra, hogy nagyon fontosnak tartja az internetes kereskedelembe vetett bizalom megalapozását, elsősorban a hazai, de az uniós országok tekintetében is. Ráadásul a Távol-keleti internetes vásárlások népszerűek, de probléma esetén nem igazán tudunk segítséget nyújtani a fogyasztóknak - hangsúlyozta a vezető. Mint kiderült, általában a testületnél csapódik le először egy-egy olyan változtatás, vagy jogszabály módosítás, amely a fogyasztók életét befolyásolja. Nem volt ez másképpen a hulladék számlázásával kapcsolatos kormányzati döntés esetében sem, amikor vállalkozások szintjén külön választották a tevékenységet a számlázástól, és a korábbi rendszeres gyakorlattal szemben hónapokig nem kaptak számlát a fogyasztók. Fontos figyelni a házaló "szolgáltató iparosokra", akik ajtó, ablak javítás, szúnyogháló felrakás ürügyén nyomulnak be idős nyugdíjas fogyasztók lakásába és kötnek velük hátrányos szerződéseket. A szervezet elnöke ezért felhívta az idősek figyelmét arra, hogy ne hagyják magukat félrevezetni, becsapni. Az ilyen ügyekben sajnos legjobb esetben is csak ajánlást tudnak hozni a megkárosított fogyasztó javára. A Csongrád Megyei Békéltető Testület a békéltető, mediációs tevékenysége mellett többször javasolta már a fogyasztóvédelmi jogszabály módosítást a fogyasztók érdekében, erre készülnek idén is. Dr. Horváth Károly szerint erre azért van szükség, mert a vállalkozások a békéltető testület által hozott ajánlások 76 százalékát ugyan teljesítették, de azok 24 százalékát figyelmen kívül hagyták. A testület első embere végül arról is szólt, hogy az év hátralévő részében egyre többen veszik igénybe egyszerű és ingyenes szolgáltatásukat. Ezt segíti, hogy a járási hivatalokhoz forduló fogyasztókat feléjük irányítják, de bevett szokás a nagy szolgáltatóknál, és multiknál is, hogy tájékoztatják a fogyasztókat arról, hogy megoldatlan panaszuk esetén hozzájuk fordulhatnak. A honlapjukat is több ezren keresték már fel ez évben is, és az ott található, letölthető kérelem minta kitöltésével is egyre többen kezdeményezik a békéltető eljárást. (Forrás: Martonosi János)</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asarhely24.com, 2018. július 12., csütörtök)</w:t>
      </w:r>
    </w:p>
    <w:p>
      <w:pPr>
        <w:pStyle w:val="Szveg"/>
        <w:rPr/>
      </w:pPr>
      <w:r>
        <w:rPr/>
      </w:r>
      <w:bookmarkStart w:id="245" w:name="d_h_5d26854f573f7a8a8d86a6c59f60cc09"/>
      <w:bookmarkStart w:id="246" w:name="d_h_5d26854f573f7a8a8d86a6c59f60cc09"/>
      <w:bookmarkEnd w:id="246"/>
    </w:p>
    <w:p>
      <w:pPr>
        <w:pStyle w:val="Szveg"/>
        <w:rPr/>
      </w:pPr>
      <w:r>
        <w:rPr/>
      </w:r>
      <w:bookmarkStart w:id="247" w:name="a_h_71fc8febcda8abfafab049edc500c9c0"/>
      <w:bookmarkStart w:id="248" w:name="a_h_71fc8febcda8abfafab049edc500c9c0"/>
      <w:bookmarkEnd w:id="248"/>
    </w:p>
    <w:p>
      <w:pPr>
        <w:pStyle w:val="Szveg"/>
        <w:rPr/>
      </w:pPr>
      <w:r>
        <w:rPr/>
      </w:r>
    </w:p>
    <w:p>
      <w:pPr>
        <w:pStyle w:val="Fcm"/>
        <w:rPr/>
      </w:pPr>
      <w:bookmarkStart w:id="249" w:name="a_h_3e997012e226ec21c96fe0900c70f591"/>
      <w:bookmarkEnd w:id="249"/>
      <w:r>
        <w:rPr>
          <w:rStyle w:val="Fontfcm"/>
        </w:rPr>
        <w:t>Terápia vagy sarlatánság?</w:t>
      </w:r>
    </w:p>
    <w:p>
      <w:pPr>
        <w:pStyle w:val="Szveg"/>
        <w:rPr/>
      </w:pPr>
      <w:r>
        <w:rPr/>
      </w:r>
    </w:p>
    <w:p>
      <w:pPr>
        <w:pStyle w:val="Szveg"/>
        <w:rPr/>
      </w:pPr>
      <w:r>
        <w:rPr>
          <w:rStyle w:val="Fontszveg"/>
        </w:rPr>
        <w:t>A VITA TOVÁBBRA IS tart a Stabil Pont Technológia (SPoT) körül, hiszen a tudomány pillanatnyi állása szerint az autizmus nem gyógyítható. A SPoT ezzel szemben azt állítja, hogy igen.</w:t>
      </w:r>
    </w:p>
    <w:p>
      <w:pPr>
        <w:pStyle w:val="Szveg"/>
        <w:rPr/>
      </w:pPr>
      <w:r>
        <w:rPr>
          <w:rStyle w:val="Fontszveg"/>
        </w:rPr>
        <w:t>- Őrületben éltünk, sokszor csomóban tépte ki a hajamat. Egyetlen pillanatra sem lehetett magára hagyni a fiamat. Most a SPoT-nak köszönhetően végre nyugalomban élünk - érvelt Katona Judit, az Out-izm szülői közösség vezetője azon a sajtótájékoztatón, ahol az autizmus okának megfejtését és kezelésének módszertanát elemezték.</w:t>
      </w:r>
    </w:p>
    <w:p>
      <w:pPr>
        <w:pStyle w:val="Szveg"/>
        <w:rPr/>
      </w:pPr>
      <w:r>
        <w:rPr>
          <w:rStyle w:val="Fontszveg"/>
        </w:rPr>
        <w:t>Az autizmus a hivatalosan elfogadott álláspont szerint veleszületett állapot, amelyhez biológiai, elsősorban genetikai rizikótényezők bonyolult halmaza vezet. A SPoT, vagyis a Stabil Pont Technológia ezzel szemben azt állítja, hogy az autizmus a pánik speciális állapota. Oka az evolúció során felgyűlt traumák lenyomata a DNS-ben, megjelenhet benne a fogantatás sokkja, az anya terhesség vagy szülés alatt megélt félelme, de a súlyos sokk 4-5 generáción át is öröklődik. Ezt az állapotot a traumákkal való szembesítéssel lehet kikezelni. A SPoT szerint ez a gyakorlatban úgy működik, hogy az alany egyenes háttal ül, miközben keze a térdén nyugszik, s mereven néz egy pontra (a tréner két szemébe). Ilyenkor a meditációhoz hasonlatos állapot jön létre. A tréner feladata az alanyt a stabil nézés állapotából szavakkal, arcmimikával, gesztusokkal kizökkenteni. Kitérésnek minősül, ha az alany szeme kitekint, megmozdul a keze, a lába, és elmosolyodik. Ekkor újraindul a fixálás.</w:t>
      </w:r>
    </w:p>
    <w:p>
      <w:pPr>
        <w:pStyle w:val="Szveg"/>
        <w:rPr/>
      </w:pPr>
      <w:r>
        <w:rPr>
          <w:rStyle w:val="Fontszveg"/>
        </w:rPr>
        <w:t>A módszert Tóth Zoltán fejlesztette ki. A repülőtechnikusból lett terapeuta évekig tagja volt a szcientológiai egyháznak, de volt bűvész és breaktáncos is. Magánéleti válság hatására dolgozta ki a módszert, amiről egy üzleti találkozón is beszélt. Ekkor találkozott Kál Cecíliával, aki megkérte, próbálják ki a fián, Ricsin is, aki súlyos autista. A fiú állapota folyamatosan javult, ma már önálló, sportol, és párkapcsolata van. Egy évvel Ricsi kezelésének megkezdése után külföldön is népszerűsítették a módszert. A BBC oknyomozó magazinja egy fiatalembert kért fel, hogy adja ki magát enyhe autistának, s rejtett kamerával rögzítse, mi zajlik a találkozókon. A felvételeken a tréner, a Londonban élő Kanta József, az autista pácienssel ordítozik, azt sulykolja, hogy az anyja nem szereti, végül többször veréssel fenyegeti. Tóth Zoltán a TV2 reggeli műsorában azt állította, hogy valójában ők verték át a BBC-s stábot: tudták, hogy nem autista a páciens. Boszorkányüldözést folytatnak ellene, mondta, maga a beépített ember kérte a trénert, hogy kiabáljon az álpácienssel. Tóthot sarlatánsággal vádolták.</w:t>
      </w:r>
    </w:p>
    <w:p>
      <w:pPr>
        <w:pStyle w:val="Szveg"/>
        <w:rPr/>
      </w:pPr>
      <w:r>
        <w:rPr>
          <w:rStyle w:val="Fontszveg"/>
        </w:rPr>
        <w:t>A mostani sajtótájékoztatón részt vett dr. Bókkon István biofizikai agykutató is, aki az autisták számának rohamos növekedésére hívta fel a figyelmet. Míg 2012-ben az USA-ban 68 gyerekből egy volt autista, ma már 59-ből egy, s az idő sürget. Szerinte minden új lehetséges módszert előítéletek nélkül kell vizsgálni.</w:t>
      </w:r>
    </w:p>
    <w:p>
      <w:pPr>
        <w:pStyle w:val="Szveg"/>
        <w:rPr/>
      </w:pPr>
      <w:r>
        <w:rPr>
          <w:rStyle w:val="Fontszveg"/>
        </w:rPr>
        <w:t>Korábban a pszichiáterszakma is nekiment Tóthnak, aki tudományos publikáció híján csak a betegeinél elért eredményeire hivatkozhatott. Az Autizmus Alapítvány szakértőinek állásfoglalása hasonló: "A Stabil Pont Technológiáról kijelenthető, hogy szakmailag teljesen alaptalan, az autizmus spektrumzavarban érintettek támogatására teljes mértékben alkalmatlan, és az eljárás kapcsán súlyos etikai és fogyasztóvédelmi aggályok merülnek fel."</w:t>
      </w:r>
    </w:p>
    <w:p>
      <w:pPr>
        <w:pStyle w:val="Szveg"/>
        <w:rPr/>
      </w:pPr>
      <w:r>
        <w:rPr>
          <w:rStyle w:val="Fontszveg"/>
        </w:rPr>
        <w:t>Kál Cecília korábban így nyilatkozott: - Nem akartam belenyugodni, hogy Ricsi állapotán csak a gyógyszeres kezelés segíthet vagy esetleg semmi. Ha tíz szakemberből kilenc azt mondja, hogy soha nem lesz belőle normális felnőtt, akkor elmegyek a tizedikhez és meghallgatom.</w:t>
      </w:r>
    </w:p>
    <w:p>
      <w:pPr>
        <w:pStyle w:val="Szveg"/>
        <w:rPr/>
      </w:pPr>
      <w:r>
        <w:rPr>
          <w:rStyle w:val="Fontszveg"/>
        </w:rPr>
        <w:t>Az autizmussal élők agya másképpen dolgozza fel a külvilágból érkező hatásokat, mint a miénk. Ez az eltérő fejlődés az oka annak, hogy érzékszerveik sokszor túlságosan kifinomultak, vagy éppen ellenkezőleg: nem elég érzékenyek, hogy befogadják a környezet ingereit. (Forrás: Autisták Országos Szövetsége)</w:t>
      </w:r>
    </w:p>
    <w:p>
      <w:pPr>
        <w:pStyle w:val="Szveg"/>
        <w:rPr/>
      </w:pPr>
      <w:r>
        <w:rPr>
          <w:rStyle w:val="Fontszveg"/>
        </w:rPr>
        <w:t>Biczó Henriett</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Szabad Föld, 2018. július 13., péntek, 29. oldal)</w:t>
      </w:r>
    </w:p>
    <w:p>
      <w:pPr>
        <w:pStyle w:val="Szveg"/>
        <w:rPr/>
      </w:pPr>
      <w:r>
        <w:rPr/>
      </w:r>
      <w:bookmarkStart w:id="250" w:name="d_h_3e997012e226ec21c96fe0900c70f591"/>
      <w:bookmarkStart w:id="251" w:name="d_h_3e997012e226ec21c96fe0900c70f591"/>
      <w:bookmarkEnd w:id="251"/>
    </w:p>
    <w:p>
      <w:pPr>
        <w:pStyle w:val="Szveg"/>
        <w:rPr/>
      </w:pPr>
      <w:r>
        <w:rPr/>
      </w:r>
    </w:p>
    <w:p>
      <w:pPr>
        <w:pStyle w:val="Szveg"/>
        <w:rPr/>
      </w:pPr>
      <w:r>
        <w:rPr/>
      </w:r>
    </w:p>
    <w:p>
      <w:pPr>
        <w:pStyle w:val="Fcm"/>
        <w:rPr/>
      </w:pPr>
      <w:bookmarkStart w:id="252" w:name="a_h_10115e35f6238eb086587dc67999640b"/>
      <w:bookmarkEnd w:id="252"/>
      <w:r>
        <w:rPr>
          <w:rStyle w:val="Fontfcm"/>
        </w:rPr>
        <w:t>Megszűnnek a hagyományos taxiórák</w:t>
      </w:r>
    </w:p>
    <w:p>
      <w:pPr>
        <w:pStyle w:val="Szveg"/>
        <w:rPr/>
      </w:pPr>
      <w:r>
        <w:rPr/>
      </w:r>
    </w:p>
    <w:p>
      <w:pPr>
        <w:pStyle w:val="Szveg"/>
        <w:rPr/>
      </w:pPr>
      <w:r>
        <w:rPr>
          <w:rStyle w:val="Fontszveg"/>
        </w:rPr>
        <w:t>Taxióra helyett viteldíjjelző lesz, és nem adóügyi bizonylatot nyomtat, hanem mérési nyugtát. Erre azért van szükség, mert az online pénztárgépek csak a végösszegről adnak bizonylatot, az pedig nem lehetséges, hogy egy időben a pénztárgép és a taxióra is adóügyi bizonylatot nyomtasson. A nyugtán szerepelni fog az indulás és az érkezés ideje, a megtett kilométer és más adatok. A taxisoknak ez nem jelent pluszadminisztrációt, de a viteldíjjelző átprogramozására szükség lesz.</w:t>
      </w:r>
    </w:p>
    <w:p>
      <w:pPr>
        <w:pStyle w:val="Szveg"/>
        <w:rPr/>
      </w:pPr>
      <w:r>
        <w:rPr>
          <w:rStyle w:val="Fontszveg"/>
        </w:rPr>
        <w:t>MÉRÉSI BIZONYLAT | Saját pénzből kell átprogramozni a készülékeket</w:t>
      </w:r>
    </w:p>
    <w:p>
      <w:pPr>
        <w:pStyle w:val="Szveg"/>
        <w:rPr/>
      </w:pPr>
      <w:r>
        <w:rPr>
          <w:rStyle w:val="Fontszveg"/>
        </w:rPr>
        <w:t>Viteldíjjelző lesz a taxiórából</w:t>
      </w:r>
    </w:p>
    <w:p>
      <w:pPr>
        <w:pStyle w:val="Szveg"/>
        <w:rPr/>
      </w:pPr>
      <w:r>
        <w:rPr>
          <w:rStyle w:val="Fontszveg"/>
        </w:rPr>
        <w:t>Az online pénztárgépek bevezetésével a taxi utasai csak a végösszegről kaptak eddig adóügyi bizonylatot, egy új kormányrendelet- módosítással azonban bevezetnék a mérési bizonylatot is. Ezen a vállalkozó adatain és a fuvarozás végösszegén túl fel lesz tüntetve az indulás és az érkezés ideje, a megtett kilométer, az induló alapdíj, az alkalmazott útdíj és várakozási díj is. Valójában mindazt tartalmazza majd a mérési bizonylat, amit korábban a taxióra nyugtája is kinyomtatott.</w:t>
      </w:r>
    </w:p>
    <w:p>
      <w:pPr>
        <w:pStyle w:val="Szveg"/>
        <w:rPr/>
      </w:pPr>
      <w:r>
        <w:rPr>
          <w:rStyle w:val="Fontszveg"/>
        </w:rPr>
        <w:t>"A taxióra és az online pénztárgép is adóügyi bizonylatot nyomtat, de egy időben két adóügyi bizonylatot nem lehet kiadni. A rendelet módosításával a taxisoknak egy mérési bizonylatot és az online pénztárgép nyugtáját, vagy ha az utas kéri, számlát kell átadniuk" - mondta a Világgazdaságnak Metál Zoltán, az Országos Taxis Szövetség elnöke. Tehát a taxiórát átnevezik viteldíjjelzőre, amely ekkortól nem adóügyi bizonylatot nyomtat, hanem mérési bizonylatot. Ennek fogyasztóvédelmi funkciója is lesz, mert az utas csak a mérési bizonylattal és a nyugtával vagy számlával együtt kérhet jogorvoslatot vitás esetekben. Ezzel tehát nem nő a taxisok adminisztratív terhe, de a viteldíjjelzőket át kell programozniuk, hogy megfeleljenek az új előírásoknak. Ez 20-30 ezer forintos egyszeri költséget jelent, ezért a szövetség kezdeményezte, hogy a kormány járuljon hozzá ehhez a költséghez, hiszen ez a módosítás inkább a fogyasztók érdekeit szolgálja. A legutóbbi nagy változás a taxiszolgáltatás díjának emelése volt, ezzel kapcsolatban a szövetség elnöke elmondta, hogy a taxisok érzik az emelés pozitív hatásait, és az előzetes félelmek alaptalannak bizonyultak, mert nem esett vissza a szolgáltatás iránti kereslet.</w:t>
      </w:r>
    </w:p>
    <w:p>
      <w:pPr>
        <w:pStyle w:val="Szveg"/>
        <w:rPr/>
      </w:pPr>
      <w:r>
        <w:rPr>
          <w:rStyle w:val="Fontszveg"/>
        </w:rPr>
        <w:t>KOTROCZÓ MELITTA</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Világgazdaság, 2018. július 13., péntek, 1+4. oldal)</w:t>
      </w:r>
    </w:p>
    <w:p>
      <w:pPr>
        <w:pStyle w:val="Szveg"/>
        <w:rPr>
          <w:rStyle w:val="Fontdtum"/>
        </w:rPr>
      </w:pPr>
      <w:r>
        <w:rPr/>
      </w:r>
    </w:p>
    <w:p>
      <w:pPr>
        <w:pStyle w:val="Szveg"/>
        <w:rPr/>
      </w:pPr>
      <w:r>
        <w:rPr/>
      </w:r>
    </w:p>
    <w:p>
      <w:pPr>
        <w:pStyle w:val="Szveg"/>
        <w:rPr/>
      </w:pPr>
      <w:r>
        <w:rPr/>
      </w:r>
    </w:p>
    <w:p>
      <w:pPr>
        <w:pStyle w:val="Fcm"/>
        <w:rPr/>
      </w:pPr>
      <w:r>
        <w:rPr>
          <w:rStyle w:val="Fontfcm"/>
        </w:rPr>
        <w:t>Tesztelték a jégkrémeket</w:t>
      </w:r>
    </w:p>
    <w:p>
      <w:pPr>
        <w:pStyle w:val="Szveg"/>
        <w:rPr/>
      </w:pPr>
      <w:r>
        <w:rPr/>
      </w:r>
    </w:p>
    <w:p>
      <w:pPr>
        <w:pStyle w:val="Szveg"/>
        <w:rPr/>
      </w:pPr>
      <w:r>
        <w:rPr>
          <w:rStyle w:val="Fontszveg"/>
        </w:rPr>
        <w:t>FOGYASZTÓVÉDELEM A Tudatos Vásárlók Egyesülete szakemberei szupermarketben kapható, összesen 13 eper- vagy epres jégkrémet vizsgáltak, amelyek nevük vagy a csomagoláson lévő kép alapján azt a látszatot keltik a fogyasztóban, hogy gyümölcstartalmú terméket vesznek. Habár nagyon kritikus anyag egyikben sem volt, több termék tartalmaz potenciális allergizálót, fölösleges aromát, rengeteg cukrot, de legjobb esetben is csak 20-25 százalék gyümölcsöt. A teszt részletes eredményéről itt olvashatnak: https://tesztek. tudatosvasarlo.hu/jegkrem_ teszt.</w:t>
      </w:r>
    </w:p>
    <w:p>
      <w:pPr>
        <w:pStyle w:val="Szveg"/>
        <w:rPr/>
      </w:pPr>
      <w:r>
        <w:rPr>
          <w:rStyle w:val="Fontszveg"/>
        </w:rPr>
        <w:t>MW</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Heves megyei Hírlap, 2018. július 13., péntek, 11.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 cukortitok: ezzel etetik a gyanútlan magyarokat</w:t>
      </w:r>
    </w:p>
    <w:p>
      <w:pPr>
        <w:pStyle w:val="Nincstrkz"/>
        <w:jc w:val="both"/>
        <w:rPr>
          <w:b/>
          <w:b/>
          <w:sz w:val="28"/>
          <w:szCs w:val="28"/>
        </w:rPr>
      </w:pPr>
      <w:r>
        <w:rPr>
          <w:b/>
          <w:sz w:val="28"/>
          <w:szCs w:val="28"/>
        </w:rPr>
      </w:r>
    </w:p>
    <w:p>
      <w:pPr>
        <w:pStyle w:val="Nincstrkz"/>
        <w:jc w:val="both"/>
        <w:rPr>
          <w:bCs/>
        </w:rPr>
      </w:pPr>
      <w:r>
        <w:rPr>
          <w:bCs/>
        </w:rPr>
        <w:t>Napjainkban a kristálycukor ára rohamosan csökken Magyarországon. Az árakat fürkészve koránt sem mindegy azonban, hogy fehér répacukorról vagy barna nádcukorról van-e szó. Előbbi kilója ugyanis alig több 200 forintnál manapság, utóbbiért azonban ugyanazon bolton belül akár ötször annyi pénzt is elkérhetnek. Ezzel persze alapvetően még semmi gond sem lenne, a probléma viszont ott kezdődik, hogy sokan egészségesebbnek gondolják a barna (színű) cukrot, és ezért hajlandóak akár több pénzt is fizetni érte. Ez, a mai napig sokak fejében élő gondolat azonban hamis, ugyanis egészségügyi szempontból semmilyen különbség sincs a fehér, illetve barna kristálycukrok között. Mutatjuk, miért drágább mégis ennyivel az utóbbi.</w:t>
      </w:r>
    </w:p>
    <w:p>
      <w:pPr>
        <w:pStyle w:val="Nincstrkz"/>
        <w:jc w:val="both"/>
        <w:rPr/>
      </w:pPr>
      <w:r>
        <w:rPr/>
        <w:t>A KSH legfrissebb, júniusi statisztikái szerint bár a fogyasztói árak átlagosan 3,1 százalékkal magasabbak voltak az egy évvel korábbinál, a cukor ára kiugróan nagyot zuhant 2017 júniusához képest. Ez azt jelenti, hogy 2018. hetedik hónapjában 22,1 százalékkal volt olcsóbb a kristálycukor, mint az előző év azonos időszakában.</w:t>
      </w:r>
    </w:p>
    <w:p>
      <w:pPr>
        <w:pStyle w:val="Nincstrkz"/>
        <w:jc w:val="both"/>
        <w:rPr/>
      </w:pPr>
      <w:r>
        <w:rPr/>
        <w:t>Bár a KSH hivatalos, fogyasztói árak alakulását mutató statisztikáján a 2018-as adatok nem szerepelnek, érdekes megnézni, hogy a 2013-as 300 forintos csúcshoz, és a 2017-es, szintén közel rekord magas árhoz (266 forint) képest, mennyit kell most fizetniük a vásárlónak egy kiló kristálycukorért a boltokban.</w:t>
      </w:r>
    </w:p>
    <w:p>
      <w:pPr>
        <w:pStyle w:val="Nincstrkz"/>
        <w:jc w:val="both"/>
        <w:rPr/>
      </w:pPr>
      <w:r>
        <w:rPr/>
        <w:t>Cukor a magyar boltokban</w:t>
      </w:r>
    </w:p>
    <w:p>
      <w:pPr>
        <w:pStyle w:val="Nincstrkz"/>
        <w:jc w:val="both"/>
        <w:rPr/>
      </w:pPr>
      <w:r>
        <w:rPr/>
        <w:t>Azért, hogy tisztábban lássuk az aktuális magyar kristálycukor felhozatalt, megkérdeztük a legnagyobb hazai áruházakat, hány különböző, egy kilós terméket tartanak a boltok polcain, és hogy ezeknek miként alakulnak jelenleg az áraik. Ezen felül kíváncsiak voltunk arra is, hogy a vásárlók mely termékeket részesítik leginkább előnyben.</w:t>
      </w:r>
    </w:p>
    <w:p>
      <w:pPr>
        <w:pStyle w:val="Nincstrkz"/>
        <w:jc w:val="both"/>
        <w:rPr/>
      </w:pPr>
      <w:r>
        <w:rPr/>
        <w:t>Mindezek alapján a Sparban, a cikkelem szám tekintetében 55 százalék a fehér kristálycukrok, és 45 százalék a nádcukrok aránya, ami azt jelenti, hogy a boltok polcain 5 féle van az előbbiből, és további 4 féle az utóbbiból. Az Auchan webáruházában 4 féle fehér kristálycukrot és 1 féle nád kristálycukrot találtunk, a Tescóéban pedig szintén 1 nád kristálycukor volt, illetve 3 féle fehér kristálycukor (répacukor). </w:t>
      </w:r>
    </w:p>
    <w:p>
      <w:pPr>
        <w:pStyle w:val="Nincstrkz"/>
        <w:jc w:val="both"/>
        <w:rPr/>
      </w:pPr>
      <w:r>
        <w:rPr/>
        <w:t>Az Aldi munkatársai arról tájékoztatták a Pénzcentrumot, hogy "diszkontjaikban 5 féle kristálycukrot kínálnak, valamennyit 1 kg-os kiszerelésben". A kínálatban 4 féle fehér répacukor és egy barna nádcukor érhető el. Ám ezekből az üzletekben mindig csupán 2 félét tartanak egy időben. A Lidlben a vásárlók szintén 4 féle cukorral találkozhatnak, melyek közül kettő szezonális jelleggel érhető el. A megoszlás 2 répa, illetve 2 nádcukor. </w:t>
      </w:r>
    </w:p>
    <w:p>
      <w:pPr>
        <w:pStyle w:val="Nincstrkz"/>
        <w:jc w:val="both"/>
        <w:rPr/>
      </w:pPr>
      <w:r>
        <w:rPr/>
        <w:t>Az árak tekintetében a grafikonról leolvasható, hogy a bio, illetve nádcukrok kivételével alig kapható </w:t>
      </w:r>
      <w:r>
        <w:rPr>
          <w:bCs/>
        </w:rPr>
        <w:t>jelenleg Magyarországon olyan répacukorból készült fehér kristálycukor, aminek az ára 200 forint fölé kúszna</w:t>
      </w:r>
      <w:r>
        <w:rPr/>
        <w:t>. Az aktuális kedvező árak egyébként a cukor világpiaci árának tudhatók be, mióta ugyanis az EU eltörölte az úgynevezett cukorkvótát a hazai árak is jobbára beálltak a cukor világpiaci árához, ami jelen esetben áresést eredményezett a hazai boltokban. Érdemes azonban megjegyezni, hogy a cukorkvóta kivezetése nyomán, hosszabb távon várhatóan erősödik majd az </w:t>
      </w:r>
      <w:hyperlink r:id="rId44" w:tgtFrame="_blank">
        <w:r>
          <w:rPr>
            <w:rStyle w:val="InternetLink"/>
            <w:color w:val="000000"/>
            <w:u w:val="none"/>
          </w:rPr>
          <w:t>áringadozás</w:t>
        </w:r>
      </w:hyperlink>
      <w:r>
        <w:rPr/>
        <w:t> is. </w:t>
      </w:r>
    </w:p>
    <w:p>
      <w:pPr>
        <w:pStyle w:val="Nincstrkz"/>
        <w:jc w:val="both"/>
        <w:rPr/>
      </w:pPr>
      <w:r>
        <w:rPr/>
        <w:t>Mindenki rosszul tudja</w:t>
      </w:r>
    </w:p>
    <w:p>
      <w:pPr>
        <w:pStyle w:val="Nincstrkz"/>
        <w:jc w:val="both"/>
        <w:rPr/>
      </w:pPr>
      <w:r>
        <w:rPr/>
        <w:t>Az árakat figyelve kitűnik, hogy a barna nádcukor ára akár négy és félszer annyiba is kerülhet, mint egy olcsóbb fehér répacukoré (például Koronás Demerara vs. saját márkás kristálycukrok). Ezzel alapvetően persze nem lenne gond, hiszen mindenkinek a saját döntése, hogy milyen élelmiszerre mennyi pénzt költ, ráadásul az árat amúgy is rengeteg tényező befolyásolja. Az ugyanakkor már sokkal problémásabb, hogy megannyi ember fejében mind a mai napig él az a gondolat, hogy a barna cukor egészségesebb, mint a fehér. </w:t>
      </w:r>
      <w:r>
        <w:rPr>
          <w:bCs/>
        </w:rPr>
        <w:t>Ez a kijelentés azonban nem igaz.</w:t>
      </w:r>
      <w:r>
        <w:rPr/>
        <w:t> Éppen ezért megkerestük a NÉBIH-et, hogy egyszer és mindenkorra tiszta vizet önthessünk a pohárba kristálycukor téren.</w:t>
      </w:r>
    </w:p>
    <w:p>
      <w:pPr>
        <w:pStyle w:val="Nincstrkz"/>
        <w:jc w:val="both"/>
        <w:rPr/>
      </w:pPr>
      <w:r>
        <w:rPr/>
        <w:t>Ha kémiai szempontból nézzük, akkor nincs különbség a répacukor és a nádcukor között. Mindkettő szacharóz, azaz egy egyszerű, kettős cukormolekula, amit a szőlőcukor (glukóz) és a fruktóz (gyümölcscukor) alkot. Egészségügyi szempontból tehát teljesen mindegy, hogy barna vagy fehér cukrot fogyasztunk. Eltérés az élvezeti értékben lehet a barnacukroknál tapasztalható karamellás íz miatt, ami sütemények, teák és kávék ízesítésekor lehet érzékelhető - mondta el a Pénzcentrumnak a hatóság, hozzátéve, hogy "a barna nádcukroknak a fehér cukorénál valamivel magasabb ásványi anyag tartalma van magnézium, foszfor, kálium, kalcium, vas tekintetében, a vitamin tartamukban viszont szinte nincs is különbség. A napi átlagos fogyasztást figyelembe véve tehát, napi néhány teáskanál, illetve néhány mokkáskanál barna (nád)cukor illetve 1-1 sütemény elfogyasztása esetén a barnacukrokban található ásványi anyag tartalom nem jelent számottevő ásványi anyag bevitelt."</w:t>
      </w:r>
    </w:p>
    <w:p>
      <w:pPr>
        <w:pStyle w:val="Nincstrkz"/>
        <w:jc w:val="both"/>
        <w:rPr/>
      </w:pPr>
      <w:r>
        <w:rPr/>
        <w:t>A pusztán a színekkel történő megkülönböztetés másik problémája, hogy voltaképpen fehér színű cukrot az eredetileg barna színű nádcukorból is elő lehet állítani, bepárlási folyamatok utján. Sőt a cukorrépából nyert fehér cukrot is barnára lehet színezni a cukorgyártás során visszamaradt oldott nádmelasz hozzáadásával. Ez utóbbi egyébként a barnacukor néven ismert termék. </w:t>
      </w:r>
      <w:r>
        <w:rPr>
          <w:bCs/>
        </w:rPr>
        <w:t>Nem szabad tehát összetéveszteni a barnacukrot, a barna nádcukorral</w:t>
      </w:r>
      <w:r>
        <w:rPr/>
        <w:t>, utóbbi ugyanis a cukornád kipréselt, cukros levéből tisztítás után kikristályosított termék, ahol az a cél, hogy a melasz tartalom egy része megmaradjon. </w:t>
      </w:r>
    </w:p>
    <w:p>
      <w:pPr>
        <w:pStyle w:val="Nincstrkz"/>
        <w:jc w:val="both"/>
        <w:rPr/>
      </w:pPr>
      <w:r>
        <w:rPr/>
        <w:t>Akik "igazi" nádcukrot szeretnének vásárolni, javasoljuk, hogy mindig nézzék meg a csomagoláson a termék összetételét, így biztosan nem csalódhatnak</w:t>
      </w:r>
    </w:p>
    <w:p>
      <w:pPr>
        <w:pStyle w:val="Nincstrkz"/>
        <w:jc w:val="both"/>
        <w:rPr/>
      </w:pPr>
      <w:r>
        <w:rPr/>
        <w:t>- hívta fel a figyelmet a NÉBIH. Fontos azt is tudni, hogy a mi éghajlatunkon cukorrépából állítják elő a közismert kristálycukrot, azonban a világ cukor gyártásának 70 százaléka cukornádból készül. Ez pedig azt jelenti, hogy a szállítási költségek jóval magasabbak a barna nádcukor esetében, hiszen a cukornád a trópusi, szubtrópusi klímát szereti, és ott is terem meg.</w:t>
      </w:r>
    </w:p>
    <w:p>
      <w:pPr>
        <w:pStyle w:val="Nincstrkz"/>
        <w:jc w:val="both"/>
        <w:rPr/>
      </w:pPr>
      <w:r>
        <w:rPr/>
        <w:t>A termék A pontból B pontba juttatása ugyanakkor csak az egyik összetevője a boltokban tapasztalható magas áraknak, a másik az, hogy sokszor a kereskedők internetes oldalaikon a barnacukrok magasabb ásványi anyag és vitamin tartalmát népszerűsítik ("vizsgálati eredmények csatolása nélkül, a jelentéktelen különbségek ellenére" - írja válaszaiban a NÉBIH), </w:t>
      </w:r>
    </w:p>
    <w:p>
      <w:pPr>
        <w:pStyle w:val="Nincstrkz"/>
        <w:jc w:val="both"/>
        <w:rPr/>
      </w:pPr>
      <w:r>
        <w:rPr>
          <w:rStyle w:val="A1"/>
        </w:rPr>
        <w:t>ami a vásárlókban az egészségesebb termék benyomását kelti, és hajlandók többet fizetni értük.</w:t>
      </w:r>
    </w:p>
    <w:p>
      <w:pPr>
        <w:pStyle w:val="Nincstrkz"/>
        <w:jc w:val="both"/>
        <w:rPr/>
      </w:pPr>
      <w:r>
        <w:rPr/>
        <w:t>Az egészséges barnacukor toposza tehát egy súlyos tévhit, és bár ízélményben valóban teljesen különbözik egymástól a fehér, illetve barnacukor mindenkinek érdemes jól átgondolnia, hogy milyen szempontok szerint dönt az egyes termékek megvásárlása mellett.</w:t>
      </w:r>
    </w:p>
    <w:p>
      <w:pPr>
        <w:pStyle w:val="Nincstrkz"/>
        <w:jc w:val="both"/>
        <w:rPr/>
      </w:pPr>
      <w:r>
        <w:rPr/>
        <w:t>Csak a fehér</w:t>
      </w:r>
    </w:p>
    <w:p>
      <w:pPr>
        <w:pStyle w:val="Nincstrkz"/>
        <w:jc w:val="both"/>
        <w:rPr/>
      </w:pPr>
      <w:r>
        <w:rPr/>
        <w:t>A cukrokkal kapcsolatban kíváncsiak voltunk a magyar vásárlók vásárlási szokásaira is, éppen ezért megkérdeztük az áruházakat, milyen tendenciákat látnak a fogyasztással kapcsolatban. A Sparban például, ahogy azt már korábban írtuk a cikkelemek 55 százaléka fehér kristálycukor (répacukor), és 45 százalékuk nádcukor, az eladott mennyiség ugyanakkor</w:t>
      </w:r>
    </w:p>
    <w:p>
      <w:pPr>
        <w:pStyle w:val="Nincstrkz"/>
        <w:jc w:val="both"/>
        <w:rPr/>
      </w:pPr>
      <w:r>
        <w:rPr>
          <w:rStyle w:val="A1"/>
        </w:rPr>
        <w:t>91 százalékban fehér kristálycukor, és mindössze 9 százalékban nádcukor.</w:t>
      </w:r>
    </w:p>
    <w:p>
      <w:pPr>
        <w:pStyle w:val="Nincstrkz"/>
        <w:jc w:val="both"/>
        <w:rPr/>
      </w:pPr>
      <w:r>
        <w:rPr/>
        <w:t>A vásárlók ez alapján tehát teljes mértékben az árazás alapján döntenek, és mindig a legolcsóbb kristálycukrot vásárolják. Hasonló tendenciákról számoltak be más áruházak is, hozzátéve, hogy az utóbbi években semmilyen jelentőseb fogyasztásbeli magatartásváltozást nem érzékeltek a kristálycukrok kapcsán. Válaszaiban a Lidl elmondta azt is, hogy bár a cukorkereslet egész évben kiegyensúlyozott, ám szezonális időszakban - mint például a nyári befőzés - erősödés érzékelhető a kristálycukor értékesítésében.</w:t>
      </w:r>
    </w:p>
    <w:p>
      <w:pPr>
        <w:pStyle w:val="Nincstrkz"/>
        <w:jc w:val="both"/>
        <w:rPr/>
      </w:pPr>
      <w:r>
        <w:rPr/>
      </w:r>
    </w:p>
    <w:p>
      <w:pPr>
        <w:pStyle w:val="Nincstrkz"/>
        <w:jc w:val="both"/>
        <w:rPr>
          <w:sz w:val="28"/>
          <w:szCs w:val="28"/>
        </w:rPr>
      </w:pPr>
      <w:r>
        <w:rPr>
          <w:sz w:val="28"/>
          <w:szCs w:val="28"/>
        </w:rPr>
        <w:t>(Pénzcentrum 2018. júliu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Klímaváltozási stratégiák: több figyelmet érdemelne a talaj</w:t>
      </w:r>
    </w:p>
    <w:p>
      <w:pPr>
        <w:pStyle w:val="Nincstrkz"/>
        <w:jc w:val="both"/>
        <w:rPr>
          <w:b/>
          <w:b/>
          <w:bCs/>
          <w:sz w:val="28"/>
          <w:szCs w:val="28"/>
        </w:rPr>
      </w:pPr>
      <w:r>
        <w:rPr>
          <w:b/>
          <w:bCs/>
          <w:sz w:val="28"/>
          <w:szCs w:val="28"/>
        </w:rPr>
      </w:r>
    </w:p>
    <w:p>
      <w:pPr>
        <w:pStyle w:val="Nincstrkz"/>
        <w:jc w:val="both"/>
        <w:rPr>
          <w:bCs/>
        </w:rPr>
      </w:pPr>
      <w:r>
        <w:rPr>
          <w:bCs/>
        </w:rPr>
        <w:t>Miközben a klímaváltozás megvámolja a mezőgazdaságot, a földhasználat pedig a bolygó felmelegedését segíti elő, a döntéshozók klímastratégiájában még mindig csekély figyelem jut a talajoknak.</w:t>
      </w:r>
    </w:p>
    <w:p>
      <w:pPr>
        <w:pStyle w:val="Nincstrkz"/>
        <w:jc w:val="both"/>
        <w:rPr/>
      </w:pPr>
      <w:r>
        <w:rPr/>
        <w:t>- A talaj szerepe még mindig alulértékelt a klímaváltozás kapcsán zajló vitákban - mondta </w:t>
      </w:r>
      <w:r>
        <w:rPr>
          <w:rStyle w:val="Emphasis"/>
          <w:i w:val="false"/>
        </w:rPr>
        <w:t>Andrea Kohl, </w:t>
      </w:r>
      <w:r>
        <w:rPr/>
        <w:t>a WWF programigazgatója egy két napos nyilvános konzultációval egybekötött konferencián, melyet az Európai Bizottság tartott július 10-11 között.</w:t>
      </w:r>
    </w:p>
    <w:p>
      <w:pPr>
        <w:pStyle w:val="Nincstrkz"/>
        <w:jc w:val="both"/>
        <w:rPr>
          <w:iCs/>
        </w:rPr>
      </w:pPr>
      <w:r>
        <w:rPr>
          <w:iCs/>
        </w:rPr>
        <w:t>A talaj meghatározó szerepet tölt be abban a vitában, ami a klímaváltozás problémájának megoldására irányul - emlékeztette Kohl a hallgatóságot, aláhúzva azt, hogy "ha a talajban tárolt szén mennyiségének csupán kis hányada kiszabadul, az a máshol betárolt készletek rovására mehet."</w:t>
      </w:r>
    </w:p>
    <w:p>
      <w:pPr>
        <w:pStyle w:val="Nincstrkz"/>
        <w:jc w:val="both"/>
        <w:rPr/>
      </w:pPr>
      <w:r>
        <w:rPr/>
        <w:t>A Brüsszeli Egyetemen tartott tanácskozás a természeti erőforrásokra koncentrált, mint Európa hosszú távú stratégiája a hosszú távú kibocsátás csökkentésére.</w:t>
      </w:r>
    </w:p>
    <w:p>
      <w:pPr>
        <w:pStyle w:val="Nincstrkz"/>
        <w:jc w:val="both"/>
        <w:rPr/>
      </w:pPr>
      <w:r>
        <w:rPr/>
        <w:t>Az Európai Bizottság hosszú távú stratégián dolgozik a klímaváltozás ellensúlyozására, mely 2050-ig számos lehetséges útvonalat is tartalmaz majd, beleértve azt is, hogy addigra az EU eléri a széndioxid semlegességet.</w:t>
      </w:r>
    </w:p>
    <w:p>
      <w:pPr>
        <w:pStyle w:val="Nincstrkz"/>
        <w:jc w:val="both"/>
        <w:rPr/>
      </w:pPr>
      <w:r>
        <w:rPr/>
        <w:t>A 2050-es stratégia novemberben kerül majd a nyilvánosság elé, az ENSZ éves konferenciája előtt, mely a lengyelországi Katowicében lesz december 3 és 14 között. Az Európa Tanács még a márciusi EU vezetői csúcson bízta meg a Bizottságot a 2050-es klímastratégia létrehozásával.</w:t>
      </w:r>
    </w:p>
    <w:p>
      <w:pPr>
        <w:pStyle w:val="Nincstrkz"/>
        <w:jc w:val="both"/>
        <w:rPr/>
      </w:pPr>
      <w:r>
        <w:rPr/>
        <w:t>Az EU </w:t>
      </w:r>
      <w:hyperlink r:id="rId45" w:tgtFrame="_blank">
        <w:r>
          <w:rPr>
            <w:rStyle w:val="InternetLink"/>
            <w:bCs/>
            <w:color w:val="000000"/>
            <w:u w:val="none"/>
          </w:rPr>
          <w:t>jelenlegi 2050-es alacsony-széndioxid kibocsátású gazdasági útmutatója </w:t>
        </w:r>
      </w:hyperlink>
      <w:r>
        <w:rPr/>
        <w:t>még 2011-ben került nyilvánosságra, mielőtt a Párizsi Egyezményt aláírta volna az Unió. Ez utóbbi arra kötelezi az aláíróit, hogy a globális felmelegedés mértékét jóval 2 fok alatt tartsák, törekedve arra, hogy a 1,5 fokot se haladja meg.</w:t>
      </w:r>
    </w:p>
    <w:p>
      <w:pPr>
        <w:pStyle w:val="Nincstrkz"/>
        <w:jc w:val="both"/>
        <w:rPr/>
      </w:pPr>
      <w:r>
        <w:rPr>
          <w:rStyle w:val="Emphasis"/>
          <w:i w:val="false"/>
        </w:rPr>
        <w:t>Miguel Arias Cañete </w:t>
      </w:r>
      <w:r>
        <w:rPr/>
        <w:t>éghajlat- és energiapolitikáért felelős uniós biztos a konferencián elmondta, hogy a Bizottság már dolgozik az új stratégia gazdasági, szociális és környezeti vonatkozásain.</w:t>
      </w:r>
    </w:p>
    <w:p>
      <w:pPr>
        <w:pStyle w:val="Nincstrkz"/>
        <w:jc w:val="both"/>
        <w:rPr/>
      </w:pPr>
      <w:r>
        <w:rPr/>
        <w:t>A földhasználattal kapcsolatos probléma</w:t>
      </w:r>
    </w:p>
    <w:p>
      <w:pPr>
        <w:pStyle w:val="Nincstrkz"/>
        <w:jc w:val="both"/>
        <w:rPr>
          <w:iCs/>
        </w:rPr>
      </w:pPr>
      <w:r>
        <w:rPr>
          <w:iCs/>
        </w:rPr>
        <w:t>A talaj képes elnyelni a széndioxidot, így jelentősen hozzájárulhat a klímaváltozás csökkentéséhez, azonban hozzájárulhat a globális felmelegedéshez is a földhasználaton keresztül</w:t>
      </w:r>
    </w:p>
    <w:p>
      <w:pPr>
        <w:pStyle w:val="Nincstrkz"/>
        <w:jc w:val="both"/>
        <w:rPr/>
      </w:pPr>
      <w:r>
        <w:rPr/>
        <w:t>A mezőgazdaság potenciálisan nagy mennyiségű széndioxid megkötésére képes, azonban a rá nehezedő nyomás miatt problémák forrása is.</w:t>
      </w:r>
    </w:p>
    <w:p>
      <w:pPr>
        <w:pStyle w:val="Nincstrkz"/>
        <w:jc w:val="both"/>
        <w:rPr/>
      </w:pPr>
      <w:r>
        <w:rPr/>
        <w:t>- mutatott rá </w:t>
      </w:r>
      <w:r>
        <w:rPr>
          <w:rStyle w:val="Emphasis"/>
          <w:i w:val="false"/>
        </w:rPr>
        <w:t>Hartmut Stalb</w:t>
      </w:r>
      <w:r>
        <w:rPr/>
        <w:t>, a "Mezőgazdaság, élelmezés-biztonság és klímaváltozás" című Közös Kutatási Kezdeményezés tagja (Joint Programming Initiative on Agriculture, Food Security and Climate Change, FACCE-JPI).</w:t>
      </w:r>
    </w:p>
    <w:p>
      <w:pPr>
        <w:pStyle w:val="Nincstrkz"/>
        <w:jc w:val="both"/>
        <w:rPr/>
      </w:pPr>
      <w:r>
        <w:rPr/>
        <w:t>A talaj látja el a növekedéshez szükséges tápanyagokkal a növényeket. Ezen kívül szabályozza a vízkörforgást, és az óceánok után a második legnagyobb széntároló.</w:t>
      </w:r>
    </w:p>
    <w:p>
      <w:pPr>
        <w:pStyle w:val="Nincstrkz"/>
        <w:jc w:val="both"/>
        <w:rPr>
          <w:iCs/>
        </w:rPr>
      </w:pPr>
      <w:r>
        <w:rPr>
          <w:iCs/>
        </w:rPr>
        <w:t>A földhasználat – mező, szántóföld, erdő – azonban csökkentheti a talaj széntartalmát, ami degradációhoz és a szervesanyag tartalom csökkenéséhez vezet, mondta el Stalb.</w:t>
      </w:r>
    </w:p>
    <w:p>
      <w:pPr>
        <w:pStyle w:val="Nincstrkz"/>
        <w:jc w:val="both"/>
        <w:rPr/>
      </w:pPr>
      <w:r>
        <w:rPr/>
        <w:t>Az Európai Bizottság tisztában van a mezőgazdasággal kapcsolatos környezetvédelmi kérdésekkel. -A mezőgazdaság az a szektor, amely óriási mennyiségű széndioxidot tud kivonni, de a legtöbb elvárás is felé irányul – az egész világot kell etetnie- mondta </w:t>
      </w:r>
      <w:r>
        <w:rPr>
          <w:rStyle w:val="Emphasis"/>
          <w:i w:val="false"/>
        </w:rPr>
        <w:t>Artur Runge-Metzger</w:t>
      </w:r>
      <w:r>
        <w:rPr/>
        <w:t>, a Bizottság klímapolitikáért felelős részlegének igazgatója.</w:t>
      </w:r>
    </w:p>
    <w:p>
      <w:pPr>
        <w:pStyle w:val="Nincstrkz"/>
        <w:jc w:val="both"/>
        <w:rPr/>
      </w:pPr>
      <w:r>
        <w:rPr/>
        <w:t>Az ösztönzés hiánya</w:t>
      </w:r>
    </w:p>
    <w:p>
      <w:pPr>
        <w:pStyle w:val="Nincstrkz"/>
        <w:jc w:val="both"/>
        <w:rPr/>
      </w:pPr>
      <w:r>
        <w:rPr/>
        <w:t>A növekvő hőmérséklet azonban a mezőgazdaságot is érinti, mutatott rá Runge-Metzger.</w:t>
      </w:r>
    </w:p>
    <w:p>
      <w:pPr>
        <w:pStyle w:val="Nincstrkz"/>
        <w:jc w:val="both"/>
        <w:rPr/>
      </w:pPr>
      <w:r>
        <w:rPr/>
        <w:t>- 2050 a hőmérséklet terén nagyon más lesz. Már most is szárazabbak az európai nyarak, és a telek sokkal csapadékosabbak - figyelmeztetett.</w:t>
      </w:r>
    </w:p>
    <w:p>
      <w:pPr>
        <w:pStyle w:val="Nincstrkz"/>
        <w:jc w:val="both"/>
        <w:rPr/>
      </w:pPr>
      <w:r>
        <w:rPr>
          <w:rStyle w:val="Emphasis"/>
          <w:i w:val="false"/>
        </w:rPr>
        <w:t>Pekka Pesonen</w:t>
      </w:r>
      <w:r>
        <w:rPr/>
        <w:t>, a Copa-Cogeca főtitkára rámutatott, hogy a megfigyelések szerint</w:t>
      </w:r>
      <w:r>
        <w:rPr>
          <w:rStyle w:val="StrongEmphasis"/>
          <w:b w:val="false"/>
        </w:rPr>
        <w:t> az időjárási mintázatok már most nagy különbségeket mutatnak régiónként évről-évre.</w:t>
      </w:r>
    </w:p>
    <w:p>
      <w:pPr>
        <w:pStyle w:val="Nincstrkz"/>
        <w:jc w:val="both"/>
        <w:rPr/>
      </w:pPr>
      <w:r>
        <w:rPr>
          <w:rStyle w:val="Emphasis"/>
          <w:i w:val="false"/>
        </w:rPr>
        <w:t>Jean-Francois Soussana</w:t>
      </w:r>
      <w:r>
        <w:rPr/>
        <w:t>. a Francia Nemzeti Agrárkutató Intézet alelnöke (French National Institute for Agricultural Research, INRA) rámutatott, hogy</w:t>
      </w:r>
    </w:p>
    <w:p>
      <w:pPr>
        <w:pStyle w:val="Nincstrkz"/>
        <w:jc w:val="both"/>
        <w:rPr>
          <w:iCs/>
        </w:rPr>
      </w:pPr>
      <w:r>
        <w:rPr>
          <w:iCs/>
        </w:rPr>
        <w:t>két évvel ezelőtt a hőmérsékleti változások Franciaországban a búzatermés 30 százalékos csökkenéséhez vezetett.</w:t>
      </w:r>
    </w:p>
    <w:p>
      <w:pPr>
        <w:pStyle w:val="Nincstrkz"/>
        <w:jc w:val="both"/>
        <w:rPr/>
      </w:pPr>
      <w:r>
        <w:rPr/>
        <w:t>- 1980-ig kell visszamenni, hogy ez látható legyen - tette hozzá a tudós.</w:t>
      </w:r>
    </w:p>
    <w:p>
      <w:pPr>
        <w:pStyle w:val="Nincstrkz"/>
        <w:jc w:val="both"/>
        <w:rPr/>
      </w:pPr>
      <w:r>
        <w:rPr/>
        <w:t>A gazdálkodók oldaláról már elérhetőek új technológiák, melyek olyan megoldást kínálnak a mezőgazdaság számára, amivel alkalmazkodni tud a változó időjárási mintázatokhoz.</w:t>
      </w:r>
    </w:p>
    <w:p>
      <w:pPr>
        <w:pStyle w:val="Nincstrkz"/>
        <w:jc w:val="both"/>
        <w:rPr/>
      </w:pPr>
      <w:r>
        <w:rPr/>
        <w:t>- Európának meg kell győződnie arról, hogy ezek elérhetők a gazdálkodók számára, és hogy Európa a világban vezető szerepet tölt be ezekkel a technológiákkal. - mondta Pesonen.</w:t>
      </w:r>
    </w:p>
    <w:p>
      <w:pPr>
        <w:pStyle w:val="Nincstrkz"/>
        <w:jc w:val="both"/>
        <w:rPr>
          <w:iCs/>
        </w:rPr>
      </w:pPr>
      <w:r>
        <w:rPr>
          <w:iCs/>
        </w:rPr>
        <w:t>Jean-Francois Soussana azonban rámutatott, hogy a gazdálkodók még mindig bizalmatlanok az új módszerekkel szemben.</w:t>
      </w:r>
    </w:p>
    <w:p>
      <w:pPr>
        <w:pStyle w:val="Nincstrkz"/>
        <w:jc w:val="both"/>
        <w:rPr/>
      </w:pPr>
      <w:r>
        <w:rPr/>
        <w:t>-A technológiákban megvan a lehetőség, hogy a költségeket akár harmadára csökkentsék. Akkor miért nem használják még őket a gazdák? Mert idegenkednek tőlük. Azt is meg kell értenünk, hogy mi az oka a kemikáliák túlzott használatának- mondta.</w:t>
      </w:r>
    </w:p>
    <w:p>
      <w:pPr>
        <w:pStyle w:val="Nincstrkz"/>
        <w:jc w:val="both"/>
        <w:rPr/>
      </w:pPr>
      <w:r>
        <w:rPr/>
        <w:t>Andrea Kohl szerint a gazdák hatékonyabbak lennének, ha együttesen lépnének fel a klímaváltozás ellen. - Lemaradunk a teendőinkkel, miközben egy korábban nem látott klímaváltozás előtt állunk, ami kihívást jelent. Olyasmivel állunk szemben, amire korábban nem volt példa, és nem állunk rá készen - figyelmeztetett.</w:t>
      </w:r>
    </w:p>
    <w:p>
      <w:pPr>
        <w:pStyle w:val="Nincstrkz"/>
        <w:jc w:val="both"/>
        <w:rPr>
          <w:iCs/>
        </w:rPr>
      </w:pPr>
      <w:r>
        <w:rPr>
          <w:iCs/>
        </w:rPr>
        <w:t>Pesonen azonban hangsúlyozta, hogy senkit nem kötelezhetünk a szokásainak megváltoztatására, csak ha az gazdaságos.</w:t>
      </w:r>
    </w:p>
    <w:p>
      <w:pPr>
        <w:pStyle w:val="Nincstrkz"/>
        <w:jc w:val="both"/>
        <w:rPr/>
      </w:pPr>
      <w:r>
        <w:rPr/>
        <w:t>Ezzel sugallta Hartmut Stalb felé, hogy vegye észre: egyelőre nincs pénzügyi ösztönző erő a gazdák számára, hogy változtassanak a gazdálkodási szokásaikon. Véleménye szerint most még nincs piaci értéke a fenntartható termelésnek.</w:t>
      </w:r>
    </w:p>
    <w:p>
      <w:pPr>
        <w:pStyle w:val="Nincstrkz"/>
        <w:jc w:val="both"/>
        <w:rPr/>
      </w:pPr>
      <w:r>
        <w:rPr/>
        <w:t>Ennek azonban ellentmond, hogy már hazánkban is megkezdte működését </w:t>
      </w:r>
      <w:hyperlink r:id="rId46" w:tgtFrame="_blank">
        <w:r>
          <w:rPr>
            <w:rStyle w:val="InternetLink"/>
            <w:bCs/>
            <w:color w:val="000000"/>
            <w:u w:val="none"/>
          </w:rPr>
          <w:t>a GREEN BRANDS-minősítés</w:t>
        </w:r>
      </w:hyperlink>
      <w:r>
        <w:rPr/>
        <w:t>, mely segít a fenntartható módon termelőknek piacot találni. Forrás: Euractiv.com</w:t>
      </w:r>
    </w:p>
    <w:p>
      <w:pPr>
        <w:pStyle w:val="Nincstrkz"/>
        <w:jc w:val="both"/>
        <w:rPr/>
      </w:pPr>
      <w:r>
        <w:rPr/>
      </w:r>
    </w:p>
    <w:p>
      <w:pPr>
        <w:pStyle w:val="Nincstrkz"/>
        <w:jc w:val="both"/>
        <w:rPr>
          <w:sz w:val="28"/>
          <w:szCs w:val="28"/>
        </w:rPr>
      </w:pPr>
      <w:r>
        <w:rPr>
          <w:sz w:val="28"/>
          <w:szCs w:val="28"/>
        </w:rPr>
        <w:t>(Magyar Mezőgazdaság 2018. júl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ASZÓDI ATTILA: PAKS II.-NEK KEDVEZ AZ EURÓPAI BÍRÓSÁG DÖNTÉSE</w:t>
      </w:r>
    </w:p>
    <w:p>
      <w:pPr>
        <w:pStyle w:val="Nincstrkz"/>
        <w:jc w:val="both"/>
        <w:rPr>
          <w:b/>
          <w:b/>
          <w:caps/>
          <w:spacing w:val="18"/>
        </w:rPr>
      </w:pPr>
      <w:r>
        <w:rPr>
          <w:b/>
          <w:caps/>
          <w:spacing w:val="18"/>
        </w:rPr>
      </w:r>
    </w:p>
    <w:p>
      <w:pPr>
        <w:pStyle w:val="Nincstrkz"/>
        <w:jc w:val="both"/>
        <w:rPr/>
      </w:pPr>
      <w:r>
        <w:rPr/>
        <w:t>Magyarországnak kedvez az Európai Bíróság csütörtöki határozata, melyben zöld utat adott az Egyesült Királyság atomerőmű projektjének. A brit kerestet megtámadó osztrákok, most Paks II. miatt is kerestet nyújtottak be az Európai Bíróságon. A témában Aszódi Attila, a Paksi Atomerőmű kapacitásának fenntartásáért felelős államtitkára volt az ECHO TV Napi aktuális című műsorának vendége.</w:t>
      </w:r>
    </w:p>
    <w:p>
      <w:pPr>
        <w:pStyle w:val="Nincstrkz"/>
        <w:jc w:val="both"/>
        <w:rPr/>
      </w:pPr>
      <w:r>
        <w:rPr/>
        <w:t>Az Európai Unió Bíróságának határozata rendkívül nagy jelentőséggel bír Magyarországra nézve – mondta Aszódi Attila a Paksi Atomerőmű kapacitásának fenntartásáért felelős államtitkár. Kifejtette: Paks II. ugyanazzal az állami támogatási modellel épülne, mint amilyet az Egyesült Királyság nyújthat a Hinkley Point C atomerőmű megépüléséhez. Az Európai Bizottság vizsgálata is megállapította, hogy megengedhető az állami támogatás Paks II. esetében és jóváhagyta a projektet.</w:t>
      </w:r>
    </w:p>
    <w:p>
      <w:pPr>
        <w:pStyle w:val="Nincstrkz"/>
        <w:jc w:val="both"/>
        <w:rPr/>
      </w:pPr>
      <w:r>
        <w:rPr/>
        <w:t>Ausztria azonban megtámadta a magyar projektet az Európai Bíróságon.</w:t>
      </w:r>
    </w:p>
    <w:p>
      <w:pPr>
        <w:pStyle w:val="Nincstrkz"/>
        <w:jc w:val="both"/>
        <w:rPr/>
      </w:pPr>
      <w:r>
        <w:rPr/>
        <w:t>Aszódi közölte: Paks II. egy hasonló folyamaton fog keresztül menni, amelynek a végén most Nagy-Britannia javára döntöttek.</w:t>
      </w:r>
    </w:p>
    <w:p>
      <w:pPr>
        <w:pStyle w:val="Nincstrkz"/>
        <w:jc w:val="both"/>
        <w:rPr/>
      </w:pPr>
      <w:r>
        <w:rPr/>
        <w:t>A teljes beszélgetést </w:t>
      </w:r>
      <w:hyperlink r:id="rId47" w:tgtFrame="_blank">
        <w:r>
          <w:rPr>
            <w:rStyle w:val="InternetLink"/>
            <w:color w:val="000000"/>
            <w:u w:val="none"/>
          </w:rPr>
          <w:t>IDE KATTINTVA</w:t>
        </w:r>
      </w:hyperlink>
      <w:r>
        <w:rPr/>
        <w:t> tekinthetik meg. (Echo TV)</w:t>
      </w:r>
    </w:p>
    <w:p>
      <w:pPr>
        <w:pStyle w:val="Nincstrkz"/>
        <w:jc w:val="both"/>
        <w:rPr/>
      </w:pPr>
      <w:r>
        <w:rPr/>
      </w:r>
    </w:p>
    <w:p>
      <w:pPr>
        <w:pStyle w:val="Nincstrkz"/>
        <w:jc w:val="both"/>
        <w:rPr>
          <w:sz w:val="28"/>
          <w:szCs w:val="28"/>
        </w:rPr>
      </w:pPr>
      <w:r>
        <w:rPr>
          <w:sz w:val="28"/>
          <w:szCs w:val="28"/>
        </w:rPr>
        <w:t>(Magyar Idők 2018. júl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 legmegbízhatóbb autók most a piacon: a luxusmárkák csúnyán elvéreztek</w:t>
      </w:r>
    </w:p>
    <w:p>
      <w:pPr>
        <w:pStyle w:val="Nincstrkz"/>
        <w:jc w:val="both"/>
        <w:rPr>
          <w:b/>
          <w:b/>
          <w:sz w:val="28"/>
          <w:szCs w:val="28"/>
        </w:rPr>
      </w:pPr>
      <w:r>
        <w:rPr>
          <w:b/>
          <w:sz w:val="28"/>
          <w:szCs w:val="28"/>
        </w:rPr>
      </w:r>
    </w:p>
    <w:p>
      <w:pPr>
        <w:pStyle w:val="Nincstrkz"/>
        <w:jc w:val="both"/>
        <w:rPr>
          <w:bCs/>
        </w:rPr>
      </w:pPr>
      <w:r>
        <w:rPr>
          <w:bCs/>
        </w:rPr>
        <w:t>Több, mint tízezer autótulajdonos tapasztalatain alapuló friss kutatásból az derült ki, hogy a drágább autók esetében sokkal nagyobb valószínűséggel lép fel probléma, mint az olcsóbbak esetében. </w:t>
      </w:r>
    </w:p>
    <w:p>
      <w:pPr>
        <w:pStyle w:val="Nincstrkz"/>
        <w:jc w:val="both"/>
        <w:rPr/>
      </w:pPr>
      <w:r>
        <w:rPr/>
        <w:t>A J.D. Power legújabb megbízhatósági tesztje szerint, minél magas felszereltségű a prémium kategóriás autó, annál több baja van vele a tulajdonosának. Így a legmegbízhatóbb autó felkutatásakor egészen meglepő eredmény született.</w:t>
      </w:r>
    </w:p>
    <w:p>
      <w:pPr>
        <w:pStyle w:val="Nincstrkz"/>
        <w:jc w:val="both"/>
        <w:rPr/>
      </w:pPr>
      <w:r>
        <w:rPr/>
        <w:t>Az elemző cég az alapján rangsorolta a járgányokat, hogy 100 ugyanolyan típus esetében pontosan hány alkalommal volt velük probléma: tehát minél alacsonyabb ez a szám, annál jobb az elért eredménye. Az első 13 helyen nem szerepel drága márka, csak tömeggyártók voltak az élmezőnyben.</w:t>
      </w:r>
    </w:p>
    <w:p>
      <w:pPr>
        <w:pStyle w:val="Nincstrkz"/>
        <w:jc w:val="both"/>
        <w:rPr/>
      </w:pPr>
      <w:r>
        <w:rPr>
          <w:rStyle w:val="A1"/>
        </w:rPr>
        <w:t xml:space="preserve">A lista első helyén a Hyundai végzett, 78-as értékkel, </w:t>
      </w:r>
      <w:r>
        <w:rPr/>
        <w:t>tehát 100 megvásárolt autóból 78-cal volt valamilyen kisebb-nagyobb problémája a használónak. A Suzuki lett a második 87, a Kia a harmadik 94-es értékkel. A prémium kategóriák közül a Mercedes jutott a legmagasabbra ebben a felmérésben, egészen a 14. helyig, 124-es értékkel (Ezen a speciális értékelésen akkor jöhet ki 100-nál nagyobb szám, amennyiben egy autóval több probléma is volt). A Jaguár két hellyel lemaradva a 16. lett, őt követi közvetlenül a Volvo, alatta a Land Rover, és a lista legutolsó helyén a BMW áll.</w:t>
      </w:r>
    </w:p>
    <w:p>
      <w:pPr>
        <w:pStyle w:val="Nincstrkz"/>
        <w:jc w:val="both"/>
        <w:rPr/>
      </w:pPr>
      <w:r>
        <w:rPr/>
        <w:t>A drága luxusmárkák leszerepelésének az lehet a legfőbb oka, hogy a bennük lévő rengeteg extra funkció komoly technikai hátteret igényel, melyek miatt megsokszorozódik a meghibásodások számának lehetősége - legalábbis Josh Halliburton, a kutatást végző cég vezetője szerint.</w:t>
      </w:r>
    </w:p>
    <w:p>
      <w:pPr>
        <w:pStyle w:val="Nincstrkz"/>
        <w:jc w:val="both"/>
        <w:rPr/>
      </w:pPr>
      <w:r>
        <w:rPr/>
        <w:t>"Az automata rendszerek ma már sokkal komplexebbek, így drágábbak is, de nagyobb az esélye, hogy idővel valami gond lesz velük. A felmérésből kiderült, hogy a hat leggyakoribb probléma közül kettő a telefon és a az autó párosítása, valamint a hangfelismerő rendszer működésében volt."</w:t>
      </w:r>
    </w:p>
    <w:p>
      <w:pPr>
        <w:pStyle w:val="Nincstrkz"/>
        <w:jc w:val="both"/>
        <w:rPr/>
      </w:pPr>
      <w:r>
        <w:rPr/>
        <w:t>Így éri meg</w:t>
      </w:r>
    </w:p>
    <w:p>
      <w:pPr>
        <w:pStyle w:val="Nincstrkz"/>
        <w:jc w:val="both"/>
        <w:rPr/>
      </w:pPr>
      <w:r>
        <w:rPr/>
        <w:t>A sokszor lesajnált márkák tehát egyáltalán nem jelentenek rossz befektetést, sőt ahogy azt a kutatás is mutatja, hosszabb távon kevesebb eséllyel kell szervizbe rohangálnunk velük, így időt és további pénzt takarítunk meg. Éppen ezért, akik manapság gondolkodnak használt vagy saját újautó-vásárlásban, azok bátran megengedhetik maguknak, hogy az olcsóbb árkategóriák járgányai közül válogassanak. És emiatt ráadásul szégyenkezni sem lesz okuk.</w:t>
      </w:r>
    </w:p>
    <w:p>
      <w:pPr>
        <w:pStyle w:val="Nincstrkz"/>
        <w:jc w:val="both"/>
        <w:rPr/>
      </w:pPr>
      <w:r>
        <w:rPr/>
        <w:t>Mindezek után, ha megtörtént a megfelelő autó kiválasztása, sorra kell venni a lehetséges finanszírozási formákat. Új autók esetében kézenfekvő a lízing, hiszen ez a finanszírozási forma rugalmas, jellemzően gyors az elbírálása, és ha nem szeretnéd megtartani az általad először választott autót, akkor elkezdheted egy másik lízingelését. Hátrányai azonban, hogy kell hozzá önerő, legalább az autó árának 20 százaléka. A futamidő maximum hét év lehet, és nem  feltétlenül kerül a tulajdonodba az autó, így el sem tudod adni, ha már nem használod.</w:t>
      </w:r>
    </w:p>
    <w:p>
      <w:pPr>
        <w:pStyle w:val="Nincstrkz"/>
        <w:jc w:val="both"/>
        <w:rPr/>
      </w:pPr>
      <w:r>
        <w:rPr/>
        <w:t>Mindezek alapján, ha valaki úgy dönt, hogy a lízing számára nem megfelelő opció, választhatja a személyi kölcsönt is. Utóbbi előnye, hogy nincs szükség önerőre, sem fedezetre. A megkapott pénzből nem csak új, hanem használt autót is simán vehetünk, a kocsi egyből saját tulajdonba kerül, sőt ha marad a hitelből a vásárlás után, a fennmaradó összeget a forgalomba helyezésre költheted. Hátrányokkal persze ebben az esetbe is számolni kell, ilyen például, hogy meg kell felelned a hitelminősítésen, az autóval kapcsolatos összes költség téged terhel, mint tulajdonost, és adott helyzetben az autó eladása is a te feladatod. </w:t>
      </w:r>
    </w:p>
    <w:p>
      <w:pPr>
        <w:pStyle w:val="Nincstrkz"/>
        <w:jc w:val="both"/>
        <w:rPr/>
      </w:pPr>
      <w:r>
        <w:rPr/>
        <w:t>Ha valaki tehát a jelenlegi alacsony kamatkörnyezetben kézenfekvő megoldásnak tartja személyi kölcsön felvételét, akkor a </w:t>
      </w:r>
      <w:hyperlink r:id="rId48" w:tgtFrame="_blank">
        <w:r>
          <w:rPr>
            <w:rStyle w:val="InternetLink"/>
            <w:bCs/>
            <w:color w:val="000000"/>
            <w:u w:val="none"/>
          </w:rPr>
          <w:t>Pénzcentrum Kalkulátorával</w:t>
        </w:r>
      </w:hyperlink>
      <w:r>
        <w:rPr/>
        <w:t> kiszámolhatja, hogy az egyes opciók mennyibe kerülnek a futamidő teljes hosszát illetően. Fontos a jó választás, és az alapos utánajárás, hiszen egy-egy jól megválasztott konstrukcióval súlyos tízezreket lehet spórolni a futamidő teljes időtartama alatt.</w:t>
      </w:r>
    </w:p>
    <w:p>
      <w:pPr>
        <w:pStyle w:val="Nincstrkz"/>
        <w:jc w:val="both"/>
        <w:rPr/>
      </w:pPr>
      <w:r>
        <w:rPr/>
        <w:t>Éppen ezért most mi is végeztünk egy próbakalkulációt, melyben 2 millió forinttal számoltunk 60 hónapra. A </w:t>
      </w:r>
      <w:hyperlink r:id="rId49" w:tgtFrame="_blank">
        <w:r>
          <w:rPr>
            <w:rStyle w:val="InternetLink"/>
            <w:bCs/>
            <w:color w:val="000000"/>
            <w:u w:val="none"/>
          </w:rPr>
          <w:t>Pénzcentrum Kalkulátora</w:t>
        </w:r>
      </w:hyperlink>
      <w:r>
        <w:rPr/>
        <w:t> szerint a </w:t>
      </w:r>
      <w:hyperlink r:id="rId50" w:tgtFrame="_blank">
        <w:r>
          <w:rPr>
            <w:rStyle w:val="InternetLink"/>
            <w:bCs/>
            <w:color w:val="000000"/>
            <w:u w:val="none"/>
          </w:rPr>
          <w:t>K&amp;H</w:t>
        </w:r>
        <w:r>
          <w:rPr>
            <w:rStyle w:val="InternetLink"/>
            <w:color w:val="000000"/>
            <w:u w:val="none"/>
          </w:rPr>
          <w:t> </w:t>
        </w:r>
      </w:hyperlink>
      <w:r>
        <w:rPr/>
        <w:t>legjobb ajánlata 8,28 százalékos THM-re adja a választott összeget, 40 066 forintos havi törlesztőrészletre. Ugyancsak 10 százalék alatti, 8,97 százalékos THM-et ígér a</w:t>
      </w:r>
      <w:r>
        <w:rPr>
          <w:bCs/>
        </w:rPr>
        <w:t> </w:t>
      </w:r>
      <w:hyperlink r:id="rId51" w:tgtFrame="_blank">
        <w:r>
          <w:rPr>
            <w:rStyle w:val="InternetLink"/>
            <w:bCs/>
            <w:color w:val="000000"/>
            <w:u w:val="none"/>
          </w:rPr>
          <w:t>Raiffeisen</w:t>
        </w:r>
      </w:hyperlink>
      <w:r>
        <w:rPr/>
        <w:t> és az </w:t>
      </w:r>
      <w:hyperlink r:id="rId52" w:tgtFrame="_blank">
        <w:r>
          <w:rPr>
            <w:rStyle w:val="InternetLink"/>
            <w:bCs/>
            <w:color w:val="000000"/>
            <w:u w:val="none"/>
          </w:rPr>
          <w:t>UniCredit Bank</w:t>
        </w:r>
      </w:hyperlink>
      <w:r>
        <w:rPr/>
        <w:t> egy-egy konstrukciója is, előbbi 40 505, utóbbi 41 147 havi törlesztőrészletre. Mindezek mellett érdemes még megemlíteni a </w:t>
      </w:r>
      <w:hyperlink r:id="rId53" w:tgtFrame="_blank">
        <w:r>
          <w:rPr>
            <w:rStyle w:val="InternetLink"/>
            <w:bCs/>
            <w:color w:val="000000"/>
            <w:u w:val="none"/>
          </w:rPr>
          <w:t>Cib Bank</w:t>
        </w:r>
      </w:hyperlink>
      <w:r>
        <w:rPr/>
        <w:t> 9,41 százalékos THM-es ajánlatát is, mely során havi 41 540 forintot kell visszafizetni a futamidő alatt.</w:t>
      </w:r>
    </w:p>
    <w:p>
      <w:pPr>
        <w:pStyle w:val="Nincstrkz"/>
        <w:jc w:val="both"/>
        <w:rPr/>
      </w:pPr>
      <w:r>
        <w:rPr/>
        <w:t>(</w:t>
      </w:r>
      <w:hyperlink r:id="rId54" w:tgtFrame="_blank">
        <w:r>
          <w:rPr>
            <w:rStyle w:val="InternetLink"/>
            <w:color w:val="000000"/>
            <w:u w:val="none"/>
          </w:rPr>
          <w:t>DailyMail</w:t>
        </w:r>
      </w:hyperlink>
      <w:r>
        <w:rPr/>
        <w:t>)</w:t>
      </w:r>
    </w:p>
    <w:p>
      <w:pPr>
        <w:pStyle w:val="Nincstrkz"/>
        <w:jc w:val="both"/>
        <w:rPr/>
      </w:pPr>
      <w:r>
        <w:rPr/>
      </w:r>
    </w:p>
    <w:p>
      <w:pPr>
        <w:pStyle w:val="Nincstrkz"/>
        <w:jc w:val="both"/>
        <w:rPr>
          <w:sz w:val="28"/>
          <w:szCs w:val="28"/>
        </w:rPr>
      </w:pPr>
      <w:r>
        <w:rPr>
          <w:sz w:val="28"/>
          <w:szCs w:val="28"/>
        </w:rPr>
        <w:t>(Pénzcentrum 2018. júliu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geteg műanyagot eszünk, sosem gondolnád mikből</w:t>
      </w:r>
    </w:p>
    <w:p>
      <w:pPr>
        <w:pStyle w:val="Nincstrkz"/>
        <w:jc w:val="both"/>
        <w:rPr>
          <w:b/>
          <w:b/>
          <w:bCs/>
          <w:sz w:val="28"/>
          <w:szCs w:val="28"/>
        </w:rPr>
      </w:pPr>
      <w:r>
        <w:rPr>
          <w:b/>
          <w:bCs/>
          <w:sz w:val="28"/>
          <w:szCs w:val="28"/>
        </w:rPr>
      </w:r>
    </w:p>
    <w:p>
      <w:pPr>
        <w:pStyle w:val="Nincstrkz"/>
        <w:jc w:val="both"/>
        <w:rPr>
          <w:bCs/>
        </w:rPr>
      </w:pPr>
      <w:r>
        <w:rPr>
          <w:bCs/>
        </w:rPr>
        <w:t>Szinte mindenben ott vannak már kidobott műanyagszemetünk apróra töredezett darabjai, nemcsak a tengeri állatfajokban. A szárazföldön tenyészett állatok is habzsolják a mikroszkopikus méretű műanyagot a természetből, így az bekerül a táplálékláncba, vagyis a testünkbe. Halak, kagylók, tengeri só, csirkezúza, méz, sör, de még a por is tartalmazza!</w:t>
      </w:r>
    </w:p>
    <w:p>
      <w:pPr>
        <w:pStyle w:val="Nincstrkz"/>
        <w:jc w:val="both"/>
        <w:rPr/>
      </w:pPr>
      <w:r>
        <w:rPr/>
        <w:t>A University of Southampton két kutatója összefoglalta, hol tart a tudomány a mikroplasztik-fogyasztás témájában. Igen, évente elég szép mennyiségű műanyagot fogyasztunk el a lehető legkülönfélébb élelmiszerekből. Amikor okos emberek megalkották a műanyagot, mint kőolajszármazékokból készülő mesterséges matériát, nem igazán gondoltak rá, hogy apró darabokra törik, szétszóródik a természetben, és majd állatok meg emberek fogyasztják el..</w:t>
      </w:r>
    </w:p>
    <w:p>
      <w:pPr>
        <w:pStyle w:val="Nincstrkz"/>
        <w:jc w:val="both"/>
        <w:rPr/>
      </w:pPr>
      <w:r>
        <w:rPr/>
        <w:t>Eddig főleg annak ténye került be a sajtó fősodrába, hogy a halak megeszik az élelemnek vélt színes darabjait a műanyagszemétnek, ami a tengerekben köt ki. Csakhogy ma már annyira elontotta világunkat a plasztik, hogy mindenütt megtalálni a szemmel nem látható, apró darabjait. Nő a közvélemény tudatossága a témában, de fontos észben tartani, hogy itt már nemcsak halak emésztőrendszeréről van szó.</w:t>
      </w:r>
    </w:p>
    <w:p>
      <w:pPr>
        <w:pStyle w:val="Nincstrkz"/>
        <w:jc w:val="both"/>
        <w:rPr/>
      </w:pPr>
      <w:r>
        <w:rPr/>
        <w:t>Mi is a mikroplasztik? Olyan apró műanyagdarab, aminek az átmérője 5 milliméternél kisebb, de lehet 100 nanométer is.</w:t>
      </w:r>
    </w:p>
    <w:p>
      <w:pPr>
        <w:pStyle w:val="Nincstrkz"/>
        <w:jc w:val="both"/>
        <w:rPr/>
      </w:pPr>
      <w:r>
        <w:rPr>
          <w:rStyle w:val="StrongEmphasis"/>
          <w:b w:val="false"/>
        </w:rPr>
        <w:t>Kagyló</w:t>
      </w:r>
    </w:p>
    <w:p>
      <w:pPr>
        <w:pStyle w:val="Nincstrkz"/>
        <w:jc w:val="both"/>
        <w:rPr/>
      </w:pPr>
      <w:r>
        <w:rPr/>
        <w:t>Egy vizsgálat kimutatta, hogy egy fogyasztásra adagolt kagylókban akár 90 mikroplasztik darab is lehet. Akik rendszeresen fogyasztanak kagylót, évi 11 000 darabot is bekajálhatnak műanyagból.</w:t>
      </w:r>
    </w:p>
    <w:p>
      <w:pPr>
        <w:pStyle w:val="Nincstrkz"/>
        <w:jc w:val="both"/>
        <w:rPr/>
      </w:pPr>
      <w:r>
        <w:rPr>
          <w:rStyle w:val="StrongEmphasis"/>
          <w:b w:val="false"/>
        </w:rPr>
        <w:t>Hal</w:t>
      </w:r>
    </w:p>
    <w:p>
      <w:pPr>
        <w:pStyle w:val="Nincstrkz"/>
        <w:jc w:val="both"/>
        <w:rPr/>
      </w:pPr>
      <w:r>
        <w:rPr/>
        <w:t>Némileg homályosak a becslések a halakban megbúvó mikroplasztik-mennyiségről. A vizsgálatokban leginkább a halak emésztőrendszerét vizsgálták, holott nemcsak oda juthat be a műanyag. Ráadásul a hal gyomrát és belét eltávolítják, azt nem esszük meg. Egy elemzés a hal májában is találtak műanyagot, ami már számít, hiszen azt bizony megesszük. Előfordult, hogy halkonzervben is találtak műanyagot.</w:t>
      </w:r>
    </w:p>
    <w:p>
      <w:pPr>
        <w:pStyle w:val="Nincstrkz"/>
        <w:jc w:val="both"/>
        <w:rPr>
          <w:bCs/>
        </w:rPr>
      </w:pPr>
      <w:r>
        <w:rPr>
          <w:bCs/>
        </w:rPr>
        <w:t>Talajba ásnák a műanyagszemetet az unióban</w:t>
      </w:r>
    </w:p>
    <w:p>
      <w:pPr>
        <w:pStyle w:val="Nincstrkz"/>
        <w:jc w:val="both"/>
        <w:rPr/>
      </w:pPr>
      <w:r>
        <w:rPr/>
        <w:t>Január óta Kína nem veszi át a műanyagszemetünket. Európa-szerte kezd feltornyosulni az eddig játszi könnyedséggel a világ másik felére szállított hulladékfajta. Az EU kénytelen újrafeldolgoznia a plasztikszemetét, de egyesek azt a megoldást szorgalmazzák, </w:t>
      </w:r>
      <w:hyperlink r:id="rId55" w:tgtFrame="_blank">
        <w:r>
          <w:rPr>
            <w:rStyle w:val="InternetLink"/>
            <w:bCs/>
            <w:color w:val="000000"/>
            <w:u w:val="none"/>
          </w:rPr>
          <w:t>hogy süllyesszük a földbe, és ássuk ki akkor, amikor fejlettebbek lesznek a feldolgozási technológiák.</w:t>
        </w:r>
      </w:hyperlink>
    </w:p>
    <w:p>
      <w:pPr>
        <w:pStyle w:val="Nincstrkz"/>
        <w:jc w:val="both"/>
        <w:rPr/>
      </w:pPr>
      <w:r>
        <w:rPr>
          <w:rStyle w:val="StrongEmphasis"/>
          <w:b w:val="false"/>
        </w:rPr>
        <w:t>Tengeri só</w:t>
      </w:r>
    </w:p>
    <w:p>
      <w:pPr>
        <w:pStyle w:val="Nincstrkz"/>
        <w:jc w:val="both"/>
        <w:rPr/>
      </w:pPr>
      <w:r>
        <w:rPr/>
        <w:t>Egy kilogramm tengeri sóban nagyjából 600 darab mikroplasztik található. Ha valaki naponta 5 grammot fogyaszt el, körülbelül három darabot nyel le a műanyagból. A vizsgálati módszerek azonban is nem egységesek. Volt olyan, amelyikben a mesterséges anyagokat keresték, például poliésztert, egy másik elemzésnél csak a 200 mikrométernél nagyobb darabokat nézték. Könnyen lehet, hogy az egy kilogrammra sóra kiszámolt 600 darab mikroplasztik csak óvatos becslés és a valós szám ennél jóval nagyobb.</w:t>
      </w:r>
    </w:p>
    <w:p>
      <w:pPr>
        <w:pStyle w:val="Nincstrkz"/>
        <w:jc w:val="both"/>
        <w:rPr/>
      </w:pPr>
      <w:r>
        <w:rPr>
          <w:rStyle w:val="StrongEmphasis"/>
          <w:b w:val="false"/>
        </w:rPr>
        <w:t>Négylábú állatok</w:t>
      </w:r>
    </w:p>
    <w:p>
      <w:pPr>
        <w:pStyle w:val="Nincstrkz"/>
        <w:jc w:val="both"/>
        <w:rPr/>
      </w:pPr>
      <w:r>
        <w:rPr/>
        <w:t>A szárazföldön tenyésztett állatok is bekapnak mindenféle műanyagdarabot. Mert nem látják, nem érzik, következésképp nem köpik ki. E téren azonban nagyon limitáltak az adatok. Egy mexikói vizsgálatban, melyben háztáji csirkéket elemeztek, a csirkék zúzájában 10 mikroplasztikot találtak.</w:t>
      </w:r>
    </w:p>
    <w:p>
      <w:pPr>
        <w:pStyle w:val="Nincstrkz"/>
        <w:jc w:val="both"/>
        <w:rPr/>
      </w:pPr>
      <w:r>
        <w:rPr>
          <w:rStyle w:val="StrongEmphasis"/>
          <w:b w:val="false"/>
        </w:rPr>
        <w:t>Sör</w:t>
      </w:r>
    </w:p>
    <w:p>
      <w:pPr>
        <w:pStyle w:val="Nincstrkz"/>
        <w:jc w:val="both"/>
        <w:rPr/>
      </w:pPr>
      <w:r>
        <w:rPr/>
        <w:t>Bizony tudósok ezekben is találtak mikroplasztikot. Minden egyes pohár sörrel több tucat darabot nyelünk le.</w:t>
      </w:r>
    </w:p>
    <w:p>
      <w:pPr>
        <w:pStyle w:val="Nincstrkz"/>
        <w:jc w:val="both"/>
        <w:rPr>
          <w:bCs/>
        </w:rPr>
      </w:pPr>
      <w:r>
        <w:rPr>
          <w:bCs/>
        </w:rPr>
        <w:t>A csapvízben is ott a mikroplasztik – mit tehetünk?</w:t>
      </w:r>
    </w:p>
    <w:p>
      <w:pPr>
        <w:pStyle w:val="Nincstrkz"/>
        <w:jc w:val="both"/>
        <w:rPr/>
      </w:pPr>
      <w:r>
        <w:rPr/>
        <w:t>A PET italos palackokon túl egész plasztikuniverzum létezik. Teafilter, cigarettacsikk, nedves törlőkendők és még sorolhatnánk. </w:t>
      </w:r>
      <w:hyperlink r:id="rId56" w:tgtFrame="_blank">
        <w:r>
          <w:rPr>
            <w:rStyle w:val="InternetLink"/>
            <w:bCs/>
            <w:color w:val="000000"/>
            <w:u w:val="none"/>
          </w:rPr>
          <w:t>A különféle műanyagok sokféle termékben megtalálhatók és a mosással vagy a szemetelésünk révén bekerülnek a talajvízbe is.</w:t>
        </w:r>
      </w:hyperlink>
    </w:p>
    <w:p>
      <w:pPr>
        <w:pStyle w:val="Nincstrkz"/>
        <w:jc w:val="both"/>
        <w:rPr/>
      </w:pPr>
      <w:r>
        <w:rPr>
          <w:rStyle w:val="StrongEmphasis"/>
          <w:b w:val="false"/>
        </w:rPr>
        <w:t>Ásványvíz</w:t>
      </w:r>
    </w:p>
    <w:p>
      <w:pPr>
        <w:pStyle w:val="Nincstrkz"/>
        <w:jc w:val="both"/>
        <w:rPr/>
      </w:pPr>
      <w:r>
        <w:rPr/>
        <w:t>Ugyebár eleve műanyag italos palackból isszuk az ásványvizet, a kutatók többféle palackot is megvizsgáltak. Azokban, amelyek egyszer használatosak, tehát használat utáni eldobásra tervezték őket, 2-44 darab mikroplasztik került a bennük lévő vízbe literenként. A visszagyűjtésre tervezett palackokban 28-241 darab jutott egy liter vízre.</w:t>
      </w:r>
    </w:p>
    <w:p>
      <w:pPr>
        <w:pStyle w:val="Nincstrkz"/>
        <w:jc w:val="both"/>
        <w:rPr/>
      </w:pPr>
      <w:r>
        <w:rPr>
          <w:rStyle w:val="StrongEmphasis"/>
          <w:b w:val="false"/>
        </w:rPr>
        <w:t>Por</w:t>
      </w:r>
    </w:p>
    <w:p>
      <w:pPr>
        <w:pStyle w:val="Nincstrkz"/>
        <w:jc w:val="both"/>
        <w:rPr/>
      </w:pPr>
      <w:r>
        <w:rPr/>
        <w:t>Igen, még a levegőben szálló por is tartalmaz mikroplasztikot. Ha kitesszük az asztalra az ételünket vagy az italunkat, és hagyjuk ott állni egy ideig, a rászálló porral is növeljük a mikroplasztik-bevitelünket. Évente körülbelül 70 000 apró műanyagdarabkát fogyasztunk el a porral. (WEF)</w:t>
      </w:r>
    </w:p>
    <w:p>
      <w:pPr>
        <w:pStyle w:val="Nincstrkz"/>
        <w:jc w:val="both"/>
        <w:rPr/>
      </w:pPr>
      <w:r>
        <w:rPr/>
      </w:r>
    </w:p>
    <w:p>
      <w:pPr>
        <w:pStyle w:val="Nincstrkz"/>
        <w:jc w:val="both"/>
        <w:rPr>
          <w:sz w:val="28"/>
          <w:szCs w:val="28"/>
        </w:rPr>
      </w:pPr>
      <w:r>
        <w:rPr>
          <w:sz w:val="28"/>
          <w:szCs w:val="28"/>
        </w:rPr>
        <w:t>(Piac &amp; Profit 2018. július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7">
        <w:r>
          <w:rPr>
            <w:rStyle w:val="InternetLink"/>
            <w:b/>
            <w:color w:val="000000"/>
            <w:sz w:val="28"/>
            <w:szCs w:val="28"/>
            <w:u w:val="none"/>
          </w:rPr>
          <w:t>Kettős élelmiszer-minőség: ne vezessék meg a fogyasztókat!</w:t>
        </w:r>
      </w:hyperlink>
    </w:p>
    <w:p>
      <w:pPr>
        <w:pStyle w:val="Nincstrkz"/>
        <w:jc w:val="both"/>
        <w:rPr>
          <w:b/>
          <w:b/>
          <w:bCs/>
          <w:sz w:val="28"/>
          <w:szCs w:val="28"/>
        </w:rPr>
      </w:pPr>
      <w:r>
        <w:rPr>
          <w:b/>
          <w:bCs/>
          <w:sz w:val="28"/>
          <w:szCs w:val="28"/>
        </w:rPr>
      </w:r>
    </w:p>
    <w:p>
      <w:pPr>
        <w:pStyle w:val="Nincstrkz"/>
        <w:jc w:val="both"/>
        <w:rPr>
          <w:bCs/>
        </w:rPr>
      </w:pPr>
      <w:r>
        <w:rPr>
          <w:bCs/>
        </w:rPr>
        <w:t>Ugyanaz az élelmiszer, azonos csomagolás, ugyanolyan minőség? Az Európai Parlament képviselői szerint a „kettős minőség” megvezeti a fogyasztókat, köztük a magyarokat is.</w:t>
      </w:r>
    </w:p>
    <w:p>
      <w:pPr>
        <w:pStyle w:val="Nincstrkz"/>
        <w:jc w:val="both"/>
        <w:rPr>
          <w:bCs/>
          <w:iCs/>
        </w:rPr>
      </w:pPr>
      <w:r>
        <w:rPr>
          <w:bCs/>
          <w:iCs/>
        </w:rPr>
        <w:t>Ne legyenek „másodosztályú fogyasztók”!</w:t>
      </w:r>
    </w:p>
    <w:p>
      <w:pPr>
        <w:pStyle w:val="Nincstrkz"/>
        <w:jc w:val="both"/>
        <w:rPr/>
      </w:pPr>
      <w:r>
        <w:rPr/>
        <w:t>Kevesebb hal a halrudakban, alacsonyabb koffeintartalmú kávé, kevesebb cukor, de több mesterséges édesítőszer a jegesteában – </w:t>
      </w:r>
      <w:hyperlink r:id="rId58" w:tgtFrame="_blank">
        <w:r>
          <w:rPr>
            <w:rStyle w:val="InternetLink"/>
            <w:color w:val="000000"/>
            <w:u w:val="none"/>
          </w:rPr>
          <w:t>tanulmányok és tesztek bizonyítják</w:t>
        </w:r>
      </w:hyperlink>
      <w:r>
        <w:rPr/>
        <w:t>, hogy Európa egyes részein azonos csomagolással és márkajelzéssel alacsonyabb minőségű termékeket árulnak, mint máshol. Különösen a közép- és kelet-európai országok, köztük Magyarország is érintett.</w:t>
      </w:r>
    </w:p>
    <w:p>
      <w:pPr>
        <w:pStyle w:val="Nincstrkz"/>
        <w:jc w:val="both"/>
        <w:rPr/>
      </w:pPr>
      <w:r>
        <w:rPr/>
        <w:t>Az Európai Parlament saját kezdeményezésű jelentésben lépne fel a kettős minőségű termékek ellen, erről szavazott csütörtökön a belső piaci szakbizottság. </w:t>
      </w:r>
      <w:r>
        <w:rPr>
          <w:rStyle w:val="StrongEmphasis"/>
          <w:b w:val="false"/>
        </w:rPr>
        <w:t>Olga Sehnalová</w:t>
      </w:r>
      <w:r>
        <w:rPr/>
        <w:t> (szocialista, cseh) jelentéstervezete összehangolt vizsgálatokat indítana annak érdekében, hogy pontosan felmérjék a probléma nagyságát. Emellett felkéri a nemzeti fogyasztóvédelmi szervezeteket az együttműködésre, és javasolja, hogy a gyártók egy külön logóval tüntessék fel a csomagoláson, ha a termékük minősége az egész EU-ban ugyanolyan.</w:t>
      </w:r>
    </w:p>
    <w:p>
      <w:pPr>
        <w:pStyle w:val="Nincstrkz"/>
        <w:jc w:val="both"/>
        <w:rPr>
          <w:iCs/>
        </w:rPr>
      </w:pPr>
      <w:r>
        <w:rPr>
          <w:bCs/>
          <w:iCs/>
        </w:rPr>
        <w:t>Magyarország is az érintett országok között</w:t>
      </w:r>
    </w:p>
    <w:p>
      <w:pPr>
        <w:pStyle w:val="Nincstrkz"/>
        <w:jc w:val="both"/>
        <w:rPr/>
      </w:pPr>
      <w:r>
        <w:rPr/>
        <w:t>A Magyarországon nemrég tesztelt 96 termékből 71 eltérő minőségű volt, amikor az Ausztriában, vagy Olaszországban árusított változatával </w:t>
      </w:r>
      <w:hyperlink r:id="rId59" w:tgtFrame="_blank">
        <w:r>
          <w:rPr>
            <w:rStyle w:val="InternetLink"/>
            <w:color w:val="000000"/>
            <w:u w:val="none"/>
          </w:rPr>
          <w:t>hasonlították össze</w:t>
        </w:r>
      </w:hyperlink>
      <w:r>
        <w:rPr/>
        <w:t>. A mogyorókrém kevésbé krémes, az ostyák kevésbé ropogósak, mint osztrák szomszédjainknál.</w:t>
      </w:r>
    </w:p>
    <w:p>
      <w:pPr>
        <w:pStyle w:val="Nincstrkz"/>
        <w:jc w:val="both"/>
        <w:rPr/>
      </w:pPr>
      <w:r>
        <w:rPr/>
        <w:t>Számos más közép- és kelet-európai ország is hasonló problémával áll szemben. A Szlovákiában és a Cseh Köztársaságban forgalmazott narancslé például nem tartalmazott narancsot, míg ugyanazon a termék hasonló csomagolással árusított németországi változata 3% narancskoncentrátummal készült.</w:t>
      </w:r>
    </w:p>
    <w:p>
      <w:pPr>
        <w:pStyle w:val="Nincstrkz"/>
        <w:jc w:val="both"/>
        <w:rPr/>
      </w:pPr>
      <w:r>
        <w:rPr/>
        <w:t>A minőségbeli eltérés nemcsak az élelmiszerek esetében jelentkezik, igaz kozmetikai termékekre, vagy éppen mosószerekre is.</w:t>
      </w:r>
    </w:p>
    <w:p>
      <w:pPr>
        <w:pStyle w:val="Nincstrkz"/>
        <w:jc w:val="both"/>
        <w:rPr/>
      </w:pPr>
      <w:r>
        <w:rPr>
          <w:rStyle w:val="Emphasis"/>
          <w:i w:val="false"/>
        </w:rPr>
        <w:t>„</w:t>
      </w:r>
      <w:r>
        <w:rPr>
          <w:rStyle w:val="Emphasis"/>
          <w:i w:val="false"/>
        </w:rPr>
        <w:t>Amennyiben a gyártók szeretnék a megváltoztatott termékeiket ugyanazon márkanév alatt értékesíteni, akkor a fogyasztókat minden egyes esetben tájékoztatni kell a különbségről, máskülönben ez a fogyasztók megvezetése”</w:t>
      </w:r>
      <w:r>
        <w:rPr/>
        <w:t> – mondta el Olga Sehnalová.</w:t>
      </w:r>
    </w:p>
    <w:p>
      <w:pPr>
        <w:pStyle w:val="Nincstrkz"/>
        <w:jc w:val="both"/>
        <w:rPr>
          <w:iCs/>
        </w:rPr>
      </w:pPr>
      <w:r>
        <w:rPr>
          <w:bCs/>
          <w:iCs/>
        </w:rPr>
        <w:t>Hol van pontosan a szabálytalanság?</w:t>
      </w:r>
    </w:p>
    <w:p>
      <w:pPr>
        <w:pStyle w:val="Nincstrkz"/>
        <w:jc w:val="both"/>
        <w:rPr/>
      </w:pPr>
      <w:r>
        <w:rPr/>
        <w:t>Az érintett élelmiszereket forgalmazó cégek sok esetben azzal védekeznek, hogy termékeiket a helyi ízléshez igazítják. Az ízbeli különbséget emellett az is okozhatja, hogy helyi termelőktől szerzik be a hozzávalókat, illetve olcsóbb összetevőket használnak, hogy így a vásárlók pénztárcájához tudják szabni a termék végső árát.</w:t>
      </w:r>
    </w:p>
    <w:p>
      <w:pPr>
        <w:pStyle w:val="Nincstrkz"/>
        <w:jc w:val="both"/>
        <w:rPr/>
      </w:pPr>
      <w:r>
        <w:rPr/>
        <w:t>A problémás esetekben azonban az ár vagy azonos, vagy éppen magasabb volt azokban az országokban, ahol a termék silányabb változatát árulták.</w:t>
      </w:r>
    </w:p>
    <w:p>
      <w:pPr>
        <w:pStyle w:val="Nincstrkz"/>
        <w:jc w:val="both"/>
        <w:rPr/>
      </w:pPr>
      <w:r>
        <w:rPr>
          <w:rStyle w:val="Emphasis"/>
          <w:i w:val="false"/>
        </w:rPr>
        <w:t>Nem fogjuk elnézően elfogadni, hogy a fő összetevőt lecserélik valami olcsóbb változatra és azt mondják, mindezt a fogyasztók kérték – </w:t>
      </w:r>
      <w:r>
        <w:rPr/>
        <w:t>mondja Olga Sehnalová.</w:t>
      </w:r>
    </w:p>
    <w:p>
      <w:pPr>
        <w:pStyle w:val="Nincstrkz"/>
        <w:jc w:val="both"/>
        <w:rPr/>
      </w:pPr>
      <w:r>
        <w:rPr/>
        <w:t>Az uniós szabályok kimondják, hogy a gyártóknak és a kiskereskedőknek helytálló tájékoztatást kell nyújtaniuk a fogyasztók számára termékeik tényleges mibenlétéről és összetételéről, így egyértelműen ki kellene, hogy tűnjön a különbség például ha a halrudak kevesebb halat tartalmaznak egyes országokban.</w:t>
      </w:r>
    </w:p>
    <w:p>
      <w:pPr>
        <w:pStyle w:val="Nincstrkz"/>
        <w:jc w:val="both"/>
        <w:rPr/>
      </w:pPr>
      <w:r>
        <w:rPr/>
        <w:t>Ezeknek a szabályoknak az érvényesítéséért egyébként a nemzeti fogyasztóvédelmi hatóságok felelnek.</w:t>
      </w:r>
    </w:p>
    <w:p>
      <w:pPr>
        <w:pStyle w:val="Nincstrkz"/>
        <w:jc w:val="both"/>
        <w:rPr>
          <w:iCs/>
        </w:rPr>
      </w:pPr>
      <w:r>
        <w:rPr>
          <w:bCs/>
          <w:iCs/>
        </w:rPr>
        <w:t>Vita az Európai Parlamentben</w:t>
      </w:r>
    </w:p>
    <w:p>
      <w:pPr>
        <w:pStyle w:val="Nincstrkz"/>
        <w:jc w:val="both"/>
        <w:rPr/>
      </w:pPr>
      <w:r>
        <w:rPr/>
        <w:t>Az Európai Bizottság </w:t>
      </w:r>
      <w:hyperlink r:id="rId60" w:tgtFrame="_blank">
        <w:r>
          <w:rPr>
            <w:rStyle w:val="InternetLink"/>
            <w:color w:val="000000"/>
            <w:u w:val="none"/>
          </w:rPr>
          <w:t>útmutatót adott ki</w:t>
        </w:r>
      </w:hyperlink>
      <w:r>
        <w:rPr/>
        <w:t> tavaly októberben az uniós élelmiszerjog és fogyasztóvédelmi jog kettős minőségű élelmiszerekre történő alkalmazásáról. Ez segít meghatározni a nemzeti hatóságoknak, hogy uniós jogba ütközik-e, ha egy vállalkozás a különböző országokban eltérő minőségben értékesíti termékeit.</w:t>
      </w:r>
    </w:p>
    <w:p>
      <w:pPr>
        <w:pStyle w:val="Nincstrkz"/>
        <w:jc w:val="both"/>
        <w:rPr/>
      </w:pPr>
      <w:r>
        <w:rPr/>
        <w:t>Az EP-képviselők ekkor üdvözölték, hogy a Bizottság igyekszik kezelni a helyzetet, az útmutatót azonban kevésnek vélték, mivel az nem terjed ki például a kozmetikai termékekre, vagy a mosószerekre.</w:t>
      </w:r>
    </w:p>
    <w:p>
      <w:pPr>
        <w:pStyle w:val="Nincstrkz"/>
        <w:jc w:val="both"/>
        <w:rPr/>
      </w:pPr>
      <w:r>
        <w:rPr/>
        <w:t>Richard Sulík (konzervatív-reformer, szlovák) hangsúlyozta, hogy nem az a probléma, hogy a termékek nem ugyanolyanok, hanem az, hogy a fogyasztókat nem tájékoztatják megfelelően. Julia Reda (zöldpárti, német) is úgy fogalmazott, hogy ezzel a cégek „megsértik a fogyasztókat”. Bijlana Borzan (szocialista, horvát) rámutatott, hogy „a jelenlegi jogi szabályozás nem megfelelő, különben most nem állnánk szemben ezzel a problémával”. Adam Szejnfeld (néppárti, lengyel) egyenesen bűncselekménynek és csalásnak nevezte, amit a cégek tesznek. Andreas Schwab (néppárti, német) azonban rámutatott, hogy „ha az összetevőket szabályosan feltüntették volna a címkéken, akkor ezek a termékek legálisan lennének forgalomban”. Dita Charanzova (liberális, cseh) szerint csupán egy nyomtatott címkével nem lehet megoldani a problémát.</w:t>
      </w:r>
    </w:p>
    <w:p>
      <w:pPr>
        <w:pStyle w:val="Nincstrkz"/>
        <w:jc w:val="both"/>
        <w:rPr/>
      </w:pPr>
      <w:r>
        <w:rPr/>
        <w:t>A jelentésről a szeptemberi plenáris ülésen szavaz a Parlament Strasbourgban.</w:t>
      </w:r>
    </w:p>
    <w:p>
      <w:pPr>
        <w:pStyle w:val="Nincstrkz"/>
        <w:jc w:val="both"/>
        <w:rPr/>
      </w:pPr>
      <w:r>
        <w:rPr/>
      </w:r>
    </w:p>
    <w:p>
      <w:pPr>
        <w:pStyle w:val="Nincstrkz"/>
        <w:jc w:val="both"/>
        <w:rPr>
          <w:sz w:val="28"/>
          <w:szCs w:val="28"/>
        </w:rPr>
      </w:pPr>
      <w:r>
        <w:rPr>
          <w:sz w:val="28"/>
          <w:szCs w:val="28"/>
        </w:rPr>
        <w:t>(KamaraOnline 2018. július 1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olcmillió magyar van veszélyben</w:t>
      </w:r>
    </w:p>
    <w:p>
      <w:pPr>
        <w:pStyle w:val="Nincstrkz"/>
        <w:jc w:val="both"/>
        <w:rPr>
          <w:b/>
          <w:b/>
          <w:bCs/>
          <w:sz w:val="28"/>
          <w:szCs w:val="28"/>
        </w:rPr>
      </w:pPr>
      <w:r>
        <w:rPr>
          <w:b/>
          <w:bCs/>
          <w:sz w:val="28"/>
          <w:szCs w:val="28"/>
        </w:rPr>
      </w:r>
    </w:p>
    <w:p>
      <w:pPr>
        <w:pStyle w:val="Nincstrkz"/>
        <w:jc w:val="both"/>
        <w:rPr>
          <w:bCs/>
        </w:rPr>
      </w:pPr>
      <w:r>
        <w:rPr>
          <w:bCs/>
        </w:rPr>
        <w:t>Míg egyes nyugat-európai országokban az emberek több mint 80 százaléka rendelkezik valamilyen balesetbiztosítással, Magyarországon ez az arány mindössze 10-20 százalék közé tehető.</w:t>
      </w:r>
    </w:p>
    <w:p>
      <w:pPr>
        <w:pStyle w:val="Nincstrkz"/>
        <w:jc w:val="both"/>
        <w:rPr/>
      </w:pPr>
      <w:r>
        <w:rPr/>
        <w:t>2017-ben ugyanis 617 ezer önálló balesetbiztosítást tartottak nyilván, ezt egészítik ki kisebb nagyobb fedezetekkel az egyéb biztosítások (lakás-, gépjármű) kiegészítő balesetbiztosítási elemei.</w:t>
      </w:r>
    </w:p>
    <w:p>
      <w:pPr>
        <w:pStyle w:val="Nincstrkz"/>
        <w:jc w:val="both"/>
        <w:rPr/>
      </w:pPr>
      <w:r>
        <w:rPr/>
        <w:t>A többség számára az otthon jelenti a biztonság szigetét, ám a balesetbiztosítási statisztikák alapján a balesetek zöme a háztartásokban következik be: az Union Biztosító balesetbiztosítási térítéseinek jelentős többségét a múlt évben is ilyen esetekre fizette ki - adta hírül a biztosító. A KSH adatai alapján míg közlekedési balesetben 2017-ben 625-en vesztették életüket, addig a háztartási balesetek több mint 1700 ember életét követelték Magyarországon. Az otthon előforduló balesetek több mint fele esésből, zuhanásból adódik, de gyakran fordul elő égési, vagy éles, szúrós tárgy miatti sérülés is.</w:t>
      </w:r>
    </w:p>
    <w:p>
      <w:pPr>
        <w:pStyle w:val="Nincstrkz"/>
        <w:jc w:val="both"/>
        <w:rPr>
          <w:bCs/>
        </w:rPr>
      </w:pPr>
      <w:r>
        <w:rPr>
          <w:bCs/>
        </w:rPr>
        <w:t>Védettség földrajzi korlátok nélkül</w:t>
      </w:r>
    </w:p>
    <w:p>
      <w:pPr>
        <w:pStyle w:val="Nincstrkz"/>
        <w:jc w:val="both"/>
        <w:rPr/>
      </w:pPr>
      <w:r>
        <w:rPr/>
        <w:t>A balesetbiztosítási védettség ugyanakkor korántsem korlátozódik a lakóhelyre: ezek a konstrukciók általában a világ minden országára érvényesek. Ezzel ugyan nem váltják ki az ellátáshoz kapcsolódó költségeket térítő utasbiztosításokat, ám a szerződésben megadott összeg erejéig megbízható fedezetet teremtenek a kapcsolódó további kiadásokra.</w:t>
      </w:r>
    </w:p>
    <w:p>
      <w:pPr>
        <w:pStyle w:val="Nincstrkz"/>
        <w:jc w:val="both"/>
        <w:rPr/>
      </w:pPr>
      <w:r>
        <w:rPr/>
        <w:t>dén április 1-jével Union Biztosító néven egyesült a Vienna Insurance Group három biztosítótársasága: az Union Biztosító, az Erste Biztosító és a Vienna Life Biztosító. A három cég összesített díjbevétele 2017-ben elérte a 76,4 milliárd forintot, adózott eredményük pedig 1,64 milliárd forintot tett ki.</w:t>
      </w:r>
    </w:p>
    <w:p>
      <w:pPr>
        <w:pStyle w:val="Nincstrkz"/>
        <w:jc w:val="both"/>
        <w:rPr/>
      </w:pPr>
      <w:r>
        <w:rPr/>
        <w:t>Ilyen biztosítás igen eltérő nagyságú biztosítási összegekre köthető. Megfelelő védelemről az Union szerint akkor lehet beszélni, ha a haláleseti vagy rokkantsági térítés eléri a 10 millió forintot. Egy ilyen mértékű védelem pedig egyénileg már akár havi 2 ezer forint díj ellenében is elérhető.</w:t>
      </w:r>
    </w:p>
    <w:p>
      <w:pPr>
        <w:pStyle w:val="Nincstrkz"/>
        <w:jc w:val="both"/>
        <w:rPr/>
      </w:pPr>
      <w:r>
        <w:rPr/>
        <w:t>A különböző biztosításokhoz kapcsolódó kiegészítő balesetbiztosítási csomagok térítési összegei általában meg sem közelítik a 10 millió forintos szintet, ezért célszerű önálló balesetbiztosításban is gondolkodni.</w:t>
      </w:r>
    </w:p>
    <w:p>
      <w:pPr>
        <w:pStyle w:val="Nincstrkz"/>
        <w:jc w:val="both"/>
        <w:rPr>
          <w:bCs/>
        </w:rPr>
      </w:pPr>
      <w:r>
        <w:rPr>
          <w:bCs/>
        </w:rPr>
        <w:t>További fontos jellemzők</w:t>
      </w:r>
    </w:p>
    <w:p>
      <w:pPr>
        <w:pStyle w:val="Nincstrkz"/>
        <w:jc w:val="both"/>
        <w:rPr/>
      </w:pPr>
      <w:r>
        <w:rPr/>
        <w:t>Baleset esetén a károsult önálló, illetve a kiegészítő balesetbiztosításai együttesen is felhasználhatók: ezek szolgáltatásai összeadódnak.</w:t>
      </w:r>
    </w:p>
    <w:p>
      <w:pPr>
        <w:pStyle w:val="Nincstrkz"/>
        <w:jc w:val="both"/>
        <w:rPr/>
      </w:pPr>
      <w:r>
        <w:rPr/>
        <w:t>Az egyes balesetbiztosítások térítési köre lényegesen eltérhet egymástól: van, amelyik csak a hagyományos értelemben vett sérülésekre alkalmazza a baleset fogalmát, más termékeknél beleférnek a fedezetbe olyan, különösen a nyári időszakban előforduló balesetek is, mint a rovar- vagy pókcsípés, illetve különböző mérgezések is. Így a balesetbiztosítás megkötése előtt célszerű pontosan tisztázni, hogy annak megkötésével a számunkra megfelelő védelmet kapjuk-e meg.</w:t>
      </w:r>
    </w:p>
    <w:p>
      <w:pPr>
        <w:pStyle w:val="Nincstrkz"/>
        <w:jc w:val="both"/>
        <w:rPr/>
      </w:pPr>
      <w:r>
        <w:rPr/>
        <w:t>Minden balesetbiztosítás tartalmaz ugyanakkor kizárásokat. Az alkoholos befolyásoltság mellett a gondatlanság is kizáró tényező. A nyári időszakban erre jellemző példa a napégés vagy a tiltott helyen való fürdés.</w:t>
      </w:r>
    </w:p>
    <w:p>
      <w:pPr>
        <w:pStyle w:val="Nincstrkz"/>
        <w:jc w:val="both"/>
        <w:rPr/>
      </w:pPr>
      <w:r>
        <w:rPr/>
        <w:t>Alapesetben kizáró tényező az extrém sport folytatása során bekövetkező </w:t>
      </w:r>
      <w:hyperlink r:id="rId61" w:tgtFrame="_blank">
        <w:r>
          <w:rPr>
            <w:rStyle w:val="InternetLink"/>
            <w:color w:val="000000"/>
            <w:u w:val="none"/>
          </w:rPr>
          <w:t>baleset </w:t>
        </w:r>
      </w:hyperlink>
      <w:r>
        <w:rPr/>
        <w:t>is, ám egyre több balesetbiztosítás kiterjeszthető olyan tevékenységekre is, mint a vadvizi evezés, hegy- és sziklamászás, bungee jumping vagy az ejtőernyőzés.</w:t>
      </w:r>
    </w:p>
    <w:p>
      <w:pPr>
        <w:pStyle w:val="Nincstrkz"/>
        <w:jc w:val="both"/>
        <w:rPr/>
      </w:pPr>
      <w:r>
        <w:rPr/>
        <w:t>Balesetbiztosítások jellemzően éves időszakra köthetők, ám egyes biztosítók már bevezettek olyan rövidebb, határozott időre szóló csomagokat is, amelyek néhány száz forintos napidíj mellett egy adott esemény, fesztivál vagy nyaralás időszakára kínálnak balesetbiztosítási fedezetet.</w:t>
      </w:r>
    </w:p>
    <w:p>
      <w:pPr>
        <w:pStyle w:val="Nincstrkz"/>
        <w:jc w:val="both"/>
        <w:rPr/>
      </w:pPr>
      <w:r>
        <w:rPr/>
      </w:r>
    </w:p>
    <w:p>
      <w:pPr>
        <w:pStyle w:val="Nincstrkz"/>
        <w:jc w:val="both"/>
        <w:rPr>
          <w:sz w:val="28"/>
          <w:szCs w:val="28"/>
        </w:rPr>
      </w:pPr>
      <w:r>
        <w:rPr>
          <w:sz w:val="28"/>
          <w:szCs w:val="28"/>
        </w:rPr>
        <w:t>(Napi.hu 2018. július 15.,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8.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character" w:styleId="StrongEmphasis">
    <w:name w:val="Strong"/>
    <w:qFormat/>
    <w:rPr>
      <w:b/>
      <w:bCs/>
    </w:rPr>
  </w:style>
  <w:style w:type="character" w:styleId="Datedisplaysingle">
    <w:name w:val="date-display-single"/>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ZRjwBto5JIP7RQqMRELKKCYzliHyXZXlvlp5dSAqLZdG8sUDUMo3SkoybNEVk9yiTPaiZrHNY2Ipz03neNyo4g%3D%3D" TargetMode="External"/><Relationship Id="rId3" Type="http://schemas.openxmlformats.org/officeDocument/2006/relationships/hyperlink" Target="http://hiradaspr.hu/l/?c=mWHsE2L8MDCMhxFGRM4VRMusdFuTyeS3sZDw9e7bCOwXo4Jtr5N7lkyC010ZQkhTL%2FCmSDlLemPS4XlwYSS56Q%3D%3D" TargetMode="External"/><Relationship Id="rId4" Type="http://schemas.openxmlformats.org/officeDocument/2006/relationships/hyperlink" Target="http://hiradaspr.hu/l/?c=p2Uth8THjk7DtIITZ9fc2HEo%2BgCW7iewZkoUAwgjWID3F7WYu0gdU1I%2BICp1Py7TpzafeOw%2B1H1HhcJWwmDenQ%3D%3D" TargetMode="External"/><Relationship Id="rId5" Type="http://schemas.openxmlformats.org/officeDocument/2006/relationships/hyperlink" Target="http://hiradaspr.hu/l/?c=b%2BrXCclsrhpHPeXD4Hzc78yMJe%2FPLyak6addaZhyx6ZxLYdqU5s7x9capdYP2nERDm4kskQ8yeNeIOnEhTV8mGKMb%2ByRHu%2FkoOb8CPs8xHY7AKkzKe0jF%2BK9yf71BSrw" TargetMode="External"/><Relationship Id="rId6" Type="http://schemas.openxmlformats.org/officeDocument/2006/relationships/hyperlink" Target="http://hiradaspr.hu/l/?m=v&amp;c=6rRs0UKzu6lsjIz2Bm5fKQkWgHuIz74OcgbMG359%2Bp%2BdKAlWYa8HfaF3JdTf0kDOppzz%2FZKBv7m66nylHWxWcZcutQe2lpRqMtq1CSNMfDNqw1WVN3LKgpzsqmpsNQul" TargetMode="External"/><Relationship Id="rId7" Type="http://schemas.openxmlformats.org/officeDocument/2006/relationships/hyperlink" Target="http://hiradaspr.hu/l/?m=v&amp;c=c4%2B66FlpASTXOHO0eSeJ9Ckl9YPaEjCNy1Zu8omI78dl38Ea%2BzFo9EUJ3EMW6iPlbcQVk2R7IQmkGd%2F8Xi4og3PlNOCWdUzHNSEc4glblIUbmKHvVQrouvAGnmD0FZvS" TargetMode="External"/><Relationship Id="rId8" Type="http://schemas.openxmlformats.org/officeDocument/2006/relationships/hyperlink" Target="http://hiradaspr.hu/l/?m=v&amp;c=YFDnKeKCZDCVIBpYuXxBBnBwT3TCt9ZVdTYPC71WRAwGTeIknx4jR7jA%2Bg8EFITIRTAGc%2BwMUoD4mxTc4qXA1VMksrrMjztk046s5py9RPBEZMKv2jKXduSSuUGjpXO5" TargetMode="External"/><Relationship Id="rId9" Type="http://schemas.openxmlformats.org/officeDocument/2006/relationships/hyperlink" Target="http://hiradaspr.hu/l/?c=PClVQp4%2Bv07%2FE9JYjWLEsZA6iG1ZjGN74rHw6oFO%2FZquk7Zw1aRrYN9RejeB82FhFV3CCJSZCrulmzPIBlcuJA%3D%3D" TargetMode="External"/><Relationship Id="rId10" Type="http://schemas.openxmlformats.org/officeDocument/2006/relationships/hyperlink" Target="http://hiradaspr.hu/l/?c=8XbK7ogz9yorMzwO3%2B8x1Zo%2FfDxBsn9TckkM6e5Yr8fs2D1mfPVlsCvcnjrhyRtT0OHnivHrsfmJ8LqmaQuFTw%3D%3D" TargetMode="External"/><Relationship Id="rId11" Type="http://schemas.openxmlformats.org/officeDocument/2006/relationships/hyperlink" Target="http://hiradaspr.hu/l/?c=4ZylKc9ILJf2VYU6ZfgD6JcY4f%2F0cb4bwAvsD9lKMhp2xmT%2FO%2FU8VGMYxHiG4F0wR0oY7AoUuf7BSGgCxACYyw%3D%3D" TargetMode="External"/><Relationship Id="rId12" Type="http://schemas.openxmlformats.org/officeDocument/2006/relationships/hyperlink" Target="http://www.origo.hu/gazdasag/20180710-tavkozlesi-cegek-jogtalan-lehuzas.html" TargetMode="External"/><Relationship Id="rId13" Type="http://schemas.openxmlformats.org/officeDocument/2006/relationships/hyperlink" Target="http://www.hwsw.hu/hirek/59077/nagy-webaruhaz-felmeres-2018-webshop-kereskedelem.html" TargetMode="External"/><Relationship Id="rId14" Type="http://schemas.openxmlformats.org/officeDocument/2006/relationships/hyperlink" Target="http://www.nlcafe.hu/szepuljunk/20180710/a-rendoroket-hivta-mert-fajt-a-szemoldokszedes/" TargetMode="External"/><Relationship Id="rId15" Type="http://schemas.openxmlformats.org/officeDocument/2006/relationships/hyperlink" Target="http://hvg.hu/gazdasag/20180710_Egy_fura_hamisitasi_botrany_amelynek_a_vasarlok_a_nyertesei_de_kik_a_vesztesek" TargetMode="External"/><Relationship Id="rId16" Type="http://schemas.openxmlformats.org/officeDocument/2006/relationships/hyperlink" Target="http://divany.hu/lajfhekk/2018/07/10/csomagolas-elelmiszer-eredet-alapanyag-szabalyozas/" TargetMode="External"/><Relationship Id="rId17" Type="http://schemas.openxmlformats.org/officeDocument/2006/relationships/hyperlink" Target="http://hiradaspr.hu/l/?m=a&amp;c=aisPwYgXT16DoI%2FVAKjfCT9nPFwGCcUungRIg771yfS6FTQ1b2DuUhlFnCMbGk1o9IQ58%2FiZ7%2FAkNd44tf2MaDhSXih9Ine6s%2B5EOR93MlbAcOh%2FvHdcj9pSEs4PN4J%2F" TargetMode="External"/><Relationship Id="rId18" Type="http://schemas.openxmlformats.org/officeDocument/2006/relationships/hyperlink" Target="http://pestisracok.hu/menzakra-kifozdekbe-is-kerulhetett-a-fertozott-mirelitzoldsegbol/" TargetMode="External"/><Relationship Id="rId19" Type="http://schemas.openxmlformats.org/officeDocument/2006/relationships/hyperlink" Target="http://faktor.hu/faktor-magyar-huto-es-konzervipari-szovetseg-kozlemenye-liszteria-visszahivas" TargetMode="External"/><Relationship Id="rId20" Type="http://schemas.openxmlformats.org/officeDocument/2006/relationships/hyperlink" Target="http://hiradaspr.hu/l/?c=kLwQNpe8sJtKlWldAVt%2BizTAPe1X0kScFRUmlbVpxHmBVg%2F1zuu%2B4NpI1PFqkmgYL5aAhsH%2Bk0JdSmLL8JoI3w%3D%3D" TargetMode="External"/><Relationship Id="rId21" Type="http://schemas.openxmlformats.org/officeDocument/2006/relationships/hyperlink" Target="http://hiradaspr.hu/l/?c=qm42asAFGrDx6egEgcl9VNF%2BBpM%2BHGxPCNlYsfkcXgvFNXNbRDs4%2BpZxyUB4FWYSdOw6MkDfFwmVKw1bd0N%2F6A%3D%3D" TargetMode="External"/><Relationship Id="rId22" Type="http://schemas.openxmlformats.org/officeDocument/2006/relationships/hyperlink" Target="http://hiradaspr.hu/l/?c=Zww6uMuHPZ%2BRd3hp1lYvkjVbh5qrcrtCP8%2Bzi8EpzThDX87ihw04W4Jc6xtV9qIg%2FhlBsOa%2B4Q13KxjkmIifLQ%3D%3D" TargetMode="External"/><Relationship Id="rId23" Type="http://schemas.openxmlformats.org/officeDocument/2006/relationships/hyperlink" Target="http://hiradaspr.hu/l/?m=a&amp;c=WwGGumSZn1Gzl0sf1ndRD%2F73%2B4Fx9wpioNNhUpo1uJS4z5f6hhQQIoWhOfhX7CoQkbDfVRXWChQkKceHyVw3rYGE4d1M7AfP9sp7SMbwVdtII3FwhZ5i%2FIWbcz1S3Wgf" TargetMode="External"/><Relationship Id="rId24" Type="http://schemas.openxmlformats.org/officeDocument/2006/relationships/hyperlink" Target="http://hiradaspr.hu/l/?m=v&amp;c=X%2BVerF73pzf88ui9MnLbq%2Bo20VREa14W7tcMywXUXLsHKJcAXBLauKgSbfgSkG9rkhHdCz%2F6GS4GO9Puvl4tbddb3NtQmT%2Frb%2FT%2BdFPYVe%2FpRpy6cym85beOhbuYOR3Q" TargetMode="External"/><Relationship Id="rId25" Type="http://schemas.openxmlformats.org/officeDocument/2006/relationships/hyperlink" Target="http://magyarnarancs.hu/hamis_dilemma/huyeseg-azzal-vedeni-a-homeopatiat-hogy-mindenki-azt-szed-be-amit-akar-112336" TargetMode="External"/><Relationship Id="rId26" Type="http://schemas.openxmlformats.org/officeDocument/2006/relationships/hyperlink" Target="http://www.bama.hu/vezeto-hirek/a-dragabb-husnak-is-lehet-hig-a-leve-vegul-ha-elorecsomagolt-1406824/" TargetMode="External"/><Relationship Id="rId27" Type="http://schemas.openxmlformats.org/officeDocument/2006/relationships/hyperlink" Target="http://www.kormanyhivatal.hu/hu/budapest/hirek/biztonsagosak-a-mutatvanyos-jatekok" TargetMode="External"/><Relationship Id="rId28" Type="http://schemas.openxmlformats.org/officeDocument/2006/relationships/hyperlink" Target="http://mobilarena.hu/hir/sulyos_buntetest_fizethet_a_google.html" TargetMode="External"/><Relationship Id="rId29" Type="http://schemas.openxmlformats.org/officeDocument/2006/relationships/hyperlink" Target="http://www.origo.hu/gazdasag/20180710-kotelezettsegvallalas-a-webaruhazak-termekkinalatanak-ellenorzesere.html" TargetMode="External"/><Relationship Id="rId30" Type="http://schemas.openxmlformats.org/officeDocument/2006/relationships/hyperlink" Target="http://www.hirado.hu/belfold/kozelet/cikk/2018/07/10/meg-van-a-jogi-szabalyozas-arra-hogy-felelost-talaljanak-a-mirelit-zoldsegek-ugyeben" TargetMode="External"/><Relationship Id="rId31" Type="http://schemas.openxmlformats.org/officeDocument/2006/relationships/hyperlink" Target="http://www.portfolio.hu/vallalatok/stuttgart-2019-tol-kitiltja-a-regi-dizelautokat.291594.html" TargetMode="External"/><Relationship Id="rId32" Type="http://schemas.openxmlformats.org/officeDocument/2006/relationships/hyperlink" Target="http://hiradaspr.hu/l/?c=tgWgMkq3sIf1IW%2F6nSoc4DX%2FfAy2NcxyAV0w6OLLAOEJ0vIqTIR297ypm8iBEKzR4ABEYo%2FrDlucHMqyydjq1w%3D%3D" TargetMode="External"/><Relationship Id="rId33" Type="http://schemas.openxmlformats.org/officeDocument/2006/relationships/hyperlink" Target="http://hiradaspr.hu/l/?c=ZWA0HPTuzmw7QUiGPywxhTWVkCwxmu%2FenotoJV5NjNxF3YAmoECLLTMBBvqkCk%2Bf1LwJ%2B8HWhV4gykhg54tl0A%3D%3D" TargetMode="External"/><Relationship Id="rId34" Type="http://schemas.openxmlformats.org/officeDocument/2006/relationships/hyperlink" Target="http://hiradaspr.hu/l/?c=cCzzUBCl8zY0iUfxCfNQvt0iLTwjU6aYz8uok1kNEyg5mroA37o7b5Jqf%2FrHfhjF1FB7HW96wmAVjNX%2BGbIwkQ%3D%3D" TargetMode="External"/><Relationship Id="rId35" Type="http://schemas.openxmlformats.org/officeDocument/2006/relationships/hyperlink" Target="http://www.atv.hu/kulfold/20180712-semmisse-nyilvanitottak-a-svajci-frankos-devizahiteleket-horvatorszagban" TargetMode="External"/><Relationship Id="rId36" Type="http://schemas.openxmlformats.org/officeDocument/2006/relationships/hyperlink" Target="http://www.szoljon.hu/gazdasag/hazai-gazdasag/minden-rendben-sorfronton-1174792/" TargetMode="External"/><Relationship Id="rId37" Type="http://schemas.openxmlformats.org/officeDocument/2006/relationships/hyperlink" Target="http://hiradaspr.hu/l/?m=a&amp;c=kpqEsILZZQC1SSif3AghDTZgMCOlAfU0WTk2n6PUXeoNClf4sxSVpcf1bUmTrCnih9%2FGk23xy3gvWGv%2FfqxIK9zFpz9J%2BYlwo%2Fr3WRG1WXLz%2F3u3xB3W5P4FQ8TVttu2" TargetMode="External"/><Relationship Id="rId38" Type="http://schemas.openxmlformats.org/officeDocument/2006/relationships/hyperlink" Target="http://magyarmezogazdasag.hu/2018/07/12/aflatoxin-tejben" TargetMode="External"/><Relationship Id="rId39" Type="http://schemas.openxmlformats.org/officeDocument/2006/relationships/hyperlink" Target="http://gyorplusz.hu/cikk/hogyan_ismerheto_fel_a_kartell.html" TargetMode="External"/><Relationship Id="rId40" Type="http://schemas.openxmlformats.org/officeDocument/2006/relationships/hyperlink" Target="http://www.vasarhely24.com/belfold/2018-ban-is-boven-akad-feladata-a-bekelteto-testuletnek" TargetMode="External"/><Relationship Id="rId41" Type="http://schemas.openxmlformats.org/officeDocument/2006/relationships/hyperlink" Target="http://hiradaspr.hu/l/?c=mk9Jq2X7ggpI62siJcH41Mvbi0oqBUQT%2BwfK3YH9OZT8AL6OlJIgcEC9zatCCES18WcxBQsRT4LTFNbIR975Lg%3D%3D" TargetMode="External"/><Relationship Id="rId42" Type="http://schemas.openxmlformats.org/officeDocument/2006/relationships/hyperlink" Target="http://hiradaspr.hu/l/?c=zlFRllNRYMfE6E677%2BYRjXFAv5luQPLVhn17wLsdPDJaoR36WxqYkuXHyCFBcTug0n7cOo9cWUVf4NaYaJPc7g%3D%3D" TargetMode="External"/><Relationship Id="rId43" Type="http://schemas.openxmlformats.org/officeDocument/2006/relationships/hyperlink" Target="http://hiradaspr.hu/l/?c=nM6U%2FbmFPfR3%2BnikV9XaiF5mknf0DE9WyXzycUMoWueT1ZRwkK21EYW8wXPeJBa4GF%2FnNcGrN8ylAeiiva1cZg%3D%3D" TargetMode="External"/><Relationship Id="rId44" Type="http://schemas.openxmlformats.org/officeDocument/2006/relationships/hyperlink" Target="https://www.portfolio.hu/gazdasag/egyre-erosebben-fog-ugralni-a-cukor-ara.265385.html" TargetMode="External"/><Relationship Id="rId45" Type="http://schemas.openxmlformats.org/officeDocument/2006/relationships/hyperlink" Target="https://ec.europa.eu/clima/policies/strategies/2050_en" TargetMode="External"/><Relationship Id="rId46" Type="http://schemas.openxmlformats.org/officeDocument/2006/relationships/hyperlink" Target="http://magyarmezogazdasag.hu/2018/07/12/ki-lehet-tunni-tomegbol-fenntarthato-gazdalkodassal" TargetMode="External"/><Relationship Id="rId47" Type="http://schemas.openxmlformats.org/officeDocument/2006/relationships/hyperlink" Target="https://www.echotv.hu/hirek/2018/07/13/aszodi-attila-paks-ii-nek-kedvez-az-europai-birosag-dontese" TargetMode="External"/><Relationship Id="rId48" Type="http://schemas.openxmlformats.org/officeDocument/2006/relationships/hyperlink" Target="https://kalkulator.penzcentrum.hu/szemelyi-kolcson/?futamido=60&amp;osszeg=2000000&amp;250k=true&amp;bankvaltatas=true&amp;rendezes=thm&amp;best_offer=fals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49" Type="http://schemas.openxmlformats.org/officeDocument/2006/relationships/hyperlink" Target="https://kalkulator.penzcentrum.hu/szemelyi-kolcson/?futamido=60&amp;osszeg=2000000&amp;250k=true&amp;bankvaltatas=true&amp;rendezes=thm&amp;best_offer=fals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50" Type="http://schemas.openxmlformats.org/officeDocument/2006/relationships/hyperlink" Target="https://kalkulator.penzcentrum.hu/szemelyi-kolcson/?futamido=60&amp;osszeg=2000000&amp;250k=true&amp;bankvaltatas=true&amp;rendezes=thm&amp;best_offer=fals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51" Type="http://schemas.openxmlformats.org/officeDocument/2006/relationships/hyperlink" Target="https://kalkulator.penzcentrum.hu/szemelyi-kolcson/?futamido=60&amp;osszeg=2000000&amp;250k=true&amp;bankvaltatas=true&amp;rendezes=thm&amp;best_offer=fals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52" Type="http://schemas.openxmlformats.org/officeDocument/2006/relationships/hyperlink" Target="https://kalkulator.penzcentrum.hu/szemelyi-kolcson/?futamido=60&amp;osszeg=2000000&amp;250k=true&amp;bankvaltatas=true&amp;rendezes=thm&amp;best_offer=fals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53" Type="http://schemas.openxmlformats.org/officeDocument/2006/relationships/hyperlink" Target="https://kalkulator.penzcentrum.hu/szemelyi-kolcson/?futamido=60&amp;osszeg=2000000&amp;250k=true&amp;bankvaltatas=true&amp;rendezes=thm&amp;best_offer=fals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54" Type="http://schemas.openxmlformats.org/officeDocument/2006/relationships/hyperlink" Target="http://www.dailymail.co.uk/money/cars/article-5941481/The-brands-make-reliable-cars-revealed.html" TargetMode="External"/><Relationship Id="rId55" Type="http://schemas.openxmlformats.org/officeDocument/2006/relationships/hyperlink" Target="https://piacesprofit.hu/klimablog/talajba-asnak-a-muanyagszemetet-az-unioban/" TargetMode="External"/><Relationship Id="rId56" Type="http://schemas.openxmlformats.org/officeDocument/2006/relationships/hyperlink" Target="https://piacesprofit.hu/klimablog/a-csapvizben-is-ott-a-mikroplasztik-ezt-tehetjuk-1-resz/" TargetMode="External"/><Relationship Id="rId57" Type="http://schemas.openxmlformats.org/officeDocument/2006/relationships/hyperlink" Target="http://kamaraonline.hu/cikk/kettos-elelmiszer-minoseg-ne-vezessek-meg-a-fogyasztokat" TargetMode="External"/><Relationship Id="rId58" Type="http://schemas.openxmlformats.org/officeDocument/2006/relationships/hyperlink" Target="http://www.europarl.europa.eu/RegData/etudes/BRIE/2017/607265/EPRS_BRI(2017)607265_EN.pdf" TargetMode="External"/><Relationship Id="rId59" Type="http://schemas.openxmlformats.org/officeDocument/2006/relationships/hyperlink" Target="http://portal.nebih.gov.hu/documents/10182/323140/03.29_Terme&#769;k-o&#776;sszehasonli&#769;ta&#769;s_kiadv&#225;ny.pdf/2cd70738-db21-4fad-8af0-2c53290935a9" TargetMode="External"/><Relationship Id="rId60" Type="http://schemas.openxmlformats.org/officeDocument/2006/relationships/hyperlink" Target="http://europa.eu/rapid/press-release_IP-17-3403_hu.htm" TargetMode="External"/><Relationship Id="rId61" Type="http://schemas.openxmlformats.org/officeDocument/2006/relationships/hyperlink" Target="https://www.napi.hu/magyar_vallalatok/konnyen_veszelyesse_valhat_a_nyar.665582.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55:00Z</dcterms:created>
  <dc:creator>HírAdás</dc:creator>
  <dc:description/>
  <cp:keywords/>
  <dc:language>en-US</dc:language>
  <cp:lastModifiedBy>v1s</cp:lastModifiedBy>
  <dcterms:modified xsi:type="dcterms:W3CDTF">2018-07-15T15:55:00Z</dcterms:modified>
  <cp:revision>2</cp:revision>
  <dc:subject/>
  <dc:title>Fogyasztóvédelem sajtószemle</dc:title>
</cp:coreProperties>
</file>