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27. hét</w:t>
      </w:r>
      <w:bookmarkStart w:id="20" w:name="d_h_be47f15819862166d7b9fc28ec53cfd8"/>
      <w:bookmarkEnd w:id="20"/>
    </w:p>
    <w:p>
      <w:pPr>
        <w:pStyle w:val="Szveg"/>
        <w:rPr/>
      </w:pPr>
      <w:r>
        <w:rPr/>
      </w:r>
      <w:bookmarkStart w:id="21" w:name="d_h_795ee98c0b8e3467c502561bdbf3fe5e"/>
      <w:bookmarkStart w:id="22" w:name="d_h_631f12bca14d5163ddeeec0b0ef3c92f"/>
      <w:bookmarkStart w:id="23" w:name="d_h_35191a122d305dd9add3cb1d158a0d79"/>
      <w:bookmarkStart w:id="24" w:name="d_h_c3125d9642040a8143422e43db5b4ff7"/>
      <w:bookmarkStart w:id="25" w:name="d_h_8aaa2ffc49c0c829345da82f869fa70e"/>
      <w:bookmarkStart w:id="26" w:name="d_h_5f47c18c00b9a9a1e4920c089d1bef8a"/>
      <w:bookmarkStart w:id="27" w:name="d_h_760a0430dad0b8bae0496da9492b2791"/>
      <w:bookmarkStart w:id="28" w:name="d_h_405e2d2f7f691dd91e27e3effc0f5334"/>
      <w:bookmarkStart w:id="29" w:name="d_h_93664f4134ae43abfc97e196352c3262"/>
      <w:bookmarkStart w:id="30" w:name="d_h_43cb7753ef67de188ad7d046eac432ca"/>
      <w:bookmarkStart w:id="31" w:name="d_h_3e9153adabc3012aefcd4c1b3cff3f91"/>
      <w:bookmarkStart w:id="32" w:name="d_h_795ee98c0b8e3467c502561bdbf3fe5e"/>
      <w:bookmarkStart w:id="33" w:name="d_h_631f12bca14d5163ddeeec0b0ef3c92f"/>
      <w:bookmarkStart w:id="34" w:name="d_h_35191a122d305dd9add3cb1d158a0d79"/>
      <w:bookmarkStart w:id="35" w:name="d_h_c3125d9642040a8143422e43db5b4ff7"/>
      <w:bookmarkStart w:id="36" w:name="d_h_8aaa2ffc49c0c829345da82f869fa70e"/>
      <w:bookmarkStart w:id="37" w:name="d_h_5f47c18c00b9a9a1e4920c089d1bef8a"/>
      <w:bookmarkStart w:id="38" w:name="d_h_760a0430dad0b8bae0496da9492b2791"/>
      <w:bookmarkStart w:id="39" w:name="d_h_405e2d2f7f691dd91e27e3effc0f5334"/>
      <w:bookmarkStart w:id="40" w:name="d_h_93664f4134ae43abfc97e196352c3262"/>
      <w:bookmarkStart w:id="41" w:name="d_h_43cb7753ef67de188ad7d046eac432ca"/>
      <w:bookmarkStart w:id="42" w:name="d_h_3e9153adabc3012aefcd4c1b3cff3f91"/>
      <w:bookmarkEnd w:id="32"/>
      <w:bookmarkEnd w:id="33"/>
      <w:bookmarkEnd w:id="34"/>
      <w:bookmarkEnd w:id="35"/>
      <w:bookmarkEnd w:id="36"/>
      <w:bookmarkEnd w:id="37"/>
      <w:bookmarkEnd w:id="38"/>
      <w:bookmarkEnd w:id="39"/>
      <w:bookmarkEnd w:id="40"/>
      <w:bookmarkEnd w:id="41"/>
      <w:bookmarkEnd w:id="42"/>
    </w:p>
    <w:p>
      <w:pPr>
        <w:pStyle w:val="Szveg"/>
        <w:rPr/>
      </w:pPr>
      <w:r>
        <w:rPr/>
      </w:r>
      <w:bookmarkStart w:id="43" w:name="d_h_8ea902f4f7c875864c8bcf32ac6fbdbf"/>
      <w:bookmarkStart w:id="44" w:name="d_h_24b89d698881a18e73b510e58803e29c"/>
      <w:bookmarkStart w:id="45" w:name="d_h_8ea902f4f7c875864c8bcf32ac6fbdbf"/>
      <w:bookmarkStart w:id="46" w:name="d_h_24b89d698881a18e73b510e58803e29c"/>
      <w:bookmarkEnd w:id="45"/>
      <w:bookmarkEnd w:id="46"/>
    </w:p>
    <w:p>
      <w:pPr>
        <w:pStyle w:val="Szveg"/>
        <w:rPr/>
      </w:pPr>
      <w:r>
        <w:rPr/>
      </w:r>
      <w:bookmarkStart w:id="47" w:name="d_h_0973bbdf37a8cc97a7bc7427e641f803"/>
      <w:bookmarkStart w:id="48" w:name="d_h_bac95052fcb3eab98e3b8a4c6c35ae05"/>
      <w:bookmarkStart w:id="49" w:name="d_h_8faf026f7253b23a537d9167e4b22e08"/>
      <w:bookmarkStart w:id="50" w:name="d_h_e6db464a69df887adc20bcbd936d1042"/>
      <w:bookmarkStart w:id="51" w:name="d_h_dd1d5a4c7da8266ba07aa3a97570a292"/>
      <w:bookmarkStart w:id="52" w:name="d_h_0973bbdf37a8cc97a7bc7427e641f803"/>
      <w:bookmarkStart w:id="53" w:name="d_h_bac95052fcb3eab98e3b8a4c6c35ae05"/>
      <w:bookmarkStart w:id="54" w:name="d_h_8faf026f7253b23a537d9167e4b22e08"/>
      <w:bookmarkStart w:id="55" w:name="d_h_e6db464a69df887adc20bcbd936d1042"/>
      <w:bookmarkStart w:id="56" w:name="d_h_dd1d5a4c7da8266ba07aa3a97570a292"/>
      <w:bookmarkEnd w:id="52"/>
      <w:bookmarkEnd w:id="53"/>
      <w:bookmarkEnd w:id="54"/>
      <w:bookmarkEnd w:id="55"/>
      <w:bookmarkEnd w:id="56"/>
    </w:p>
    <w:p>
      <w:pPr>
        <w:pStyle w:val="Fcm"/>
        <w:rPr/>
      </w:pPr>
      <w:bookmarkStart w:id="57" w:name="a_h_98b4dc4e680d0cf6aee1f502f966fe6b"/>
      <w:bookmarkEnd w:id="57"/>
      <w:r>
        <w:rPr>
          <w:rStyle w:val="Fontfcm"/>
        </w:rPr>
        <w:t>Alacsony rezsiárak</w:t>
      </w:r>
    </w:p>
    <w:p>
      <w:pPr>
        <w:pStyle w:val="Szveg"/>
        <w:rPr/>
      </w:pPr>
      <w:r>
        <w:rPr/>
      </w:r>
    </w:p>
    <w:p>
      <w:pPr>
        <w:pStyle w:val="Szveg"/>
        <w:rPr/>
      </w:pPr>
      <w:r>
        <w:rPr>
          <w:rStyle w:val="Fontszveg"/>
        </w:rPr>
        <w:t>Biztonságos és megfizethető a fogyasztók energiaellátása</w:t>
      </w:r>
    </w:p>
    <w:p>
      <w:pPr>
        <w:pStyle w:val="Szveg"/>
        <w:rPr/>
      </w:pPr>
      <w:r>
        <w:rPr>
          <w:rStyle w:val="Fontszveg"/>
        </w:rPr>
        <w:t>BUDAPEST Az Országgyűlés gazdasági bizottsága június 26-án elfogadta a Magyar Energetikai és Közmű-szabályozási Hivatal (MEKH) 2016. és 2017. évi tevékenységéről szóló beszámolóját. A MEKH ebben a két évben 34 rendeletet adott ki, s közel nyolcezer határozatot hozott az energiapiac és a közműszektor hatékony működéséért.</w:t>
      </w:r>
    </w:p>
    <w:p>
      <w:pPr>
        <w:pStyle w:val="Szveg"/>
        <w:rPr/>
      </w:pPr>
      <w:r>
        <w:rPr>
          <w:rStyle w:val="Fontszveg"/>
        </w:rPr>
        <w:t>Dorkota Lajos, a MEKH elnöke az Országgyűlés gazdasági bizottsága előtt számolt be a hivatal munkájáról. Kiemelte, Magyarország energiaellátása az elmúlt két évben is zökkenőmentes volt, a magyar fogyasztók az uniós árakhoz képest továbbra is alacsony rezsiárakkal számolhattak.</w:t>
      </w:r>
    </w:p>
    <w:p>
      <w:pPr>
        <w:pStyle w:val="Szveg"/>
        <w:rPr/>
      </w:pPr>
      <w:r>
        <w:rPr>
          <w:rStyle w:val="Fontszveg"/>
        </w:rPr>
        <w:t>A MEKH a 2016-2017-es időszakban 34 rendeletet adott ki, és közel nyolcezer határozatot hozott az energiapiac és a közműszektor hatékony működése érdekében. A hivatal ebben az időszakban is kiemelt figyelmet fordított a fogyasztóvédelemmel, az energiastatisztikával, az energiahatékonysággal, valamint a megújuló energiával kapcsolatos kötelezettségeire.</w:t>
      </w:r>
    </w:p>
    <w:p>
      <w:pPr>
        <w:pStyle w:val="Szveg"/>
        <w:rPr/>
      </w:pPr>
      <w:r>
        <w:rPr>
          <w:rStyle w:val="Fontszveg"/>
        </w:rPr>
        <w:t>A jövőben jelentősen nőhet a naperőművek száma</w:t>
      </w:r>
    </w:p>
    <w:p>
      <w:pPr>
        <w:pStyle w:val="Szveg"/>
        <w:rPr/>
      </w:pPr>
      <w:r>
        <w:rPr>
          <w:rStyle w:val="Fontszveg"/>
        </w:rPr>
        <w:t>Fogyasztóvédelmi tevékenysége körében a hivatal ellenőrizte az egyetemes szolgáltatók számlázási gyakorlatát, a szolgáltatásminőségi határozatokban foglalt adatszolgáltatási kötelezettség teljesítését, a garantált szolgáltatások be nem tartása miatti kötbérfizetéseket, valamint a behajtási költségátalány alkalmazásának módját. Utóbbi jogszerűtlen alkalmazása miatt az Elmű Nyrt.-vel szemben 50 millió, a Tigáz Zrt.-vel szemben 100 millió forint bírság kiszabásáról döntött a hatóság. A MEKH kibővítette ügyfél-tájékoztatási tevékenységét, négy fogyasztóvédelmi dokumentumot jelentettek meg. Kiadványaik elérhetők a szolgáltatóknál, a megyei kormányhivatalokban, illetve letölthetők a hivatal honlapjáról. A jogszabályi változások miatt 2016. december 31-ét követően új kötelező átvételi támogatási jogosultság már nem volt megállapítható, ezért rekordmennyiségben érkeztek be a hivatalhoz a kötelező átvételi rendszerhez való csatlakozási kérelmek. A mintegy 2500 kérelmet 2017 júniusáig feldolgozták. A kérelmek nagy része 0,5 MW alatti napelemes erőmű támogatására irányult, de jelentős a 0,5 MW feletti napelemes erőművek szerepe is. A jövőben számottevően nőhet a naperőművek száma hazánkban, ezáltal a megújuló erőforrásból származó villamosenergia-termelés is.</w:t>
      </w:r>
    </w:p>
    <w:p>
      <w:pPr>
        <w:pStyle w:val="Szveg"/>
        <w:rPr/>
      </w:pPr>
      <w:r>
        <w:rPr>
          <w:rStyle w:val="Fontszveg"/>
        </w:rPr>
        <w:t>Dorkota Lajos hangsúlyozta, hogy a hivatal az elmúlt két évben is kiegyensúlyozottan, felelősen gazdálkodott, a költségvetésbe a meghatározottakon felül fizetett be. A jövőben is azért dolgoznak, hogy az ellátás folyamatos, a közműszolgáltatások megfizethetők legyenek, és a szolgáltatások megfelelő minőségben álljanak a hazai fogyasztók rendelkezésére.</w:t>
      </w:r>
    </w:p>
    <w:p>
      <w:pPr>
        <w:pStyle w:val="Szveg"/>
        <w:rPr/>
      </w:pPr>
      <w:r>
        <w:rPr>
          <w:rStyle w:val="Fontszveg"/>
        </w:rPr>
        <w:t>Dorkota Lajos, a MEKH elnöke</w:t>
      </w:r>
    </w:p>
    <w:p>
      <w:pPr>
        <w:pStyle w:val="Szveg"/>
        <w:rPr/>
      </w:pPr>
      <w:r>
        <w:rPr>
          <w:rStyle w:val="Fontszveg"/>
        </w:rPr>
        <w:t>MTI</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Napló, 2018. július 2., hétfő, 5. oldal)</w:t>
      </w:r>
    </w:p>
    <w:p>
      <w:pPr>
        <w:pStyle w:val="Szveg"/>
        <w:rPr/>
      </w:pPr>
      <w:r>
        <w:rPr/>
      </w:r>
      <w:bookmarkStart w:id="58" w:name="d_h_8909c43458204791c5d2dc38b0d2108f"/>
      <w:bookmarkStart w:id="59" w:name="d_h_10084a52a3c9df3b7840d5d0845483e9"/>
      <w:bookmarkStart w:id="60" w:name="d_h_838d36424eafdece8a049fb762b313e0"/>
      <w:bookmarkStart w:id="61" w:name="d_h_8909c43458204791c5d2dc38b0d2108f"/>
      <w:bookmarkStart w:id="62" w:name="d_h_10084a52a3c9df3b7840d5d0845483e9"/>
      <w:bookmarkStart w:id="63" w:name="d_h_838d36424eafdece8a049fb762b313e0"/>
      <w:bookmarkEnd w:id="61"/>
      <w:bookmarkEnd w:id="62"/>
      <w:bookmarkEnd w:id="63"/>
    </w:p>
    <w:p>
      <w:pPr>
        <w:pStyle w:val="Szveg"/>
        <w:rPr/>
      </w:pPr>
      <w:r>
        <w:rPr/>
      </w:r>
    </w:p>
    <w:p>
      <w:pPr>
        <w:pStyle w:val="Szveg"/>
        <w:rPr/>
      </w:pPr>
      <w:r>
        <w:rPr/>
      </w:r>
    </w:p>
    <w:p>
      <w:pPr>
        <w:pStyle w:val="Fcm"/>
        <w:rPr/>
      </w:pPr>
      <w:r>
        <w:rPr>
          <w:rStyle w:val="Fontfcm"/>
        </w:rPr>
        <w:t>Egyre többeket ér el az online fogyasztóvédelem</w:t>
      </w:r>
    </w:p>
    <w:p>
      <w:pPr>
        <w:pStyle w:val="Szveg"/>
        <w:rPr/>
      </w:pPr>
      <w:r>
        <w:rPr/>
      </w:r>
    </w:p>
    <w:p>
      <w:pPr>
        <w:pStyle w:val="Szveg"/>
        <w:rPr/>
      </w:pPr>
      <w:r>
        <w:rPr>
          <w:rStyle w:val="Fontszveg"/>
        </w:rPr>
        <w:t>MAGYARORSZÁG. A Fogyasztóvédők Magyarországi Egyesülete (FOME) 2003-ban alakult és az elmúlt másfél évtizedben országszerte több tízezer fogyasztónak, vállalkozásnak segített tanácsadó és tudományos háttérmunkával. Már hároméves az online tájékozódást segítő programja is, amit az Innovációs és Technológiai Minisztérium (korábban Nemzeti Fejlesztési tárca) támogat pályázat keretében.</w:t>
      </w:r>
    </w:p>
    <w:p>
      <w:pPr>
        <w:pStyle w:val="Szveg"/>
        <w:rPr/>
      </w:pPr>
      <w:r>
        <w:rPr>
          <w:rStyle w:val="Fontszveg"/>
        </w:rPr>
        <w:t>Egyre többen használják a közösségi médiát, már nem csak a fiatalok, az idősebbek is előszeretettel vásárolnak az interneten, ez a problémamegoldási stratégiáikat is alaposan átformálta. Fontos, hogy jogaikról, igényérvényesítési lehetőségeikről és a tudatos fogyasztói döntésekhez szükséges adatokról gyorsan és megbízható forrásból szerezhessenek információkat online is. A FOME ezért végez tájékoztató tevékenységet a közösségi médiában, hiteles és a fogyasztók széles tömegeit elérni képes szervezetként. Az elmúlt három évben több százezer emberhez jutottak el ismeretterjesztő írásaik, termékekről és szolgáltatásokról készített tesztjeik, aktuális problémákkal vagy veszélyekkel kapcsolatos felhívásaik. Facebook-oldaluk ma az egyik leglátogatottabb fogyasztóvédelmi témájú hazai oldal.</w:t>
      </w:r>
    </w:p>
    <w:p>
      <w:pPr>
        <w:pStyle w:val="Szveg"/>
        <w:rPr/>
      </w:pPr>
      <w:r>
        <w:rPr>
          <w:rStyle w:val="Fontszveg"/>
        </w:rPr>
        <w:t>Különösen népszerűek voltak használtautó-vásárlással kapcsolatos cikkeik, rengetegen kedvelték az eldobható borotvákról és a nyári táborok tájékoztatási gyakorlatáról készült tesztjüket is. Ezért idén is folytatja ezt a munkáját a FOME - tájékoztatta lapunkat dr. Morvái Gábor ügyvivő.</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Kisalföld, 2018. július 02., hétfő, 5. oldal)</w:t>
      </w:r>
    </w:p>
    <w:p>
      <w:pPr>
        <w:pStyle w:val="Szveg"/>
        <w:rPr/>
      </w:pPr>
      <w:r>
        <w:rPr/>
      </w:r>
      <w:bookmarkStart w:id="64" w:name="d_h_5177d0eb14ad05be7f912643d724352f"/>
      <w:bookmarkStart w:id="65" w:name="d_h_5ec58401d449315a69a3c184f33d2043"/>
      <w:bookmarkStart w:id="66" w:name="a_h_838d36424eafdece8a049fb762b313e0"/>
      <w:bookmarkStart w:id="67" w:name="d_h_98b4dc4e680d0cf6aee1f502f966fe6b"/>
      <w:bookmarkStart w:id="68" w:name="d_h_5177d0eb14ad05be7f912643d724352f"/>
      <w:bookmarkStart w:id="69" w:name="d_h_5ec58401d449315a69a3c184f33d2043"/>
      <w:bookmarkStart w:id="70" w:name="a_h_838d36424eafdece8a049fb762b313e0"/>
      <w:bookmarkStart w:id="71" w:name="d_h_98b4dc4e680d0cf6aee1f502f966fe6b"/>
      <w:bookmarkEnd w:id="68"/>
      <w:bookmarkEnd w:id="69"/>
      <w:bookmarkEnd w:id="70"/>
      <w:bookmarkEnd w:id="71"/>
    </w:p>
    <w:p>
      <w:pPr>
        <w:pStyle w:val="Szveg"/>
        <w:rPr/>
      </w:pPr>
      <w:r>
        <w:rPr/>
      </w:r>
    </w:p>
    <w:p>
      <w:pPr>
        <w:pStyle w:val="Szveg"/>
        <w:rPr/>
      </w:pPr>
      <w:r>
        <w:rPr/>
      </w:r>
    </w:p>
    <w:p>
      <w:pPr>
        <w:pStyle w:val="Fcm"/>
        <w:rPr/>
      </w:pPr>
      <w:bookmarkStart w:id="72" w:name="a_h_894b62a65fb2ad73730f6d0c8f388b91"/>
      <w:bookmarkEnd w:id="72"/>
      <w:r>
        <w:rPr>
          <w:rStyle w:val="Fontfcm"/>
        </w:rPr>
        <w:t>Teszt: vásárlói applikációk</w:t>
      </w:r>
    </w:p>
    <w:p>
      <w:pPr>
        <w:pStyle w:val="Szveg"/>
        <w:rPr/>
      </w:pPr>
      <w:r>
        <w:rPr/>
      </w:r>
    </w:p>
    <w:p>
      <w:pPr>
        <w:pStyle w:val="Szveg"/>
        <w:rPr/>
      </w:pPr>
      <w:r>
        <w:rPr>
          <w:rStyle w:val="Fontszveg"/>
        </w:rPr>
        <w:t>Négy mobilon is elérhető vásárlói applikációt teszteltünk. Mindenhonnan 2-2 napelemes hátizsákot rendeltünk, és megnéztük azt is, hogy mi történik akkor, ha egy próbareklamáció során visszakérjük a pénzt.</w:t>
      </w:r>
    </w:p>
    <w:p>
      <w:pPr>
        <w:pStyle w:val="Szveg"/>
        <w:rPr/>
      </w:pPr>
      <w:r>
        <w:rPr>
          <w:rStyle w:val="Fontszveg"/>
        </w:rPr>
        <w:t>Az online vásárlás egyre egyszerűbb. Nyomkodjuk a telefont, kiválasztunk egy terméket, fizetünk és már érkezik is a csomag, akár a világ másik feléről. Persze ilyenkor keveset gondolunk arra, hogy mi történik, ha problémánk lesz a termékkel. Hol tudunk reklamálni? Visszakérhetjük a pénzt?</w:t>
      </w:r>
    </w:p>
    <w:p>
      <w:pPr>
        <w:pStyle w:val="Szveg"/>
        <w:rPr/>
      </w:pPr>
      <w:r>
        <w:rPr>
          <w:rStyle w:val="Fontszveg"/>
        </w:rPr>
        <w:t>Mit vizsgáltunk?</w:t>
      </w:r>
    </w:p>
    <w:p>
      <w:pPr>
        <w:pStyle w:val="Szveg"/>
        <w:rPr/>
      </w:pPr>
      <w:r>
        <w:rPr>
          <w:rStyle w:val="Fontszveg"/>
        </w:rPr>
        <w:t>Négy népszerű vásárlói applikációt - AlieExpress, Amazon, eBay, Wish- töltöttünk le mobilra és mindegyikről 2-2 napelemes hátizsákot rendeltünk. Megvizsgáltuk, hogy mennyire egyszerű kezelni az appokat, mennyire felelnek meg a fogyasztóvédelmi előírásoknak, és azt is, hogy miként zajlik a rendelés. Ezután kipróbáltuk, hogy mi történik akkor, ha az egyik terméket szeretnénk visszaküldeni.</w:t>
      </w:r>
    </w:p>
    <w:p>
      <w:pPr>
        <w:pStyle w:val="Szveg"/>
        <w:rPr/>
      </w:pPr>
      <w:r>
        <w:rPr>
          <w:rStyle w:val="Fontszveg"/>
        </w:rPr>
        <w:t>Pontozás</w:t>
      </w:r>
    </w:p>
    <w:p>
      <w:pPr>
        <w:pStyle w:val="Szveg"/>
        <w:rPr/>
      </w:pPr>
      <w:r>
        <w:rPr>
          <w:rStyle w:val="Fontszveg"/>
        </w:rPr>
        <w:t>Mindegyik szolgáltatás 10 pontról indult. Amennyiben működött az adott szolgáltatás, vagy elérhető volt az adott információ ezt alapnak vettük, ezért 0 pontot adtunk, ha viszont nem működött, akkor levontunk pontot. Néhány helyen egy kicsit eltért a pontozás az alábbiak szerint:</w:t>
      </w:r>
    </w:p>
    <w:p>
      <w:pPr>
        <w:pStyle w:val="Szveg"/>
        <w:rPr/>
      </w:pPr>
      <w:r>
        <w:rPr>
          <w:rStyle w:val="Fontszveg"/>
        </w:rPr>
        <w:t>Lehetett-e a kiszállítás idejét változtatni: Nem-0 pont, Igen +1</w:t>
      </w:r>
    </w:p>
    <w:p>
      <w:pPr>
        <w:pStyle w:val="Szveg"/>
        <w:rPr/>
      </w:pPr>
      <w:r>
        <w:rPr>
          <w:rStyle w:val="Fontszveg"/>
        </w:rPr>
        <w:t>Tudunk-e számlát kérni: Igen 0p, Elvileg igen, de nem sikerült/nem VAT -1p, Nem -2p</w:t>
      </w:r>
    </w:p>
    <w:p>
      <w:pPr>
        <w:pStyle w:val="Szveg"/>
        <w:rPr/>
      </w:pPr>
      <w:r>
        <w:rPr>
          <w:rStyle w:val="Fontszveg"/>
        </w:rPr>
        <w:t>Visszafizették a pénzt a cikk megjelenéséig: Igen 0p, Nem -1p, Visszaküldés nélkül is +1p</w:t>
      </w:r>
    </w:p>
    <w:p>
      <w:pPr>
        <w:pStyle w:val="Szveg"/>
        <w:rPr/>
      </w:pPr>
      <w:r>
        <w:rPr>
          <w:rStyle w:val="Fontszveg"/>
        </w:rPr>
        <w:t>Mennyire felhasználóbarát az app: 1-5-ig tartó iskolai osztályzattal értékeltük, de csak 50%-os súllyal került az összpontszámba.</w:t>
      </w:r>
    </w:p>
    <w:p>
      <w:pPr>
        <w:pStyle w:val="Szveg"/>
        <w:rPr/>
      </w:pPr>
      <w:r>
        <w:rPr>
          <w:rStyle w:val="Fontszveg"/>
        </w:rPr>
        <w:t>Eredmény</w:t>
      </w:r>
    </w:p>
    <w:p>
      <w:pPr>
        <w:pStyle w:val="Szveg"/>
        <w:rPr/>
      </w:pPr>
      <w:r>
        <w:rPr>
          <w:rStyle w:val="Fontszveg"/>
        </w:rPr>
        <w:t>Név</w:t>
      </w:r>
    </w:p>
    <w:p>
      <w:pPr>
        <w:pStyle w:val="Szveg"/>
        <w:rPr/>
      </w:pPr>
      <w:r>
        <w:rPr>
          <w:rStyle w:val="Fontszveg"/>
        </w:rPr>
        <w:t>AliExpress</w:t>
      </w:r>
    </w:p>
    <w:p>
      <w:pPr>
        <w:pStyle w:val="Szveg"/>
        <w:rPr/>
      </w:pPr>
      <w:r>
        <w:rPr>
          <w:rStyle w:val="Fontszveg"/>
        </w:rPr>
        <w:t>Wish</w:t>
      </w:r>
    </w:p>
    <w:p>
      <w:pPr>
        <w:pStyle w:val="Szveg"/>
        <w:rPr/>
      </w:pPr>
      <w:r>
        <w:rPr>
          <w:rStyle w:val="Fontszveg"/>
        </w:rPr>
        <w:t>eBay</w:t>
      </w:r>
    </w:p>
    <w:p>
      <w:pPr>
        <w:pStyle w:val="Szveg"/>
        <w:rPr/>
      </w:pPr>
      <w:r>
        <w:rPr>
          <w:rStyle w:val="Fontszveg"/>
        </w:rPr>
        <w:t>Amazon</w:t>
      </w:r>
    </w:p>
    <w:p>
      <w:pPr>
        <w:pStyle w:val="Szveg"/>
        <w:rPr/>
      </w:pPr>
      <w:r>
        <w:rPr>
          <w:rStyle w:val="Fontszveg"/>
        </w:rPr>
        <w:t>Eladó részletes adatai elérhetőek-e az appon</w:t>
      </w:r>
    </w:p>
    <w:p>
      <w:pPr>
        <w:pStyle w:val="Szveg"/>
        <w:rPr/>
      </w:pPr>
      <w:r>
        <w:rPr>
          <w:rStyle w:val="Fontszveg"/>
        </w:rPr>
        <w:t>Igen-0pont, Nem -2 pont</w:t>
      </w:r>
    </w:p>
    <w:p>
      <w:pPr>
        <w:pStyle w:val="Szveg"/>
        <w:rPr/>
      </w:pPr>
      <w:r>
        <w:rPr>
          <w:rStyle w:val="Fontszveg"/>
        </w:rPr>
        <w:t>-2</w:t>
      </w:r>
    </w:p>
    <w:p>
      <w:pPr>
        <w:pStyle w:val="Szveg"/>
        <w:rPr/>
      </w:pPr>
      <w:r>
        <w:rPr>
          <w:rStyle w:val="Fontszveg"/>
        </w:rPr>
        <w:t>-2</w:t>
      </w:r>
    </w:p>
    <w:p>
      <w:pPr>
        <w:pStyle w:val="Szveg"/>
        <w:rPr/>
      </w:pPr>
      <w:r>
        <w:rPr>
          <w:rStyle w:val="Fontszveg"/>
        </w:rPr>
        <w:t>-2</w:t>
      </w:r>
    </w:p>
    <w:p>
      <w:pPr>
        <w:pStyle w:val="Szveg"/>
        <w:rPr/>
      </w:pPr>
      <w:r>
        <w:rPr>
          <w:rStyle w:val="Fontszveg"/>
        </w:rPr>
        <w:t>-2</w:t>
      </w:r>
    </w:p>
    <w:p>
      <w:pPr>
        <w:pStyle w:val="Szveg"/>
        <w:rPr/>
      </w:pPr>
      <w:r>
        <w:rPr>
          <w:rStyle w:val="Fontszveg"/>
        </w:rPr>
        <w:t>Kiderül-e, hogy kivel kötünk szerződést?</w:t>
      </w:r>
    </w:p>
    <w:p>
      <w:pPr>
        <w:pStyle w:val="Szveg"/>
        <w:rPr/>
      </w:pPr>
      <w:r>
        <w:rPr>
          <w:rStyle w:val="Fontszveg"/>
        </w:rPr>
        <w:t>Igen-0pont, Nem -2 pont</w:t>
      </w:r>
    </w:p>
    <w:p>
      <w:pPr>
        <w:pStyle w:val="Szveg"/>
        <w:rPr/>
      </w:pPr>
      <w:r>
        <w:rPr>
          <w:rStyle w:val="Fontszveg"/>
        </w:rPr>
        <w:t>-2</w:t>
      </w:r>
    </w:p>
    <w:p>
      <w:pPr>
        <w:pStyle w:val="Szveg"/>
        <w:rPr/>
      </w:pPr>
      <w:r>
        <w:rPr>
          <w:rStyle w:val="Fontszveg"/>
        </w:rPr>
        <w:t>-2</w:t>
      </w:r>
    </w:p>
    <w:p>
      <w:pPr>
        <w:pStyle w:val="Szveg"/>
        <w:rPr/>
      </w:pPr>
      <w:r>
        <w:rPr>
          <w:rStyle w:val="Fontszveg"/>
        </w:rPr>
        <w:t>-2</w:t>
      </w:r>
    </w:p>
    <w:p>
      <w:pPr>
        <w:pStyle w:val="Szveg"/>
        <w:rPr/>
      </w:pPr>
      <w:r>
        <w:rPr>
          <w:rStyle w:val="Fontszveg"/>
        </w:rPr>
        <w:t>-2</w:t>
      </w:r>
    </w:p>
    <w:p>
      <w:pPr>
        <w:pStyle w:val="Szveg"/>
        <w:rPr/>
      </w:pPr>
      <w:r>
        <w:rPr>
          <w:rStyle w:val="Fontszveg"/>
        </w:rPr>
        <w:t>Pénzvisszafizetési garancia</w:t>
      </w:r>
    </w:p>
    <w:p>
      <w:pPr>
        <w:pStyle w:val="Szveg"/>
        <w:rPr/>
      </w:pPr>
      <w:r>
        <w:rPr>
          <w:rStyle w:val="Fontszveg"/>
        </w:rPr>
        <w:t>Igen-0pont, Nem -2 pont</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ÁSZF) a webshopról történő rendelés, regisztráció fizetési módok, szállítás, panaszkezelés szabályainak összefoglalása</w:t>
      </w:r>
    </w:p>
    <w:p>
      <w:pPr>
        <w:pStyle w:val="Szveg"/>
        <w:rPr/>
      </w:pPr>
      <w:r>
        <w:rPr>
          <w:rStyle w:val="Fontszveg"/>
        </w:rPr>
        <w:t>Igen-0pont, Nem -2 pont</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Adatkezelési Tájékoztató</w:t>
      </w:r>
    </w:p>
    <w:p>
      <w:pPr>
        <w:pStyle w:val="Szveg"/>
        <w:rPr/>
      </w:pPr>
      <w:r>
        <w:rPr>
          <w:rStyle w:val="Fontszveg"/>
        </w:rPr>
        <w:t>Igen-0pont, Nem -2 pont</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Tájékoztató az elállási jogról</w:t>
      </w:r>
    </w:p>
    <w:p>
      <w:pPr>
        <w:pStyle w:val="Szveg"/>
        <w:rPr/>
      </w:pPr>
      <w:r>
        <w:rPr>
          <w:rStyle w:val="Fontszveg"/>
        </w:rPr>
        <w:t>Igen-0pont, Nem -2 pont</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Tájékoztató panaszkezelésről</w:t>
      </w:r>
    </w:p>
    <w:p>
      <w:pPr>
        <w:pStyle w:val="Szveg"/>
        <w:rPr/>
      </w:pPr>
      <w:r>
        <w:rPr>
          <w:rStyle w:val="Fontszveg"/>
        </w:rPr>
        <w:t>Igen-0pont, Nem -2 pont</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Termék</w:t>
      </w:r>
    </w:p>
    <w:p>
      <w:pPr>
        <w:pStyle w:val="Szveg"/>
        <w:rPr/>
      </w:pPr>
      <w:r>
        <w:rPr>
          <w:rStyle w:val="Fontszveg"/>
        </w:rPr>
        <w:t>Ár érthető</w:t>
      </w:r>
    </w:p>
    <w:p>
      <w:pPr>
        <w:pStyle w:val="Szveg"/>
        <w:rPr/>
      </w:pPr>
      <w:r>
        <w:rPr>
          <w:rStyle w:val="Fontszveg"/>
        </w:rPr>
        <w:t>Igen-0pont, Csak a rendelésnél -2 pont</w:t>
      </w:r>
    </w:p>
    <w:p>
      <w:pPr>
        <w:pStyle w:val="Szveg"/>
        <w:rPr/>
      </w:pPr>
      <w:r>
        <w:rPr>
          <w:rStyle w:val="Fontszveg"/>
        </w:rPr>
        <w:t>-2</w:t>
      </w:r>
    </w:p>
    <w:p>
      <w:pPr>
        <w:pStyle w:val="Szveg"/>
        <w:rPr/>
      </w:pPr>
      <w:r>
        <w:rPr>
          <w:rStyle w:val="Fontszveg"/>
        </w:rPr>
        <w:t>0</w:t>
      </w:r>
    </w:p>
    <w:p>
      <w:pPr>
        <w:pStyle w:val="Szveg"/>
        <w:rPr/>
      </w:pPr>
      <w:r>
        <w:rPr>
          <w:rStyle w:val="Fontszveg"/>
        </w:rPr>
        <w:t>-2</w:t>
      </w:r>
    </w:p>
    <w:p>
      <w:pPr>
        <w:pStyle w:val="Szveg"/>
        <w:rPr/>
      </w:pPr>
      <w:r>
        <w:rPr>
          <w:rStyle w:val="Fontszveg"/>
        </w:rPr>
        <w:t>-2</w:t>
      </w:r>
    </w:p>
    <w:p>
      <w:pPr>
        <w:pStyle w:val="Szveg"/>
        <w:rPr/>
      </w:pPr>
      <w:r>
        <w:rPr>
          <w:rStyle w:val="Fontszveg"/>
        </w:rPr>
        <w:t>Részletek teljesek</w:t>
      </w:r>
    </w:p>
    <w:p>
      <w:pPr>
        <w:pStyle w:val="Szveg"/>
        <w:rPr/>
      </w:pPr>
      <w:r>
        <w:rPr>
          <w:rStyle w:val="Fontszveg"/>
        </w:rPr>
        <w:t>Igen-0pont, Nem -1 pont</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Származási ország, eredet</w:t>
      </w:r>
    </w:p>
    <w:p>
      <w:pPr>
        <w:pStyle w:val="Szveg"/>
        <w:rPr/>
      </w:pPr>
      <w:r>
        <w:rPr>
          <w:rStyle w:val="Fontszveg"/>
        </w:rPr>
        <w:t>Igen-0pont, Nem -2 pont</w:t>
      </w:r>
    </w:p>
    <w:p>
      <w:pPr>
        <w:pStyle w:val="Szveg"/>
        <w:rPr/>
      </w:pPr>
      <w:r>
        <w:rPr>
          <w:rStyle w:val="Fontszveg"/>
        </w:rPr>
        <w:t>-2</w:t>
      </w:r>
    </w:p>
    <w:p>
      <w:pPr>
        <w:pStyle w:val="Szveg"/>
        <w:rPr/>
      </w:pPr>
      <w:r>
        <w:rPr>
          <w:rStyle w:val="Fontszveg"/>
        </w:rPr>
        <w:t>-2</w:t>
      </w:r>
    </w:p>
    <w:p>
      <w:pPr>
        <w:pStyle w:val="Szveg"/>
        <w:rPr/>
      </w:pPr>
      <w:r>
        <w:rPr>
          <w:rStyle w:val="Fontszveg"/>
        </w:rPr>
        <w:t>0</w:t>
      </w:r>
    </w:p>
    <w:p>
      <w:pPr>
        <w:pStyle w:val="Szveg"/>
        <w:rPr/>
      </w:pPr>
      <w:r>
        <w:rPr>
          <w:rStyle w:val="Fontszveg"/>
        </w:rPr>
        <w:t>-2</w:t>
      </w:r>
    </w:p>
    <w:p>
      <w:pPr>
        <w:pStyle w:val="Szveg"/>
        <w:rPr/>
      </w:pPr>
      <w:r>
        <w:rPr>
          <w:rStyle w:val="Fontszveg"/>
        </w:rPr>
        <w:t>Szállítási díj egyértelmű már a rendelés elején</w:t>
      </w:r>
    </w:p>
    <w:p>
      <w:pPr>
        <w:pStyle w:val="Szveg"/>
        <w:rPr/>
      </w:pPr>
      <w:r>
        <w:rPr>
          <w:rStyle w:val="Fontszveg"/>
        </w:rPr>
        <w:t>Igen-0pont, Nem -2 pont</w:t>
      </w:r>
    </w:p>
    <w:p>
      <w:pPr>
        <w:pStyle w:val="Szveg"/>
        <w:rPr/>
      </w:pPr>
      <w:r>
        <w:rPr>
          <w:rStyle w:val="Fontszveg"/>
        </w:rPr>
        <w:t>-2</w:t>
      </w:r>
    </w:p>
    <w:p>
      <w:pPr>
        <w:pStyle w:val="Szveg"/>
        <w:rPr/>
      </w:pPr>
      <w:r>
        <w:rPr>
          <w:rStyle w:val="Fontszveg"/>
        </w:rPr>
        <w:t>-2</w:t>
      </w:r>
    </w:p>
    <w:p>
      <w:pPr>
        <w:pStyle w:val="Szveg"/>
        <w:rPr/>
      </w:pPr>
      <w:r>
        <w:rPr>
          <w:rStyle w:val="Fontszveg"/>
        </w:rPr>
        <w:t>0</w:t>
      </w:r>
    </w:p>
    <w:p>
      <w:pPr>
        <w:pStyle w:val="Szveg"/>
        <w:rPr/>
      </w:pPr>
      <w:r>
        <w:rPr>
          <w:rStyle w:val="Fontszveg"/>
        </w:rPr>
        <w:t>-2</w:t>
      </w:r>
    </w:p>
    <w:p>
      <w:pPr>
        <w:pStyle w:val="Szveg"/>
        <w:rPr/>
      </w:pPr>
      <w:r>
        <w:rPr>
          <w:rStyle w:val="Fontszveg"/>
        </w:rPr>
        <w:t>Tudtunk-e számlát kérni</w:t>
      </w:r>
    </w:p>
    <w:p>
      <w:pPr>
        <w:pStyle w:val="Szveg"/>
        <w:rPr/>
      </w:pPr>
      <w:r>
        <w:rPr>
          <w:rStyle w:val="Fontszveg"/>
        </w:rPr>
        <w:t>Igen-0pont, Elvileg igen, de nem sikerült/nem VAT-1, Nem -2</w:t>
      </w:r>
    </w:p>
    <w:p>
      <w:pPr>
        <w:pStyle w:val="Szveg"/>
        <w:rPr/>
      </w:pPr>
      <w:r>
        <w:rPr>
          <w:rStyle w:val="Fontszveg"/>
        </w:rPr>
        <w:t>0</w:t>
      </w:r>
    </w:p>
    <w:p>
      <w:pPr>
        <w:pStyle w:val="Szveg"/>
        <w:rPr/>
      </w:pPr>
      <w:r>
        <w:rPr>
          <w:rStyle w:val="Fontszveg"/>
        </w:rPr>
        <w:t>-2</w:t>
      </w:r>
    </w:p>
    <w:p>
      <w:pPr>
        <w:pStyle w:val="Szveg"/>
        <w:rPr/>
      </w:pPr>
      <w:r>
        <w:rPr>
          <w:rStyle w:val="Fontszveg"/>
        </w:rPr>
        <w:t>-1</w:t>
      </w:r>
    </w:p>
    <w:p>
      <w:pPr>
        <w:pStyle w:val="Szveg"/>
        <w:rPr/>
      </w:pPr>
      <w:r>
        <w:rPr>
          <w:rStyle w:val="Fontszveg"/>
        </w:rPr>
        <w:t>-1</w:t>
      </w:r>
    </w:p>
    <w:p>
      <w:pPr>
        <w:pStyle w:val="Szveg"/>
        <w:rPr/>
      </w:pPr>
      <w:r>
        <w:rPr>
          <w:rStyle w:val="Fontszveg"/>
        </w:rPr>
        <w:t>Tudtunk-e céges számlát kérni</w:t>
      </w:r>
    </w:p>
    <w:p>
      <w:pPr>
        <w:pStyle w:val="Szveg"/>
        <w:rPr/>
      </w:pPr>
      <w:r>
        <w:rPr>
          <w:rStyle w:val="Fontszveg"/>
        </w:rPr>
        <w:t>Igen-0pont, Elvileg igen, de nem sikerült/nem VAT-1, Nem -2</w:t>
      </w:r>
    </w:p>
    <w:p>
      <w:pPr>
        <w:pStyle w:val="Szveg"/>
        <w:rPr/>
      </w:pPr>
      <w:r>
        <w:rPr>
          <w:rStyle w:val="Fontszveg"/>
        </w:rPr>
        <w:t>0</w:t>
      </w:r>
    </w:p>
    <w:p>
      <w:pPr>
        <w:pStyle w:val="Szveg"/>
        <w:rPr/>
      </w:pPr>
      <w:r>
        <w:rPr>
          <w:rStyle w:val="Fontszveg"/>
        </w:rPr>
        <w:t>-2</w:t>
      </w:r>
    </w:p>
    <w:p>
      <w:pPr>
        <w:pStyle w:val="Szveg"/>
        <w:rPr/>
      </w:pPr>
      <w:r>
        <w:rPr>
          <w:rStyle w:val="Fontszveg"/>
        </w:rPr>
        <w:t>-1</w:t>
      </w:r>
    </w:p>
    <w:p>
      <w:pPr>
        <w:pStyle w:val="Szveg"/>
        <w:rPr/>
      </w:pPr>
      <w:r>
        <w:rPr>
          <w:rStyle w:val="Fontszveg"/>
        </w:rPr>
        <w:t>-1</w:t>
      </w:r>
    </w:p>
    <w:p>
      <w:pPr>
        <w:pStyle w:val="Szveg"/>
        <w:rPr/>
      </w:pPr>
      <w:r>
        <w:rPr>
          <w:rStyle w:val="Fontszveg"/>
        </w:rPr>
        <w:t>Lehetett-e a kiszállítás idejét változtatni</w:t>
      </w:r>
    </w:p>
    <w:p>
      <w:pPr>
        <w:pStyle w:val="Szveg"/>
        <w:rPr/>
      </w:pPr>
      <w:r>
        <w:rPr>
          <w:rStyle w:val="Fontszveg"/>
        </w:rPr>
        <w:t>Nem-0 pont, Igen +1</w:t>
      </w:r>
    </w:p>
    <w:p>
      <w:pPr>
        <w:pStyle w:val="Szveg"/>
        <w:rPr/>
      </w:pPr>
      <w:r>
        <w:rPr>
          <w:rStyle w:val="Fontszveg"/>
        </w:rPr>
        <w:t>0</w:t>
      </w:r>
    </w:p>
    <w:p>
      <w:pPr>
        <w:pStyle w:val="Szveg"/>
        <w:rPr/>
      </w:pPr>
      <w:r>
        <w:rPr>
          <w:rStyle w:val="Fontszveg"/>
        </w:rPr>
        <w:t>0</w:t>
      </w:r>
    </w:p>
    <w:p>
      <w:pPr>
        <w:pStyle w:val="Szveg"/>
        <w:rPr/>
      </w:pPr>
      <w:r>
        <w:rPr>
          <w:rStyle w:val="Fontszveg"/>
        </w:rPr>
        <w:t>1</w:t>
      </w:r>
    </w:p>
    <w:p>
      <w:pPr>
        <w:pStyle w:val="Szveg"/>
        <w:rPr/>
      </w:pPr>
      <w:r>
        <w:rPr>
          <w:rStyle w:val="Fontszveg"/>
        </w:rPr>
        <w:t>1</w:t>
      </w:r>
    </w:p>
    <w:p>
      <w:pPr>
        <w:pStyle w:val="Szveg"/>
        <w:rPr/>
      </w:pPr>
      <w:r>
        <w:rPr>
          <w:rStyle w:val="Fontszveg"/>
        </w:rPr>
        <w:t>Vissza tudtuk küldeni 30 napon belül?</w:t>
      </w:r>
    </w:p>
    <w:p>
      <w:pPr>
        <w:pStyle w:val="Szveg"/>
        <w:rPr/>
      </w:pPr>
      <w:r>
        <w:rPr>
          <w:rStyle w:val="Fontszveg"/>
        </w:rPr>
        <w:t>Igen-0, Nem -2</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0</w:t>
      </w:r>
    </w:p>
    <w:p>
      <w:pPr>
        <w:pStyle w:val="Szveg"/>
        <w:rPr/>
      </w:pPr>
      <w:r>
        <w:rPr>
          <w:rStyle w:val="Fontszveg"/>
        </w:rPr>
        <w:t>Visszafizették a pénzt a cikk megjelenéséig?</w:t>
      </w:r>
    </w:p>
    <w:p>
      <w:pPr>
        <w:pStyle w:val="Szveg"/>
        <w:rPr/>
      </w:pPr>
      <w:r>
        <w:rPr>
          <w:rStyle w:val="Fontszveg"/>
        </w:rPr>
        <w:t>Igen-0, Nem -1, Visszaküldés nélkül is +1</w:t>
      </w:r>
    </w:p>
    <w:p>
      <w:pPr>
        <w:pStyle w:val="Szveg"/>
        <w:rPr/>
      </w:pPr>
      <w:r>
        <w:rPr>
          <w:rStyle w:val="Fontszveg"/>
        </w:rPr>
        <w:t>-1</w:t>
      </w:r>
    </w:p>
    <w:p>
      <w:pPr>
        <w:pStyle w:val="Szveg"/>
        <w:rPr/>
      </w:pPr>
      <w:r>
        <w:rPr>
          <w:rStyle w:val="Fontszveg"/>
        </w:rPr>
        <w:t>1</w:t>
      </w:r>
    </w:p>
    <w:p>
      <w:pPr>
        <w:pStyle w:val="Szveg"/>
        <w:rPr/>
      </w:pPr>
      <w:r>
        <w:rPr>
          <w:rStyle w:val="Fontszveg"/>
        </w:rPr>
        <w:t>-1</w:t>
      </w:r>
    </w:p>
    <w:p>
      <w:pPr>
        <w:pStyle w:val="Szveg"/>
        <w:rPr/>
      </w:pPr>
      <w:r>
        <w:rPr>
          <w:rStyle w:val="Fontszveg"/>
        </w:rPr>
        <w:t>1</w:t>
      </w:r>
    </w:p>
    <w:p>
      <w:pPr>
        <w:pStyle w:val="Szveg"/>
        <w:rPr/>
      </w:pPr>
      <w:r>
        <w:rPr>
          <w:rStyle w:val="Fontszveg"/>
        </w:rPr>
        <w:t>Mennyire felhasználóbarát</w:t>
      </w:r>
    </w:p>
    <w:p>
      <w:pPr>
        <w:pStyle w:val="Szveg"/>
        <w:rPr/>
      </w:pPr>
      <w:r>
        <w:rPr>
          <w:rStyle w:val="Fontszveg"/>
        </w:rPr>
        <w:t>1-5 iskolai osztályzattal</w:t>
      </w:r>
    </w:p>
    <w:p>
      <w:pPr>
        <w:pStyle w:val="Szveg"/>
        <w:rPr/>
      </w:pPr>
      <w:r>
        <w:rPr>
          <w:rStyle w:val="Fontszveg"/>
        </w:rPr>
        <w:t>4</w:t>
      </w:r>
    </w:p>
    <w:p>
      <w:pPr>
        <w:pStyle w:val="Szveg"/>
        <w:rPr/>
      </w:pPr>
      <w:r>
        <w:rPr>
          <w:rStyle w:val="Fontszveg"/>
        </w:rPr>
        <w:t>2</w:t>
      </w:r>
    </w:p>
    <w:p>
      <w:pPr>
        <w:pStyle w:val="Szveg"/>
        <w:rPr/>
      </w:pPr>
      <w:r>
        <w:rPr>
          <w:rStyle w:val="Fontszveg"/>
        </w:rPr>
        <w:t>3</w:t>
      </w:r>
    </w:p>
    <w:p>
      <w:pPr>
        <w:pStyle w:val="Szveg"/>
        <w:rPr/>
      </w:pPr>
      <w:r>
        <w:rPr>
          <w:rStyle w:val="Fontszveg"/>
        </w:rPr>
        <w:t>3</w:t>
      </w:r>
    </w:p>
    <w:p>
      <w:pPr>
        <w:pStyle w:val="Szveg"/>
        <w:rPr/>
      </w:pPr>
      <w:r>
        <w:rPr>
          <w:rStyle w:val="Fontszveg"/>
        </w:rPr>
        <w:t>Pont</w:t>
      </w:r>
    </w:p>
    <w:p>
      <w:pPr>
        <w:pStyle w:val="Szveg"/>
        <w:rPr/>
      </w:pPr>
      <w:r>
        <w:rPr>
          <w:rStyle w:val="Fontszveg"/>
        </w:rPr>
        <w:t>3</w:t>
      </w:r>
    </w:p>
    <w:p>
      <w:pPr>
        <w:pStyle w:val="Szveg"/>
        <w:rPr/>
      </w:pPr>
      <w:r>
        <w:rPr>
          <w:rStyle w:val="Fontszveg"/>
        </w:rPr>
        <w:t>1</w:t>
      </w:r>
    </w:p>
    <w:p>
      <w:pPr>
        <w:pStyle w:val="Szveg"/>
        <w:rPr/>
      </w:pPr>
      <w:r>
        <w:rPr>
          <w:rStyle w:val="Fontszveg"/>
        </w:rPr>
        <w:t>5</w:t>
      </w:r>
    </w:p>
    <w:p>
      <w:pPr>
        <w:pStyle w:val="Szveg"/>
        <w:rPr/>
      </w:pPr>
      <w:r>
        <w:rPr>
          <w:rStyle w:val="Fontszveg"/>
        </w:rPr>
        <w:t>3</w:t>
      </w:r>
    </w:p>
    <w:p>
      <w:pPr>
        <w:pStyle w:val="Szveg"/>
        <w:rPr/>
      </w:pPr>
      <w:r>
        <w:rPr>
          <w:rStyle w:val="Fontszveg"/>
        </w:rPr>
        <w:t>Tetszett a cikk? Szívesen olvasnál még a témában?</w:t>
      </w:r>
    </w:p>
    <w:p>
      <w:pPr>
        <w:pStyle w:val="Szveg"/>
        <w:rPr/>
      </w:pPr>
      <w:r>
        <w:rPr>
          <w:rStyle w:val="Fontszveg"/>
        </w:rPr>
        <w:t>Támogasd a www.tudatosvasarlo.hu fenntartását egyszeri felajánlással. Köszönjük!</w:t>
      </w:r>
    </w:p>
    <w:p>
      <w:pPr>
        <w:pStyle w:val="Szveg"/>
        <w:rPr/>
      </w:pPr>
      <w:r>
        <w:rPr>
          <w:rStyle w:val="Fontszveg"/>
        </w:rPr>
        <w:t>Az appok kezelhetősége</w:t>
      </w:r>
    </w:p>
    <w:p>
      <w:pPr>
        <w:pStyle w:val="Szveg"/>
        <w:rPr/>
      </w:pPr>
      <w:r>
        <w:rPr>
          <w:rStyle w:val="Fontszveg"/>
        </w:rPr>
        <w:t>AlieExpress</w:t>
      </w:r>
    </w:p>
    <w:p>
      <w:pPr>
        <w:pStyle w:val="Szveg"/>
        <w:rPr/>
      </w:pPr>
      <w:r>
        <w:rPr>
          <w:rStyle w:val="Fontszveg"/>
        </w:rPr>
        <w:t>Angolul tudtuk használni az AliExpress oldalát. A keresés viszonylag egyszerű volt az oldalon keresztül. Kategóriák, anyag, méret, ár, értékelés, szállítás helye és ára, valamint a termék megrendelésének ideje szerint is választhattunk. Örömünk korainak bizonyult, mert hiába választottuk ki, hogy ingyen kiszállított terméket szeretnénk rendelni, a rendelés végén 32 dollár szállítási díjat számoltak fel. Számlát nem tudtunk kérni a rendelés során, de a kínai eladó készségesen válaszolt minden üzenetünkre (Kedves Barátom! megszólítással), és pár hét alatt a megrendelő személyére és végül céges számlát is küldött nekünk. Sajnos ez a baráti viszony akkor szűnt meg, amikor az egyik hátizsákot visszaküldtük. Az árát azóta is várjuk.</w:t>
      </w:r>
    </w:p>
    <w:p>
      <w:pPr>
        <w:pStyle w:val="Szveg"/>
        <w:rPr/>
      </w:pPr>
      <w:r>
        <w:rPr>
          <w:rStyle w:val="Fontszveg"/>
        </w:rPr>
        <w:t>Amazon</w:t>
      </w:r>
    </w:p>
    <w:p>
      <w:pPr>
        <w:pStyle w:val="Szveg"/>
        <w:rPr/>
      </w:pPr>
      <w:r>
        <w:rPr>
          <w:rStyle w:val="Fontszveg"/>
        </w:rPr>
        <w:t>Az Amazon applikációját is angolul beszélők tudják igénybe venni. A rendelés nem volt egyszerű, mert bár beállítottuk azt a szűrési feltételt, hogy Magyarországra is szállított termékeket szeretnénk megnézni, a megrendelés során háromból két termékről derült ki, hogy mégsem kapható nálunk. Megrendeléskor a pontos ár is nehezen tervezhető, hiszen a szállítási díjat és a vám összegét is csak a folyamat végén tudjuk meg. Pozitívum, hogy tudtunk magánszemély és cég számára is számlázási adatokat beállítani, és a számlát azonnal le tudjuk tölteni. Bár azon az szerepel, hogy az nem ÁFA-s. A kiszállítással nagyon jók a tapasztalataink, már a rendeléskor kiválaszthattuk, hogy ne hétvégén kézbesítsék a csomagot, és később a futárcég oldalán is beállíthattuk a pontos érkezés napját. A reklamációt jól kezelték, minden lépést részletesen elmagyaráznak.</w:t>
      </w:r>
    </w:p>
    <w:p>
      <w:pPr>
        <w:pStyle w:val="Szveg"/>
        <w:rPr/>
      </w:pPr>
      <w:r>
        <w:rPr>
          <w:rStyle w:val="Fontszveg"/>
        </w:rPr>
        <w:t>eBay</w:t>
      </w:r>
    </w:p>
    <w:p>
      <w:pPr>
        <w:pStyle w:val="Szveg"/>
        <w:rPr/>
      </w:pPr>
      <w:r>
        <w:rPr>
          <w:rStyle w:val="Fontszveg"/>
        </w:rPr>
        <w:t>Újabb angol felület, amit viszonylag jól lehet használni, több szempont szerint tudunk szűrni vele. A kereséskor azonban sokszor előfordult, hogy csak a termékre kattintva derült ki, hogy Magyarországra mégsem szállítják. Ezek után több terméket sem engedett a mobil appal megrendelni, a weboldalra irányított fizetni. Számlát sajnos nem tudtunk kérni a termékekről, és a tájékoztatás szerint ezt csak a fizetésre használt PayPal adatokkal tudjuk megtenni. Sajnos azonban ez a folyamat olyan bonyolultnak bizonyult, hogy számlánk még mindig nincs. A szállítás az Amazonhoz hasonlóan kifejezetten felhasználóbarát, a futárszolgálat értesít a termék kiérkezéséről, és még a napot is módosíthatjuk.</w:t>
      </w:r>
    </w:p>
    <w:p>
      <w:pPr>
        <w:pStyle w:val="Szveg"/>
        <w:rPr/>
      </w:pPr>
      <w:r>
        <w:rPr>
          <w:rStyle w:val="Fontszveg"/>
        </w:rPr>
        <w:t>Wish</w:t>
      </w:r>
    </w:p>
    <w:p>
      <w:pPr>
        <w:pStyle w:val="Szveg"/>
        <w:rPr/>
      </w:pPr>
      <w:r>
        <w:rPr>
          <w:rStyle w:val="Fontszveg"/>
        </w:rPr>
        <w:t>A Wish kifejezetten viccesnek mondható. Jó hír, hogy magyarul is használhatjuk az applikációt és írhatunk az ügyfélszolgálatnak. Rendelni viszont kifejezetten nehéz. Amint beírtuk, hogy milyen terméket keresünk, rengeteg termék jelent meg. Jellemzően 80-90 százalékos kedvezménnyel, nagyon olcsón. Szóval mi "kifogtunk egy ajánlatot" 276.956 Ft helyett csupán 27.274 Ft-ért, de láttunk olyan terméket is, amelyet csak a szállítási díjért cserébe kapunk meg Rendeléskor az ár szerinti sorba rendezés egyáltalán nem működik, de a többi szűrés is nagyon nehézkes. A rendelés is úgy zajlik, hogy olyat még sehol sem láttunk. 4 percünk volt kosárba rakni a terméket, hogy az ár ne változzon és rendeléskor is ketyeg a számláló, egy óránál több időnk nincs adataink megadására. Számlát itt sem tudtunk kérni- sőt meg is írták, hogy nem állítanak ki számlát semmilyen termékről-, de legnagyobb meglepetésünkre a termékek árát visszafizették anélkül, hogy azokat vissza kelljen küldeni. Mindössze annyi dolgunk volt, hogy egy fotót küldtünk a megérkezett táskákról.</w:t>
      </w:r>
    </w:p>
    <w:p>
      <w:pPr>
        <w:pStyle w:val="Szveg"/>
        <w:rPr/>
      </w:pPr>
      <w:r>
        <w:rPr>
          <w:rStyle w:val="Fontszveg"/>
        </w:rPr>
        <w:t>Fogyasztóvédelmi szempontok</w:t>
      </w:r>
    </w:p>
    <w:p>
      <w:pPr>
        <w:pStyle w:val="Szveg"/>
        <w:rPr/>
      </w:pPr>
      <w:r>
        <w:rPr>
          <w:rStyle w:val="Fontszveg"/>
        </w:rPr>
        <w:t>Nagyon fontos, hogy tisztába legyünk azzal, hogy a legtöbb rendelésre nem vonatkoznak az európai jogszabályok, hiszen a termékek sokszor Ázsiából vagy az Egyesült Államokból érkeznek hozzánk. Az Európai Uniós fogyasztóvédelmi jogszabályok akkor irányadók a jogviszonyunkra, ha fogyasztóként Európai Uniós székhellyel vagy legalább bejegyzett, fiókteleppel rendező vállalkozástól vásároltunk. Ennek ellenére a legtöbb applikáció kezeli a fogyasztói panaszainkat, ám olcsóbb termékeknél kérdéses, hogy megéri-e visszaküldeni ezeket hiba vagy egyéb probléma esetén, hiszen a postázás költségeit mindegyik szolgáltatónál mi álljuk.</w:t>
      </w:r>
    </w:p>
    <w:p>
      <w:pPr>
        <w:pStyle w:val="Szveg"/>
        <w:rPr/>
      </w:pPr>
      <w:r>
        <w:rPr>
          <w:rStyle w:val="Fontszveg"/>
        </w:rPr>
        <w:t>Mi úgy döntöttünk, hogy a két hátizsákból egyet-egyet visszaküldünk és megnézzük, hogy visszakapjuk-e a pénzünket, ahogy az az EU-ban lehetséges lenne, ha meggondolnánk magunkat.</w:t>
      </w:r>
    </w:p>
    <w:p>
      <w:pPr>
        <w:pStyle w:val="Szveg"/>
        <w:rPr/>
      </w:pPr>
      <w:r>
        <w:rPr>
          <w:rStyle w:val="Fontszveg"/>
        </w:rPr>
        <w:t>AliExpress</w:t>
      </w:r>
    </w:p>
    <w:p>
      <w:pPr>
        <w:pStyle w:val="Szveg"/>
        <w:rPr/>
      </w:pPr>
      <w:r>
        <w:rPr>
          <w:rStyle w:val="Fontszveg"/>
        </w:rPr>
        <w:t>Az AliExpress egy online kiskereskedelmi webáruház, ahol Kínából és más országokból származó vállalkozások, magánszemélyek értékesíthetik termékeiket a vásárlók felé, tehát csupán online piacteret biztosít az eladók számára. A legtöbb esetben vásárlóként nem tudjuk, hogy kivel kötünk szerződést.</w:t>
      </w:r>
    </w:p>
    <w:p>
      <w:pPr>
        <w:pStyle w:val="Szveg"/>
        <w:rPr/>
      </w:pPr>
      <w:r>
        <w:rPr>
          <w:rStyle w:val="Fontszveg"/>
        </w:rPr>
        <w:t>Az AliExpess felületén van lehetőségünk úgynevezett vitát kezdeményezni az eladóval szemben, amennyiben a termékünk nem érkezik meg. A megjelenő kérdőív kitöltésével el tudjuk küldeni visszatérítési igényünket, amelyre az eladónak 5 napon belül válaszolnia kell. Ha ez nem történik meg, akkor a vita automatikusan elfogadásra kerül, ha viszont válaszol, a beszélgetés akár hetekig is elhúzódhat, akár megoldás nélkül. Mi még levelezünk az eladóval.</w:t>
      </w:r>
    </w:p>
    <w:p>
      <w:pPr>
        <w:pStyle w:val="Szveg"/>
        <w:rPr/>
      </w:pPr>
      <w:r>
        <w:rPr>
          <w:rStyle w:val="Fontszveg"/>
        </w:rPr>
        <w:t>Kiemelendő, hogy csak abban az esetben illetnek meg minket az Uniós fogyasztóvédelmi jogok és igényérvényesítési lehetőségek, ha az eladó székhelye az Unió valamelyik államában van. Az AliExpress felületen a legtöbb eladó székhelye viszont a Távol-Keleten van.</w:t>
      </w:r>
    </w:p>
    <w:p>
      <w:pPr>
        <w:pStyle w:val="Szveg"/>
        <w:rPr/>
      </w:pPr>
      <w:r>
        <w:rPr>
          <w:rStyle w:val="Fontszveg"/>
        </w:rPr>
        <w:t>Amazon</w:t>
      </w:r>
    </w:p>
    <w:p>
      <w:pPr>
        <w:pStyle w:val="Szveg"/>
        <w:rPr/>
      </w:pPr>
      <w:r>
        <w:rPr>
          <w:rStyle w:val="Fontszveg"/>
        </w:rPr>
        <w:t>Az Amazon saját raktárral is rendelkezik, így saját termékeket és más vállalkozások termékeit is megtalálhatjuk az applikáción. Tehát sok esetben maga az Amazon az eladó vállalkozás. Az Amazon különlegessége, hogy az amerikai székhelyű cégnek vannak európai leányvállalatai, például Németországban. Amennyiben az Amazon európai leányvállalatától rendeljük a terméket, akkor az Uniós jogszabályok lesznek irányadóak, és egy esetleges jogvita esetén a Budapesti Békéltető Testület nél kezdeményezhetünk eljárást. Tapasztalatunk szerint az Amazon kifejezetten jól kezeli a reklamálást, pontos leírás volt a termék visszaküldés folyamatár, és az árat is korrekt módon visszafizették.</w:t>
      </w:r>
    </w:p>
    <w:p>
      <w:pPr>
        <w:pStyle w:val="Szveg"/>
        <w:rPr/>
      </w:pPr>
      <w:r>
        <w:rPr>
          <w:rStyle w:val="Fontszveg"/>
        </w:rPr>
        <w:t>eBay</w:t>
      </w:r>
    </w:p>
    <w:p>
      <w:pPr>
        <w:pStyle w:val="Szveg"/>
        <w:rPr/>
      </w:pPr>
      <w:r>
        <w:rPr>
          <w:rStyle w:val="Fontszveg"/>
        </w:rPr>
        <w:t>Az eBay egy Amerikai Egyesült Államokban bejegyzett online aukciós piactér, ahol tulajdonképpen különböző eladók árulják a termékeiket. A legtöbb esetben nem tudjuk pontosan, hogy ki az eladó. Így sokszor az sem derül ki, hogy magánszemélytől vagy vállalkozástól vásárlunk-e, és tulajdonképpen mi a hivatalos nevük. Jó tudni, hogy maga az eBay vállal pénzvisszafizetési garanciát, szinte minden termékre. Mi elküldtük a csomagunkat az Egyesült Államokba, Peter-nek (nem volt vezetékneve), de a visszafizetést még várjuk.</w:t>
      </w:r>
    </w:p>
    <w:p>
      <w:pPr>
        <w:pStyle w:val="Szveg"/>
        <w:rPr/>
      </w:pPr>
      <w:r>
        <w:rPr>
          <w:rStyle w:val="Fontszveg"/>
        </w:rPr>
        <w:t>Wish</w:t>
      </w:r>
    </w:p>
    <w:p>
      <w:pPr>
        <w:pStyle w:val="Szveg"/>
        <w:rPr/>
      </w:pPr>
      <w:r>
        <w:rPr>
          <w:rStyle w:val="Fontszveg"/>
        </w:rPr>
        <w:t>A Wish webáruházban is a vállalkozások, gyártók értékesítik a termékeket a fogyasztók számára, tehát ebben az esetben sem a Wish applikációt működtető amerikai székhelyű vállalkozástól vásárlunk, ő csak közvetít. Amikor vásárolunk, nem derül ki, hogy mi a hivatalos neve, akitől vásárlunk, illetve itt azt sem olvashatjuk, hogy hol van a székhelye. Azonban a szerződési feltételek jogválasztásra vonatkozó és joghatósági kikötést is tartalmaznak, amelyek alapján a céggel szemben felmerülő jogvitákra a holland jogot kell alkalmazni és a holland bíróságok az illetékesek. Ennek ellenére a reklamáció nagyon egyszerű volt, ahogy azt korábban leírtuk, gyakorlatilag egy fotóért cserébe visszautalták a megrendelés összegét (két termék rendelésekor csak mindkettővel foglalkoznak, nem kezelik azokat külön).</w:t>
      </w:r>
    </w:p>
    <w:p>
      <w:pPr>
        <w:pStyle w:val="Szveg"/>
        <w:rPr/>
      </w:pPr>
      <w:r>
        <w:rPr>
          <w:rStyle w:val="Fontszveg"/>
        </w:rPr>
        <w:t>Köszönjük a közreműködést Perényi Zsófiának és Kiss-Benedek Damarisznak!</w:t>
      </w:r>
    </w:p>
    <w:p>
      <w:pPr>
        <w:pStyle w:val="Szveg"/>
        <w:rPr/>
      </w:pPr>
      <w:r>
        <w:rPr>
          <w:rStyle w:val="Fontszveg"/>
        </w:rPr>
        <w:t>Nemzeti Fejlesztési Minisztérium - a fogyasztók érdekében. A cikk a Nemzeti Fejlesztési Minisztérium FV-I-17-2017-00014 jelű pályázat keretében valósult meg.</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tudatosvasarlo.hu, 2018. július 02., hétfő)</w:t>
      </w:r>
    </w:p>
    <w:p>
      <w:pPr>
        <w:pStyle w:val="Szveg"/>
        <w:rPr/>
      </w:pPr>
      <w:r>
        <w:rPr/>
      </w:r>
      <w:bookmarkStart w:id="73" w:name="d_h_a7c5461791a26107e5a820224202b75f"/>
      <w:bookmarkStart w:id="74" w:name="d_h_894b62a65fb2ad73730f6d0c8f388b91"/>
      <w:bookmarkStart w:id="75" w:name="d_h_a7c5461791a26107e5a820224202b75f"/>
      <w:bookmarkStart w:id="76" w:name="d_h_894b62a65fb2ad73730f6d0c8f388b91"/>
      <w:bookmarkEnd w:id="75"/>
      <w:bookmarkEnd w:id="76"/>
    </w:p>
    <w:p>
      <w:pPr>
        <w:pStyle w:val="Szveg"/>
        <w:rPr/>
      </w:pPr>
      <w:r>
        <w:rPr/>
      </w:r>
    </w:p>
    <w:p>
      <w:pPr>
        <w:pStyle w:val="Szveg"/>
        <w:rPr/>
      </w:pPr>
      <w:r>
        <w:rPr/>
      </w:r>
    </w:p>
    <w:p>
      <w:pPr>
        <w:pStyle w:val="Fcm"/>
        <w:rPr/>
      </w:pPr>
      <w:bookmarkStart w:id="77" w:name="a_h_42fc1483084c6e8fae10c029cd7a2b4f"/>
      <w:bookmarkEnd w:id="77"/>
      <w:r>
        <w:rPr>
          <w:rStyle w:val="Fontfcm"/>
        </w:rPr>
        <w:t>A jó naptej nem feltétlenül drága</w:t>
      </w:r>
    </w:p>
    <w:p>
      <w:pPr>
        <w:pStyle w:val="Szveg"/>
        <w:rPr/>
      </w:pPr>
      <w:r>
        <w:rPr/>
      </w:r>
    </w:p>
    <w:p>
      <w:pPr>
        <w:pStyle w:val="Szveg"/>
        <w:rPr/>
      </w:pPr>
      <w:r>
        <w:rPr>
          <w:rStyle w:val="Fontszveg"/>
        </w:rPr>
        <w:t>Egy új teszt szerint a napozókrémek és olajok között az olcsó sokszor jobb, mint a drága.</w:t>
      </w:r>
    </w:p>
    <w:p>
      <w:pPr>
        <w:pStyle w:val="Szveg"/>
        <w:rPr/>
      </w:pPr>
      <w:r>
        <w:rPr>
          <w:rStyle w:val="Fontszveg"/>
        </w:rPr>
        <w:t>A németországi áruházláncok, drogéria-hálózatok termékei közül több is a csúcson végzett, ezek nálunk is előfordulhatnak. De nem mindegy, hogyan használjuk ezeket, és egyik sem csodaszer. A nagy hírű német Stiftung Warentest (Áruteszt Alapítvány) arról nevezetes, hogy komoly tudományos apparátus, laboratóriumi kapacitások birtokában sok-sok terméket tesztel minden évben. Most 19 naptejet és krémet próbáltak ki, 30-as, 50-es és 50+ faktorokkal, és meglepő eredményre jutottak- írja a privatbankar.hu. Arra, hogy nem feltétlenül a drágább készítmények a jobbak. A Lidl "Cien Sun Sonnenmilch Classic" napteje, amely - legalábbis Németországban - 1,18 euróba kerül 100 milliliterre átszámolva, az első lett. Az azonos érdekeltségi körbe tartozó Penny és Rewe láncok "Today Sonnenmilch" terméke (1,17 euró/100 ml) lett a második, és a Real "Sői Sonnenmilch"-je (1,50 euró) a harmadik. A német sajtó egyébként azt írja, a 19 termékből 17 jó minősítést kapott, tehát nagyon nagy különbségek talán nincsenek is. A teljes lista a jelek szerint azonban nem publikus, a Test.de oldalról is csak pénzért tölthető le. A víz az úr Pontot vontak le azoktól a termékektől, amelyek hangsúlyozták, hogy vízhatlanok. Ez ugyanis nem lehet igaz, a krémeket akkor is újra kell kenni pár óránként, hogyha nem megyünk velük a vízbe. Hát még akkor, ha fürdünk. Sok krém vagy olaj a hatásának felét is elveszíti a víz hatására. "Csak aki helyesen krémez, az lesz védve" - írja az alapítvány. Teljes felületen, bőségesen felhordva, időről időre megismételve a műveletet - így foglalhatók össze a tanácsok. Jól számoljuk ki, a faktorszám alapján, mennyit tölthetünk a napon, és inkább vonjuk le belőle ennek a harmadát a biztonság kedvéért. Az osztrákok is erre jutottak A nagyon érzékeny, fehér bőrűeknek pedig esetleg a világ összes krémje sem segít egy idő után, ők lehet, hogy 10-20 perc után mindenképp árnyékba kell vonuljanak. De nem csak ez az egyetlen teszt utal arra, hogy az olcsó napozókrémek is lehetnek nagyon jók. Például két évvel ezelőtt az osztrák ORF írta, hogy a VKI osztrák fogyasztóvédelmi szervezet és a Stiftung Warentest közös vizsgálata alapján 14 darab 20-as faktorú és egy 15-ös napozókrémet és olajat vizsgáltak. Lidl, Spar, Nivea Ezek közül is a Lidl-féle Cien Sun terméke végzett az első helyen holtversenyben (akkor és ott 1,6 euró 100 milliliterre átszámolva). A másik győztes a Spar "Sun Kiss" terméke (két éve Ausztriában 2,75 euró/100 milliliter). A 3.-5. helyeken akkor a Nivea "Nivea sun Schutz &amp; Pflege", majd a Penny "today sun" napteje, végül a Nivea "sun Protect &amp; Refresh" terméke következett.</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faktor.hu, 2018. július 02., hétfő)</w:t>
      </w:r>
    </w:p>
    <w:p>
      <w:pPr>
        <w:pStyle w:val="Szveg"/>
        <w:rPr/>
      </w:pPr>
      <w:r>
        <w:rPr/>
      </w:r>
      <w:bookmarkStart w:id="78" w:name="d_h_42fc1483084c6e8fae10c029cd7a2b4f"/>
      <w:bookmarkStart w:id="79" w:name="d_h_42fc1483084c6e8fae10c029cd7a2b4f"/>
      <w:bookmarkEnd w:id="79"/>
    </w:p>
    <w:p>
      <w:pPr>
        <w:pStyle w:val="Szveg"/>
        <w:rPr/>
      </w:pPr>
      <w:r>
        <w:rPr/>
      </w:r>
    </w:p>
    <w:p>
      <w:pPr>
        <w:pStyle w:val="Szveg"/>
        <w:rPr/>
      </w:pPr>
      <w:r>
        <w:rPr/>
      </w:r>
    </w:p>
    <w:p>
      <w:pPr>
        <w:pStyle w:val="Fcm"/>
        <w:rPr/>
      </w:pPr>
      <w:bookmarkStart w:id="80" w:name="a_h_d1d2d3a807aab2b8fdf1ae2b9be5e3ee"/>
      <w:bookmarkEnd w:id="80"/>
      <w:r>
        <w:rPr>
          <w:rStyle w:val="Fontfcm"/>
        </w:rPr>
        <w:t>Több területen végeznek idén szezonális ellenőrzéseket</w:t>
      </w:r>
    </w:p>
    <w:p>
      <w:pPr>
        <w:pStyle w:val="Szveg"/>
        <w:rPr/>
      </w:pPr>
      <w:r>
        <w:rPr/>
      </w:r>
    </w:p>
    <w:p>
      <w:pPr>
        <w:pStyle w:val="Szveg"/>
        <w:rPr/>
      </w:pPr>
      <w:r>
        <w:rPr>
          <w:rStyle w:val="Fontszveg"/>
        </w:rPr>
        <w:t>Elkezdődött a nyári szezonális ellenőrzés az országban. Az akciót Zsigó Róbert élelmiszer-biztonságért felelős államtitkár rendelte el, július 1-jétől augusztus 20-ig tart. A kiemelt ellenőrzést a Nemzeti Élelmiszerlánc-biztonsági Hivatal (Nébih) koordinálja, a vizsgálatokat pedig a kormányhivatalok és a Nébih szakemberei együtt végzik el.</w:t>
      </w:r>
    </w:p>
    <w:p>
      <w:pPr>
        <w:pStyle w:val="Szveg"/>
        <w:rPr/>
      </w:pPr>
      <w:r>
        <w:rPr>
          <w:rStyle w:val="Fontszveg"/>
        </w:rPr>
        <w:t>Ahogyan azt az előző években már megszokhatták a piaci szereplők, a nyári ellenőrzés-sorozat elsősorban olyan hagyományos területeket céloz meg, mint például a nagy tömegeket megmozgató rendezvények, fesztiválok, vásárok, az ifjúsági és gyermektáborok étkeztetése vagy épp az utcai vendéglátás. A kiemelt termékek között megtalálhatók a fűszerezett, pácolt, előkészített húsok, a fagylalt, valamint a szezonális zöldségek és gyümölcsök. Az ellenőrök fokozottan vizsgálják a közutak melletti zöldség- és gyümölcsárusító helyeket, a nem rendszeresen üzemelő piacokat és az őstermelők termőterületeit. Ebben az évben újabb területekkel bővült az ellenőrizendő vállalkozások, termékek köre.</w:t>
      </w:r>
    </w:p>
    <w:p>
      <w:pPr>
        <w:pStyle w:val="Szveg"/>
        <w:rPr/>
      </w:pPr>
      <w:r>
        <w:rPr>
          <w:rStyle w:val="Fontszveg"/>
        </w:rPr>
        <w:t>Újdonságként szerepelnek az akcióban többek között a halsütödékben, halboltokban és piacokon kínált, természetes vizeinkben élő halfajokból származó termékek. Szintén új elem a tűzifa kiskereskedelméhez kapcsolódó előírások és a szállítójegyek kiállítási kötelezettsége betartásának fokozott vizsgálata, továbbá a kutyák és macskák szívférgességének megelőzésére alkalmas állatgyógyászati készítmények ellenőrzése.</w:t>
      </w:r>
    </w:p>
    <w:p>
      <w:pPr>
        <w:pStyle w:val="Szveg"/>
        <w:rPr/>
      </w:pPr>
      <w:r>
        <w:rPr>
          <w:rStyle w:val="Fontszveg"/>
        </w:rPr>
        <w:t>Magyar Idők</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Idők, 2018. július 03., kedd, 12. oldal)</w:t>
      </w:r>
    </w:p>
    <w:p>
      <w:pPr>
        <w:pStyle w:val="Szveg"/>
        <w:rPr/>
      </w:pPr>
      <w:r>
        <w:rPr/>
      </w:r>
      <w:bookmarkStart w:id="81" w:name="d_h_fcb71a1a6175fe084eec64016aa3e16f"/>
      <w:bookmarkStart w:id="82" w:name="d_h_d1d2d3a807aab2b8fdf1ae2b9be5e3ee"/>
      <w:bookmarkStart w:id="83" w:name="d_h_fcb71a1a6175fe084eec64016aa3e16f"/>
      <w:bookmarkStart w:id="84" w:name="d_h_d1d2d3a807aab2b8fdf1ae2b9be5e3ee"/>
      <w:bookmarkEnd w:id="83"/>
      <w:bookmarkEnd w:id="84"/>
    </w:p>
    <w:p>
      <w:pPr>
        <w:pStyle w:val="Szveg"/>
        <w:rPr/>
      </w:pPr>
      <w:r>
        <w:rPr/>
      </w:r>
    </w:p>
    <w:p>
      <w:pPr>
        <w:pStyle w:val="Szveg"/>
        <w:rPr/>
      </w:pPr>
      <w:r>
        <w:rPr/>
      </w:r>
    </w:p>
    <w:p>
      <w:pPr>
        <w:pStyle w:val="Fcm"/>
        <w:rPr/>
      </w:pPr>
      <w:bookmarkStart w:id="85" w:name="a_h_16848553bb86f4a214ce18c5ace57339"/>
      <w:bookmarkEnd w:id="85"/>
      <w:r>
        <w:rPr>
          <w:rStyle w:val="Fontfcm"/>
        </w:rPr>
        <w:t>Repülőjegynél is fontos az apró betűs rész</w:t>
      </w:r>
    </w:p>
    <w:p>
      <w:pPr>
        <w:pStyle w:val="Szveg"/>
        <w:rPr/>
      </w:pPr>
      <w:r>
        <w:rPr/>
      </w:r>
    </w:p>
    <w:p>
      <w:pPr>
        <w:pStyle w:val="Szveg"/>
        <w:rPr/>
      </w:pPr>
      <w:r>
        <w:rPr>
          <w:rStyle w:val="Fontszveg"/>
        </w:rPr>
        <w:t>SOKBA KERÜLHET A SPÓROLÁS - SZAKÉRTŐINK VÁLASZOLTAK</w:t>
      </w:r>
    </w:p>
    <w:p>
      <w:pPr>
        <w:pStyle w:val="Szveg"/>
        <w:rPr/>
      </w:pPr>
      <w:r>
        <w:rPr>
          <w:rStyle w:val="Fontszveg"/>
        </w:rPr>
        <w:t>A fogyasztóvédők régi témájában vártuk kérdéseiket, észrevételeiket sorozatunkban - ezúttal a légi utasok jogairól, az olcsó járatokról, a panaszkezelésről kérdezhették szakértőinket. Kiderült, érdemes odafigyelnünk a rejtett költségekre.</w:t>
      </w:r>
    </w:p>
    <w:p>
      <w:pPr>
        <w:pStyle w:val="Szveg"/>
        <w:rPr/>
      </w:pPr>
      <w:r>
        <w:rPr>
          <w:rStyle w:val="Fontszveg"/>
        </w:rPr>
        <w:t>CSONGRÁD MEGYE</w:t>
      </w:r>
    </w:p>
    <w:p>
      <w:pPr>
        <w:pStyle w:val="Szveg"/>
        <w:rPr/>
      </w:pPr>
      <w:r>
        <w:rPr>
          <w:rStyle w:val="Fontszveg"/>
        </w:rPr>
        <w:t>- A központi helyett egy külvárosi repülőtérre érkezett a gépünk. A légitársaság megoldotta az átfoglalásunkat, segítőkész volt, de a jogaimról szeretnék többet tudni.</w:t>
      </w:r>
    </w:p>
    <w:p>
      <w:pPr>
        <w:pStyle w:val="Szveg"/>
        <w:rPr/>
      </w:pPr>
      <w:r>
        <w:rPr>
          <w:rStyle w:val="Fontszveg"/>
        </w:rPr>
        <w:t>- Ha az átfoglalt járat néhány kilométerrel távolabbi repülőtérre érkezik, a légitársaságnak kell kifizetnie az átutazás költségét. Ezt abban az esetben tudjuk követelni, ha igazoljuk a költségeinket, például bemutatjuk az utazáskor használt jegyet. A repülőterek közötti távolságról a hítt://www.airportcitycodes. com/calcform.aspx oldal ad tájékoztatást. Ez az információ sokszor hasznos lehet, de a légitársaságnak kell a változásról értesíteni az utast. Indulás előtt ennek ismeretében lehet dönteni az átfoglalás vagy a jegyvisszatérítési igény között.</w:t>
      </w:r>
    </w:p>
    <w:p>
      <w:pPr>
        <w:pStyle w:val="Szveg"/>
        <w:rPr/>
      </w:pPr>
      <w:r>
        <w:rPr>
          <w:rStyle w:val="Fontszveg"/>
        </w:rPr>
        <w:t>- Több mint 2 órás késéssel érkeztünk egy uniós országba. Azért ez túlzás, mert rendkívüli időjárásról szó sem volt. A kártérítésről szeretnék pontos információt kapni.</w:t>
      </w:r>
    </w:p>
    <w:p>
      <w:pPr>
        <w:pStyle w:val="Szveg"/>
        <w:rPr/>
      </w:pPr>
      <w:r>
        <w:rPr>
          <w:rStyle w:val="Fontszveg"/>
        </w:rPr>
        <w:t>- A légitársaság kötelezettsége jelentős késénél áll fenn. Ennek meghatározásánál az objektív időkorlát alapozhatja meg az utasok kártérítési igényét. Ilyen például, ha 1500 kilométeres útra a gép legalább 2 órás késéssel indul. Fontos, hogy a segítségnyújtást már akkor meg kell kezdeni, amikor valószínűsíthetővé válik, hogy késik a járat. Ennek megfelelően - a várakozási időtől függően - étkezést, frissítőt kell biztosítani. Ha valószínűsíthető, hogy a célállomás felé már nem indul járat, akkor a szállás díját és a fuvarozást is a légitársaság állja. Más a helyzet, ha a késés a csatlakozási állomáson történik. Ekkor választhatjuk azt is, hogy a légitársaság az eredeti kiindulási pontra biztosítson visszautat.</w:t>
      </w:r>
    </w:p>
    <w:p>
      <w:pPr>
        <w:pStyle w:val="Szveg"/>
        <w:rPr/>
      </w:pPr>
      <w:r>
        <w:rPr>
          <w:rStyle w:val="Fontszveg"/>
        </w:rPr>
        <w:t>- Babakocsinkat nem adtuk le csomagként, a repülőgépig vittük, mégis olajos folttal vettük át leszállás után. Egyértelműen ráléptek, később egy alkatrésze is leesett - ezt hogyan tudom bizonyítani?</w:t>
      </w:r>
    </w:p>
    <w:p>
      <w:pPr>
        <w:pStyle w:val="Szveg"/>
        <w:rPr/>
      </w:pPr>
      <w:r>
        <w:rPr>
          <w:rStyle w:val="Fontszveg"/>
        </w:rPr>
        <w:t>- A légitársaságot akkor terheli a kárért a felelősség, ha a csomag - ellenőrzött poggyász - megsemmisülése, elvesztése vagy megrongálódása a fedélzeten, vagy akkor történt, amikor az a fuvarozó felügyelete alatt állt. Az olajos folt esetén könnyebb a bizonyítás, érdemes a panaszt fotókkal alátámasztani. Az alkatrész kiesésénél a babakocsi "állapotának közrehatását" is vizsgálni fogják.</w:t>
      </w:r>
    </w:p>
    <w:p>
      <w:pPr>
        <w:pStyle w:val="Szveg"/>
        <w:rPr/>
      </w:pPr>
      <w:r>
        <w:rPr>
          <w:rStyle w:val="Fontszveg"/>
        </w:rPr>
        <w:t>- Akciós repülőjegy-hirdetést többször láttam a közösségi médiában. Szinte minden lépésnél újabb költség kapcsolódott az árhoz, így az akció követhetetlenné vált. Szabályos ez így?</w:t>
      </w:r>
    </w:p>
    <w:p>
      <w:pPr>
        <w:pStyle w:val="Szveg"/>
        <w:rPr/>
      </w:pPr>
      <w:r>
        <w:rPr>
          <w:rStyle w:val="Fontszveg"/>
        </w:rPr>
        <w:t>- A hirdetés fő üzenetéből kell kiindulni, az ott feltüntetett árból, mert a leendő utasok ezt fogják összehasonlítani a versenytársak ajánlatával. Ha ez egy "nettó ár", amelyhez rejtett költségek kapcsolódnak, az összevetés sokszor lehetetlenné válik. Az összes körülmény részletes vizsgálata szükséges annak megállapításához, megtévesztették-e a fogyasztókat. Ha például az ár nem tartalmazza a reptéri illetéket vagy a hitelkártya-kezelési díjat, és erre csak az apró betűs szöveg hívja fel a figyelmet, felmerül a tisztességtelen piaci magatartásról és a versenykorlátozás tilalmáról szóló törvény megsértésének gyanúja. Ilyen az is, amikor a meghirdetett akciót a repülőjegy árának csak egy részére alkalmazzák, de erre a tájékoztatás nem utal.</w:t>
      </w:r>
    </w:p>
    <w:p>
      <w:pPr>
        <w:pStyle w:val="Szveg"/>
        <w:rPr/>
      </w:pPr>
      <w:r>
        <w:rPr>
          <w:rStyle w:val="Fontszveg"/>
        </w:rPr>
        <w:t>Minden légitársaságra ugyanazok a szabályok vonatkoznak</w:t>
      </w:r>
    </w:p>
    <w:p>
      <w:pPr>
        <w:pStyle w:val="Szveg"/>
        <w:rPr/>
      </w:pPr>
      <w:r>
        <w:rPr>
          <w:rStyle w:val="Fontszveg"/>
        </w:rPr>
        <w:t>K. 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Délmagyarország, 2018. július 03., kedd, 6. oldal)</w:t>
      </w:r>
    </w:p>
    <w:p>
      <w:pPr>
        <w:pStyle w:val="Szveg"/>
        <w:rPr/>
      </w:pPr>
      <w:r>
        <w:rPr/>
      </w:r>
      <w:bookmarkStart w:id="86" w:name="d_h_9732aca790124593625522085839055e"/>
      <w:bookmarkStart w:id="87" w:name="d_h_ad4f7d659a1afa906e4f43c1667e9fb4"/>
      <w:bookmarkStart w:id="88" w:name="d_h_16848553bb86f4a214ce18c5ace57339"/>
      <w:bookmarkStart w:id="89" w:name="d_h_9732aca790124593625522085839055e"/>
      <w:bookmarkStart w:id="90" w:name="d_h_ad4f7d659a1afa906e4f43c1667e9fb4"/>
      <w:bookmarkStart w:id="91" w:name="d_h_16848553bb86f4a214ce18c5ace57339"/>
      <w:bookmarkEnd w:id="89"/>
      <w:bookmarkEnd w:id="90"/>
      <w:bookmarkEnd w:id="91"/>
    </w:p>
    <w:p>
      <w:pPr>
        <w:pStyle w:val="Szveg"/>
        <w:rPr/>
      </w:pPr>
      <w:r>
        <w:rPr/>
      </w:r>
    </w:p>
    <w:p>
      <w:pPr>
        <w:pStyle w:val="Szveg"/>
        <w:rPr/>
      </w:pPr>
      <w:r>
        <w:rPr/>
      </w:r>
    </w:p>
    <w:p>
      <w:pPr>
        <w:pStyle w:val="Fcm"/>
        <w:rPr/>
      </w:pPr>
      <w:bookmarkStart w:id="92" w:name="a_h_5ec58401d449315a69a3c184f33d2043"/>
      <w:bookmarkEnd w:id="92"/>
      <w:r>
        <w:rPr>
          <w:rStyle w:val="Fontfcm"/>
        </w:rPr>
        <w:t>Csak körültekintően érdemes a lehetőségek közül választani</w:t>
      </w:r>
    </w:p>
    <w:p>
      <w:pPr>
        <w:pStyle w:val="Szveg"/>
        <w:rPr/>
      </w:pPr>
      <w:r>
        <w:rPr/>
      </w:r>
    </w:p>
    <w:p>
      <w:pPr>
        <w:pStyle w:val="Szveg"/>
        <w:rPr/>
      </w:pPr>
      <w:r>
        <w:rPr>
          <w:rStyle w:val="Fontszveg"/>
        </w:rPr>
        <w:t>Manapság nagyon népszerűek az akciós hitelek, de nem árt az elővigyázatosság</w:t>
      </w:r>
    </w:p>
    <w:p>
      <w:pPr>
        <w:pStyle w:val="Szveg"/>
        <w:rPr/>
      </w:pPr>
      <w:r>
        <w:rPr>
          <w:rStyle w:val="Fontszveg"/>
        </w:rPr>
        <w:t>Amikor hitelt veszünk fel, adott esetben több évre, vagy évtizedre is kötelezettséget vállalunk. A kölcsön felvételéhez kapcsolódó kockázatvállalás pedig súlyos következményekkel is járhat.</w:t>
      </w:r>
    </w:p>
    <w:p>
      <w:pPr>
        <w:pStyle w:val="Szveg"/>
        <w:rPr/>
      </w:pPr>
      <w:r>
        <w:rPr>
          <w:rStyle w:val="Fontszveg"/>
        </w:rPr>
        <w:t>TATABÁNYA A megyeszékhelyen, a Magyar Nemzeti Bank égisze alatt működő Pénzügyi Fogyasztóvédelmi Iroda vezetőjével, Szántó Imrével a hitelfelvétel megtervezésének fontosságáról beszélgettünk.</w:t>
      </w:r>
    </w:p>
    <w:p>
      <w:pPr>
        <w:pStyle w:val="Szveg"/>
        <w:rPr/>
      </w:pPr>
      <w:r>
        <w:rPr>
          <w:rStyle w:val="Fontszveg"/>
        </w:rPr>
        <w:t>- Amennyiben pénzre van szükségünk, soha ne vegyünk fel hitelt ad-hoc jelleggel, még akkor sem, ha nagyon megszorultunk - emelte ki a szakember. - Nézzünk körül a hitelpiacon! Kérjünk több pénzintézettől is ajánlatot, illetve forduljanak az irodánkhoz díjtalan tanácsadásért.</w:t>
      </w:r>
    </w:p>
    <w:p>
      <w:pPr>
        <w:pStyle w:val="Szveg"/>
        <w:rPr/>
      </w:pPr>
      <w:r>
        <w:rPr>
          <w:rStyle w:val="Fontszveg"/>
        </w:rPr>
        <w:t>- Mit érdemes tudni a hitelekről?</w:t>
      </w:r>
    </w:p>
    <w:p>
      <w:pPr>
        <w:pStyle w:val="Szveg"/>
        <w:rPr/>
      </w:pPr>
      <w:r>
        <w:rPr>
          <w:rStyle w:val="Fontszveg"/>
        </w:rPr>
        <w:t>- Ingyen hitel nincs. Minden hitelfelvételnek vannak költségei, illetve rendszeres kötelezettséggel jár. Csak akkor vállaljon bárki is hitelt, ha az ezzel járó plusz anyagi terheket bizton tudja vállalni.</w:t>
      </w:r>
    </w:p>
    <w:p>
      <w:pPr>
        <w:pStyle w:val="Szveg"/>
        <w:rPr/>
      </w:pPr>
      <w:r>
        <w:rPr>
          <w:rStyle w:val="Fontszveg"/>
        </w:rPr>
        <w:t>- Hova érdemes hitelért fordulni?</w:t>
      </w:r>
    </w:p>
    <w:p>
      <w:pPr>
        <w:pStyle w:val="Szveg"/>
        <w:rPr/>
      </w:pPr>
      <w:r>
        <w:rPr>
          <w:rStyle w:val="Fontszveg"/>
        </w:rPr>
        <w:t>- Az MNB fogyasztóknak szóló honlapján erre választ kaphat mindenki. A legfontosabb, hogy egy adott pénzügyi intézmény rendelkezik-e a hitelnyújtáshoz szükséges megfelelő engedélyekkel.</w:t>
      </w:r>
    </w:p>
    <w:p>
      <w:pPr>
        <w:pStyle w:val="Szveg"/>
        <w:rPr/>
      </w:pPr>
      <w:r>
        <w:rPr>
          <w:rStyle w:val="Fontszveg"/>
        </w:rPr>
        <w:t>- Mire érdemes figyelni hiteltanácsadásnál?</w:t>
      </w:r>
    </w:p>
    <w:p>
      <w:pPr>
        <w:pStyle w:val="Szveg"/>
        <w:rPr/>
      </w:pPr>
      <w:r>
        <w:rPr>
          <w:rStyle w:val="Fontszveg"/>
        </w:rPr>
        <w:t>- Vésse mindenki az eszébe, hogy soha nem kell azonnal dönteni! A tanácsadást követően kell, hogy legyen ideje a hitelt kérelmezőnek, hogy átgondolja az ajánlatot. Ehhez érdemes elkérni az ügyintézőtől a banki termékre vonatkozó tájékoztatót. Mindig kérdezzen rá az érintett a futamidő hosszára, illetve kérje el az úgynevezett törlesztési táblázatot, hogy otthon, nyugodt körülmények között áttanulmányozhassa. Informálódni szükséges, hogy mekkora a kamat mértéke, illetve hogy a hitel fix, vagy változó kamatozású-e. Kizárólag akkor írja alá bárki is a szerződést, ha minden kérdésére megnyugtató, teljes körű tájékoztatást kapott. Csak ajánlani tudom az irodánkat, amelytől még időben, a megállapodás életbe lépése előtt hasznos tanácsokhoz juthat.</w:t>
      </w:r>
    </w:p>
    <w:p>
      <w:pPr>
        <w:pStyle w:val="Szveg"/>
        <w:rPr/>
      </w:pPr>
      <w:r>
        <w:rPr>
          <w:rStyle w:val="Fontszveg"/>
        </w:rPr>
        <w:t>- Mekkora törlesztőrészletet érdemes vállalni?</w:t>
      </w:r>
    </w:p>
    <w:p>
      <w:pPr>
        <w:pStyle w:val="Szveg"/>
        <w:rPr/>
      </w:pPr>
      <w:r>
        <w:rPr>
          <w:rStyle w:val="Fontszveg"/>
        </w:rPr>
        <w:t>- Ehhez megfontolandó egy családi költségvetés elkészítése. Ebben is díjtalanul tudunk segíteni, hogy tisztában legyen az ügyfél a család bevételeivel és kötelező kiadásaival. De számolni kell azzal is, hogy megemelkedhetnek a törlesztőrészletek, továbbá előfordulhatnak váratlan kiadások, helyzetek is.</w:t>
      </w:r>
    </w:p>
    <w:p>
      <w:pPr>
        <w:pStyle w:val="Szveg"/>
        <w:rPr/>
      </w:pPr>
      <w:r>
        <w:rPr>
          <w:rStyle w:val="Fontszveg"/>
        </w:rPr>
        <w:t>- Miként lehet összehasonlítani a hiteleket?</w:t>
      </w:r>
    </w:p>
    <w:p>
      <w:pPr>
        <w:pStyle w:val="Szveg"/>
        <w:rPr/>
      </w:pPr>
      <w:r>
        <w:rPr>
          <w:rStyle w:val="Fontszveg"/>
        </w:rPr>
        <w:t>- A legegyszerűbb a Teljes Hiteldíj Mutató (THM) alapján. De léteznek olyan költségek is, amelyet a THM nem tartalmaz. Ilyenek például a közjegyzői díj, valamint a késedelmi kamat.</w:t>
      </w:r>
    </w:p>
    <w:p>
      <w:pPr>
        <w:pStyle w:val="Szveg"/>
        <w:rPr/>
      </w:pPr>
      <w:r>
        <w:rPr>
          <w:rStyle w:val="Fontszveg"/>
        </w:rPr>
        <w:t>- Manapság nagyon népszerűek az akciós hitelek. Mire ügyeljünk ezeknél?</w:t>
      </w:r>
    </w:p>
    <w:p>
      <w:pPr>
        <w:pStyle w:val="Szveg"/>
        <w:rPr/>
      </w:pPr>
      <w:r>
        <w:rPr>
          <w:rStyle w:val="Fontszveg"/>
        </w:rPr>
        <w:t>- Ha nagyon kecsegtetőnek találunk egy hiteltermék-ajánlatot, még inkább legyünk körültekintőek a hitelek részleteinek megismerésénél.</w:t>
      </w:r>
    </w:p>
    <w:p>
      <w:pPr>
        <w:pStyle w:val="Szveg"/>
        <w:rPr/>
      </w:pPr>
      <w:r>
        <w:rPr>
          <w:rStyle w:val="Fontszveg"/>
        </w:rPr>
        <w:t>Díjtalan szolgáltatás</w:t>
      </w:r>
    </w:p>
    <w:p>
      <w:pPr>
        <w:pStyle w:val="Szveg"/>
        <w:rPr/>
      </w:pPr>
      <w:r>
        <w:rPr>
          <w:rStyle w:val="Fontszveg"/>
        </w:rPr>
        <w:t>Az iroda díjmentes pénzügyi, banki, biztosítási és befektetési tanácsokkal várja ügyfeleit a Fő tér 6. szám alatt. Az iroda hétfőn és kedden 8 óra 30 és 14 óra 30, csütörtökön pedig 10 óra 30, illetve 16 óra 30 között várja az ügyfeleket.</w:t>
      </w:r>
    </w:p>
    <w:p>
      <w:pPr>
        <w:pStyle w:val="Szveg"/>
        <w:rPr/>
      </w:pPr>
      <w:r>
        <w:rPr>
          <w:rStyle w:val="Fontszveg"/>
        </w:rPr>
        <w:t>Soha nem kell azonnal dönteni, a hitelkérelmezőnek kell, hogy legyen ideje átgondolni az ajánlatot</w:t>
      </w:r>
    </w:p>
    <w:p>
      <w:pPr>
        <w:pStyle w:val="Szveg"/>
        <w:rPr/>
      </w:pPr>
      <w:r>
        <w:rPr>
          <w:rStyle w:val="Fontszveg"/>
        </w:rPr>
        <w:t>Petrik József jozsef.petrik@mediaworks.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24 Óra, 2018. július 03., kedd, 5. oldal)</w:t>
      </w:r>
    </w:p>
    <w:p>
      <w:pPr>
        <w:pStyle w:val="Szveg"/>
        <w:rPr/>
      </w:pPr>
      <w:r>
        <w:rPr/>
      </w:r>
    </w:p>
    <w:p>
      <w:pPr>
        <w:pStyle w:val="Szveg"/>
        <w:rPr/>
      </w:pPr>
      <w:r>
        <w:rPr/>
      </w:r>
      <w:bookmarkStart w:id="93" w:name="d_h_fdb07a3e73194a9679d3a1cc01a2ce9f"/>
      <w:bookmarkStart w:id="94" w:name="d_h_fdb07a3e73194a9679d3a1cc01a2ce9f"/>
      <w:bookmarkEnd w:id="94"/>
    </w:p>
    <w:p>
      <w:pPr>
        <w:pStyle w:val="Szveg"/>
        <w:rPr/>
      </w:pPr>
      <w:r>
        <w:rPr/>
      </w:r>
    </w:p>
    <w:p>
      <w:pPr>
        <w:pStyle w:val="Fcm"/>
        <w:rPr/>
      </w:pPr>
      <w:bookmarkStart w:id="95" w:name="a_h_06d4e65b19fd7d9d9c917eef61ac226e"/>
      <w:bookmarkEnd w:id="95"/>
      <w:r>
        <w:rPr>
          <w:rStyle w:val="Fontfcm"/>
        </w:rPr>
        <w:t>Filléres termékek is lehetnek JÓ MINŐSÉGŰEK</w:t>
      </w:r>
    </w:p>
    <w:p>
      <w:pPr>
        <w:pStyle w:val="Szveg"/>
        <w:rPr/>
      </w:pPr>
      <w:r>
        <w:rPr/>
      </w:r>
    </w:p>
    <w:p>
      <w:pPr>
        <w:pStyle w:val="Szveg"/>
        <w:rPr/>
      </w:pPr>
      <w:r>
        <w:rPr>
          <w:rStyle w:val="Fontszveg"/>
        </w:rPr>
        <w:t>A közép-árkategóriával nem tévedhetünk sokat -Jobban jár, ha utánanéz, mit vásárol meg</w:t>
      </w:r>
    </w:p>
    <w:p>
      <w:pPr>
        <w:pStyle w:val="Szveg"/>
        <w:rPr/>
      </w:pPr>
      <w:r>
        <w:rPr>
          <w:rStyle w:val="Fontszveg"/>
        </w:rPr>
        <w:t>Drága elektronikai termék, olcsó élelmiszer - ez jellemzi az átlag magyar vásárlási szokásait. De biztosan jól járunk így?</w:t>
      </w:r>
    </w:p>
    <w:p>
      <w:pPr>
        <w:pStyle w:val="Szveg"/>
        <w:rPr/>
      </w:pPr>
      <w:r>
        <w:rPr>
          <w:rStyle w:val="Fontszveg"/>
        </w:rPr>
        <w:t>PÉNZKIDOBÁS Leginkább az elektronikai cikkeknél él az a szokás, hogy inkább a drágábbat vásárolják meg az emberek, mert úgy gondolják, hogy az jobb is. Egy piacvezető műszaki cikkeket árusító cég egyik osztályvezető munkatársa a Borsnak elárulta: hétköznapi használati tárgyakból felesleges méregdrágát venni.</w:t>
      </w:r>
    </w:p>
    <w:p>
      <w:pPr>
        <w:pStyle w:val="Szveg"/>
        <w:rPr/>
      </w:pPr>
      <w:r>
        <w:rPr>
          <w:rStyle w:val="Fontszveg"/>
        </w:rPr>
        <w:t>- Manapság már nem tizenöt-húsz évre vesszük a műszaki cikkeket, és ezzel a gyártók is tisztában vannak. Olyan gyors iramban fejlődik a világ, hogy két-három év után már cseréljük a készülékeinket. Ennyi időt még az olcsó termékek is kibírnak, mert annyi szabálynak kell megfelelniük. Ennek ellenére azt tapasztaljuk, hogy a magyarok a méregdrága dolgokat vásárolják nálunk, sokszor feleslegesen, mert a kevésbé ismert cég terméke ugyanazt tudja kevesebbért - magyarázta a neve elhallgatását kérő szakértő.</w:t>
      </w:r>
    </w:p>
    <w:p>
      <w:pPr>
        <w:pStyle w:val="Szveg"/>
        <w:rPr/>
      </w:pPr>
      <w:r>
        <w:rPr>
          <w:rStyle w:val="Fontszveg"/>
        </w:rPr>
        <w:t>Átment a rostán</w:t>
      </w:r>
    </w:p>
    <w:p>
      <w:pPr>
        <w:pStyle w:val="Szveg"/>
        <w:rPr/>
      </w:pPr>
      <w:r>
        <w:rPr>
          <w:rStyle w:val="Fontszveg"/>
        </w:rPr>
        <w:t>Ahogy a Bors terméktesztjein is bebizonyosodott, az ételeknél és különböző termékeknél nem feltétlenül az ismert és elismertnek hitt márkák lettek a befutók. Sőt egyes esetekben vaktesztelőink a legolcsóbbra mondták azt, hogy biztosan az a legdrágább. De ez sem jelent garanciát arra, hogy a kedvezőbb a legjobb. Ahhoz, hogy ne nyúljunk mellé, a közép-árkategóriás termékek között válogassunk.</w:t>
      </w:r>
    </w:p>
    <w:p>
      <w:pPr>
        <w:pStyle w:val="Szveg"/>
        <w:rPr/>
      </w:pPr>
      <w:r>
        <w:rPr>
          <w:rStyle w:val="Fontszveg"/>
        </w:rPr>
        <w:t>Légkondira fizetni kell</w:t>
      </w:r>
    </w:p>
    <w:p>
      <w:pPr>
        <w:pStyle w:val="Szveg"/>
        <w:rPr/>
      </w:pPr>
      <w:r>
        <w:rPr>
          <w:rStyle w:val="Fontszveg"/>
        </w:rPr>
        <w:t>Az eddigi tesztek szerint az egyetlen dolog, aminél tényleg az ár beszél az a légkondicionáló. Jó hír, hogy egyik termék sem szerepelt nagyon rosszul, viszont a rossz az, hogy kiválóan jól sem. Annyi azonban kiderült, hogy a vizsgált berendezések közül a legjobb termékek a felső árkategóriából kerültek ki. Ezek ára 350-490 ezer forint között mozgott, míg a legrosszabbakhoz 150-225 ezer forintos áron juthatunk hozzá.</w:t>
      </w:r>
    </w:p>
    <w:p>
      <w:pPr>
        <w:pStyle w:val="Szveg"/>
        <w:rPr/>
      </w:pPr>
      <w:r>
        <w:rPr>
          <w:rStyle w:val="Fontszveg"/>
        </w:rPr>
        <w:t>Jól vizsgázott a saját márkás</w:t>
      </w:r>
    </w:p>
    <w:p>
      <w:pPr>
        <w:pStyle w:val="Szveg"/>
        <w:rPr/>
      </w:pPr>
      <w:r>
        <w:rPr>
          <w:rStyle w:val="Fontszveg"/>
        </w:rPr>
        <w:t>A diszkontáruházak saját termékeit sokan nagy ívben elkerülik, pedig attól, hogy olcsóbbak, mint márkásabb társaik, nem biztos, hogy rosszabbak is. Ezt most a naptejeknél be is bizonyították. A német Warentest 19 különböző naptejet ellenőrzött és vizsgált meg abból a szempontból, hogy mennyire védenek a káros sugarak ellen. Meglepő vagy sem, de a legkedvezőbb árú diszkontokban kapható termékek semmivel sem voltak rosszabbak, mint a híres márkák naptejei. - Az olcsó, saját márkás termékek nem jelentenek minőségromlást. A cég a saját csomagolásában árulja, saját szakembereivel tervezteti, majd legyártatja és a saját hálózatában értékesíti. Ez spórolást jelent a vállalkozásnak, így az ár is alacsonyabb lesz - világosította fel a Bors olvasóit Siklósi Máté, a CP Contact Fogyasztóvédelmi Tanácsadó Kft. cégvezetője. - A nagyon olcsó termékek esetében viszont nem biztos, hogy megkapjuk a kívánt minőséget - tette hozzá a tanácsadó.</w:t>
      </w:r>
    </w:p>
    <w:p>
      <w:pPr>
        <w:pStyle w:val="Szveg"/>
        <w:rPr/>
      </w:pPr>
      <w:r>
        <w:rPr>
          <w:rStyle w:val="Fontszveg"/>
        </w:rPr>
        <w:t>Biztonságos az olcsó is</w:t>
      </w:r>
    </w:p>
    <w:p>
      <w:pPr>
        <w:pStyle w:val="Szveg"/>
        <w:rPr/>
      </w:pPr>
      <w:r>
        <w:rPr>
          <w:rStyle w:val="Fontszveg"/>
        </w:rPr>
        <w:t>A Tudatos Vásárlók Egyesületének eredményei alapján nem könnyű gyermekülést választani. Sem az ár, sem a márka nem segít, mert elvégzett tesztjükön pont a legdrágábbak buktak meg. Kiderült, az alacsonyabb ár nem feltétlenül jár silányabb minőséggel. Ez igaz az ágymatracokra is, amelyeket leginkább a meggyőző reklámokkal adnak el. A legfrissebb tesztek szerint az olcsóbb kategóriások is tudnak ugyanolyan kényelmet nyújtani, mint a csillagászati összegűek.</w:t>
      </w:r>
    </w:p>
    <w:p>
      <w:pPr>
        <w:pStyle w:val="Szveg"/>
        <w:rPr/>
      </w:pPr>
      <w:r>
        <w:rPr>
          <w:rStyle w:val="Fontszveg"/>
        </w:rPr>
        <w:t>Kutakodjon az interneten!</w:t>
      </w:r>
    </w:p>
    <w:p>
      <w:pPr>
        <w:pStyle w:val="Szveg"/>
        <w:rPr/>
      </w:pPr>
      <w:r>
        <w:rPr>
          <w:rStyle w:val="Fontszveg"/>
        </w:rPr>
        <w:t>A fogyasztóvédelmi tanácsadó szerint az árat nem csak a minőség alapján határozzák meg, a népszerű termékek a reklámoktól és egyéb költségektől a vásárlóknak is többe kerülnek. Ahhoz, hogy filléres dolgot vegyünk, tapasztalat szükséges. - Ismerni kell a termékeket. A legjobb, ha vásárlás előtt részletesen utánanézünk annak, amit veszünk. Olvasgassunk az interneten fórumokat, faggassuk ki azokat, akik már vásároltak belőle, hogy mit gondolnak. Érdemes elolvasni a termékteszteket és a piackutatásokat is, mert azok a vásárlók érdekeit szolgálják - tette hozzá a szakértő.</w:t>
      </w:r>
    </w:p>
    <w:p>
      <w:pPr>
        <w:pStyle w:val="Szveg"/>
        <w:rPr/>
      </w:pPr>
      <w:r>
        <w:rPr>
          <w:rStyle w:val="Fontszveg"/>
        </w:rPr>
        <w:t>Grafikon</w:t>
      </w:r>
    </w:p>
    <w:p>
      <w:pPr>
        <w:pStyle w:val="Szveg"/>
        <w:rPr/>
      </w:pPr>
      <w:r>
        <w:rPr>
          <w:rStyle w:val="Fontszveg"/>
        </w:rPr>
        <w:t>Voks</w:t>
      </w:r>
    </w:p>
    <w:p>
      <w:pPr>
        <w:pStyle w:val="Szveg"/>
        <w:rPr/>
      </w:pPr>
      <w:r>
        <w:rPr>
          <w:rStyle w:val="Fontszveg"/>
        </w:rPr>
        <w:t>Ön mi alapján vásárol?</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ors, 2018. július 04., szerda, 8+9. oldal)</w:t>
      </w:r>
    </w:p>
    <w:p>
      <w:pPr>
        <w:pStyle w:val="Szveg"/>
        <w:rPr/>
      </w:pPr>
      <w:r>
        <w:rPr/>
      </w:r>
      <w:bookmarkStart w:id="96" w:name="d_h_06d4e65b19fd7d9d9c917eef61ac226e"/>
      <w:bookmarkStart w:id="97" w:name="d_h_06d4e65b19fd7d9d9c917eef61ac226e"/>
      <w:bookmarkEnd w:id="97"/>
    </w:p>
    <w:p>
      <w:pPr>
        <w:pStyle w:val="Szveg"/>
        <w:rPr/>
      </w:pPr>
      <w:r>
        <w:rPr/>
      </w:r>
      <w:bookmarkStart w:id="98" w:name="d_h_b16cbf4ae1b80a54312ba011dd69e673"/>
      <w:bookmarkStart w:id="99" w:name="d_h_b16cbf4ae1b80a54312ba011dd69e673"/>
      <w:bookmarkEnd w:id="99"/>
    </w:p>
    <w:p>
      <w:pPr>
        <w:pStyle w:val="Szveg"/>
        <w:rPr/>
      </w:pPr>
      <w:r>
        <w:rPr/>
      </w:r>
    </w:p>
    <w:p>
      <w:pPr>
        <w:pStyle w:val="Fcm"/>
        <w:rPr/>
      </w:pPr>
      <w:bookmarkStart w:id="100" w:name="a_h_8ebc268fa42e8d1a0d88ddf815f5f2e1"/>
      <w:bookmarkEnd w:id="100"/>
      <w:r>
        <w:rPr>
          <w:rStyle w:val="Fontfcm"/>
        </w:rPr>
        <w:t>Mobilt rendelt, téglát kapott</w:t>
      </w:r>
    </w:p>
    <w:p>
      <w:pPr>
        <w:pStyle w:val="Szveg"/>
        <w:rPr/>
      </w:pPr>
      <w:r>
        <w:rPr/>
      </w:r>
    </w:p>
    <w:p>
      <w:pPr>
        <w:pStyle w:val="Szveg"/>
        <w:rPr/>
      </w:pPr>
      <w:r>
        <w:rPr>
          <w:rStyle w:val="Fontszveg"/>
        </w:rPr>
        <w:t>VISSZAÉLÉSEK AZ ONLINE VÁSÁRLÁSOKNÁL</w:t>
      </w:r>
    </w:p>
    <w:p>
      <w:pPr>
        <w:pStyle w:val="Szveg"/>
        <w:rPr/>
      </w:pPr>
      <w:r>
        <w:rPr>
          <w:rStyle w:val="Fontszveg"/>
        </w:rPr>
        <w:t>A hatósági szankcionálási lehetőségek kiterjesztése, erősebb fogyasztói jogvédelem a közösségi oldalakon is. Ezek a sarkalatos pontjai az Európai Bizottság által elkészített javaslatcsomagnak, amely hatékonyabb védelmet biztosítana az online vásárlók számára. Az árucikkeket kínáló platformok közül ugyanis több nem felel meg az alapvető feltételeknek sem.</w:t>
      </w:r>
    </w:p>
    <w:p>
      <w:pPr>
        <w:pStyle w:val="Szveg"/>
        <w:rPr/>
      </w:pPr>
      <w:r>
        <w:rPr>
          <w:rStyle w:val="Fontszveg"/>
        </w:rPr>
        <w:t>A külföldről rendelt csomag felbontva érkezett. Rendszeresen csúszik a beígért szállítási határidő. A megrendelt anyagot kifizettem, de nem érkezett meg, sőt a szakember még le is tiltott a csoportjából, nehogy panaszt fogalmazhassak meg.</w:t>
      </w:r>
    </w:p>
    <w:p>
      <w:pPr>
        <w:pStyle w:val="Szveg"/>
        <w:rPr/>
      </w:pPr>
      <w:r>
        <w:rPr>
          <w:rStyle w:val="Fontszveg"/>
        </w:rPr>
        <w:t>Néhány kritika azok közül az online vásárlói vélemények közül, amelyek a különböző internetes fórumokon olvashatók. Természetesen más vélemények mellett, amelyek viszont épp a netes vásárlás előnyeit ecsetelik, mely szerint olcsóbb, szélesebb választékot ígér, nem igényel személyes utánajárást.</w:t>
      </w:r>
    </w:p>
    <w:p>
      <w:pPr>
        <w:pStyle w:val="Szveg"/>
        <w:rPr/>
      </w:pPr>
      <w:r>
        <w:rPr>
          <w:rStyle w:val="Fontszveg"/>
        </w:rPr>
        <w:t>Vásároljunk megfontoltan!</w:t>
      </w:r>
    </w:p>
    <w:p>
      <w:pPr>
        <w:pStyle w:val="Szveg"/>
        <w:rPr/>
      </w:pPr>
      <w:r>
        <w:rPr>
          <w:rStyle w:val="Fontszveg"/>
        </w:rPr>
        <w:t>A csalódottak táborába leginkább azok tartoznak, akik a megrendelés után, többszöri reklamáció ellenére sem kapták meg a várva várt terméket. Szép számmal akadnak azonban olyanok is, akiknek még a reklamálásra sem volt lehetőségük, mert a szolgáltatást kínáló egyszerűen eltűnt az adott termék vételárának átutalása után. De az a fogyasztó sem járt sokkal jobban, akihez megérkezett ugyan a postai küldemény, de a megrendelt mobiltelefon helyett, tégladarabokat talált a csomagban.</w:t>
      </w:r>
    </w:p>
    <w:p>
      <w:pPr>
        <w:pStyle w:val="Szveg"/>
        <w:rPr/>
      </w:pPr>
      <w:r>
        <w:rPr>
          <w:rStyle w:val="Fontszveg"/>
        </w:rPr>
        <w:t>Horváth György, a Budapesti Békéltető Testület (BBT) elnökhelyettese maga is aktív online vásárló. Minden egyes tranzakciónál különösen körültekintően jár el, kizárólag az EU-n belül indít rendeléseket. Tájékoztatása szerint a hazai reklamációk többsége arról szól, hogy a termék vagy egyáltalán nem érkezik meg, vagy az eladó nem a megrendelt árucikket küldi, csak egy hozzá hasonló portékát. A szakember szerint ez korántsem magyar jelenség. Horváth György cáfolja azt a véleményt, amely szerint az EU külföldi piacain szervezettebb, precízebb és kiszámíthatóbb az online szolgáltatást nyújtók üzleti magatartása, mint hazánkban.</w:t>
      </w:r>
    </w:p>
    <w:p>
      <w:pPr>
        <w:pStyle w:val="Szveg"/>
        <w:rPr/>
      </w:pPr>
      <w:r>
        <w:rPr>
          <w:rStyle w:val="Fontszveg"/>
        </w:rPr>
        <w:t>- A hirdető cégeknek az a része, amely az értékesítést végzi, gyakran külföldi székhelyű, távoli szigetre van bejegyezve - mondja az elnökhelyettes. - A vásárlói reklamációkkal azonban egy másik országba bejegyzett üzleti partner foglalkozik, megtévesztve és összezavarva a fogyasztót. Ilyenkor a pénzvisszafizetési garancia érvényesítése szinte lehetetlen, különösen abban az esetben, ha az online cég nem uniós székhelyű. Arra is figyelni kell, hogy a magyar nyelvű honlap nem feltétlenül jelent hazai tulajdonosi kört. Ami biztos, hogy az egységes uniós piac részeként lényegesen hatékonyabban lehet fellépni a visszaélésekkel szemben.</w:t>
      </w:r>
    </w:p>
    <w:p>
      <w:pPr>
        <w:pStyle w:val="Szveg"/>
        <w:rPr/>
      </w:pPr>
      <w:r>
        <w:rPr>
          <w:rStyle w:val="Fontszveg"/>
        </w:rPr>
        <w:t>A szakember szerint a BBT kizárólagos illetékességgel jár el a határon átnyúló online fogyasztói jogviták rendezésében. A panaszt internetes platformon lehet bejelenteni, és az egész vitarendezési eljárás elektronikusan zajlik. Jelenleg egyébként a fogyasztói panaszoknak 10 százalékát teszik ki az internetes vásárlásokkal kapcsolatok reklamációk.</w:t>
      </w:r>
    </w:p>
    <w:p>
      <w:pPr>
        <w:pStyle w:val="Szveg"/>
        <w:rPr/>
      </w:pPr>
      <w:r>
        <w:rPr>
          <w:rStyle w:val="Fontszveg"/>
        </w:rPr>
        <w:t>Szükséges a szigorítás</w:t>
      </w:r>
    </w:p>
    <w:p>
      <w:pPr>
        <w:pStyle w:val="Szveg"/>
        <w:rPr/>
      </w:pPr>
      <w:r>
        <w:rPr>
          <w:rStyle w:val="Fontszveg"/>
        </w:rPr>
        <w:t>Kispál Edit, a Fogyasztóvédelmi Egyesületek Országos Szövetsége (FEOSZ) szóvivőjének tájékoztatása szerint az Európai Bizottság szóban forgó tervezete nem kötelezően alkalmazandó jogszabály, hanem egy irányelv lesz, amelyet minden tagország átültet majd a saját jogrendszerébe.</w:t>
      </w:r>
    </w:p>
    <w:p>
      <w:pPr>
        <w:pStyle w:val="Szveg"/>
        <w:rPr/>
      </w:pPr>
      <w:r>
        <w:rPr>
          <w:rStyle w:val="Fontszveg"/>
        </w:rPr>
        <w:t>Így akár egy-két év is eltelhet, mire a fogyasztók érzékelhetik a jogszabályi változtatás hatásait. Jelenleg abban a szakaszban vagyunk, amikor a tagországok véleményezik a tervezetet. A javaslatcsomag egyik legfőbb célja az egységesítés, vagyis annak a tisztességtelen piaci magatartásnak a szankcionálása, amely arra irányul, hogy egy adott terméket az uniós országokban különböző minőségben gyártsanak és forgalmazzanak. Ez a probléma egy ideje különösen érzékenyen érinti a magyar vásárlókat. Tavaly tavasszal derült ki ugyanis, hogy az EU keleti tagországaiban más összetételű élelmiszerek vagy éppen vegyi áruk kerülnek forgalomba, mint az unió nyugati tagállamaiban.</w:t>
      </w:r>
    </w:p>
    <w:p>
      <w:pPr>
        <w:pStyle w:val="Szveg"/>
        <w:rPr/>
      </w:pPr>
      <w:r>
        <w:rPr>
          <w:rStyle w:val="Fontszveg"/>
        </w:rPr>
        <w:t>- A minőséget illetően a jövőben az egységesítésre való törekvés lesz az irányadó az EU-ban - vélekedik a FEOSZ szakjogásza. - A tervezet növelné a nemzeti fogyasztóvédelmi hatóságok szankcionálási jogkörét. Civil szervezetként az a tapasztalatunk, hogy a kapacitás bővítésével és az ellenőrzések számának a növelésével hatékonyabban lehetne fellépni a fogyasztók védelmében. További új elem a javaslatban, hogy ha a fogyasztóvédelmi hatóság megállapítja a tisztességtelen kereskedelmi gyakorlatot, például az agresszív, becsalogató reklámot, akkor a fogyasztó automatikusan pénzügyi kártérítést is igényelhet majd.</w:t>
      </w:r>
    </w:p>
    <w:p>
      <w:pPr>
        <w:pStyle w:val="Szveg"/>
        <w:rPr/>
      </w:pPr>
      <w:r>
        <w:rPr>
          <w:rStyle w:val="Fontszveg"/>
        </w:rPr>
        <w:t>Kispál Edit kiemeli azt is, hogy a jelenlegi szabályozás szerint az online vásárterekre, a magánszemélyektől történő és a közösségi oldalakon indított vásárlásokra nem vonatkozik az indoklás nélküli 14 napos elállási jog. A többletjogok ugyanis akkor érvényesíthetők, ha webáruházakon keresztül adjuk le rendeléseinket. Ezt nagyon sokan nem tudják. A hazai fogyasztóvédők a jövőben azt is el szeretnék érni, hogy ezek a többletjogok az ilyen típusú vásárlásokra is terjedjenek ki. A szakember azt tanácsolja, hogy igyekezzünk igen körültekintően eljárni a közösségi oldalakon kezdeményezett vásárlásokkal kapcsolatban is. Ezeken a népszerű felületeken ugyanis nagyon kevés információ áll rendelkezésre arról, hogy ki a termék eladója, hol lehet őt elérni, egyáltalán van-e ügyfélszolgálat, melyek a jogorvoslati lehetőségek? Ezek hiányában pedig a fogyasztónak kevés esélye van a jogorvoslatra. Sajnos a webáruházak és a közösségi oldalak 70-80 százaléka nem felel meg ezeknek az elvárásoknak. A FEOSZ azt ajánlja, hogy a hiányos adatokat közlő hirdetőktől ne vásároljunk, legyünk tudatosak és óvatosak.</w:t>
      </w:r>
    </w:p>
    <w:p>
      <w:pPr>
        <w:pStyle w:val="Szveg"/>
        <w:rPr/>
      </w:pPr>
      <w:r>
        <w:rPr>
          <w:rStyle w:val="Fontszveg"/>
        </w:rPr>
        <w:t>A magyarok bizalmatlanabbak</w:t>
      </w:r>
    </w:p>
    <w:p>
      <w:pPr>
        <w:pStyle w:val="Szveg"/>
        <w:rPr/>
      </w:pPr>
      <w:r>
        <w:rPr>
          <w:rStyle w:val="Fontszveg"/>
        </w:rPr>
        <w:t>A hagyományos kiskereskedelemhez képest ugyanakkor továbbra is háromszoros sebességgel bővül a hazai online értékesítés. Madar Norbert, a GKI Digital üzletágvezetőjének tájékoztatása szerint a szektor tavaly átlépte a 360 milliárd forintos forgalmat. Így a teljes magyar kiskereskedelmi forgalom 4,3 száza</w:t>
      </w:r>
    </w:p>
    <w:p>
      <w:pPr>
        <w:pStyle w:val="Szveg"/>
        <w:rPr/>
      </w:pPr>
      <w:r>
        <w:rPr>
          <w:rStyle w:val="Fontszveg"/>
        </w:rPr>
        <w:t>A GKI Digital és az árukereső.hu elemzése alapján az ágazatban a korábbi években tapasztalt, évről évre gyorsuló növekedési ütem erőtlenedni látszik, második éve 18 százalék körül alakul. A szakember beszámolója szerint Magyarországon jelenleg mintegy 3 millió aktív online vásárlóról beszélhetünk. Az online kiskereskedelem bővülését nem feltétlenül a fogyasztók számának emelkedése, sokkal inkább a vásárlási gyakoriság növekedése magyarázza. A legtöbb és legaktívabb hazai online vásárlók Budapestről és Pest megyéből rendelnek, a főváros adja a teljes forgalom mintegy 36 százalékát. A dobogó harmadik fokán Győr-Moson-Sopron megye áll.</w:t>
      </w:r>
    </w:p>
    <w:p>
      <w:pPr>
        <w:pStyle w:val="Szveg"/>
        <w:rPr/>
      </w:pPr>
      <w:r>
        <w:rPr>
          <w:rStyle w:val="Fontszveg"/>
        </w:rPr>
        <w:t>A GKI Digital tapasztalatai szerint a magyar vásárlók egyre tudatosabbak, és az elvárásaik ma már nemcsak az árhoz kötődnek. Fontos választási szemponttá vált a szolgáltatás minősége is. Például az, hogy mennyire gyors és jól szervezett a vásárlás folyamata, vannak-e alternatív fizetési lehetőségek, nyomon követhető-e a csomag útja. A magyar fogyasztók nem szeretnek előre fizetni, igénylik a személyes átvételi lehetőséget hagyományos üzletekben vagy átvételi pontokon (pickup point). A teljes online kiskereskedelmi forgalom közel 80 százaléka ilyen kereskedésekben valósul meg. Jellegzetes hazai fogyasztói magatartásnak tekinthető az is, hogy - bár az elektronikus fizetési megoldások súlya kismértékben növekszik - a magyar online vásárlók 58 százaléka még mindig készpénzzel teljesíti fizetési kötelezettségét.</w:t>
      </w:r>
    </w:p>
    <w:p>
      <w:pPr>
        <w:pStyle w:val="Szveg"/>
        <w:rPr/>
      </w:pPr>
      <w:r>
        <w:rPr>
          <w:rStyle w:val="Fontszveg"/>
        </w:rPr>
        <w:t>SZABÓ JUDI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Demokrata, 2018. július 04., szerda, 48+49. oldal)</w:t>
      </w:r>
    </w:p>
    <w:p>
      <w:pPr>
        <w:pStyle w:val="Szveg"/>
        <w:rPr/>
      </w:pPr>
      <w:r>
        <w:rPr/>
      </w:r>
      <w:bookmarkStart w:id="101" w:name="d_h_8ebc268fa42e8d1a0d88ddf815f5f2e1"/>
      <w:bookmarkStart w:id="102" w:name="d_h_8ebc268fa42e8d1a0d88ddf815f5f2e1"/>
      <w:bookmarkEnd w:id="102"/>
    </w:p>
    <w:p>
      <w:pPr>
        <w:pStyle w:val="Szveg"/>
        <w:rPr/>
      </w:pPr>
      <w:r>
        <w:rPr/>
      </w:r>
      <w:bookmarkStart w:id="103" w:name="d_h_5cc0b37690b0e0cf2515070145bff911"/>
      <w:bookmarkStart w:id="104" w:name="d_h_5cc0b37690b0e0cf2515070145bff911"/>
      <w:bookmarkEnd w:id="104"/>
    </w:p>
    <w:p>
      <w:pPr>
        <w:pStyle w:val="Szveg"/>
        <w:rPr/>
      </w:pPr>
      <w:r>
        <w:rPr/>
      </w:r>
    </w:p>
    <w:p>
      <w:pPr>
        <w:pStyle w:val="Fcm"/>
        <w:rPr/>
      </w:pPr>
      <w:bookmarkStart w:id="105" w:name="a_h_0ec37aaf61d1f9c4f355af0b826ee660"/>
      <w:bookmarkEnd w:id="105"/>
      <w:r>
        <w:rPr>
          <w:rStyle w:val="Fontfcm"/>
        </w:rPr>
        <w:t>Kaláka után Bikavér - népszerű rendezvényeken ellenőriznek a fogyasztóvédelmi szakembereink</w:t>
      </w:r>
    </w:p>
    <w:p>
      <w:pPr>
        <w:pStyle w:val="Szveg"/>
        <w:rPr/>
      </w:pPr>
      <w:r>
        <w:rPr/>
      </w:r>
    </w:p>
    <w:p>
      <w:pPr>
        <w:pStyle w:val="Szveg"/>
        <w:rPr/>
      </w:pPr>
      <w:r>
        <w:rPr>
          <w:rStyle w:val="Fontszveg"/>
        </w:rPr>
        <w:t>A Kaláka fesztivál után az Egri Bikavér Ünnepen is látogatást tesznek a fogyasztóvédelmi hatóság Heves megyei szakemberei. Az idegenforgalmi szezonban - a korábbi évekhez hasonlóan - kiemelten kezelik a nagyszámú látogatót vonzó rendezvényeket, ahol a hatóság elsősorban vendéglátóhelyeket, alkalmi és a közterületi árusokat ellenőriz.</w:t>
      </w:r>
    </w:p>
    <w:p>
      <w:pPr>
        <w:pStyle w:val="Szveg"/>
        <w:rPr/>
      </w:pPr>
      <w:r>
        <w:rPr>
          <w:rStyle w:val="Fontszveg"/>
        </w:rPr>
        <w:t>A július 5-én, csütörtökön kezdődő Bikavér Ünnep a hevesi megyeszékhely legnagyobb borgasztronómiai fesztiválja, a szervezők idén is több tízezer emberre számítanak. A borvidék harminc borászata száznál is több féle Egri Bikavért, Egri Csillagot és rozét kínál majd, melyekhez tizenhárom étterem kínál ételeket.</w:t>
      </w:r>
    </w:p>
    <w:p>
      <w:pPr>
        <w:pStyle w:val="Szveg"/>
        <w:rPr/>
      </w:pPr>
      <w:r>
        <w:rPr>
          <w:rStyle w:val="Fontszveg"/>
        </w:rPr>
        <w:t>A Heves Megyei Kormányhivatal Egri Járási Hivatal Műszaki Engedélyezési és Fogyasztóvédelmi Főosztály Fogyasztóvédelmi Osztályának ellenőrei vizsgálják az egyes idegenforgalmi szolgáltatásokra vonatkozó jogszabályi előírások betartását, valamint odafigyelnek a vásárlói magatartást tisztességtelenül befolyásoló kereskedelmi gyakorlatok kiszűrésére. Például vizsgálják, hogy az árusok számolnak-e fel többet a hirdetett árnál, vagy megfelelően mérik-e ki az ételeket, italokat.</w:t>
      </w:r>
    </w:p>
    <w:p>
      <w:pPr>
        <w:pStyle w:val="Szveg"/>
        <w:rPr/>
      </w:pPr>
      <w:r>
        <w:rPr>
          <w:rStyle w:val="Fontszveg"/>
        </w:rPr>
        <w:t>Kiemelt terület a szórakoztató berendezések biztonságos, előírás szerinti használata is. Legutóbb a Kaláka fesztiválon ellenőrizték az időszakosan oda telepített körhintát is, melynek üzemeltetési dokumentumai rendben voltak, jogsértést a szakemberek nem tapasztaltak.</w:t>
      </w:r>
    </w:p>
    <w:p>
      <w:pPr>
        <w:pStyle w:val="Szveg"/>
        <w:rPr/>
      </w:pPr>
      <w:r>
        <w:rPr>
          <w:rStyle w:val="Fontszveg"/>
        </w:rPr>
        <w:t>(Heves Megyei Kormányhivatal - Kommunikáció/ EJH Fogyasztóvédelmi Osztály)</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kormanyhivatal.hu, 2018. július 04., szerda)</w:t>
      </w:r>
    </w:p>
    <w:p>
      <w:pPr>
        <w:pStyle w:val="Szveg"/>
        <w:rPr/>
      </w:pPr>
      <w:r>
        <w:rPr/>
      </w:r>
      <w:bookmarkStart w:id="106" w:name="d_h_0ec37aaf61d1f9c4f355af0b826ee660"/>
      <w:bookmarkStart w:id="107" w:name="d_h_0ec37aaf61d1f9c4f355af0b826ee660"/>
      <w:bookmarkEnd w:id="107"/>
    </w:p>
    <w:p>
      <w:pPr>
        <w:pStyle w:val="Szveg"/>
        <w:rPr/>
      </w:pPr>
      <w:r>
        <w:rPr/>
      </w:r>
    </w:p>
    <w:p>
      <w:pPr>
        <w:pStyle w:val="Szveg"/>
        <w:rPr/>
      </w:pPr>
      <w:r>
        <w:rPr/>
      </w:r>
    </w:p>
    <w:p>
      <w:pPr>
        <w:pStyle w:val="Fcm"/>
        <w:rPr/>
      </w:pPr>
      <w:bookmarkStart w:id="108" w:name="a_h_66599c88ae5c9927bf4b9cbf52e16452"/>
      <w:bookmarkEnd w:id="108"/>
      <w:r>
        <w:rPr>
          <w:rStyle w:val="Fontfcm"/>
        </w:rPr>
        <w:t>Így húznak le jogtalanul a távközlési cégek</w:t>
      </w:r>
    </w:p>
    <w:p>
      <w:pPr>
        <w:pStyle w:val="Szveg"/>
        <w:rPr/>
      </w:pPr>
      <w:r>
        <w:rPr/>
      </w:r>
    </w:p>
    <w:p>
      <w:pPr>
        <w:pStyle w:val="Szveg"/>
        <w:rPr/>
      </w:pPr>
      <w:r>
        <w:rPr>
          <w:rStyle w:val="Fontszveg"/>
        </w:rPr>
        <w:t>Évente akár több ezer forintot is jogtalanul kifizettethettek velünk egyes távközlési cégek, kötbér és fizetési felszólítás címén. Az egyik távközlési cég ellen pert nyert az ügyészség, a másikkal szemben pedig pert indított...</w:t>
      </w:r>
    </w:p>
    <w:p>
      <w:pPr>
        <w:pStyle w:val="Szveg"/>
        <w:rPr/>
      </w:pPr>
      <w:r>
        <w:rPr>
          <w:rStyle w:val="Fontszveg"/>
        </w:rPr>
        <w:t>Elég párszor egy-két napot csúszni a számla befizetésével, és egyes távközlési cégek már ezrekkel húznak le minket jogtalanul. A Pest megyei Főügyészség már pert nyert a Telekommal szemben, mert a cég jogtalanul 750 forintot számolt fel azért, mert sms-ben értesítette ügyfeleit a lejárt tartozásról. Ezt a pénzt a következő havi számlában automatikusan hozzáadta a telefonszámlához "fizetési felszólítási eljárási díj" jogcímen. De ilyen jogcím nincs, ez csak egy jogtalan sarc. Ha valaki egy évben ötször csúszott a befizetéssel, attól már 3750 forintot vontak le. Ráadásul a cég saját rendszerén keresztül küldte az sms-t, ami számára semmilyen többletköltséget nem jelentett. Az ügyészség érvei szerint a Telekom milliós ügyfélkörrel rendelkezik, ezért számolnia kell azzal, hogy mindig lesz olyan ügyfele, aki egyszer-egyszer késik a számlával, még akkor is, ha egyébként mindig rendesen fizet. Kerestük a Telekomot, megkérdeztük tőlük, hogy megszüntették-e már ezt az eljárást, mára ígértek választ. A bíróság elfogadta a főügyészség beadványát, és kötelezte a Telekomot, hogy hagyjon fel az eljárással - igaz, a jogellenesen elvett pénzt nem kell visszafizetniük az ügyfeleknek. A Pest megyei Főügyészség egy másik telekommunikációs cég - információink szerint az Invitel - ellen is pert indított, mert egységesen 595 forint kötbért számított fel, ha valaki nem fizette ki időben a számlát. Az ügyészség arra kéri a bíróságot, hogy a szolgáltatót tiltsák el a kötbér szedésétől. - mondta el a Ripostnak Dr. Jagusztin Tamás főügyészségi osztályvezető ügyész. A késedelmi kamatot pedig napra számítják ki, és a tartozás összegétől függ, nem lehet fix összegű sarc. A Telekom és az Invitel gyakorlata a kamu "kötbérről" illetve "Fizetési felszólítás eljárási díj"-ról így jogellenes. Más cégek is sarcolnak "fizetési felszólítási díj" és hasonló más jogcímeken, így az ő gyakorlatukat is érdemes kivizsgálni. Ha pénzügyi visszaélésekről van szó, akkor nem a "klasszikus" fogyasztóvédelemhez, hanem a Magyar Nemzeti Bank fogyasztóvédelmi kérdésekkel foglalkozó részlegéhez érdemes fordulni. Mi is elküldtük nekik a kérdéseinket, de lapzártánkig nem kaptunk választ. A Pest megyei Főügyészség hivatalból vizsgálja azoknak a cégeknek a működését, amelyek fogyasztókkal állnak kapcsolatban. Információink szerint a többi Pest megyei székhelyű távközlési cégre is sor kerül. Úgy tudjuk, hogy az Invitel esetében lakossági bejelentés történt, ezért kezdtek vizsgálódni - amiből az a tanulság, hogy ha hasonlót tapasztalunk, éljünk akár Pest megyében, akár máshol, tegyünk lakossági bejelentést az megyei ügyészségen, és ők hivatalból ki fogják vizsgálni az ügyet!</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ripost.hu, 2018. július 04., szerda)</w:t>
      </w:r>
    </w:p>
    <w:p>
      <w:pPr>
        <w:pStyle w:val="Szveg"/>
        <w:rPr/>
      </w:pPr>
      <w:r>
        <w:rPr/>
      </w:r>
      <w:bookmarkStart w:id="109" w:name="d_h_66599c88ae5c9927bf4b9cbf52e16452"/>
      <w:bookmarkStart w:id="110" w:name="d_h_66599c88ae5c9927bf4b9cbf52e16452"/>
      <w:bookmarkEnd w:id="110"/>
    </w:p>
    <w:p>
      <w:pPr>
        <w:pStyle w:val="Szveg"/>
        <w:rPr/>
      </w:pPr>
      <w:r>
        <w:rPr/>
      </w:r>
    </w:p>
    <w:p>
      <w:pPr>
        <w:pStyle w:val="Szveg"/>
        <w:rPr/>
      </w:pPr>
      <w:r>
        <w:rPr/>
      </w:r>
    </w:p>
    <w:p>
      <w:pPr>
        <w:pStyle w:val="Fcm"/>
        <w:rPr/>
      </w:pPr>
      <w:bookmarkStart w:id="111" w:name="a_h_de95a7f31f815eef86b95ac88075799f"/>
      <w:bookmarkEnd w:id="111"/>
      <w:r>
        <w:rPr>
          <w:rStyle w:val="Fontfcm"/>
        </w:rPr>
        <w:t>Filléres termékek is lehetnek jó minőségűek</w:t>
      </w:r>
    </w:p>
    <w:p>
      <w:pPr>
        <w:pStyle w:val="Szveg"/>
        <w:rPr/>
      </w:pPr>
      <w:r>
        <w:rPr/>
      </w:r>
    </w:p>
    <w:p>
      <w:pPr>
        <w:pStyle w:val="Szveg"/>
        <w:rPr/>
      </w:pPr>
      <w:r>
        <w:rPr>
          <w:rStyle w:val="Fontszveg"/>
        </w:rPr>
        <w:t>Drága elektronikai termék, olcsó élelmiszer - ez jellemzi az átlag magyar vásárlási szokásait. De biztosan jól járunk így?</w:t>
      </w:r>
    </w:p>
    <w:p>
      <w:pPr>
        <w:pStyle w:val="Szveg"/>
        <w:rPr/>
      </w:pPr>
      <w:r>
        <w:rPr>
          <w:rStyle w:val="Fontszveg"/>
        </w:rPr>
        <w:t>Leginkább az elektronikai cikkeknél él az a szokás, hogy inkább a drágábbat vásárolják meg az emberek, mert úgy gondolják, hogy az jobb is. Egy piacvezető műszaki cikkeket árusító cég egyik osztályvezető munkatársa a Borsnak elárulta: hétköznapi használati tárgyakból felesleges méregdrágát venni. - Manapság már nem tizenöt-húsz évre vesszük a műszaki cikkeket, és ezzel a gyártók is tisztában vannak. Olyan gyors iramban fejlődik a világ, hogy két-három év után már cseréljük a készülékeinket. Ennyi időt még az olcsó termékek is kibírnak, mert annyi szabálynak kell megfelelniük. Ennek ellenére azt tapasztaljuk, hogy a magyarok a méregdrága dolgokat vásárolják nálunk, sokszor feleslegesen, mert a kevésbé ismert cég terméke ugyanazt tudja kevesebbért - magyarázta a neve elhallgatását kérő szakértő.</w:t>
      </w:r>
    </w:p>
    <w:p>
      <w:pPr>
        <w:pStyle w:val="Szveg"/>
        <w:rPr/>
      </w:pPr>
      <w:r>
        <w:rPr>
          <w:rStyle w:val="Fontszveg"/>
        </w:rPr>
        <w:t>Átment a rostán</w:t>
      </w:r>
    </w:p>
    <w:p>
      <w:pPr>
        <w:pStyle w:val="Szveg"/>
        <w:rPr/>
      </w:pPr>
      <w:r>
        <w:rPr>
          <w:rStyle w:val="Fontszveg"/>
        </w:rPr>
        <w:t>Ahogy a Bors terméktesztjein is bebizonyosodott, az ételeknél és különböző termékeknél nem feltétlenül az ismert és elismertnek hitt márkák lettek a befutók. Sőt egyes esetekben vaktesztelőink a legolcsóbbra mondták azt, hogy biztosan az a legdrágább. De ez sem jelent garanciát arra, hogy a kedvezőbb a legjobb. Ahhoz, hogy ne nyúljunk mellé, a közép-árkategóriás termékek között válogassunk.</w:t>
      </w:r>
    </w:p>
    <w:p>
      <w:pPr>
        <w:pStyle w:val="Szveg"/>
        <w:rPr/>
      </w:pPr>
      <w:r>
        <w:rPr>
          <w:rStyle w:val="Fontszveg"/>
        </w:rPr>
        <w:t>(c) MTI</w:t>
      </w:r>
    </w:p>
    <w:p>
      <w:pPr>
        <w:pStyle w:val="Szveg"/>
        <w:rPr/>
      </w:pPr>
      <w:r>
        <w:rPr>
          <w:rStyle w:val="Fontszveg"/>
        </w:rPr>
        <w:t>Légkondira fizetni kell</w:t>
      </w:r>
    </w:p>
    <w:p>
      <w:pPr>
        <w:pStyle w:val="Szveg"/>
        <w:rPr/>
      </w:pPr>
      <w:r>
        <w:rPr>
          <w:rStyle w:val="Fontszveg"/>
        </w:rPr>
        <w:t>Az eddigi tesztek szerint az egyetlen dolog, aminél tényleg az ár beszél az a légkondicionáló. Jó hír, hogy egyik termék sem szerepelt nagyon rosszul, viszont a rossz az, hogy kiválóan jól sem. Annyi azonban kiderült, hogy a vizsgált berendezések közül a legjobb termékek a felső árkategóriából kerültek ki. Ezek ára 350-490 ezer forint között mozgott, míg a legrosszabbakhoz 150-225 ezer forintos áron juthatunk hozzá.</w:t>
      </w:r>
    </w:p>
    <w:p>
      <w:pPr>
        <w:pStyle w:val="Szveg"/>
        <w:rPr/>
      </w:pPr>
      <w:r>
        <w:rPr>
          <w:rStyle w:val="Fontszveg"/>
        </w:rPr>
        <w:t>(c) Thinkstock</w:t>
      </w:r>
    </w:p>
    <w:p>
      <w:pPr>
        <w:pStyle w:val="Szveg"/>
        <w:rPr/>
      </w:pPr>
      <w:r>
        <w:rPr>
          <w:rStyle w:val="Fontszveg"/>
        </w:rPr>
        <w:t>Jól vizsgázott a saját márkás</w:t>
      </w:r>
    </w:p>
    <w:p>
      <w:pPr>
        <w:pStyle w:val="Szveg"/>
        <w:rPr/>
      </w:pPr>
      <w:r>
        <w:rPr>
          <w:rStyle w:val="Fontszveg"/>
        </w:rPr>
        <w:t>A diszkontáruházak saját termékeit sokan nagy ívben elkerülik, pedig attól, hogy olcsóbbak, mint márkásabb társaik, nem biztos, hogy rosszabbak is. Ezt most a naptejeknél be is bizonyították. A német Warentest 19 különböző naptejet ellenőrzött és vizsgált meg abból a szempontból, hogy mennyire védenek a káros sugarak ellen. Meglepő vagy sem, de a legkedvezőbb árú diszkontokban kapható termékek semmivel sem voltak rosszabbak, mint a híres márkák naptejei.</w:t>
      </w:r>
    </w:p>
    <w:p>
      <w:pPr>
        <w:pStyle w:val="Szveg"/>
        <w:rPr/>
      </w:pPr>
      <w:r>
        <w:rPr>
          <w:rStyle w:val="Fontszveg"/>
        </w:rPr>
        <w:t>(c) Thinkstock</w:t>
      </w:r>
    </w:p>
    <w:p>
      <w:pPr>
        <w:pStyle w:val="Szveg"/>
        <w:rPr/>
      </w:pPr>
      <w:r>
        <w:rPr>
          <w:rStyle w:val="Fontszveg"/>
        </w:rPr>
        <w:t>- Az olcsó, saját márkás termékek nem jelentenek minőségromlást. A cég a saját csomagolásában árulja, saját szakembereivel tervezteti, majd legyártatja és a saját hálózatában értékesíti. Ez spórolást jelent a vállalkozásnak, így az ár is alacsonyabb lesz - világosította fel a Bors olvasóit Siklósi Máté, a CP Contact Fogyasztóvédelmi Tanácsadó Kft. cégvezetője. - A nagyon olcsó termékek esetében viszont nem biztos, hogy megkapjuk a kívánt minőséget - tette hozzá a tanácsadó</w:t>
      </w:r>
    </w:p>
    <w:p>
      <w:pPr>
        <w:pStyle w:val="Szveg"/>
        <w:rPr/>
      </w:pPr>
      <w:r>
        <w:rPr>
          <w:rStyle w:val="Fontszveg"/>
        </w:rPr>
        <w:t>Kutakodjon az interneten!</w:t>
      </w:r>
    </w:p>
    <w:p>
      <w:pPr>
        <w:pStyle w:val="Szveg"/>
        <w:rPr/>
      </w:pPr>
      <w:r>
        <w:rPr>
          <w:rStyle w:val="Fontszveg"/>
        </w:rPr>
        <w:t>A fogyasztóvédelmi tanácsadó szerint az árat nem csak a minőség alapján határozzák meg, a népszerű termékek a reklámoktól és egyéb költségektől a vásárlóknak is többe kerülnek. Ahhoz, hogy filléres dolgot vegyünk, tapasztalat szükséges.</w:t>
      </w:r>
    </w:p>
    <w:p>
      <w:pPr>
        <w:pStyle w:val="Szveg"/>
        <w:rPr/>
      </w:pPr>
      <w:r>
        <w:rPr>
          <w:rStyle w:val="Fontszveg"/>
        </w:rPr>
        <w:t>- Ismerni kell a termékeket. A legjobb, ha vásárlás előtt részletesen utánanézünk annak, amit veszünk. Olvasgassunk az interneten fórumokat, faggassuk ki azokat, akik már vásároltak belőle, hogy mit gondolnak. Érdemes elolvasni a termékteszteket és a piackutatásokat is, mert azok a vásárlók érdekeit szolgálják - tette hozzá a szakértő.</w:t>
      </w:r>
    </w:p>
    <w:p>
      <w:pPr>
        <w:pStyle w:val="Szveg"/>
        <w:rPr/>
      </w:pPr>
      <w:r>
        <w:rPr>
          <w:rStyle w:val="Fontszveg"/>
        </w:rPr>
        <w:t>(c) Thinkstock</w:t>
      </w:r>
    </w:p>
    <w:p>
      <w:pPr>
        <w:pStyle w:val="Szveg"/>
        <w:rPr/>
      </w:pPr>
      <w:r>
        <w:rPr>
          <w:rStyle w:val="Fontszveg"/>
        </w:rPr>
        <w:t>Biztonságos az olcsó is</w:t>
      </w:r>
    </w:p>
    <w:p>
      <w:pPr>
        <w:pStyle w:val="Szveg"/>
        <w:rPr/>
      </w:pPr>
      <w:r>
        <w:rPr>
          <w:rStyle w:val="Fontszveg"/>
        </w:rPr>
        <w:t>A Tudatos Vásárlók Egyesületének eredményei alapján nem könnyű gyermekülést választani. Sem az ár, sem a márka nem segít, mert elvégzett tesztjükön pont a legdrágábbak buktak meg. Kiderült, az alacsonyabb ár nem feltétlenül jár silányabb minőséggel. Ez igaz az ágymatracokra is, amelyeket leginkább a meggyőző reklámokkal adnak el. A legfrissebb tesztek szerint az olcsóbb kategóriások is tudnak ugyanolyan kényelmet nyújtani, mint a csillagászati összegűek.</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borsonline.hu, 2018. július 04., szerda)</w:t>
      </w:r>
    </w:p>
    <w:p>
      <w:pPr>
        <w:pStyle w:val="Szveg"/>
        <w:rPr/>
      </w:pPr>
      <w:r>
        <w:rPr/>
      </w:r>
      <w:bookmarkStart w:id="112" w:name="d_h_8edccb850cae6a40a5297791361f36de"/>
      <w:bookmarkStart w:id="113" w:name="d_h_8edccb850cae6a40a5297791361f36de"/>
      <w:bookmarkEnd w:id="113"/>
    </w:p>
    <w:p>
      <w:pPr>
        <w:pStyle w:val="Szveg"/>
        <w:rPr/>
      </w:pPr>
      <w:r>
        <w:rPr/>
      </w:r>
    </w:p>
    <w:p>
      <w:pPr>
        <w:pStyle w:val="Szveg"/>
        <w:rPr/>
      </w:pPr>
      <w:r>
        <w:rPr/>
      </w:r>
    </w:p>
    <w:p>
      <w:pPr>
        <w:pStyle w:val="Fcm"/>
        <w:rPr/>
      </w:pPr>
      <w:bookmarkStart w:id="114" w:name="a_h_49eae613a6c02aeb4de16e07fced98c2"/>
      <w:bookmarkEnd w:id="114"/>
      <w:r>
        <w:rPr>
          <w:rStyle w:val="Fontfcm"/>
        </w:rPr>
        <w:t>Felfüggesztette a Novis Biztosító több termékének értékesítését az MNB</w:t>
      </w:r>
    </w:p>
    <w:p>
      <w:pPr>
        <w:pStyle w:val="Szveg"/>
        <w:rPr/>
      </w:pPr>
      <w:r>
        <w:rPr/>
      </w:r>
    </w:p>
    <w:p>
      <w:pPr>
        <w:pStyle w:val="Szveg"/>
        <w:rPr/>
      </w:pPr>
      <w:r>
        <w:rPr>
          <w:rStyle w:val="Fontszveg"/>
        </w:rPr>
        <w:t>Az MNB az ügyfelek védelme érdekében ideiglenesen felfüggesztette a Magyarországon határon átnyúló szolgáltatást nyújtó NOVIS Pois"ovòa a.s. biztosító öt befektetési egységhez kötött életbiztosításának magyarországi terjesztését. A biztosító a terméktájékoztatási hiányosságok megszüntetéséig, de legfeljebb a jegybank fogyasztóvédelmi vizsgálatát lezáró határozatának meghozataláig nem értékesítheti e konstrukcióit.</w:t>
      </w:r>
    </w:p>
    <w:p>
      <w:pPr>
        <w:pStyle w:val="Szveg"/>
        <w:rPr/>
      </w:pPr>
      <w:r>
        <w:rPr>
          <w:rStyle w:val="Fontszveg"/>
        </w:rPr>
        <w:t>A Magyar Nemzeti Bank (MNB) hivatalból célvizsgálatot folytat a pozsonyi székhelyű Novis Pois"ovòa a.s.-nél. Az ellenőrzés célja annak megállapítása, hogy a biztosító a szerződéskötés előtti, s a szerződéshez kapcsolódó egyéb tájékoztatása során betartja-e a magyarországi - a közjóra, közérdekre vonatkozó - szabályokat - írja közleményében az MNB.</w:t>
      </w:r>
    </w:p>
    <w:p>
      <w:pPr>
        <w:pStyle w:val="Szveg"/>
        <w:rPr/>
      </w:pPr>
      <w:r>
        <w:rPr>
          <w:rStyle w:val="Fontszveg"/>
        </w:rPr>
        <w:t>A jegybank a folyamatban lévő vizsgálat keretében ma közzétett végzésében az ügyfelek érdekeinek védelmében ideiglenesen felfüggesztette a Novis Biztosító Magyarország területén terjesztett, befektetési egységekhez kötött élet-, illetve nyugdíjbiztosítási (NIVO II, Everest Pro, Everest Pro Plusz, valamint Wealth Insuring néven forgalmazott) termékei magyarországi értékesítését.</w:t>
      </w:r>
    </w:p>
    <w:p>
      <w:pPr>
        <w:pStyle w:val="Szveg"/>
        <w:rPr/>
      </w:pPr>
      <w:r>
        <w:rPr>
          <w:rStyle w:val="Fontszveg"/>
        </w:rPr>
        <w:t>A felfüggesztés addig marad érvényben, amíg a biztosító termékértékesítési dokumentumaiban világos, pontos és közérthető tájékoztatást nem ad ezen biztosítások kapcsán az ügyfél által befizetett tőke megőrzésére, illetve hozamra vonatkozó vállalása tényleges tartalmáról. A felfüggesztés ugyanakkor legfeljebb az MNB célvizsgálatát lezáró döntés meghozataláig tart.</w:t>
      </w:r>
    </w:p>
    <w:p>
      <w:pPr>
        <w:pStyle w:val="Szveg"/>
        <w:rPr/>
      </w:pPr>
      <w:r>
        <w:rPr>
          <w:rStyle w:val="Fontszveg"/>
        </w:rPr>
        <w:t>A Novis Biztosító a felfüggesztés időszakában Magyarországon nem köthet új szerződéseket az érintett élet- és nyugdíjbiztosításoknál, s erről a vele szerződni kívánó ügyfeleket tájékoztatnia kell. Korábban már megkötött ügyfélszerződései esetében ugyanakkor a biztosító köteles eleget tenni valamennyi, a szerződéses feltételekben vállalt kötelezettségének, szolgáltatásának. Az MNB mostani intézkedése nem érinti a Novis meglévő ügyfeleit sem, így nekik is a megszokott módon kell fizetni biztosítási díjaikat, illetve nem módosul az SZJA kedvezmény igénybevételének lehetősége sem.</w:t>
      </w:r>
    </w:p>
    <w:p>
      <w:pPr>
        <w:pStyle w:val="Szveg"/>
        <w:rPr/>
      </w:pPr>
      <w:r>
        <w:rPr>
          <w:rStyle w:val="Fontszveg"/>
        </w:rPr>
        <w:t>A NOVIS Biztosító tevékenységét a Szlovák Nemzeti Bank engedélyezte, prudenciális (üzleti megbízhatósági) felügyeletét e jegybank, nem az MNB végzi. A társaság az uniós jogszabályok alapján Magyarországon határon átnyúló szolgáltatást nyújtó biztosítóként, bejelentés alapján tevékenykedik.</w:t>
      </w:r>
    </w:p>
    <w:p>
      <w:pPr>
        <w:pStyle w:val="Szveg"/>
        <w:rPr/>
      </w:pPr>
      <w:r>
        <w:rPr>
          <w:rStyle w:val="Fontszveg"/>
        </w:rPr>
        <w:t>Bár az MNB intézkedési lehetőségei a határon átnyúló szolgáltatást nyújtó biztosítókkal szemben korlátozottak, a hazai és uniós jogszabályok kivételes esetben lehetővé teszik az MNB számára a hazai biztosítási piac biztonságát vagy az ügyfelek érdekeit súlyosan veszélyeztető jogszabálysértő tevékenységgel szembeni fellépést. Az MNB az érintett országok felügyeleti hatóságával az Európai Biztosítás- és Foglalkoztatóinyugdíj-hatóság (EIOPA) által koordinált fórumon keresztül működik együtt.</w:t>
      </w:r>
    </w:p>
    <w:p>
      <w:pPr>
        <w:pStyle w:val="Szveg"/>
        <w:rPr/>
      </w:pPr>
      <w:r>
        <w:rPr>
          <w:rStyle w:val="Fontszveg"/>
        </w:rPr>
        <w:t>A hagyományos megtakarítási életbiztosításoknál a biztosítóé a befektetés kockázata, s a szerződéses feltételekben a tőke megőrzése mellett (technikai) kamat fizetését vállalja magára. A befektetési egységekhez kötött (unit linked) életbiztosításoknál viszont a befektetési kockázat az ügyfélé, ő dönt arról, milyen kockázatú eszközalapban helyezi el díjait.</w:t>
      </w:r>
    </w:p>
    <w:p>
      <w:pPr>
        <w:pStyle w:val="Szveg"/>
        <w:rPr/>
      </w:pPr>
      <w:r>
        <w:rPr>
          <w:rStyle w:val="Fontszveg"/>
        </w:rPr>
        <w:t>Ha a választott eszközalaphoz nem kapcsolódik tőke- (és hozam-) garancia, kedvezőtlen esetben akár befizetett díjai tőkeösszegét is elveszítheti. Mindezek miatt alapvető fontosságú az életbiztosítási tőke- és hozamkockázatokkal kapcsolatos biztosítói tájékoztatás.</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amaraonline.hu, 2018. július 04., szerda)</w:t>
      </w:r>
    </w:p>
    <w:p>
      <w:pPr>
        <w:pStyle w:val="Szveg"/>
        <w:rPr/>
      </w:pPr>
      <w:r>
        <w:rPr/>
      </w:r>
      <w:bookmarkStart w:id="115" w:name="d_h_49eae613a6c02aeb4de16e07fced98c2"/>
      <w:bookmarkStart w:id="116" w:name="d_h_49eae613a6c02aeb4de16e07fced98c2"/>
      <w:bookmarkEnd w:id="116"/>
    </w:p>
    <w:p>
      <w:pPr>
        <w:pStyle w:val="Szveg"/>
        <w:rPr/>
      </w:pPr>
      <w:r>
        <w:rPr/>
      </w:r>
    </w:p>
    <w:p>
      <w:pPr>
        <w:pStyle w:val="Szveg"/>
        <w:rPr/>
      </w:pPr>
      <w:r>
        <w:rPr/>
      </w:r>
    </w:p>
    <w:p>
      <w:pPr>
        <w:pStyle w:val="Fcm"/>
        <w:rPr/>
      </w:pPr>
      <w:bookmarkStart w:id="117" w:name="a_h_a9776882908529bab53876fc26fe47f1"/>
      <w:bookmarkEnd w:id="117"/>
      <w:r>
        <w:rPr>
          <w:rStyle w:val="Fontfcm"/>
        </w:rPr>
        <w:t>Egy tonnával több tűzifát fizettetett ki a csaló</w:t>
      </w:r>
    </w:p>
    <w:p>
      <w:pPr>
        <w:pStyle w:val="Szveg"/>
        <w:rPr/>
      </w:pPr>
      <w:r>
        <w:rPr/>
      </w:r>
    </w:p>
    <w:p>
      <w:pPr>
        <w:pStyle w:val="Szveg"/>
        <w:rPr/>
      </w:pPr>
      <w:r>
        <w:rPr>
          <w:rStyle w:val="Fontszveg"/>
        </w:rPr>
        <w:t>MÉHKERÉK A település közelében állítottak meg és ellenőriztek egy román sofőrt a Nemzeti Adó- és Vámhivatal Békés megyei pénzügyőrei, a bemutatott papírok szerint Békéscsabára 2,5 tonna tűzifát szállított volna - közölte tegnap a NAV. Gyanús lett azonban, hogy nem a határon végzett mérések adatai, hanem más számok szerepeltek az egyik dokumentumban. Az iratot valószínűleg átírták, ezért a pénzügyőrök értesítették a Nemzeti Élelmiszerlánc-biztonsági Hivatal ellenőreit.</w:t>
      </w:r>
    </w:p>
    <w:p>
      <w:pPr>
        <w:pStyle w:val="Szveg"/>
        <w:rPr/>
      </w:pPr>
      <w:r>
        <w:rPr>
          <w:rStyle w:val="Fontszveg"/>
        </w:rPr>
        <w:t>A pénzügyőrök és a Nébih munkatársai mérlegelésre kísérték a teherautót, és megállapították, hogy a szállítói papírokon és a közlekedési okmányokban szereplő adatok, valamint a sofőr nyilatkozatai egymásnak ellentmondanak. A jármű összsúlya, amit a határátlépéskor ellenőriztek, nem lépte túl a megengedettet. Ugyanakkor egy tonnával többet nyomott üresen a teherautó, mint ami az iratokon szerepelt. Emellett a fa eredete sem volt igazolható, ezért a Nébih ellenőrei a tűzifát és a járművet is zár alá vették.</w:t>
      </w:r>
    </w:p>
    <w:p>
      <w:pPr>
        <w:pStyle w:val="Szveg"/>
        <w:rPr/>
      </w:pPr>
      <w:r>
        <w:rPr>
          <w:rStyle w:val="Fontszveg"/>
        </w:rPr>
        <w:t>Többet nyomott a teherautó, mint ami a forgalmiban szerepelt.</w:t>
      </w:r>
    </w:p>
    <w:p>
      <w:pPr>
        <w:pStyle w:val="Szveg"/>
        <w:rPr/>
      </w:pPr>
      <w:r>
        <w:rPr>
          <w:rStyle w:val="Fontszveg"/>
        </w:rPr>
        <w:t>A sofőr elmondta, hogy értékesítéskor azt a gyakorlatot követik, hogy a rakománnyal megrakott teherautó súlyából, melyet az ügyfelek kérésére direkt mérlegelnek, levonják a tehergépkocsi forgalmi engedélyében szereplő önsúlyt. A fennmaradó rész elméletileg a szállítmány, amit mázsaáron értékesítenek. A vizsgálatkor azonban bebizonyosodott, hogy a teherautó egy tonnával nehezebb volt üres állapotban, mint az a forgalmi engedélyében szerepelt. Ezt azt jelenti, hogy a vásárlók minden szállítmánynál egy tonnával több fát fizethettek ki, mint amennyit valójában kaptak.</w:t>
      </w:r>
    </w:p>
    <w:p>
      <w:pPr>
        <w:pStyle w:val="Szveg"/>
        <w:rPr/>
      </w:pPr>
      <w:r>
        <w:rPr>
          <w:rStyle w:val="Fontszveg"/>
        </w:rPr>
        <w:t>A NAV pénzügyőrei hamis magánokirat felhasználása és csalás miatt feljelentést tettek a rendőrségen.</w:t>
      </w:r>
    </w:p>
    <w:p>
      <w:pPr>
        <w:pStyle w:val="Szveg"/>
        <w:rPr/>
      </w:pPr>
      <w:r>
        <w:rPr>
          <w:rStyle w:val="Fontszveg"/>
        </w:rPr>
        <w:t>L. B.</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Békés Megyei Hírlap, 2018. július 05., csütörtök, 2. oldal)</w:t>
      </w:r>
    </w:p>
    <w:p>
      <w:pPr>
        <w:pStyle w:val="Szveg"/>
        <w:rPr/>
      </w:pPr>
      <w:r>
        <w:rPr/>
      </w:r>
      <w:bookmarkStart w:id="118" w:name="d_h_a9776882908529bab53876fc26fe47f1"/>
      <w:bookmarkStart w:id="119" w:name="d_h_a9776882908529bab53876fc26fe47f1"/>
      <w:bookmarkEnd w:id="119"/>
    </w:p>
    <w:p>
      <w:pPr>
        <w:pStyle w:val="Szveg"/>
        <w:rPr/>
      </w:pPr>
      <w:r>
        <w:rPr/>
      </w:r>
    </w:p>
    <w:p>
      <w:pPr>
        <w:pStyle w:val="Szveg"/>
        <w:rPr/>
      </w:pPr>
      <w:r>
        <w:rPr/>
      </w:r>
    </w:p>
    <w:p>
      <w:pPr>
        <w:pStyle w:val="Fcm"/>
        <w:rPr/>
      </w:pPr>
      <w:bookmarkStart w:id="120" w:name="a_h_216f924ed150c259e9e3fd11d79cd1e1"/>
      <w:bookmarkEnd w:id="120"/>
      <w:r>
        <w:rPr>
          <w:rStyle w:val="Fontfcm"/>
        </w:rPr>
        <w:t>Újabb V4-es győzelem</w:t>
      </w:r>
    </w:p>
    <w:p>
      <w:pPr>
        <w:pStyle w:val="Szveg"/>
        <w:rPr/>
      </w:pPr>
      <w:r>
        <w:rPr/>
      </w:r>
    </w:p>
    <w:p>
      <w:pPr>
        <w:pStyle w:val="Szveg"/>
        <w:rPr/>
      </w:pPr>
      <w:r>
        <w:rPr>
          <w:rStyle w:val="Fontszveg"/>
        </w:rPr>
        <w:t>EURÓPAI ÖSSZEFOGÁS Az Európai Bizottság (EB) új közös módszertant adott ki az élelmiszeripari termékek uniószerte történő összehasonlításához, ami a visegrádi négyek látványos győzelmét jelenti.</w:t>
      </w:r>
    </w:p>
    <w:p>
      <w:pPr>
        <w:pStyle w:val="Szveg"/>
        <w:rPr/>
      </w:pPr>
      <w:r>
        <w:rPr>
          <w:rStyle w:val="Fontszveg"/>
        </w:rPr>
        <w:t>Jó egy éve már csak az EB most kibocsátott közös módszertani útmutatójára vártak az EU-s tagországok hatóságai ahhoz, hogy érdemben foglalkozhassanak az úgynevezett kettős élelmiszer-minőség problémájával. A testület tudományos szolgálata és tudásközpontja, a Közös Kutatóközpont (JRC) által kidolgozott metódus segítségével lehetőség nyílik arra, hogy vizsgálatokat végezzenek a hasonló csomagolásban EU-szerte forgalmazott élelmiszeripari termékek összetételének és jellemzőinek összehasonlítására.</w:t>
      </w:r>
    </w:p>
    <w:p>
      <w:pPr>
        <w:pStyle w:val="Szveg"/>
        <w:rPr/>
      </w:pPr>
      <w:r>
        <w:rPr>
          <w:rStyle w:val="Fontszveg"/>
        </w:rPr>
        <w:t>Az nem vitás, hogy ezen ágazat uniós területen értékesített árui mindegyikének szigorú biztonsági követelményeket kell teljesítenie, a fogyasztókat pedig a közösség élelmiszer-címkézési jogszabályaiban meghatározott módon tájékoztatni szükséges a cikkek legfontosabb tulajdonságairól. A vásárlók tehát nem vezethetők félre például a csomagolással. A nemzeti élelmiszer-biztonsági és fogyasztóvédelmi hatóságok feladata pedig azt biztosítani, hogy az egységes piacon forgalomba hozott termékek teljesítsék az EU jogszabályaiban foglalt követelményeket. Az új vizsgálati metódus révén a szervek könnyebben meg tudják majd állapítani, hogy az áru forgalmazása ezeknek megfelelően történik-e.</w:t>
      </w:r>
    </w:p>
    <w:p>
      <w:pPr>
        <w:pStyle w:val="Szveg"/>
        <w:rPr/>
      </w:pPr>
      <w:r>
        <w:rPr>
          <w:rStyle w:val="Fontszveg"/>
        </w:rPr>
        <w:t>A JRC-t 2017 júniusában bízták meg a közös módszertan kidolgozásával, most pedig a kutatóközpont koordinálása mellett egyes tagállamok laboratóriumai egy páneurópai tesztsorozat keretében kezdik el alkalmazni azt, és segítségével adatokat gyűjtenek arról, mennyire kiterjedt probléma a kettős termékminőség. A tervek szerint az első eredmények ez év végéig látnak napvilágot. Az uniós országokkal, a fogyasztói szervezetekkel és az élelmiszeripari ellátási lánc szereplőivel együtt megvalósított szisztéma a várakozások szerint tényadatokkal alátámasztva mutat majd rá azokra az esetekre, amikor azonos márkanév alatt eltérő összetételű cikkeket forgalmaznak szerte az EU-ban.</w:t>
      </w:r>
    </w:p>
    <w:p>
      <w:pPr>
        <w:pStyle w:val="Szveg"/>
        <w:rPr/>
      </w:pPr>
      <w:r>
        <w:rPr>
          <w:rStyle w:val="Fontszveg"/>
        </w:rPr>
        <w:t>Komoly európai üggyé vált tehát a kettős minőségű élelmiszerek problémája, amelyre korábban magyar, szlovák és román vizsgálatok alapján is felhívták a figyelmet. A gyártók ugyanis jellemzően a kelet-európai országokba szánt termékeik önköltségét faragták le egyes produktumok alacsonyabb bekerülési árú összetételével. A sajtó tavaly februárban, egy szlovák hatósági ellenőrzés kapcsán kezdett el igen intenzíven foglalkozni az ez irányú korábbi magyar vizsgálatokkal. Hazánk a V4 többi tagjával együtt folyamatosan napirenden tartotta ezt a kérdést az unió illetékes bizottságainál a Mezőgazdasági és Halászati Tanács ülésén. A visegrádiak csúcstalálkozóin a miniszterelnökök is foglalkoztak vele. Robert Fico akkori szlovák kormányfő már tétlenséggel vádolta az EB-t, majd a szlovák és a cseh kormány kezdeményezésére uniós találkozót tartottak Pozsonyban, ahol a V4-ek állásfoglalásban utasították el a kettős termékminőség gyakorlatát, s összeurópai megoldást szorgalmaztak. Végül az együttes és erős kiállásnak köszönhetően az EB is elismerte, hogy a közösség élelmiszerpiacán létezik ez a probléma, és elkezdődött a közös módszertan kidolgozása.</w:t>
      </w:r>
    </w:p>
    <w:p>
      <w:pPr>
        <w:pStyle w:val="Szveg"/>
        <w:rPr/>
      </w:pPr>
      <w:r>
        <w:rPr>
          <w:rStyle w:val="Fontszveg"/>
        </w:rPr>
        <w:t>TÓTH LÁSZLÓ LEVENTE</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Figyelő, 2018. július 05., csütörtök, 57. oldal)</w:t>
      </w:r>
    </w:p>
    <w:p>
      <w:pPr>
        <w:pStyle w:val="Szveg"/>
        <w:rPr/>
      </w:pPr>
      <w:r>
        <w:rPr/>
      </w:r>
      <w:bookmarkStart w:id="121" w:name="d_h_216f924ed150c259e9e3fd11d79cd1e1"/>
      <w:bookmarkStart w:id="122" w:name="d_h_216f924ed150c259e9e3fd11d79cd1e1"/>
      <w:bookmarkEnd w:id="122"/>
    </w:p>
    <w:p>
      <w:pPr>
        <w:pStyle w:val="Szveg"/>
        <w:rPr/>
      </w:pPr>
      <w:r>
        <w:rPr/>
      </w:r>
    </w:p>
    <w:p>
      <w:pPr>
        <w:pStyle w:val="Szveg"/>
        <w:rPr/>
      </w:pPr>
      <w:r>
        <w:rPr/>
      </w:r>
    </w:p>
    <w:p>
      <w:pPr>
        <w:pStyle w:val="Fcm"/>
        <w:rPr/>
      </w:pPr>
      <w:bookmarkStart w:id="123" w:name="a_h_553b36414207c0a616e1e3e0c8b319ab"/>
      <w:bookmarkEnd w:id="123"/>
      <w:r>
        <w:rPr>
          <w:rStyle w:val="Fontfcm"/>
        </w:rPr>
        <w:t>Utazásokról kérdezhetnek</w:t>
      </w:r>
    </w:p>
    <w:p>
      <w:pPr>
        <w:pStyle w:val="Szveg"/>
        <w:rPr/>
      </w:pPr>
      <w:r>
        <w:rPr/>
      </w:r>
    </w:p>
    <w:p>
      <w:pPr>
        <w:pStyle w:val="Szveg"/>
        <w:rPr/>
      </w:pPr>
      <w:r>
        <w:rPr>
          <w:rStyle w:val="Fontszveg"/>
        </w:rPr>
        <w:t>Az utazás kapcsán is érhetnek bennünket kellemetlenségek, ezért fontos, hogy ilyenkor is tudatos fogyasztók legyünk: ilyenkor tulajdonképpen szolgáltatások vásárlásáról van szó. Az interneten történő menetjegy- és szállásfoglalás amellett, hogy kényelmes és sokszor kedvezményt is biztosít - ráadásul napjainkban egyre népszerűbb -, veszélyeket is rejthet, ha nem vagyunk elővigyázatosak, körültekintőek.</w:t>
      </w:r>
    </w:p>
    <w:p>
      <w:pPr>
        <w:pStyle w:val="Szveg"/>
        <w:rPr/>
      </w:pPr>
      <w:r>
        <w:rPr>
          <w:rStyle w:val="Fontszveg"/>
        </w:rPr>
        <w:t>A fogyasztóvédők azt javasolják, hogy mielőtt egy online szállásközvetítő vagy egy hotel internetes oldalán, esetleg egy úgynevezett kuponos weblapon keresztül foglalnánk le szobát nyaralásunk idejére, figyelmesen tanulmányozzuk át a társaság honlapján elérhető információkat. Érdemes elolvasni, mit fogalmaznak meg a felhasználási és az általános szerződési feltételek, például mit írnak a szálláshely használatáról és a foglalás lemondásáról. Lényeges lehet döntésünkben az is, hogy a korábbi vendégeknek milyenek voltak a tapasztalataik, milyen észrevételeket tettek, hogyan értékelték a hotelt. Arról is érdemes előre tájékozódni, hogy a szálláshely közelében van-e ingyenes parkolási lehetőség, ha nincs, akkor pedig mennyit kell érte fizetni.</w:t>
      </w:r>
    </w:p>
    <w:p>
      <w:pPr>
        <w:pStyle w:val="Szveg"/>
        <w:rPr/>
      </w:pPr>
      <w:r>
        <w:rPr>
          <w:rStyle w:val="Fontszveg"/>
        </w:rPr>
        <w:t>Ha mégis probléma merülne fel a foglalással (például a helyszínen nem tudnak arról vagy nem olyan a szálláshely, mint ami az ajánlatban szerepelt), akkor hibás teljesítésről beszélhetünk, ezért kellékszavatossági igényt érvényesíthetünk. Az a legfontosabb ilyenkor, hogy a helyszínen késlekedés nélkül jelezzük a gondot az üzemeltetőnek. Mondjuk el észrevételeinket, kifogásainkat és kérjük, hogy az alapján készítsen jegyzőkönyvet. Ennek felvételéhez mindenképp ragaszkodjunk, ha nem sikerül a helyszínen azonnal rendezni a problémát. Akkor is, ha külföldi szállásadónk szolgáltatásával vagyunk elégedetlenek. Ha van utaskísérőnk, érdemes neki is szólni, mert kötelessége igényünket továbbítani a szállásadónak és ha nem oldódik meg a panasz, akkor értesíti az utazást szervező irodát is. Hazatérve a helyszínen nem orvosolt, de írásban rögzített fogyasztói kifogásunk segítségével tudunk igényt érvényesíteni: a békéltető testület ingyenes eljárását kezdeményezhetjük vagy polgári pert indíthatunk.</w:t>
      </w:r>
    </w:p>
    <w:p>
      <w:pPr>
        <w:pStyle w:val="Szveg"/>
        <w:rPr/>
      </w:pPr>
      <w:r>
        <w:rPr>
          <w:rStyle w:val="Fontszveg"/>
        </w:rPr>
        <w:t>Az utazások témájában a fogyasztóvédelemmel kapcsolatos leveleket július 20-án délig várjuk a rimanyi.zita@kisal- fold.hu e-mail-címre és a szerkesztőség postacímére.</w:t>
      </w:r>
    </w:p>
    <w:p>
      <w:pPr>
        <w:pStyle w:val="Szveg"/>
        <w:rPr/>
      </w:pPr>
      <w:r>
        <w:rPr>
          <w:rStyle w:val="Fontszveg"/>
        </w:rPr>
        <w:t>A Gazdasági Versenyügyi Tanácsadó Iroda szakértői válaszolnak a kérdésekre, tanácsaikat lapunkban megjelentetjük.</w:t>
      </w:r>
    </w:p>
    <w:p>
      <w:pPr>
        <w:pStyle w:val="Szveg"/>
        <w:rPr/>
      </w:pPr>
      <w:r>
        <w:rPr>
          <w:rStyle w:val="Fontszveg"/>
        </w:rPr>
        <w:t>ÉSZAK-DUNÁNTÚL</w:t>
      </w:r>
    </w:p>
    <w:p>
      <w:pPr>
        <w:pStyle w:val="Szveg"/>
        <w:rPr/>
      </w:pPr>
      <w:r>
        <w:rPr>
          <w:rStyle w:val="Fontszveg"/>
        </w:rPr>
        <w:t>RIMÁNYI ZIT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Kisalföld, 2018. július 05., csütörtök, 1+3. oldal)</w:t>
      </w:r>
    </w:p>
    <w:p>
      <w:pPr>
        <w:pStyle w:val="Szveg"/>
        <w:rPr/>
      </w:pPr>
      <w:r>
        <w:rPr/>
      </w:r>
      <w:bookmarkStart w:id="124" w:name="d_h_553b36414207c0a616e1e3e0c8b319ab"/>
      <w:bookmarkStart w:id="125" w:name="d_h_553b36414207c0a616e1e3e0c8b319ab"/>
      <w:bookmarkEnd w:id="125"/>
    </w:p>
    <w:p>
      <w:pPr>
        <w:pStyle w:val="Szveg"/>
        <w:rPr/>
      </w:pPr>
      <w:r>
        <w:rPr/>
      </w:r>
      <w:bookmarkStart w:id="126" w:name="d_h_de95a7f31f815eef86b95ac88075799f"/>
      <w:bookmarkStart w:id="127" w:name="d_h_e8c60775fdd99cef4507438ffa037213"/>
      <w:bookmarkStart w:id="128" w:name="d_h_de95a7f31f815eef86b95ac88075799f"/>
      <w:bookmarkStart w:id="129" w:name="d_h_e8c60775fdd99cef4507438ffa037213"/>
      <w:bookmarkEnd w:id="128"/>
      <w:bookmarkEnd w:id="129"/>
    </w:p>
    <w:p>
      <w:pPr>
        <w:pStyle w:val="Szveg"/>
        <w:rPr/>
      </w:pPr>
      <w:r>
        <w:rPr/>
      </w:r>
      <w:bookmarkStart w:id="130" w:name="d_h_eba4ee6e5090d8d2e8f582bb56643f4b"/>
      <w:bookmarkStart w:id="131" w:name="d_h_930dc3b4665cce58dac73ec18904ae7a"/>
      <w:bookmarkStart w:id="132" w:name="d_h_a12235e3f6e09b45ab3b8a4bcad32dc4"/>
      <w:bookmarkStart w:id="133" w:name="d_h_4456893177756e2740b61223eced5fd1"/>
      <w:bookmarkStart w:id="134" w:name="d_h_9e2ac7c60434abcc575d4429efa31fe6"/>
      <w:bookmarkStart w:id="135" w:name="d_h_eba4ee6e5090d8d2e8f582bb56643f4b"/>
      <w:bookmarkStart w:id="136" w:name="d_h_930dc3b4665cce58dac73ec18904ae7a"/>
      <w:bookmarkStart w:id="137" w:name="d_h_a12235e3f6e09b45ab3b8a4bcad32dc4"/>
      <w:bookmarkStart w:id="138" w:name="d_h_4456893177756e2740b61223eced5fd1"/>
      <w:bookmarkStart w:id="139" w:name="d_h_9e2ac7c60434abcc575d4429efa31fe6"/>
      <w:bookmarkEnd w:id="135"/>
      <w:bookmarkEnd w:id="136"/>
      <w:bookmarkEnd w:id="137"/>
      <w:bookmarkEnd w:id="138"/>
      <w:bookmarkEnd w:id="139"/>
    </w:p>
    <w:p>
      <w:pPr>
        <w:pStyle w:val="Fcm"/>
        <w:rPr/>
      </w:pPr>
      <w:bookmarkStart w:id="140" w:name="a_h_071476a21c31e83854a5510161c428f5"/>
      <w:bookmarkEnd w:id="140"/>
      <w:r>
        <w:rPr>
          <w:rStyle w:val="Fontfcm"/>
        </w:rPr>
        <w:t>Bekeményít a Nébih</w:t>
      </w:r>
    </w:p>
    <w:p>
      <w:pPr>
        <w:pStyle w:val="Szveg"/>
        <w:rPr/>
      </w:pPr>
      <w:r>
        <w:rPr/>
      </w:r>
    </w:p>
    <w:p>
      <w:pPr>
        <w:pStyle w:val="Szveg"/>
        <w:rPr/>
      </w:pPr>
      <w:r>
        <w:rPr>
          <w:rStyle w:val="Fontszveg"/>
        </w:rPr>
        <w:t>MAGYARORSZÁG Kiemelt ellenőrzéseket végez a Nemzeti Élelmiszerlánc-biztonsági Hivatal (Nébih) júliusban. A szokásosan monitorozott területeken túl ezúttal a kistermelők által előállított termékeket, az erdészeti tűzifát és az állati gyógyszereket is vizsgálni fogják.</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Bors, 2018. július 05., csütörtök, 16. oldal)</w:t>
      </w:r>
    </w:p>
    <w:p>
      <w:pPr>
        <w:pStyle w:val="Szveg"/>
        <w:rPr/>
      </w:pPr>
      <w:r>
        <w:rPr/>
      </w:r>
      <w:bookmarkStart w:id="141" w:name="d_h_071476a21c31e83854a5510161c428f5"/>
      <w:bookmarkStart w:id="142" w:name="d_h_071476a21c31e83854a5510161c428f5"/>
      <w:bookmarkEnd w:id="142"/>
    </w:p>
    <w:p>
      <w:pPr>
        <w:pStyle w:val="Szveg"/>
        <w:rPr/>
      </w:pPr>
      <w:r>
        <w:rPr/>
      </w:r>
    </w:p>
    <w:p>
      <w:pPr>
        <w:pStyle w:val="Szveg"/>
        <w:rPr/>
      </w:pPr>
      <w:r>
        <w:rPr/>
      </w:r>
    </w:p>
    <w:p>
      <w:pPr>
        <w:pStyle w:val="Fcm"/>
        <w:rPr/>
      </w:pPr>
      <w:bookmarkStart w:id="143" w:name="a_h_5cc0b37690b0e0cf2515070145bff911"/>
      <w:bookmarkEnd w:id="143"/>
      <w:r>
        <w:rPr>
          <w:rStyle w:val="Fontfcm"/>
        </w:rPr>
        <w:t>Az őstermelőket, piacokat is ellenőrzik</w:t>
      </w:r>
    </w:p>
    <w:p>
      <w:pPr>
        <w:pStyle w:val="Szveg"/>
        <w:rPr/>
      </w:pPr>
      <w:r>
        <w:rPr/>
      </w:r>
    </w:p>
    <w:p>
      <w:pPr>
        <w:pStyle w:val="Szveg"/>
        <w:rPr/>
      </w:pPr>
      <w:r>
        <w:rPr>
          <w:rStyle w:val="Fontszveg"/>
        </w:rPr>
        <w:t>BUDAPEST Az élelmiszerlánc minden ágára kiterjedő nyári ellenőrzés új célterületekkel bővül, így az eddigieknél több terméket, rendezvényt és árusítóhelyet vizsgálnak. Az Agrárminisztérium hétfői közleménye szerint fokozottan ellenőrzik az időszakos zöldség- és gyümölcsárusító helyeket és piacokat, valamint az őstermelők termőterületeit. A vizsgálatok az eddigi gyakorlatnak megfelelően kiterjednek a nagyobb rendezvényekre, az ifjúsági és gyermektáborok étkeztetésére, az utcai vendéglátásra, a termékek közül pedig különösen az előkészített húsokra, a fagylaltokra, a szezonális zöldségekre és gyümölcsökre. A hagyományos területeken túl idén a belföldi halfajokból származó termékeket, a tűzifa-kiskereskedelmet és a kutyák-macskák szívférgességét megelőző gyógyszereket is ellenőrzik - írták.</w:t>
      </w:r>
    </w:p>
    <w:p>
      <w:pPr>
        <w:pStyle w:val="Szveg"/>
        <w:rPr/>
      </w:pPr>
      <w:r>
        <w:rPr>
          <w:rStyle w:val="Fontszveg"/>
        </w:rPr>
        <w:t>Az akciót a Nemzeti Élelmiszerlánc-biztonsági Hivatal szervezi, szakembereik a kormányhivatalokkal együtt a szükséges vizsgálatokat is elvégzik.</w:t>
      </w:r>
    </w:p>
    <w:p>
      <w:pPr>
        <w:pStyle w:val="Szveg"/>
        <w:rPr/>
      </w:pPr>
      <w:r>
        <w:rPr>
          <w:rStyle w:val="Fontszveg"/>
        </w:rPr>
        <w:t>MTI</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Napló, 2018. július 05., csütörtök, 5. oldal)</w:t>
      </w:r>
    </w:p>
    <w:p>
      <w:pPr>
        <w:pStyle w:val="Szveg"/>
        <w:rPr/>
      </w:pPr>
      <w:r>
        <w:rPr/>
      </w:r>
      <w:bookmarkStart w:id="144" w:name="d_h_6ea3c34a144f3c0fcb974c2340921fe6"/>
      <w:bookmarkStart w:id="145" w:name="d_h_6ea3c34a144f3c0fcb974c2340921fe6"/>
      <w:bookmarkEnd w:id="145"/>
    </w:p>
    <w:p>
      <w:pPr>
        <w:pStyle w:val="Szveg"/>
        <w:rPr/>
      </w:pPr>
      <w:r>
        <w:rPr/>
      </w:r>
    </w:p>
    <w:p>
      <w:pPr>
        <w:pStyle w:val="Szveg"/>
        <w:rPr/>
      </w:pPr>
      <w:r>
        <w:rPr/>
      </w:r>
    </w:p>
    <w:p>
      <w:pPr>
        <w:pStyle w:val="Fcm"/>
        <w:rPr/>
      </w:pPr>
      <w:bookmarkStart w:id="146" w:name="a_h_107cbb44636d0ded8f364f4dac7b49bb"/>
      <w:bookmarkEnd w:id="146"/>
      <w:r>
        <w:rPr>
          <w:rStyle w:val="Fontfcm"/>
        </w:rPr>
        <w:t>Romlott hús és lejárt sör a pultokon</w:t>
      </w:r>
    </w:p>
    <w:p>
      <w:pPr>
        <w:pStyle w:val="Szveg"/>
        <w:rPr/>
      </w:pPr>
      <w:r>
        <w:rPr/>
      </w:r>
    </w:p>
    <w:p>
      <w:pPr>
        <w:pStyle w:val="Szveg"/>
        <w:rPr/>
      </w:pPr>
      <w:r>
        <w:rPr>
          <w:rStyle w:val="Fontszveg"/>
        </w:rPr>
        <w:t>Gönczi Gábor (műsorvezető): - Ellenőrzési akciót tartott az Adóhatóság Budapest bulinegyedeiben. A vizsgálatban a Nemzeti Élelmiszerlánc-biztonsági Hivatal is részt vett és rengeteg szabálytalanságot találtak. Például lejárt szavatosságú söröket, pancsolt italokat és romlott húsokat, de voltak számlázási hibák és jelöletlen termékek is. A szakemberek pedig 300 kilogramm húst és tenger gyümölcseit vontak ki a forgalomból.</w:t>
      </w:r>
    </w:p>
    <w:p>
      <w:pPr>
        <w:pStyle w:val="Szveg"/>
        <w:rPr/>
      </w:pPr>
      <w:r>
        <w:rPr>
          <w:rStyle w:val="Fontszveg"/>
        </w:rPr>
        <w:t>Szerkesztő: - Lejárt szavatosságú sörök, pancsolt italok, romlott húsok és számlázási szabálytalanságok. Budapest bulinegyedeiben júniusban egy héten keresztül tartott ellenőrzési akciót a Nemzeti Adó- és Vámhivatal. A vendéglátó egységek, az ajándékboltok, a taxisok és a piacokon vagy vásárcsarnokokban működő vállalkozások sem maradtak ki az ellenőrzésből, melynek során rengeteg szabálytalanságot találtak.</w:t>
      </w:r>
    </w:p>
    <w:p>
      <w:pPr>
        <w:pStyle w:val="Szveg"/>
        <w:rPr/>
      </w:pPr>
      <w:r>
        <w:rPr>
          <w:rStyle w:val="Fontszveg"/>
        </w:rPr>
        <w:t>Kis Péter András (adószakmai szóvivő): - Több száz revizor és pénzügyőr kolléga részvételével több, mint 3000 ellenőrzést végeztek a kollégáim, amelyből minden 4.-ben találtak valamilyen szabálytalanságot. A Nemzeti Adó- és Vámhivatal munkatársai a nyugtai számlaadást, az online pénztárgépek szabályszerű működtetését, az alkalmazottak bejelentését, valamint a jövedéki termékek kereskedelmét vizsgálták.</w:t>
      </w:r>
    </w:p>
    <w:p>
      <w:pPr>
        <w:pStyle w:val="Szveg"/>
        <w:rPr/>
      </w:pPr>
      <w:r>
        <w:rPr>
          <w:rStyle w:val="Fontszveg"/>
        </w:rPr>
        <w:t>Szerkesztő: - Az akcióban a rendőrség és a Nemzeti Élelmiszerlánc-biztonsági Hivatal felügyelői is részt vettek, melynek során minden második ellenőrzés feltárt valamilyen élelmiszerbiztonsági szabálytalanságot. Találtak pancsolt, vagy az előírtnál kisebb alkoholfokú szeszes italt is.</w:t>
      </w:r>
    </w:p>
    <w:p>
      <w:pPr>
        <w:pStyle w:val="Szveg"/>
        <w:rPr/>
      </w:pPr>
      <w:r>
        <w:rPr>
          <w:rStyle w:val="Fontszveg"/>
        </w:rPr>
        <w:t>Farkas Mónika (jogi referens, Nébih): - Több, mint 100 liter olyan borászati terméket és alkoholos italt zároltunk, amelynek a nyomonkövetése nem biztosított. Valamint megsemmisítettünk söröket, lejárt szavatosságú söröket és cidereket.</w:t>
      </w:r>
    </w:p>
    <w:p>
      <w:pPr>
        <w:pStyle w:val="Szveg"/>
        <w:rPr/>
      </w:pPr>
      <w:r>
        <w:rPr>
          <w:rStyle w:val="Fontszveg"/>
        </w:rPr>
        <w:t>Szerkesztő: - Az ellenőrök súlyos élelmiszer-higiéniai hiányosságokkal is találkoztak. Jelöletlenség vagy lejárt szavatosság miatt mintegy 130 kilogramm húst és tenger gyümölcseit vontak ki a forgalomból.</w:t>
      </w:r>
    </w:p>
    <w:p>
      <w:pPr>
        <w:pStyle w:val="Szveg"/>
        <w:rPr/>
      </w:pPr>
      <w:r>
        <w:rPr>
          <w:rStyle w:val="Fontszveg"/>
        </w:rPr>
        <w:t>Farkas Mónika: - Ahol súlyos élelmiszer-higiéniai jogsértést tártunk föl, ott haladéktalanul felfüggesztettük a tevékenységet, és értelemszerűen köteleztük az élelmiszervállalkozót arra, hogy határidőn belül megfelelően próbálja kialakítani a különböző konyhákat is.</w:t>
      </w:r>
    </w:p>
    <w:p>
      <w:pPr>
        <w:pStyle w:val="Szveg"/>
        <w:rPr/>
      </w:pPr>
      <w:r>
        <w:rPr>
          <w:rStyle w:val="Fontszveg"/>
        </w:rPr>
        <w:t>Szerkesztő: - A szabálytalankodó vállalkozások összesen több, mint 120 millió forint bírság mulasztásra számíthatnak. Az ellenőrzéseknek ráadásul még nincs vége, a vállalkozások a következő hetekben is számíthatnak ellenőrökre és pénzügyőrökre.</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TV2 - Tények, 2018. július 05., csütörtök, 18 óra)</w:t>
      </w:r>
    </w:p>
    <w:p>
      <w:pPr>
        <w:pStyle w:val="Szveg"/>
        <w:rPr/>
      </w:pPr>
      <w:r>
        <w:rPr/>
      </w:r>
      <w:bookmarkStart w:id="147" w:name="d_h_35c51a6e5554daf8719ebc7034fe6795"/>
      <w:bookmarkStart w:id="148" w:name="d_h_107cbb44636d0ded8f364f4dac7b49bb"/>
      <w:bookmarkStart w:id="149" w:name="d_h_35c51a6e5554daf8719ebc7034fe6795"/>
      <w:bookmarkStart w:id="150" w:name="d_h_107cbb44636d0ded8f364f4dac7b49bb"/>
      <w:bookmarkEnd w:id="149"/>
      <w:bookmarkEnd w:id="150"/>
    </w:p>
    <w:p>
      <w:pPr>
        <w:pStyle w:val="Szveg"/>
        <w:rPr/>
      </w:pPr>
      <w:r>
        <w:rPr/>
      </w:r>
    </w:p>
    <w:p>
      <w:pPr>
        <w:pStyle w:val="Szveg"/>
        <w:rPr/>
      </w:pPr>
      <w:r>
        <w:rPr/>
      </w:r>
    </w:p>
    <w:p>
      <w:pPr>
        <w:pStyle w:val="Fcm"/>
        <w:rPr/>
      </w:pPr>
      <w:bookmarkStart w:id="151" w:name="a_h_40d55ff639c7cf0842b9018606bf3006"/>
      <w:bookmarkEnd w:id="151"/>
      <w:r>
        <w:rPr>
          <w:rStyle w:val="Fontfcm"/>
        </w:rPr>
        <w:t>Gigabírságot kapott a bulinegyed, pedig előre szólt a NAV</w:t>
      </w:r>
    </w:p>
    <w:p>
      <w:pPr>
        <w:pStyle w:val="Szveg"/>
        <w:rPr/>
      </w:pPr>
      <w:r>
        <w:rPr/>
      </w:r>
    </w:p>
    <w:p>
      <w:pPr>
        <w:pStyle w:val="Szveg"/>
        <w:rPr/>
      </w:pPr>
      <w:r>
        <w:rPr>
          <w:rStyle w:val="Fontszveg"/>
        </w:rPr>
        <w:t>Minden negyedik, a főváros nagy forgalmú szórakoztató negyedében működő vállalkozásnál találtak szabálytalanságot a Nemzeti Adó- és Vámhivatal (NAV) ellenőrei - közölte az adóhatóság júniusi egyhetes...</w:t>
      </w:r>
    </w:p>
    <w:p>
      <w:pPr>
        <w:pStyle w:val="Szveg"/>
        <w:rPr/>
      </w:pPr>
      <w:r>
        <w:rPr>
          <w:rStyle w:val="Fontszveg"/>
        </w:rPr>
        <w:t>Minden negyedik, a főváros nagy forgalmú szórakoztató negyedében működő vállalkozásnál találtak szabálytalanságot a Nemzeti Adó- és Vámhivatal (NAV) ellenőrei - közölte az adóhatóság júniusi egyhetes ellenőrzéssorozatát követően csütörtökön az MTI-vel. A közlemény szerint összesen mintegy 120 millió forint mulasztási bírságot szabnak ki az első hét után, de az ellenőrzések a következő hetekben is folytatódnak. Az első héten több száz revizor és pénzügyőr több mint 3 ezer ellenőrzést végzett, főként az online pénztárgépek adatai alapján kockázatosnak ítélt vállalkozásoknál. Ellenőriztek vendéglátóegységeket, ajándékboltokat, piacokon, vásárcsarnokokban működő vállalkozásokat és személyszállítókat is.A VI. és VII. kerületben ellenőrzött vendéglátóhelyek háromnegyedében súlyos jövedéki szabálytalanságokat tapasztaltak a pénzügyőrök. Sok esetben találtak zárjegy nélküli, "pancsolt", vagy az előírtnál lényegesen kisebb alkoholfokú szeszes italt. Lefoglaltak mintegy 120 liter alkoholos italt.Az adóellenőrök mellett a Nemzeti Élelmiszerlánc-biztonsági Hivatal (Nébih) szakemberei is ellenőriztek a területen. A Nébih minden második ellenőrzése élelmiszerbiztonsági szabálytalanságot tárt fel. Több esetben a helyszínen megsemmisítettek lejárt szavatosságú söröket, valamint élelmiszerjelölési, illetve nyomonkövetési jogsértések miatt zároltak mintegy 100 liter borászati terméket és alkoholos italt. Súlyos élelmiszer-higiéniai jogsértések miatt azonnali hatállyal megtiltották a vendéglátóipari termékek előállítását és forgalomba hozatalát három egységben, és mintegy 130 kilogramm húst és tenger gyümölcseit vontak ki a forgalomból.A NAV közleménye szerint az ellenőrzések hírére a nyugtaszám és a bevétel is jócskán meghaladta az egyébként megszokottat. Több kereskedő árbevétele több mint háromszorosára növekedett az akció hetében, de egy bár például heti átlagos 1 milliós bevétele ellenére ezen a héten 14 millió forint forgalmat rögzített.Mintegy 50 kocsmánál legalább másfélszeres mértékű bevétel-növekedés volt kimutatható, de az ellenőrzéssorozat lezárása után az összes cég forgalma visszaesett a korábbi, vagy annál alacsonyabb szintre. Az ilyen vállalkozások számíthatnak a NAV visszatérő ellenőrzéseire - írtá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ortfolio.hu, 2018. július 05., csütörtök)</w:t>
      </w:r>
    </w:p>
    <w:p>
      <w:pPr>
        <w:pStyle w:val="Szveg"/>
        <w:rPr/>
      </w:pPr>
      <w:r>
        <w:rPr/>
      </w:r>
      <w:bookmarkStart w:id="152" w:name="d_h_7c6569de9105eb5ba14b37716f22a4b1"/>
      <w:bookmarkStart w:id="153" w:name="d_h_20e7a1736609ffdc3fbb52bb66e413f4"/>
      <w:bookmarkStart w:id="154" w:name="d_h_40d55ff639c7cf0842b9018606bf3006"/>
      <w:bookmarkStart w:id="155" w:name="d_h_7c6569de9105eb5ba14b37716f22a4b1"/>
      <w:bookmarkStart w:id="156" w:name="d_h_20e7a1736609ffdc3fbb52bb66e413f4"/>
      <w:bookmarkStart w:id="157" w:name="d_h_40d55ff639c7cf0842b9018606bf3006"/>
      <w:bookmarkEnd w:id="155"/>
      <w:bookmarkEnd w:id="156"/>
      <w:bookmarkEnd w:id="157"/>
    </w:p>
    <w:p>
      <w:pPr>
        <w:pStyle w:val="Szveg"/>
        <w:rPr/>
      </w:pPr>
      <w:r>
        <w:rPr/>
      </w:r>
    </w:p>
    <w:p>
      <w:pPr>
        <w:pStyle w:val="Szveg"/>
        <w:rPr/>
      </w:pPr>
      <w:r>
        <w:rPr/>
      </w:r>
    </w:p>
    <w:p>
      <w:pPr>
        <w:pStyle w:val="Fcm"/>
        <w:rPr/>
      </w:pPr>
      <w:bookmarkStart w:id="158" w:name="a_h_294c20beb0f425905691cf3756591a4a"/>
      <w:bookmarkEnd w:id="158"/>
      <w:r>
        <w:rPr>
          <w:rStyle w:val="Fontfcm"/>
        </w:rPr>
        <w:t>Szabálytalanságokat talált a Nébih a budapesti piacokon</w:t>
      </w:r>
    </w:p>
    <w:p>
      <w:pPr>
        <w:pStyle w:val="Szveg"/>
        <w:rPr/>
      </w:pPr>
      <w:r>
        <w:rPr/>
      </w:r>
    </w:p>
    <w:p>
      <w:pPr>
        <w:pStyle w:val="Szveg"/>
        <w:rPr/>
      </w:pPr>
      <w:r>
        <w:rPr>
          <w:rStyle w:val="Fontszveg"/>
        </w:rPr>
        <w:t>Meszes Boglárka (műsorvezető): - Minden harmadik fővárosi zöldségesnél talált valamilyen hibát az élelmiszerláncbiztonsági hivatal. A legtöbb gond azzal volt, hogy az árusok nem, vagy rosszul tüntetik fel az áruk származási helyét. Pedig sokak vásárolnak az alapján hogy hazai egy termék vagy sem, így nem árt résen lenni!</w:t>
      </w:r>
    </w:p>
    <w:p>
      <w:pPr>
        <w:pStyle w:val="Szveg"/>
        <w:rPr/>
      </w:pPr>
      <w:r>
        <w:rPr>
          <w:rStyle w:val="Fontszveg"/>
        </w:rPr>
        <w:t>Szerkesztő: - Ezen a fővárosi piacon naponta többszáz vásárló fordul meg. Többségük a friss zöldségek és gyümölcsök miatt jön ide.</w:t>
      </w:r>
    </w:p>
    <w:p>
      <w:pPr>
        <w:pStyle w:val="Szveg"/>
        <w:rPr/>
      </w:pPr>
      <w:r>
        <w:rPr>
          <w:rStyle w:val="Fontszveg"/>
        </w:rPr>
        <w:t>Fényes Zsuzsa: - Lehet válogatni azért szeretünk, meg frissebb az áru meg pl. a közértben nem is lehet ilyen cseresznyét, málnát meg ilyeneket kapni.</w:t>
      </w:r>
    </w:p>
    <w:p>
      <w:pPr>
        <w:pStyle w:val="Szveg"/>
        <w:rPr/>
      </w:pPr>
      <w:r>
        <w:rPr>
          <w:rStyle w:val="Fontszveg"/>
        </w:rPr>
        <w:t>Szerkesztő: - Ennél a standnál több mint 70 féle termék van. A bolt eladója azt mondta, a nagy választék miatt mindig jól láthatóan feltüntetik az áru nevét, származási helyét és az árát is. És nem csak erre figyelnek, jó tanácsokkal is segítik a vásárlóikat.</w:t>
      </w:r>
    </w:p>
    <w:p>
      <w:pPr>
        <w:pStyle w:val="Szveg"/>
        <w:rPr/>
      </w:pPr>
      <w:r>
        <w:rPr>
          <w:rStyle w:val="Fontszveg"/>
        </w:rPr>
        <w:t>Bandzsal Zoltán (eladó, Monyóka Kft.): - Mikor jó érett mondjuk a sárgabarackszezonban a sárgabarack, a málnaszezon meddig tart, mikor érdemes a vásárlónak málnából venni. Megpróbálunk a vevőnek segíteni, és ezt az évek alatt megszoktuk, hogy a vevők visszatérnek és megbíznak bennünk.</w:t>
      </w:r>
    </w:p>
    <w:p>
      <w:pPr>
        <w:pStyle w:val="Szveg"/>
        <w:rPr/>
      </w:pPr>
      <w:r>
        <w:rPr>
          <w:rStyle w:val="Fontszveg"/>
        </w:rPr>
        <w:t>Szerkesztő: - A vásárlók ugyanakkor azt mondják: résen kell lenni, mert előfordulnak olyan eladók is, akik átverik a vevőket, például azzal, hogy nem tüntetik fel az áru származási helyét.Megkérdezem. Hogy aztán igazat mondanak-e, félek tőle, hogy sokszor nem, mondja ez a vásárló. A Nemzeti Élelmiszerlánc-biztonsági Hivatal munkatársai az elmúlt három hónapban több mint kétszáz forgalmazónál tartottak ellenőrzést. Az ellenőrök 71 árusnál találtak valamilyen szabálytalanságot, ellenük hatósági eljárás indítottak. Négy esetben még az áru forgalmazását is megtiltották.</w:t>
      </w:r>
    </w:p>
    <w:p>
      <w:pPr>
        <w:pStyle w:val="Szveg"/>
        <w:rPr/>
      </w:pPr>
      <w:r>
        <w:rPr>
          <w:rStyle w:val="Fontszveg"/>
        </w:rPr>
        <w:t>Ecsedi István (osztályvezető, Nébih): - Azt néztük, hogy a piacon kapható áruk egyébként helyesen vannak-e származás szempontjából jelölve. Ezzel volt a legtöbb probléma, általában a magyar származásút azt természetesen kiírják, de ami nem magyar azzal, hogy mondjam egy kicsit így simliznek, sunnyognak, mert nem írják ki, kvázi úgy tesznek, mintha az is magyar lenne.</w:t>
      </w:r>
    </w:p>
    <w:p>
      <w:pPr>
        <w:pStyle w:val="Szveg"/>
        <w:rPr/>
      </w:pPr>
      <w:r>
        <w:rPr>
          <w:rStyle w:val="Fontszveg"/>
        </w:rPr>
        <w:t>Szerkesztő: - A NÉBIH azt kéri az árusoktól, minden esetben tüntessék fel a termékek származási helyet, mert ha nem teszik meg, azzal a vásárlóikat csapják be.</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TV - Híradó este, 2018. július 05., csütörtök, 19 óra)</w:t>
      </w:r>
    </w:p>
    <w:p>
      <w:pPr>
        <w:pStyle w:val="Szveg"/>
        <w:rPr/>
      </w:pPr>
      <w:r>
        <w:rPr/>
      </w:r>
      <w:bookmarkStart w:id="159" w:name="d_h_c85fbcdd31c5243c5ddd16799d64e910"/>
      <w:bookmarkStart w:id="160" w:name="d_h_c7e42e8263b7632e2eed4d761255597e"/>
      <w:bookmarkStart w:id="161" w:name="d_h_294c20beb0f425905691cf3756591a4a"/>
      <w:bookmarkStart w:id="162" w:name="d_h_c85fbcdd31c5243c5ddd16799d64e910"/>
      <w:bookmarkStart w:id="163" w:name="d_h_c7e42e8263b7632e2eed4d761255597e"/>
      <w:bookmarkStart w:id="164" w:name="d_h_294c20beb0f425905691cf3756591a4a"/>
      <w:bookmarkEnd w:id="162"/>
      <w:bookmarkEnd w:id="163"/>
      <w:bookmarkEnd w:id="164"/>
    </w:p>
    <w:p>
      <w:pPr>
        <w:pStyle w:val="Szveg"/>
        <w:rPr/>
      </w:pPr>
      <w:r>
        <w:rPr/>
      </w:r>
    </w:p>
    <w:p>
      <w:pPr>
        <w:pStyle w:val="Szveg"/>
        <w:rPr/>
      </w:pPr>
      <w:r>
        <w:rPr/>
      </w:r>
    </w:p>
    <w:p>
      <w:pPr>
        <w:pStyle w:val="Fcm"/>
        <w:rPr/>
      </w:pPr>
      <w:bookmarkStart w:id="165" w:name="a_h_b6248c97548f5960561e3cc030df0f24"/>
      <w:bookmarkEnd w:id="165"/>
      <w:r>
        <w:rPr>
          <w:rStyle w:val="Fontfcm"/>
        </w:rPr>
        <w:t>A Penny Market visszahívta a veszélyes mirelit zöldségeket</w:t>
      </w:r>
    </w:p>
    <w:p>
      <w:pPr>
        <w:pStyle w:val="Szveg"/>
        <w:rPr/>
      </w:pPr>
      <w:r>
        <w:rPr/>
      </w:r>
    </w:p>
    <w:p>
      <w:pPr>
        <w:pStyle w:val="Szveg"/>
        <w:rPr/>
      </w:pPr>
      <w:r>
        <w:rPr>
          <w:rStyle w:val="Fontszveg"/>
        </w:rPr>
        <w:t>Fagyasztott zöldségek visszahívását rendelte el a Nemzeti Élelmiszerlánc-biztonsági Hivatal (Nébih) a Listeria monocytogenes baktérium egy erőteljes változatának lehetséges jelenléte miatt.</w:t>
      </w:r>
    </w:p>
    <w:p>
      <w:pPr>
        <w:pStyle w:val="Szveg"/>
        <w:rPr/>
      </w:pPr>
      <w:r>
        <w:rPr>
          <w:rStyle w:val="Fontszveg"/>
        </w:rPr>
        <w:t>A Nébih csütörtökön tette közzé, hogy az Európai Élelmiszerbiztonsági Hatóság (EFSA) és az Európai Betegségmegelőzési és Járványvédelmi Központ (ECDC) jelentése szerint valószínűleg gyorsfagyasztott csemegekukorica és esetleg egyéb fagyasztott zöldség okoz járványt több európai uniós országban 2015 óta. A megbetegedéseket öt EU-s tagállamban (Ausztriában, Dániában, Finnországban, Svédországban és az Egyesült Királyságban) rögzítették. 47-en megbetegedtek, 9-en pedig életüket vesztették. A rendelkezésre álló adatok alátámasztják, hogy a szennyeződés a Greenyard vállalat magyarországi üzemében történt. A Nébih azonnali hatállyal megtiltotta az érintett üzemben a 2016 augusztusa és 2018 júniusa között legyártott valamennyi fagyasztott zöldség és zöldségkeverék tétel forgalomba hozatalát, valamint elrendelte azok kivonását és a fogyasztókhoz eljutott termékek visszahívását. A cég a termékvisszahívást, partnerei értesítését haladéktalanul megkezdte, a több különböző márkát is érintő kivonását Európa szerte elindították. A Penny Market közleményben jelezte, hogy a Greenyard Kft. által előállított Jégkert/Felco árucikkeket a gyártó visszahívta. Mint írják, a termékek blokk nélkül mindegyik Penny üzletbe visszavihetők, a teljes vételárat visszatérítik. Az alábbi termékek érintettek: - Jégkert gyalult tök 1 kg - Jégkert zöldborsó zsenge 450 gr - Jégkert vegyes zöldségleves 450 gr - Jégkert zöldborsó 1 kg - Jégkert mexikói vegyes zöldség 1 kg - Jégkert parajkrém 450 gr - Jégkert fejtett bab 450 gr - Jégkert/Felco sóskakrém 450 gr - Jégkert brokkolis zöldségkeverék 450 gr - Jégkert brokkoli 450 gr - Jégkert franciasaláta alap 1 kg - Jégkert sárgahüvelyű vajbab 1 kg - Jégkert morzsolt kukorica 1 kg - Jégkert zöldségkeverék 750 gr - Jégkert finomfőzelék keverék 450 gr Borítóképünk illusztráció. Forrás: AFP / Gérard Houin / Belga Mag</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aon.hu, 2018. július 05., csütörtök)</w:t>
      </w:r>
    </w:p>
    <w:p>
      <w:pPr>
        <w:pStyle w:val="Szveg"/>
        <w:rPr/>
      </w:pPr>
      <w:r>
        <w:rPr/>
      </w:r>
      <w:bookmarkStart w:id="166" w:name="d_h_5d4f0b9769b80e91a32194382c46cfc9"/>
      <w:bookmarkStart w:id="167" w:name="d_h_8ffe5477972609e9ac54af45b13172c6"/>
      <w:bookmarkStart w:id="168" w:name="d_h_b6248c97548f5960561e3cc030df0f24"/>
      <w:bookmarkStart w:id="169" w:name="d_h_5d4f0b9769b80e91a32194382c46cfc9"/>
      <w:bookmarkStart w:id="170" w:name="d_h_8ffe5477972609e9ac54af45b13172c6"/>
      <w:bookmarkStart w:id="171" w:name="d_h_b6248c97548f5960561e3cc030df0f24"/>
      <w:bookmarkEnd w:id="169"/>
      <w:bookmarkEnd w:id="170"/>
      <w:bookmarkEnd w:id="171"/>
    </w:p>
    <w:p>
      <w:pPr>
        <w:pStyle w:val="Szveg"/>
        <w:rPr/>
      </w:pPr>
      <w:r>
        <w:rPr/>
      </w:r>
    </w:p>
    <w:p>
      <w:pPr>
        <w:pStyle w:val="Szveg"/>
        <w:rPr/>
      </w:pPr>
      <w:r>
        <w:rPr/>
      </w:r>
    </w:p>
    <w:p>
      <w:pPr>
        <w:pStyle w:val="Fcm"/>
        <w:rPr/>
      </w:pPr>
      <w:bookmarkStart w:id="172" w:name="a_h_3648930069d4d06708a32cf7ef72ad7b"/>
      <w:bookmarkEnd w:id="172"/>
      <w:r>
        <w:rPr>
          <w:rStyle w:val="Fontfcm"/>
        </w:rPr>
        <w:t>A NÉBIH eljárást indított 71 piaci árus ellen</w:t>
      </w:r>
    </w:p>
    <w:p>
      <w:pPr>
        <w:pStyle w:val="Szveg"/>
        <w:rPr/>
      </w:pPr>
      <w:r>
        <w:rPr/>
      </w:r>
    </w:p>
    <w:p>
      <w:pPr>
        <w:pStyle w:val="Szveg"/>
        <w:rPr/>
      </w:pPr>
      <w:r>
        <w:rPr>
          <w:rStyle w:val="Fontszveg"/>
        </w:rPr>
        <w:t>Hatósági eljárás indult 71 árus ellen, miután a Nemzeti Élelmiszerlánc-biztonsági Hivatal (Nébih) a zöldség- és gyümölcsforgalmazást vizsgálta 14 budapesti piaco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sztarklikk.hu, 2018. július 05., csütörtök)</w:t>
      </w:r>
    </w:p>
    <w:p>
      <w:pPr>
        <w:pStyle w:val="Szveg"/>
        <w:rPr/>
      </w:pPr>
      <w:r>
        <w:rPr/>
      </w:r>
      <w:bookmarkStart w:id="173" w:name="d_h_980a9db3784864e5199cf5577db28a0e"/>
      <w:bookmarkStart w:id="174" w:name="d_h_3648930069d4d06708a32cf7ef72ad7b"/>
      <w:bookmarkStart w:id="175" w:name="d_h_980a9db3784864e5199cf5577db28a0e"/>
      <w:bookmarkStart w:id="176" w:name="d_h_3648930069d4d06708a32cf7ef72ad7b"/>
      <w:bookmarkEnd w:id="175"/>
      <w:bookmarkEnd w:id="176"/>
    </w:p>
    <w:p>
      <w:pPr>
        <w:pStyle w:val="Szveg"/>
        <w:rPr/>
      </w:pPr>
      <w:r>
        <w:rPr/>
      </w:r>
      <w:bookmarkStart w:id="177" w:name="d_h_6ae93d833dca8cd0464dc056bc507525"/>
      <w:bookmarkStart w:id="178" w:name="d_h_6ae93d833dca8cd0464dc056bc507525"/>
      <w:bookmarkEnd w:id="178"/>
    </w:p>
    <w:p>
      <w:pPr>
        <w:pStyle w:val="Szveg"/>
        <w:rPr/>
      </w:pPr>
      <w:r>
        <w:rPr/>
      </w:r>
    </w:p>
    <w:p>
      <w:pPr>
        <w:pStyle w:val="Fcm"/>
        <w:rPr/>
      </w:pPr>
      <w:bookmarkStart w:id="179" w:name="a_h_9c68230a5ff875feb9aff2fb49d524cc"/>
      <w:bookmarkEnd w:id="179"/>
      <w:r>
        <w:rPr>
          <w:rStyle w:val="Fontfcm"/>
        </w:rPr>
        <w:t>Civileket díjaznak, bárki jelölhet</w:t>
      </w:r>
    </w:p>
    <w:p>
      <w:pPr>
        <w:pStyle w:val="Szveg"/>
        <w:rPr/>
      </w:pPr>
      <w:r>
        <w:rPr/>
      </w:r>
    </w:p>
    <w:p>
      <w:pPr>
        <w:pStyle w:val="Szveg"/>
        <w:rPr/>
      </w:pPr>
      <w:r>
        <w:rPr>
          <w:rStyle w:val="Fontszveg"/>
        </w:rPr>
        <w:t>Idén is várják a jelöléseket az alapítvány a Székesfehérvári Fogyasztóvédelemért által alapított Közszolgáltatók a civilekért elismerésre. Az elismerést olyan magánszemély kaphatja, aki legalább öt éve dolgozik állami, önkormányzati intézménynél, szervezetnél vagy többségi önkormányzati tulajdonú vállalkozásnál a megyeszékhelyen.</w:t>
      </w:r>
    </w:p>
    <w:p>
      <w:pPr>
        <w:pStyle w:val="Szveg"/>
        <w:rPr/>
      </w:pPr>
      <w:r>
        <w:rPr>
          <w:rStyle w:val="Fontszveg"/>
        </w:rPr>
        <w:t>Az elismerést tavaly Szauter Ákos, a Széphő Zrt. vezérigazgatója, Tisztl Henrik, a Család és Gyermekjóléti Központ vezetője és Ulcz Miklós, a Székesfehérvári Járási Hivatal munkatársa vehette át. Az ő munkájuk, amennyiben jól végzik, nem feltűnő, de annál hasznosabb - mondta el lapunknak Róth Péter alpolgármester. A közszolgáltatásban dolgozók személyes elköteleződése, támogató hozzáállása nélkül a civilszektor programjai, szolgáltatásai, rendezvényei nehezebben tudnának megvalósulni - mondta Németh László. Az Alapítvány a Székesfehérvári Fogyasztóvédelemért elnöke szerint fontos, hogy elismerjék a munkájukat.</w:t>
      </w:r>
    </w:p>
    <w:p>
      <w:pPr>
        <w:pStyle w:val="Szveg"/>
        <w:rPr/>
      </w:pPr>
      <w:r>
        <w:rPr>
          <w:rStyle w:val="Fontszveg"/>
        </w:rPr>
        <w:t>Évente maximum három fő részére adományozható az elismerés, javaslatot pedig bárki tehet az alapítvány honlapján augusztus 15-ig. Az okleveleket szeptemberben, a Székesfehérvári Civilnapon adják át.</w:t>
      </w:r>
    </w:p>
    <w:p>
      <w:pPr>
        <w:pStyle w:val="Szveg"/>
        <w:rPr/>
      </w:pPr>
      <w:r>
        <w:rPr>
          <w:rStyle w:val="Fontszveg"/>
        </w:rPr>
        <w:t>Szabó Petra</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Fehérvár - Közéleti hetilap, 2018. július 05., csütörtök, 2. oldal)</w:t>
      </w:r>
    </w:p>
    <w:p>
      <w:pPr>
        <w:pStyle w:val="Szveg"/>
        <w:rPr/>
      </w:pPr>
      <w:r>
        <w:rPr/>
      </w:r>
      <w:bookmarkStart w:id="180" w:name="d_h_9c68230a5ff875feb9aff2fb49d524cc"/>
      <w:bookmarkStart w:id="181" w:name="d_h_9c68230a5ff875feb9aff2fb49d524cc"/>
      <w:bookmarkEnd w:id="181"/>
    </w:p>
    <w:p>
      <w:pPr>
        <w:pStyle w:val="Szveg"/>
        <w:rPr/>
      </w:pPr>
      <w:r>
        <w:rPr/>
      </w:r>
    </w:p>
    <w:p>
      <w:pPr>
        <w:pStyle w:val="Szveg"/>
        <w:rPr/>
      </w:pPr>
      <w:r>
        <w:rPr/>
      </w:r>
    </w:p>
    <w:p>
      <w:pPr>
        <w:pStyle w:val="Fcm"/>
        <w:rPr/>
      </w:pPr>
      <w:bookmarkStart w:id="182" w:name="a_h_ccfcc50927404a8935a5bbed49f7c356"/>
      <w:bookmarkEnd w:id="182"/>
      <w:r>
        <w:rPr>
          <w:rStyle w:val="Fontfcm"/>
        </w:rPr>
        <w:t>Vizsgálatot indított az MNB a Novis Biztosító ellen</w:t>
      </w:r>
    </w:p>
    <w:p>
      <w:pPr>
        <w:pStyle w:val="Szveg"/>
        <w:rPr/>
      </w:pPr>
      <w:r>
        <w:rPr/>
      </w:r>
    </w:p>
    <w:p>
      <w:pPr>
        <w:pStyle w:val="Szveg"/>
        <w:rPr/>
      </w:pPr>
      <w:r>
        <w:rPr>
          <w:rStyle w:val="Fontszveg"/>
        </w:rPr>
        <w:t>Műsorvezető: - A Magyar Nemzeti Bank az ügyfelek védelme érdekében ideiglenesen felfüggesztette a Magyarországon is szolgáltatást nyújtó szlovák Novis Biztosító egyes biztosításainak terjesztését. Sípos Ildikó összefoglalója.</w:t>
      </w:r>
    </w:p>
    <w:p>
      <w:pPr>
        <w:pStyle w:val="Szveg"/>
        <w:rPr/>
      </w:pPr>
      <w:r>
        <w:rPr>
          <w:rStyle w:val="Fontszveg"/>
        </w:rPr>
        <w:t>Ripoter: - A Magyar Nemzeti Bank hivatalból folytat célvizsgálatot a pozsonyi székhelyű biztosítónál. Az ellenőrzés célja annak megállapítása, hogy a biztosító a szerződéskötés előtti és a szerződéshez kapcsolódó tájékoztatása során betartja-e a magyarországi a közérdekre vonatkozó szabályokat. Mondta az Inforádiónak Fülöp Zsuzsanna az MNB felügyeleti szóvivője.</w:t>
      </w:r>
    </w:p>
    <w:p>
      <w:pPr>
        <w:pStyle w:val="Szveg"/>
        <w:rPr/>
      </w:pPr>
      <w:r>
        <w:rPr>
          <w:rStyle w:val="Fontszveg"/>
        </w:rPr>
        <w:t>Fülöp Zsuzsanna (felügyeleti szóvivő, MNB): - A Magyar Nemzeti Bank jelen pillanatban is egy fogyasztóvédelmi vizsgálatot folytat a szlovákiai pozsonyi székhelyű Novis Poistvona biztosítónál. A célja az ellenőrzésnek, hogy a biztosító a szerződéskötés előtt a szerződésekhez kapcsolódó tájékoztatás során betartja-e vonatkozó magyarországi szabályokat. Viszont a vizsgálat folyamatában már szükségessé vált egy ideiglenes intézkedés is a jegybank részéről. Ugyanis az ügyfelek érdekeinek védelmében fel kellett függeszteni a magyarországi értékesítését az érintett biztosító öt befektetési egységhez kötött élet, illetve nyugdíjbiztosítási termékének. Ugyanis úgynevezett befektetési egységhez kötött életbiztosítási termékeknél a szerződéskötés előtti ügyfél tájékoztatásnál nem volt teljesen egyértelmű és tisztán látható az, hogy a hozamokra, illetve a tőkére vonatkozóan milyen vállalásai vannak milyen garanciát vállal a biztosító.</w:t>
      </w:r>
    </w:p>
    <w:p>
      <w:pPr>
        <w:pStyle w:val="Szveg"/>
        <w:rPr/>
      </w:pPr>
      <w:r>
        <w:rPr>
          <w:rStyle w:val="Fontszveg"/>
        </w:rPr>
        <w:t>Riporter: - A szóvivő azt is közölte, hogy a biztosító a termék tájékoztatási hiányosságok megszüntetéséig, de legfeljebb a jegybank fogyasztóvédelmi vizsgálatát lezáró határozatának meghozataláig nem értékesítheti említett konstrukcióit. A meglévő ügyfél szerződéseinél ugyanakkor a Novis Biztosító maradéktalanul köteles a szolgáltatási kötelezettségeket teljesíteni.</w:t>
      </w:r>
    </w:p>
    <w:p>
      <w:pPr>
        <w:pStyle w:val="Szveg"/>
        <w:rPr/>
      </w:pPr>
      <w:r>
        <w:rPr>
          <w:rStyle w:val="Fontszveg"/>
        </w:rPr>
        <w:t>Fülöp Zsuzsanna: - Konkrét ügyfélkörre vonatkozóan nincs információnk viszont arról tudok nyilatkozni, hogy jelentős aktivitása volt a magyar biztosítási piacon a biztosítónak. Tehát számos magyar ügyféllel rendelkezik. Ami viszont fontos, a jelen intézkedéssel összefüggésben, hogy a már meglévő ügyfélszerződéseket a jelenlegi ügyfeleit a biztosítónak a Magyar Nemzeti Banknak a termék felfüggesztési intézkedése semmilyen formában nem érinti. Ez azt jelenti, hogy a már meglévő ügyfél szerződéseket ugyanúgy kell a biztosítónak teljesítenie a szolgáltatási kötelezettségét, mint eddig. Illetve az ügyfeleknek is ugyanolyan módon kell a biztosítási díjak megfizetéséről gondoskodni.</w:t>
      </w:r>
    </w:p>
    <w:p>
      <w:pPr>
        <w:pStyle w:val="Szveg"/>
        <w:rPr/>
      </w:pPr>
      <w:r>
        <w:rPr>
          <w:rStyle w:val="Fontszveg"/>
        </w:rPr>
        <w:t>Riporter: - A felfüggesztés addig marad érvényben amíg a biztosító termék értékesítési dokumentumaimban világos pontos és közérthető tájékoztatást nem ad ezen biztosításokról az ügyfél által befizetett tőke megőrzésére, illetve a hozamokra vonatkozó vállalás tényleges tartalmáról.</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InfoRádió, 2018. július 05., csütörtök, 09 óra)</w:t>
      </w:r>
    </w:p>
    <w:p>
      <w:pPr>
        <w:pStyle w:val="Szveg"/>
        <w:rPr/>
      </w:pPr>
      <w:r>
        <w:rPr/>
      </w:r>
      <w:bookmarkStart w:id="183" w:name="d_h_fa02f80ee39f257b43ec8c343d9388ad"/>
      <w:bookmarkStart w:id="184" w:name="d_h_ccfcc50927404a8935a5bbed49f7c356"/>
      <w:bookmarkStart w:id="185" w:name="d_h_fa02f80ee39f257b43ec8c343d9388ad"/>
      <w:bookmarkStart w:id="186" w:name="d_h_ccfcc50927404a8935a5bbed49f7c356"/>
      <w:bookmarkEnd w:id="185"/>
      <w:bookmarkEnd w:id="186"/>
    </w:p>
    <w:p>
      <w:pPr>
        <w:pStyle w:val="Szveg"/>
        <w:rPr/>
      </w:pPr>
      <w:r>
        <w:rPr/>
      </w:r>
    </w:p>
    <w:p>
      <w:pPr>
        <w:pStyle w:val="Szveg"/>
        <w:rPr/>
      </w:pPr>
      <w:r>
        <w:rPr/>
      </w:r>
    </w:p>
    <w:p>
      <w:pPr>
        <w:pStyle w:val="Fcm"/>
        <w:rPr/>
      </w:pPr>
      <w:bookmarkStart w:id="187" w:name="a_h_69a5c39fece831bd6c05c50adce41b9a"/>
      <w:bookmarkEnd w:id="187"/>
      <w:r>
        <w:rPr>
          <w:rStyle w:val="Fontfcm"/>
        </w:rPr>
        <w:t>Utazásokról kérdezhetnek</w:t>
      </w:r>
    </w:p>
    <w:p>
      <w:pPr>
        <w:pStyle w:val="Szveg"/>
        <w:rPr/>
      </w:pPr>
      <w:r>
        <w:rPr/>
      </w:r>
    </w:p>
    <w:p>
      <w:pPr>
        <w:pStyle w:val="Szveg"/>
        <w:rPr/>
      </w:pPr>
      <w:r>
        <w:rPr>
          <w:rStyle w:val="Fontszveg"/>
        </w:rPr>
        <w:t>ÉSZAK-DÜNÁNTÚL. A Kisalföld a vásárlókért rovat keretében fogyasztóvédelmi témákban gyűjtjük össze olvasóink kérdéseit, amelyekre szakértők válaszolnak. Ezúttal az utazások során szerzett tapasztalataikról várjuk leveleiket.</w:t>
      </w:r>
    </w:p>
    <w:p>
      <w:pPr>
        <w:pStyle w:val="Szveg"/>
        <w:rPr/>
      </w:pPr>
      <w:r>
        <w:rPr>
          <w:rStyle w:val="Fontszveg"/>
        </w:rPr>
        <w:t>A fogyasztóvédők azt javasolják, hogy mielőtt egy online szállásközvetítő vagy egy hotel internetes oldalán, esetleg úgynevezett kuponos weblapon keresztül foglalnánk le szállást, figyelmesen tanulmányozzuk át a társaság honlapját. Érdemes elolvasni a szerződési feltételeket, például mit írnak a szálláshely használatáról és a foglalás lemondásáról.</w:t>
      </w:r>
    </w:p>
    <w:p>
      <w:pPr>
        <w:pStyle w:val="Szveg"/>
        <w:rPr/>
      </w:pPr>
      <w:r>
        <w:rPr>
          <w:rStyle w:val="Fontszveg"/>
        </w:rPr>
        <w:t>Az utazások témájában a fogyasztóvédelemmel kapcsolatos leveleket július 20-án délig várjuk a rimanyi.zita@kisalfold.hu e-mail-címre és a szerkesztőség postacímére.</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isalföld, 2018. július 06., péntek, 5. oldal)</w:t>
      </w:r>
    </w:p>
    <w:p>
      <w:pPr>
        <w:pStyle w:val="Szveg"/>
        <w:rPr/>
      </w:pPr>
      <w:r>
        <w:rPr/>
      </w:r>
      <w:bookmarkStart w:id="188" w:name="d_h_69a5c39fece831bd6c05c50adce41b9a"/>
      <w:bookmarkStart w:id="189" w:name="d_h_69a5c39fece831bd6c05c50adce41b9a"/>
      <w:bookmarkEnd w:id="189"/>
    </w:p>
    <w:p>
      <w:pPr>
        <w:pStyle w:val="Szveg"/>
        <w:rPr/>
      </w:pPr>
      <w:r>
        <w:rPr/>
      </w:r>
    </w:p>
    <w:p>
      <w:pPr>
        <w:pStyle w:val="Szveg"/>
        <w:rPr/>
      </w:pPr>
      <w:r>
        <w:rPr/>
      </w:r>
    </w:p>
    <w:p>
      <w:pPr>
        <w:pStyle w:val="Fcm"/>
        <w:rPr/>
      </w:pPr>
      <w:bookmarkStart w:id="190" w:name="a_h_729ab7f352396193fbb9a1a7a24e812f"/>
      <w:bookmarkEnd w:id="190"/>
      <w:r>
        <w:rPr>
          <w:rStyle w:val="Fontfcm"/>
        </w:rPr>
        <w:t>Új változata is van már a parlagfűnek</w:t>
      </w:r>
    </w:p>
    <w:p>
      <w:pPr>
        <w:pStyle w:val="Szveg"/>
        <w:rPr/>
      </w:pPr>
      <w:r>
        <w:rPr/>
      </w:r>
    </w:p>
    <w:p>
      <w:pPr>
        <w:pStyle w:val="Szveg"/>
        <w:rPr/>
      </w:pPr>
      <w:r>
        <w:rPr>
          <w:rStyle w:val="Fontszveg"/>
        </w:rPr>
        <w:t>SOMOGY Már júniustól virágzik és az állomány 3-5 százalékát teszi ki a parlagfű új alfaja. A Magyar Növényvédő Mérnöki és Növényorvosi Kamara hívta fel a figyelmet az új változat megjelenésére és a védekezésre. A növény már Somogyban is megtalálható.</w:t>
      </w:r>
    </w:p>
    <w:p>
      <w:pPr>
        <w:pStyle w:val="Szveg"/>
        <w:rPr/>
      </w:pPr>
      <w:r>
        <w:rPr>
          <w:rStyle w:val="Fontszveg"/>
        </w:rPr>
        <w:t>Új változata van a parlagfűnek</w:t>
      </w:r>
    </w:p>
    <w:p>
      <w:pPr>
        <w:pStyle w:val="Szveg"/>
        <w:rPr/>
      </w:pPr>
      <w:r>
        <w:rPr>
          <w:rStyle w:val="Fontszveg"/>
        </w:rPr>
        <w:t>Kitolódhat idehaza a pollenszezon</w:t>
      </w:r>
    </w:p>
    <w:p>
      <w:pPr>
        <w:pStyle w:val="Szveg"/>
        <w:rPr/>
      </w:pPr>
      <w:r>
        <w:rPr>
          <w:rStyle w:val="Fontszveg"/>
        </w:rPr>
        <w:t>Már júniusban virágzik és a teljes parlagfű állomány 3-5 százalékát teszi ki a növény új alfaja. A Magyar Növényvédő Mérnöki és Növényorvosi Kamara közleményében hívta fel a figyelmet a változat megjelenésére, s a védekezésre, amely új kihívásokat jelent. A növény már Somogyban is megtalálható.</w:t>
      </w:r>
    </w:p>
    <w:p>
      <w:pPr>
        <w:pStyle w:val="Szveg"/>
        <w:rPr/>
      </w:pPr>
      <w:r>
        <w:rPr>
          <w:rStyle w:val="Fontszveg"/>
        </w:rPr>
        <w:t>SOMOGY - A parlagfű az egyik legalkalmazkodóbb és legjobban elterjedt magról kelő kétszikű növény - mondta el Tóth István, kaposvári növényvédelmi szakmérnök. Hozzátette: a közelmúltban azonosították a növény új alfaját, amelyre az a jellemző, hogy már június első napjaiban virágzik és az állomány csaknem öt százalékát teszi ki. Kaposvár környékén is találkozott már a változattal.</w:t>
      </w:r>
    </w:p>
    <w:p>
      <w:pPr>
        <w:pStyle w:val="Szveg"/>
        <w:rPr/>
      </w:pPr>
      <w:r>
        <w:rPr>
          <w:rStyle w:val="Fontszveg"/>
        </w:rPr>
        <w:t>- Valós veszélyeket rejt megjelenése, a korai virágzás akár egy jó hónappal kitolhatja a pollenszezont - mondta el Tóth István. Megjegyezte: az új alfaj hosszú, megnyúlt virágszerkezettel rendelkezik, korábban tud magot termelni.</w:t>
      </w:r>
    </w:p>
    <w:p>
      <w:pPr>
        <w:pStyle w:val="Szveg"/>
        <w:rPr/>
      </w:pPr>
      <w:r>
        <w:rPr>
          <w:rStyle w:val="Fontszveg"/>
        </w:rPr>
        <w:t>- Az új változat jelenléte kihívás elé állítja a védekezési stratégiát. A hosszabb tenyészidő miatt újra kell gondolni a védekezés kezdetét, amely sokkal több erőforrást igényel a gazdáktól - tette hozzá Tóth István.</w:t>
      </w:r>
    </w:p>
    <w:p>
      <w:pPr>
        <w:pStyle w:val="Szveg"/>
        <w:rPr/>
      </w:pPr>
      <w:r>
        <w:rPr>
          <w:rStyle w:val="Fontszveg"/>
        </w:rPr>
        <w:t>- A betegek leginkább július második felében érkeznek hozzám - mondta el Berta Gyula. A kaposvári tüdőgyógyász, allergológus hozzátette: a pollenallergiások hatvan százaléka a parlagfűre érzékeny, leginkább nátha, torokkaparás, szempirosság jelentkezik a növényre érzékenyeknél.</w:t>
      </w:r>
    </w:p>
    <w:p>
      <w:pPr>
        <w:pStyle w:val="Szveg"/>
        <w:rPr/>
      </w:pPr>
      <w:r>
        <w:rPr>
          <w:rStyle w:val="Fontszveg"/>
        </w:rPr>
        <w:t>Magyarország egyike Európa parlagfűvel leginkább fertőzött területeinek. A rendkívül káros és agresszív gyomnövény elnyomja a kultúrnövényeket, felhasználja a talaj tápanyagés vízkészletét, ezáltal jelentős terméskiesést okozhat.</w:t>
      </w:r>
    </w:p>
    <w:p>
      <w:pPr>
        <w:pStyle w:val="Szveg"/>
        <w:rPr/>
      </w:pPr>
      <w:r>
        <w:rPr>
          <w:rStyle w:val="Fontszveg"/>
        </w:rPr>
        <w:t>Korábban kezdődhet</w:t>
      </w:r>
    </w:p>
    <w:p>
      <w:pPr>
        <w:pStyle w:val="Szveg"/>
        <w:rPr/>
      </w:pPr>
      <w:r>
        <w:rPr>
          <w:rStyle w:val="Fontszveg"/>
        </w:rPr>
        <w:t>Berta Gyula, kaposvári tüdőgyógyász-allergológus szerint az új alfaj megjelenésével kitolódhat a pollenszezon. - Az allergiások akár már jóval korábban küzdhetnek majd a tünetekkel - mondta a szakember.</w:t>
      </w:r>
    </w:p>
    <w:p>
      <w:pPr>
        <w:pStyle w:val="Szveg"/>
        <w:rPr/>
      </w:pPr>
      <w:r>
        <w:rPr>
          <w:rStyle w:val="Fontszveg"/>
        </w:rPr>
        <w:t>Július elsejétől országszerte megkezdődött a parlagfüves területek ellenőrzése. A Nemzeti Élelmiszerlánc-biztonsági Hivatal azt javasolja, hogy azok a földtulajdonosok, akik még nem gondoskodtak a használatukban levő ingatlanok parlagfű-mentesítéséről, minél előbb tegyenek lépéseket a gyomnövény kiirtására, mert a gondatlan gazdák bírsággal sújthatók. A bírság a parlagfűvel fertőzött terület nagyságától függően 15 000 forinttól 5 millió forintig terjedhet.</w:t>
      </w:r>
    </w:p>
    <w:p>
      <w:pPr>
        <w:pStyle w:val="Szveg"/>
        <w:rPr/>
      </w:pPr>
      <w:r>
        <w:rPr>
          <w:rStyle w:val="Fontszveg"/>
        </w:rPr>
        <w:t>Nem kellett messzire menni, hogy Tóth István megmutathassa a parlagfű új alfaját</w:t>
      </w:r>
    </w:p>
    <w:p>
      <w:pPr>
        <w:pStyle w:val="Szveg"/>
        <w:rPr/>
      </w:pPr>
      <w:r>
        <w:rPr>
          <w:rStyle w:val="Fontszveg"/>
        </w:rPr>
        <w:t>Góz Lilla lilla.goz@mediaworks.hu</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Somogyi Hírlap, 2018. július 06., péntek, 1+2. oldal)</w:t>
      </w:r>
    </w:p>
    <w:p>
      <w:pPr>
        <w:pStyle w:val="Szveg"/>
        <w:rPr/>
      </w:pPr>
      <w:r>
        <w:rPr/>
      </w:r>
      <w:bookmarkStart w:id="191" w:name="d_h_729ab7f352396193fbb9a1a7a24e812f"/>
      <w:bookmarkStart w:id="192" w:name="d_h_729ab7f352396193fbb9a1a7a24e812f"/>
      <w:bookmarkEnd w:id="192"/>
    </w:p>
    <w:p>
      <w:pPr>
        <w:pStyle w:val="Szveg"/>
        <w:rPr/>
      </w:pPr>
      <w:r>
        <w:rPr/>
      </w:r>
    </w:p>
    <w:p>
      <w:pPr>
        <w:pStyle w:val="Szveg"/>
        <w:rPr/>
      </w:pPr>
      <w:r>
        <w:rPr/>
      </w:r>
    </w:p>
    <w:p>
      <w:pPr>
        <w:pStyle w:val="Fcm"/>
        <w:rPr/>
      </w:pPr>
      <w:bookmarkStart w:id="193" w:name="a_h_6ae93d833dca8cd0464dc056bc507525"/>
      <w:bookmarkEnd w:id="193"/>
      <w:r>
        <w:rPr>
          <w:rStyle w:val="Fontfcm"/>
        </w:rPr>
        <w:t>Csodabogyók ígérete</w:t>
      </w:r>
    </w:p>
    <w:p>
      <w:pPr>
        <w:pStyle w:val="Szveg"/>
        <w:rPr/>
      </w:pPr>
      <w:r>
        <w:rPr/>
      </w:r>
    </w:p>
    <w:p>
      <w:pPr>
        <w:pStyle w:val="Szveg"/>
        <w:rPr/>
      </w:pPr>
      <w:r>
        <w:rPr>
          <w:rStyle w:val="Fontszveg"/>
        </w:rPr>
        <w:t>LASSAN A CSAPVÍZ IS eladható csodaszerként - írja egyik olvasónk. És valóban: az interneten rengeteg a gyanús eredetű áru, melytől gyors fogyást, gyógyulást, szerelmi sikert remél a vevő. A fogyasztóvédelmi ellenőrzések célkeresztjében idén a netes kereskedelem áll - kiszűrnék az átverős webáruházakat, a hamis ígérettel kínált termékeket.</w:t>
      </w:r>
    </w:p>
    <w:p>
      <w:pPr>
        <w:pStyle w:val="Szveg"/>
        <w:rPr/>
      </w:pPr>
      <w:r>
        <w:rPr>
          <w:rStyle w:val="Fontszveg"/>
        </w:rPr>
        <w:t>Hatósági összefogással vetne véget a "csodát ígérő termékek" internetes forgalmazásának és a megtévesztő webáruházak működésének a fogyasztóvédelem. Felhívják a figyelmet: "Az interneten kapható, látványos fiatalodást, gyors fogyást vagy az egészségügyi állapot javulását ígérő termékek kockázatosak lehetnek az egészségre. Az ilyen jellegű termékeket értékesítő web áruházak megsértik az online kereskedelem szabályait." Idén az e-kereskedelem és a termékbiztonság lesz az ellenőrzések kiemelt célpontja. Hogy mindez hatékonyabb legyen, több hatóságot - Nemzeti Adó- és Vámhivatal (NAV), Nemzeti Élelmiszerlánc-biztonsági Hivatal (Nébih), Országos Gyógyszerészeti és Élelmezés-egészségügyi Intézet (OGYÉI) - is bevontak. Már 60 ezer doboz étrend-kiegészítőt - például potencianövelőt, porcerősítőt, fogyasztó- és hajhullást csökkentő szert - vontak ki a forgalomból. A fogyasztóvédők próbavásárlásait laboratóriumi elemzés követte, s kiderült: a vizsgált gyógyhatású készítmények egyike sem tartalmazott gyógyhatóanyagot.</w:t>
      </w:r>
    </w:p>
    <w:p>
      <w:pPr>
        <w:pStyle w:val="Szveg"/>
        <w:rPr/>
      </w:pPr>
      <w:r>
        <w:rPr>
          <w:rStyle w:val="Fontszveg"/>
        </w:rPr>
        <w:t>Érdemes elgondolkodni, mielőtt a számítógépen a rendelés gombra kattintunk. Gyanús, ha a távoli kontinensről érkező, "fantasztikus" hatású zsírégetőnek, vágyat növelő pirulának nincs magyar nyelvű leírása, illetve ha mégis, akkor az internetes fordítás inkább vicces, mint meggyőző. "Nap rágni az ételt, lassan megakadályozza, hogy többet eszik. Lesz a bizalmat, hogy a termék eredeti, biztonságos, egészséges, persze a csomagot kap a hatékony diéta pirula" - olvassuk a világhálón a termékismertetőt.</w:t>
      </w:r>
    </w:p>
    <w:p>
      <w:pPr>
        <w:pStyle w:val="Szveg"/>
        <w:rPr/>
      </w:pPr>
      <w:r>
        <w:rPr>
          <w:rStyle w:val="Fontszveg"/>
        </w:rPr>
        <w:t>Az a jobbik eset, ha az interneten rendelt fogyókúrás szertől csak egyszerűen nem lesz karcsúbb a duci vásárló, holott a reklám szerint felére fogyott, aki kipróbálta. A hírek szerint viszont többször egészségkárosodást, sőt akár halált is okozott az anyagcserét felpörgető, de a szervezetet súlyosan károsító, gyógyszerhatóanyagként nem használható szer. Rossz jel, ha egy pirula heti 15 kilogrammos fogyást ígér - mégis akadt, aki beszedte a toxikus szert. Nincsenek csodák: a vény nélkül kapható, "bivalyerősnek" ígért potencianövelőnek komoly mellékhatása lehet, a kétes eredetű ránckrém árthat a bőrnek. A gyógyhatásúnak füllentett készítményekkel sokszor a kiszolgáltatott betegeket ejtik át. Felmérések szerint a daganatos kórban szenvedők fele szed valamilyen étrendkiegészítőt, de csak minden második páciens számol be erről a kezelőorvosának.</w:t>
      </w:r>
    </w:p>
    <w:p>
      <w:pPr>
        <w:pStyle w:val="Szveg"/>
        <w:rPr/>
      </w:pPr>
      <w:r>
        <w:rPr>
          <w:rStyle w:val="Fontszveg"/>
        </w:rPr>
        <w:t>Jó tudni: a korábbi Nemzeti Fogyasztóvédelmi Hatóság megszűnt, a szakmai felügyelet átkerült a Nemzeti Fejlesztési Minisztériumhoz. Honlapjukon (fogyasztovedelem.kormany. hu) közzéteszik többek közt a veszélyes termékeket, és azoknak a webáruházaknak a listáját is, melyek súlyos jogsértést követtek el. Nem tudatták például a fogyasztóval, hogyan élhet 14 napos elállási jogával, nem tették közzé a szavatosság, jótállás feltételeit vagy a szállítás után ténylegesen fizetendő árat. Lapzártánk idején 290 ilyen internetes áruház szerepelt a listán, de többen időközben pótolták mulasztásukat. Maga a vevő is jelezheti a hatóságnak, ha veszélyes termékkel találkozott. Az ügyfélnek, aki helyben szeretné panaszügyeit intézni, az adott járási hivatalhoz kell fordulnia, ugyanis már ott foglalkoznak a fogyasztóvédelmi ügyekkel.</w:t>
      </w:r>
    </w:p>
    <w:p>
      <w:pPr>
        <w:pStyle w:val="Szveg"/>
        <w:rPr/>
      </w:pPr>
      <w:r>
        <w:rPr>
          <w:rStyle w:val="Fontszveg"/>
        </w:rPr>
        <w:t>Fontos az elővigyázatosság: a hatóság is azt javasolja, csak megbízható boltból vagy patikából vásároljunk étrend-kiegészítőt. A "csodabogyók" és krémek hihetetlen hatásáról szóló reklámoknak tényleg nem érdemes hinni...</w:t>
      </w:r>
    </w:p>
    <w:p>
      <w:pPr>
        <w:pStyle w:val="Szveg"/>
        <w:rPr/>
      </w:pPr>
      <w:r>
        <w:rPr>
          <w:rStyle w:val="Fontszveg"/>
        </w:rPr>
        <w:t>Az interneten árult tabletták főként a Távol-Keletről érkeznek, a hirdetők különböző fantomcégek. Képünkön: rajtaütés Thaiföldön, egy bizonytalan eredetű vegyi anyagokkal dolgozó, étrend-kiegészítőket gyártó üzemben</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Szabad Föld, 2018. július 06., péntek, 36. oldal)</w:t>
      </w:r>
    </w:p>
    <w:p>
      <w:pPr>
        <w:pStyle w:val="Szveg"/>
        <w:rPr/>
      </w:pPr>
      <w:r>
        <w:rPr/>
      </w:r>
    </w:p>
    <w:p>
      <w:pPr>
        <w:pStyle w:val="Szveg"/>
        <w:rPr/>
      </w:pPr>
      <w:r>
        <w:rPr/>
      </w:r>
    </w:p>
    <w:p>
      <w:pPr>
        <w:pStyle w:val="Szveg"/>
        <w:rPr/>
      </w:pPr>
      <w:r>
        <w:rPr/>
      </w:r>
    </w:p>
    <w:p>
      <w:pPr>
        <w:pStyle w:val="Fcm"/>
        <w:rPr/>
      </w:pPr>
      <w:bookmarkStart w:id="194" w:name="a_h_14a678674750831c530ae806a0819b80"/>
      <w:bookmarkEnd w:id="194"/>
      <w:r>
        <w:rPr>
          <w:rStyle w:val="Fontfcm"/>
        </w:rPr>
        <w:t>Zöldség-gyümölcs razzia</w:t>
      </w:r>
    </w:p>
    <w:p>
      <w:pPr>
        <w:pStyle w:val="Szveg"/>
        <w:rPr/>
      </w:pPr>
      <w:r>
        <w:rPr/>
      </w:r>
    </w:p>
    <w:p>
      <w:pPr>
        <w:pStyle w:val="Szveg"/>
        <w:rPr/>
      </w:pPr>
      <w:r>
        <w:rPr>
          <w:rStyle w:val="Fontszveg"/>
        </w:rPr>
        <w:t>Több piaci árus is helytelenül jelölte meg terméke származási helyét</w:t>
      </w:r>
    </w:p>
    <w:p>
      <w:pPr>
        <w:pStyle w:val="Szveg"/>
        <w:rPr/>
      </w:pPr>
      <w:r>
        <w:rPr>
          <w:rStyle w:val="Fontszveg"/>
        </w:rPr>
        <w:t>Hatósági eljárás indult 71 árus ellen, miután a Nemzeti Élelmiszerlánc- biztonsági Hivatal (Nébih) a zöldség- és gyümölcsforgalmazást vizsgálta 14 budapesti piacon. A tegnap közzétett tájékoztatás szerint a 222 ellenőrzött árus közül négyet sújtottak élelmiszer-ellenőrzési bírsággal, 67 kereskedőt pedig figyelmeztettek. A vizsgálat tapasztalatai alapján kifogásolták a kötelező jelölések - többek között a származási ország vagy a minőségi osztály - hiányát és a tudatos megtévesztést, vagyis amikor a külföldi árut az eredeti csomagolásból kiszedve úgy kínálták, mintha magyar termék lenne. Az őstermelőknél több esetben tájékozatlanságból vagy hanyagságból eredő szabálytalanságokat találtak. A Nébih kérte az őstermelői és a kiskereskedői árusítóhelyek egyértelmű megkülönböztetését, mivel - mint írták - a kistermelők igyekeznek hasonulni az őstermelőkhöz, de az őstermelőknél is előfordul, hogy mások termékeivel bővítik a kínálatukat. Hangsúlyozták ugyanakkor, hogy a piacok általában tiszták, jól megközelíthetők, infrastruktúrájuk megfelelő, de a nyitvatartási idejük nem alkalmazkodik a vásárlók igényeihez, mivel 16 órakor bezárnak. A Nébih szerint ezzel is magyarázható, hogy a friss zöldséget és gyümölcsöt ma már jórészt az élelmiszerláncok forgalmazzák. Megjegyezték, hogy az őstermelők a belvárosi csarnokokból is kiszorultak, helyüket a vendéglátás és a gourmet termékek forgalmazása vette át.</w:t>
      </w:r>
    </w:p>
    <w:p>
      <w:pPr>
        <w:pStyle w:val="Szveg"/>
        <w:rPr/>
      </w:pPr>
      <w:r>
        <w:rPr>
          <w:rStyle w:val="Fontszveg"/>
        </w:rPr>
        <w:t>Ambrus Ádám</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Magyar Hírlap, 2018. július 06., péntek, 11. oldal)</w:t>
      </w:r>
    </w:p>
    <w:p>
      <w:pPr>
        <w:pStyle w:val="Szveg"/>
        <w:rPr/>
      </w:pPr>
      <w:r>
        <w:rPr/>
      </w:r>
      <w:bookmarkStart w:id="195" w:name="d_h_dfb345a7943a7a32b0c527ca295b7f4a"/>
      <w:bookmarkStart w:id="196" w:name="d_h_14a678674750831c530ae806a0819b80"/>
      <w:bookmarkStart w:id="197" w:name="d_h_dfb345a7943a7a32b0c527ca295b7f4a"/>
      <w:bookmarkStart w:id="198" w:name="d_h_14a678674750831c530ae806a0819b80"/>
      <w:bookmarkEnd w:id="197"/>
      <w:bookmarkEnd w:id="198"/>
    </w:p>
    <w:p>
      <w:pPr>
        <w:pStyle w:val="Szveg"/>
        <w:rPr/>
      </w:pPr>
      <w:r>
        <w:rPr/>
      </w:r>
    </w:p>
    <w:p>
      <w:pPr>
        <w:pStyle w:val="Szveg"/>
        <w:rPr/>
      </w:pPr>
      <w:r>
        <w:rPr/>
      </w:r>
    </w:p>
    <w:p>
      <w:pPr>
        <w:pStyle w:val="Nincstrkz"/>
        <w:jc w:val="both"/>
        <w:rPr>
          <w:b/>
          <w:b/>
          <w:sz w:val="28"/>
          <w:szCs w:val="28"/>
        </w:rPr>
      </w:pPr>
      <w:r>
        <w:rPr>
          <w:b/>
          <w:sz w:val="28"/>
          <w:szCs w:val="28"/>
        </w:rPr>
        <w:t>70 millió felhasználót törölt a Twitter</w:t>
      </w:r>
    </w:p>
    <w:p>
      <w:pPr>
        <w:pStyle w:val="Nincstrkz"/>
        <w:jc w:val="both"/>
        <w:rPr>
          <w:b/>
          <w:b/>
          <w:sz w:val="28"/>
          <w:szCs w:val="28"/>
        </w:rPr>
      </w:pPr>
      <w:r>
        <w:rPr>
          <w:b/>
          <w:sz w:val="28"/>
          <w:szCs w:val="28"/>
        </w:rPr>
      </w:r>
    </w:p>
    <w:p>
      <w:pPr>
        <w:pStyle w:val="Nincstrkz"/>
        <w:jc w:val="both"/>
        <w:rPr/>
      </w:pPr>
      <w:r>
        <w:rPr/>
        <w:t>A </w:t>
      </w:r>
      <w:hyperlink r:id="rId31" w:tgtFrame="_blank">
        <w:r>
          <w:rPr>
            <w:rStyle w:val="InternetLink"/>
            <w:color w:val="000000"/>
            <w:u w:val="none"/>
          </w:rPr>
          <w:t>Washington Post értesülései szerint</w:t>
        </w:r>
      </w:hyperlink>
      <w:r>
        <w:rPr/>
        <w:t> a Twitter az elmúlt két hónapban nagyszabású tisztítóakciót hajtott végre, és 70 millió fiókot távolítottak el. Ez kétszer több felfüggesztett fiók, mint amennyit a legutóbbi hasonló rajtaütés során dobtak ki, még 2017 októberében.</w:t>
      </w:r>
    </w:p>
    <w:p>
      <w:pPr>
        <w:pStyle w:val="Nincstrkz"/>
        <w:jc w:val="both"/>
        <w:rPr/>
      </w:pPr>
      <w:r>
        <w:rPr/>
        <w:t>A Twittert az elmúlt időszakban rengeteg kritika érte, amiért keveset tesznek a rosszindulatú, akár másokat zaklató felhasználók kiszűrésére. Amikor pedig fény derült az orosz beavatkozási kísérletekre az amerikai választásokba, a politikai nyomás is jobban ránehezedett a vállalatra, hogy kezdjenek valamit a kamu felhasználókkal, a trollokkal és a spamrobotokkal.</w:t>
      </w:r>
    </w:p>
    <w:p>
      <w:pPr>
        <w:pStyle w:val="Nincstrkz"/>
        <w:jc w:val="both"/>
        <w:rPr/>
      </w:pPr>
      <w:r>
        <w:rPr/>
      </w:r>
    </w:p>
    <w:p>
      <w:pPr>
        <w:pStyle w:val="Nincstrkz"/>
        <w:jc w:val="both"/>
        <w:rPr>
          <w:sz w:val="28"/>
          <w:szCs w:val="28"/>
        </w:rPr>
      </w:pPr>
      <w:r>
        <w:rPr>
          <w:sz w:val="28"/>
          <w:szCs w:val="28"/>
        </w:rPr>
        <w:t>(444.hu 2018. július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zázezreket is spórolhatsz: ezekre mindenképpen figyelj, ha használt autót vásárolsz!</w:t>
      </w:r>
    </w:p>
    <w:p>
      <w:pPr>
        <w:pStyle w:val="Nincstrkz"/>
        <w:jc w:val="both"/>
        <w:rPr>
          <w:rStyle w:val="Caption"/>
          <w:szCs w:val="21"/>
          <w:shd w:fill="FFFFFF" w:val="clear"/>
        </w:rPr>
      </w:pPr>
      <w:r>
        <w:rPr>
          <w:b/>
          <w:sz w:val="28"/>
          <w:szCs w:val="28"/>
        </w:rPr>
      </w:r>
    </w:p>
    <w:p>
      <w:pPr>
        <w:pStyle w:val="Nincstrkz"/>
        <w:jc w:val="both"/>
        <w:rPr>
          <w:szCs w:val="27"/>
        </w:rPr>
      </w:pPr>
      <w:r>
        <w:rPr>
          <w:rStyle w:val="Caption"/>
          <w:szCs w:val="21"/>
          <w:shd w:fill="FFFFFF" w:val="clear"/>
        </w:rPr>
        <w:t>Könnyítse meg az autóvásárlást!</w:t>
      </w:r>
    </w:p>
    <w:p>
      <w:pPr>
        <w:pStyle w:val="Nincstrkz"/>
        <w:jc w:val="both"/>
        <w:rPr>
          <w:szCs w:val="27"/>
        </w:rPr>
      </w:pPr>
      <w:r>
        <w:rPr>
          <w:szCs w:val="33"/>
        </w:rPr>
        <w:t>Míg az autóhasználat sokszor maga a szabadság, addig az autóvásárlás már jóval keményebb dió. Amennyiben nem fektetünk elég időt és energiát a megfelelő jármű kiválasztásába, később már csak szomorúan nézhetjük, ahogy repülnek ki a százezer forintok az ablakon. Sajnos, ez fokozottan érvényes abban az esetben, ha csak használt autót engedhetünk meg magunknak, de nem szabad csüggedni! Eláruljuk, mire kell figyelnünk, hogy ne járjunk rosszul a vásárlással.</w:t>
      </w:r>
    </w:p>
    <w:p>
      <w:pPr>
        <w:pStyle w:val="Nincstrkz"/>
        <w:jc w:val="both"/>
        <w:rPr>
          <w:szCs w:val="33"/>
        </w:rPr>
      </w:pPr>
      <w:r>
        <w:rPr>
          <w:rStyle w:val="StrongEmphasis"/>
          <w:b w:val="false"/>
          <w:bCs w:val="false"/>
          <w:szCs w:val="33"/>
        </w:rPr>
        <w:t>Előkészületek</w:t>
      </w:r>
    </w:p>
    <w:p>
      <w:pPr>
        <w:pStyle w:val="Nincstrkz"/>
        <w:jc w:val="both"/>
        <w:rPr>
          <w:szCs w:val="33"/>
        </w:rPr>
      </w:pPr>
      <w:r>
        <w:rPr>
          <w:szCs w:val="33"/>
        </w:rPr>
        <w:t>Az idő kulcskérdés: ha nem vészhelyzet kényszerít a vásárlásra, nézzük végig az összes lehetőséget. Gyerekkori álmaink megvalósítása helyett (egyelőre) inkább igényeink és pénztárcánk számára optimális változatot keressünk.</w:t>
      </w:r>
    </w:p>
    <w:p>
      <w:pPr>
        <w:pStyle w:val="Nincstrkz"/>
        <w:jc w:val="both"/>
        <w:rPr>
          <w:szCs w:val="33"/>
        </w:rPr>
      </w:pPr>
      <w:r>
        <w:rPr>
          <w:szCs w:val="33"/>
        </w:rPr>
        <w:t>Ne dőljünk be az elsőre megtalált, kedvezőnek látszó ajánlatnak, mérjük fel rendesen a kínálatot, a piaci lehetőségeket!</w:t>
      </w:r>
    </w:p>
    <w:p>
      <w:pPr>
        <w:pStyle w:val="Nincstrkz"/>
        <w:jc w:val="both"/>
        <w:rPr>
          <w:szCs w:val="33"/>
        </w:rPr>
      </w:pPr>
      <w:r>
        <w:rPr>
          <w:szCs w:val="33"/>
        </w:rPr>
        <w:t>Írjuk össze a megfelelő kérdéseket, amivel tesztelhetjük az eladó hitelességét és tudását, így hiteles képet kaphatunk az autóról. A másik, amire muszáj előzetesen gondolnunk, a vételáron felüli költségek: nincs olyan használt autó, akármilyen jó állapotban vesszük át, amire ne kellene még egy kicsit költeni a tulajdonosváltás után.</w:t>
      </w:r>
    </w:p>
    <w:p>
      <w:pPr>
        <w:pStyle w:val="Nincstrkz"/>
        <w:jc w:val="both"/>
        <w:rPr>
          <w:szCs w:val="33"/>
        </w:rPr>
      </w:pPr>
      <w:hyperlink r:id="rId32">
        <w:r>
          <w:rPr>
            <w:rStyle w:val="InternetLink"/>
            <w:color w:val="000000"/>
            <w:szCs w:val="33"/>
            <w:u w:val="none"/>
          </w:rPr>
          <w:t>Hitelre lesz szüksége az autóvásárláshoz, így szeretne pontosan és tudatosan tervezni? Számítsa ki kölcsöne költségeit hitelkalkulátorunkkal, és kérjen visszahívást munkatársunktól!</w:t>
        </w:r>
      </w:hyperlink>
    </w:p>
    <w:p>
      <w:pPr>
        <w:pStyle w:val="Nincstrkz"/>
        <w:jc w:val="both"/>
        <w:rPr>
          <w:szCs w:val="33"/>
        </w:rPr>
      </w:pPr>
      <w:r>
        <w:rPr>
          <w:rStyle w:val="StrongEmphasis"/>
          <w:b w:val="false"/>
          <w:bCs w:val="false"/>
          <w:szCs w:val="33"/>
        </w:rPr>
        <w:t>Állapotfelmérés</w:t>
      </w:r>
    </w:p>
    <w:p>
      <w:pPr>
        <w:pStyle w:val="Nincstrkz"/>
        <w:jc w:val="both"/>
        <w:rPr>
          <w:szCs w:val="33"/>
        </w:rPr>
      </w:pPr>
      <w:r>
        <w:rPr>
          <w:szCs w:val="33"/>
        </w:rPr>
        <w:t>Amikor végre megtaláltuk az igazit, a megvétele előtt feltétlen vigyük el szakértőkhöz, ugyanis a szervízes állapotfelmérést semmi sem pótolhatja. Hiába csillog-villog minden, a mai autók nagy része alá be se lehet kúszni, egy emelő segítségével azonban kiderülhetnek a turpisságok. Ugyanígy a fékek állapotát sem ajánlatos pusztán ránézésre megállapítani, kell a pados tesztelés.</w:t>
      </w:r>
    </w:p>
    <w:p>
      <w:pPr>
        <w:pStyle w:val="Nincstrkz"/>
        <w:jc w:val="both"/>
        <w:rPr>
          <w:szCs w:val="33"/>
        </w:rPr>
      </w:pPr>
      <w:r>
        <w:rPr>
          <w:szCs w:val="33"/>
        </w:rPr>
        <w:t>Ezután érdemes ellenőrizni a szervízkönyvet: a gondosan vezetett, rendszeres adminisztráció (és a karbantartás, amit jelképez), valamint a kopóalkatrészek megbízható cseréje mindig megnyugtató. 2012 óta központilag vezetett, így lekérdezhető a használt autók kilométeróra-állása, így ezt is ellenőrizhetjük. Az a 15-20 000 forint, amennyibe ezek a rutinvizsgálatok kerülnek, bőven behozzák az árukat, ha a százezres károkra gondolunk rossz választás esetén. Ezeken felül kihagyhatatlan az eredetiségvizsgálat, ahol az alvázszám, a motor, a szélvédő, és a többi gyári alkatrész alapján megtudhatjuk, hogy minden megfelelő és legális-e az eladott járművel kapcsolatban.</w:t>
      </w:r>
    </w:p>
    <w:p>
      <w:pPr>
        <w:pStyle w:val="Nincstrkz"/>
        <w:jc w:val="both"/>
        <w:rPr>
          <w:szCs w:val="33"/>
        </w:rPr>
      </w:pPr>
      <w:r>
        <w:rPr>
          <w:rStyle w:val="StrongEmphasis"/>
          <w:b w:val="false"/>
          <w:bCs w:val="false"/>
          <w:szCs w:val="33"/>
        </w:rPr>
        <w:t>Gépjármű-átíratás és autóbiztosítás</w:t>
      </w:r>
    </w:p>
    <w:p>
      <w:pPr>
        <w:pStyle w:val="Nincstrkz"/>
        <w:jc w:val="both"/>
        <w:rPr>
          <w:szCs w:val="33"/>
        </w:rPr>
      </w:pPr>
      <w:r>
        <w:rPr>
          <w:szCs w:val="33"/>
        </w:rPr>
        <w:t>Amennyiben a fenti eljárások során mindent rendben találunk, hivatalosan is nyélbe üthetjük az üzletet. Az adásvételi szerződés megkötése után a lehető leggyorsabban át kell íratni a használt gépjárművet új tulajdonosa nevére. Ez az adminisztratív terhek mellett további anyagi kötelességeket ró ránk: minél újabb és minél nagyobb teljesítményű az autó, annál tetemesebb az átírási illeték összege. Ezenfelül is akadnak plusz költségek az eljárás során, mint például az új forgalmi engedély, az új törzskönyv és a kötelező gépjármű-felelősségbiztosítás. Utóbbiból számos honlap segít kiválasztani a számunkra legkedvezőbb opciót, így itt is sok pénzt spórolhatunk, ha kellő alapossággal és türelemmel állunk a kereséshez.</w:t>
      </w:r>
    </w:p>
    <w:p>
      <w:pPr>
        <w:pStyle w:val="Nincstrkz"/>
        <w:jc w:val="both"/>
        <w:rPr>
          <w:szCs w:val="33"/>
        </w:rPr>
      </w:pPr>
      <w:r>
        <w:rPr>
          <w:szCs w:val="33"/>
        </w:rPr>
      </w:r>
    </w:p>
    <w:p>
      <w:pPr>
        <w:pStyle w:val="Nincstrkz"/>
        <w:jc w:val="both"/>
        <w:rPr>
          <w:sz w:val="28"/>
          <w:szCs w:val="28"/>
        </w:rPr>
      </w:pPr>
      <w:r>
        <w:rPr>
          <w:sz w:val="28"/>
          <w:szCs w:val="28"/>
        </w:rPr>
        <w:t>(Blikk 2018. július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nnyi energiaitaltól az élettől is elment a kedvünk</w:t>
      </w:r>
    </w:p>
    <w:p>
      <w:pPr>
        <w:pStyle w:val="Nincstrkz"/>
        <w:jc w:val="both"/>
        <w:rPr>
          <w:b/>
          <w:b/>
          <w:sz w:val="28"/>
          <w:szCs w:val="28"/>
        </w:rPr>
      </w:pPr>
      <w:r>
        <w:rPr>
          <w:b/>
          <w:sz w:val="28"/>
          <w:szCs w:val="28"/>
        </w:rPr>
      </w:r>
    </w:p>
    <w:p>
      <w:pPr>
        <w:pStyle w:val="Nincstrkz"/>
        <w:jc w:val="both"/>
        <w:rPr/>
      </w:pPr>
      <w:r>
        <w:rPr/>
        <w:t>1982-ben egy osztrák üzletember, </w:t>
      </w:r>
      <w:r>
        <w:rPr>
          <w:rStyle w:val="StrongEmphasis"/>
          <w:b w:val="false"/>
        </w:rPr>
        <w:t>Dietrich Mateschitz</w:t>
      </w:r>
      <w:r>
        <w:rPr/>
        <w:t> Thaiföldön talált rá egy </w:t>
      </w:r>
      <w:r>
        <w:rPr>
          <w:rStyle w:val="Emphasis"/>
          <w:i w:val="false"/>
        </w:rPr>
        <w:t>Vörös ökör</w:t>
      </w:r>
      <w:r>
        <w:rPr/>
        <w:t> nevű italra, amely képes volt segíteni a jetlagen. Az eredeti energiaitalt </w:t>
      </w:r>
      <w:r>
        <w:rPr>
          <w:rStyle w:val="StrongEmphasis"/>
          <w:b w:val="false"/>
        </w:rPr>
        <w:t>Chaleo Yoovidhya</w:t>
      </w:r>
      <w:r>
        <w:rPr/>
        <w:t> dobta piacra, de a milliárdos tette világhírűvé. A thai feltalálóval közösen alapítottak céget, és a </w:t>
      </w:r>
      <w:r>
        <w:rPr>
          <w:rStyle w:val="StrongEmphasis"/>
          <w:b w:val="false"/>
        </w:rPr>
        <w:t>Red Bull</w:t>
      </w:r>
      <w:r>
        <w:rPr/>
        <w:t>t azóta se lehet letaszítani a világ tetejéről, ahogyan az </w:t>
      </w:r>
      <w:hyperlink r:id="rId33" w:tgtFrame="_blank">
        <w:r>
          <w:rPr>
            <w:rStyle w:val="InternetLink"/>
            <w:color w:val="000000"/>
            <w:u w:val="none"/>
          </w:rPr>
          <w:t>égről </w:t>
        </w:r>
      </w:hyperlink>
      <w:r>
        <w:rPr/>
        <w:t>sem Pedig van konkurencia bőven: a már-már snassz tuttifruttis, továbbá dinnyés, barackos, áfonyás, kávés, matés, színtelen és színes, szagos és szagtalan, filléres, és méregdrága meg a gyűjtői kiadás. Már rég nem csak a klasszikus vodkabombákat (az alkohol és az energiaital párosítása még mindig nem javasolt, rossz, egészségtelen, káros!) lehet inni, annyi lehetőség van, mint égen a csillag. Ha nem is az összeset, de a simák közül megittuk a legnépszerűbbeket, és a vadabb ízekből is vettünk jó párat. Klasszikus </w:t>
      </w:r>
      <w:r>
        <w:rPr>
          <w:rStyle w:val="Emphasis"/>
          <w:i w:val="false"/>
        </w:rPr>
        <w:t>kipróbáltuk, hogy másnak már ne kelljen</w:t>
      </w:r>
      <w:r>
        <w:rPr/>
        <w:t> teszt lesz ez 27, azaz huszonhét energiaitallal és néhány olyan kísérleti egérrel, akik bevállalták, hogy kis dózisokat ugyan, de mindegyikből elfogyasztanak. Vagy sokat, hogy aztán az egész délutánjuk zuhanjon a kukába. A hat vállalkozó közül fele-fele arányban voltak gyakorlott energiaitalosok, és kevésbé lelkes kezdők.</w:t>
      </w:r>
    </w:p>
    <w:p>
      <w:pPr>
        <w:pStyle w:val="Nincstrkz"/>
        <w:jc w:val="both"/>
        <w:rPr/>
      </w:pPr>
      <w:r>
        <w:rPr/>
        <w:t>Hogy hátulról kezdjük a tesztet, nem túl biztató, ami ennyi koffein után történik a szervezettel. Nem ajánlott huszonhétféle energiaitalt magunkba tömni, az tuti. Kicsit olyan ez, mint a mekis kaja, ami csak egy pillanatra segít az éhségen, elsőre csodálatos minden falat, aztán pár órával később a sajtburger emléke is eltűnik, vacsorázhatunk újra. Az energiaital hasonlóan csak percekig pörget, később többen mondták, hogy leküzdhetetlen álmosság tört rájuk.</w:t>
      </w:r>
    </w:p>
    <w:p>
      <w:pPr>
        <w:pStyle w:val="Nincstrkz"/>
        <w:jc w:val="both"/>
        <w:rPr>
          <w:iCs/>
        </w:rPr>
      </w:pPr>
      <w:r>
        <w:rPr>
          <w:iCs/>
        </w:rPr>
        <w:t>1. Elment a kedvem az élettől, és egy óráig nem tudtam dolgozni, de amúgy nem történt semmi.</w:t>
      </w:r>
    </w:p>
    <w:p>
      <w:pPr>
        <w:pStyle w:val="Nincstrkz"/>
        <w:jc w:val="both"/>
        <w:rPr>
          <w:iCs/>
        </w:rPr>
      </w:pPr>
      <w:r>
        <w:rPr>
          <w:iCs/>
        </w:rPr>
        <w:t>2. Kicsit mintha berúgtam volna</w:t>
      </w:r>
    </w:p>
    <w:p>
      <w:pPr>
        <w:pStyle w:val="Nincstrkz"/>
        <w:jc w:val="both"/>
        <w:rPr/>
      </w:pPr>
      <w:r>
        <w:rPr/>
        <w:t xml:space="preserve">– </w:t>
      </w:r>
      <w:r>
        <w:rPr/>
        <w:t>és ez csak két vélemény a sokból. Egy másik tesztelőnk pedig vessen magára, hogy annyira királynak érezte magát, hogy megivott három Red Bullt, egy Bombát, és lehúzta az eredeti, koncentrált ázsiai Red Bullt, majd pár órával később annyit mondott, hogy „kikészített, kicsit ver a szívem.” És az a kicsit nem is olyan kicsit, az energiaital nem kíméli a testet.</w:t>
      </w:r>
    </w:p>
    <w:p>
      <w:pPr>
        <w:pStyle w:val="Nincstrkz"/>
        <w:jc w:val="both"/>
        <w:rPr/>
      </w:pPr>
      <w:r>
        <w:rPr/>
        <w:t>Jó ez nekünk?</w:t>
      </w:r>
    </w:p>
    <w:p>
      <w:pPr>
        <w:pStyle w:val="Nincstrkz"/>
        <w:jc w:val="both"/>
        <w:rPr/>
      </w:pPr>
      <w:r>
        <w:rPr/>
        <w:t>Bármilyen márkáról van szó, az energiaitalok legfőbb hatóanyaga a koffein, egy ital körülbelül annyit tartalmaz belőle, mint egy erős presszó kávé: 70-80 mg-ot, de a nagyobb kiszerelések akár 150-et. Nagy mennyiségben a koffein méreg, 600 mg-tól már jelentkezhetnek a mérgezés jelei, 5-10 gramm halálos lehet. Alkohollal együtt hatása a kokainéhoz mérhető, függőséget is okozhat.</w:t>
      </w:r>
    </w:p>
    <w:p>
      <w:pPr>
        <w:pStyle w:val="Nincstrkz"/>
        <w:jc w:val="both"/>
        <w:rPr/>
      </w:pPr>
      <w:r>
        <w:rPr/>
        <w:t>A koffein önmagában is megterheli szívet, alkohollal keverve még károsabb, főleg ha valaki – akár tudtán kívül is – szív- és érrendszeri betegségben szenved. Mérték nélküli fogyasztása kiszáradáshoz vezethet, a dobozonként öt kanálnyi hozzáadott cukor pedig elhízáshoz.</w:t>
      </w:r>
    </w:p>
    <w:p>
      <w:pPr>
        <w:pStyle w:val="Nincstrkz"/>
        <w:jc w:val="both"/>
        <w:rPr/>
      </w:pPr>
      <w:r>
        <w:rPr/>
        <w:t>Most a cukormentes változatokat kihagytuk, csak egy került véletlenül a sorba a </w:t>
      </w:r>
      <w:r>
        <w:rPr>
          <w:rStyle w:val="StrongEmphasis"/>
          <w:b w:val="false"/>
        </w:rPr>
        <w:t>Monster</w:t>
      </w:r>
      <w:r>
        <w:rPr/>
        <w:t>től, amiről az egyik kolléga finoman annyit mondott, hogy azért nagy teljesítmény az Ultra, mert eddig nem létezett ilyen mosogatólére emlékeztető ital, most meg létezik, és ezért jár a taps a vegyészeknek. A kínosan leszerepelt Monster Ultrának ez volt az egyetlen erénye, a többi versenyzőt telenyomták cukorral, és minden furcsa, teljesen természetellenes ízzel.</w:t>
      </w:r>
    </w:p>
    <w:p>
      <w:pPr>
        <w:pStyle w:val="Nincstrkz"/>
        <w:jc w:val="both"/>
        <w:rPr/>
      </w:pPr>
      <w:r>
        <w:rPr/>
        <w:t>Fotó: Csanádi Márton / 24.hu</w:t>
      </w:r>
    </w:p>
    <w:p>
      <w:pPr>
        <w:pStyle w:val="Nincstrkz"/>
        <w:jc w:val="both"/>
        <w:rPr/>
      </w:pPr>
      <w:r>
        <w:rPr/>
        <w:t>Gigászok csatája</w:t>
      </w:r>
    </w:p>
    <w:p>
      <w:pPr>
        <w:pStyle w:val="Nincstrkz"/>
        <w:jc w:val="both"/>
        <w:rPr/>
      </w:pPr>
      <w:r>
        <w:rPr/>
        <w:t>Azért az fontos, hogy nem vakteszteltünk, mindenki tudta, hogy mit iszik, így is rá lehetett csodálkozni az ízekre, de fennállt az elfogultság veszélye. Az alanyok vállalták a kockázatot, és kiderült, hogy a Red Bull csinálhat bármit, mosogatólevet is belekeverhet a dobozokba, ölni fognak érte. Az igazi rajongók még a legpocsékabb ízeknél is úgy szórták a pontokat, mintha kötelező lenne.</w:t>
      </w:r>
    </w:p>
    <w:p>
      <w:pPr>
        <w:pStyle w:val="Nincstrkz"/>
        <w:jc w:val="both"/>
        <w:rPr>
          <w:caps/>
        </w:rPr>
      </w:pPr>
      <w:hyperlink r:id="rId34" w:tgtFrame="_blank">
        <w:r>
          <w:rPr>
            <w:rStyle w:val="InternetLink"/>
            <w:bCs/>
            <w:caps/>
            <w:color w:val="000000"/>
            <w:u w:val="none"/>
          </w:rPr>
          <w:t>STROSSLE</w:t>
        </w:r>
      </w:hyperlink>
    </w:p>
    <w:p>
      <w:pPr>
        <w:pStyle w:val="Nincstrkz"/>
        <w:jc w:val="both"/>
        <w:rPr/>
      </w:pPr>
      <w:r>
        <w:rPr/>
        <w:t>A örök és hamisítatlan tuttifrutti verhetetlen, de ez nem újdonság. A gyártók a vegyes gyümölccsel az első után mentek, ezt a kevert ízt próbálták lemásolni kitartóan a Red Bull után loholva. Ami viszont meglepő, hogy egy kereken 130 forintos másolat kis híján utolérte a győztest. Az </w:t>
      </w:r>
      <w:r>
        <w:rPr>
          <w:rStyle w:val="StrongEmphasis"/>
          <w:b w:val="false"/>
        </w:rPr>
        <w:t>Adrenalin</w:t>
      </w:r>
      <w:r>
        <w:rPr/>
        <w:t> egy másik versenyben szintén dicséretes helyen végzett, a névválasztás ötös.</w:t>
      </w:r>
    </w:p>
    <w:p>
      <w:pPr>
        <w:pStyle w:val="Nincstrkz"/>
        <w:jc w:val="both"/>
        <w:rPr/>
      </w:pPr>
      <w:r>
        <w:rPr>
          <w:rStyle w:val="Highlightblock"/>
          <w:shd w:fill="000000" w:val="clear"/>
        </w:rPr>
        <w:t>Ebben a legjobbak: Adrenalin, Enter, Spark. Különdíjat a Loca Moca nevű vizezett kávéutánzat érdemel. </w:t>
      </w:r>
    </w:p>
    <w:p>
      <w:pPr>
        <w:pStyle w:val="Nincstrkz"/>
        <w:jc w:val="both"/>
        <w:rPr/>
      </w:pPr>
      <w:r>
        <w:rPr/>
        <w:t>Az erős márka, és a váratlan második hely után a Monster hozta a kötelezőt: a felmérés nem reprezentatív, de az igazi profik, a legnagyobb energiaital-királyok a Monsterre nyomnak az automatán. Az egyik legnyomasztóbb teljesítményt az Aldi nyújtotta az </w:t>
      </w:r>
      <w:r>
        <w:rPr>
          <w:rStyle w:val="StrongEmphasis"/>
          <w:b w:val="false"/>
        </w:rPr>
        <w:t>Enter</w:t>
      </w:r>
      <w:r>
        <w:rPr/>
        <w:t>rel, de ha a kivitelezésről van szó az alsó polcos energiaitalok császára, a koffein La Fiestája, a </w:t>
      </w:r>
      <w:r>
        <w:rPr>
          <w:rStyle w:val="StrongEmphasis"/>
          <w:b w:val="false"/>
        </w:rPr>
        <w:t>V-Power </w:t>
      </w:r>
      <w:r>
        <w:rPr/>
        <w:t>ült a szégyenpadra. Az egy dolog, hogy a név után előbb jut eszünkbe egy 95-ös benzin, vagy a V-Tech együttes elfeledett tagja, mint valami üdítőital, de ezt a gejl ízt szinte lehetetlen azonnal elfelejteni. Az ember agyába ég, hogy soha többet V-Power. Az árával, mind a 175 forinttal persze nehéz versenyezni, de még másfél liter sem ér ilyen traumát.</w:t>
      </w:r>
    </w:p>
    <w:p>
      <w:pPr>
        <w:pStyle w:val="Nincstrkz"/>
        <w:jc w:val="both"/>
        <w:rPr/>
      </w:pPr>
      <w:r>
        <w:rPr/>
        <w:t>Nincs olyan, hogy rossz energiaital</w:t>
      </w:r>
    </w:p>
    <w:p>
      <w:pPr>
        <w:pStyle w:val="Nincstrkz"/>
        <w:jc w:val="both"/>
        <w:rPr/>
      </w:pPr>
      <w:r>
        <w:rPr/>
        <w:t>Még pár hete tettük először próbára a szerkesztőséget: </w:t>
      </w:r>
      <w:hyperlink r:id="rId35" w:tgtFrame="_blank">
        <w:r>
          <w:rPr>
            <w:rStyle w:val="InternetLink"/>
            <w:color w:val="000000"/>
            <w:u w:val="none"/>
          </w:rPr>
          <w:t>megkóstoltuk a pizzaszörnyet</w:t>
        </w:r>
      </w:hyperlink>
      <w:r>
        <w:rPr/>
        <w:t>, az olaszok rémálmát, a chicagói ihletésű deep dish pizzát. Az ötcentis perem, és kilónyi sajt láttán a legtöbbeknek inába szállt a bátorsága, megalázták a duci pizzát egy valaki kivételével. Egy kolléga lazán osztotta ki a maximum pontot, és úgy érezte, hogy ez már étel! Na, az energiaitalok is a deep dish sorsára jutottak, mindig akadt egy teszter, aki magasba emelte a tíz pontját egy-egy borzalom után. Ilyen volt a </w:t>
      </w:r>
      <w:r>
        <w:rPr>
          <w:rStyle w:val="StrongEmphasis"/>
          <w:b w:val="false"/>
        </w:rPr>
        <w:t>Bomba</w:t>
      </w:r>
      <w:r>
        <w:rPr/>
        <w:t>Mojitója: papíron nem rossz ötlet, aztán jön a zavaros, vizes tejjelleg és a műmenta. Nálam vállaltan tíz pont, többeknél viszont alig érte el az egyest.</w:t>
      </w:r>
    </w:p>
    <w:p>
      <w:pPr>
        <w:pStyle w:val="Nincstrkz"/>
        <w:jc w:val="both"/>
        <w:rPr/>
      </w:pPr>
      <w:r>
        <w:rPr/>
        <w:t>Hasonló sorsra jutott a </w:t>
      </w:r>
      <w:r>
        <w:rPr>
          <w:rStyle w:val="StrongEmphasis"/>
          <w:b w:val="false"/>
        </w:rPr>
        <w:t>Watt</w:t>
      </w:r>
      <w:r>
        <w:rPr/>
        <w:t> görögdinnyés verziója, ami olyan mintha egy dinnyés </w:t>
      </w:r>
      <w:r>
        <w:rPr>
          <w:rStyle w:val="StrongEmphasis"/>
          <w:b w:val="false"/>
        </w:rPr>
        <w:t>Orbit</w:t>
      </w:r>
      <w:r>
        <w:rPr/>
        <w:t>ot rágott volna valaki egy fél óráig, és azt zárja palackba. A statisztika azt mutatja, hogy akinek bejön a deep dish, az a műdinnyét egressel is imádni fogja. </w:t>
      </w:r>
      <w:r>
        <w:rPr>
          <w:rStyle w:val="StrongEmphasis"/>
          <w:b w:val="false"/>
        </w:rPr>
        <w:t>Bruce Willis</w:t>
      </w:r>
      <w:r>
        <w:rPr/>
        <w:t> választására viszont nincs mentség. Egy rossz helyezés még oké, de azon Willis is elgondolkodhatna, hogy </w:t>
      </w:r>
      <w:hyperlink r:id="rId36" w:tgtFrame="_blank">
        <w:r>
          <w:rPr>
            <w:rStyle w:val="InternetLink"/>
            <w:color w:val="000000"/>
            <w:u w:val="none"/>
          </w:rPr>
          <w:t>érdemes-e lecserélnie-e a kávét</w:t>
        </w:r>
      </w:hyperlink>
      <w:r>
        <w:rPr/>
        <w:t>, ha az imádott </w:t>
      </w:r>
      <w:r>
        <w:rPr>
          <w:rStyle w:val="StrongEmphasis"/>
          <w:b w:val="false"/>
        </w:rPr>
        <w:t>Hell</w:t>
      </w:r>
      <w:r>
        <w:rPr/>
        <w:t>je – az egyetlen magyar márka </w:t>
      </w:r>
      <w:r>
        <w:rPr>
          <w:rStyle w:val="StrongEmphasis"/>
          <w:b w:val="false"/>
        </w:rPr>
        <w:t>– </w:t>
      </w:r>
      <w:r>
        <w:rPr/>
        <w:t>így leszerepelt a Cool meggyel és fehérbarackkal, sőt, a pezsgőtabletta-hasonmás multivitaminnal is.</w:t>
      </w:r>
    </w:p>
    <w:p>
      <w:pPr>
        <w:pStyle w:val="Nincstrkz"/>
        <w:jc w:val="both"/>
        <w:rPr/>
      </w:pPr>
      <w:r>
        <w:rPr/>
        <w:t>A másik meglepetést a Bécsből szerzett hipszter cucc, a matés és guaranás (Dél-Amerikában őshonos, magas koffeintartalmű gyógynövény) amolyan öko-energiaital okozta. Míg a Balaton Soundon biztos a Red Bull a menő, addig Bánkitón meg a Kolorádón – már üveg nélkül – a </w:t>
      </w:r>
      <w:r>
        <w:rPr>
          <w:rStyle w:val="StrongEmphasis"/>
          <w:b w:val="false"/>
        </w:rPr>
        <w:t>Club Mate</w:t>
      </w:r>
      <w:r>
        <w:rPr/>
        <w:t> fogy sárga rekeszestül. A nálunk még nem kapható dobozos ízben a Club Matéhoz hasonlító Almdudlerrel kevert energiaital a vártnál sokkal, de sokkal rosszabbul szerepelt. A tapasztalatok szerint ez annak jön be, aki minden porcikájával ellenáll a Red Bulloknak.</w:t>
      </w:r>
    </w:p>
    <w:p>
      <w:pPr>
        <w:pStyle w:val="Nincstrkz"/>
        <w:jc w:val="both"/>
        <w:rPr/>
      </w:pPr>
      <w:r>
        <w:rPr/>
        <w:t>A teszthez úgy válogattuk össze az energiaitalokat, hogy meglegyenek a főbb márkák alapízei, és ne legyen egyik se túlsúlyban. Kerestünk saját márkás példákat, és meghökkentő próbálkozásokat is. A legkülönlegesebbekért a Damjanich utcáig mentünk, ahol egy mezei ABC-nek álcázott </w:t>
      </w:r>
      <w:hyperlink r:id="rId37" w:tgtFrame="_blank">
        <w:r>
          <w:rPr>
            <w:rStyle w:val="InternetLink"/>
            <w:color w:val="000000"/>
            <w:u w:val="none"/>
          </w:rPr>
          <w:t>amerikai bolt</w:t>
        </w:r>
      </w:hyperlink>
      <w:r>
        <w:rPr/>
        <w:t> lapul tele marha egészségtelen, de vicces és drága termékekkel. Itt olyan energiaitalokat lehet kapni, amit amúgy Magyarországon nem, és a tulajdonos szerint inkább gyűjtők veszik ezeket. Ha túljutunk azon, hogy léteznek energiaital-gyűjtők, rájövünk, hogy teljesen logikus, hogy az itt megtalálható dobozok nem arra vannak, hogy valaki bedobjon egyet belőlük a meló előtt. Darabjuk 1790 forint, és az áruk nem garancia a népszerűségre, annyit tudnak, hogy ritkák. Kettőt szereztünk a Damjanichból (el is vitték a büdzsé több mint negyedét), egy </w:t>
      </w:r>
      <w:r>
        <w:rPr>
          <w:rStyle w:val="StrongEmphasis"/>
          <w:b w:val="false"/>
        </w:rPr>
        <w:t>Loca Moca</w:t>
      </w:r>
      <w:r>
        <w:rPr/>
        <w:t> fantázianevű kávés Monstert, és egy </w:t>
      </w:r>
      <w:r>
        <w:rPr>
          <w:rStyle w:val="StrongEmphasis"/>
          <w:b w:val="false"/>
        </w:rPr>
        <w:t>Punch</w:t>
      </w:r>
      <w:r>
        <w:rPr/>
        <w:t>ot, ami megosztotta a csapatot. Még kóstolás után is nehéz volt eldönteni, hogy puncsos vagy nem puncsos az üdítő.</w:t>
      </w:r>
    </w:p>
    <w:p>
      <w:pPr>
        <w:pStyle w:val="Nincstrkz"/>
        <w:jc w:val="both"/>
        <w:rPr/>
      </w:pPr>
      <w:r>
        <w:rPr>
          <w:rStyle w:val="Highlightblock"/>
          <w:shd w:fill="000000" w:val="clear"/>
        </w:rPr>
        <w:t>Ha őszinték akarunk lenni, 1800-ért fél liter mandulaaromát kapunk. Nem rossz.</w:t>
      </w:r>
    </w:p>
    <w:p>
      <w:pPr>
        <w:pStyle w:val="Nincstrkz"/>
        <w:jc w:val="both"/>
        <w:rPr/>
      </w:pPr>
      <w:r>
        <w:rPr/>
        <w:t>A Loca Moca szintén elhasalt, sajnos olyan, mintha a bolti jeges kávékat vizezték volna fel. És az jó nekünk? Hát jobb, mint a semmi. Hasonló a helyzet, mint az Almdudlernél, itt is a nem energiaitalosok pontoztak felfelé. Összességében pedig az a helyzet, hogy a legnagyobb ellenzők is találtak maguknak való energiaitalt, és ez elég ijesztő. Már rég nem a tuttifrutti az alap, szinte nincs olyan íz a világon, amibe ne raktak volna egy kis koffeint. Aki gyűlölködve ült le a feles pohárnyi energiaitalokhoz, annak is be kellett látnia, hogy van olyan, amit még inna, de az is igaz, hogy a teszt senkiből sem csinált energiaital-hívőt. A vodkás verziókat meg csak saját felelősségre!</w:t>
      </w:r>
    </w:p>
    <w:p>
      <w:pPr>
        <w:pStyle w:val="Nincstrkz"/>
        <w:jc w:val="both"/>
        <w:rPr/>
      </w:pPr>
      <w:r>
        <w:rPr/>
      </w:r>
    </w:p>
    <w:p>
      <w:pPr>
        <w:pStyle w:val="Nincstrkz"/>
        <w:jc w:val="both"/>
        <w:rPr>
          <w:sz w:val="28"/>
          <w:szCs w:val="28"/>
        </w:rPr>
      </w:pPr>
      <w:r>
        <w:rPr>
          <w:sz w:val="28"/>
          <w:szCs w:val="28"/>
        </w:rPr>
        <w:t>(24.hu 2017. július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 a 12 legjobb strand 2018-ban a Balatonnál - itt a hivatalos toplista!</w:t>
      </w:r>
    </w:p>
    <w:p>
      <w:pPr>
        <w:pStyle w:val="Nincstrkz"/>
        <w:jc w:val="both"/>
        <w:rPr>
          <w:b/>
          <w:b/>
          <w:sz w:val="28"/>
          <w:szCs w:val="28"/>
        </w:rPr>
      </w:pPr>
      <w:r>
        <w:rPr>
          <w:b/>
          <w:sz w:val="28"/>
          <w:szCs w:val="28"/>
        </w:rPr>
      </w:r>
    </w:p>
    <w:p>
      <w:pPr>
        <w:pStyle w:val="Nincstrkz"/>
        <w:jc w:val="both"/>
        <w:rPr/>
      </w:pPr>
      <w:r>
        <w:rPr>
          <w:bCs/>
        </w:rPr>
        <w:t>A Balatoni Szövetség 2018-ban is meghirdetett a a Kék Hullám Zászló Strandminősítési versenyt, melyre évről évre egyre több a nevező. Idén - a tavalyi évhez hasonlóan - újra egytől öt csillagig kaptak értékelést a nevezettek, ezzel is jelezve a fürdőhely színvonalát. De kiderült az is, melyik a legzöldebb és a legsportosabb strand a tó környékén. Itt a legfrissebb lista.</w:t>
      </w:r>
    </w:p>
    <w:p>
      <w:pPr>
        <w:pStyle w:val="Nincstrkz"/>
        <w:jc w:val="both"/>
        <w:rPr/>
      </w:pPr>
      <w:r>
        <w:rPr/>
        <w:t>A Balaton környékén mintegy 90 strand van, közülük idén nyáron már 34 indult a rangos elismerésért, a Kék Hullám Zászló Strandminősítésért, melyet 14 alkalommal hirdettek meg. A nevezett strandok egytől ötig kaphattak csillagokat, emellett több kategóriában is versenyezhetnek: tavaly óta kiosztásra kerül például a Balaton "legzöldebb" strandja díj is.</w:t>
      </w:r>
    </w:p>
    <w:p>
      <w:pPr>
        <w:pStyle w:val="Nincstrkz"/>
        <w:jc w:val="both"/>
        <w:rPr/>
      </w:pPr>
      <w:r>
        <w:rPr/>
        <w:t>A vizsgálatra június 18. és 21. között került sor, ekkor a bizottság körbejárta a nevezett strandokat.</w:t>
      </w:r>
    </w:p>
    <w:p>
      <w:pPr>
        <w:pStyle w:val="Nincstrkz"/>
        <w:jc w:val="both"/>
        <w:rPr/>
      </w:pPr>
      <w:r>
        <w:rPr>
          <w:rStyle w:val="A1"/>
        </w:rPr>
        <w:t>Vizsgálták a parkolási viszonyokat, a vizesblokkok állapotát, tisztaságát, a strand akadálymentesítésének szintjét, a környezet állapotát, a játszóterek minőségét, árnyékoltságát. Figyelembe vették a sportolási lehetőségeket, de a gyerekbarát szempontokra (pelenkázó, családi öltöző) is odafigyeltek. Minősítették a strandi vendéglátóhelyeket és egyéb szolgáltatásokat (WIFI, értékmegőrző).</w:t>
      </w:r>
    </w:p>
    <w:p>
      <w:pPr>
        <w:pStyle w:val="Nincstrkz"/>
        <w:jc w:val="both"/>
        <w:rPr/>
      </w:pPr>
      <w:r>
        <w:rPr/>
        <w:t>A minősítésbe számos szervezetet vontak be: képviseltette magát a Nők a Balatonért Egyesület, a Balatoni Turizmus szövetsége, a Balatoni Kör, a Balaton-felvidék Nemzeti Park Igazgatósága és a Hermann Ottó Intézet is. A végső sorrendet péntek délelőtt hirdették ki:</w:t>
      </w:r>
    </w:p>
    <w:p>
      <w:pPr>
        <w:pStyle w:val="Nincstrkz"/>
        <w:jc w:val="both"/>
        <w:rPr/>
      </w:pPr>
      <w:r>
        <w:rPr/>
        <w:t>Öt csillagot kaptak:</w:t>
      </w:r>
    </w:p>
    <w:p>
      <w:pPr>
        <w:pStyle w:val="Nincstrkz"/>
        <w:jc w:val="both"/>
        <w:rPr/>
      </w:pPr>
      <w:r>
        <w:rPr/>
        <w:t>Vonyarcvashegy Lidó strand</w:t>
      </w:r>
    </w:p>
    <w:p>
      <w:pPr>
        <w:pStyle w:val="Nincstrkz"/>
        <w:jc w:val="both"/>
        <w:rPr/>
      </w:pPr>
      <w:r>
        <w:rPr/>
        <w:t>Balatongyörök Községi strand</w:t>
      </w:r>
    </w:p>
    <w:p>
      <w:pPr>
        <w:pStyle w:val="Nincstrkz"/>
        <w:jc w:val="both"/>
        <w:rPr/>
      </w:pPr>
      <w:r>
        <w:rPr/>
        <w:t>Gyenesdiás Diási Játékstrand</w:t>
      </w:r>
    </w:p>
    <w:p>
      <w:pPr>
        <w:pStyle w:val="Nincstrkz"/>
        <w:jc w:val="both"/>
        <w:rPr/>
      </w:pPr>
      <w:r>
        <w:rPr/>
        <w:t>Szigliget Községi strandfürdő</w:t>
      </w:r>
    </w:p>
    <w:p>
      <w:pPr>
        <w:pStyle w:val="Nincstrkz"/>
        <w:jc w:val="both"/>
        <w:rPr/>
      </w:pPr>
      <w:r>
        <w:rPr/>
        <w:t>5Balatonfüred, Kisfaludy strand</w:t>
      </w:r>
    </w:p>
    <w:p>
      <w:pPr>
        <w:pStyle w:val="Nincstrkz"/>
        <w:jc w:val="both"/>
        <w:rPr/>
      </w:pPr>
      <w:r>
        <w:rPr/>
        <w:t>Alsóörs Községi Strand</w:t>
      </w:r>
    </w:p>
    <w:p>
      <w:pPr>
        <w:pStyle w:val="Nincstrkz"/>
        <w:jc w:val="both"/>
        <w:rPr/>
      </w:pPr>
      <w:r>
        <w:rPr/>
        <w:t>Balatonfüred, Esterházy strand</w:t>
      </w:r>
    </w:p>
    <w:p>
      <w:pPr>
        <w:pStyle w:val="Nincstrkz"/>
        <w:jc w:val="both"/>
        <w:rPr/>
      </w:pPr>
      <w:r>
        <w:rPr/>
        <w:t>Csopak, Községi strand</w:t>
      </w:r>
    </w:p>
    <w:p>
      <w:pPr>
        <w:pStyle w:val="Nincstrkz"/>
        <w:jc w:val="both"/>
        <w:rPr/>
      </w:pPr>
      <w:r>
        <w:rPr/>
        <w:t>Keszthely Városi strand</w:t>
      </w:r>
    </w:p>
    <w:p>
      <w:pPr>
        <w:pStyle w:val="Nincstrkz"/>
        <w:jc w:val="both"/>
        <w:rPr/>
      </w:pPr>
      <w:r>
        <w:rPr/>
        <w:t>Balatonalmádi Wesselényi Strand</w:t>
      </w:r>
    </w:p>
    <w:p>
      <w:pPr>
        <w:pStyle w:val="Nincstrkz"/>
        <w:jc w:val="both"/>
        <w:rPr/>
      </w:pPr>
      <w:r>
        <w:rPr/>
        <w:t>Balatonberény Községi Strand</w:t>
      </w:r>
    </w:p>
    <w:p>
      <w:pPr>
        <w:pStyle w:val="Nincstrkz"/>
        <w:jc w:val="both"/>
        <w:rPr/>
      </w:pPr>
      <w:r>
        <w:rPr/>
        <w:t>Balatonföldvár Keleti Strand</w:t>
      </w:r>
    </w:p>
    <w:p>
      <w:pPr>
        <w:pStyle w:val="Nincstrkz"/>
        <w:jc w:val="both"/>
        <w:rPr/>
      </w:pPr>
      <w:r>
        <w:rPr/>
        <w:t>Négy csillagot kaptak:</w:t>
      </w:r>
    </w:p>
    <w:p>
      <w:pPr>
        <w:pStyle w:val="Nincstrkz"/>
        <w:jc w:val="both"/>
        <w:rPr/>
      </w:pPr>
      <w:r>
        <w:rPr/>
        <w:t>Keszthely Libás strand</w:t>
      </w:r>
    </w:p>
    <w:p>
      <w:pPr>
        <w:pStyle w:val="Nincstrkz"/>
        <w:jc w:val="both"/>
        <w:rPr/>
      </w:pPr>
      <w:r>
        <w:rPr/>
        <w:t>Balatonudvari Fövenyesi strand</w:t>
      </w:r>
    </w:p>
    <w:p>
      <w:pPr>
        <w:pStyle w:val="Nincstrkz"/>
        <w:jc w:val="both"/>
        <w:rPr/>
      </w:pPr>
      <w:r>
        <w:rPr/>
        <w:t>Balatonudvari Községi strand</w:t>
      </w:r>
    </w:p>
    <w:p>
      <w:pPr>
        <w:pStyle w:val="Nincstrkz"/>
        <w:jc w:val="both"/>
        <w:rPr/>
      </w:pPr>
      <w:r>
        <w:rPr/>
        <w:t>Balatonmáriafűrdő Központi Fizető strand</w:t>
      </w:r>
    </w:p>
    <w:p>
      <w:pPr>
        <w:pStyle w:val="Nincstrkz"/>
        <w:jc w:val="both"/>
        <w:rPr/>
      </w:pPr>
      <w:r>
        <w:rPr/>
        <w:t>Zamárdi Nagy strand</w:t>
      </w:r>
    </w:p>
    <w:p>
      <w:pPr>
        <w:pStyle w:val="Nincstrkz"/>
        <w:jc w:val="both"/>
        <w:rPr/>
      </w:pPr>
      <w:r>
        <w:rPr/>
        <w:t>Révfülöp Császtai strand</w:t>
      </w:r>
    </w:p>
    <w:p>
      <w:pPr>
        <w:pStyle w:val="Nincstrkz"/>
        <w:jc w:val="both"/>
        <w:rPr/>
      </w:pPr>
      <w:r>
        <w:rPr/>
        <w:t>Ábrahámhegy Községi Strand</w:t>
      </w:r>
    </w:p>
    <w:p>
      <w:pPr>
        <w:pStyle w:val="Nincstrkz"/>
        <w:jc w:val="both"/>
        <w:rPr/>
      </w:pPr>
      <w:r>
        <w:rPr/>
        <w:t>Balatonfűzfő Fövenyfűrdő</w:t>
      </w:r>
    </w:p>
    <w:p>
      <w:pPr>
        <w:pStyle w:val="Nincstrkz"/>
        <w:jc w:val="both"/>
        <w:rPr/>
      </w:pPr>
      <w:r>
        <w:rPr/>
        <w:t>Balatonakali Községi strand</w:t>
      </w:r>
    </w:p>
    <w:p>
      <w:pPr>
        <w:pStyle w:val="Nincstrkz"/>
        <w:jc w:val="both"/>
        <w:rPr/>
      </w:pPr>
      <w:r>
        <w:rPr/>
        <w:t>Balatonlelle Napfény strand</w:t>
      </w:r>
    </w:p>
    <w:p>
      <w:pPr>
        <w:pStyle w:val="Nincstrkz"/>
        <w:jc w:val="both"/>
        <w:rPr/>
      </w:pPr>
      <w:r>
        <w:rPr/>
        <w:t>Siófoki Nagystrand</w:t>
      </w:r>
    </w:p>
    <w:p>
      <w:pPr>
        <w:pStyle w:val="Nincstrkz"/>
        <w:jc w:val="both"/>
        <w:rPr/>
      </w:pPr>
      <w:r>
        <w:rPr/>
        <w:t>Zánka Községi Strand</w:t>
      </w:r>
    </w:p>
    <w:p>
      <w:pPr>
        <w:pStyle w:val="Nincstrkz"/>
        <w:jc w:val="both"/>
        <w:rPr/>
      </w:pPr>
      <w:r>
        <w:rPr/>
        <w:t>Balatonszárszó Mikszáth utcai Központi Strand</w:t>
      </w:r>
    </w:p>
    <w:p>
      <w:pPr>
        <w:pStyle w:val="Nincstrkz"/>
        <w:jc w:val="both"/>
        <w:rPr/>
      </w:pPr>
      <w:r>
        <w:rPr/>
        <w:t>Fonyód, Panoráma strand</w:t>
      </w:r>
    </w:p>
    <w:p>
      <w:pPr>
        <w:pStyle w:val="Nincstrkz"/>
        <w:jc w:val="both"/>
        <w:rPr/>
      </w:pPr>
      <w:r>
        <w:rPr/>
        <w:t>Badacsonytomaj Badacsony strand</w:t>
      </w:r>
    </w:p>
    <w:p>
      <w:pPr>
        <w:pStyle w:val="Nincstrkz"/>
        <w:jc w:val="both"/>
        <w:rPr/>
      </w:pPr>
      <w:r>
        <w:rPr/>
        <w:t>Három csillagot kaptak:</w:t>
      </w:r>
    </w:p>
    <w:p>
      <w:pPr>
        <w:pStyle w:val="Nincstrkz"/>
        <w:jc w:val="both"/>
        <w:rPr/>
      </w:pPr>
      <w:r>
        <w:rPr/>
        <w:t>Badacsonytomaj Városi strand</w:t>
      </w:r>
    </w:p>
    <w:p>
      <w:pPr>
        <w:pStyle w:val="Nincstrkz"/>
        <w:jc w:val="both"/>
        <w:rPr/>
      </w:pPr>
      <w:r>
        <w:rPr/>
        <w:t>Balatonfűzfő Tobruk strand</w:t>
      </w:r>
    </w:p>
    <w:p>
      <w:pPr>
        <w:pStyle w:val="Nincstrkz"/>
        <w:jc w:val="both"/>
        <w:rPr/>
      </w:pPr>
      <w:r>
        <w:rPr/>
        <w:t>Keszthely Helikon strand</w:t>
      </w:r>
    </w:p>
    <w:p>
      <w:pPr>
        <w:pStyle w:val="Nincstrkz"/>
        <w:jc w:val="both"/>
        <w:rPr/>
      </w:pPr>
      <w:r>
        <w:rPr/>
        <w:t>Balatonboglár Platán strand</w:t>
      </w:r>
    </w:p>
    <w:p>
      <w:pPr>
        <w:pStyle w:val="Nincstrkz"/>
        <w:jc w:val="both"/>
        <w:rPr/>
      </w:pPr>
      <w:r>
        <w:rPr/>
        <w:t>Révfülöp Szigeti strand</w:t>
      </w:r>
    </w:p>
    <w:p>
      <w:pPr>
        <w:pStyle w:val="Nincstrkz"/>
        <w:jc w:val="both"/>
        <w:rPr/>
      </w:pPr>
      <w:r>
        <w:rPr/>
        <w:t>Balatonederics Zöld Hullám strand</w:t>
      </w:r>
    </w:p>
    <w:p>
      <w:pPr>
        <w:pStyle w:val="Nincstrkz"/>
        <w:jc w:val="both"/>
        <w:rPr/>
      </w:pPr>
      <w:r>
        <w:rPr/>
        <w:t>Két csillagot kapott:</w:t>
      </w:r>
    </w:p>
    <w:p>
      <w:pPr>
        <w:pStyle w:val="Nincstrkz"/>
        <w:jc w:val="both"/>
        <w:rPr/>
      </w:pPr>
      <w:r>
        <w:rPr/>
        <w:t>Balatonszemes, Berzsenyi utcai szabad strand</w:t>
      </w:r>
    </w:p>
    <w:p>
      <w:pPr>
        <w:pStyle w:val="Nincstrkz"/>
        <w:jc w:val="both"/>
        <w:rPr/>
      </w:pPr>
      <w:r>
        <w:rPr/>
        <w:t>Különdíjak:</w:t>
      </w:r>
    </w:p>
    <w:p>
      <w:pPr>
        <w:pStyle w:val="Nincstrkz"/>
        <w:jc w:val="both"/>
        <w:rPr/>
      </w:pPr>
      <w:r>
        <w:rPr/>
        <w:t>A fővédnöki különdíjat - amit a minősítés során </w:t>
      </w:r>
      <w:r>
        <w:rPr>
          <w:bCs/>
        </w:rPr>
        <w:t>legtöbb pontot elért strand</w:t>
      </w:r>
      <w:r>
        <w:rPr/>
        <w:t> részére ajánlott fel Fenyvesi Zoltán- a</w:t>
      </w:r>
      <w:r>
        <w:rPr>
          <w:bCs/>
        </w:rPr>
        <w:t> gyenesdiási Diási Játék Strand</w:t>
      </w:r>
      <w:r>
        <w:rPr/>
        <w:t> kapta.</w:t>
      </w:r>
    </w:p>
    <w:p>
      <w:pPr>
        <w:pStyle w:val="Nincstrkz"/>
        <w:jc w:val="both"/>
        <w:rPr/>
      </w:pPr>
      <w:r>
        <w:rPr/>
        <w:t>A </w:t>
      </w:r>
      <w:r>
        <w:rPr>
          <w:bCs/>
        </w:rPr>
        <w:t>Balaton "Legzöldebb" Strandja</w:t>
      </w:r>
      <w:r>
        <w:rPr/>
        <w:t> különdíjat a Hermann Ottó Nonprofit Kft. ajánlotta fel és a </w:t>
      </w:r>
      <w:r>
        <w:rPr>
          <w:bCs/>
        </w:rPr>
        <w:t>Községi strand kapta Balatongyörökön</w:t>
      </w:r>
      <w:r>
        <w:rPr/>
        <w:t>. </w:t>
      </w:r>
    </w:p>
    <w:p>
      <w:pPr>
        <w:pStyle w:val="Nincstrkz"/>
        <w:jc w:val="both"/>
        <w:rPr/>
      </w:pPr>
      <w:r>
        <w:rPr/>
        <w:t>Veszprém Megyei Önkormányzat Közgyűlésének elnöke különdíjat ajánlott fel </w:t>
      </w:r>
      <w:r>
        <w:rPr>
          <w:bCs/>
        </w:rPr>
        <w:t>egy kiemelkedően teljesítő Veszprém megyei strand</w:t>
      </w:r>
      <w:r>
        <w:rPr/>
        <w:t> részére, ezt a </w:t>
      </w:r>
      <w:r>
        <w:rPr>
          <w:bCs/>
        </w:rPr>
        <w:t>balatonudvari Fövenyesi Strand </w:t>
      </w:r>
      <w:r>
        <w:rPr/>
        <w:t>érdemelte ki.</w:t>
      </w:r>
    </w:p>
    <w:p>
      <w:pPr>
        <w:pStyle w:val="Nincstrkz"/>
        <w:jc w:val="both"/>
        <w:rPr/>
      </w:pPr>
      <w:r>
        <w:rPr/>
        <w:t>A Somogy Megyei Önkormányzat Közgyűlésének alelnöke különdíjat ajánlott fel </w:t>
      </w:r>
      <w:r>
        <w:rPr>
          <w:bCs/>
        </w:rPr>
        <w:t>egy kiemelkedő somogyi strand részére</w:t>
      </w:r>
      <w:r>
        <w:rPr/>
        <w:t>, a</w:t>
      </w:r>
      <w:r>
        <w:rPr>
          <w:bCs/>
        </w:rPr>
        <w:t> Zamárdi Nagy Strand</w:t>
      </w:r>
      <w:r>
        <w:rPr/>
        <w:t> kapta idén.</w:t>
      </w:r>
    </w:p>
    <w:p>
      <w:pPr>
        <w:pStyle w:val="Nincstrkz"/>
        <w:jc w:val="both"/>
        <w:rPr/>
      </w:pPr>
      <w:r>
        <w:rPr/>
        <w:t>Zala Megye Önkormányzata különdíját idén a</w:t>
      </w:r>
      <w:r>
        <w:rPr>
          <w:bCs/>
        </w:rPr>
        <w:t> vonyarcvashegyi LIDO Strand</w:t>
      </w:r>
      <w:r>
        <w:rPr/>
        <w:t> kapta, mint a </w:t>
      </w:r>
      <w:r>
        <w:rPr>
          <w:bCs/>
        </w:rPr>
        <w:t>legsportosabb zalai strand</w:t>
      </w:r>
      <w:r>
        <w:rPr/>
        <w:t>. </w:t>
      </w:r>
    </w:p>
    <w:p>
      <w:pPr>
        <w:pStyle w:val="Nincstrkz"/>
        <w:jc w:val="both"/>
        <w:rPr/>
      </w:pPr>
      <w:r>
        <w:rPr/>
      </w:r>
    </w:p>
    <w:p>
      <w:pPr>
        <w:pStyle w:val="Nincstrkz"/>
        <w:jc w:val="both"/>
        <w:rPr>
          <w:sz w:val="28"/>
          <w:szCs w:val="28"/>
        </w:rPr>
      </w:pPr>
      <w:r>
        <w:rPr>
          <w:sz w:val="28"/>
          <w:szCs w:val="28"/>
        </w:rPr>
        <w:t>(Pénzcentrum 2018. július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 xml:space="preserve">A blockchain az új internet </w:t>
      </w:r>
    </w:p>
    <w:p>
      <w:pPr>
        <w:pStyle w:val="Nincstrkz"/>
        <w:jc w:val="both"/>
        <w:rPr/>
      </w:pPr>
      <w:r>
        <w:rPr>
          <w:b/>
          <w:bCs/>
        </w:rPr>
        <w:t>Vagy meggazdagszol belőle, vagy elbukod az összes pénzed</w:t>
      </w:r>
    </w:p>
    <w:p>
      <w:pPr>
        <w:pStyle w:val="Nincstrkz"/>
        <w:jc w:val="both"/>
        <w:rPr>
          <w:b/>
          <w:b/>
          <w:bCs/>
        </w:rPr>
      </w:pPr>
      <w:r>
        <w:rPr>
          <w:b/>
          <w:bCs/>
        </w:rPr>
      </w:r>
    </w:p>
    <w:p>
      <w:pPr>
        <w:pStyle w:val="Nincstrkz"/>
        <w:jc w:val="both"/>
        <w:rPr/>
      </w:pPr>
      <w:r>
        <w:rPr>
          <w:bCs/>
        </w:rPr>
        <w:t>A blockchain olyan, mint az internet: hatalmas potenciál van benne és rengeteg cég fog belőle meggazdagodni, de lesz jó pár vesztes is, így vannak befektetők, akik a teljes vagyonukat is elbukhatják - vélik a Morningstar és a CFC elemzői, akik egy amerikai konferencián beszéltek.</w:t>
      </w:r>
      <w:r>
        <w:rPr/>
        <w:t> </w:t>
      </w:r>
    </w:p>
    <w:p>
      <w:pPr>
        <w:pStyle w:val="Nincstrkz"/>
        <w:jc w:val="both"/>
        <w:rPr/>
      </w:pPr>
      <w:r>
        <w:rPr/>
        <w:t>"Ha figyelmen kívül hagyod a blockchaint, az olyan, mintha az internetet hagytad volna figyelmen kívül 30 évvel ezelőtt," véli Jim Sinegal, a Morningstar vezető részvényelemzője. Figyelmeztetett viszont arra, hogy akár az internetforradalom korában, most sem lesz minden cég befutó: lesz egy csomó vesztes és nyertes.</w:t>
      </w:r>
    </w:p>
    <w:p>
      <w:pPr>
        <w:pStyle w:val="Nincstrkz"/>
        <w:jc w:val="both"/>
        <w:rPr/>
      </w:pPr>
      <w:r>
        <w:rPr/>
        <w:t>Tayfun Icten, a Morningstar alternatív befektetésekkel foglalkozó stratégája arra figyelmeztetett, hogy bár számos olyan alap van, melyen keresztül lehet közvetetten kriptodevizákba fektetni, egyelőre ők még nem ajánlják egyiket sem, hiszen vagy rendkívül kockázatosak vagy nem világos, hogy pontosan milyen módon fektetnek blockchainprojektekbe.</w:t>
      </w:r>
    </w:p>
    <w:p>
      <w:pPr>
        <w:pStyle w:val="Nincstrkz"/>
        <w:jc w:val="both"/>
        <w:rPr/>
      </w:pPr>
      <w:r>
        <w:rPr/>
        <w:t>"Nem merem még csak megnevezni sem őket," mondta Icten. Példának az IBM-et hozta fel, ami egy olyan papír, ami számos "blockchainalapban" megtalálható, viszont még nem világos egyértelműen, hogy a cégnek melyik üzletága foglalkozik a technológiával.</w:t>
      </w:r>
    </w:p>
    <w:p>
      <w:pPr>
        <w:pStyle w:val="Nincstrkz"/>
        <w:jc w:val="both"/>
        <w:rPr/>
      </w:pPr>
      <w:r>
        <w:rPr/>
        <w:t>"A technológia nagyon érdekes, valószínűleg drámai hatása lesz egy csomó különböző dologra," mondta David Mendels, a Creative Financial Concepts elnöke. "A probléma ezekkel az alapokkal az, hogy nem tudja senki, hogy mi fog működni. Ez olyan, mint az internet korai napjai. Lehet, hogy az Amazon befektetője leszel, de az is lehet, hogy a Pets.comé" - tette hozzá.</w:t>
      </w:r>
    </w:p>
    <w:p>
      <w:pPr>
        <w:pStyle w:val="Nincstrkz"/>
        <w:jc w:val="both"/>
        <w:rPr/>
      </w:pPr>
      <w:r>
        <w:rPr/>
        <w:t>Mendels éppen ezért figyelmeztetett: "ne tegyünk fel az asztalra több pénzt annál, mint aminek elbukását megengedhetjük magunknak."</w:t>
      </w:r>
    </w:p>
    <w:p>
      <w:pPr>
        <w:pStyle w:val="Nincstrkz"/>
        <w:jc w:val="both"/>
        <w:rPr/>
      </w:pPr>
      <w:r>
        <w:rPr/>
      </w:r>
    </w:p>
    <w:p>
      <w:pPr>
        <w:pStyle w:val="Nincstrkz"/>
        <w:jc w:val="both"/>
        <w:rPr>
          <w:sz w:val="28"/>
          <w:szCs w:val="28"/>
        </w:rPr>
      </w:pPr>
      <w:r>
        <w:rPr>
          <w:sz w:val="28"/>
          <w:szCs w:val="28"/>
        </w:rPr>
        <w:t>(Portfólió 2018. július 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caps/>
        </w:rPr>
      </w:pPr>
      <w:r>
        <w:rPr>
          <w:b/>
          <w:bCs/>
          <w:caps/>
        </w:rPr>
        <w:t>ÉLELMISZER-RAZZIA A HŰTŐHÁZAKBAN</w:t>
      </w:r>
    </w:p>
    <w:p>
      <w:pPr>
        <w:pStyle w:val="Nincstrkz"/>
        <w:jc w:val="both"/>
        <w:rPr>
          <w:caps/>
        </w:rPr>
      </w:pPr>
      <w:r>
        <w:rPr>
          <w:caps/>
        </w:rPr>
        <w:t>A FOGYASZTÓI SZOKÁSOK VÉDTÉK MEG A MAGYAROKAT A SZÁMOS MEGBETEGEDÉST OKOZÓ KÓROKOZÓTÓL</w:t>
      </w:r>
    </w:p>
    <w:p>
      <w:pPr>
        <w:pStyle w:val="Nincstrkz"/>
        <w:jc w:val="both"/>
        <w:rPr>
          <w:caps/>
        </w:rPr>
      </w:pPr>
      <w:r>
        <w:rPr>
          <w:caps/>
        </w:rPr>
      </w:r>
    </w:p>
    <w:p>
      <w:pPr>
        <w:pStyle w:val="Nincstrkz"/>
        <w:jc w:val="both"/>
        <w:rPr/>
      </w:pPr>
      <w:r>
        <w:rPr/>
        <w:t>Minden hazai hűtőházat kiemelten ellenőriz az élelmiszer-biztonságért felelős hatóság, a bajai üzem mellett máshol egyelőre nem mutatták ki az Európa-szerte számos megbetegedést és több halálesetet okozó baktérium jelenlétét.  A hatóság az ott gyártott valamennyi terméket visszahívta a piacról, ugyanakkor közölte: pánikra nincs ok, megfelelő hőkezelés esetén semmilyen egészségügyi kockázata nincs a környezetünkben egyébként gyakran előforduló kórokozóval fertőzött termékek elfogyasztásának. </w:t>
      </w:r>
    </w:p>
    <w:p>
      <w:pPr>
        <w:pStyle w:val="Nincstrkz"/>
        <w:jc w:val="both"/>
        <w:rPr/>
      </w:pPr>
      <w:r>
        <w:rPr/>
        <w:t>Nem hibázott a gyártó, amelynek üzemé</w:t>
        <w:softHyphen/>
        <w:t>ben megtalálták az Európa-szerte több halálos áldozattal járó megbetegedésért felelős baktériumot – válaszolta lapunk kérdésére a Nemzeti Élelmiszerlánc-biztonsági Hivatal (Nébih). Az Euró</w:t>
        <w:softHyphen/>
        <w:t>pai Élelmiszer-biztonsági Hatóság és az Európai Betegségmegelőzési és Járványvédelmi Központ július 3-án tett közzé jelentést arról, hogy valószínűleg gyorsfagyasztott csemegekukorica és esetleg egyéb fagyasztott zöldség okozhatott megbetegedéseket öt uniós tagállamban. A vizsgálatok során kiderült, hogy a termék, amely a fertőzést okozta, egy magyarországi üzemből származott.</w:t>
      </w:r>
    </w:p>
    <w:p>
      <w:pPr>
        <w:pStyle w:val="Nincstrkz"/>
        <w:jc w:val="both"/>
        <w:rPr/>
      </w:pPr>
      <w:r>
        <w:rPr/>
        <w:t>A járvány ugyanakkor nem új keletű, az első esetet még 2015-ben regisztrálták, azóta Ausztriában, Dániában, Finnországban, Svédországban és az Egyesült Királyságban összesen 47 megbetegedés történt, amelyből kilenc halállal végződött. A Nébih tájékoztatása szerint a járvány felelősének felderítését nehezítette az is, hogy a baktérium jelenléte nagyon kevés esetben okozott panaszt.</w:t>
      </w:r>
    </w:p>
    <w:p>
      <w:pPr>
        <w:pStyle w:val="Nincstrkz"/>
        <w:jc w:val="both"/>
        <w:rPr/>
      </w:pPr>
      <w:r>
        <w:rPr/>
        <w:t>A hatóság jelezte: a belga Greenyard vállalat bajai üzemében tavasz óta tartanak a vizsgálatok, az Európai Unióban járványt okozó Listeria monocytogenest már a kezdetekben kimutatták a hatóságok. A Nébih szerint a baktérium jelenléte önmagában nem jelent problémát egy hűtőipari üzemben, ahol közvetlen fogyasztásra szánt élelmiszert nem gyártanak.</w:t>
      </w:r>
    </w:p>
    <w:p>
      <w:pPr>
        <w:pStyle w:val="Nincstrkz"/>
        <w:jc w:val="both"/>
        <w:rPr/>
      </w:pPr>
      <w:r>
        <w:rPr/>
        <w:t>Megbetegedést okozó kórokozó azonban egyetlen élelmiszer-előállító üzemben sem lehet jelen. Ezért amint a megbetegedést okozó törzs beazonosítása megtörtént, a hatóság elrendelte az ott gyártott termékek visszahívását, amit a cég haladéktalanul megkezdett. A zárlat a 2016 augusztusa és 2018 júniusa között legyártott valamennyi fagyasztott zöldséget és zöldségkeveréket érinti.</w:t>
      </w:r>
    </w:p>
    <w:p>
      <w:pPr>
        <w:pStyle w:val="Nincstrkz"/>
        <w:jc w:val="both"/>
        <w:rPr/>
      </w:pPr>
      <w:r>
        <w:rPr/>
        <w:t>A bajai feldolgozóban több márka termékei készülnek, az Iglo mellett – amely tegnap közölte, hogy több tucat terméket hív vissza – több áruházlánc saját márkás fagyasztott árui kerülnek ki a multinacio</w:t>
        <w:softHyphen/>
        <w:t>nális társaság magyarországi üzemből. Az Iglo-termékeket forgalmazó Maresi Food</w:t>
        <w:softHyphen/>
        <w:t>broker Kft. közölte: a visszahívás elővigyázatosságból történik, és csak akkor lép fel egészségügyi kockázat, ha a termékeket megfelelő hőkezelés nélkül fogyasztják.</w:t>
      </w:r>
    </w:p>
    <w:p>
      <w:pPr>
        <w:pStyle w:val="Nincstrkz"/>
        <w:jc w:val="both"/>
        <w:rPr/>
      </w:pPr>
      <w:r>
        <w:rPr/>
        <w:t>A Penny Market, az Aldi és a Tesco is arra kérte a vásár</w:t>
        <w:softHyphen/>
        <w:t>lóit, hogy vigyék vissza az áruházakban vett fagyasztott zöldségeket, a vételárat minden esetben visszatérítik.</w:t>
      </w:r>
    </w:p>
    <w:p>
      <w:pPr>
        <w:pStyle w:val="Nincstrkz"/>
        <w:jc w:val="both"/>
        <w:rPr/>
      </w:pPr>
      <w:r>
        <w:rPr/>
        <w:t>A bajai üzemben a szigorított takarítást követően megindult a próbatermelés, az élelmiszer-biztonsági szakemberek fokozott mintavétellel ellenőrzik a munkát, a feldolgozóból egyelőre nem kerülhetnek a piacra termékek. A hatóság – a Greenyard mellett – más hűtőipari üzemeket is kiemelten ellenőriz. A szakemberek nemcsak a késztermékeket, hanem a gyártásközi ellenőrzések során vett fázismintákat és az adott üzem környezeti mintáit is megvizsgálják. Az ellenőrzések során a többi hazai hűtőipari üzemben nem találták meg a megbetegedést okozó baktériumtörzset.</w:t>
      </w:r>
    </w:p>
    <w:p>
      <w:pPr>
        <w:pStyle w:val="Nincstrkz"/>
        <w:jc w:val="both"/>
        <w:rPr/>
      </w:pPr>
      <w:r>
        <w:rPr/>
        <w:t>A Nébih már idén márciusban figyelmeztette a hazai fogyasztókat, hogy a hányással, lázzal járó megbetegedést vélhetően fagyasztott csemegekukorica okozta Európa-szerte, ezért mindenkit arra kért, hogy ilyen terméket csak megfelelő hőkezelést követően fogyasszon el. A fagyasztott, később hűtve tárolt termékben a baktérium képes elszaporodni, főzés hatására viszont elpusztul.</w:t>
      </w:r>
    </w:p>
    <w:p>
      <w:pPr>
        <w:pStyle w:val="Nincstrkz"/>
        <w:jc w:val="both"/>
        <w:rPr/>
      </w:pPr>
      <w:r>
        <w:rPr/>
        <w:t>A probléma azokban az országokban jelentkezett, ahol a fogyasztási szokások nem egyeznek a magyar fogyasztási szokásokkal, azaz nyersen, turmixolva vagy csak forrázva készítették el a termékeket. A vásárlók tehát nem a csomagoláson javasolt módon, azaz nyersen készítették el a terméket. A baktérium az élelmiszerekben csak nagyobb fertőzöttség mellett okoz megbetegedést. Veszélyeztetettebbek az idősek, a terhes nők, a csecsemők és a legyengült immunrendszerűek.</w:t>
      </w:r>
    </w:p>
    <w:p>
      <w:pPr>
        <w:pStyle w:val="Nincstrkz"/>
        <w:jc w:val="both"/>
        <w:rPr/>
      </w:pPr>
      <w:r>
        <w:rPr/>
      </w:r>
    </w:p>
    <w:p>
      <w:pPr>
        <w:pStyle w:val="Nincstrkz"/>
        <w:jc w:val="both"/>
        <w:rPr>
          <w:sz w:val="28"/>
          <w:szCs w:val="28"/>
        </w:rPr>
      </w:pPr>
      <w:r>
        <w:rPr>
          <w:sz w:val="28"/>
          <w:szCs w:val="28"/>
        </w:rPr>
        <w:t>(Magyar Idők 2018. július 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gyilkoljuk magunkat a bevásárlással - katasztrófa felé tartunk</w:t>
      </w:r>
    </w:p>
    <w:p>
      <w:pPr>
        <w:pStyle w:val="Nincstrkz"/>
        <w:jc w:val="both"/>
        <w:rPr>
          <w:b/>
          <w:b/>
          <w:sz w:val="28"/>
          <w:szCs w:val="33"/>
        </w:rPr>
      </w:pPr>
      <w:r>
        <w:rPr>
          <w:b/>
          <w:sz w:val="28"/>
          <w:szCs w:val="33"/>
        </w:rPr>
      </w:r>
    </w:p>
    <w:p>
      <w:pPr>
        <w:pStyle w:val="Nincstrkz"/>
        <w:jc w:val="both"/>
        <w:rPr>
          <w:szCs w:val="33"/>
        </w:rPr>
      </w:pPr>
      <w:r>
        <w:rPr>
          <w:szCs w:val="33"/>
        </w:rPr>
        <w:t>Toxikus és allergiás reakciók, sejtkárosodás: ezzel járhat, ha a mikroműanyagok az emberi szervezetbe jutnak. Évente tízmillió tonnánál több műanyaghulladék kerül a vizekbe. Gyökeres fordulatra lenne szükség a világon, de akkora üzlet a csomagolóipar, hogy erre még sokáig kell várni.</w:t>
      </w:r>
    </w:p>
    <w:p>
      <w:pPr>
        <w:pStyle w:val="Nincstrkz"/>
        <w:jc w:val="both"/>
        <w:rPr>
          <w:rStyle w:val="InternetLink"/>
        </w:rPr>
      </w:pPr>
      <w:hyperlink r:id="rId38">
        <w:r>
          <w:rPr>
            <w:szCs w:val="27"/>
          </w:rPr>
          <w:t>Egy nemrég készült kutatás szerint a magyar folyók is erősen szennyezettek mikroműanyagokkal, vagyis olyan apró szemcsékkel, amelyek szemmel alig láthatók, 5 milliméternél is kisebbek. Ezek többnyire úgy kerülnek a vízbe, hogy a műanyag-hulladékok elkezdenek aprózódni, feloldódni. Ebben a méretkategóriában pedig már könnyen bejuthatnak az élőlények szervezetébe.</w:t>
        </w:r>
      </w:hyperlink>
    </w:p>
    <w:p>
      <w:pPr>
        <w:pStyle w:val="Nincstrkz"/>
        <w:jc w:val="both"/>
        <w:rPr/>
      </w:pPr>
      <w:hyperlink r:id="rId39">
        <w:r>
          <w:rPr>
            <w:rStyle w:val="InternetLink"/>
            <w:szCs w:val="30"/>
          </w:rPr>
          <w:t>Újabb vészjósló mérés jött a magyar vizekről</w:t>
        </w:r>
      </w:hyperlink>
    </w:p>
    <w:p>
      <w:pPr>
        <w:pStyle w:val="Nincstrkz"/>
        <w:jc w:val="both"/>
        <w:rPr/>
      </w:pPr>
      <w:hyperlink r:id="rId40">
        <w:r>
          <w:rPr>
            <w:szCs w:val="27"/>
          </w:rPr>
          <w:t>A </w:t>
        </w:r>
      </w:hyperlink>
      <w:hyperlink r:id="rId41" w:tgtFrame="_blank">
        <w:r>
          <w:rPr>
            <w:rStyle w:val="InternetLink"/>
            <w:color w:val="000000"/>
            <w:szCs w:val="27"/>
            <w:u w:val="none"/>
          </w:rPr>
          <w:t>felmérés szerint</w:t>
        </w:r>
      </w:hyperlink>
      <w:r>
        <w:rPr>
          <w:szCs w:val="27"/>
        </w:rPr>
        <w:t> egy köbméter Rába vízben átlagosan 12,1 mikroműanyag darabka található, ami elsőre nem tűnik egy ijesztő számnak, de ez azt jelenti, hogy akár napi 20,7 millió részecske folyhat le a teljes vízhozammal. A Tisza-tóból származó mintában 23,1, míg a Tisza-tavat tápláló Eger-patakból és a Tisza tiszafüredi szakaszából 9,5-9,9 darab részecske került elő. És ezek csak az itthoni édesvizek: az Egyesült Királyságból egy - a </w:t>
      </w:r>
      <w:hyperlink r:id="rId42" w:tgtFrame="_blank">
        <w:r>
          <w:rPr>
            <w:rStyle w:val="InternetLink"/>
            <w:color w:val="000000"/>
            <w:szCs w:val="27"/>
            <w:u w:val="none"/>
          </w:rPr>
          <w:t>Guardian</w:t>
        </w:r>
      </w:hyperlink>
      <w:r>
        <w:rPr>
          <w:szCs w:val="27"/>
        </w:rPr>
        <w:t> által ismertetett - becslés szerint évi 5 billió (!) mikroműanyag-szemcse jut a vizekbe.</w:t>
      </w:r>
    </w:p>
    <w:p>
      <w:pPr>
        <w:pStyle w:val="Nincstrkz"/>
        <w:jc w:val="both"/>
        <w:rPr>
          <w:szCs w:val="27"/>
        </w:rPr>
      </w:pPr>
      <w:r>
        <w:rPr>
          <w:szCs w:val="27"/>
        </w:rPr>
        <w:t>Igazából nem tudjuk mennyire, csak azt, hogy rossz</w:t>
      </w:r>
    </w:p>
    <w:p>
      <w:pPr>
        <w:pStyle w:val="Nincstrkz"/>
        <w:jc w:val="both"/>
        <w:rPr>
          <w:szCs w:val="27"/>
        </w:rPr>
      </w:pPr>
      <w:r>
        <w:rPr>
          <w:szCs w:val="27"/>
        </w:rPr>
        <w:t>Az ekkora szennyeződések vizsgálata egészen új terület, alig pár éve foglalkoznak vele intenzíven a világ kutatóintézetei. Egyelőre még az egészségügyi hatásaikról csak találgatnak, de abban konszenzus van a kutatók között, hogy a plasztikszemcsék erősen ártalmasak lehetnek az egészségre, függően persze attól, hogy pontosan milyen vegyület is jut ilyen formán a szervezetbe.</w:t>
      </w:r>
    </w:p>
    <w:p>
      <w:pPr>
        <w:pStyle w:val="Nincstrkz"/>
        <w:jc w:val="both"/>
        <w:rPr/>
      </w:pPr>
      <w:r>
        <w:rPr>
          <w:szCs w:val="27"/>
        </w:rPr>
        <w:t>A brit MRC-PHE Centre for Environment and Health kutatóinak </w:t>
      </w:r>
      <w:hyperlink r:id="rId43" w:tgtFrame="_blank">
        <w:r>
          <w:rPr>
            <w:rStyle w:val="InternetLink"/>
            <w:color w:val="000000"/>
            <w:szCs w:val="27"/>
            <w:u w:val="none"/>
          </w:rPr>
          <w:t>tanulmánya</w:t>
        </w:r>
      </w:hyperlink>
      <w:r>
        <w:rPr>
          <w:szCs w:val="27"/>
        </w:rPr>
        <w:t> szerint kimutatható, hogy belélegezve vagy lenyelve, a mikroműanyag felhalmozódhat és toxicitást okozhat, amely erős immunválaszt, allergiás reakciókat válthat ki. Viszont a készítők szerint a hatásokat addig nehéz pontosan meghatározni, amíg nem írják le, hogy a jelenlegi átlagos felhalmozódás az emberi szervezetben mekkora mértékű, milyen tüneteket okoz. A mostani kitettség meghatározása nélkül csak sejteni, hogy milyen problémákat okozhatnak a szervezetbe került műanyagok.</w:t>
      </w:r>
    </w:p>
    <w:p>
      <w:pPr>
        <w:pStyle w:val="Nincstrkz"/>
        <w:jc w:val="both"/>
        <w:rPr>
          <w:szCs w:val="27"/>
        </w:rPr>
      </w:pPr>
      <w:r>
        <w:rPr>
          <w:szCs w:val="27"/>
        </w:rPr>
        <w:t>Viszont a tudósok nem vállalnak azzal túl nagy rizikót, hogy olyan kijelentéseket tesznek: a szemcsék jó része az emésztőrendszerben feloldódva erősen károsíthatja a sejteket. Nem is annyira a monomerek, mint a polipropilén, vagy a krilnitril-butadién-sztirol okozhatnak gondokat. Utóbbit leginkább ABS műanyag néven ismerjük, gyakran használják borítások, gyerekjátékok előállításához. Sőt, az is biztosan tudható róla, hogy magas hőmérsékleten a butadién kiválik a vegyületből, ez pedig erősen rákkeltő anyag. Az emberekre nézve nagyobb baj, hogy az alkoholoknak sem áll ellen jól, ez pedig időről-időre előfordulhat a szervezetben.</w:t>
      </w:r>
    </w:p>
    <w:p>
      <w:pPr>
        <w:pStyle w:val="Nincstrkz"/>
        <w:jc w:val="both"/>
        <w:rPr/>
      </w:pPr>
      <w:r>
        <w:rPr>
          <w:szCs w:val="27"/>
        </w:rPr>
        <w:t>Frank Kelly a londoni King's College professzora más problémákra is figyelmeztetett a </w:t>
      </w:r>
      <w:hyperlink r:id="rId44" w:tgtFrame="_blank">
        <w:r>
          <w:rPr>
            <w:rStyle w:val="InternetLink"/>
            <w:color w:val="000000"/>
            <w:szCs w:val="27"/>
            <w:u w:val="none"/>
          </w:rPr>
          <w:t>CNN-nek</w:t>
        </w:r>
      </w:hyperlink>
      <w:r>
        <w:rPr>
          <w:szCs w:val="27"/>
        </w:rPr>
        <w:t> adott interjújában. Egyrészről a kisméretű műanyagcafatok óvóhelyként funkcionálnak a baktériumoknak, ezzel segítve őket az emberi testben való túlélésben, szaporodásban. Másrészről viszont, ha elég apróra összetöredeznek, akkor a nanometrikus tartományban lehetséges, hogy felszívódnak a keringési rendszerben, vagy átjutnak a szervekbe, ott felhalmozódnak, így kardiovaszkuláris, akár idegrendszeri problémákat okozva.</w:t>
      </w:r>
    </w:p>
    <w:p>
      <w:pPr>
        <w:pStyle w:val="Nincstrkz"/>
        <w:jc w:val="both"/>
        <w:rPr>
          <w:szCs w:val="27"/>
        </w:rPr>
      </w:pPr>
      <w:r>
        <w:rPr>
          <w:szCs w:val="27"/>
        </w:rPr>
        <w:t>Nincs menekvés</w:t>
      </w:r>
    </w:p>
    <w:p>
      <w:pPr>
        <w:pStyle w:val="Nincstrkz"/>
        <w:jc w:val="both"/>
        <w:rPr/>
      </w:pPr>
      <w:r>
        <w:rPr>
          <w:szCs w:val="27"/>
        </w:rPr>
        <w:t>Elsőre úgy tűnhet, kicsi az esélye annak, hogy valakinek mikroműanyag jusson a szervezetében, hisz az csak a vadvizekben található meg, valójában már most is több gramm lehet egy átlagos emberben belőlük. Ugyanis a hulladékok nagy része eljut a tengerbe, az ottani élőlények testében pedig felgyűlik az anyag. A halak, kagylók fogyasztásával az emberekbe juthatnak a káros anyagok. A Brunel Egyetem kutatóinak mérése alapján minden 100 gramm tengeri kagylóban 70 ilyen szemcse van, ahogy az a Guardian </w:t>
      </w:r>
      <w:hyperlink r:id="rId45" w:tgtFrame="_blank">
        <w:r>
          <w:rPr>
            <w:rStyle w:val="InternetLink"/>
            <w:color w:val="000000"/>
            <w:szCs w:val="27"/>
            <w:u w:val="none"/>
          </w:rPr>
          <w:t>cikkéből</w:t>
        </w:r>
      </w:hyperlink>
      <w:r>
        <w:rPr>
          <w:szCs w:val="27"/>
        </w:rPr>
        <w:t> kiderül.</w:t>
      </w:r>
    </w:p>
    <w:p>
      <w:pPr>
        <w:pStyle w:val="Nincstrkz"/>
        <w:jc w:val="both"/>
        <w:rPr/>
      </w:pPr>
      <w:r>
        <w:rPr>
          <w:szCs w:val="27"/>
        </w:rPr>
        <w:t>Ennél is súlyosabb probléma, hogy már találtak csap- és palackozott vizekben is szemcséket. Ha pedig valaki azt hiszi, hogy még így is elkerülhette a károsanyagokat, annak rossz hír lehet, hogy friss kutatások szerint a belélegzett levegő is tele van plasztikszilánkokkal. A párizsi École Nationales des Ponts et Chaussées (ÉNPC) </w:t>
      </w:r>
      <w:hyperlink r:id="rId46" w:tgtFrame="_blank">
        <w:r>
          <w:rPr>
            <w:rStyle w:val="InternetLink"/>
            <w:color w:val="000000"/>
            <w:szCs w:val="27"/>
            <w:u w:val="none"/>
          </w:rPr>
          <w:t>vizsgálata</w:t>
        </w:r>
      </w:hyperlink>
      <w:r>
        <w:rPr>
          <w:szCs w:val="27"/>
        </w:rPr>
        <w:t>szerint egy zuhanyozás során 100 ezer darab ilyen részecskét öblítenek le az átlagemberek a testükről, ennek oka pedig az, hogy a legtöbb ruhanemű már tartalmaz műanyagrostokat, amelyek a használat közbeni elkerülhetetlen súrlódás miatt töredeznek. Ezután bejutnak a levegőbe, onnan pedig a szervezetbe.</w:t>
      </w:r>
    </w:p>
    <w:p>
      <w:pPr>
        <w:pStyle w:val="Nincstrkz"/>
        <w:jc w:val="both"/>
        <w:rPr>
          <w:szCs w:val="27"/>
        </w:rPr>
      </w:pPr>
      <w:r>
        <w:rPr>
          <w:szCs w:val="27"/>
        </w:rPr>
        <w:t>A leginkább a teheráni városi levegőről vannak jól dokumentált adatok: eszerint évente legalább 3200 mikroműanyag-szemcsét nyelnek le az emberek (főleg gyerekeket vizsgáltak) havonta. Az ÉNPC kutatói Párizsban három-három kültéri és beltéri helyen mérték a rostok levegőben való megjelenését. Az utcán átlagosan 0,3-1,5, míg a lakásokban 1-60 darab rost volt köbméterenként a levegőben. A leülepedett porban viszont - beltérben - 190-670 műanyagszemcse volt milligrammonként.</w:t>
      </w:r>
    </w:p>
    <w:p>
      <w:pPr>
        <w:pStyle w:val="Nincstrkz"/>
        <w:jc w:val="both"/>
        <w:rPr>
          <w:szCs w:val="27"/>
        </w:rPr>
      </w:pPr>
      <w:r>
        <w:rPr>
          <w:szCs w:val="27"/>
        </w:rPr>
        <w:t>A probléma gyökere</w:t>
      </w:r>
    </w:p>
    <w:p>
      <w:pPr>
        <w:pStyle w:val="Nincstrkz"/>
        <w:jc w:val="both"/>
        <w:rPr/>
      </w:pPr>
      <w:r>
        <w:rPr>
          <w:szCs w:val="27"/>
        </w:rPr>
        <w:t>Az 1950-es évek óta 8,3 milliárd tonna műanyag keletkezett a világon, amelynek mindössze 9 százalékát hasznosították újra. Csak két éve 3 százalékkal több műanyagot termeltek, mint egy évvel korábban, így elérve a 322 millió tonnás évi mennyiséget. Vagyis az emberiség úszik a szemétben - szó szerint, mivel mintegy 12,7 millió tonna plasztikhulladék jut el az óceánokba - írja a </w:t>
      </w:r>
      <w:hyperlink r:id="rId47" w:tgtFrame="_blank">
        <w:r>
          <w:rPr>
            <w:rStyle w:val="InternetLink"/>
            <w:color w:val="000000"/>
            <w:szCs w:val="27"/>
            <w:u w:val="none"/>
          </w:rPr>
          <w:t>Guardian</w:t>
        </w:r>
      </w:hyperlink>
      <w:r>
        <w:rPr>
          <w:szCs w:val="27"/>
        </w:rPr>
        <w:t>.</w:t>
      </w:r>
    </w:p>
    <w:p>
      <w:pPr>
        <w:pStyle w:val="Nincstrkz"/>
        <w:jc w:val="both"/>
        <w:rPr/>
      </w:pPr>
      <w:r>
        <w:rPr>
          <w:szCs w:val="27"/>
        </w:rPr>
        <w:t>A világ műanyagipara 1100 milliárd dollárt ért 2016-ban, becslések szerint ez 2020-ra eléri majd az 1200 milliárd dollárt is. A </w:t>
      </w:r>
      <w:hyperlink r:id="rId48" w:tgtFrame="_blank">
        <w:r>
          <w:rPr>
            <w:rStyle w:val="InternetLink"/>
            <w:color w:val="000000"/>
            <w:szCs w:val="27"/>
            <w:u w:val="none"/>
          </w:rPr>
          <w:t>TBRC statisztikái</w:t>
        </w:r>
      </w:hyperlink>
      <w:r>
        <w:rPr>
          <w:szCs w:val="27"/>
        </w:rPr>
        <w:t> alapján ennek 7 százaléka a műanyagüvegek gyártásából, 19 százaléka a különböző vákuumcsomagolások, 11 százaléka eldobható evőeszközök, tányérok, terítők előállításából tevődik össze.</w:t>
      </w:r>
    </w:p>
    <w:p>
      <w:pPr>
        <w:pStyle w:val="Nincstrkz"/>
        <w:jc w:val="both"/>
        <w:rPr>
          <w:szCs w:val="27"/>
        </w:rPr>
      </w:pPr>
      <w:r>
        <w:rPr>
          <w:szCs w:val="27"/>
        </w:rPr>
        <w:t>Betiltanák</w:t>
      </w:r>
    </w:p>
    <w:p>
      <w:pPr>
        <w:pStyle w:val="Nincstrkz"/>
        <w:jc w:val="both"/>
        <w:rPr>
          <w:szCs w:val="27"/>
        </w:rPr>
      </w:pPr>
      <w:r>
        <w:rPr>
          <w:szCs w:val="27"/>
        </w:rPr>
        <w:t>Nem véletlen, hogy a fejlett országok egyre inkább fellépnek ezek ellen: az Európai Bizottság 2025-ig több műanyagtermék forgalmazását teljesen betiltja.</w:t>
      </w:r>
    </w:p>
    <w:p>
      <w:pPr>
        <w:pStyle w:val="Nincstrkz"/>
        <w:jc w:val="both"/>
        <w:rPr/>
      </w:pPr>
      <w:r>
        <w:rPr>
          <w:szCs w:val="27"/>
        </w:rPr>
        <w:t>A tervezet értelmében </w:t>
      </w:r>
      <w:hyperlink r:id="rId49" w:tgtFrame="_blank">
        <w:r>
          <w:rPr>
            <w:rStyle w:val="InternetLink"/>
            <w:color w:val="000000"/>
            <w:szCs w:val="27"/>
            <w:u w:val="none"/>
          </w:rPr>
          <w:t>tiltólistára tennék</w:t>
        </w:r>
      </w:hyperlink>
      <w:r>
        <w:rPr>
          <w:szCs w:val="27"/>
        </w:rPr>
        <w:t> egyebek mellett a műanyag fültisztító pálcikákat, evőeszközöket, tányérokat, szívószálakat, italkeverőket és léggömbpálcikákat, amelyeket kizárólag fenntartható anyagokból lenne szabad készíteni. A műanyagból készült egyszer használatos italdobozok csak a csomagoláshoz rögzített kupakkal vagy fedővel lesznek forgalmazhatók. Valamint több halászati eszköz is tiltólistára kerül, mert ezek együttesen adják az európai tengeri műanyag-hulladékok 70 százalékát.</w:t>
      </w:r>
    </w:p>
    <w:p>
      <w:pPr>
        <w:pStyle w:val="Nincstrkz"/>
        <w:jc w:val="both"/>
        <w:rPr>
          <w:szCs w:val="27"/>
        </w:rPr>
      </w:pPr>
      <w:r>
        <w:rPr>
          <w:szCs w:val="27"/>
        </w:rPr>
        <w:t>Ausztráliában pedig az okozott a múlt hétvégén fennakadásokat, hogy egy állam kivételével mindenhol megtiltották az ingyenes egyszerhasználatos zacskók ingyenes osztogatását. Az emberek viszont ingerültek lettek, hogy nem használhatják a megszokott kényelmi cikkeket.</w:t>
      </w:r>
    </w:p>
    <w:p>
      <w:pPr>
        <w:pStyle w:val="Nincstrkz"/>
        <w:jc w:val="both"/>
        <w:rPr>
          <w:szCs w:val="27"/>
        </w:rPr>
      </w:pPr>
      <w:r>
        <w:rPr>
          <w:szCs w:val="27"/>
        </w:rPr>
        <w:t>Pedig nem elegendő most szakítani a műanyagtermékekkel: 8,3 milliárd tonnányi plasztikkal már együtt élünk.</w:t>
      </w:r>
    </w:p>
    <w:p>
      <w:pPr>
        <w:pStyle w:val="Nincstrkz"/>
        <w:jc w:val="both"/>
        <w:rPr>
          <w:szCs w:val="27"/>
        </w:rPr>
      </w:pPr>
      <w:r>
        <w:rPr>
          <w:szCs w:val="27"/>
        </w:rPr>
      </w:r>
    </w:p>
    <w:p>
      <w:pPr>
        <w:pStyle w:val="Nincstrkz"/>
        <w:jc w:val="both"/>
        <w:rPr>
          <w:sz w:val="28"/>
          <w:szCs w:val="28"/>
        </w:rPr>
      </w:pPr>
      <w:r>
        <w:rPr>
          <w:sz w:val="28"/>
          <w:szCs w:val="28"/>
        </w:rPr>
        <w:t>(Napi 2018. július 7., szombat)</w:t>
      </w:r>
    </w:p>
    <w:p>
      <w:pPr>
        <w:pStyle w:val="Nincstrkz"/>
        <w:jc w:val="both"/>
        <w:rPr>
          <w:sz w:val="28"/>
          <w:szCs w:val="28"/>
        </w:rPr>
      </w:pPr>
      <w:r>
        <w:rPr>
          <w:sz w:val="28"/>
          <w:szCs w:val="28"/>
        </w:rPr>
      </w:r>
    </w:p>
    <w:p>
      <w:pPr>
        <w:pStyle w:val="Nincstrkz"/>
        <w:rPr/>
      </w:pPr>
      <w:r>
        <w:rPr/>
      </w:r>
    </w:p>
    <w:p>
      <w:pPr>
        <w:pStyle w:val="Nincstrkz"/>
        <w:rPr/>
      </w:pPr>
      <w:r>
        <w:rPr/>
      </w:r>
    </w:p>
    <w:p>
      <w:pPr>
        <w:pStyle w:val="Nincstrkz"/>
        <w:rPr>
          <w:b/>
          <w:b/>
          <w:sz w:val="28"/>
          <w:szCs w:val="28"/>
        </w:rPr>
      </w:pPr>
      <w:r>
        <w:rPr>
          <w:b/>
          <w:sz w:val="28"/>
          <w:szCs w:val="28"/>
        </w:rPr>
        <w:t>Könnyebb lesz kiszúrni, ha trükközik a taxis</w:t>
      </w:r>
    </w:p>
    <w:p>
      <w:pPr>
        <w:pStyle w:val="Nincstrkz"/>
        <w:rPr>
          <w:b/>
          <w:b/>
          <w:sz w:val="28"/>
          <w:szCs w:val="28"/>
        </w:rPr>
      </w:pPr>
      <w:r>
        <w:rPr>
          <w:b/>
          <w:sz w:val="28"/>
          <w:szCs w:val="28"/>
        </w:rPr>
      </w:r>
    </w:p>
    <w:p>
      <w:pPr>
        <w:pStyle w:val="Nincstrkz"/>
        <w:jc w:val="both"/>
        <w:rPr/>
      </w:pPr>
      <w:r>
        <w:rPr/>
        <w:t>Megjelent a kormány holnapján az a rendelet, ami alapján a taxisoknak a jelenleg szokásosnál jóval részletesebb bizonylatot kell majd adniuk az utasnak.</w:t>
      </w:r>
    </w:p>
    <w:p>
      <w:pPr>
        <w:pStyle w:val="Nincstrkz"/>
        <w:jc w:val="both"/>
        <w:rPr/>
      </w:pPr>
      <w:r>
        <w:rPr/>
        <w:t>A bizonylaton szerepelnie kell majd </w:t>
      </w:r>
      <w:r>
        <w:rPr/>
        <w:t>a taxis vállalkozás adatainak (név, székhely, adószám), a kocsi rendszámának, a megtett kilométereknek, az indulási és érkezési időpontnak, az alapdíjnak és az alkalmazott útdíjaknak valamint a várakozási díjaknak, a végösszegnek, illetve a dátum és a viteldíjjelző készülék gyártási számának.</w:t>
      </w:r>
    </w:p>
    <w:p>
      <w:pPr>
        <w:pStyle w:val="Nincstrkz"/>
        <w:jc w:val="both"/>
        <w:rPr/>
      </w:pPr>
      <w:r>
        <w:rPr/>
        <w:t>Az </w:t>
      </w:r>
      <w:hyperlink r:id="rId50" w:tgtFrame="_blank">
        <w:r>
          <w:rPr>
            <w:rStyle w:val="InternetLink"/>
            <w:color w:val="000000"/>
            <w:u w:val="none"/>
          </w:rPr>
          <w:t>előírást</w:t>
        </w:r>
      </w:hyperlink>
      <w:r>
        <w:rPr/>
        <w:t> a Magyar Közlönyben történt majdani megjelenéstől számítva, 90 nap után kell alkalmazni.</w:t>
      </w:r>
    </w:p>
    <w:p>
      <w:pPr>
        <w:pStyle w:val="Nincstrkz"/>
        <w:jc w:val="both"/>
        <w:rPr/>
      </w:pPr>
      <w:r>
        <w:rPr/>
      </w:r>
    </w:p>
    <w:p>
      <w:pPr>
        <w:pStyle w:val="Nincstrkz"/>
        <w:rPr>
          <w:sz w:val="28"/>
          <w:szCs w:val="28"/>
        </w:rPr>
      </w:pPr>
      <w:r>
        <w:rPr>
          <w:sz w:val="28"/>
          <w:szCs w:val="28"/>
        </w:rPr>
        <w:t>(Portfólió 2018. július 7., szombat)</w:t>
      </w:r>
    </w:p>
    <w:p>
      <w:pPr>
        <w:pStyle w:val="Nincstrkz"/>
        <w:jc w:val="both"/>
        <w:rPr>
          <w:sz w:val="28"/>
          <w:szCs w:val="28"/>
        </w:rPr>
      </w:pPr>
      <w:r>
        <w:rPr>
          <w:sz w:val="28"/>
          <w:szCs w:val="28"/>
        </w:rPr>
      </w:r>
    </w:p>
    <w:p>
      <w:pPr>
        <w:pStyle w:val="Nincstrkz"/>
        <w:jc w:val="both"/>
        <w:rPr/>
      </w:pPr>
      <w:r>
        <w:rPr/>
      </w:r>
    </w:p>
    <w:p>
      <w:pPr>
        <w:pStyle w:val="Nincstrkz"/>
        <w:jc w:val="both"/>
        <w:rPr>
          <w:b/>
          <w:b/>
          <w:sz w:val="28"/>
          <w:szCs w:val="28"/>
        </w:rPr>
      </w:pPr>
      <w:r>
        <w:rPr>
          <w:b/>
          <w:sz w:val="28"/>
          <w:szCs w:val="28"/>
        </w:rPr>
        <w:t>Ennek ne dőlj be, ha kártyával fizetsz: 1500 forintot bukhatsz 100 eurónként</w:t>
      </w:r>
    </w:p>
    <w:p>
      <w:pPr>
        <w:pStyle w:val="Nincstrkz"/>
        <w:jc w:val="both"/>
        <w:rPr>
          <w:b/>
          <w:b/>
          <w:sz w:val="28"/>
          <w:szCs w:val="28"/>
        </w:rPr>
      </w:pPr>
      <w:r>
        <w:rPr>
          <w:b/>
          <w:sz w:val="28"/>
          <w:szCs w:val="28"/>
        </w:rPr>
      </w:r>
    </w:p>
    <w:p>
      <w:pPr>
        <w:pStyle w:val="Nincstrkz"/>
        <w:jc w:val="both"/>
        <w:rPr>
          <w:szCs w:val="27"/>
        </w:rPr>
      </w:pPr>
      <w:r>
        <w:rPr>
          <w:szCs w:val="27"/>
        </w:rPr>
        <w:t>Mivel nyáron rengeteg magyar indul külföldre nyaralni, körkérdést intéztünk a nagyobb hazai pénzintézetekhez, hogy milyen árfolyamon történik az elszámolás abban az esetben, ha forintalapú kártyát használunk külföldön. Bankonként és kártyatársaságonként meglehetősen eltérő megoldásokkal találkoztunk, egy dologban viszont a válaszadó pénzintézetek egyetértettek: résen kell lenni, ha a külföldi terminál felajánlja a forintban való teljesítést. Az átváltási árfolyamot ugyanis ilyenkor nem ismerjük, és erre bizony jócskán ráfizethetünk.</w:t>
      </w:r>
    </w:p>
    <w:p>
      <w:pPr>
        <w:pStyle w:val="Nincstrkz"/>
        <w:jc w:val="both"/>
        <w:rPr>
          <w:szCs w:val="27"/>
        </w:rPr>
      </w:pPr>
      <w:r>
        <w:rPr>
          <w:szCs w:val="27"/>
        </w:rPr>
        <w:t>A Gfk tavaszi kutatása szerint idén a magyarok 22 százaléka tervezett külföldi nyaralást. Azok között, akik külföldön pihennek, Horvátország a favorit, a külföldre indulók 24 százaléka választja dél-nyugati szomszédunkat. Kedvelt úti célnak számít még Görögország, ahova a külföldön nyaralók 13 százaléka indul, továbbá Románia (Erdély) (12%), Olaszország (10%), Spanyolország (7%), Németország és Ausztria (5-5%) is közkedvelt nyaralóhelynek számít.</w:t>
      </w:r>
    </w:p>
    <w:p>
      <w:pPr>
        <w:pStyle w:val="Nincstrkz"/>
        <w:jc w:val="both"/>
        <w:rPr>
          <w:szCs w:val="27"/>
        </w:rPr>
      </w:pPr>
      <w:r>
        <w:rPr>
          <w:szCs w:val="27"/>
        </w:rPr>
        <w:t>Ezen országokban, bár változó mértékben, de meglehetősen elterjedt a kártyás fizetés, amelynek számos kényelmi és biztonsági előnye van a készpénzes vásárlással szemben. A kényelmi szempont egyértelmű, hisz általában gyorsabb kártyával fizetni, ráadásul nem kell a visszajáróval sem bíbelődni, a biztonsági előny pedig abban merül ki, hogy viszonylag nehéz elveszíteni a pénzünket. Amennyiben ugyanis elhagyjuk a kártyánkat vagy esetleg ellopják azt, akkor gyorsan le lehet tiltani, így pedig a plasztik használhatatlanná válik. Ezzel szemben, ha készpénzt vesztünk el, akkor legfeljebb abban az esetben látunk belőle viszont valamennyit, ha megfelelő utasbiztosításunk volt.</w:t>
      </w:r>
    </w:p>
    <w:p>
      <w:pPr>
        <w:pStyle w:val="Nincstrkz"/>
        <w:jc w:val="both"/>
        <w:rPr>
          <w:szCs w:val="27"/>
        </w:rPr>
      </w:pPr>
      <w:r>
        <w:rPr>
          <w:szCs w:val="27"/>
        </w:rPr>
        <w:t>Nézzük azonban, hogy mennyibe kerül ez a kényelem és biztonság, azaz mennyit bukunk a pénzváltáson, ha forintalapú kártyát használunk külföldön. Először is adunk egy széleskörben használható spórolási tippet. </w:t>
      </w:r>
    </w:p>
    <w:p>
      <w:pPr>
        <w:pStyle w:val="Nincstrkz"/>
        <w:jc w:val="both"/>
        <w:rPr>
          <w:szCs w:val="27"/>
        </w:rPr>
      </w:pPr>
      <w:r>
        <w:rPr>
          <w:rStyle w:val="A1"/>
          <w:szCs w:val="27"/>
        </w:rPr>
        <w:t>Ha külföldi kártyás vásárláskor az elfogadó terminálon választanunk kell, hogy helyi valutában vagy forintban fizetünk a vásárlásért, akkor az ösztönös választás helyett, ne a forintot válasszuk.</w:t>
      </w:r>
    </w:p>
    <w:p>
      <w:pPr>
        <w:pStyle w:val="Nincstrkz"/>
        <w:jc w:val="both"/>
        <w:rPr>
          <w:szCs w:val="27"/>
        </w:rPr>
      </w:pPr>
      <w:r>
        <w:rPr>
          <w:szCs w:val="27"/>
        </w:rPr>
        <w:t>Arra ugyanis az összes, a Pénzcentrum kérdéseire reagáló bank felhívta a figyelmet, hogy ilyen esetekben az árfolyamot a helyi kereskedő bankja határozza meg. Erről ugye legtöbbször fogalmunk sincs, de nagy valószínűséggel nem járunk jól.</w:t>
      </w:r>
    </w:p>
    <w:p>
      <w:pPr>
        <w:pStyle w:val="Nincstrkz"/>
        <w:jc w:val="both"/>
        <w:rPr>
          <w:szCs w:val="27"/>
        </w:rPr>
      </w:pPr>
      <w:r>
        <w:rPr>
          <w:szCs w:val="27"/>
        </w:rPr>
        <w:t>Általánoságban elmondható, hogy ez az árfolyam kedvezőtlenebb lehet a kibocsátó bank által alkalmazottnál</w:t>
      </w:r>
    </w:p>
    <w:p>
      <w:pPr>
        <w:pStyle w:val="Nincstrkz"/>
        <w:jc w:val="both"/>
        <w:rPr>
          <w:szCs w:val="27"/>
        </w:rPr>
      </w:pPr>
      <w:r>
        <w:rPr>
          <w:szCs w:val="27"/>
        </w:rPr>
        <w:t>- közölte a Pénzcentrum megkeresésére a CIB Bank. A K&amp;H bank is a körültekintés és az elővigyázatosság fontosságára hívta fel a figyelmet. Azt írták kérdéseinkre, hogyha külföldön felajánlja az ATM vagy a fizetési terminál, esetleg az internetes vásárlásnál a kártyaelfogadást biztosító cég a forintban történő terhelést, akkor érdemes megnézni az alkalmazott árfolyamot. 328 forintos euróárfolyamnál ugyanis akár 350 forintos váltási árfolyamot is alkalmazhatnak a kártyaelfogadást nyújtó cégek. Ez 22 forintos árfolyamrést jelent, melyet a magyar bankok még ilyen nagy árfolyamkilengés idején is 7 forint körül tudnak tartani. </w:t>
      </w:r>
    </w:p>
    <w:p>
      <w:pPr>
        <w:pStyle w:val="Nincstrkz"/>
        <w:jc w:val="both"/>
        <w:rPr>
          <w:szCs w:val="27"/>
        </w:rPr>
      </w:pPr>
      <w:r>
        <w:rPr>
          <w:rStyle w:val="A1"/>
          <w:szCs w:val="27"/>
        </w:rPr>
        <w:t>100 euró elköltésénél ez azt jelenti, hogy akár 1 500 forintot is megspórolhatunk, ha euróban kérjük a tranzakció terhelését és saját bankunkra bízzuk a deviza átváltását forintra.</w:t>
      </w:r>
    </w:p>
    <w:p>
      <w:pPr>
        <w:pStyle w:val="Nincstrkz"/>
        <w:jc w:val="both"/>
        <w:rPr>
          <w:szCs w:val="27"/>
        </w:rPr>
      </w:pPr>
      <w:r>
        <w:rPr>
          <w:szCs w:val="27"/>
        </w:rPr>
        <w:t>A bankok közül kezdjük rögtön az OTP-vel. Bár a sajtóosztályuk sajnálattal ugyan, de "nem tudta segíteni a munkánkat", mi nyomozásba kezdtünk. Ehhez felépítettünk egy álcát. Számlanyitáson gondolkodó ügyfélnek kiadva magunkat hívtuk fel a bank ügyfélszolgálatát. Fedősztorink úgy néz ki, hogy jól vizsgázott, mert választ kaptunk kérdéseinkre.</w:t>
      </w:r>
    </w:p>
    <w:p>
      <w:pPr>
        <w:pStyle w:val="Nincstrkz"/>
        <w:jc w:val="both"/>
        <w:rPr>
          <w:szCs w:val="27"/>
        </w:rPr>
      </w:pPr>
      <w:r>
        <w:rPr>
          <w:szCs w:val="27"/>
        </w:rPr>
        <w:t>A legnagyobb magyar bank ügyfélszolgálatától azt az információt kaptuk, hogy bármilyen devizában is fizetünk külföldön, a forintunkat először euróra, majd helyi pénznemre váltják át a saját árfolyamukon. Ez Horvátországban például azt jelenti, hogy előbb eladnak nekünk eurót, majd azt megveszik tőlünk és eladnak érte kunát.</w:t>
      </w:r>
    </w:p>
    <w:p>
      <w:pPr>
        <w:pStyle w:val="Nincstrkz"/>
        <w:jc w:val="both"/>
        <w:rPr>
          <w:szCs w:val="27"/>
        </w:rPr>
      </w:pPr>
      <w:r>
        <w:rPr>
          <w:szCs w:val="27"/>
        </w:rPr>
        <w:t>Péntek délután fél ötkor 326,97 forintért adtak 1 eurót, 44,18 forintért pedig 1 kunát. Az euró vételi árfolyama 320,49 forint volt, erre az euró-kuna váltás miatt van szükségünk. Ezen árfolyamok alapján egy kunáért 45,07 forintot kellett fizetnünk, ami a 43,75 forintos középárfolyamhoz képest 3 százalékkal drágább. Ez azt jelenti, hogy ennyivel drágább kártyával fizetni, mint készpénzzel. Nem szabad ugyanakkor elfelejteni, hogyha nincs kunában jövedelmünk, akkor készpénzt ugyanúgy váltanunk kell forintról, tehát a pénzváltás költségét beleszámolva nem biztos, hogy jobban jártunk.</w:t>
      </w:r>
    </w:p>
    <w:p>
      <w:pPr>
        <w:pStyle w:val="Nincstrkz"/>
        <w:jc w:val="both"/>
        <w:rPr>
          <w:szCs w:val="27"/>
        </w:rPr>
      </w:pPr>
      <w:r>
        <w:rPr>
          <w:szCs w:val="27"/>
        </w:rPr>
        <w:t>A külföldi kártyahasználattal kapcsolatos kérdéseinkre érdemben a Budapest Bank, a CIB Bank, az ERSTE, a K&amp;H és az UniCredit válaszoltak. Általánosságban elmondhatjuk, hogy akkor a legegyszerűbb a helyzet, ha az eurózóna valamely tagországába (a fenti, kedvelt célpontok közül ilyen Görögország, Olaszország, Spanyolország, Németország és Ausztria is) vagy Egyesült Államokba utazunk.</w:t>
      </w:r>
    </w:p>
    <w:p>
      <w:pPr>
        <w:pStyle w:val="Nincstrkz"/>
        <w:jc w:val="both"/>
        <w:rPr>
          <w:szCs w:val="27"/>
        </w:rPr>
      </w:pPr>
      <w:r>
        <w:rPr>
          <w:szCs w:val="27"/>
        </w:rPr>
        <w:t>Ekkor ugyanis jellemzően, de nem minden esetben, abban a pénznemben fogják továbbítani a pénzünket a saját bankunknak, mint amiben fizettünk és a bankunk fogja azt átváltani forintra. Az átváltási árfolyamok könnyen megtalálhatók a bankok honlapján, ahol a deviza eladási árfolyamot kell keresni. Amennyiben viszont olyan országba utazunk, ahol nem euró vagy dollár a fizetőeszköz, akkor jellemzően a pénzünket először euróra vagy dollárra váltják át a kártyatársaság (tehát a VISA és a Mastercard) árfolyamán, és ezt küldik el a bankunknak, amely eladási árfolyamon konvertálja azt át nekünk forintra. </w:t>
      </w:r>
    </w:p>
    <w:p>
      <w:pPr>
        <w:pStyle w:val="Nincstrkz"/>
        <w:jc w:val="both"/>
        <w:rPr/>
      </w:pPr>
      <w:r>
        <w:rPr>
          <w:szCs w:val="27"/>
        </w:rPr>
        <w:t>A bonyolultnak tűnő átváltási szabályokra azért van szükség, hogy a bankkártyák globálisan használhatók legyenek, hiszen a legtöbb bank nem tudna vezetni devizaárfolyamot a világ összes devizanemében - tájékoztatta a CIB Bank a Pénzcentrumot arról, hogy miért van szükség a kártyatársaságok bevonására a váltás tekintetében. </w:t>
      </w:r>
    </w:p>
    <w:p>
      <w:pPr>
        <w:pStyle w:val="Nincstrkz"/>
        <w:jc w:val="both"/>
        <w:rPr>
          <w:szCs w:val="27"/>
        </w:rPr>
      </w:pPr>
      <w:r>
        <w:rPr>
          <w:szCs w:val="27"/>
        </w:rPr>
        <w:t xml:space="preserve">Mielőtt bankonként mutatnánk meg, hogy hol, milyen rendszert alkalmaznak, fontos elmondani, hogy </w:t>
      </w:r>
      <w:r>
        <w:rPr>
          <w:rStyle w:val="A1"/>
          <w:szCs w:val="27"/>
        </w:rPr>
        <w:t>a váltási folyamat nem zajlik le egyik pillanatról a másikra, akár napokig is elhúzódhat, mire egy adott költést a bankszámlánkon lekönyvelnek.</w:t>
      </w:r>
    </w:p>
    <w:p>
      <w:pPr>
        <w:pStyle w:val="Nincstrkz"/>
        <w:jc w:val="both"/>
        <w:rPr>
          <w:szCs w:val="27"/>
        </w:rPr>
      </w:pPr>
      <w:r>
        <w:rPr>
          <w:szCs w:val="27"/>
        </w:rPr>
        <w:t>Ezért, ha forintban néhány százalékkal végülis többe került egy adott költség, mint amire számítottunk, nem érdemes rögtön a bankunkat okolni. Elképzelhető ugyanis, hogy csak a forint gyengült azóta, hogy külföldön használtuk a kártyánkat. Most pedig nézzük a részletes szabályokat bankonként.</w:t>
      </w:r>
    </w:p>
    <w:p>
      <w:pPr>
        <w:pStyle w:val="Nincstrkz"/>
        <w:jc w:val="both"/>
        <w:rPr>
          <w:szCs w:val="27"/>
        </w:rPr>
      </w:pPr>
      <w:r>
        <w:rPr/>
        <w:t>Budapest Bank</w:t>
      </w:r>
    </w:p>
    <w:p>
      <w:pPr>
        <w:pStyle w:val="Nincstrkz"/>
        <w:jc w:val="both"/>
        <w:rPr/>
      </w:pPr>
      <w:r>
        <w:rPr>
          <w:szCs w:val="27"/>
        </w:rPr>
        <w:t>Mastercard-kártyák esetén az eredeti devizát a kártyatársaság elszámoló devizára konvertálja át, amely lehet dollár vagy euró. A Mastercard felől már csak ebben a két devizanemben jön pénz a bankhoz, melyet a bank a bankkártya eladási árfolyamán vált át forintra. Visa-kártyák esetén az eredeti tranzakciót a saját árfolyamán konvertálja forintra a kártyatársaság és ezt küldi meg a banknak, amely tehát ezzel az összeggel terheli meg a kártyabirtokos számláját. A Visa árfolyamait </w:t>
      </w:r>
      <w:hyperlink r:id="rId51" w:tgtFrame="_blank">
        <w:r>
          <w:rPr>
            <w:rStyle w:val="InternetLink"/>
            <w:color w:val="000000"/>
            <w:szCs w:val="27"/>
            <w:u w:val="none"/>
          </w:rPr>
          <w:t>ide kattintva</w:t>
        </w:r>
      </w:hyperlink>
      <w:r>
        <w:rPr>
          <w:szCs w:val="27"/>
        </w:rPr>
        <w:t> tudod megnézni, a Mastercardét pedig </w:t>
      </w:r>
      <w:hyperlink r:id="rId52" w:tgtFrame="_blank">
        <w:r>
          <w:rPr>
            <w:rStyle w:val="InternetLink"/>
            <w:color w:val="000000"/>
            <w:szCs w:val="27"/>
            <w:u w:val="none"/>
          </w:rPr>
          <w:t>itt találod</w:t>
        </w:r>
      </w:hyperlink>
      <w:r>
        <w:rPr>
          <w:szCs w:val="27"/>
        </w:rPr>
        <w:t>. Ez a két link a többi bank esetében is jól jöhet</w:t>
      </w:r>
    </w:p>
    <w:p>
      <w:pPr>
        <w:pStyle w:val="Nincstrkz"/>
        <w:jc w:val="both"/>
        <w:rPr>
          <w:szCs w:val="27"/>
        </w:rPr>
      </w:pPr>
      <w:r>
        <w:rPr/>
        <w:t>CIB Bank</w:t>
      </w:r>
    </w:p>
    <w:p>
      <w:pPr>
        <w:pStyle w:val="Nincstrkz"/>
        <w:jc w:val="both"/>
        <w:rPr>
          <w:szCs w:val="27"/>
        </w:rPr>
      </w:pPr>
      <w:r>
        <w:rPr>
          <w:szCs w:val="27"/>
        </w:rPr>
        <w:t>Abban az esetben, ha forint alapú VISA kártyával fizetünk, és a tranzakció devizaneme euró, akkor csak a banki oldalon történik konverzió, viszont ha más devizanemben történik a tranzakció, akkor az összeget először a kártyatársaság váltja át dollárra vagy euróra, attól függően, hogy mi az elszámoló devizanem.</w:t>
      </w:r>
    </w:p>
    <w:p>
      <w:pPr>
        <w:pStyle w:val="Nincstrkz"/>
        <w:jc w:val="both"/>
        <w:rPr>
          <w:szCs w:val="27"/>
        </w:rPr>
      </w:pPr>
      <w:r>
        <w:rPr/>
        <w:t>ERSTE</w:t>
      </w:r>
    </w:p>
    <w:p>
      <w:pPr>
        <w:pStyle w:val="Nincstrkz"/>
        <w:jc w:val="both"/>
        <w:rPr>
          <w:szCs w:val="27"/>
        </w:rPr>
      </w:pPr>
      <w:r>
        <w:rPr>
          <w:szCs w:val="27"/>
        </w:rPr>
        <w:t>Visa kártyák esetén, ha nem forintban történik a bankkártyahasználat, a tranzakció eredeti összegét és devizanemét a kártyatársaság az általa alkalmazott napi árfolyamon váltja forintra. Amennyiben a tranzakció devizaneme nem euró, akkor az összeget először euróra váltja, majd csak azt követően forintra. Amennyiben a tranzakció devizaneme euró, úgy a tranzakció eredeti összegét váltja forintra. Ez az összeg kerül terhelésre az ügyfél számláján.</w:t>
      </w:r>
    </w:p>
    <w:p>
      <w:pPr>
        <w:pStyle w:val="Nincstrkz"/>
        <w:jc w:val="both"/>
        <w:rPr>
          <w:szCs w:val="27"/>
        </w:rPr>
      </w:pPr>
      <w:r>
        <w:rPr>
          <w:szCs w:val="27"/>
        </w:rPr>
        <w:t>Mastercard-kártya esetén a tranzakció eredeti összegét a kártyatársaság a saját napi árfolyamán átváltja euróra. A bank ezt az összeget kapja meg, majd pedig számlakonverziós deviza-eladási árfolyamon váltja át azt forintra és terheli a bankszámlára.</w:t>
      </w:r>
    </w:p>
    <w:p>
      <w:pPr>
        <w:pStyle w:val="Nincstrkz"/>
        <w:jc w:val="both"/>
        <w:rPr>
          <w:szCs w:val="27"/>
        </w:rPr>
      </w:pPr>
      <w:r>
        <w:rPr/>
        <w:t>K&amp;H</w:t>
      </w:r>
    </w:p>
    <w:p>
      <w:pPr>
        <w:pStyle w:val="Nincstrkz"/>
        <w:jc w:val="both"/>
        <w:rPr>
          <w:szCs w:val="27"/>
        </w:rPr>
      </w:pPr>
      <w:r>
        <w:rPr>
          <w:szCs w:val="27"/>
        </w:rPr>
        <w:t>A Mastercard a nem euróban végzett tranzakciókat előbb euróra váltja saját keresztárfolyamon, majd pedig a bank váltja át forintra az így megkapott összeget. A Visa az euróban és a dollárban végzett tranzakciókat is közvetlenül adja tovább a banknak, amit a bank vált át forintra, és a kártyatársaság csak az egyebeket váltja át dollárra saját keresztárfolyamán. Természetesen a K&amp;H bank is deviza eladási árfolyamon váltja át a neki dollárban és euróban érkező összegeket forintra.</w:t>
      </w:r>
    </w:p>
    <w:p>
      <w:pPr>
        <w:pStyle w:val="Nincstrkz"/>
        <w:jc w:val="both"/>
        <w:rPr>
          <w:szCs w:val="27"/>
        </w:rPr>
      </w:pPr>
      <w:r>
        <w:rPr/>
        <w:t>UniCredit</w:t>
      </w:r>
    </w:p>
    <w:p>
      <w:pPr>
        <w:pStyle w:val="Nincstrkz"/>
        <w:jc w:val="both"/>
        <w:rPr>
          <w:szCs w:val="27"/>
        </w:rPr>
      </w:pPr>
      <w:r>
        <w:rPr>
          <w:szCs w:val="27"/>
        </w:rPr>
        <w:t>Ha a kártyabirtokos forintfolyószámlához tartozó kártyával vásárol külföldön külföldi devizában, akkor az összeget a kártyatársaság átszámítja arra a devizanemre, amit az elszámoláshoz használ (kivéve persze, ha a vásárlás már eleve az elszámoláshoz használt devizanemben történik). A bank az elszámolás devizanemében (dollár vagy euró) hozzá érkező összeget váltja át devizaárfolyamon forintra.</w:t>
      </w:r>
    </w:p>
    <w:p>
      <w:pPr>
        <w:pStyle w:val="Nincstrkz"/>
        <w:jc w:val="both"/>
        <w:rPr>
          <w:szCs w:val="27"/>
        </w:rPr>
      </w:pPr>
      <w:r>
        <w:rPr>
          <w:szCs w:val="27"/>
        </w:rPr>
        <w:t>A forintfolyószámlákhoz tartozó Mastercard betéti és terhelési kártyák esetén az elszámolás devizaneme az euró, amerikai dollárban kezdeményezett tranzakciók esetén pedig a dollár. Mastercard-hitelkártyák esetén az elszámolási devizanem minden esetben az euró. Visa-kártyák esetében, amelyek mögött forintszámlák vannak, külföldön végrehajtott tranzakciók elszámolási devizaneme minden esetben az amerikai dollár.</w:t>
      </w:r>
    </w:p>
    <w:p>
      <w:pPr>
        <w:pStyle w:val="Nincstrkz"/>
        <w:jc w:val="both"/>
        <w:rPr>
          <w:szCs w:val="27"/>
        </w:rPr>
      </w:pPr>
      <w:r>
        <w:rPr>
          <w:szCs w:val="27"/>
        </w:rPr>
      </w:r>
    </w:p>
    <w:p>
      <w:pPr>
        <w:pStyle w:val="Nincstrkz"/>
        <w:jc w:val="both"/>
        <w:rPr>
          <w:sz w:val="28"/>
          <w:szCs w:val="28"/>
        </w:rPr>
      </w:pPr>
      <w:r>
        <w:rPr>
          <w:sz w:val="28"/>
          <w:szCs w:val="28"/>
        </w:rPr>
        <w:t>(Pénzcentrum 2018. július 8.,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27.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1">
    <w:name w:val="a1"/>
    <w:basedOn w:val="Bekezdsalapbettpusa"/>
    <w:qFormat/>
    <w:rPr/>
  </w:style>
  <w:style w:type="character" w:styleId="Bylineauthors">
    <w:name w:val="byline__authors"/>
    <w:basedOn w:val="Bekezdsalapbettpusa"/>
    <w:qFormat/>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character" w:styleId="Btnpass">
    <w:name w:val="btn-pass"/>
    <w:basedOn w:val="Bekezdsalapbettpusa"/>
    <w:qFormat/>
    <w:rPr/>
  </w:style>
  <w:style w:type="character" w:styleId="Count">
    <w:name w:val="count"/>
    <w:basedOn w:val="Bekezdsalapbettpusa"/>
    <w:qFormat/>
    <w:rPr/>
  </w:style>
  <w:style w:type="character" w:styleId="StrongEmphasis">
    <w:name w:val="Strong"/>
    <w:qFormat/>
    <w:rPr>
      <w:b/>
      <w:bCs/>
    </w:rPr>
  </w:style>
  <w:style w:type="character" w:styleId="Emphasis">
    <w:name w:val="Emphasis"/>
    <w:qFormat/>
    <w:rPr>
      <w:i/>
      <w:iCs/>
    </w:rPr>
  </w:style>
  <w:style w:type="character" w:styleId="Highlightblock">
    <w:name w:val="highlight-block"/>
    <w:basedOn w:val="Bekezdsalapbettpusa"/>
    <w:qFormat/>
    <w:rPr/>
  </w:style>
  <w:style w:type="character" w:styleId="Caption">
    <w:name w:val="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Hyphenate">
    <w:name w:val="hyphenate"/>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N1%2Fy7Exwk7M55oOjxLDnjY9DtwnttoQYcngOMdIoumnyX7hztauP3hZGJqw3tOD1cXalK0CE7rYsXB7X72cBsQ%3D%3D" TargetMode="External"/><Relationship Id="rId3" Type="http://schemas.openxmlformats.org/officeDocument/2006/relationships/hyperlink" Target="http://hiradaspr.hu/l/?c=MD%2Bn17pnMxnTBKxC8BzYSlflcxymRbhBKdRAOvj2WKwxCvHXhy8Eppgj%2FPHJghE4T2f%2B4UT3vVNCPjfn3JpNH4e8QXHvSMcXeCeh1f9Drq0iTKOHhWAbPnTJTB9kbUIB" TargetMode="External"/><Relationship Id="rId4" Type="http://schemas.openxmlformats.org/officeDocument/2006/relationships/hyperlink" Target="http://tudatosvasarlo.hu/cikk/teszt-vasarloi-applikaciok" TargetMode="External"/><Relationship Id="rId5" Type="http://schemas.openxmlformats.org/officeDocument/2006/relationships/hyperlink" Target="http://faktor.hu/faktor-a-jo-naptej-nem-feltetlenul-draga" TargetMode="External"/><Relationship Id="rId6" Type="http://schemas.openxmlformats.org/officeDocument/2006/relationships/hyperlink" Target="http://hiradaspr.hu/l/?c=KsbLwSyfflbsKp8oMOPtlelJsp1hepBCEkF9j1cWSRH0yIkww4A8f1fmXWTKitDoC0Z%2BgjBopeqX7a7CbQXJn5yEVMgnhlwK2zodKyObMzzw%2F37FJf6FtIW9DjK1Jwis" TargetMode="External"/><Relationship Id="rId7" Type="http://schemas.openxmlformats.org/officeDocument/2006/relationships/hyperlink" Target="http://hiradaspr.hu/l/?c=zDqNNj5BtwaqDpCouPz3qBdVDrQddaxV5mU%2B16muohFs%2FR9aHyT8%2BeWJmpbDWJOk6Mxtwt4IiDjo%2FyrJc3bPjWMtKd3AeaAct3EmzdILkx921UON%2BfOe58RdRYldenvk" TargetMode="External"/><Relationship Id="rId8" Type="http://schemas.openxmlformats.org/officeDocument/2006/relationships/hyperlink" Target="http://hiradaspr.hu/l/?c=Edw5Bi7eVtowGi%2FvREC%2Bi6wV8D1qfUZNJaALYcsXiyV8BSoUX64D6Pwb2wO1mI5f8j433X7%2FIl%2F2me6hl%2FoFZQ%3D%3D" TargetMode="External"/><Relationship Id="rId9" Type="http://schemas.openxmlformats.org/officeDocument/2006/relationships/hyperlink" Target="http://hiradaspr.hu/l/?c=NSuQHeGy8PADOuANgreIUdiTeHGAR2svMBaGw80%2BAS8wkoCzUhR%2FdPUWnfKxL0OfNzkWxuIV0GzPdIrJiFXSeA%3D%3D" TargetMode="External"/><Relationship Id="rId10" Type="http://schemas.openxmlformats.org/officeDocument/2006/relationships/hyperlink" Target="http://hiradaspr.hu/l/?c=oo6plRR4%2BPCANXNJc9NA6Z2z2opq0%2FwmZVUe3Z37obcI67ktUSJZUlpIx7CRG6G764kuj92B%2FBU6OpnbrEK81Q%3D%3D" TargetMode="External"/><Relationship Id="rId11" Type="http://schemas.openxmlformats.org/officeDocument/2006/relationships/hyperlink" Target="http://www.kormanyhivatal.hu/hu/heves/hirek/kalaka-utan-bikaver-nepszeru-rendezvenyeken-ellenoriznek-a-fogyasztovedelmi-szakembereink" TargetMode="External"/><Relationship Id="rId12" Type="http://schemas.openxmlformats.org/officeDocument/2006/relationships/hyperlink" Target="http://ripost.hu/cikk-igy-huznak-le-jogtalanul-a-tavkozlesi-cegek" TargetMode="External"/><Relationship Id="rId13" Type="http://schemas.openxmlformats.org/officeDocument/2006/relationships/hyperlink" Target="http://www.borsonline.hu/aktualis/filleres-termekek-is-lehetnek-jo-minoseguek/156067" TargetMode="External"/><Relationship Id="rId14" Type="http://schemas.openxmlformats.org/officeDocument/2006/relationships/hyperlink" Target="http://kamaraonline.hu/cikk/felfuggesztette-a-novis-biztosito-tobb-termekenek-ertekesiteset-az-mnb" TargetMode="External"/><Relationship Id="rId15" Type="http://schemas.openxmlformats.org/officeDocument/2006/relationships/hyperlink" Target="http://hiradaspr.hu/l/?c=tsknWBaz4jMGzqUIsurz3Fftv7fCVChpegsrJl5KpSAEfgPCcecvQeXnJB03nisaez%2F91IG1Ltl78gOmhEehVPPIwN%2ByQXDiiML2l46nc2Z%2Blz1Wxk9oklI45FcEeLHK" TargetMode="External"/><Relationship Id="rId16" Type="http://schemas.openxmlformats.org/officeDocument/2006/relationships/hyperlink" Target="http://hiradaspr.hu/l/?c=xGeY7VI2HJwYe0%2BFgNLUlzHnqk2xIPdlTlZGKVKMV5fu9KtmuXAlYQpN4rejybxoB0P0ihwhX23NKzUJcRM6%2Fg%3D%3D" TargetMode="External"/><Relationship Id="rId17" Type="http://schemas.openxmlformats.org/officeDocument/2006/relationships/hyperlink" Target="http://hiradaspr.hu/l/?c=kqwIzz4baELHYX9O7lmtWuN9aL0TrtXuRqMMmBdPqwUGGRLd2s%2BIbC5zVKA0B2KAVmqDkQKWW3F9w5hWmXbamg%3D%3D" TargetMode="External"/><Relationship Id="rId18" Type="http://schemas.openxmlformats.org/officeDocument/2006/relationships/hyperlink" Target="http://hiradaspr.hu/l/?c=8rHgfsXTFD%2FA4gFZEf8V3hp8%2F2Vr3LWICXiR3wFxRJvwSPN2Nz8Zi65CR96Xzmm9w4WO93eD5UtuTRuO%2BZKt5A%3D%3D" TargetMode="External"/><Relationship Id="rId19" Type="http://schemas.openxmlformats.org/officeDocument/2006/relationships/hyperlink" Target="http://hiradaspr.hu/l/?c=0jCYuLzkvyIlTvwnb7LAiPNedvWFiweHCVn%2B3SULST2cki3YjdAKrIpu%2BL2ng10aihpXdHtd5I6OATHBmphGAg%3D%3D" TargetMode="External"/><Relationship Id="rId20" Type="http://schemas.openxmlformats.org/officeDocument/2006/relationships/hyperlink" Target="http://hiradaspr.hu/l/?m=v&amp;c=cX08vK%2FlqX9prZZ7sQG9xY7Sgf5nPAUhxE3La2zts3K%2FwGuJDtlgqTxx9X1Cs3hOaltvMAjpcu%2BP%2FJkRNbXSrohYUq4SnvvSppQYIYiycvdeEg3UquClwJYGqBcEOQ9q" TargetMode="External"/><Relationship Id="rId21" Type="http://schemas.openxmlformats.org/officeDocument/2006/relationships/hyperlink" Target="http://www.portfolio.hu/gazdasag/adozas/gigabirsagot-kapott-a-bulinegyed-pedig-elore-szolt-a-nav.290994.html" TargetMode="External"/><Relationship Id="rId22" Type="http://schemas.openxmlformats.org/officeDocument/2006/relationships/hyperlink" Target="http://hiradaspr.hu/l/?m=v&amp;c=N2kwh%2FC%2BefgnuZmJs0IVtR1oKGofq3CgS9OykFzE0EdZYCec1V4C9jmf%2FibNNdxHhTkx2lqHodg70waJmMw0Mug2IULdo%2BoWjfUnxmaK7wBdQ4AE%2Fuu8OViqSs6ZxKPE" TargetMode="External"/><Relationship Id="rId23" Type="http://schemas.openxmlformats.org/officeDocument/2006/relationships/hyperlink" Target="http://www.baon.hu/gazdasag/hazai-gazdasag/a-penny-market-visszahivta-a-veszelyes-mirelit-zoldsegeket-1391752/" TargetMode="External"/><Relationship Id="rId24" Type="http://schemas.openxmlformats.org/officeDocument/2006/relationships/hyperlink" Target="http://www.sztarklikk.hu/kozelet/a-nebih-eljarast-inditott-71-piaci-arus-ellen/339589/" TargetMode="External"/><Relationship Id="rId25" Type="http://schemas.openxmlformats.org/officeDocument/2006/relationships/hyperlink" Target="http://hiradaspr.hu/l/?c=lDfQbWkUKB4tLYi4deTeZc64hN9bDSM17pGMgv6Dx8AicYczmpdLrm0vGePWhab1QwyJoGx5Fa7diHmfAgkRU%2FLH9Opxl438AxU5n4ILU0JKg2df97FRgy1K7Umgepv9" TargetMode="External"/><Relationship Id="rId26" Type="http://schemas.openxmlformats.org/officeDocument/2006/relationships/hyperlink" Target="http://hiradaspr.hu/l/?m=a&amp;c=FLKD79GgPDWXmmTU46P7fZjzJHeVQuQv8fsrXdNjvP%2BmXQKWZOJfquLZXG0V3JyMg2AITV6cKiqzswRz%2FLVKGlRmHKfhFZHzl23afM3PvNdtBCPmSp3Zh4N1D7B6ArLj" TargetMode="External"/><Relationship Id="rId27" Type="http://schemas.openxmlformats.org/officeDocument/2006/relationships/hyperlink" Target="http://hiradaspr.hu/l/?c=L4Y0PrtxVPwwsqWyvWWDH42RBStU4NRSK%2BiyTcmkiaN%2F4twXltJHSeb1DdvrV9kLIlY4SkI9S0iQ9ColivbV7A%3D%3D" TargetMode="External"/><Relationship Id="rId28" Type="http://schemas.openxmlformats.org/officeDocument/2006/relationships/hyperlink" Target="http://hiradaspr.hu/l/?c=f4EiYO%2FRn%2Fg8V3QwX5kRJ6Rqz62DKWCtrzdDQOLZTPs8ZOnu4vt0Ae0B98CSBC2y7Lxo5d%2BfoZoCixB%2Btl%2FQUg%3D%3D" TargetMode="External"/><Relationship Id="rId29" Type="http://schemas.openxmlformats.org/officeDocument/2006/relationships/hyperlink" Target="http://hiradaspr.hu/l/?c=gFgHylthN02h56INKvaVNiSYEdjKTRr6pz2GrJXZhPqucVlsJURWsO6QzSOAyiRUW83BKtTzMGOvHeZCp1c9fQ%3D%3D" TargetMode="External"/><Relationship Id="rId30" Type="http://schemas.openxmlformats.org/officeDocument/2006/relationships/hyperlink" Target="http://hiradaspr.hu/l/?c=vOzDjHBZzbFe%2FLKC9PRuUXnsWDG6bfLw1sw7f%2F5hMlwpuRIac8FPk44LpwT8MTmuP0PKGxfPsTEgUQ9hVyYNAeBSz4Q6ffJeHvduaWURoyqwgwRSMfsyhYQgLQywt58I" TargetMode="External"/><Relationship Id="rId31" Type="http://schemas.openxmlformats.org/officeDocument/2006/relationships/hyperlink" Target="https://www.washingtonpost.com/technology/2018/07/06/twitter-is-sweeping-out-fake-accounts-like-never-before-putting-user-growth-risk/?utm_term=.9cd4f6d77e38" TargetMode="External"/><Relationship Id="rId32" Type="http://schemas.openxmlformats.org/officeDocument/2006/relationships/hyperlink" Target="http://gemadhu.hit.gemius.pl/hitredir/id=BxYwC6_qi4mSlcIFFedk6Jci7J7U_wQwObdOID8vNxb.P7/stparam=kbimpuqtqk/fastid=jlyxdfnjebsrmzbqguvisjunewmu/nc=0/url=https:/providentonline.hu/hiteligenyles/?utm_period=110&amp;utm_productType=MT&amp;utm_issueValue=200000&amp;utm_formType=call_hide_calculator&amp;utm_source=adsinteractive&amp;utm_medium=blikk_cikk&amp;utm_content=haztartasi-kisokos-9-mindent-hasznaltauto-vasarlasrol" TargetMode="External"/><Relationship Id="rId33" Type="http://schemas.openxmlformats.org/officeDocument/2006/relationships/hyperlink" Target="https://24.hu/belfold/2018/06/30/valaszolt-tarlosnak-a-red-bull-air-race-szervezoje/" TargetMode="External"/><Relationship Id="rId34" Type="http://schemas.openxmlformats.org/officeDocument/2006/relationships/hyperlink" Target="http://www.strossle.com/" TargetMode="External"/><Relationship Id="rId35" Type="http://schemas.openxmlformats.org/officeDocument/2006/relationships/hyperlink" Target="https://24.hu/kultura/2018/06/03/ez-egy-pizzaszorny-es-nem-keszultunk-meg-fel-ra/" TargetMode="External"/><Relationship Id="rId36" Type="http://schemas.openxmlformats.org/officeDocument/2006/relationships/hyperlink" Target="https://24.hu/kultura/2018/04/22/bruce-willis-reklamjanal-vannak-ezerszer-jobb-magyar-peldak/" TargetMode="External"/><Relationship Id="rId37" Type="http://schemas.openxmlformats.org/officeDocument/2006/relationships/hyperlink" Target="https://www.facebook.com/TejPekaruKaveTeaGrocery/" TargetMode="External"/><Relationship Id="rId38" Type="http://schemas.openxmlformats.org/officeDocument/2006/relationships/hyperlink" Target="https://www.napi.hu/magyar_gazdasag/ujabb_veszjoslo_meres_jott_a_magyar_vizekrol.665377.html" TargetMode="External"/><Relationship Id="rId39" Type="http://schemas.openxmlformats.org/officeDocument/2006/relationships/hyperlink" Target="https://www.napi.hu/magyar_gazdasag/ujabb_veszjoslo_meres_jott_a_magyar_vizekrol.665377.html" TargetMode="External"/><Relationship Id="rId40" Type="http://schemas.openxmlformats.org/officeDocument/2006/relationships/hyperlink" Target="https://www.napi.hu/magyar_gazdasag/ujabb_veszjoslo_meres_jott_a_magyar_vizekrol.665377.html" TargetMode="External"/><Relationship Id="rId41" Type="http://schemas.openxmlformats.org/officeDocument/2006/relationships/hyperlink" Target="https://www.napi.hu/magyar_gazdasag/ujabb_veszjoslo_meres_jott_a_magyar_vizekrol.665377.html" TargetMode="External"/><Relationship Id="rId42" Type="http://schemas.openxmlformats.org/officeDocument/2006/relationships/hyperlink" Target="https://www.theguardian.com/environment/2018/mar/12/microplastic-pollution-in-oceans-is-far-greater-than-thought-say-scientists" TargetMode="External"/><Relationship Id="rId43" Type="http://schemas.openxmlformats.org/officeDocument/2006/relationships/hyperlink" Target="https://www.ncbi.nlm.nih.gov/pubmed/28531345" TargetMode="External"/><Relationship Id="rId44" Type="http://schemas.openxmlformats.org/officeDocument/2006/relationships/hyperlink" Target="https://edition.cnn.com/2018/04/22/health/microplastics-land-and-air-pollution-intl/index.html" TargetMode="External"/><Relationship Id="rId45" Type="http://schemas.openxmlformats.org/officeDocument/2006/relationships/hyperlink" Target="https://www.theguardian.com/environment/shortcuts/2018/jun/08/microplastics-in-our-mussels-the-sea-is-feeding-human-garbage-back-to-us" TargetMode="External"/><Relationship Id="rId46" Type="http://schemas.openxmlformats.org/officeDocument/2006/relationships/hyperlink" Target="https://www.sciencedirect.com/science/article/pii/S2468584417300119" TargetMode="External"/><Relationship Id="rId47" Type="http://schemas.openxmlformats.org/officeDocument/2006/relationships/hyperlink" Target="https://www.theguardian.com/commentisfree/2018/jun/09/recycling-plastic-crisis-oceans-pollution-corporate-responsibility" TargetMode="External"/><Relationship Id="rId48" Type="http://schemas.openxmlformats.org/officeDocument/2006/relationships/hyperlink" Target="https://resource-recycling.com/resourcerecycling/wp-content/uploads/2017/12/TBRC-Plastic-Products.pdf" TargetMode="External"/><Relationship Id="rId49" Type="http://schemas.openxmlformats.org/officeDocument/2006/relationships/hyperlink" Target="https://www.napi.hu/nemzetkozi_gazdasag/komoly_lepes_brusszeltol_betiltanak_az_egyszer_hasznalatos_muanyagokat.663239.html" TargetMode="External"/><Relationship Id="rId50" Type="http://schemas.openxmlformats.org/officeDocument/2006/relationships/hyperlink" Target="https://dex.hu/x.php?id=index_gazdasag_cikklink&amp;url=http%3A%2F%2Fwww.kormany.hu%2Fdownload%2F3%2Fdc%2F61000%2Fa%2520szem%25C3%25A9lyg%25C3%25A9pkocsival%2520d%25C3%25ADj%2520ellen%25C3%25A9ben%2520v%25C3%25A9gzett%2520k%25C3%25B6z%25C3%25BAti%2520szem%25C3%25A9lysz%25C3%25A1ll%25C3%25ADt%25C3%25A1sr%25C3%25B3l%2520sz%25C3%25B3l%25C3%25B3%2520Korm%2520rendelet%2520m%25C3%25B3dos%25C3%25ADt%25C3%25A1s%25C3%25A1r%25C3%25B3l%2520sz%25C3%25B3l%25C3%25B3%2520el%25C5%2591terjeszt%25C3%25A9s.pdf%23!DocumentBrowse" TargetMode="External"/><Relationship Id="rId51" Type="http://schemas.openxmlformats.org/officeDocument/2006/relationships/hyperlink" Target="https://www.visaeurope.com/making-payments/exchange-rates" TargetMode="External"/><Relationship Id="rId52" Type="http://schemas.openxmlformats.org/officeDocument/2006/relationships/hyperlink" Target="https://www.mastercard.us/en-us/consumers/get-support/convert-currency.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9:46:00Z</dcterms:created>
  <dc:creator>HírAdás</dc:creator>
  <dc:description>2018. 27. hét</dc:description>
  <cp:keywords/>
  <dc:language>en-US</dc:language>
  <cp:lastModifiedBy>v1s</cp:lastModifiedBy>
  <dcterms:modified xsi:type="dcterms:W3CDTF">2018-07-08T09:46:00Z</dcterms:modified>
  <cp:revision>2</cp:revision>
  <dc:subject/>
  <dc:title>Fogyasztóvédelem sajtószemle</dc:title>
</cp:coreProperties>
</file>