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6. hét</w:t>
      </w:r>
      <w:bookmarkStart w:id="19" w:name="d_h_be47f15819862166d7b9fc28ec53cfd8"/>
      <w:bookmarkEnd w:id="19"/>
    </w:p>
    <w:p>
      <w:pPr>
        <w:pStyle w:val="Szveg"/>
        <w:rPr/>
      </w:pPr>
      <w:r>
        <w:rPr/>
      </w:r>
      <w:bookmarkStart w:id="20" w:name="d_h_795ee98c0b8e3467c502561bdbf3fe5e"/>
      <w:bookmarkStart w:id="21" w:name="d_h_631f12bca14d5163ddeeec0b0ef3c92f"/>
      <w:bookmarkStart w:id="22" w:name="d_h_35191a122d305dd9add3cb1d158a0d79"/>
      <w:bookmarkStart w:id="23" w:name="d_h_c3125d9642040a8143422e43db5b4ff7"/>
      <w:bookmarkStart w:id="24" w:name="d_h_8aaa2ffc49c0c829345da82f869fa70e"/>
      <w:bookmarkStart w:id="25" w:name="d_h_5f47c18c00b9a9a1e4920c089d1bef8a"/>
      <w:bookmarkStart w:id="26" w:name="d_h_760a0430dad0b8bae0496da9492b2791"/>
      <w:bookmarkStart w:id="27" w:name="d_h_405e2d2f7f691dd91e27e3effc0f5334"/>
      <w:bookmarkStart w:id="28" w:name="d_h_93664f4134ae43abfc97e196352c3262"/>
      <w:bookmarkStart w:id="29" w:name="d_h_43cb7753ef67de188ad7d046eac432ca"/>
      <w:bookmarkStart w:id="30" w:name="d_h_3e9153adabc3012aefcd4c1b3cff3f91"/>
      <w:bookmarkStart w:id="31" w:name="d_h_795ee98c0b8e3467c502561bdbf3fe5e"/>
      <w:bookmarkStart w:id="32" w:name="d_h_631f12bca14d5163ddeeec0b0ef3c92f"/>
      <w:bookmarkStart w:id="33" w:name="d_h_35191a122d305dd9add3cb1d158a0d79"/>
      <w:bookmarkStart w:id="34" w:name="d_h_c3125d9642040a8143422e43db5b4ff7"/>
      <w:bookmarkStart w:id="35" w:name="d_h_8aaa2ffc49c0c829345da82f869fa70e"/>
      <w:bookmarkStart w:id="36" w:name="d_h_5f47c18c00b9a9a1e4920c089d1bef8a"/>
      <w:bookmarkStart w:id="37" w:name="d_h_760a0430dad0b8bae0496da9492b2791"/>
      <w:bookmarkStart w:id="38" w:name="d_h_405e2d2f7f691dd91e27e3effc0f5334"/>
      <w:bookmarkStart w:id="39" w:name="d_h_93664f4134ae43abfc97e196352c3262"/>
      <w:bookmarkStart w:id="40" w:name="d_h_43cb7753ef67de188ad7d046eac432ca"/>
      <w:bookmarkStart w:id="41" w:name="d_h_3e9153adabc3012aefcd4c1b3cff3f91"/>
      <w:bookmarkEnd w:id="31"/>
      <w:bookmarkEnd w:id="32"/>
      <w:bookmarkEnd w:id="33"/>
      <w:bookmarkEnd w:id="34"/>
      <w:bookmarkEnd w:id="35"/>
      <w:bookmarkEnd w:id="36"/>
      <w:bookmarkEnd w:id="37"/>
      <w:bookmarkEnd w:id="38"/>
      <w:bookmarkEnd w:id="39"/>
      <w:bookmarkEnd w:id="40"/>
      <w:bookmarkEnd w:id="41"/>
    </w:p>
    <w:p>
      <w:pPr>
        <w:pStyle w:val="Szveg"/>
        <w:rPr/>
      </w:pPr>
      <w:r>
        <w:rPr/>
      </w:r>
      <w:bookmarkStart w:id="42" w:name="d_h_8ea902f4f7c875864c8bcf32ac6fbdbf"/>
      <w:bookmarkStart w:id="43" w:name="d_h_24b89d698881a18e73b510e58803e29c"/>
      <w:bookmarkStart w:id="44" w:name="d_h_8ea902f4f7c875864c8bcf32ac6fbdbf"/>
      <w:bookmarkStart w:id="45" w:name="d_h_24b89d698881a18e73b510e58803e29c"/>
      <w:bookmarkEnd w:id="44"/>
      <w:bookmarkEnd w:id="45"/>
    </w:p>
    <w:p>
      <w:pPr>
        <w:pStyle w:val="Szveg"/>
        <w:rPr/>
      </w:pPr>
      <w:r>
        <w:rPr/>
      </w:r>
      <w:bookmarkStart w:id="46" w:name="d_h_e6db464a69df887adc20bcbd936d1042"/>
      <w:bookmarkStart w:id="47" w:name="d_h_dd1d5a4c7da8266ba07aa3a97570a292"/>
      <w:bookmarkStart w:id="48" w:name="d_h_e6db464a69df887adc20bcbd936d1042"/>
      <w:bookmarkStart w:id="49" w:name="d_h_dd1d5a4c7da8266ba07aa3a97570a292"/>
      <w:bookmarkEnd w:id="48"/>
      <w:bookmarkEnd w:id="49"/>
    </w:p>
    <w:p>
      <w:pPr>
        <w:pStyle w:val="Fcm"/>
        <w:rPr/>
      </w:pPr>
      <w:bookmarkStart w:id="50" w:name="a_h_249119fa08a6b326495d359d011fa781"/>
      <w:bookmarkEnd w:id="50"/>
      <w:r>
        <w:rPr>
          <w:rStyle w:val="Fontfcm"/>
        </w:rPr>
        <w:t>Milliárdokért vásárolták</w:t>
      </w:r>
    </w:p>
    <w:p>
      <w:pPr>
        <w:pStyle w:val="Szveg"/>
        <w:rPr/>
      </w:pPr>
      <w:r>
        <w:rPr/>
      </w:r>
    </w:p>
    <w:p>
      <w:pPr>
        <w:pStyle w:val="Szveg"/>
        <w:rPr/>
      </w:pPr>
      <w:r>
        <w:rPr>
          <w:rStyle w:val="Fontszveg"/>
        </w:rPr>
        <w:t>FMH-INFORMÁCIÓ A Magyar Nemzeti Bank (MNB) tulajdonába kerül a budapesti Széll Kálmán téren lévő, felújítás alatt álló volt Postapalota. Az MNB pénzügyi szervezetek felügyeletéért és fogyasztóvédelemért felelős alelnöksége költözik az épületbe.</w:t>
      </w:r>
    </w:p>
    <w:p>
      <w:pPr>
        <w:pStyle w:val="Szveg"/>
        <w:rPr/>
      </w:pPr>
      <w:r>
        <w:rPr>
          <w:rStyle w:val="Fontszveg"/>
        </w:rPr>
        <w:t>BK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Fejér Megyei Hírlap, 2018. június 25., hétfő, 5. oldal)</w:t>
      </w:r>
    </w:p>
    <w:p>
      <w:pPr>
        <w:pStyle w:val="Szveg"/>
        <w:rPr/>
      </w:pPr>
      <w:r>
        <w:rPr/>
      </w:r>
      <w:bookmarkStart w:id="51" w:name="d_h_249119fa08a6b326495d359d011fa781"/>
      <w:bookmarkStart w:id="52" w:name="d_h_249119fa08a6b326495d359d011fa781"/>
      <w:bookmarkEnd w:id="52"/>
    </w:p>
    <w:p>
      <w:pPr>
        <w:pStyle w:val="Szveg"/>
        <w:rPr/>
      </w:pPr>
      <w:r>
        <w:rPr/>
      </w:r>
      <w:bookmarkStart w:id="53" w:name="d_h_bdcd7e3c43699e34402c59a1700aecfe"/>
      <w:bookmarkStart w:id="54" w:name="d_h_bdcd7e3c43699e34402c59a1700aecfe"/>
      <w:bookmarkEnd w:id="54"/>
    </w:p>
    <w:p>
      <w:pPr>
        <w:pStyle w:val="Szveg"/>
        <w:rPr/>
      </w:pPr>
      <w:r>
        <w:rPr/>
      </w:r>
    </w:p>
    <w:p>
      <w:pPr>
        <w:pStyle w:val="Fcm"/>
        <w:rPr/>
      </w:pPr>
      <w:bookmarkStart w:id="55" w:name="a_h_511fea03f99aaf8c6849829bd745e71e"/>
      <w:bookmarkEnd w:id="55"/>
      <w:r>
        <w:rPr>
          <w:rStyle w:val="Fontfcm"/>
        </w:rPr>
        <w:t>Csodatermékekre költjük a pénzünket</w:t>
      </w:r>
    </w:p>
    <w:p>
      <w:pPr>
        <w:pStyle w:val="Szveg"/>
        <w:rPr/>
      </w:pPr>
      <w:r>
        <w:rPr/>
      </w:r>
    </w:p>
    <w:p>
      <w:pPr>
        <w:pStyle w:val="Szveg"/>
        <w:rPr/>
      </w:pPr>
      <w:r>
        <w:rPr>
          <w:rStyle w:val="Fontszveg"/>
        </w:rPr>
        <w:t>Hatvanezer doboz étrend-kiegészítőt vont ki a hatóság a forgalomból</w:t>
      </w:r>
    </w:p>
    <w:p>
      <w:pPr>
        <w:pStyle w:val="Szveg"/>
        <w:rPr/>
      </w:pPr>
      <w:r>
        <w:rPr>
          <w:rStyle w:val="Fontszveg"/>
        </w:rPr>
        <w:t>ELLENŐRZÉSEK Továbbra is virágzik az étrend-kiegészítők piaca, tavaly a magyar lakosság mintegy 40 milliárd forintot költött el ilyen termékekre a patikákban és a drogériákban - mondta el a Világgazdaságnak Bérci István, a Magyarországi Étrend-kiegészítő Gyártók és Forgalmazók Egyesületének (Mékisz) elnöke. Nagyjából ugyanennyit költhettek az internetes, a direkt vagy a multi-level marketinges vásárlások során is, de ezek összege csak becsülhető.</w:t>
      </w:r>
    </w:p>
    <w:p>
      <w:pPr>
        <w:pStyle w:val="Szveg"/>
        <w:rPr/>
      </w:pPr>
      <w:r>
        <w:rPr>
          <w:rStyle w:val="Fontszveg"/>
        </w:rPr>
        <w:t>Több hatóság együttműködésével, 60 ezer doboz interneten kapható csodát ígérő terméket vontak ki a forgalomból 660 millió forint értékben - mondta Keszthelyi Nikoletta az Innovációs és Technológiai Minisztérium (ITM) fogyasztóvédelemért felelős helyettes államtitkára. Az akciótervben részt vett a Budapesti Kormányhivatal, az adóhatóság, a Nemzeti Élelmiszerlánc-biztonsági Hivatal (Nébih), és az Országos Gyógyszerészeti és Élelmezés-egészségügyi Intézet (OGYÉI) is.</w:t>
      </w:r>
    </w:p>
    <w:p>
      <w:pPr>
        <w:pStyle w:val="Szveg"/>
        <w:rPr/>
      </w:pPr>
      <w:r>
        <w:rPr>
          <w:rStyle w:val="Fontszveg"/>
        </w:rPr>
        <w:t>A ITM laboratóriuma több mint 1200 webáruházat ellenőrzött a piacon megtalálható 3000 webáruházból. A labor félszáz terméket vizsgált meg - tette hozzá a helyettes államtitkár. Az OGYÉI megállapításai szerint a gyógyhatást ígérő termékekben nem volt gyógyszerhatóanyag, és a hatóanyag hiánya legalább olyan veszélyes, mint annak a túladagolása.</w:t>
      </w:r>
    </w:p>
    <w:p>
      <w:pPr>
        <w:pStyle w:val="Szveg"/>
        <w:rPr/>
      </w:pPr>
      <w:r>
        <w:rPr>
          <w:rStyle w:val="Fontszveg"/>
        </w:rPr>
        <w:t>A krémeknél az angol nyelvű felirat nem azonos a magyar nyelvű címkével, és az összetevők sem egyeztek meg - emelte ki a helyettes államtitkár. Egy látásjavító termék esetében pedig nem igazolt az egészségi állapot javulása a termék használata során, valamint egyik terméken sem volt CE-megfelelőségi jelölés sem.</w:t>
      </w:r>
    </w:p>
    <w:p>
      <w:pPr>
        <w:pStyle w:val="Szveg"/>
        <w:rPr/>
      </w:pPr>
      <w:r>
        <w:rPr>
          <w:rStyle w:val="Fontszveg"/>
        </w:rPr>
        <w:t>A vizsgált webshopok agresszív kereskedelmi gyakorlatot alkalmaznak, a honlapok mindegyikén megjelenik a százszázalékos pénzvisszafizetési garancia is, úgyhogy a vállalkozás mérlegel, mikor és mi alapján fizet. Fontos tudni, az internetes vásárlásnál a fogyasztók 14 napon belül indoklás nélkül elállhatnak a termék megvételétől - hívta fel a figyelmet Keszthelyi Nikoletta. Az ellenőrzések során kiderült, a cégek nem válaszoltak a próbavásárlások során a fogyasztók leveleire sem.</w:t>
      </w:r>
    </w:p>
    <w:p>
      <w:pPr>
        <w:pStyle w:val="Szveg"/>
        <w:rPr/>
      </w:pPr>
      <w:r>
        <w:rPr>
          <w:rStyle w:val="Fontszveg"/>
        </w:rPr>
        <w:t>Az idei ellenőrzés során eddig húszféle étrend-kiegészítőt vontak ki a forgalomból, másfél tonna mennyiségben - mondta el Bognár Lajos az Agrárminisztérium élelmiszerlánc-felügyeletért felelős helyettes államtitkára. Majdnem minden "netes" étrend-kiegészítővel gond volt. 2016-ban kezdődött el az étrend-kiegészítők piacának ellenőrzése, a boltokban kapható termékek 61 százaléka nem felelt meg az előírásoknak, az internetes kereskedelemben a termékek 87 százalékánál találtak hiányosságot.</w:t>
      </w:r>
    </w:p>
    <w:p>
      <w:pPr>
        <w:pStyle w:val="Szveg"/>
        <w:rPr/>
      </w:pPr>
      <w:r>
        <w:rPr>
          <w:rStyle w:val="Fontszveg"/>
        </w:rPr>
        <w:t>A leggyakoribb probléma a származási ország valótlan feltüntetése, az ismeretlen gyártó és forgalmazó, a magyar jelölések hiánya, illetve a termékben található nem megfelelő összetevők jelenléte. Bognár Lajos kiemelte, potencianövelők, vitaminok, méregtelenítő tabletták szerepelnek az elkobzott termékek között, amelyek emberi fogyasztásra nem alkalmasak. A cégek kétszázezer és kétmillió forint közötti bírságra számíthatnak.</w:t>
      </w:r>
    </w:p>
    <w:p>
      <w:pPr>
        <w:pStyle w:val="Szveg"/>
        <w:rPr/>
      </w:pPr>
      <w:r>
        <w:rPr>
          <w:rStyle w:val="Fontszveg"/>
        </w:rPr>
        <w:t>Érdemes rákattintatni</w:t>
      </w:r>
    </w:p>
    <w:p>
      <w:pPr>
        <w:pStyle w:val="Szveg"/>
        <w:rPr/>
      </w:pPr>
      <w:r>
        <w:rPr>
          <w:rStyle w:val="Fontszveg"/>
        </w:rPr>
        <w:t>A fogyasztók a www.jogsertowebaruhazak.kormany.hu oldalon megtalálják a jogsértő webáruházak és termékek listáját.</w:t>
      </w:r>
    </w:p>
    <w:p>
      <w:pPr>
        <w:pStyle w:val="Szveg"/>
        <w:rPr/>
      </w:pPr>
      <w:r>
        <w:rPr>
          <w:rStyle w:val="Fontszveg"/>
        </w:rPr>
        <w:t>Az idén az online áruházakat kiemelten ellenőrzik a hatóságok. A webáruházak majdnem fele érintett</w:t>
      </w:r>
    </w:p>
    <w:p>
      <w:pPr>
        <w:pStyle w:val="Szveg"/>
        <w:rPr/>
      </w:pPr>
      <w:r>
        <w:rPr>
          <w:rStyle w:val="Fontszveg"/>
        </w:rPr>
        <w:t>MW</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ékés Megyei Hírlap, 2018. június 25., hétfő, 7. oldal)</w:t>
      </w:r>
    </w:p>
    <w:p>
      <w:pPr>
        <w:pStyle w:val="Szveg"/>
        <w:rPr/>
      </w:pPr>
      <w:r>
        <w:rPr/>
      </w:r>
      <w:bookmarkStart w:id="56" w:name="d_h_e79ac51b04fd09efd4723a833ae01154"/>
      <w:bookmarkStart w:id="57" w:name="d_h_476908f9c53b99a5510ef633f423d800"/>
      <w:bookmarkStart w:id="58" w:name="d_h_511fea03f99aaf8c6849829bd745e71e"/>
      <w:bookmarkStart w:id="59" w:name="d_h_e79ac51b04fd09efd4723a833ae01154"/>
      <w:bookmarkStart w:id="60" w:name="d_h_476908f9c53b99a5510ef633f423d800"/>
      <w:bookmarkStart w:id="61" w:name="d_h_511fea03f99aaf8c6849829bd745e71e"/>
      <w:bookmarkEnd w:id="59"/>
      <w:bookmarkEnd w:id="60"/>
      <w:bookmarkEnd w:id="61"/>
    </w:p>
    <w:p>
      <w:pPr>
        <w:pStyle w:val="Szveg"/>
        <w:rPr/>
      </w:pPr>
      <w:r>
        <w:rPr/>
      </w:r>
    </w:p>
    <w:p>
      <w:pPr>
        <w:pStyle w:val="Szveg"/>
        <w:rPr/>
      </w:pPr>
      <w:r>
        <w:rPr/>
      </w:r>
    </w:p>
    <w:p>
      <w:pPr>
        <w:pStyle w:val="Fcm"/>
        <w:rPr/>
      </w:pPr>
      <w:bookmarkStart w:id="62" w:name="a_h_5bcd826c32355aa5826b7c7a7ec40b42"/>
      <w:bookmarkEnd w:id="62"/>
      <w:r>
        <w:rPr>
          <w:rStyle w:val="Fontfcm"/>
        </w:rPr>
        <w:t>Járt már pórul olcsó repülőjeggyel?</w:t>
      </w:r>
    </w:p>
    <w:p>
      <w:pPr>
        <w:pStyle w:val="Szveg"/>
        <w:rPr/>
      </w:pPr>
      <w:r>
        <w:rPr/>
      </w:r>
    </w:p>
    <w:p>
      <w:pPr>
        <w:pStyle w:val="Szveg"/>
        <w:rPr/>
      </w:pPr>
      <w:r>
        <w:rPr>
          <w:rStyle w:val="Fontszveg"/>
        </w:rPr>
        <w:t>ERŐS JOGI VEDELEM JÁR AZ UNIÓS LÉGI UTASOKNAK - KÉRDEZZE SZAKÉRTŐINKET!</w:t>
      </w:r>
    </w:p>
    <w:p>
      <w:pPr>
        <w:pStyle w:val="Szveg"/>
        <w:rPr/>
      </w:pPr>
      <w:r>
        <w:rPr>
          <w:rStyle w:val="Fontszveg"/>
        </w:rPr>
        <w:t>A fogyasztóvédők egyik régi témájában várjuk kérdéseiket, panaszaikat, észrevételeiket online sorozatunkban - ezen a héten a légi utasok jogairól, a rejtett költségekről, a fapados járatokról kérdezhetik szakértőinket.</w:t>
      </w:r>
    </w:p>
    <w:p>
      <w:pPr>
        <w:pStyle w:val="Szveg"/>
        <w:rPr/>
      </w:pPr>
      <w:r>
        <w:rPr>
          <w:rStyle w:val="Fontszveg"/>
        </w:rPr>
        <w:t>CSONGRÁD MEGYE</w:t>
      </w:r>
    </w:p>
    <w:p>
      <w:pPr>
        <w:pStyle w:val="Szveg"/>
        <w:rPr/>
      </w:pPr>
      <w:r>
        <w:rPr>
          <w:rStyle w:val="Fontszveg"/>
        </w:rPr>
        <w:t>A látványosan olcsó, fapados légi járatokat ma már bátran nevezhetjük tömegközlekedésnek, de a nyomott áraknak alapos oka van. Előfordul, hogy "fillérekért" lehet repülőjegyet rendelni, de ilyen esetekben is vannak jogaik az utasoknak. Ezek még erősebbek, ha az EU területén található repülőterek közötti járatot veszünk igénybe. Hasonló a helyzet akkor is, ha az Unió határain túlról érkezünk haza, amennyiben a járatot uniós légitársaság üzemelteti.</w:t>
      </w:r>
    </w:p>
    <w:p>
      <w:pPr>
        <w:pStyle w:val="Szveg"/>
        <w:rPr/>
      </w:pPr>
      <w:r>
        <w:rPr>
          <w:rStyle w:val="Fontszveg"/>
        </w:rPr>
        <w:t>Járt már úgy, hogy a repülőjegyet forgalmazó utazási iroda vagy légitársaság eredeti ajánlatához képest többet kellett fizetnie, mert a felmerülő költségeket nem tüntették fel pontosan előre? Tudja, hogy ez tisztességtelen kereskedelmi gyakorlat, és jogorvoslatra van lehetősége?</w:t>
      </w:r>
    </w:p>
    <w:p>
      <w:pPr>
        <w:pStyle w:val="Szveg"/>
        <w:rPr/>
      </w:pPr>
      <w:r>
        <w:rPr>
          <w:rStyle w:val="Fontszveg"/>
        </w:rPr>
        <w:t>A Gazdasági Versenyhivatal több esetben szankcionálta a légitársaságokat, a fogyasztó számára a repülőjegy keresése során ugyanis az ár a legfontosabb. Számukra az értelmezhető, hogy a szolgáltatást csak akkor vehetik igénybe, ha a járulékos költségeket - repülőtéri illeték, tranzakciós díjak - is megfizetik.</w:t>
      </w:r>
    </w:p>
    <w:p>
      <w:pPr>
        <w:pStyle w:val="Szveg"/>
        <w:rPr/>
      </w:pPr>
      <w:r>
        <w:rPr>
          <w:rStyle w:val="Fontszveg"/>
        </w:rPr>
        <w:t>Előfordult már önnel, hogy a légitársasághoz fordult kártérítési igénnyel, mert poggyásza megsemmisült, elveszett vagy megrongálódott? Írja meg történetét, kérdezze fogyasztóvédelmi szakértőinket!</w:t>
      </w:r>
    </w:p>
    <w:p>
      <w:pPr>
        <w:pStyle w:val="Szveg"/>
        <w:rPr/>
      </w:pPr>
      <w:r>
        <w:rPr>
          <w:rStyle w:val="Fontszveg"/>
        </w:rPr>
        <w:t>Vis maior esetén a repülőgépek kihagyhatnak leszállóhelyet, vagy közbensőt iktathatnak be. Kérdés persze, mi számít elháríthatatlan külső oknak, mikor állhatunk el a szerződéstől, azaz kérhetjük vissza a jegy árát. Tudta, hogy ha járata több mint 2 órás késéssel indul, vagy jelentős csúszással érkezik meg, a légitársaságnak írásos tájékoztatót kell adnia a kártérítésre és a segítségnyújtásra vonatkozó szabályokról? Előfordult, hogy késés miatt komoly kár érte? írja meg tapasztalatait!</w:t>
      </w:r>
    </w:p>
    <w:p>
      <w:pPr>
        <w:pStyle w:val="Szveg"/>
        <w:rPr/>
      </w:pPr>
      <w:r>
        <w:rPr>
          <w:rStyle w:val="Fontszveg"/>
        </w:rPr>
        <w:t>Az ügyfeleket megillető uniós jogokról szóló tájékoztatót a légitársaságnak a repülőtér utasfelvételi pultjánál, nyomtatott vagy elektronikus formában ki kell függesztenie. Ennek a repülőtér önkiszolgáló jegykezelő automatáinál és online is hozzáférhetőnek kell lennie.</w:t>
      </w:r>
    </w:p>
    <w:p>
      <w:pPr>
        <w:pStyle w:val="Szveg"/>
        <w:rPr/>
      </w:pPr>
      <w:r>
        <w:rPr>
          <w:rStyle w:val="Fontszveg"/>
        </w:rPr>
        <w:t>Tudta, hogy ha járattörlés vagy túlfoglalás miatt nem utazhat az eredeti terve szerint, joga van kérni, hogy a légitársaság más módon és útvonalon eljuttassa az úti céljához? De választhatja azt is, hogy visszakéri a jegy árát - előfordult már ilyen önnel? Írja meg nekünk történetét!</w:t>
      </w:r>
    </w:p>
    <w:p>
      <w:pPr>
        <w:pStyle w:val="Szveg"/>
        <w:rPr/>
      </w:pPr>
      <w:r>
        <w:rPr>
          <w:rStyle w:val="Fontszveg"/>
        </w:rPr>
        <w:t>Észrevételeiket várjuk a delmagyar.hu portálon, itt cikkünk végén kérdezhetik a szakembereket, oszthatják meg tapasztalataikat. Online sorozatunk partnere a Gazdasági Versenyügyi Tanácsadó Iroda (GVTI). Szakértőink arra törekednek, hogy minden olvasónk személyesen is megoldási javaslatot kapjon problémájára. A többeket érintő, fontosabb kérdésekre született válaszok pedig szerkesztett formában megjelennek a nyomtatott újságban éppúgy, mint a delmagyar.hu portálon.</w:t>
      </w:r>
    </w:p>
    <w:p>
      <w:pPr>
        <w:pStyle w:val="Szveg"/>
        <w:rPr/>
      </w:pPr>
      <w:r>
        <w:rPr>
          <w:rStyle w:val="Fontszveg"/>
        </w:rPr>
        <w:t>Mindenki szeretné olcsón megúszni a repülést, úgy, hogy ó" és a csomagjai is időben, épségben célba érjenek</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18. június 25., hétfő, 6. oldal)</w:t>
      </w:r>
    </w:p>
    <w:p>
      <w:pPr>
        <w:pStyle w:val="Szveg"/>
        <w:rPr/>
      </w:pPr>
      <w:r>
        <w:rPr/>
      </w:r>
      <w:bookmarkStart w:id="63" w:name="d_h_0f6489bdf4c5e5941e1b3fe4af181c45"/>
      <w:bookmarkStart w:id="64" w:name="d_h_5bcd826c32355aa5826b7c7a7ec40b42"/>
      <w:bookmarkStart w:id="65" w:name="d_h_0f6489bdf4c5e5941e1b3fe4af181c45"/>
      <w:bookmarkStart w:id="66" w:name="d_h_5bcd826c32355aa5826b7c7a7ec40b42"/>
      <w:bookmarkEnd w:id="65"/>
      <w:bookmarkEnd w:id="66"/>
    </w:p>
    <w:p>
      <w:pPr>
        <w:pStyle w:val="Szveg"/>
        <w:rPr/>
      </w:pPr>
      <w:r>
        <w:rPr/>
      </w:r>
    </w:p>
    <w:p>
      <w:pPr>
        <w:pStyle w:val="Szveg"/>
        <w:rPr/>
      </w:pPr>
      <w:r>
        <w:rPr/>
      </w:r>
    </w:p>
    <w:p>
      <w:pPr>
        <w:pStyle w:val="Fcm"/>
        <w:rPr/>
      </w:pPr>
      <w:bookmarkStart w:id="67" w:name="a_h_274613b7f673e0f78dadfd22d0212b3a"/>
      <w:bookmarkEnd w:id="67"/>
      <w:r>
        <w:rPr>
          <w:rStyle w:val="Fontfcm"/>
        </w:rPr>
        <w:t>Sokmilliárdos csalásokat lepleztek le</w:t>
      </w:r>
    </w:p>
    <w:p>
      <w:pPr>
        <w:pStyle w:val="Szveg"/>
        <w:rPr/>
      </w:pPr>
      <w:r>
        <w:rPr/>
      </w:r>
    </w:p>
    <w:p>
      <w:pPr>
        <w:pStyle w:val="Szveg"/>
        <w:rPr/>
      </w:pPr>
      <w:r>
        <w:rPr>
          <w:rStyle w:val="Fontszveg"/>
        </w:rPr>
        <w:t>Fejlesztik a Nemzeti Élelmiszerlánc-biztonsági Hivatal (Nébih) infrastrukturális hátterét: a következő években mintegy 8 milliárd forintból egységes, központi laborbázist kaphat a hatóság. Az agrártárca államtitkára szerint a jövőben további területekkel bővítik a kiemelt ügyek igazgatóságának feladatkörét. Zsigó Róbert a lapunknak adott interjúban elmondta: eddig mintegy 11 milliárd forintnyi adó- és áfaelkerülést akadályozott meg a Nébih élelmiszerrel kapcsolatos visszaélések felderítésében élen járó különleges egysége. Zsigó Róbert az élelmiszer-hamisítás és a feketegazdaság elleni harcot nevezte a legfontosabb kihívásnak.</w:t>
      </w:r>
    </w:p>
    <w:p>
      <w:pPr>
        <w:pStyle w:val="Szveg"/>
        <w:rPr/>
      </w:pPr>
      <w:r>
        <w:rPr>
          <w:rStyle w:val="Fontszveg"/>
        </w:rPr>
        <w:t>Óriási kihívás az élelmiszerek hamisítása elleni harc</w:t>
      </w:r>
    </w:p>
    <w:p>
      <w:pPr>
        <w:pStyle w:val="Szveg"/>
        <w:rPr/>
      </w:pPr>
      <w:r>
        <w:rPr>
          <w:rStyle w:val="Fontszveg"/>
        </w:rPr>
        <w:t>A tervezett, az állam által garantált és tanúsított védjegy megkönnyíti a vásárlók dolgát</w:t>
      </w:r>
    </w:p>
    <w:p>
      <w:pPr>
        <w:pStyle w:val="Szveg"/>
        <w:rPr/>
      </w:pPr>
      <w:r>
        <w:rPr>
          <w:rStyle w:val="Fontszveg"/>
        </w:rPr>
        <w:t>Működése során mintegy 11 milliárd forintnyi adó- és áfaelkerülést sikerült megelőznie a Nemzeti Élelmiszerlánc-biztonsági Hivatal élelmiszerrel kapcsolatos visszaélések felderítésében élen járó különleges egységnek - nyilatkozta lapunknak Zsigó Róbert. A tárca élelmiszer- biztonságért felelős államtitkára szerint az eredményeket látva a jövőben további területekkel bővítik a kiemelt ügyek igazgatóságának feladatkörét. A hatékony ellenőrzés érdekében az infrastrukturális hátteret is fejlesztenék: a következő években mintegy nyolcmilliárd forintból egy egységes, központi laborbázist kaphat a hatóság.</w:t>
      </w:r>
    </w:p>
    <w:p>
      <w:pPr>
        <w:pStyle w:val="Szveg"/>
        <w:rPr/>
      </w:pPr>
      <w:r>
        <w:rPr>
          <w:rStyle w:val="Fontszveg"/>
        </w:rPr>
        <w:t>- Felértékelődni látszik a biztonságos élelmiszer fogalma az európai és a hazai piacon egyaránt. Sokak szerint nem csupán a fogyasztók mindennapjait befolyásoló tényezőről, hanem egyenesen nemzetbiztonsági jelentőségű kérdésről van szó. Milyen kihívásokkal kell szembenéznünk a jövőben?</w:t>
      </w:r>
    </w:p>
    <w:p>
      <w:pPr>
        <w:pStyle w:val="Szveg"/>
        <w:rPr/>
      </w:pPr>
      <w:r>
        <w:rPr>
          <w:rStyle w:val="Fontszveg"/>
        </w:rPr>
        <w:t>- A kábítószer-kereskedelem után ma az élelmiszerrel kapcsolatos visszaélések teszik ki a feketegazdaság legnagyobb szeletét. Kétségtelen tény, hogy az előttünk álló időszak egyik legfontosabb kihívása, hogy milyen eredményességgel tudjuk felvenni a harcot az élelmiszer-hamisítás és a feketekereskedelem ellen. Amikor 2012-ben létrehoztuk a Nemzeti Élelmiszerlánc-biztonsági Hivatalt (Nébih) és azon belül a Kiemelt Ügyek Igazgatóságát (KÜI), a célunk az volt, hogy visszaszorítsuk a visszaéléseket az ágazatban. A gyors reagálású, országos hatáskörrel rendelkező egység eddig 11 milliárd forintnyi adó, illetve áfaelkerülést akadályozott meg, a felderítési arány pedig megközelíti a 95 százalékot. Az ellenőrzés hatékonyságát szeretnénk tovább emelni, egyrészt az élelmiszerrendészek jogosítványainak szélesítésével, másrészt minél több, stratégiailag vagy a feketegazdaság elleni küzdelem szempontjából fontos területet szeretnénk központi ellenőrzés alá vonni. Úgy tűnik ugyanis, hogy ez a metódus vezet eredményre.</w:t>
      </w:r>
    </w:p>
    <w:p>
      <w:pPr>
        <w:pStyle w:val="Szveg"/>
        <w:rPr/>
      </w:pPr>
      <w:r>
        <w:rPr>
          <w:rStyle w:val="Fontszveg"/>
        </w:rPr>
        <w:t>- A visszaélések feltárásához megfelelő infrastruktúrára van szükség. Az agrárminiszter korábbi nyilatkozata szerint tovább fejlesztenék a Nébih laboratóriumi hálózatát. Pontosan milyen beruházásokra lehet számítani?</w:t>
      </w:r>
    </w:p>
    <w:p>
      <w:pPr>
        <w:pStyle w:val="Szveg"/>
        <w:rPr/>
      </w:pPr>
      <w:r>
        <w:rPr>
          <w:rStyle w:val="Fontszveg"/>
        </w:rPr>
        <w:t>- Szerencsére nem arról van szó, hogy a hatóságnak elavult gépekkel és technológiával kell dolgoznia, az elmúlt években igyekeztünk haladni a korral és folyamatosan fejleszteni a berendezéseket. Ezt a következő években is folytatni szeretnénk, amelyhez jelentős segítséget nyújt, hogy az élelmiszerlánc- felügyeleti díj 10 százalékát minden esetben infrastrukturális fejlesztésekre (többek között a laboratóriumok korszerűsítésére) fordítjuk. Ugyanakkor a leghatékonyabb eredményt akkor tudjuk elérni, ha létrehozunk egy központi laboratóriumot. Ma ugyanis az országban és Budapesten is több helyen vannak különböző egységei a Nébihnek. Ha ezeket egy központba szervezzük, hatékonyabb és gazdaságosabb lehet a minden ellenőrzés és eljárás alapját jelentő laboratóriumi munka.</w:t>
      </w:r>
    </w:p>
    <w:p>
      <w:pPr>
        <w:pStyle w:val="Szveg"/>
        <w:rPr/>
      </w:pPr>
      <w:r>
        <w:rPr>
          <w:rStyle w:val="Fontszveg"/>
        </w:rPr>
        <w:t>- Mekkora forrást igényel ez a beruházás?</w:t>
      </w:r>
    </w:p>
    <w:p>
      <w:pPr>
        <w:pStyle w:val="Szveg"/>
        <w:rPr/>
      </w:pPr>
      <w:r>
        <w:rPr>
          <w:rStyle w:val="Fontszveg"/>
        </w:rPr>
        <w:t>- Nagyjából nyolcmilliárd forintról lehet szó. Ez a költségigény azonban nem egy év alatt jelentkezik majd, hanem több évre felosztva lesz szükség a forrásra.</w:t>
      </w:r>
    </w:p>
    <w:p>
      <w:pPr>
        <w:pStyle w:val="Szveg"/>
        <w:rPr/>
      </w:pPr>
      <w:r>
        <w:rPr>
          <w:rStyle w:val="Fontszveg"/>
        </w:rPr>
        <w:t>- Az infrastrukturális fejlesztés mellett várhatók-e változások a Nébih, illetve azon belül a KÜI feladatkörében?</w:t>
      </w:r>
    </w:p>
    <w:p>
      <w:pPr>
        <w:pStyle w:val="Szveg"/>
        <w:rPr/>
      </w:pPr>
      <w:r>
        <w:rPr>
          <w:rStyle w:val="Fontszveg"/>
        </w:rPr>
        <w:t>- A Nébih felügyeli a termőföldtől az asztalig a teljes élelmiszerláncot. Feladatbővülést általában az élet szokott hozni. Mi arra törekszünk, hogy az adott feladatokat mindig magas színvonalon tudjuk ellátni. A hatóság nagyjából 400 ezer regisztrált élelmiszerpiaci szereplő adatait kezeli. Fontos, hogy olyan informatikai fejlesztéseket tudjunk végrehajtani ebben a ciklusban, amelyek például a feketegazdaság és a feketekereskedelem elleni harcban lehetnek segítségünkre. A hivatal ugyanakkor alkalmas arra is, hogy egy tanúsítási rendszert működtessen. A tervünk az, hogy létrehozunk egy állam által garantált és tanúsított védjegyet, amelynek hátterét a Nébih biztosítja.</w:t>
      </w:r>
    </w:p>
    <w:p>
      <w:pPr>
        <w:pStyle w:val="Szveg"/>
        <w:rPr/>
      </w:pPr>
      <w:r>
        <w:rPr>
          <w:rStyle w:val="Fontszveg"/>
        </w:rPr>
        <w:t>- A piacon ma számtalan embléma és védjegy létezik. Mi szükség van egy újabb eredet- vagy minőségjelölésre?</w:t>
      </w:r>
    </w:p>
    <w:p>
      <w:pPr>
        <w:pStyle w:val="Szveg"/>
        <w:rPr/>
      </w:pPr>
      <w:r>
        <w:rPr>
          <w:rStyle w:val="Fontszveg"/>
        </w:rPr>
        <w:t>- Ma Magyarországon összesen 47 tanúsító védjegy és 11 ezer olyan megjelölés létezik, amelyet élelmiszereken használnak a gyártók. Ha egy vásárló bemegy a boltba, óriási termékválasztékkal találkozik, az eligazodásban ráadásul a védjegyek sem tudnak segíteni, hiszen olyan sokféle létezik belőlük. Ezen a téren rendet kell tenni. Mi nem egy újabb védjegyet szeretnénk létrehozni, hanem egy olyan állami rendszert, amely kiválthatja az összes többi minőségi emblémát. Így ha valaki az állami rendszer logóját látja, akkor biztos lehet abban, hogy kiváló minőségű, egészséges és magyar termékkel van dolga. Nem lesz könnyű dolgunk, de minden olyan lépés, amely a vásárlók választását segíti, az élelmiszer-gazdaság és az agrárium dolgát is megkönnyíti.</w:t>
      </w:r>
    </w:p>
    <w:p>
      <w:pPr>
        <w:pStyle w:val="Szveg"/>
        <w:rPr/>
      </w:pPr>
      <w:r>
        <w:rPr>
          <w:rStyle w:val="Fontszveg"/>
        </w:rPr>
        <w:t>- A biztonság mellett a minőség is fontos tényező az élelmiszerpiacon. Milyen intézkedések várhatók ezen a területen?</w:t>
      </w:r>
    </w:p>
    <w:p>
      <w:pPr>
        <w:pStyle w:val="Szveg"/>
        <w:rPr/>
      </w:pPr>
      <w:r>
        <w:rPr>
          <w:rStyle w:val="Fontszveg"/>
        </w:rPr>
        <w:t>- Egy éve jelent meg a kormány úgynevezett húszpontos akcióterve, amely az élelmiszerek minőségének javítását, a vásárlói tudatosság erősítését és a hatósági munka hatékonyságának növelését tűzte ki célul. Az elmúlt négy évben is nagy hangsúlyt fektettünk az élelmiszer- minőség javítására. Ezt a célt szolgálta a Magyar élelmiszerkönyv szigorítása, a Szupermenta-tesztek vagy a Helyből jobb! program elindítása is. A kistermelői rendeletnek köszönhetően nagyjából 5000-ről 16 ezerre nőtt a kistermelők száma, ma pedig már mintegy 300 termelői piacon vásárolhatnak az emberek. A húskészítményekkel kapcsolatos élelmiszerkönyvi módosítás igencsak sikeresnek mondható, a megfizethető árkategóriában érzékelhetően javult a termékek minősége. Ez az az út, amin érdemes tovább menni.</w:t>
      </w:r>
    </w:p>
    <w:p>
      <w:pPr>
        <w:pStyle w:val="Szveg"/>
        <w:rPr/>
      </w:pPr>
      <w:r>
        <w:rPr>
          <w:rStyle w:val="Fontszveg"/>
        </w:rPr>
        <w:t>- A minőség helyett sokan még mindig a mennyiségre szavaznak, a feleslegesen megvásárolt élelmiszer pedig gyakran a szemétben végzi. Hogyan lehet ezen változtatni?</w:t>
      </w:r>
    </w:p>
    <w:p>
      <w:pPr>
        <w:pStyle w:val="Szveg"/>
        <w:rPr/>
      </w:pPr>
      <w:r>
        <w:rPr>
          <w:rStyle w:val="Fontszveg"/>
        </w:rPr>
        <w:t>- Nem hunyhatunk szemet az élelmiszer- pazarlás felett. Ezért is indítottuk el a Maradék nélkül programot, amit a jövőben tovább szeretnénk erősíteni. Az Élelmiszerügyi és Mezőgazdasági Világszervezet (FAO) felmérése szerint 1,3 milliárd tonna, vagyis a világon megtermelt élelmiszer egyharmada vész kárba évente. Magyarország sem jelent kivételt: a Nébih adatai alapján minden lakosra 68 kilogramm kidobott élelmiszer jut egy évben. Azt az ambiciózus célt tűztük ki magunk elé, hogy 2020 végére 8 százalékkal csökkentsük a háztartásokban keletkező, elkerülhető élelmiszer-hulladék mennyiségét. Ez egyébként anyagi megtakarítást is jelent a háztartásoknak amellett, hogy számos környezetvédelmi, humanitárius és gazdasági előnnyel jár.</w:t>
      </w:r>
    </w:p>
    <w:p>
      <w:pPr>
        <w:pStyle w:val="Szveg"/>
        <w:rPr/>
      </w:pPr>
      <w:r>
        <w:rPr>
          <w:rStyle w:val="Fontszveg"/>
        </w:rPr>
        <w:t>- Az elmúlt évek egyik legnagyobb hazai sikerének tudható be az élelmiszerek eltérő minőségével kapcsolatos fellépés.</w:t>
      </w:r>
    </w:p>
    <w:p>
      <w:pPr>
        <w:pStyle w:val="Szveg"/>
        <w:rPr/>
      </w:pPr>
      <w:r>
        <w:rPr>
          <w:rStyle w:val="Fontszveg"/>
        </w:rPr>
        <w:t>- Valóban óriási eredmény, hogy a visegrádi országokkal közösen fel tudtunk lépni ez ellen a káros jelenség ellen. Egy egységes gazdasági térben nem megengedhető, hogy egyes multinacionális gyártók ugyanazon a néven, ugyanolyan vagy nagyon hasonló csomagolásban más összetételű, más minőségű, sokszor rosszabb termékeket hozzanak forgalomba a közös piac más-más területein. A múlt év elején, amikor az Európai Bizottság (EB) előtt először felvetettük a problémát, Brüsszel még azt mondta, hogy ez nem olyan ügy, amivel a bizottságnak foglalkoznia kellene. Ősszel azonban már az EB is elismerte, hogy a jelenség valóban létezik, és fel kell lépni ellene.</w:t>
      </w:r>
    </w:p>
    <w:p>
      <w:pPr>
        <w:pStyle w:val="Szveg"/>
        <w:rPr/>
      </w:pPr>
      <w:r>
        <w:rPr>
          <w:rStyle w:val="Fontszveg"/>
        </w:rPr>
        <w:t>- Milyen előrelépést sikerült elérni azóta, hogy Brüsszel elismerte a probléma létezését?</w:t>
      </w:r>
    </w:p>
    <w:p>
      <w:pPr>
        <w:pStyle w:val="Szveg"/>
        <w:rPr/>
      </w:pPr>
      <w:r>
        <w:rPr>
          <w:rStyle w:val="Fontszveg"/>
        </w:rPr>
        <w:t>- A beismerést követően megkezdődött a szakmai munka, ez év áprilisában pedig megjelent az az egységes ellenőrzési metódus, amely a gyakorlati kérdésekre ugyan még nem ad iránymutatást, viszont tartalmazza az általános alapelveket, amelyek alapján hamarosan megkezdődhet a vizsgálat az egyes uniós országokban. Reméljük, hogy az ellenőrzés eredményei belátható időn belül megszülethetnek, s hogy valóban változást tudunk elérni ezen a területen. Halkan jegyzem meg, hogy bár az ügy felvetését követően a gyártók szempontjából jelentős ellenállást tapasztaltunk, az érintett feldolgozók egy része később szép csendben változtatott a gyártási technológiáján és a felhasznált alapanyagokon. Ez azonban csak a siker egyik része. Ezt az ügyet felhasználva ugyanis fel tudtuk hívni a lakosság figyelmét arra, hogy jobban kell figyelniük arra, hogy mi kerül a kosarukba.</w:t>
      </w:r>
    </w:p>
    <w:p>
      <w:pPr>
        <w:pStyle w:val="Szveg"/>
        <w:rPr/>
      </w:pPr>
      <w:r>
        <w:rPr>
          <w:rStyle w:val="Fontszveg"/>
        </w:rPr>
        <w:t>- Nem lehet minden vásárló mellé egy Nébih-ellenőrt állítani. Mégis hogyan lehet tudatos választásra nevelni a fogyasztókat?</w:t>
      </w:r>
    </w:p>
    <w:p>
      <w:pPr>
        <w:pStyle w:val="Szveg"/>
        <w:rPr/>
      </w:pPr>
      <w:r>
        <w:rPr>
          <w:rStyle w:val="Fontszveg"/>
        </w:rPr>
        <w:t>- Meg kell találnunk azokat a csatornákat, amelyeken keresztül eljuttathatjuk a megfelelő információkat a lakossághoz. Nem véletlen, hogy a Nébih a közösségi médiában ilyen aktív, a vásárlókkal így tudunk a legkönnyebben kapcsolatba kerülni. Ráadásul itt nem csak egyirányú információáramlásról van szó. Fontos, hogy az emberek megosszák velünk a tapasztalataikat. A Nébih évek óta működtet egy zöldszámot, amelyen keresztül bárki hivatalos bejelentést tehet. Emellett van egy mobilapplikációnk is, amelynek segítségével az észlelt problémát lefényképezve és feltöltve azonnal értesülhetünk a jelenségről, és ki tudjuk vizsgálni az esetet.</w:t>
      </w:r>
    </w:p>
    <w:p>
      <w:pPr>
        <w:pStyle w:val="Szveg"/>
        <w:rPr/>
      </w:pPr>
      <w:r>
        <w:rPr>
          <w:rStyle w:val="Fontszveg"/>
        </w:rPr>
        <w:t>- Hány ilyen bejelentés érkezik egy évben?</w:t>
      </w:r>
    </w:p>
    <w:p>
      <w:pPr>
        <w:pStyle w:val="Szveg"/>
        <w:rPr/>
      </w:pPr>
      <w:r>
        <w:rPr>
          <w:rStyle w:val="Fontszveg"/>
        </w:rPr>
        <w:t>- A Nébih zöldszámára átlagosan több mint tízezer hívás fut be évente. Ennek 10-15 százaléka általában konkrét bejelentés, a többi általánosabb információkérés. A bejelentések egy része konkrét cégre vonatkozik, amelyekről a vizsgálatot követően kiderül, hogy jogos volt-e a panasz vagy sem. Emellett számos alkalommal találkozunk úgynevezett közösségi bejelentésekkel is, amikor például egy élelmiszerrel kapcsolatos problémát jelent be valaki. Ezek a jelzések nagyon fontosak, és a vásárlói tudatosságot is javítják. Az eddig elért legnagyobb eredmény, hogy a vásárlók ismerik és bíznak a hatóság munkájában. Ezt bizonyítja egy nemrég készült felmérés is, amelynek eredményei alapján a magyar emberek az élelmiszer-biztonságot tartják a legfontosabb állam által felügyelt területnek. A lakosság 85 százaléka pedig tudja, hogy ezért a területért itthon a Nébih felel.</w:t>
      </w:r>
    </w:p>
    <w:p>
      <w:pPr>
        <w:pStyle w:val="Szveg"/>
        <w:rPr/>
      </w:pPr>
      <w:r>
        <w:rPr>
          <w:rStyle w:val="Fontszveg"/>
        </w:rPr>
        <w:t>Zsigó Róbert: Meg kell találnunk azokat a csatornákat, amelyeken keresztül eljuttathatjuk a megfelelő információkat a lakossághoz</w:t>
      </w:r>
    </w:p>
    <w:p>
      <w:pPr>
        <w:pStyle w:val="Szveg"/>
        <w:rPr/>
      </w:pPr>
      <w:r>
        <w:rPr>
          <w:rStyle w:val="Fontszveg"/>
        </w:rPr>
        <w:t>Köpöncei Csill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június 25., hétfő, 1+12. oldal)</w:t>
      </w:r>
    </w:p>
    <w:p>
      <w:pPr>
        <w:pStyle w:val="Szveg"/>
        <w:rPr/>
      </w:pPr>
      <w:r>
        <w:rPr/>
      </w:r>
      <w:bookmarkStart w:id="68" w:name="d_h_274613b7f673e0f78dadfd22d0212b3a"/>
      <w:bookmarkStart w:id="69" w:name="d_h_274613b7f673e0f78dadfd22d0212b3a"/>
      <w:bookmarkEnd w:id="69"/>
    </w:p>
    <w:p>
      <w:pPr>
        <w:pStyle w:val="Szveg"/>
        <w:rPr/>
      </w:pPr>
      <w:r>
        <w:rPr/>
      </w:r>
    </w:p>
    <w:p>
      <w:pPr>
        <w:pStyle w:val="Szveg"/>
        <w:rPr/>
      </w:pPr>
      <w:r>
        <w:rPr/>
      </w:r>
    </w:p>
    <w:p>
      <w:pPr>
        <w:pStyle w:val="Fcm"/>
        <w:rPr/>
      </w:pPr>
      <w:bookmarkStart w:id="70" w:name="a_h_d1a33f0ad2e6e2349ff136b4a54bfbf0"/>
      <w:bookmarkEnd w:id="70"/>
      <w:r>
        <w:rPr>
          <w:rStyle w:val="Fontfcm"/>
        </w:rPr>
        <w:t>Komplexebb lett a válság után a felügyeleti tevékenység</w:t>
      </w:r>
    </w:p>
    <w:p>
      <w:pPr>
        <w:pStyle w:val="Szveg"/>
        <w:rPr/>
      </w:pPr>
      <w:r>
        <w:rPr/>
      </w:r>
    </w:p>
    <w:p>
      <w:pPr>
        <w:pStyle w:val="Szveg"/>
        <w:rPr/>
      </w:pPr>
      <w:r>
        <w:rPr>
          <w:rStyle w:val="Fontszveg"/>
        </w:rPr>
        <w:t>KÖNYVBEMUTATÓ | A pénzügyi rendszer kihívásait összegzi a jegybank</w:t>
      </w:r>
    </w:p>
    <w:p>
      <w:pPr>
        <w:pStyle w:val="Szveg"/>
        <w:rPr/>
      </w:pPr>
      <w:r>
        <w:rPr>
          <w:rStyle w:val="Fontszveg"/>
        </w:rPr>
        <w:t>Tíz éve elképesztő vihar söpört végig a pénzügyi életben, de ma is adósak vagyunk ennek okainak pontos feltárásával. A jegybank könyvsorozatának negyedik tagja az elmúlt tíz év, s persze az előtte lévő évek, évtizedek történeteinek feldolgozásával igyekszik közelebb vinni a válaszokhoz - mondta Matolcsy György, a Magyar Nemzeti Bank (MNB) elnöke a jegybank szakemberei, Virág Barnabás és Fábián Gergely által szerkesztett Bankok a történelemben: innovációk és válságok című kötet bemutatóján.</w:t>
      </w:r>
    </w:p>
    <w:p>
      <w:pPr>
        <w:pStyle w:val="Szveg"/>
        <w:rPr/>
      </w:pPr>
      <w:r>
        <w:rPr>
          <w:rStyle w:val="Fontszveg"/>
        </w:rPr>
        <w:t>A történelmi elemekből építkező mű méltatása kapcsán Patai Mihály, a Magyar Bankszövetség elnöke a kötet erősségének nevezte, hogy kiemelkedő alapossággal mutatja be a felügyeleti és szabályozási rendszer változását. A szerzők - az adott fejezetet Kandrács Csaba ügyvezető igazgató és munkatársai jegyzik - összefoglalójukban arra emlékeztetnek, hogy a 2008-as globális pénzügyi válság nem csupán a bankszabályozás és az egyedi bankfelügyelés fejlődésében, hanem a makroprudenciális felügyelés és a szanálás előtérbe kerülésében is fontos szerepet játszott. Míg az előbbi fő feladata a rendszerszintű kockázatok vizsgálatára és kezelésére irányul, addig az utóbbi a bankválságok során a hatóság gyors és hatékony döntésének előkészítésére, valamint szanálási döntés esetén a veszteségek adófizetői pénzek bevonása nélküli lebonyolítására fókuszál. Fontos cél, hogy a szabályozás és felügyelés lehetőleg ne csak utólag kövesse a piaci fejleményeket, hanem valóban képes legyen a problémák bekövetkezését megelőző beavatkozásokra is. Magyarországon mind a négy felügyeleti szerepkört (mikroprudenciális, makroprudenciális, fogyasztóvédelem, szanálás), illetve mindegyik szektor felügyeletét egységesen az MNB látja el.</w:t>
      </w:r>
    </w:p>
    <w:p>
      <w:pPr>
        <w:pStyle w:val="Szveg"/>
        <w:rPr/>
      </w:pPr>
      <w:r>
        <w:rPr>
          <w:rStyle w:val="Fontszveg"/>
        </w:rPr>
        <w:t>Az államnak azért is feladata a bankok szabályozása és felügyelete, mert a működésükből származó tovagyűrűző hatás miatt akár már egy kis- vagy közepes méretű bank válsága is veszélyeztetheti a pénzügyi rendszer és a gazdaság stabilitását. A globalizáció miatt egyes bankok olyan méretűre nőttek, hogy mérlegfőösszegük a bejegyzésük szerinti ország GDP-jének többszöröse lehet. Így az államnak nincsenek megfelelő anyagi erőforrásai arra, hogy egy ilyen túl nagyra nőtt bank válságát kezelni tudja, ráadásul ezt túlnyomórészt csak az adófizetők által befizetett összegekből tehetné meg. Az egységes belső piac még inkább szükségessé teszi az egyes tagállamok pénzügyi felügyeleteinek együttműködését, a közös EU-szabályrendszer ezt sokkal mélyebben és részletesebben teszi lehetővé. Mára az unión belül a bankcsoportok felügyeletét a home felügyeleti hatóság látja el, amely a host felügyeleti hatóságok bevonásával, közös eljárás keretében dönt a csoportot érintő lényeges kérdésekről. Az eurózónába tartozó országok legfontosabb bankjai esetében a home felügyeleti szerepkört az Európai Központi Bank látja el.</w:t>
      </w:r>
    </w:p>
    <w:p>
      <w:pPr>
        <w:pStyle w:val="Szveg"/>
        <w:rPr/>
      </w:pPr>
      <w:r>
        <w:rPr>
          <w:rStyle w:val="Fontszveg"/>
        </w:rPr>
        <w:t>A bankfelügyelés kezdeti időszakában szinte kizárólag az volt a fő szempont, hogy a bankokban elhelyezett betétek biztonságban legyenek, és fennmaradjon a bankrendszerbe vetett bizalom. A banki termékek egyre bonyolultabbá válásával kapott nagyobb hangsúlyt a 2000-es évektől a fogyasztóvédelmi és piacfelügyeleti szerepkör, amely már nem kizárólag a betétesek, hanem valamennyi banki ügyfél - a hiteladósokat is idesorolva - érdekeinek a védelmében alakult ki. A 2008-as globális pénzügyi válságot követően került előtérbe a makroprudenciális felügyelés, valamint a szanálás témaköre. Míg korábban az elvi alapú szabályozás szinte kizárólag az angolszász típusú jogrendben létezett, mára ez a megközelítés kapott szerepet az EU-direktívákban és számos más szabályozásban is. Magyarországon ez a változás a merev jogrendszer miatt sokáig kevéssé volt észlelhető, hiszen korábban az EU-irányelvek implementációja során sok esetben az igazságügyért felelős illetékes minisztérium megkövetelte, hogy az irányelvekben részletesen ki nem fejtett fogalmakat a hazai jogszabályok konkrétan meghatározzák - írják a szerzők. Így a hazai jogszabályalkotóknak olyan szabályozási problémákat kellett megoldaniuk a rendelkezésre álló rendkívül rövid határidők mellett, amelyekkel a direktíva előkészítői sokszor hosszú éveket töltöttek el anélkül, hogy meg tudtak volna egy közös szövegben egyezni. Az MNB-nek mint felügyeleti hatóságnak most saját módszertanában, állásfoglalásaiban kell meghatároznia, hogy ezeket a korábban a magyar jogban részletesen megfogalmazott szabályokat hogyan érvényesíti az új körülmények között.</w:t>
      </w:r>
    </w:p>
    <w:p>
      <w:pPr>
        <w:pStyle w:val="Szveg"/>
        <w:rPr/>
      </w:pPr>
      <w:r>
        <w:rPr>
          <w:rStyle w:val="Fontszveg"/>
        </w:rPr>
        <w:t>GRAFIKON</w:t>
      </w:r>
    </w:p>
    <w:p>
      <w:pPr>
        <w:pStyle w:val="Szveg"/>
        <w:rPr/>
      </w:pPr>
      <w:r>
        <w:rPr>
          <w:rStyle w:val="Fontszveg"/>
        </w:rPr>
        <w:t>A VÁLSÁG ELMÉLYÜLÉSÉNEK FOLYAMATA</w:t>
      </w:r>
    </w:p>
    <w:p>
      <w:pPr>
        <w:pStyle w:val="Szveg"/>
        <w:rPr/>
      </w:pPr>
      <w:r>
        <w:rPr>
          <w:rStyle w:val="Fontszveg"/>
        </w:rPr>
        <w:t>Forrás: Európai Bizottság, VG-grafika</w:t>
      </w:r>
    </w:p>
    <w:p>
      <w:pPr>
        <w:pStyle w:val="Szveg"/>
        <w:rPr/>
      </w:pPr>
      <w:r>
        <w:rPr>
          <w:rStyle w:val="Fontszveg"/>
        </w:rPr>
        <w:t>Az oldal támogatója a Magyar Nemzeti Bank</w:t>
      </w:r>
    </w:p>
    <w:p>
      <w:pPr>
        <w:pStyle w:val="Szveg"/>
        <w:rPr/>
      </w:pPr>
      <w:r>
        <w:rPr>
          <w:rStyle w:val="Fontszveg"/>
        </w:rPr>
        <w:t>N. L. 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18. június 25., hétfő, 15. oldal)</w:t>
      </w:r>
    </w:p>
    <w:p>
      <w:pPr>
        <w:pStyle w:val="Szveg"/>
        <w:rPr/>
      </w:pPr>
      <w:r>
        <w:rPr/>
      </w:r>
      <w:bookmarkStart w:id="71" w:name="d_h_9304851470b374c50031928ab84b1626"/>
      <w:bookmarkStart w:id="72" w:name="d_h_0ba42a5050fdd30ab1c609dfacf19cd1"/>
      <w:bookmarkStart w:id="73" w:name="d_h_7856aa951e8af6e10f20274cc7263d84"/>
      <w:bookmarkStart w:id="74" w:name="d_h_d1a33f0ad2e6e2349ff136b4a54bfbf0"/>
      <w:bookmarkStart w:id="75" w:name="d_h_9304851470b374c50031928ab84b1626"/>
      <w:bookmarkStart w:id="76" w:name="d_h_0ba42a5050fdd30ab1c609dfacf19cd1"/>
      <w:bookmarkStart w:id="77" w:name="d_h_7856aa951e8af6e10f20274cc7263d84"/>
      <w:bookmarkStart w:id="78" w:name="d_h_d1a33f0ad2e6e2349ff136b4a54bfbf0"/>
      <w:bookmarkEnd w:id="75"/>
      <w:bookmarkEnd w:id="76"/>
      <w:bookmarkEnd w:id="77"/>
      <w:bookmarkEnd w:id="78"/>
    </w:p>
    <w:p>
      <w:pPr>
        <w:pStyle w:val="Szveg"/>
        <w:rPr/>
      </w:pPr>
      <w:r>
        <w:rPr/>
      </w:r>
    </w:p>
    <w:p>
      <w:pPr>
        <w:pStyle w:val="Szveg"/>
        <w:rPr/>
      </w:pPr>
      <w:r>
        <w:rPr/>
      </w:r>
    </w:p>
    <w:p>
      <w:pPr>
        <w:pStyle w:val="Fcm"/>
        <w:rPr/>
      </w:pPr>
      <w:bookmarkStart w:id="79" w:name="a_h_cd8e015e9a30b4067d66d8f0bb7ed560"/>
      <w:bookmarkEnd w:id="79"/>
      <w:r>
        <w:rPr>
          <w:rStyle w:val="Fontfcm"/>
        </w:rPr>
        <w:t>Minden élelmiszervédjegyet államira cserélnének</w:t>
      </w:r>
    </w:p>
    <w:p>
      <w:pPr>
        <w:pStyle w:val="Szveg"/>
        <w:rPr/>
      </w:pPr>
      <w:r>
        <w:rPr/>
      </w:r>
    </w:p>
    <w:p>
      <w:pPr>
        <w:pStyle w:val="Szveg"/>
        <w:rPr/>
      </w:pPr>
      <w:r>
        <w:rPr>
          <w:rStyle w:val="Fontszveg"/>
        </w:rPr>
        <w:t>Ma Magyarországon összesen 47 tanúsító védjegy és 11 ezer olyan megjelölés létezik, amelyet élelmiszereken használnak a gyártók. Ebben a "zűrzavarban" tennének rendet egy új, az összes többi emblémát kiváltó állami rendszerrel.</w:t>
      </w:r>
    </w:p>
    <w:p>
      <w:pPr>
        <w:pStyle w:val="Szveg"/>
        <w:rPr/>
      </w:pPr>
      <w:r>
        <w:rPr>
          <w:rStyle w:val="Fontszveg"/>
        </w:rPr>
        <w:t>- Ha egy vásárló bemegy a boltba, óriási termékválasztékkal találkozik, az eligazodásban ráadásul a védjegyek sem tudnak segíteni, hiszen olyan sokféle létezik belőlük - mondta el a Magyar Időknek adott interjúban Zsigó Róbert, az élelmiszer-biztonságért felelős államtitkár. Ezen a téren szerinte "rendet kell tenni". Kifejtette, hogy nem egy újabb védjegyet szeretnének létrehozni, hanem egy olyan állami rendszert, amely kiválthatja az összes többi minőségi emblémát.Ma Magyarországon összesen 47 tanúsító védjegy és 11 ezer olyan megjelölés létezik, amelyet élelmiszereken használnak a gyártók. Ezek helyett lenne egy állam által garantált és tanúsított védjegy, amelynek hátterét a Nemzeti Élelmiszerlánc-biztonsági Hivatal (Nébih) biztosítaná. Az államtitkár leszögezte: ha valaki az állami rendszer logóját látja majd, akkor biztos lehet abban, hogy kiváló minőségű, egészséges és magyar termékkel van dolga.</w:t>
      </w:r>
    </w:p>
    <w:p>
      <w:pPr>
        <w:pStyle w:val="Szveg"/>
        <w:rPr/>
      </w:pPr>
      <w:r>
        <w:rPr>
          <w:rStyle w:val="Fontszveg"/>
        </w:rPr>
        <w:t>Zsigó kitért arra a vizsgálatra is, amely azért indult, mert több kelet-európai országban (köztük Magyarországon a Nébih) azt állították, hogy ugyanazon márka alatt a nyugatinál silányabb termékeket szállítanak a gyártók. Az Európai Bizottság az idén tavasszal megbízta saját kutatóközpontját egy olyan tesztelési módszertan kidolgozásával, amellyel megbízható és összehasonlítható adatokhoz lehet jutni bizonyos élelmiszerek minőségéről, így ezen a téren az ígéret szerint még az idén eredmények várhatóak. Az államtitkár szavai alapján úgy tűnik, bármit hoz majd ki az unió, az nem cáfolhatja az eredeti felvetést. Zsigó ugyanis az interjúban "halkan megjegyezte", hogy bár az ügy kirobbanását követően a gyártók részéről jelentős ellenállást tapasztaltak, az érintett feldolgozók egy része később szép csendben változtatott a gyártási technológiáján és a felhasznált alapanyagokon.</w:t>
      </w:r>
    </w:p>
    <w:p>
      <w:pPr>
        <w:pStyle w:val="Szveg"/>
        <w:rPr/>
      </w:pPr>
      <w:r>
        <w:rPr>
          <w:rStyle w:val="Fontszveg"/>
        </w:rPr>
        <w:t>Szerző: Az Én Pénze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azenpenzem.hu, 2018. június 25., hétfő)</w:t>
      </w:r>
    </w:p>
    <w:p>
      <w:pPr>
        <w:pStyle w:val="Szveg"/>
        <w:rPr/>
      </w:pPr>
      <w:r>
        <w:rPr/>
      </w:r>
      <w:bookmarkStart w:id="80" w:name="d_h_99bc199c0e81343549c7791a69dc160d"/>
      <w:bookmarkStart w:id="81" w:name="d_h_cd8e015e9a30b4067d66d8f0bb7ed560"/>
      <w:bookmarkStart w:id="82" w:name="d_h_99bc199c0e81343549c7791a69dc160d"/>
      <w:bookmarkStart w:id="83" w:name="d_h_cd8e015e9a30b4067d66d8f0bb7ed560"/>
      <w:bookmarkEnd w:id="82"/>
      <w:bookmarkEnd w:id="83"/>
    </w:p>
    <w:p>
      <w:pPr>
        <w:pStyle w:val="Szveg"/>
        <w:rPr/>
      </w:pPr>
      <w:r>
        <w:rPr/>
      </w:r>
    </w:p>
    <w:p>
      <w:pPr>
        <w:pStyle w:val="Szveg"/>
        <w:rPr/>
      </w:pPr>
      <w:r>
        <w:rPr/>
      </w:r>
    </w:p>
    <w:p>
      <w:pPr>
        <w:pStyle w:val="Fcm"/>
        <w:rPr/>
      </w:pPr>
      <w:bookmarkStart w:id="84" w:name="a_h_4a4a47dc839220ded0eeb380b802db99"/>
      <w:bookmarkEnd w:id="84"/>
      <w:r>
        <w:rPr>
          <w:rStyle w:val="Fontfcm"/>
        </w:rPr>
        <w:t>Az Alibaba, az Amazon és az Ebay is bevállalja a szigorúbb szabályozást</w:t>
      </w:r>
    </w:p>
    <w:p>
      <w:pPr>
        <w:pStyle w:val="Szveg"/>
        <w:rPr/>
      </w:pPr>
      <w:r>
        <w:rPr/>
      </w:r>
    </w:p>
    <w:p>
      <w:pPr>
        <w:pStyle w:val="Szveg"/>
        <w:rPr/>
      </w:pPr>
      <w:r>
        <w:rPr>
          <w:rStyle w:val="Fontszveg"/>
        </w:rPr>
        <w:t>Négy óriáswebshop ígéretet tett az EU-nak arra, hogy szigorítja a fogyasztóvédelmi előírásokat.</w:t>
      </w:r>
    </w:p>
    <w:p>
      <w:pPr>
        <w:pStyle w:val="Szveg"/>
        <w:rPr/>
      </w:pPr>
      <w:r>
        <w:rPr>
          <w:rStyle w:val="Fontszveg"/>
        </w:rPr>
        <w:t>A brüsszeli tájékoztatás szerint az érintett óriáscégek vállalták, hogy két munkanapon belül reagálni fognak a tagállami hatóságoktól kapott értesítésekre, és öt munkanapon belül intézkednek majd a vásárlóktól érkező bejelentések nyomán. Vállalták emellett, hogy figyelemmel kísérik a visszahívásokra és veszélyes termékekre vonatkozó információkat, amelyek például az uniós riasztási rendszerben rendelkezésre állnak. Külön kapcsolattartó pontokat biztosítanak az uniós tagállami hatóságok számára, valamint képzést és tájékoztatást nyújtanak az eladóknak az EU termékbiztonsági előírásairól, és megkövetelik ezek betartását. "Az EU-n belül egyre többen vásárolnak az interneten. Az elektronikus kereskedelem új lehetőségeket nyitott, alacsonyabb árakon nagyobb választékot kínálnak. De a fogyasztóknak éppen olyan biztonságban kell lenniük, amikor interneten vásárolnak, mintha boltban tennék. Felszólítom a többi online piacteret, hogy csatlakozzanak a kezdeményezéshez, hogy a világháló biztonságosabbá váljon az uniós fogyasztók számára" - szólított fel Vera Jourová fogyasztóvédelemért is felelős uniós biztos. Az online kereskedelem 2016-ban az EU-n belüli teljes értékesítés 20 százalékát tette ki. A riasztási rendszerben bejelentett veszélyes termékek között is egyre többet árusítanak az interneten. Az online piacterek és az Európai Bizottság hathavonta felmérik majd a kötelezettségvállalással kapcsolatosan elért eredmények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aon.hu, 2018. június 25., hétfő)</w:t>
      </w:r>
    </w:p>
    <w:p>
      <w:pPr>
        <w:pStyle w:val="Szveg"/>
        <w:rPr/>
      </w:pPr>
      <w:r>
        <w:rPr/>
      </w:r>
      <w:bookmarkStart w:id="85" w:name="d_h_4a4a47dc839220ded0eeb380b802db99"/>
      <w:bookmarkStart w:id="86" w:name="d_h_4a4a47dc839220ded0eeb380b802db99"/>
      <w:bookmarkEnd w:id="86"/>
    </w:p>
    <w:p>
      <w:pPr>
        <w:pStyle w:val="Szveg"/>
        <w:rPr/>
      </w:pPr>
      <w:r>
        <w:rPr/>
      </w:r>
      <w:bookmarkStart w:id="87" w:name="d_h_ee2342ef90c607055ed4be0b3094fe99"/>
      <w:bookmarkStart w:id="88" w:name="d_h_d04f510d85a9335340f4db5b3dbab354"/>
      <w:bookmarkStart w:id="89" w:name="d_h_a04708c8f9a0f74aa5c65073f30bad47"/>
      <w:bookmarkStart w:id="90" w:name="d_h_b39aa64dafba82d674887e0dfb854ae0"/>
      <w:bookmarkStart w:id="91" w:name="d_h_ee2342ef90c607055ed4be0b3094fe99"/>
      <w:bookmarkStart w:id="92" w:name="d_h_d04f510d85a9335340f4db5b3dbab354"/>
      <w:bookmarkStart w:id="93" w:name="d_h_a04708c8f9a0f74aa5c65073f30bad47"/>
      <w:bookmarkStart w:id="94" w:name="d_h_b39aa64dafba82d674887e0dfb854ae0"/>
      <w:bookmarkEnd w:id="91"/>
      <w:bookmarkEnd w:id="92"/>
      <w:bookmarkEnd w:id="93"/>
      <w:bookmarkEnd w:id="94"/>
    </w:p>
    <w:p>
      <w:pPr>
        <w:pStyle w:val="Szveg"/>
        <w:rPr/>
      </w:pPr>
      <w:r>
        <w:rPr/>
      </w:r>
    </w:p>
    <w:p>
      <w:pPr>
        <w:pStyle w:val="Fcm"/>
        <w:rPr/>
      </w:pPr>
      <w:bookmarkStart w:id="95" w:name="a_h_acbc051e71e135afe2a7d5e4bab9d1b4"/>
      <w:bookmarkEnd w:id="95"/>
      <w:r>
        <w:rPr>
          <w:rStyle w:val="Fontfcm"/>
        </w:rPr>
        <w:t>Vigyázat! Átverhetnek bennünket a mobiltelefonnal!</w:t>
      </w:r>
    </w:p>
    <w:p>
      <w:pPr>
        <w:pStyle w:val="Szveg"/>
        <w:rPr/>
      </w:pPr>
      <w:r>
        <w:rPr/>
      </w:r>
    </w:p>
    <w:p>
      <w:pPr>
        <w:pStyle w:val="Szveg"/>
        <w:rPr/>
      </w:pPr>
      <w:r>
        <w:rPr>
          <w:rStyle w:val="Fontszveg"/>
        </w:rPr>
        <w:t>Nincs magyar nyelvű kezelési útmutató, magyar nyelvű menü, nincs gyártói garancia, csak forgalmazói. Számos ilyen panasz érkezett az utóbbi időben fogyasztóvédőkhöz mobiltelefon-vásárlásokat követően. Az ok, hogy ezeket a készülékeket nem a magyar piacra szánták, és erre nem hívták fel külön a vásárlók figyelmét a webáruházak vagy a kisebb üzletek.</w:t>
      </w:r>
    </w:p>
    <w:p>
      <w:pPr>
        <w:pStyle w:val="Szveg"/>
        <w:rPr/>
      </w:pPr>
      <w:r>
        <w:rPr>
          <w:rStyle w:val="Fontszveg"/>
        </w:rPr>
        <w:t>Amikor a vevő szembesül azzal, hogy nincs magyar menü, és azt be sem lehet azt állítani, a kereskedő válasza az, nem is ígértek ilyet a hirdetésében. Azért olcsóbb a telefon, mert nagy tételben vásároltak más piacra szánt készülékeket. Olyan szélsőséges eset is előfordult a fogyasztóvédők szerint, ahol kizárólag kínai nyelven volt elérhető a menü.</w:t>
      </w:r>
    </w:p>
    <w:p>
      <w:pPr>
        <w:pStyle w:val="Szveg"/>
        <w:rPr/>
      </w:pPr>
      <w:r>
        <w:rPr>
          <w:rStyle w:val="Fontszveg"/>
        </w:rPr>
        <w:t>Abban az esetben, ha nem Magyarországon forgalmazták a készüléket, a gyártói szakszervizek kizárólag javítást vállalnak, nem állítanak, állíthatnak ki csereigazolást. A fogyasztóvédők javasolják, alaposan tájékozódjunk a vásárlás előtt, és lehetőleg magyarországi forgalmazásra szánt telefont vegyün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elmagyar.hu, 2018. június 25., hétfő)</w:t>
      </w:r>
    </w:p>
    <w:p>
      <w:pPr>
        <w:pStyle w:val="Szveg"/>
        <w:rPr/>
      </w:pPr>
      <w:r>
        <w:rPr/>
      </w:r>
      <w:bookmarkStart w:id="96" w:name="d_h_acbc051e71e135afe2a7d5e4bab9d1b4"/>
      <w:bookmarkStart w:id="97" w:name="d_h_acbc051e71e135afe2a7d5e4bab9d1b4"/>
      <w:bookmarkEnd w:id="97"/>
    </w:p>
    <w:p>
      <w:pPr>
        <w:pStyle w:val="Szveg"/>
        <w:rPr/>
      </w:pPr>
      <w:r>
        <w:rPr/>
      </w:r>
    </w:p>
    <w:p>
      <w:pPr>
        <w:pStyle w:val="Szveg"/>
        <w:rPr/>
      </w:pPr>
      <w:r>
        <w:rPr/>
      </w:r>
    </w:p>
    <w:p>
      <w:pPr>
        <w:pStyle w:val="Szveg"/>
        <w:rPr/>
      </w:pPr>
      <w:r>
        <w:rPr/>
      </w:r>
    </w:p>
    <w:p>
      <w:pPr>
        <w:pStyle w:val="Fcm"/>
        <w:rPr/>
      </w:pPr>
      <w:bookmarkStart w:id="98" w:name="a_h_a04708c8f9a0f74aa5c65073f30bad47"/>
      <w:bookmarkEnd w:id="98"/>
      <w:r>
        <w:rPr>
          <w:rStyle w:val="Fontfcm"/>
        </w:rPr>
        <w:t>Lezárult a Tigáz-vétel</w:t>
      </w:r>
    </w:p>
    <w:p>
      <w:pPr>
        <w:pStyle w:val="Szveg"/>
        <w:rPr/>
      </w:pPr>
      <w:r>
        <w:rPr/>
      </w:r>
    </w:p>
    <w:p>
      <w:pPr>
        <w:pStyle w:val="Szveg"/>
        <w:rPr/>
      </w:pPr>
      <w:r>
        <w:rPr>
          <w:rStyle w:val="Fontszveg"/>
        </w:rPr>
        <w:t>A svájci székhelyű MET-csoport tulajdonába került a Tigáz, miután hivatalosan is lezárult a tranzakció. A MET a Tigáz Zrt. jegyzett tőkéjének 98,99 százalékáról írt alá részvényadásvételi megállapodást az olasz Enivel még 2017 decemberében. A tranzakció 2018. június 21-én zárult, jóváhagyta a Gazdasági Versenyhivatal és a Magyar Energetikai és Közműszabályozási Hivatal is. *(M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Idők, 2018. június 26., kedd, 14. oldal)</w:t>
      </w:r>
    </w:p>
    <w:p>
      <w:pPr>
        <w:pStyle w:val="Szveg"/>
        <w:rPr/>
      </w:pPr>
      <w:r>
        <w:rPr/>
      </w:r>
    </w:p>
    <w:p>
      <w:pPr>
        <w:pStyle w:val="Szveg"/>
        <w:rPr/>
      </w:pPr>
      <w:r>
        <w:rPr/>
      </w:r>
    </w:p>
    <w:p>
      <w:pPr>
        <w:pStyle w:val="Szveg"/>
        <w:rPr/>
      </w:pPr>
      <w:r>
        <w:rPr/>
      </w:r>
    </w:p>
    <w:p>
      <w:pPr>
        <w:pStyle w:val="Fcm"/>
        <w:rPr/>
      </w:pPr>
      <w:bookmarkStart w:id="99" w:name="a_h_f19dcda0f5182f3f3891210717fea93a"/>
      <w:bookmarkEnd w:id="99"/>
      <w:r>
        <w:rPr>
          <w:rStyle w:val="Fontfcm"/>
        </w:rPr>
        <w:t>SZEMÉTTEL ETET az élelmiszer-maffia</w:t>
      </w:r>
    </w:p>
    <w:p>
      <w:pPr>
        <w:pStyle w:val="Szveg"/>
        <w:rPr/>
      </w:pPr>
      <w:r>
        <w:rPr/>
      </w:r>
    </w:p>
    <w:p>
      <w:pPr>
        <w:pStyle w:val="Szveg"/>
        <w:rPr/>
      </w:pPr>
      <w:r>
        <w:rPr>
          <w:rStyle w:val="Fontszveg"/>
        </w:rPr>
        <w:t>Ki gondolná, hogy a feketegazdaság legnagyobb szeletét a kábítószerkereskedelem után az élelmiszerrel kapcsolatos visszaélések teszik ki? Pedig így van, ez hatalmas üzlet.</w:t>
      </w:r>
    </w:p>
    <w:p>
      <w:pPr>
        <w:pStyle w:val="Szveg"/>
        <w:rPr/>
      </w:pPr>
      <w:r>
        <w:rPr>
          <w:rStyle w:val="Fontszveg"/>
        </w:rPr>
        <w:t>HAMIS A Nemzeti Élelmiszerlánc- biztonsági Hivatal (Nébih) Kiemelt Ügyek Igazgatósága éppen amiatt alakult meg hat évvel ezelőtt, hogy gátat szabjon a visszaéléseknek az élelmiszeriparban. Eddig mintegy 11 milliárd forintnyi adó- és áfaelkerülést sikerült meghiúsítania a hivatalnak, plusz az elmúlt öt évben több mint hatezer tonna élelmiszert vontak ki a forgalomból, de úgy tűnik, újabb eszközök bevetése vált szükségessé. A terv a következő: létrehozni egy központi laboratóriumot, s megteremteni az állam által garantált és tanúsított védjegyet, melynek a hátterét a Nébih biztosítja. Így ha valaki ezt a logót látja, biztos lehet benne, hogy kiváló minőségű, egészséges és magyar terméket visz haza. A Borsnak nyilatkozó Nébih-szakember elmondta, gyakran adnak el romlott húst úgy, hogy még ehető. - Előfordult nemegyszer, hogy a penészes kolbászról vagy más húskészítményről egyszerűen letörölték a penészt és megváltoztatták a hús minőségmegőrzési idejét. Olyan esetbe is belefutottunk már, hogy fagyasztott pulykatermékben csirkehús volt. Az is egy kirívó eset volt, amikor fagyasztott gesztenyemasszában a gesztenye egy részét burgonyapürével és rizsliszttel helyettesítették - mondta el dr. Helik Ferenc, a Nébih Kiemelt Ügyek Igazgatóságának vezetője. Idén is volt már több hasonló eset. Egy siklósi húsüzemben majdnem hat tonna penészes marhahúst foglaltak le, tavaly pedig Kalocsán bukkantak több tonna romlott húsra egy üzemben. Megnyugtató vagy sem, de nem csak Magyarországon küzdenek az élelmiszer-hamisítókkal. A világon mintegy 55 milliárd dollárra (több mint 15 billió forintra) becsülik azt a kárt, amit az élelmiszermaffia okoz.</w:t>
      </w:r>
    </w:p>
    <w:p>
      <w:pPr>
        <w:pStyle w:val="Szveg"/>
        <w:rPr/>
      </w:pPr>
      <w:r>
        <w:rPr>
          <w:rStyle w:val="Fontszveg"/>
        </w:rPr>
        <w:t>06-80/263-244</w:t>
      </w:r>
    </w:p>
    <w:p>
      <w:pPr>
        <w:pStyle w:val="Szveg"/>
        <w:rPr/>
      </w:pPr>
      <w:r>
        <w:rPr>
          <w:rStyle w:val="Fontszveg"/>
        </w:rPr>
        <w:t>A Nébih zöld számán bárki bejelentheti, ha gyanús élelmiszert lát a boltok polcain. Évi több mint tízezer hívás érkezik, aminek 10-15 százaléka konkrét bejelentés, a többi információkérés.</w:t>
      </w:r>
    </w:p>
    <w:p>
      <w:pPr>
        <w:pStyle w:val="Szveg"/>
        <w:rPr/>
      </w:pPr>
      <w:r>
        <w:rPr>
          <w:rStyle w:val="Fontszveg"/>
        </w:rPr>
        <w:t>Szemétbe kerülnek a lejárt szavatosságú, ehetetlen ételek</w:t>
      </w:r>
    </w:p>
    <w:p>
      <w:pPr>
        <w:pStyle w:val="Szveg"/>
        <w:rPr/>
      </w:pPr>
      <w:r>
        <w:rPr>
          <w:rStyle w:val="Fontszveg"/>
        </w:rPr>
        <w:t>A hamisítók olcsóbb adalékanyagot tesznek a termékbe, kihagynak belőle fontos hozzávalókat vagy romlott élelmiszert kínálnak</w:t>
      </w:r>
    </w:p>
    <w:p>
      <w:pPr>
        <w:pStyle w:val="Szveg"/>
        <w:rPr/>
      </w:pPr>
      <w:r>
        <w:rPr>
          <w:rStyle w:val="Fontszveg"/>
        </w:rPr>
        <w:t>B. B. 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ors, 2018. június 26., kedd, 14. oldal)</w:t>
      </w:r>
    </w:p>
    <w:p>
      <w:pPr>
        <w:pStyle w:val="Szveg"/>
        <w:rPr/>
      </w:pPr>
      <w:r>
        <w:rPr/>
      </w:r>
      <w:bookmarkStart w:id="100" w:name="d_h_f19dcda0f5182f3f3891210717fea93a"/>
      <w:bookmarkStart w:id="101" w:name="d_h_f19dcda0f5182f3f3891210717fea93a"/>
      <w:bookmarkEnd w:id="101"/>
    </w:p>
    <w:p>
      <w:pPr>
        <w:pStyle w:val="Szveg"/>
        <w:rPr/>
      </w:pPr>
      <w:r>
        <w:rPr/>
      </w:r>
    </w:p>
    <w:p>
      <w:pPr>
        <w:pStyle w:val="Szveg"/>
        <w:rPr/>
      </w:pPr>
      <w:r>
        <w:rPr/>
      </w:r>
    </w:p>
    <w:p>
      <w:pPr>
        <w:pStyle w:val="Fcm"/>
        <w:rPr/>
      </w:pPr>
      <w:bookmarkStart w:id="102" w:name="a_h_181b6926f00b7340c75bd04ad028c74d"/>
      <w:bookmarkEnd w:id="102"/>
      <w:r>
        <w:rPr>
          <w:rStyle w:val="Fontfcm"/>
        </w:rPr>
        <w:t>11 milliárd forintot sikerült megmenteni</w:t>
      </w:r>
    </w:p>
    <w:p>
      <w:pPr>
        <w:pStyle w:val="Szveg"/>
        <w:rPr/>
      </w:pPr>
      <w:r>
        <w:rPr/>
      </w:r>
    </w:p>
    <w:p>
      <w:pPr>
        <w:pStyle w:val="Szveg"/>
        <w:rPr/>
      </w:pPr>
      <w:r>
        <w:rPr>
          <w:rStyle w:val="Fontszveg"/>
        </w:rPr>
        <w:t>Óriási kihívás az élelmiszerek hamisítása</w:t>
      </w:r>
    </w:p>
    <w:p>
      <w:pPr>
        <w:pStyle w:val="Szveg"/>
        <w:rPr/>
      </w:pPr>
      <w:r>
        <w:rPr>
          <w:rStyle w:val="Fontszveg"/>
        </w:rPr>
        <w:t>NÉBIH Működése során mintegy 11 milliárd forintnyi adóés áfaelkerülést sikerült megelőznie a Nemzeti Élelmiszerlánc-biztonsági Hivatal (Nébih) élelmiszerrel kapcsolatos visszaélések felderítésében élen járó különleges egységének - mondta el a Magyar Időknek Zsigó Róbert.</w:t>
      </w:r>
    </w:p>
    <w:p>
      <w:pPr>
        <w:pStyle w:val="Szveg"/>
        <w:rPr/>
      </w:pPr>
      <w:r>
        <w:rPr>
          <w:rStyle w:val="Fontszveg"/>
        </w:rPr>
        <w:t>Az Agrárminisztérium élelmiszer-biztonságért felelős államtitkára szerint az eredményeket látva a jövőben további területekkel bővítik a kiemelt ügyek igazgatóságának feladatkörét. A hatékony ellenőrzés érdekében az infrastrukturális hátteret is fejlesztenék: a következő években mintegy nyolcmilliárd forintból egy egységes, központi laborbázist kaphat a hatóság.</w:t>
      </w:r>
    </w:p>
    <w:p>
      <w:pPr>
        <w:pStyle w:val="Szveg"/>
        <w:rPr/>
      </w:pPr>
      <w:r>
        <w:rPr>
          <w:rStyle w:val="Fontszveg"/>
        </w:rPr>
        <w:t>Zsigó Róbert szerint a kábítószer-kereskedelem után ma az élelmiszerrel kapcsolatos visszaélések teszik ki a feketegazdaság legnagyobb szeletét. Amikor 2012-ben létrehozták a Nemzeti Élelmiszerlánc-biztonsági Hivatalt és azon belül a kiemelt ügyek igazgatóságát, a céljuk az volt, hogy visszaszorítsák a visszaéléseket az ágazatban. A gyors reagálású, országos hatáskörrel rendelkező egység felderítési aránya megközelíti a 95 százalékot. Közölte, hogy szeretnék tovább emelni az ellenőrzés hatékonyságát, egyrészt az élelmiszerrendészek jogosítványainak szélesítésével, másrészt minél több, a feketegazdaság elleni küzdelem szempontjából fontos terület központi ellenőrzés alá vonásával.</w:t>
      </w:r>
    </w:p>
    <w:p>
      <w:pPr>
        <w:pStyle w:val="Szveg"/>
        <w:rPr/>
      </w:pPr>
      <w:r>
        <w:rPr>
          <w:rStyle w:val="Fontszveg"/>
        </w:rPr>
        <w:t>Az államtitkár ismertette, hogy ma Magyarországon összesen 47 tanúsító védjegy és 11 ezer olyan megjelölés létezik, amelyet élelmiszereken használnak a gyártók. Ha egy vásárló bemegy a boltba, óriási termékválasztékkal találkozik, az eligazodásban ráadásul a védjegyek sem tudnak segíteni. Ezen a téren rendet kell tenni - hangsúlyozta. Közölte, hogy nem újabb védjegyet szeretnének létrehozni, hanem olyan állami rendszert, amely kiválthatja az összes többi minőségi emblémát. Így ha valaki az állami rendszer logóját látja, akkor biztos lehet benne, hogy kiváló minőségű, egészséges és magyar termékkel van dolga.</w:t>
      </w:r>
    </w:p>
    <w:p>
      <w:pPr>
        <w:pStyle w:val="Szveg"/>
        <w:rPr/>
      </w:pPr>
      <w:r>
        <w:rPr>
          <w:rStyle w:val="Fontszveg"/>
        </w:rPr>
        <w:t>Tovább növelnék a Nébih ellenőrzési hatékonyságát</w:t>
      </w:r>
    </w:p>
    <w:p>
      <w:pPr>
        <w:pStyle w:val="Szveg"/>
        <w:rPr/>
      </w:pPr>
      <w:r>
        <w:rPr>
          <w:rStyle w:val="Fontszveg"/>
        </w:rPr>
        <w:t>MW</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24 Óra, 2018. június 26., kedd, 7. oldal)</w:t>
      </w:r>
    </w:p>
    <w:p>
      <w:pPr>
        <w:pStyle w:val="Szveg"/>
        <w:rPr/>
      </w:pPr>
      <w:r>
        <w:rPr/>
      </w:r>
      <w:bookmarkStart w:id="103" w:name="d_h_202dcb6a47f94fca842221a735ea6198"/>
      <w:bookmarkStart w:id="104" w:name="d_h_2725b3bf418ced36a558b40a54750e14"/>
      <w:bookmarkStart w:id="105" w:name="d_h_083459d1b84ebc4a1d755938ebfc24a9"/>
      <w:bookmarkStart w:id="106" w:name="d_h_26154d25bae84ff2efb8c0159145a081"/>
      <w:bookmarkStart w:id="107" w:name="d_h_d45af90cd1637390f3319d578a5b6477"/>
      <w:bookmarkStart w:id="108" w:name="d_h_2b59beef95403958127e9fb02b9a6d47"/>
      <w:bookmarkStart w:id="109" w:name="d_h_181b6926f00b7340c75bd04ad028c74d"/>
      <w:bookmarkStart w:id="110" w:name="d_h_202dcb6a47f94fca842221a735ea6198"/>
      <w:bookmarkStart w:id="111" w:name="d_h_2725b3bf418ced36a558b40a54750e14"/>
      <w:bookmarkStart w:id="112" w:name="d_h_083459d1b84ebc4a1d755938ebfc24a9"/>
      <w:bookmarkStart w:id="113" w:name="d_h_26154d25bae84ff2efb8c0159145a081"/>
      <w:bookmarkStart w:id="114" w:name="d_h_d45af90cd1637390f3319d578a5b6477"/>
      <w:bookmarkStart w:id="115" w:name="d_h_2b59beef95403958127e9fb02b9a6d47"/>
      <w:bookmarkStart w:id="116" w:name="d_h_181b6926f00b7340c75bd04ad028c74d"/>
      <w:bookmarkEnd w:id="110"/>
      <w:bookmarkEnd w:id="111"/>
      <w:bookmarkEnd w:id="112"/>
      <w:bookmarkEnd w:id="113"/>
      <w:bookmarkEnd w:id="114"/>
      <w:bookmarkEnd w:id="115"/>
      <w:bookmarkEnd w:id="116"/>
    </w:p>
    <w:p>
      <w:pPr>
        <w:pStyle w:val="Szveg"/>
        <w:rPr/>
      </w:pPr>
      <w:r>
        <w:rPr/>
      </w:r>
    </w:p>
    <w:p>
      <w:pPr>
        <w:pStyle w:val="Szveg"/>
        <w:rPr/>
      </w:pPr>
      <w:r>
        <w:rPr/>
      </w:r>
    </w:p>
    <w:p>
      <w:pPr>
        <w:pStyle w:val="Fcm"/>
        <w:rPr/>
      </w:pPr>
      <w:bookmarkStart w:id="117" w:name="a_h_aea6dfa47b9fdc559fb0a5441e7b4be2"/>
      <w:bookmarkEnd w:id="117"/>
      <w:r>
        <w:rPr>
          <w:rStyle w:val="Fontfcm"/>
        </w:rPr>
        <w:t>Kiemelt figyelmet fordítanak a fogyasztóvédelemre</w:t>
      </w:r>
    </w:p>
    <w:p>
      <w:pPr>
        <w:pStyle w:val="Szveg"/>
        <w:rPr/>
      </w:pPr>
      <w:r>
        <w:rPr/>
      </w:r>
    </w:p>
    <w:p>
      <w:pPr>
        <w:pStyle w:val="Szveg"/>
        <w:rPr/>
      </w:pPr>
      <w:r>
        <w:rPr>
          <w:rStyle w:val="Fontszveg"/>
        </w:rPr>
        <w:t>A Magyar Energetikai és Közmű-szabályozási Hivatal szigorúan fellép a behajtási költségátalány szabálytalan alkalmazása ellen.</w:t>
      </w:r>
    </w:p>
    <w:p>
      <w:pPr>
        <w:pStyle w:val="Szveg"/>
        <w:rPr/>
      </w:pPr>
      <w:r>
        <w:rPr>
          <w:rStyle w:val="Fontszveg"/>
        </w:rPr>
        <w:t>Az energetikai, illetve a közműszektor ellenőrzése mellett kiemelt figyelmet fordít a fogyasztóvédelemre a Magyar Energetikai és Közmű-szabályozási Hivatal (MEKH) - mondta Dorkota Lajos, a hivatal elnöke az Országgyűlés gazdasági bizottsága előtt kedden Budapesten. Ismertette: évente mintegy tízezren fordulnak a hivatalhoz különböző fogyasztóvédelmi ügyekben. A folyamatban lévő ügyek számát 2017 végére 320-ra csökkentették a korábbi háromezerről. A MEKH éves bevétele mintegy 8 milliárd forint, ami felügyeleti és igazgatási szervezési díjból, valamint bírságokból tevődik össze. A törvény által meghatározott összegen túl a többletként befolyó bevételeket is befizetik a központi költségvetésbe - közölte Dorkota Lajos. Az Országgyűlés gazdasági bizottsága a hivatal 2016. és 2017. évi beszámolóját 10 igen és 3 nem szavazattal, 2 tartózkodás mellett elfogadta. Dorkota Lajos kérdésre rámutatott, hogy Magyarországon magas az importból származó áram aránya, a két új paksi blokk üzembe állásával sem lesz 100 százalékban elég az itthon termelt áram. Számolnak ugyanakkor azzal, hogy a megújuló energiák erőteljesebb belépése a rendszerbe csökkenti majd az importfüggőséget. Ugyanakkor a megújuló energiák támogatási rendszere (METÁR) tényleges működéséhez még hiányoznak uniós és hazai szabályozások. A megújuló energiaforrásokkal kapcsolatban szó esett arról is, hogy 2016. december 31-ig napelemes erőművek telepítésére 2438 kérelem érkezett a hivatalhoz, ezekből mintegy 800 gond nélkül megkapta az engedélyt, 1600 esetben egyeztetésre, hiánypótlásra volt szükség. Folyamatos a beruházások megvalósítása, az ehhez szükséges idő általában egy-két év. A napelemes erőművek termelése, az összesen 2100 megawatt jelentősen növelné a megújuló energia arányát Magyarországon - mondta a MEKH elnöke. Dorkota Lajos kitért fogyasztóvédelmi tevékenységükre is: a behajtási költségátalány szabálytalan alkalmazása miatt 100 millió forintra bírságolták a Tigázt. Emellett kötelezték a gázszolgáltatót 1,1 milliárd forint visszafizetésére az ügyfeleknek, valamint a további kiszabott összegek törlésére. A MEKH az ügyben indult pert első és másodfokon megnyerte, a Tigáz a Kúriához fordult - ismertette a hivatal elnöke. Hozzátette, hasonlóan jártak el az Elmű esetében is, ebben az ügyben szintén pert nyert első és másodfokon is a MEKH. Borítókép: Egy postai dolgozó egy gázfogyasztást mérő óra állását rögzíti a leolvasó készülékkel.MTI Fotó: Czeglédi Zsol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eol.hu, 2018. június 26., kedd)</w:t>
      </w:r>
    </w:p>
    <w:p>
      <w:pPr>
        <w:pStyle w:val="Szveg"/>
        <w:rPr/>
      </w:pPr>
      <w:r>
        <w:rPr/>
      </w:r>
      <w:bookmarkStart w:id="118" w:name="d_h_48d5a1887b614e9b444941a0fe0a062b"/>
      <w:bookmarkStart w:id="119" w:name="d_h_aea6dfa47b9fdc559fb0a5441e7b4be2"/>
      <w:bookmarkStart w:id="120" w:name="d_h_48d5a1887b614e9b444941a0fe0a062b"/>
      <w:bookmarkStart w:id="121" w:name="d_h_aea6dfa47b9fdc559fb0a5441e7b4be2"/>
      <w:bookmarkEnd w:id="120"/>
      <w:bookmarkEnd w:id="121"/>
    </w:p>
    <w:p>
      <w:pPr>
        <w:pStyle w:val="Szveg"/>
        <w:rPr/>
      </w:pPr>
      <w:r>
        <w:rPr/>
      </w:r>
    </w:p>
    <w:p>
      <w:pPr>
        <w:pStyle w:val="Szveg"/>
        <w:rPr/>
      </w:pPr>
      <w:r>
        <w:rPr/>
      </w:r>
    </w:p>
    <w:p>
      <w:pPr>
        <w:pStyle w:val="Fcm"/>
        <w:rPr/>
      </w:pPr>
      <w:bookmarkStart w:id="122" w:name="a_h_6626bce033db0174fc8b05d2187d6c73"/>
      <w:bookmarkEnd w:id="122"/>
      <w:r>
        <w:rPr>
          <w:rStyle w:val="Fontfcm"/>
        </w:rPr>
        <w:t>OGY - Krónika 8. rész (energetikai hivatal)</w:t>
      </w:r>
    </w:p>
    <w:p>
      <w:pPr>
        <w:pStyle w:val="Szveg"/>
        <w:rPr/>
      </w:pPr>
      <w:r>
        <w:rPr/>
      </w:r>
    </w:p>
    <w:p>
      <w:pPr>
        <w:pStyle w:val="Szveg"/>
        <w:rPr/>
      </w:pPr>
      <w:r>
        <w:rPr>
          <w:rStyle w:val="Fontszveg"/>
        </w:rPr>
        <w:t>Az energetikai hivatalról szóló törvény módosítását kezdeményező javaslat vitájával folytatta keddi munkáját az Országgyűlés.</w:t>
      </w:r>
    </w:p>
    <w:p>
      <w:pPr>
        <w:pStyle w:val="Szveg"/>
        <w:rPr/>
      </w:pPr>
      <w:r>
        <w:rPr>
          <w:rStyle w:val="Fontszveg"/>
        </w:rPr>
        <w:t>Fidesz: elsősorban a lakosság érdekét szolgálja a változtatás Bánki Erik (Fidesz) szerint elsősorban a magyar lakosság érdeke az energetikai hivatalról szóló törvény módosítása. Ki ne szeretne tenni a fogyasztók kedvére? - mondta. Felidézett olyan eseteket, amikor százezres nagyságrendű ügyfélkörrel szemben követtek el egyszerre szabálytalanságokat a szolgáltatók. Mint fogalmazott, a külföldi multinacionális vállalatoknak "semmi se szent", extraprofitjuk érdekében elmulasztják a fogyasztók megfelelő tájékoztatását vagy figyelmen kívül hagyják a rezsicsökkentés előírásait. A magyar családok érdekei csak egy erős hivatallal védhetők, és a közérdekű igényérvényesítés intézménye által a jelenleginél szélesebb körben állhat ki a fogyasztók védelmében a hatóság - hangsúlyozta. Fontos elemnek nevezte a bérezési rendszer pontosítását, a foglalkoztatási kérdések szabályozását. Rámutatott: a dolgozók tisztességes, az energetikai szektorban is elfogadható javadalmazásban részesülnek majd. A fideszes képviselő ismertette azt is, hogy a bírságbevételeknek mindössze 30 százalékát kell a jövőben a büdzsébe befizetnie a hivatalnak a jelenlegi 40 százalékkal szemben, a többletforrás pedig a családok felvilágosítására, az ügyintézés hatékonyabbá tételére fordítható. Jobbik: még sok a tennivaló a fogyasztók védelmében Kepli Lajos (Jobbik) úgy ítélte meg, hogy az előterjesztés tartalmaz támogatható elemeket, a szolgáltatók visszaélései ellen ugyanis hatékonyan kell fellépni. Ezek közül kiemelte például a túlszámlázásokat, amelyek ellen az egyének nehezen védekezhetnek. Hangot adott ugyanakkor azon félelmének is, hogy a hivatal visszaél a közérdekű igényérvényesítés alkalmazhatóságával, azzal nem kizárólag a fogyasztók érdekében él majd vele. Szinén kétséget ébreszt a Jobbikban az illetményalap szabad megállapítása - folytatta, és kitért azon félelmére, hogy milliós fizetéseket határoznak majd meg az intézménynél. Elismerte ugyan, hogy ezen a területen a versenyszférában igen magasak a bérek, szerinte azonban mérlegelni kell majd, hogy a hivatali dolgozók juttatása arányban áll-e más hivatalok béreivel. Van-e plafon? - tette fel a kérdést. Rámutatott: a bevételek növekvő mértékével kapcsolatban is el kell kerülni a visszaéléseket. Összességében megállapította, még sok a tennivaló annak érdekében, hogy a hivatal megfelelően láthassa el a fogyasztók védelmét. KDNP: előremutató az indítvány Aradszki András (KDNP) azt mondta, hogy a Magyar Energetikai és Közmű-szabályozási Hivatal (MEKH) egyszerre tudja védeni az ügyfelek érdekeit és szolgálni a nemzetstratégiai célokat. A hivatal a magyar gazdaság stratégiai területeit szabályozza és ellenőrzi - emelte ki a vezérszónok. A benyújtott javaslat az ügyfélbiztonság szempontjait is szolgálja - hangsúlyozta. Szükséges, hogy megfelelően képzett emberek dolgozzanak a hivatalban - jelentette ki a MEKH alkalmazottainak béreiről szólva a kormánypárti képviselő. Hozzátette, miután nagyon nagy a piac elszívó hatása, megfelelő bérszínvonalat kell biztosítani a dolgozók számára. A hivatal sikeres működéséhez az is szükséges, hogy megfelelő közgazdászok, jogászok, vagyonértékelők, elemzők dolgozzanak ott - szögezte le. Az indítvány előremutató és akár példamutató is lehet - összegezte véleményét Aradszki András. MSZP: irritálóan magas béreket kaphatnak a MEKH vezetői Varga László (MSZP) arról beszélt, hogy a javaslat nagyobb szabadságot, több függetlenséget és több pénzt biztosít a hivatalnak. Ennek része, hogy a MEKH-nek a jelenleginél kevesebbet kell befizetnie a központi költségvetésbe a hozzá befolyó pénzekből, ráadásul ezeket a forrásokat a korábbiaknál kötetlenebbül használhatja fel - emelte ki. Ez viszont lehetőséget ad az átlagemberek számára "irritáló" bérek kifizetésére - bírált, hozzátéve, a hivatal vezetőjének és helyettesének illetménye kiugróan magas. A képviselő a közérdekű igényérvényesítésre áttérve azt mondta, remélik, hogy a MEKH a jövőben hatékonyabban dolgozik mint eddig. A javaslatnak vannak előremutató részei, de olyanok is, például a bérezés, amelyek zavarhatják a lakosságot - mondta a politikus. LMP: nem a bérplafont és a szakmai követelményeket kell eltörölni Schmuck Erzsébet (LMP) bejelentette, hogy a törvénymódosítással szemben kritikusak, a hivatallal szemben pedig bizalmatlanok. Már a MEKH létrehozását sem pártolták, mert nem értettek egyet azzal, hogy a kormány egy nagy szakmai szervezetben hozza össze különböző területek felügyeletét - közölte. A példátlan hatalmú hivatal nem tudta megakadályozni, hogy az energia- és a közszolgáltatási szektor egyre nagyobb hányada váljon "kormányközeli oligarchák monopóliumává" - mondta a vezérszónok, hozzátéve: a jogszabálynak papíron van egy fogyasztóvédelmi lába is, de a gyakorlatban azt látták, hogy ezeket az előírásokat általában a kormányhoz közelállók helyzetbe hozására használják fel. A képviselő azt mondta, súlyos kifogásaik vannak a bérezési szabályokkal is. A MEKH dolgozói ezentúl jelenlegi jövedelmük többszöröséhez juthatnak anélkül, hogy ezért cserébe kiugróan jó szakmai teljesítményt kelljen nyújtaniuk - bírálta a változtatást Schmuck Erzsébet. Nem a bérplafont és a szakmai követelményeket kell eltörölni, hanem elő kell írni olyan kritériumokat, amelyek megakadályozzák, hogy valaki egy állami hatóságtól egy cég vezetésébe kerüljön át - mondta, és jelezte: az LMP nem támogatja a javaslato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webradio.hu, 2018. június 26., kedd)</w:t>
      </w:r>
    </w:p>
    <w:p>
      <w:pPr>
        <w:pStyle w:val="Szveg"/>
        <w:rPr/>
      </w:pPr>
      <w:r>
        <w:rPr/>
      </w:r>
      <w:bookmarkStart w:id="123" w:name="d_h_e42c81a5de3f9b141c331374a0e43291"/>
      <w:bookmarkStart w:id="124" w:name="d_h_6626bce033db0174fc8b05d2187d6c73"/>
      <w:bookmarkStart w:id="125" w:name="d_h_e42c81a5de3f9b141c331374a0e43291"/>
      <w:bookmarkStart w:id="126" w:name="d_h_6626bce033db0174fc8b05d2187d6c73"/>
      <w:bookmarkEnd w:id="125"/>
      <w:bookmarkEnd w:id="126"/>
    </w:p>
    <w:p>
      <w:pPr>
        <w:pStyle w:val="Szveg"/>
        <w:rPr/>
      </w:pPr>
      <w:r>
        <w:rPr/>
      </w:r>
    </w:p>
    <w:p>
      <w:pPr>
        <w:pStyle w:val="Szveg"/>
        <w:rPr/>
      </w:pPr>
      <w:r>
        <w:rPr/>
      </w:r>
    </w:p>
    <w:p>
      <w:pPr>
        <w:pStyle w:val="Fcm"/>
        <w:rPr/>
      </w:pPr>
      <w:bookmarkStart w:id="127" w:name="a_h_267ed4b7d82912e8ef16ad3f3503cb9b"/>
      <w:bookmarkEnd w:id="127"/>
      <w:r>
        <w:rPr>
          <w:rStyle w:val="Fontfcm"/>
        </w:rPr>
        <w:t>Tombol a feketegazdaság a magyar élelmiszer-kereskedelemben</w:t>
      </w:r>
    </w:p>
    <w:p>
      <w:pPr>
        <w:pStyle w:val="Szveg"/>
        <w:rPr/>
      </w:pPr>
      <w:r>
        <w:rPr/>
      </w:r>
    </w:p>
    <w:p>
      <w:pPr>
        <w:pStyle w:val="Szveg"/>
        <w:rPr/>
      </w:pPr>
      <w:r>
        <w:rPr>
          <w:rStyle w:val="Fontszveg"/>
        </w:rPr>
        <w:t>Csaknem nyolcmilliárd forintos beruházással hoz létre a következő években egységes, központi laborbázist a Nemzeti Élelmiszerlánc-biztonsági Hivatal (Nébih). Emellett több területet is központi ellenőrzés alá vonnak majd, egyre nagyobb méreteket ölt ugyanis a feketegazdaság az élelmiszer-kereskedelemben. Az élelmiszerrel kapcsolatos visszaélések miatt a hatóság szorgalmazza egy állami védjegy létrehozását, amely kiváltaná az összes többi minőséget jelölő emblémát.A kábítószer-kereskedelem után ma az élelmiszerrel kapcsolatos visszaélések teszik ki a feketegazdaság legnagyobb szeletét - mondta Zsigó Róbert, az agrártárca élelmiszer-biztonságért felelős államtitkára a Magyar Időknek. A Nemzeti Élelmiszerlánc-biztonsági Hivatal Kiemelt Ügyek Igazgatósága (KÜI) eddig 11 milliárd forintnyi adó, illetve áfaelkerülést akadályozott meg, a felderítési arány pedig megközelíti a 95 százalékot. A Nébih tervei között szerepel, hogy a jövőben szélesíti az élelmiszerrendészek jogosítványait, illetve minél több, stratégiainotlag vagy a feketegazdaság elleni küzdelem szempontjából fontos területet von majd központi ellenőrzés alá. Emellett az infrastrukturális hátteret is fejlesztenék, a következő években ugyanis mintegy nyolcmilliárd forintból egy egységes, központi laborbázist kaphat a hatóság. Ez a költségigény azonban nem egy év alatt jelentkezik majd, hanem több évre felosztva lesz szükség a forrásra. Ehhez jelentős segítséget nyújt, hogy az élelmiszerlánc-felügyeleti díj 10 százalékát minden esetben infrastrukturális fejlesztésekre (többek között a laboratóriumok korszerűsítésére) fordítja a hatóság - tájékoztatott az államtitkár. A hatóság tervei között szerepel még ugyanakkor, hogy létrehoz egy állam által garantált és tanúsított védjegyet, amelynek hátterét a Nébih biztosítja - közölte Zsigó Róbert. Ma ugyanis Magyarországon összesen 47 tanúsító védjegy és 11 ezer olyan megjelölés létezik, amelyet élelmiszereken használnak a gyártók. Ha egy vásárló bemegy a boltba, óriási termékválasztékkal találkozik, az eligazodásban ráadásul a védjegyek sem tudnak segíteni, mert nagyon sokféle létezik belőlük. A Nébih egy olyan állami rendszert hozna létre, amely kiválthatja az összes többi minőségi emblémát.</w:t>
      </w:r>
    </w:p>
    <w:p>
      <w:pPr>
        <w:pStyle w:val="Szveg"/>
        <w:rPr/>
      </w:pPr>
      <w:r>
        <w:rPr>
          <w:rStyle w:val="Fontszveg"/>
        </w:rPr>
        <w:t>A kábítószer-kereskedelem után ma az élelmiszerrel kapcsolatos visszaélések teszik ki a feketegazdaság legnagyobb szeletét - mondta Zsigó Róbert, az agrártárca élelmiszer-biztonságért felelős államtitkára a Magyar Időknek. A Nemzeti Élelmiszerlánc-biztonsági Hivatal Kiemelt Ügyek Igazgatósága (KÜI) eddig 11 milliárd forintnyi adó, illetve áfaelkerülést akadályozott meg, a felderítési arány pedig megközelíti a 95 százalékot. A Nébih tervei között szerepel, hogy a jövőben szélesíti az élelmiszerrendészek jogosítványait, illetve minél több, stratégiainotlag vagy a feketegazdaság elleni küzdelem szempontjából fontos területet von majd központi ellenőrzés alá. Emellett az infrastrukturális hátteret is fejlesztenék, a következő években ugyanis mintegy nyolcmilliárd forintból egy egységes, központi laborbázist kaphat a hatóság. Ez a költségigény azonban nem egy év alatt jelentkezik majd, hanem több évre felosztva lesz szükség a forrásra. Ehhez jelentős segítséget nyújt, hogy az élelmiszerlánc-felügyeleti díj 10 százalékát minden esetben infrastrukturális fejlesztésekre (többek között a laboratóriumok korszerűsítésére) fordítja a hatóság - tájékoztatott az államtitkár. A hatóság tervei között szerepel még ugyanakkor, hogy létrehoz egy állam által garantált és tanúsított védjegyet, amelynek hátterét a Nébih biztosítja - közölte Zsigó Róbert. Ma ugyanis Magyarországon összesen 47 tanúsító védjegy és 11 ezer olyan megjelölés létezik, amelyet élelmiszereken használnak a gyártók. Ha egy vásárló bemegy a boltba, óriási termékválasztékkal találkozik, az eligazodásban ráadásul a védjegyek sem tudnak segíteni, mert nagyon sokféle létezik belőlük. A Nébih egy olyan állami rendszert hozna létre, amely kiválthatja az összes többi minőségi emblémá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agrarszektor.hu, 2018. június 26., kedd)</w:t>
      </w:r>
    </w:p>
    <w:p>
      <w:pPr>
        <w:pStyle w:val="Szveg"/>
        <w:rPr/>
      </w:pPr>
      <w:r>
        <w:rPr/>
      </w:r>
      <w:bookmarkStart w:id="128" w:name="d_h_da34a7f3680cbd023dfc194ae1336d5a"/>
      <w:bookmarkStart w:id="129" w:name="d_h_90117dafedb6c0cb9077074a779c8d87"/>
      <w:bookmarkStart w:id="130" w:name="d_h_f7c9fbf32c5b7e2524595aaa600e26d8"/>
      <w:bookmarkStart w:id="131" w:name="d_h_267ed4b7d82912e8ef16ad3f3503cb9b"/>
      <w:bookmarkStart w:id="132" w:name="d_h_da34a7f3680cbd023dfc194ae1336d5a"/>
      <w:bookmarkStart w:id="133" w:name="d_h_90117dafedb6c0cb9077074a779c8d87"/>
      <w:bookmarkStart w:id="134" w:name="d_h_f7c9fbf32c5b7e2524595aaa600e26d8"/>
      <w:bookmarkStart w:id="135" w:name="d_h_267ed4b7d82912e8ef16ad3f3503cb9b"/>
      <w:bookmarkEnd w:id="132"/>
      <w:bookmarkEnd w:id="133"/>
      <w:bookmarkEnd w:id="134"/>
      <w:bookmarkEnd w:id="135"/>
    </w:p>
    <w:p>
      <w:pPr>
        <w:pStyle w:val="Szveg"/>
        <w:rPr/>
      </w:pPr>
      <w:r>
        <w:rPr/>
      </w:r>
    </w:p>
    <w:p>
      <w:pPr>
        <w:pStyle w:val="Szveg"/>
        <w:rPr/>
      </w:pPr>
      <w:r>
        <w:rPr/>
      </w:r>
    </w:p>
    <w:p>
      <w:pPr>
        <w:pStyle w:val="Fcm"/>
        <w:rPr/>
      </w:pPr>
      <w:bookmarkStart w:id="136" w:name="a_h_b054a809790779cd48c5f858edf89cf5"/>
      <w:bookmarkEnd w:id="136"/>
      <w:r>
        <w:rPr>
          <w:rStyle w:val="Fontfcm"/>
        </w:rPr>
        <w:t>Vásárlás előtt érdemes olvasni</w:t>
      </w:r>
    </w:p>
    <w:p>
      <w:pPr>
        <w:pStyle w:val="Szveg"/>
        <w:rPr/>
      </w:pPr>
      <w:r>
        <w:rPr/>
      </w:r>
    </w:p>
    <w:p>
      <w:pPr>
        <w:pStyle w:val="Szveg"/>
        <w:rPr/>
      </w:pPr>
      <w:r>
        <w:rPr>
          <w:rStyle w:val="Fontszveg"/>
        </w:rPr>
        <w:t>Egy tavalyi kormányhatározat az élelmiszerek minőségének emelését, a vásárlói tudatosság fejlesztését tűzte ki célul.</w:t>
      </w:r>
    </w:p>
    <w:p>
      <w:pPr>
        <w:pStyle w:val="Szveg"/>
        <w:rPr/>
      </w:pPr>
      <w:r>
        <w:rPr>
          <w:rStyle w:val="Fontszveg"/>
        </w:rPr>
        <w:t>Ezért a Nébih honlapján, egy helyen és kereshető formában érhető el az élelmiszereken szereplő tanúsító védjegyek listája - hangzott el az M1 Kosár című magazinműsorában. Védjegynek nevezzük azokat a jelöléseket, amelyek grafikusan ábrázolhatók és a Szellemi Tulajdon Nemzeti Hivatala (SZTNH) lajstromba vett. Az egyes áruk és szolgáltatások azonosítására, mások áruitól, illetve szolgáltatásaitól való megkülönböztetésére szolgálnak. Több fajta védjegy is létezik. Egy normál védjegy csupán csak arról szól, hogy azt bejegyzik az SZTNH-nál vezetett lajstromba, és ezáltal védjegyoltalmat kap, így tehát azt a védjegyet már nem használhatja más. Ennél egy fokkal magasabb minőségű terméket jelölhet a tanúsító védjegy - mondta Kovácsné Pálfi Katalin, a Nemzeti Élelmiszerlánc-biztonsági Hivatal (Nébih) szakértője a Kosár című műsorban. A szakértő hozzátette: a tanúsító védjegy előnye, hogy szigorúbb ellenőrzési rendszer és minőségi követelményrendszer áll mögötte. Hazánkban egyébként az élelmiszereken 48 tanúsító védjegy jelenhet meg. A Nébih honlapján ezeket tették elérhetővé. Kovácsné Pálfi Katalin szerint a tanúsító védjegyek adatbázisa azért hasznos, mert így a vásárló tájékozódni tud, milyen követelményrendszerek állnak egy adott tanúsító védjegy mögött. Egy-egy ilyen követelményrendszer akár szigorúbb is lehet, mint a Magyarországon hatályban lévő élelmiszer-termelésre, előállításra vonatkozó szabályok. Segíti a vásárlói tudatos magatartást Az élelmiszer-jelölések szintén a vásárlói tudatos magatartást segítik. Csengeri Lilla dietetikus elmondta: egy új felmérés alapján az európai fogyasztók körülbelül 25 ezredmásodpercet töltenek az élelmiszercímkék elolvasásával. Ez nagyon kevés - véli a dietetikus. A címkéken található információk hasznosak lehetnek, hiszen segítheti a vásárlót az egészséges táplálkozás megvalósításában. Például az összetevőket kötelező feltüntetni a csomagoláson, amelyek mennyiségi sorrendben kell egymást követniük. Ez azt jelenti tehát, hogy amit legelöl találunk az összetevők sorában, abból tartalmazza a legtöbbet a termék, és ami a legvégén, abból a legkevesebbet - mondta Csengeri Lilla. Természetes vagy hozzáadott tápérték? A tápérték táblázat szintén hasznos lehet a vásárlók számára. Ebben a táblázatban a természetes nátrium-, illetve cukortartalom is fel van tüntetve. Így tehát ha a "szénhidrátok, amelyből cukrok" sort nézzük, fontos tudni, hogy az nemcsak a hozzáadott szénhidrátot tartalmazza, hanem a természetes cukortartalmat is, ami a zöldségekben, gyümölcsökben és tejtermékekben található - hangsúlyozta a szakértő. Hozzátette: amennyiben az összetevők részt megnézzük, ott láthatjuk, hogy nem tartalmaz cukrot a termé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infokiskunfelegyhaza.hu, 2018. június 26., kedd)</w:t>
      </w:r>
    </w:p>
    <w:p>
      <w:pPr>
        <w:pStyle w:val="Szveg"/>
        <w:rPr/>
      </w:pPr>
      <w:r>
        <w:rPr/>
      </w:r>
      <w:bookmarkStart w:id="137" w:name="d_h_b054a809790779cd48c5f858edf89cf5"/>
      <w:bookmarkStart w:id="138" w:name="d_h_b054a809790779cd48c5f858edf89cf5"/>
      <w:bookmarkEnd w:id="138"/>
    </w:p>
    <w:p>
      <w:pPr>
        <w:pStyle w:val="Szveg"/>
        <w:rPr/>
      </w:pPr>
      <w:r>
        <w:rPr/>
      </w:r>
    </w:p>
    <w:p>
      <w:pPr>
        <w:pStyle w:val="Szveg"/>
        <w:rPr/>
      </w:pPr>
      <w:r>
        <w:rPr/>
      </w:r>
    </w:p>
    <w:p>
      <w:pPr>
        <w:pStyle w:val="Fcm"/>
        <w:rPr/>
      </w:pPr>
      <w:bookmarkStart w:id="139" w:name="a_h_66f55ed4de1e67e13d72397fe505ce4c"/>
      <w:bookmarkEnd w:id="139"/>
      <w:r>
        <w:rPr>
          <w:rStyle w:val="Fontfcm"/>
        </w:rPr>
        <w:t>Készen állsz rá, hogy a karbonlábnyomodat látva vásárolj?</w:t>
      </w:r>
    </w:p>
    <w:p>
      <w:pPr>
        <w:pStyle w:val="Szveg"/>
        <w:rPr/>
      </w:pPr>
      <w:r>
        <w:rPr/>
      </w:r>
    </w:p>
    <w:p>
      <w:pPr>
        <w:pStyle w:val="Szveg"/>
        <w:rPr/>
      </w:pPr>
      <w:r>
        <w:rPr>
          <w:rStyle w:val="Fontszveg"/>
        </w:rPr>
        <w:t>AbigailA cég az karbonlábnyom kompenzálására nemzeti parkot támogatTükröt tart az emberek vásárlásai mint ökológiai tehertételek elé a Ben &amp; Jerry"s jégkrémmárka. A jövőben egyre több cég fogja felajánlani az embereknek, hogy fogyasztásuk karbonlábnyomának semlegesítéseként bizonyos ökológiai projekteket támogathatnak már rögtön a vásárláskor.De mi lenne, ha minden vásárlásunknál szembesülnénk a vásárlásunkkal járó ökológiai lábnyommal, és mindig valami hasonló opciót, lehetőséget kínálna fel a márka, amelynél vásárolunk? Efelé tereli a vásárlás élményét a felelős kapitalizmus egyik zászlóshajójaként elhíresült Ben &amp; Jerry"s jégkrémmárka.Tematika: FogyasztóvédelemRovatok: Külső hírekcélcsoport: CivilekKormányzatLakosságÖnkormányzatokPedagógusokSzolgáltatókTudományÚjságírókVállalkozókMűfaj: hír</w:t>
      </w:r>
    </w:p>
    <w:p>
      <w:pPr>
        <w:pStyle w:val="Szveg"/>
        <w:rPr/>
      </w:pPr>
      <w:r>
        <w:rPr>
          <w:rStyle w:val="Fontszveg"/>
        </w:rPr>
        <w:t>De mi lenne, ha minden vásárlásunknál szembesülnénk a vásárlásunkkal járó ökológiai lábnyommal, és mindig valami hasonló opciót, lehetőséget kínálna fel a márka, amelynél vásárolunk? Efelé tereli a vásárlás élményét a felelős kapitalizmus egyik zászlóshajójaként elhíresült Ben &amp; Jerry"s jégkrémmárka. A cég a legújabb londoni üzletében, a Wardour Streeten található Scoop Shopban történt minden egyes vásárlásból átutal egy bizonyos összeget a Poseidon Foundationnek, melyet az egy perui nemzeti park, a Cordillera Azul megóvására és újraerdősítésére fordít. A nemzeti park az Andok-hegység és az Amazonas-medence találkozásánál fekszik, s 6000 növényfaj és 11 nagyméretű, veszélyeztetett emlősfaj otthona. Ellentételezés A Poseidon szembesíti a vásárlókat a karbonlábnyomukkal - mennyi légszennyezést okozott az adott termék előállítása, csomagolása, szállítása -, és rögtön felajánl egy lehetőséget e környezeti tehertétel ellentételezésére. A Ben &amp; Jerry"s boltjában mikroadományt ajánlhatnak fel a vásárlók. Ez a világ első olyan kereskedelmi platformja, mely ilyesmire képes, állítja a Sustainable Brands. Jegyezzük meg: ez azért egy kis túlzás. Repülőtársaságok és repülőjegyfoglaló honlapok már eddig is fel-felkínálták jegyvásárlásnál a lehetőséget, hogy néhány dollárért üvegházgáz-kibocsátást ellentételező krediteket vehet az utas, amit karbonmegkötő projektekbe fektetnek (pl. erdőtelepítés). forrás: zip.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umusz.hu, 2018. június 26., kedd)</w:t>
      </w:r>
    </w:p>
    <w:p>
      <w:pPr>
        <w:pStyle w:val="Szveg"/>
        <w:rPr/>
      </w:pPr>
      <w:r>
        <w:rPr/>
      </w:r>
      <w:bookmarkStart w:id="140" w:name="d_h_66f55ed4de1e67e13d72397fe505ce4c"/>
      <w:bookmarkStart w:id="141" w:name="d_h_66f55ed4de1e67e13d72397fe505ce4c"/>
      <w:bookmarkEnd w:id="141"/>
    </w:p>
    <w:p>
      <w:pPr>
        <w:pStyle w:val="Szveg"/>
        <w:rPr/>
      </w:pPr>
      <w:r>
        <w:rPr/>
      </w:r>
    </w:p>
    <w:p>
      <w:pPr>
        <w:pStyle w:val="Szveg"/>
        <w:rPr/>
      </w:pPr>
      <w:r>
        <w:rPr/>
      </w:r>
    </w:p>
    <w:p>
      <w:pPr>
        <w:pStyle w:val="Fcm"/>
        <w:rPr/>
      </w:pPr>
      <w:bookmarkStart w:id="142" w:name="a_h_fa03c08772e765c4f8f8cc041cae07c7"/>
      <w:bookmarkEnd w:id="142"/>
      <w:r>
        <w:rPr>
          <w:rStyle w:val="Fontfcm"/>
        </w:rPr>
        <w:t>Nem tudni biztosan, mitől lettek rosszul az isaszegi menzások</w:t>
      </w:r>
    </w:p>
    <w:p>
      <w:pPr>
        <w:pStyle w:val="Szveg"/>
        <w:rPr/>
      </w:pPr>
      <w:r>
        <w:rPr/>
      </w:r>
    </w:p>
    <w:p>
      <w:pPr>
        <w:pStyle w:val="Szveg"/>
        <w:rPr/>
      </w:pPr>
      <w:r>
        <w:rPr>
          <w:rStyle w:val="Fontszveg"/>
        </w:rPr>
        <w:t>A Nébih nem végzett vizsgálatot az ügyben, mivel bejelentés sem érkezett.</w:t>
      </w:r>
    </w:p>
    <w:p>
      <w:pPr>
        <w:pStyle w:val="Szveg"/>
        <w:rPr/>
      </w:pPr>
      <w:r>
        <w:rPr>
          <w:rStyle w:val="Fontszveg"/>
        </w:rPr>
        <w:t>Három héttel ezelőtt mi is beszámoltunk róla, hogy négy gyerek is rosszul lett az isaszegi Damjanich János általános iskolában. Az esettel kapcsolatban felmerült az ételmérgezés gyanúja, az igazgatónő pedig az önkormányzattól érkezett jelzés után leállította a beszámolók szerint zavaros, savanyú menzás csontleves kiosztását. Az ügyben most megszólalt a gyermekétkeztető TS Gastro ügyvezetője, Takács Zsolt is, aki teljesen biztos benne, hogy a gyerekek nem az ő levesüktől lettek rosszul június elején. Állítása szerint a cég önellenőrzést hajtott végre, laboratóriumba küldte az ételmintát, a levessel kapcsolatban azonban mindent rendben találtak - írja a Bors. Igaz ugyan, hogy a szolgáltató belső vizsgálata nem tárt fel hibát, az ügyben illetékes hatóság, a Nemzeti Élelmiszerlánc-biztonsági Hivatal azonban nem is indított vizsgálatot az ügyben. Így most már csak találgatni lehet, mitől is lehettek rosszul az isaszegi kisiskolások. Sem az étkeztető vállalkozás, sem a gyermekintézmény nem jelezte nekünk, vagy a területileg illetékes kormányhivatalnak a problémát. Így hát hatósági vizsgálat nem indult - közölte a Nébih. A törvény egyébként bejelentési kötelezettséget ír elő minden ilyen esetbe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lcafe.hu, 2018. június 26., kedd)</w:t>
      </w:r>
    </w:p>
    <w:p>
      <w:pPr>
        <w:pStyle w:val="Szveg"/>
        <w:rPr/>
      </w:pPr>
      <w:r>
        <w:rPr/>
      </w:r>
      <w:bookmarkStart w:id="143" w:name="d_h_fa03c08772e765c4f8f8cc041cae07c7"/>
      <w:bookmarkStart w:id="144" w:name="d_h_fa03c08772e765c4f8f8cc041cae07c7"/>
      <w:bookmarkEnd w:id="144"/>
    </w:p>
    <w:p>
      <w:pPr>
        <w:pStyle w:val="Szveg"/>
        <w:rPr/>
      </w:pPr>
      <w:r>
        <w:rPr/>
      </w:r>
    </w:p>
    <w:p>
      <w:pPr>
        <w:pStyle w:val="Szveg"/>
        <w:rPr/>
      </w:pPr>
      <w:r>
        <w:rPr/>
      </w:r>
    </w:p>
    <w:p>
      <w:pPr>
        <w:pStyle w:val="Fcm"/>
        <w:rPr/>
      </w:pPr>
      <w:bookmarkStart w:id="145" w:name="a_h_f7b57e62e45d5d6f33db32c0e43ed12e"/>
      <w:bookmarkEnd w:id="145"/>
      <w:r>
        <w:rPr>
          <w:rStyle w:val="Fontfcm"/>
        </w:rPr>
        <w:t>Biztonságos és megfizethető a magyar fogyasztók energiaellátása</w:t>
      </w:r>
    </w:p>
    <w:p>
      <w:pPr>
        <w:pStyle w:val="Szveg"/>
        <w:rPr/>
      </w:pPr>
      <w:r>
        <w:rPr/>
      </w:r>
    </w:p>
    <w:p>
      <w:pPr>
        <w:pStyle w:val="Szveg"/>
        <w:rPr/>
      </w:pPr>
      <w:r>
        <w:rPr>
          <w:rStyle w:val="Fontszveg"/>
        </w:rPr>
        <w:t>BUDAPEST Az Országgyűlés Gazdasági Bizottsága június 26-án elfogadta a Magyar Energetikai és Közmű-szabályozási Hivatal (MEKH) 2016. és 2017. évi tevékenységéről szóló beszámolóját. A MEKH a 2016-2017-es időszakban 34 rendeletet adott ki és közel 8000 határozatot hozott az energiapiac és a közműszektor hatékony működése érdekében.</w:t>
      </w:r>
    </w:p>
    <w:p>
      <w:pPr>
        <w:pStyle w:val="Szveg"/>
        <w:rPr/>
      </w:pPr>
      <w:r>
        <w:rPr>
          <w:rStyle w:val="Fontszveg"/>
        </w:rPr>
        <w:t>Dr. Dorkota Lajos, a MEKH elnöke az Országgyűlés Gazdasági Bizottsága előtt számolt be a hivatal 2016. és 2017. évben végzett munkájáról. A hivatal elnöke kiemelte, Magyarország energiaellátása az elmúlt két évben is zökkenőmentes volt, a magyar fogyasztók az európai uniós árakhoz képest továbbra is alacsony rezsiárakkal számolhattak.</w:t>
      </w:r>
    </w:p>
    <w:p>
      <w:pPr>
        <w:pStyle w:val="Szveg"/>
        <w:rPr/>
      </w:pPr>
      <w:r>
        <w:rPr>
          <w:rStyle w:val="Fontszveg"/>
        </w:rPr>
        <w:t>A MEKH a 2016-2017-es időszakban 34 rendeletet adott ki és közel 8000 határozatot hozott az energiapiac és a közműszektor hatékony működése érdekében. A hivatal ebben az időszakban is kiemelt figyelmet fordított a fogyasztóvédelemmel, az energiastatisztikával, az energiahatékonysággal, valamint a megújuló energiával kapcsolatos kötelezettségeire.</w:t>
      </w:r>
    </w:p>
    <w:p>
      <w:pPr>
        <w:pStyle w:val="Szveg"/>
        <w:rPr/>
      </w:pPr>
      <w:r>
        <w:rPr>
          <w:rStyle w:val="Fontszveg"/>
        </w:rPr>
        <w:t>A következő 1-3 évben jelentősen növekedhet a naperőművek száma</w:t>
      </w:r>
    </w:p>
    <w:p>
      <w:pPr>
        <w:pStyle w:val="Szveg"/>
        <w:rPr/>
      </w:pPr>
      <w:r>
        <w:rPr>
          <w:rStyle w:val="Fontszveg"/>
        </w:rPr>
        <w:t>Fogyasztóvédelmi tevékenysége körében a hivatal ellenőrizte az egyetemes szolgáltatók számlázási gyakorlatát, a szolgáltatásminőségi határozatokban foglalt adatszolgáltatási kötelezettség teljesítését, a garantált szolgáltatások be nem tartása miatti kötbérfizetéseket, valamint a behajtási költségátalány alkalmazásának módját. Utóbbi jogszerűtlen alkalmazása miatt az ELMŰ Nyrt.-vel szemben 50 millió, a TIGÁZ Zrt.-vel szemben 100 millió forint bírság kiszabásáról döntött a hatóság. A MEKH kibővítette ügyfél-tájékoztatási tevékenységét, amelynek során négy fogyasztóvédelmi kiadvány országos bemutatását és terjesztését szervezte meg. A MEKH kiadványai elérhetők a szolgáltatók ügyféltereiben, a megyei kormányhivatalokban, illetve letölthetők a hivatal honlapjáról.</w:t>
      </w:r>
    </w:p>
    <w:p>
      <w:pPr>
        <w:pStyle w:val="Szveg"/>
        <w:rPr/>
      </w:pPr>
      <w:r>
        <w:rPr>
          <w:rStyle w:val="Fontszveg"/>
        </w:rPr>
        <w:t>2016. december 31-ét követően a jogszabályi változások miatt új kötelező átvételi támogatási jogosultság már nem volt megállapítható, ezért 2016 végén rekordmennyiségben érkeztek be a hivatalhoz a kötelező átvételi rendszerhez (KÁT) való csatlakozási kérelmek. A mintegy 2500 kérelmet a hivatal munkacsoportja 2017 júniusáig feldolgozta. A kérelmek nagy része 0,5 MW alatti napelemes erőmű támogatására irányult, de jelentős a 0,5 MW feletti napelemes erőművek szerepe is.</w:t>
      </w:r>
    </w:p>
    <w:p>
      <w:pPr>
        <w:pStyle w:val="Szveg"/>
        <w:rPr/>
      </w:pPr>
      <w:r>
        <w:rPr>
          <w:rStyle w:val="Fontszveg"/>
        </w:rPr>
        <w:t>Az elkövetkező 1-3 évben jelentősen növekedhet a naperőművek száma Magyarországon, ezáltal a megújuló erőforrásból származó villamosenergia-termelés.</w:t>
      </w:r>
    </w:p>
    <w:p>
      <w:pPr>
        <w:pStyle w:val="Szveg"/>
        <w:rPr/>
      </w:pPr>
      <w:r>
        <w:rPr>
          <w:rStyle w:val="Fontszveg"/>
        </w:rPr>
        <w:t>Dr. Dorkota Lajos hangsúlyozta: a hivatal az elmúlt két évben is kiegyensúlyozottan, felelősen gazdálkodott, a költségvetésbe a meghatározottakon felül fizetett be. A hivatal munkatársai a jövőben is azért dolgoznak, hogy az ellátás folyamatos, a közműszolgáltatások megfizethetőek legyenek, és a szolgáltatások megfelelő minőségben álljanak a hazai fogyasztók rendelkezésére.</w:t>
      </w:r>
    </w:p>
    <w:p>
      <w:pPr>
        <w:pStyle w:val="Szveg"/>
        <w:rPr/>
      </w:pPr>
      <w:r>
        <w:rPr>
          <w:rStyle w:val="Fontszveg"/>
        </w:rPr>
        <w:t>Dr. Dorkota Lajos hangsúlyozta, hogy a hivatal az elmúlt két évben is kiegyensúlyozottan, felelősen gazdálkodott, a költségvetésbe a meghatározottakon felül fizetett be</w:t>
      </w:r>
    </w:p>
    <w:p>
      <w:pPr>
        <w:pStyle w:val="Szveg"/>
        <w:rPr/>
      </w:pPr>
      <w:r>
        <w:rPr>
          <w:rStyle w:val="Fontszveg"/>
        </w:rPr>
        <w:t>DH</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unaújvárosi hírlap, 2018. június 27., szerda, 6. oldal)</w:t>
      </w:r>
    </w:p>
    <w:p>
      <w:pPr>
        <w:pStyle w:val="Szveg"/>
        <w:rPr/>
      </w:pPr>
      <w:r>
        <w:rPr/>
      </w:r>
      <w:bookmarkStart w:id="146" w:name="d_h_3db08bd588bb5ea496bca5f3211ab41a"/>
      <w:bookmarkStart w:id="147" w:name="d_h_ffb221caf1603e9064df87083d1b0bb0"/>
      <w:bookmarkStart w:id="148" w:name="d_h_f7b57e62e45d5d6f33db32c0e43ed12e"/>
      <w:bookmarkStart w:id="149" w:name="d_h_3db08bd588bb5ea496bca5f3211ab41a"/>
      <w:bookmarkStart w:id="150" w:name="d_h_ffb221caf1603e9064df87083d1b0bb0"/>
      <w:bookmarkStart w:id="151" w:name="d_h_f7b57e62e45d5d6f33db32c0e43ed12e"/>
      <w:bookmarkEnd w:id="149"/>
      <w:bookmarkEnd w:id="150"/>
      <w:bookmarkEnd w:id="151"/>
    </w:p>
    <w:p>
      <w:pPr>
        <w:pStyle w:val="Szveg"/>
        <w:rPr/>
      </w:pPr>
      <w:r>
        <w:rPr/>
      </w:r>
    </w:p>
    <w:p>
      <w:pPr>
        <w:pStyle w:val="Szveg"/>
        <w:rPr/>
      </w:pPr>
      <w:r>
        <w:rPr/>
      </w:r>
    </w:p>
    <w:p>
      <w:pPr>
        <w:pStyle w:val="Nincstrkz"/>
        <w:jc w:val="both"/>
        <w:rPr>
          <w:b/>
          <w:b/>
          <w:sz w:val="28"/>
          <w:szCs w:val="28"/>
        </w:rPr>
      </w:pPr>
      <w:r>
        <w:rPr>
          <w:b/>
          <w:sz w:val="28"/>
          <w:szCs w:val="28"/>
        </w:rPr>
        <w:t>El lehet lopni egy éttermet ma Magyarországon? Úgy tűnik, hogy igen</w:t>
      </w:r>
    </w:p>
    <w:p>
      <w:pPr>
        <w:pStyle w:val="Nincstrkz"/>
        <w:jc w:val="both"/>
        <w:rPr>
          <w:b/>
          <w:b/>
          <w:sz w:val="28"/>
          <w:szCs w:val="28"/>
        </w:rPr>
      </w:pPr>
      <w:r>
        <w:rPr>
          <w:b/>
          <w:sz w:val="28"/>
          <w:szCs w:val="28"/>
        </w:rPr>
      </w:r>
    </w:p>
    <w:p>
      <w:pPr>
        <w:pStyle w:val="Nincstrkz"/>
        <w:jc w:val="both"/>
        <w:rPr/>
      </w:pPr>
      <w:r>
        <w:rPr/>
        <w:t>Sok jel utal arra, hogy Budapesten idén elloptak egy éttermet. Legalábbis nehéz másképpen értelmezni azt a történetet, amit Hadnagy Csaba mondott el a 444-nek. Az éttermének nem lett hűlt helye, de a benne lévő gépeit és asztalait más használja, a dolgozóknak már más a főnökük, miközben hivatalos papírja van arról, hogy jogszerűen csak ő üzemeltetheti a helyet.</w:t>
      </w:r>
    </w:p>
    <w:p>
      <w:pPr>
        <w:pStyle w:val="Nincstrkz"/>
        <w:jc w:val="both"/>
        <w:rPr/>
      </w:pPr>
      <w:r>
        <w:rPr/>
        <w:t>Hadnagy tavaly év elején nyerte meg egy meghívásos pályázaton a 13. kerületi ELMŰ Sporttelep éttermének az üzemeltetési jogát. Évi 5,5 millióért és a hely felújításáért kapta meg a lehetőséget, hogy az Árpád híd pesti hídfőjének közelében lévő telepen működtesse a 400 ember kiszolgálására is alkalmas egységet. Főleg nyáron jó üzlet ez: rendezvények sorát szervezik ilyenkor a parkban, esküvők és céges bulik követik egymást, ott egy strand az éhes vendégekkel, és napközis gyerektáborok résztvevői ebédelnek benne minden nap a vakáció alatt.</w:t>
      </w:r>
    </w:p>
    <w:p>
      <w:pPr>
        <w:pStyle w:val="Nincstrkz"/>
        <w:jc w:val="both"/>
        <w:rPr/>
      </w:pPr>
      <w:r>
        <w:rPr/>
        <w:t>A telep, és így az étterem tulajdonosa is az ELMŰ-ÉMÁSZ nevű áramszolgáltató, ami jelenleg a német RWE nevű multi tulajdona (a céget hamarosan egy másik német óriás, az E.on veszi át). Így az ELMŰ-s céges rendezvényeket is itt, a Tromos nevű étteremben tartottak sokszor, például idén április 27-én is.</w:t>
      </w:r>
    </w:p>
    <w:p>
      <w:pPr>
        <w:pStyle w:val="Nincstrkz"/>
        <w:jc w:val="both"/>
        <w:rPr/>
      </w:pPr>
      <w:r>
        <w:rPr/>
        <w:t>Csakhogy május 2-án arról értesítették Hadnagyot, hogy rendkívüli felmondással kirakták az étteremből. A felmondást azzal indokolták, hogy a bérlő tartozott a bérleti díjjal és a villanyszámlával.</w:t>
      </w:r>
    </w:p>
    <w:p>
      <w:pPr>
        <w:pStyle w:val="Nincstrkz"/>
        <w:jc w:val="both"/>
        <w:rPr/>
      </w:pPr>
      <w:r>
        <w:rPr/>
        <w:t>Hadnagy azt állítja, hogy egészen addig az volt a rendszer, hogy az ELMŰ összevetette a bérleti díjat és a rezsit, illetve az ELMÜ által megrendelt szolgáltatásokat, és így állandóan változott, hogy ki tartozik kinek, és mennyivel, idén májusig minden esetben így számoltak el egymással. Mivel áprilisban ELMŰ-s rendezvény is volt az étteremben, most is várta a végső elszámolást, az addigi szokások szerint. Az ELMŰ nagyságrendileg annyival tartozott neki, mint ő nekik.</w:t>
      </w:r>
    </w:p>
    <w:p>
      <w:pPr>
        <w:pStyle w:val="Nincstrkz"/>
        <w:jc w:val="both"/>
        <w:rPr/>
      </w:pPr>
      <w:r>
        <w:rPr/>
        <w:t>A polgári jog 8 napot ír elő a bérlemények rendkívüli felmondásának érvényesítésére, ami 15 nappal tovább nyúlhat, ha a bérlő vitatja a felmondás indokát. Ebben az esetben viszont egyetlen napot sem adott az ELMŰ Hadnagyéknak. Korábban állítása szerint nem volt semmi gondja az ELMŰ-vel, szerinte ezt bizonyítja az is, hogy nála rendezték a 27-i céges rendezvényt, ami a társaság éves közgyűléséhez kapcsolódott.</w:t>
      </w:r>
    </w:p>
    <w:p>
      <w:pPr>
        <w:pStyle w:val="Nincstrkz"/>
        <w:jc w:val="both"/>
        <w:rPr/>
      </w:pPr>
      <w:r>
        <w:rPr/>
        <w:t>Váratlan kirakásának szerinte egyetlen előzménye volt: április 27-én kapott egy felszólítást, hogy három munkanapon belül rendezze a villanyszámla tartozását, különben kikapcsolják az áramot. Furcsállotta a sietséget, főleg mert alig volt tartozása, és az említett elszámolási gyakorlat miatt. Ugyanakkor a 2-i rendkívüli felmondást ez a tartozás sem indokolta, mert 27-e péntekre esett, és utána négynapos ünnep következett, vagyis az ELMŰ által előírt villanyszámlás határidő sem járt még le 2-án, az csak a 2. munkanap volt az előírt 3-ból.</w:t>
      </w:r>
    </w:p>
    <w:p>
      <w:pPr>
        <w:pStyle w:val="Nincstrkz"/>
        <w:jc w:val="both"/>
        <w:rPr/>
      </w:pPr>
      <w:r>
        <w:rPr/>
        <w:t>Hadnagy tárgyalni próbált: megígérte, hogy szeptember végéig előre kifizeti a bérleti díjat és a rezsit is, bár azt észrevételezte, hogy olyan tartozásokat is felróttak neki, amiket már korábban kifizetett. A nyarat még mindenképpen végig akarta csinálni, hogy visszajöjjön az étterem felújításába rakott pénze, illetve több rendezvényre, így esküvőkre is leszerződött addigra. Az ELMŰ viszont ragaszkodott ahhoz, hogy azonnal költözzön ki. Miután ezt nem tette meg, kizárták a sporttelepről, jelenleg nem engedik be a területre.</w:t>
      </w:r>
    </w:p>
    <w:p>
      <w:pPr>
        <w:pStyle w:val="Nincstrkz"/>
        <w:jc w:val="both"/>
        <w:rPr/>
      </w:pPr>
      <w:r>
        <w:rPr/>
        <w:t>Az ELMŰ közben odaadta egy másik vendéglátósnak az étterem üzemeltetését. Az új bérlő Hadnagy gépeit, bútorait és edényeit használja, anélkül, hogy erre Hadnagytól engedélyt kapott volna.</w:t>
      </w:r>
    </w:p>
    <w:p>
      <w:pPr>
        <w:pStyle w:val="Nincstrkz"/>
        <w:jc w:val="both"/>
        <w:rPr/>
      </w:pPr>
      <w:r>
        <w:rPr/>
        <w:t>Hiába jött a jegyző felszólítása</w:t>
      </w:r>
    </w:p>
    <w:p>
      <w:pPr>
        <w:pStyle w:val="Nincstrkz"/>
        <w:jc w:val="both"/>
        <w:rPr/>
      </w:pPr>
      <w:r>
        <w:rPr/>
        <w:t>A történetben még ezután is volt egy durva csavar: Hadnagy birtokvédelmi kérelemmel fordult a kerületi jegyzőhöz, és a jegyző megállapította, hogy az ELMŰ jogsértően rakta ki őt az étteremből. A jegyző felszólította az ELMŰ-t, hogy három napon belül állítsa vissza az eredeti állapotot, és adjon lehetőséget Hadnagynak, hogy a több tízmillió forintot érő berendezési tárgyaihoz hozzáférjen. A jegyző határozatát ilyen esetekben akkor is kötelező végrehajtani, ha az ELMŰ fellebbez ellene. Az ELMŰ azonban azóta se tesz eleget a jegyző felszólításának.</w:t>
      </w:r>
    </w:p>
    <w:p>
      <w:pPr>
        <w:pStyle w:val="Nincstrkz"/>
        <w:jc w:val="both"/>
        <w:rPr/>
      </w:pPr>
      <w:r>
        <w:rPr/>
        <w:t>Illegális konyháról etetik most a sporttelepen táborozó gyerekeket?</w:t>
      </w:r>
    </w:p>
    <w:p>
      <w:pPr>
        <w:pStyle w:val="Nincstrkz"/>
        <w:jc w:val="both"/>
        <w:rPr/>
      </w:pPr>
      <w:r>
        <w:rPr/>
        <w:t>A helyzetet még bizarrabbá teszi, hogy minden jel szerint a sporttelepen lévő étterem jelenleg illegálisan üzemel. Egy étteremre ugyanis csak egy működési engedélyt lehet kiadni, és ez a Tromos Étterem esetében Hadnagyé. A jelenlegi bérlő nem kaphatott engedélyt az önkormányzattól, hiszen az önkormányzat a jegyző határozata szerint Hadnagyot tekinti a bérlőnek.</w:t>
      </w:r>
    </w:p>
    <w:p>
      <w:pPr>
        <w:pStyle w:val="Nincstrkz"/>
        <w:jc w:val="both"/>
        <w:rPr/>
      </w:pPr>
      <w:r>
        <w:rPr/>
        <w:t>Működési engedély nélkül pedig sem a NAV, sem pedig a NÉBIH nem adhatta ki a szükséges engedélyeket a jelenlegi bérlőnek, így többek között ott se online pénztárgép nem lehet most, és jövedéki adót sem tudnak fizetni a forgalmazott alkohol után. Továbbá a sporttelepen táborozó gyerekek most egy olyan menzán ebédelnek, amit a NÉBIH sem tud felügyelni, hiszen papíron a NÉBIH felé sem létezik a mostani üzemeltető. Az étteremben ugyan ki van függesztve egy működési engedély, de az Hadnagyé, nem az új bérlőé.</w:t>
      </w:r>
    </w:p>
    <w:p>
      <w:pPr>
        <w:pStyle w:val="Nincstrkz"/>
        <w:jc w:val="both"/>
        <w:rPr/>
      </w:pPr>
      <w:r>
        <w:rPr/>
        <w:t>Megkérdeztük a mostani üzemeltetőt, (aki egyébként a 2. kerületi Margitkert nevű éttermet is működteti), de nem kívánt nyilatkozni. Azt mondta, hogy semmi köze az elődje és az ELMŰ vitájához, forduljunk az ELMŰ-höz, ha kérdésünk van.</w:t>
      </w:r>
    </w:p>
    <w:p>
      <w:pPr>
        <w:pStyle w:val="Nincstrkz"/>
        <w:jc w:val="both"/>
        <w:rPr/>
      </w:pPr>
      <w:r>
        <w:rPr/>
        <w:t>Az ELMŰ szerint most nem üzemelteti senki sem az éttermet, pedig az működik</w:t>
      </w:r>
    </w:p>
    <w:p>
      <w:pPr>
        <w:pStyle w:val="Nincstrkz"/>
        <w:jc w:val="both"/>
        <w:rPr/>
      </w:pPr>
      <w:r>
        <w:rPr/>
        <w:t>Megkérdeztük az ELMŰ kommunikációs igazgatóját, hogy a cég tisztában van-e a jogilag visszás helyzettel. Boross Norbert ezt válaszolta:</w:t>
      </w:r>
    </w:p>
    <w:p>
      <w:pPr>
        <w:pStyle w:val="Nincstrkz"/>
        <w:jc w:val="both"/>
        <w:rPr/>
      </w:pPr>
      <w:r>
        <w:rPr/>
        <w:t>"Mivel az étterem jelenlegi bérlőjének tevékenységével kapcsolatban számos problémát észleltünk, így a szerződését rendkívüli felmondással megszüntettük. A sporttelepi étterem működtetését a legközelebbi jövőben másik üzemeltető kezébe adjuk, biztosítva ezáltal a telep zökkenőmentes működését, illetve az ott pihenők ellátását."</w:t>
      </w:r>
    </w:p>
    <w:p>
      <w:pPr>
        <w:pStyle w:val="Nincstrkz"/>
        <w:jc w:val="both"/>
        <w:rPr/>
      </w:pPr>
      <w:r>
        <w:rPr/>
        <w:t>Az ELMŰ igazgatója tehát azt írta, hogy még nincs új bérlője a helynek, és Hadnagyról egyszerre állította, hogy ő a jelenlegi bérlő, de azt is, hogy már megszűnt a szerződése. Mindezek alapján most ott nem működhetne az étterem. Az étterem azonban működik, és az elmúlt hetekben is működött, lehetett ételt és italt vásárolni. </w:t>
      </w:r>
    </w:p>
    <w:p>
      <w:pPr>
        <w:pStyle w:val="Nincstrkz"/>
        <w:jc w:val="both"/>
        <w:rPr/>
      </w:pPr>
      <w:r>
        <w:rPr/>
        <w:t>Boross válasza alapján az ELMŰ-nél tisztában lehetnek vele, hogy jogszerűen még nem adhatták volna át az étterem üzemeltetését, csakhogy a valóságban ezt már megtették, még úgy is, hogy ez szembe megy a kerületi jegyző határozatával, továbbá az adózással és a venglátással kapcsolatos jogszabályokkal.</w:t>
      </w:r>
    </w:p>
    <w:p>
      <w:pPr>
        <w:pStyle w:val="Nincstrkz"/>
        <w:jc w:val="both"/>
        <w:rPr/>
      </w:pPr>
      <w:r>
        <w:rPr/>
        <w:t>Nem csoda, hogy Hadnagy azt gondolja, hogy nem azzal volt baj, hogy "tevékenyégével kapcsolatban számos problémát észleltek", hanem az történt, hogy valakinek kellett a szezonra a hely, és az ELMŰ vezetőivel összejátszva meg is szerezte. Úgy tűnik egyelőre, hogy a gátlástalanságuk kifizetődő lehet.</w:t>
      </w:r>
    </w:p>
    <w:p>
      <w:pPr>
        <w:pStyle w:val="Szveg"/>
        <w:rPr/>
      </w:pPr>
      <w:r>
        <w:rPr/>
      </w:r>
    </w:p>
    <w:p>
      <w:pPr>
        <w:pStyle w:val="Szveg"/>
        <w:rPr>
          <w:sz w:val="28"/>
          <w:szCs w:val="28"/>
        </w:rPr>
      </w:pPr>
      <w:r>
        <w:rPr>
          <w:sz w:val="28"/>
          <w:szCs w:val="28"/>
        </w:rPr>
        <w:t>(444.hu 2018. június 27., szerda)</w:t>
      </w:r>
    </w:p>
    <w:p>
      <w:pPr>
        <w:pStyle w:val="Szveg"/>
        <w:rPr>
          <w:sz w:val="28"/>
          <w:szCs w:val="28"/>
        </w:rPr>
      </w:pPr>
      <w:r>
        <w:rPr>
          <w:sz w:val="28"/>
          <w:szCs w:val="28"/>
        </w:rPr>
      </w:r>
      <w:bookmarkStart w:id="152" w:name="d_h_9058c6df255242617c15e74c5f6f8d82"/>
      <w:bookmarkStart w:id="153" w:name="d_h_9058c6df255242617c15e74c5f6f8d82"/>
      <w:bookmarkEnd w:id="153"/>
    </w:p>
    <w:p>
      <w:pPr>
        <w:pStyle w:val="Szveg"/>
        <w:rPr/>
      </w:pPr>
      <w:r>
        <w:rPr/>
      </w:r>
    </w:p>
    <w:p>
      <w:pPr>
        <w:pStyle w:val="Szveg"/>
        <w:rPr/>
      </w:pPr>
      <w:r>
        <w:rPr/>
      </w:r>
    </w:p>
    <w:p>
      <w:pPr>
        <w:pStyle w:val="Fcm"/>
        <w:rPr/>
      </w:pPr>
      <w:bookmarkStart w:id="154" w:name="a_h_6d68c143082a91527a6eb46a2b9577dd"/>
      <w:bookmarkEnd w:id="154"/>
      <w:r>
        <w:rPr>
          <w:rStyle w:val="Fontfcm"/>
        </w:rPr>
        <w:t>Legyünk tudatosak: így élhetünk panasszal a gépjármű-biztosításunk kapcsán</w:t>
      </w:r>
    </w:p>
    <w:p>
      <w:pPr>
        <w:pStyle w:val="Szveg"/>
        <w:rPr/>
      </w:pPr>
      <w:r>
        <w:rPr/>
      </w:r>
    </w:p>
    <w:p>
      <w:pPr>
        <w:pStyle w:val="Szveg"/>
        <w:rPr/>
      </w:pPr>
      <w:r>
        <w:rPr>
          <w:rStyle w:val="Fontszveg"/>
        </w:rPr>
        <w:t>Gépjármű-biztosítást kötni ma már gyerekjáték. Persze érdemes körültekintően kiválasztani, hogy mi felel meg leginkább az igényeinknek. Azonban a biztosításkötés után is előfordulhatnak olyan helyzetek, amikor kifogással kell élnünk a megrendelt szolgáltatás kapcsán.</w:t>
      </w:r>
    </w:p>
    <w:p>
      <w:pPr>
        <w:pStyle w:val="Szveg"/>
        <w:rPr/>
      </w:pPr>
      <w:r>
        <w:rPr>
          <w:rStyle w:val="Fontszveg"/>
        </w:rPr>
        <w:t>Hogyan tehetünk panaszt és milyen jogorvoslati lehetőségekkel élhetünk, ha a panaszunkra nem kapunk kielégítő visszajelzést? Most megmutatjuk. Nemcsak kötelességeink, de jogaink is vannak Több lehetőségünk is van arra az esetre, ha egy biztosító nem megfelelően, vagy egyáltalán nem reagál a szolgáltatásunkkal kapcsolatban tett bejelentésünkre, kérdésünkre: személyesen, telefonon vagy interneten is panasszal élhetünk. Ha pedig a biztosító jogosnak ítéli meg a panaszbejelentésünket, orvosolják a problémáinkat. A szolgáltatónak a panasz közléstől számítva 30 napon belül érdemi, teljes körű, írásbeli választ kell adnia. A válaszban egyúttal javaslatot tehet a panasz rendezésére, a döntését pedig pontosan, egyértelműen meg kell indokolnia. Amennyiben a biztosító válasza számunkra kedvezőtlen, van még jogorvoslati lehetőség: fogyasztóvédelmi eljárást lehet kezdeményezni a Magyar Nemzeti Banknál, vagy polgári peres eljárást lehet indítani, illetve bizonyos esetekben a Pénzügyi Békéltető Testület előtt is kezdeményezhető eljárást. Mikor szűnhet meg egy szerződés? A gépjármű-felelősségbiztosítás megszűnésének különböző okai lehetnek. . Amennyiben a biztosító mondja fel a szerződést, az kizárólag írásban történhet meg. Azonban a szerződő üzemben tartó írásban, vagy - a felek megállapodása alapján - elektronikus úton is indoklás nélkül felmondhatja a szerződést a biztosítási időszak utolsó napján, de a felmondást legalább 30 nappal előre el kell juttatni a biztosítóhoz. A biztosítási időszakon belül a szerződés már csak a felek közös megegyezésével szüntethető meg. A szerződés megszűnhet érdekmúlással is, ha a járművet kivonják a forgalomból, vagy az üzemben tartó változása esetén, valamint az üzemben tartás szüneteltetéskor abban az esetben, ha az újbóli üzembe helyezés a kivonás napjától számított egy éven belül nem történik meg. Megszűnik továbbá a szerződés a díjfizetés elmulasztása esetén, ha azt a biztosító felszólítása ellenére sem teljesítjük. Casco esetében rendes felmondással szintén az évfordulóra szüntethető meg a szerződés, ha azt határozatlan időre kötötték, illetve közös megegyezéssel is megszüntethető, a felek által megállapított időpontban. Akkor is megszűnik a cascónk, ha nem fizetjük be az esedékes biztosítási díjat. Amennyiben értékesítjük gépjárművünket, és ezt a biztosítónak bejelentjük, a szerződés szintén megszűnik. Speciális szabály, hogy ha a biztosító kockázatviselésének kezdete előtt a biztosítási esemény bekövetkezett, bekövetkezése lehetetlenné vált, vagy a biztosítási érdek megszűnt, a szerződés megszűni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oproninapilap.hu, 2018. június 27., szerda)</w:t>
      </w:r>
    </w:p>
    <w:p>
      <w:pPr>
        <w:pStyle w:val="Szveg"/>
        <w:rPr/>
      </w:pPr>
      <w:r>
        <w:rPr/>
      </w:r>
      <w:bookmarkStart w:id="155" w:name="d_h_b99ec7bf6d29dcf07cb33b150cbbedfc"/>
      <w:bookmarkStart w:id="156" w:name="d_h_260fa958baaeaaf1a9613a9dfe3cbf64"/>
      <w:bookmarkStart w:id="157" w:name="d_h_62694fb74de4333c6cba17bebc646d59"/>
      <w:bookmarkStart w:id="158" w:name="d_h_6d68c143082a91527a6eb46a2b9577dd"/>
      <w:bookmarkStart w:id="159" w:name="d_h_b99ec7bf6d29dcf07cb33b150cbbedfc"/>
      <w:bookmarkStart w:id="160" w:name="d_h_260fa958baaeaaf1a9613a9dfe3cbf64"/>
      <w:bookmarkStart w:id="161" w:name="d_h_62694fb74de4333c6cba17bebc646d59"/>
      <w:bookmarkStart w:id="162" w:name="d_h_6d68c143082a91527a6eb46a2b9577dd"/>
      <w:bookmarkEnd w:id="159"/>
      <w:bookmarkEnd w:id="160"/>
      <w:bookmarkEnd w:id="161"/>
      <w:bookmarkEnd w:id="162"/>
    </w:p>
    <w:p>
      <w:pPr>
        <w:pStyle w:val="Szveg"/>
        <w:rPr/>
      </w:pPr>
      <w:r>
        <w:rPr/>
      </w:r>
    </w:p>
    <w:p>
      <w:pPr>
        <w:pStyle w:val="Szveg"/>
        <w:rPr/>
      </w:pPr>
      <w:r>
        <w:rPr/>
      </w:r>
    </w:p>
    <w:p>
      <w:pPr>
        <w:pStyle w:val="Fcm"/>
        <w:rPr/>
      </w:pPr>
      <w:bookmarkStart w:id="163" w:name="a_h_130d2c8af63036b456423bf0db59e4aa"/>
      <w:bookmarkEnd w:id="163"/>
      <w:r>
        <w:rPr>
          <w:rStyle w:val="Fontfcm"/>
        </w:rPr>
        <w:t>Még hatékonyabban ellenőriz a jövőben a NÉBIH</w:t>
      </w:r>
    </w:p>
    <w:p>
      <w:pPr>
        <w:pStyle w:val="Szveg"/>
        <w:rPr/>
      </w:pPr>
      <w:r>
        <w:rPr/>
      </w:r>
    </w:p>
    <w:p>
      <w:pPr>
        <w:pStyle w:val="Szveg"/>
        <w:rPr/>
      </w:pPr>
      <w:r>
        <w:rPr>
          <w:rStyle w:val="Fontszveg"/>
        </w:rPr>
        <w:t>A kábítószer-kereskedelem után ma az élelmiszerrel kapcsolatos visszaélések teszik ki a feketegazdaság legnagyobb szeletét - erről Zsigó Róbert élelmiszerbiztonságért felelős államtitkár beszélt egy lapinterjúban. A Nemzeti Élelmiszerlánc Biztonsági Hivatal különleges egységének - amelynek fő feladata az élelmiszerekkel kapcsolatos visszaélések felderítése - működése során eddig mintegy 11 milliárd forintnyi adó és áfaelkerülést sikerült megelőznie. A stúdió vendége Zsigó Róbert, az Agrárminisztérium élelmiszerbiztonságért felelős államtitkára. Címkék: élelmiszerlánc-biztonság, kereskedelmi egységek, választék, technikai és személyi háttér, élelmiszerrendészek, élelmiszerlánc-felügyeleti díj, fejlesztések, központi laboratórium, állam által minősített és garantált védjegy, jelölés, kettős minőség, Európai Bizottság, egységes módszertan, túlfogyasztás, tudatos vásárlás, élelmiszerhulladé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V - Ma reggel, 2018. június 27., szerda, 06 óra)</w:t>
      </w:r>
    </w:p>
    <w:p>
      <w:pPr>
        <w:pStyle w:val="Szveg"/>
        <w:rPr/>
      </w:pPr>
      <w:r>
        <w:rPr/>
      </w:r>
      <w:bookmarkStart w:id="164" w:name="d_h_3efed4638eb12dd1bd9fa0bd14b847ac"/>
      <w:bookmarkStart w:id="165" w:name="d_h_130d2c8af63036b456423bf0db59e4aa"/>
      <w:bookmarkStart w:id="166" w:name="d_h_3efed4638eb12dd1bd9fa0bd14b847ac"/>
      <w:bookmarkStart w:id="167" w:name="d_h_130d2c8af63036b456423bf0db59e4aa"/>
      <w:bookmarkEnd w:id="166"/>
      <w:bookmarkEnd w:id="167"/>
    </w:p>
    <w:p>
      <w:pPr>
        <w:pStyle w:val="Szveg"/>
        <w:rPr/>
      </w:pPr>
      <w:r>
        <w:rPr/>
      </w:r>
    </w:p>
    <w:p>
      <w:pPr>
        <w:pStyle w:val="Szveg"/>
        <w:rPr/>
      </w:pPr>
      <w:r>
        <w:rPr/>
      </w:r>
    </w:p>
    <w:p>
      <w:pPr>
        <w:pStyle w:val="Fcm"/>
        <w:rPr/>
      </w:pPr>
      <w:bookmarkStart w:id="168" w:name="a_h_7c59ad1685ea3e888c1401976795ec21"/>
      <w:bookmarkEnd w:id="168"/>
      <w:r>
        <w:rPr>
          <w:rStyle w:val="Fontfcm"/>
        </w:rPr>
        <w:t>Óriási biznisz az élelmiszerhamisítás</w:t>
      </w:r>
    </w:p>
    <w:p>
      <w:pPr>
        <w:pStyle w:val="Szveg"/>
        <w:rPr/>
      </w:pPr>
      <w:r>
        <w:rPr/>
      </w:r>
    </w:p>
    <w:p>
      <w:pPr>
        <w:pStyle w:val="Szveg"/>
        <w:rPr/>
      </w:pPr>
      <w:r>
        <w:rPr>
          <w:rStyle w:val="Fontszveg"/>
        </w:rPr>
        <w:t>Marha lóhúsból, méz cukorszirupból, de a fagyasztott pulykahús sem mindig pulyka. Néhány olyan élelmiszerhamisítással kapcsolatos botrány, amitől sokáig hangos volt a sajtó. A probléma súlyos. A kábítószer-kereskedelem után az élelmiszerhamisítás a legjövedelmezőbb biznisz a feketegazdaságban. A Nemzeti Élelmiszerlánc-biztonsági Hivatal Kiemelt Ügyek Igazgatóságának a megalakulása óta, vagyis az elmúlt 6 évben mintegy 11 milliárd forintnyi adó és áfa elkerülést sikerült megakadályoznia. A felderítési arány 95 százalékos, a cél pedig az, hogy ezen is javítsanak. Ipari cukrokkal, rizs-vagy burgonyacukorral, valamint magas fruktóztartalmú kukoricasziruppal hamisítják a mézet. Ezt már az Országos Méhészeti Egyesület elnöke mondja. Hozzátette azt is, hogy Magyarország export ország, vagyis a magyar mézet jellemzően külföldön hamisítják. Istenes László vendége Dr. Helik Ferenc, a NÉBIH Kiemelt Ügyek Igazgatóságának vezetője, aki arról beszél, hogy mekkora üzlet manapság az élelmiszer-hamisítás. Címkék: Zsigó Róbert, gyártó, beszállító, fogyasztó.</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V2 - Mokka, 2018. június 27., szerda, 07 óra)</w:t>
      </w:r>
    </w:p>
    <w:p>
      <w:pPr>
        <w:pStyle w:val="Szveg"/>
        <w:rPr/>
      </w:pPr>
      <w:r>
        <w:rPr/>
      </w:r>
      <w:bookmarkStart w:id="169" w:name="d_h_7c59ad1685ea3e888c1401976795ec21"/>
      <w:bookmarkStart w:id="170" w:name="d_h_7c59ad1685ea3e888c1401976795ec21"/>
      <w:bookmarkEnd w:id="170"/>
    </w:p>
    <w:p>
      <w:pPr>
        <w:pStyle w:val="Szveg"/>
        <w:rPr/>
      </w:pPr>
      <w:r>
        <w:rPr/>
      </w:r>
    </w:p>
    <w:p>
      <w:pPr>
        <w:pStyle w:val="Szveg"/>
        <w:rPr/>
      </w:pPr>
      <w:r>
        <w:rPr/>
      </w:r>
    </w:p>
    <w:p>
      <w:pPr>
        <w:pStyle w:val="Fcm"/>
        <w:rPr/>
      </w:pPr>
      <w:bookmarkStart w:id="171" w:name="a_h_13705ac3597897f3cc1e9e9e1dff673b"/>
      <w:bookmarkEnd w:id="171"/>
      <w:r>
        <w:rPr>
          <w:rStyle w:val="Fontfcm"/>
        </w:rPr>
        <w:t>Július elsejétől nagyobb védelmet élveznek az utazók</w:t>
      </w:r>
    </w:p>
    <w:p>
      <w:pPr>
        <w:pStyle w:val="Szveg"/>
        <w:rPr/>
      </w:pPr>
      <w:r>
        <w:rPr/>
      </w:r>
    </w:p>
    <w:p>
      <w:pPr>
        <w:pStyle w:val="Szveg"/>
        <w:rPr/>
      </w:pPr>
      <w:r>
        <w:rPr>
          <w:rStyle w:val="Fontszveg"/>
        </w:rPr>
        <w:t>Az utazókat védi a törvénymódosítás.</w:t>
      </w:r>
    </w:p>
    <w:p>
      <w:pPr>
        <w:pStyle w:val="Szveg"/>
        <w:rPr/>
      </w:pPr>
      <w:r>
        <w:rPr>
          <w:rStyle w:val="Fontszveg"/>
        </w:rPr>
        <w:t>Széleskörű és közérthető tájékoztatás az utazási csomagoknál és több lehetőség a felmondásra, megfelelő kompenzáció az utazási irodák szerződésszegése esetén. Jelentősen változnak az előírások, amelyek számtalan fogyasztót, és a nyaralásukat is érinthetik, nagyobb védelmet biztosítanak. Ez azokra igaz, akik az utazási szerződést 2018. július elsején vagy azt követően kötik meg, például egy utazási irodával - nyilatkozta a hirado.hu-nak Baranovszky György, a Budapesti Békéltető Testület (BBT) elnöke.</w:t>
      </w:r>
    </w:p>
    <w:p>
      <w:pPr>
        <w:pStyle w:val="Szveg"/>
        <w:rPr/>
      </w:pPr>
      <w:r>
        <w:rPr>
          <w:rStyle w:val="Fontszveg"/>
        </w:rPr>
        <w:t>Közölte, nem mindegy, hogy valaki utazási csomagot - az azt jelenti, hogy legalább két különböző típusú utazási szolgáltatást, például személyszállítást és szálláshelyet is igénybe vesz -, amikor is még szigorúbbak az előírások, vagy pedig olyan utazási szolgáltatást vásárol, amely már nem minősül utazási csomagnak, és az előbbinél kevesebb szolgáltatást tartalmaz. Például huszonnégy óránál rövidebb ideig tart az utazás és nem is foglal magában éjszakai szállást.</w:t>
      </w:r>
    </w:p>
    <w:p>
      <w:pPr>
        <w:pStyle w:val="Szveg"/>
        <w:rPr/>
      </w:pPr>
      <w:r>
        <w:rPr>
          <w:rStyle w:val="Fontszveg"/>
        </w:rPr>
        <w:t>Panasztétel, kártérítés</w:t>
      </w:r>
    </w:p>
    <w:p>
      <w:pPr>
        <w:pStyle w:val="Szveg"/>
        <w:rPr/>
      </w:pPr>
      <w:r>
        <w:rPr>
          <w:rStyle w:val="Fontszveg"/>
        </w:rPr>
        <w:t>Bármilyen fogyasztóvédelmi probléma adódik az utazás során, így például nem megfelelő szobát kaptak, vagy a megígért programok maradnak el, fontos, hogy ne mulasszák el azt azonnal bejelenteni, mivel felelősek a késedelemből eredő kárért. Ezt az utaskísérőnek, ha pedig az utazás során ilyen nincs, akkor a helyszíni szolgáltatónak kell jelezni. Ha a problémát ekkor sem orvosolják, akkor az utazásszervezőt, illetve azt az utazásközvetítőt kell azonnal tájékoztatni, amelynél az utazási szerződést megkötötték - fogalmazott a BBT elnöke.</w:t>
      </w:r>
    </w:p>
    <w:p>
      <w:pPr>
        <w:pStyle w:val="Szveg"/>
        <w:rPr/>
      </w:pPr>
      <w:r>
        <w:rPr>
          <w:rStyle w:val="Fontszveg"/>
        </w:rPr>
        <w:t>zigorodtak a jogszabályok, amelyek a július elseje után megkötött utazási szerződésekre vonatkoznakStockphoto</w:t>
      </w:r>
    </w:p>
    <w:p>
      <w:pPr>
        <w:pStyle w:val="Szveg"/>
        <w:rPr/>
      </w:pPr>
      <w:r>
        <w:rPr>
          <w:rStyle w:val="Fontszveg"/>
        </w:rPr>
        <w:t>Kiemelte, ilyenkor mindenképp meg kell határozni a panaszosnak egy határidőt arra, hogy a vállalkozás legkésőbb meddig orvosolja a problémát. Ha ez az idő eltelt és ez sem hozott eredményt, vagy pedig a segítséget rögtön megtagadták, akkor a panaszos saját maga intézkedhet, és az utazási irodának állnia kell ennek a költségeit. Ha például nem kaptak tehát megfelelő szobát, ilyenkor egy másik szobát lehet már kivenni, az utazási iroda költségére.</w:t>
      </w:r>
    </w:p>
    <w:p>
      <w:pPr>
        <w:pStyle w:val="Szveg"/>
        <w:rPr/>
      </w:pPr>
      <w:r>
        <w:rPr>
          <w:rStyle w:val="Fontszveg"/>
        </w:rPr>
        <w:t>Bővebben a témáról itt olvasha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irado.hu, 2018. június 27., szerda)</w:t>
      </w:r>
    </w:p>
    <w:p>
      <w:pPr>
        <w:pStyle w:val="Szveg"/>
        <w:rPr/>
      </w:pPr>
      <w:r>
        <w:rPr/>
      </w:r>
      <w:bookmarkStart w:id="172" w:name="d_h_c89fe83e3c41f84fa900d7fc3a16ab9d"/>
      <w:bookmarkStart w:id="173" w:name="d_h_a8fe8c690c4f726dbe86846c4eaa2711"/>
      <w:bookmarkStart w:id="174" w:name="d_h_4203c6720140ba323e11721f3ed41ba7"/>
      <w:bookmarkStart w:id="175" w:name="d_h_13705ac3597897f3cc1e9e9e1dff673b"/>
      <w:bookmarkStart w:id="176" w:name="d_h_c89fe83e3c41f84fa900d7fc3a16ab9d"/>
      <w:bookmarkStart w:id="177" w:name="d_h_a8fe8c690c4f726dbe86846c4eaa2711"/>
      <w:bookmarkStart w:id="178" w:name="d_h_4203c6720140ba323e11721f3ed41ba7"/>
      <w:bookmarkStart w:id="179" w:name="d_h_13705ac3597897f3cc1e9e9e1dff673b"/>
      <w:bookmarkEnd w:id="176"/>
      <w:bookmarkEnd w:id="177"/>
      <w:bookmarkEnd w:id="178"/>
      <w:bookmarkEnd w:id="179"/>
    </w:p>
    <w:p>
      <w:pPr>
        <w:pStyle w:val="Szveg"/>
        <w:rPr/>
      </w:pPr>
      <w:r>
        <w:rPr/>
      </w:r>
    </w:p>
    <w:p>
      <w:pPr>
        <w:pStyle w:val="Szveg"/>
        <w:rPr/>
      </w:pPr>
      <w:r>
        <w:rPr/>
      </w:r>
    </w:p>
    <w:p>
      <w:pPr>
        <w:pStyle w:val="Fcm"/>
        <w:rPr/>
      </w:pPr>
      <w:bookmarkStart w:id="180" w:name="a_h_54805892fe92bbf39f0ca94fe9fc533b"/>
      <w:bookmarkEnd w:id="180"/>
      <w:r>
        <w:rPr>
          <w:rStyle w:val="Fontfcm"/>
        </w:rPr>
        <w:t>Felhígult a fogyasztóvédelmi tevékenységet végző szervezetek köre</w:t>
      </w:r>
    </w:p>
    <w:p>
      <w:pPr>
        <w:pStyle w:val="Szveg"/>
        <w:rPr/>
      </w:pPr>
      <w:r>
        <w:rPr/>
      </w:r>
    </w:p>
    <w:p>
      <w:pPr>
        <w:pStyle w:val="Szveg"/>
        <w:rPr/>
      </w:pPr>
      <w:r>
        <w:rPr>
          <w:rStyle w:val="Fontszveg"/>
        </w:rPr>
        <w:t>Mára felhígult a fogyasztóvédelmi tevékenységet végző szervezetek köre - mondta az InfoRádiónak a Fogyasztóvédelmi Egyesületek Országos Szövetségének szóvivője. Kispál Edit szerint civil szervezetként nehéz fennmaradni. Dzsubák Tamás interjúja. Címkék: támogatás, oktat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18. június 27., szerda, 10 óra)</w:t>
      </w:r>
    </w:p>
    <w:p>
      <w:pPr>
        <w:pStyle w:val="Szveg"/>
        <w:rPr/>
      </w:pPr>
      <w:r>
        <w:rPr/>
      </w:r>
      <w:bookmarkStart w:id="181" w:name="d_h_54805892fe92bbf39f0ca94fe9fc533b"/>
      <w:bookmarkStart w:id="182" w:name="d_h_54805892fe92bbf39f0ca94fe9fc533b"/>
      <w:bookmarkEnd w:id="182"/>
    </w:p>
    <w:p>
      <w:pPr>
        <w:pStyle w:val="Szveg"/>
        <w:rPr/>
      </w:pPr>
      <w:r>
        <w:rPr/>
      </w:r>
    </w:p>
    <w:p>
      <w:pPr>
        <w:pStyle w:val="Szveg"/>
        <w:rPr/>
      </w:pPr>
      <w:r>
        <w:rPr/>
      </w:r>
    </w:p>
    <w:p>
      <w:pPr>
        <w:pStyle w:val="Fcm"/>
        <w:rPr/>
      </w:pPr>
      <w:bookmarkStart w:id="183" w:name="a_h_f34f307ad3ac3ffea2150cb8653d6aca"/>
      <w:bookmarkEnd w:id="183"/>
      <w:r>
        <w:rPr>
          <w:rStyle w:val="Fontfcm"/>
        </w:rPr>
        <w:t>Fogyasztóvédők támogatása</w:t>
      </w:r>
    </w:p>
    <w:p>
      <w:pPr>
        <w:pStyle w:val="Szveg"/>
        <w:rPr/>
      </w:pPr>
      <w:r>
        <w:rPr/>
      </w:r>
    </w:p>
    <w:p>
      <w:pPr>
        <w:pStyle w:val="Szveg"/>
        <w:rPr/>
      </w:pPr>
      <w:r>
        <w:rPr>
          <w:rStyle w:val="Fontszveg"/>
        </w:rPr>
        <w:t>Egymásra épülő sikeres pályázatok a fogyasztók tájékoztatásáért. A Fogyasztóvédők Magyarországi Egyesülete (FOME) immár harmadik éve valósította meg a fogyasztók online tájékozódását segítő pályázati programját az Innovációs és Technológiai Minisztérium és a jogelőd Nemzeti Fejlesztési Minisztérium pályázatának keretében. A fogyasztói attitűdök átalakulása, az információs társadalom kiszélesedése nélkülözhetetlenné tette a fogyasztóvédelmi tevékenységek újragondolását, egyszersmind a hiteles és [...]</w:t>
      </w:r>
    </w:p>
    <w:p>
      <w:pPr>
        <w:pStyle w:val="Szveg"/>
        <w:rPr/>
      </w:pPr>
      <w:r>
        <w:rPr>
          <w:rStyle w:val="Fontszveg"/>
        </w:rPr>
        <w:t>Egymásra épülő sikeres pályázatok a fogyasztók tájékoztatásáért. A Fogyasztóvédők Magyarországi Egyesülete (FOME) immár harmadik éve valósította meg a fogyasztók online tájékozódását segítő pályázati programját az Innovációs és Technológiai Minisztérium és a jogelőd Nemzeti Fejlesztési Minisztérium pályázatának keretében. A fogyasztói attitűdök átalakulása, az információs társadalom kiszélesedése nélkülözhetetlenné tette a fogyasztóvédelmi tevékenységek újragondolását, egyszersmind a hiteles és megbízható fogyasztóvédelmi tájékoztatást az online felületeken. Egyre többen használják a közösségi médiát a vásárlásaikkal kapcsolatos tájékozódásra, és a felmerülő problémák megoldására. Ma már nem csak a fiatalok, vagy tehetősebbek, hanem az idősebb, kiszolgáltatottabb fogyasztói rétegek is előszeretettel vásárolnak az interneten. De nem csak a vásárlási, a tájékozódási és problémamegoldási stratégiákat is alaposan átformálta a közösségi média. A fogyasztók számára ezért létfontosságú, hogy jogaikról, igényérvényesítési lehetőségeikről és a tudatos fogyasztói döntésekhez szükséges információkról gyorsan, megbízható forrásból tájékozódhassanak. A FOME ezért azt a célt tűzte ki, hogy az új kihívásokra reagálva aktív tájékoztató tevékenységet végez a közösségi médiában, hiteles és a fogyasztók széles tömegeit elérni képes szervezetként. Ehhez szükség volt a fogyasztóvédelemért felelős minisztérium helyzetfelismerésére is, hiszen a pályázati prioritások kijelölése lehetővé tette az Egyesület számára a fenti célok megvalósítását. A harmadik éve tudatosan egymásra épülő pályázati programok során a Minisztérium és a FOME együttműködésének köszönhetően több százezer emberhez jutottak el ismeretterjesztő írásaink, termékekről és szolgáltatásokról készített tesztjeink, aktuális problémákkal vagy épp veszélyekkel kapcsolatos felhívásaink. Facebook-oldalunk ma már az egyik leglátogatottabb fogyasztóvédelmi témájú hazai oldal, ahol fogyasztók és vállalkozások egyaránt feltehetik kérdéseiket, vagy jelezhetik észrevételeiket. Az elmúlt időszakban különösen népszerűek voltak használt-autó vásárlással kapcsolatos cikkeink, rengetegen kedvelték az eldobható borotvákról, vagy épp a nyári táborok tájékoztatási gyakorlatáról készült tesztünket is. A Fogyasztói érdekek képviseletét ellátó egyesületek 2018. évi támogatása (FV-I-18) tárgyában kiírt pályázat keretében a 2018-as évben is lehetőségünk nyílik e munkánk folytatására, amelynek köszönhetően a korábbi években elért eredményekre építve, azokat felhasználva végezhetjük tovább fogyasztóvédelmi munkánkat - fejeződik be dr. Morvai Gábor FOME-ügyvivő tájékoztatój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zetapress.hu, 2018. június 27., szerda)</w:t>
      </w:r>
    </w:p>
    <w:p>
      <w:pPr>
        <w:pStyle w:val="Szveg"/>
        <w:rPr/>
      </w:pPr>
      <w:r>
        <w:rPr/>
      </w:r>
      <w:bookmarkStart w:id="184" w:name="d_h_c6ba9816361014c3059cd55fb4ac5200"/>
      <w:bookmarkStart w:id="185" w:name="d_h_f34f307ad3ac3ffea2150cb8653d6aca"/>
      <w:bookmarkStart w:id="186" w:name="d_h_c6ba9816361014c3059cd55fb4ac5200"/>
      <w:bookmarkStart w:id="187" w:name="d_h_f34f307ad3ac3ffea2150cb8653d6aca"/>
      <w:bookmarkEnd w:id="186"/>
      <w:bookmarkEnd w:id="187"/>
    </w:p>
    <w:p>
      <w:pPr>
        <w:pStyle w:val="Szveg"/>
        <w:rPr/>
      </w:pPr>
      <w:r>
        <w:rPr/>
      </w:r>
    </w:p>
    <w:p>
      <w:pPr>
        <w:pStyle w:val="Szveg"/>
        <w:rPr/>
      </w:pPr>
      <w:r>
        <w:rPr/>
      </w:r>
    </w:p>
    <w:p>
      <w:pPr>
        <w:pStyle w:val="Fcm"/>
        <w:rPr/>
      </w:pPr>
      <w:bookmarkStart w:id="188" w:name="a_h_50f04ffa5dbf87de19cbb79c5b50c4c2"/>
      <w:bookmarkEnd w:id="188"/>
      <w:r>
        <w:rPr>
          <w:rStyle w:val="Fontfcm"/>
        </w:rPr>
        <w:t>A GVH megszüntette eljárását a háztartási papíráruk piacán</w:t>
      </w:r>
    </w:p>
    <w:p>
      <w:pPr>
        <w:pStyle w:val="Szveg"/>
        <w:rPr/>
      </w:pPr>
      <w:r>
        <w:rPr/>
      </w:r>
    </w:p>
    <w:p>
      <w:pPr>
        <w:pStyle w:val="Szveg"/>
        <w:rPr/>
      </w:pPr>
      <w:r>
        <w:rPr>
          <w:rStyle w:val="Fontszveg"/>
        </w:rPr>
        <w:t>A GVH megszüntette kartellgyanú miatt indított eljárását a háztartási papíráruk piacán.</w:t>
      </w:r>
    </w:p>
    <w:p>
      <w:pPr>
        <w:pStyle w:val="Szveg"/>
        <w:rPr/>
      </w:pPr>
      <w:r>
        <w:rPr>
          <w:rStyle w:val="Fontszveg"/>
        </w:rPr>
        <w:t>A Gazdasági Versenyhivatal (GVH) megszüntette az AUCHAN Magyarország Kereskedelmi és Szolgáltató Kft., a DM-Drogerie Markt Kereskedelmi és Szolgáltató Kft., a METRO Kereskedelmi Kft., a ROSSMANN Magyarország Kereskedelmi Kft., az ESSITY HUNGARY Kereskedelmi Kft., a SPAR Magyarország Kereskedelmi Kft., a TESCO-GLOBAL Áruházak Zrt. valamint a VAJDA-PAPÍR Gyártó Kereskedelmi és Szolgáltató Kft. vállalkozásokkal szemben indított eljárását. A GVH azt vizsgálta, hogy az eljárás alá vont gyártók, azaz az ESSITY HUNGARY Kereskedelmi Kft. és a VAJDA-PAPÍR Gyártó Kereskedelmi és Szolgáltató Kft. összehangolták-e egyes papíráru termékeikkel (pl. papír zsebkendővel, toalettpapírral) kapcsolatos áremeléseiket, azok mértékét és idejét, valamint osztottak-e meg egymással egyéb, üzletileg érzékeny információt. Az eljárásban rendelkezésre álló bizonyítékok nem támasztották alá, hogy a gyártók között -fennálló legitim üzleti kapcsolatukon túl - jogsértő megbeszélések is zajlottak volna találkozóikon. A GVH vizsgálata kiterjedt arra is, hogy az érintett gyártók folytattak-e fontosabb kereskedelmi partnereikkel árképzésük összehangolására irányuló vagy azt eredményezhető egyeztetéseket. Az eljárásban feltárt információk alapján azonban nem volt bizonyítható, hogy a kereskedők összehangolt magatartást tanúsítottak, egymás közötti kommunikációs csatornaként vagy közvetítőként használva a gyártókat. A feltételezett jogsértést megalapozó tényállás nem volt tisztázható (bizonyítható) a határozat meghozatalához szükséges mértékben, és az eljárás további folytatásától sem várható eredmény, így a Versenytanács az eljárást valamennyi eljárás alá vont vonatkozásában megszüntett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ews4business.hu, 2018. június 27., szerda)</w:t>
      </w:r>
    </w:p>
    <w:p>
      <w:pPr>
        <w:pStyle w:val="Szveg"/>
        <w:rPr/>
      </w:pPr>
      <w:r>
        <w:rPr/>
      </w:r>
      <w:bookmarkStart w:id="189" w:name="d_h_50f04ffa5dbf87de19cbb79c5b50c4c2"/>
      <w:bookmarkStart w:id="190" w:name="d_h_50f04ffa5dbf87de19cbb79c5b50c4c2"/>
      <w:bookmarkEnd w:id="190"/>
    </w:p>
    <w:p>
      <w:pPr>
        <w:pStyle w:val="Szveg"/>
        <w:rPr/>
      </w:pPr>
      <w:r>
        <w:rPr/>
      </w:r>
    </w:p>
    <w:p>
      <w:pPr>
        <w:pStyle w:val="Szveg"/>
        <w:rPr/>
      </w:pPr>
      <w:r>
        <w:rPr/>
      </w:r>
    </w:p>
    <w:p>
      <w:pPr>
        <w:pStyle w:val="Fcm"/>
        <w:rPr/>
      </w:pPr>
      <w:bookmarkStart w:id="191" w:name="a_h_7edb6c18a9ee62eb949b6629d6e49235"/>
      <w:bookmarkEnd w:id="191"/>
      <w:r>
        <w:rPr>
          <w:rStyle w:val="Fontfcm"/>
        </w:rPr>
        <w:t>Ezért egy katyvasz a magyar egészségügy</w:t>
      </w:r>
    </w:p>
    <w:p>
      <w:pPr>
        <w:pStyle w:val="Szveg"/>
        <w:rPr/>
      </w:pPr>
      <w:r>
        <w:rPr/>
      </w:r>
    </w:p>
    <w:p>
      <w:pPr>
        <w:pStyle w:val="Szveg"/>
        <w:rPr/>
      </w:pPr>
      <w:r>
        <w:rPr>
          <w:rStyle w:val="Fontszveg"/>
        </w:rPr>
        <w:t>Az egészségügy alapvető kérdéseire kellene először válaszolni, ahelyett, hogy a tűzoltással foglalkozunk. A zavar fenntartása a politikának is érdeke.</w:t>
      </w:r>
    </w:p>
    <w:p>
      <w:pPr>
        <w:pStyle w:val="Szveg"/>
        <w:rPr/>
      </w:pPr>
      <w:r>
        <w:rPr>
          <w:rStyle w:val="Fontszveg"/>
        </w:rPr>
        <w:t>Sokféle kritika éri a hazai egészségügyet. A kritika egy része a lakosoktól, betegektől irányul az ellátórendszer, az egészségügyi dolgozók és az egészségügy szabályozását, finanszírozását, működtetését intéző kormány és NEAK/OEP felé. A kritikák másik része, hogy a kormány kritizálja a "saját" egészségügyi rendszerét a hálapénz miatt, a feleslegesnek mondott vizsgálatok és kezelések miatt.</w:t>
      </w:r>
    </w:p>
    <w:p>
      <w:pPr>
        <w:pStyle w:val="Szveg"/>
        <w:rPr/>
      </w:pPr>
      <w:r>
        <w:rPr>
          <w:rStyle w:val="Fontszveg"/>
        </w:rPr>
        <w:t>A szakpolitikusok általában tömörebben fogalmaznak: "minden rendben, világszínvonalú" vagy "tönkretették".</w:t>
      </w:r>
    </w:p>
    <w:p>
      <w:pPr>
        <w:pStyle w:val="Szveg"/>
        <w:rPr/>
      </w:pPr>
      <w:r>
        <w:rPr>
          <w:rStyle w:val="Fontszveg"/>
        </w:rPr>
        <w:t>Lassan ideje lenne lépésről-lépésre elemezni, hogy mi a bajok gyökere, majd erre alapozva lépéseket tenni egy tisztességes, mindenki számára elérhető, a lakosok egészségi állapotának megőrzésében és helyreállításában jeleskedő egészségügyi rendszer felé. Vágjunk bele!</w:t>
      </w:r>
    </w:p>
    <w:p>
      <w:pPr>
        <w:pStyle w:val="Szveg"/>
        <w:rPr/>
      </w:pPr>
      <w:r>
        <w:rPr>
          <w:rStyle w:val="Fontszveg"/>
        </w:rPr>
        <w:t>Az alapkérdés továbbra is az: vajon az egészségügyi ellátás szolgálat vagy szolgáltatás?</w:t>
      </w:r>
    </w:p>
    <w:p>
      <w:pPr>
        <w:pStyle w:val="Szveg"/>
        <w:rPr/>
      </w:pPr>
      <w:r>
        <w:rPr>
          <w:rStyle w:val="Fontszveg"/>
        </w:rPr>
        <w:t>Ha szolgálat, mint a papok, tanítók, bírák, katonák, rendőrök stb. szolgálata, akkor állami, akkor bértábla van, és azt kell meghatározni évente, hogy melyik (köz)szolga bértáblája hogyan viszonyul az alaptáblához. Mondjuk az orvosoknál az alapot szorozzuk meg 3,345-tel. Ez egyszerű, kiszámítható és automatikus. Nem azt nézzük, hogy mennyi pénze van a pénzügyminiszternek, hanem azt, hogy mennyit kell biztosítania az éves költségvetésben e célra.</w:t>
      </w:r>
    </w:p>
    <w:p>
      <w:pPr>
        <w:pStyle w:val="Szveg"/>
        <w:rPr/>
      </w:pPr>
      <w:r>
        <w:rPr>
          <w:rStyle w:val="Fontszveg"/>
        </w:rPr>
        <w:t>Ha pedig szolgáltatás, akkor a munkaerő ára része a szolgáltatás költségének ugyanúgy, mint a penicillin, a géz, az ultrahang gél és a CT készülék csöve, amortizációja, no, meg az a bevételi többlet, amit a fejlesztésekre lehet fordítani. Ezeket a költségeket évente kell felmérni szakterületenként, szakmánként stb, ugyanúgy, ahogy a zöldséges is tudja, hogy mennyiért veszi és adja a gyümölcsöket, mennyi a villanyszámla és mennyi a segédúr bére.</w:t>
      </w:r>
    </w:p>
    <w:p>
      <w:pPr>
        <w:pStyle w:val="Szveg"/>
        <w:rPr/>
      </w:pPr>
      <w:r>
        <w:rPr>
          <w:rStyle w:val="Fontszveg"/>
        </w:rPr>
        <w:t>Itt és most egyik sincs, katyvasz van.</w:t>
      </w:r>
    </w:p>
    <w:p>
      <w:pPr>
        <w:pStyle w:val="Szveg"/>
        <w:rPr/>
      </w:pPr>
      <w:r>
        <w:rPr>
          <w:rStyle w:val="Fontszveg"/>
        </w:rPr>
        <w:t>E lényegi kérdés helyett foglalkozunk viszont az egészségügyi hiánygazdaság miatt szükségszerű hálapénzzel , aminek megtartása ma is a politika alapérdeke annak érdekében, hogy kussoljunk, miközben hangoztatjuk, hogy el vele.</w:t>
      </w:r>
    </w:p>
    <w:p>
      <w:pPr>
        <w:pStyle w:val="Szveg"/>
        <w:rPr/>
      </w:pPr>
      <w:r>
        <w:rPr>
          <w:rStyle w:val="Fontszveg"/>
        </w:rPr>
        <w:t>Azt is észreveheti a figyelmes szemlélő, hogy az egészségügyben is eltűnőben a szolidaritás. Egyfelől a magasabb jövedelműek képesek leginkább elkerülni a valós vagyoni helyzetükhöz illő közteherviselést, képesek az adó és járulékkerülésre, és élvezik az egykulcsos adó, az egykulcsos járulék és az adó- és járulékkedvezmények minden előnyét. Másfelől telik a gazdagabbaknak arra, hogy több vagy kevesebb vagyonuk, jövedelmük kisebb-nagyobb részéből hálapénzzel vagy fizetős hazai és külföldi gyógyítókhoz fordulva előnyhöz jussanak az egészségügyi ellátások terén. Nem meglepő ezek után, hogy a keresettebb orvosok és nővérek a magánszolgáltatásban keresik megélhetésüket, különösen, ha hiányszakmákban dolgoznak. És ne feledjük: ma már szinte minden szakma hiányszakma.</w:t>
      </w:r>
    </w:p>
    <w:p>
      <w:pPr>
        <w:pStyle w:val="Szveg"/>
        <w:rPr/>
      </w:pPr>
      <w:r>
        <w:rPr>
          <w:rStyle w:val="Fontszveg"/>
        </w:rPr>
        <w:t>A katyvasz azért is egyre katyvaszabb, mert nincs semmiféle fogyasztóvédelmi, orvosszakmai kontroll a magánszolgáltatások, de a közfinanszírozott ellátások terén sem. Ezt szeretné megszüntetni(?), álcázni(?) néhány szövetkezett magánszolgáltató önellenőrzése, ami azonban nyilvánvalóan nem helyettesítheti a hiányzó hatósági fogyasztóvédelmet.</w:t>
      </w:r>
    </w:p>
    <w:p>
      <w:pPr>
        <w:pStyle w:val="Szveg"/>
        <w:rPr/>
      </w:pPr>
      <w:r>
        <w:rPr>
          <w:rStyle w:val="Fontszveg"/>
        </w:rPr>
        <w:t>Ha tévedek, annak első jele a válasz lesz a fenti kérdésre - a politika részéről. Annak a politikának a részéről, melynek viszonyulnia kell a hálapénzhez képest és a mindenhez képest hihetetlen mértékű és sebességű gazdagodáshoz, amit a 100 leggazdagabb magyar és további ezer körében láthat az egyre magasabb kerítések mögött eltűnő, egyre nagyobb autók utasainak körében.</w:t>
      </w:r>
    </w:p>
    <w:p>
      <w:pPr>
        <w:pStyle w:val="Szveg"/>
        <w:rPr/>
      </w:pPr>
      <w:r>
        <w:rPr>
          <w:rStyle w:val="Fontszveg"/>
        </w:rPr>
        <w:t>Kövesse a Magyar Narancs egészségügyi blogját! Materia Medica - minden szerdán a magyarnarancs.hu-n.</w:t>
      </w:r>
    </w:p>
    <w:p>
      <w:pPr>
        <w:pStyle w:val="Szveg"/>
        <w:rPr/>
      </w:pPr>
      <w:r>
        <w:rPr>
          <w:rStyle w:val="Fontszveg"/>
        </w:rPr>
        <w:t>Materia Medica</w:t>
      </w:r>
    </w:p>
    <w:p>
      <w:pPr>
        <w:pStyle w:val="Szveg"/>
        <w:rPr/>
      </w:pPr>
      <w:r>
        <w:rPr>
          <w:rStyle w:val="Fontszveg"/>
        </w:rPr>
        <w:t>A Magyar Narancs új, egészségügyi problémákkal foglalkozó blogja. Fogyasszák egészségge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narancs.hu, 2018. június 27., szerda)</w:t>
      </w:r>
    </w:p>
    <w:p>
      <w:pPr>
        <w:pStyle w:val="Szveg"/>
        <w:rPr/>
      </w:pPr>
      <w:r>
        <w:rPr/>
      </w:r>
      <w:bookmarkStart w:id="192" w:name="d_h_be59d999305170f15eb18a808deb66ab"/>
      <w:bookmarkStart w:id="193" w:name="d_h_7edb6c18a9ee62eb949b6629d6e49235"/>
      <w:bookmarkStart w:id="194" w:name="d_h_be59d999305170f15eb18a808deb66ab"/>
      <w:bookmarkStart w:id="195" w:name="d_h_7edb6c18a9ee62eb949b6629d6e49235"/>
      <w:bookmarkEnd w:id="194"/>
      <w:bookmarkEnd w:id="195"/>
    </w:p>
    <w:p>
      <w:pPr>
        <w:pStyle w:val="Szveg"/>
        <w:rPr/>
      </w:pPr>
      <w:r>
        <w:rPr/>
      </w:r>
    </w:p>
    <w:p>
      <w:pPr>
        <w:pStyle w:val="Nincstrkz"/>
        <w:jc w:val="both"/>
        <w:rPr/>
      </w:pPr>
      <w:r>
        <w:rPr/>
      </w:r>
    </w:p>
    <w:p>
      <w:pPr>
        <w:pStyle w:val="Nincstrkz"/>
        <w:jc w:val="both"/>
        <w:rPr>
          <w:b/>
          <w:b/>
          <w:sz w:val="28"/>
          <w:szCs w:val="28"/>
        </w:rPr>
      </w:pPr>
      <w:hyperlink r:id="rId28">
        <w:r>
          <w:rPr>
            <w:rStyle w:val="InternetLink"/>
            <w:b/>
            <w:color w:val="000000"/>
            <w:sz w:val="28"/>
            <w:szCs w:val="28"/>
            <w:u w:val="none"/>
          </w:rPr>
          <w:t>18 trükk, amivel a hipermarketek befolyásolnak</w:t>
        </w:r>
      </w:hyperlink>
    </w:p>
    <w:p>
      <w:pPr>
        <w:pStyle w:val="Nincstrkz"/>
        <w:jc w:val="both"/>
        <w:rPr>
          <w:b/>
          <w:b/>
          <w:sz w:val="28"/>
          <w:szCs w:val="20"/>
        </w:rPr>
      </w:pPr>
      <w:r>
        <w:rPr>
          <w:b/>
          <w:sz w:val="28"/>
          <w:szCs w:val="20"/>
        </w:rPr>
      </w:r>
    </w:p>
    <w:p>
      <w:pPr>
        <w:pStyle w:val="Nincstrkz"/>
        <w:jc w:val="both"/>
        <w:rPr>
          <w:szCs w:val="20"/>
        </w:rPr>
      </w:pPr>
      <w:r>
        <w:rPr/>
        <w:t>Én azok közé a nők közé tartozom, akik utálnak vásárolni. Nem bírom a tömeget, hogy télen melegem van, nyáron meg fázom. Egy csomót kell kocsikáznom a nagyobb bevásárló központokig, alig tudok leparkolni. Utána egy csomót gyalogolok, keresek kosarat, ami legtöbbször megkérdőjelezhető higiéniai állapotban van. Mindig minden át van rendezve, ezért kétségbeesetten bolyongok a sorok között. Az eladók pedig unottan imitálják a munkavégzést, és kerülik, hogy szemkontaktusba kerülj velük, mert még a végén kérdezel valamit. Próbálok sietni, de sosem sikerül hamar végeznem, és így fáradtan és kimerülten keresem a sort a pénztárnál, ahol nem kell majd hosszasan állnom, de ez még sosem jött össze. Ráadásul alig pár dologért mentem be és tele a kosaram. Aztán a pénztárnál, már mindenki ideges, hátulról tolnak, hogy haladjak, miközben fürkészik, hogy én miket és mennyiért vettem. Majd pakolás, vagy kosártolás a kocsiig, persze sosincs elég szatyor, kosár, táska. Kosarat vissza. Újabb autóút hazáig. és otthon a kipakolás. És ha mindehhez 1-2 gyerek, vagy netán férj társul, akkor az maga a rémálom.</w:t>
      </w:r>
    </w:p>
    <w:p>
      <w:pPr>
        <w:pStyle w:val="Nincstrkz"/>
        <w:jc w:val="both"/>
        <w:rPr/>
      </w:pPr>
      <w:r>
        <w:rPr/>
        <w:t>Azonban a napokban betévelyedtem egy hipermarketbe. Egy barkácsáruházban volt dolgom, ami mellett éppen ott volt a hiper, gondoltam beszaladok, gyorsan megveszem amire szükségem van. Meg kell mondjam nem sok minden változott. Ugyanolyan kétségbeesetten bolyongtam a sorok közt, kerestem amit venni szeretnék, majd ácsorogtam a pénztárnál stb, és közben elkezdtem figyelni, mivel időm volt bőven, hogy milyen trükköket vetnek be a vevők megvezetésére. És mivel amúgy a befolyásolás pszichológiája volt az egyik kedvenc témám az egyetemen, összeszedtem, hogy mire érdemes figyelni, ha nem akarsz besétálni a csúnya környezetpszichológusok csapdájába :-)</w:t>
      </w:r>
    </w:p>
    <w:p>
      <w:pPr>
        <w:pStyle w:val="Nincstrkz"/>
        <w:jc w:val="both"/>
        <w:rPr/>
      </w:pPr>
      <w:r>
        <w:rPr/>
        <w:t>Elképesztő tudományos munka áll e mögött. Az ezzel foglalkozó pszichológus kutatók pontosan tudják, hogy a vevők, hogyan mozognak, mire figyelnek, mi alapján vásárolnak, mi kelti fel az érdeklődésüket. Ez egészen a szemmozgások tanulmányozásától, az illatokra való reakciókon át, az energiaszintek figyelésén keresztül, a kognitív disszonanciáig terjed. Megfigyelik például nyomkövetőkkel, hogy milyen irányba tolják az emberek a kosarakat, hol mennyi időt töltenek, melyik pontokon kezdenek fáradni stb. A cél mindig az, hogy a tudatos fogyasztók helyett impulzusvásárlókat kreáljanak.</w:t>
      </w:r>
    </w:p>
    <w:p>
      <w:pPr>
        <w:pStyle w:val="Nincstrkz"/>
        <w:jc w:val="both"/>
        <w:rPr/>
      </w:pPr>
      <w:r>
        <w:rPr>
          <w:szCs w:val="23"/>
        </w:rPr>
        <w:t>Hagyd a cetlit, amit otthon írtál, és engedd el magad, majd ők megmondják, hogy mit és mennyit vásárolj.</w:t>
      </w:r>
    </w:p>
    <w:p>
      <w:pPr>
        <w:pStyle w:val="Nincstrkz"/>
        <w:jc w:val="both"/>
        <w:rPr>
          <w:szCs w:val="23"/>
        </w:rPr>
      </w:pPr>
      <w:r>
        <w:rPr>
          <w:szCs w:val="23"/>
        </w:rPr>
        <w:t>Ennek külön neve is van:</w:t>
      </w:r>
      <w:hyperlink r:id="rId29" w:tgtFrame="_blank">
        <w:r>
          <w:rPr>
            <w:rStyle w:val="InternetLink"/>
            <w:color w:val="000000"/>
            <w:szCs w:val="23"/>
            <w:u w:val="none"/>
          </w:rPr>
          <w:t>trolleyology</w:t>
        </w:r>
      </w:hyperlink>
      <w:r>
        <w:rPr>
          <w:szCs w:val="23"/>
        </w:rPr>
        <w:t>, buyology, mely a környezetpszichológia egy speciális területe.</w:t>
      </w:r>
    </w:p>
    <w:p>
      <w:pPr>
        <w:pStyle w:val="Nincstrkz"/>
        <w:jc w:val="both"/>
        <w:rPr>
          <w:szCs w:val="23"/>
        </w:rPr>
      </w:pPr>
      <w:r>
        <w:rPr>
          <w:szCs w:val="20"/>
        </w:rPr>
        <w:t>De most itt az ideje, hogy lerántsuk a leplet!</w:t>
      </w:r>
    </w:p>
    <w:p>
      <w:pPr>
        <w:pStyle w:val="Nincstrkz"/>
        <w:jc w:val="both"/>
        <w:rPr>
          <w:szCs w:val="20"/>
        </w:rPr>
      </w:pPr>
      <w:r>
        <w:rPr>
          <w:szCs w:val="23"/>
        </w:rPr>
        <w:t>Az egyik legismertebb és leggyakrabban használt elem az isteni illat. Ez általában a frissen sült kenyér illata. Ki ne kapna kedvet beleharapni a friss meleg, ropogós kenyérbe, és persze ehhez azonnal társul egy csomó másik étel, amit tudnánk hozzá enni, és rögtön éhesek leszünk. Ezért egyrészt többet fogunk vásárolni, másrészt próbálunk majd jobban sietni, ami hat a tudatosság ellen, és elősegíti az impulzivitást. </w:t>
      </w:r>
    </w:p>
    <w:p>
      <w:pPr>
        <w:pStyle w:val="Nincstrkz"/>
        <w:jc w:val="both"/>
        <w:rPr/>
      </w:pPr>
      <w:r>
        <w:rPr>
          <w:szCs w:val="23"/>
        </w:rPr>
        <w:t>A termékek elrendezése egy képzeltbeli háromszög köré csoportosul. Szemmagasságba, a háromszög közepén vannak a legnagyobb haszonkulccsal árult termékek, mert természetes módon ide irányul a tekintetünk. Igaz ez a gyermekek számára vonzó termékeke esetében is, csak ott a gyermek méreteket veszik alapul. Általában alulra kerülnek a gazdaságosabb termékek, hogy azért le kelljen hajolni, ha meg akarod venni, felülre pedig, amelyek kevesebb haszonkulccsal vannak.</w:t>
      </w:r>
    </w:p>
    <w:p>
      <w:pPr>
        <w:pStyle w:val="Nincstrkz"/>
        <w:jc w:val="both"/>
        <w:rPr/>
      </w:pPr>
      <w:r>
        <w:rPr>
          <w:szCs w:val="23"/>
        </w:rPr>
        <w:t>A saját márkás termékek használata, ma már a legtöbb áruház esetében természetes, azonban sokan nem tudják, hogy csak a csomagolás más, mint más termékek estében. Érdemes megnézni például a tartós tejeket, hogy szinte az összes esetében 1-2 gyártóról beszélhetünk, csak éppen más a csomagolás és az ár. A mögötte álló elmélet, hogy hűséges leszel az áruházhoz, ezért a saját márkát veszed, viszont mivel azt alacsonyabb áron tudod megvenni, mint ugyanazt a terméket más csomagolással, többet fogsz belőle venni.</w:t>
      </w:r>
    </w:p>
    <w:p>
      <w:pPr>
        <w:pStyle w:val="Nincstrkz"/>
        <w:jc w:val="both"/>
        <w:rPr/>
      </w:pPr>
      <w:r>
        <w:rPr>
          <w:szCs w:val="23"/>
        </w:rPr>
        <w:t>Az árképzésnél a legtöbb esetben 90 vagy 99 a vége, mivel így azt az érzetet kelti, hogy olcsóbb, ha pl. 1990 akkor úgy veszed, hogy 2000 alatt van.  </w:t>
      </w:r>
    </w:p>
    <w:p>
      <w:pPr>
        <w:pStyle w:val="Nincstrkz"/>
        <w:jc w:val="both"/>
        <w:rPr/>
      </w:pPr>
      <w:r>
        <w:rPr>
          <w:szCs w:val="23"/>
        </w:rPr>
        <w:t>A fényeknek nagy szerepük van az eltöltött idő tekintetében. A legtöbb hipernek nincsenek ablakai, hogy ne érzékeld az idő múlását, és minél jobban ki tudd zárni a külvilágot. Helyette egy olyan fényerősséget és színmélységet határoznak meg, amely a leginkább megszokható az emberi szemnek. </w:t>
      </w:r>
    </w:p>
    <w:p>
      <w:pPr>
        <w:pStyle w:val="Nincstrkz"/>
        <w:jc w:val="both"/>
        <w:rPr/>
      </w:pPr>
      <w:r>
        <w:rPr>
          <w:szCs w:val="23"/>
        </w:rPr>
        <w:t>Hasonlóan működik a zene is. Olyan hangerejű és dallamú zenét tesznek be, ami se nem túl lassú, mert akkor energiát vesztenél, se nem túl dinamikus, mert akkor túlzottan felgyorsulnál. És a hangerő olyan hangosra van állítva, ami kellően elvonja a figyelmed, hogy ne maradjon másra kapacitás, csak a vásárlásra. De nem túl zajos, mert akkor nem éreznéd magad elég kellemesen.Az emberek a lassú zenére több pénzt költenek, klasszikus zene mellett pedig drágább termékeket vesznek.  </w:t>
      </w:r>
    </w:p>
    <w:p>
      <w:pPr>
        <w:pStyle w:val="Nincstrkz"/>
        <w:jc w:val="both"/>
        <w:rPr/>
      </w:pPr>
      <w:r>
        <w:rPr>
          <w:szCs w:val="23"/>
        </w:rPr>
        <w:t>A szupermarketek a rengeteg áruval egy óriási sokk az agynak. Kb. 40 perc után képtelenek vagyunk tovább tartani a kontrollt, túltelítődünk információval, és az érzelem alapú vásárlás került előtérbe, ami oda vezet, hogy az átlagos vásárlók a kosaruk közel 50%-t nem is akarták eredetileg megvenni.</w:t>
      </w:r>
    </w:p>
    <w:p>
      <w:pPr>
        <w:pStyle w:val="Nincstrkz"/>
        <w:jc w:val="both"/>
        <w:rPr/>
      </w:pPr>
      <w:r>
        <w:rPr>
          <w:szCs w:val="23"/>
        </w:rPr>
        <w:t>A kenyér és a tej elhelyezése mindig kulcsfontosságú, hiszen ezek a legalapvetőbbek. Éppen ezért ezeket úgy helyezik el, hogy minél több soron kelljen áthaladni, mire ezekhez eljut az ember, miközben találkozik rengeteg más termékkel és szuper ajánlattal.</w:t>
      </w:r>
    </w:p>
    <w:p>
      <w:pPr>
        <w:pStyle w:val="Nincstrkz"/>
        <w:jc w:val="both"/>
        <w:rPr/>
      </w:pPr>
      <w:r>
        <w:rPr>
          <w:szCs w:val="23"/>
        </w:rPr>
        <w:t>A friss gyümölcsök, zöldségek inkább közel vannak a bejárathoz, hogy belépéskor friss érzés támadjon bennünk, és ezek jobban néznek ki meleg fényben, míg a hús és a hal inkább hideg fény alatt tűnik frissnek ezért azt egy teljesen ellentétes helyre teszik.</w:t>
      </w:r>
    </w:p>
    <w:p>
      <w:pPr>
        <w:pStyle w:val="Nincstrkz"/>
        <w:jc w:val="both"/>
        <w:rPr/>
      </w:pPr>
      <w:r>
        <w:rPr>
          <w:szCs w:val="23"/>
        </w:rPr>
        <w:t>A termékelhelyezés másik fontos pontja, hogy a sorok végén legyenek a legnagyobb profitot hozó ajánlatok, ún akciók,hiszen ha a sorba nem is megyünk be, a sor vége előtt akkor is elmegyünk.</w:t>
      </w:r>
    </w:p>
    <w:p>
      <w:pPr>
        <w:pStyle w:val="Nincstrkz"/>
        <w:jc w:val="both"/>
        <w:rPr>
          <w:szCs w:val="23"/>
        </w:rPr>
      </w:pPr>
      <w:r>
        <w:rPr>
          <w:szCs w:val="23"/>
        </w:rPr>
        <w:t>A termékek elhelyezésénél arra is figyelnek, hogy azt a terméket amit inkább el szeretnének adni, mert pl nagyobb profitot hoz, olyan mellé tegyék, ami drágább, így vonzóbb lesz a vevők előtt.</w:t>
      </w:r>
    </w:p>
    <w:p>
      <w:pPr>
        <w:pStyle w:val="Nincstrkz"/>
        <w:jc w:val="both"/>
        <w:rPr/>
      </w:pPr>
      <w:r>
        <w:rPr>
          <w:szCs w:val="23"/>
        </w:rPr>
        <w:t>A berendezéssel kapcsolatos trükk még az átrendezés, hogy újra és újra végig kelljen járni a sorokat, ha keressük amit venni szeretnénk.</w:t>
      </w:r>
    </w:p>
    <w:p>
      <w:pPr>
        <w:pStyle w:val="Nincstrkz"/>
        <w:jc w:val="both"/>
        <w:rPr>
          <w:szCs w:val="23"/>
        </w:rPr>
      </w:pPr>
      <w:r>
        <w:rPr>
          <w:szCs w:val="23"/>
        </w:rPr>
        <w:t>Különleges ajánlatok, 2-őt fizet 3-at kap, akció stb. A legtöbb esetben olyan mértékű impulzusvásárlást okoz, amelynek igen tudatos figyelem kell, hogy ellen tudjunk állni. De mindenkit megnyugtatok, így sem járnak rosszul a kereskedők.</w:t>
      </w:r>
    </w:p>
    <w:p>
      <w:pPr>
        <w:pStyle w:val="Nincstrkz"/>
        <w:jc w:val="both"/>
        <w:rPr/>
      </w:pPr>
      <w:r>
        <w:rPr>
          <w:szCs w:val="23"/>
        </w:rPr>
        <w:t>Az egyik legprofitábilisabb rész a kasszapult. A várakozás alatt nem véletlen, hogy oda vannak téve a snackkek, csoki, rágók, magazinok. És persze maga a várakozás sem véletlen. Ezért nincs nyitva sohasem az összes kassza, bármilyen sokan is vannak, hiszen akkor nem lenne a sorban állás, ami az egyik legfrusztrálóbb része a vásárlásnak.</w:t>
      </w:r>
    </w:p>
    <w:p>
      <w:pPr>
        <w:pStyle w:val="Nincstrkz"/>
        <w:jc w:val="both"/>
        <w:rPr/>
      </w:pPr>
      <w:r>
        <w:rPr>
          <w:szCs w:val="23"/>
        </w:rPr>
        <w:t>Az emberek alapvető lustaságára számítanak, amikor összefóliázva árulnak termékeket, mert a legtöbben lusták, hogy kibontsák a zsugorokat, inkább egybe megveszik az egészet.</w:t>
      </w:r>
    </w:p>
    <w:p>
      <w:pPr>
        <w:pStyle w:val="Nincstrkz"/>
        <w:jc w:val="both"/>
        <w:rPr>
          <w:szCs w:val="23"/>
        </w:rPr>
      </w:pPr>
      <w:r>
        <w:rPr>
          <w:szCs w:val="23"/>
        </w:rPr>
        <w:t>A piros színű cetlikre, címkékre jobban felfigyelünk és feltételezzük, hogy valami óriási akcióval állunk szemben.</w:t>
      </w:r>
    </w:p>
    <w:p>
      <w:pPr>
        <w:pStyle w:val="Nincstrkz"/>
        <w:jc w:val="both"/>
        <w:rPr>
          <w:szCs w:val="23"/>
        </w:rPr>
      </w:pPr>
      <w:r>
        <w:rPr>
          <w:szCs w:val="23"/>
        </w:rPr>
        <w:t>A bevásárlókocsik nem véletlenül akkorák, hiszen azt váltják ki az emberből, hogy minél több dolgot vásároljon, illetve úgy tűnik benne az áru, hogy milyen kevés, még nyugodtan lehet folytatni a vásárlást.</w:t>
      </w:r>
    </w:p>
    <w:p>
      <w:pPr>
        <w:pStyle w:val="Nincstrkz"/>
        <w:jc w:val="both"/>
        <w:rPr/>
      </w:pPr>
      <w:r>
        <w:rPr>
          <w:szCs w:val="23"/>
        </w:rPr>
        <w:t xml:space="preserve">A járólapok mérete sem mindegy. A kisebb járólapok esetében a kocsik kerekei nagyobb zajt keltenek, így arra ösztönöznek minket, hogy lassabban haladjunk, így jobban szemünk elé kerülhetnek a termék.  </w:t>
      </w:r>
    </w:p>
    <w:p>
      <w:pPr>
        <w:pStyle w:val="Nincstrkz"/>
        <w:jc w:val="both"/>
        <w:rPr/>
      </w:pPr>
      <w:r>
        <w:rPr/>
        <w:t>Én ezt cseréltem le 9 éve az online bevásárlásra. Felmegyek a netre, bepakolok a kosárba, 2 nap múlva pedig (a lehetőleg jóképű és izmos) futárfiú egyenesen betesz mindent a konyhaasztalra. Legalább is így teszek a tartós cikkekkel, persze élelmiszert frissen vásárolok, de elsősorban a piacokat, és a kisebb boltokat részesítem előnyben. Megdöbbentő amikor azt mondja nekem valaki, hogy neki/nekik ez a családi program hétvégente, hogy elmennek 1-1 hiperbe és ott órákig tudnak nézelődni.</w:t>
      </w:r>
    </w:p>
    <w:p>
      <w:pPr>
        <w:pStyle w:val="Nincstrkz"/>
        <w:jc w:val="both"/>
        <w:rPr>
          <w:szCs w:val="23"/>
        </w:rPr>
      </w:pPr>
      <w:r>
        <w:rPr>
          <w:szCs w:val="23"/>
        </w:rPr>
        <w:t>Én csupán ezzel a változtatással havi szinten több tízezer forintot takarítok meg!</w:t>
      </w:r>
    </w:p>
    <w:p>
      <w:pPr>
        <w:pStyle w:val="Nincstrkz"/>
        <w:jc w:val="both"/>
        <w:rPr>
          <w:szCs w:val="23"/>
        </w:rPr>
      </w:pPr>
      <w:r>
        <w:rPr/>
        <w:t>Válts te is, ne hagyd, hogy megvezessenek! Ha pedig elakadsz az webshopok sűrűjében, keress!</w:t>
      </w:r>
    </w:p>
    <w:p>
      <w:pPr>
        <w:pStyle w:val="Nincstrkz"/>
        <w:jc w:val="both"/>
        <w:rPr>
          <w:szCs w:val="23"/>
        </w:rPr>
      </w:pPr>
      <w:r>
        <w:rPr>
          <w:szCs w:val="23"/>
        </w:rPr>
      </w:r>
    </w:p>
    <w:p>
      <w:pPr>
        <w:pStyle w:val="Nincstrkz"/>
        <w:jc w:val="both"/>
        <w:rPr/>
      </w:pPr>
      <w:r>
        <w:rPr>
          <w:sz w:val="28"/>
          <w:szCs w:val="28"/>
        </w:rPr>
        <w:t>(Index 2018. június 27., szerda)</w:t>
      </w:r>
    </w:p>
    <w:p>
      <w:pPr>
        <w:pStyle w:val="Szveg"/>
        <w:rPr>
          <w:sz w:val="28"/>
          <w:szCs w:val="28"/>
        </w:rPr>
      </w:pPr>
      <w:r>
        <w:rPr>
          <w:sz w:val="28"/>
          <w:szCs w:val="28"/>
        </w:rPr>
      </w:r>
    </w:p>
    <w:p>
      <w:pPr>
        <w:pStyle w:val="Szveg"/>
        <w:rPr/>
      </w:pPr>
      <w:r>
        <w:rPr/>
      </w:r>
    </w:p>
    <w:p>
      <w:pPr>
        <w:pStyle w:val="Szveg"/>
        <w:rPr/>
      </w:pPr>
      <w:r>
        <w:rPr/>
      </w:r>
    </w:p>
    <w:p>
      <w:pPr>
        <w:pStyle w:val="Fcm"/>
        <w:rPr/>
      </w:pPr>
      <w:bookmarkStart w:id="196" w:name="a_h_578abb62ad7f60cadc5ad94f698b7542"/>
      <w:bookmarkEnd w:id="196"/>
      <w:r>
        <w:rPr>
          <w:rStyle w:val="Fontfcm"/>
        </w:rPr>
        <w:t>Fogyasztóvédelmi ellenőrzések szálláshelyeken</w:t>
      </w:r>
    </w:p>
    <w:p>
      <w:pPr>
        <w:pStyle w:val="Szveg"/>
        <w:rPr/>
      </w:pPr>
      <w:r>
        <w:rPr/>
      </w:r>
    </w:p>
    <w:p>
      <w:pPr>
        <w:pStyle w:val="Szveg"/>
        <w:rPr/>
      </w:pPr>
      <w:r>
        <w:rPr>
          <w:rStyle w:val="Fontszveg"/>
        </w:rPr>
        <w:t>A Pest Megyei Kormányhivatal Érdi Járási Hivatal Közlekedési és Fogyasztóvédelmi Főosztály Fogyasztóvédelmi Osztálya különösen a nyár folyamán kifejezett figyelmet fordít szálláshelyek ellenőrzésére, a szállodák, panziók és kempingek esetében. A vizsgálat fő célja az üzemeltetéshez szükséges jogszabályi követelmények betartásának ellenőrzése.</w:t>
      </w:r>
    </w:p>
    <w:p>
      <w:pPr>
        <w:pStyle w:val="Szveg"/>
        <w:rPr/>
      </w:pPr>
      <w:r>
        <w:rPr>
          <w:rStyle w:val="Fontszveg"/>
        </w:rPr>
        <w:t>2009. október 25-én megszűnt a korábbról jól ismert szálláshelyek kötelező osztályba sorolási, illetve minősítési rendszere, és a helyébe a szállodák esetében a Hotelstars európai minősítő rendszer lépett. Az új minősítő rendszerbe való belépés nem kötelező a szállodák részére. A Hotelstars logója védjegyoltalom alatt áll ugyan, de a csillag, mint kategóriajelzés nem.</w:t>
      </w:r>
    </w:p>
    <w:p>
      <w:pPr>
        <w:pStyle w:val="Szveg"/>
        <w:rPr/>
      </w:pPr>
      <w:r>
        <w:rPr>
          <w:rStyle w:val="Fontszveg"/>
        </w:rPr>
        <w:t>Az átlagfogyasztó számára különösen lényeges szempont a csillagok megjelenítése, mert a szálláshely kiválasztása során ez is befolyásolja a fogyasztót döntése meghozatalában. A csillagok feltüntetése alkalmas lehet arra, hogy félrevezesse a fogyasztókat, akik a megszokott, és korábban szabályozott minőséget várják el, amely nem biztos, hogy fedi a valós körülményeket.</w:t>
      </w:r>
    </w:p>
    <w:p>
      <w:pPr>
        <w:pStyle w:val="Szveg"/>
        <w:rPr/>
      </w:pPr>
      <w:r>
        <w:rPr>
          <w:rStyle w:val="Fontszveg"/>
        </w:rPr>
        <w:t>A vizsgálat során a fogyasztóvédelmi szakellenőrök 7 szálláshelyen végeztek helyszíni hatósági ellenőrzést, 3 szállodában, 3 panzióban, és 1 kempingben.Az ellenőrzések során jogsértést, szabálytalanságot egyetlen esetben sem állapítottak meg a a fogyasztóvédelmi osztály munkatársai.</w:t>
      </w:r>
    </w:p>
    <w:p>
      <w:pPr>
        <w:pStyle w:val="Szveg"/>
        <w:rPr/>
      </w:pPr>
      <w:r>
        <w:rPr>
          <w:rStyle w:val="Fontszveg"/>
        </w:rPr>
        <w:t>(Pest Megyei Kormányhivat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ormanyhivatal.hu, 2018. június 27., szerda)</w:t>
      </w:r>
    </w:p>
    <w:p>
      <w:pPr>
        <w:pStyle w:val="Szveg"/>
        <w:rPr/>
      </w:pPr>
      <w:r>
        <w:rPr/>
      </w:r>
      <w:bookmarkStart w:id="197" w:name="d_h_578abb62ad7f60cadc5ad94f698b7542"/>
      <w:bookmarkStart w:id="198" w:name="d_h_578abb62ad7f60cadc5ad94f698b7542"/>
      <w:bookmarkEnd w:id="198"/>
    </w:p>
    <w:p>
      <w:pPr>
        <w:pStyle w:val="Szveg"/>
        <w:rPr/>
      </w:pPr>
      <w:r>
        <w:rPr/>
      </w:r>
    </w:p>
    <w:p>
      <w:pPr>
        <w:pStyle w:val="Szveg"/>
        <w:rPr/>
      </w:pPr>
      <w:r>
        <w:rPr/>
      </w:r>
    </w:p>
    <w:p>
      <w:pPr>
        <w:pStyle w:val="Fcm"/>
        <w:rPr/>
      </w:pPr>
      <w:bookmarkStart w:id="199" w:name="a_h_a2f1726dac9e73da5b484769f421ad1e"/>
      <w:bookmarkEnd w:id="199"/>
      <w:r>
        <w:rPr>
          <w:rStyle w:val="Fontfcm"/>
        </w:rPr>
        <w:t>Oroszországban jár? Tilos behozni ilyen termékeket</w:t>
      </w:r>
    </w:p>
    <w:p>
      <w:pPr>
        <w:pStyle w:val="Szveg"/>
        <w:rPr/>
      </w:pPr>
      <w:r>
        <w:rPr/>
      </w:r>
    </w:p>
    <w:p>
      <w:pPr>
        <w:pStyle w:val="Szveg"/>
        <w:rPr/>
      </w:pPr>
      <w:r>
        <w:rPr>
          <w:rStyle w:val="Fontszveg"/>
        </w:rPr>
        <w:t>Idén június 14. és július 15. között Oroszország ad otthont a labdarúgó világbajnokságnak. A Nemzeti Élelmiszerlánc-biztonsági Hivatal (Nébih) felhívja a lakosság, különösképp a VB-re kiutazók figyelmét, hogy Oroszországból állati eredetű terméket tilos behozni. A hazatérő szurkolók poggyászaiban fellelt, tilalom alá eső élelmiszereket - mennyiségtől függetlenül - elkobozzák.</w:t>
      </w:r>
    </w:p>
    <w:p>
      <w:pPr>
        <w:pStyle w:val="Szveg"/>
        <w:rPr/>
      </w:pPr>
      <w:r>
        <w:rPr>
          <w:rStyle w:val="Fontszveg"/>
        </w:rPr>
        <w:t>Idén június 14. és július 15. között Oroszország ad otthont a labdarúgó világbajnokságnak. A Nemzeti Élelmiszerlánc-biztonsági Hivatal (Nébih) felhívja a lakosság, különösképp a VB-re kiutazók figyelmét, hogy Oroszországból állati eredetű terméket tilos behozni. A hazatérő szurkolók poggyászaiban fellelt, tilalom alá eső élelmiszereket - mennyiségtől függetlenül - elkobozzák. Oroszországból a labdarúgó világbajnokság ideje alatt is tilos minden hús- és tejtermék behozatala hazánkba. A tilalom mennyiségtől független, tehát még a legkisebb, magán fogyasztásra szánt mennyiségű élelmiszert is elkobozzák az utazóktól.A tiltás egyik - de nem kizárólagos - oka az Oroszországban is előforduló afrikai sertéspestis (ASP) betegség. Az ASP miatt egyébként sertéshúst és abból készült terméket nem csak innen tilos behozni jelenleg, hanem minden olyan úgynevezett harmadik országból, vagy EU-s területről (például Zlín környéke, Duna-delta, Szatmár megye stb.), ahol a betegség előfordul.Fontos, hogy a sertéshús mellett az egyéb állatfajokból származó állati eredetű termékek is behozatali tilalom alá esnek, ugyanis, ezek is szerepet játszhatnak egyéb, szintén súlyos gazdasági kárral járó betegségek terjesztésében (például ragadós száj-, és körömfájás betegség).</w:t>
      </w:r>
    </w:p>
    <w:p>
      <w:pPr>
        <w:pStyle w:val="Szveg"/>
        <w:rPr/>
      </w:pPr>
      <w:r>
        <w:rPr/>
      </w:r>
    </w:p>
    <w:p>
      <w:pPr>
        <w:pStyle w:val="Szveg"/>
        <w:rPr/>
      </w:pPr>
      <w:r>
        <w:fldChar w:fldCharType="begin"/>
      </w:r>
      <w:r>
        <w:rPr>
          <w:rStyle w:val="InternetLink"/>
          <w:u w:val="single"/>
          <w:color w:val="009FD4"/>
        </w:rPr>
        <w:instrText xml:space="preserve"> HYPERLINK "http://adozona.hu/altalanos/Oroszorszagban_jar_Tilos_behozni_ilyen_term_KQT0CJ"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június 27., szerda)</w:t>
      </w:r>
    </w:p>
    <w:p>
      <w:pPr>
        <w:pStyle w:val="Szveg"/>
        <w:rPr/>
      </w:pPr>
      <w:r>
        <w:rPr/>
      </w:r>
      <w:bookmarkStart w:id="200" w:name="d_h_a2f1726dac9e73da5b484769f421ad1e"/>
      <w:bookmarkStart w:id="201" w:name="d_h_a2f1726dac9e73da5b484769f421ad1e"/>
      <w:bookmarkEnd w:id="201"/>
    </w:p>
    <w:p>
      <w:pPr>
        <w:pStyle w:val="Szveg"/>
        <w:rPr/>
      </w:pPr>
      <w:r>
        <w:rPr/>
      </w:r>
      <w:bookmarkStart w:id="202" w:name="d_h_bcf294ceadd543c2c676e9e4f22addc7"/>
      <w:bookmarkStart w:id="203" w:name="d_h_bcf294ceadd543c2c676e9e4f22addc7"/>
      <w:bookmarkEnd w:id="203"/>
    </w:p>
    <w:p>
      <w:pPr>
        <w:pStyle w:val="Szveg"/>
        <w:rPr/>
      </w:pPr>
      <w:r>
        <w:rPr/>
      </w:r>
    </w:p>
    <w:p>
      <w:pPr>
        <w:pStyle w:val="Fcm"/>
        <w:rPr/>
      </w:pPr>
      <w:bookmarkStart w:id="204" w:name="a_h_3a7a97ba8b47319d0dcf27b0a2d55d5c"/>
      <w:bookmarkEnd w:id="204"/>
      <w:r>
        <w:rPr>
          <w:rStyle w:val="Fontfcm"/>
        </w:rPr>
        <w:t>Irányított könyvkereskedelem</w:t>
      </w:r>
    </w:p>
    <w:p>
      <w:pPr>
        <w:pStyle w:val="Szveg"/>
        <w:rPr/>
      </w:pPr>
      <w:r>
        <w:rPr/>
      </w:r>
    </w:p>
    <w:p>
      <w:pPr>
        <w:pStyle w:val="Szveg"/>
        <w:rPr/>
      </w:pPr>
      <w:r>
        <w:rPr>
          <w:rStyle w:val="Fontszveg"/>
        </w:rPr>
        <w:t>NEMZETI ÉRDEK Nincs olyan területe a gazdaságnak, ahol az államnak ne lenne piacszabályozó feladata, nem kivétel ezalól a könyvkereskedelem sem.</w:t>
      </w:r>
    </w:p>
    <w:p>
      <w:pPr>
        <w:pStyle w:val="Szveg"/>
        <w:rPr/>
      </w:pPr>
      <w:r>
        <w:rPr>
          <w:rStyle w:val="Fontszveg"/>
        </w:rPr>
        <w:t>Az Alexandra-birodalom összeomlása anyagilag különösen nehéz helyzetbe hozta azon hazai könyvkiadókat, amelyeknek nincs kereskedelmi hátterük, s nem kapták meg az eladott, forgalmazásra átvett köteteik ellenértékét.</w:t>
      </w:r>
    </w:p>
    <w:p>
      <w:pPr>
        <w:pStyle w:val="Szveg"/>
        <w:rPr/>
      </w:pPr>
      <w:r>
        <w:rPr>
          <w:rStyle w:val="Fontszveg"/>
        </w:rPr>
        <w:t>Ugyanakkor a bukásnak van egy súlyos kultúrpolitikai következménye is: a korábban sem túl egészséges, de legalább háromosztatú kiskereskedelem mára gyakorlatilag két üzleti csoport kezébe került. Csökken a kínálat, lanyhul a verseny. Nincs túl nagy mozgásterük a független kiadóknak: vagy elfogadják a két óriás által diktált feltételeket, vagy marad számukra az online alapú direkt értékesítés, bármit is jelentsen ez. Ebben a helyzetben az is kultúrpolitikai kérdéssé válik, hogy kinek melyik könyve kerül ki a kirakatba, s a kereskedők a számukra bőségesen rendelkezésre álló saját reklámfelületeiken keresztül mire hívják fel a potenciális vásárlók figyelmét (ennek csupán az egyik szerény, de szimbolikus formája a kirakatrendezés).</w:t>
      </w:r>
    </w:p>
    <w:p>
      <w:pPr>
        <w:pStyle w:val="Szveg"/>
        <w:rPr/>
      </w:pPr>
      <w:r>
        <w:rPr>
          <w:rStyle w:val="Fontszveg"/>
        </w:rPr>
        <w:t>Nehéz szabad versenyről beszélni egy olyan kulturális-kereskedelmi közegben, ahol már az Alexandra aktív működése idején is teljesen vitatható tulajdonosi struktúrák alakulhattak ki: nagy- és kiskereskedelmi vállalatok, online kereskedelmi hálózatok lehetnek a birtokosai könyvkiadóknak, ami nyilván azt is jelenti, hogy versenyhátrányba kerülnek az úgynevezett független editorok.</w:t>
      </w:r>
    </w:p>
    <w:p>
      <w:pPr>
        <w:pStyle w:val="Szveg"/>
        <w:rPr/>
      </w:pPr>
      <w:r>
        <w:rPr>
          <w:rStyle w:val="Fontszveg"/>
        </w:rPr>
        <w:t>A Líra Könyv Zrt. kreatív igazgatója minapi interjújában az állítja, hogy ő a piaci versenyben hisz. "A veszteséges tudományos és művészeti kiadványok támogatásán túl, ami nemzeti érdek, sose bántam, hogy az állam nem avatkozik be a könyvpiacba." Látszólag igaza is van, minden gondolatával egyet tudnánk érteni, ha itt valóságos piacról, tisztességes versenyről és esélyegyenlőségről lenne szó. A hátunk közepére sem kívánjuk a kizárólagos állami könyvkiadás és -kereskedelem időszakát, de ezt mondjuk ki: nincs olyan területe a gazdaságnak, ahol az államnak ne lenne piacszabályozó feladata, s ezzel szükség esetén nem élne. Hogy ezt miként teszi, az sok dologtól függhet. Valamikor csak a keretjogszabályokat alkotja meg, esetleg a hatóság (pl. GVH) szigorú eszközeivel lép fel a piactorzító hatások ellen. Adópolitikával, hatósági ár bevezetésével is beavatkozhat, valamely területeken kötelező biztosítási rendszert írhat elő (pl. a betét- vagy az utasbiztosítások esetében), esetleg teljesen újraír vagy újraoszt egy piacot (dohánykereskedelem). Az állam maximálhatja is a piaci szereplők számát (közjegyzők, felszámolók, gyógyszertárak, trafikok stb.). Ha kell, magasabb cél érdekében a kereskedelem szabadsága is szűkíthető, lásd a termőföldek forgalmazását. Nincs tehát megírva sehol sem, hogy ebből a bőséges eszköztárból az állam - a vásárlók és a kiadók érdekében - nem élhet valamelyik módszerrel.</w:t>
      </w:r>
    </w:p>
    <w:p>
      <w:pPr>
        <w:pStyle w:val="Szveg"/>
        <w:rPr/>
      </w:pPr>
      <w:r>
        <w:rPr>
          <w:rStyle w:val="Fontszveg"/>
        </w:rPr>
        <w:t>A jövőben szükség lesz olyan biztosítási rendszerre, amely a könyvkiadókat (nem mellékesen a szellemi műhelyeket) megvédi egy olyan csőd hatásaitól, mint amit az Alexandra esetében megtapasztaltunk. Segíteni kell a többszínű kereskedelmi szisztéma kialakulását, de érdemes elgondolkozni a kiadói-kereskedelmi összefonódás jogi szabályozásán is. Mindez forrásbevonást is igényelhet: arra lenne szükség, hogy az állam ne pusztán ott lépjen fel támogatóként, ahol az még Nyáry Krisztián szerint is teljesen jogos, hanem a könyvkereskedelem újragondolásában, a kereskedelmen keresztüli szellemi pluralizmus erősítésében is kezdeményező szerepet vállaljon.</w:t>
      </w:r>
    </w:p>
    <w:p>
      <w:pPr>
        <w:pStyle w:val="Szveg"/>
        <w:rPr/>
      </w:pPr>
      <w:r>
        <w:rPr>
          <w:rStyle w:val="Fontszveg"/>
        </w:rPr>
        <w:t>L. SIMON LÁSZLÓ Író, országgyűlési képviselő</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Figyelő, 2018. június 28., csütörtök, 82. oldal)</w:t>
      </w:r>
    </w:p>
    <w:p>
      <w:pPr>
        <w:pStyle w:val="Szveg"/>
        <w:rPr/>
      </w:pPr>
      <w:r>
        <w:rPr/>
      </w:r>
      <w:bookmarkStart w:id="205" w:name="d_h_3a7a97ba8b47319d0dcf27b0a2d55d5c"/>
      <w:bookmarkStart w:id="206" w:name="d_h_3a7a97ba8b47319d0dcf27b0a2d55d5c"/>
      <w:bookmarkEnd w:id="206"/>
    </w:p>
    <w:p>
      <w:pPr>
        <w:pStyle w:val="Szveg"/>
        <w:rPr/>
      </w:pPr>
      <w:r>
        <w:rPr/>
      </w:r>
    </w:p>
    <w:p>
      <w:pPr>
        <w:pStyle w:val="Szveg"/>
        <w:rPr/>
      </w:pPr>
      <w:r>
        <w:rPr/>
      </w:r>
    </w:p>
    <w:p>
      <w:pPr>
        <w:pStyle w:val="Fcm"/>
        <w:rPr/>
      </w:pPr>
      <w:bookmarkStart w:id="207" w:name="a_h_a8fe8c690c4f726dbe86846c4eaa2711"/>
      <w:bookmarkEnd w:id="207"/>
      <w:r>
        <w:rPr>
          <w:rStyle w:val="Fontfcm"/>
        </w:rPr>
        <w:t>Háztáji szállásadók</w:t>
      </w:r>
    </w:p>
    <w:p>
      <w:pPr>
        <w:pStyle w:val="Szveg"/>
        <w:rPr/>
      </w:pPr>
      <w:r>
        <w:rPr/>
      </w:r>
    </w:p>
    <w:p>
      <w:pPr>
        <w:pStyle w:val="Szveg"/>
        <w:rPr/>
      </w:pPr>
      <w:r>
        <w:rPr>
          <w:rStyle w:val="Fontszveg"/>
        </w:rPr>
        <w:t>AIRBNB VERSENYHIVATALI VIZSGÁLAT CSATA ELŐTT</w:t>
      </w:r>
    </w:p>
    <w:p>
      <w:pPr>
        <w:pStyle w:val="Szveg"/>
        <w:rPr/>
      </w:pPr>
      <w:r>
        <w:rPr>
          <w:rStyle w:val="Fontszveg"/>
        </w:rPr>
        <w:t>A Gazdasági Versenyhivatal vizsgálta a minap az Airbnb szállásközvetítő működését, és a hiányosságok pótlására haladékot adott neki. A profi szállodások azonban lázadoznak.</w:t>
      </w:r>
    </w:p>
    <w:p>
      <w:pPr>
        <w:pStyle w:val="Szveg"/>
        <w:rPr/>
      </w:pPr>
      <w:r>
        <w:rPr>
          <w:rStyle w:val="Fontszveg"/>
        </w:rPr>
        <w:t>Egyszerű kötelezettségvállalással zárult az Airbnb elleni hazai versenyfelügyeleti eljárás a múlt héten. Pedig súlyos aggályai voltak a Gazdasági Versenyhivatalnak: megállapította, hogy a cég félrevezeti a fogyasztókat, mivel weboldalain elhallgatja, illetve homályosan, nem időszerűen tünteti fel a szállásokkal kapcsolatos költségeket. Előfordult, hogy más árat látott az, aki asztali számítógépen keresgélt, mint az, aki mobilon, és a foglalási folyamat különböző stádiumaiban is más-más árat tüntetett fel a rendszer. Mindez a fogyasztóvédelmi törvény rendelkezéseibe ütközik, a GVH mégsem állapított meg jogsértést. A magyar piacot kiszolgáló ír Airbnb-leány ugyanis az eljárás 2016. őszi kezdete óta több körben is tárgyalt a hatósággal, és ennek során kötelezettségvállalási nyilatkozatot tett.</w:t>
      </w:r>
    </w:p>
    <w:p>
      <w:pPr>
        <w:pStyle w:val="Szveg"/>
        <w:rPr/>
      </w:pPr>
      <w:r>
        <w:rPr>
          <w:rStyle w:val="Fontszveg"/>
        </w:rPr>
        <w:t>Ennek értelmében a jövőben a magyar oldalakon szereplő árak tartalmazni fogják az Airbnb-nek fizetendő szolgáltatási díj áfás összegét is, illetve azonos summát fognak feltüntetni a keresési eredményeket listázó és az egyes szállásokhoz tartozó oldalakon. Ha valaki az utazási dátum megadása nélkül keres, a rendszer figyelmeztetni fogja, hogy a pontos összeget csak az időpont kiválasztása után ismerheti meg, addig az "akár" kifejezést fogja látni az ár mellett. Belföldi tranzakciók esetén az oldal minden számítást forintban fog elvégezni, így nem lesz szükség pénzváltásra és kerekítésre. A határokon átívelő foglalások esetén továbbra is elvégzi a pénzváltást a rendszer, ám immár a pénznem ISO sztenderdje szerinti tizedesjegy-pontossággal ez a magyar forint esetében négy tizedesjegyet jelent. Minderre a határozat kézhezvételétől számítva 120 napja van a cégnek, a változtatások fenntartását pedig 15 hónapig vállalta.</w:t>
      </w:r>
    </w:p>
    <w:p>
      <w:pPr>
        <w:pStyle w:val="Szveg"/>
        <w:rPr/>
      </w:pPr>
      <w:r>
        <w:rPr>
          <w:rStyle w:val="Fontszveg"/>
        </w:rPr>
        <w:t>A komolyabb felelősségre vonást tehát megúszta, bár a magyar hatóságok radarjára is felkerült a társaság. Külföldön több városban korlátozzák a platform működését, arra hivatkozva, hogy az otthonok üzleti célú hasznosítása felhajtja az albérleti árakat, valamint a kínálat jelentékeny részét egyszerűen eltünteti a helyi piacról. A nemzetközi példák alapján Magyarországon is szigorítást követelnek egyes szervezetek, köztük a Magyar Szállodák és Éttermek Szövetsége, amely már három jelentésben foglalta össze kifogásait. Elsősorban Budapest válhat csatatérré, mert a fővárosban koncentrálódik a rövid távra kiadó lakások többsége, és az itteni szállodák is jóval nagyobb forgalmat bonyolítanak le, mint az országos átlag.</w:t>
      </w:r>
    </w:p>
    <w:p>
      <w:pPr>
        <w:pStyle w:val="Szveg"/>
        <w:rPr/>
      </w:pPr>
      <w:r>
        <w:rPr>
          <w:rStyle w:val="Fontszveg"/>
        </w:rPr>
        <w:t>Az Airbnb új vendégkört és ezzel jelentős forgalmat hoz, elősegítve a munkahelyteremtést és az adóbevételek növekedését ismeri el a szállodai szövetség , igaz, inkább a kispénzűeket vonzza, ami nem feltétlenül tesz jót a turisztikai presztízsnek. És nagyjából itt, az árszínvonal környékén rajzolódik ki a fő konfliktus: a hotelek nem tudnak mit kezdeni azzal, hogy a magánlakásokat viszonylag olcsón ki lehet adni. Egyrészt a jobb adózási feltételek miatt (választható egyszerű és kedvező átalányadózás, illetve egészségügyi hozzájárulást és áfát sem feltétlenül kell fizetni), másrészt a méretgazdaságosság okán, hiszen egyetlen lakás kiadása esetén a házigazda a feladatok többségét maga látja el, nem szükséges alkalmazottakat felvennie vagy alvállalkozót megbíznia például a takarítással. A szállodaszövetségnél úgy élik meg, hogy a számukra közvetlen konkurenciát jelentő rövid távú lakáskiadók felé lejt a pálya.</w:t>
      </w:r>
    </w:p>
    <w:p>
      <w:pPr>
        <w:pStyle w:val="Szveg"/>
        <w:rPr/>
      </w:pPr>
      <w:r>
        <w:rPr>
          <w:rStyle w:val="Fontszveg"/>
        </w:rPr>
        <w:t>A rivális elleni dokumentumban amelyet megmutattak a HVG-nek gyakori adóelkerülésről és egyéb kiskapukról is írnak, és a szabályok szigorítását szeretnék elérni. Az eltérő adózást például megszüntetnék, kötelezővé tennék a vendégek schengeni előírások szerinti bejelentését, a részletes adatszolgáltatást a forgalomról, és rábírnák az online platformokat, hogy kínálatukban csak engedéllyel rendelkező lakásokat szerepeltessenek. Korlátoznák, hogy egy tulajdonos hány lakással jelenhet meg a piacon, hogy egy lakásban hány vendéget fogadhatnak egyszerre, és hogy évente hány napra adható bérbe egy-egy ingatlan. Ez utóbbi megvalósulásával gyakorlatilag halálra ítélnék az Airbnb-t Magyarországon, legalábbis a lapunknak nyilatkozó házigazdák mindegyike úgy vélte, semmi értelme nem lenne fenntartani egy befektetési céllal vásárolt lakást, ha nem lehetne folyamatosan kiadni. A többi javaslat pedig részben már meg is valósult, például nem lehet háromnál több ingatlannal jelen lenni a piacon, a helyhatóságok a fogadható utazók számát is korlátozzák, az általuk kibocsátott engedély azonosítóját pedig maga az Airbnb kéri el, enélkül elvben meg sem kezdhető a tevékenység. Dokumentálni kell a vendégforgalmat, a lakásban tájékoztatót kell elhelyezni például a tisztítószerekről, rendszeres rágcsálóirtást kell végezni, tűzoltókészüléket, szén-monoxid- és füstérzékelőt kell beszerelni valamint természetesen adózni kell, s mindezeket ellenőrzik is a megfelelő hatóságok.</w:t>
      </w:r>
    </w:p>
    <w:p>
      <w:pPr>
        <w:pStyle w:val="Szveg"/>
        <w:rPr/>
      </w:pPr>
      <w:r>
        <w:rPr>
          <w:rStyle w:val="Fontszveg"/>
        </w:rPr>
        <w:t>A házigazdák tehát nem egészen értik, miféle szabályozást hiányolnak a szállodások. Eredetileg jellemzően nem is a turisztikai, hanem az albérleti piacra akartak belépni, csak később tértek át a rövid távú kiadásra. Úgy látják, ők alapvetően másfajta, kifejezetten személyre szabott szolgáltatást nyújtanak, és a vendégkörük is eltérő. Egyeseknek pedig noha nyilván a mellékes jövedelem sem árt az egész csupán egyfajta játék. Egyikük, aki az Airbnb-n három éve kínálja pesti, VIII. kerületi garzonját, úgy fogalmaz: a budapesti középosztály mostani generációjának olyan ez, mint a szocializmus idején a háztáji, ma ezzel lehet gazdálkodni. Lakása gyakorlatilag folyamatosan foglalt, a világ minden tájáról érkeznek hozzá. Egyszerre egy-két főt fogad, többet a szomszédokra tekintettel nem. Mióta a közelmúltban gyermeke született, heti turnusváltással dolgozik, így a tennivalók még család és főállás mellett is bőven vállalhatók. Nem feltétlenül ebből kíván megélni, inkább örömét leli abban, hogy a díjakkal játszik, és közben azon agyal, hogyan nyújthatna jobb szolgáltatást. "Veszek egy új törülközőt, beteszek egy klímát, hagyok egy kis ajándékot a vendégnek" példálózik. Úgy véli, éppen azért megy az üzlet, mert nem veszi véresen komolyan.</w:t>
      </w:r>
    </w:p>
    <w:p>
      <w:pPr>
        <w:pStyle w:val="Szveg"/>
        <w:rPr/>
      </w:pPr>
      <w:r>
        <w:rPr>
          <w:rStyle w:val="Fontszveg"/>
        </w:rPr>
        <w:t>Persze több a munka, ha a szállásadó akár naponta új utazót fogad. Többször előfordult, hogy a vendégek önhibájukon kívül órákat késtek, és ha délután helyett az éjszaka közepén érkezik a repülő, akkor is be kell engedni őket a lakásba említi meg a HVG másik informátora. Hétköznap a napközbeni átadás-átvétel is macerás, és az is, ha néhány havonta tisztasági festést kell végezni. Ő már ki is szállt a piacról, de nem elsősorban a nehézségek miatt, inkább azért, mert visszautasíthatatlan ajánlatot kapott a lakására, így eladta azt. Jól jelzi azonban a piac dübörgését, hogy tudomása szerint az ingatlant azóta is kiadják.</w:t>
      </w:r>
    </w:p>
    <w:p>
      <w:pPr>
        <w:pStyle w:val="Szveg"/>
        <w:rPr/>
      </w:pPr>
      <w:r>
        <w:rPr>
          <w:rStyle w:val="Fontszveg"/>
        </w:rPr>
        <w:t>Díjfizetés fejében</w:t>
      </w:r>
    </w:p>
    <w:p>
      <w:pPr>
        <w:pStyle w:val="Szveg"/>
        <w:rPr/>
      </w:pPr>
      <w:r>
        <w:rPr>
          <w:rStyle w:val="Fontszveg"/>
        </w:rPr>
        <w:t>Az Airbnb voltaképpen egy online találkozóhely; célja, hogy közvetlenül összekösse a helyi lakáskiadókat azokkal, akik rövid távra szállást keresnek. 2008-ban indult Amerikában, Európában 2011, Magyarországon 2012 óta érhető el. Mintegy 3 millió szállás található meg az adatbázisában világszerte, összesen 160 millió vendéget szolgált már ki. Itteni lerakata nincs, a magyar piac az ír leányvállalathoz tartozik. Kezdetben magánszemélyek adták ki saját otthonuk egy-egy szobáját, mára teljes lakások meghirdetése vált jellemzővé. Az sem ritka, hogy társaságok számos ingatlant vásárolnak fel, hogy azokat ezen a platformon kínálják. A felek között közvetlen pénzmozgás nincs, az utazóktól az Airbnb szedi be a szállás árát, majd 3 százalékos szolgáltatási díjat levonva utalja tovább a házigazdáknak.</w:t>
      </w:r>
    </w:p>
    <w:p>
      <w:pPr>
        <w:pStyle w:val="Szveg"/>
        <w:rPr/>
      </w:pPr>
      <w:r>
        <w:rPr>
          <w:rStyle w:val="Fontszveg"/>
        </w:rPr>
        <w:t>FOKASZ ORESZTÉSZ</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VG, 2018. június 28., csütörtök, 58+59. oldal)</w:t>
      </w:r>
    </w:p>
    <w:p>
      <w:pPr>
        <w:pStyle w:val="Szveg"/>
        <w:rPr/>
      </w:pPr>
      <w:r>
        <w:rPr/>
      </w:r>
    </w:p>
    <w:p>
      <w:pPr>
        <w:pStyle w:val="Szveg"/>
        <w:rPr/>
      </w:pPr>
      <w:r>
        <w:rPr/>
      </w:r>
    </w:p>
    <w:p>
      <w:pPr>
        <w:pStyle w:val="Szveg"/>
        <w:rPr/>
      </w:pPr>
      <w:r>
        <w:rPr/>
      </w:r>
    </w:p>
    <w:p>
      <w:pPr>
        <w:pStyle w:val="Fcm"/>
        <w:rPr/>
      </w:pPr>
      <w:bookmarkStart w:id="208" w:name="a_h_55b30e66b9715be20eaa1b4def95be04"/>
      <w:bookmarkEnd w:id="208"/>
      <w:r>
        <w:rPr>
          <w:rStyle w:val="Fontfcm"/>
        </w:rPr>
        <w:t>A MEKH védi a víziközműszolgáltatást igénybe vevő állampolgárok érdekeit</w:t>
      </w:r>
    </w:p>
    <w:p>
      <w:pPr>
        <w:pStyle w:val="Szveg"/>
        <w:rPr/>
      </w:pPr>
      <w:r>
        <w:rPr/>
      </w:r>
    </w:p>
    <w:p>
      <w:pPr>
        <w:pStyle w:val="Szveg"/>
        <w:rPr/>
      </w:pPr>
      <w:r>
        <w:rPr>
          <w:rStyle w:val="Fontszveg"/>
        </w:rPr>
        <w:t>Az a cél, hogy a fogyasztók elérhető áron jó minőségű ivóvízhez jussanak az egész országban</w:t>
      </w:r>
    </w:p>
    <w:p>
      <w:pPr>
        <w:pStyle w:val="Szveg"/>
        <w:rPr/>
      </w:pPr>
      <w:r>
        <w:rPr>
          <w:rStyle w:val="Fontszveg"/>
        </w:rPr>
        <w:t>Az energetikai szektor mellett a Magyar Energetikai és Közműszabályozási Hivatalnak (MEKH) ugyanolyan fontos és összetett feladatai vannak a víziközmű-szolgáltatás, valamint a hulladékgazdálkodás területén is. Cikkünkben e két ágazat hivatali feladatait vesszük sorra, illetve röviden áttekintjük a Hivatal adatszolgáltatással és energiahatékonysággal kapcsolatos tevékenységét is.</w:t>
      </w:r>
    </w:p>
    <w:p>
      <w:pPr>
        <w:pStyle w:val="Szveg"/>
        <w:rPr/>
      </w:pPr>
      <w:r>
        <w:rPr>
          <w:rStyle w:val="Fontszveg"/>
        </w:rPr>
        <w:t>Tavaly negyvenegy társaság végzett víziközmű-szolgáltatást - emelte ki Scherer Zsolt, a MEKH sajtófőnöke, hozzátéve, hogy a Hivatal összesen 1328 működési engedélyt érintő határozatot adott ki az elmúlt évben. A felhasználók szempontjából az a cél, hogy elérhető áron, magas szolgáltatási színvonal mellett jó minőségű ivóvízhez jussanak úgy, hogy a víziközműszolgáltatókra háruló kötelezettségek egyértelműen körülhatároltak legyenek.</w:t>
      </w:r>
    </w:p>
    <w:p>
      <w:pPr>
        <w:pStyle w:val="Szveg"/>
        <w:rPr/>
      </w:pPr>
      <w:r>
        <w:rPr>
          <w:rStyle w:val="Fontszveg"/>
        </w:rPr>
        <w:t>A MEKH az üzletszabályzatok jóváhagyásával biztosítja a víziközmű- szolgáltatók felhasználókkal fennálló szerződéses kapcsolatának alapjait, valamint a víziközműszolgáltatás általános műszaki, kereskedelmi, elszámolási és fizetési szerződési feltételeit is. E feladatkörökhöz kapcsolódóan tavaly több rendeletmódosítást hajtott végre, illetve részletesebb előírást készített a Hivatal.</w:t>
      </w:r>
    </w:p>
    <w:p>
      <w:pPr>
        <w:pStyle w:val="Szveg"/>
        <w:rPr/>
      </w:pPr>
      <w:r>
        <w:rPr>
          <w:rStyle w:val="Fontszveg"/>
        </w:rPr>
        <w:t>Az új szabályok elsődlegesen a víziközmű-szolgáltatást igénybe vevő felhasználók jogait és érdekeit védik, és garanciát jelentenek a víziközmű-szolgáltatás színvonalának és biztonságának megerősítésében. Mindezek mellett a MEKH több esetben vizsgálta az egyes üzletszabályzatok megfelelőségét, és szükség szerint felhívta a szolgáltatókat azok átdolgozására.</w:t>
      </w:r>
    </w:p>
    <w:p>
      <w:pPr>
        <w:pStyle w:val="Szveg"/>
        <w:rPr/>
      </w:pPr>
      <w:r>
        <w:rPr>
          <w:rStyle w:val="Fontszveg"/>
        </w:rPr>
        <w:t>Ugyancsak a Magyar Energetikai és Közmű-szabályozási Hivatal felel a fejlesztések jóváhagyásáért, amely kötelezettségének az úgynevezett gördülő fejlesztési tervek felülvizsgálatával tesz eleget. A tapasztalatok alapján megállapítható, hogy a tavaly benyújtott gördülő fejlesztési tervek minősége tovább javult a korábbi évekhez képest, a dokumentumok azonban még mindig nagyon eltérő tartalmúak és színvonalúak.</w:t>
      </w:r>
    </w:p>
    <w:p>
      <w:pPr>
        <w:pStyle w:val="Szveg"/>
        <w:rPr/>
      </w:pPr>
      <w:r>
        <w:rPr>
          <w:rStyle w:val="Fontszveg"/>
        </w:rPr>
        <w:t>A MEKH tavaly számos alkalommal folytatott ellenőrzést, ezzel is segítette a szolgáltatók eligazodását a folyamatosan változó jogszabályi környezetben. Bár szankciók alkalmazására is volt példa, sok esetben a feltárt kisebb súlyú jogsértéseket még az eljárások közben orvosolhatták a szolgáltatók.</w:t>
      </w:r>
    </w:p>
    <w:p>
      <w:pPr>
        <w:pStyle w:val="Szveg"/>
        <w:rPr/>
      </w:pPr>
      <w:r>
        <w:rPr>
          <w:rStyle w:val="Fontszveg"/>
        </w:rPr>
        <w:t>A víziközmű-szolgáltatók számlázási gyakorlatában immár öt éve érvényesül a rezsicsökkentés, a szolgáltatási egységre jutó összeg (beleértve az alapdíjat) legfeljebb kilencven százalékával számlázhatnak a szolgáltatók. Azokon a településeken, ahol a Hivatal átmeneti díjat állapított meg, a lakossági felhasználók számára törvényi rendelkezés biztosítja a díjcsökkentést. Ezek olyan területek, ahol korábban nem volt víziközmű-szolgáltatás.</w:t>
      </w:r>
    </w:p>
    <w:p>
      <w:pPr>
        <w:pStyle w:val="Szveg"/>
        <w:rPr/>
      </w:pPr>
      <w:r>
        <w:rPr>
          <w:rStyle w:val="Fontszveg"/>
        </w:rPr>
        <w:t>Hulladékgazdálkodás</w:t>
      </w:r>
    </w:p>
    <w:p>
      <w:pPr>
        <w:pStyle w:val="Szveg"/>
        <w:rPr/>
      </w:pPr>
      <w:r>
        <w:rPr>
          <w:rStyle w:val="Fontszveg"/>
        </w:rPr>
        <w:t>A hulladékgazdálkodás területén a Hivatal díjelőkészítési, valamint díjfelügyeleti tevékenységet lát el, minden évben javaslatot tesz a díj megállapításáért felelős miniszternek a hulladékgazdálkodási közszolgáltatási díj mértékére. Díjfelügyeleti jogkörének gyakorlása során, hatósági eljárás keretében ellenőrzi a közszolgáltatási díjra vonatkozó rendelkezések betartását, illetve jogsértés feltárása esetén a jogszabályban meghatározott jogkövetkezményeket alkalmazza. A MEKH hulladékgazdálkodást érintő feladatai közé tartozik az igényelt többletköltségek indokoltságának és azok elszámolásának ellenőrzése, valamint a támogatási összeg mértékére vonatkozó javaslattétel is.</w:t>
      </w:r>
    </w:p>
    <w:p>
      <w:pPr>
        <w:pStyle w:val="Szveg"/>
        <w:rPr/>
      </w:pPr>
      <w:r>
        <w:rPr>
          <w:rStyle w:val="Fontszveg"/>
        </w:rPr>
        <w:t>Tavaly a Hivatal, a korábbi években kiépített rendszernek megfelelően a felügyeleti díjhoz, a díjelőkészítéshez, valamint az ideig lenes ellátás díjából nem fedezhető többletköltségigények elbírálásához szükséges adatszolgáltatásokat dolgozta fel.</w:t>
      </w:r>
    </w:p>
    <w:p>
      <w:pPr>
        <w:pStyle w:val="Szveg"/>
        <w:rPr/>
      </w:pPr>
      <w:r>
        <w:rPr>
          <w:rStyle w:val="Fontszveg"/>
        </w:rPr>
        <w:t>A hulladékgazdálkodási közszolgáltatóktól valamennyi adatbekérés a korábbi éveknek megfelelően, elektronikusan történt. A nemzeti fejlesztési miniszter rendeletalkotási jogkörébe tartozó hulladékgazdálkodási közszolgáltatási díjak szabályozásának előkészítéséhez szükséges díjjavaslatot, a közszolgáltatók által benyújtott adatszolgáltatásokra alapozva, a jogszabályban előírt határidőre megküldte a Hivatal a miniszter részére.</w:t>
      </w:r>
    </w:p>
    <w:p>
      <w:pPr>
        <w:pStyle w:val="Szveg"/>
        <w:rPr/>
      </w:pPr>
      <w:r>
        <w:rPr>
          <w:rStyle w:val="Fontszveg"/>
        </w:rPr>
        <w:t>Adatszolgáltatás</w:t>
      </w:r>
    </w:p>
    <w:p>
      <w:pPr>
        <w:pStyle w:val="Szveg"/>
        <w:rPr/>
      </w:pPr>
      <w:r>
        <w:rPr>
          <w:rStyle w:val="Fontszveg"/>
        </w:rPr>
        <w:t>A nemzeti energiastatisztikai rendszer működtetése 2012. január 1-jével került a Hivatalhoz. A MEKH hivatalos statisztikai szervként eleget tesz a hazai és nemzetközi, valamint egyéb szervezetek számára történő adatszolgáltatási kötelezettségeknek. Az Országos Statisztikai Adatfelvételi Program keretében csaknem 5700 adatszolgáltatóval áll kapcsolatban.</w:t>
      </w:r>
    </w:p>
    <w:p>
      <w:pPr>
        <w:pStyle w:val="Szveg"/>
        <w:rPr/>
      </w:pPr>
      <w:r>
        <w:rPr>
          <w:rStyle w:val="Fontszveg"/>
        </w:rPr>
        <w:t>A Hivatal tavaly is teljesítette az Eurostat, a Nemzetközi Energiaügynökség, valamint más hazai és nemzetközi szervezetek felé fennálló havi, féléves és éves gyakoriságú adatszolgáltatási kötelezettségeit, amelyek többek között elősegítik a különféle energia szakterületeket érintő EU-célkitűzések (energiahatékonyság, megújuló energiák, Energiaunió) előrehaladásának nyomon követését. Az adatszolgáltatások forrása az Országos Statisztikai Adatfelvételi Program keretében megvalósuló statisztikai adatgyűjtések, valamint a Hivatal hatósági (adminisztratív) adatai voltak.</w:t>
      </w:r>
    </w:p>
    <w:p>
      <w:pPr>
        <w:pStyle w:val="Szveg"/>
        <w:rPr/>
      </w:pPr>
      <w:r>
        <w:rPr>
          <w:rStyle w:val="Fontszveg"/>
        </w:rPr>
        <w:t>Az Európai Unió statisztikai hivatala, az Eurostat 2016-ban hozta nyilvánosságra a valamennyi uniós tagállam által összeállított, energiastatisztikára vonatkozó minőségjelentések összegző értékelését. A jelentés alapján a hazai energiastatisztika a legtöbb jellemző alapján jó értékelést kapott.</w:t>
      </w:r>
    </w:p>
    <w:p>
      <w:pPr>
        <w:pStyle w:val="Szveg"/>
        <w:rPr/>
      </w:pPr>
      <w:r>
        <w:rPr>
          <w:rStyle w:val="Fontszveg"/>
        </w:rPr>
        <w:t>Energiahatékonyság</w:t>
      </w:r>
    </w:p>
    <w:p>
      <w:pPr>
        <w:pStyle w:val="Szveg"/>
        <w:rPr/>
      </w:pPr>
      <w:r>
        <w:rPr>
          <w:rStyle w:val="Fontszveg"/>
        </w:rPr>
        <w:t>A Hivatal feladata a végfelhasználási energiamegtakarítás összesítéséhez szükséges adatok nyilvántartása és közzététele. A kötelező nagyvállalati energetikai auditok mellett 2018-tól a szakreferensek és a nemzeti energetikusi hálózat is adatot szolgáltat a szakreferens alkalmazására kötelezett társaságok, illetve a közintézmények energiafelhasználásáról és a feltárt energiamegtakarítási lehetőségekről a MEKH felé. A szabályozó szerv ellenőrzi az energetikai auditok meglétét, azok tartalmát, illetve megfelelőségét a törvényi előírásoknak, vezeti az energetikai auditorok és auditáló szervezetek névjegyzékét, valamint felel az energetikai auditorok, szakreferensek felkészítéséért, vizsgáztatásáért, közvetve pedig engedélyeik meghosszabbításáért, adott esetben visszavonásáért.</w:t>
      </w:r>
    </w:p>
    <w:p>
      <w:pPr>
        <w:pStyle w:val="Szveg"/>
        <w:rPr/>
      </w:pPr>
      <w:r>
        <w:rPr>
          <w:rStyle w:val="Fontszveg"/>
        </w:rPr>
        <w:t>A közintézmények számára az energiahatékonysági törvény ötévente energiamegtakarítási intézkedési terv készítésének kötelezettségét írja elő. A teljesítéséről évente jelentést kell készíteni, valamint a havi energiafogyasztási adatokat be kell jelenteni. Ezekkel a feladatokkal az intézmények, valamint a nagyobb gazdasági társaságok energetikai szakreferenst vagy auditort bíznak meg.</w:t>
      </w:r>
    </w:p>
    <w:p>
      <w:pPr>
        <w:pStyle w:val="Szveg"/>
        <w:rPr/>
      </w:pPr>
      <w:r>
        <w:rPr>
          <w:rStyle w:val="Fontszveg"/>
        </w:rPr>
        <w:t>A Hivatal tavaly saját forrásai felhasználásával képzést tartott a kialakítás alatt álló Nemzeti Energetikusi Hálózat munkatársai számára a magyarországi és európai uniós energiahatékonysági jogszabályi környezetről, a közintézményeket, vállalkozásokat és a lakosságot érintő energiahatékonysági kötelezettségekről, épületenergetikai szabályozásról, valamint energiahatékonysági pályázati lehetőségekről.</w:t>
      </w:r>
    </w:p>
    <w:p>
      <w:pPr>
        <w:pStyle w:val="Szveg"/>
        <w:rPr/>
      </w:pPr>
      <w:r>
        <w:rPr>
          <w:rStyle w:val="Fontszveg"/>
        </w:rPr>
        <w:t>A MEKH tavaly év végéig összesen 152 energetikai auditort és 82 auditáló szervezetet vett névjegyzékbe. A törvényben meghatározott kötelezettségnek eleget téve a névjegyzékbe került auditorok és auditáló szervezetek listája az energiahatékonysági honlapon rendszeresen frissül. Tavaly az adatszolgáltatásra kötelezett nagyvállalati körből 1382 (közülük 1180 szakreferens alkalmazására is kötelezett) szolgáltatott adatokat a 2016. évi energiafelhasználásáról. Az adatszolgáltatások alapján megközelítőleg 4,1 Petajoule/ év végsőenergia-megtakarítást terveztek elérni a 2016-ban végrehajtott energiahatékonysági beruházásokkal. 476 nagyvállalat 960 szemléletformálási akciót valósított meg 2016-ban, amelyeken csaknem négyszázezren vettek részt.</w:t>
      </w:r>
    </w:p>
    <w:p>
      <w:pPr>
        <w:pStyle w:val="Szveg"/>
        <w:rPr/>
      </w:pPr>
      <w:r>
        <w:rPr>
          <w:rStyle w:val="Fontszveg"/>
        </w:rPr>
        <w:t>A MEKH mint fogyasztóvédelmi szerv</w:t>
      </w:r>
    </w:p>
    <w:p>
      <w:pPr>
        <w:pStyle w:val="Szveg"/>
        <w:rPr/>
      </w:pPr>
      <w:r>
        <w:rPr>
          <w:rStyle w:val="Fontszveg"/>
        </w:rPr>
        <w:t>A Hivatal fogyasztóvédelmi feladatkörében vizsgálja a szolgáltatások minőségét, az energiaszolgáltatók ügyfélkiszolgálási tevékenységének színvonalát, valamint a felhasználók elégedettségét - mondta Scherer Zsolt. Tavaly számos ellenőrzés indult, amelyek többek között kiterjedtek az engedélyesek számlázási, számlaküldési gyakorlatára, az egyedi fogyasztókat érintő szolgáltatás minőségére (adatszolgáltatás teljesítésére), a garantált szolgáltatások nem teljesítése esetén a kötbérek kifi zetésére, valamint a behajtási költségátalány alkalmazásának módjára. A Hivatal az ellenőrzések során egy alkalommal talált olyan mértékű kötelezettségszegést, amely bírság kiszabását tette indokolttá és lehetővé. Ennek következtében az ELMŰ Nyrt. részére szabott ki ötvenmillió forintos bírságot a behajtási költségátalány üzletszabályzatával ellentétes alkalmazása miatt. A Hivatal telefonon, írásban és személyesen csaknem tízezer alkalommal adott tájékoztatást a felhasználók számára. A szolgáltatók tevékenységével kapcsolatosan 1804 írásbeli fogyasztói megkeresés érkezett, amelyből a MEKH 784 esetben kért hiánypótlást a felhasználóktól. Tavaly 835 új panasz érkezett, a lezárt panaszok száma 1292 volt.</w:t>
      </w:r>
    </w:p>
    <w:p>
      <w:pPr>
        <w:pStyle w:val="Szveg"/>
        <w:rPr/>
      </w:pPr>
      <w:r>
        <w:rPr>
          <w:rStyle w:val="Fontszveg"/>
        </w:rPr>
        <w:t>TÁBLÁZAT</w:t>
      </w:r>
    </w:p>
    <w:p>
      <w:pPr>
        <w:pStyle w:val="Szveg"/>
        <w:rPr/>
      </w:pPr>
      <w:r>
        <w:rPr>
          <w:rStyle w:val="Fontszveg"/>
        </w:rPr>
        <w:t>A víziközmű-szolgáltatás jellemző adatai 2017-ben</w:t>
      </w:r>
    </w:p>
    <w:p>
      <w:pPr>
        <w:pStyle w:val="Szveg"/>
        <w:rPr/>
      </w:pPr>
      <w:r>
        <w:rPr>
          <w:rStyle w:val="Fontszveg"/>
        </w:rPr>
        <w:t>Forrás: MEKH</w:t>
      </w:r>
    </w:p>
    <w:p>
      <w:pPr>
        <w:pStyle w:val="Szveg"/>
        <w:rPr/>
      </w:pPr>
      <w:r>
        <w:rPr>
          <w:rStyle w:val="Fontszveg"/>
        </w:rPr>
        <w:t>Lefedettség (ivóvíz) 99%</w:t>
      </w:r>
    </w:p>
    <w:p>
      <w:pPr>
        <w:pStyle w:val="Szveg"/>
        <w:rPr/>
      </w:pPr>
      <w:r>
        <w:rPr>
          <w:rStyle w:val="Fontszveg"/>
        </w:rPr>
        <w:t>Lefedettség (szennyvíz) 78,80%</w:t>
      </w:r>
    </w:p>
    <w:p>
      <w:pPr>
        <w:pStyle w:val="Szveg"/>
        <w:rPr/>
      </w:pPr>
      <w:r>
        <w:rPr>
          <w:rStyle w:val="Fontszveg"/>
        </w:rPr>
        <w:t>Kitermelt ivóvíz mennyisége 722 millió m3</w:t>
      </w:r>
    </w:p>
    <w:p>
      <w:pPr>
        <w:pStyle w:val="Szveg"/>
        <w:rPr/>
      </w:pPr>
      <w:r>
        <w:rPr>
          <w:rStyle w:val="Fontszveg"/>
        </w:rPr>
        <w:t>Összegyűjtött szennyvíz mennyisége 520 millió m3</w:t>
      </w:r>
    </w:p>
    <w:p>
      <w:pPr>
        <w:pStyle w:val="Szveg"/>
        <w:rPr/>
      </w:pPr>
      <w:r>
        <w:rPr>
          <w:rStyle w:val="Fontszveg"/>
        </w:rPr>
        <w:t>Átlagos vízfogyasztás 125 liter/fő/nap</w:t>
      </w:r>
    </w:p>
    <w:p>
      <w:pPr>
        <w:pStyle w:val="Szveg"/>
        <w:rPr/>
      </w:pPr>
      <w:r>
        <w:rPr>
          <w:rStyle w:val="Fontszveg"/>
        </w:rPr>
        <w:t>Vízveszteség 21,50%</w:t>
      </w:r>
    </w:p>
    <w:p>
      <w:pPr>
        <w:pStyle w:val="Szveg"/>
        <w:rPr/>
      </w:pPr>
      <w:r>
        <w:rPr>
          <w:rStyle w:val="Fontszveg"/>
        </w:rPr>
        <w:t>Szolgáltatási díjak átlagos mértéke (ivóvíz) 253,5 Ft/m3</w:t>
      </w:r>
    </w:p>
    <w:p>
      <w:pPr>
        <w:pStyle w:val="Szveg"/>
        <w:rPr/>
      </w:pPr>
      <w:r>
        <w:rPr>
          <w:rStyle w:val="Fontszveg"/>
        </w:rPr>
        <w:t>Szolgáltatási díjak átlagos mértéke (szennyvíz) 304,6 Ft/m3</w:t>
      </w:r>
    </w:p>
    <w:p>
      <w:pPr>
        <w:pStyle w:val="Szveg"/>
        <w:rPr/>
      </w:pPr>
      <w:r>
        <w:rPr>
          <w:rStyle w:val="Fontszveg"/>
        </w:rPr>
        <w:t>Ivóvízhálózat hossza 92 169 404 m</w:t>
      </w:r>
    </w:p>
    <w:p>
      <w:pPr>
        <w:pStyle w:val="Szveg"/>
        <w:rPr/>
      </w:pPr>
      <w:r>
        <w:rPr>
          <w:rStyle w:val="Fontszveg"/>
        </w:rPr>
        <w:t>Szennyvízhálózat hossza 71 768 851 m</w:t>
      </w:r>
    </w:p>
    <w:p>
      <w:pPr>
        <w:pStyle w:val="Szveg"/>
        <w:rPr/>
      </w:pPr>
      <w:r>
        <w:rPr>
          <w:rStyle w:val="Fontszveg"/>
        </w:rPr>
        <w:t>Szennyvíztisztító telepek száma 805 db</w:t>
      </w:r>
    </w:p>
    <w:p>
      <w:pPr>
        <w:pStyle w:val="Szveg"/>
        <w:rPr/>
      </w:pPr>
      <w:r>
        <w:rPr>
          <w:rStyle w:val="Fontszveg"/>
        </w:rPr>
        <w:t>Szennyvíztisztító telepek kapacitása 2 315 053 m3/nap</w:t>
      </w:r>
    </w:p>
    <w:p>
      <w:pPr>
        <w:pStyle w:val="Szveg"/>
        <w:rPr/>
      </w:pPr>
      <w:r>
        <w:rPr>
          <w:rStyle w:val="Fontszveg"/>
        </w:rPr>
        <w:t>Tavaly negyvenegy társaság végzett víziközmű-szolgáltatást</w:t>
      </w:r>
    </w:p>
    <w:p>
      <w:pPr>
        <w:pStyle w:val="Szveg"/>
        <w:rPr/>
      </w:pPr>
      <w:r>
        <w:rPr>
          <w:rStyle w:val="Fontszveg"/>
        </w:rPr>
        <w:t>Összeállításunk a Magyar Energetikai és Közmű-szabályozási Hivatal támogatásával készült</w:t>
      </w:r>
    </w:p>
    <w:p>
      <w:pPr>
        <w:pStyle w:val="Szveg"/>
        <w:rPr/>
      </w:pPr>
      <w:r>
        <w:rPr>
          <w:rStyle w:val="Fontszveg"/>
        </w:rPr>
        <w:t>M. Orbán Andrá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Hírlap, 2018. június 28., csütörtök, 8. oldal)</w:t>
      </w:r>
    </w:p>
    <w:p>
      <w:pPr>
        <w:pStyle w:val="Szveg"/>
        <w:rPr/>
      </w:pPr>
      <w:r>
        <w:rPr/>
      </w:r>
      <w:bookmarkStart w:id="209" w:name="d_h_9f8d4fa3a722b1bdd8e165dff48cfafc"/>
      <w:bookmarkStart w:id="210" w:name="d_h_37d3bb767f69db5525c1b0354edf6d48"/>
      <w:bookmarkStart w:id="211" w:name="d_h_55b30e66b9715be20eaa1b4def95be04"/>
      <w:bookmarkStart w:id="212" w:name="d_h_9f8d4fa3a722b1bdd8e165dff48cfafc"/>
      <w:bookmarkStart w:id="213" w:name="d_h_37d3bb767f69db5525c1b0354edf6d48"/>
      <w:bookmarkStart w:id="214" w:name="d_h_55b30e66b9715be20eaa1b4def95be04"/>
      <w:bookmarkEnd w:id="212"/>
      <w:bookmarkEnd w:id="213"/>
      <w:bookmarkEnd w:id="214"/>
    </w:p>
    <w:p>
      <w:pPr>
        <w:pStyle w:val="Szveg"/>
        <w:rPr/>
      </w:pPr>
      <w:r>
        <w:rPr/>
      </w:r>
    </w:p>
    <w:p>
      <w:pPr>
        <w:pStyle w:val="Szveg"/>
        <w:rPr/>
      </w:pPr>
      <w:r>
        <w:rPr/>
      </w:r>
    </w:p>
    <w:p>
      <w:pPr>
        <w:pStyle w:val="Fcm"/>
        <w:rPr/>
      </w:pPr>
      <w:bookmarkStart w:id="215" w:name="a_h_ea30f7ec37f6f122545134bad9a0994d"/>
      <w:bookmarkEnd w:id="215"/>
      <w:r>
        <w:rPr>
          <w:rStyle w:val="Fontfcm"/>
        </w:rPr>
        <w:t>Drágán töltik?</w:t>
      </w:r>
    </w:p>
    <w:p>
      <w:pPr>
        <w:pStyle w:val="Szveg"/>
        <w:rPr/>
      </w:pPr>
      <w:r>
        <w:rPr/>
      </w:r>
    </w:p>
    <w:p>
      <w:pPr>
        <w:pStyle w:val="Szveg"/>
        <w:rPr/>
      </w:pPr>
      <w:r>
        <w:rPr>
          <w:rStyle w:val="Fontszveg"/>
        </w:rPr>
        <w:t>OLVASÓNKAT FELBOSSZANTOTTA, HOGY DRÁGÁBBAN VÉTELEZETT ÁRAMOT ELEKTROMOS AUTÓJÁBA, MINTHA BENZINT VETT VOLNA. SZERINTE MEGSZÍVATTÁK!</w:t>
      </w:r>
    </w:p>
    <w:p>
      <w:pPr>
        <w:pStyle w:val="Szveg"/>
        <w:rPr/>
      </w:pPr>
      <w:r>
        <w:rPr>
          <w:rStyle w:val="Fontszveg"/>
        </w:rPr>
        <w:t>Egyre több elektromos autót látni az utakon, és ezzel párhuzamosan - szerencsére - a nyilvános töltők száma is gyarapodik. A legtöbb gyorstöltő jelenleg még ingyenes, ugyanakkor már belefuthatunk olyan áramfelvételi helybe, ahol pénzért mérik a villamos energiát. Ezzel nem is lenne gond, csakhogy olvasónk olyat tapasztalt, amitől kinyílt a bicska a zsebében: drágábban utazott tisztán elektromos autójával, mintha a család benzines járművét vette volna igénybe a túrához. Esetét így mesélte el:</w:t>
      </w:r>
    </w:p>
    <w:p>
      <w:pPr>
        <w:pStyle w:val="Szveg"/>
        <w:rPr/>
      </w:pPr>
      <w:r>
        <w:rPr>
          <w:rStyle w:val="Fontszveg"/>
        </w:rPr>
        <w:t>Nem azért vettem elektromos autót, hogy olcsó üzemanyaghoz jussak, hanem mert fontosnak tartom, hogy ne szennyezzem a levegőt a nagyvárosban, ahol lakom, és sokat araszolok a dugókban. Tisztában vagyok azzal, hogy az áramtöltés az áramot adó, közvetítő cégeknek pénzébe kerül, ezért azt gondolom, joggal várható el, hogy pénzt kérjenek a villanyért. De amit két hete tapasztaltam Balatonfüreden, arra nem nagyon találok magyarázatot. Az egyik szálloda parkolójában ott áll az E- ON cég töltőpontja, erről kétféle módon lehet áramot vételezni: 230 V-os, 16 A-es vagy 400 V-os, szintén 16 A-es töltővel, utóbbival kétszer több áram mehet az autóba. Ezt választottuk, hogy a Nissanunk viszonylag hamar feltöltődjön, bár sejtettük, hogy így is eltart majd 4- 5 órát a teljes töltési idő (nagyjából 100 km-t jöttünk otthonról, az út alatt durván a fele áramunk fogyott el, 14-16 kW). A meglepetés akkor ért, amikor a recepción közölték, hogy a töltés díja egy órára 1500 Ft. Nos, azóta sem értem, vajon hogyan állapították meg a díjat, és azt főleg nem értem, hogy miért éppen óra (perc) alapon megy a díjazás? A két töltőfejről eleve nem ugyanakkora mennyiségű áramot tud felvenni az autó akksija, vagyis ez teljesen igazságtalan, mert azt büntetik, aki lassabban tölt. A másik, ami nem világos, hogy miért nem a valós áramfelvétel után számláznak? A vicc az egészben, hogy amikor a végén odamentünk a recepcióhoz, hogy akkor fejezzük be.a töltést, az éppen szolgálatban lévő munkatárs tőlünk kérdezte meg, hogy mennyit is kell fizetnünk és hány órát töltöttük az autót... Talán kezdő lehetett, a becsekkoláskor egy másik recepciós igazított el bennünket, akitől az is elhangzott: ha túlfutunk az egy órán néhány perccel, abból semmi gond nem lesz. Ez utóbbi mondat már elárulta egyébként, hogy itt nincs semmilyen központi számláló program, csak hasraütés- szerűen mennek a dolgok. Persze se díjtábla, se tájékoztató nem volt sehol, a kúton mindössze a töltés menetét leíró szöveget találtunk. A nyaralásunk végén kíváncsian vártam a számlát, hogy vajon mi szerepel majd rajta. Nos, "Egyéb szolgáltatás" címszóval fizethettük ki a bruttó 6000 Ft-os költséget... A vicc, hogy ha a benzines autónkkal jövünk, akkor ennek nagyjából a feléből-harmadából kijöttünk volna. Tévedés ne essék, nem azt vitatom, hogy nincs joga pénzt kérni egy töltőoszlopot üzemeltető cégnek. Csak ez az eljárás megdöbbentő, főleg úgy, hogy rajtam kívül bizonyára mások is szívesen használják ezt az egyébként nem csak a szállóvendégek számára elérhető töltési lehetőséget (szerepel a töltőadatbázisban). Önöknek mi a véleménye erről?</w:t>
      </w:r>
    </w:p>
    <w:p>
      <w:pPr>
        <w:pStyle w:val="Szveg"/>
        <w:rPr/>
      </w:pPr>
      <w:r>
        <w:rPr>
          <w:rStyle w:val="Fontszveg"/>
        </w:rPr>
        <w:t>Név és cím a szerkesztőségben</w:t>
      </w:r>
    </w:p>
    <w:p>
      <w:pPr>
        <w:pStyle w:val="Szveg"/>
        <w:rPr/>
      </w:pPr>
      <w:r>
        <w:rPr>
          <w:rStyle w:val="Fontszveg"/>
        </w:rPr>
        <w:t>Dr. Kovács Kázmér ügyvéd, Az Autó jogi szakértője válaszol:</w:t>
      </w:r>
    </w:p>
    <w:p>
      <w:pPr>
        <w:pStyle w:val="Szveg"/>
        <w:rPr/>
      </w:pPr>
      <w:r>
        <w:rPr>
          <w:rStyle w:val="Fontszveg"/>
        </w:rPr>
        <w:t>Olvasónk panaszából nem egyértelmű, hogy mikor kapta a recepción a tájékoztatást arra nézve, hogy a töltés díja mennyi, de végül is igaz az is, hogy ennek a jogszabályi rendelkezésekre tekintettel csak viszonylagos a jelentősége.</w:t>
      </w:r>
    </w:p>
    <w:p>
      <w:pPr>
        <w:pStyle w:val="Szveg"/>
        <w:rPr/>
      </w:pPr>
      <w:r>
        <w:rPr>
          <w:rStyle w:val="Fontszveg"/>
        </w:rPr>
        <w:t>A fogyasztóvédelemről szóló 1997. évi CLV. törvény 14. §-a szerint a fogyasztót a külön jogszabályban meghatározottak szerint írásban tájékoztatni kell a fogyasztóknak megvételre kínált termék eladási áráról és egységáráról, illetve a szolgáltatás díjáról. Az eladási árat, az egységárat, illetve a szolgáltatás díját egyértelműen, könnyen azonosíthatóan és tisztán olvashatóan kell feltüntetni, és ez természetesen az elektromos gépjárműtöltési szolgáltatásra is követelmény.</w:t>
      </w:r>
    </w:p>
    <w:p>
      <w:pPr>
        <w:pStyle w:val="Szveg"/>
        <w:rPr/>
      </w:pPr>
      <w:r>
        <w:rPr>
          <w:rStyle w:val="Fontszveg"/>
        </w:rPr>
        <w:t>Egyes olvasóink talán emlékeznek még arra az időszakra, amikor versenyfelügyeleti eljárással kellett a hazai üzemanyag-forgalmazókat arra rákényszeríteni, hogy nagyobb távolságról, a kutakhoz történő beállás nélkül is leolvasható módon tüntessék fel az üzemanyagtöltő állomásokon általuk forgalmazott üzemanyagok kiskereskedelmi fogyasztói árait. Ez ma már mindenki számára természetes. Olvasónk panasza szerint ez egyes elektro- mobilitás-szolgáltatók (így nevezi a jogszabály az elektromos gépjárműtöltési szolgáltatás nyújtóját) vagy az ő szolgáltatásukat közvetítők részéről még nem magától értetődő.</w:t>
      </w:r>
    </w:p>
    <w:p>
      <w:pPr>
        <w:pStyle w:val="Szveg"/>
        <w:rPr/>
      </w:pPr>
      <w:r>
        <w:rPr>
          <w:rStyle w:val="Fontszveg"/>
        </w:rPr>
        <w:t>Az a kérdés, hogy miként állapították meg a díjat, olvasónk részéről nyilván költői, de annyi azért ezzel kapcsolatban is megjegyezhető, hogy a versenytörvény tiltja a gazdasági erőfölénnyel való visszaélést. Ahhoz azonban, hogy ez szóba jöhessen bármely szolgáltató részéről, az adott szolgáltatás piacán erőfölényes helyzet megállapítását kell igazolni, ami a tárgyi tekintetben minden bizonnyal nem jön szóba. A két töltőpont közötti eltérő szolgáltatás melletti azonos árszint hátterét pedig én se értem, de önmagában nem látom kifogásolhatónak.</w:t>
      </w:r>
    </w:p>
    <w:p>
      <w:pPr>
        <w:pStyle w:val="Szveg"/>
        <w:rPr/>
      </w:pPr>
      <w:r>
        <w:rPr>
          <w:rStyle w:val="Fontszveg"/>
        </w:rPr>
        <w:t>Felmerült ugyanakkor bennem, hogy esetleg nem is az elektro-mobilitás-szolgáltató, hanem a szálloda pakol rá bizonyos összegeket a szolgáltatási díjra, valahogy úgy, ahogy régebben, amikor még nem volt elterjedt a mobiltelefon használata, a szállodai szobából történt telefonhasználatért nem egyszerűen a szolgáltatói díjat, hanem annak meghatározott haszonnal megnövelt értékét számították fel a szállodaszámlában.</w:t>
      </w:r>
    </w:p>
    <w:p>
      <w:pPr>
        <w:pStyle w:val="Szveg"/>
        <w:rPr/>
      </w:pPr>
      <w:r>
        <w:rPr>
          <w:rStyle w:val="Fontszveg"/>
        </w:rPr>
        <w:t>Az sincs kizárva, hogy a szálloda a szobákban elhelyezett általános ártájékoztatójában kíván megfelelni az árak feltüntetésére vonatkozó követelménynek, bár ennek ellentmond, ha a szolgáltatást nemcsak a megszálló, hanem az éttermi vendégek is igénybe vehetik. Akár így van, akár úgy, az árak feltüntetésére és a versenytörvényt nem sértő, fentiek szerinti ár kialakítására vonatkozó követelmények megsértése esetén mind az elektro-mobilitás-szolgáltatóval, mind az ő szolgáltatását közvetítő szállodával szemben versenyfelügyeleti eljárás kezdeményezhető.</w:t>
      </w:r>
    </w:p>
    <w:p>
      <w:pPr>
        <w:pStyle w:val="Szveg"/>
        <w:rPr/>
      </w:pPr>
      <w:r>
        <w:rPr>
          <w:rStyle w:val="Fontszveg"/>
        </w:rPr>
        <w:t>Mit mondanak a szabályok?</w:t>
      </w:r>
    </w:p>
    <w:p>
      <w:pPr>
        <w:pStyle w:val="Szveg"/>
        <w:rPr/>
      </w:pPr>
      <w:r>
        <w:rPr>
          <w:rStyle w:val="Fontszveg"/>
        </w:rPr>
        <w:t>Tavaly június végén megjelent a 170/2017-es kormányrendelet az elektromos gépjárműtöltési szolgáltatás egyes kérdéseiről. Ez egyelőre csak egy "előzetes" jogszabály, amely a legfontosabb kérdések tisztázására szorítkozik, az egységes jogi szabályozás kidolgozása még" folyamatban van, de hamarosan várható (mi úgy tudjuk, hogy még nem látott napvilágot). A rövid rendeletben meghatározzák az elektromobilitáshoz kapcsolódó legfontosabb definíciókat, így például azt is, hogy a "nyilvános elektromos töltőpontok" milyen töltési szabványú csatlakozót tartalmazzanak, és, ami lényegesebb, rögzítik, mi is az a gépjárműtöltési szolgáltatás. Ez részben szerződéshez kötött ügylet (lesz) a jármű felhasználója és az áramot szolgáltató töltőüzemeltető között, ugyanakkor meg kell majd teremteni a lehetőséget a szerződéskötés nélküli, eseti alapon történő feltöltésre is. A szabályozás védi az eseti töltést választókat: az egyszeri regisztráció vagy azonosítás nem jelenthet kötelezettségvállalást a további töltési szolgáltatás igénybevételére. És most jön a lényeg! A szabályozás részletesen felsorolja, hogy például az eseti töltést percenként és kWh-ként is kiszámlázhatja majd a szolgáltató a felhasználónak, s ettől eltérő árazású terméket is kínálhat, ha annak árazási feltételeit egyértelműen leírja. Nem lényegtelen része a díjfizetős töltési szolgáltatásnak, hogy az áramot pénzért adó vállalkozó a díjazást részletesen kifejtve a honlapján és a töltőpont közelében is jelenítse meg, ahogy egyébként ugyanígy ki kell írni például a hagyományos fizetőparkolási díjakat is. A rendeletből idézünk:</w:t>
      </w:r>
    </w:p>
    <w:p>
      <w:pPr>
        <w:pStyle w:val="Szveg"/>
        <w:rPr/>
      </w:pPr>
      <w:r>
        <w:rPr>
          <w:rStyle w:val="Fontszveg"/>
        </w:rPr>
        <w:t>- "Az elektromos töltőállomás üzemeltetője köteles a töltőponton az üzemanyagok európai szabványügyi szervezete által elfogadott, az üzemanyagokra vonatkozó műszaki előírásokat meghatározó szabványoknak való megfelelőségére vonatkozó címkézési rendelkezésen alapuló tájékoztatást jól látható módon elhelyezni."</w:t>
      </w:r>
    </w:p>
    <w:p>
      <w:pPr>
        <w:pStyle w:val="Szveg"/>
        <w:rPr/>
      </w:pPr>
      <w:r>
        <w:rPr>
          <w:rStyle w:val="Fontszveg"/>
        </w:rPr>
        <w:t>- "4. § (1) Az elektromobilitás- szolgáltató és az elektromos töltő- állomás üzemeltetője (a továbbiakban együtt: szolgáltató) a töltési szolgáltatás ellenértékét ésszerű, könnyen és egyértelműen összehasonlítható, átlátható és megkülönböztetéstől mentes módon a következők alapján határozza meg:</w:t>
      </w:r>
    </w:p>
    <w:p>
      <w:pPr>
        <w:pStyle w:val="Szveg"/>
        <w:rPr/>
      </w:pPr>
      <w:r>
        <w:rPr>
          <w:rStyle w:val="Fontszveg"/>
        </w:rPr>
        <w:t>- a) az eseti alapon történő töltés egységára a töltés ideje alatt percenként (Ft/perc) vagy kilowattóránként (Ft/kWh) garantált töltési kapacitás függvényében töltőpontonként határozható meg, azonban ettől eltérő árazású terméket is kínálhat, amennyiben annak árazása az átláthatóság és összehasonlíthatóság feltételeinek megfelel,</w:t>
      </w:r>
    </w:p>
    <w:p>
      <w:pPr>
        <w:pStyle w:val="Szveg"/>
        <w:rPr/>
      </w:pPr>
      <w:r>
        <w:rPr>
          <w:rStyle w:val="Fontszveg"/>
        </w:rPr>
        <w:t>- b) a töltést követő, töltőhely foglalására vonatkozó türelmi idő hossza percben, valamint az ezen időszak alatt fizetendő díj percenként (Ft/perc) határozható meg,</w:t>
      </w:r>
    </w:p>
    <w:p>
      <w:pPr>
        <w:pStyle w:val="Szveg"/>
        <w:rPr/>
      </w:pPr>
      <w:r>
        <w:rPr>
          <w:rStyle w:val="Fontszveg"/>
        </w:rPr>
        <w:t>- c) a türelmi idő lejártát követően a töltési hely elfoglalásáért egyszeri díj vagy percenként (Ft/perc) meghatározott díj szedhető,</w:t>
      </w:r>
    </w:p>
    <w:p>
      <w:pPr>
        <w:pStyle w:val="Szveg"/>
        <w:rPr/>
      </w:pPr>
      <w:r>
        <w:rPr>
          <w:rStyle w:val="Fontszveg"/>
        </w:rPr>
        <w:t>- d) a töltési hely töltés nélküli elfoglalása esetén egyszeri díj vagy percenként (Ft/perc) meghatározott díj kerülhet kiszabásra.</w:t>
      </w:r>
    </w:p>
    <w:p>
      <w:pPr>
        <w:pStyle w:val="Szveg"/>
        <w:rPr/>
      </w:pPr>
      <w:r>
        <w:rPr>
          <w:rStyle w:val="Fontszveg"/>
        </w:rPr>
        <w:t>- (2) A szolgáltató az (1) bekezdés szerinti díjak mértékét az egyes időszakokra lebontva, a töltési folyamatok kezelésére szolgáló elektronikus felületen - amennyiben rendelkezik honlappal - a honlapján, valamint - amennyiben kivitelezhető - a töltőpont közvetlen közelében is jól látható módon közzéteszi."</w:t>
      </w:r>
    </w:p>
    <w:p>
      <w:pPr>
        <w:pStyle w:val="Szveg"/>
        <w:rPr/>
      </w:pPr>
      <w:r>
        <w:rPr>
          <w:rStyle w:val="Fontszveg"/>
        </w:rPr>
        <w:t>A töltő, ahol drágábban mérik az áramot, mint bármelyik hazai benzinkútnál a naftát. A számlán egyértelműen látszik, hogy szó sincs áramdíjról, a szálloda szinte úgy értékesíti ezt a szolgáltatását, mintha törülközőt vagy mondjuk napágyat bérelt volna az ember</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azAutó, 2018. június 28., csütörtök, 46+47. oldal)</w:t>
      </w:r>
    </w:p>
    <w:p>
      <w:pPr>
        <w:pStyle w:val="Szveg"/>
        <w:rPr/>
      </w:pPr>
      <w:r>
        <w:rPr/>
      </w:r>
      <w:bookmarkStart w:id="216" w:name="d_h_ea30f7ec37f6f122545134bad9a0994d"/>
      <w:bookmarkStart w:id="217" w:name="d_h_ea30f7ec37f6f122545134bad9a0994d"/>
      <w:bookmarkEnd w:id="217"/>
    </w:p>
    <w:p>
      <w:pPr>
        <w:pStyle w:val="Szveg"/>
        <w:rPr/>
      </w:pPr>
      <w:r>
        <w:rPr/>
      </w:r>
    </w:p>
    <w:p>
      <w:pPr>
        <w:pStyle w:val="Szveg"/>
        <w:rPr/>
      </w:pPr>
      <w:r>
        <w:rPr/>
      </w:r>
    </w:p>
    <w:p>
      <w:pPr>
        <w:pStyle w:val="Fcm"/>
        <w:rPr/>
      </w:pPr>
      <w:bookmarkStart w:id="218" w:name="a_h_35d9098f8b67d5376136f1d9b0d088af"/>
      <w:bookmarkEnd w:id="218"/>
      <w:r>
        <w:rPr>
          <w:rStyle w:val="Fontfcm"/>
        </w:rPr>
        <w:t>Nívó</w:t>
      </w:r>
    </w:p>
    <w:p>
      <w:pPr>
        <w:pStyle w:val="Szveg"/>
        <w:rPr/>
      </w:pPr>
      <w:r>
        <w:rPr/>
      </w:r>
    </w:p>
    <w:p>
      <w:pPr>
        <w:pStyle w:val="Szveg"/>
        <w:rPr/>
      </w:pPr>
      <w:r>
        <w:rPr>
          <w:rStyle w:val="Fontszveg"/>
        </w:rPr>
        <w:t>Utasbiztosítás. Van aki állítja, jó, hogy van, de jobb, ha nincs. Igaz, nem könnyű az eligazodás a kínálatban, nehéz megtalálni azt, ami pont nekünk jó. De ha már megtaláltuk és baj van, akkor is vannak bizonyos lépések, melyeket ha kihagy valaki jogosan nem fizet neki a biztosító. Sokan indulnak mostanában nyaralni, tehát igyekszünk még jó előre hasznos tanácsokkal szolgálni ezzel kapcsolatban. Nagyon fontos változásra is felhívjuk a figyelmüket, de ígérem most már tényleg, mert harmadik hete toljuk ezt a témát, szóval az utazni szándékozók figyeljenek, július 1-jétől új rendelet szabályozza az utazási szerződéseket és miután sok és nagyon jelentős változás lesz, sorra vesszük ezeket, ugyanis minket, fogyasztókat, vagy inkább utasokat is közvetlenül érint. Az elmúl hetekben mindenki mail fiókjába ömlöttek azok az e-mailek, amelyekben újbóli hozzájárulásunkat kérték arra, hogy küldhessenek továbbra is leveleket a különböző cégek. Ezt lassan már meg is szokjuk, de nemcsak nekik kötelező. Egy rendelet írja elő és még csak nem is mi, vagyis magyarok találtuk ki, ugyanis ez egy uniós rendelet, a GDPR és az élet valamennyi területére kiterjed. Na, az utazási irodákkal és az ingatlanközvetítőkkel kapcsolatos tudnivalókról beszélgetünk, mert hogy ott is van tennivaló, jó ha megtudják mi az, amit kérhetnek, mi az, amit nem. És végül, de nem utolsó sorban, több mint 660 millió forint értékű étrend-kiegészítőt vont ki a forgalomból a NÉBIH. Egy fővárosi raktárban több mint 60 ezer doboz jogszerűtlenül forgalomba hozott étrend-kiegészítőt találtak és miután nagyon sokan szívesen vásárolnak ilyen étrend-kiegészítőket, inkább, mint hogy gyógyszert szedjenek, ezért szó lesz arról, hogy mennyire vagyunk biztonságban, egyáltalán fel lehet-e ismerni a kamut. Szakértő vendégeim a stúdióban Fülöp Zsuzsa, a Magyar Nemzeti Bank felügyeleti szóvivője, Balla Ákos, a Balla csoport tulajdonos-vezetője és Helik Ferenc, a NÉBIH Kiemelt Ügyek Igazgatóságának vezetője. Címkék: utazási piac, változás, szolgáltatások, internet, irodai vásárlás, nemteljsítés, csomag, biztonság, biztosítás, együttműködés, kár, bejelentés, étrend-kiegészítők, bizonytalan eredet, internet, rendelés, kedvezmény, hálózat, kivonás, hatóságok, termékfigyelés, fogyasztóvédelem, külföldi bankkártya-használat, készpénz, visszaélése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8. június 28., csütörtök, 14 óra)</w:t>
      </w:r>
    </w:p>
    <w:p>
      <w:pPr>
        <w:pStyle w:val="Szveg"/>
        <w:rPr/>
      </w:pPr>
      <w:r>
        <w:rPr/>
      </w:r>
      <w:bookmarkStart w:id="219" w:name="d_h_35d9098f8b67d5376136f1d9b0d088af"/>
      <w:bookmarkStart w:id="220" w:name="d_h_35d9098f8b67d5376136f1d9b0d088af"/>
      <w:bookmarkEnd w:id="220"/>
    </w:p>
    <w:p>
      <w:pPr>
        <w:pStyle w:val="Szveg"/>
        <w:rPr/>
      </w:pPr>
      <w:r>
        <w:rPr/>
      </w:r>
    </w:p>
    <w:p>
      <w:pPr>
        <w:pStyle w:val="Szveg"/>
        <w:rPr/>
      </w:pPr>
      <w:r>
        <w:rPr/>
      </w:r>
    </w:p>
    <w:p>
      <w:pPr>
        <w:pStyle w:val="Fcm"/>
        <w:rPr/>
      </w:pPr>
      <w:bookmarkStart w:id="221" w:name="a_h_0be22ebead91f73afb42d5640ed578d3"/>
      <w:bookmarkEnd w:id="221"/>
      <w:r>
        <w:rPr>
          <w:rStyle w:val="Fontfcm"/>
        </w:rPr>
        <w:t>Hatalmas üzlet az élelmiszer-hamisítás</w:t>
      </w:r>
    </w:p>
    <w:p>
      <w:pPr>
        <w:pStyle w:val="Szveg"/>
        <w:rPr/>
      </w:pPr>
      <w:r>
        <w:rPr/>
      </w:r>
    </w:p>
    <w:p>
      <w:pPr>
        <w:pStyle w:val="Szveg"/>
        <w:rPr/>
      </w:pPr>
      <w:r>
        <w:rPr>
          <w:rStyle w:val="Fontszveg"/>
        </w:rPr>
        <w:t>Az ATV Start vendége Helik Ferenc, a NÉBIH Kiemelt Ügyek Igazgatóságának vezetője. Penészes és rothadó húskészítmények, olyan termékek, amelyek már emberi fogyasztásra nem alkalmasak, mégis sok esetben kerülhetnek a boltok polcaira. Az utóbbi években számos hasonló videó látott napvilágot. Meglepő vagy sem, a kábítószer-kereskedelem után az élelmiszerrel való visszaélések teszik ki a feketegazdaság legnagyobb szeletét. A visszaélések kiszűrésére hat évvel ezelőtt megalakult a Nemzeti Élelmiszerlánc-biztonsági Hivatal Kiemelt Ügyek Igazgatósága. Az elmúlt öt évben több tonna élelmiszert vontak ki a forgalomból, a problémák mégsem oldódtak. Gyakori eset, legalábbis egy szakember szerint, hogy a lejárt terméken lecserélik a minőségmegőrzés idejét és tovább forgalmazzák azt. A cél egy olyan, az állam által tanúsított védjegy megteremtése, amelynek a hátterét a NÉBIH biztosítja. Ezt a logót látva pedig a fogyasztók is biztosak lehetnek abban, hogy jó minőségű és ellenőrzött húst visznek haza. Címkék: élelmiszer-biztonság, élelmiszer-vállalkozások, jogkövető, biztonságos élelmiszer, 5 százalék, eljárás, elfogás, leleplezés, híradások, vásárlás, megbízható hely, tapasztalat, feliratok, dátumjavítás, termékösszetétel.</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ATV, 2018. június 28., csütörtök, 08 óra)</w:t>
      </w:r>
    </w:p>
    <w:p>
      <w:pPr>
        <w:pStyle w:val="Szveg"/>
        <w:rPr/>
      </w:pPr>
      <w:r>
        <w:rPr/>
      </w:r>
      <w:bookmarkStart w:id="222" w:name="d_h_aceb94ea56db6bb678239706fe2c3a15"/>
      <w:bookmarkStart w:id="223" w:name="d_h_0be22ebead91f73afb42d5640ed578d3"/>
      <w:bookmarkStart w:id="224" w:name="d_h_aceb94ea56db6bb678239706fe2c3a15"/>
      <w:bookmarkStart w:id="225" w:name="d_h_0be22ebead91f73afb42d5640ed578d3"/>
      <w:bookmarkEnd w:id="224"/>
      <w:bookmarkEnd w:id="225"/>
    </w:p>
    <w:p>
      <w:pPr>
        <w:pStyle w:val="Szveg"/>
        <w:rPr/>
      </w:pPr>
      <w:r>
        <w:rPr/>
      </w:r>
    </w:p>
    <w:p>
      <w:pPr>
        <w:pStyle w:val="Szveg"/>
        <w:rPr/>
      </w:pPr>
      <w:r>
        <w:rPr/>
      </w:r>
    </w:p>
    <w:p>
      <w:pPr>
        <w:pStyle w:val="Fcm"/>
        <w:rPr/>
      </w:pPr>
      <w:bookmarkStart w:id="226" w:name="a_h_0ae00f8fe3152688d13364d9d019fe24"/>
      <w:bookmarkEnd w:id="226"/>
      <w:r>
        <w:rPr>
          <w:rStyle w:val="Fontfcm"/>
        </w:rPr>
        <w:t>Szennyezett liszteket vontak ki a forgalomból</w:t>
      </w:r>
    </w:p>
    <w:p>
      <w:pPr>
        <w:pStyle w:val="Szveg"/>
        <w:rPr/>
      </w:pPr>
      <w:r>
        <w:rPr/>
      </w:r>
    </w:p>
    <w:p>
      <w:pPr>
        <w:pStyle w:val="Szveg"/>
        <w:rPr/>
      </w:pPr>
      <w:r>
        <w:rPr>
          <w:rStyle w:val="Fontszveg"/>
        </w:rPr>
        <w:t>Határérték feletti mikotoxin szennyeződést talált királybúzalisztekben a Nébih.</w:t>
      </w:r>
    </w:p>
    <w:p>
      <w:pPr>
        <w:pStyle w:val="Szveg"/>
        <w:rPr/>
      </w:pPr>
      <w:r>
        <w:rPr>
          <w:rStyle w:val="Fontszveg"/>
        </w:rPr>
        <w:t>A kocsi székhelyű Tudatos Éléskamra Kft. által csomagolt királybúzákban talált szennyeződést a Nemzeti Élelmiszerlánc-biztonsági Hivatal (Nébih) Élelmiszer- és takarmánybiztonsági igazgatósága.Két termékben magasabb volt a DON mikotoxin mennyisége, mint az élelmiszerekben előforduló egyes szennyező anyagok felső határértékeinek meghatározásáról szóló rendeletben előírt felső határérték (750 µg/kg). Az 1. termék esetében 1123,9 µg/kg, a 2. termék esetében 1490,5 µg/kg volt a mennyiség, így ezek és a cég által forgalomba hozott, királybúzából származó élelmiszerek forgalomból kivonását és visszahívását rendelte el a hatóság - olvasható a Nébih jogsértéseket közlő oldalán.A kivont termékek:1. termék: Király Búza KBL 120; 1 kg - minőségmegőrzési ideje: 2018. szeptember 28.2. termék: Király Búza Teljes kiőrlésű liszt KBL 220; 1 kg - minőségmegőrzési ideje: 2018. október 13.A mikotoxinok egyes penészgombák által termelt erős biológiai hatású anyagok, amelyek az élelmiszerekben természetes módon képződő legveszélyesebb méreganyagok közé tartoznak - írta korábban a Nébih. A mikotoxinokról bővebben itt olvashat.(Nagyobb és sósabb lehet az igazi tepertős pogácsa - ezt a cikket olvasta?)A kép illusztráció, forrás: Pixabay.</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api.hu, 2018. június 28., csütörtök)</w:t>
      </w:r>
    </w:p>
    <w:p>
      <w:pPr>
        <w:pStyle w:val="Szveg"/>
        <w:rPr/>
      </w:pPr>
      <w:r>
        <w:rPr/>
      </w:r>
      <w:bookmarkStart w:id="227" w:name="d_h_0ae00f8fe3152688d13364d9d019fe24"/>
      <w:bookmarkStart w:id="228" w:name="d_h_0ae00f8fe3152688d13364d9d019fe24"/>
      <w:bookmarkEnd w:id="228"/>
    </w:p>
    <w:p>
      <w:pPr>
        <w:pStyle w:val="Szveg"/>
        <w:rPr/>
      </w:pPr>
      <w:r>
        <w:rPr/>
      </w:r>
    </w:p>
    <w:p>
      <w:pPr>
        <w:pStyle w:val="Szveg"/>
        <w:rPr/>
      </w:pPr>
      <w:r>
        <w:rPr/>
      </w:r>
    </w:p>
    <w:p>
      <w:pPr>
        <w:pStyle w:val="Fcm"/>
        <w:rPr/>
      </w:pPr>
      <w:bookmarkStart w:id="229" w:name="a_h_c599fcd21043cd87d0ca8054337146e2"/>
      <w:bookmarkEnd w:id="229"/>
      <w:r>
        <w:rPr>
          <w:rStyle w:val="Fontfcm"/>
        </w:rPr>
        <w:t>Fapados rémálom volt a magyar férfi hazaútja</w:t>
      </w:r>
    </w:p>
    <w:p>
      <w:pPr>
        <w:pStyle w:val="Szveg"/>
        <w:rPr/>
      </w:pPr>
      <w:r>
        <w:rPr/>
      </w:r>
    </w:p>
    <w:p>
      <w:pPr>
        <w:pStyle w:val="Szveg"/>
        <w:rPr/>
      </w:pPr>
      <w:r>
        <w:rPr>
          <w:rStyle w:val="Fontszveg"/>
        </w:rPr>
        <w:t>Sajtóhír lett Izraelben egy magyar utas panaszából, aki azt állítja, órákon át szenvedett az El Al légitársaság budapesti járatán az ülés minősége miatt. Több más külföldi lap kevésbé fogyasztóvédelmi ügyek kapcsán foglalkozik Magyarországgal. A nemzetközi sajtóban téma a szüleitől Amerikában elszakított magyar kisfiú esete, a Stop Soros, valamint Orbán és Netanjahu ellentmondásosnak mondott kapcsolata is. Külföldi lapszemle a Klubrádióban.</w:t>
      </w:r>
    </w:p>
    <w:p>
      <w:pPr>
        <w:pStyle w:val="Szveg"/>
        <w:rPr/>
      </w:pPr>
      <w:r>
        <w:rPr>
          <w:rStyle w:val="Fontszveg"/>
        </w:rPr>
        <w:t>Egy kétéves magyar kisfiút, Leventét is elválasztották illegális határátlépéssel vádolt szüleitől az amerikai hatóságok, még májusban - számol be a pár napja Magyarországon is ismertté vált esetről a kanadai Narcity online média. A határvédelmi ügynökök egy erdős területen, egy kidőlt fa mögött találták meg őket, ahol meghúzták magukat, s rögtön el is választották a gyereket a szüleitől.</w:t>
      </w:r>
    </w:p>
    <w:p>
      <w:pPr>
        <w:pStyle w:val="Szveg"/>
        <w:rPr/>
      </w:pPr>
      <w:r>
        <w:rPr>
          <w:rStyle w:val="Fontszveg"/>
        </w:rPr>
        <w:t>A tiltott határátlépés ügyében Donald Trump amerikai elnök által meghirdetett zéró tolerancia a magyar kisfiút is drámai körülmények közé juttatta. Második születésnapját Levente New York-ban, egy bronxi menedékszálláson töltötte családja nélkül, angolul nem tudott, beszélni és enni sem akart, ezért komolyan aggódni kezdtek egészségi állapota miatt, pszichológus is kezelte.</w:t>
      </w:r>
    </w:p>
    <w:p>
      <w:pPr>
        <w:pStyle w:val="Szveg"/>
        <w:rPr/>
      </w:pPr>
      <w:r>
        <w:rPr>
          <w:rStyle w:val="Fontszveg"/>
        </w:rPr>
        <w:t>A család Magyarországról indult, először a kanadai Torontóba repültek, majd onnan Montrealba mentek taxival, a határra pedig egy uberes kocsival jutottak el. Miután átszöktek az Egyesült Államokba, nem jutottak messzire, a határőrök már a Kanadával határos Franklin megyében elfogták őket, a New York állambeli Chateaugay közelében.</w:t>
      </w:r>
    </w:p>
    <w:p>
      <w:pPr>
        <w:pStyle w:val="Szveg"/>
        <w:rPr/>
      </w:pPr>
      <w:r>
        <w:rPr>
          <w:rStyle w:val="Fontszveg"/>
        </w:rPr>
        <w:t>Miután pár napja Donald Trump aláírta a gyerekek szülőktől történő elválasztásának tilalmát, elvben a kisfiút el kellene juttatni a közúton több mint 600 kilométerre fekvő Buffalóba, ahol szüleit őrizetben tartják.</w:t>
      </w:r>
    </w:p>
    <w:p>
      <w:pPr>
        <w:pStyle w:val="Szveg"/>
        <w:rPr/>
      </w:pPr>
      <w:r>
        <w:rPr>
          <w:rStyle w:val="Fontszveg"/>
        </w:rPr>
        <w:t>A kiutasítására váró édesapa közben megpróbálta elérni, hogy Magyarországon maradt nagylánya hazavihesse Leventét, ami azonban eddig nem sikerült, a hazahozatal feltételeit a magyar Külügyminisztériumban is vizsgálják, és már felvették a kapcsolatot a gyermeket felügyelő intézettel.</w:t>
      </w:r>
    </w:p>
    <w:p>
      <w:pPr>
        <w:pStyle w:val="Szveg"/>
        <w:rPr/>
      </w:pPr>
      <w:r>
        <w:rPr>
          <w:rStyle w:val="Fontszveg"/>
        </w:rPr>
        <w:t>Alaptalan összeesküvés-elmélet</w:t>
      </w:r>
    </w:p>
    <w:p>
      <w:pPr>
        <w:pStyle w:val="Szveg"/>
        <w:rPr/>
      </w:pPr>
      <w:r>
        <w:rPr>
          <w:rStyle w:val="Fontszveg"/>
        </w:rPr>
        <w:t>A Stop Soros törvény csak a jéghegy csúcsa - véli a kanadai CBC portál. A Fidesz az amerikai-magyar filantróp, üzletember Soros György iránti gyűlöletéből született jogszabály a cikk szerzője szerint hamis összeesküvés-elméleten alapul. Miközben Sorost azzal vádolják, hogy titokban migránsokat akar Magyarországra és Európába juttatni, az idén mindössze 325-en adtak be menedékkérelmet.</w:t>
      </w:r>
    </w:p>
    <w:p>
      <w:pPr>
        <w:pStyle w:val="Szveg"/>
        <w:rPr/>
      </w:pPr>
      <w:r>
        <w:rPr>
          <w:rStyle w:val="Fontszveg"/>
        </w:rPr>
        <w:t>A portál szerint egy Fidesz-szavazó maga is beismeri, jobb témát nem is választhatott volna magának Orbán, a migrációtól való félelem ugyanis elfedte az oktatás és egészségügy ennél sokkalta súlyos problémáit. Három éve még ő maga is védte a menekülteket, de amióta tudja, a terrorizmus és az egyre rosszabb bűnügyi statisztikák mögött a menekültek vannak, azóta megváltoztatta a véleményét. Ma már azt gondolja, egy menekültet sem szabad befogadni.</w:t>
      </w:r>
    </w:p>
    <w:p>
      <w:pPr>
        <w:pStyle w:val="Szveg"/>
        <w:rPr/>
      </w:pPr>
      <w:r>
        <w:rPr>
          <w:rStyle w:val="Fontszveg"/>
        </w:rPr>
        <w:t>A törvényt védve Pintér Sándor belügyminiszter úgy fogalmazott, a jogszabály meg fogja akadályozni, hogy menekültek országa lehessen hazánkból. Miközben 2016-ban Trump még csak meghirdette a határkerítést, addig Orbán Viktor meg is építtette országa déli határvidékén.</w:t>
      </w:r>
    </w:p>
    <w:p>
      <w:pPr>
        <w:pStyle w:val="Szveg"/>
        <w:rPr/>
      </w:pPr>
      <w:r>
        <w:rPr>
          <w:rStyle w:val="Fontszveg"/>
        </w:rPr>
        <w:t>Ellentmondásos kapcsolat</w:t>
      </w:r>
    </w:p>
    <w:p>
      <w:pPr>
        <w:pStyle w:val="Szveg"/>
        <w:rPr/>
      </w:pPr>
      <w:r>
        <w:rPr>
          <w:rStyle w:val="Fontszveg"/>
        </w:rPr>
        <w:t>Orbán Viktor magyar miniszterelnök szerdán fogadta az Országházban Meir Ben-Sabatot, Izrael nemzetbiztonsági főtanácsadóját, a találkozó gyakorlatilag Orbán Viktor júliusra tervezett izraeli látogatásának az előkészítése volt. A Times of Israel arra az ellentmondásra hívja fel a figyelmet, hogy Orbán egyik legjobb barátja lett Benjamin Netanjahu izraeli kormányfő, miközben a magyar kormányzat a zsidó származású Soros Györgyöt támadja, és amikor a zsidók elleni intézkedéseiről is elhíresült Horthy Miklóst dicséri.</w:t>
      </w:r>
    </w:p>
    <w:p>
      <w:pPr>
        <w:pStyle w:val="Szveg"/>
        <w:rPr/>
      </w:pPr>
      <w:r>
        <w:rPr>
          <w:rStyle w:val="Fontszveg"/>
        </w:rPr>
        <w:t>A valódi fapados</w:t>
      </w:r>
    </w:p>
    <w:p>
      <w:pPr>
        <w:pStyle w:val="Szveg"/>
        <w:rPr/>
      </w:pPr>
      <w:r>
        <w:rPr>
          <w:rStyle w:val="Fontszveg"/>
        </w:rPr>
        <w:t>Egy magyar férfi panaszairól ír az izraeli nemzeti média egyik portálja, az Arutz Sheva. Az utast az El Al izraeli légitársaság szó szerint deszkapados járattal juttatta Budapestre a közel-keleti országból, az ülés ugyanis tényleg annyira kemény volt, mintha csupasz fa borította volna. A férfi, a vállalathoz benyújtott panasza szerint a három és fél órás út idején úgy érezte magát mintha deszkán ülne, ezért egy pillanatig sem tudott aludni. Az elviselhetetlen ülőhely miatt valódi rémálom volt az utazás a férfi számára. Az utas beadványának következményeiről egyelőre nincs hír, a portál csupán annyit emel ki, a magyar férfi nem érti, hogy engedhet meg magának ilyet Izrael nemzeti légitársasága.</w:t>
      </w:r>
    </w:p>
    <w:p>
      <w:pPr>
        <w:pStyle w:val="Szveg"/>
        <w:rPr/>
      </w:pPr>
      <w:r>
        <w:rPr>
          <w:rStyle w:val="Fontszveg"/>
        </w:rPr>
        <w:t>(Csernyánszky Judit/Klubrádió)</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adio.hu, 2018. június 28., csütörtök)</w:t>
      </w:r>
    </w:p>
    <w:p>
      <w:pPr>
        <w:pStyle w:val="Szveg"/>
        <w:rPr/>
      </w:pPr>
      <w:r>
        <w:rPr/>
      </w:r>
      <w:bookmarkStart w:id="230" w:name="d_h_c599fcd21043cd87d0ca8054337146e2"/>
      <w:bookmarkStart w:id="231" w:name="d_h_c599fcd21043cd87d0ca8054337146e2"/>
      <w:bookmarkEnd w:id="231"/>
    </w:p>
    <w:p>
      <w:pPr>
        <w:pStyle w:val="Szveg"/>
        <w:rPr/>
      </w:pPr>
      <w:r>
        <w:rPr/>
      </w:r>
    </w:p>
    <w:p>
      <w:pPr>
        <w:pStyle w:val="Szveg"/>
        <w:rPr/>
      </w:pPr>
      <w:r>
        <w:rPr/>
      </w:r>
    </w:p>
    <w:p>
      <w:pPr>
        <w:pStyle w:val="Fcm"/>
        <w:rPr/>
      </w:pPr>
      <w:bookmarkStart w:id="232" w:name="a_h_d4459a0bf2ad0e5f192e9b0c07fe40b1"/>
      <w:bookmarkEnd w:id="232"/>
      <w:r>
        <w:rPr>
          <w:rStyle w:val="Fontfcm"/>
        </w:rPr>
        <w:t>A kormányhivatalok 700 millióért vettek mindenféle laboreszközöket</w:t>
      </w:r>
    </w:p>
    <w:p>
      <w:pPr>
        <w:pStyle w:val="Szveg"/>
        <w:rPr/>
      </w:pPr>
      <w:r>
        <w:rPr/>
      </w:r>
    </w:p>
    <w:p>
      <w:pPr>
        <w:pStyle w:val="Szveg"/>
        <w:rPr/>
      </w:pPr>
      <w:r>
        <w:rPr>
          <w:rStyle w:val="Fontszveg"/>
        </w:rPr>
        <w:t>Korántsem sikerült mindent beszerezni, amit akartak.</w:t>
      </w:r>
    </w:p>
    <w:p>
      <w:pPr>
        <w:pStyle w:val="Szveg"/>
        <w:rPr/>
      </w:pPr>
      <w:r>
        <w:rPr>
          <w:rStyle w:val="Fontszveg"/>
        </w:rPr>
        <w:t>A kormányhivatalok 700 millió értékben vesznek mindenféle laboreszközöket "A szolgáltató kormányhivatali és közigazgatási modell bevezetése" című projekt keretében - derül ki az uniós közbeszerzési értesítőben megjelent hirdetményből. A megrendelésben benne van az eszközök szállítása, telepítése és üzembe helyezése, az oktatások lefolytatása is. A beszerzés uniós forrásból valósul meg, a Pest Megyei Kormányhivatal vezetésével.A beszerzés egyébként kevéssé mondható sikeresnek, ugyanis 38 részből áll, és a részek közel felében (18 részben) nem sikerült győztest hirdetni. A kormányhivataloknak nem sikerült egyebek közt sztereomikroszkópot beszerezni, se mágneses keverőt, se homogenizátort, se térfogatáram kalibrátort, se csíráztató kamrát, se magszámlálót. És a sor hosszan folytatható."A szolgáltató kormányhivatali és közigazgatási modell bevezetése" projekt kerete összesen 2,9 milliárd forint. A projektet bemutató tájékoztatás szerint annak "átfogó stratégiai célkitűzése az ügyfélközpontú közigazgatási szemlélet megerősítése, az állami szolgáltatások fejlesztése útján egy professzionálisan, költséghatékonyan, szervezetten működő szolgáltató állam kialakítása."Ami a labortevékenységeket illeti (a kormányhivatalok alá tartozik például a fogyasztóvédelem, ami ilyesmit igényel) a fejlesztés "keretében felülvizsgálatra kerülnek a meglévő tevékenységek és kapacitások, valamint feltérképezésre kerülnek a jelenleginél hatékonyabb és szervezettebb munkafolyamatok elérését lehetővé tevő területe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zoom.hu, 2018. június 28., csütörtök)</w:t>
      </w:r>
    </w:p>
    <w:p>
      <w:pPr>
        <w:pStyle w:val="Szveg"/>
        <w:rPr/>
      </w:pPr>
      <w:r>
        <w:rPr/>
      </w:r>
      <w:bookmarkStart w:id="233" w:name="d_h_d4459a0bf2ad0e5f192e9b0c07fe40b1"/>
      <w:bookmarkStart w:id="234" w:name="d_h_d4459a0bf2ad0e5f192e9b0c07fe40b1"/>
      <w:bookmarkEnd w:id="234"/>
    </w:p>
    <w:p>
      <w:pPr>
        <w:pStyle w:val="Szveg"/>
        <w:rPr/>
      </w:pPr>
      <w:r>
        <w:rPr/>
      </w:r>
    </w:p>
    <w:p>
      <w:pPr>
        <w:pStyle w:val="Szveg"/>
        <w:rPr/>
      </w:pPr>
      <w:r>
        <w:rPr/>
      </w:r>
    </w:p>
    <w:p>
      <w:pPr>
        <w:pStyle w:val="Fcm"/>
        <w:rPr/>
      </w:pPr>
      <w:bookmarkStart w:id="235" w:name="a_h_c65833c4eb1ea83670186671f82277d5"/>
      <w:bookmarkEnd w:id="235"/>
      <w:r>
        <w:rPr>
          <w:rStyle w:val="Fontfcm"/>
        </w:rPr>
        <w:t>Lenyomta a drága márkákat egy teszten a Lidl és a Penny saját gyártású napteje</w:t>
      </w:r>
    </w:p>
    <w:p>
      <w:pPr>
        <w:pStyle w:val="Szveg"/>
        <w:rPr/>
      </w:pPr>
      <w:r>
        <w:rPr/>
      </w:r>
    </w:p>
    <w:p>
      <w:pPr>
        <w:pStyle w:val="Szveg"/>
        <w:rPr/>
      </w:pPr>
      <w:r>
        <w:rPr>
          <w:rStyle w:val="Fontszveg"/>
        </w:rPr>
        <w:t>A magyar diszkontokban is kapható olyan naptej, ami jobb értékelést kapott egy fogyasztóvédelmi teszten Németországban, mint a drágább márkás termékek.</w:t>
      </w:r>
    </w:p>
    <w:p>
      <w:pPr>
        <w:pStyle w:val="Szveg"/>
        <w:rPr/>
      </w:pPr>
      <w:r>
        <w:rPr>
          <w:rStyle w:val="Fontszveg"/>
        </w:rPr>
        <w:t>A nyaralási szezon előtt a német Warentest alapítvány idén is megvizsgálta az üzletekben kapható naptejeket. Összesen 19 különböző terméket választottak ki a tesztre.A termékek mindegyike kiválóan vagy jól vizsgázott abból a szempontból, hogy mennyire véd a napsugárzás káros hatásai ellen. Az árakban azonban meglepő eredményt hozott a teszt: egyáltalán nem éri meg drága terméket vásárolni, hiszen a diszkontokban kapható, olcsóbb termékek semmivel sem rosszabbak, mint a híres márkák árui.A három legolcsóbb naptej kiváló minősítést kapott. A hazai Lidl üzletekben is kapható "Cien" fantázianevű naptejből száz milliliter csak 1,18 euróba kerül. A legjobb minőséget érte el a Penny és a Rewe üzleteiben kapható "Today" márkajelzésű krém is, amely csak 1,17 eurót kóstál. Sőt a DM "Sundance" elnevezésű terméke sem túl drága, csupán 2,2 eurót kell kifizetni, és a teszt szerint ez is a legjobb minőségi kategóriába esik.A legrosszabb minőségi értékelést a két legdrágább naptej kapta a teszten. Az Eco naturkozmetikum termékéből száz milliliter 21,2 euróba kerül, és a vizsgálat kimutatta, hogy hiába van a flakonon egy magasabb faktorszám, a termék csak alacsonyabb szintű védelmet nyújt a napsugárzás ellen. A második legdrágább áru a Lancaster egyik terméke volt, amelynek az illatosítóanyagával akadtak gondok, ezért csak kielégítő értékelést kapott a szakemberektől.A naptejek egyik gyenge pontja a vízállóság. Hiába ígérik azt a gyártók, hogy úszás után is megfelelő védelmet nyújtanak a naptejek, a Warentest kutatói kimutatták, hogy ez nem igaz. Bár a német jog igen megengedő. A gyártók mindaddig feltüntethetik a flakonokon a vízálló kifejezést, amíg a naptej védelmi szintje nem csökken a felére fürdés után. Vagyis a cégek nem vétettek a jogszabályok ellen, de a teszt arra is figyelmeztet, hogy úszás után érdemes újra bekenni magunkat.Ha valaki nem is úszik, akkor is legkésőbb három óránként ismét be kell kenni a testét. Arra is figyelmeztettek, hogy nem érdemes harmincas faktorszámnál alacsonyabb védelmet nyújtó terméket venni. Sőt, egész nyáron érdemes használni a naptejet, hiába barnult le már valaki, mert az egy mítosz, hogy a bőr hozzászokik az erős napsugárzáshoz.</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g7.24.hu, 2018. június 28., csütörtök)</w:t>
      </w:r>
    </w:p>
    <w:p>
      <w:pPr>
        <w:pStyle w:val="Nincstrkz"/>
        <w:jc w:val="both"/>
        <w:rPr/>
      </w:pPr>
      <w:r>
        <w:rPr/>
      </w:r>
      <w:bookmarkStart w:id="236" w:name="d_h_c65833c4eb1ea83670186671f82277d5"/>
      <w:bookmarkStart w:id="237" w:name="d_h_c65833c4eb1ea83670186671f82277d5"/>
      <w:bookmarkEnd w:id="237"/>
    </w:p>
    <w:p>
      <w:pPr>
        <w:pStyle w:val="Nincstrkz"/>
        <w:jc w:val="both"/>
        <w:rPr/>
      </w:pPr>
      <w:r>
        <w:rPr/>
      </w:r>
    </w:p>
    <w:p>
      <w:pPr>
        <w:pStyle w:val="Nincstrkz"/>
        <w:jc w:val="both"/>
        <w:rPr/>
      </w:pPr>
      <w:r>
        <w:rPr/>
      </w:r>
    </w:p>
    <w:p>
      <w:pPr>
        <w:pStyle w:val="Nincstrkz"/>
        <w:jc w:val="both"/>
        <w:rPr>
          <w:b/>
          <w:b/>
          <w:sz w:val="28"/>
          <w:szCs w:val="28"/>
        </w:rPr>
      </w:pPr>
      <w:r>
        <w:rPr>
          <w:b/>
          <w:sz w:val="28"/>
          <w:szCs w:val="28"/>
        </w:rPr>
        <w:t>Itt az IKEA bejelentése: hatalmas változás jön 2019-től a magyar áruházakban</w:t>
      </w:r>
    </w:p>
    <w:p>
      <w:pPr>
        <w:pStyle w:val="Nincstrkz"/>
        <w:jc w:val="both"/>
        <w:rPr>
          <w:b/>
          <w:b/>
          <w:sz w:val="28"/>
          <w:szCs w:val="27"/>
        </w:rPr>
      </w:pPr>
      <w:r>
        <w:rPr>
          <w:b/>
          <w:sz w:val="28"/>
          <w:szCs w:val="27"/>
        </w:rPr>
      </w:r>
    </w:p>
    <w:p>
      <w:pPr>
        <w:pStyle w:val="Nincstrkz"/>
        <w:jc w:val="both"/>
        <w:rPr>
          <w:szCs w:val="27"/>
        </w:rPr>
      </w:pPr>
      <w:r>
        <w:rPr>
          <w:szCs w:val="27"/>
        </w:rPr>
        <w:t>2019-től az IKEA visszaadja az áruházaiban elköltött pénzünket az ott vásárolt, használt bútorainkért cserébe - értesült a Pénzcentrum. A kezdeményezés nem véletlen, hiszen Magyarországon komoly piaca van a használt lakberendezési termékeknek. </w:t>
      </w:r>
    </w:p>
    <w:p>
      <w:pPr>
        <w:pStyle w:val="Nincstrkz"/>
        <w:jc w:val="both"/>
        <w:rPr>
          <w:szCs w:val="27"/>
        </w:rPr>
      </w:pPr>
      <w:r>
        <w:rPr>
          <w:szCs w:val="27"/>
        </w:rPr>
        <w:t xml:space="preserve">Az IKEA is meglátta a lehetőséget használt bútoraiban, a Pénzcentrum megtudta, hogy hamarosan visszaveszi megunt, elromlott, már használhatatlanná vált termékeit. A Second life for furniture elnevezésű kampány lényege, hogy </w:t>
      </w:r>
      <w:r>
        <w:rPr>
          <w:rStyle w:val="A1"/>
          <w:szCs w:val="27"/>
        </w:rPr>
        <w:t>"a használt bútorok visszahozatalakor a vásárló egy ajándékkártyát kap, amelyet a későbbiekben felhasználhat, míg a bútort az áruház kedvező áron újraértékesíti."</w:t>
      </w:r>
    </w:p>
    <w:p>
      <w:pPr>
        <w:pStyle w:val="Nincstrkz"/>
        <w:jc w:val="both"/>
        <w:rPr>
          <w:szCs w:val="27"/>
        </w:rPr>
      </w:pPr>
      <w:r>
        <w:rPr>
          <w:szCs w:val="27"/>
        </w:rPr>
        <w:t>- tudta meg a Pénzcentrum az IKEA Magyarországtól. "A kampány fontossága egyértelmű: még több ember számára lesznek elérhetők termékek. A kezdeményezés tükrözi a svéd lakberendezési vállalat hosszútávú fenntarthatósági céljait és elköteleződését amellett, hogy 2030-ig 100% körkörös működésű lesz. Az egyik legfontosabb lépés abban, hogy az IKEA még fenntarthatóbbá tegye működését az, hogy egy adott termék élettartamát meghosszabbítsa."</w:t>
      </w:r>
    </w:p>
    <w:p>
      <w:pPr>
        <w:pStyle w:val="Nincstrkz"/>
        <w:jc w:val="both"/>
        <w:rPr>
          <w:szCs w:val="27"/>
        </w:rPr>
      </w:pPr>
      <w:r>
        <w:rPr>
          <w:szCs w:val="27"/>
        </w:rPr>
        <w:t>A vállalat eddig Csehországban és Szlovákiában tesztelte és mérte fel a vásárlók reakícióit, Magyarországra valószínűleg 2019-ben fogja az IKEA teszt jelleggel bevezetni a programot - jelenleg a hatástanulmányok elemzése zajlik. Az előzetes számítások szerint az új módszerrel évi 13,5 millió bútort tudnak majd megmenteni világszerte.</w:t>
      </w:r>
    </w:p>
    <w:p>
      <w:pPr>
        <w:pStyle w:val="Nincstrkz"/>
        <w:jc w:val="both"/>
        <w:rPr>
          <w:szCs w:val="36"/>
        </w:rPr>
      </w:pPr>
      <w:r>
        <w:rPr/>
        <w:t>Térdig gázolunk a szemétben</w:t>
      </w:r>
    </w:p>
    <w:p>
      <w:pPr>
        <w:pStyle w:val="Nincstrkz"/>
        <w:jc w:val="both"/>
        <w:rPr/>
      </w:pPr>
      <w:r>
        <w:rPr>
          <w:szCs w:val="27"/>
        </w:rPr>
        <w:t>Az IKEA  kezdeményezése Ausztráliából indult el: A World Economic Forum </w:t>
      </w:r>
      <w:hyperlink r:id="rId41" w:tgtFrame="_blank">
        <w:r>
          <w:rPr>
            <w:rStyle w:val="InternetLink"/>
            <w:color w:val="000000"/>
            <w:szCs w:val="27"/>
            <w:u w:val="none"/>
          </w:rPr>
          <w:t>cikke </w:t>
        </w:r>
      </w:hyperlink>
      <w:r>
        <w:rPr>
          <w:szCs w:val="27"/>
        </w:rPr>
        <w:t>szerint az ausztrál lakosok fele dobott ki a tavalyi évben bútort, mert képtelenek voltak megjavítani: azt sem tudták, hogyan fogjanak neki. Egyszerűbbnek tűnt újat venni helyette, - holott ezzel sokat ártunk a bolygónkak.</w:t>
      </w:r>
    </w:p>
    <w:p>
      <w:pPr>
        <w:pStyle w:val="Nincstrkz"/>
        <w:jc w:val="both"/>
        <w:rPr>
          <w:szCs w:val="27"/>
        </w:rPr>
      </w:pPr>
      <w:r>
        <w:rPr>
          <w:szCs w:val="27"/>
        </w:rPr>
        <w:t>Az egyszeri fogyasztásra épülő gazdaság környezetszennyező, pazarló és nem fenntartható. Csak Európában évi 2,5 milliárd tonna hulladékot termelünk évente. Ezzel szemben körkörös gazdaság azon az elven alapul, hogy a fogyasztó számára hasztalanná vált holmi nem szemét, hiszen fel lehet újítani, meg lehet javítani és újra fel lehet használni. Így a termékek életciklusa akár évekkel is meghosszabbodhat, és később válik belőlük szemét. Ahogy a föld népessége növekszik, egyre nagyobb a kényszer, hogy a fenntarthatóság felé mozduljon el az emberiség.</w:t>
      </w:r>
    </w:p>
    <w:p>
      <w:pPr>
        <w:pStyle w:val="Nincstrkz"/>
        <w:jc w:val="both"/>
        <w:rPr/>
      </w:pPr>
      <w:r>
        <w:rPr>
          <w:szCs w:val="27"/>
        </w:rPr>
        <w:t>A kezdeményezés fenntarthatóság mellett azzal is indokolható, hogy a svéd bútoróriás használt termékeinek hazánkban például óriási a piaca: a Jófogáson a bútor kategória a teljes hirdetésállomány öt százalékát teszi ki -</w:t>
      </w:r>
      <w:hyperlink r:id="rId42" w:tgtFrame="_blank">
        <w:r>
          <w:rPr>
            <w:rStyle w:val="InternetLink"/>
            <w:color w:val="000000"/>
            <w:szCs w:val="27"/>
            <w:u w:val="none"/>
          </w:rPr>
          <w:t> tudtuk meg tavaly </w:t>
        </w:r>
      </w:hyperlink>
      <w:r>
        <w:rPr>
          <w:szCs w:val="27"/>
        </w:rPr>
        <w:t>Oláh Alexandrától, a Jófogás marketingigazgatójától. De tengernyi Facebook csoportra is bukkanhat, aki olcsó használt kanapéra vágyik.</w:t>
      </w:r>
    </w:p>
    <w:p>
      <w:pPr>
        <w:pStyle w:val="Nincstrkz"/>
        <w:jc w:val="both"/>
        <w:rPr>
          <w:szCs w:val="27"/>
        </w:rPr>
      </w:pPr>
      <w:r>
        <w:rPr>
          <w:szCs w:val="27"/>
        </w:rPr>
        <w:t>Amikor nemrégiben összehasonlítottuk az áruházakból vásárolt új és az interneten böngészett használt termékek árát, arra jutottunk, hogy nagyjából fele annyiért juthatunk hozzá használt bútorokhoz. Persze ez időt és energiát igényel, arról nem is beszélve, hogy a legtöbb használt árut némi szépséghibával hirdetik, de még így is megéri.</w:t>
      </w:r>
    </w:p>
    <w:p>
      <w:pPr>
        <w:pStyle w:val="Nincstrkz"/>
        <w:jc w:val="both"/>
        <w:rPr>
          <w:szCs w:val="27"/>
        </w:rPr>
      </w:pPr>
      <w:r>
        <w:rPr>
          <w:szCs w:val="27"/>
        </w:rPr>
      </w:r>
    </w:p>
    <w:p>
      <w:pPr>
        <w:pStyle w:val="Nincstrkz"/>
        <w:jc w:val="both"/>
        <w:rPr>
          <w:sz w:val="28"/>
          <w:szCs w:val="28"/>
        </w:rPr>
      </w:pPr>
      <w:r>
        <w:rPr>
          <w:sz w:val="28"/>
          <w:szCs w:val="28"/>
        </w:rPr>
        <w:t>(Pénzcentrum 2018. június 28., csütörtök)</w:t>
      </w:r>
    </w:p>
    <w:p>
      <w:pPr>
        <w:pStyle w:val="Nincstrkz"/>
        <w:jc w:val="both"/>
        <w:rPr>
          <w:sz w:val="28"/>
          <w:szCs w:val="28"/>
        </w:rPr>
      </w:pPr>
      <w:r>
        <w:rPr>
          <w:sz w:val="28"/>
          <w:szCs w:val="28"/>
        </w:rPr>
      </w:r>
      <w:bookmarkStart w:id="238" w:name="d_h_9eaf76f8ef62da4bad510a08cef17015"/>
      <w:bookmarkStart w:id="239" w:name="d_h_61888ec1d2c81bd5583accb1d6f616a9"/>
      <w:bookmarkStart w:id="240" w:name="d_h_9eaf76f8ef62da4bad510a08cef17015"/>
      <w:bookmarkStart w:id="241" w:name="d_h_61888ec1d2c81bd5583accb1d6f616a9"/>
      <w:bookmarkEnd w:id="240"/>
      <w:bookmarkEnd w:id="241"/>
    </w:p>
    <w:p>
      <w:pPr>
        <w:pStyle w:val="Nincstrkz"/>
        <w:jc w:val="both"/>
        <w:rPr/>
      </w:pPr>
      <w:r>
        <w:rPr/>
      </w:r>
    </w:p>
    <w:p>
      <w:pPr>
        <w:pStyle w:val="Szveg"/>
        <w:rPr/>
      </w:pPr>
      <w:r>
        <w:rPr/>
      </w:r>
    </w:p>
    <w:p>
      <w:pPr>
        <w:pStyle w:val="Fcm"/>
        <w:rPr/>
      </w:pPr>
      <w:bookmarkStart w:id="242" w:name="a_h_ad9a746ac813222cba9644559a8c5ec4"/>
      <w:bookmarkEnd w:id="242"/>
      <w:r>
        <w:rPr>
          <w:rStyle w:val="Fontfcm"/>
        </w:rPr>
        <w:t>Szemetesbe kerül az ételünk</w:t>
      </w:r>
    </w:p>
    <w:p>
      <w:pPr>
        <w:pStyle w:val="Szveg"/>
        <w:rPr/>
      </w:pPr>
      <w:r>
        <w:rPr/>
      </w:r>
    </w:p>
    <w:p>
      <w:pPr>
        <w:pStyle w:val="Szveg"/>
        <w:rPr/>
      </w:pPr>
      <w:r>
        <w:rPr>
          <w:rStyle w:val="Fontszveg"/>
        </w:rPr>
        <w:t>Nyíregyháza. Az Európai Unió huszonnyolc tagállamának háztartásai összesen 46,5 millió tonna élelmiszer-hulladékot termelnek évente, ez hozzávetőleg kilenc gízai nagy piramist tesz ki. Ma Magyarországon évente 1,8 millió tonna élelmiszert dobunk ki.</w:t>
      </w:r>
    </w:p>
    <w:p>
      <w:pPr>
        <w:pStyle w:val="Szveg"/>
        <w:rPr/>
      </w:pPr>
      <w:r>
        <w:rPr>
          <w:rStyle w:val="Fontszveg"/>
        </w:rPr>
        <w:t>Kilenc piramisnyi étel végzi a kukában</w:t>
      </w:r>
    </w:p>
    <w:p>
      <w:pPr>
        <w:pStyle w:val="Szveg"/>
        <w:rPr/>
      </w:pPr>
      <w:r>
        <w:rPr>
          <w:rStyle w:val="Fontszveg"/>
        </w:rPr>
        <w:t>A háztartások nagy mennyiségű élelmiszer-hulladékot termelnek a helytelen vásárlási szokásaik miatt.</w:t>
      </w:r>
    </w:p>
    <w:p>
      <w:pPr>
        <w:pStyle w:val="Szveg"/>
        <w:rPr/>
      </w:pPr>
      <w:r>
        <w:rPr>
          <w:rStyle w:val="Fontszveg"/>
        </w:rPr>
        <w:t>Nyíregyháza. Az Európai Unió huszonnyolc tagállamának háztartásai 46,5 millió tonna élelmiszer-hulladékot termelnek évente, ez hozzávetőleg kilenc gízai nagy piramist tesz ki. Ma Magyarországon évente 1,8 millió tonna élelmiszert dobunk ki, ami fejenként száznyolcvan kilogrammot jelent. E mennyiség egyharmada a háztartásokban képződik.</w:t>
      </w:r>
    </w:p>
    <w:p>
      <w:pPr>
        <w:pStyle w:val="Szveg"/>
        <w:rPr/>
      </w:pPr>
      <w:r>
        <w:rPr>
          <w:rStyle w:val="Fontszveg"/>
        </w:rPr>
        <w:t>Hatalmas választék</w:t>
      </w:r>
    </w:p>
    <w:p>
      <w:pPr>
        <w:pStyle w:val="Szveg"/>
        <w:rPr/>
      </w:pPr>
      <w:r>
        <w:rPr>
          <w:rStyle w:val="Fontszveg"/>
        </w:rPr>
        <w:t>Kutatás készült az élelmiszerláncban keletkező hulladékok lehetséges csökkentéséről. Ez több szempontból is fontos, hiszen a XXI. századi ember életvitele felgyorsult, így az étkezései során is a gyorsan elkészíthető ételeket helyezi előtérbe. Az élelmiszerek frissességének, tartósságának megőrzéséhez speciális, gyakran nehezen lebomló csomagolás szükséges, amelyek újrahasznosítása kihívást jelent.</w:t>
      </w:r>
    </w:p>
    <w:p>
      <w:pPr>
        <w:pStyle w:val="Szveg"/>
        <w:rPr/>
      </w:pPr>
      <w:r>
        <w:rPr>
          <w:rStyle w:val="Fontszveg"/>
        </w:rPr>
        <w:t>Napjainkban hatalmas áruválasztékkal szembesülnek a magyar fogyasztók is, s bár az élelmiszerárak emelkednek, korunk embere mégsem értékeli annyira az élelmiszereket, mint ahogyan azt nagyszüleink tették a múlt században. Éppen ezért, a háztartások gyakran indokolatlanul nagy mennyiségű élelmiszer-hulladékot halmoznak fel helytelen vásárlási szokásaik miatt.</w:t>
      </w:r>
    </w:p>
    <w:p>
      <w:pPr>
        <w:pStyle w:val="Szveg"/>
        <w:rPr/>
      </w:pPr>
      <w:r>
        <w:rPr>
          <w:rStyle w:val="Fontszveg"/>
        </w:rPr>
        <w:t>- Gyermekkorom óta azt sulykolták belém a szüleim és a nagyszüleim, hogy ételt kidobni "bűn". Felnőttként én is ehhez tartom magam, megpróbálom otthon a minimálisra csökkenteni a kidobott élelmiszer mennyiségét - mondta el érdeklődésünkre Kiss Zsuzsanna Zsanett.</w:t>
      </w:r>
    </w:p>
    <w:p>
      <w:pPr>
        <w:pStyle w:val="Szveg"/>
        <w:rPr/>
      </w:pPr>
      <w:r>
        <w:rPr>
          <w:rStyle w:val="Fontszveg"/>
        </w:rPr>
        <w:t>Újrahasznosítani a maradékot</w:t>
      </w:r>
    </w:p>
    <w:p>
      <w:pPr>
        <w:pStyle w:val="Szveg"/>
        <w:rPr/>
      </w:pPr>
      <w:r>
        <w:rPr>
          <w:rStyle w:val="Fontszveg"/>
        </w:rPr>
        <w:t>- Arra törekszem, hogy csak annyit vásároljak, amennyi el is fogy. Ha hét közben főzök, inkább kisebb adagot készítek, annyit, hogy az aznapi vacsora után másnap délben elfogyjon az étel. Vasárnap készítek kiadósabb ebédet, amit a következő hét elején a férjemmel magunkkal vihetünk a munkahelyünkre. Ha mégsem fogyna el a menü, beteszem a fagyasztóba, vagy keresek egy olyan receptet, amivel "újrahasznosíthatom" a maradékot - árulta el a nyíregyházi háziasszony, s hozzátette: igyekszik minél tudatosabban vásárolni, nem kosárba rakni olyan termékeket, melyeket akkor és ott megkíván a boltban, de tudja, hogy hónapokig porosodnak a polcon, mielőtt megszabadulna azoktól.</w:t>
      </w:r>
    </w:p>
    <w:p>
      <w:pPr>
        <w:pStyle w:val="Szveg"/>
        <w:rPr/>
      </w:pPr>
      <w:r>
        <w:rPr>
          <w:rStyle w:val="Fontszveg"/>
        </w:rPr>
        <w:t>- Ha mégis úgy alakul, hogy nagyobb mennyiséget halmoztunk fel valamiből, összegyűjtjük és odaadjuk a nehéz körülmények között élő, rászoruló családoknak.</w:t>
      </w:r>
    </w:p>
    <w:p>
      <w:pPr>
        <w:pStyle w:val="Szveg"/>
        <w:rPr/>
      </w:pPr>
      <w:r>
        <w:rPr>
          <w:rStyle w:val="Fontszveg"/>
        </w:rPr>
        <w:t>Ahány étterem, annyi szokás</w:t>
      </w:r>
    </w:p>
    <w:p>
      <w:pPr>
        <w:pStyle w:val="Szveg"/>
        <w:rPr/>
      </w:pPr>
      <w:r>
        <w:rPr>
          <w:rStyle w:val="Fontszveg"/>
        </w:rPr>
        <w:t>Mi magyarok szeretjük a jól megpakolt tányérokat, s oda járunk, ahol bőséges adagokat adnak - legalábbis ez a vendéglátósok tapasztalata, no és az, hogy az extra adagok olykor mégiscsak kifognak a vendégen.</w:t>
      </w:r>
    </w:p>
    <w:p>
      <w:pPr>
        <w:pStyle w:val="Szveg"/>
        <w:rPr/>
      </w:pPr>
      <w:r>
        <w:rPr>
          <w:rStyle w:val="Fontszveg"/>
        </w:rPr>
        <w:t>- A turisták, és a szállodavendégek nem viszik el, amit a tányéron meghagynak. Általában a gyerekek nem bírják megenni a felnőtt adagot, ebédidőben a "sietős vendég" csomagoltatja be a maradékot, amit nem szégyen elvinni, hiszen sokan eleve elvitelre kérik a menüt - mondta el Mencsik Csaba, az egyik nyíregyházi étterem tulajdonosa. - Kiszámoljuk körülbelül miből, mennyi alapanyagra van szükségünk havonta. A beszerzés kalkuláció szerint történik, nem halmozunk fel nagyobb mennyiséget hús- és zöldségfélékből, mint amennyi általában el is fogy. Hónap végén kevesebben járnak étterembe, esősebb időjárásban is alábbhagy a kikapcsolódási kedv, s ünnepnapokon gyérebb a forgalom, ezt számításba vesszük. A konyhában nem pazarlunk, mindent frissen készítünk - mondta a vendéglátós.</w:t>
      </w:r>
    </w:p>
    <w:p>
      <w:pPr>
        <w:pStyle w:val="Szveg"/>
        <w:rPr/>
      </w:pPr>
      <w:r>
        <w:rPr>
          <w:rStyle w:val="Fontszveg"/>
        </w:rPr>
        <w:t>Veszélyes hulladék</w:t>
      </w:r>
    </w:p>
    <w:p>
      <w:pPr>
        <w:pStyle w:val="Szveg"/>
        <w:rPr/>
      </w:pPr>
      <w:r>
        <w:rPr>
          <w:rStyle w:val="Fontszveg"/>
        </w:rPr>
        <w:t>Az iskolákban a gyerekek étkezésre fordított ideje nem elég az egészséges táplálkozáshoz, messze elmarad az átlagosan elvárt 45 perctől.</w:t>
      </w:r>
    </w:p>
    <w:p>
      <w:pPr>
        <w:pStyle w:val="Szveg"/>
        <w:rPr/>
      </w:pPr>
      <w:r>
        <w:rPr>
          <w:rStyle w:val="Fontszveg"/>
        </w:rPr>
        <w:t>Összesen több mint ezerötszáz adag ételt készítenek a konyhai dolgozók tanítási szezonban Nyíregyháza két iskolájában, a jósavárosi Eötvös-gyakorlóban és az Erdő sori Apáczai művészeti iskolában. Bármilyen finoman és változatosan állítja is össze a napi menüket Varga Éva élelmezésvezető, mindkét intézményben számolni kell bizonyos mennyiségű ételmaradékkal, amely nem landolhat a kukában vagy a lefolyóban.</w:t>
      </w:r>
    </w:p>
    <w:p>
      <w:pPr>
        <w:pStyle w:val="Szveg"/>
        <w:rPr/>
      </w:pPr>
      <w:r>
        <w:rPr>
          <w:rStyle w:val="Fontszveg"/>
        </w:rPr>
        <w:t>- Attól függően, mennyire nyeri el a gyerekek és a felnőttek tetszését egy-egy étel, a veszélyes hulladéknak minősülő maradék öt-tizenöt százalék között mozog. Jogszabály kötelez minket arra, hogy az ételhulladék megfelelő kezeléséről gondoskodjunk. Szerződésben állunk egy céggel, amelyik nap mint nap elszállítja a "moslékot", persze nem ingyen - taglalta az élelmezésvezető.</w:t>
      </w:r>
    </w:p>
    <w:p>
      <w:pPr>
        <w:pStyle w:val="Szveg"/>
        <w:rPr/>
      </w:pPr>
      <w:r>
        <w:rPr>
          <w:rStyle w:val="Fontszveg"/>
        </w:rPr>
        <w:t>Néhány tipp</w:t>
      </w:r>
    </w:p>
    <w:p>
      <w:pPr>
        <w:pStyle w:val="Szveg"/>
        <w:rPr/>
      </w:pPr>
      <w:r>
        <w:rPr>
          <w:rStyle w:val="Fontszveg"/>
        </w:rPr>
        <w:t>- Gondolja végig a heti menüt, hogy a családból ki mit eszik majd a héten. Ez alapján külön listát készíthet az otthon meglévő alapanyagokról, a hűtőben és fagyasztóban maradt ételekről.</w:t>
      </w:r>
    </w:p>
    <w:p>
      <w:pPr>
        <w:pStyle w:val="Szveg"/>
        <w:rPr/>
      </w:pPr>
      <w:r>
        <w:rPr>
          <w:rStyle w:val="Fontszveg"/>
        </w:rPr>
        <w:t>- Mindig írjon bevásárlólistát!</w:t>
      </w:r>
    </w:p>
    <w:p>
      <w:pPr>
        <w:pStyle w:val="Szveg"/>
        <w:rPr/>
      </w:pPr>
      <w:r>
        <w:rPr>
          <w:rStyle w:val="Fontszveg"/>
        </w:rPr>
        <w:t>- Nézze meg a minőségmegőrzési időt, és ha tudja, hogy az adott terméket hamarosan felhasználja, akkor vegyen olyat, aminek közelebbi a lejárati dátuma. Így megakadályozhatja, hogy az áru élelmiszer-hulladékként végezze a boltban.</w:t>
      </w:r>
    </w:p>
    <w:p>
      <w:pPr>
        <w:pStyle w:val="Szveg"/>
        <w:rPr/>
      </w:pPr>
      <w:r>
        <w:rPr>
          <w:rStyle w:val="Fontszveg"/>
        </w:rPr>
        <w:t>- A maradékot, amit senki nem eszik meg, fagyassza le!</w:t>
      </w:r>
    </w:p>
    <w:p>
      <w:pPr>
        <w:pStyle w:val="Szveg"/>
        <w:rPr/>
      </w:pPr>
      <w:r>
        <w:rPr>
          <w:rStyle w:val="Fontszveg"/>
        </w:rPr>
        <w:t>- Jó módszer, ha eleve annyi ételt készít, amennyit megeszik a család.</w:t>
      </w:r>
    </w:p>
    <w:p>
      <w:pPr>
        <w:pStyle w:val="Szveg"/>
        <w:rPr/>
      </w:pPr>
      <w:r>
        <w:rPr>
          <w:rStyle w:val="Fontszveg"/>
        </w:rPr>
        <w:t>Tudatosan az iskolában is</w:t>
      </w:r>
    </w:p>
    <w:p>
      <w:pPr>
        <w:pStyle w:val="Szveg"/>
        <w:rPr/>
      </w:pPr>
      <w:r>
        <w:rPr>
          <w:rStyle w:val="Fontszveg"/>
        </w:rPr>
        <w:t>A Nemzeti Élelmiszerlánc-biztonsági Hivatal (Nébih) iskolai programjának első állomásaként elkészült az általános iskolás gyermekeknek szóló tananyag élelmiszer-pazarlás témakörét bemutató része. A Maradék nélkül elnevezésű tananyag lényege, hogy a gyermekek egy tematikus kiadványból, s a hozzá kapcsolódó foglalkozáson kapjanak felvilágosítást és tanácsokat az egyre nagyobb mértékű élelmiszer-pazarlás csökkentése érdekében - mondta Kasza Gyula, a Nébih élelmiszer-pazarlás elleni programjának vezetője nemrégiben a Kossuth Rádióban. A Nébih szeptemberben kezdődő oktatási programja az óvodásoktól az egyetemistákig kínál foglalkozásokat, kiadványokat, illetve pedagógus-továbbképzéseket a témában, s ennek része a most elkészült általános iskolás tananyag is. A maradeknelkul.hu oldalról ingyenesen letölthető anyagokat szabadon használhatják és szerkeszthetik a pedagógusok és diákok.</w:t>
      </w:r>
    </w:p>
    <w:p>
      <w:pPr>
        <w:pStyle w:val="Szveg"/>
        <w:rPr/>
      </w:pPr>
      <w:r>
        <w:rPr>
          <w:rStyle w:val="Fontszveg"/>
        </w:rPr>
        <w:t>Ne dobjuk ki - inkább még a boltban gondoljuk át, szükségünk van-e rá egyáltalán Illusztráció: Internet</w:t>
      </w:r>
    </w:p>
    <w:p>
      <w:pPr>
        <w:pStyle w:val="Szveg"/>
        <w:rPr/>
      </w:pPr>
      <w:r>
        <w:rPr>
          <w:rStyle w:val="Fontszveg"/>
        </w:rPr>
        <w:t>KM</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Kelet Magyarország, 2018. június 29., péntek, 1+3. oldal)</w:t>
      </w:r>
    </w:p>
    <w:p>
      <w:pPr>
        <w:pStyle w:val="Szveg"/>
        <w:rPr/>
      </w:pPr>
      <w:r>
        <w:rPr/>
      </w:r>
      <w:bookmarkStart w:id="243" w:name="d_h_fcda31bcd72d8f5e37dfddb41a747ac6"/>
      <w:bookmarkStart w:id="244" w:name="d_h_ad9a746ac813222cba9644559a8c5ec4"/>
      <w:bookmarkStart w:id="245" w:name="d_h_fcda31bcd72d8f5e37dfddb41a747ac6"/>
      <w:bookmarkStart w:id="246" w:name="d_h_ad9a746ac813222cba9644559a8c5ec4"/>
      <w:bookmarkEnd w:id="245"/>
      <w:bookmarkEnd w:id="246"/>
    </w:p>
    <w:p>
      <w:pPr>
        <w:pStyle w:val="Szveg"/>
        <w:rPr/>
      </w:pPr>
      <w:r>
        <w:rPr/>
      </w:r>
    </w:p>
    <w:p>
      <w:pPr>
        <w:pStyle w:val="Szveg"/>
        <w:rPr/>
      </w:pPr>
      <w:r>
        <w:rPr/>
      </w:r>
    </w:p>
    <w:p>
      <w:pPr>
        <w:pStyle w:val="Fcm"/>
        <w:rPr/>
      </w:pPr>
      <w:bookmarkStart w:id="247" w:name="a_h_9f8d4fa3a722b1bdd8e165dff48cfafc"/>
      <w:bookmarkEnd w:id="247"/>
      <w:r>
        <w:rPr>
          <w:rStyle w:val="Fontfcm"/>
        </w:rPr>
        <w:t>A lekvár miatt is reklamálhat</w:t>
      </w:r>
    </w:p>
    <w:p>
      <w:pPr>
        <w:pStyle w:val="Szveg"/>
        <w:rPr/>
      </w:pPr>
      <w:r>
        <w:rPr/>
      </w:r>
    </w:p>
    <w:p>
      <w:pPr>
        <w:pStyle w:val="Szveg"/>
        <w:rPr/>
      </w:pPr>
      <w:r>
        <w:rPr>
          <w:rStyle w:val="Fontszveg"/>
        </w:rPr>
        <w:t>SZÁMKÓDOK A TOJÁSOKON - NEM A VÁSÁR JELLEGE, HANEM A GAZDASAG MERETE SZÁMIT Idén ÍS</w:t>
      </w:r>
    </w:p>
    <w:p>
      <w:pPr>
        <w:pStyle w:val="Szveg"/>
        <w:rPr/>
      </w:pPr>
      <w:r>
        <w:rPr>
          <w:rStyle w:val="Fontszveg"/>
        </w:rPr>
        <w:t>Olvasóink piaci vásárlással kapcsolatos fogyasztóvédelmi kérdéseit gyűjtöttük össze és a Gazdasági Versenyügyi Tanácsadó Iroda válaszaival együtt jelentetjük meg ezeket. A történetek tanulságosak, a tanácsok hasznosak, zsebet védők. (1. rész)</w:t>
      </w:r>
    </w:p>
    <w:p>
      <w:pPr>
        <w:pStyle w:val="Szveg"/>
        <w:rPr/>
      </w:pPr>
      <w:r>
        <w:rPr>
          <w:rStyle w:val="Fontszveg"/>
        </w:rPr>
        <w:t>BLOKK ŐSTERMELŐTŐL (9) OLVASÓI KÉRDÉS</w:t>
      </w:r>
    </w:p>
    <w:p>
      <w:pPr>
        <w:pStyle w:val="Szveg"/>
        <w:rPr/>
      </w:pPr>
      <w:r>
        <w:rPr>
          <w:rStyle w:val="Fontszveg"/>
        </w:rPr>
        <w:t>A piacokon, az őstermelőktől is minden vásárlásnál blokkot kell kapnunk? Mi legyen, ha nem adnak?</w:t>
      </w:r>
    </w:p>
    <w:p>
      <w:pPr>
        <w:pStyle w:val="Szveg"/>
        <w:rPr/>
      </w:pPr>
      <w:r>
        <w:rPr>
          <w:rStyle w:val="Fontszveg"/>
        </w:rPr>
        <w:t>A mezőgazdasági tevékenységet folytatóknak 2008 óta adószámmal kell rendelkezniük, azt fel kell tüntetni a kiállított számlán, nyugtán. Már megszűnt az az értékhatár, amely alatt mentesültek az őstermelők a blokkadástól. Ha erről elfeledkeznek, érdemes emlékeztetni őket bizonylatírási kötelességükre.</w:t>
      </w:r>
    </w:p>
    <w:p>
      <w:pPr>
        <w:pStyle w:val="Szveg"/>
        <w:rPr/>
      </w:pPr>
      <w:r>
        <w:rPr>
          <w:rStyle w:val="Fontszveg"/>
        </w:rPr>
        <w:t>ÖTVEN TOJÓTYÚK</w:t>
      </w:r>
    </w:p>
    <w:p>
      <w:pPr>
        <w:pStyle w:val="Szveg"/>
        <w:rPr/>
      </w:pPr>
      <w:r>
        <w:rPr>
          <w:rStyle w:val="Fontszveg"/>
        </w:rPr>
        <w:t>(9) OLVASÓI KÉRDÉS</w:t>
      </w:r>
    </w:p>
    <w:p>
      <w:pPr>
        <w:pStyle w:val="Szveg"/>
        <w:rPr/>
      </w:pPr>
      <w:r>
        <w:rPr>
          <w:rStyle w:val="Fontszveg"/>
        </w:rPr>
        <w:t>Ha tyúkot tartó gazdáktól sza-</w:t>
      </w:r>
    </w:p>
    <w:p>
      <w:pPr>
        <w:pStyle w:val="Szveg"/>
        <w:rPr/>
      </w:pPr>
      <w:r>
        <w:rPr>
          <w:rStyle w:val="Fontszveg"/>
        </w:rPr>
        <w:t>hirdetEs badtéri piacon veszek tojást, azon ne keressem a számkódokat, a tojásra nyomtatott színes számsort?</w:t>
      </w:r>
    </w:p>
    <w:p>
      <w:pPr>
        <w:pStyle w:val="Szveg"/>
        <w:rPr/>
      </w:pPr>
      <w:r>
        <w:rPr>
          <w:rStyle w:val="Fontszveg"/>
        </w:rPr>
        <w:t>A számkódnál nem az a meghatározó, szabadtéren árulja-e a tojást a gazda, hanem az, mekkora a gazdasága. Az erről szóló rendelet szerint a legfeljebb ötven tojótyúkot tartó termelőnek nem kell feltüntetnie a már ismerős számsort, de meg kell adnia gazdasága nevét, címét. S csak akkor mentesül a jelölési kötelezettség alól, ha a gazdaságában termelt tojásokról van szó és azokat a termelési régión belüli piacon értékesíti.</w:t>
      </w:r>
    </w:p>
    <w:p>
      <w:pPr>
        <w:pStyle w:val="Szveg"/>
        <w:rPr/>
      </w:pPr>
      <w:r>
        <w:rPr>
          <w:rStyle w:val="Fontszveg"/>
        </w:rPr>
        <w:t>MEGFELELŐ MÉRÉS</w:t>
      </w:r>
    </w:p>
    <w:p>
      <w:pPr>
        <w:pStyle w:val="Szveg"/>
        <w:rPr/>
      </w:pPr>
      <w:r>
        <w:rPr>
          <w:rStyle w:val="Fontszveg"/>
        </w:rPr>
        <w:t>(9) OLVASÓI KÉRDÉS</w:t>
      </w:r>
    </w:p>
    <w:p>
      <w:pPr>
        <w:pStyle w:val="Szveg"/>
        <w:rPr/>
      </w:pPr>
      <w:r>
        <w:rPr>
          <w:rStyle w:val="Fontszveg"/>
        </w:rPr>
        <w:t>Ha otthon ellenőrzésképp lemé- rema zöldséget, a gyümölcsöt, amit vásárcsarnokban vettem és kiderül, hogy kevesebb, mint hittem - azaz többért fizettettek velem -, akkor mit tehetek? Persze lehet, hogy a pultra kirakodó árus a jövő héten már nem lesz ott a piacon,</w:t>
      </w:r>
    </w:p>
    <w:p>
      <w:pPr>
        <w:pStyle w:val="Szveg"/>
        <w:rPr/>
      </w:pPr>
      <w:r>
        <w:rPr>
          <w:rStyle w:val="Fontszveg"/>
        </w:rPr>
        <w:t>Utólag nehéz bizonyítani a vélt és a valós érték közti különbséget és az otthoni mérleg többnyire nem hitelesített mérőeszköz. A probléma orvoslására a helyszínen nagyobb az esély. Ha a vevő bejelentést tesz a fogyasztóvédelmi hatóságnak, szakembereik megvizsgálják, milyenek az árusnál a mérési körülmények. Súlyosabb esetben szabálysértést követ el, ha hamisan mér és számol. DÍSZES CÍMKÉK HASZNA</w:t>
      </w:r>
    </w:p>
    <w:p>
      <w:pPr>
        <w:pStyle w:val="Szveg"/>
        <w:rPr/>
      </w:pPr>
      <w:r>
        <w:rPr>
          <w:rStyle w:val="Fontszveg"/>
        </w:rPr>
        <w:t>(9) OLVASÓI KÉRDÉS</w:t>
      </w:r>
    </w:p>
    <w:p>
      <w:pPr>
        <w:pStyle w:val="Szveg"/>
        <w:rPr/>
      </w:pPr>
      <w:r>
        <w:rPr>
          <w:rStyle w:val="Fontszveg"/>
        </w:rPr>
        <w:t>Ha termelői piacon veszek lekvárt, szörpöt és otthon kibontjuk az üveget és megkóstoljuk a gyümölcskészítményt, kiderülhet, hogy romlott ízű, Mit tehetek ilyenkor?</w:t>
      </w:r>
    </w:p>
    <w:p>
      <w:pPr>
        <w:pStyle w:val="Szveg"/>
        <w:rPr/>
      </w:pPr>
      <w:r>
        <w:rPr>
          <w:rStyle w:val="Fontszveg"/>
        </w:rPr>
        <w:t>Ilyenkor is minőségi kifogással élhetünk, de a vásárlás tényét a vevőnek kell bizonyítania. Ezért is érdemes elkérni vásárláskor a bizonylatot. Segítség lehet az is, ha a terméknek egyedi a csomagolása, például díszes címke van az üvegen. Egyébként a termelőknek is érdekük, hogy kiváló minőségű árut kínáljanak, különben nem térnek vissza hozzájuk vevőik. Ezért, ha ritkán, de gond van például a lekvárral, többségük rögtön kicseréli. Persze érdemes a tárolási körülményeket is tisztázni.</w:t>
      </w:r>
    </w:p>
    <w:p>
      <w:pPr>
        <w:pStyle w:val="Szveg"/>
        <w:rPr/>
      </w:pPr>
      <w:r>
        <w:rPr>
          <w:rStyle w:val="Fontszveg"/>
        </w:rPr>
        <w:t>A TANÁCSADÓ IRODA ÜGYFÉLFOGADÁSA</w:t>
      </w:r>
    </w:p>
    <w:p>
      <w:pPr>
        <w:pStyle w:val="Szveg"/>
        <w:rPr/>
      </w:pPr>
      <w:r>
        <w:rPr>
          <w:rStyle w:val="Fontszveg"/>
        </w:rPr>
        <w:t>A Gazdasági Versenyügyi Tanácsadó Iroda szakemberei Győrben a Bajcsy-Zsilinszky út 44, alatt, a 202-es helyiségben várják az ügyfeleket hétfőn és csütörtökön 12 és 16, kedden és pénteken 9 és 13 óra között (gyor@verseny- ugyi-tanacsadoiroda.hu, 30/891-6625).</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Kisalföld, 2018. június 29., péntek, 4.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15,5 milliárdba került, évente 150-szer hibásodik meg: </w:t>
      </w:r>
    </w:p>
    <w:p>
      <w:pPr>
        <w:pStyle w:val="Nincstrkz"/>
        <w:jc w:val="both"/>
        <w:rPr>
          <w:b/>
          <w:b/>
          <w:sz w:val="28"/>
          <w:szCs w:val="28"/>
        </w:rPr>
      </w:pPr>
      <w:r>
        <w:rPr>
          <w:b/>
          <w:sz w:val="28"/>
          <w:szCs w:val="28"/>
        </w:rPr>
        <w:t>ezért késnek a balatoni vonatok</w:t>
      </w:r>
    </w:p>
    <w:p>
      <w:pPr>
        <w:pStyle w:val="Nincstrkz"/>
        <w:jc w:val="both"/>
        <w:rPr>
          <w:b/>
          <w:b/>
          <w:sz w:val="28"/>
          <w:szCs w:val="28"/>
        </w:rPr>
      </w:pPr>
      <w:r>
        <w:rPr>
          <w:b/>
          <w:sz w:val="28"/>
          <w:szCs w:val="28"/>
        </w:rPr>
      </w:r>
    </w:p>
    <w:p>
      <w:pPr>
        <w:pStyle w:val="Nincstrkz"/>
        <w:jc w:val="both"/>
        <w:rPr>
          <w:bCs/>
        </w:rPr>
      </w:pPr>
      <w:r>
        <w:rPr>
          <w:bCs/>
        </w:rPr>
        <w:t>Elromlott a biztosítóberendezés a Budapest–Székesfehérvár-vasútvonalon, emiatt a balatoni vonatok is késnek. Megkérdeztük a MÁV-tól, hogy mikor és mennyiért telepítették a rendszert, illetve azóta hány meghibásodás történt, és ez mennyi vonatnál okozott késést.</w:t>
      </w:r>
    </w:p>
    <w:p>
      <w:pPr>
        <w:pStyle w:val="Nincstrkz"/>
        <w:jc w:val="both"/>
        <w:rPr/>
      </w:pPr>
      <w:r>
        <w:rPr/>
        <w:t>Éppen </w:t>
      </w:r>
      <w:hyperlink r:id="rId45" w:tgtFrame="_blank">
        <w:r>
          <w:rPr>
            <w:rStyle w:val="InternetLink"/>
            <w:bCs/>
            <w:color w:val="000000"/>
            <w:u w:val="none"/>
          </w:rPr>
          <w:t>a nyári balatoni menetrend életbe lépésének</w:t>
        </w:r>
      </w:hyperlink>
      <w:r>
        <w:rPr/>
        <w:t>hétvégéjén </w:t>
      </w:r>
      <w:hyperlink r:id="rId46" w:tgtFrame="_blank">
        <w:r>
          <w:rPr>
            <w:rStyle w:val="InternetLink"/>
            <w:bCs/>
            <w:color w:val="000000"/>
            <w:u w:val="none"/>
          </w:rPr>
          <w:t>hibásodott meg a biztosítóberendezés</w:t>
        </w:r>
      </w:hyperlink>
      <w:r>
        <w:rPr/>
        <w:t>a Budapest–Székesfehérvár-vasútvonalon. Ez a rendszer felel a fénysorompók működéséért, de a vonatok zavartalan és biztonságos közlekedéséért is. A hibát a gyártó Siemens garanciálisan javítja, de ez hetekig, akár hónapokig is eltarthat. Addig hat vasúti átjáróban jelzőőrök irányítják a forgalmat, a vonatok pedig megnövekedett távolságot kell hogy tartsanak egymás mögött, emiatt jó eséllyel alakulnak ki kisebb-nagyobb késések.</w:t>
      </w:r>
    </w:p>
    <w:p>
      <w:pPr>
        <w:pStyle w:val="Nincstrkz"/>
        <w:jc w:val="both"/>
        <w:rPr/>
      </w:pPr>
      <w:r>
        <w:rPr/>
        <w:t>A Budapest–Székesfehérvár-vasútvonalat 2014-ig 86 milliárd forintért újították fel, a Siemens pedig modern biztosítóberendezést épített ki újabb 15,5 milliárdért. Ennek ellenére nem ez az első alkalom, hogy a rendszer meghibásodik. Megkérdeztük a vasúttársaságot, hogy az üzembe helyezés óta összesen hányszor romlott el a berendezés, és emiatt hány vonat, hány percet késett. A MÁV kérdésünkre azt írta,</w:t>
      </w:r>
    </w:p>
    <w:p>
      <w:pPr>
        <w:pStyle w:val="Nincstrkz"/>
        <w:jc w:val="both"/>
        <w:rPr/>
      </w:pPr>
      <w:r>
        <w:rPr/>
        <w:t>a Budapest–Székesfehérvár-vasútvonal 2014-es átadása óta átlagosan 150 hibaesemény történt évente, ebből átlagosan 18 volt komolyabb meghibásodás. Ezek miatt eddig összesen mintegy 3400 szerelvény, átlagosan 10 perc késést szenvedett.</w:t>
      </w:r>
    </w:p>
    <w:p>
      <w:pPr>
        <w:pStyle w:val="Nincstrkz"/>
        <w:jc w:val="both"/>
        <w:rPr/>
      </w:pPr>
      <w:r>
        <w:rPr/>
        <w:t>A vonalon ez alatt az idő alatt 480 ezer vonat közlekedett összesen.</w:t>
      </w:r>
    </w:p>
    <w:p>
      <w:pPr>
        <w:pStyle w:val="Nincstrkz"/>
        <w:jc w:val="both"/>
        <w:rPr/>
      </w:pPr>
      <w:r>
        <w:rPr>
          <w:rStyle w:val="StrongEmphasis"/>
          <w:b w:val="false"/>
        </w:rPr>
        <w:t>Javult a helyzet, amióta ez a rendszer van</w:t>
      </w:r>
    </w:p>
    <w:p>
      <w:pPr>
        <w:pStyle w:val="Nincstrkz"/>
        <w:jc w:val="both"/>
        <w:rPr/>
      </w:pPr>
      <w:r>
        <w:rPr/>
        <w:t>A MÁV azt írja, a Budapest–Székesfehérvár az egyik legforgalmasabb vasútvonal, melyen az elmúlt évek pálya- és biztosítóberendezés-felújításának, a modernebb, jobb gyorsulású motorvonatoknak köszönhetően a járművek pontosabbak lettek, mint a rekonstrukció előtt voltak, jóval sűrűbb vonatforgalom mellett. Míg a felújítás megkezdése előtt, 2011-ben a menetrendszerűség 73% körül alakult, a felújítás befejezését követő években 2014 és 201 között rendre 89–91,5% között volt. Ez azt jelenti, hogy a vonatok ekkora aránya közlekedett 5 percesnél kisebb késéssel.</w:t>
      </w:r>
    </w:p>
    <w:p>
      <w:pPr>
        <w:pStyle w:val="Nincstrkz"/>
        <w:jc w:val="both"/>
        <w:rPr/>
      </w:pPr>
      <w:r>
        <w:rPr/>
        <w:t>A Budapest–Székesfehérvár-szakaszon a MÁV szerint 2016-ról 2017-re 9,5 százalékkal nőtt a fizető utasok száma (6,6 millióról csaknem 7,3 millióra), a 2017-es nyári szezonban pedig a Balaton déli partjára 9,6, az északi partra pedig 7,1 százalékkal többen utaztak, mint 2016 nyarán.</w:t>
      </w:r>
    </w:p>
    <w:p>
      <w:pPr>
        <w:pStyle w:val="Nincstrkz"/>
        <w:jc w:val="both"/>
        <w:rPr/>
      </w:pPr>
      <w:r>
        <w:rPr>
          <w:rStyle w:val="StrongEmphasis"/>
          <w:b w:val="false"/>
        </w:rPr>
        <w:t>Garanciálisan javítják</w:t>
      </w:r>
    </w:p>
    <w:p>
      <w:pPr>
        <w:pStyle w:val="Nincstrkz"/>
        <w:jc w:val="both"/>
        <w:rPr/>
      </w:pPr>
      <w:r>
        <w:rPr/>
        <w:t>Kérdésünkre, hogy tárgyaltak-e a Siemensszel a hibákról, és számítanak-e kötbérre, a vasúttársaság azt írta, az egyeztetés folyamatos közöttük, a közelmúltban felmerült hiba kijavítását a Siemens garanciálisan intézi, a költségeket vállalta, a hiba megszüntetésén maximális erőfeszítéssel dolgozik.</w:t>
      </w:r>
    </w:p>
    <w:p>
      <w:pPr>
        <w:pStyle w:val="Nincstrkz"/>
        <w:jc w:val="both"/>
        <w:rPr/>
      </w:pPr>
      <w:r>
        <w:rPr/>
      </w:r>
    </w:p>
    <w:p>
      <w:pPr>
        <w:pStyle w:val="Nincstrkz"/>
        <w:jc w:val="both"/>
        <w:rPr>
          <w:sz w:val="28"/>
          <w:szCs w:val="28"/>
        </w:rPr>
      </w:pPr>
      <w:r>
        <w:rPr>
          <w:sz w:val="28"/>
          <w:szCs w:val="28"/>
        </w:rPr>
        <w:t>(HVG 2018. jún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nergiaspórolás nem csak pénzkérdés</w:t>
      </w:r>
    </w:p>
    <w:p>
      <w:pPr>
        <w:pStyle w:val="Nincstrkz"/>
        <w:jc w:val="both"/>
        <w:rPr>
          <w:b/>
          <w:b/>
          <w:sz w:val="28"/>
          <w:szCs w:val="28"/>
        </w:rPr>
      </w:pPr>
      <w:r>
        <w:rPr>
          <w:b/>
          <w:sz w:val="28"/>
          <w:szCs w:val="28"/>
        </w:rPr>
      </w:r>
    </w:p>
    <w:p>
      <w:pPr>
        <w:pStyle w:val="Nincstrkz"/>
        <w:jc w:val="both"/>
        <w:rPr>
          <w:bCs/>
        </w:rPr>
      </w:pPr>
      <w:r>
        <w:rPr>
          <w:bCs/>
        </w:rPr>
        <w:t>Az ökoházak világában mindenki azt gondolja, hogy energiát spórolni csak komoly beruházással lehet, pedig minimális ráfordítással is sokat tehetünk az olcsóbb és hatékonyabb háztartásért. Milyen lehetőségeink vannak tízezres, százezres esetleg milliós nagyságrendben? Ezeket gyűjtöttük össze.</w:t>
      </w:r>
    </w:p>
    <w:p>
      <w:pPr>
        <w:pStyle w:val="Nincstrkz"/>
        <w:jc w:val="both"/>
        <w:rPr/>
      </w:pPr>
      <w:r>
        <w:rPr>
          <w:rStyle w:val="StrongEmphasis"/>
          <w:b w:val="false"/>
        </w:rPr>
        <w:t>Pár ezres beruházás – Kapcsold le a villanyt?</w:t>
      </w:r>
    </w:p>
    <w:p>
      <w:pPr>
        <w:pStyle w:val="Nincstrkz"/>
        <w:jc w:val="both"/>
        <w:rPr/>
      </w:pPr>
      <w:r>
        <w:rPr/>
        <w:t>Hányszor hallottuk szüleinktől – hol hevesebb, hol nyugodtabb hangon –, hogy kapcsoljuk le a villanyt. És most jön a döbbenet. A zsörtölődés majdnem felesleges volt. Persze nem azt mondjuk, hogy maradjon égve mindenhol a lámpa, sőt. Ugyanakkor egy egész éjszakára égve hagyott, régi típusú 100 wattos izzó is maximum 8 forintot pazarol el. Így még egy egyhetes nyaralás is csupán 56 forint. Kis túlzással ezt egy energiatakarékossági tévhitnek is hívhatjuk, hasonlóan ahhoz, hogy a bedugva hagyott mobiltöltő áramot fogyaszt… Fogyasztanak viszont – még ha keveset is – a készenlétben hagyott eszközök: a TV, rádió kis lámpácskája éves szinten maximum ezer forintunkba kerül. Érdekes módon viszont egy Hi-fi torony stand by módja éves szinten már 6-7 ezer forintba kerül, de hasonlóan magas szám jön ki a dvd lejátszóra is, ami akár 2-4 ezer is lehet.  Azért érdemes rá figyelni, mert sok ilyenből egy havi áramköltséget azért össze lehet spórolni, ráadásul ez nem jár lemondással, csak egy kis odafigyeléssel. Talán a komfortérzetünket kicsit rontja, de érdemes tudni, hogy ha télen egyetlen fokot lejjebb adunk a lakás hőmérsékletétől, az 10 százalékos megtakarítást is jelenthet. </w:t>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shd w:fill="EDEDED" w:val="clear"/>
            <w:vAlign w:val="center"/>
          </w:tcPr>
          <w:p>
            <w:pPr>
              <w:pStyle w:val="Nincstrkz"/>
              <w:jc w:val="both"/>
              <w:rPr/>
            </w:pPr>
            <w:r>
              <w:rPr>
                <w:rStyle w:val="StrongEmphasis"/>
                <w:b w:val="false"/>
              </w:rPr>
              <w:t>Tipp:</w:t>
            </w:r>
            <w:r>
              <w:rPr/>
              <w:t> Mikor nézte meg utoljára, hogy hány fokra melegít a bojlere? Valóban kell a hatvan fokos víz, amit úgyis hideggel keverünk össze? Ha csak 40 fokra melegítünk, a fogyasztás a felére esik vissza.</w:t>
            </w:r>
          </w:p>
        </w:tc>
      </w:tr>
    </w:tbl>
    <w:p>
      <w:pPr>
        <w:pStyle w:val="Nincstrkz"/>
        <w:jc w:val="both"/>
        <w:rPr/>
      </w:pPr>
      <w:r>
        <w:rPr>
          <w:rStyle w:val="StrongEmphasis"/>
          <w:b w:val="false"/>
        </w:rPr>
        <w:t>Kitől vehetünk gázt?</w:t>
      </w:r>
    </w:p>
    <w:p>
      <w:pPr>
        <w:pStyle w:val="Nincstrkz"/>
        <w:jc w:val="both"/>
        <w:rPr/>
      </w:pPr>
      <w:r>
        <w:rPr/>
        <w:t>Hozzá vagyunk szokva már, hogy ha nem vagyunk elégedettek egy szolgáltatóval, vagy kapunk egy jobb ajánlatot, legyen szó telekommunikációról vagy akár biztosítóról, akkor váltunk. Arra azonban ritkán gondolunk, hogy gázszolgáltatót is nyugodtan válthatunk. A cégeknek kötelező a szabadpiacról vásárolni az egyetemes szolgáltató helyett, a lakosságnak pedig lehetősége van váltani. Egy ajánlat bekérése semmibe nem kerül, viszont könnyen kiderülhet, hogy sokat spórolhatunk a gázszámlán. ki is számolhatja pontosan, mennyit takaríthat meg.</w:t>
      </w:r>
    </w:p>
    <w:p>
      <w:pPr>
        <w:pStyle w:val="Nincstrkz"/>
        <w:jc w:val="both"/>
        <w:rPr/>
      </w:pPr>
      <w:r>
        <w:rPr>
          <w:rStyle w:val="StrongEmphasis"/>
          <w:b w:val="false"/>
        </w:rPr>
        <w:t>LED-del vagy anélkül?</w:t>
      </w:r>
    </w:p>
    <w:p>
      <w:pPr>
        <w:pStyle w:val="Nincstrkz"/>
        <w:jc w:val="both"/>
        <w:rPr/>
      </w:pPr>
      <w:r>
        <w:rPr/>
        <w:t>Sajnos sokan még mindig hagyományos izzót használnak, annak ellenére, hogy már szinte úgy kell vadászni azokat a helyeket, ahol még lehet kapni. A LED izzókkal 80-90 százalékos megtakarítást lehet elérni, ráadásul élettartama tízszerese a hagyományosénak. Amiért néha mégsem hisznek a LED-ben az emberek az az, hogy a spórolás nem elég látványos, és csak akkor érezhető, ha nem egy-két körtét cserélünk, hanem mindegyiket a házban, lakásban.</w:t>
      </w:r>
    </w:p>
    <w:p>
      <w:pPr>
        <w:pStyle w:val="Nincstrkz"/>
        <w:jc w:val="both"/>
        <w:rPr/>
      </w:pPr>
      <w:r>
        <w:rPr>
          <w:rStyle w:val="StrongEmphasis"/>
          <w:b w:val="false"/>
        </w:rPr>
        <w:t>A lakás dísze is lehet tényező</w:t>
      </w:r>
    </w:p>
    <w:p>
      <w:pPr>
        <w:pStyle w:val="Nincstrkz"/>
        <w:jc w:val="both"/>
        <w:rPr/>
      </w:pPr>
      <w:r>
        <w:rPr/>
        <w:t>Talán kevesen gondolnák, hogy egy vastagabb sötétítő függöny milyen sokat számít a hőszigetelésnél. Főleg azoknak lehet ideiglenesen jó megoldás, akik most nem tehetik meg a nyílászárócserét, de a meleg kiszökik (nyáron pedig be) a réseken. Sokszor öreges hatása van az ablakpárnáknak, de egy jópofa új huzattal nem lesz zavaró, sőt, és óvatos becslések szerint is 10-15 százalékát tartja bent az amúgy kiszökő melegnek.</w:t>
      </w:r>
    </w:p>
    <w:p>
      <w:pPr>
        <w:pStyle w:val="Nincstrkz"/>
        <w:jc w:val="both"/>
        <w:rPr/>
      </w:pPr>
      <w:r>
        <w:rPr>
          <w:rStyle w:val="StrongEmphasis"/>
          <w:b w:val="false"/>
        </w:rPr>
        <w:t>Százezres tételek – Energiatakarékos eszközök</w:t>
      </w:r>
    </w:p>
    <w:p>
      <w:pPr>
        <w:pStyle w:val="Nincstrkz"/>
        <w:jc w:val="both"/>
        <w:rPr/>
      </w:pPr>
      <w:r>
        <w:rPr/>
        <w:t>Viszonylag kevesen tehetik meg, hogy most azonnal lecserélik minden háztartási gépüket, de arra érdemes figyelni, hogy amikor már muszáj, akkor az energiatakarékost válasszuk. Egy hasonló kategóriájú hűtőnél egy A+ kétszer annyi energiát fogyaszt, mint egy A+++ (140 kwh vs. 280 kwh). Ez éves szinten 5000 forint áramár, azaz néhány éven belül megtérül a magasabb vételi ár. Persze más háztartási gépeknél is fontos, hogy takarékosat válasszunk, de azért ezt emeltük ki, mert ez egész évben megy.</w:t>
      </w:r>
    </w:p>
    <w:p>
      <w:pPr>
        <w:pStyle w:val="Nincstrkz"/>
        <w:jc w:val="both"/>
        <w:rPr/>
      </w:pPr>
      <w:r>
        <w:rPr>
          <w:rStyle w:val="StrongEmphasis"/>
          <w:b w:val="false"/>
        </w:rPr>
        <w:t>Új kazán</w:t>
      </w:r>
    </w:p>
    <w:p>
      <w:pPr>
        <w:pStyle w:val="Nincstrkz"/>
        <w:jc w:val="both"/>
        <w:rPr/>
      </w:pPr>
      <w:r>
        <w:rPr/>
        <w:t>Noha ma már csak kondenzációs kazánokat lehet vásárolni, még mindig nagyon sok régi típusú van üzemben. Nem kell most feltétlenül rögtön cserélni, de érdemes elgondolkozni rajta, ugyanis 25-40 százalékot is megspórolhatunk a zárt rendszerű, magasabb hatásfokú kondenzációs kazánnal. Az már a komfortérzetünkön múlik, hogy megelégszünk-e az olcsóbb, úgynevezett vízátfolyásos kazánnal, melyben nincs tárolás, csak a rendszeren átfolyt vizet melegíti. Ez azért kevésbé kényelmes, mert több fürdőszoba esetén alacsonyabb lesz a víznyomás, ha egyszerre használják.</w:t>
      </w:r>
    </w:p>
    <w:p>
      <w:pPr>
        <w:pStyle w:val="Nincstrkz"/>
        <w:jc w:val="both"/>
        <w:rPr/>
      </w:pPr>
      <w:r>
        <w:rPr>
          <w:rStyle w:val="StrongEmphasis"/>
          <w:b w:val="false"/>
        </w:rPr>
        <w:t>Milliókat milliókért – Passzív ház vagy majdnem</w:t>
      </w:r>
    </w:p>
    <w:p>
      <w:pPr>
        <w:pStyle w:val="Nincstrkz"/>
        <w:jc w:val="both"/>
        <w:rPr/>
      </w:pPr>
      <w:r>
        <w:rPr/>
        <w:t>Könnyű azt mondani, hogy építsünk passzív házat, és akkor nem kell ezekkel foglalkozni. Viszont egy társasházban lévő lakást vagy egy már meglévő családi házat sem kell lerombolni a környezettudatosság zászlaja alatt. Az unalomig ismételt tételek, mint a modern nyílászárók beszerelése vagy a 10-15 centiméteres szigetelés is akár 70 százalékot csíphetnek le a gázszámlából. Itt nehéz megtérülést számolni, de az biztos, hogy itt nem rövid távon kell gondolnunk, hiszen egy teljes csere akár 10 évnyi is lehet.  </w:t>
      </w:r>
    </w:p>
    <w:p>
      <w:pPr>
        <w:pStyle w:val="Nincstrkz"/>
        <w:jc w:val="both"/>
        <w:rPr/>
      </w:pPr>
      <w:r>
        <w:rPr/>
        <w:t>Minden egyes tételnél elmondható, hogy nem pusztán a spórolás az elsődleges cél, vagyis jó lenne, ha nem csak ez lebegne a szemünk előtt. Minden fölösleges kilowatt áram vagy köbméter gáz ugyanis érték, amit sokkal ésszerűbben is fel lehetett volna használni. Ezt érdemes inkább végiggondolni.</w:t>
      </w:r>
    </w:p>
    <w:p>
      <w:pPr>
        <w:pStyle w:val="Nincstrkz"/>
        <w:jc w:val="both"/>
        <w:rPr/>
      </w:pPr>
      <w:r>
        <w:rPr/>
      </w:r>
    </w:p>
    <w:p>
      <w:pPr>
        <w:pStyle w:val="Nincstrkz"/>
        <w:jc w:val="both"/>
        <w:rPr>
          <w:sz w:val="28"/>
          <w:szCs w:val="28"/>
        </w:rPr>
      </w:pPr>
      <w:r>
        <w:rPr>
          <w:sz w:val="28"/>
          <w:szCs w:val="28"/>
        </w:rPr>
        <w:t>(HVG 2018. jún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MCDONALD'S ALKALMAZOTTAK MONDJÁK EL, MIT NE RENDELJ A GYORSÉTTEREMBEN</w:t>
      </w:r>
    </w:p>
    <w:p>
      <w:pPr>
        <w:pStyle w:val="Nincstrkz"/>
        <w:jc w:val="both"/>
        <w:rPr>
          <w:b/>
          <w:b/>
          <w:caps/>
        </w:rPr>
      </w:pPr>
      <w:r>
        <w:rPr>
          <w:b/>
          <w:caps/>
        </w:rPr>
      </w:r>
    </w:p>
    <w:p>
      <w:pPr>
        <w:pStyle w:val="Nincstrkz"/>
        <w:jc w:val="both"/>
        <w:rPr/>
      </w:pPr>
      <w:r>
        <w:rPr/>
        <w:t>A gyorséttermi lánc nem az egészséges menüjéről híres, de kínálatában vannak olyan ételek, amiket még az alkalmazottak sem ajánlanak.</w:t>
      </w:r>
    </w:p>
    <w:p>
      <w:pPr>
        <w:pStyle w:val="Nincstrkz"/>
        <w:jc w:val="both"/>
        <w:rPr/>
      </w:pPr>
      <w:r>
        <w:rPr/>
        <w:t>A kezdetekkel ellentétben ma már hatalmas a választék a McDonald's éttermeiben, a klasszikus hamburgeren túl a salátáktól kezdve a különböző ízesítésű pitékig bármit rendelhetsz. Ha a kínálatukról van szó, kétségtelen, hogy az ott dolgozók tudnak róla a legtöbbet, hiszen nem csak elkészítik az ételeket, hanem sokan a kedvezményüket felhasználva az étterem menüjén élnek. Ez persze nem azt jelenti, hogy mindent jó szívvel ajánlanak. A </w:t>
      </w:r>
      <w:r>
        <w:fldChar w:fldCharType="begin"/>
      </w:r>
      <w:r>
        <w:rPr>
          <w:rStyle w:val="InternetLink"/>
          <w:shd w:fill="E9DAE6" w:val="clear"/>
          <w:color w:val="000000"/>
        </w:rPr>
        <w:instrText xml:space="preserve"> HYPERLINK "http://www.businessinsider.com/mcdonalds-menu-food-employees-avoid-2018-6" \l "a-relatively-new-breakfast-item-6" \n _blank</w:instrText>
      </w:r>
      <w:r>
        <w:rPr>
          <w:rStyle w:val="InternetLink"/>
          <w:shd w:fill="E9DAE6" w:val="clear"/>
          <w:color w:val="000000"/>
        </w:rPr>
        <w:fldChar w:fldCharType="separate"/>
      </w:r>
      <w:r>
        <w:rPr>
          <w:rStyle w:val="InternetLink"/>
          <w:color w:val="000000"/>
          <w:shd w:fill="E9DAE6" w:val="clear"/>
        </w:rPr>
        <w:t>Buisness Insider</w:t>
      </w:r>
      <w:r>
        <w:rPr>
          <w:rStyle w:val="InternetLink"/>
          <w:shd w:fill="E9DAE6" w:val="clear"/>
          <w:color w:val="000000"/>
        </w:rPr>
        <w:fldChar w:fldCharType="end"/>
      </w:r>
      <w:r>
        <w:rPr/>
        <w:t> egykori és jelenlegi alkalmazottakat keresett fel, hogy kiderítse, mik azok az ételek, amiket ők sosem rendelnének.</w:t>
      </w:r>
    </w:p>
    <w:p>
      <w:pPr>
        <w:pStyle w:val="Nincstrkz"/>
        <w:jc w:val="both"/>
        <w:rPr/>
      </w:pPr>
      <w:r>
        <w:rPr/>
        <w:t>A híres halas szendvics</w:t>
      </w:r>
    </w:p>
    <w:p>
      <w:pPr>
        <w:pStyle w:val="Nincstrkz"/>
        <w:jc w:val="both"/>
        <w:rPr/>
      </w:pPr>
      <w:r>
        <w:rPr/>
        <w:t>A Filet-O-Fish volt az első szendvics a </w:t>
      </w:r>
      <w:hyperlink r:id="rId47" w:tgtFrame="_blank">
        <w:r>
          <w:rPr>
            <w:rStyle w:val="InternetLink"/>
            <w:color w:val="000000"/>
            <w:shd w:fill="E9DAE6" w:val="clear"/>
          </w:rPr>
          <w:t>McDonald's kínálatában</w:t>
        </w:r>
      </w:hyperlink>
      <w:r>
        <w:rPr/>
        <w:t>, ami szakított a klasszikus hamburger formával, és csatlakozott az étteremlánc menüjéhez 1965-ben. Az alkalmazottak között mégsem népszerű. Egy virginiai dolgozó elmondta, hogy idős vendégeik azért szeretik a szendvicset, mert könnyű megrágni, ő maga azonban egyáltalán nem rajong az ízéért.</w:t>
      </w:r>
    </w:p>
    <w:p>
      <w:pPr>
        <w:pStyle w:val="Nincstrkz"/>
        <w:jc w:val="both"/>
        <w:rPr/>
      </w:pPr>
      <w:r>
        <w:rPr>
          <w:rStyle w:val="Carticleimagedetailstext"/>
          <w:iCs/>
        </w:rPr>
        <w:t>A McDonald's ikonikus halas szendvicsét nem ajánlják az alkalmazottak.</w:t>
      </w:r>
    </w:p>
    <w:p>
      <w:pPr>
        <w:pStyle w:val="Nincstrkz"/>
        <w:jc w:val="both"/>
        <w:rPr/>
      </w:pPr>
      <w:r>
        <w:rPr/>
        <w:t>A zöld választás nem mindig diétabarát</w:t>
      </w:r>
    </w:p>
    <w:p>
      <w:pPr>
        <w:pStyle w:val="Nincstrkz"/>
        <w:jc w:val="both"/>
        <w:rPr/>
      </w:pPr>
      <w:r>
        <w:rPr/>
        <w:t>Egy minnesotai alkalmazott elárulta, hogy </w:t>
      </w:r>
      <w:hyperlink r:id="rId48" w:tgtFrame="_blank">
        <w:r>
          <w:rPr>
            <w:rStyle w:val="InternetLink"/>
            <w:color w:val="000000"/>
            <w:shd w:fill="E9DAE6" w:val="clear"/>
          </w:rPr>
          <w:t>a saláták csak látszólag alakbarátok</w:t>
        </w:r>
      </w:hyperlink>
      <w:r>
        <w:rPr/>
        <w:t>. "Nem vagyok oda a zöldségekért, ráadásul a salátáink kalóriaszáma az eget veri" - mondta. A ropogós, bundás csirke saláta például 405, a cézár saláta pedig 318 kalória. Összehasonlításképpen </w:t>
      </w:r>
      <w:hyperlink r:id="rId49" w:tgtFrame="_blank">
        <w:r>
          <w:rPr>
            <w:rStyle w:val="InternetLink"/>
            <w:color w:val="000000"/>
            <w:u w:val="none"/>
            <w:shd w:fill="E9DAE6" w:val="clear"/>
          </w:rPr>
          <w:t>egy sajtburger</w:t>
        </w:r>
      </w:hyperlink>
      <w:r>
        <w:rPr/>
        <w:t> mindössze 304 kalória. Ha éppen fogyókúrán vagy, válaszd a kertész salátát, ami viszont csak 24 kalória.</w:t>
      </w:r>
    </w:p>
    <w:p>
      <w:pPr>
        <w:pStyle w:val="Nincstrkz"/>
        <w:jc w:val="both"/>
        <w:rPr/>
      </w:pPr>
      <w:hyperlink r:id="rId50" w:tgtFrame="_blank">
        <w:r>
          <w:rPr>
            <w:rStyle w:val="InternetLink"/>
            <w:caps/>
            <w:color w:val="000000"/>
            <w:u w:val="none"/>
          </w:rPr>
          <w:t>KRUMPLI HELYETT LEGKÖZELEBB KÉRJ INKÁBB EGY MÁSODIK BURGERT</w:t>
        </w:r>
      </w:hyperlink>
    </w:p>
    <w:p>
      <w:pPr>
        <w:pStyle w:val="Nincstrkz"/>
        <w:jc w:val="both"/>
        <w:rPr/>
      </w:pPr>
      <w:r>
        <w:rPr/>
        <w:t>Ezt a stratégiát javasolja a dietetikus, ha már engedsz a kísértésnek és nem tudsz ellenállni a gyorsételek csábításának.</w:t>
      </w:r>
    </w:p>
    <w:p>
      <w:pPr>
        <w:pStyle w:val="Nincstrkz"/>
        <w:jc w:val="both"/>
        <w:rPr/>
      </w:pPr>
      <w:hyperlink r:id="rId51" w:tgtFrame="_blank">
        <w:r>
          <w:rPr>
            <w:rStyle w:val="InternetLink"/>
            <w:caps/>
            <w:color w:val="000000"/>
            <w:u w:val="none"/>
          </w:rPr>
          <w:t>VEGAKÉNT A MEKIBEN: VAGY ÉHEN HALSZ, VAGY ÜGYESKEDSZ</w:t>
        </w:r>
      </w:hyperlink>
    </w:p>
    <w:p>
      <w:pPr>
        <w:pStyle w:val="Nincstrkz"/>
        <w:jc w:val="both"/>
        <w:rPr/>
      </w:pPr>
      <w:r>
        <w:rPr/>
        <w:t>Mit tehetsz vegaként egy gyorséttermben? Éhen halhatsz vagy lehetsz kreatív.</w:t>
      </w:r>
    </w:p>
    <w:p>
      <w:pPr>
        <w:pStyle w:val="Nincstrkz"/>
        <w:jc w:val="both"/>
        <w:rPr/>
      </w:pPr>
      <w:r>
        <w:rPr/>
        <w:t>A limitált ideig kapható ételek</w:t>
      </w:r>
    </w:p>
    <w:p>
      <w:pPr>
        <w:pStyle w:val="Nincstrkz"/>
        <w:jc w:val="both"/>
        <w:rPr/>
      </w:pPr>
      <w:r>
        <w:rPr/>
        <w:t>Az ellentmondásos McRib felkavarta a kedélyeket a McDonald's háza tája körül. Az étterem dolgozói megosztották a </w:t>
      </w:r>
      <w:hyperlink r:id="rId52" w:tgtFrame="_blank">
        <w:r>
          <w:rPr>
            <w:rStyle w:val="InternetLink"/>
            <w:color w:val="000000"/>
            <w:shd w:fill="E9DAE6" w:val="clear"/>
          </w:rPr>
          <w:t>Redditen</w:t>
        </w:r>
      </w:hyperlink>
      <w:r>
        <w:rPr/>
        <w:t>, hogy a szendvics egyáltalán nem olyan gusztusos, mint ahogyan azt a képek alapján sejtenénk. "Mielőtt rákerül a mártás borzasztóan fest" - írta az egyik alkalmazott. "Egyáltalán nem úgy néz ki, mintha hús lenne benne."</w:t>
      </w:r>
    </w:p>
    <w:p>
      <w:pPr>
        <w:pStyle w:val="Nincstrkz"/>
        <w:jc w:val="both"/>
        <w:rPr/>
      </w:pPr>
      <w:r>
        <w:rPr>
          <w:rStyle w:val="Carticleimagedetailstext"/>
          <w:iCs/>
        </w:rPr>
        <w:t>A McDonald's-ban kapható ételekről az alkalmazottak tudnak a legtöbbet.</w:t>
      </w:r>
    </w:p>
    <w:p>
      <w:pPr>
        <w:pStyle w:val="Nincstrkz"/>
        <w:jc w:val="both"/>
        <w:rPr/>
      </w:pPr>
      <w:r>
        <w:rPr/>
        <w:t>Az egészségesnek látszó csirkés szendvics</w:t>
      </w:r>
    </w:p>
    <w:p>
      <w:pPr>
        <w:pStyle w:val="Nincstrkz"/>
        <w:jc w:val="both"/>
        <w:rPr/>
      </w:pPr>
      <w:r>
        <w:rPr/>
        <w:t>"Sokan döntenek úgy, hogy egészségesen szeretnének étkezni, ezért választják a grillcsirkénket" - írta a Redditen egy alkalmazott. "Azonban megfeledkeznek arról, hogy egy gyorsétteremben esznek, ahol mindig megtaláljuk a módját, hogy </w:t>
      </w:r>
      <w:hyperlink r:id="rId53" w:tgtFrame="_blank">
        <w:r>
          <w:rPr>
            <w:rStyle w:val="InternetLink"/>
            <w:color w:val="000000"/>
            <w:u w:val="none"/>
            <w:shd w:fill="E9DAE6" w:val="clear"/>
          </w:rPr>
          <w:t>valami egészségtelent készítsünk</w:t>
        </w:r>
      </w:hyperlink>
      <w:r>
        <w:rPr/>
        <w:t>." Az étteremlánc egy vendége azt mondta, hogy azért nem eszi meg a </w:t>
      </w:r>
      <w:hyperlink r:id="rId54" w:tgtFrame="_blank">
        <w:r>
          <w:rPr>
            <w:rStyle w:val="InternetLink"/>
            <w:color w:val="000000"/>
            <w:u w:val="none"/>
            <w:shd w:fill="E9DAE6" w:val="clear"/>
          </w:rPr>
          <w:t>szendvicset</w:t>
        </w:r>
      </w:hyperlink>
      <w:r>
        <w:rPr/>
        <w:t>, mert a húst margarinban sütik, ami nem egészséges. 2005-ben a McDonald's a margarint olívaolajra és repceolajra cserélte.</w:t>
      </w:r>
    </w:p>
    <w:p>
      <w:pPr>
        <w:pStyle w:val="Nincstrkz"/>
        <w:jc w:val="both"/>
        <w:rPr/>
      </w:pPr>
      <w:r>
        <w:rPr/>
      </w:r>
    </w:p>
    <w:p>
      <w:pPr>
        <w:pStyle w:val="Nincstrkz"/>
        <w:jc w:val="both"/>
        <w:rPr>
          <w:sz w:val="28"/>
          <w:szCs w:val="28"/>
        </w:rPr>
      </w:pPr>
      <w:r>
        <w:rPr>
          <w:sz w:val="28"/>
          <w:szCs w:val="28"/>
        </w:rPr>
        <w:t>(Dívány 2018. június 29.,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Micsoda 'szemétség' – a nem létező hulladék elszállításáért is fizetni kell</w:t>
      </w:r>
    </w:p>
    <w:p>
      <w:pPr>
        <w:pStyle w:val="Nincstrkz"/>
        <w:jc w:val="both"/>
        <w:rPr>
          <w:b/>
          <w:b/>
          <w:bCs/>
          <w:sz w:val="28"/>
          <w:szCs w:val="28"/>
        </w:rPr>
      </w:pPr>
      <w:r>
        <w:rPr>
          <w:b/>
          <w:bCs/>
          <w:sz w:val="28"/>
          <w:szCs w:val="28"/>
        </w:rPr>
      </w:r>
    </w:p>
    <w:p>
      <w:pPr>
        <w:pStyle w:val="Nincstrkz"/>
        <w:jc w:val="both"/>
        <w:rPr>
          <w:bCs/>
        </w:rPr>
      </w:pPr>
      <w:r>
        <w:rPr>
          <w:rStyle w:val="StrongEmphasis"/>
          <w:b w:val="false"/>
        </w:rPr>
        <w:t>Több olyan szolgáltatás is létezik, amelyet a fogyasztók kötelesek igénybe venni, még akkor is, ha azt nem szeretnék - írja az Origo. Ilyen többek között a hulladékgazdálkodási közszolgáltatás, amit a hétköznapokban csak szemétszállításként emlegetünk.</w:t>
      </w:r>
    </w:p>
    <w:p>
      <w:pPr>
        <w:pStyle w:val="Nincstrkz"/>
        <w:jc w:val="both"/>
        <w:rPr/>
      </w:pPr>
      <w:r>
        <w:rPr/>
        <w:t>Itt a kötelező igénybevétel hátterében például közegészségügyi indokok állnak, amely pedig jogszabályban került meghatározásra – hangsúlyozza a Fogyasztóvédelmi Egyesületek Országos Szövetsége.</w:t>
      </w:r>
    </w:p>
    <w:p>
      <w:pPr>
        <w:pStyle w:val="Nincstrkz"/>
        <w:jc w:val="both"/>
        <w:rPr/>
      </w:pPr>
      <w:r>
        <w:rPr/>
        <w:t>A fogyasztóknak tehát kötelező igénybe venni a szemétszállítást, még akkor is, ha nem keletkezik elszállítandó szemét az ingatlanukon. Ugyanakkor ez alól lehet egy kivétel, mégpedig, hogy lehetőség van a szolgáltatás igénybevételének szüneteltetésére.</w:t>
      </w:r>
    </w:p>
    <w:p>
      <w:pPr>
        <w:pStyle w:val="Nincstrkz"/>
        <w:jc w:val="both"/>
        <w:rPr/>
      </w:pPr>
      <w:r>
        <w:rPr/>
        <w:t>Fontos viszont, hogy ezekről mindig a települési önkormányzat képviselő-testülete dönt, külön önkormányzati rendeletben.</w:t>
      </w:r>
    </w:p>
    <w:p>
      <w:pPr>
        <w:pStyle w:val="Nincstrkz"/>
        <w:jc w:val="both"/>
        <w:rPr/>
      </w:pPr>
      <w:r>
        <w:rPr/>
        <w:t>Épp ezért a szüneteltetés lehetőségeiről érdemes a fogyasztóknak tájékozódni mindig az önkormányzatnál, hiszen így elkerülhetik a díjhátralék felhalmozódását.</w:t>
      </w:r>
    </w:p>
    <w:p>
      <w:pPr>
        <w:pStyle w:val="Nincstrkz"/>
        <w:jc w:val="both"/>
        <w:rPr>
          <w:bCs/>
        </w:rPr>
      </w:pPr>
      <w:r>
        <w:rPr>
          <w:bCs/>
        </w:rPr>
        <w:t>Köztartozásnak minősül és behajtható</w:t>
      </w:r>
    </w:p>
    <w:p>
      <w:pPr>
        <w:pStyle w:val="Nincstrkz"/>
        <w:jc w:val="both"/>
        <w:rPr/>
      </w:pPr>
      <w:r>
        <w:rPr/>
        <w:t>Ez már csak azért is lényeges, mivel – és ez sem közismert –, ha a fogyasztó a hulladékgazdálkodási közszolgáltatási díjat nem fizeti meg időben, úgy meg kell fizetnie a díjhátralékot, késedelmi kamatot, és a behajtás egyéb költségeit is, amelyek ekkor már adók módjára behajtandó köztartozásnak minősülnek.</w:t>
      </w:r>
    </w:p>
    <w:p>
      <w:pPr>
        <w:pStyle w:val="Nincstrkz"/>
        <w:jc w:val="both"/>
        <w:rPr/>
      </w:pPr>
      <w:r>
        <w:rPr/>
        <w:t>Ez egyúttal azt is jelenti, hogy a behajtást már a Nemzeti Adó- és Vámhivatal intézi, ugyanakkor ennek megvannak a maga feltételei, mikor kerülhet erre sor.</w:t>
      </w:r>
    </w:p>
    <w:p>
      <w:pPr>
        <w:pStyle w:val="Nincstrkz"/>
        <w:jc w:val="both"/>
        <w:rPr/>
      </w:pPr>
      <w:r>
        <w:rPr/>
        <w:t>Ugyanis a NAV-nál ezt kezdeményeznie csak akkor lehet a közszolgáltatónak, ha a felszólítás eredménytelen volt és a díjhátralék megfizetésének esedékességét követően negyvenöt nap már eltelt.</w:t>
      </w:r>
    </w:p>
    <w:p>
      <w:pPr>
        <w:pStyle w:val="Nincstrkz"/>
        <w:jc w:val="both"/>
        <w:rPr/>
      </w:pPr>
      <w:r>
        <w:rPr/>
        <w:t>Egyúttal a behajtás kezdeményezésénél igazolnia kell a szolgáltatónak azt is, hogy megtörtént a fogyasztó felszólítása a díjhátralék megfizetésére.</w:t>
      </w:r>
    </w:p>
    <w:p>
      <w:pPr>
        <w:pStyle w:val="Nincstrkz"/>
        <w:jc w:val="both"/>
        <w:rPr/>
      </w:pPr>
      <w:r>
        <w:rPr/>
        <w:t>A NAV-általi behajtásra tehát akkor van csak mód, ha a fogyasztót már bizonyítható módon felszólították arra, hogy fizesse meg a lejárt tartozást, és tájékoztatták arról, miszerint ennek elmaradása esetén milyen szankciókkal kell számolnia.</w:t>
      </w:r>
    </w:p>
    <w:p>
      <w:pPr>
        <w:pStyle w:val="Nincstrkz"/>
        <w:jc w:val="both"/>
        <w:rPr/>
      </w:pPr>
      <w:r>
        <w:rPr/>
        <w:t>Amennyiben az adott ingatlant nem cég használja, hanem fogyasztó – vagyis magánszemély –, úgy a fizetési felszólítást számára postai úton, és ajánlott szolgáltatás igénybevételével kell teljesíteni, és csak hozzájárulása esetén történhet meg az értesítés elektronikus levélcímen.</w:t>
      </w:r>
    </w:p>
    <w:p>
      <w:pPr>
        <w:pStyle w:val="Nincstrkz"/>
        <w:jc w:val="both"/>
        <w:rPr/>
      </w:pPr>
      <w:r>
        <w:rPr/>
        <w:t>Ajánlott ezt a fizetési felszólítást már csak azért is komolyan venni, mert például közösen használt ingatlannál mindegyik lakáshasználó egyetemlegesen felel a díj megfizetéséért, ami azt jelenti, hogy a közszolgáltató bármelyik fogyasztótól követelheti, hogy fizesse meg a díjat.</w:t>
      </w:r>
    </w:p>
    <w:p>
      <w:pPr>
        <w:pStyle w:val="Nincstrkz"/>
        <w:jc w:val="both"/>
        <w:rPr/>
      </w:pPr>
      <w:r>
        <w:rPr/>
      </w:r>
    </w:p>
    <w:p>
      <w:pPr>
        <w:pStyle w:val="Nincstrkz"/>
        <w:jc w:val="both"/>
        <w:rPr>
          <w:sz w:val="28"/>
          <w:szCs w:val="28"/>
        </w:rPr>
      </w:pPr>
      <w:r>
        <w:rPr>
          <w:sz w:val="28"/>
          <w:szCs w:val="28"/>
        </w:rPr>
        <w:t>(Család.hu/Origo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világ jön: a lakást, a bútort és az albérlőt is a bank hozza neked</w:t>
      </w:r>
    </w:p>
    <w:p>
      <w:pPr>
        <w:pStyle w:val="Nincstrkz"/>
        <w:jc w:val="both"/>
        <w:rPr>
          <w:b/>
          <w:b/>
          <w:sz w:val="28"/>
          <w:szCs w:val="28"/>
        </w:rPr>
      </w:pPr>
      <w:r>
        <w:rPr>
          <w:b/>
          <w:sz w:val="28"/>
          <w:szCs w:val="28"/>
        </w:rPr>
      </w:r>
    </w:p>
    <w:p>
      <w:pPr>
        <w:pStyle w:val="Nincstrkz"/>
        <w:jc w:val="both"/>
        <w:rPr/>
      </w:pPr>
      <w:r>
        <w:rPr/>
        <w:t> </w:t>
      </w:r>
      <w:r>
        <w:rPr>
          <w:bCs/>
        </w:rPr>
        <w:t xml:space="preserve">Találkoztál már olyan bankkal, amelyik eléd teszi a legjobb lakáshirdetéseket, lebonyolítja helyetted a vásárlást, hitelt ad, a bútort is beszerzi, és még a költözést, sőt a lakáskiadást is elrendezi helyetted? Ha még nem, érdemes megismerkedni a fogalommal: a jövő az ilyen mindentudó lakásökoszisztémákról fog szólni. Európában a Dankse Bank jár az élen, és a </w:t>
      </w:r>
      <w:hyperlink r:id="rId55" w:tgtFrame="_blank">
        <w:r>
          <w:rPr>
            <w:rStyle w:val="InternetLink"/>
            <w:bCs/>
            <w:color w:val="000000"/>
            <w:u w:val="none"/>
          </w:rPr>
          <w:t>McKinsey szerint</w:t>
        </w:r>
      </w:hyperlink>
      <w:r>
        <w:rPr>
          <w:bCs/>
        </w:rPr>
        <w:t xml:space="preserve"> éveken belül óriásira nőhet a piac.</w:t>
      </w:r>
      <w:r>
        <w:rPr/>
        <w:t xml:space="preserve"> </w:t>
      </w:r>
    </w:p>
    <w:p>
      <w:pPr>
        <w:pStyle w:val="Nincstrkz"/>
        <w:jc w:val="both"/>
        <w:rPr/>
      </w:pPr>
      <w:r>
        <w:rPr/>
        <w:t>Mit tud a lakásökoszisztéma?</w:t>
      </w:r>
    </w:p>
    <w:p>
      <w:pPr>
        <w:pStyle w:val="Nincstrkz"/>
        <w:jc w:val="both"/>
        <w:rPr/>
      </w:pPr>
      <w:r>
        <w:rPr/>
        <w:t>Rengeteg piacot átalakított mára a digitális forradalom, de egyelőre kis hatással volt az egyik legnagyobbra, a lakáspiacra. Pedig az USA-ban a lakáspiac a maga 24 500 milliárd dollár értékével a 20 000 milliárdos GDP-t is felülmúlja, és megközelíti a részvénypiac 27 000 milliárdos méretét. A legtöbb ember számára a lakás jelenti a legfontosabb befektetést és egyúttal a legnagyobb éves kiadást is. A lakáshoz jutás, a lakás finanszírozása és fenntartása rengeteg nyűggel jár, a lakásssal kapcsolatos teendők intézése komplex, széttagolt, lassú, költséges és jogi akadályokkal járó tevékenység.</w:t>
      </w:r>
    </w:p>
    <w:p>
      <w:pPr>
        <w:pStyle w:val="Nincstrkz"/>
        <w:jc w:val="both"/>
        <w:rPr/>
      </w:pPr>
      <w:r>
        <w:rPr/>
        <w:t>Éppen ez a költséges komplexitás teszi idális tereppé a lakást különböző ökoszisztémamodellek tesztelésére, amelyek mindezt olcsóbbá és egyszerűbbé teszik. Az ökoszisztémák lényege az, hogy leveszik az ügyfelek válláról a teendők egészét (de legalábbis egyre nagyobb részét), és egyszerre oldanak meg minél több, az adott problémakörhöz kapcsolódó feladatot az ügyfél helyett. Az USA-ban és az Egyesült Királyságban ma már a lakásvásárlók jelentős hányada nyitott arra, hogy a lakással kapcsolatos teendőket egy komplex tevékenységi körrel bíró ökoszisztémára bízza.</w:t>
      </w:r>
    </w:p>
    <w:p>
      <w:pPr>
        <w:pStyle w:val="Nincstrkz"/>
        <w:jc w:val="both"/>
        <w:rPr/>
      </w:pPr>
      <w:r>
        <w:rPr/>
        <w:t>Az első ökoszisztémapróbálkozások elsősorban a jelzáloghitelezésre és a biztosításnyújtásra fókuszáltak, esetenként lakáskereső szolgáltatással kiegészítve. Nem volt jellemző az end-to-end megközelítés, vagyis nem foglalkoztak más lakással kapcsolatos feladatokkal, mint például a tranzakciós költségek, a lakásfelújítások vagy éppen a költözés intézése. Ma még ez Magyarországon sem ismert megközelítés, de a világon több helyütt kezd megjelenni, és a lakáspiac egyik természetes szereplője, a pénzügyi szektor lehet a motorja.</w:t>
      </w:r>
    </w:p>
    <w:p>
      <w:pPr>
        <w:pStyle w:val="Nincstrkz"/>
        <w:jc w:val="both"/>
        <w:rPr/>
      </w:pPr>
      <w:r>
        <w:rPr/>
        <w:t>A bankoké lesz a piac?</w:t>
      </w:r>
    </w:p>
    <w:p>
      <w:pPr>
        <w:pStyle w:val="Nincstrkz"/>
        <w:jc w:val="both"/>
        <w:rPr/>
      </w:pPr>
      <w:r>
        <w:rPr/>
        <w:t>A McKinsey a pénzügyi szektor szempontjait figyelembe véve úgy véli: ahhoz, hogy a bankok teljes értékű lakásökoszisztémákat tudjanak létrehozni, kétféle nézőpont között kell egyensúlyozniuk, amelyek egymással első látásra ellentmondásban állnak. Egyrészt tágítaniuk kell tevékenységi körüket, hiszen minél több kapcsolódást alakítanak ki az ügyfélkiszolgálás érdekében, annál értékesebb ökoszisztémát tudnak felépíteni. Másrészt viszont el is kell mélyülniük az ügyfelek szükségleteinek ismeretében, hogy a részletek megvalósításának a mikéntje valóban idő- és pénzmegtakarítással járjon a lakásvásárlóknak.</w:t>
        <w:br/>
        <w:t>Nem véletlenül a bankok a legesélyesebb aspiránsok komplex lakásökoszisztémák kiépítésére: jó pozíciókkal rendelkeznek a jelzáloghitelezésben, kiterjedt ismereteik vannak az ügyfelekről (elég csak a számlaforgalmukra gondolni), és a digitalizációban is értek már el eredményeket. A potenciális piac azonban akkora, hogy biztosan számíthatnak versenytársakra, leginkább az emberek százmillióinak adatain ülő nagy technológiai cégekre, amelyek a digitális személyi hitelezésben már nem ismeretlenek, egy következő logikus lépés pedig a jelzáloghitelezés elindítása lehet előttük. Nem nehéz elképzelni egy Google- vagy Amazon-platformon alapuló lakásökoszisztémát sem.</w:t>
      </w:r>
    </w:p>
    <w:p>
      <w:pPr>
        <w:pStyle w:val="Nincstrkz"/>
        <w:jc w:val="both"/>
        <w:rPr/>
      </w:pPr>
      <w:r>
        <w:rPr/>
        <w:t>A McKinsey becslései szerint 2025-re a lakásökoszisztémák évente közel 3800 dollár bevételt fognak termelni világszerte a lakásvásárlással, a lakásbérléssel, a bentlakással, a lakáseladással kapcsolatos szolgálatások révén. Mára több mint 100 banki és nem banki szervezet épített fel valamifajta lakásökoszisztémát vagy vágott bele ennek kialakításába.</w:t>
      </w:r>
    </w:p>
    <w:p>
      <w:pPr>
        <w:pStyle w:val="Nincstrkz"/>
        <w:jc w:val="both"/>
        <w:rPr/>
      </w:pPr>
      <w:r>
        <w:rPr/>
        <w:t xml:space="preserve">Az ökoszisztémák egyszerre valósíthatják meg az alábbiakat: </w:t>
      </w:r>
    </w:p>
    <w:p>
      <w:pPr>
        <w:pStyle w:val="Nincstrkz"/>
        <w:jc w:val="both"/>
        <w:rPr/>
      </w:pPr>
      <w:r>
        <w:rPr>
          <w:bCs/>
        </w:rPr>
        <w:t>vásárlás</w:t>
      </w:r>
      <w:r>
        <w:rPr/>
        <w:t xml:space="preserve">: a lakásvásárlás megtervezése, a megfelelő lakás megtalálása, értékének megbecsülése, a vétel végrehajtása, a jelzálogfinanszírozás lebonyolítása, a beköltözés, a felújítás, a bútorozás és a biztosítás intézése; </w:t>
      </w:r>
    </w:p>
    <w:p>
      <w:pPr>
        <w:pStyle w:val="Nincstrkz"/>
        <w:jc w:val="both"/>
        <w:rPr/>
      </w:pPr>
      <w:r>
        <w:rPr>
          <w:bCs/>
        </w:rPr>
        <w:t>bérlés</w:t>
      </w:r>
      <w:r>
        <w:rPr/>
        <w:t xml:space="preserve">: bérlők megtalálása, bérleti szerződések megkötése, ingatlankezelés és -fenntartás, pénzügyi tervek készítése a lehetséges főbérlők számára, pénzügyi opciók felvázolása; </w:t>
      </w:r>
    </w:p>
    <w:p>
      <w:pPr>
        <w:pStyle w:val="Nincstrkz"/>
        <w:jc w:val="both"/>
        <w:rPr/>
      </w:pPr>
      <w:r>
        <w:rPr>
          <w:bCs/>
        </w:rPr>
        <w:t>bentlakás</w:t>
      </w:r>
      <w:r>
        <w:rPr/>
        <w:t xml:space="preserve">: a háztartás menedzselése, közmű- és biztonsági szolgáltatások telepítése, pénzügyi termékek megújítása; </w:t>
      </w:r>
    </w:p>
    <w:p>
      <w:pPr>
        <w:pStyle w:val="Nincstrkz"/>
        <w:jc w:val="both"/>
        <w:rPr/>
      </w:pPr>
      <w:r>
        <w:rPr>
          <w:bCs/>
        </w:rPr>
        <w:t>eladás</w:t>
      </w:r>
      <w:r>
        <w:rPr/>
        <w:t>: az ingatlan piacra vitele, az eladás megszervezése, pénzügyi opciók felvázolása, a kiköltözés lebonyolítása.</w:t>
      </w:r>
    </w:p>
    <w:p>
      <w:pPr>
        <w:pStyle w:val="Nincstrkz"/>
        <w:jc w:val="both"/>
        <w:rPr/>
      </w:pPr>
      <w:r>
        <w:rPr/>
        <w:t>A bankok jó része egyelőre a jelzálogfinanszírozás digitalizációjánál és a hiteligénylés egyszerűsítésénél jár mindebből, egyesek azonban továbbléptek már ennél.</w:t>
      </w:r>
    </w:p>
    <w:p>
      <w:pPr>
        <w:pStyle w:val="Nincstrkz"/>
        <w:jc w:val="both"/>
        <w:rPr/>
      </w:pPr>
      <w:r>
        <w:rPr/>
        <w:t>Sikeres példák</w:t>
      </w:r>
    </w:p>
    <w:p>
      <w:pPr>
        <w:pStyle w:val="Nincstrkz"/>
        <w:jc w:val="both"/>
        <w:rPr/>
      </w:pPr>
      <w:r>
        <w:rPr/>
        <w:t>A dán Danske Bank ma már a lakásvásárlás teljes folyamatának minden egyes pontján aktív javaslatokkal segíti ügyfeleit, az ausztrál Commonwealth Bank lakásplatformja pedig nyilvános adatok felhasználásával keres és értékel lakásokat az ügyfelek számára. Kínában a Ping An biztosító 2014-ben indította el innovatív platformját, ma internetalapú pénzügyi termékek hosszú sorával segíti a lakásvásárlókat. Kiemelkedik az amerikai Quicken digitális Rocket Mortgage nevű 2016-ban bevezetett szolgáltatása és a Bank of America idén piacra dobott digitális terméke is a mezőnyből. Ezek mind online és /vagy egy mobilappon keresztül elérhetők.</w:t>
      </w:r>
    </w:p>
    <w:p>
      <w:pPr>
        <w:pStyle w:val="Nincstrkz"/>
        <w:jc w:val="both"/>
        <w:rPr/>
      </w:pPr>
      <w:r>
        <w:rPr/>
        <w:t>Nem pénzügyi szereplők is beléptek a piacra: a brit Zoopla egyszerre kínál lakáskereső, jelzáloghitelközvetítő, biztosítás és közmű szolgáltatást is, megvásárolta ehhez a Money.co.uk-t és a Trussle online brókert. Startupok tömkelege kínál a lakásvásárlás egyes szakaszaihoz kapcsolódó szolgáltatásokat a lakáseladás felgyorsításától a gyors likviditási segítségen át a lakásmegosztásig. A Hubdoc felhőszoltáltatása kereshető és epxortálható adatokká alakítja a papíron lévő adatokat a kanadai és az ausztrál piacon, a Cozy pedig a lakáskiadáshoz és a biztosításhoz nyújt end-to-end szolgáltatást. A kaliforniai Matterport interaktív 3D-technológia és virtuális valóság segítségével mutatja be az eladó lakásokat az érdeklődőknek. A Szilícium-völgyben székelő Point lakásrészesedések vásárlásával juttatja tőkéhez a lakástulajdonosokat, a brit Habito és Trussle fintechek pedig digitális jelzálogigényléssel csábít egyre több ügyfelet. A lakásvásárlás teljes folyamatában közreműködik az Absa nevű afrikai bank is.</w:t>
      </w:r>
    </w:p>
    <w:p>
      <w:pPr>
        <w:pStyle w:val="Nincstrkz"/>
        <w:jc w:val="both"/>
        <w:rPr/>
      </w:pPr>
      <w:r>
        <w:rPr/>
        <w:t>A Mckinsey Global Ecosystem csoportja által 2025-re 3800 milliárd dollárra becsült piaci bevétel nagy részét a jelzáloghitellel kapcsolatos bevételek tehetik ki, de legalább ekkora bevételt hozhatnak a bútorvásárlással, építészettel és mérnöki feladatokkal kapcsolatos szolgáltatások is. A tisztán pénzügyi szolgáltatásmixek nem kínálnak majd valós megoldást az ügyfelek egyre nagyobb igényeire.</w:t>
      </w:r>
    </w:p>
    <w:p>
      <w:pPr>
        <w:pStyle w:val="Nincstrkz"/>
        <w:jc w:val="both"/>
        <w:rPr/>
      </w:pPr>
      <w:r>
        <w:rPr/>
        <w:t>A bankok előtt egyszerre háromféle feladat áll: új bevételi forrásokat teremteni a számukra még ismeretlen (pl. műszaki, jogi, stb.) területeken, megvédeni meglévő pénzügyi tevékenységük bevételeit a más piacokról érkező versenytársaktól, valamint pénzt és időt takarítani meg a lakásvásárlók számára. A valódi ügyfélérték-teremtéshez minden korábbinál mélyebben meg kell ismerniük ügyfeleik igényeit.</w:t>
      </w:r>
    </w:p>
    <w:p>
      <w:pPr>
        <w:pStyle w:val="Nincstrkz"/>
        <w:jc w:val="both"/>
        <w:rPr/>
      </w:pPr>
      <w:r>
        <w:rPr/>
        <w:t>Minden az ügyfeleken múlik</w:t>
      </w:r>
    </w:p>
    <w:p>
      <w:pPr>
        <w:pStyle w:val="Nincstrkz"/>
        <w:jc w:val="both"/>
        <w:rPr/>
      </w:pPr>
      <w:r>
        <w:rPr/>
        <w:t xml:space="preserve">Utóbbit segít jobban megragadni a McKinsey tavalyi, 1500 amerikai lakásvásárló körében végzett, 130 kérdésből álló </w:t>
      </w:r>
      <w:hyperlink r:id="rId56" w:tgtFrame="_blank">
        <w:r>
          <w:rPr>
            <w:rStyle w:val="InternetLink"/>
            <w:color w:val="000000"/>
            <w:u w:val="none"/>
          </w:rPr>
          <w:t>felmérése</w:t>
        </w:r>
      </w:hyperlink>
      <w:r>
        <w:rPr/>
        <w:t>. A válaszadók közel fele regált lelkesen az end-to-end ökoszisztéma gondolatára, további negyedük pedig a megfelelő feltételek megléte esetében nyitott ilyenre. Mint kiderült, a lakásvásárlók elégedettségi szintjét igazán négy lépéssel lehet növelni: 1. a jelálzoghiteligénylés, 2. a lakásárajánlat, 3. a vásárlás lezárása és 4. a lakásvásárlással kapcsolatos tudásbázisok használata. Ezek azok a szakaszok, amelyeken az amerikai lakásvásárlók a felmérés alapján most a legnagyobb nehézségekkel küzdenek. Az eredmények persze korcsoportonként és más dimenziók mentén jelentősen szóródtak.</w:t>
      </w:r>
    </w:p>
    <w:p>
      <w:pPr>
        <w:pStyle w:val="Nincstrkz"/>
        <w:jc w:val="both"/>
        <w:rPr/>
      </w:pPr>
      <w:r>
        <w:rPr/>
        <w:t>Nagy-Britanniában is végzett hasonló felmérést a tanácsadócég. Hasznos érdekességként kiderült: míg az USA-ban inkább az ingatlanközvetítőjüktől, Nagy-Britanniában a hitelközvetítőjüktől kapott tanácsokra támaszkodnak a lakásvásárlók. Míg a tengerentúlon inkább a digitális, a szigetországban inkább a személyes interakciók vonzóbbak számukra.</w:t>
      </w:r>
    </w:p>
    <w:p>
      <w:pPr>
        <w:pStyle w:val="Nincstrkz"/>
        <w:jc w:val="both"/>
        <w:rPr/>
      </w:pPr>
      <w:r>
        <w:rPr/>
        <w:t xml:space="preserve">A lakásökoszisztémák lételeme az ügyfélelégedettség, érdemi ügyfélérték megteremtése nélkül értelme sincs beszélni róluk. Az ügyfelekről rendelkezésre álló részletes személyes és pénzügyi információk nélkül pedig nincs ügyfélérték, ezért az ügyfelek bizalmát élvező bankok minden más szereplőnél nagyobb előnnyel indulnak a lakásökoszisztémák manapság kibontakozó versenyében. </w:t>
      </w:r>
    </w:p>
    <w:p>
      <w:pPr>
        <w:pStyle w:val="Nincstrkz"/>
        <w:jc w:val="both"/>
        <w:rPr/>
      </w:pPr>
      <w:r>
        <w:rPr/>
      </w:r>
    </w:p>
    <w:p>
      <w:pPr>
        <w:pStyle w:val="Nincstrkz"/>
        <w:jc w:val="both"/>
        <w:rPr>
          <w:sz w:val="28"/>
          <w:szCs w:val="28"/>
        </w:rPr>
      </w:pPr>
      <w:r>
        <w:rPr>
          <w:sz w:val="28"/>
          <w:szCs w:val="28"/>
        </w:rPr>
        <w:t>(Porfólió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gyasztóbarát lakáshitel, állami támogatással</w:t>
      </w:r>
    </w:p>
    <w:p>
      <w:pPr>
        <w:pStyle w:val="Nincstrkz"/>
        <w:jc w:val="both"/>
        <w:rPr>
          <w:b/>
          <w:b/>
          <w:sz w:val="28"/>
          <w:szCs w:val="28"/>
        </w:rPr>
      </w:pPr>
      <w:r>
        <w:rPr>
          <w:b/>
          <w:sz w:val="28"/>
          <w:szCs w:val="28"/>
        </w:rPr>
      </w:r>
    </w:p>
    <w:p>
      <w:pPr>
        <w:pStyle w:val="Nincstrkz"/>
        <w:jc w:val="both"/>
        <w:rPr/>
      </w:pPr>
      <w:r>
        <w:rPr/>
        <w:t>Megjelentek a banki kínálatban az első állami kamattámogatással nyújtott minősített fogyasztóbarát lakáshitelek, amelyek a nem minősített termékeknél kedvezőbb hiteldíjakat, illetve ügyfélbarát ügyintézést biztosítanak – tájékoztatta a Magyar Nemzeti Bank (MNB) pénteken a távirati irodát.</w:t>
      </w:r>
    </w:p>
    <w:p>
      <w:pPr>
        <w:pStyle w:val="Nincstrkz"/>
        <w:jc w:val="both"/>
        <w:rPr/>
      </w:pPr>
      <w:r>
        <w:rPr/>
        <w:t>A jegybank a közleményben kiemeli: a minősített kamattámogatott hiteleknél a futamidő legalább első öt évében az állam megfizeti a hitelkamat egy részét. A speciális konstrukcióra a fogyasztóbarát lakáshitelekre jellemző többi kedvezmény is érvényes, így a többi piaci lakáshitelhez képest mintegy negyedével alacsonyabb a folyósítási és mintegy felével alacsonyabb az előtörlesztési díj, s egyszerűbb az ügyintézés.</w:t>
      </w:r>
    </w:p>
    <w:p>
      <w:pPr>
        <w:pStyle w:val="Nincstrkz"/>
        <w:jc w:val="both"/>
        <w:rPr/>
      </w:pPr>
      <w:r>
        <w:rPr/>
        <w:t>A bank az ügyfél kérésére köteles átvállalni a teljes földhivatali ügyintézést, a hitelbírálat legfeljebb az értékbecslés rendelkezésre állásától számított 15 – kamattámogatott hitel esetén húsz – munkanap lehet, a folyósítási feltételek teljesítését követően pedig két – kamattámogatott hitel esetén öt – munkanapon belül folyósítani kell a hitelt – hívta fel a figyelmet az MNB.</w:t>
      </w:r>
    </w:p>
    <w:p>
      <w:pPr>
        <w:pStyle w:val="Nincstrkz"/>
        <w:jc w:val="both"/>
        <w:rPr/>
      </w:pPr>
      <w:r>
        <w:rPr/>
        <w:t xml:space="preserve">A jegybank ismertette: a három- vagy többgyermekes családok számára már elérhető olyan termék, amelynek három százalék körüli a teljes hiteldíjmutatója. Az ajánlatok összehasonlításában segíthet a </w:t>
      </w:r>
      <w:hyperlink r:id="rId57" w:tgtFrame="_blank">
        <w:r>
          <w:rPr>
            <w:rStyle w:val="InternetLink"/>
            <w:color w:val="000000"/>
            <w:u w:val="none"/>
          </w:rPr>
          <w:t>www.minositetthitel.hu</w:t>
        </w:r>
      </w:hyperlink>
      <w:r>
        <w:rPr/>
        <w:t xml:space="preserve"> oldalon található kalkulátor, valamint a jegybank hitel- és lízingválasztó programja, amely az adatokat táblázatos formában tartalmazza.</w:t>
      </w:r>
    </w:p>
    <w:p>
      <w:pPr>
        <w:pStyle w:val="Nincstrkz"/>
        <w:jc w:val="both"/>
        <w:rPr/>
      </w:pPr>
      <w:r>
        <w:rPr/>
        <w:t>Egyes kamattámogatott hiteleknél a családok otthonteremtési kedvezménye (csok) igénylése kötelező feltétel – mutatott rá az MNB. A közleményben arra is kitérnek, hogy a kormány a lakáscélú állami támogatásokat kamattámogatásként, vissza nem térítendő támogatások formájában (például csok) és a lakás-takarékpénztári megtakarításokhoz kapcsolódóan nyújtja.</w:t>
      </w:r>
    </w:p>
    <w:p>
      <w:pPr>
        <w:pStyle w:val="Nincstrkz"/>
        <w:jc w:val="both"/>
        <w:rPr/>
      </w:pPr>
      <w:r>
        <w:rPr/>
        <w:t>A lakáscélú állami támogatásokkal kapcsolatos esetleges fogyasztói panaszok a kormányablakokban nyújthatók be.</w:t>
      </w:r>
    </w:p>
    <w:p>
      <w:pPr>
        <w:pStyle w:val="Nincstrkz"/>
        <w:jc w:val="both"/>
        <w:rPr/>
      </w:pPr>
      <w:r>
        <w:rPr/>
      </w:r>
    </w:p>
    <w:p>
      <w:pPr>
        <w:pStyle w:val="Nincstrkz"/>
        <w:jc w:val="both"/>
        <w:rPr>
          <w:sz w:val="28"/>
          <w:szCs w:val="28"/>
        </w:rPr>
      </w:pPr>
      <w:r>
        <w:rPr>
          <w:sz w:val="28"/>
          <w:szCs w:val="28"/>
        </w:rPr>
        <w:t>(Magyar Idők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aralni mész? Ezeket a gyógyszereket mindenképp vidd magaddal</w:t>
      </w:r>
    </w:p>
    <w:p>
      <w:pPr>
        <w:pStyle w:val="Nincstrkz"/>
        <w:jc w:val="both"/>
        <w:rPr>
          <w:b/>
          <w:b/>
          <w:bCs/>
          <w:sz w:val="28"/>
          <w:szCs w:val="28"/>
        </w:rPr>
      </w:pPr>
      <w:r>
        <w:rPr>
          <w:b/>
          <w:bCs/>
          <w:sz w:val="28"/>
          <w:szCs w:val="28"/>
        </w:rPr>
      </w:r>
    </w:p>
    <w:p>
      <w:pPr>
        <w:pStyle w:val="Nincstrkz"/>
        <w:jc w:val="both"/>
        <w:rPr>
          <w:bCs/>
        </w:rPr>
      </w:pPr>
      <w:r>
        <w:rPr>
          <w:bCs/>
        </w:rPr>
        <w:t>Utazásra készülsz? Legyen szó akár belföldi, akár külföldi útról, érdemes végiggondolni, milyen gyógyszerekre, gyógyhatású készítményekre, esetleg gyógyászati segédeszközökre lehet szükségünk. Mutatjuk, mi az, ami nem hiányozhat idén nyáron a bőröndödből.</w:t>
      </w:r>
    </w:p>
    <w:p>
      <w:pPr>
        <w:pStyle w:val="Nincstrkz"/>
        <w:jc w:val="both"/>
        <w:rPr/>
      </w:pPr>
      <w:r>
        <w:rPr/>
      </w:r>
    </w:p>
    <w:p>
      <w:pPr>
        <w:pStyle w:val="Nincstrkz"/>
        <w:jc w:val="both"/>
        <w:rPr/>
      </w:pPr>
      <w:r>
        <w:rPr/>
        <w:t>A magyarok 63 százaléka utazik el valahová idén nyáron - derül ki egy friss</w:t>
      </w:r>
      <w:r>
        <w:rPr>
          <w:bCs/>
        </w:rPr>
        <w:t xml:space="preserve"> </w:t>
      </w:r>
      <w:hyperlink r:id="rId58" w:tgtFrame="_blank">
        <w:r>
          <w:rPr>
            <w:rStyle w:val="InternetLink"/>
            <w:bCs/>
            <w:color w:val="000000"/>
            <w:u w:val="none"/>
          </w:rPr>
          <w:t>kutatásból</w:t>
        </w:r>
      </w:hyperlink>
      <w:r>
        <w:rPr/>
        <w:t>. Honfitársaink átlagosan 194 ezer forintot szánnak az útra, ami jelentős összeg, különösen, ha figyelembe vesszük, hogy a KSH adatai szerint nemzetgazdasági szinten az áprilisi átlagos nettó kereset családi kedvezmény nélkül 226 500 forint volt, a kedvezményt is figyelembe véve pedig 235 000 forintra becsülhető.</w:t>
      </w:r>
    </w:p>
    <w:p>
      <w:pPr>
        <w:pStyle w:val="Nincstrkz"/>
        <w:jc w:val="both"/>
        <w:rPr/>
      </w:pPr>
      <w:r>
        <w:rPr/>
        <w:t xml:space="preserve">A legkedveltebb úti cél idén is a Balaton, az utazási irodák tapasztalatai </w:t>
      </w:r>
      <w:hyperlink r:id="rId59" w:tgtFrame="_blank">
        <w:r>
          <w:rPr>
            <w:rStyle w:val="InternetLink"/>
            <w:bCs/>
            <w:color w:val="000000"/>
            <w:u w:val="none"/>
          </w:rPr>
          <w:t>szerint</w:t>
        </w:r>
      </w:hyperlink>
      <w:r>
        <w:rPr/>
        <w:t xml:space="preserve"> a szervezett utakat tekintve nagy népszerűségnek örvend Bulgária, Görögország, Horvátország, Olaszország, de sokan utaznak idén nyáron Egyiptomba és Tunéziába is. Akár belföldre, akár külföldre utazik a család, érdemes összeállítani egy úti patikát, hogy ha bármi kellemetlenség történik, ne érjen minket felkészületlenül.</w:t>
      </w:r>
    </w:p>
    <w:p>
      <w:pPr>
        <w:pStyle w:val="Nincstrkz"/>
        <w:jc w:val="both"/>
        <w:rPr/>
      </w:pPr>
      <w:r>
        <w:rPr/>
        <w:t>A rendszeresen szedett gyógyszereinket mindenképpen tovább kell szednünk az utazás ideje alatt is, így értelemszerűen ezeket mindenképpen érdemes becsomagolni. Az, hogy milyen további gyógyszerekre van szükségünk, attól is függ, hogy hová és hogyan utazunk. Emellett az sem mindegy, hogy mivel töltjük a szabadságunkat. Értelemszerűen másra lesz szükség egy észak-amerikai városnézős kirándulásnál, mint egy afrikai sivatagi kalandtúránál, vagy egy horvátországi tengerparti nyaralásnál. Alapvetően az enyhébb problémák kezelésére készüljünk fel, súlyosabb esetekben külföldön is érdemes inkább az egészségügyi ellátást igénybe venni, mint magunkat gyógyszerelni</w:t>
      </w:r>
    </w:p>
    <w:p>
      <w:pPr>
        <w:pStyle w:val="Nincstrkz"/>
        <w:jc w:val="both"/>
        <w:rPr/>
      </w:pPr>
      <w:r>
        <w:rPr/>
        <w:t> </w:t>
      </w:r>
      <w:r>
        <w:rPr/>
        <w:t>- mondta a Pénzcentrumnak Marjai Tamás, a Hálózatban Működő Gyógyszertárak Szövetségének szakmai igazgatója. A szakember hozzátette, a következőket érdemes bepakolni indulás előtt:</w:t>
      </w:r>
    </w:p>
    <w:p>
      <w:pPr>
        <w:pStyle w:val="Nincstrkz"/>
        <w:jc w:val="both"/>
        <w:rPr/>
      </w:pPr>
      <w:r>
        <w:rPr/>
        <w:t>Láz-, és fájdalomcsillapítók</w:t>
      </w:r>
    </w:p>
    <w:p>
      <w:pPr>
        <w:pStyle w:val="Nincstrkz"/>
        <w:jc w:val="both"/>
        <w:rPr/>
      </w:pPr>
      <w:r>
        <w:rPr/>
        <w:t>Görcsoldó</w:t>
      </w:r>
    </w:p>
    <w:p>
      <w:pPr>
        <w:pStyle w:val="Nincstrkz"/>
        <w:jc w:val="both"/>
        <w:rPr/>
      </w:pPr>
      <w:r>
        <w:rPr/>
        <w:t>Hányinger csökkentő</w:t>
      </w:r>
    </w:p>
    <w:p>
      <w:pPr>
        <w:pStyle w:val="Nincstrkz"/>
        <w:jc w:val="both"/>
        <w:rPr/>
      </w:pPr>
      <w:r>
        <w:rPr/>
        <w:t>Savlekötő</w:t>
      </w:r>
    </w:p>
    <w:p>
      <w:pPr>
        <w:pStyle w:val="Nincstrkz"/>
        <w:jc w:val="both"/>
        <w:rPr/>
      </w:pPr>
      <w:r>
        <w:rPr/>
        <w:t>Hasmenés elleni szer</w:t>
      </w:r>
    </w:p>
    <w:p>
      <w:pPr>
        <w:pStyle w:val="Nincstrkz"/>
        <w:jc w:val="both"/>
        <w:rPr/>
      </w:pPr>
      <w:r>
        <w:rPr/>
        <w:t>Hashajtó szer</w:t>
      </w:r>
    </w:p>
    <w:p>
      <w:pPr>
        <w:pStyle w:val="Nincstrkz"/>
        <w:jc w:val="both"/>
        <w:rPr/>
      </w:pPr>
      <w:r>
        <w:rPr/>
        <w:t>Emésztést elősegítő szer</w:t>
      </w:r>
    </w:p>
    <w:p>
      <w:pPr>
        <w:pStyle w:val="Nincstrkz"/>
        <w:jc w:val="both"/>
        <w:rPr/>
      </w:pPr>
      <w:r>
        <w:rPr/>
        <w:t>Fertőtlenítőszer sebre, kötszer, sebtapasz</w:t>
      </w:r>
    </w:p>
    <w:p>
      <w:pPr>
        <w:pStyle w:val="Nincstrkz"/>
        <w:jc w:val="both"/>
        <w:rPr/>
      </w:pPr>
      <w:r>
        <w:rPr/>
        <w:t>Fertőtlenítőszer kézre</w:t>
      </w:r>
    </w:p>
    <w:p>
      <w:pPr>
        <w:pStyle w:val="Nincstrkz"/>
        <w:jc w:val="both"/>
        <w:rPr/>
      </w:pPr>
      <w:r>
        <w:rPr/>
        <w:t>Lázmérő</w:t>
      </w:r>
    </w:p>
    <w:p>
      <w:pPr>
        <w:pStyle w:val="Nincstrkz"/>
        <w:jc w:val="both"/>
        <w:rPr/>
      </w:pPr>
      <w:r>
        <w:rPr/>
        <w:t>Allergiás tünetek elleni szerek</w:t>
      </w:r>
    </w:p>
    <w:p>
      <w:pPr>
        <w:pStyle w:val="Nincstrkz"/>
        <w:jc w:val="both"/>
        <w:rPr/>
      </w:pPr>
      <w:r>
        <w:rPr/>
        <w:t>Napvédő krémek</w:t>
      </w:r>
    </w:p>
    <w:p>
      <w:pPr>
        <w:pStyle w:val="Nincstrkz"/>
        <w:jc w:val="both"/>
        <w:rPr/>
      </w:pPr>
      <w:r>
        <w:rPr/>
        <w:t xml:space="preserve">Arra a kérdésre, van-e arra esély, hogy az általunk otthon felejtett, de jól bevált, megszokott fájdalomcsillapítót, orrspray-t a környező országokban is beszerezhetjük, a szakember azt válaszolta, </w:t>
      </w:r>
      <w:r>
        <w:rPr>
          <w:bCs/>
        </w:rPr>
        <w:t>általánosságban elmondható, hogy az Európai Gazdasági Térség egész területén hasonló gyógyszerkinccsel találkozhat az utazó</w:t>
      </w:r>
      <w:r>
        <w:rPr/>
        <w:t>.</w:t>
      </w:r>
    </w:p>
    <w:p>
      <w:pPr>
        <w:pStyle w:val="Nincstrkz"/>
        <w:jc w:val="both"/>
        <w:rPr/>
      </w:pPr>
      <w:r>
        <w:rPr>
          <w:rStyle w:val="A1"/>
        </w:rPr>
        <w:t>Ha nem is minden hatóanyag érhető el minden egyes országban, akkor is nagyon valószínű, hogy fogunk találni megfelelő készítményt az akut problémánkra,</w:t>
      </w:r>
    </w:p>
    <w:p>
      <w:pPr>
        <w:pStyle w:val="Nincstrkz"/>
        <w:jc w:val="both"/>
        <w:rPr/>
      </w:pPr>
      <w:r>
        <w:rPr/>
        <w:t>szóval, ha valamit kifelejtenénk, nincs ok a pánikra.</w:t>
      </w:r>
    </w:p>
    <w:p>
      <w:pPr>
        <w:pStyle w:val="Nincstrkz"/>
        <w:jc w:val="both"/>
        <w:rPr/>
      </w:pPr>
      <w:r>
        <w:rPr/>
        <w:t>Ahogy fent is említettük, Tunézia vagy Egyiptom is népszerű úti cél, viszont ez esetben számolni kell azzal, hogy több órás repülőút vár ránk. Ennek is megvan az egészségügyi kockázata,</w:t>
      </w:r>
      <w:r>
        <w:rPr>
          <w:bCs/>
        </w:rPr>
        <w:t xml:space="preserve"> a hosszú, mozgás nélküli egyhelyben ülés következtében nagymértékben megnőhet a trombózis kockázata</w:t>
      </w:r>
      <w:r>
        <w:rPr/>
        <w:t xml:space="preserve">. Ez a veszély egyébként nem csak a repülésnél, hanem minden más olyan utazásnál ugyanúgy fennáll, ahol sok időt kell helyben tölteni (például buszon, vonaton). </w:t>
      </w:r>
      <w:r>
        <w:rPr>
          <w:bCs/>
        </w:rPr>
        <w:t>Éppen ezért nagyon fontos, hogy akik hajlamosak a trombózisra, azok az orvosukkal konzultálva készüljenek fel a nagyon hosszú utakra.</w:t>
      </w:r>
      <w:r>
        <w:rPr/>
        <w:t xml:space="preserve"> Mindenképpen meg kell próbálni az út során rendszeres időközönként mozogni, hogy serkentsük a vérkeringést. Emellett lehet, hogy gyógyszeres terápiára is szükség lehet a trombózis megelőzéséhez. Értelemszerűen a hosszú egyhelyben ülés és mozgás nélküli láblógatás a visszeres panaszokat is fokozhatja - mondta Marjai Tamás.</w:t>
      </w:r>
    </w:p>
    <w:p>
      <w:pPr>
        <w:pStyle w:val="Nincstrkz"/>
        <w:jc w:val="both"/>
        <w:rPr/>
      </w:pPr>
      <w:r>
        <w:rPr/>
        <w:t>Arra a kérdésre, lehet-e bármilyen problémánk abból, hogy az általunk szedett gyógyszereket magunkkal visszük külföldre, és érdemes-e utazás előtt inkább felkeresni a házi orvost és kérni tőle egy orvosi igazolást arról, hogy a készítményeket orvosi utasításra szedjük, a szakember azt válaszolta, az általános szabályok szerint, az Európai Gazdasági Térség (Európai Unió és Izland, Liechtenstein, Norvégia) tagállamain belül a gyógykezelés alatt álló utazók a gyógyszerkészítményeiket - kivéve a fokozottan ellenőrzött szert tartalmazó gyógyszereket - engedély nélkül maguknál tarthatják. Tehát ezekben az esetekben nincs szükség igazolásra. Viszont</w:t>
      </w:r>
    </w:p>
    <w:p>
      <w:pPr>
        <w:pStyle w:val="Nincstrkz"/>
        <w:jc w:val="both"/>
        <w:rPr/>
      </w:pPr>
      <w:r>
        <w:rPr>
          <w:rStyle w:val="A1"/>
        </w:rPr>
        <w:t>vényköteles gyógyszerek esetén már jól jöhet egy ilyen igazolás.</w:t>
      </w:r>
    </w:p>
    <w:p>
      <w:pPr>
        <w:pStyle w:val="Nincstrkz"/>
        <w:jc w:val="both"/>
        <w:rPr/>
      </w:pPr>
      <w:r>
        <w:rPr/>
        <w:t>Ha pedig valaki az Unió területén kívülre utazik, mindenképp érdemes tájékozódnia, hogy milyen szabályok vannak érvényben a célországban.</w:t>
      </w:r>
    </w:p>
    <w:p>
      <w:pPr>
        <w:pStyle w:val="Nincstrkz"/>
        <w:jc w:val="both"/>
        <w:rPr/>
      </w:pPr>
      <w:r>
        <w:rPr/>
        <w:t>Mégis mennyibe kerül az úti patika összeállítása?</w:t>
      </w:r>
    </w:p>
    <w:p>
      <w:pPr>
        <w:pStyle w:val="Nincstrkz"/>
        <w:jc w:val="both"/>
        <w:rPr/>
      </w:pPr>
      <w:r>
        <w:rPr/>
        <w:t xml:space="preserve">Hogy pontosan mennyi pénzből jön ki egy jól felszerelt úti patika összeállítása, az nagyban függ attól, melyik gyógyszertárban szerezzük be a készítményeket, ugyanis </w:t>
      </w:r>
      <w:r>
        <w:rPr>
          <w:bCs/>
        </w:rPr>
        <w:t>nincsenek egységes árak</w:t>
      </w:r>
      <w:r>
        <w:rPr/>
        <w:t>. Általánosságban elmondható, a 20 darabos fájdalom- és lázcsillapítók közel kétezer forintba kerülnek. Nagyjából kétezer forint körül mozog a hányinger és hányás megelőzésére szolgáló készítmények ára is. A hasmenés elleni készítményekre hozzávetőleg 1500 forinttal érdemes számolni, a probiotikus készítmények valamivel drágábbak, áruk 1500-2000 forint körül van.</w:t>
      </w:r>
    </w:p>
    <w:p>
      <w:pPr>
        <w:pStyle w:val="Nincstrkz"/>
        <w:jc w:val="both"/>
        <w:rPr/>
      </w:pPr>
      <w:r>
        <w:rPr/>
        <w:t>Ha elrontottuk a gyomrunkat, savlekötő is jól jöhet, nagyjából 1000 forintért szerezhetünk be ilyen készítményt a gyógyszertárakban, és ugyanilyen összeget kell fordítanunk a napégésre és rovarcsípés kezelésére szolgáló szerekre is. Vény nélkül kapható, allergia elleni gyógyszert nagyjából 1000-2000 forintért kaphatunk, sebtapaszt és steril gézlapot ezer forint alatt vehetünk, a sebfertőtlenítő szerek viszont drágábbak, két-háromezer forint körüli összegért juthatunk hozzájuk a gyógyszertárakban. Ha nincs otthon lázmérő, azt is érdemes még indulás előtt megvásárolni, elég nagy a szórás: van 1000 és van 2000 forintért is.</w:t>
      </w:r>
    </w:p>
    <w:p>
      <w:pPr>
        <w:pStyle w:val="Nincstrkz"/>
        <w:jc w:val="both"/>
        <w:rPr/>
      </w:pPr>
      <w:r>
        <w:rPr/>
        <w:t xml:space="preserve">Összességében tehát nem olcsó mulatság egy egészségügyi csomag összepakolása, de megéri. </w:t>
      </w:r>
    </w:p>
    <w:p>
      <w:pPr>
        <w:pStyle w:val="Nincstrkz"/>
        <w:jc w:val="both"/>
        <w:rPr/>
      </w:pPr>
      <w:r>
        <w:rPr>
          <w:rStyle w:val="A1"/>
        </w:rPr>
        <w:t xml:space="preserve">Nagyjából úgy kalkulálhatunk, hogy 10000-15000 forintból jön ki egy útipatika összeállítása. </w:t>
      </w:r>
    </w:p>
    <w:p>
      <w:pPr>
        <w:pStyle w:val="Nincstrkz"/>
        <w:jc w:val="both"/>
        <w:rPr/>
      </w:pPr>
      <w:r>
        <w:rPr/>
        <w:t>Viszont még így is jobban járunk, mintha például külföldön kellene a szükséges készítményeket beszerezni. Hogy ezek mennyibe kerülnek, az változó. Ország függő, hogy az egyes gyógyszerekhez és egészségügyi ellátásokhoz milyen áron jutunk hozzá, mivel azonban vény nélküli, szabad áras készítményekről van szó, így érhet minket meglepetés.</w:t>
      </w:r>
    </w:p>
    <w:p>
      <w:pPr>
        <w:pStyle w:val="Nincstrkz"/>
        <w:jc w:val="both"/>
        <w:rPr/>
      </w:pPr>
      <w:r>
        <w:rPr/>
        <w:t>Hazárdjátékot űz a nyaralók fele</w:t>
      </w:r>
    </w:p>
    <w:p>
      <w:pPr>
        <w:pStyle w:val="Nincstrkz"/>
        <w:jc w:val="both"/>
        <w:rPr/>
      </w:pPr>
      <w:r>
        <w:rPr/>
        <w:t>Érdemes utasbiztosítást is kötni, mielőtt útnak indulnánk, ugyanis akár egy tengeri sün szúrásának ellátása és kezelése is komoly anyagi áldozatokkal járhat.</w:t>
      </w:r>
    </w:p>
    <w:p>
      <w:pPr>
        <w:pStyle w:val="Nincstrkz"/>
        <w:jc w:val="both"/>
        <w:rPr/>
      </w:pPr>
      <w:r>
        <w:rPr/>
        <w:t>Mégis kevesen élnek ezzel a lehetőséggel: a hazai biztosítók becslései alapján csupán minden második magyar köt utasbiztosítást, amikor nyaralni megy. Pedig nem kerül egetrengető összegbe, hogy ne kelljen aggódnunk egy esetleges baleset miatt: naponta akár már egy tengerparti frissítő áráért biztosítva lehetünk.</w:t>
      </w:r>
    </w:p>
    <w:p>
      <w:pPr>
        <w:pStyle w:val="Nincstrkz"/>
        <w:jc w:val="both"/>
        <w:rPr/>
      </w:pPr>
      <w:r>
        <w:rPr/>
      </w:r>
    </w:p>
    <w:p>
      <w:pPr>
        <w:pStyle w:val="Nincstrkz"/>
        <w:jc w:val="both"/>
        <w:rPr>
          <w:sz w:val="28"/>
          <w:szCs w:val="28"/>
        </w:rPr>
      </w:pPr>
      <w:r>
        <w:rPr>
          <w:sz w:val="28"/>
          <w:szCs w:val="28"/>
        </w:rPr>
        <w:t>(Pénzcentrum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bukott a Balaton-parti üzleti modell, de nincs helyette más</w:t>
      </w:r>
    </w:p>
    <w:p>
      <w:pPr>
        <w:pStyle w:val="Nincstrkz"/>
        <w:jc w:val="both"/>
        <w:rPr>
          <w:b/>
          <w:b/>
          <w:sz w:val="28"/>
          <w:szCs w:val="28"/>
        </w:rPr>
      </w:pPr>
      <w:r>
        <w:rPr>
          <w:b/>
          <w:sz w:val="28"/>
          <w:szCs w:val="28"/>
        </w:rPr>
      </w:r>
    </w:p>
    <w:p>
      <w:pPr>
        <w:pStyle w:val="Nincstrkz"/>
        <w:jc w:val="both"/>
        <w:rPr/>
      </w:pPr>
      <w:r>
        <w:rPr/>
        <w:t>Megbukott az előző rendszer üzleti modellje, amely néhány hetes nyitvatartással számolt a Balaton-parton. Alig másfél hónapra nehéz kvalifi kált munkaerőt, szakácsot, séfet szerezni. A szakemberek szerint a Balaton-környéki párhetes üzleti modell sok szempontból káros: nemcsak a munkásokat zsákmányolja ki, hanem a természetet is, ráadásul a vendégek gyenge szolgáltatást kapnak.</w:t>
      </w:r>
    </w:p>
    <w:p>
      <w:pPr>
        <w:pStyle w:val="Nincstrkz"/>
        <w:jc w:val="both"/>
        <w:rPr/>
      </w:pPr>
      <w:r>
        <w:rPr/>
        <w:t>Tiszta erőből nyár, pedig még nincs is főszezon. Ha nem jön eső, itt nyolc hét az esztendő. Ha vihar érkezik, akkor ennél is kevesebb. Ugyan már kitették színes műanyag portékájukat a balatoni árusok, lógnak a drága ruhák a fogasokon, a lángossütőkben serceg a június végi olaj, kevés turista lézeng a harmincfokos melegben. Igazán júliustól jön ide a nép, ha már elballagtak a gyerekek. Aki itt van, igyekszik egy hét alatt kimaxolni a nyaralást: ráhajtani a gyorskajákra, a villámbarnulásra, húzósra inni a habos sört. We love Balaton – áll a pucér női fenekek felett a képeslapokon. Naná, hogy szeretjük a magyar tengert, a parton delfines úszógumit lehet kapni, bérelhetünk elektronikus scootert, nyaljuk tonnaszám a fagyit, esszük a hekket, hozzá a fehér kenyeret meg a koviubit, apu kezében pénztárca, anyuéban a gyerek Micimackója. A kicsi rollerezik, mert trendi. Ez a Pizza, Coctail and Dreams partja meg a hatszáz forintos lángosé, amire ha sóhajtásnyi tejföl is kerül, nyolcszázra ugrik a tarifa. A vízen kalózhajó ring, frissen égett hátakat látni, magas szandálokon billegnek a nők, a férfiak papucsa csattog a kövön, dudorodnak a hasak, itt mindennek megfizetjük az árát, a sörnek is. Csak a strand melletti hűvösben olcsó az élet, a pokrócon kuporgó baseballsapkás gyerekeknek bolti kiflit szel ketté az anyjuk. Otthoni szörpöt is kapnak hozzá pillepalackból.</w:t>
      </w:r>
    </w:p>
    <w:p>
      <w:pPr>
        <w:pStyle w:val="Nincstrkz"/>
        <w:jc w:val="both"/>
        <w:rPr/>
      </w:pPr>
      <w:r>
        <w:rPr/>
        <w:t>A büfésoron, az éttermekben mindenhol keresnek valakit: felszolgálót, szakácsot, pultost. Krétával táblákra, A4-es papírokra írják, hogy van állás doszt, csak ember nincs, aki jelentkezne. Az újságok szerint munkaerőhiány van, ezért megugrottak a bérek meg az árak, drágább lett a Balaton.</w:t>
      </w:r>
    </w:p>
    <w:p>
      <w:pPr>
        <w:pStyle w:val="Nincstrkz"/>
        <w:jc w:val="both"/>
        <w:rPr/>
      </w:pPr>
      <w:r>
        <w:rPr/>
        <w:t>A Dupla V büfé az akarattyai strand hátában áll. Két Varga, a 23 éves Varga Dominik, és főszakács apja a tulaj. A fiú tavaly még Ausztriában dolgozott, saját költségére emelt szintű vendéglátó-szervező bizonyítvánnyal a zsebében utazott ki. Nem tudott jól németül, de megértette magát. Az osztrák tulaj vizsgáztatta, hamar egymás tenyerébe csaptak; 1250 euró lett a fizetség, ami kétezerre is felemelkedett, ha sok volt a borravaló. A hüttében december 12-től márciusig tartott a szezon. Nem Dominik volt ott az egyedüli magyar. A balatoni szakképzett munkaerő a hazai nyári szezon után rendre kiutazik a síparadicsomokba, és ott vállal munkát. Sokan kinn is maradnak, mert az osztrákok gondoskodtak arról, hogy náluk is legyen nyári szezon. Idehaza annyi pénzt nem keresnének, mint a nyugati strandokon, tavaknál, hüttékben. Dominik mégis hazajött, séfként dolgozó édesapjával kibéreltek egy büfét, felújították, és a régi kollégákkal, barátokkal elkezdték a munkát. Náluk ezerforintos az órabér. Nem sok, de nagy a lelkesedés. Hatvanféle főételt főznek, de nem mirelitből, dicsekszik Dominik, itt minden friss. Faluról hozzák a füstölt szalonnát, amivel megtöltik a húst, ügyelnek arra, hogy minőségi ételt kapjon, aki idejön. Lisztérzékenyeknek külön főznek, külön serpenyőből, tiszta olajon. Azt mondja, már más településről is járnak hozzájuk, híre ment a büféjüknek. Ők nem csinálnak lángost, Gyula bácsi a büfésor végén úgyis kiszolgálja vele a vendégeket.</w:t>
      </w:r>
    </w:p>
    <w:p>
      <w:pPr>
        <w:pStyle w:val="Nincstrkz"/>
        <w:jc w:val="both"/>
        <w:rPr/>
      </w:pPr>
      <w:r>
        <w:rPr/>
        <w:t>Nekik nincs szükségük újabb alkalmazottra, jól megvannak. Dominik olvasott a Facebookon egy hirdetést, amelyben kajával, szállással, 600 ezer nettóért kerestek éttermi felszolgálót, de persze azt nem írták oda, hogy mennyit kell ezért dolgozni. Ők reggel kilenctől este kilencig melóznak, 12 óráznak, heti egy szabadnapjuk van.</w:t>
      </w:r>
    </w:p>
    <w:p>
      <w:pPr>
        <w:pStyle w:val="Nincstrkz"/>
        <w:jc w:val="both"/>
        <w:rPr/>
      </w:pPr>
      <w:r>
        <w:rPr/>
        <w:t>Továbbmegyünk, egy fiatal férfi kikönyököl a büféje ablakába, előtte papírlap, kétszázért adja a palacsintát, nyolcszázért a virslit, húsz forint híján ötszázért a lángost. Ketten dolgoznak a sütőben. Kéri, nevét ne írjuk le, aztán dől belőle a panasz: három emberre lenne szüksége. A Facebookon, újságban meghirdették az állást, de nem jelentkezett senki.</w:t>
      </w:r>
    </w:p>
    <w:p>
      <w:pPr>
        <w:pStyle w:val="Nincstrkz"/>
        <w:jc w:val="both"/>
        <w:rPr/>
      </w:pPr>
      <w:r>
        <w:rPr/>
        <w:t xml:space="preserve">– </w:t>
      </w:r>
      <w:r>
        <w:rPr/>
        <w:t>Sokan attól félnek, elvesztik a munkahelyüket, ha nyolc hétre munkát vállalnak nálunk. Mások keveslik az ezerforintos óradíjat – magyarázza.</w:t>
      </w:r>
    </w:p>
    <w:p>
      <w:pPr>
        <w:pStyle w:val="Nincstrkz"/>
        <w:jc w:val="both"/>
        <w:rPr/>
      </w:pPr>
      <w:r>
        <w:rPr/>
        <w:t>Amúgy sem megy nagyon a bolt, hiszen akár a szocializmusban, a parton ismét megjelentek a hűtőtáskás turisták. Csak akkor jönnek a büféhez, ha elfogyott az otthonról hozott sör. Hat-hét éve egy család egyszerre tíz palacsintát vett, ma jó, ha kettőt.</w:t>
      </w:r>
    </w:p>
    <w:p>
      <w:pPr>
        <w:pStyle w:val="Nincstrkz"/>
        <w:jc w:val="both"/>
        <w:rPr/>
      </w:pPr>
      <w:r>
        <w:rPr/>
        <w:t xml:space="preserve">– </w:t>
      </w:r>
      <w:r>
        <w:rPr/>
        <w:t>Egyik rokonom Svájcban dolgozik egy síparadicsomban. Havonta 1,5 millió forintnyi a bére – mondja. Kényszeredett a mosoly az arcán.</w:t>
      </w:r>
    </w:p>
    <w:p>
      <w:pPr>
        <w:pStyle w:val="Nincstrkz"/>
        <w:jc w:val="both"/>
        <w:rPr/>
      </w:pPr>
      <w:r>
        <w:rPr/>
        <w:t xml:space="preserve">– </w:t>
      </w:r>
      <w:r>
        <w:rPr/>
        <w:t>Minek ide új ember? Alig van turista… – kérdezem.</w:t>
      </w:r>
    </w:p>
    <w:p>
      <w:pPr>
        <w:pStyle w:val="Nincstrkz"/>
        <w:jc w:val="both"/>
        <w:rPr/>
      </w:pPr>
      <w:r>
        <w:rPr/>
        <w:t xml:space="preserve">– </w:t>
      </w:r>
      <w:r>
        <w:rPr/>
        <w:t>Egy héttel később gyertek vissza, akkor sokan lesznek – mondja. Aztán előrehajol, kacsint.</w:t>
      </w:r>
    </w:p>
    <w:p>
      <w:pPr>
        <w:pStyle w:val="Nincstrkz"/>
        <w:jc w:val="both"/>
        <w:rPr/>
      </w:pPr>
      <w:r>
        <w:rPr/>
        <w:t xml:space="preserve">– </w:t>
      </w:r>
      <w:r>
        <w:rPr/>
        <w:t>Nem maradtok itt beugrósnak?</w:t>
      </w:r>
    </w:p>
    <w:p>
      <w:pPr>
        <w:pStyle w:val="Nincstrkz"/>
        <w:jc w:val="both"/>
        <w:rPr/>
      </w:pPr>
      <w:r>
        <w:rPr/>
        <w:t>Persze hogy nem. A siófoki Aranypartra megyünk, oda, ahol vigyázzban állnak a pincérek. Az étterem kerthelyiségében hamburgert fal egy csapat turista. Régen több volt a nyugati, főleg német, holland vendég, ma már jönnek az oroszok, a lengyelek is. Kiegyenlített lett a nyugati-keleti turisták aránya. Nem csoda, hogy feszültek a pincérek, az egyik asztalnál ott ül a kistulaj meg a nagytulaj. Utóbbi nyugdíjas nő, az előbbi a fia, harmincéves lehet. Név nélkül állnak csak szóba velünk. Ők is felszolgálókat keresnek. Nincs ki a létszám. Nemcsak krétával írták ki a táblájukra, de meghirdették az újságban is, hogy szakképzett szakácsokat alkalmaznának.</w:t>
      </w:r>
    </w:p>
    <w:p>
      <w:pPr>
        <w:pStyle w:val="Nincstrkz"/>
        <w:jc w:val="both"/>
        <w:rPr/>
      </w:pPr>
      <w:r>
        <w:rPr/>
        <w:t xml:space="preserve">– </w:t>
      </w:r>
      <w:r>
        <w:rPr/>
        <w:t>Négyre lenne szükségünk. Az önkormányzat meghatározza, hogy egy adott egységnek hány szakképzett munkaerőt kell alkalmaznia. A többi lehet betanított pincér is, még ha eredetileg asztalos vagy lakatos a szakmája – magyarázza a kistulaj. – A bizonyítványokat be kell mutatni a kormányhivatalnál. Én még a feladott hirdetéseket is beviszem, hogy lássák, iparkodom, nehogy megbüntessenek.</w:t>
      </w:r>
    </w:p>
    <w:p>
      <w:pPr>
        <w:pStyle w:val="Nincstrkz"/>
        <w:jc w:val="both"/>
        <w:rPr/>
      </w:pPr>
      <w:r>
        <w:rPr/>
        <w:t xml:space="preserve">– </w:t>
      </w:r>
      <w:r>
        <w:rPr/>
        <w:t>Elvileg be is zárathatnának minket, meg pénzbírságot szabhatnának ki – szól közbe a nagytulaj, az anyja.</w:t>
      </w:r>
    </w:p>
    <w:p>
      <w:pPr>
        <w:pStyle w:val="Nincstrkz"/>
        <w:jc w:val="both"/>
        <w:rPr/>
      </w:pPr>
      <w:r>
        <w:rPr/>
        <w:t xml:space="preserve">– </w:t>
      </w:r>
      <w:r>
        <w:rPr/>
        <w:t>A haverjaim hetven százaléka hüttékben dolgozik, Ausztriában – mondja a fiatal férfi, és rágyújt egy cigarettára. Ő itthon maradt. Állattartással is foglalkozik, vezeti az éttermeket. Van belőle kettő. – A munkára jelentkezők többsége szóban ötös, de ha dolgozni kezd, rögtön megbukik – folytatja.</w:t>
      </w:r>
    </w:p>
    <w:p>
      <w:pPr>
        <w:pStyle w:val="Nincstrkz"/>
        <w:jc w:val="both"/>
        <w:rPr/>
      </w:pPr>
      <w:r>
        <w:rPr/>
        <w:t>Anyja veszi át a szót, ő kolbászsütödével kezdte a pályáját.</w:t>
      </w:r>
    </w:p>
    <w:p>
      <w:pPr>
        <w:pStyle w:val="Nincstrkz"/>
        <w:jc w:val="both"/>
        <w:rPr/>
      </w:pPr>
      <w:r>
        <w:rPr/>
        <w:t xml:space="preserve">– </w:t>
      </w:r>
      <w:r>
        <w:rPr/>
        <w:t>Az egyik szakácsot a mai napig tanítgatom: még mindig nem tudja, hogy amit reggel főztünk, azt délután egyszer fel kell forralni, a májgombócot naponta háromszor.</w:t>
      </w:r>
    </w:p>
    <w:p>
      <w:pPr>
        <w:pStyle w:val="Nincstrkz"/>
        <w:jc w:val="both"/>
        <w:rPr/>
      </w:pPr>
      <w:r>
        <w:rPr/>
        <w:t>Fia beszalad, hoz nekünk szódát. A pincérek csodálkozva figyelik.</w:t>
      </w:r>
    </w:p>
    <w:p>
      <w:pPr>
        <w:pStyle w:val="Nincstrkz"/>
        <w:jc w:val="both"/>
        <w:rPr/>
      </w:pPr>
      <w:r>
        <w:rPr/>
        <w:t xml:space="preserve">– </w:t>
      </w:r>
      <w:r>
        <w:rPr/>
        <w:t>A szakemberek szerint a minőségi ételekre kellene átállni, és egész évben nyitva lehetne tartani a Balatont – mondom.</w:t>
      </w:r>
    </w:p>
    <w:p>
      <w:pPr>
        <w:pStyle w:val="Nincstrkz"/>
        <w:jc w:val="both"/>
        <w:rPr/>
      </w:pPr>
      <w:r>
        <w:rPr/>
        <w:t xml:space="preserve">– </w:t>
      </w:r>
      <w:r>
        <w:rPr/>
        <w:t>Ez nem működik – legyintenek egyszerre.</w:t>
      </w:r>
    </w:p>
    <w:p>
      <w:pPr>
        <w:pStyle w:val="Nincstrkz"/>
        <w:jc w:val="both"/>
        <w:rPr/>
      </w:pPr>
      <w:r>
        <w:rPr/>
        <w:t xml:space="preserve">– </w:t>
      </w:r>
      <w:r>
        <w:rPr/>
        <w:t>Elhatároztuk, hogy az egyik éttermünkben frissen készítjük az ételeinket: nem fagyasztott, vákuumfóliázott húsokból dolgozunk. A vendégek nem bírták kivárni, míg elkészül az ételük: „sietnünk kell, öt perc múlva indul a hajónk”, mondták. Megértem őket, egy hét alatt akarják kipihenni az egész évet. Így áttértünk a gíroszra, a hamburgerre meg a vákuumzacskós ételekre. Erre már azt mondják, ilyen finomat még nem ettek. Ez a balatoni gasztrokultúra: kevés az igényes vendég, ételgyárak működnek a tóparton – magyarázzák.</w:t>
      </w:r>
    </w:p>
    <w:p>
      <w:pPr>
        <w:pStyle w:val="Nincstrkz"/>
        <w:jc w:val="both"/>
        <w:rPr/>
      </w:pPr>
      <w:r>
        <w:rPr>
          <w:rStyle w:val="StrongEmphasis"/>
          <w:b w:val="false"/>
        </w:rPr>
        <w:t>Hekk helyett</w:t>
      </w:r>
    </w:p>
    <w:p>
      <w:pPr>
        <w:pStyle w:val="Nincstrkz"/>
        <w:jc w:val="both"/>
        <w:rPr/>
      </w:pPr>
      <w:r>
        <w:rPr/>
        <w:t>Az elmúlt időszakban szinte teljesen kiszorultak a balatoni halak a vendéglátóhelyek kínálatából. Az ok: a kormány a halászattal szemben a horgászatot preferálja. A horgászok pedig legálisan nem adhatnak el pontyot vagy keszeget az éttermeknek. Így többnyire marad a hekk az étlapon. A Balatoni Szövetség már többször javasolta, hogy ismét kerüljenek vissza a helyi halak az éttermek kínálatába, ám évekig nem jártak sikerrel. Első lépésként az év elején a magas vízállás miatt nyitva lévő Sió csatorna zsilipjénél a Balatoni Halgazdálkodási Zrt. által kifogott halakat (melyek egyébként kiúsztak volna a tóból) értékesítésre kínálták a vendéglátó egységeknek. Akik éltek a lehetőséggel, azoknak a nyár során alkalmuk van balatoni halból készült ételeket rakni a vendéglő asztalára. Balassa Balázs, a Balatoni Szövetség elnöke szerint jó irány, hogy a tó vízgyűjtő területéhez tartozó, a Balatonnal patakokkal, lefolyókkal összeköttetésben lévő halastavakból értékesített halakat elismerjék balatoninak. Annak érdekében, hogy az itt felnevelt pontyok íze is hasonlítson a Balatonból kifogotthoz, a Halgazdálkodási Zrt. a magyar tengerben honos élelemmel, például kagylókkal táplálja a halakat.</w:t>
      </w:r>
    </w:p>
    <w:p>
      <w:pPr>
        <w:pStyle w:val="Nincstrkz"/>
        <w:jc w:val="both"/>
        <w:rPr/>
      </w:pPr>
      <w:r>
        <w:rPr/>
        <w:t>Kicsit arrébb hosszú a hiányzó munkaerők lajstroma: egy helyen pizzaszakácsot, pultost, mixert, konyhai segítőt, árubeszerzőt, takarítót is keresnek egyszerre. A fürdőruhaboltban angolul-németül beszélő lánynak ajánlanak munkát. Sok az orosz turista. A kerítésre már cirill betűkkel is kiírták az istenhozottot: dobro pozselovaty.</w:t>
      </w:r>
    </w:p>
    <w:p>
      <w:pPr>
        <w:pStyle w:val="Nincstrkz"/>
        <w:jc w:val="both"/>
        <w:rPr/>
      </w:pPr>
      <w:r>
        <w:rPr/>
        <w:t>Egy grillbárban szólítjuk meg a pincért. Nincs sok dolga, alig van vendég. Szabó Tibi, így mutatkozik be. Nincs még harminc. Bármixertanfolyamot végzett, dolgozott grillsütőként, most felszolgáló. Két gimnazista lány segíti. Őket a diákszövetkezet közvetítette ide. Nincsenek elegen.</w:t>
      </w:r>
    </w:p>
    <w:p>
      <w:pPr>
        <w:pStyle w:val="Nincstrkz"/>
        <w:jc w:val="both"/>
        <w:rPr/>
      </w:pPr>
      <w:r>
        <w:rPr/>
        <w:t xml:space="preserve">– </w:t>
      </w:r>
      <w:r>
        <w:rPr/>
        <w:t>Kell ide jó adag bolondság, hogy el tudd viselni az éjszakai műszakot – mosolyog. – A fiatalok úgy jelentkeznek munkára, hogy azt hiszik, jót buliznak munka mellett. De ez nem megy. Cigizni sem lehet akármikor.</w:t>
      </w:r>
    </w:p>
    <w:p>
      <w:pPr>
        <w:pStyle w:val="Nincstrkz"/>
        <w:jc w:val="both"/>
        <w:rPr/>
      </w:pPr>
      <w:r>
        <w:rPr/>
        <w:t>A hirdetésre jelentkezőkkel elbeszélgetnek, aztán három nap próbaidőre alkalmazzák őket. Ha nem felel meg, repül. Tibi szerint a média is felelős azért, hogy úgy hírlik, néhány helyen milliókat keresnek a szakácsok.</w:t>
      </w:r>
    </w:p>
    <w:p>
      <w:pPr>
        <w:pStyle w:val="Nincstrkz"/>
        <w:jc w:val="both"/>
        <w:rPr/>
      </w:pPr>
      <w:r>
        <w:rPr/>
        <w:t xml:space="preserve">– </w:t>
      </w:r>
      <w:r>
        <w:rPr/>
        <w:t>Ha milliókat fizetnénk a konyhán dolgozóknak, nem lehetne alkalmazni pincéreket. Nem lenne miből. A tulaj másik helyét csak hétvégén tudjuk kinyitni. Nincs elég ember.</w:t>
      </w:r>
    </w:p>
    <w:p>
      <w:pPr>
        <w:pStyle w:val="Nincstrkz"/>
        <w:jc w:val="both"/>
        <w:rPr/>
      </w:pPr>
      <w:r>
        <w:rPr/>
        <w:t>Nem messze tőlünk, a parton egy család tanakodik. A szülők fürdőruhában, a gyerek úszógumival a derekán hisztizik éppen, nem akar a hideg vízbe menni.</w:t>
      </w:r>
    </w:p>
    <w:p>
      <w:pPr>
        <w:pStyle w:val="Nincstrkz"/>
        <w:jc w:val="both"/>
        <w:rPr/>
      </w:pPr>
      <w:r>
        <w:rPr/>
        <w:t xml:space="preserve">– </w:t>
      </w:r>
      <w:r>
        <w:rPr/>
        <w:t>Ha kifizetjük a strandbelépőt, lehet, hogy nem megy bele a tóba.</w:t>
      </w:r>
    </w:p>
    <w:p>
      <w:pPr>
        <w:pStyle w:val="Nincstrkz"/>
        <w:jc w:val="both"/>
        <w:rPr/>
      </w:pPr>
      <w:r>
        <w:rPr/>
        <w:t>Nem árt spórolni. Az egész családnak drága hely a Balaton. A hátuk mögött Aperol Spritz-plakát. Mosolygós nő, porcelánfogak. A kirakatba szerelve egy OTP-automata. Alatta valaki berúgta az üveget. Talán dühében. Az egyenlegét látva.</w:t>
      </w:r>
    </w:p>
    <w:p>
      <w:pPr>
        <w:pStyle w:val="Nincstrkz"/>
        <w:jc w:val="both"/>
        <w:rPr/>
      </w:pPr>
      <w:r>
        <w:rPr/>
      </w:r>
    </w:p>
    <w:p>
      <w:pPr>
        <w:pStyle w:val="Nincstrkz"/>
        <w:jc w:val="both"/>
        <w:rPr>
          <w:sz w:val="28"/>
          <w:szCs w:val="28"/>
        </w:rPr>
      </w:pPr>
      <w:r>
        <w:rPr>
          <w:sz w:val="28"/>
          <w:szCs w:val="28"/>
        </w:rPr>
        <w:t>(168 óra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ezer svéd ültetett már bérletként és kulcsként is használható mikrochipet a bőre alá</w:t>
      </w:r>
    </w:p>
    <w:p>
      <w:pPr>
        <w:pStyle w:val="Nincstrkz"/>
        <w:jc w:val="both"/>
        <w:rPr>
          <w:b/>
          <w:b/>
          <w:sz w:val="28"/>
          <w:szCs w:val="28"/>
        </w:rPr>
      </w:pPr>
      <w:r>
        <w:rPr>
          <w:b/>
          <w:sz w:val="28"/>
          <w:szCs w:val="28"/>
        </w:rPr>
      </w:r>
    </w:p>
    <w:p>
      <w:pPr>
        <w:pStyle w:val="Nincstrkz"/>
        <w:jc w:val="both"/>
        <w:rPr/>
      </w:pPr>
      <w:r>
        <w:rPr/>
        <w:t>Több mint 3500 svéd állampolgár ültetett már be mikrochipet a bőre alá, ami aztán bankkártyaként, elektronikus ajtónyitóként, sőt, még vonatjegyként is használható. </w:t>
      </w:r>
    </w:p>
    <w:p>
      <w:pPr>
        <w:pStyle w:val="Nincstrkz"/>
        <w:jc w:val="both"/>
        <w:rPr/>
      </w:pPr>
      <w:r>
        <w:rPr/>
        <w:t>A beültetés gyakorlati haszna könnyen érthető: ha egyszer benn van a testedben a chip, többet lehetetlen, hogy a bérleted vagy a kulcsod otthon felejtsd. Ezzel együtt pont olyan találmányról van szó, amitől mindenki joggal berzenkedik, és inkább disztópikus világokban tudunk elképzelni ilyesmit, semmint mindennapjaink során.</w:t>
      </w:r>
    </w:p>
    <w:p>
      <w:pPr>
        <w:pStyle w:val="Nincstrkz"/>
        <w:jc w:val="both"/>
        <w:rPr/>
      </w:pPr>
      <w:r>
        <w:rPr/>
        <w:t>Épp ezért foglalkoztatja a kutatókat, hogy a svédek miért vetik alá magukat viszonylag nagy számban egy olyan technológiának, amire máshol gyanakvással tekintenek. Az egyik elképzelés az erős jóléti állam, illetve a svédek állam felé táplált bizalmával magyarázza a dolgot, de a</w:t>
      </w:r>
      <w:hyperlink r:id="rId60" w:tgtFrame="_blank">
        <w:r>
          <w:rPr>
            <w:rStyle w:val="InternetLink"/>
            <w:color w:val="000000"/>
            <w:u w:val="none"/>
          </w:rPr>
          <w:t xml:space="preserve"> Conversation-on </w:t>
        </w:r>
      </w:hyperlink>
      <w:r>
        <w:rPr/>
        <w:t>megjelent elemzés másfele keresi a választ: eszerint a rendkívül élénk svéd biohacker-kultúra felől érdemes keresni a választ.</w:t>
      </w:r>
    </w:p>
    <w:p>
      <w:pPr>
        <w:pStyle w:val="Nincstrkz"/>
        <w:jc w:val="both"/>
        <w:rPr/>
      </w:pPr>
      <w:r>
        <w:rPr/>
        <w:t>Biohackereken azokat a nem hivatalos biológusokat szokás érteni, akik hivatalos intézmények falain kívül kísérleteznek biológiai működésmódjaink átalakításával. Rendkívül sokszínű és szerteágazó szubkultúráról van szó, idetartoznak azok is, akik otthon építenek maguknak laboratóriumot, hogy aztán ott végezhessenek kísérleteket, illetve próbáljanak meg felfedezni új összefüggéseket. És ide tartoznak a transzhumanisták is, akik az emberi test technológiai fejlesztésében látják a jövőt. Mint mondják, a biológiai korlátaink meghaladása a kulcsa annak, hogy az emberi fajnak legyen majd esélye hosszú távon az AI-kkal szemben. </w:t>
      </w:r>
    </w:p>
    <w:p>
      <w:pPr>
        <w:pStyle w:val="Nincstrkz"/>
        <w:jc w:val="both"/>
        <w:rPr/>
      </w:pPr>
      <w:r>
        <w:rPr/>
        <w:t>És mint a cikk fogalmaz, a svéd biohacker-kultúra sok szempontból egyedülálló: elsősorban a transzhumanista áramlat érdekli őket, és innen érthető meg, miért vannak több ezren, akik szívesen ültettek egy chipet magukba. Ehhez szorosan hozzákapcsolódik, hogy a svéd társadalomban erős a bizalom minden technológiai fejlesztés iránt. </w:t>
      </w:r>
    </w:p>
    <w:p>
      <w:pPr>
        <w:pStyle w:val="Nincstrkz"/>
        <w:jc w:val="both"/>
        <w:rPr/>
      </w:pPr>
      <w:r>
        <w:rPr/>
        <w:t>Az elmúlt két évtizedben a svéd állam sokat költött a technológiai fejlesztésekbe, és ennek meglett a hatása: a svéd gazdaság egyre nagyobb része digitális exportra alapul. A svéd transzhumán mozgalom pedig nagyban épített erre a társadalmi bázisra. A transzhumán ideológiát eleve nagyban formálták svéd gondolkodók, az irányzat egyik jelentős alapítója, Nick Bostrom is svéd. (</w:t>
      </w:r>
      <w:hyperlink r:id="rId61" w:tgtFrame="_blank">
        <w:r>
          <w:rPr>
            <w:rStyle w:val="InternetLink"/>
            <w:color w:val="000000"/>
            <w:u w:val="none"/>
          </w:rPr>
          <w:t>The Conversation</w:t>
        </w:r>
      </w:hyperlink>
      <w:r>
        <w:rPr/>
        <w:t>)</w:t>
      </w:r>
    </w:p>
    <w:p>
      <w:pPr>
        <w:pStyle w:val="Nincstrkz"/>
        <w:jc w:val="both"/>
        <w:rPr/>
      </w:pPr>
      <w:r>
        <w:rPr/>
      </w:r>
    </w:p>
    <w:p>
      <w:pPr>
        <w:pStyle w:val="Nincstrkz"/>
        <w:jc w:val="both"/>
        <w:rPr>
          <w:sz w:val="28"/>
          <w:szCs w:val="28"/>
        </w:rPr>
      </w:pPr>
      <w:r>
        <w:rPr>
          <w:sz w:val="28"/>
          <w:szCs w:val="28"/>
        </w:rPr>
        <w:t>(The Conversation - 444.hu 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Questor: 2,3 milliárdos kárt okoztak a soltvadkerti takarék vezetői</w:t>
      </w:r>
    </w:p>
    <w:p>
      <w:pPr>
        <w:pStyle w:val="Nincstrkz"/>
        <w:jc w:val="both"/>
        <w:rPr>
          <w:b/>
          <w:b/>
          <w:sz w:val="28"/>
          <w:szCs w:val="28"/>
        </w:rPr>
      </w:pPr>
      <w:r>
        <w:rPr>
          <w:b/>
          <w:sz w:val="28"/>
          <w:szCs w:val="28"/>
        </w:rPr>
      </w:r>
    </w:p>
    <w:p>
      <w:pPr>
        <w:pStyle w:val="Nincstrkz"/>
        <w:jc w:val="both"/>
        <w:rPr/>
      </w:pPr>
      <w:r>
        <w:rPr/>
        <w:t xml:space="preserve">Vádemelést javasol a  Nemzeti Nyomozó Iroda (NNI) a Soltvadkert és Vidéke Takarékszövetkezet két vezetője ellen a Questor-ügyben - írja a </w:t>
      </w:r>
      <w:hyperlink r:id="rId62" w:tgtFrame="_blank">
        <w:r>
          <w:rPr>
            <w:rStyle w:val="InternetLink"/>
            <w:color w:val="000000"/>
            <w:u w:val="none"/>
          </w:rPr>
          <w:t>Police.hu</w:t>
        </w:r>
      </w:hyperlink>
      <w:r>
        <w:rPr/>
        <w:t>. A soltvadkerti takarék gazdálkodását hűtlen kezelés gyanúja miatt vizsgálta a rendőrség.</w:t>
      </w:r>
    </w:p>
    <w:p>
      <w:pPr>
        <w:pStyle w:val="Nincstrkz"/>
        <w:jc w:val="both"/>
        <w:rPr/>
      </w:pPr>
      <w:r>
        <w:rPr/>
        <w:t>A nyomozás adatai szerint a pénzintézet két vezetője 2004 és 2010 között értékpapír-vásárlásáról szóló szerződéseket kötött a Quaestor Pénzügyi Tanácsadó Zrt.-vel. Az átutalt pénzzel viszont valójában a Quaestor cégcsoport működését, illetve a takarékszövetkezet egyik vezetője fiának cégét, a Fantázia-Agrofa Kft.-t finanszírozták. Vagyis a takarék vezetői fiktív befektetéseket hajtottak végre, ezt pedig az NNI bizonyítani is tudja. </w:t>
      </w:r>
    </w:p>
    <w:p>
      <w:pPr>
        <w:pStyle w:val="Nincstrkz"/>
        <w:jc w:val="both"/>
        <w:rPr/>
      </w:pPr>
      <w:r>
        <w:rPr/>
        <w:t>A nyomozás megállapította, hogy a takarékszövetkezet betéteseit 2,3 milliárd forint nagyságú vagyoni hátrány érte.</w:t>
      </w:r>
    </w:p>
    <w:p>
      <w:pPr>
        <w:pStyle w:val="Nincstrkz"/>
        <w:jc w:val="both"/>
        <w:rPr/>
      </w:pPr>
      <w:r>
        <w:rPr/>
        <w:t>A takarékszövetkezet két vezetőjét hűtlen kezelés tetteseként, egyikük hozzátartozóját, valamint a Quaestor cégcsoport két vezetőjét bűnsegédjeként vonták felelősségre gyanúsítottként. A nyomozást az NNI befejezte, az iratokat vádemelési javaslattal küldte meg a Fővárosi Főügyészségnek.</w:t>
      </w:r>
    </w:p>
    <w:p>
      <w:pPr>
        <w:pStyle w:val="Nincstrkz"/>
        <w:jc w:val="both"/>
        <w:rPr/>
      </w:pPr>
      <w:r>
        <w:rPr/>
      </w:r>
    </w:p>
    <w:p>
      <w:pPr>
        <w:pStyle w:val="Nincstrkz"/>
        <w:jc w:val="both"/>
        <w:rPr>
          <w:sz w:val="28"/>
          <w:szCs w:val="28"/>
        </w:rPr>
      </w:pPr>
      <w:r>
        <w:rPr>
          <w:sz w:val="28"/>
          <w:szCs w:val="28"/>
        </w:rPr>
        <w:t>(Index 2018. június 30.,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Gyökeres változások a Wi-Fi-ben!</w:t>
      </w:r>
    </w:p>
    <w:p>
      <w:pPr>
        <w:pStyle w:val="Nincstrkz"/>
        <w:jc w:val="both"/>
        <w:rPr>
          <w:b/>
          <w:b/>
          <w:bCs/>
          <w:sz w:val="28"/>
          <w:szCs w:val="28"/>
        </w:rPr>
      </w:pPr>
      <w:r>
        <w:rPr>
          <w:b/>
          <w:bCs/>
          <w:sz w:val="28"/>
          <w:szCs w:val="28"/>
        </w:rPr>
      </w:r>
    </w:p>
    <w:p>
      <w:pPr>
        <w:pStyle w:val="Nincstrkz"/>
        <w:jc w:val="both"/>
        <w:rPr>
          <w:bCs/>
        </w:rPr>
      </w:pPr>
      <w:r>
        <w:rPr>
          <w:bCs/>
        </w:rPr>
        <w:t>A Wi-Fi Aliance kiadta az új WPA3 biztonsági protokollt.</w:t>
      </w:r>
    </w:p>
    <w:p>
      <w:pPr>
        <w:pStyle w:val="Nincstrkz"/>
        <w:jc w:val="both"/>
        <w:rPr/>
      </w:pPr>
      <w:r>
        <w:rPr/>
        <w:t>Megjelent a legújabb WPA3 protokoll-készlet a készülő Wi-Fi biztonsági szabványokhoz, amelytől mindenki azt várja, hogy orvosolni fogja a legfrissebben felfedezett sebezhetőségeket, és kiküszöböli a KRACK támadások veszélyét.</w:t>
      </w:r>
    </w:p>
    <w:p>
      <w:pPr>
        <w:pStyle w:val="Nincstrkz"/>
        <w:jc w:val="both"/>
        <w:rPr/>
      </w:pPr>
      <w:r>
        <w:rPr/>
        <w:t>A Wi-Fi Alliance még januárban adta hírül, hogy új prokotollokon dolgozik, amelyeket még idén közzé is tesz. Nos, állta a szavát, és most kiadta azt a szabályhalmazt, amely - egyelőre csak papíron  -, megerősíti a Wi-Fi kapcsolatok biztonságát.</w:t>
      </w:r>
    </w:p>
    <w:p>
      <w:pPr>
        <w:pStyle w:val="Nincstrkz"/>
        <w:jc w:val="both"/>
        <w:rPr/>
      </w:pPr>
      <w:r>
        <w:rPr/>
        <w:t>Az egyik legfontosabb veszélyforrás, amit az új előírásoknak kezelniük kell, a KRACK nevű támadástípus, amelyről kiderült, hogy érinti a mindannyiunk által használt használt WPA2 biztonsági protokollt.</w:t>
      </w:r>
    </w:p>
    <w:p>
      <w:pPr>
        <w:pStyle w:val="Nincstrkz"/>
        <w:jc w:val="both"/>
        <w:rPr/>
      </w:pPr>
      <w:r>
        <w:rPr/>
        <w:t>Ugyanakkor azonban ne legyenek illúzióink: csaknem egy évtizedig tartott az átállás a WPA2-re, így várhatóan időbe telik a WP3 elterjedése is.</w:t>
      </w:r>
    </w:p>
    <w:p>
      <w:pPr>
        <w:pStyle w:val="Nincstrkz"/>
        <w:jc w:val="both"/>
        <w:rPr/>
      </w:pPr>
      <w:r>
        <w:rPr/>
        <w:t>Felhasználóként amúgy nincs túl sok teendőnk az üggyel kapcsolatosan: egyszerűen csak át kell kapcsolnunk rá, amikor azt látjuk, hogy a Wi-Fi kapcsolatunk számára rendelkezésre áll.</w:t>
      </w:r>
    </w:p>
    <w:p>
      <w:pPr>
        <w:pStyle w:val="Nincstrkz"/>
        <w:jc w:val="both"/>
        <w:rPr/>
      </w:pPr>
      <w:r>
        <w:rPr/>
      </w:r>
    </w:p>
    <w:p>
      <w:pPr>
        <w:pStyle w:val="Nincstrkz"/>
        <w:jc w:val="both"/>
        <w:rPr/>
      </w:pPr>
      <w:r>
        <w:rPr>
          <w:sz w:val="28"/>
          <w:szCs w:val="28"/>
        </w:rPr>
        <w:t>(</w:t>
      </w:r>
      <w:r>
        <w:rPr>
          <w:iCs/>
          <w:sz w:val="28"/>
          <w:szCs w:val="28"/>
        </w:rPr>
        <w:t xml:space="preserve">Computerworld </w:t>
      </w:r>
      <w:r>
        <w:rPr>
          <w:sz w:val="28"/>
          <w:szCs w:val="28"/>
        </w:rPr>
        <w:t>2018. június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3">
        <w:r>
          <w:rPr>
            <w:rStyle w:val="InternetLink"/>
            <w:b/>
            <w:color w:val="000000"/>
            <w:sz w:val="28"/>
            <w:szCs w:val="28"/>
            <w:u w:val="none"/>
          </w:rPr>
          <w:t>Vasárnap nagyobb biztonságban vannak az utazási irodával nyaralók</w:t>
        </w:r>
      </w:hyperlink>
    </w:p>
    <w:p>
      <w:pPr>
        <w:pStyle w:val="Nincstrkz"/>
        <w:jc w:val="both"/>
        <w:rPr>
          <w:b/>
          <w:b/>
          <w:bCs/>
          <w:sz w:val="28"/>
          <w:szCs w:val="28"/>
        </w:rPr>
      </w:pPr>
      <w:r>
        <w:rPr>
          <w:b/>
          <w:bCs/>
          <w:sz w:val="28"/>
          <w:szCs w:val="28"/>
        </w:rPr>
      </w:r>
    </w:p>
    <w:p>
      <w:pPr>
        <w:pStyle w:val="Nincstrkz"/>
        <w:jc w:val="both"/>
        <w:rPr>
          <w:bCs/>
        </w:rPr>
      </w:pPr>
      <w:r>
        <w:rPr>
          <w:bCs/>
        </w:rPr>
        <w:t>Júliustól két részre bomlik az utazásszervezők vagyoni biztosítéka a parlament által tavaly elfogadott törvénymódosítás értelmében. A vagyoni biztosíték júliustól kizárólag a befizetett előlegre, illetve részvételi díjakra nyújt fedezetet az új uniós irányelv bevezetésével. Az új szabályozás az utazók nagyobb biztonságát szolgálja.</w:t>
      </w:r>
    </w:p>
    <w:p>
      <w:pPr>
        <w:pStyle w:val="Nincstrkz"/>
        <w:jc w:val="both"/>
        <w:rPr/>
      </w:pPr>
      <w:r>
        <w:rPr/>
        <w:t>Változott a vagyoni biztosítékra vonatkozó szabályozás. A hazaszállítás és a kényszerű kint tartózkodás költségeinek - fizetésképtelenség esetén történő - fedezése egy új, kötelező, az utazó javára megkötendő biztosítás körébe került át – ismertette Molnár Judit, a Magyar Utazási Irodák Szövetségének alelnöke.</w:t>
      </w:r>
    </w:p>
    <w:p>
      <w:pPr>
        <w:pStyle w:val="Nincstrkz"/>
        <w:jc w:val="both"/>
        <w:rPr/>
      </w:pPr>
      <w:r>
        <w:rPr/>
        <w:t>A vagyoni biztosíték tehát mostantól csak a befizetett részvételi díjak visszatérítésére szolgál, a hazautaztatás és a kényszerű kint tartózkodás költségeinek fedezésére a kötelező biztosítás hivatott - ismertette. Nem változott, hogy az előlegként beszedhető díjak százalékos mértéke továbbra is 40 százalék lehet. </w:t>
      </w:r>
    </w:p>
    <w:p>
      <w:pPr>
        <w:pStyle w:val="Nincstrkz"/>
        <w:jc w:val="both"/>
        <w:rPr/>
      </w:pPr>
      <w:r>
        <w:rPr/>
        <w:t>A változások között kiemelte még, hogy jelentősen kibővült azoknak az információknak a köre, amelyeket az utazási szerződés megkötésekor az utazóval kötelezően közölni kell, és azoké, amelyeket a szerződésbe kell foglalni. Így az utasokat az utazási szerződés külön mellékletében kötelezően kell tájékoztatni arról, hogy utazási csomagot, vagy utazási szolgáltatásegyüttest vesznek-e igénybe.</w:t>
      </w:r>
    </w:p>
    <w:p>
      <w:pPr>
        <w:pStyle w:val="Nincstrkz"/>
        <w:jc w:val="both"/>
        <w:rPr/>
      </w:pPr>
      <w:r>
        <w:rPr/>
        <w:t>Az utazási szerződés bármikor felmondható. Minden esetben kiköthető arányos bánatpénz az utas felmondása esetén. Ugyancsak lehetősége van az utazónak a szerződés másik személyre történő átruházására - mondta.</w:t>
      </w:r>
    </w:p>
    <w:p>
      <w:pPr>
        <w:pStyle w:val="Nincstrkz"/>
        <w:jc w:val="both"/>
        <w:rPr/>
      </w:pPr>
      <w:r>
        <w:rPr/>
        <w:t>Kitért arra is, hogy nőtt az utazási irodák kártérítési felelősségének maximális mértéke. Eddig a jogszabály a teljes részvételi díj kétszereséig engedte korlátozni a kártérítési felelősség felső határát, ez most a teljes részvételi díj háromszorosára emelkedett. Ez a korlátozás nem terjedhet ki a személyi sérülésre, illetve a szándékosan vagy súlyos gondatlanságból okozott kárra. </w:t>
      </w:r>
    </w:p>
    <w:p>
      <w:pPr>
        <w:pStyle w:val="Nincstrkz"/>
        <w:jc w:val="both"/>
        <w:rPr/>
      </w:pPr>
      <w:r>
        <w:rPr/>
        <w:t>A szerződésben meghatározott részvételi díj egyoldalú emelése, a korábban is ismert külső tényezők változása esetében továbbra is kiköthető, de ilyen kikötés esetében a részvételi díj csökkenését is érvényesíteni kell az utazó javára, ha a külső tényezők változása azt megalapozza.</w:t>
      </w:r>
    </w:p>
    <w:p>
      <w:pPr>
        <w:pStyle w:val="Nincstrkz"/>
        <w:jc w:val="both"/>
        <w:rPr/>
      </w:pPr>
      <w:r>
        <w:rPr/>
        <w:t>További újdonság, hogy az utazó saját maga orvosolhatja az utazási szerződés hibás teljesítését, amennyiben az utazási iroda nem tesz megfelelő lépéseket. A keletkező költségek megtérítését az utazó az utazási irodától követelheti. Az utazási iroda köteles legfeljebb három éjszakára, lehetőleg az eredetivel azonos színvonalú szállást biztosítani az utazó számára, ha a hazautaztatás elháríthatatlan és rendkívüli körülmények miatt nem lehetséges - sorolta Molnár Judit. (MTI)</w:t>
      </w:r>
    </w:p>
    <w:p>
      <w:pPr>
        <w:pStyle w:val="Nincstrkz"/>
        <w:jc w:val="both"/>
        <w:rPr/>
      </w:pPr>
      <w:r>
        <w:rPr/>
      </w:r>
    </w:p>
    <w:p>
      <w:pPr>
        <w:pStyle w:val="Nincstrkz"/>
        <w:jc w:val="both"/>
        <w:rPr>
          <w:sz w:val="28"/>
          <w:szCs w:val="28"/>
        </w:rPr>
      </w:pPr>
      <w:r>
        <w:rPr>
          <w:sz w:val="28"/>
          <w:szCs w:val="28"/>
        </w:rPr>
        <w:t>(Kamaraonline 2018. júliu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rre vágyik a magyar - durván nőnek az igények</w:t>
      </w:r>
    </w:p>
    <w:p>
      <w:pPr>
        <w:pStyle w:val="Nincstrkz"/>
        <w:jc w:val="both"/>
        <w:rPr>
          <w:b/>
          <w:b/>
          <w:bCs/>
          <w:sz w:val="28"/>
          <w:szCs w:val="28"/>
        </w:rPr>
      </w:pPr>
      <w:r>
        <w:rPr>
          <w:b/>
          <w:bCs/>
          <w:sz w:val="28"/>
          <w:szCs w:val="28"/>
        </w:rPr>
      </w:r>
    </w:p>
    <w:p>
      <w:pPr>
        <w:pStyle w:val="Nincstrkz"/>
        <w:jc w:val="both"/>
        <w:rPr>
          <w:bCs/>
        </w:rPr>
      </w:pPr>
      <w:r>
        <w:rPr>
          <w:bCs/>
        </w:rPr>
        <w:t>Egy év alatt 78-ról 98 tévécsatornára, 70 helyett a másodpercenként 170 megabit (Mbps) sávszélességre nőtt a leadott távközlési megrendelésekben szereplő átlagos igény Magyarországon - közölte a Netrisk.hu távközlési szolgáltatásokat összehasonlító oldala, a Telenet.hu.</w:t>
      </w:r>
    </w:p>
    <w:p>
      <w:pPr>
        <w:pStyle w:val="Nincstrkz"/>
        <w:jc w:val="both"/>
        <w:rPr/>
      </w:pPr>
      <w:r>
        <w:rPr/>
        <w:t>A havonta mintegy 100 ezer látogatóval rendelkező összehasonlító oldal adataiból kitűnik, hogy míg 2017-ben a megrendelések 36 százaléka 20 Mbps alatti maximális sebességű internetre vonatkozott, ma már ezek aránya mindössze 20 százalék, miközben a legalább 100 Mbps sebességű előfizetések aránya 26-ról 39 százalékra emelkedett. Takács Roland, a Netrisk.hu üzletág-igazgatója a közleményben ismertette: míg a fővárosban az internet megrendelések átlagosan 330 Mbps maximális átviteli sebességre vonatkoznak, addig a nagyobb városokban ez az érték 250 Mbps, a kisebb településeken pedig 150 Mbps körül mozog jelenleg.</w:t>
      </w:r>
    </w:p>
    <w:p>
      <w:pPr>
        <w:pStyle w:val="Nincstrkz"/>
        <w:jc w:val="both"/>
        <w:rPr/>
      </w:pPr>
      <w:r>
        <w:rPr/>
      </w:r>
    </w:p>
    <w:p>
      <w:pPr>
        <w:pStyle w:val="Nincstrkz"/>
        <w:rPr>
          <w:sz w:val="28"/>
          <w:szCs w:val="28"/>
        </w:rPr>
      </w:pPr>
      <w:r>
        <w:rPr>
          <w:sz w:val="28"/>
          <w:szCs w:val="28"/>
        </w:rPr>
        <w:t>(Napi 2018. július 1., vasárnap)</w:t>
      </w:r>
    </w:p>
    <w:p>
      <w:pPr>
        <w:pStyle w:val="Nincstrkz"/>
        <w:rPr>
          <w:sz w:val="28"/>
          <w:szCs w:val="30"/>
        </w:rPr>
      </w:pPr>
      <w:r>
        <w:rPr>
          <w:sz w:val="28"/>
          <w:szCs w:val="30"/>
        </w:rPr>
      </w:r>
    </w:p>
    <w:p>
      <w:pPr>
        <w:pStyle w:val="Nincstrkz"/>
        <w:rPr>
          <w:rStyle w:val="InternetLink"/>
        </w:rPr>
      </w:pPr>
      <w:hyperlink r:id="rId64">
        <w:r>
          <w:rPr>
            <w:szCs w:val="30"/>
          </w:rPr>
        </w:r>
      </w:hyperlink>
    </w:p>
    <w:p>
      <w:pPr>
        <w:pStyle w:val="Nincstrkz"/>
        <w:rPr>
          <w:rStyle w:val="InternetLink"/>
        </w:rPr>
      </w:pPr>
      <w:hyperlink r:id="rId65">
        <w:r>
          <w:rPr/>
        </w:r>
      </w:hyperlink>
    </w:p>
    <w:p>
      <w:pPr>
        <w:pStyle w:val="Nincstrkz"/>
        <w:rPr/>
      </w:pPr>
      <w:hyperlink r:id="rId66">
        <w:r>
          <w:rPr>
            <w:rStyle w:val="InternetLink"/>
            <w:b/>
            <w:sz w:val="28"/>
            <w:szCs w:val="28"/>
          </w:rPr>
          <w:t>Nagyot változik az élet vasárnaptól</w:t>
        </w:r>
      </w:hyperlink>
    </w:p>
    <w:p>
      <w:pPr>
        <w:pStyle w:val="Nincstrkz"/>
        <w:rPr/>
      </w:pPr>
      <w:hyperlink r:id="rId67">
        <w:r>
          <w:rPr/>
        </w:r>
      </w:hyperlink>
    </w:p>
    <w:p>
      <w:pPr>
        <w:pStyle w:val="Nincstrkz"/>
        <w:jc w:val="both"/>
        <w:rPr/>
      </w:pPr>
      <w:r>
        <w:rPr/>
        <w:t>Az internetszolgáltatások gyors sávszélesség-bővülését a technológiai paraméterek is segítik, idén eddig az optikai kábelen nyújtott internetszolgáltatások aránya már 26 százalékot tesz ki, szemben a 2017 első öt hónapjában tapasztalt 11 százalékkal - jegyzik meg a közleményben. A jelentős kapacitásbővülés ellenére a megrendelt netes szolgáltatások átlagdíja a tavalyi havi 5100 forintról alig mozdult el, idén 5200 forint körül alakul. (Összefogtak a nagyok: fontos változás jön a </w:t>
      </w:r>
      <w:hyperlink r:id="rId68" w:tgtFrame="_blank">
        <w:r>
          <w:rPr>
            <w:rStyle w:val="InternetLink"/>
            <w:color w:val="000000"/>
            <w:u w:val="none"/>
          </w:rPr>
          <w:t>netes vásárlásoknál</w:t>
        </w:r>
      </w:hyperlink>
      <w:r>
        <w:rPr/>
        <w:t>.)</w:t>
      </w:r>
    </w:p>
    <w:p>
      <w:pPr>
        <w:pStyle w:val="Nincstrkz"/>
        <w:jc w:val="both"/>
        <w:rPr/>
      </w:pPr>
      <w:r>
        <w:rPr/>
        <w:t>A Telenet.hu adatai alapján a megrendelt televíziós előfizetésekben az átlagos csatornaszám idén 98-ra nőtt a tavalyi 78-ról. A csatornák száma különösen a kábelszolgáltatóknál emelkedett, és a csomagban (telefonos, illetve internetszolgáltatással együtt) megrendelt televíziós szolgáltatások körében átlagosan a 110-et is meghaladja.</w:t>
      </w:r>
    </w:p>
    <w:p>
      <w:pPr>
        <w:pStyle w:val="Nincstrkz"/>
        <w:jc w:val="both"/>
        <w:rPr/>
      </w:pPr>
      <w:r>
        <w:rPr/>
        <w:t>A megrendelt televíziós csomagokban a tematikus csatornák közül átlagosan 14 helyet foglalnak el az ismeretterjesztő csatornák, és átlagosan 12 film- és 11 sportcsatorna szerepel. A HD minőségben nézhető csatornák száma a tavalyihoz hasonlóan 2018 eddigi hónapjaiban is 12 volt.</w:t>
      </w:r>
    </w:p>
    <w:p>
      <w:pPr>
        <w:pStyle w:val="Nincstrkz"/>
        <w:jc w:val="both"/>
        <w:rPr/>
      </w:pPr>
      <w:r>
        <w:rPr/>
        <w:t>A Telenet.hu-n rendelt mobiltelefonos szolgáltatásoknak már a 42 százaléka korlátlan beszélgetést biztosító előfizetés. Ezek a csomagok jellemzően nagyobb mobiladatcsomagot is biztosítanak, ezért a szolgáltatásért havonta átlagosan 13 300 forintot fizetnek az ügyfelek, míg a hagyományos előfizetéses csomag átlagos havidíja 5400 forint.</w:t>
      </w:r>
    </w:p>
    <w:p>
      <w:pPr>
        <w:pStyle w:val="Nincstrkz"/>
        <w:jc w:val="both"/>
        <w:rPr/>
      </w:pPr>
      <w:r>
        <w:rPr/>
        <w:t>A Netrisk.hu online biztosításközvetítő tevékenységi köre 2013-ban banki termékek összehasonlításával bővült, majd 2016-ban távközlési szolgáltatások összehasonlítása is lehetővé vált a portálon.</w:t>
      </w:r>
    </w:p>
    <w:p>
      <w:pPr>
        <w:pStyle w:val="Nincstrkz"/>
        <w:jc w:val="both"/>
        <w:rPr/>
      </w:pPr>
      <w:r>
        <w:rPr/>
      </w:r>
    </w:p>
    <w:p>
      <w:pPr>
        <w:pStyle w:val="Nincstrkz"/>
        <w:jc w:val="both"/>
        <w:rPr>
          <w:sz w:val="28"/>
          <w:szCs w:val="28"/>
        </w:rPr>
      </w:pPr>
      <w:r>
        <w:rPr>
          <w:sz w:val="28"/>
          <w:szCs w:val="28"/>
        </w:rPr>
        <w:t>(Napi 2018. júliu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RÁFIZETÜNK, HA KEVESEBBET VAGY TÖBBET TERMEL AZ ERŐMŰ</w:t>
      </w:r>
    </w:p>
    <w:p>
      <w:pPr>
        <w:pStyle w:val="Nincstrkz"/>
        <w:jc w:val="both"/>
        <w:rPr>
          <w:caps/>
        </w:rPr>
      </w:pPr>
      <w:r>
        <w:rPr>
          <w:caps/>
        </w:rPr>
        <w:t>A KÖLTSÉGEK CSÖKKENTÉSE MELLETT A SZABÁLYOZÁS FONTOSNAK TARTJA AZ ELLÁTÁSBIZTONSÁG FENNTARTÁSÁT</w:t>
      </w:r>
    </w:p>
    <w:p>
      <w:pPr>
        <w:pStyle w:val="Nincstrkz"/>
        <w:jc w:val="both"/>
        <w:rPr>
          <w:caps/>
        </w:rPr>
      </w:pPr>
      <w:r>
        <w:rPr>
          <w:caps/>
        </w:rPr>
      </w:r>
    </w:p>
    <w:p>
      <w:pPr>
        <w:pStyle w:val="Nincstrkz"/>
        <w:jc w:val="both"/>
        <w:rPr/>
      </w:pPr>
      <w:r>
        <w:rPr/>
        <w:t>Július 1-jétől pontosabb menetrendtartást vár el a szabályozás a kötelező átvételi rendszerben részt vevő megújulóenergia-termelőktől. Ez annyit jelent, hogy precízebben kell előre tervezniük a megtermelt és a villamosenergia-rendszerbe betáplált energia mennyiségét. A pontosabb menetrend</w:t>
        <w:softHyphen/>
        <w:t>adás azért fontos, mert csökkenti a villamosenergia-rendszer működési egyensúlyának fenntartására fordított költségeket, amit a rendszerhasználati díjakon keresztül a fogyasztók fedeznek. A költségek csökkentése mellett a szabályozás másik célja az ellátásbiztonság fenntartása.</w:t>
      </w:r>
    </w:p>
    <w:p>
      <w:pPr>
        <w:pStyle w:val="Nincstrkz"/>
        <w:jc w:val="both"/>
        <w:rPr/>
      </w:pPr>
      <w:r>
        <w:rPr/>
        <w:t>Az erőműveknek menetrendtartási kötelezettségük van, vagyis előre kell jelezniük, hogy adott időegység alatt várhatóan mennyi energiát termelnek és táplálnak be a rendszerbe. Ha ez a becslés nem pontos, akkor a kieső energiamennyiséget kiegyenlítő energiával kell pótolni. Ehhez a szabályozásban részt vevő más erőműveket kell beindítani, ami jelentős többlet</w:t>
        <w:softHyphen/>
        <w:t>költséggel jár a rendszer üzemeltetése szempontjából. A felmerülő költségeket a rendszer</w:t>
        <w:softHyphen/>
        <w:t>használati díjakon keresztül a fogyasztók fizetik meg.</w:t>
      </w:r>
    </w:p>
    <w:p>
      <w:pPr>
        <w:pStyle w:val="Nincstrkz"/>
        <w:jc w:val="both"/>
        <w:rPr/>
      </w:pPr>
      <w:r>
        <w:rPr/>
        <w:t>A szigorúbb menetrendezési szabályok bevezetéséről figyelmeztetett a Magyar Energetikai és Közmű-szabályozási Hivatal, hangsúlyozva, hogy a módosítások a megújuló energiát termelő erőművek hatékonyabb integrációja és a rendszerüzemeltetési költségek csökkentése miatt szükséges. A szabályozás egyik újdonsága, hogy az eddigi napi elszámolási mérési időegység helyett ezentúl az elszámolás negyedórás alapú lesz, vagyis negyedórás időegységekre lebontva kell előre megbecsülni a megtermelt energiamennyiséget.</w:t>
      </w:r>
    </w:p>
    <w:p>
      <w:pPr>
        <w:pStyle w:val="Nincstrkz"/>
        <w:jc w:val="both"/>
        <w:rPr/>
      </w:pPr>
      <w:r>
        <w:rPr/>
        <w:t>Július 1-jétől a menetrendadás elmulasztása a 0,5 megawatt (MW) alatti, vagyis a háztartási méretű erőmű esetében is szankcionálható lesz. A menetrendtől való eltérés miatt fizetendő szabályozási pótdíj mértéke differenciálttá válik, rossz menetrendezés esetén növekszik. A 0,5 MW alatti erőműveket bónusz juttatásával ösztönzik a pontosabb menetrendadásra.</w:t>
      </w:r>
    </w:p>
    <w:p>
      <w:pPr>
        <w:pStyle w:val="Nincstrkz"/>
        <w:jc w:val="both"/>
        <w:rPr/>
      </w:pPr>
      <w:r>
        <w:rPr/>
        <w:t>A pótdíj mértéke függ a kiegyenlítő energia árától és az adott technológia által termelt energiamennyiség előrejelezhetőségétől. Július 1-jétől bírságot von maga után, ha szélerőmű, naperőmű vagy öt MW-nál kisebb névleges teljesítőképességű vízerőmű értékesítése az adott negyedórában a menetrendtől több mint 50 százalékban tér el. Az öt MW névleges teljesítőképességet elérő vízerőmű esetén már csak 25 százalék az eltérési lehetőség, az öt MW-nál kisebb teljesítőképességű biogázból vagy hulladéklerakóból, illetve szennyvízkezelő létesítményből származó gázból villamos energiát termelő erőmű esetében pedig legfeljebb húsz százalékkal lehet eltérni a menetrendtől bírságolás nélkül. Minden más, megújuló forrást hasznosító erőműnek ötszázalékos eltérési tere marad.</w:t>
      </w:r>
    </w:p>
    <w:p>
      <w:pPr>
        <w:pStyle w:val="Nincstrkz"/>
        <w:jc w:val="both"/>
        <w:rPr/>
      </w:pPr>
      <w:r>
        <w:rPr/>
        <w:t>A termelőknek lehetőségük van arra, hogy összevont szerződést kössenek a Mavir Zrt.-vel, így a villamos energetikai rendszerirányító felé közösen gyakorolhatják a menetrend</w:t>
        <w:softHyphen/>
        <w:t>adással kapcsolatos jogokat és kötelezettségeket.</w:t>
      </w:r>
    </w:p>
    <w:p>
      <w:pPr>
        <w:pStyle w:val="Nincstrkz"/>
        <w:jc w:val="both"/>
        <w:rPr/>
      </w:pPr>
      <w:r>
        <w:rPr/>
        <w:t>További újdonság, hogy a pótdíj összege napon belüli menetrenddel csökkenthetővé válik.</w:t>
      </w:r>
    </w:p>
    <w:p>
      <w:pPr>
        <w:pStyle w:val="Nincstrkz"/>
        <w:jc w:val="both"/>
        <w:rPr/>
      </w:pPr>
      <w:r>
        <w:rPr/>
        <w:t>Ez a lehetőség és a szabályozási bónusz összevont menetrendadás esetén az összevont menetrendre alkalmazandó.</w:t>
      </w:r>
    </w:p>
    <w:p>
      <w:pPr>
        <w:pStyle w:val="Nincstrkz"/>
        <w:jc w:val="both"/>
        <w:rPr/>
      </w:pPr>
      <w:r>
        <w:rPr/>
      </w:r>
    </w:p>
    <w:p>
      <w:pPr>
        <w:pStyle w:val="Nincstrkz"/>
        <w:jc w:val="both"/>
        <w:rPr>
          <w:sz w:val="28"/>
          <w:szCs w:val="28"/>
        </w:rPr>
      </w:pPr>
      <w:r>
        <w:rPr>
          <w:sz w:val="28"/>
          <w:szCs w:val="28"/>
        </w:rPr>
        <w:t>(Magyar Idők 2018. július 1.,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6.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Bylineauthors">
    <w:name w:val="byline__authors"/>
    <w:basedOn w:val="Bekezdsalapbettpusa"/>
    <w:qFormat/>
    <w:rPr/>
  </w:style>
  <w:style w:type="character" w:styleId="InternetLink">
    <w:name w:val="Hyperlink"/>
    <w:rPr>
      <w:color w:val="0000FF"/>
      <w:u w:val="single"/>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basedOn w:val="Bekezdsalapbettpusa"/>
    <w:qFormat/>
    <w:rPr/>
  </w:style>
  <w:style w:type="character" w:styleId="Carticleimagedetailstext">
    <w:name w:val="c-article-image-details_text"/>
    <w:basedOn w:val="Bekezdsalapbettpusa"/>
    <w:qFormat/>
    <w:rPr/>
  </w:style>
  <w:style w:type="character" w:styleId="Title">
    <w:name w:val="title"/>
    <w:basedOn w:val="Bekezdsalapbettpusa"/>
    <w:qFormat/>
    <w:rPr/>
  </w:style>
  <w:style w:type="character" w:styleId="Btnpass">
    <w:name w:val="btn-pass"/>
    <w:basedOn w:val="Bekezdsalapbettpusa"/>
    <w:qFormat/>
    <w:rPr/>
  </w:style>
  <w:style w:type="character" w:styleId="HTMLcmChar">
    <w:name w:val="HTML-cím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Kenyer">
    <w:name w:val="kenyer"/>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huOm9B%2BbiLXcsc08DL8W%2FC63HEWLrLvfIjrbVbVyJ7jM9XXmmhqfq7AzsCSzuG1Su3qLeTL6M%2F1cq%2BrRa%2Bg5xg%3D%3D" TargetMode="External"/><Relationship Id="rId3" Type="http://schemas.openxmlformats.org/officeDocument/2006/relationships/hyperlink" Target="http://hiradaspr.hu/l/?c=8OQwMe%2BFmioca57CQjQNlW6tUDvimwQiIF6knpJVWMR9gTkbeHc7evqxNE1XnbrYza%2FesTEXlSYDn%2B%2Fdr5tLuw%3D%3D" TargetMode="External"/><Relationship Id="rId4" Type="http://schemas.openxmlformats.org/officeDocument/2006/relationships/hyperlink" Target="http://hiradaspr.hu/l/?c=D5YOA%2BROLz5uJeCV7uAHVikYaSyk7btarLyFLrGO%2Bj3dUjWwT1LN25gUsW0MOK1xpqLA3X%2B2hvw8lHFX%2F%2FYvMw%3D%3D" TargetMode="External"/><Relationship Id="rId5" Type="http://schemas.openxmlformats.org/officeDocument/2006/relationships/hyperlink" Target="http://hiradaspr.hu/l/?c=KFODav8TyLw0l64plWd1ustL53l5D0HBoQWX%2FJFiUFG3BfNm1gaEuSCjTgUR9TLCYnc4bX0nv40mpXucNW726cBemyw%2FmEPVnQhvkEcELPGvs8KCn1gosdD6WzktUBnu" TargetMode="External"/><Relationship Id="rId6" Type="http://schemas.openxmlformats.org/officeDocument/2006/relationships/hyperlink" Target="http://hiradaspr.hu/l/?c=P7X3ZL%2F0pMiA9Smq9KZBg6r%2BkEiG38wxSSrQFO6y98Ude1m%2FhQ0XJKCRIwA2mnoTfbUCYzHiTxePFA2MhnOwqw%3D%3D" TargetMode="External"/><Relationship Id="rId7" Type="http://schemas.openxmlformats.org/officeDocument/2006/relationships/hyperlink" Target="http://www.azenpenzem.hu/cikkek/minden-elelmiszervedjegyet-allamira-cserelnenek/5021/" TargetMode="External"/><Relationship Id="rId8" Type="http://schemas.openxmlformats.org/officeDocument/2006/relationships/hyperlink" Target="http://www.baon.hu/gazdasag/nemzetkozi-gazdasag/az-alibaba-az-amazon-es-az-ebay-is-bevallalja-a-szigorubb-szabalyozast-1380166/" TargetMode="External"/><Relationship Id="rId9" Type="http://schemas.openxmlformats.org/officeDocument/2006/relationships/hyperlink" Target="http://www.delmagyar.hu/szeged_hirek/vigyazat_atverhetnek_bennunket_a_mobiltelefonnal/2564849/" TargetMode="External"/><Relationship Id="rId10" Type="http://schemas.openxmlformats.org/officeDocument/2006/relationships/hyperlink" Target="http://hiradaspr.hu/l/?c=%2FWTH1qq%2BB2VkV%2FidbC%2BuY8gKMJI7Kv85M4IlhUhs9eZt%2FNsR6AqZlCVdg4BLch4qubSFrbB1g7GeY0KO3viqnA%3D%3D" TargetMode="External"/><Relationship Id="rId11" Type="http://schemas.openxmlformats.org/officeDocument/2006/relationships/hyperlink" Target="http://hiradaspr.hu/l/?c=AAaMHA2qs2Nm4I5dNqJxqPIRKl9PonbDucQcVqSN4Uc1mke29FoSW6oHCkXv4RkXdUjO4YVd5hLIJ3u2cIVsLjgncV60XE1JsPJ1UDg7zaWYdI0uKVL3%2FCRRPtg0zDML" TargetMode="External"/><Relationship Id="rId12" Type="http://schemas.openxmlformats.org/officeDocument/2006/relationships/hyperlink" Target="http://hiradaspr.hu/l/?c=Sg0Z%2FCExFeqpfDHF2JyqgqtgwTezmE6JBxMb%2FobG0ZP6jxywUqr9%2Fo22EZwuxyuBDI1TNaCvbyxw3YWvNJ6I%2BEyQgxjxTu3OwJqbUBmKCF%2FKrfu5jvOHOiARVGseJa5j" TargetMode="External"/><Relationship Id="rId13" Type="http://schemas.openxmlformats.org/officeDocument/2006/relationships/hyperlink" Target="http://www.teol.hu/gazdasag/hazai-gazdasag/kiemelt-figyelmet-forditanak-a-fogyasztovedelemre-1177144/" TargetMode="External"/><Relationship Id="rId14" Type="http://schemas.openxmlformats.org/officeDocument/2006/relationships/hyperlink" Target="http://webradio.hu/hirek/belfold/ogy-kronika-8-resz-energetikai-hivatal" TargetMode="External"/><Relationship Id="rId15" Type="http://schemas.openxmlformats.org/officeDocument/2006/relationships/hyperlink" Target="http://www.agrarszektor.hu/elemiszer/tombol-a-feketegazdasag-a-magyar-elelmiszer-kereskedelemben.11072.html" TargetMode="External"/><Relationship Id="rId16" Type="http://schemas.openxmlformats.org/officeDocument/2006/relationships/hyperlink" Target="http://infokiskunfelegyhaza.hu/hir_olvas/permalink:vasarlas-elott-erdemes-olvasni-2018-06-26-105457" TargetMode="External"/><Relationship Id="rId17" Type="http://schemas.openxmlformats.org/officeDocument/2006/relationships/hyperlink" Target="http://humusz.hu/hirek/keszen-allsz-ra-hogy-karbonlabnyomodat-latva-vasarolj/24564" TargetMode="External"/><Relationship Id="rId18" Type="http://schemas.openxmlformats.org/officeDocument/2006/relationships/hyperlink" Target="http://www.nlcafe.hu/gasztro/20180626/isaszeg-etelmergezes-altalanos-iskola-menza-nebih/" TargetMode="External"/><Relationship Id="rId19" Type="http://schemas.openxmlformats.org/officeDocument/2006/relationships/hyperlink" Target="http://hiradaspr.hu/l/?c=UgHkI5FdAEKqLSwWred6p7PeYXYJQNVMQfPmwzzI07mUUdMR6TwBc2m5WUB4Md%2B6%2FnMsscMUCUgEceTgjBWh9g%3D%3D" TargetMode="External"/><Relationship Id="rId20" Type="http://schemas.openxmlformats.org/officeDocument/2006/relationships/hyperlink" Target="http://www.soproninapilap.hu/cikk/Legyunk_tudatosak__igy_elhetunk_panasszal_a_gepjarmu-biztositasunk_kapcsan_/214946/" TargetMode="External"/><Relationship Id="rId21" Type="http://schemas.openxmlformats.org/officeDocument/2006/relationships/hyperlink" Target="http://hiradaspr.hu/l/?m=v&amp;c=xAv4zu1%2FC%2FtiEDSPd%2BSphgYzi29U9PHy94EmGnxWZ4EzwuKOJFuATIXsb7Lkxr7cpRsiFFldXNEivhFhRqJvA%2Foq9Gz8EJ1igjupfZpOLlJUze7pyUqj3OLntGzqpQ%2Br" TargetMode="External"/><Relationship Id="rId22" Type="http://schemas.openxmlformats.org/officeDocument/2006/relationships/hyperlink" Target="http://hiradaspr.hu/l/?m=v&amp;c=WJGCg%2Fyd7eYdaj4JXCk6UHMlAzmJpvRQceKG8lVgFNCsHHibKrK%2FuawNhABqw9qhRnVIEulgQWCpsAjhrKquoyLbL3h3Tn0USycdgNzuq3g%2BbZv05sXHLBraeN%2F40ctB" TargetMode="External"/><Relationship Id="rId23" Type="http://schemas.openxmlformats.org/officeDocument/2006/relationships/hyperlink" Target="http://www.hirado.hu/belfold/gazdasag/cikk/2018/06/27/julius-elsejetol-nagyobb-vedelmet-elveznek-az-utazok" TargetMode="External"/><Relationship Id="rId24" Type="http://schemas.openxmlformats.org/officeDocument/2006/relationships/hyperlink" Target="http://hiradaspr.hu/l/?m=a&amp;c=WPENF6VTODKx1AzwUhzOuf1cSjsAjwoKkM4nlGtxkpR2MLslSJq3r7wVxsuuDmCFmvvx6SX87TwJe5xgFUhVNL6QJkyt3XwCjb7yo8xwfBXWEsaKviAzqbK4c9cF1Fzo" TargetMode="External"/><Relationship Id="rId25" Type="http://schemas.openxmlformats.org/officeDocument/2006/relationships/hyperlink" Target="http://www.zetapress.hu/belfold/gazdasag/89744" TargetMode="External"/><Relationship Id="rId26" Type="http://schemas.openxmlformats.org/officeDocument/2006/relationships/hyperlink" Target="http://www.news4business.hu/kozlemenyek/press_release.php?id=36913" TargetMode="External"/><Relationship Id="rId27" Type="http://schemas.openxmlformats.org/officeDocument/2006/relationships/hyperlink" Target="http://magyarnarancs.hu/materia_medica/ezert-egy-katyvasz-a-magyar-egeszsegugy-112043" TargetMode="External"/><Relationship Id="rId28" Type="http://schemas.openxmlformats.org/officeDocument/2006/relationships/hyperlink" Target="http://majerreka.blog.hu/2018/06/27/18_trukk_amivel_a_hipermarketek_befolyasolnak?ajanlo=1" TargetMode="External"/><Relationship Id="rId29" Type="http://schemas.openxmlformats.org/officeDocument/2006/relationships/hyperlink" Target="https://www.psychologytoday.com/us/blog/is-america/201401/trolleyology" TargetMode="External"/><Relationship Id="rId30" Type="http://schemas.openxmlformats.org/officeDocument/2006/relationships/hyperlink" Target="http://www.kormanyhivatal.hu/hu/pest/hirek/fogyasztovedelmi-ellenorzesek-szallashelyeken" TargetMode="External"/><Relationship Id="rId31" Type="http://schemas.openxmlformats.org/officeDocument/2006/relationships/hyperlink" Target="http://hiradaspr.hu/l/?c=WvgNJPRKduogubU%2F8YE1AZG3BhglLeDOc%2FsWqDaRrqScf7%2Fn1c6nrxrBkH4XcxozM4w9R%2BiSJjJ4W1Qu4ZEjA50fnwjex9ucYSSZwoVNwsbxUr%2FdG2Yzkshf%2F7QEGMiR" TargetMode="External"/><Relationship Id="rId32" Type="http://schemas.openxmlformats.org/officeDocument/2006/relationships/hyperlink" Target="http://hiradaspr.hu/l/?c=WIHUn%2F1xBvdKs3j2WbMkK0MpVb9bRBOy%2B%2FZ6LN7z4RSI4vjGOtU%2BWft9VUJxKwChepyS8F%2B4UG2iEXFhKpjHEipH26RProxExk%2B%2FUWlWmVqSfxHSMTp7bCU6%2FPrL02FE" TargetMode="External"/><Relationship Id="rId33" Type="http://schemas.openxmlformats.org/officeDocument/2006/relationships/hyperlink" Target="http://hiradaspr.hu/l/?c=whO3bZEJzdGyAljd8ZqAEVO4y9ZpRZWAYxk%2BUbwmtyU19fkGkn0Llp9qKTS8ad%2BoSK2%2FdjxOHU2f7I4kzKsb%2FQ%3D%3D" TargetMode="External"/><Relationship Id="rId34" Type="http://schemas.openxmlformats.org/officeDocument/2006/relationships/hyperlink" Target="http://hiradaspr.hu/l/?c=4GV65BeLB0ZX9WXC5CWMUKazF5F8HactNvtrHX1K5W5AXELjZumQUrxlWB1C3j7lHqdPUiA2TW4Y1CYsDVAEyw%3D%3D" TargetMode="External"/><Relationship Id="rId35" Type="http://schemas.openxmlformats.org/officeDocument/2006/relationships/hyperlink" Target="http://hiradaspr.hu/l/?m=a&amp;c=MX%2FLJA7ZrvzCc8Rex1j8Qq56CEzU3WylAOwmGCZPX4mqIuRV5UeT0yXYjyAszPIT6qre44o2yJwbJb14oYQsxrH08ta511fLpZnCjQpXLA5XUEc8Ay%2B2JGqjKqTUBO9X" TargetMode="External"/><Relationship Id="rId36" Type="http://schemas.openxmlformats.org/officeDocument/2006/relationships/hyperlink" Target="http://hiradaspr.hu/l/?m=v&amp;c=RlyzJWfDv7TtTAT9YMRSjh438if%2FL4ZwjXXsabhvOsJbKVvdzLUIRLdAHw6GcLS90kFPoOrhQPF3NCvptYPV5o5%2Bk4oqbCuBvYLeO%2BQaN35wlezuW4EDzmfJsDAZAFLD" TargetMode="External"/><Relationship Id="rId37" Type="http://schemas.openxmlformats.org/officeDocument/2006/relationships/hyperlink" Target="http://www.napi.hu/magyar_vallalatok/szennyezett_liszteket_vontak_ki_a_forgalombol.665213.html" TargetMode="External"/><Relationship Id="rId38" Type="http://schemas.openxmlformats.org/officeDocument/2006/relationships/hyperlink" Target="http://www.klubradio.hu/cikk.php?cid=215329&amp;id=16" TargetMode="External"/><Relationship Id="rId39" Type="http://schemas.openxmlformats.org/officeDocument/2006/relationships/hyperlink" Target="http://zoom.hu/hir/2018/06/28/a-kormanyhivatalok-700-millioert-vettek-mindenfele-laboreszkozoket/" TargetMode="External"/><Relationship Id="rId40" Type="http://schemas.openxmlformats.org/officeDocument/2006/relationships/hyperlink" Target="http://g7.24.hu/penz/20180628/lenyomta-a-draga-markakat-egy-teszten-a-lidl-es-a-penny-sajat-gyartasu-napteje/" TargetMode="External"/><Relationship Id="rId41" Type="http://schemas.openxmlformats.org/officeDocument/2006/relationships/hyperlink" Target="https://www.weforum.org/agenda/2018/06/ikea-will-take-back-your-old-furniture-resell-it-and-give-you-the-money/" TargetMode="External"/><Relationship Id="rId42" Type="http://schemas.openxmlformats.org/officeDocument/2006/relationships/hyperlink" Target="https://www.penzcentrum.hu/vasarlas/felaron-rendezheted-be-a-lakasod-az-ikeabol-mutatjuk-a-trukkot.1054237.html?scode=fa54798f5a7be6e1402b21055ad59e95" TargetMode="External"/><Relationship Id="rId43" Type="http://schemas.openxmlformats.org/officeDocument/2006/relationships/hyperlink" Target="http://hiradaspr.hu/l/?c=PQLNCz%2B6Jhb%2B7rczHLxCUBbdTGwuEMyMYKFp8fQwkoVNgGpu2DJZaBRnyN1FsWPlFoTefAYv9dICekS%2B48Uljg%3D%3D" TargetMode="External"/><Relationship Id="rId44" Type="http://schemas.openxmlformats.org/officeDocument/2006/relationships/hyperlink" Target="http://hiradaspr.hu/l/?c=%2FnmNDdS3g%2FUinwYHQhXeRZIclmBYiyhd5Xs6C%2FFrzG2%2F6EIhtgLPcnfurWcIYY3Jg%2B0IPM5wdlJA%2BYzdsYmphw%3D%3D" TargetMode="External"/><Relationship Id="rId45" Type="http://schemas.openxmlformats.org/officeDocument/2006/relationships/hyperlink" Target="http://hvg.hu/itthon/20180523_Itt_a_hivatalos_nyari_menetrend__lenyegesen_jobb_lesz_a_Balatonra_vonatozni" TargetMode="External"/><Relationship Id="rId46" Type="http://schemas.openxmlformats.org/officeDocument/2006/relationships/hyperlink" Target="http://hvg.hu/cegauto.kozlekedes/20180621_Jott_a_vonat_de_felnyilt_a_sorompo_a_2014ben_felujitott_vasutvonalon" TargetMode="External"/><Relationship Id="rId47" Type="http://schemas.openxmlformats.org/officeDocument/2006/relationships/hyperlink" Target="https://divany.hu/lajfhekk/2018/05/28/gasztro-a-hazi-mcnuggets-titka/?utm_source=cikklink" TargetMode="External"/><Relationship Id="rId48" Type="http://schemas.openxmlformats.org/officeDocument/2006/relationships/hyperlink" Target="https://divany.hu/offline/2018/04/30/vega_vagy_igy_elj_tul_egy_gyorsetteremben/?utm_source=cikklink" TargetMode="External"/><Relationship Id="rId49" Type="http://schemas.openxmlformats.org/officeDocument/2006/relationships/hyperlink" Target="https://divany.hu/eletem/2017/12/08/gasztro_ket_burger_jobb_mint_egy/?utm_source=cikklink" TargetMode="External"/><Relationship Id="rId50" Type="http://schemas.openxmlformats.org/officeDocument/2006/relationships/hyperlink" Target="https://divany.hu/eletem/2017/12/08/gasztro_ket_burger_jobb_mint_egy/?utm_source=cikklink" TargetMode="External"/><Relationship Id="rId51" Type="http://schemas.openxmlformats.org/officeDocument/2006/relationships/hyperlink" Target="https://divany.hu/offline/2018/04/30/vega_vagy_igy_elj_tul_egy_gyorsetteremben/?utm_source=cikklink" TargetMode="External"/><Relationship Id="rId52" Type="http://schemas.openxmlformats.org/officeDocument/2006/relationships/hyperlink" Target="https://www.reddit.com/" TargetMode="External"/><Relationship Id="rId53" Type="http://schemas.openxmlformats.org/officeDocument/2006/relationships/hyperlink" Target="https://divany.hu/szuloseg/2018/03/15/gyorsetterem_ebed_menu_gyerekmenu_gyerek_gasztro_etel/?utm_source=cikklink" TargetMode="External"/><Relationship Id="rId54" Type="http://schemas.openxmlformats.org/officeDocument/2006/relationships/hyperlink" Target="https://divany.hu/lajfhekk/2017/09/24/gasztro_big_mac_szosz_hamburger/?utm_source=cikklink" TargetMode="External"/><Relationship Id="rId55" Type="http://schemas.openxmlformats.org/officeDocument/2006/relationships/hyperlink" Target="https://www.mckinsey.com/industries/financial-services/our-insights/deep-insights-broad-solutions-how-banks-can-win-in-the-vast-housing-ecosystem?cid=other-eml-alt-mip-mck-oth-1806&amp;hlkid=4e0baa7fb551494397135e1db6cd396e&amp;hctky=2586651&amp;hdpid=e6cc2452-2786-4a22-94d5-da24f05f5ff2" TargetMode="External"/><Relationship Id="rId56" Type="http://schemas.openxmlformats.org/officeDocument/2006/relationships/hyperlink" Target="https://www.mckinsey.com/industries/financial-services/our-insights/deep-insights-broad-solutions-how-banks-can-win-in-the-vast-housing-ecosystem?cid=other-eml-alt-mip-mck-oth-1806&amp;hlkid=4e0baa7fb551494397135e1db6cd396e&amp;hctky=2586651&amp;hdpid=e6cc2452-2786-4a22-94d5-da24f05f5ff2" TargetMode="External"/><Relationship Id="rId57" Type="http://schemas.openxmlformats.org/officeDocument/2006/relationships/hyperlink" Target="http://www.minositetthitel.hu/" TargetMode="External"/><Relationship Id="rId58" Type="http://schemas.openxmlformats.org/officeDocument/2006/relationships/hyperlink" Target="https://www.penzcentrum.hu/utazas/magyarok-millioi-iden-sem-mennek-nyaralni-mutatjuk-az-okokat.1067354.html" TargetMode="External"/><Relationship Id="rId59" Type="http://schemas.openxmlformats.org/officeDocument/2006/relationships/hyperlink" Target="https://www.penzcentrum.hu/utazas/1000-forint-egy-ebed-300-a-sor-itt-a-tengerparti-nyaralas-ami-nem-kerul-egy-vagyonba.1065508.html" TargetMode="External"/><Relationship Id="rId60" Type="http://schemas.openxmlformats.org/officeDocument/2006/relationships/hyperlink" Target="https://theconversation.com/thousands-of-swedes-are-inserting-microchips-into-themselves-heres-why-97741" TargetMode="External"/><Relationship Id="rId61" Type="http://schemas.openxmlformats.org/officeDocument/2006/relationships/hyperlink" Target="https://theconversation.com/thousands-of-swedes-are-inserting-microchips-into-themselves-heres-why-97741" TargetMode="External"/><Relationship Id="rId62" Type="http://schemas.openxmlformats.org/officeDocument/2006/relationships/hyperlink" Target="https://dex.hu/x.php?id=index_gazdasag_cikklink&amp;url=http%3A%2F%2Fwww.police.hu%2Fhu%2Fhirek-es-informaciok%2Flegfrissebb-hireink%2Fbunugyek%2Flezart-akta-23-milliard-forint-vagyoni-hatranyt" TargetMode="External"/><Relationship Id="rId63" Type="http://schemas.openxmlformats.org/officeDocument/2006/relationships/hyperlink" Target="http://kamaraonline.hu/cikk/vasarnap-nagyobb-biztonsagban-vannak-az-utazasi-irodaval-nyaralok" TargetMode="External"/><Relationship Id="rId64" Type="http://schemas.openxmlformats.org/officeDocument/2006/relationships/hyperlink" Target="https://www.napi.hu/magyar_gazdasag/nagyot_valtozik_az_elet_vasarnaptol.665142.html" TargetMode="External"/><Relationship Id="rId65" Type="http://schemas.openxmlformats.org/officeDocument/2006/relationships/hyperlink" Target="https://www.napi.hu/magyar_gazdasag/nagyot_valtozik_az_elet_vasarnaptol.665142.html" TargetMode="External"/><Relationship Id="rId66" Type="http://schemas.openxmlformats.org/officeDocument/2006/relationships/hyperlink" Target="https://www.napi.hu/magyar_gazdasag/nagyot_valtozik_az_elet_vasarnaptol.665142.html" TargetMode="External"/><Relationship Id="rId67" Type="http://schemas.openxmlformats.org/officeDocument/2006/relationships/hyperlink" Target="https://www.napi.hu/magyar_gazdasag/nagyot_valtozik_az_elet_vasarnaptol.665142.html" TargetMode="External"/><Relationship Id="rId68" Type="http://schemas.openxmlformats.org/officeDocument/2006/relationships/hyperlink" Target="https://www.napi.hu/tech/osszefogtak_a_nagyok_fontos_valtozas_jon_a_netes_vasarlasoknal.665002.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18:00Z</dcterms:created>
  <dc:creator>HírAdás</dc:creator>
  <dc:description>2018. 26. hét</dc:description>
  <cp:keywords/>
  <dc:language>en-US</dc:language>
  <cp:lastModifiedBy>v1s</cp:lastModifiedBy>
  <dcterms:modified xsi:type="dcterms:W3CDTF">2018-07-01T11:18:00Z</dcterms:modified>
  <cp:revision>2</cp:revision>
  <dc:subject/>
  <dc:title>Fogyasztóvédelem sajtószemle</dc:title>
</cp:coreProperties>
</file>