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25. hét</w:t>
      </w:r>
      <w:bookmarkStart w:id="18" w:name="d_h_be47f15819862166d7b9fc28ec53cfd8"/>
      <w:bookmarkEnd w:id="18"/>
    </w:p>
    <w:p>
      <w:pPr>
        <w:pStyle w:val="Szveg"/>
        <w:rPr/>
      </w:pPr>
      <w:r>
        <w:rPr/>
      </w:r>
      <w:bookmarkStart w:id="19" w:name="d_h_3e9153adabc3012aefcd4c1b3cff3f91"/>
      <w:bookmarkStart w:id="20" w:name="d_h_3e9153adabc3012aefcd4c1b3cff3f91"/>
      <w:bookmarkEnd w:id="20"/>
    </w:p>
    <w:p>
      <w:pPr>
        <w:pStyle w:val="Szveg"/>
        <w:rPr/>
      </w:pPr>
      <w:r>
        <w:rPr/>
      </w:r>
      <w:bookmarkStart w:id="21" w:name="d_h_795ee98c0b8e3467c502561bdbf3fe5e"/>
      <w:bookmarkStart w:id="22" w:name="d_h_631f12bca14d5163ddeeec0b0ef3c92f"/>
      <w:bookmarkStart w:id="23" w:name="d_h_35191a122d305dd9add3cb1d158a0d79"/>
      <w:bookmarkStart w:id="24" w:name="d_h_c3125d9642040a8143422e43db5b4ff7"/>
      <w:bookmarkStart w:id="25" w:name="d_h_8aaa2ffc49c0c829345da82f869fa70e"/>
      <w:bookmarkStart w:id="26" w:name="d_h_5f47c18c00b9a9a1e4920c089d1bef8a"/>
      <w:bookmarkStart w:id="27" w:name="d_h_760a0430dad0b8bae0496da9492b2791"/>
      <w:bookmarkStart w:id="28" w:name="d_h_405e2d2f7f691dd91e27e3effc0f5334"/>
      <w:bookmarkStart w:id="29" w:name="d_h_93664f4134ae43abfc97e196352c3262"/>
      <w:bookmarkStart w:id="30" w:name="d_h_43cb7753ef67de188ad7d046eac432ca"/>
      <w:bookmarkStart w:id="31" w:name="d_h_795ee98c0b8e3467c502561bdbf3fe5e"/>
      <w:bookmarkStart w:id="32" w:name="d_h_631f12bca14d5163ddeeec0b0ef3c92f"/>
      <w:bookmarkStart w:id="33" w:name="d_h_35191a122d305dd9add3cb1d158a0d79"/>
      <w:bookmarkStart w:id="34" w:name="d_h_c3125d9642040a8143422e43db5b4ff7"/>
      <w:bookmarkStart w:id="35" w:name="d_h_8aaa2ffc49c0c829345da82f869fa70e"/>
      <w:bookmarkStart w:id="36" w:name="d_h_5f47c18c00b9a9a1e4920c089d1bef8a"/>
      <w:bookmarkStart w:id="37" w:name="d_h_760a0430dad0b8bae0496da9492b2791"/>
      <w:bookmarkStart w:id="38" w:name="d_h_405e2d2f7f691dd91e27e3effc0f5334"/>
      <w:bookmarkStart w:id="39" w:name="d_h_93664f4134ae43abfc97e196352c3262"/>
      <w:bookmarkStart w:id="40" w:name="d_h_43cb7753ef67de188ad7d046eac432ca"/>
      <w:bookmarkEnd w:id="31"/>
      <w:bookmarkEnd w:id="32"/>
      <w:bookmarkEnd w:id="33"/>
      <w:bookmarkEnd w:id="34"/>
      <w:bookmarkEnd w:id="35"/>
      <w:bookmarkEnd w:id="36"/>
      <w:bookmarkEnd w:id="37"/>
      <w:bookmarkEnd w:id="38"/>
      <w:bookmarkEnd w:id="39"/>
      <w:bookmarkEnd w:id="40"/>
    </w:p>
    <w:p>
      <w:pPr>
        <w:pStyle w:val="Szveg"/>
        <w:rPr/>
      </w:pPr>
      <w:r>
        <w:rPr/>
      </w:r>
      <w:bookmarkStart w:id="41" w:name="d_h_dd1d5a4c7da8266ba07aa3a97570a292"/>
      <w:bookmarkStart w:id="42" w:name="d_h_8ea902f4f7c875864c8bcf32ac6fbdbf"/>
      <w:bookmarkStart w:id="43" w:name="d_h_24b89d698881a18e73b510e58803e29c"/>
      <w:bookmarkStart w:id="44" w:name="d_h_dd1d5a4c7da8266ba07aa3a97570a292"/>
      <w:bookmarkStart w:id="45" w:name="d_h_8ea902f4f7c875864c8bcf32ac6fbdbf"/>
      <w:bookmarkStart w:id="46" w:name="d_h_24b89d698881a18e73b510e58803e29c"/>
      <w:bookmarkEnd w:id="44"/>
      <w:bookmarkEnd w:id="45"/>
      <w:bookmarkEnd w:id="46"/>
    </w:p>
    <w:p>
      <w:pPr>
        <w:pStyle w:val="Fcm"/>
        <w:rPr/>
      </w:pPr>
      <w:bookmarkStart w:id="47" w:name="a_h_ae4cd057506d83dad0db21b611635d84"/>
      <w:bookmarkEnd w:id="47"/>
      <w:r>
        <w:rPr>
          <w:rStyle w:val="Fontfcm"/>
        </w:rPr>
        <w:t>Fontos a fiatalok pénzügyi tudatosságának fejlesztése</w:t>
      </w:r>
    </w:p>
    <w:p>
      <w:pPr>
        <w:pStyle w:val="Szveg"/>
        <w:rPr/>
      </w:pPr>
      <w:r>
        <w:rPr/>
      </w:r>
    </w:p>
    <w:p>
      <w:pPr>
        <w:pStyle w:val="Szveg"/>
        <w:rPr/>
      </w:pPr>
      <w:r>
        <w:rPr>
          <w:rStyle w:val="Fontszveg"/>
        </w:rPr>
        <w:t>Egyetemisták ötleteit is felhasználja az MNB a fogyasztóvédelem erősítésére</w:t>
      </w:r>
    </w:p>
    <w:p>
      <w:pPr>
        <w:pStyle w:val="Szveg"/>
        <w:rPr/>
      </w:pPr>
      <w:r>
        <w:rPr>
          <w:rStyle w:val="Fontszveg"/>
        </w:rPr>
        <w:t>A Magyar Nemzeti Bank idén már második alkalommal hirdette meg a fogyasztók pénzügyi tudatosságának fejlesztését célzó egyetemi ötletpályázatát. A tavaly indított megméretésen a jegybank a legjobb javaslatokat nemcsak díjazza, hanem be is építi a fejlesztései programjába.</w:t>
      </w:r>
    </w:p>
    <w:p>
      <w:pPr>
        <w:pStyle w:val="Szveg"/>
        <w:rPr/>
      </w:pPr>
      <w:r>
        <w:rPr>
          <w:rStyle w:val="Fontszveg"/>
        </w:rPr>
        <w:t>A Pénzügyek felsőfokon - Légy kreatív! címmel kiírt pályázatra az egyetemi hallgatók idén is olyan átgondolt, piackutatáson alapuló, kreatív és megvalósítható javaslatokat dolgoztak ki, amelyek széleskörűen és költséghatékonyan támogatják a fogyasztók pénzügyi tudatosságának fejlesztését. Az előzetesen megadott pályázati témák közül a legtöbben a pénzügyileg sérülékeny csoportok elérésére és a minősített fogyasztóbarát lakáshitel-kalkulátor népszerűsítésére koncentráltak, de a kamatkockázat kezelésével kapcsolatosan is születtek izgalmas megközelítésű és szakmailag jól alátámasztott ötletek - derült ki a Magyar Nemzeti Banknak (MNB) az idei tanév utolsó tanítási napján tartott díjátadóján.</w:t>
      </w:r>
    </w:p>
    <w:p>
      <w:pPr>
        <w:pStyle w:val="Szveg"/>
        <w:rPr/>
      </w:pPr>
      <w:r>
        <w:rPr>
          <w:rStyle w:val="Fontszveg"/>
        </w:rPr>
        <w:t>Az ötletpályázaton valamennyi felsőoktatási intézményben tanuló hallgató részt vehet, függetlenül attól, hogy alap-, mester- vagy PhD-s fokozatú képzésen vesz részt, a cél az, hogy a fiatal generációt bevonják a fogyasztók pénzügyi kultúrájának és pénzügyi tudatosságának fejlesztésébe. A jegybank az immár másodszor meghirdetett pályázat legjobb javaslatait beépíti a pénzügyi kultúra és tudatosság erősítését célzó fejlesztései közé is. A szakmai bírálóbizottság a helyszíni döntőkön az egyes egyetemek öt legjobb pályaműve közül választotta ki és részesítette pénzjutalomban egyetemenként az első három helyezettet.</w:t>
      </w:r>
    </w:p>
    <w:p>
      <w:pPr>
        <w:pStyle w:val="Szveg"/>
        <w:rPr/>
      </w:pPr>
      <w:r>
        <w:rPr>
          <w:rStyle w:val="Fontszveg"/>
        </w:rPr>
        <w:t>Mint ismeretes, a jegybank már hosszú évek óta egyik kiemelt feladatának tartja a pénzügyi stabilitás elősegítését és annak erősítését, a pénzügyi fogyasztóvédelem hatékonyságának növelését és a pénzügyi ismeretek fejlesztését. Az MNB Pénzügyi Fogyasztóvédelmi Központja kialakította a pénzügyi navigátor eszköztárat, amely alapvetően négy nagy tartalmi egységből épül fel. A fogyasztóvédelmi weboldalon (mnb.hu/fogyasztovedelem) jelenleg több mint 320 cikk található, amelyek az általános pénzügyi témáktól kezdve a tematikus tartalmakon át speciális pénzügyi témákat is feldolgoznak, közérthető formában. Az oldalon kiemelt helyet kaptak a civilek, valamint a velük együttműködésben létrejött tartalmak, így például a civil pályázati lehetőségek vagy a Pénzügyi Tanácsadó Irodahálózat. Az ismeretterjesztő füzetek (Pénzügyi Navigátor Füzetek) alapvető pénzügyi kérdésekben adnak iránymutatást a fogyasztók számára. A negyvenrészes füzetsorozat elérhető a fogyasztók számára a bankok, takarékszövetkezetek fiókjaiban, a biztosítók és az együttműködő kormányablakok ügyfélszolgálati irodáiban, valamint az együttműködő civil szervezeteknél, illetve digitális formában a fogyasztóvédelmi honlapon. A 60 másodperces, társadalmi célú reklámok célja a fogyasztók pénzügyi tudatossági szintjének növelése, a laikusok pénzügyi tájékozottságának és ismereteinek bővítése a felelős pénzügyi döntések meghozatala érdekében egy-egy rövid, kiemelt üzenet átadásával. Az online termék-összehasonlító és -kereső alkalmazások használatával a fogyasztók széles körű piaci kínálat alapján tájékozódhatnak, tudatosan készülhetnek fel pénzügyi döntéseikre, racionalizálhatják, optimalizálhatják költségeiket, körültekintő döntéseket tudnak hozni. Az MNB a pénzügyi fogyasztóvédelem erősítése érdekében ingyenes pénzügyi tanácsadást végző irodahálózatot is működtet.</w:t>
      </w:r>
    </w:p>
    <w:p>
      <w:pPr>
        <w:pStyle w:val="Szveg"/>
        <w:rPr/>
      </w:pPr>
      <w:r>
        <w:rPr>
          <w:rStyle w:val="Fontszveg"/>
        </w:rPr>
        <w:t>A legtöbb pályázat a minősített fogyasztóbarát lakáshitel-kalkulátor népszerűsítéséhez kapcsolódott</w:t>
      </w:r>
    </w:p>
    <w:p>
      <w:pPr>
        <w:pStyle w:val="Szveg"/>
        <w:rPr/>
      </w:pPr>
      <w:r>
        <w:rPr>
          <w:rStyle w:val="Fontszveg"/>
        </w:rPr>
        <w:t>Horváth Év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Idők, 2018. június 18., hétfő, 16. oldal)</w:t>
      </w:r>
    </w:p>
    <w:p>
      <w:pPr>
        <w:pStyle w:val="Szveg"/>
        <w:rPr/>
      </w:pPr>
      <w:r>
        <w:rPr/>
      </w:r>
      <w:bookmarkStart w:id="48" w:name="d_h_ae4cd057506d83dad0db21b611635d84"/>
      <w:bookmarkStart w:id="49" w:name="d_h_ae4cd057506d83dad0db21b611635d84"/>
      <w:bookmarkEnd w:id="49"/>
    </w:p>
    <w:p>
      <w:pPr>
        <w:pStyle w:val="Szveg"/>
        <w:rPr/>
      </w:pPr>
      <w:r>
        <w:rPr/>
      </w:r>
      <w:bookmarkStart w:id="50" w:name="d_h_bc77a59f2dc05d5e3fac14511dab7ef9"/>
      <w:bookmarkStart w:id="51" w:name="d_h_b0c16196f1d368e18de6cadfa8191038"/>
      <w:bookmarkStart w:id="52" w:name="d_h_bc77a59f2dc05d5e3fac14511dab7ef9"/>
      <w:bookmarkStart w:id="53" w:name="d_h_b0c16196f1d368e18de6cadfa8191038"/>
      <w:bookmarkEnd w:id="52"/>
      <w:bookmarkEnd w:id="53"/>
    </w:p>
    <w:p>
      <w:pPr>
        <w:pStyle w:val="Szveg"/>
        <w:rPr/>
      </w:pPr>
      <w:r>
        <w:rPr/>
      </w:r>
    </w:p>
    <w:p>
      <w:pPr>
        <w:pStyle w:val="Fcm"/>
        <w:rPr/>
      </w:pPr>
      <w:bookmarkStart w:id="54" w:name="a_h_2ed35ad113f56e45c1997fe432e57210"/>
      <w:bookmarkEnd w:id="54"/>
      <w:r>
        <w:rPr>
          <w:rStyle w:val="Fontfcm"/>
        </w:rPr>
        <w:t>Szükség van a tudatos vásárlókra is a sikerhez</w:t>
      </w:r>
    </w:p>
    <w:p>
      <w:pPr>
        <w:pStyle w:val="Szveg"/>
        <w:rPr/>
      </w:pPr>
      <w:r>
        <w:rPr/>
      </w:r>
    </w:p>
    <w:p>
      <w:pPr>
        <w:pStyle w:val="Szveg"/>
        <w:rPr/>
      </w:pPr>
      <w:r>
        <w:rPr>
          <w:rStyle w:val="Fontszveg"/>
        </w:rPr>
        <w:t>ÉLELMISZER-BIZTONSÁG | Fontos, hogy ne keltsen pánikot egy-egy termékvisszahívás</w:t>
      </w:r>
    </w:p>
    <w:p>
      <w:pPr>
        <w:pStyle w:val="Szveg"/>
        <w:rPr/>
      </w:pPr>
      <w:r>
        <w:rPr>
          <w:rStyle w:val="Fontszveg"/>
        </w:rPr>
        <w:t>Ahhoz, hogy az élelmiszer-biztonsági szempontból problémás termékek visszahívása eredményes legyen, egyaránt nélkülözhetetlen szereplő a felelős vállalkozás, a támogató hatóság és a tudatos vásárló - szűrhető le a Nemzeti Élelmiszerlánc-biztonsági Hivatal (Nébih) a témában rendezett kerekasztalrendezvényének tanulságaként. A téma felvezetésére felkért szakértők előadásaikban bemutattak jó és rossz példákat, ismertették a Nébih friss, reprezentatív vásárlói felmérésének eredményét, valamint az Európai Unióban tapasztalt visszahívási arányokat az RASffrendszer tükrében. A felmérés egyik érdekes eredménye volt például, hogy a magyar lakosok mintegy 80 százaléka a gyártó és a hatóság közös feladatának tartja a problémás termékek visszahívását, amiről elsősorban a média és a közösségi média segítségével tájékozódik.</w:t>
      </w:r>
    </w:p>
    <w:p>
      <w:pPr>
        <w:pStyle w:val="Szveg"/>
        <w:rPr/>
      </w:pPr>
      <w:r>
        <w:rPr>
          <w:rStyle w:val="Fontszveg"/>
        </w:rPr>
        <w:t>A kerekasztalon részt vevők - a civil szféra, az élelmiszer-előállítók és -forgalmazók, valamint az Agrárminisztérium és a hatóság képviselői - szerint a vásárlók esetében szemléletformálásra van szükség annak érdekében, hogy megismerjék az alapfogalmakat (például a forgalomból történő kivonás és a visszahívás közti különbséget). A résztvevők közös feladatként határozták meg a termékvisszahívás valódi jelentésének és az érintett tétel fogalmának jobb megismertetését is a lakossággal. Ebben a hatóságon kívül részt vállalhatnak az élelmiszer-vállalkozások és a fogyasztóvédelmi civil szervezetek is. Fontos hogy a vásárlók értsék, egy termék gyártó általi visszahívása az esetek többségében pozitív, a vásárló érdekeit szem előtt tartó és felelős vállalkozói döntésként értékelhető.</w:t>
      </w:r>
    </w:p>
    <w:p>
      <w:pPr>
        <w:pStyle w:val="Szveg"/>
        <w:rPr/>
      </w:pPr>
      <w:r>
        <w:rPr>
          <w:rStyle w:val="Fontszveg"/>
        </w:rPr>
        <w:t>A tapasztalatok és vélemények megosztása során rendre felmerült a sajtó szerepének jelentősége is, a lakosok nagyobb része ugyanis a médiából tájékozódik. Az objektív és kiegyensúlyozott tájékoztatás kulcsfontosságú, hogy ne alakuljon ki fölöslegesen pánik egy-egy termékvisszahívásnál. A Nébih tervei között szerepel egy olyan nyilvános felület létrehozása, ahol mindenki átlátható módon tájékozódhat az aktuális visszahívásokról.</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ilággazdaság, 2018. június 18., hétfő, 14. oldal)</w:t>
      </w:r>
    </w:p>
    <w:p>
      <w:pPr>
        <w:pStyle w:val="Szveg"/>
        <w:rPr/>
      </w:pPr>
      <w:r>
        <w:rPr/>
      </w:r>
      <w:bookmarkStart w:id="55" w:name="d_h_2ed35ad113f56e45c1997fe432e57210"/>
      <w:bookmarkStart w:id="56" w:name="d_h_2ed35ad113f56e45c1997fe432e57210"/>
      <w:bookmarkEnd w:id="56"/>
    </w:p>
    <w:p>
      <w:pPr>
        <w:pStyle w:val="Szveg"/>
        <w:rPr/>
      </w:pPr>
      <w:r>
        <w:rPr/>
      </w:r>
      <w:bookmarkStart w:id="57" w:name="d_h_a50058cc2d04ac9ca613bd827d28af78"/>
      <w:bookmarkStart w:id="58" w:name="d_h_a50058cc2d04ac9ca613bd827d28af78"/>
      <w:bookmarkEnd w:id="58"/>
    </w:p>
    <w:p>
      <w:pPr>
        <w:pStyle w:val="Szveg"/>
        <w:rPr/>
      </w:pPr>
      <w:r>
        <w:rPr/>
      </w:r>
    </w:p>
    <w:p>
      <w:pPr>
        <w:pStyle w:val="Fcm"/>
        <w:rPr/>
      </w:pPr>
      <w:bookmarkStart w:id="59" w:name="a_h_79e8131128991ec80c8296cb0b50b79a"/>
      <w:bookmarkEnd w:id="59"/>
      <w:r>
        <w:rPr>
          <w:rStyle w:val="Fontfcm"/>
        </w:rPr>
        <w:t>Veszélyes gyerekjátékok</w:t>
      </w:r>
    </w:p>
    <w:p>
      <w:pPr>
        <w:pStyle w:val="Szveg"/>
        <w:rPr/>
      </w:pPr>
      <w:r>
        <w:rPr/>
      </w:r>
    </w:p>
    <w:p>
      <w:pPr>
        <w:pStyle w:val="Szveg"/>
        <w:rPr/>
      </w:pPr>
      <w:r>
        <w:rPr>
          <w:rStyle w:val="Fontszveg"/>
        </w:rPr>
        <w:t>BUDAPEST A fogyasztóvédelmi hatóság 38 gyerekgondozási cikket, játékot, etetőszéket vont ki a forgalomból, húszat pedig a vásárlóktól is visszahívott.</w:t>
      </w:r>
    </w:p>
    <w:p>
      <w:pPr>
        <w:pStyle w:val="Szveg"/>
        <w:rPr/>
      </w:pPr>
      <w:r>
        <w:rPr>
          <w:rStyle w:val="Fontszveg"/>
        </w:rPr>
        <w:t>Az Innovációs és Technológiai Minisztérium (ITM) csütörtöki, MTI-nek küldött közleménye szerint a megvizsgált 10 etetőszékből három, a 8 bébikompból kettő nem teljesítette az előírt követelményeket. A játékok esetében az 5 tricikliből négy, a 10 játékrollerből hat, a 25 lábbal hajtható kismotorból öt, a 20 játszószőnyegből öt, a 20 plüssjátékból pedig 13 esetében találtak kockázatot.</w:t>
      </w:r>
    </w:p>
    <w:p>
      <w:pPr>
        <w:pStyle w:val="Szveg"/>
        <w:rPr/>
      </w:pPr>
      <w:r>
        <w:rPr>
          <w:rStyle w:val="Fontszveg"/>
        </w:rPr>
        <w:t>A vizsgált etetőszékek esetében egyrészt a stabilitás nem bizonyult megfelelőnek, másrészt a termékek szerkezeti felépítésében is találtak balesetveszélyes elemeket: a nem megfelelő méretű lyukak, rések, nyílások sérülést, ujjtörést okozhatnak. A játék járművek ellenőrzése során főként a termékek stabilitását, a kormányszerkezetek kialakítását, a kormánycsövek szilárdságát, a kerekek méretét, a hegyes, éles elemeket, szerkezeti kialakításokat kifogásolták. A játszószőnyegek és plüssjátékok esetében a leszakítható kisméretű alkatrészek okozta fulladásveszély miatt vontak ki több terméket is a forgalomból. A veszélyesnek bizonyult típusok tételes listája a kormányzati honlapon elérhető - írták. Hangsúlyozták, az ITM a jövőben is aktív fogyasztóvédelmi jelenléttel és rendszeres piacfelügyeleti ellenőrzésekkel járul hozzá a családok védelméhez és gyer mekek biztonságához.</w:t>
      </w:r>
    </w:p>
    <w:p>
      <w:pPr>
        <w:pStyle w:val="Szveg"/>
        <w:rPr/>
      </w:pPr>
      <w:r>
        <w:rPr>
          <w:rStyle w:val="Fontszveg"/>
        </w:rPr>
        <w:t>MTI</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Napló, 2018. június 18., hétfő, 5. oldal)</w:t>
      </w:r>
    </w:p>
    <w:p>
      <w:pPr>
        <w:pStyle w:val="Szveg"/>
        <w:rPr/>
      </w:pPr>
      <w:r>
        <w:rPr/>
      </w:r>
      <w:bookmarkStart w:id="60" w:name="d_h_79e8131128991ec80c8296cb0b50b79a"/>
      <w:bookmarkStart w:id="61" w:name="d_h_79e8131128991ec80c8296cb0b50b79a"/>
      <w:bookmarkEnd w:id="61"/>
    </w:p>
    <w:p>
      <w:pPr>
        <w:pStyle w:val="Szveg"/>
        <w:rPr/>
      </w:pPr>
      <w:r>
        <w:rPr/>
      </w:r>
    </w:p>
    <w:p>
      <w:pPr>
        <w:pStyle w:val="Szveg"/>
        <w:rPr/>
      </w:pPr>
      <w:r>
        <w:rPr/>
      </w:r>
    </w:p>
    <w:p>
      <w:pPr>
        <w:pStyle w:val="Fcm"/>
        <w:rPr/>
      </w:pPr>
      <w:bookmarkStart w:id="62" w:name="a_h_5be0adf70f478238b045bc3216a44104"/>
      <w:bookmarkEnd w:id="62"/>
      <w:r>
        <w:rPr>
          <w:rStyle w:val="Fontfcm"/>
        </w:rPr>
        <w:t>Sok az átverés a Facebook-ügyleteknél</w:t>
      </w:r>
    </w:p>
    <w:p>
      <w:pPr>
        <w:pStyle w:val="Szveg"/>
        <w:rPr/>
      </w:pPr>
      <w:r>
        <w:rPr/>
      </w:r>
    </w:p>
    <w:p>
      <w:pPr>
        <w:pStyle w:val="Szveg"/>
        <w:rPr/>
      </w:pPr>
      <w:r>
        <w:rPr>
          <w:rStyle w:val="Fontszveg"/>
        </w:rPr>
        <w:t>Töretlen a közösségi oldalak népszerűsége, amelyeket sokan már vásárlásra is használnak. Ám könnyen pórul járhat a fogyasztó, ha nem figyel, hiszen legtöbbször csak egy kitalált fantázianév szerepel az oldalak megnevezéseként, tele jogszabály- és a fogyasztók érdekeit sértő általános szerződési feltételekkel.</w:t>
      </w:r>
    </w:p>
    <w:p>
      <w:pPr>
        <w:pStyle w:val="Szveg"/>
        <w:rPr/>
      </w:pPr>
      <w:r>
        <w:rPr>
          <w:rStyle w:val="Fontszveg"/>
        </w:rPr>
        <w:t>Sokan a Facebookon, de vannak, akik a Twitteren vagy a más közösségi oldalakon vásárolnak rendszeresen, viszont számos olyan szempontot figyelmen kívül hagynak, amelyek megóvják őket a csalóktól. Az Európai Bizottság nemrég kidolgozott egy új javaslatcsomagot a fogyasztók érdekében. Így a jövőben részletesebb tájékoztatásban részesülnek a vásárlók az online piacokon, így azonnal kiderül, hogy magánszemélytől vagy kereskedőktől vásárolnak-e, és megilletik-e őket a szigorúbb fogyasztóvédelmi jogok vagy sem.</w:t>
      </w:r>
    </w:p>
    <w:p>
      <w:pPr>
        <w:pStyle w:val="Szveg"/>
        <w:rPr/>
      </w:pPr>
      <w:r>
        <w:rPr>
          <w:rStyle w:val="Fontszveg"/>
        </w:rPr>
        <w:t>A csomag azonban nem mindig terjed ki a közösségi oldalról történő vásárlásokra. A Fogyasztóvédelmi Egyesületek Országos Szövetsége (FEOSZ) szerint márpedig indokolt, hogy a fogyasztók ez esetben is jobb tájékoztatást kapjanak, és kiderüljön, hogy kereskedőként vagy magánszemélyként jár-e el a másik személy a közösségi oldalon, akinek az adatlapjáról vásárolnak. Ugyanis ha egy magánszemélytől vásárol valaki az interneten, akkor például nincs tizennégy napos elállási joga, vagyis utóbb nem gondolhatja meg magát. Hatalmas a közösségi oldalak fogyasztóvédelmi felelőssége az esetleges csalások és egyéb ártó szándékú módszerek megelőzése érdekében. Ennek egyik kulcsa pedig a megfelelő tájékoztatás.</w:t>
      </w:r>
    </w:p>
    <w:p>
      <w:pPr>
        <w:pStyle w:val="Szveg"/>
        <w:rPr/>
      </w:pPr>
      <w:r>
        <w:rPr>
          <w:rStyle w:val="Fontszveg"/>
        </w:rPr>
        <w:t>Megjegyzik, az internetezők sem elég körültekintőek a közösségi oldalakról vásárláskor, holott az ugyanolyan online rendelésnek számít, mintha egy erre szakosodott weboldalt keresnének fel. Az aranyszabályok között említik, hogy mielőtt bármit rendelnénk egy adott adatlapról, ellenőrizzük, hogy milyen adatokat ad meg magáról a másik fél. Tanácsos első körben üzenetben felvenni a kapcsolatot az eladóval, és tisztázni a körülményeket, csak ezután utaljunk bármilyen számlaszámra pénzt. - Akinek komoly az eladási szándéka, nem hagyja válasz nélkül a kérdést - emelte ki a FEOSZ. Gyanúra ad okot, ha semmilyen cégnév, postacím nincs, és csak egy e-mail-cím szerepel a fogyasztói panaszok fogadására. Ellenőrizzük, van-e külön olyan honlapja, webáruháza a kereskedőnek, amelyen értékesítés céljából kínál több terméket, ez ugyanis komolyabb szándékot mutathat.</w:t>
      </w:r>
    </w:p>
    <w:p>
      <w:pPr>
        <w:pStyle w:val="Szveg"/>
        <w:rPr/>
      </w:pPr>
      <w:r>
        <w:rPr>
          <w:rStyle w:val="Fontszveg"/>
        </w:rPr>
        <w:t>Magyar Idők</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Idők, 2018. június 18., hétfő, 16. oldal)</w:t>
      </w:r>
    </w:p>
    <w:p>
      <w:pPr>
        <w:pStyle w:val="Szveg"/>
        <w:rPr/>
      </w:pPr>
      <w:r>
        <w:rPr/>
      </w:r>
      <w:bookmarkStart w:id="63" w:name="d_h_8cf468cf84196ac145b0fac4f18cb510"/>
      <w:bookmarkStart w:id="64" w:name="d_h_5be0adf70f478238b045bc3216a44104"/>
      <w:bookmarkStart w:id="65" w:name="d_h_8cf468cf84196ac145b0fac4f18cb510"/>
      <w:bookmarkStart w:id="66" w:name="d_h_5be0adf70f478238b045bc3216a44104"/>
      <w:bookmarkEnd w:id="65"/>
      <w:bookmarkEnd w:id="66"/>
    </w:p>
    <w:p>
      <w:pPr>
        <w:pStyle w:val="Szveg"/>
        <w:rPr/>
      </w:pPr>
      <w:r>
        <w:rPr/>
      </w:r>
    </w:p>
    <w:p>
      <w:pPr>
        <w:pStyle w:val="Szveg"/>
        <w:rPr/>
      </w:pPr>
      <w:r>
        <w:rPr/>
      </w:r>
    </w:p>
    <w:p>
      <w:pPr>
        <w:pStyle w:val="Fcm"/>
        <w:rPr/>
      </w:pPr>
      <w:bookmarkStart w:id="67" w:name="a_h_0aaa7533213d5b1b44c0e180b57af403"/>
      <w:bookmarkEnd w:id="67"/>
      <w:r>
        <w:rPr>
          <w:rStyle w:val="Fontfcm"/>
        </w:rPr>
        <w:t>Közel 206 milliárd forintot terveznek a jövő évi agrárkiadásokra</w:t>
      </w:r>
    </w:p>
    <w:p>
      <w:pPr>
        <w:pStyle w:val="Szveg"/>
        <w:rPr/>
      </w:pPr>
      <w:r>
        <w:rPr/>
      </w:r>
    </w:p>
    <w:p>
      <w:pPr>
        <w:pStyle w:val="Szveg"/>
        <w:rPr/>
      </w:pPr>
      <w:r>
        <w:rPr>
          <w:rStyle w:val="Fontszveg"/>
        </w:rPr>
        <w:t>Az idei 208,29 milliárd forintról jövőre 205,99 milliárd forintra csökken az Agrárminisztérium (AM) büdzséje a 2019. évi központi költségvetésről szóló törvényjavaslat szerint. A tárca tervezett saját bevétele 32,34 milliárdról 32,29 milliárd forintra mérséklődik. A főbb kiadások közül működésre 185,56 milliárd forintot fordíthat az AM. A kormány jövőre 235,7 millió forinttal kevesebbet, 78,32 milliárd forintot szán a nemzeti agrártámogatásokra, ugyanakkor a nemzeti agrárkárenyhítésre továbbra is 8,6 milliárd forintot irányoz elő, utóbbiból jövőre is 4,3 milliárd forint bevételre számít. A Nemzeti Élelmiszerlánc-biztonsági Hivatal (Nébih) működési kiadásaira jövőre több, 14,68 milliárd forintot költhetnek, idén ez 13,75 milliárd forint. | VG</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Világgazdaság, 2018. június 18., hétfő, 14. oldal)</w:t>
      </w:r>
    </w:p>
    <w:p>
      <w:pPr>
        <w:pStyle w:val="Szveg"/>
        <w:rPr/>
      </w:pPr>
      <w:r>
        <w:rPr/>
      </w:r>
      <w:bookmarkStart w:id="68" w:name="d_h_4853f3340e9e27b92df48314bed20308"/>
      <w:bookmarkStart w:id="69" w:name="d_h_0aaa7533213d5b1b44c0e180b57af403"/>
      <w:bookmarkStart w:id="70" w:name="d_h_4853f3340e9e27b92df48314bed20308"/>
      <w:bookmarkStart w:id="71" w:name="d_h_0aaa7533213d5b1b44c0e180b57af403"/>
      <w:bookmarkEnd w:id="70"/>
      <w:bookmarkEnd w:id="71"/>
    </w:p>
    <w:p>
      <w:pPr>
        <w:pStyle w:val="Szveg"/>
        <w:rPr/>
      </w:pPr>
      <w:r>
        <w:rPr/>
      </w:r>
      <w:bookmarkStart w:id="72" w:name="d_h_0f2e81508600afaadfa58c69726554a7"/>
      <w:bookmarkStart w:id="73" w:name="d_h_b15d1504456906a441fdb755d92a7029"/>
      <w:bookmarkStart w:id="74" w:name="d_h_0f2e81508600afaadfa58c69726554a7"/>
      <w:bookmarkStart w:id="75" w:name="d_h_b15d1504456906a441fdb755d92a7029"/>
      <w:bookmarkEnd w:id="74"/>
      <w:bookmarkEnd w:id="75"/>
    </w:p>
    <w:p>
      <w:pPr>
        <w:pStyle w:val="Szveg"/>
        <w:rPr/>
      </w:pPr>
      <w:r>
        <w:rPr/>
      </w:r>
    </w:p>
    <w:p>
      <w:pPr>
        <w:pStyle w:val="Fcm"/>
        <w:rPr/>
      </w:pPr>
      <w:bookmarkStart w:id="76" w:name="a_h_7c45f25aa9bdb9cc033232bbdcf34b2a"/>
      <w:bookmarkEnd w:id="76"/>
      <w:r>
        <w:rPr>
          <w:rStyle w:val="Fontfcm"/>
        </w:rPr>
        <w:t>Egyre népszerűbbek az olcsóbb, gyorsabb vitarendezést nyújtó békéltető testületek</w:t>
      </w:r>
    </w:p>
    <w:p>
      <w:pPr>
        <w:pStyle w:val="Szveg"/>
        <w:rPr/>
      </w:pPr>
      <w:r>
        <w:rPr/>
      </w:r>
    </w:p>
    <w:p>
      <w:pPr>
        <w:pStyle w:val="Szveg"/>
        <w:rPr/>
      </w:pPr>
      <w:r>
        <w:rPr>
          <w:rStyle w:val="Fontszveg"/>
        </w:rPr>
        <w:t>Európa-szerte felértékelődött a békéltető testületek, és az egyéb, alternatív vitarendezéssel foglalkozó szervezetek (ADR-entity) szerepe, amelyek olcsóbb és gyorsabb vitarendezési lehetőséget nyújtanak a "hagyományos" pereskedéssel szemben.</w:t>
      </w:r>
    </w:p>
    <w:p>
      <w:pPr>
        <w:pStyle w:val="Szveg"/>
        <w:rPr/>
      </w:pPr>
      <w:r>
        <w:rPr>
          <w:rStyle w:val="Fontszveg"/>
        </w:rPr>
        <w:t>Az ADR Assembly 2018. az első olyan nagyszabású, európai uniós szakmai konferencia volt Brüsszelben, amelyen egyidejűleg vettek részt az egyes tagállamok békéltető testületei, online vitarendezési kapcsolattartó pontjai, az Európai Fogyasztói Központok Hálózatának tagjai, a kijelölt tagállami hatóságok (amelyek számára a békéltető testületek jelentést tesznek hazájukban) képviselői, uniós és nemzeti fogyasztóvédelmi társadalmi szervezetek tagjai, valamint vállalkozások érdekvédelmi szervei is.</w:t>
      </w:r>
    </w:p>
    <w:p>
      <w:pPr>
        <w:pStyle w:val="Szveg"/>
        <w:rPr/>
      </w:pPr>
      <w:r>
        <w:rPr>
          <w:rStyle w:val="Fontszveg"/>
        </w:rPr>
        <w:t>A több száz fős résztvevőt számláló rendezvényen az Európai Bizottság Jogérvényesülési és Fogyasztópolitikai Főigazgatóságának képviselője a nyitóbeszédében kiemelte, hogy Európa-szerte felértékelődött a békéltető testületek, és az egyéb, alternatív vitarendezéssel foglalkozó szervezetek (ADR-entity) szerepe. Különösen igaz ez a digitális forradalom előretörését és az e-kereskedelem térnyerését tekintve, amelynek köszönhetően - ha a fogyasztók kellő bizalommal viseltetnek a határon átnyúló vásárlások, és az eltérő tagállamban megtalálható kereskedők iránt - európai uniós szinten akár több milliárd eurót spórolható meg, a szélesebb termékkínálat és a kedvezőbb árak folytán.</w:t>
      </w:r>
    </w:p>
    <w:p>
      <w:pPr>
        <w:pStyle w:val="Szveg"/>
        <w:rPr/>
      </w:pPr>
      <w:r>
        <w:rPr>
          <w:rStyle w:val="Fontszveg"/>
        </w:rPr>
        <w:t>Ezzel kapcsolatosan szó esett többek között az Európai Bizottság által kidolgozott "New Deal for Consumers" c. javaslatcsomagról, amelynek értelmében a jövőben, az irányelv-javaslatok elfogadása esetén például a fogyasztók nagyobb védelemben, jobb kereskedői tájékoztatásban részesülnek többek között az internetes vásárlásoknál, ha online piactérről rendelnek.</w:t>
      </w:r>
    </w:p>
    <w:p>
      <w:pPr>
        <w:pStyle w:val="Szveg"/>
        <w:rPr/>
      </w:pPr>
      <w:r>
        <w:rPr>
          <w:rStyle w:val="Fontszveg"/>
        </w:rPr>
        <w:t>Az is kiderült, hogy az Európai Unióban immár valamennyi tagállamban sor került a fogyasztói alternatív vitarendezési irányelv átültetésére, és az már az Európai Gazdasági Térségben (Izland, Liechtenstein, Norvégia) is érvényes 2017. július elsejétől. A fogyasztók számára tehát minden eddiginél szélesebb körű, hatékony alternatív vitarendezési mechanizmusok és eljárások állnak rendelkezésre, hisz immár huszonhét különböző uniós tagállamból, emellett Norvégiából és Liechtensteinből összesen 416 különböző békéltető testületet jelentettek be hivatalos, működő szervezetként az Európai Bizottság számára. Egyedül Spanyolország az, ahol még folyamatban van az illetékes békéltető testület bejelentése.</w:t>
      </w:r>
    </w:p>
    <w:p>
      <w:pPr>
        <w:pStyle w:val="Szveg"/>
        <w:rPr/>
      </w:pPr>
      <w:r>
        <w:rPr>
          <w:rStyle w:val="Fontszveg"/>
        </w:rPr>
        <w:t>A szakmai konferencián egyúttal bemutatták az uniós békéltető honlap (online vitarendezési platform) legújabb, figyelemre méltó adatait is, amelyet az uniós online vásárlásból fakadó fogyasztóvédelmi vitás ügyek még könnyebb rendezése érdekében hozott létre az Európai Bizottság. E szerint a honlapon már közel 70.000 kérelmet adtak be, és közel hétmillióan látogatták meg azt a fogyasztók és vállalkozások, azaz a két éve működő honlap ismertsége egyre inkább nő.</w:t>
      </w:r>
    </w:p>
    <w:p>
      <w:pPr>
        <w:pStyle w:val="Szveg"/>
        <w:rPr/>
      </w:pPr>
      <w:r>
        <w:rPr>
          <w:rStyle w:val="Fontszveg"/>
        </w:rPr>
        <w:t>A rendezvényen egyúttal mód nyílt arra, hogy a tagállamok jelenlévő, fogyasztóvédelmi és alternatív vitarendezési szakértői szűkebb csoportokon belül, külön workshopok keretében sajátítsák el egymás legjobb gyakorlatait, és megosszák tapasztalataikat.</w:t>
      </w:r>
    </w:p>
    <w:p>
      <w:pPr>
        <w:pStyle w:val="Szveg"/>
        <w:rPr/>
      </w:pPr>
      <w:r>
        <w:rPr>
          <w:rStyle w:val="Fontszveg"/>
        </w:rPr>
        <w:t>Ennek során többek között a Spanyolországban, Csehországban, Portugáliában, Szlovákiában, Lengyelországban, Olaszországban működő békéltető testületek működési modelljeibe nyert betekintést a Budapesti Békéltető Testület az adott csoportban. Kiderült szintén ezek alapján, hogy Magyarország élenjár az alternatív vitarendezési eljárások terén az Unióban, hiszen az eljárások hatékonyak, és a területi és szektoriális lefedettség hazánkban teljes mértékben érvényesül. Azaz nincs olyan település vagy kereskedelmi vagy szolgáltatási ágazat, amelyben a fogyasztó ne kereshetne megoldást hazánkban a vállalkozással fennálló vitás ügyének rendezésére, mindezt ingyenes, gyors eljárás keretében. Más országokban ugyanis, így például Lengyelországban eltérő szervezetekhez kell fordulniuk a fogyasztóknak akkor, ha meg szeretnék oldani a légiutazással, a vasúti közlekedéssel, a pénzügyi szolgáltatásokkal, és az elektronikus hírközlési szolgáltatással összefüggő vitás ügyeket. Ez pedig, mint az elhangzott, nem könnyíti meg a fogyasztók dolgát, mert sokszor nem tudják, hogy ügyükben melyik szervezet az illetékes.</w:t>
      </w:r>
    </w:p>
    <w:p>
      <w:pPr>
        <w:pStyle w:val="Szveg"/>
        <w:rPr/>
      </w:pPr>
      <w:r>
        <w:rPr>
          <w:rStyle w:val="Fontszveg"/>
        </w:rPr>
        <w:t>Ezzel szemben hazánkban összesen kétféle típus létezik: egyrészt a fővárosi és a megyei kereskedelmi és iparkamarák mellett működő békéltető testületek általános hatáskörrel rendelkeznek a viták eldöntésére és mindenféle üggyel (garanciális viták, internetes vásárlások, építőipari ügyek, utazási szerződések, közüzemi szolgáltatások, stb.) foglalkoznak, kivéve a Magyar Nemzeti Bank felügyelete alá tartozó pénzügyi szolgáltatókat (például: bankok, biztosítók), amelyekkel összefüggő kérelmek eldöntésére már a Pénzügyi Békéltető Testület rendelkezik kizárólagos hatáskörrel.</w:t>
      </w:r>
    </w:p>
    <w:p>
      <w:pPr>
        <w:pStyle w:val="Szveg"/>
        <w:rPr/>
      </w:pPr>
      <w:r>
        <w:rPr>
          <w:rStyle w:val="Fontszveg"/>
        </w:rPr>
        <w:t>Emellett is, további több különböző workshopon került sor egymás jó gyakorlatainak megismerésére, amelyek a békéltető testületek hatékonyságának fokozását, a békéltető testületi eljárás ismertségének további növelését szolgálták.</w:t>
      </w:r>
    </w:p>
    <w:p>
      <w:pPr>
        <w:pStyle w:val="Szveg"/>
        <w:rPr/>
      </w:pPr>
      <w:r>
        <w:rPr>
          <w:rStyle w:val="Fontszveg"/>
        </w:rPr>
        <w:t>A konferencia tehát rendkívül hasznos szakmai tapasztalatokkal zárult, és összességében is jól látható volt, hogy a fogyasztóvédelmi békéltetés szerepe felértékelődött az Európai Unióban, az egyre inkább fontos a fogyasztók és vállalkozások számára. Egyúttal az is kiderült, hogy Magyarország igen előkelő helyet foglal el az uniós tagállamok között, ami a békéltető testületi rendszer felépítését, és működési szabályait illeti, és az innovatív, az ismertség javítására irányuló különböző tájékoztató kampányok, sajtóközlemények, fogyasztóvédelmi előadások, kihelyezett tanácsadások, egyéb programok kiváló eszközök az ismertség további erősítésére a fogyasztók és a vállalkozások körében.</w:t>
      </w:r>
    </w:p>
    <w:p>
      <w:pPr>
        <w:pStyle w:val="Szveg"/>
        <w:rPr/>
      </w:pPr>
      <w:r>
        <w:rPr>
          <w:rStyle w:val="Fontszveg"/>
        </w:rPr>
        <w:t>Forrás: bekeltet.hu</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udatosvasarlo.hu, 2018. június 18., hétfő)</w:t>
      </w:r>
    </w:p>
    <w:p>
      <w:pPr>
        <w:pStyle w:val="Szveg"/>
        <w:rPr/>
      </w:pPr>
      <w:r>
        <w:rPr/>
      </w:r>
      <w:bookmarkStart w:id="77" w:name="d_h_7c45f25aa9bdb9cc033232bbdcf34b2a"/>
      <w:bookmarkStart w:id="78" w:name="d_h_7c45f25aa9bdb9cc033232bbdcf34b2a"/>
      <w:bookmarkEnd w:id="78"/>
    </w:p>
    <w:p>
      <w:pPr>
        <w:pStyle w:val="Szveg"/>
        <w:rPr/>
      </w:pPr>
      <w:r>
        <w:rPr/>
      </w:r>
    </w:p>
    <w:p>
      <w:pPr>
        <w:pStyle w:val="Szveg"/>
        <w:rPr/>
      </w:pPr>
      <w:r>
        <w:rPr/>
      </w:r>
    </w:p>
    <w:p>
      <w:pPr>
        <w:pStyle w:val="Fcm"/>
        <w:rPr/>
      </w:pPr>
      <w:bookmarkStart w:id="79" w:name="a_h_5e9f591cadd322e406ec913d5d4e04e7"/>
      <w:bookmarkEnd w:id="79"/>
      <w:r>
        <w:rPr>
          <w:rStyle w:val="Fontfcm"/>
        </w:rPr>
        <w:t>Gasztronómiai rendszerváltás a közétkeztetésben</w:t>
      </w:r>
    </w:p>
    <w:p>
      <w:pPr>
        <w:pStyle w:val="Szveg"/>
        <w:rPr/>
      </w:pPr>
      <w:r>
        <w:rPr/>
      </w:r>
    </w:p>
    <w:p>
      <w:pPr>
        <w:pStyle w:val="Szveg"/>
        <w:rPr/>
      </w:pPr>
      <w:r>
        <w:rPr>
          <w:rStyle w:val="Fontszveg"/>
        </w:rPr>
        <w:t>A közétkeztetésben az elmúlt években elindult egy változási folyamat: a kormány és a Nemzeti Élelmiszerlánc-biztonsági Hivatal (NÉBIH) célja, hogy ez a fogyasztói oldalról is sürgetett átalakulás egyfajta gasztronómiai rendszerváltássá nője ki magát, új korszakot nyitva ennek az ellátási formának a történetében az egészség, frissesség és fenntarthatóság jegyében - mondta Zsigó Róbert élelmiszerlánc-felügyeletért felelős államtitkár a közétkeztetés jó példáit népszerűsítő budapesti konferencián májusban.</w:t>
      </w:r>
    </w:p>
    <w:p>
      <w:pPr>
        <w:pStyle w:val="Szveg"/>
        <w:rPr/>
      </w:pPr>
      <w:r>
        <w:rPr>
          <w:rStyle w:val="Fontszveg"/>
        </w:rPr>
        <w:t xml:space="preserve">Gasztronómiai rendszerváltás a közétkeztetésben Hír írta: Sajtóközlemény 2018/06/18 A közétkeztetésben az elmúlt években elindult egy változási folyamat: a kormány és a Nemzeti Élelmiszerlánc-biztonsági Hivatal (NÉBIH) célja, hogy ez a fogyasztói oldalról is sürgetett átalakulás egyfajta gasztronómiai rendszerváltássá nője ki magát, új korszakot nyitva ennek az ellátási formának a történetében az egészség, frissesség és fenntarthatóság jegyében - mondta Zsigó Róbert élelmiszerlánc-felügyeletért felelős államtitkár a közétkeztetés jó példáit népszerűsítő budapesti konferencián májusban. Kiemelt figyelmet kell fordítani a menzákra és lehetőséget teremteni a folyamatos fejlődésre. Forrás: </w:t>
      </w:r>
      <w:hyperlink r:id="rId8">
        <w:r>
          <w:rPr>
            <w:rStyle w:val="InternetLink"/>
          </w:rPr>
          <w:t>www.pexels.com</w:t>
        </w:r>
      </w:hyperlink>
      <w:r>
        <w:rPr>
          <w:rStyle w:val="Fontszveg"/>
        </w:rPr>
        <w:t xml:space="preserve"> Szerző: Lukas Kiemelt figyelmet kell fordítani a menzákra és lehetőséget teremteni a folyamatos fejlődésre. Forrás: www.pexels.comSzerző: Lukas Amikor a köznyelvben közétkeztetésről beszélünk, elsősorban mindenki a gyermekek étkeztetésére gondol, holott ennél sokkal szélesebb a terület, mivel ide tartoznak az oktatási- és gyermekintézmények mellett a szociális, egészségügyi, bentlakásos intézmények, táborok és a munkahelyi étkeztetés is. Éppen ezért kell kiemelt figyelmet fordítani a menzákra és lehetőséget teremteni a folyamatos fejlődésre. A Turisztikai és Vendéglátó Munkaadók Országos Szövetsége és a NÉBIH közös szervezésében megtartott Egészségesen felnövő nemzedék: jó példák és felelősségvállalás a közétkeztetés szereplőitől című szakmai konferencia is ezt a célt szolgálta.Az eseményt a földművelésügyi tárca államtitkára nyitotta meg, aki beszédében hangsúlyozta: az elmúlt évek tapasztalataiból, a szereplőkkel folytatott szakmai párbeszéd alapján kirajzolódtak a legfontosabb teendők, amelyek a várva-várt "gasztronómiai rendszerváltásig" még hátra vannak. A főzőkonyhákban csak jó minőségű, hazai és lehetőleg helyi alapanyagokat kell felhasználni. Ezzel csökken az ellátási láncok hossza, tehát csökken a környezeti terhelés és javul a frissesség. Fejleszteni kell a közétkeztetés infrastrukturális hátterét, ezzel támogatva az ételkészítési, -melegítési, -tálalási technológiai megújulását is.A képzésnek, a tudásszint emelésének mind élelmiszer-biztonsági, mind minőségi ismeretek terén nagyobb hangsúlyt kell kapnia. Ez igaz nemcsak a fogyasztókra, hanem a szolgáltatókra is.Jó gyakorlatokkal tenni kell a maradék, az élelmiszerfelesleg kialakulása ellen, illetve, ki kell dolgozni újrahasznosításának módjait. címkék: egészség élelmiszer étkeztetés fenntarthatóság gyermekek konferencia forrás: FM Ecolounge</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ecolounge.hu, 2018. június 18., hétfő)</w:t>
      </w:r>
    </w:p>
    <w:p>
      <w:pPr>
        <w:pStyle w:val="Szveg"/>
        <w:rPr/>
      </w:pPr>
      <w:r>
        <w:rPr/>
      </w:r>
      <w:bookmarkStart w:id="80" w:name="d_h_5e9f591cadd322e406ec913d5d4e04e7"/>
      <w:bookmarkStart w:id="81" w:name="d_h_5e9f591cadd322e406ec913d5d4e04e7"/>
      <w:bookmarkEnd w:id="81"/>
    </w:p>
    <w:p>
      <w:pPr>
        <w:pStyle w:val="Szveg"/>
        <w:rPr/>
      </w:pPr>
      <w:r>
        <w:rPr/>
      </w:r>
      <w:bookmarkStart w:id="82" w:name="d_h_3bc54bbc4b7e6027761bfaf22204bf60"/>
      <w:bookmarkStart w:id="83" w:name="d_h_fbb4a09672965a8afd2ebdb76dad0c28"/>
      <w:bookmarkStart w:id="84" w:name="d_h_3bc54bbc4b7e6027761bfaf22204bf60"/>
      <w:bookmarkStart w:id="85" w:name="d_h_fbb4a09672965a8afd2ebdb76dad0c28"/>
      <w:bookmarkEnd w:id="84"/>
      <w:bookmarkEnd w:id="85"/>
    </w:p>
    <w:p>
      <w:pPr>
        <w:pStyle w:val="Szveg"/>
        <w:rPr/>
      </w:pPr>
      <w:r>
        <w:rPr/>
      </w:r>
    </w:p>
    <w:p>
      <w:pPr>
        <w:pStyle w:val="Fcm"/>
        <w:rPr/>
      </w:pPr>
      <w:bookmarkStart w:id="86" w:name="a_h_6b08acc373430a36810c087272a28761"/>
      <w:bookmarkEnd w:id="86"/>
      <w:r>
        <w:rPr>
          <w:rStyle w:val="Fontfcm"/>
        </w:rPr>
        <w:t>NÉBIH - Fonyódi Ásványvíz</w:t>
      </w:r>
    </w:p>
    <w:p>
      <w:pPr>
        <w:pStyle w:val="Szveg"/>
        <w:rPr/>
      </w:pPr>
      <w:r>
        <w:rPr/>
      </w:r>
    </w:p>
    <w:p>
      <w:pPr>
        <w:pStyle w:val="Szveg"/>
        <w:rPr/>
      </w:pPr>
      <w:r>
        <w:rPr>
          <w:rStyle w:val="Fontszveg"/>
        </w:rPr>
        <w:t>Műsorvezető: Vegyszerre emlékeztető szagú, 1,5 literes Jana eper és guava ízű üdítőitalt vont ki a forgalomból a Fonyódi Ásványvíz Kft. A Nemzeti Élelmiszerlánc-biztonsági Hivatal laboratóriumi vizsgálata megerősítette a vásárlói jelzéseke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InfoRádió, 2018. június 19., kedd, 16 óra)</w:t>
      </w:r>
    </w:p>
    <w:p>
      <w:pPr>
        <w:pStyle w:val="Szveg"/>
        <w:rPr/>
      </w:pPr>
      <w:r>
        <w:rPr/>
      </w:r>
      <w:bookmarkStart w:id="87" w:name="d_h_c0a77745c7838c29c4f39c6c1b918365"/>
      <w:bookmarkStart w:id="88" w:name="d_h_6b08acc373430a36810c087272a28761"/>
      <w:bookmarkStart w:id="89" w:name="d_h_c0a77745c7838c29c4f39c6c1b918365"/>
      <w:bookmarkStart w:id="90" w:name="d_h_6b08acc373430a36810c087272a28761"/>
      <w:bookmarkEnd w:id="89"/>
      <w:bookmarkEnd w:id="90"/>
    </w:p>
    <w:p>
      <w:pPr>
        <w:pStyle w:val="Szveg"/>
        <w:rPr/>
      </w:pPr>
      <w:r>
        <w:rPr/>
      </w:r>
    </w:p>
    <w:p>
      <w:pPr>
        <w:pStyle w:val="Szveg"/>
        <w:rPr/>
      </w:pPr>
      <w:r>
        <w:rPr/>
      </w:r>
    </w:p>
    <w:p>
      <w:pPr>
        <w:pStyle w:val="Fcm"/>
        <w:rPr/>
      </w:pPr>
      <w:bookmarkStart w:id="91" w:name="a_h_70e45eb9ea097cf31016e026ad892ef4"/>
      <w:bookmarkEnd w:id="91"/>
      <w:r>
        <w:rPr>
          <w:rStyle w:val="Fontfcm"/>
        </w:rPr>
        <w:t>A Gazdasági Versenyhivatal elfogadta az Airbnb kötelezettségvállalását</w:t>
      </w:r>
    </w:p>
    <w:p>
      <w:pPr>
        <w:pStyle w:val="Szveg"/>
        <w:rPr/>
      </w:pPr>
      <w:r>
        <w:rPr/>
      </w:r>
    </w:p>
    <w:p>
      <w:pPr>
        <w:pStyle w:val="Szveg"/>
        <w:rPr/>
      </w:pPr>
      <w:r>
        <w:rPr>
          <w:rStyle w:val="Fontszveg"/>
        </w:rPr>
        <w:t>A Gazdasági Versenyhivatal (GVH) elfogadta a szálláshelyek online piacterét üzemeltető Airbnb kötelezettségvállalását, eszerint a társaság köteles módosítani a fogyasztóknak nyújtott tájékoztatását a díjairól. A GVH a vállalásra való tekintettel az ügyben jogsértést nem állapított meg, így bírságot sem szabott ki. A hivatal 2016 októberében azért indított eljárást az Airbnb-vel szemben, mert feltételezhetőnek találta, hogy díjakkal, költségekkel kapcsolatos tájékoztatásai megtévesztik a fogyasztókat. Az Airbnb többek között vállalta, hogy magyar nyelvű weboldalain a fogyasztók az utazás dátumának megadása után a teljes, valamennyi díjtételt (például a takarítási díjat és a további vendég után fizetendő díjakat) tartalmazó árat látják majd valamennyi felületen. | VG</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Világgazdaság, 2018. június 20., szerda, 4. oldal)</w:t>
      </w:r>
    </w:p>
    <w:p>
      <w:pPr>
        <w:pStyle w:val="Szveg"/>
        <w:rPr/>
      </w:pPr>
      <w:r>
        <w:rPr/>
      </w:r>
      <w:bookmarkStart w:id="92" w:name="d_h_e077a5d04660c8eae3438af54cfb7e0a"/>
      <w:bookmarkStart w:id="93" w:name="d_h_b5797b8232c58432a1b7373c4c359f9a"/>
      <w:bookmarkStart w:id="94" w:name="d_h_2f2224c155c0fe34a7145d175ac32abf"/>
      <w:bookmarkStart w:id="95" w:name="d_h_70e45eb9ea097cf31016e026ad892ef4"/>
      <w:bookmarkStart w:id="96" w:name="d_h_e077a5d04660c8eae3438af54cfb7e0a"/>
      <w:bookmarkStart w:id="97" w:name="d_h_b5797b8232c58432a1b7373c4c359f9a"/>
      <w:bookmarkStart w:id="98" w:name="d_h_2f2224c155c0fe34a7145d175ac32abf"/>
      <w:bookmarkStart w:id="99" w:name="d_h_70e45eb9ea097cf31016e026ad892ef4"/>
      <w:bookmarkEnd w:id="96"/>
      <w:bookmarkEnd w:id="97"/>
      <w:bookmarkEnd w:id="98"/>
      <w:bookmarkEnd w:id="99"/>
    </w:p>
    <w:p>
      <w:pPr>
        <w:pStyle w:val="Szveg"/>
        <w:rPr/>
      </w:pPr>
      <w:r>
        <w:rPr/>
      </w:r>
    </w:p>
    <w:p>
      <w:pPr>
        <w:pStyle w:val="Szveg"/>
        <w:rPr/>
      </w:pPr>
      <w:r>
        <w:rPr/>
      </w:r>
    </w:p>
    <w:p>
      <w:pPr>
        <w:pStyle w:val="Fcm"/>
        <w:rPr/>
      </w:pPr>
      <w:bookmarkStart w:id="100" w:name="a_h_4c4c359c393de0592034b68d47759d1b"/>
      <w:bookmarkEnd w:id="100"/>
      <w:r>
        <w:rPr>
          <w:rStyle w:val="Fontfcm"/>
        </w:rPr>
        <w:t>A magyar Digi-cég miatt maradt el a felminősítés</w:t>
      </w:r>
    </w:p>
    <w:p>
      <w:pPr>
        <w:pStyle w:val="Szveg"/>
        <w:rPr/>
      </w:pPr>
      <w:r>
        <w:rPr/>
      </w:r>
    </w:p>
    <w:p>
      <w:pPr>
        <w:pStyle w:val="Szveg"/>
        <w:rPr/>
      </w:pPr>
      <w:r>
        <w:rPr>
          <w:rStyle w:val="Fontszveg"/>
        </w:rPr>
        <w:t>Levette a napirendről a Digi Communications NV (Digi) távközlési holdingcég felminősítését kedden a Moody"s Investors Service, más tényezők mellett azzal indokolva a lépést, hogy a cég leányvállalata, a Digi Távközlési és Szolgáltató Kft. adósságból finanszírozott tranzakcióval megvásárolja az Invitel Távközlési Zrt.-t - írta az MTI.</w:t>
      </w:r>
    </w:p>
    <w:p>
      <w:pPr>
        <w:pStyle w:val="Szveg"/>
        <w:rPr/>
      </w:pPr>
      <w:r>
        <w:rPr>
          <w:rStyle w:val="Fontszveg"/>
        </w:rPr>
        <w:t>A nemzetközi hitelminősítő kedden Londonban bejelentette, hogy az osztályzatjavítás lehetőségére utaló pozitívról stabilra vette vissza az anyavállalat besorolási kilátását. A Moody"s egyidejűleg megerősítette a cégcsoport "B1" szintű adósosztályzatát, "B1-PD" szintű csődvalószínűségi minősítését és a vállalat elsőbbségi, fedezett kötelezettségeinek "B1" besorolását. A Digi Távközlési és Szolgáltató Kft. tavaly augusztusban jelentette be a Gazdasági Versenyhivatalnak (GVH), hogy meg akarja vásárolni az Invitel Távközlési Zrt.-t. A GVH a múlt hónapban, különféle versenyszabályzati feltételekkel és kötelezettségek előírásával jóváhagyta az ügyletet. A Moody"s adatai szerint a tranzakció értéke 135,4 millió euró.Az akvizíciós ügyletben érintett két vállalat a magyarországi vezetékes távközlési piac jelentős, országos szereplője, több százezer előfizetőnek nyújt vezetékes telefon-, internet-, vezetékes műsorterjesztési és egyéb szolgáltatásokat. A Digi Romániában is a piacvezető távközlési szolgáltatók közé tartozik. A Digi-anyavállalat eddigi pozitív osztályzati kilátásának stabilra módosításához fűzött keddi indoklásában a Moody"s kiemelte, hogy az elmúlt években a Digi bevétele erőteljesen, az egy számjegyű százalékos tartomány felső széleit közelítő ütemben növekedett, a Moody"s várakozása szerint azonban a jövedelem organikus növekedésének éves üteme a következő időszakban 3-4 százalékra csökken, a piaci súly kiteljesedésével. A hitelminősítő megjegyzi ugyanakkor, hogy az Invitel Távközlési Zrt. megvásárlása a 2018-2019-es időszakban még az egy számjegyű százalékos sáv felső tartományaiban tarthatja a bevételi növekedés ütemét. A kilátás módosításának indokai között említi a Moody"s, hogy a magyar Invitel-cég akvizíciója adósságkibocsátásból finanszírozott ügylet. Emellett a Moody"s várakozása szerint a Digi szabadkészpénz-generáló teljesítménye az idén negatív, vagy marginális mértékben pozitív tartományban lesz. (Budapest lemaradt az adósminősítésről - ezt a cikket olvasta?)A kép forrása: AFP Photo/Ezequiel Becerr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napi.hu, 2018. június 19., kedd)</w:t>
      </w:r>
    </w:p>
    <w:p>
      <w:pPr>
        <w:pStyle w:val="Szveg"/>
        <w:rPr/>
      </w:pPr>
      <w:r>
        <w:rPr/>
      </w:r>
      <w:bookmarkStart w:id="101" w:name="d_h_968eaf144afe113e0c3ab7c419f68b5e"/>
      <w:bookmarkStart w:id="102" w:name="d_h_4c4c359c393de0592034b68d47759d1b"/>
      <w:bookmarkStart w:id="103" w:name="d_h_968eaf144afe113e0c3ab7c419f68b5e"/>
      <w:bookmarkStart w:id="104" w:name="d_h_4c4c359c393de0592034b68d47759d1b"/>
      <w:bookmarkEnd w:id="103"/>
      <w:bookmarkEnd w:id="104"/>
    </w:p>
    <w:p>
      <w:pPr>
        <w:pStyle w:val="Szveg"/>
        <w:rPr/>
      </w:pPr>
      <w:r>
        <w:rPr/>
      </w:r>
    </w:p>
    <w:p>
      <w:pPr>
        <w:pStyle w:val="Szveg"/>
        <w:rPr/>
      </w:pPr>
      <w:r>
        <w:rPr/>
      </w:r>
    </w:p>
    <w:p>
      <w:pPr>
        <w:pStyle w:val="Fcm"/>
        <w:rPr/>
      </w:pPr>
      <w:bookmarkStart w:id="105" w:name="a_h_baf93946c837aaa23032357557b6375c"/>
      <w:bookmarkEnd w:id="105"/>
      <w:r>
        <w:rPr>
          <w:rStyle w:val="Fontfcm"/>
        </w:rPr>
        <w:t>6,5 milliárdra bővülhet a nyári játékpiac</w:t>
      </w:r>
    </w:p>
    <w:p>
      <w:pPr>
        <w:pStyle w:val="Szveg"/>
        <w:rPr/>
      </w:pPr>
      <w:r>
        <w:rPr/>
      </w:r>
    </w:p>
    <w:p>
      <w:pPr>
        <w:pStyle w:val="Szveg"/>
        <w:rPr/>
      </w:pPr>
      <w:r>
        <w:rPr>
          <w:rStyle w:val="Fontszveg"/>
        </w:rPr>
        <w:t>A magyar családok többet költenek játékra idén nyáron, mintegy 10 százalékkal nő az átlagos kosárérték, a teljes költés elérheti a 6,5 milliárd forintot a REGIO JÁTÉK friss eladási statisztikái szerint. A legjobban fogyó termékek sorát a Fidget Spinner helyébe lépő Slime nyitja, de a kiugróan magas labdaeladások kapcsán a foci-vb is érezteti hatását. A kisgyermekes családok 40 százalékának nehézségeket okoz a nyári gyermekfelügyelet, amit hetente 20-40 ezer forintba kerülő táboroztatással és a nagyszülők bevonásával oldanak meg.</w:t>
      </w:r>
    </w:p>
    <w:p>
      <w:pPr>
        <w:pStyle w:val="Szveg"/>
        <w:rPr/>
      </w:pPr>
      <w:r>
        <w:rPr>
          <w:rStyle w:val="Fontszveg"/>
        </w:rPr>
        <w:t>Tavalyhoz képest ismét többet költenek a magyar családok nyári játékokra és strandkellékekre: online vásárlások esetében 10 százalékkal 7526 forintra, míg a bolti értékesítésnél közel 15 százalékkal 5672 forintra nőtt az átlagos kosárérték a REGIO JÁTÉK friss adatai szerint. "Az egész piacra nézve ez azt jelenti, hogy az idei évben a nyári játékpiac összességében elérheti a 6,5 milliárdos forgalmat" - árnyalta a képet Gyaraki Dávid marketingvezető. A szezon slágertermékei a szabadtéri, illetve strandoláskor használatos játékok közül kerülnek ki. "A 10 legjobban fogyó konkrét termék közt nyolc a strandoláshoz köthető, habár éppen az aranyérmes nem sorolható ide. Úgy tűnik, hogy megvan a Fidget Spinner utódja, a hónapok óta tartó Slime őrület ugyanis eladási rekordokat döntöget. Ezenkívül az éppen zajló foci-vb is komoly hatással van az értékesítésre, a nyári játékok sorában a labda előkelő helyen szerepel" - részletezte a nyári játékeladási trendeket Gyaraki Dávid. Nagy segítség a szülőknek a tábor és a nagyszülők A REGIO JÁTÉK friss kutatásából kiderült, hogy a nyári gyermekfelügyelet megoldása 10 magyar családból 4-nek nehézséget okoz, a kiskorúakra egyébként a háztartások kétharmadában leginkább az anya vigyáz. A közös teherviselés csak nagyjából minden harmadik családra jellemző, míg 100 esetből mindössze 4-szer fordul elő az, hogy az apa marad otthon. Aduászként az esetek háromnegyedében a nagyszülők kerülnek elő, ők azok, akik kitöltik a szülők nélküli napokat.</w:t>
      </w:r>
    </w:p>
    <w:p>
      <w:pPr>
        <w:pStyle w:val="Szveg"/>
        <w:rPr/>
      </w:pPr>
      <w:r>
        <w:rPr>
          <w:rStyle w:val="Fontszveg"/>
        </w:rPr>
        <w:t>Mennyi pénzt vigyen a gyerek a táborba? ITT kiszámolhatod!</w:t>
      </w:r>
    </w:p>
    <w:p>
      <w:pPr>
        <w:pStyle w:val="Szveg"/>
        <w:rPr/>
      </w:pPr>
      <w:r>
        <w:rPr>
          <w:rStyle w:val="Fontszveg"/>
        </w:rPr>
        <w:t>"Emellett a leggyakoribb alternatívát a táborozás jelenti, ami közel minden 2. családra jellemző. A szülők a választás során elsősorban a biztonságra és a programokra helyezik a hangsúlyt. Ez utóbbi kapcsán sorrendben a sportolást, az alkotást, illetve a természetközeli élményt keresik gyermekünknek, 1 hétre pedig a többség maximum a 20-40 ezer forint közötti sávban áldoz" - mondta Gyaraki Dávid. Persze ez csak a tábor közvetlen költsége, ehhez társul még például a zsebpénz, amire a szülök 43 százaléka naponta maximum 1000 forintot, 38 százaléka 1000-3000 forint közötti összeget biztosít. Nyári iskolakényszer S habár a gyerekek nyáron szívesen megfeledkeznének az iskoláról, ezt a szülők egy része nem engedi; a szünidő során tíz válaszadóból mindössze 4 biztosít teljes kikapcsolódást gyermekének. Minden 3. szülő törekszik rá, hogy gyermek hetente 1-2 órát foglalkozzon iskolai dolgokkal, míg minden 4. családban bevett forma, hogy a gyermek augusztusban már megkezdi az iskolai felkészülést. A nyári tanórák leggyakoribb eleme egyébként a kötelező olvasmányok olvasása, az előző év során tanultak ismétlése, amit az idegen nyelv tanulása és gyakorlása követ. Top 10 legjobban fogyó nyári játék (2018)1. Slime2. Buborékfújó3. Labda4. Duplacsövű vízipisztoly5. Homokozójáték-lapát6. Matracágy7. Habszivacs vízipuska8. Vízbomba9. Frizbi10. Vízipisztoly Top 10 legnépszerűbb játékkategória nyáron (2018)1. Szabadtéri játék 2. Strandjáték, medence 3. Sportszer, labda4. Társasjáték, kártya5. Kreatív, fejlesztő 6. Autó, jármű7. LEGO8. Bébijáték, kellék9. Plüss10. Baba, babakocsi A REGIO JÁTÉK fogyasztóvédelmi referensének legfontosabb tanácsai szabadtéri és strandjáték vásárlás esetén: 1. A felfújható játékokra különösen ügyelni kell (pl. úszógumi, karúszó, felfújható, ráülős játékok), vegyük figyelembe, hogy ezek csak az úszást segítő eszközök, de nem akadályozzák meg a vízbe fulladást, ezért úszni nem tudó gyereket nem szabad ezzel sem a mély vízbe engedni. Ellenőrizzük a szelepeket, mielőtt a gyermeknek adnánk, és győződjünk meg róla, hogy nem ereszt-e a játék. Mindig legfeljebb karnyújtásnyira távolodhat el a felnőtt a gyermektől.2. Úszógumi: a fentieken kívül ügyeljünk arra is, hogy a gyerek felemelheti mindkét karját, és így kicsúszhat az úszógumiból.3. Karúszó: ellenőrizzük, hogy a gyermek életkorának és súlyának megfelelő eszközt használjon, mert lehet, hogy nem bírja el az eszköz.4. Strandlabda: a szabad vizekben balesetveszélyt jelenthet, ha a szél vagy a hullámok elsodorják a labdát, és a gyermek utánamegy. Világosítsuk fel a gyermeket ennek veszélyeiről, és értessük meg vele, hogy nem éri meg a kockázatot, lehet másik labdát vásárolni.5. Vízipisztoly: tanítsuk meg a gyermeknek, hogy nem célzunk vele arcra, a szemkárosodás veszélye miatt.6. Hinta: mindig a gyermek súlyának és korának megfelelőt vásároljunk. A babák még nem tudnak megülni a laphintákon, ezért számukra speciális bébihinta a megfelelő. Soha hagyjuk a gyermeket felügyelet nélkül, legyen karnyújtásnyira a szülő.7. Csúszda: ügyeljünk arra, hogy ne legyenek éles tárgyak és sarkok a csúszda közelében, a balesetveszély miatt. Ne legyen nappal szemben a csúszás iránya, hogy a gyermek lássa, hová érkezik. A kicsi gyerekeknek meg kell tanítani a hátradőlve csúszást, mert fejnehézségük miatt derékszögben ülve kibukhatnak a csúszdából.8. Kismotor, futóbicikli, ráülős járművek: erősítik az izomzatot, fejlesztik a mozgáskoordinációt, javítják a szem-kéz koordinációt, viszont figyeljünk a megfelelő védőfelszerelés használatára, különös tekintettel a sisakra, a fejsérülés elkerülése végett.</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profitline.hu, 2018. június 19., kedd)</w:t>
      </w:r>
    </w:p>
    <w:p>
      <w:pPr>
        <w:pStyle w:val="Szveg"/>
        <w:rPr/>
      </w:pPr>
      <w:r>
        <w:rPr/>
      </w:r>
      <w:bookmarkStart w:id="106" w:name="d_h_091964393a8a58aeaebdbedb349aa4a3"/>
      <w:bookmarkStart w:id="107" w:name="d_h_baf93946c837aaa23032357557b6375c"/>
      <w:bookmarkStart w:id="108" w:name="d_h_091964393a8a58aeaebdbedb349aa4a3"/>
      <w:bookmarkStart w:id="109" w:name="d_h_baf93946c837aaa23032357557b6375c"/>
      <w:bookmarkEnd w:id="108"/>
      <w:bookmarkEnd w:id="109"/>
    </w:p>
    <w:p>
      <w:pPr>
        <w:pStyle w:val="Szveg"/>
        <w:rPr/>
      </w:pPr>
      <w:r>
        <w:rPr/>
      </w:r>
    </w:p>
    <w:p>
      <w:pPr>
        <w:pStyle w:val="Szveg"/>
        <w:rPr/>
      </w:pPr>
      <w:r>
        <w:rPr/>
      </w:r>
    </w:p>
    <w:p>
      <w:pPr>
        <w:pStyle w:val="Fcm"/>
        <w:rPr/>
      </w:pPr>
      <w:bookmarkStart w:id="110" w:name="a_h_baf6898857e1b3c42f362ae2baa8b75f"/>
      <w:bookmarkEnd w:id="110"/>
      <w:r>
        <w:rPr>
          <w:rStyle w:val="Fontfcm"/>
        </w:rPr>
        <w:t>6,7 millió dollárra bírságolta az Apple-t egy ausztrál bíróság.</w:t>
      </w:r>
    </w:p>
    <w:p>
      <w:pPr>
        <w:pStyle w:val="Szveg"/>
        <w:rPr/>
      </w:pPr>
      <w:r>
        <w:rPr/>
      </w:r>
    </w:p>
    <w:p>
      <w:pPr>
        <w:pStyle w:val="Szveg"/>
        <w:rPr/>
      </w:pPr>
      <w:r>
        <w:rPr>
          <w:rStyle w:val="Fontszveg"/>
        </w:rPr>
        <w:t>A helyi Fogyasztóvédelmi Hatóság azután beperelte be a céget, hogy az kizárta a garanciából a harmadik fél által javított telefonokat, illetve sok esetben letiltotta a felhasználók iPhone-jait. A hír azonban ellensúllyal érkezett az Apple-hez, ugyanis Donald Trump amerikai elnök közölte Tim Cook cégvezetővel, hogy a Kínában gyártott iPhone-okra nem fognak vámokat kivetni. Ez mindenképpen megkönnyebbülést jelent az Apple vezetőinek, akik így is aggódva figyelik a kereskedelmi háború kialakulásá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Trend FM, 2018. június 19., kedd, 13 óra)</w:t>
      </w:r>
    </w:p>
    <w:p>
      <w:pPr>
        <w:pStyle w:val="Szveg"/>
        <w:rPr/>
      </w:pPr>
      <w:r>
        <w:rPr/>
      </w:r>
      <w:bookmarkStart w:id="111" w:name="d_h_15cc51e2d034f78c3a9b58d47493362f"/>
      <w:bookmarkStart w:id="112" w:name="d_h_baf6898857e1b3c42f362ae2baa8b75f"/>
      <w:bookmarkStart w:id="113" w:name="d_h_15cc51e2d034f78c3a9b58d47493362f"/>
      <w:bookmarkStart w:id="114" w:name="d_h_baf6898857e1b3c42f362ae2baa8b75f"/>
      <w:bookmarkEnd w:id="113"/>
      <w:bookmarkEnd w:id="114"/>
    </w:p>
    <w:p>
      <w:pPr>
        <w:pStyle w:val="Szveg"/>
        <w:rPr/>
      </w:pPr>
      <w:r>
        <w:rPr/>
      </w:r>
    </w:p>
    <w:p>
      <w:pPr>
        <w:pStyle w:val="Szveg"/>
        <w:rPr/>
      </w:pPr>
      <w:r>
        <w:rPr/>
      </w:r>
    </w:p>
    <w:p>
      <w:pPr>
        <w:pStyle w:val="Fcm"/>
        <w:rPr/>
      </w:pPr>
      <w:bookmarkStart w:id="115" w:name="a_h_6da4194eaf0216a54eaf12d4965f1ad5"/>
      <w:bookmarkEnd w:id="115"/>
      <w:r>
        <w:rPr>
          <w:rStyle w:val="Fontfcm"/>
        </w:rPr>
        <w:t>Okostelefon, szórólap - webkereskedelmi trendek itthon</w:t>
      </w:r>
    </w:p>
    <w:p>
      <w:pPr>
        <w:pStyle w:val="Szveg"/>
        <w:rPr/>
      </w:pPr>
      <w:r>
        <w:rPr/>
      </w:r>
    </w:p>
    <w:p>
      <w:pPr>
        <w:pStyle w:val="Szveg"/>
        <w:rPr/>
      </w:pPr>
      <w:r>
        <w:rPr>
          <w:rStyle w:val="Fontszveg"/>
        </w:rPr>
        <w:t>A legerősebb ösztönző: "az ott, ahol éppen van a vásárló."</w:t>
      </w:r>
    </w:p>
    <w:p>
      <w:pPr>
        <w:pStyle w:val="Szveg"/>
        <w:rPr/>
      </w:pPr>
      <w:r>
        <w:rPr>
          <w:rStyle w:val="Fontszveg"/>
        </w:rPr>
        <w:t>"Nem a kereskedelem mibenléte és funkciója változott meg, hanem lényeges jellemzői. Ma - és különösen a jövőben - a választék, az ár, a közelség (kényelem) és a tapasztalat dimenziói jelölik ki a működési kereteket. A közelség az elérhetőséget jelenti, azt, hogy a fogyasztót ott és akkor kell elérni, ahol éppen van" - áll a GFK piackutató által összeállított - Digitális térkép a kereskedelem számára - című kiadványban. KSH statisztikák alapján 2016-ban a kiskereskedelmi árucikkek forgalmának 40 százalékát tették ki az élelmiszertermékek. Ugyanebben az évben pedig a kiskereskedelmi üzlethálózatban, valamint a csomagküldő kiskereskedelemben 9,7 ezermilliárd forint értékű forgalom realizálódott - ebből a csomagküldő és internetes forgalom 0.3 ezermilliárd forintot tesz ki.</w:t>
      </w:r>
    </w:p>
    <w:p>
      <w:pPr>
        <w:pStyle w:val="Szveg"/>
        <w:rPr/>
      </w:pPr>
      <w:r>
        <w:rPr>
          <w:rStyle w:val="Fontszveg"/>
        </w:rPr>
        <w:t>Kik vásárolnak?</w:t>
      </w:r>
    </w:p>
    <w:p>
      <w:pPr>
        <w:pStyle w:val="Szveg"/>
        <w:rPr/>
      </w:pPr>
      <w:r>
        <w:rPr>
          <w:rStyle w:val="Fontszveg"/>
        </w:rPr>
        <w:t>Az online vásárlók összetételét tekintve magasabb a férfiak aránya és leggyakrabban a 30-39 éves korosztály vásárol (megelőzve a fiatalokat a 15-29 éves korosztályt is). Ugyanígy több felsőfokú végzettségű, magasabb státuszú és Budapesten élő szerez be termékeket ezen a módon. Érdekes adat viszont, hogy a kistelepüléseken élők magasabb arányban vásárolnak online, mint a megyeszékhelyeken vagy más vidéki városokban élők.</w:t>
      </w:r>
    </w:p>
    <w:p>
      <w:pPr>
        <w:pStyle w:val="Szveg"/>
        <w:rPr/>
      </w:pPr>
      <w:r>
        <w:rPr>
          <w:rStyle w:val="Fontszveg"/>
        </w:rPr>
        <w:t>(kep-id=517672-align=center-title=auto-width=580-galeria=1-popup=1)</w:t>
      </w:r>
    </w:p>
    <w:p>
      <w:pPr>
        <w:pStyle w:val="Szveg"/>
        <w:rPr/>
      </w:pPr>
      <w:r>
        <w:rPr>
          <w:rStyle w:val="Fontszveg"/>
        </w:rPr>
        <w:t>Ez a tény teret nyithat az új modelleknek - így a fizikai üzlethelyiség nyitása helyett a házhoz szállítás modelljének. A tipikus online élelmiszer és ital vásárló azonban 15-29 éves férfi, aki egy rendelés során átlagosan 11 ezer forintot költ el.</w:t>
      </w:r>
    </w:p>
    <w:p>
      <w:pPr>
        <w:pStyle w:val="Szveg"/>
        <w:rPr/>
      </w:pPr>
      <w:r>
        <w:rPr>
          <w:rStyle w:val="Fontszveg"/>
        </w:rPr>
        <w:t>Ugyanakkor a napifogyasztási cikkeket a hagyományos mellett online-t is használók vásárlói csoportján belül magasabb arányban fordulnak elő a magasabb jövedelmi státuszú 30-39 éves vásárlók. Bármennyire magas státuszú legyen is egy online vásárló, az ár-érték arány megtalálásában élen jár: a hagyományos módszernél az online platformok sokkal hatékonyabban teszik lehetővé, hogy megtalálja a legkedvezőbb ár- érték arányú terméket. Ennek következtében pedig az online fogyasztóknál csökken az üzlet vagy márkalojalitás. A rendszeresen online vásárlók hagyományos csatornás vásárlásainak száma is csökken.</w:t>
      </w:r>
    </w:p>
    <w:p>
      <w:pPr>
        <w:pStyle w:val="Szveg"/>
        <w:rPr/>
      </w:pPr>
      <w:r>
        <w:rPr>
          <w:rStyle w:val="Fontszveg"/>
        </w:rPr>
        <w:t>Ami hátráltat...</w:t>
      </w:r>
    </w:p>
    <w:p>
      <w:pPr>
        <w:pStyle w:val="Szveg"/>
        <w:rPr/>
      </w:pPr>
      <w:r>
        <w:rPr>
          <w:rStyle w:val="Fontszveg"/>
        </w:rPr>
        <w:t>Milyen akadályok gátolják a fogyasztót abban, hogy interneten vásároljon terméket vagy szolgáltatást? Fogalmazhatnánk egyszerűen: a bizalmatlanság, az élmény és a rossz élmény. Itthon a vásárlók több, mint harmada (37 százalék) nem szeretné megfosztani magát a személyes vásárlás élményétől, az uniós átlag ezzel szemben 22 százalék. A személyes vásárlás pedig döntően az élelmiszer-kereskedelem jellemzője.A szükséges ismeret hiányát növekvő mértékben jelölték meg a fogyasztók. 2015-ben 10 százalék volt az arány a teljes lakossághoz viszonyítva, míg 2009-ben csak 7. Viszont rossz élményekben is élen járunk, és talán a kiszállítóknak is van mit tanulniuk. Az uniós átlaghoz képest ötször annyian jelölték meg a rossz árukiszállítási tapasztalatot. Na és az örök kelet európai probléma: a bizalmatlanság - komoly problémát jelent a fizetésbiztonsági aggály - a megkérdezettek 16 százaléka nem bízik a kártyás fizetésben, ez pedig a duplája az uniós átlagnak.</w:t>
      </w:r>
    </w:p>
    <w:p>
      <w:pPr>
        <w:pStyle w:val="Szveg"/>
        <w:rPr/>
      </w:pPr>
      <w:r>
        <w:rPr>
          <w:rStyle w:val="Fontszveg"/>
        </w:rPr>
        <w:t>(kep-id=517673-align=center-title=auto-width=580-galeria=1-popup=1)</w:t>
      </w:r>
    </w:p>
    <w:p>
      <w:pPr>
        <w:pStyle w:val="Szveg"/>
        <w:rPr/>
      </w:pPr>
      <w:r>
        <w:rPr>
          <w:rStyle w:val="Fontszveg"/>
        </w:rPr>
        <w:t>Az ismeretek hiánya és a bizalmatlanság pedig mint tudjuk kéz-a kézben jár, így az online vásárlás akkor fog fejlődni, ha az internetes infrastruktúra fejlesztése mellett az oktatás is tovább fog erősödni. A vásárlói bizalmatlanság csökkentése érdekében pedig magas szintű kommunikáció és fogyasztóvédelem szükséges. Az online vásárlók arányának nagyobb mértékű emelkedésének a napi fogyasztási cikkek piacán gátat szab az élelmiszer- kereskedők online szolgálatásainak korlátozott geográfiai lefedettsége - és itt harap a farkába a kígyó: az azonnali szükségleteket kielégítő, kiskorsaras vásárlások kiváltására a kiszállítás 1-2 napos késleltetése miatt ez egyelőre korlátozottan alkalmas - a kör bezárul.</w:t>
      </w:r>
    </w:p>
    <w:p>
      <w:pPr>
        <w:pStyle w:val="Szveg"/>
        <w:rPr/>
      </w:pPr>
      <w:r>
        <w:rPr>
          <w:rStyle w:val="Fontszveg"/>
        </w:rPr>
        <w:t>FMCG termékek vásárlása esetén a legfontosabb befolyásoló tényező - a Digitális térkép adatai alapján - továbbra is a korábbi tapasztalatok és az ismerősök véleménye. A leghatékonyabb hirdetési forma pedig - bármennyire is furcsa - a szórólap. Az online források szerepe csak a szűkebb, technológiai szempontból újító szegmensben fontos.</w:t>
      </w:r>
    </w:p>
    <w:p>
      <w:pPr>
        <w:pStyle w:val="Szveg"/>
        <w:rPr/>
      </w:pPr>
      <w:r>
        <w:rPr>
          <w:rStyle w:val="Fontszveg"/>
        </w:rPr>
        <w:t>Ami lendületet ad....</w:t>
      </w:r>
    </w:p>
    <w:p>
      <w:pPr>
        <w:pStyle w:val="Szveg"/>
        <w:rPr/>
      </w:pPr>
      <w:r>
        <w:rPr>
          <w:rStyle w:val="Fontszveg"/>
        </w:rPr>
        <w:t>Vannak persze pozitívumok is, melyek már rövid távon is erősítik a webes üzleteket. Az egyik legerősebb ösztönző a trendek szerint "az ott, ahol éppen van a vásárló" azaz a kényelem. Ezt erősíti a legerősebb szempont, az ingyenes házhoz szállítás (72 százalék) ezt pedig a különböző szezonális, vagy ünnepi kedvezmények követik. A rendszeres vásárlókat átlagon felül vonzza a mobiltelefonos fizetési lehetőség is. További ösztönzőket jelent az olcsó vásárlás, a pénz megtakarítás (50 %) a gyorsaság (33 %) és a nagyobb választék.</w:t>
      </w:r>
    </w:p>
    <w:p>
      <w:pPr>
        <w:pStyle w:val="Szveg"/>
        <w:rPr/>
      </w:pPr>
      <w:r>
        <w:rPr>
          <w:rStyle w:val="Fontszveg"/>
        </w:rPr>
        <w:t>Az online kiskereskedelem gerincét egyelőre nem a különálló üzletek adják, hanem a hagyományos élelmiszerüzletek "mellékhajtásaként" működő online üzletek. A vásárlási út azonban kiszámíthatatlanul komplex lesz, köszönhetően a mobiltechnológia egyre összetettebbé válásának. A fogyasztók pedig párhuzamosan használják majd a tereket ki és belépve azokból.</w:t>
      </w:r>
    </w:p>
    <w:p>
      <w:pPr>
        <w:pStyle w:val="Szveg"/>
        <w:rPr/>
      </w:pPr>
      <w:r>
        <w:rPr>
          <w:rStyle w:val="Fontszveg"/>
        </w:rPr>
        <w:t>Az egyik nagy kulcs az Y, de főleg a Z generáció. Már az ipszilonok is a digitális bennszülöttek közé tartoznak, akik számára nélkülözhetetlen a folyamatos online jelenlét - így a kereskedelem számára is természetessé fog válni előbb- utóbb az üzletek online rendelkezésre állása.</w:t>
      </w:r>
    </w:p>
    <w:p>
      <w:pPr>
        <w:pStyle w:val="Szveg"/>
        <w:rPr/>
      </w:pPr>
      <w:r>
        <w:rPr>
          <w:rStyle w:val="Fontszveg"/>
        </w:rPr>
        <w:t>A GfK Háztartáspanel adatai alapján a 2016-ban a háztartások online csatornán történő - élelmiszer és vegyi áru vásárlásain belül 65 százalék volt a hagyományos módon is működő kereskedelmi láncok forgalmi részaránya, míg a csak online térben működő webshopok összesen a forgalom 35 százalékát adták.</w:t>
      </w:r>
    </w:p>
    <w:p>
      <w:pPr>
        <w:pStyle w:val="Szveg"/>
        <w:rPr/>
      </w:pPr>
      <w:r>
        <w:rPr>
          <w:rStyle w:val="Fontszveg"/>
        </w:rPr>
        <w:t>Előrejelzések szerint a fizikai üzletek dominanciája azonban a kereskedelemben még 2020-ban is megmarad. Kelet-Európában a B2C e-kereskedelem, valamivel több mint 3 százalékot fog kihasítani a teljes kereskedelmi forgalomból. Mint a GFK kiadványa megállapítja: az online élelmiszer-értékesítés csak úgy tud profitot termelni, ha a háttérből professzionálisan működő folyamatok - marketing, IT szervezeti feltételek támogatjá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elelmiszer.hu, 2018. június 19., kedd)</w:t>
      </w:r>
    </w:p>
    <w:p>
      <w:pPr>
        <w:pStyle w:val="Szveg"/>
        <w:rPr/>
      </w:pPr>
      <w:r>
        <w:rPr/>
      </w:r>
      <w:bookmarkStart w:id="116" w:name="d_h_6d80ef9dcba9135914122e6ece250990"/>
      <w:bookmarkStart w:id="117" w:name="d_h_6da4194eaf0216a54eaf12d4965f1ad5"/>
      <w:bookmarkStart w:id="118" w:name="d_h_6d80ef9dcba9135914122e6ece250990"/>
      <w:bookmarkStart w:id="119" w:name="d_h_6da4194eaf0216a54eaf12d4965f1ad5"/>
      <w:bookmarkEnd w:id="118"/>
      <w:bookmarkEnd w:id="119"/>
    </w:p>
    <w:p>
      <w:pPr>
        <w:pStyle w:val="Szveg"/>
        <w:rPr/>
      </w:pPr>
      <w:r>
        <w:rPr/>
      </w:r>
    </w:p>
    <w:p>
      <w:pPr>
        <w:pStyle w:val="Szveg"/>
        <w:rPr/>
      </w:pPr>
      <w:r>
        <w:rPr/>
      </w:r>
    </w:p>
    <w:p>
      <w:pPr>
        <w:pStyle w:val="Fcm"/>
        <w:rPr/>
      </w:pPr>
      <w:bookmarkStart w:id="120" w:name="a_h_0bc40161fd390e16b8d4fb5f67db429f"/>
      <w:bookmarkEnd w:id="120"/>
      <w:r>
        <w:rPr>
          <w:rStyle w:val="Fontfcm"/>
        </w:rPr>
        <w:t>Még nincsenek meg a tettesek a kidobott marhatestrész ügyben</w:t>
      </w:r>
    </w:p>
    <w:p>
      <w:pPr>
        <w:pStyle w:val="Szveg"/>
        <w:rPr/>
      </w:pPr>
      <w:r>
        <w:rPr/>
      </w:r>
    </w:p>
    <w:p>
      <w:pPr>
        <w:pStyle w:val="Szveg"/>
        <w:rPr/>
      </w:pPr>
      <w:r>
        <w:rPr>
          <w:rStyle w:val="Fontszveg"/>
        </w:rPr>
        <w:t>A tél és a tavasz folyamán több alkalommal is széttrancsírozott szarvasmarha-maradványokat raktak le Nagylóc, Kozárd és Ecseg községek határában, a műutak mellett. Az elhullott állatok egy részéről már kiderült, hogy nagyüzemi telepről származtak, de hogy melyikből, az még nem, az sem biztos, hogy hazai volt az a gazdaság. Mit tud erről a Nébih, kellett-e intézkedniük az ügyben?</w:t>
      </w:r>
    </w:p>
    <w:p>
      <w:pPr>
        <w:pStyle w:val="Szveg"/>
        <w:rPr/>
      </w:pPr>
      <w:r>
        <w:rPr>
          <w:rStyle w:val="Fontszveg"/>
        </w:rPr>
        <w:t>A Nemzeti Élelmiszerlánc-biztonsági Hivatal (Nébih) felé közvetlenül nem érkezett az üggyel kapcsolatos bejelentés, azonban az Agrárminisztérium Nemzeti Parki és Tájvédelmi Főosztályának tájékoztatása alapján összesen 18 esetben találtak különböző személyek a Bükki Nemzeti Park Igazgatóság (BNPI) működési területén, valószínűsíthetően feketevágásból származó szarvasmarha tetem maradványokat - közölte a szaktárca a magyarmezogazdasag.hu megkeresésére.Ezek közül 3 helyszín (Pásztó és Cserhátszentiván külterületén) védett természeti terület (Kelet-cserháti Tájvédelmi Körzet), ahol a maradványokat a BNPI természetvédelmi őre találta meg a feltrancsírozott jószágokat. Ezek egyben igazgatósági vagyonkezelésben is vannak. A többi 15 helyszín nem áll természetvédelmi oltalom alatt és nincs a BNPI vagyonkezelésében sem.Az Igazgatóság a saját vagyonkezelésű területeiről saját költségén gondoskodott a maradványok szakszerű elszállíttatásáról az ATEV Fehérjefeldolgozó Zrt. közreműködésével - közölték a magyarmezogazdasag.hu érdeklődésére. A maradványokat az elszállításig a Természetvédelmi Őrszolgálat őrizte. Mindkét esetben rendőrségi feljelentést tett a Bükki Nemzeti Park Igazgatóság, amely alapján természetkárosítás bűncselekmény ügyében folyik a rendőrhatósági nyomozás. A rendőrségen kívül a Nógrád Megyei Kormányhivatal Pásztói Járási Hivatalát (továbbiakban: Járási Hivatal) is értesítették az esetekről. A bejelentést követően a Járási Hivatal Élelmiszerlánc-biztonsági és Állategészségügyi Osztálya megkezdte az ügy kivizsgálását. Ezen túlmenően a Természetvédelmi Őrszolgálat folyamatosan, fokozottan ellenőrzi az érintett védett természeti területeket, késő este és kora hajnalban is, de további eseteket eddig nem észleltek - közölte a BNPI. A Nébih tud-e olyan személyekről, akik kéz alól vettek marhahúst, és a híradások hatására jelentették ezt a hatóságoknál? Nem, nem jelentkezett senki. Az illegális vágások megakadályozására és az azokból származó ellenőrizetlen húsok árusításának - valamint az egyéb élelmiszerláncot és köz- és állategészséget kockáztató tevékenységek - visszaszorítására a Nébih 2012-ben létrehozta a Kiemelt Ügyek Igazgatóságát. Az igazgatóság szakemberei az agrárium területét is lefedő végzettséggel rendelkeznek, bejelentések után azonnal mozgósíthatóak, akár egyszerre több helyszínen is. Feladatuk az illegálisan tevékenykedő "résztvevők" kiszűrése az élelmiszerláncból, a nem biztonságos élelmiszerek fogyasztókhoz történő eljutásának megakadályozása, az emberi egészség és élet fokozott védelmének biztosítása.A Kiemelt Ügyek Igazgatósága megalakulása óta 2417 helyszíni ellenőrzés keretében, összesen 8567 tonna jogsértő termékkel kapcsolatban intézkedett, melyből 5973 tonna termék megsemmisítését rendelte el. Az eljárásaiban feltárt jogsértések miatt eddig 1,15 milliárd forint bírságot és 75 millió forint eljárási költséget szabott ki a szabálytalanul eljárókkal szemben. Az elmúlt évben 2860,9 tonna termékkel kapcsolatban intézkedtek, illetve 43.320.357.- forint bírságot róttak ki.A tudósításban az is szerepelt, hogy fertőzöttek voltak a tetemek, kiderült-e már, hogy milyen betegséggel voltak fertőzöttek a jószágok, ami miatt elhullottak?Az ügy kivizsgálása és a felelősök felkutatása folyamatban van. A jelenleg rendelkezésünkre álló információk szerint az egyik helyszínen megtalált két szarvasmarha maradványain az elváltozásokból megállapította az állatorvos, hogy nem a jogszabálynak megfelelően történt a kábításuk, elvéreztetésük, illetve az állatok kezelés alatt álltak. A bendőtartalom arra utalt, hogy az állatok nagyüzemből származhattak. Az ügy vizsgálata során kiderült, hogy a talált állatokról a nemesebb húsrészeket szakszerűen távolították el. (arra vonatkozóan nincs információnk, hogy melyik eset kapcsán. A szerk.)Kiderült-e már, honnan, melyik telepről származtak, esetleg melyik hullatárolóból lopták el a dögöket? A hatályos jogszabályok értelmében minden haszonállattartó telepen lévő szarvasmarhát köteles megjelöltetni a tulajdonosa. Az állatok egyedi azonosítása mindkét fülbe sárga színű fülkrotália behelyezésével történik. Abban az esetben, ha az állatokon megtalálható az állatazonosító krotália, akkor az Egységes Nyilvántartási és Azonosítási Rendszer (ENAR) segítségével megállapítható a származási helye. Az ENAR az állatmozgások nyomon követésének hatósági eszköze. Amennyiben ezt az állatból kivették, úgy kevés az esély arra, hogy közvetlen kapcsolatot találjanak egy állattartó telep és az illegálisan kihelyezett állat maradványa között. Hallani olyan felújított állattartó telepekről, ahol eleve úgy alakítják ki a hullatárolót, hogy annak egy része a telep kerítésén átnyúlik, így ahhoz bárki hozzáférhet. Egyes esetekben elég nagy tételekben is vihetnek el ezekből dögöket, ami még csak nem is személyes fogyasztást feltételez, hanem illegális feldolgozást. De ki tenne panaszt ez ellen, hiszen a telepvezetőnek így kevesebbet kell fizetni az ATEV-nek?A jelenleg hatályban lévő európai uniós és hazai jogszabályok szigorú előírásokat tartalmaznak az állattartó telep részeinek kialakítására vonatkozóan. Az állati tetemek tárolására, szállítására és ártalmatlanítására vonatkozó előírásokat mind hazai, mind pedig uniós szinten külön jogszabályok szabályozzák.Minden esetben, amikor a Nébih zöldszámán bejelentés érkezik bármilyen élelmiszerláncot érintő szabálytalan tevékenységről vagy tényről, annak gyanújáról, úgy hatóságunk azt hivatalból kivizsgálja vagy kivizsgáltatja. Amennyiben egy telep ellenőrzése során a leírtak szerinti szabálytalan hullatároló működtetésére derül fény, azt az ellenőrző hatóság megfelelő módon szankcionálj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agyarmezogazdasag.hu, 2018. június 19., kedd)</w:t>
      </w:r>
    </w:p>
    <w:p>
      <w:pPr>
        <w:pStyle w:val="Szveg"/>
        <w:rPr/>
      </w:pPr>
      <w:r>
        <w:rPr/>
      </w:r>
      <w:bookmarkStart w:id="121" w:name="d_h_e29a4a621d4238e09c9205cfa46eab5d"/>
      <w:bookmarkStart w:id="122" w:name="d_h_0bc40161fd390e16b8d4fb5f67db429f"/>
      <w:bookmarkStart w:id="123" w:name="d_h_e29a4a621d4238e09c9205cfa46eab5d"/>
      <w:bookmarkStart w:id="124" w:name="d_h_0bc40161fd390e16b8d4fb5f67db429f"/>
      <w:bookmarkEnd w:id="123"/>
      <w:bookmarkEnd w:id="124"/>
    </w:p>
    <w:p>
      <w:pPr>
        <w:pStyle w:val="Szveg"/>
        <w:rPr/>
      </w:pPr>
      <w:r>
        <w:rPr/>
      </w:r>
    </w:p>
    <w:p>
      <w:pPr>
        <w:pStyle w:val="Szveg"/>
        <w:rPr/>
      </w:pPr>
      <w:r>
        <w:rPr/>
      </w:r>
    </w:p>
    <w:p>
      <w:pPr>
        <w:pStyle w:val="Fcm"/>
        <w:rPr/>
      </w:pPr>
      <w:bookmarkStart w:id="125" w:name="a_h_5cb3cd2f878acbcb8725b293e64f8ec5"/>
      <w:bookmarkEnd w:id="125"/>
      <w:r>
        <w:rPr>
          <w:rStyle w:val="Fontfcm"/>
        </w:rPr>
        <w:t>Csúnyán átverték a magyar sztár feleségét, de nem hagyja annyiban</w:t>
      </w:r>
    </w:p>
    <w:p>
      <w:pPr>
        <w:pStyle w:val="Szveg"/>
        <w:rPr/>
      </w:pPr>
      <w:r>
        <w:rPr/>
      </w:r>
    </w:p>
    <w:p>
      <w:pPr>
        <w:pStyle w:val="Szveg"/>
        <w:rPr/>
      </w:pPr>
      <w:r>
        <w:rPr>
          <w:rStyle w:val="Fontszveg"/>
        </w:rPr>
        <w:t>Bárdosi Sándor felesége, Ildikó most döbbent rá, mennyire nincs tisztában a fogyasztóvédelemmel.</w:t>
      </w:r>
    </w:p>
    <w:p>
      <w:pPr>
        <w:pStyle w:val="Szveg"/>
        <w:rPr/>
      </w:pPr>
      <w:r>
        <w:rPr>
          <w:rStyle w:val="Fontszveg"/>
        </w:rPr>
        <w:t>Az elismert sportoló, Bárdosi Sándor felesége egy szemüvegeket fogalmazó céggel került konfliktusba, ahol megrendelt egy személyre szabott dioptriás napszemüveget. Ám az elkészült termék nem felelt meg Bárdosi Ildikónak, ezért úgy döntött, nem veszi meg azt. Ám most jön a csavar az ügyben! - mesélte a -nak Bárdosi Ildikó. "Amikor visszamentem az üzletbe, és jeleztem a problémámat, közölték, hogy természetesen nem vagyok köteles megvenni. Mondtam nekik, hogy ennek igazán örülök, akkor szeretném visszakapni az előleget. Mire azt mondták, hogy az nem jár vissza. Ezért fordultam a barátaimhoz segítségért, kikértem a véleményüket, sőt azóta utána is olvastam a dolognak. Kiderült, hogy mivel ez nem foglaló, nem kaució, ezért visszajár. Egy fogyasztóvédelemben jártas ismerősöm is ezt mondta, szóval nem adom fel, és nem a húszezer forint, hanem az eljárás miatt. Egyébként esküszöm, tanítani kellene a fogyasztóvédelmet a gimnáziumokban, mert nagyon sokat lehet bukni az ilyen dolgokon csak azért, mert nem vagyunk tisztában a jogainkkal" - fogalmazott Bárdosi Sándor felesége.</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ripost.hu, 2018. június 19., kedd)</w:t>
      </w:r>
    </w:p>
    <w:p>
      <w:pPr>
        <w:pStyle w:val="Szveg"/>
        <w:rPr/>
      </w:pPr>
      <w:r>
        <w:rPr/>
      </w:r>
      <w:bookmarkStart w:id="126" w:name="d_h_5cb3cd2f878acbcb8725b293e64f8ec5"/>
      <w:bookmarkStart w:id="127" w:name="d_h_5cb3cd2f878acbcb8725b293e64f8ec5"/>
      <w:bookmarkEnd w:id="127"/>
    </w:p>
    <w:p>
      <w:pPr>
        <w:pStyle w:val="Szveg"/>
        <w:rPr/>
      </w:pPr>
      <w:r>
        <w:rPr/>
      </w:r>
    </w:p>
    <w:p>
      <w:pPr>
        <w:pStyle w:val="Szveg"/>
        <w:rPr/>
      </w:pPr>
      <w:r>
        <w:rPr/>
      </w:r>
      <w:bookmarkStart w:id="128" w:name="d_h_70d80876095a0e3942125441b50c7625"/>
      <w:bookmarkStart w:id="129" w:name="d_h_70d80876095a0e3942125441b50c7625"/>
      <w:bookmarkEnd w:id="129"/>
    </w:p>
    <w:p>
      <w:pPr>
        <w:pStyle w:val="Fcm"/>
        <w:rPr/>
      </w:pPr>
      <w:bookmarkStart w:id="130" w:name="a_h_b924ad1859f3a4529a9da324510062e4"/>
      <w:bookmarkEnd w:id="130"/>
      <w:r>
        <w:rPr>
          <w:rStyle w:val="Fontfcm"/>
        </w:rPr>
        <w:t>Jól járhatnak a bajba jutott ügyfelek</w:t>
      </w:r>
    </w:p>
    <w:p>
      <w:pPr>
        <w:pStyle w:val="Szveg"/>
        <w:rPr/>
      </w:pPr>
      <w:r>
        <w:rPr/>
      </w:r>
    </w:p>
    <w:p>
      <w:pPr>
        <w:pStyle w:val="Szveg"/>
        <w:rPr/>
      </w:pPr>
      <w:r>
        <w:rPr>
          <w:rStyle w:val="Fontszveg"/>
        </w:rPr>
        <w:t>Nagyot nőtt tavaly a biztosítási szektor, a pénztáraknál és a tőkepiacon is erős volt a pörgés. A követeléskezelők piaca megélénkült, ami kedvező a korábban bajba került adósok számára.</w:t>
      </w:r>
    </w:p>
    <w:p>
      <w:pPr>
        <w:pStyle w:val="Szveg"/>
        <w:rPr/>
      </w:pPr>
      <w:r>
        <w:rPr>
          <w:rStyle w:val="Fontszveg"/>
        </w:rPr>
        <w:t>- Tovább gyorsult tavaly a biztosítók bővülése, a mintegy 1000 milliárd forintot meghaladó díjbevétellel új csúcsot ért el a szektor. A jövedelmezőség is javult, elérve a válság előtti szintet. A biztosítók tőkefeltöltöttsége átlagosan jóval 150 százalék fölötti - áll a pénzpiacok felügyeletét ellátó Magyar Nemzeti Bank (MNB) jelentésében, amelyet tegnap mutattak be az újságíróknak a felügyelet szakértői. A díjbevétel növekedésének motorja változatlanul a kötelező gépjármű-felelősségbiztosítás volt.</w:t>
      </w:r>
    </w:p>
    <w:p>
      <w:pPr>
        <w:pStyle w:val="Szveg"/>
        <w:rPr/>
      </w:pPr>
      <w:r>
        <w:rPr>
          <w:rStyle w:val="Fontszveg"/>
        </w:rPr>
        <w:t>Az önkéntes pénztárak száma méretgazdaságossági okokból csökkent 63- ra az elmúlt év folyamán, és ez a trend idén folytatódhat. A nyugdíjpénztári vagyon a növekvő tagdíjbefizetések, kedvező hozamok révén kiugróan, mintegy 1400 milliárd forintra bővült. A befektetési vállalkozások koncentrációja nőtt: a három vezető piaci szereplőnél van az ügyfél-értékpapírállomány bő 80 százaléka, a jövedelmek összpontosulása mégis csökkent. A befektetési alapoknál az ingatlanalapok száma nőtt, míg az értékpapíralapok száma mérséklődött. A szektort nettó tőkebeáramlás jellemezte, kimagaslóan az ingatlanalapoknál. A magántőkealapok száma a duplájára emelkedett, a forrásaik dinamikusan bővültek.</w:t>
      </w:r>
    </w:p>
    <w:p>
      <w:pPr>
        <w:pStyle w:val="Szveg"/>
        <w:rPr/>
      </w:pPr>
      <w:r>
        <w:rPr>
          <w:rStyle w:val="Fontszveg"/>
        </w:rPr>
        <w:t>A jelentésből kiderült, hogy a piaci szereplők közül egyre kevesebben akarnak hitelezéssel foglalkozni, azonban nagy kereslete van a követelésállományoknak. Mint azt lapunk kérdésére Freisleben Vilmos, az MNB fogyasztóvédelmi igazgatóságának vezetője elmondta, az ilyen típusú állományátruházásoknál megmozdulnak az adósok. Egy banki követelésállományt megvásárló cégnek nagyobb a mozgástere, mint egy banknak. Ezért arra bátorítják az új vállalathoz kerülő adósokat, hogy tevékenyen keressék az új megoldásokat.</w:t>
      </w:r>
    </w:p>
    <w:p>
      <w:pPr>
        <w:pStyle w:val="Szveg"/>
        <w:rPr/>
      </w:pPr>
      <w:r>
        <w:rPr>
          <w:rStyle w:val="Fontszveg"/>
        </w:rPr>
        <w:t>A gazdasági rovat megjelenését támogatta a Strabag.</w:t>
      </w:r>
    </w:p>
    <w:p>
      <w:pPr>
        <w:pStyle w:val="Szveg"/>
        <w:rPr/>
      </w:pPr>
      <w:r>
        <w:rPr>
          <w:rStyle w:val="Fontszveg"/>
        </w:rPr>
        <w:t>Rácz</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Magyar Idők, 2018. június 20., szerda, 14. oldal)</w:t>
      </w:r>
    </w:p>
    <w:p>
      <w:pPr>
        <w:pStyle w:val="Szveg"/>
        <w:rPr/>
      </w:pPr>
      <w:r>
        <w:rPr/>
      </w:r>
      <w:bookmarkStart w:id="131" w:name="d_h_f77c4c1cddaef4fe58378c6bff27a60a"/>
      <w:bookmarkStart w:id="132" w:name="d_h_b924ad1859f3a4529a9da324510062e4"/>
      <w:bookmarkStart w:id="133" w:name="d_h_f77c4c1cddaef4fe58378c6bff27a60a"/>
      <w:bookmarkStart w:id="134" w:name="d_h_b924ad1859f3a4529a9da324510062e4"/>
      <w:bookmarkEnd w:id="133"/>
      <w:bookmarkEnd w:id="134"/>
    </w:p>
    <w:p>
      <w:pPr>
        <w:pStyle w:val="Szveg"/>
        <w:rPr/>
      </w:pPr>
      <w:r>
        <w:rPr/>
      </w:r>
    </w:p>
    <w:p>
      <w:pPr>
        <w:pStyle w:val="Szveg"/>
        <w:rPr/>
      </w:pPr>
      <w:r>
        <w:rPr/>
      </w:r>
    </w:p>
    <w:p>
      <w:pPr>
        <w:pStyle w:val="Fcm"/>
        <w:rPr/>
      </w:pPr>
      <w:bookmarkStart w:id="135" w:name="a_h_091964393a8a58aeaebdbedb349aa4a3"/>
      <w:bookmarkEnd w:id="135"/>
      <w:r>
        <w:rPr>
          <w:rStyle w:val="Fontfcm"/>
        </w:rPr>
        <w:t>A skótokon spórolták meg a legtöbbet</w:t>
      </w:r>
    </w:p>
    <w:p>
      <w:pPr>
        <w:pStyle w:val="Szveg"/>
        <w:rPr/>
      </w:pPr>
      <w:r>
        <w:rPr/>
      </w:r>
    </w:p>
    <w:p>
      <w:pPr>
        <w:pStyle w:val="Szveg"/>
        <w:rPr/>
      </w:pPr>
      <w:r>
        <w:rPr>
          <w:rStyle w:val="Fontszveg"/>
        </w:rPr>
        <w:t>BANKBEZÁRÁSOK | A digitalizáció miatt több ezer vidéki fiókot számoltak fel a briteknél</w:t>
      </w:r>
    </w:p>
    <w:p>
      <w:pPr>
        <w:pStyle w:val="Szveg"/>
        <w:rPr/>
      </w:pPr>
      <w:r>
        <w:rPr>
          <w:rStyle w:val="Fontszveg"/>
        </w:rPr>
        <w:t>Az Egyesült Királyságban az ügyfélszokások megváltozására hivatkozva százszámra zárják be fiókjaikat a bankok. A legtöbb kirendeltséget Skóciában csukták be 2015 óta.</w:t>
      </w:r>
    </w:p>
    <w:p>
      <w:pPr>
        <w:pStyle w:val="Szveg"/>
        <w:rPr/>
      </w:pPr>
      <w:r>
        <w:rPr>
          <w:rStyle w:val="Fontszveg"/>
        </w:rPr>
        <w:t>Rohamos ütemben fogynak a bankfiókok az Egyesült Királyságban - hívta fel a fi- gyelmet a Which? nevű fogyasztóvédelmi csoport. A szervezet szerint havonta mintegy 60 bankfiókot zárnak be, és a 2015, illetve 2018 vége közötti időszakban 2868 kirendeltségre kerülhet lakat. Tavaly 879 fiókot zártak be, míg 2016-ban még csak 630-at, idén pedig még tovább emelkedhet ez a szám, hiszen csak júniusig 670 banki ügyintézési helyszínt zártak be, vagy jelentették be az erre vonatkozó terveket.</w:t>
      </w:r>
    </w:p>
    <w:p>
      <w:pPr>
        <w:pStyle w:val="Szveg"/>
        <w:rPr/>
      </w:pPr>
      <w:r>
        <w:rPr>
          <w:rStyle w:val="Fontszveg"/>
        </w:rPr>
        <w:t>A Which? adatai szerint az egyesült királyságbeli bankfiókbezárási dömping a legérzékenyebben Skóciát érintette, ahol az elmúlt négy év során 368 kirendeltség szűnt meg. A délkeleti régióban közben 361, a délnyugatiban pedig 327 volt ugyanebben az időszakban a bezárások száma. A NatWest csukta be 2015 óta a legtöbb fiókot, az év év végére 638-ra emelkedhet ez a szám. Ezt követi a sorban az HSBC 440 bezárással, majd a Lloyds 366-tal. "A bankfiókokat ügyintézésre használó ügyfeleink száma 2014 óta 40 százalékkal esett vissza, miközben a mobiltelefonos tranzakciók száma 73 százalékkal megugrott ugyanebben az időszakban" - idézi a Royal Bank of Scotland csoport szóvivőjét a BBC. "Ahogy a vásárlók megváltoztatják a banki ügyintézési szokásaikat, úgy kell nekünk is módosítanunk a szolgáltatásainkon, ennek megfelelően fektetünk a fiókjainkba, szabjuk át a hálózatunkat, és helyettesítjük a hagyományos kirendeltségeket alternatív ügyintézési lehetőségekkel" - tette hozzá.</w:t>
      </w:r>
    </w:p>
    <w:p>
      <w:pPr>
        <w:pStyle w:val="Szveg"/>
        <w:rPr/>
      </w:pPr>
      <w:r>
        <w:rPr>
          <w:rStyle w:val="Fontszveg"/>
        </w:rPr>
        <w:t>A pénzintézet álláspontját a bankokat képviselő UK Finance adatai is alátámasztják. A testület szerint tavaly a felnőtt lakosság 71 százaléka, azaz mintegy 38 millió fő vette igénybe online a banki szolgáltatásokat, és közel 22 millió fő intézte bankügyeit mobilos applikáción. Mindeközben az átlagos fióklátogatások száma napi 104 volt 2017-ben, ami 26 százalékos visszaesés 2012-höz képest. A Which? arra hívta fel a figyelmet, hogy - bár kétségtelenül nő a modern módszereket alkalmazók száma - sokan vannak még azok is, akiknek nincs lehetőségük a digitális bankolásra, vagy egyszerűen csak jobban kedvelik a hagyományos bankfiókokat. A UK Finance szóvivője viszont úgy véli, a fiókbezárás mindig az utolsó lépés azt követően, hogy a pénzintézet végigzongorázott minden egyéb lehetőséget, így például a nyitvatartási idő és a személyzet csökkentését. A fiókbezárások megugrása intő jel is lehet a Brexit előtt. Múlt héten több bank és biztosító vezetője is Theresa May brit miniszterelnöknek szegezte a kérdést, hogy mi miatt érdemes az Egyesült Királyságban maradniuk a brit EUtagság megszűnése után. A Brexit miatt több pénzintézet is megkezdte székhelyének elköltöztetését Londonból egy másik európai városba.</w:t>
      </w:r>
    </w:p>
    <w:p>
      <w:pPr>
        <w:pStyle w:val="Szveg"/>
        <w:rPr/>
      </w:pPr>
      <w:r>
        <w:rPr>
          <w:rStyle w:val="Fontszveg"/>
        </w:rPr>
        <w:t>GRAFIKON</w:t>
      </w:r>
    </w:p>
    <w:p>
      <w:pPr>
        <w:pStyle w:val="Szveg"/>
        <w:rPr/>
      </w:pPr>
      <w:r>
        <w:rPr>
          <w:rStyle w:val="Fontszveg"/>
        </w:rPr>
        <w:t>FIÓKBEZÁRÁSOK MEGOSZLÁSA</w:t>
      </w:r>
    </w:p>
    <w:p>
      <w:pPr>
        <w:pStyle w:val="Szveg"/>
        <w:rPr/>
      </w:pPr>
      <w:r>
        <w:rPr>
          <w:rStyle w:val="Fontszveg"/>
        </w:rPr>
        <w:t>Forrás: Which?, VG-grafika</w:t>
      </w:r>
    </w:p>
    <w:p>
      <w:pPr>
        <w:pStyle w:val="Szveg"/>
        <w:rPr/>
      </w:pPr>
      <w:r>
        <w:rPr>
          <w:rStyle w:val="Fontszveg"/>
        </w:rPr>
        <w:t>Visszaszorulóban a készpénz</w:t>
      </w:r>
    </w:p>
    <w:p>
      <w:pPr>
        <w:pStyle w:val="Szveg"/>
        <w:rPr/>
      </w:pPr>
      <w:r>
        <w:rPr>
          <w:rStyle w:val="Fontszveg"/>
        </w:rPr>
        <w:t>Tavaly első alkalommal haladta meg a hitelkártyás fizetések száma a készpénzhasználatot az Egyesült Királyságban - számolt be a UK Finance. Az elmúlt évben összesen 13,2 milliárd hitelkártyás fizetést regisztráltak, ami 14 százalékos emelkedés 2016-hoz képest. A készpénzes fizetési módot ezzel szemben 13,1 milliárd alkalommal választották 2017-ben, ami 15 százalékos éves visszaesés. Mintegy 3,4 millió brit szinte egyáltalán nem is használt készpénzt egész évben. | VG</w:t>
      </w:r>
    </w:p>
    <w:p>
      <w:pPr>
        <w:pStyle w:val="Szveg"/>
        <w:rPr/>
      </w:pPr>
      <w:r>
        <w:rPr>
          <w:rStyle w:val="Fontszveg"/>
        </w:rPr>
        <w:t>CSERNIK-VARGA ADRIENNE</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Világgazdaság, 2018. június 20., szerda, 7. oldal)</w:t>
      </w:r>
    </w:p>
    <w:p>
      <w:pPr>
        <w:pStyle w:val="Szveg"/>
        <w:rPr/>
      </w:pPr>
      <w:r>
        <w:rPr/>
      </w:r>
    </w:p>
    <w:p>
      <w:pPr>
        <w:pStyle w:val="Szveg"/>
        <w:rPr/>
      </w:pPr>
      <w:r>
        <w:rPr/>
      </w:r>
    </w:p>
    <w:p>
      <w:pPr>
        <w:pStyle w:val="Szveg"/>
        <w:rPr/>
      </w:pPr>
      <w:r>
        <w:rPr/>
      </w:r>
    </w:p>
    <w:p>
      <w:pPr>
        <w:pStyle w:val="Fcm"/>
        <w:rPr/>
      </w:pPr>
      <w:bookmarkStart w:id="136" w:name="a_h_835920b8ada239e225fb94f9847f61d3"/>
      <w:bookmarkEnd w:id="136"/>
      <w:r>
        <w:rPr>
          <w:rStyle w:val="Fontfcm"/>
        </w:rPr>
        <w:t>Drága lehet a fürdő karórája</w:t>
      </w:r>
    </w:p>
    <w:p>
      <w:pPr>
        <w:pStyle w:val="Szveg"/>
        <w:rPr/>
      </w:pPr>
      <w:r>
        <w:rPr/>
      </w:r>
    </w:p>
    <w:p>
      <w:pPr>
        <w:pStyle w:val="Szveg"/>
        <w:rPr/>
      </w:pPr>
      <w:r>
        <w:rPr>
          <w:rStyle w:val="Fontszveg"/>
        </w:rPr>
        <w:t>SZABADSTRAND, ÚSZÓMESTERREL - SZAKÉRTŐINK VÁLASZOLTAK</w:t>
      </w:r>
    </w:p>
    <w:p>
      <w:pPr>
        <w:pStyle w:val="Szveg"/>
        <w:rPr/>
      </w:pPr>
      <w:r>
        <w:rPr>
          <w:rStyle w:val="Fontszveg"/>
        </w:rPr>
        <w:t>Szezonális témában vártuk kérdéseiket, észrevételeiket online sorozatunkban: ezúttal a fürdőkkel, strandolással kapcsolatos felvetésekre válaszoltak a fogyasztóvédők. Kiderült, drága lehet a figyelmetlenség, és a házirendet be kell tartani.</w:t>
      </w:r>
    </w:p>
    <w:p>
      <w:pPr>
        <w:pStyle w:val="Szveg"/>
        <w:rPr/>
      </w:pPr>
      <w:r>
        <w:rPr>
          <w:rStyle w:val="Fontszveg"/>
        </w:rPr>
        <w:t>CSONGRÁD MEGYE</w:t>
      </w:r>
    </w:p>
    <w:p>
      <w:pPr>
        <w:pStyle w:val="Szveg"/>
        <w:rPr/>
      </w:pPr>
      <w:r>
        <w:rPr>
          <w:rStyle w:val="Fontszveg"/>
        </w:rPr>
        <w:t>- Másfél éves kislányom szeretett volna fürdeni a babáknak kialakított medencében, de nem mehettem utána, pedig csak a kezét akartam fogni. Egyedül nem mertem beengedni, őt nem is lehet. Akkor miért van a babamedence?</w:t>
      </w:r>
    </w:p>
    <w:p>
      <w:pPr>
        <w:pStyle w:val="Szveg"/>
        <w:rPr/>
      </w:pPr>
      <w:r>
        <w:rPr>
          <w:rStyle w:val="Fontszveg"/>
        </w:rPr>
        <w:t>- A hatéves kor alatti gyermek, valamint úszni nem tudó 14 év alatti csak szülői vagy kísérői felügyelettel használhatja a kijelölt medencéket. A babamedencék esetén ez valóban kiegészül azzal, hogy oda egészségügyi és biztonsági okok miatt nem mehetnek be idősebbek. Ennek hiánya akár azt is eredményezhetné, hogy nem férnének el az egyébként önállóan már biztonságosan mozgó kisgyerekek. A szülői felügyelet nem csak akkor valósul meg, ha közvetlenül a gyermek mellett áll a felnőtt - természetesen ez bizonyos korig megnyugtatóbb és az egyetlen lehetőség. A babamedencéket több kiírás, házirend szerint "0 éves kortól" lehet használni. Ez is azt jelenti, hogy a babák egyéni fejlettségének, vízbiztonságának megfelelően kell a szülőnek dönteni, a gyermek képes-e a medencében egyedül mozogni, pancsolni.</w:t>
      </w:r>
    </w:p>
    <w:p>
      <w:pPr>
        <w:pStyle w:val="Szveg"/>
        <w:rPr/>
      </w:pPr>
      <w:r>
        <w:rPr>
          <w:rStyle w:val="Fontszveg"/>
        </w:rPr>
        <w:t>- A digitális karórát könnyű elhagyni, különösen csúszdázáskor. A biztonságos rögzítésén szerintem még kellene gondolkodni. Ennek ellenére több, húzós árú szolgáltatást csak a használatával vehetünk igénybe. Ha elvesztem az órát, akkor megjártam, a fürdő felelőssége kizárva?</w:t>
      </w:r>
    </w:p>
    <w:p>
      <w:pPr>
        <w:pStyle w:val="Szveg"/>
        <w:rPr/>
      </w:pPr>
      <w:r>
        <w:rPr>
          <w:rStyle w:val="Fontszveg"/>
        </w:rPr>
        <w:t>- A digitális karórára valóban a vendégnek kell vigyáznia, de ha mégis elveszti, akkor fontos, hogy az eltűnést azonnal jelezzék a fürdő alkalmazottjának, és a vendég beazonosítása megtörténjen. Ha ebben sikerrel járnak, általában akkor sem kerülhető el az órapótlási díj, de a kifizetett, még igénybe nem vett szolgáltatások elérhetővé válnak. Ha a beazonosításra nincs lehetőség, a magasabb órapótlási díjon felül sajnos még a kifizetett összeg is elvész.</w:t>
      </w:r>
    </w:p>
    <w:p>
      <w:pPr>
        <w:pStyle w:val="Szveg"/>
        <w:rPr/>
      </w:pPr>
      <w:r>
        <w:rPr>
          <w:rStyle w:val="Fontszveg"/>
        </w:rPr>
        <w:t>- A strand zárórájához közeledve elkezdték a medencék vizét leengedni. Férjemmel minket és még 10-15 embert elég furcsa hangnemben zavartak ki a medencéből. Ilyen esetben hol tehetek panaszt?</w:t>
      </w:r>
    </w:p>
    <w:p>
      <w:pPr>
        <w:pStyle w:val="Szveg"/>
        <w:rPr/>
      </w:pPr>
      <w:r>
        <w:rPr>
          <w:rStyle w:val="Fontszveg"/>
        </w:rPr>
        <w:t>- A vásárlók könyve - amely általában a pénztáraknál elérhető - alkalmas az ilyen jellegű problémák kivizsgálására. A hitelesített dokumentumot a vendégek számára jól látható, könnyen hozzáférhető helyre kell kitenni, tollal együtt. A vállalkozásnak 30 napja van az érdemi válaszadásra. A fürdők házirendjükben meghatározzák, meddig lehet a medencéket használni. Feltehetően az itt megjelölt időpont túllépése miatt történt a vendégek kiküldése, de a leírt hangnem ebben az esetben sem indokolt.</w:t>
      </w:r>
    </w:p>
    <w:p>
      <w:pPr>
        <w:pStyle w:val="Szveg"/>
        <w:rPr/>
      </w:pPr>
      <w:r>
        <w:rPr>
          <w:rStyle w:val="Fontszveg"/>
        </w:rPr>
        <w:t>- A szabadstrandok ugyan zsúfoltak, de legalább élővízben tudunk fürdeni. Ezeket ellenőrzi valaki, vagy csak saját felelősségre használjuk?</w:t>
      </w:r>
    </w:p>
    <w:p>
      <w:pPr>
        <w:pStyle w:val="Szveg"/>
        <w:rPr/>
      </w:pPr>
      <w:r>
        <w:rPr>
          <w:rStyle w:val="Fontszveg"/>
        </w:rPr>
        <w:t>- Az engedéllyel rendelkező természetes fürdőhelyeken a vízminőség ellenőrzése, a használathoz szükséges feltételek - öltöző, kézmosó, zuhanyzó - kiépítése megtörténik. Emellett a biztonság érdekében az úgynevezett védőterületet kijelölik. Fontos, hogy idényben az ötszázat elérő vagy meghaladó átlagos napi vendéglétszámnál a fürdőhely üzemeltetője köteles vízimentésben jártas úszómesteri ügyeletet fenntartani. A hat éven aluli, továbbá úszni nem tudó 12 éven aluli gyermek csak felnőtt közvetlen felügyelete mellett fürödhet. Emellett fontos, hogy szabad vizekben fürödni csak azokon a helyeken szabad, amelyek nem esnek tiltó rendelkezés alá.</w:t>
      </w:r>
    </w:p>
    <w:p>
      <w:pPr>
        <w:pStyle w:val="Szveg"/>
        <w:rPr/>
      </w:pPr>
      <w:r>
        <w:rPr>
          <w:rStyle w:val="Fontszveg"/>
        </w:rPr>
        <w:t>Kijelölt szabadstrand Szegeden. Meghúzzák a határokat</w:t>
      </w:r>
    </w:p>
    <w:p>
      <w:pPr>
        <w:pStyle w:val="Szveg"/>
        <w:rPr/>
      </w:pPr>
      <w:r>
        <w:rPr>
          <w:rStyle w:val="Fontszveg"/>
        </w:rPr>
        <w:t>K. 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Délmagyarország, 2018. június 20., szerda, 4. oldal)</w:t>
      </w:r>
    </w:p>
    <w:p>
      <w:pPr>
        <w:pStyle w:val="Szveg"/>
        <w:rPr/>
      </w:pPr>
      <w:r>
        <w:rPr/>
      </w:r>
      <w:bookmarkStart w:id="137" w:name="d_h_835920b8ada239e225fb94f9847f61d3"/>
      <w:bookmarkStart w:id="138" w:name="d_h_835920b8ada239e225fb94f9847f61d3"/>
      <w:bookmarkEnd w:id="138"/>
    </w:p>
    <w:p>
      <w:pPr>
        <w:pStyle w:val="Szveg"/>
        <w:rPr/>
      </w:pPr>
      <w:r>
        <w:rPr/>
      </w:r>
      <w:bookmarkStart w:id="139" w:name="d_h_1a5b6c0ed151c3f0b9465c90c620498b"/>
      <w:bookmarkStart w:id="140" w:name="d_h_1a5b6c0ed151c3f0b9465c90c620498b"/>
      <w:bookmarkEnd w:id="140"/>
    </w:p>
    <w:p>
      <w:pPr>
        <w:pStyle w:val="Szveg"/>
        <w:rPr/>
      </w:pPr>
      <w:r>
        <w:rPr/>
      </w:r>
    </w:p>
    <w:p>
      <w:pPr>
        <w:pStyle w:val="Fcm"/>
        <w:rPr/>
      </w:pPr>
      <w:bookmarkStart w:id="141" w:name="a_h_9c3c9fe4aa225237f140e51c838f45a7"/>
      <w:bookmarkEnd w:id="141"/>
      <w:r>
        <w:rPr>
          <w:rStyle w:val="Fontfcm"/>
        </w:rPr>
        <w:t>Kéretlenül érkezett, sokba került</w:t>
      </w:r>
    </w:p>
    <w:p>
      <w:pPr>
        <w:pStyle w:val="Szveg"/>
        <w:rPr/>
      </w:pPr>
      <w:r>
        <w:rPr/>
      </w:r>
    </w:p>
    <w:p>
      <w:pPr>
        <w:pStyle w:val="Szveg"/>
        <w:rPr/>
      </w:pPr>
      <w:r>
        <w:rPr>
          <w:rStyle w:val="Fontszveg"/>
        </w:rPr>
        <w:t>Étrend-kiegészítőt, krémet és tablettákat kapott az idős asszony</w:t>
      </w:r>
    </w:p>
    <w:p>
      <w:pPr>
        <w:pStyle w:val="Szveg"/>
        <w:rPr/>
      </w:pPr>
      <w:r>
        <w:rPr>
          <w:rStyle w:val="Fontszveg"/>
        </w:rPr>
        <w:t>NAGYKANIZSA Goji bogyót is tartalmazott az a pakk, amiért több ezer forintot fizetett ki egyik olvasónk. Úgy, hogy nem rendelte meg a terméket.</w:t>
      </w:r>
    </w:p>
    <w:p>
      <w:pPr>
        <w:pStyle w:val="Szveg"/>
        <w:rPr/>
      </w:pPr>
      <w:r>
        <w:rPr>
          <w:rStyle w:val="Fontszveg"/>
        </w:rPr>
        <w:t>A problémával egy rokona kereste fel lapunkat, jelezve: idős családtagja már nem először kapott kéretlen csomagot.</w:t>
      </w:r>
    </w:p>
    <w:p>
      <w:pPr>
        <w:pStyle w:val="Szveg"/>
        <w:rPr/>
      </w:pPr>
      <w:r>
        <w:rPr>
          <w:rStyle w:val="Fontszveg"/>
        </w:rPr>
        <w:t>Az elsőt, amelyben az étrend-kiegészítő volt, kérdés nélkül átvette az asszony a futártól, és kifizetett érte 5000 forintot. Másnap a család felhívta a céget, érdeklődtek, ki rendelte meg a terméket, de nem kaptak információt. Pár nap múlva újabb küldemény érkezett, amit először nem vett át az asszony. Később a csomagszállító egy hangfelvételre hivatkozott, amely rögzítette a rendelést, így a nő átvette 12 ezer forintért a krémet és a tablettákat. A hölgy feljelentést nem tett, ám szeretné, ha mások nem járnának pórul.</w:t>
      </w:r>
    </w:p>
    <w:p>
      <w:pPr>
        <w:pStyle w:val="Szveg"/>
        <w:rPr/>
      </w:pPr>
      <w:r>
        <w:rPr>
          <w:rStyle w:val="Fontszveg"/>
        </w:rPr>
        <w:t>Illetékest keresve a fővárosi kormányhivatal V. kerületi hivatalának fogyasztóvédelmi főosztályához jutottunk el, amely közölte: a telefonos rendelés kötött szerződésnek minősül. Ha a vállalkozás szerződés megkötését telefonon kezdeményezi, a beszélgetés megkezdésekor tájékoztatnia kell a fogyasztót többek közt a termék, a szolgáltatás áráról. A kézhezvételt követő 14 napon belül indokolás nélküli elállási jog illeti meg a fogyasztót, ez esetben vissza kell kapnia a vételárat és a szállítás költségét. A távol lévők közt létrejött szerződésről a vállalkozásnak tartós adathordozón visszaigazolást kell adnia a vevőnek. Szerződésekkel kapcsolatos jogvitákban a békéltető testületekhez és a bírósághoz lehet fordulni.</w:t>
      </w:r>
    </w:p>
    <w:p>
      <w:pPr>
        <w:pStyle w:val="Szveg"/>
        <w:rPr/>
      </w:pPr>
      <w:r>
        <w:rPr>
          <w:rStyle w:val="Fontszveg"/>
        </w:rPr>
        <w:t>SZZS</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Zalai Hírlap, 2018. június 20., szerda, 4. oldal)</w:t>
      </w:r>
    </w:p>
    <w:p>
      <w:pPr>
        <w:pStyle w:val="Szveg"/>
        <w:rPr/>
      </w:pPr>
      <w:r>
        <w:rPr/>
      </w:r>
      <w:bookmarkStart w:id="142" w:name="d_h_9c3c9fe4aa225237f140e51c838f45a7"/>
      <w:bookmarkStart w:id="143" w:name="d_h_9c3c9fe4aa225237f140e51c838f45a7"/>
      <w:bookmarkEnd w:id="143"/>
    </w:p>
    <w:p>
      <w:pPr>
        <w:pStyle w:val="Szveg"/>
        <w:rPr/>
      </w:pPr>
      <w:r>
        <w:rPr/>
      </w:r>
    </w:p>
    <w:p>
      <w:pPr>
        <w:pStyle w:val="Szveg"/>
        <w:rPr/>
      </w:pPr>
      <w:r>
        <w:rPr/>
      </w:r>
      <w:bookmarkStart w:id="144" w:name="d_h_ee37fafff9f8ddb80dbff4081c21ba0e"/>
      <w:bookmarkStart w:id="145" w:name="d_h_ee37fafff9f8ddb80dbff4081c21ba0e"/>
      <w:bookmarkEnd w:id="145"/>
    </w:p>
    <w:p>
      <w:pPr>
        <w:pStyle w:val="Fcm"/>
        <w:rPr/>
      </w:pPr>
      <w:bookmarkStart w:id="146" w:name="a_h_a2ac7755defc56226c5476c6dc769366"/>
      <w:bookmarkEnd w:id="146"/>
      <w:r>
        <w:rPr>
          <w:rStyle w:val="Fontfcm"/>
        </w:rPr>
        <w:t>Truck Festen ellenőriztek a fogyasztóvédők</w:t>
      </w:r>
    </w:p>
    <w:p>
      <w:pPr>
        <w:pStyle w:val="Szveg"/>
        <w:rPr/>
      </w:pPr>
      <w:r>
        <w:rPr/>
      </w:r>
    </w:p>
    <w:p>
      <w:pPr>
        <w:pStyle w:val="Szveg"/>
        <w:rPr/>
      </w:pPr>
      <w:r>
        <w:rPr>
          <w:rStyle w:val="Fontszveg"/>
        </w:rPr>
        <w:t>A Hungaroringen is ellenőriztek múlt hétvégén a fogyasztóvédelmi hatóság szakemberei. Az ellenőrök jogsértést, vásárlói megkárosítást nem állapítottak meg.</w:t>
      </w:r>
    </w:p>
    <w:p>
      <w:pPr>
        <w:pStyle w:val="Szveg"/>
        <w:rPr/>
      </w:pPr>
      <w:r>
        <w:rPr>
          <w:rStyle w:val="Fontszveg"/>
        </w:rPr>
        <w:t>Kiemelt figyelmet fordít a nyári fesztiválszezonban a szabadtéri nagy, tömegrendezvényekre a Pest Megyei Kormányhivatal Érdi Járási Hivatal Közlekedési és Fogyasztóvédelmi Főosztály Fogyasztóvédelmi Osztálya. Ennek keretében június 16-án helyszíni hatósági ellenőrzéssorozatot tartott a Hungaroringen megrendezésre kerülő Hungarian Truck Fest - Kamion EB-re kitelepült kereskedelmi egységekben.</w:t>
      </w:r>
    </w:p>
    <w:p>
      <w:pPr>
        <w:pStyle w:val="Szveg"/>
        <w:rPr/>
      </w:pPr>
      <w:r>
        <w:rPr>
          <w:rStyle w:val="Fontszveg"/>
        </w:rPr>
        <w:t>A vizsgálat legfontosabb célja annak ellenőrzése volt, hogy a fogyasztók által felkeresett kereskedelmi és vendéglátó-ipari egységekre vonatkozó jogszabályi kötelezettségeket hogyan tartják be a vállalkozások, elősegítve ezzel a fogyasztók vagyoni érdekeinek védelmét, valamint a megfelelő tájékoztatáshoz fűződő jogukat.</w:t>
      </w:r>
    </w:p>
    <w:p>
      <w:pPr>
        <w:pStyle w:val="Szveg"/>
        <w:rPr/>
      </w:pPr>
      <w:r>
        <w:rPr>
          <w:rStyle w:val="Fontszveg"/>
        </w:rPr>
        <w:t>Az ellenőrök hét kereskedelmi egységet vontak ellenőrzés alá, amelyekben jogsértést, vásárlói megkárosítást nem állapítottak meg.</w:t>
      </w:r>
    </w:p>
    <w:p>
      <w:pPr>
        <w:pStyle w:val="Szveg"/>
        <w:rPr/>
      </w:pPr>
      <w:r>
        <w:rPr>
          <w:rStyle w:val="Fontszveg"/>
        </w:rPr>
        <w:t>(Pest Megyei Kormányhivatal)</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ormanyhivatal.hu, 2018. június 20., szerda)</w:t>
      </w:r>
    </w:p>
    <w:p>
      <w:pPr>
        <w:pStyle w:val="Szveg"/>
        <w:rPr/>
      </w:pPr>
      <w:r>
        <w:rPr/>
      </w:r>
      <w:bookmarkStart w:id="147" w:name="d_h_a2ac7755defc56226c5476c6dc769366"/>
      <w:bookmarkStart w:id="148" w:name="d_h_a2ac7755defc56226c5476c6dc769366"/>
      <w:bookmarkEnd w:id="148"/>
    </w:p>
    <w:p>
      <w:pPr>
        <w:pStyle w:val="Szveg"/>
        <w:rPr/>
      </w:pPr>
      <w:r>
        <w:rPr/>
      </w:r>
      <w:bookmarkStart w:id="149" w:name="d_h_fe82e351d120c57dae1bd3e38121b481"/>
      <w:bookmarkStart w:id="150" w:name="d_h_d2fc2b75f6cfceca021258b34b610cae"/>
      <w:bookmarkStart w:id="151" w:name="d_h_fe82e351d120c57dae1bd3e38121b481"/>
      <w:bookmarkStart w:id="152" w:name="d_h_d2fc2b75f6cfceca021258b34b610cae"/>
      <w:bookmarkEnd w:id="151"/>
      <w:bookmarkEnd w:id="152"/>
    </w:p>
    <w:p>
      <w:pPr>
        <w:pStyle w:val="Szveg"/>
        <w:rPr/>
      </w:pPr>
      <w:r>
        <w:rPr/>
      </w:r>
    </w:p>
    <w:p>
      <w:pPr>
        <w:pStyle w:val="Fcm"/>
        <w:rPr/>
      </w:pPr>
      <w:bookmarkStart w:id="153" w:name="a_h_d1d229ffb17c72256f0e2ea868a560d2"/>
      <w:bookmarkEnd w:id="153"/>
      <w:r>
        <w:rPr>
          <w:rStyle w:val="Fontfcm"/>
        </w:rPr>
        <w:t>Az idei évben is ellenőrzi a játszótereket a megyei fogyasztóvédelmi hatóság</w:t>
      </w:r>
    </w:p>
    <w:p>
      <w:pPr>
        <w:pStyle w:val="Szveg"/>
        <w:rPr/>
      </w:pPr>
      <w:r>
        <w:rPr/>
      </w:r>
    </w:p>
    <w:p>
      <w:pPr>
        <w:pStyle w:val="Szveg"/>
        <w:rPr/>
      </w:pPr>
      <w:r>
        <w:rPr>
          <w:rStyle w:val="Fontszveg"/>
        </w:rPr>
        <w:t>A játék a gyermekek egyik alapvető tevékenysége, amelynek pótolhatatlan szerepe van az egészséges és harmonikus testi-lelki-szellemi fejlődés folyamatában. Ezen tevékenység legkézenfekvőbb színterei a játszóterek.</w:t>
      </w:r>
    </w:p>
    <w:p>
      <w:pPr>
        <w:pStyle w:val="Szveg"/>
        <w:rPr/>
      </w:pPr>
      <w:r>
        <w:rPr>
          <w:rStyle w:val="Fontszveg"/>
        </w:rPr>
        <w:t>Erre való tekintettel, a Jász-Nagykun-Szolnok Megyei Kormányhivatal Szolnoki Járási Hivatalának Fogyasztóvédelmi Osztálya az idei évben is kiemelt odafigyeléssel végezi a játszótéri eszközök biztonságosságának betartására vonatkozó előírások teljesülésének vizsgálatát. Hiszen, ha belegondolunk korunktól és családi állapotunktól függetlenül, mindenkinek van közvetlen, vagy közvetett módon gyermekkorú ismerőse, családtagja, akiket mindenkor szeretnénk biztonságban tudni.</w:t>
      </w:r>
    </w:p>
    <w:p>
      <w:pPr>
        <w:pStyle w:val="Szveg"/>
        <w:rPr/>
      </w:pPr>
      <w:r>
        <w:rPr>
          <w:rStyle w:val="Fontszveg"/>
        </w:rPr>
        <w:t>A fogyasztóvédelmi hatóság nem titkolt szándéka, hogy piacfelügyeleti tevékenységének keretében a legsérülékenyebb korcsoportba tartozó fogyasztók, a kisgyermekek életét, testi épségét és biztonságát veszélyeztető tényezők megszűnjenek. Éppen ezért a hatóság minden rendelkezésére álló eszközt megragadva törekszik arra, hogy csak biztonságos játszótéri eszközök kerüljenek a gyermekek használatába.</w:t>
      </w:r>
    </w:p>
    <w:p>
      <w:pPr>
        <w:pStyle w:val="Szveg"/>
        <w:rPr/>
      </w:pPr>
      <w:r>
        <w:rPr>
          <w:rStyle w:val="Fontszveg"/>
        </w:rPr>
        <w:t>A megelőzés jegyében a megyei fogyasztóvédelem munkatársai a játszóterek ellenőrzésével kívánják elősegíteni a fiatal korosztályt érintő, biztonságos játszóterekhez kapcsolódó társadalmi érdekek érvényesülését.</w:t>
      </w:r>
    </w:p>
    <w:p>
      <w:pPr>
        <w:pStyle w:val="Szveg"/>
        <w:rPr/>
      </w:pPr>
      <w:r>
        <w:rPr>
          <w:rStyle w:val="Fontszveg"/>
        </w:rPr>
        <w:t>A fogyasztóvédelmi hatóság ellenőrzi, hogy az üzemeltető a játszótéri eszköz használatba vétel előtti, illetve időszakos ellenőrzését kijelölt szervezettel elvégeztette-e, valamint, hogy a jogszabály által előírt nyilvántartást vezeti-e, a nyilvántartást megfelelő módon vezeti-e (rendszeresen, megfelelő adattartalommal), illetve az intézkedéseket igazoló dokumentumokkal rendelkezik-e.</w:t>
      </w:r>
    </w:p>
    <w:p>
      <w:pPr>
        <w:pStyle w:val="Szveg"/>
        <w:rPr/>
      </w:pPr>
      <w:r>
        <w:rPr>
          <w:rStyle w:val="Fontszveg"/>
        </w:rPr>
        <w:t>Az idei évben a hatóság munkatársai kirívó hibákat a játszóterek ellenőrzése során megyénkben eddig nem tapasztaltak.</w:t>
      </w:r>
    </w:p>
    <w:p>
      <w:pPr>
        <w:pStyle w:val="Szveg"/>
        <w:rPr/>
      </w:pPr>
      <w:r>
        <w:rPr>
          <w:rStyle w:val="Fontszveg"/>
        </w:rPr>
        <w:t>(Fogyasztóvédelmi Osztály)</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ormanyhivatal.hu, 2018. június 20., szerda)</w:t>
      </w:r>
    </w:p>
    <w:p>
      <w:pPr>
        <w:pStyle w:val="Szveg"/>
        <w:rPr/>
      </w:pPr>
      <w:r>
        <w:rPr/>
      </w:r>
      <w:bookmarkStart w:id="154" w:name="d_h_bc74e93262b7dec2cc3aa211ff96d438"/>
      <w:bookmarkStart w:id="155" w:name="d_h_d1d229ffb17c72256f0e2ea868a560d2"/>
      <w:bookmarkStart w:id="156" w:name="d_h_bc74e93262b7dec2cc3aa211ff96d438"/>
      <w:bookmarkStart w:id="157" w:name="d_h_d1d229ffb17c72256f0e2ea868a560d2"/>
      <w:bookmarkEnd w:id="156"/>
      <w:bookmarkEnd w:id="157"/>
    </w:p>
    <w:p>
      <w:pPr>
        <w:pStyle w:val="Szveg"/>
        <w:rPr/>
      </w:pPr>
      <w:r>
        <w:rPr/>
      </w:r>
    </w:p>
    <w:p>
      <w:pPr>
        <w:pStyle w:val="Szveg"/>
        <w:rPr/>
      </w:pPr>
      <w:r>
        <w:rPr/>
      </w:r>
    </w:p>
    <w:p>
      <w:pPr>
        <w:pStyle w:val="Fcm"/>
        <w:rPr/>
      </w:pPr>
      <w:bookmarkStart w:id="158" w:name="a_h_f13437bf9946d6796ff8a4c81774af27"/>
      <w:bookmarkEnd w:id="158"/>
      <w:r>
        <w:rPr>
          <w:rStyle w:val="Fontfcm"/>
        </w:rPr>
        <w:t>Hamarosan kezdetét veszi a nagy óceántakarítás!</w:t>
      </w:r>
    </w:p>
    <w:p>
      <w:pPr>
        <w:pStyle w:val="Szveg"/>
        <w:rPr/>
      </w:pPr>
      <w:r>
        <w:rPr/>
      </w:r>
    </w:p>
    <w:p>
      <w:pPr>
        <w:pStyle w:val="Szveg"/>
        <w:rPr>
          <w:rStyle w:val="Fontszveg"/>
        </w:rPr>
      </w:pPr>
      <w:r>
        <w:rPr>
          <w:rStyle w:val="Fontszveg"/>
        </w:rPr>
        <w:t xml:space="preserve">The Ocean CleanupEgy 16 éves holland fiú 2011-ben Görögországban nyaralt, és amit ott látott örökre megváltoztatta az életét. Búvárkodás közben arra lett figyelmes, hogy ahelyett, hogy a színes élővilágban gyönyörködne, egyre-másra kerülgeti a nejlonzacskókat, melyekből szinte a halaknál is több volt. Ez volt az az életreszóló "élmény", ami miatt minden esély megvan arra, hogy a még mindig csak 23 éves fiú egyszer elnyerje "az óceánok megmentője" címet.Miután a görögországi nyaralásból hazatért, teljes mellszélességgel vetette magát a témába, minden iskolai projektje arról szólt, miként lehetne a hulladékot kihalászni a tengerekből. Érettségi után légiközlekedési mérnöknek tanult tovább, de az egyetemet hamar feladta, hogy megvalósítsa az álmát. 2012-ben szülővárosában, Delft-ben tartott egy TED előadást a terveiről, mely akkor nem aratott átütő sikert, valószínűleg kevesen vették komolyan az alig 19 éves borzas fiú terveit. </w:t>
      </w:r>
    </w:p>
    <w:p>
      <w:pPr>
        <w:pStyle w:val="Szveg"/>
        <w:rPr/>
      </w:pPr>
      <w:r>
        <w:rPr>
          <w:rStyle w:val="Fontszveg"/>
        </w:rPr>
        <w:t>Miután a görögországi nyaralásból hazatért, teljes mellszélességgel vetette magát a témába, minden iskolai projektje arról szólt, miként lehetne a hulladékot kihalászni a tengerekből. Érettségi után légiközlekedési mérnöknek tanult tovább, de az egyetemet hamar feladta, hogy megvalósítsa az álmát. 2012-ben szülővárosában, Delft-ben tartott egy TED előadást a terveiről, mely akkor nem aratott átütő sikert, valószínűleg kevesen vették komolyan az alig 19 éves borzas fiú terveit. Boyan Slat2013-ban viszont megalapította a The Ocean Cleanup nonprofit szervezetet, melyet azóta is ő igazgat. Ekkor hirtelen híressé vált az előző évi előadása és vírusként járta be az internetet. A TECHNOLÓGIAA fiatal felfedező alapgondolata az volt, hogy egy kb. 600 m hosszú, "U" alakú lebegő gátat épít, segítségül hívva a tengeráramlat centrifugális erejét, mely a hulladékot a szerkezet közepe fele tereli, ahol begyűjtik azt. Az összegyűjtött hulladékot hajóra teszik és partra szállítják, ahol szelektálják és megfelelő módon kezelik (amit lehet, újrahasznosításanak, azaz értékesítenek hasznosító cégek felé). A hajó energiaellátását a nap energiájával oldják meg - de a fentiek után ezen már meg sem lepődünk, hiszen jól látszik, hogy Boyan Slat csapata nemcsak egy problémát szeretne megoldani, de az is céljuk, hogy ne generáljanak újabbakat. A kezdeti tervek az elmúlt években folyamatosan változtak, hiszen a tesztelés során jöttek ki a hibák. Viszont most valóban úgy tűnik, hogy néhány héten belül megkezdődhet a nagy csendes-óceáni szemétsziget felszámolása, melyre előreláthatólag 10 évre lesz szükség. Hacsak közben újra nem termeljük...Ám ez még mindig csak egy áramlat az ötből, ami mozgásának köszönhetően "szemétszigetet" alkot az óceánokban úszó, az emberi felelőtlenség miatt odakerülő hulladékból. Slat projektjének egyik legnehezebb része az volt, hogy legalább megközelítő becslést adjon a felhalmozódott szemét mennyiségéről, ugyanis a tudósok elképzelése elég széles skálán mozgott. A "szigetet" már a kilencvenes években felfedezték, de mindezidáig senkinek sem volt használható ötlete, hogy hogyan is szabadulhatnánk meg tőle. A The Ocean Cleanup projekt 3 éven át kutatta a csendes-óceáni szemétsziget méretét és összetételét, míg végül arra jutottak, hogy minden korábbi becslésnél nagyobb, kb. 80 millió kg műanyagot tartalmaz. A mikroműanyagok egyetlen tengeri teknős gyomrából kerültek előAz emberiségnek sajnos még ez is kevés ahhoz, hogy észbe kapjon. A The Ocean Cleanup talán az utolsó reményünk, hogy sikeresen felvegyük a harcot a hulladékszigetek ellen. MI LESZ A VÍZI ÉLŐLÉNYEKKEL?Ötletét gyakran éri az a kritika, hogy a hulladék mellett a vízi élőlényeket is össze fogja gyűjteni a szerkezet, ám a fiatal tudós erre is gondolt. Mivel a begyűjtéshez nem használnak hálót, a legtöbb állat egyszerűen elúszik a karok alatt. Érdekes és egyúttal elszomorító az, hogy közvetlenül a vízfelszín alatt kavargó hulladékban alig található piros színű, mert valamiért ez a legvonzóbb a halak számára, ezeket eszik meg a legszívesebben. Ezzel pedig sok esetben a saját halálukat okozzák, vagy más állatok táplálékaként mikroműanyagot juttatnak azok gyomrába is. A tápláléklánc csúcsán pedig ne feledjük: mi, emberek állunk...Vajon minek kell történnie, hogy tudatosan visszafogjuk a műanyag-felhasználásunkat? Hiszen ez egy olyan terület, amiért mi magunk is sokat tehetnénk a mindennapokban! Akár olyan "apróságokkal" is, mint hogy nem kérünk szívószálat a limonádénkba vagy nem fogadjuk el a nejlonzacskót a boltban! Szerző: Búza ViktóriaForrás: recity.hu</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umusz.hu, 2018. június 20., szerda)</w:t>
      </w:r>
    </w:p>
    <w:p>
      <w:pPr>
        <w:pStyle w:val="Szveg"/>
        <w:rPr/>
      </w:pPr>
      <w:r>
        <w:rPr/>
      </w:r>
      <w:bookmarkStart w:id="159" w:name="d_h_e9301c8b519fa1ed23020e8cfc40b1ec"/>
      <w:bookmarkStart w:id="160" w:name="d_h_f13437bf9946d6796ff8a4c81774af27"/>
      <w:bookmarkStart w:id="161" w:name="d_h_e9301c8b519fa1ed23020e8cfc40b1ec"/>
      <w:bookmarkStart w:id="162" w:name="d_h_f13437bf9946d6796ff8a4c81774af27"/>
      <w:bookmarkEnd w:id="161"/>
      <w:bookmarkEnd w:id="162"/>
    </w:p>
    <w:p>
      <w:pPr>
        <w:pStyle w:val="Szveg"/>
        <w:rPr/>
      </w:pPr>
      <w:r>
        <w:rPr/>
      </w:r>
    </w:p>
    <w:p>
      <w:pPr>
        <w:pStyle w:val="Szveg"/>
        <w:rPr/>
      </w:pPr>
      <w:r>
        <w:rPr/>
      </w:r>
    </w:p>
    <w:p>
      <w:pPr>
        <w:pStyle w:val="Fcm"/>
        <w:rPr/>
      </w:pPr>
      <w:bookmarkStart w:id="163" w:name="a_h_acac0f81fe878d06bd621efcf2f152d3"/>
      <w:bookmarkEnd w:id="163"/>
      <w:r>
        <w:rPr>
          <w:rStyle w:val="Fontfcm"/>
        </w:rPr>
        <w:t>Kétmilliárdra büntették az Apple-t a téglásodó iPhone-ok miatt</w:t>
      </w:r>
    </w:p>
    <w:p>
      <w:pPr>
        <w:pStyle w:val="Szveg"/>
        <w:rPr/>
      </w:pPr>
      <w:r>
        <w:rPr/>
      </w:r>
    </w:p>
    <w:p>
      <w:pPr>
        <w:pStyle w:val="Szveg"/>
        <w:rPr/>
      </w:pPr>
      <w:r>
        <w:rPr>
          <w:rStyle w:val="Fontszveg"/>
        </w:rPr>
        <w:t>Az ausztrál versenyügyi és fogyasztóvédelmi hivatal (ACCC) a hét elején közleményt adott ki, ami szerint több, mint 2 millió dollárnyi büntetést rótt ki az Apple-re, amiért az szerinte megsértette az ottani fogyasztók jogait. Az Apple a jelentős - forintra átszámítva közel 2 milliárdos - büntetést azért kapta, mert egy frissítése "téglásította" azokat a készülékeket, amiket korábban nem a cég által üzemeltetett szervizben javítottak.</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pcforum.hu, 2018. június 20., szerda)</w:t>
      </w:r>
    </w:p>
    <w:p>
      <w:pPr>
        <w:pStyle w:val="Szveg"/>
        <w:rPr/>
      </w:pPr>
      <w:r>
        <w:rPr/>
      </w:r>
      <w:bookmarkStart w:id="164" w:name="d_h_acac0f81fe878d06bd621efcf2f152d3"/>
      <w:bookmarkStart w:id="165" w:name="d_h_acac0f81fe878d06bd621efcf2f152d3"/>
      <w:bookmarkEnd w:id="165"/>
    </w:p>
    <w:p>
      <w:pPr>
        <w:pStyle w:val="Szveg"/>
        <w:rPr/>
      </w:pPr>
      <w:r>
        <w:rPr/>
      </w:r>
      <w:bookmarkStart w:id="166" w:name="d_h_13ae6d24520f8097c9e2e07b0f9a3be3"/>
      <w:bookmarkStart w:id="167" w:name="d_h_13ae6d24520f8097c9e2e07b0f9a3be3"/>
      <w:bookmarkEnd w:id="167"/>
    </w:p>
    <w:p>
      <w:pPr>
        <w:pStyle w:val="Szveg"/>
        <w:rPr/>
      </w:pPr>
      <w:r>
        <w:rPr/>
      </w:r>
    </w:p>
    <w:p>
      <w:pPr>
        <w:pStyle w:val="Fcm"/>
        <w:rPr/>
      </w:pPr>
      <w:bookmarkStart w:id="168" w:name="a_h_538072d32f00ec5aecbff8f85e857357"/>
      <w:bookmarkEnd w:id="168"/>
      <w:r>
        <w:rPr>
          <w:rStyle w:val="Fontfcm"/>
        </w:rPr>
        <w:t>Az albán a nagycsaládok fagyija</w:t>
      </w:r>
    </w:p>
    <w:p>
      <w:pPr>
        <w:pStyle w:val="Szveg"/>
        <w:rPr/>
      </w:pPr>
      <w:r>
        <w:rPr/>
      </w:r>
    </w:p>
    <w:p>
      <w:pPr>
        <w:pStyle w:val="Szveg"/>
        <w:rPr/>
      </w:pPr>
      <w:r>
        <w:rPr>
          <w:rStyle w:val="Fontszveg"/>
        </w:rPr>
        <w:t>Attól, mert olcsó, még nem egészségtelen -mondja az "albán fagyiról" Antalicz Miklós, akinek cége cukrászati alapanyagokat gyárt. Határozottan kiáll a termék mellett.</w:t>
      </w:r>
    </w:p>
    <w:p>
      <w:pPr>
        <w:pStyle w:val="Szveg"/>
        <w:rPr/>
      </w:pPr>
      <w:r>
        <w:rPr>
          <w:rStyle w:val="Fontszveg"/>
        </w:rPr>
        <w:t>NYALNIVALÓ A múlt héten vesézte ki a témát a Bors, hogy egy úgynevezett albán fagyizóban akár a kétszeresét is adják annak az adagnak, amit másutt, és sokszor fele annyi pénzért. Ezt pedig rendesen sérelmezi a Magyar Cukrászok Ipartestülete, mondván: sok, de ízetlen ez a fagylalt, nagyrészt aroma, ételfesték, víz és cukor van benne, gyümölcsöt nem lát, és a térfogatnövelő adalékanyagoktól duzzad látványosan nagyra. Igaz, ezek az adalékok az egészségre nem károsak - ezt a Nemzeti Élelmiszerlánc-biztonsági Hivatal is hangsúlyozta. Antalicz Miklós, a budapesti m-Gel Hungary Kft. tulajdonosa nem tagadja, hogy minőségben van különbség a két fagylalt közt, de hozzáteszi: minden vásárlói igényt ki kell elégíteni.</w:t>
      </w:r>
    </w:p>
    <w:p>
      <w:pPr>
        <w:pStyle w:val="Szveg"/>
        <w:rPr/>
      </w:pPr>
      <w:r>
        <w:rPr>
          <w:rStyle w:val="Fontszveg"/>
        </w:rPr>
        <w:t>- Ha osztályoznom kellene a cukrász- és az albán fagylaltokat, akkor azt mondanám, az albán fagyi 3-as, 4-es, a cukrászfagylalt pedig 5-ös. A fagyinál is - éppúgy, ahogy az autóknál - van jobb és kevésbé jobb minőségű. És azt látni kell, hogy sok család, ahol három vagy több gyerek van, nem feltétlenül tudja kifizetni a drágábbat. Nekik is meg kell adni a fagyizás lehetőségét - érvelt Antalicz.</w:t>
      </w:r>
    </w:p>
    <w:p>
      <w:pPr>
        <w:pStyle w:val="Szveg"/>
        <w:rPr/>
      </w:pPr>
      <w:r>
        <w:rPr>
          <w:rStyle w:val="Fontszveg"/>
        </w:rPr>
        <w:t>Antalicz Miklós: Ha a cukrászfagyi 5-ös, akkor az albán fagyi 3-as, 4-es</w:t>
      </w:r>
    </w:p>
    <w:p>
      <w:pPr>
        <w:pStyle w:val="Szveg"/>
        <w:rPr/>
      </w:pPr>
      <w:r>
        <w:rPr>
          <w:rStyle w:val="Fontszveg"/>
        </w:rPr>
        <w:t>B. B. 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Bors, 2018. június 21., csütörtök, 13. oldal)</w:t>
      </w:r>
    </w:p>
    <w:p>
      <w:pPr>
        <w:pStyle w:val="Szveg"/>
        <w:rPr/>
      </w:pPr>
      <w:r>
        <w:rPr/>
      </w:r>
      <w:bookmarkStart w:id="169" w:name="d_h_267127d89cd746731726052b0ecf6417"/>
      <w:bookmarkStart w:id="170" w:name="d_h_538072d32f00ec5aecbff8f85e857357"/>
      <w:bookmarkStart w:id="171" w:name="d_h_267127d89cd746731726052b0ecf6417"/>
      <w:bookmarkStart w:id="172" w:name="d_h_538072d32f00ec5aecbff8f85e857357"/>
      <w:bookmarkEnd w:id="171"/>
      <w:bookmarkEnd w:id="172"/>
    </w:p>
    <w:p>
      <w:pPr>
        <w:pStyle w:val="Szveg"/>
        <w:rPr/>
      </w:pPr>
      <w:r>
        <w:rPr/>
      </w:r>
    </w:p>
    <w:p>
      <w:pPr>
        <w:pStyle w:val="Szveg"/>
        <w:rPr/>
      </w:pPr>
      <w:r>
        <w:rPr/>
      </w:r>
    </w:p>
    <w:p>
      <w:pPr>
        <w:pStyle w:val="Fcm"/>
        <w:rPr/>
      </w:pPr>
      <w:bookmarkStart w:id="173" w:name="a_h_fe82e351d120c57dae1bd3e38121b481"/>
      <w:bookmarkEnd w:id="173"/>
      <w:r>
        <w:rPr>
          <w:rStyle w:val="Fontfcm"/>
        </w:rPr>
        <w:t>Június végéig kell kiirtani a parlagfüvet</w:t>
      </w:r>
    </w:p>
    <w:p>
      <w:pPr>
        <w:pStyle w:val="Szveg"/>
        <w:rPr/>
      </w:pPr>
      <w:r>
        <w:rPr/>
      </w:r>
    </w:p>
    <w:p>
      <w:pPr>
        <w:pStyle w:val="Szveg"/>
        <w:rPr/>
      </w:pPr>
      <w:r>
        <w:rPr>
          <w:rStyle w:val="Fontszveg"/>
        </w:rPr>
        <w:t>A pollenkoncentráció, valamint a fertőzött területek nagyságának csökkentéséhez az Agrárminisztérium a korábbiaknál hatékonyabb és szigorúbb ellenőrzéseket javasol</w:t>
      </w:r>
    </w:p>
    <w:p>
      <w:pPr>
        <w:pStyle w:val="Szveg"/>
        <w:rPr/>
      </w:pPr>
      <w:r>
        <w:rPr>
          <w:rStyle w:val="Fontszveg"/>
        </w:rPr>
        <w:t>Az idei parlagfűszezonban minden eddiginél szigorúbb ellenőrzésekre és a közérdekű védekezések minél gyorsabb elrendelésére kell számítani - derült ki az agrárkamara lapunkhoz eljuttatott közleményéből. A mezőgazdasági területek tekintetében azt kérik, hogy a gazdák az idén is fordítsanak kiemelt figyelmet a napraforgó-, kukorica- és a szójakultúrák gyommentesítésére.</w:t>
      </w:r>
    </w:p>
    <w:p>
      <w:pPr>
        <w:pStyle w:val="Szveg"/>
        <w:rPr/>
      </w:pPr>
      <w:r>
        <w:rPr>
          <w:rStyle w:val="Fontszveg"/>
        </w:rPr>
        <w:t>Több millió honfi társunk életét keseríti meg minden évben, a nyári-őszi időszakban a parlagfűpollen- allergia. Az állampolgárok joggal várják el a kormányzattól a földhasználók irtási kötelezettségének számonkérését, adott esetben a közérdekű védekezés elrendelését, ezért az elmúlt években elért eredmények mellett az összehangolt kormányzati fellépést a jövőben tovább fogja erősíteni a Nemzeti Agrárgazdasági Kamara (NAK) - derül ki a szervezet lapunkhoz eljuttatott közleményéből.</w:t>
      </w:r>
    </w:p>
    <w:p>
      <w:pPr>
        <w:pStyle w:val="Szveg"/>
        <w:rPr/>
      </w:pPr>
      <w:r>
        <w:rPr>
          <w:rStyle w:val="Fontszveg"/>
        </w:rPr>
        <w:t>A parlagfűpollen-koncentráció, valamint a parlagfűvel fertőzött területek nagyságának csökkentéséhez az Agrárminisztérium a korábbiaknál hatékonyabb és szigorúbb ellenőrzések lefolytatását szorgalmazza. A minisztérium a rendelkezésére álló adatbázisok adatai, valamint a korábbi évek tapasztalatai alapján az irtási munkák ellenőrzését végző hatóságok részére a tervezett ellenőrzési irányok mellett meghatározza a parlagfüves területek ellenőrzésére vonatkozó kiemelt szempontokat. Segítséget nyújt továbbá a gazdálkodóknak azzal, hogy felhívja a figyelmet a parlagfű szempontjából legkockázatosabb kultúrákra. A mezőgazdasági területek tekintetében kérik, hogy 2018-ban is kiemelt figyelmet fordítsanak a napraforgó-, kukorica- és a szójakultúrák gyommentesen tartására.</w:t>
      </w:r>
    </w:p>
    <w:p>
      <w:pPr>
        <w:pStyle w:val="Szveg"/>
        <w:rPr/>
      </w:pPr>
      <w:r>
        <w:rPr>
          <w:rStyle w:val="Fontszveg"/>
        </w:rPr>
        <w:t>Nagyon fontos a megelőzés, amely olcsóbb és hatékonyabb megoldás a területek gyommentesen tartásában, ezért ha kérdésük van a parlagfű elleni védekezéssel kapcsolatban, forduljanak bizalommal a Nemzeti Élelmiszerlánc-biztonsági Hivatal munkatársaihoz, a megyei kormányhivatalok növényvédelmi szakembereihez, továbbá a Magyar Növényvédő Mérnöki és Növényorvosi Kamara helyi szinten elérhető tagjaihoz - kérik a gazdálkodókat a kamarai közleményben. Annak érdekében, hogy a parlagfű irtása minél eredményesebben járuljon hozzá a parlagfűpollen-koncentráció, valamint a parlagfűvel fertőzött területek nagyságának csökkenéséhez, az Agrárminisztérium a korábbiaknál hatékonyabb és szigorúbb ellenőrzések lefolytatását szorgalmazza.</w:t>
      </w:r>
    </w:p>
    <w:p>
      <w:pPr>
        <w:pStyle w:val="Szveg"/>
        <w:rPr/>
      </w:pPr>
      <w:r>
        <w:rPr>
          <w:rStyle w:val="Fontszveg"/>
        </w:rPr>
        <w:t>Az idei parlagfűszezonban az illetékes hatóságok együttműködésével minden eddiginél szigorúbb ellenőrzésekre és a közérdekű védekezések minél gyorsabb elrendelésére kell számítani. Ha a gazdálkodók nem tesznek eleget a jogszabályban rögzített kötelezettségüknek, a közérdekű védekezés elrendelésére akár a növényállomány megsemmisítése árán is sor fog kerülni, hiszen tartós eredményt csak hatékony és teljes körű parlagfűirtással lehet elérni - figyelmeztet a testület.</w:t>
      </w:r>
    </w:p>
    <w:p>
      <w:pPr>
        <w:pStyle w:val="Szveg"/>
        <w:rPr/>
      </w:pPr>
      <w:r>
        <w:rPr>
          <w:rStyle w:val="Fontszveg"/>
        </w:rPr>
        <w:t>Fontos a megelőzés: a parlagfű sokaknak okoz kellemetlen napokat az országban</w:t>
      </w:r>
    </w:p>
    <w:p>
      <w:pPr>
        <w:pStyle w:val="Szveg"/>
        <w:rPr/>
      </w:pPr>
      <w:r>
        <w:rPr>
          <w:rStyle w:val="Fontszveg"/>
        </w:rPr>
        <w:t>Ambrus Ádám</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Hírlap, 2018. június 21., csütörtök, 10. oldal)</w:t>
      </w:r>
    </w:p>
    <w:p>
      <w:pPr>
        <w:pStyle w:val="Szveg"/>
        <w:rPr/>
      </w:pPr>
      <w:r>
        <w:rPr/>
      </w:r>
    </w:p>
    <w:p>
      <w:pPr>
        <w:pStyle w:val="Szveg"/>
        <w:rPr/>
      </w:pPr>
      <w:r>
        <w:rPr/>
      </w:r>
    </w:p>
    <w:p>
      <w:pPr>
        <w:pStyle w:val="Szveg"/>
        <w:rPr/>
      </w:pPr>
      <w:r>
        <w:rPr/>
      </w:r>
    </w:p>
    <w:p>
      <w:pPr>
        <w:pStyle w:val="Fcm"/>
        <w:rPr/>
      </w:pPr>
      <w:bookmarkStart w:id="174" w:name="a_h_721382b6741da40cadea09f281988e42"/>
      <w:bookmarkEnd w:id="174"/>
      <w:r>
        <w:rPr>
          <w:rStyle w:val="Fontfcm"/>
        </w:rPr>
        <w:t>Bárki tehet javaslatot</w:t>
      </w:r>
    </w:p>
    <w:p>
      <w:pPr>
        <w:pStyle w:val="Szveg"/>
        <w:rPr/>
      </w:pPr>
      <w:r>
        <w:rPr/>
      </w:r>
    </w:p>
    <w:p>
      <w:pPr>
        <w:pStyle w:val="Szveg"/>
        <w:rPr/>
      </w:pPr>
      <w:r>
        <w:rPr>
          <w:rStyle w:val="Fontszveg"/>
        </w:rPr>
        <w:t>Idén is oklevelet kapnak a civilek segítői</w:t>
      </w:r>
    </w:p>
    <w:p>
      <w:pPr>
        <w:pStyle w:val="Szveg"/>
        <w:rPr/>
      </w:pPr>
      <w:r>
        <w:rPr>
          <w:rStyle w:val="Fontszveg"/>
        </w:rPr>
        <w:t>SZÉKESFEHÉRVÁR A Hiemer-házban jelentette be az Alapítvány a Székesfehérvári Fogyasztóvédelemért, hogy három közszolgáltatásban dolgozó fehérvárinak idén is oklevelet adományoznak.</w:t>
      </w:r>
    </w:p>
    <w:p>
      <w:pPr>
        <w:pStyle w:val="Szveg"/>
        <w:rPr/>
      </w:pPr>
      <w:r>
        <w:rPr>
          <w:rStyle w:val="Fontszveg"/>
        </w:rPr>
        <w:t>A tavaly elindított kezdeményezésről Róth Péter alpolgármester és Németh László, az alapítvány elnöke adott tájékoztatást. Az elismerést olyan magánszemély kaphatja, aki legalább öt éve dolgozik állami, önkormányzati intézménynél, szervezetnél vagy többségi önkormányzati tulajdonú vállalkozásnál a megyeszékhelyen. A közszolgáltatásban dolgozók elköteleződése, támogató hozzáállása nélkül a civil programok, szolgáltatások nehezebben tudnának megvalósulni.</w:t>
      </w:r>
    </w:p>
    <w:p>
      <w:pPr>
        <w:pStyle w:val="Szveg"/>
        <w:rPr/>
      </w:pPr>
      <w:r>
        <w:rPr>
          <w:rStyle w:val="Fontszveg"/>
        </w:rPr>
        <w:t>Az oklevél évente három fő részére adományozható, javaslatot bárki tehet az alapítvány honlapján (www.aszfv.hu) 2018. augusztus 15-ig. Az okleveleket szeptemberben, a Székesfehérvári Civil Napon adják át.</w:t>
      </w:r>
    </w:p>
    <w:p>
      <w:pPr>
        <w:pStyle w:val="Szveg"/>
        <w:rPr/>
      </w:pPr>
      <w:r>
        <w:rPr>
          <w:rStyle w:val="Fontszveg"/>
        </w:rPr>
        <w:t>Zoll</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Fejér Megyei Hírlap, 2018. június 21., csütörtök, 4. oldal)</w:t>
      </w:r>
    </w:p>
    <w:p>
      <w:pPr>
        <w:pStyle w:val="Szveg"/>
        <w:rPr/>
      </w:pPr>
      <w:r>
        <w:rPr/>
      </w:r>
    </w:p>
    <w:p>
      <w:pPr>
        <w:pStyle w:val="Szveg"/>
        <w:rPr/>
      </w:pPr>
      <w:r>
        <w:rPr/>
      </w:r>
      <w:bookmarkStart w:id="175" w:name="d_h_fb4c3b21f8c62adbf3760fc6834d9fce"/>
      <w:bookmarkStart w:id="176" w:name="d_h_fb4c3b21f8c62adbf3760fc6834d9fce"/>
      <w:bookmarkEnd w:id="176"/>
    </w:p>
    <w:p>
      <w:pPr>
        <w:pStyle w:val="Szveg"/>
        <w:rPr/>
      </w:pPr>
      <w:r>
        <w:rPr/>
      </w:r>
      <w:bookmarkStart w:id="177" w:name="d_h_5d3f010e5eed0024f9d684530c37f2b8"/>
      <w:bookmarkStart w:id="178" w:name="d_h_5d3f010e5eed0024f9d684530c37f2b8"/>
      <w:bookmarkEnd w:id="178"/>
    </w:p>
    <w:p>
      <w:pPr>
        <w:pStyle w:val="Fcm"/>
        <w:rPr/>
      </w:pPr>
      <w:bookmarkStart w:id="179" w:name="a_h_421721442e7af233df618f389063651a"/>
      <w:bookmarkEnd w:id="179"/>
      <w:r>
        <w:rPr>
          <w:rStyle w:val="Fontfcm"/>
        </w:rPr>
        <w:t>Nívó</w:t>
      </w:r>
    </w:p>
    <w:p>
      <w:pPr>
        <w:pStyle w:val="Szveg"/>
        <w:rPr/>
      </w:pPr>
      <w:r>
        <w:rPr/>
      </w:r>
    </w:p>
    <w:p>
      <w:pPr>
        <w:pStyle w:val="Szveg"/>
        <w:rPr/>
      </w:pPr>
      <w:r>
        <w:rPr>
          <w:rStyle w:val="Fontszveg"/>
        </w:rPr>
        <w:t>Úgy tartják, az autónk a második legnagyobb értékünk, amibe különösen fontos, hogy a beülő utasok, a családunk a lehető legnagyobb biztonságban legyen. Mégis ha elromlik benne valami, nem ennek a gondolatnak a mentén szoktak sokan dönteni, vagyis úgy gondolják, hogy a bontott alkatrész ugyanolyan megbízható, mint a gyári, de hasonló a közvélekedés az úgynevezett utángyártott alkatrészekről is. Ki fogjuk önöket egy kicsit ábrándítani. Egy nagyon fontos változásra is felhívjuk a mai műsorban a figyelmüket, természetesen elsősorban azokét, akik utazni szándékoznak. Ugyanis július 1-étől, tehát bő egy hét múlva új rendelet szabályozza majd az utazási szerződéseket s miután sok és jelentős változás lesz, természetesen sorra vesszük azokat. Nyilván már hallottak róla, hogy változnak a lakáshitel-törlesztés szabályai is, úgynevezett jövedelemarányos törlesztő-részlet lesz majd ősztől. Hogy mi ez és miért érdemes már most nagyon jól megjegyezni, ezt is részletesen átbeszéljük. Pénzváltás. Szerintem sokan nem is nagyon tudhatják, hogy ezzel kapcsolatban is vannak szigorú szabályok. Hogy melyek ezek? Ezzel kezdjük mindjárt a műsort. És ha még jut rá időm, ha nem, természetesen áttesszük majd a jövő hétre, szóval beszélünk arról is, hogy jogszerű-e, hogy a webshop az ígért három napos szállítási határidő helyett sokkal később teljesít. És ennek kapcsán belemegyünk majd a webshopos kifejezések elemzésébe, illetve értelmezésébe is. Vendégeim a stúdióban Binder István, a Magyar Nemzeti Bank felügyeleti szóvivője, Erdélyi Péter, a Magyar Gépjármű-importőrök Egyesületének ügyvezető elnöke és Siklósi Máté fogyasztóvédelmi szakértő. Címkék: pénzváltás, pénzmosási szabályok, 300 ezer forintnál nagyobb összeg, adminisztrációs teendők, személyi adatok, terrorizmus finanszírozási ügyletek kizárása, hitelkártya, bankkártyás kivét, ATM, eurófelvétel, szerződés, szárítógép, jótállási jegy, 4 év, szakszerviz, javítás elutasítása, 2 év, írásos panaszbejelentés, garancia érvényesítése, alkatrészcsere, biztonság, gyári ár, alkatrészek, tanúsítvány.</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lubRádió, 2018. június 21., csütörtök, 14 óra)</w:t>
      </w:r>
    </w:p>
    <w:p>
      <w:pPr>
        <w:pStyle w:val="Szveg"/>
        <w:rPr/>
      </w:pPr>
      <w:r>
        <w:rPr/>
      </w:r>
      <w:bookmarkStart w:id="180" w:name="d_h_421721442e7af233df618f389063651a"/>
      <w:bookmarkStart w:id="181" w:name="d_h_421721442e7af233df618f389063651a"/>
      <w:bookmarkEnd w:id="181"/>
    </w:p>
    <w:p>
      <w:pPr>
        <w:pStyle w:val="Szveg"/>
        <w:rPr/>
      </w:pPr>
      <w:r>
        <w:rPr/>
      </w:r>
      <w:bookmarkStart w:id="182" w:name="d_h_f983210a728109490a39aaf83c6eda58"/>
      <w:bookmarkStart w:id="183" w:name="d_h_f983210a728109490a39aaf83c6eda58"/>
      <w:bookmarkEnd w:id="183"/>
    </w:p>
    <w:p>
      <w:pPr>
        <w:pStyle w:val="Szveg"/>
        <w:rPr/>
      </w:pPr>
      <w:r>
        <w:rPr/>
      </w:r>
    </w:p>
    <w:p>
      <w:pPr>
        <w:pStyle w:val="Fcm"/>
        <w:rPr/>
      </w:pPr>
      <w:bookmarkStart w:id="184" w:name="a_h_6dfee446b84ec4bb097a581b22ef27fb"/>
      <w:bookmarkEnd w:id="184"/>
      <w:r>
        <w:rPr>
          <w:rStyle w:val="Fontfcm"/>
        </w:rPr>
        <w:t>Új adatbázis segíti az élelmiszeripart</w:t>
      </w:r>
    </w:p>
    <w:p>
      <w:pPr>
        <w:pStyle w:val="Szveg"/>
        <w:rPr/>
      </w:pPr>
      <w:r>
        <w:rPr/>
      </w:r>
    </w:p>
    <w:p>
      <w:pPr>
        <w:pStyle w:val="Szveg"/>
        <w:rPr/>
      </w:pPr>
      <w:r>
        <w:rPr>
          <w:rStyle w:val="Fontszveg"/>
        </w:rPr>
        <w:t>Az új online adatbázis célja, hogy az élelmiszeriparral kapcsolatos statisztikai adatokat, információkat integráltan, felhasználóbarát módon, módszertani útmutatóval együtt jelenítse meg.</w:t>
      </w:r>
    </w:p>
    <w:p>
      <w:pPr>
        <w:pStyle w:val="Szveg"/>
        <w:rPr/>
      </w:pPr>
      <w:r>
        <w:rPr>
          <w:rStyle w:val="Fontszveg"/>
        </w:rPr>
        <w:t>Az új online adatbázis célja, hogy az élelmiszeriparral kapcsolatos statisztikai adatokat, információkat integráltan, felhasználóbarát módon, módszertani útmutatóval együtt jelenítse meg. Az Agrárminisztérium célja, hogy az Élelmiszeripari Információs Rendszer (ÉLIR) egyre inkább az élelmiszeripar információs központjává váljon, ahol az érdeklődők megtalálják a számukra fontos és nélkülözhetetlen ágazati információkat - mondta Zsigó Róbert élelmiszerbiztonságért felelős államtitkár az ÉLIR honlap megnyitója alkalmából tartott rendezvényen. A modern piacgazdaságban a vállalatok hatékony működéséhez, a szakpolitikák kialakításához és nyomon követéséhez, az élelmiszeriparban végbemenő gazdasági folyamatok jobb megértéséhez elengedhetetlen, hogy pontos és naprakész információk álljanak rendelkezésre a piacok állapotáról és a várható változásokról. Az információáramlás megkönnyítése érdekében az Agrártárca Élelmiszeripari Főosztálya az Agrárgazdasági Kutató Intézettel együttműködve létrehozta az ÉLIR-t. Zsigó Róbert felhívta a figyelmet, hogy az Élelmiszeripari Információs Rendszer fejlesztése egy átfogó, több éves folyamat, amelynek csupán első állomása a honlap elindítása. Az új online adatbázis célja, hogy az élelmiszeriparral kapcsolatos statisztikai adatokat, információkat integráltan, felhasználóbarát módon, módszertani útmutatóval együtt jelenítse meg. Az államtitkár hangsúlyozta: a technikai részletek kialakításával párhuzamosan megkezdődött a szorosabban vett szakmai munka is. Egyrészt elkészült az ÉLIR adatigényének meghatározása, valamint ehhez kapcsolódva az ÉLIR intézményi adatszolgáltatói körét is pontosították. Egyeztetések történtek továbbá a Központi Statisztikai Hivatal, a Nemzeti Élelmiszerlánc-biztonsági Hivatal és az Agrárgazdasági Kutató Intézet kompetens munkatársaival az átadható adatokról és a honlapon való prezentálásuk módjáról. A felhasználóikat arra bíztatják, hogy osszák meg velük észrevételeiket, javaslataikat - fogalmazott az államtitkár. Az ÉLIR honlapja holnaptól a következő linken érhető el: www.elir.aki.gov.hu.</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agroinform.hu, 2018. június 21., csütörtök)</w:t>
      </w:r>
    </w:p>
    <w:p>
      <w:pPr>
        <w:pStyle w:val="Szveg"/>
        <w:rPr/>
      </w:pPr>
      <w:r>
        <w:rPr/>
      </w:r>
      <w:bookmarkStart w:id="185" w:name="d_h_cbb5db231d54b895d5cc66d04c1989eb"/>
      <w:bookmarkStart w:id="186" w:name="d_h_6dfee446b84ec4bb097a581b22ef27fb"/>
      <w:bookmarkStart w:id="187" w:name="d_h_cbb5db231d54b895d5cc66d04c1989eb"/>
      <w:bookmarkStart w:id="188" w:name="d_h_6dfee446b84ec4bb097a581b22ef27fb"/>
      <w:bookmarkEnd w:id="187"/>
      <w:bookmarkEnd w:id="188"/>
    </w:p>
    <w:p>
      <w:pPr>
        <w:pStyle w:val="Szveg"/>
        <w:rPr/>
      </w:pPr>
      <w:r>
        <w:rPr/>
      </w:r>
    </w:p>
    <w:p>
      <w:pPr>
        <w:pStyle w:val="Szveg"/>
        <w:rPr/>
      </w:pPr>
      <w:r>
        <w:rPr/>
      </w:r>
    </w:p>
    <w:p>
      <w:pPr>
        <w:pStyle w:val="Fcm"/>
        <w:rPr/>
      </w:pPr>
      <w:bookmarkStart w:id="189" w:name="a_h_e8abc2ffb4167cd2fd39e1404b91152a"/>
      <w:bookmarkEnd w:id="189"/>
      <w:r>
        <w:rPr>
          <w:rStyle w:val="Fontfcm"/>
        </w:rPr>
        <w:t>NÉBIH - gluténmentes spagettik</w:t>
      </w:r>
    </w:p>
    <w:p>
      <w:pPr>
        <w:pStyle w:val="Szveg"/>
        <w:rPr/>
      </w:pPr>
      <w:r>
        <w:rPr/>
      </w:r>
    </w:p>
    <w:p>
      <w:pPr>
        <w:pStyle w:val="Szveg"/>
        <w:rPr/>
      </w:pPr>
      <w:r>
        <w:rPr>
          <w:rStyle w:val="Fontszveg"/>
        </w:rPr>
        <w:t>Műsorvezető1: Jelölési hiányosságokat mutatott ki a gluténmentes spagettik ellenőrzésekor a Nemzeti Élelmiszerlánc-biztonsági Hivatal.</w:t>
      </w:r>
    </w:p>
    <w:p>
      <w:pPr>
        <w:pStyle w:val="Szveg"/>
        <w:rPr/>
      </w:pPr>
      <w:r>
        <w:rPr>
          <w:rStyle w:val="Fontszveg"/>
        </w:rPr>
        <w:t>Műsorvezető2: A szakemberek egyebek között a termékek glutén, laktóz, tejfehérje tartalmát, de a tojásfehérje allergén jelenlétét is ellenőrizték. A vizsgálatokon mind a 9 kukoricaliszt alapú száraztészta megfelelt, viszont jelölési hiányosság miatt a NÉBIH ellenőrei 3 esetben figyelmeztették a felelős vállalkozókat.</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InfoRádió, 2018. június 21., csütörtök, 15 óra)</w:t>
      </w:r>
    </w:p>
    <w:p>
      <w:pPr>
        <w:pStyle w:val="Szveg"/>
        <w:rPr/>
      </w:pPr>
      <w:r>
        <w:rPr/>
      </w:r>
      <w:bookmarkStart w:id="190" w:name="d_h_54eb1d5847d6f8161247a0ab761e88f4"/>
      <w:bookmarkStart w:id="191" w:name="d_h_cb27103d5322ef4194326d62da4adc0f"/>
      <w:bookmarkStart w:id="192" w:name="d_h_e8abc2ffb4167cd2fd39e1404b91152a"/>
      <w:bookmarkStart w:id="193" w:name="d_h_54eb1d5847d6f8161247a0ab761e88f4"/>
      <w:bookmarkStart w:id="194" w:name="d_h_cb27103d5322ef4194326d62da4adc0f"/>
      <w:bookmarkStart w:id="195" w:name="d_h_e8abc2ffb4167cd2fd39e1404b91152a"/>
      <w:bookmarkEnd w:id="193"/>
      <w:bookmarkEnd w:id="194"/>
      <w:bookmarkEnd w:id="195"/>
    </w:p>
    <w:p>
      <w:pPr>
        <w:pStyle w:val="Szveg"/>
        <w:rPr/>
      </w:pPr>
      <w:r>
        <w:rPr/>
      </w:r>
    </w:p>
    <w:p>
      <w:pPr>
        <w:pStyle w:val="Szveg"/>
        <w:rPr/>
      </w:pPr>
      <w:r>
        <w:rPr/>
      </w:r>
    </w:p>
    <w:p>
      <w:pPr>
        <w:pStyle w:val="Fcm"/>
        <w:rPr/>
      </w:pPr>
      <w:bookmarkStart w:id="196" w:name="a_h_1bc4f724b47f4b40a17fc4591dc0235e"/>
      <w:bookmarkEnd w:id="196"/>
      <w:r>
        <w:rPr>
          <w:rStyle w:val="Fontfcm"/>
        </w:rPr>
        <w:t>Akciótervet hoztak létre a családok védelme érdekében</w:t>
      </w:r>
    </w:p>
    <w:p>
      <w:pPr>
        <w:pStyle w:val="Szveg"/>
        <w:rPr/>
      </w:pPr>
      <w:r>
        <w:rPr/>
      </w:r>
    </w:p>
    <w:p>
      <w:pPr>
        <w:pStyle w:val="Szveg"/>
        <w:rPr/>
      </w:pPr>
      <w:r>
        <w:rPr>
          <w:rStyle w:val="Fontszveg"/>
        </w:rPr>
        <w:t>Akciótervet hoztak létre a családok védelme érdekében Több mint 60 ezer doboz olyan készítményt vontak ki a forgalomból az elmúlt időszakban, amelyeket az interneten, csodaszerként árulnak. ezek összértéke megközelíti a 670 millió forintot. Mindez egy akció része, amelynek célja, hogy a tisztességtelen kereskedők ne csaphassák be, vagy vezethessék félre a vásárlókat. Idén az online kereskedelem áll a fogyasztóvédelmi vizsgálatok középpontjában. Az akcióterv célja egyrészt, hogy a nem biztonságos termékeket kivonjuk a forgalomból, másrészt pedig, hogy a családok védelme érdekében felhívjuk a figyelmet arra, hogy hogyan néznek ki ezek a megtévesztő webáruházak és a tisztességtelenül működő webáruházak. Ugye a fogyasztóvédelem mégegyszer hangsúlyozom, hogy kiemelten ellenőrzi az online kereskedelem működését azért, hogy a jogsértések számát visszaszorítsuk.</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TV - Híradó délben, 2018. június 21., csütörtök, 12 óra)</w:t>
      </w:r>
    </w:p>
    <w:p>
      <w:pPr>
        <w:pStyle w:val="Szveg"/>
        <w:rPr/>
      </w:pPr>
      <w:r>
        <w:rPr/>
      </w:r>
      <w:bookmarkStart w:id="197" w:name="d_h_f84a3c3edbdb4a226bfc96ce3910a422"/>
      <w:bookmarkStart w:id="198" w:name="d_h_1bc4f724b47f4b40a17fc4591dc0235e"/>
      <w:bookmarkStart w:id="199" w:name="d_h_f84a3c3edbdb4a226bfc96ce3910a422"/>
      <w:bookmarkStart w:id="200" w:name="d_h_1bc4f724b47f4b40a17fc4591dc0235e"/>
      <w:bookmarkEnd w:id="199"/>
      <w:bookmarkEnd w:id="200"/>
    </w:p>
    <w:p>
      <w:pPr>
        <w:pStyle w:val="Szveg"/>
        <w:rPr/>
      </w:pPr>
      <w:r>
        <w:rPr/>
      </w:r>
    </w:p>
    <w:p>
      <w:pPr>
        <w:pStyle w:val="Szveg"/>
        <w:rPr/>
      </w:pPr>
      <w:r>
        <w:rPr/>
      </w:r>
    </w:p>
    <w:p>
      <w:pPr>
        <w:pStyle w:val="Fcm"/>
        <w:rPr/>
      </w:pPr>
      <w:bookmarkStart w:id="201" w:name="a_h_e6cb582a4dd80c43a5d2cb37da40f662"/>
      <w:bookmarkEnd w:id="201"/>
      <w:r>
        <w:rPr>
          <w:rStyle w:val="Fontfcm"/>
        </w:rPr>
        <w:t>Tiltsák be a vizet!</w:t>
      </w:r>
    </w:p>
    <w:p>
      <w:pPr>
        <w:pStyle w:val="Szveg"/>
        <w:rPr/>
      </w:pPr>
      <w:r>
        <w:rPr/>
      </w:r>
    </w:p>
    <w:p>
      <w:pPr>
        <w:pStyle w:val="Szveg"/>
        <w:rPr/>
      </w:pPr>
      <w:r>
        <w:rPr>
          <w:rStyle w:val="Fontszveg"/>
        </w:rPr>
        <w:t>A TÉVÉSTÚDIÓKBAN szellemet űző táltosok és jövőbe látó jósok adják a kilincset egymásnak, szinte nincs újság horoszkóp nélkül, és Dunát lehetne rekeszteni a "rákgyógyító" csodaszerekkel. A közelmúltban a Magyar Tudományos Akadémia is beszállt a burjánzó áltudományok elleni küzdelembe, többek között elindították a tudomany.hu-t. A honlap felelős szerkesztője dr. Fábián István, a Debreceni Egyetem Szervetlen és Analitikai Kémiai Tanszékének vezetője lett. Az MTA doktora szerint az áltudományos tévhitek közül azok jelennek meg leghangsúlyosabban, amelyekből pénzt is lehet csinálni. Jó sokat.</w:t>
      </w:r>
    </w:p>
    <w:p>
      <w:pPr>
        <w:pStyle w:val="Szveg"/>
        <w:rPr/>
      </w:pPr>
      <w:r>
        <w:rPr>
          <w:rStyle w:val="Fontszveg"/>
        </w:rPr>
        <w:t>- Miért szállt harcba az MTA? Vészhelyzet van?!</w:t>
      </w:r>
    </w:p>
    <w:p>
      <w:pPr>
        <w:pStyle w:val="Szveg"/>
        <w:rPr/>
      </w:pPr>
      <w:r>
        <w:rPr>
          <w:rStyle w:val="Fontszveg"/>
        </w:rPr>
        <w:t>- Egyre inkább virulnak az áltudományok, egyre több embert vágnak át. A kommunikációs eszköztár szélesedésével, az internet és a közösségi média megjelenésével rengeteget romlott a helyzet. A világhálóra kontroll nélkül kerül fel sok sületlenség. Küldetéstudatos megszállottak, kóklerek könnyű, de minden valós alapot nélkülöző megoldásokat kínálnak például súlyos betegségek gyógyítására, környezetvédelmi problémák megoldására és ingyenenergia- termelésre. Az Akadémia azt a missziót vállalja fel, hogy ezekkel szemben a valódi tudomány eredményeit népszerűsítse, amelyek előbbre viszik a világot.</w:t>
      </w:r>
    </w:p>
    <w:p>
      <w:pPr>
        <w:pStyle w:val="Szveg"/>
        <w:rPr/>
      </w:pPr>
      <w:r>
        <w:rPr>
          <w:rStyle w:val="Fontszveg"/>
        </w:rPr>
        <w:t>- Hogyan lehet gátat szabni a csalók térhódításának?</w:t>
      </w:r>
    </w:p>
    <w:p>
      <w:pPr>
        <w:pStyle w:val="Szveg"/>
        <w:rPr/>
      </w:pPr>
      <w:r>
        <w:rPr>
          <w:rStyle w:val="Fontszveg"/>
        </w:rPr>
        <w:t>- Csakis úgy lehetne, ha az emberek kételkedve fogadnák a csodatermékek reklámját, okosan szelektálnák a világhálón olvasottakat. Belátom, a tudomány világában kevésbé járatosok nincsenek könnyű helyzetben: napjaink információáradatában egyre nehezebb megtalálni a valós eredményeket, és könnyű elcsábulni egy-egy vonzóan tálalt, a problémákra egyszerű gyógyírt kínáló megoldás felé. Ha a természettudományos oktatás minőségét javítani tudnánk az iskolákban, a megszerzett ismereteket pedig hatékonyan használnánk, akkor képesek lennénk kiszűrni egy csomó alaptalan ostobaságot, nehezebben vágnának át bennünket. Az én szakterületem a víz; egyik kedvenc példám a "Szövetség a DHMO betiltásáért" nevű amerikai álszervezet kampánya, amely a dihidrogén-monoxid betiltásáért gyűjtött aláírásokat. Állításuk szerint ez a vegyület rendkívül veszélyes a szervezetre, így valamit tenni kellene ellene. Szép számmal gyűltek az aláírások, 50 emberből 43 támogatta volna a szer betiltását, hatan pedig nem tudtak állást foglalni a kérdésben. Mindössze egyetlen embernek tűnt fel, hogy a szóban forgó dihidrogén- monoxid nem más, mint a víz.</w:t>
      </w:r>
    </w:p>
    <w:p>
      <w:pPr>
        <w:pStyle w:val="Szveg"/>
        <w:rPr/>
      </w:pPr>
      <w:r>
        <w:rPr>
          <w:rStyle w:val="Fontszveg"/>
        </w:rPr>
        <w:t>- Se szeri, se száma a különböző csodavizeknek, amelyek minden esetben teljes gyógyulást ígérnek...</w:t>
      </w:r>
    </w:p>
    <w:p>
      <w:pPr>
        <w:pStyle w:val="Szveg"/>
        <w:rPr/>
      </w:pPr>
      <w:r>
        <w:rPr>
          <w:rStyle w:val="Fontszveg"/>
        </w:rPr>
        <w:t>- E téren valóban nagyon gazdag a disznóságok tárháza! Például a lúgosító Yin víz a gyártója szerint egyaránt hatásos az allergiára és a cukorbetegségre is. Ha kicsit túltoljuk a lúgosítást, akkor sincs semmi baj, hiszen ott a Yang víz, amivel rögvest visszasavasítjuk szervezetünket a kívánt tartományba. A probléma ott kezdődik, hogy az emberi vér pH-ja rendkívül szűk határok között mozog, és ha ettől jelentősebben eltér lúgos vagy savas irányba, bizony, már csak a szenteltvíz marad nekünk...</w:t>
      </w:r>
    </w:p>
    <w:p>
      <w:pPr>
        <w:pStyle w:val="Szveg"/>
        <w:rPr/>
      </w:pPr>
      <w:r>
        <w:rPr>
          <w:rStyle w:val="Fontszveg"/>
        </w:rPr>
        <w:t>- Mi a helyzet a PI-vízzel?</w:t>
      </w:r>
    </w:p>
    <w:p>
      <w:pPr>
        <w:pStyle w:val="Szveg"/>
        <w:rPr/>
      </w:pPr>
      <w:r>
        <w:rPr>
          <w:rStyle w:val="Fontszveg"/>
        </w:rPr>
        <w:t>- A PI-víz a legismertebb sarlatánság, ami a legendárium szerint japán kutatók munkájának gyümölcse - igaz, a távoli szigetországban még senki se hallott e csodaszerről, amelytől jobb lesz a közérzetünk. Elkeserít, hogy ha az interneten beírjuk a keresőbe a PI-vizet, csupán a találatok 1 százaléka szól arról, miért nem jó semmire - a többi népszerűsíti azt. Ilyen hatékony a marketingjük, ezért nyereséges az üzlet.</w:t>
      </w:r>
    </w:p>
    <w:p>
      <w:pPr>
        <w:pStyle w:val="Szveg"/>
        <w:rPr/>
      </w:pPr>
      <w:r>
        <w:rPr>
          <w:rStyle w:val="Fontszveg"/>
        </w:rPr>
        <w:t>- Mit lehet tenni az ilyen átverésekkel szemben?!</w:t>
      </w:r>
    </w:p>
    <w:p>
      <w:pPr>
        <w:pStyle w:val="Szveg"/>
        <w:rPr/>
      </w:pPr>
      <w:r>
        <w:rPr>
          <w:rStyle w:val="Fontszveg"/>
        </w:rPr>
        <w:t>- Tapasztalatból mondom: szinte semmit. 2004-ben az egyik hipermarketben kezembe került egy olyan ásványvizespalack, amely azt állította, hogy abban hétszer annyi oldott oxigén található, mint a csapvízben. Megvettem, majd az egyetemen speciális mérőeszközzel megmértem, még vagy tíz másikféle ásványvízzel együtt. Az eredmény: a hétszeres helyett másfélszeres oldott oxigénmennyiséget tartalmazott; ráadásul a felbontás után a palackból rögtön kimegy az oxigén. Még egy nagy probléma van ezekkel az oxigénnel dúsított, agyonreklámozott vizekkel: a gyomor nem tudja a vízből felvenni az oxigént. Egy perc légzés 70 liter csapvíz oxigénmennyiségével ekvivalens, vagyis, ha az oxigénfelvételt mondjuk 10 százalékkal szeretném növelni, akkor egy perc alatt 7 liter vizet kellene meginnom. Más kérdés, hogy minek tenném, ha egyszer - mint már mondtam - a szervezet a vízből nem tudja felvenni az oxigént. Első felbuzdulásomban bejelentést tettem a fogyasztóvédelmi felügyelőségnél: ennek a víznek semmilyen biológiai hatása nincs, megtévesztik a vásárlókat. Három hónap múlva érdeklődtem; kiderült, áttették az ügyet abba a megyei hivatalba, ahol a vizet gyártják. Újabb negyedév múlva azt mondták a kérdésemre, már a Versenyhivatalnál van az akta. Aztán szép lassan elhalt az ügy.</w:t>
      </w:r>
    </w:p>
    <w:p>
      <w:pPr>
        <w:pStyle w:val="Szveg"/>
        <w:rPr/>
      </w:pPr>
      <w:r>
        <w:rPr>
          <w:rStyle w:val="Fontszveg"/>
        </w:rPr>
        <w:t>- Egyszerűen szőnyeg alá lehet söpörni egy ilyen nyilvánvaló átverést?!</w:t>
      </w:r>
    </w:p>
    <w:p>
      <w:pPr>
        <w:pStyle w:val="Szveg"/>
        <w:rPr/>
      </w:pPr>
      <w:r>
        <w:rPr>
          <w:rStyle w:val="Fontszveg"/>
        </w:rPr>
        <w:t>- Láthatja, nálunk igen. Valószínűleg anyagi érdekek sérültek volna, ha végigviszik a vizsgálatot. Egyébként az áltudományos tévhitek közül azok jelennek meg leghangsúlyosabban, amelyekből pénzt is lehet csinálni: a kozmetikumok, az egészségmegőrzés, az orvoslás, a gyógyszerek és az élelmiszerek kecsegtetnek busás haszonnal. Ezeknél a vásárlók anyagi vesztesége a kisebbik baj! Sajnos gyakran az átverések maradandó egészségkárosodással vagy még ennél is súlyosabb következménnyel járnak. Merthogy a legalapvetőbb kontroll nélkül lehet árusítani bizonyos termékeket.</w:t>
      </w:r>
    </w:p>
    <w:p>
      <w:pPr>
        <w:pStyle w:val="Szveg"/>
        <w:rPr/>
      </w:pPr>
      <w:r>
        <w:rPr>
          <w:rStyle w:val="Fontszveg"/>
        </w:rPr>
        <w:t>- Mondana példát!</w:t>
      </w:r>
    </w:p>
    <w:p>
      <w:pPr>
        <w:pStyle w:val="Szveg"/>
        <w:rPr/>
      </w:pPr>
      <w:r>
        <w:rPr>
          <w:rStyle w:val="Fontszveg"/>
        </w:rPr>
        <w:t>- Nemrég tudtam meg, hogy a kórházakban mindenkinek ingyen járó babacsomagokban - a babáknak és mamáknak szánt termékminták, prospektusok, információs füzetek között - helyet kapott egy homeopátiás kiadvány, a Homeomami nevű szerző által jegyzett füzet is. Ez már csak azért is figyelemre méltó, mert az Európai Akadémiák Tudományos Tanácsadó Testülete tavaly szeptemberben kiadott állásfoglalása egyértelműen kimondta, hogy "soha nem jelent meg egyetlen valódi bizonyíték sem, amely igazolná a homeopátiás gyógymódok hatékonyságát". Úgy lenne tisztességes, ha a homeopátiás szereknél is ugyanazt az eljárásés engedélyezési rendet követelnék meg, mint bármely más gyógyszernél.</w:t>
      </w:r>
    </w:p>
    <w:p>
      <w:pPr>
        <w:pStyle w:val="Szveg"/>
        <w:rPr/>
      </w:pPr>
      <w:r>
        <w:rPr>
          <w:rStyle w:val="Fontszveg"/>
        </w:rPr>
        <w:t>- Láthatja, hogy az Európai Akadémiák Tudományos Tanácsadó Testületének hangja nem ért el nálunk a megfelelő helyekig. Mégis, akkor mit remélhet a Magyar Tudományos Akadémia a tudomany.hu-tól?!</w:t>
      </w:r>
    </w:p>
    <w:p>
      <w:pPr>
        <w:pStyle w:val="Szveg"/>
        <w:rPr/>
      </w:pPr>
      <w:r>
        <w:rPr>
          <w:rStyle w:val="Fontszveg"/>
        </w:rPr>
        <w:t>- A média támogatására is számítunk, hogy minél szélesebb körhöz eljusson a hangunk. Sorjában elővesszük a közvéleményt leginkább foglalkoztató, aktuális kérdéseket, és szakavatott, elismert szakértők segítségével, közérthetően cáfoljuk a tévhiteket, kizárólag a tudomány jelenlegi állása szerint. Elsőként a védőoltásokat jártuk körbe, merthogy Európában egy év alatt négyszeresére nőtt a kanyarós esetek száma. Több környező országban járvány van, de a hazai lakosság magas átoltottságának köszönhetően ez Magyarországra nem terjedt át. Az európai helyzet súlyossága, illetve az oltásellenes magatartás terjedése miatt Európa tudományos és orvosi akadémiái európai oltási könyv és nyilvántartás létrehozását sürgetik.</w:t>
      </w:r>
    </w:p>
    <w:p>
      <w:pPr>
        <w:pStyle w:val="Szveg"/>
        <w:rPr/>
      </w:pPr>
      <w:r>
        <w:rPr>
          <w:rStyle w:val="Fontszveg"/>
        </w:rPr>
        <w:t>- Szurkolok önöknek, de szkeptikus vagyok. Emlékszem, amikor sok évvel ezelőtt a Szabad Földben megszüntettük a horoszkóp rovatot, olyan olvasói nyomás nehezedett ránk, hogy hetek múlva visszaállítottuk, és a mai napig közöljük.</w:t>
      </w:r>
    </w:p>
    <w:p>
      <w:pPr>
        <w:pStyle w:val="Szveg"/>
        <w:rPr/>
      </w:pPr>
      <w:r>
        <w:rPr>
          <w:rStyle w:val="Fontszveg"/>
        </w:rPr>
        <w:t>- Minden tiszteletem a szerkesztőségnek a próbálkozásért! Be kell látnunk, a rendkívül népszerű horoszkópok egyelőre még nyerésre állnak a józan ésszel szemben. De ez is biztosan sorra kerül majd a honlapunkon.</w:t>
      </w:r>
    </w:p>
    <w:p>
      <w:pPr>
        <w:pStyle w:val="Szveg"/>
        <w:rPr/>
      </w:pPr>
      <w:r>
        <w:rPr>
          <w:rStyle w:val="Fontszveg"/>
        </w:rPr>
        <w:t>- Kuruzslás-e a gyógynövényekkel betegségeket kezelni?</w:t>
      </w:r>
    </w:p>
    <w:p>
      <w:pPr>
        <w:pStyle w:val="Szveg"/>
        <w:rPr/>
      </w:pPr>
      <w:r>
        <w:rPr>
          <w:rStyle w:val="Fontszveg"/>
        </w:rPr>
        <w:t>- többek között erre a kérdésre kerestük a választ nemrég lapunkban a magas állami díjjal kitüntetett bükki füvesemberről, Szabó Gyuri bácsiról szóló riportunkban. Ez attól függ, ki végzi - egyetért ezzel a válasszal? - Igen, mégis aggódom, mert egy ilyen kitüntetés a népi gyógyászat mindenhatóságát sugallja sokak számára. Márpedig az emberek egy része ezt nem tudja a megfelelő helyén értelmezni. Bármennyire elismerjük is az egyes gyógynövények jótékony hatását, egy országban az átlagéletkor nem a népi bölcsességek hatására nő meg, hanem a tudományos eredmények folyományaként. A baj ott kezdődik, ha valaki kizárólag gyógynövényekkel kúrálja a betegségét, ha vakon megbízik a csodavizekben, a csodasókban, az aura látókban, a vízérkeresőkben meg a társaikban, és elutasítja a nyilvánvalóan szükséges orvosi segítséget. Az áltudományok táptalaja mindig a tudatlanság - mi ez ellen harcolunk.</w:t>
      </w:r>
    </w:p>
    <w:p>
      <w:pPr>
        <w:pStyle w:val="Szveg"/>
        <w:rPr/>
      </w:pPr>
      <w:r>
        <w:rPr>
          <w:rStyle w:val="Fontszveg"/>
        </w:rPr>
        <w:t>Szijjártó Gabriella</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Szabad Föld, 2018. június 22., péntek, 9. oldal)</w:t>
      </w:r>
    </w:p>
    <w:p>
      <w:pPr>
        <w:pStyle w:val="Szveg"/>
        <w:rPr/>
      </w:pPr>
      <w:r>
        <w:rPr/>
      </w:r>
      <w:bookmarkStart w:id="202" w:name="d_h_e6cb582a4dd80c43a5d2cb37da40f662"/>
      <w:bookmarkStart w:id="203" w:name="d_h_e6cb582a4dd80c43a5d2cb37da40f662"/>
      <w:bookmarkEnd w:id="203"/>
    </w:p>
    <w:p>
      <w:pPr>
        <w:pStyle w:val="Szveg"/>
        <w:rPr/>
      </w:pPr>
      <w:r>
        <w:rPr/>
      </w:r>
    </w:p>
    <w:p>
      <w:pPr>
        <w:pStyle w:val="Szveg"/>
        <w:rPr/>
      </w:pPr>
      <w:r>
        <w:rPr/>
      </w:r>
      <w:bookmarkStart w:id="204" w:name="d_h_22384a266906e5ebbd72084221cdfddf"/>
      <w:bookmarkStart w:id="205" w:name="d_h_22384a266906e5ebbd72084221cdfddf"/>
      <w:bookmarkEnd w:id="205"/>
    </w:p>
    <w:p>
      <w:pPr>
        <w:pStyle w:val="Fcm"/>
        <w:rPr/>
      </w:pPr>
      <w:bookmarkStart w:id="206" w:name="a_h_cb27103d5322ef4194326d62da4adc0f"/>
      <w:bookmarkEnd w:id="206"/>
      <w:r>
        <w:rPr>
          <w:rStyle w:val="Fontfcm"/>
        </w:rPr>
        <w:t>Rászállnak a netes áruházakra a hatóságok</w:t>
      </w:r>
    </w:p>
    <w:p>
      <w:pPr>
        <w:pStyle w:val="Szveg"/>
        <w:rPr/>
      </w:pPr>
      <w:r>
        <w:rPr/>
      </w:r>
    </w:p>
    <w:p>
      <w:pPr>
        <w:pStyle w:val="Szveg"/>
        <w:rPr/>
      </w:pPr>
      <w:r>
        <w:rPr>
          <w:rStyle w:val="Fontszveg"/>
        </w:rPr>
        <w:t>ELLENŐRZÉSEK A félrevezető online kereskedelmi gyakorlat kiszűrésére a szaktárca a társhatóságokkal közösen rendszeresen ellenőrzi a webáruházakat az erre a célra kidolgozott akcióterv alapján - közölte Keszthelyi Nikoletta, az innovációs tárca helyettes államtitkára. Az interneten "csodát ígérő" terméket árusító, megtévesztő állításokat feltüntető webáruházak elleni fellépés érdekében a fogyasztóvédelem mellett az akcióterv végrehajtásába bevonják a NAV, a Nébih és az Országos Gyógyszerészeti és Élelmezés-egészségügyi Intézet (OGYÉI) erőit is. Bognár Lajos országos főállatorvos elmondta, a Nébih folyamatosan ellenőrzi az élelmiszernek minősülő étrend-kiegészítőket a boltokban és az interneten. Eddig több mint 60 ezer doboz étrend-kiegészítőt vontak ki a forgalomból 668 millió forint értékben.</w:t>
      </w:r>
    </w:p>
    <w:p>
      <w:pPr>
        <w:pStyle w:val="Szveg"/>
        <w:rPr/>
      </w:pPr>
      <w:r>
        <w:rPr>
          <w:rStyle w:val="Fontszveg"/>
        </w:rPr>
        <w:t>MW</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Békés Megyei Hírlap, 2018. június 22., péntek, 8.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Gyorsfagyasztott pizza, halrudacska: itt az igazság a mirelit termékekről</w:t>
      </w:r>
    </w:p>
    <w:p>
      <w:pPr>
        <w:pStyle w:val="Nincstrkz"/>
        <w:jc w:val="both"/>
        <w:rPr>
          <w:b/>
          <w:b/>
          <w:sz w:val="28"/>
          <w:szCs w:val="28"/>
        </w:rPr>
      </w:pPr>
      <w:r>
        <w:rPr>
          <w:b/>
          <w:sz w:val="28"/>
          <w:szCs w:val="28"/>
        </w:rPr>
      </w:r>
    </w:p>
    <w:p>
      <w:pPr>
        <w:pStyle w:val="Nincstrkz"/>
        <w:jc w:val="both"/>
        <w:rPr>
          <w:bCs/>
        </w:rPr>
      </w:pPr>
      <w:r>
        <w:rPr>
          <w:bCs/>
        </w:rPr>
        <w:t>A közhiedelem szerint a fagyasztott termékek mindenféle hozzáadott adalékanyagot tartalmaznak, ezért sokan ódzkodnak a megvásárlásuktól. Ennek azonban nem szükségszerűen kell így lennie, sőt, ha megfelelően végzik a gyorsfagyasztásos eljárást, akkor a zöldségek, gyümölcsök még csak nem is veszítenek vitamin- és tápanyagtartalmukból. Sokszor ugyanakkor csak az a cél, hogy mindig legyen valami a hűtőben, hogy ha megéhezünk például a foci vébé egyik meccse alatt, akkor legyen egy jolly joker mirelit pizzánk, amit pillanatok alatt elkészíthetünk. Mindezek apropóján a Pénzcentrum most annak járt utána, hogy milyen mirelit akciókkal várják a magyar boltok vásárlóikat.</w:t>
      </w:r>
    </w:p>
    <w:p>
      <w:pPr>
        <w:pStyle w:val="Nincstrkz"/>
        <w:jc w:val="both"/>
        <w:rPr/>
      </w:pPr>
      <w:r>
        <w:rPr/>
        <w:t>Az </w:t>
      </w:r>
      <w:hyperlink r:id="rId35" w:tgtFrame="_blank">
        <w:r>
          <w:rPr>
            <w:rStyle w:val="InternetLink"/>
            <w:bCs/>
            <w:color w:val="000000"/>
            <w:u w:val="none"/>
          </w:rPr>
          <w:t>ország friss pizzatérképe</w:t>
        </w:r>
      </w:hyperlink>
      <w:r>
        <w:rPr/>
        <w:t> szerint a magyarok bizony sem az ananászt, sem pedig a végeláthatatlan hús, illetve húskészítményes feltéteket sem vetik meg kedvenc ételeiken. Ezt persze a pizzasznobok sorscsapásként élhetik meg, de végtére is a közízléssel nehéz lenne vitába szállni. És ha már pizza, és ráadásul még foci vébé is, akkor az ételrendelésnél már csak az lehet gyorsabb, hogyha a fagyasztóból hirtelen előkerül 1-1 korábban betárazott ínyencség, amit csak be kell dobni a sütőbe. Így a pizza még olcsóbb lesz, és még a borravalóval sem kell bíbelődni. </w:t>
      </w:r>
    </w:p>
    <w:p>
      <w:pPr>
        <w:pStyle w:val="Nincstrkz"/>
        <w:jc w:val="both"/>
        <w:rPr/>
      </w:pPr>
      <w:r>
        <w:rPr/>
        <w:t>A költséghatékonyság és az időtakarékosság jegyében tehát, most olyan akciókra vadásztunk a legnagyobb magyarországi áruházak akciós katalógusaiban, melyek a mirelitárukra vonatkoznak. És ha már mirelit, sokaknak még a mai napig él a fejében, hogy a mirelit ételek károsak, és csak friss alapanyagok azok, amikből rendes ételt lehet készíteni. </w:t>
      </w:r>
    </w:p>
    <w:p>
      <w:pPr>
        <w:pStyle w:val="Nincstrkz"/>
        <w:jc w:val="both"/>
        <w:rPr/>
      </w:pPr>
      <w:r>
        <w:rPr/>
        <w:t>Egy korábbi cikkünkben azonban Antal Emese, dietetikus elmondta, hogy </w:t>
      </w:r>
    </w:p>
    <w:p>
      <w:pPr>
        <w:pStyle w:val="Nincstrkz"/>
        <w:jc w:val="both"/>
        <w:rPr/>
      </w:pPr>
      <w:r>
        <w:rPr/>
        <w:t>sokszor a negatív vélemények és megnyilvánulások voltaképpen tudatlanságból fakadnak, hiszen sokan nem tudják például azt sem, hogy mit jelent pontosan az élelmiszeriparban a gyorsfagyasztásos eljárás, és azt hiszik, hogy különböző mesterséges készítmények, adalékanyagok hozzáadásával jár.</w:t>
      </w:r>
    </w:p>
    <w:p>
      <w:pPr>
        <w:pStyle w:val="Nincstrkz"/>
        <w:jc w:val="both"/>
        <w:rPr/>
      </w:pPr>
      <w:r>
        <w:rPr/>
        <w:t>Pedig ez nincs így, sőt ha fagyasztási eljárást megfelelően végzik, akkor például a mirelit zöldségekben, gyümölcsökben kifejezetten magas vitamin- és tápanyagtartalmat figyelhetünk meg. Ennek fényében fontos például tudni, hogy</w:t>
      </w:r>
    </w:p>
    <w:p>
      <w:pPr>
        <w:pStyle w:val="Nincstrkz"/>
        <w:jc w:val="both"/>
        <w:rPr/>
      </w:pPr>
      <w:r>
        <w:rPr/>
        <w:t>a gyorsfagyasztással történő tartósítás teljesen vegyszermentes, az eljárás során semmilyen adalékanyag nem kerül a tiszta alapanyaghoz </w:t>
      </w:r>
    </w:p>
    <w:p>
      <w:pPr>
        <w:pStyle w:val="Nincstrkz"/>
        <w:jc w:val="both"/>
        <w:rPr/>
      </w:pPr>
      <w:r>
        <w:rPr/>
        <w:t>- erősítette meg korábban a Pénzcentrumnak Kúthy László, a FEVITA hűtőipari cég kereskedelmi igazgatója, aki szerint a boltokban a minőségi hűtőbútorok használata is nélkülözhetetlen a minőség megőrzéséhez.</w:t>
      </w:r>
    </w:p>
    <w:p>
      <w:pPr>
        <w:pStyle w:val="Nincstrkz"/>
        <w:jc w:val="both"/>
        <w:rPr/>
      </w:pPr>
      <w:r>
        <w:rPr>
          <w:rStyle w:val="A1"/>
        </w:rPr>
        <w:t xml:space="preserve">A gyorsfagyasztott terméket egyébként leginkább az gyötri meg, ha többször felenged, majd visszafagy, </w:t>
      </w:r>
      <w:r>
        <w:rPr/>
        <w:t>hiszen ilyenkor már nem a legyártott minőségben kerül a fogyasztóhoz. A gyorsfagyasztásos tartósítás lényeg az, hogy az élelmiszeripari alapanyagokat a lehető legrövidebb idő - a zöldségek, gyümölcsök esetében ez néhány perc - alatt lehűtik mínusz 18-22 celsius fokra. Az élelmiszereket alkotó nagymennyiségű víz ilyenkor apró jégkristályok formájában fagy meg, így a felengedéskor nem roncsolódik a sejtfal. Az apró jégkristályoknak köszönhető az is, hogy a gyorsfagyasztás után kiengedett termék nem ereszt túl sok levet, megőrzi az alapanyag eredeti alakját, színét, hasznos anyagait, vitaminjait, és az illatát is.</w:t>
      </w:r>
    </w:p>
    <w:p>
      <w:pPr>
        <w:pStyle w:val="Nincstrkz"/>
        <w:jc w:val="both"/>
        <w:rPr/>
      </w:pPr>
      <w:r>
        <w:rPr/>
        <w:t>Mindezek alapján, akik eddig szkeptikusan tekintettek a mirelit részlegek felé, jobb ha kicsit nyitottabban állnak a dolgokhoz, hiszen sok energiát és pénzt lehet spórolni azzal, ha megfelelő ételekkel előre feltöltjük a mélyhűtőt. Ha így cselekszünk mindig lesz mihez nyúlni, és nagy eséllyel sem a minőségromlástól, sem az adalékanyagok garmadájától nem kell tartanunk. </w:t>
      </w:r>
    </w:p>
    <w:p>
      <w:pPr>
        <w:pStyle w:val="Nincstrkz"/>
        <w:jc w:val="both"/>
        <w:rPr/>
      </w:pPr>
      <w:r>
        <w:rPr/>
        <w:t>Spar</w:t>
      </w:r>
    </w:p>
    <w:p>
      <w:pPr>
        <w:pStyle w:val="Nincstrkz"/>
        <w:jc w:val="both"/>
        <w:rPr/>
      </w:pPr>
      <w:r>
        <w:rPr/>
        <w:t>Alaszka pollock - 999 forint</w:t>
      </w:r>
    </w:p>
    <w:p>
      <w:pPr>
        <w:pStyle w:val="Nincstrkz"/>
        <w:jc w:val="both"/>
        <w:rPr/>
      </w:pPr>
      <w:r>
        <w:rPr/>
        <w:t>Csirkemellhús szelet - 1 099 forint</w:t>
      </w:r>
    </w:p>
    <w:p>
      <w:pPr>
        <w:pStyle w:val="Nincstrkz"/>
        <w:jc w:val="both"/>
        <w:rPr/>
      </w:pPr>
      <w:r>
        <w:rPr/>
        <w:t>Frosta fillet de lux - 549 forint</w:t>
      </w:r>
    </w:p>
    <w:p>
      <w:pPr>
        <w:pStyle w:val="Nincstrkz"/>
        <w:jc w:val="both"/>
        <w:rPr/>
      </w:pPr>
      <w:r>
        <w:rPr/>
        <w:t>Iglo haltermék - 849 forint</w:t>
      </w:r>
    </w:p>
    <w:p>
      <w:pPr>
        <w:pStyle w:val="Nincstrkz"/>
        <w:jc w:val="both"/>
        <w:rPr/>
      </w:pPr>
      <w:r>
        <w:rPr/>
        <w:t>Lidl</w:t>
      </w:r>
    </w:p>
    <w:p>
      <w:pPr>
        <w:pStyle w:val="Nincstrkz"/>
        <w:jc w:val="both"/>
        <w:rPr/>
      </w:pPr>
      <w:r>
        <w:rPr/>
        <w:t>Kövön sütött pizza - 449 forint</w:t>
      </w:r>
    </w:p>
    <w:p>
      <w:pPr>
        <w:pStyle w:val="Nincstrkz"/>
        <w:jc w:val="both"/>
        <w:rPr/>
      </w:pPr>
      <w:r>
        <w:rPr/>
        <w:t>Frikadell - 499 forint</w:t>
      </w:r>
    </w:p>
    <w:p>
      <w:pPr>
        <w:pStyle w:val="Nincstrkz"/>
        <w:jc w:val="both"/>
        <w:rPr/>
      </w:pPr>
      <w:r>
        <w:rPr/>
        <w:t>Almás-fahéjas gombóc - 499 forint</w:t>
      </w:r>
    </w:p>
    <w:p>
      <w:pPr>
        <w:pStyle w:val="Nincstrkz"/>
        <w:jc w:val="both"/>
        <w:rPr/>
      </w:pPr>
      <w:r>
        <w:rPr/>
        <w:t>CBA</w:t>
      </w:r>
    </w:p>
    <w:p>
      <w:pPr>
        <w:pStyle w:val="Nincstrkz"/>
        <w:jc w:val="both"/>
        <w:rPr/>
      </w:pPr>
      <w:r>
        <w:rPr/>
        <w:t>Felician pizza - 549 forint</w:t>
      </w:r>
    </w:p>
    <w:p>
      <w:pPr>
        <w:pStyle w:val="Nincstrkz"/>
        <w:jc w:val="both"/>
        <w:rPr/>
      </w:pPr>
      <w:r>
        <w:rPr/>
        <w:t>Aldi</w:t>
      </w:r>
    </w:p>
    <w:p>
      <w:pPr>
        <w:pStyle w:val="Nincstrkz"/>
        <w:jc w:val="both"/>
        <w:rPr/>
      </w:pPr>
      <w:r>
        <w:rPr/>
        <w:t>Hamburger pogácsa - 899 forint</w:t>
      </w:r>
    </w:p>
    <w:p>
      <w:pPr>
        <w:pStyle w:val="Nincstrkz"/>
        <w:jc w:val="both"/>
        <w:rPr/>
      </w:pPr>
      <w:r>
        <w:rPr/>
        <w:t>Csirkeszárnyak - 749 forint</w:t>
      </w:r>
    </w:p>
    <w:p>
      <w:pPr>
        <w:pStyle w:val="Nincstrkz"/>
        <w:jc w:val="both"/>
        <w:rPr/>
      </w:pPr>
      <w:r>
        <w:rPr/>
        <w:t>Príma</w:t>
      </w:r>
    </w:p>
    <w:p>
      <w:pPr>
        <w:pStyle w:val="Nincstrkz"/>
        <w:jc w:val="both"/>
        <w:rPr/>
      </w:pPr>
      <w:r>
        <w:rPr/>
        <w:t>Felician pizza - 549 forint</w:t>
      </w:r>
    </w:p>
    <w:p>
      <w:pPr>
        <w:pStyle w:val="Nincstrkz"/>
        <w:jc w:val="both"/>
        <w:rPr/>
      </w:pPr>
      <w:r>
        <w:rPr/>
        <w:t>Interspar</w:t>
      </w:r>
    </w:p>
    <w:p>
      <w:pPr>
        <w:pStyle w:val="Nincstrkz"/>
        <w:jc w:val="both"/>
        <w:rPr/>
      </w:pPr>
      <w:r>
        <w:rPr/>
        <w:t>Óriásgarnéla - 2 799 forint</w:t>
      </w:r>
    </w:p>
    <w:p>
      <w:pPr>
        <w:pStyle w:val="Nincstrkz"/>
        <w:jc w:val="both"/>
        <w:rPr/>
      </w:pPr>
      <w:r>
        <w:rPr/>
        <w:t>Myfood tonhalsteak - 999 forint</w:t>
      </w:r>
    </w:p>
    <w:p>
      <w:pPr>
        <w:pStyle w:val="Nincstrkz"/>
        <w:jc w:val="both"/>
        <w:rPr/>
      </w:pPr>
      <w:r>
        <w:rPr/>
        <w:t>Nádudvari levesbetét - 289 forint</w:t>
      </w:r>
    </w:p>
    <w:p>
      <w:pPr>
        <w:pStyle w:val="Nincstrkz"/>
        <w:jc w:val="both"/>
        <w:rPr/>
      </w:pPr>
      <w:r>
        <w:rPr/>
        <w:t>Frosta zöldségkeverék szósszal - 449 forint</w:t>
      </w:r>
    </w:p>
    <w:p>
      <w:pPr>
        <w:pStyle w:val="Nincstrkz"/>
        <w:jc w:val="both"/>
        <w:rPr/>
      </w:pPr>
      <w:r>
        <w:rPr/>
        <w:t>Minipizza - 699 forint</w:t>
      </w:r>
    </w:p>
    <w:p>
      <w:pPr>
        <w:pStyle w:val="Nincstrkz"/>
        <w:jc w:val="both"/>
        <w:rPr/>
      </w:pPr>
      <w:r>
        <w:rPr/>
        <w:t>Farm frites rusztikus burgonya - 619 forint</w:t>
      </w:r>
    </w:p>
    <w:p>
      <w:pPr>
        <w:pStyle w:val="Nincstrkz"/>
        <w:jc w:val="both"/>
        <w:rPr/>
      </w:pPr>
      <w:r>
        <w:rPr/>
      </w:r>
    </w:p>
    <w:p>
      <w:pPr>
        <w:pStyle w:val="Nincstrkz"/>
        <w:jc w:val="both"/>
        <w:rPr>
          <w:sz w:val="28"/>
          <w:szCs w:val="28"/>
        </w:rPr>
      </w:pPr>
      <w:r>
        <w:rPr>
          <w:sz w:val="28"/>
          <w:szCs w:val="28"/>
        </w:rPr>
        <w:t>(Pénzcentrum 2018. júni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5"/>
          <w:sz w:val="28"/>
          <w:szCs w:val="28"/>
        </w:rPr>
      </w:pPr>
      <w:r>
        <w:rPr>
          <w:b/>
          <w:spacing w:val="-15"/>
          <w:sz w:val="28"/>
          <w:szCs w:val="28"/>
        </w:rPr>
        <w:t>Rákkeltő lehet az illatgyertya: rengeteg méreganyagot tartalmaz</w:t>
      </w:r>
    </w:p>
    <w:p>
      <w:pPr>
        <w:pStyle w:val="Nincstrkz"/>
        <w:jc w:val="both"/>
        <w:rPr>
          <w:b/>
          <w:b/>
          <w:bCs/>
          <w:spacing w:val="-15"/>
          <w:sz w:val="28"/>
          <w:szCs w:val="28"/>
        </w:rPr>
      </w:pPr>
      <w:r>
        <w:rPr>
          <w:b/>
          <w:bCs/>
          <w:spacing w:val="-15"/>
          <w:sz w:val="28"/>
          <w:szCs w:val="28"/>
        </w:rPr>
      </w:r>
    </w:p>
    <w:p>
      <w:pPr>
        <w:pStyle w:val="Nincstrkz"/>
        <w:jc w:val="both"/>
        <w:rPr>
          <w:bCs/>
        </w:rPr>
      </w:pPr>
      <w:r>
        <w:rPr>
          <w:bCs/>
        </w:rPr>
        <w:t>Az illatgyertyákat mindenki imádja, de sajnos tele vannak méreggel: jobb, ha nem használod őket a lakásban.</w:t>
      </w:r>
    </w:p>
    <w:p>
      <w:pPr>
        <w:pStyle w:val="Nincstrkz"/>
        <w:jc w:val="both"/>
        <w:rPr/>
      </w:pPr>
      <w:r>
        <w:rPr/>
        <w:t>Egyes illatok azonnal képesek kellemes hangulatot teremteni, vagy csodás emlékeket idézni fel az emberben, ezért nem is véletlen, hogy az illatosítók, akár természetesek, akár szintetikusak, olyannyira közkedveltek.</w:t>
      </w:r>
    </w:p>
    <w:p>
      <w:pPr>
        <w:pStyle w:val="Nincstrkz"/>
        <w:jc w:val="both"/>
        <w:rPr/>
      </w:pPr>
      <w:r>
        <w:rPr/>
        <w:t>Az illat az otthon szerves része. Ahogy belépsz, azonnal megérzed, és rögtön egy benyomás alakul ki benned egy lakásról. Az illatgyertya viszont nem biztos, hogy a legjobb, és főleg a legegészségesebb módszer a hangulatteremtéshez.</w:t>
      </w:r>
    </w:p>
    <w:p>
      <w:pPr>
        <w:pStyle w:val="Nincstrkz"/>
        <w:jc w:val="both"/>
        <w:rPr/>
      </w:pPr>
      <w:r>
        <w:rPr/>
        <w:t>Már a kanóc is lehet káros</w:t>
      </w:r>
    </w:p>
    <w:p>
      <w:pPr>
        <w:pStyle w:val="Nincstrkz"/>
        <w:jc w:val="both"/>
        <w:rPr/>
      </w:pPr>
      <w:r>
        <w:rPr/>
        <w:t>A rossz minőségű illatgyertyák égetése ugyanis toxinterheléssel járhat a szervezet számára, ami az arra érzékenyebbek számára nyomban fejfájáshoz vezethet. A mérgező vegyületek már a kanócban jelen lehetnek: egyes tanulmányok szerint egy részük már itt nehézfémeket, például ólmot tartalmaz. Zárt területen égetve ez nem igazán tesz jót semmilyen élőlény egészségének.</w:t>
      </w:r>
    </w:p>
    <w:p>
      <w:pPr>
        <w:pStyle w:val="Nincstrkz"/>
        <w:jc w:val="both"/>
        <w:rPr/>
      </w:pPr>
      <w:r>
        <w:rPr/>
        <w:t>Sajnos ez még nem minden. A következő problémás összetevő a paraffinviasz, melynek égése során több veszélyes anyag felszabadul, így bizonyítottan karcinogén benzol vagy toluol, melyek károsítják az agyat, a tüdőt és a központi idegrendszert. Az illatgyertyák használata közben ezért komoly beltéri légszennyezés alakul ki a veszélyes vegyületekből.</w:t>
      </w:r>
    </w:p>
    <w:p>
      <w:pPr>
        <w:pStyle w:val="Nincstrkz"/>
        <w:jc w:val="both"/>
        <w:rPr/>
      </w:pPr>
      <w:r>
        <w:rPr/>
        <w:t>Méreganyagok az illatgyertyában</w:t>
      </w:r>
    </w:p>
    <w:p>
      <w:pPr>
        <w:pStyle w:val="Nincstrkz"/>
        <w:jc w:val="both"/>
        <w:rPr/>
      </w:pPr>
      <w:r>
        <w:rPr/>
        <w:t>A paraffingyertya által kibocsátott toxinok lényegében hasonlók, mint az üzemanyag füstje. A mesterséges színezékek és illatanyagok mellett olyan vegyszerek is a levegőbe kerülhetnek, mint az aceton, a triklórfluormetán, a szén-diszulfid, a 2-butanon, a triklóretilén, a szén-tetraklorid, a sztirol, a xilolok, a krezol vagy a ciklopentén. Ezek többsége a lakkokban, a lemosókban, festékekben és hígítókban is megtalálható.</w:t>
      </w:r>
    </w:p>
    <w:p>
      <w:pPr>
        <w:pStyle w:val="Nincstrkz"/>
        <w:jc w:val="both"/>
        <w:rPr/>
      </w:pPr>
      <w:r>
        <w:rPr/>
        <w:t>Alternatívák az illatosításra</w:t>
      </w:r>
    </w:p>
    <w:p>
      <w:pPr>
        <w:pStyle w:val="Nincstrkz"/>
        <w:jc w:val="both"/>
        <w:rPr/>
      </w:pPr>
      <w:r>
        <w:rPr/>
        <w:t>Bár a szintetikus gyertyákat nem ajánlott égetni a lakásban, szerencsére számos alternatíva kínálkozik a lakás illatosítására. Sokat frissít a lakás levegőjén már egy alapos, legalább napi 15 perces, kereszthuzatos szellőztetés is, de az üdítő illatokra sem kell nemet mondanod.</w:t>
      </w:r>
    </w:p>
    <w:p>
      <w:pPr>
        <w:pStyle w:val="Nincstrkz"/>
        <w:jc w:val="both"/>
        <w:rPr/>
      </w:pPr>
      <w:r>
        <w:rPr/>
        <w:t>Jó megoldást jelentenek a természetes illóolajok, melyek finom illata egy kis tálba csepegtetve vagy egy pálcás illatosítóba téve finoman belengi a lakást. Ráadásul rengeteg változatból választhatsz: élénkítésre jó a mandarin, légúti betegségekre a borsmenta, lazításra a levendula, ami még a </w:t>
      </w:r>
      <w:hyperlink r:id="rId36" w:tgtFrame="_blank">
        <w:r>
          <w:rPr>
            <w:rStyle w:val="InternetLink"/>
            <w:bCs/>
            <w:color w:val="000000"/>
            <w:u w:val="none"/>
          </w:rPr>
          <w:t>rovarok elűzésében is segít</w:t>
        </w:r>
      </w:hyperlink>
      <w:r>
        <w:rPr/>
        <w:t>.</w:t>
      </w:r>
    </w:p>
    <w:p>
      <w:pPr>
        <w:pStyle w:val="Nincstrkz"/>
        <w:jc w:val="both"/>
        <w:rPr/>
      </w:pPr>
      <w:r>
        <w:rPr/>
        <w:t>Ha gyertyát szeretnél a lakásba, válassz inkább a szervezet számára ártalmatlan, 100%-ban méhviasz alapú gyertyákat, ezek ugyanis mentesek a fent említett mérgező alapanyagoktól. Fontos, hogy figyelj a minőségre, mert előfordul, hogy paraffinviasszal keverik.</w:t>
      </w:r>
    </w:p>
    <w:p>
      <w:pPr>
        <w:pStyle w:val="Nincstrkz"/>
        <w:jc w:val="both"/>
        <w:rPr/>
      </w:pPr>
      <w:r>
        <w:rPr/>
        <w:t>Potpourrit saját kezűleg is készíthetsz mindössze néhány természetes alapanyagból. Ez nemcsak a tetszésed, hangulatod szerinti illatfelhőbe vonja a lakást, de az egészségre sem ártalmas, sőt, még dekorációként is megállja a helyét. Üvegbe vagy vászonzsákba is töltheted, garantált a mennyei hatás.</w:t>
      </w:r>
    </w:p>
    <w:p>
      <w:pPr>
        <w:pStyle w:val="Nincstrkz"/>
        <w:jc w:val="both"/>
        <w:rPr/>
      </w:pPr>
      <w:r>
        <w:rPr/>
      </w:r>
    </w:p>
    <w:p>
      <w:pPr>
        <w:pStyle w:val="Nincstrkz"/>
        <w:jc w:val="both"/>
        <w:rPr>
          <w:sz w:val="28"/>
          <w:szCs w:val="28"/>
        </w:rPr>
      </w:pPr>
      <w:r>
        <w:rPr>
          <w:sz w:val="28"/>
          <w:szCs w:val="28"/>
        </w:rPr>
        <w:t>(Femina 2018. június 22., péntek)</w:t>
      </w:r>
    </w:p>
    <w:p>
      <w:pPr>
        <w:pStyle w:val="Nincstrkz"/>
        <w:jc w:val="both"/>
        <w:rPr>
          <w:sz w:val="28"/>
          <w:szCs w:val="28"/>
        </w:rPr>
      </w:pPr>
      <w:r>
        <w:rPr>
          <w:sz w:val="28"/>
          <w:szCs w:val="28"/>
        </w:rPr>
      </w:r>
    </w:p>
    <w:p>
      <w:pPr>
        <w:pStyle w:val="Nincstrkz"/>
        <w:rPr/>
      </w:pPr>
      <w:r>
        <w:rPr/>
      </w:r>
    </w:p>
    <w:p>
      <w:pPr>
        <w:pStyle w:val="Nincstrkz"/>
        <w:rPr/>
      </w:pPr>
      <w:r>
        <w:rPr/>
      </w:r>
    </w:p>
    <w:p>
      <w:pPr>
        <w:pStyle w:val="Nincstrkz"/>
        <w:rPr>
          <w:b/>
          <w:b/>
          <w:sz w:val="28"/>
          <w:szCs w:val="28"/>
        </w:rPr>
      </w:pPr>
      <w:r>
        <w:rPr>
          <w:b/>
          <w:sz w:val="28"/>
          <w:szCs w:val="28"/>
        </w:rPr>
        <w:t>Elárulhatja a kegyetlen igazságot a Facebook</w:t>
      </w:r>
    </w:p>
    <w:p>
      <w:pPr>
        <w:pStyle w:val="Nincstrkz"/>
        <w:rPr>
          <w:b/>
          <w:b/>
          <w:sz w:val="28"/>
          <w:szCs w:val="33"/>
        </w:rPr>
      </w:pPr>
      <w:r>
        <w:rPr>
          <w:b/>
          <w:sz w:val="28"/>
          <w:szCs w:val="33"/>
        </w:rPr>
      </w:r>
    </w:p>
    <w:p>
      <w:pPr>
        <w:pStyle w:val="Nincstrkz"/>
        <w:rPr/>
      </w:pPr>
      <w:r>
        <w:rPr>
          <w:szCs w:val="33"/>
        </w:rPr>
        <w:t>Valószínűleg kideríthetjük majd, hogy mennyi időt használjuk a mobilappot.</w:t>
      </w:r>
      <w:r>
        <w:rPr>
          <w:szCs w:val="2"/>
        </w:rPr>
        <w:t xml:space="preserve"> </w:t>
      </w:r>
    </w:p>
    <w:p>
      <w:pPr>
        <w:pStyle w:val="Nincstrkz"/>
        <w:rPr>
          <w:szCs w:val="32"/>
        </w:rPr>
      </w:pPr>
      <w:r>
        <w:rPr>
          <w:szCs w:val="32"/>
        </w:rPr>
        <w:t>Az elmúlt hetekben az Apple és a Google is megtartotta a maga évi szokásos, termékbejelentésekkel tarkított fejlesztői konferenciáját. Több témában is volt átfedés a vállalatok újításai között, például mindkettő olyan eszközöket épít a mobilos operációs rendszereibe, amelyekkel a mobilozók megérthetik, hogy milyen gyakran és mennyi ideig használják a különféle appokat. Reményeik szerint ez hozzásegítheti a felhasználókat a készülékeik észszerűbb használatához.</w:t>
      </w:r>
    </w:p>
    <w:p>
      <w:pPr>
        <w:pStyle w:val="Nincstrkz"/>
        <w:rPr>
          <w:szCs w:val="32"/>
        </w:rPr>
      </w:pPr>
      <w:r>
        <w:rPr>
          <w:szCs w:val="32"/>
        </w:rPr>
        <w:t>Egy mobilappok szétcincálását felettébb élvező fiatal lány most kiderítette, hogy a Facebook is dolgozik az efféle statisztikák elérhetővé tételén: Jane Manchun Wong megtalálta a közösségi hálózat mobilappjában az adatmegjelenítő lapot, bár egyelőre csak helytartó információk és szövegek olvashatóak rajta, talán ha félkésznek tűnő állapotban van.</w:t>
      </w:r>
    </w:p>
    <w:p>
      <w:pPr>
        <w:pStyle w:val="Nincstrkz"/>
        <w:rPr/>
      </w:pPr>
      <w:hyperlink r:id="rId37">
        <w:r>
          <w:rPr>
            <w:rStyle w:val="InternetLink"/>
          </w:rPr>
          <w:t>Twitter Ads-információk és Adatvédelem</w:t>
        </w:r>
      </w:hyperlink>
    </w:p>
    <w:p>
      <w:pPr>
        <w:pStyle w:val="Nincstrkz"/>
        <w:rPr>
          <w:szCs w:val="32"/>
        </w:rPr>
      </w:pPr>
      <w:r>
        <w:rPr>
          <w:szCs w:val="32"/>
        </w:rPr>
        <w:t>A jelek szerint a Facebook mobilapp az elmúlt egy hét használati idejét fogja majd a felhasználók rendelkezésére bocsájtani, napokra lebontva és heti átlagban. Emellett lehetőséget adhat az időlimites emlékeztetők beállítására, azaz szólhat az alkalmazás, ha elfogyott aznap a facebookozásra fordítható idő.</w:t>
      </w:r>
    </w:p>
    <w:p>
      <w:pPr>
        <w:pStyle w:val="Nincstrkz"/>
        <w:rPr>
          <w:szCs w:val="32"/>
        </w:rPr>
      </w:pPr>
      <w:r>
        <w:rPr>
          <w:szCs w:val="32"/>
        </w:rPr>
      </w:r>
    </w:p>
    <w:p>
      <w:pPr>
        <w:pStyle w:val="Nincstrkz"/>
        <w:rPr>
          <w:sz w:val="28"/>
          <w:szCs w:val="28"/>
        </w:rPr>
      </w:pPr>
      <w:r>
        <w:rPr>
          <w:sz w:val="28"/>
          <w:szCs w:val="28"/>
        </w:rPr>
        <w:t>(Origo 2018. június 23., szombat)</w:t>
      </w:r>
    </w:p>
    <w:p>
      <w:pPr>
        <w:pStyle w:val="Nincstrkz"/>
        <w:rPr>
          <w:sz w:val="28"/>
          <w:szCs w:val="28"/>
        </w:rPr>
      </w:pPr>
      <w:r>
        <w:rPr>
          <w:sz w:val="28"/>
          <w:szCs w:val="28"/>
        </w:rPr>
      </w:r>
    </w:p>
    <w:p>
      <w:pPr>
        <w:pStyle w:val="Nincstrkz"/>
        <w:jc w:val="both"/>
        <w:rPr/>
      </w:pPr>
      <w:r>
        <w:rPr/>
      </w:r>
    </w:p>
    <w:p>
      <w:pPr>
        <w:pStyle w:val="Nincstrkz"/>
        <w:jc w:val="both"/>
        <w:rPr/>
      </w:pPr>
      <w:r>
        <w:rPr/>
      </w:r>
    </w:p>
    <w:p>
      <w:pPr>
        <w:pStyle w:val="Nincstrkz"/>
        <w:jc w:val="both"/>
        <w:rPr>
          <w:b/>
          <w:b/>
          <w:color w:val="151B32"/>
          <w:sz w:val="28"/>
          <w:szCs w:val="28"/>
        </w:rPr>
      </w:pPr>
      <w:r>
        <w:rPr>
          <w:b/>
          <w:color w:val="151B32"/>
          <w:sz w:val="28"/>
          <w:szCs w:val="28"/>
        </w:rPr>
        <w:t>Sokan pórul járhatnak, ha így vesznek mobilt</w:t>
      </w:r>
    </w:p>
    <w:p>
      <w:pPr>
        <w:pStyle w:val="Nincstrkz"/>
        <w:jc w:val="both"/>
        <w:rPr>
          <w:b/>
          <w:b/>
          <w:color w:val="151B32"/>
          <w:sz w:val="28"/>
          <w:szCs w:val="28"/>
        </w:rPr>
      </w:pPr>
      <w:r>
        <w:rPr>
          <w:b/>
          <w:color w:val="151B32"/>
          <w:sz w:val="28"/>
          <w:szCs w:val="28"/>
        </w:rPr>
      </w:r>
    </w:p>
    <w:p>
      <w:pPr>
        <w:pStyle w:val="Nincstrkz"/>
        <w:jc w:val="both"/>
        <w:rPr>
          <w:color w:val="151B32"/>
        </w:rPr>
      </w:pPr>
      <w:r>
        <w:rPr>
          <w:color w:val="151B32"/>
        </w:rPr>
        <w:t>Megsokasodott a nem megfelelően működő mobiltelefonokról szóló panaszok száma. A vásárlók sokszor olyan készüléket vesznek, főként webáruházakból, melyeket nem a magyar piacra szántak - közölte a Fogyasztóvédelmi Egyesületek Országos Szövetségének szóvivője. Kispál Edit szerint legtöbbször a magyar nyelvű menü és a gyártói garancia hiányzik az ilyen telefonok esetében.</w:t>
      </w:r>
    </w:p>
    <w:p>
      <w:pPr>
        <w:pStyle w:val="Nincstrkz"/>
        <w:jc w:val="both"/>
        <w:rPr>
          <w:color w:val="151B32"/>
        </w:rPr>
      </w:pPr>
      <w:r>
        <w:rPr>
          <w:color w:val="151B32"/>
        </w:rPr>
        <w:t>Egyre több olyan panasz érkezik a Fogyasztóvédelmi Egyesületek Országos Szövetségéhez, hogy valaki mobiltelefon vásárlás után döbben rá arra, hogy a készüléket nem a magyar piacra szánták, ezért nincs magyar nyelvű használati-kezelési útmutató, nincs magyar nyelvű menü, nincs gyártói garancia, csak forgalmazói – mondta Kispál Edit szóvivő.</w:t>
      </w:r>
    </w:p>
    <w:p>
      <w:pPr>
        <w:pStyle w:val="Nincstrkz"/>
        <w:jc w:val="both"/>
        <w:rPr>
          <w:color w:val="151B32"/>
        </w:rPr>
      </w:pPr>
      <w:r>
        <w:rPr>
          <w:color w:val="151B32"/>
        </w:rPr>
        <w:t>Amikor pedig szembesül a fogyasztó azzal, hogy nincs magyar nyelvű menü, be sem lehet azt állítani, a kereskedő válasza az, hogy nem is ígértek ilyet a telefon hirdetésében. Azért olcsóbb a telefon, mert nagy tételben vásároltak más piacra szánt készülékeket, vigye el a vásárló egy szakemberhez a készüléket, aki majd megoldja ezt a problémát, vagy használja az angol nyelvű menürendszert. Olyan szélsőséges eset is előfordult, ahol kizárólag kínai nyelven volt elérhető a menü, azonban itt a fogyasztó volt figyelmetlen, mert a hirdetés ezt tartalmazta, csak nem olvasta végig alaposan a vásárló.</w:t>
      </w:r>
    </w:p>
    <w:p>
      <w:pPr>
        <w:pStyle w:val="Nincstrkz"/>
        <w:jc w:val="both"/>
        <w:rPr>
          <w:color w:val="151B32"/>
        </w:rPr>
      </w:pPr>
      <w:r>
        <w:rPr>
          <w:color w:val="151B32"/>
        </w:rPr>
        <w:t>A vásárlások legtöbbször webáruházban történtek, vagy kisebb boltokban, a nagy hírközlési szolgáltatók által értékesített telefonok esetében ilyen jellegű panasz még nem érkezett – tette hozzá a szóvivő, aki szerint</w:t>
      </w:r>
    </w:p>
    <w:p>
      <w:pPr>
        <w:pStyle w:val="Nincstrkz"/>
        <w:jc w:val="both"/>
        <w:rPr>
          <w:iCs/>
          <w:color w:val="151B32"/>
        </w:rPr>
      </w:pPr>
      <w:r>
        <w:rPr>
          <w:iCs/>
          <w:color w:val="151B32"/>
        </w:rPr>
        <w:t>körültekintően eljárva el lehet kerülni ezeket a hibákat.</w:t>
      </w:r>
    </w:p>
    <w:p>
      <w:pPr>
        <w:pStyle w:val="Nincstrkz"/>
        <w:jc w:val="both"/>
        <w:rPr>
          <w:color w:val="151B32"/>
        </w:rPr>
      </w:pPr>
      <w:r>
        <w:rPr>
          <w:color w:val="151B32"/>
        </w:rPr>
        <w:t>A szóvivő kiemelte: szintén gyakran előfordul, hogy a telefon meghibásodása esetén a vásárlók nem nézik meg a jótállási jegyet, hanem a korábbról általuk ismert adott márkához tartozó szakszervizbe viszik a készüléket jótállás keretében történő javításra. A szerviztől kizárólag kijavítást lehet kérni, azonban a gyakorlatban ők állítják ki a cserére jogosító igazolást is, amit sok forgalmazó megkövetel a készülék esetleges cseréjéhez. Abban az esetben azonban, ha nem Magyarországon történt a forgalmazása az adott készüléknek, a gyártói szakszervizek kizárólag javítást vállalnak, nem fognak ilyen csereigazolást kiállítani. Sok esetben pedig nem is tájékoztatják a fogyasztót, hogy a jótállási jegyen milyen információk vannak feltüntetve.</w:t>
      </w:r>
    </w:p>
    <w:p>
      <w:pPr>
        <w:pStyle w:val="Nincstrkz"/>
        <w:jc w:val="both"/>
        <w:rPr>
          <w:color w:val="151B32"/>
        </w:rPr>
      </w:pPr>
      <w:r>
        <w:rPr>
          <w:color w:val="151B32"/>
        </w:rPr>
        <w:t>Így fordulhatott elő az az eset, hogy a telefont már kétszer javította egy márkaszerviz, a harmadik javítást azért nem vállalta, mert már eltelt a vásárlástól számított egy év. A fogyasztó ezt követően fordult a kereskedőhöz panaszával, aki viszont azért utasította el a jótállási igényt, mert a jótállási jegyen világosan feltüntette, hogy </w:t>
      </w:r>
    </w:p>
    <w:p>
      <w:pPr>
        <w:pStyle w:val="Nincstrkz"/>
        <w:jc w:val="both"/>
        <w:rPr/>
      </w:pPr>
      <w:r>
        <w:rPr>
          <w:rStyle w:val="Bluetext"/>
          <w:color w:val="FFFFFF"/>
          <w:shd w:fill="009FE3" w:val="clear"/>
        </w:rPr>
        <w:t>nem gyártói hanem forgalmazói garancia van a termékre</w:t>
      </w:r>
      <w:r>
        <w:rPr>
          <w:color w:val="151B32"/>
        </w:rPr>
        <w:t>, melyik szervizben kell javíttatni, hova kell bejelenteni a hibát.</w:t>
      </w:r>
    </w:p>
    <w:p>
      <w:pPr>
        <w:pStyle w:val="Nincstrkz"/>
        <w:jc w:val="both"/>
        <w:rPr>
          <w:color w:val="151B32"/>
        </w:rPr>
      </w:pPr>
      <w:r>
        <w:rPr>
          <w:color w:val="151B32"/>
        </w:rPr>
        <w:t>Az ilyen panaszok elkerülése érdekében alaposan tájékozódjuk a vásárlás előtt arról is, hogy magyarországi forgalmazásra szánt terméket vásárolunk-e – tanácsolja a szervezet szóvivője.</w:t>
      </w:r>
    </w:p>
    <w:p>
      <w:pPr>
        <w:pStyle w:val="Nincstrkz"/>
        <w:jc w:val="both"/>
        <w:rPr>
          <w:color w:val="151B32"/>
        </w:rPr>
      </w:pPr>
      <w:r>
        <w:rPr>
          <w:color w:val="151B32"/>
        </w:rPr>
      </w:r>
    </w:p>
    <w:p>
      <w:pPr>
        <w:pStyle w:val="Nincstrkz"/>
        <w:jc w:val="both"/>
        <w:rPr>
          <w:sz w:val="28"/>
          <w:szCs w:val="28"/>
        </w:rPr>
      </w:pPr>
      <w:r>
        <w:rPr>
          <w:sz w:val="28"/>
          <w:szCs w:val="28"/>
        </w:rPr>
        <w:t>(infostart 2018. június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áború a városban, indul a Red Bull Air Race</w:t>
      </w:r>
    </w:p>
    <w:p>
      <w:pPr>
        <w:pStyle w:val="Nincstrkz"/>
        <w:jc w:val="both"/>
        <w:rPr>
          <w:b/>
          <w:b/>
          <w:bCs/>
          <w:color w:val="000000"/>
          <w:sz w:val="28"/>
          <w:szCs w:val="28"/>
        </w:rPr>
      </w:pPr>
      <w:r>
        <w:rPr>
          <w:b/>
          <w:bCs/>
          <w:color w:val="000000"/>
          <w:sz w:val="28"/>
          <w:szCs w:val="28"/>
        </w:rPr>
      </w:r>
    </w:p>
    <w:p>
      <w:pPr>
        <w:pStyle w:val="Nincstrkz"/>
        <w:jc w:val="both"/>
        <w:rPr>
          <w:bCs/>
          <w:color w:val="000000"/>
        </w:rPr>
      </w:pPr>
      <w:r>
        <w:rPr>
          <w:bCs/>
          <w:color w:val="000000"/>
        </w:rPr>
        <w:t>A repülőcirkusz pilótái pénteken elkezdték a szabadedzéseket a 12. Red Bull Air Race versenyre. A rossz idő ellenére nem csak a versenyzők, hanem a veterán gépek pilótái is kipróbálták magukat a légiparádé kezdete előtt.</w:t>
      </w:r>
    </w:p>
    <w:p>
      <w:pPr>
        <w:pStyle w:val="Nincstrkz"/>
        <w:jc w:val="both"/>
        <w:rPr>
          <w:color w:val="000000"/>
        </w:rPr>
      </w:pPr>
      <w:r>
        <w:rPr>
          <w:color w:val="000000"/>
        </w:rPr>
        <w:t>A versenyt többen a zaj, a környezetszennyezés és a veszély mellett  azért  isbírálják, mert úgy gondolják, a Fővárosi Önkormányzatnak "jelképes" összegért nem volna szabad  a fél város közlekedését megbénítania.</w:t>
      </w:r>
    </w:p>
    <w:p>
      <w:pPr>
        <w:pStyle w:val="Nincstrkz"/>
        <w:jc w:val="both"/>
        <w:rPr>
          <w:i/>
          <w:i/>
          <w:color w:val="000000"/>
        </w:rPr>
      </w:pPr>
      <w:r>
        <w:rPr>
          <w:i/>
          <w:color w:val="000000"/>
        </w:rPr>
        <w:t>videó</w:t>
      </w:r>
    </w:p>
    <w:p>
      <w:pPr>
        <w:pStyle w:val="Nincstrkz"/>
        <w:jc w:val="both"/>
        <w:rPr>
          <w:i/>
          <w:i/>
          <w:color w:val="000000"/>
        </w:rPr>
      </w:pPr>
      <w:r>
        <w:rPr>
          <w:i/>
          <w:color w:val="000000"/>
        </w:rPr>
      </w:r>
    </w:p>
    <w:p>
      <w:pPr>
        <w:pStyle w:val="Nincstrkz"/>
        <w:jc w:val="both"/>
        <w:rPr>
          <w:sz w:val="28"/>
          <w:szCs w:val="28"/>
        </w:rPr>
      </w:pPr>
      <w:r>
        <w:rPr>
          <w:sz w:val="28"/>
          <w:szCs w:val="28"/>
        </w:rPr>
        <w:t>(HVG 2018. június 23., szombat)</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25.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1">
    <w:name w:val="a1"/>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Counter">
    <w:name w:val="counter"/>
    <w:basedOn w:val="Bekezdsalapbettpusa"/>
    <w:qFormat/>
    <w:rPr/>
  </w:style>
  <w:style w:type="character" w:styleId="Currentnumber">
    <w:name w:val="currentnumber"/>
    <w:basedOn w:val="Bekezdsalapbettpusa"/>
    <w:qFormat/>
    <w:rPr/>
  </w:style>
  <w:style w:type="character" w:styleId="Itemscount">
    <w:name w:val="itemscount"/>
    <w:basedOn w:val="Bekezdsalapbettpusa"/>
    <w:qFormat/>
    <w:rPr/>
  </w:style>
  <w:style w:type="character" w:styleId="Priceorig">
    <w:name w:val="price_orig"/>
    <w:basedOn w:val="Bekezdsalapbettpusa"/>
    <w:qFormat/>
    <w:rPr/>
  </w:style>
  <w:style w:type="character" w:styleId="Price">
    <w:name w:val="price"/>
    <w:basedOn w:val="Bekezdsalapbettpusa"/>
    <w:qFormat/>
    <w:rPr/>
  </w:style>
  <w:style w:type="character" w:styleId="Articleauthor">
    <w:name w:val="article-author"/>
    <w:basedOn w:val="Bekezdsalapbettpusa"/>
    <w:qFormat/>
    <w:rPr/>
  </w:style>
  <w:style w:type="character" w:styleId="Source">
    <w:name w:val="source"/>
    <w:basedOn w:val="Bekezdsalapbettpusa"/>
    <w:qFormat/>
    <w:rPr/>
  </w:style>
  <w:style w:type="character" w:styleId="Uhiddenvisually">
    <w:name w:val="u-hiddenvisually"/>
    <w:basedOn w:val="Bekezdsalapbettpusa"/>
    <w:qFormat/>
    <w:rPr/>
  </w:style>
  <w:style w:type="character" w:styleId="Tweetauthorname">
    <w:name w:val="tweetauthor-name"/>
    <w:basedOn w:val="Bekezdsalapbettpusa"/>
    <w:qFormat/>
    <w:rPr/>
  </w:style>
  <w:style w:type="character" w:styleId="Tweetauthorscreenname">
    <w:name w:val="tweetauthor-screenname"/>
    <w:basedOn w:val="Bekezdsalapbettpusa"/>
    <w:qFormat/>
    <w:rPr/>
  </w:style>
  <w:style w:type="character" w:styleId="Followbuttonbird">
    <w:name w:val="followbutton-bird"/>
    <w:basedOn w:val="Bekezdsalapbettpusa"/>
    <w:qFormat/>
    <w:rPr/>
  </w:style>
  <w:style w:type="character" w:styleId="Tweetactionstat">
    <w:name w:val="tweetaction-stat"/>
    <w:basedOn w:val="Bekezdsalapbettpusa"/>
    <w:qFormat/>
    <w:rPr/>
  </w:style>
  <w:style w:type="character" w:styleId="Bluetext">
    <w:name w:val="blue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eminashopajanlosliderhirdetes">
    <w:name w:val="femina-shop-ajanlo-slider-hirdetes"/>
    <w:basedOn w:val="Normal"/>
    <w:qFormat/>
    <w:pPr>
      <w:spacing w:lineRule="auto" w:line="240" w:before="280" w:after="280"/>
    </w:pPr>
    <w:rPr/>
  </w:style>
  <w:style w:type="paragraph" w:styleId="Tweettext">
    <w:name w:val="tweet-text"/>
    <w:basedOn w:val="Normal"/>
    <w:qFormat/>
    <w:pPr>
      <w:spacing w:lineRule="auto" w:line="240" w:before="280" w:after="280"/>
    </w:pPr>
    <w:rPr/>
  </w:style>
  <w:style w:type="paragraph" w:styleId="Quotetweettext">
    <w:name w:val="quotetweet-text"/>
    <w:basedOn w:val="Normal"/>
    <w:qFormat/>
    <w:pPr>
      <w:spacing w:lineRule="auto" w:line="240" w:before="280" w:after="280"/>
    </w:pPr>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EpNow1uogzBKf%2BirQGt3r0Ca82gsavjIBKTGPlRpDSf%2BHGGhVVMGlnIFZjH4Bx3SFrxt0lqHMDdY0QR90t9SkJwqiB3D6yuvhhCaiZl1T1JN%2B19fDFpg%2FDOC%2B9P%2FUdag" TargetMode="External"/><Relationship Id="rId3" Type="http://schemas.openxmlformats.org/officeDocument/2006/relationships/hyperlink" Target="http://hiradaspr.hu/l/?c=Uz9NydBBD2udBnEl%2BFFZ93w2gvRNbWg9gUgYskWNlbgtw28Ai4nOrL2cmOenVcMhKsnc56zBQJfrVp%2FnIPhSsQ%3D%3D" TargetMode="External"/><Relationship Id="rId4" Type="http://schemas.openxmlformats.org/officeDocument/2006/relationships/hyperlink" Target="http://hiradaspr.hu/l/?c=Aq2%2BNgTXUSV8ro6gvYDwCWltF2aPvPF%2FY1c7F%2B8fzPMA6VPhi2SduFcQQX0Iti79YyjqtfYSETsYiKXCjgrlug%3D%3D" TargetMode="External"/><Relationship Id="rId5" Type="http://schemas.openxmlformats.org/officeDocument/2006/relationships/hyperlink" Target="http://hiradaspr.hu/l/?c=WamaaEIm%2FpPZU1yPliOJHrVqnSgiQe57z%2FX%2F%2F7jNmRsuvu510lFLOHY2ewpJTyxybJOLq%2Fo1ms06IyJjnu7IzQ%3D%3D" TargetMode="External"/><Relationship Id="rId6" Type="http://schemas.openxmlformats.org/officeDocument/2006/relationships/hyperlink" Target="http://hiradaspr.hu/l/?c=AU7Pg%2Bo6QnEboR8OGVPO2a0nHoUQZJc11MHHdnMWUnOlOERFCRnZYB0DSC1HtBvkE%2BmMQuI%2BmHaf%2FtPmEXEQNQ%3D%3D" TargetMode="External"/><Relationship Id="rId7" Type="http://schemas.openxmlformats.org/officeDocument/2006/relationships/hyperlink" Target="http://tudatosvasarlo.hu/cikk/egyre-nepszerubbek-olcsobb-gyorsabb-vitarendezest-nyujto-bekelteto-testuletek" TargetMode="External"/><Relationship Id="rId8" Type="http://schemas.openxmlformats.org/officeDocument/2006/relationships/hyperlink" Target="http://www.pexels.com/" TargetMode="External"/><Relationship Id="rId9" Type="http://schemas.openxmlformats.org/officeDocument/2006/relationships/hyperlink" Target="http://ecolounge.hu/eletmod/gasztronomiai-rendszervaltas-a-kozetkeztetesben" TargetMode="External"/><Relationship Id="rId10" Type="http://schemas.openxmlformats.org/officeDocument/2006/relationships/hyperlink" Target="http://hiradaspr.hu/l/?m=a&amp;c=QnjMUDmoz729YIWovy2CFr%2BhdTuCkrqd8pRz6%2Bz%2BSqyO9%2B96BS9f5P5ejjUG2jpmAwZ6GyTYIKKvKT3pGrTKCbaISfcG1nvdE%2Br3lVlKmm8eIbtVN78dZLuS5%2BAZpiU8" TargetMode="External"/><Relationship Id="rId11" Type="http://schemas.openxmlformats.org/officeDocument/2006/relationships/hyperlink" Target="http://hiradaspr.hu/l/?c=q3fnHUd%2FY3VGQBakZL6XHaC7oTaG0c2Rz0BrMAEdWDGfWK7vOEhwzgGIc6qdpzzMWNteGbacsobdmZzAVjJyqA%3D%3D" TargetMode="External"/><Relationship Id="rId12" Type="http://schemas.openxmlformats.org/officeDocument/2006/relationships/hyperlink" Target="http://www.napi.hu/nemzetkozi_vallalatok/a_magyar_digi-ceg_miatt_maradt_el_a_felminosites.664670.html" TargetMode="External"/><Relationship Id="rId13" Type="http://schemas.openxmlformats.org/officeDocument/2006/relationships/hyperlink" Target="http://profitline.hu/hircentrum/hir/383852/65-milliardra-bovulhet-a-nyari-jatekpiac" TargetMode="External"/><Relationship Id="rId14" Type="http://schemas.openxmlformats.org/officeDocument/2006/relationships/hyperlink" Target="http://hiradaspr.hu/l/?m=a&amp;c=8OlQPk18Js1bh0L81jYLRiEpRdomEIrMZPZhEh5qfL8leQiT03Od%2BfZL%2B8oB1Oo71ayj%2Fv8caGrOd6CyId3C9SrCOhdaB0%2F4jmvD1iV6uD729VjwIgazjWWL148GzjQq" TargetMode="External"/><Relationship Id="rId15" Type="http://schemas.openxmlformats.org/officeDocument/2006/relationships/hyperlink" Target="http://elelmiszer.hu/cikk/okostelefon_es_szorolap__merre_tart_itthon_az_e_kereskedelem" TargetMode="External"/><Relationship Id="rId16" Type="http://schemas.openxmlformats.org/officeDocument/2006/relationships/hyperlink" Target="http://magyarmezogazdasag.hu/2018/06/19/meg-nincsenek-meg-tettesek-kidobott-marhatestresz-ugyben" TargetMode="External"/><Relationship Id="rId17" Type="http://schemas.openxmlformats.org/officeDocument/2006/relationships/hyperlink" Target="http://ripost.hu/cikk-bardosi-sandor-bardosi-ildiko-fizetes-el-leg-atveres-jogorvoslat" TargetMode="External"/><Relationship Id="rId18" Type="http://schemas.openxmlformats.org/officeDocument/2006/relationships/hyperlink" Target="http://hiradaspr.hu/l/?c=TSM4OPSICe%2FT5HzE%2FL%2FnyPwlavZTT0vX4P5uQCToFn0C1YilWfIkf3P2UNRxoncLg4ketcMmgXf1tUijrzVjvg%3D%3D" TargetMode="External"/><Relationship Id="rId19" Type="http://schemas.openxmlformats.org/officeDocument/2006/relationships/hyperlink" Target="http://hiradaspr.hu/l/?c=NdPoRdv0Il1O9ZMTyMZl0Yb7yx3CsUNRh8OXzhOoFBDj%2Bxv0%2B3illJI%2Fd3tvOhUGL5Lg2c1DNVceqgrlQdtbgg%3D%3D" TargetMode="External"/><Relationship Id="rId20" Type="http://schemas.openxmlformats.org/officeDocument/2006/relationships/hyperlink" Target="http://hiradaspr.hu/l/?c=vH%2Bh604iMq%2B5VpP7Hi%2BNs6YEIC05VVsioyny8qY5bcWbI2%2B3Dtqm51toBXb0daEPkMeoShCVcD81FvitvYiGJw%3D%3D" TargetMode="External"/><Relationship Id="rId21" Type="http://schemas.openxmlformats.org/officeDocument/2006/relationships/hyperlink" Target="http://hiradaspr.hu/l/?c=C0HJQqE5QF86QElOYeBNyTN7Kkh%2Fvrdp1eKAkHecEBdaNSHA0fogk4RLXM5jK5ONx2DWhkaEmVFVfElvgcuiJA%3D%3D" TargetMode="External"/><Relationship Id="rId22" Type="http://schemas.openxmlformats.org/officeDocument/2006/relationships/hyperlink" Target="http://www.kormanyhivatal.hu/hu/pest/hirek/truck-festen-ellenoriztek-a-fogyasztovedok" TargetMode="External"/><Relationship Id="rId23" Type="http://schemas.openxmlformats.org/officeDocument/2006/relationships/hyperlink" Target="http://www.kormanyhivatal.hu/hu/jasz-nagykun-szolnok/hirek/az-idei-evben-is-ellenorzi-a-jatszotereket-a-megyei-fogyasztovedelmi-hatosag" TargetMode="External"/><Relationship Id="rId24" Type="http://schemas.openxmlformats.org/officeDocument/2006/relationships/hyperlink" Target="http://humusz.hu/hirek/hamarosan-kezdetet-veszi-nagy-oceantakaritas/24545" TargetMode="External"/><Relationship Id="rId25" Type="http://schemas.openxmlformats.org/officeDocument/2006/relationships/hyperlink" Target="http://pcforum.hu/hirek/20611/ketmilliardra-buntettek-az-apple-t-a-teglasodo-iphone-ok-miatt?utm_campaign=standardrss&amp;utm_source=feed-rss" TargetMode="External"/><Relationship Id="rId26" Type="http://schemas.openxmlformats.org/officeDocument/2006/relationships/hyperlink" Target="http://hiradaspr.hu/l/?c=mRG6yw5sB5PsD97UhGp0DWyNduLW3QGeXdNMjIWD5AKtlfzS2mcN3kb8%2BnnBc%2BiWAUwF8qrpARI7qo5k5h7uFw%3D%3D" TargetMode="External"/><Relationship Id="rId27" Type="http://schemas.openxmlformats.org/officeDocument/2006/relationships/hyperlink" Target="http://hiradaspr.hu/l/?c=N%2FH%2FgEgI3dJ4sGuRGdiMdLrDxeFy2rilvmGaWfaxbsf%2Fww12vzxZ3Y8D2wIuSFaQVztp1UvfU2UPlnh7mH6S0A%3D%3D" TargetMode="External"/><Relationship Id="rId28" Type="http://schemas.openxmlformats.org/officeDocument/2006/relationships/hyperlink" Target="http://hiradaspr.hu/l/?c=SkfRDkdQHmpdHWiZbKtk6qPKm6%2Bm7PuAdyF750CtAoMxy9h76rroYzMkZ63sFjCqya6IbN4tCiFxCbuWCo42pg%3D%3D" TargetMode="External"/><Relationship Id="rId29" Type="http://schemas.openxmlformats.org/officeDocument/2006/relationships/hyperlink" Target="http://hiradaspr.hu/l/?m=a&amp;c=BY0rd1LC8Xe%2BqqciABy26BgZR5GakOyzegfbFt%2F9Ke2riFm98nNW9XtaqKjc4iGGjJUWn4WxwhaPT63z14UWuujgS9unh%2F0LNXC1lRBBwRflPKt1OjZlxkri1mAK09%2Bt" TargetMode="External"/><Relationship Id="rId30" Type="http://schemas.openxmlformats.org/officeDocument/2006/relationships/hyperlink" Target="http://www.agroinform.hu/gazdasag/uj-adatbazis-segiti-az-elelmiszeripart-36930-001" TargetMode="External"/><Relationship Id="rId31" Type="http://schemas.openxmlformats.org/officeDocument/2006/relationships/hyperlink" Target="http://hiradaspr.hu/l/?m=a&amp;c=iP1tOlO5NRT6chlB6keXd6OjahI7OIItLY8CeDO09Avmjdf6WX1gjYD%2BvcBrOYZpabaJftVs82euaDRInvcQJqm6B5XxjGVceS%2Ffsn9sKv%2B40RZJCv2sV9Vut9uITauw" TargetMode="External"/><Relationship Id="rId32" Type="http://schemas.openxmlformats.org/officeDocument/2006/relationships/hyperlink" Target="http://hiradaspr.hu/l/?m=v&amp;c=8UGBB2%2FqEyGLVzYSlBT78i7b%2BVhlSDB%2BEu8YamQuAJRBMvjQ4AIf6EjUJbSyr9l1%2FYk%2BSE1qYtKSYMqMAukDmQtGHEZ5EQHHRsMWKVGJ3dL8QzAwoDSBzvFuxBa5f1j%2B" TargetMode="External"/><Relationship Id="rId33" Type="http://schemas.openxmlformats.org/officeDocument/2006/relationships/hyperlink" Target="http://hiradaspr.hu/l/?c=IFsxqU2WJHRv9kThLicN%2Bq%2BU8WOZc0w%2BI%2F2D%2FNsZNlXlu%2BJ%2BIZJxvzKjgkkAyay%2F2Ckn%2B7%2FU0Ew3ZMWlo1YyxKsvacJiZF78wRQjQ2zqbPZDVOzRV8S%2B9D77%2B%2B69%2FeHY" TargetMode="External"/><Relationship Id="rId34" Type="http://schemas.openxmlformats.org/officeDocument/2006/relationships/hyperlink" Target="http://hiradaspr.hu/l/?c=A3I0XYpFnb3qCzsfyF4SAoCJmYPdKedeGZc8AriRAxTIQjBGuX1ITuNm%2BkZKDoL32uNMCSCW795xMcil0Uveow%3D%3D" TargetMode="External"/><Relationship Id="rId35" Type="http://schemas.openxmlformats.org/officeDocument/2006/relationships/hyperlink" Target="https://www.penzcentrum.hu/vasarlas/itt-van-az-orszag-pizzaterkepe-nem-hinned-hol-mit-esznek-a-magyarok.1067604.html" TargetMode="External"/><Relationship Id="rId36" Type="http://schemas.openxmlformats.org/officeDocument/2006/relationships/hyperlink" Target="http://femina.hu/otthon/hazi-rovaruzo-szer-hangyak-legyek-ellen/" TargetMode="External"/><Relationship Id="rId37" Type="http://schemas.openxmlformats.org/officeDocument/2006/relationships/hyperlink" Target="https://support.twitter.com/articles/20175256"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0:01:00Z</dcterms:created>
  <dc:creator>HírAdás</dc:creator>
  <dc:description>2018. 25. hét</dc:description>
  <cp:keywords/>
  <dc:language>en-US</dc:language>
  <cp:lastModifiedBy>v1s</cp:lastModifiedBy>
  <dcterms:modified xsi:type="dcterms:W3CDTF">2018-06-24T10:01:00Z</dcterms:modified>
  <cp:revision>2</cp:revision>
  <dc:subject/>
  <dc:title>Fogyasztóvédelem sajtószemle</dc:title>
</cp:coreProperties>
</file>