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24. hét</w:t>
      </w:r>
      <w:bookmarkStart w:id="17" w:name="d_h_be47f15819862166d7b9fc28ec53cfd8"/>
      <w:bookmarkEnd w:id="17"/>
    </w:p>
    <w:p>
      <w:pPr>
        <w:pStyle w:val="Szveg"/>
        <w:rPr/>
      </w:pPr>
      <w:r>
        <w:rPr/>
      </w:r>
      <w:bookmarkStart w:id="18" w:name="d_h_3e9153adabc3012aefcd4c1b3cff3f91"/>
      <w:bookmarkStart w:id="19" w:name="d_h_3e9153adabc3012aefcd4c1b3cff3f91"/>
      <w:bookmarkEnd w:id="19"/>
    </w:p>
    <w:p>
      <w:pPr>
        <w:pStyle w:val="Szveg"/>
        <w:rPr/>
      </w:pPr>
      <w:r>
        <w:rPr/>
      </w:r>
      <w:bookmarkStart w:id="20" w:name="d_h_795ee98c0b8e3467c502561bdbf3fe5e"/>
      <w:bookmarkStart w:id="21" w:name="d_h_631f12bca14d5163ddeeec0b0ef3c92f"/>
      <w:bookmarkStart w:id="22" w:name="d_h_35191a122d305dd9add3cb1d158a0d79"/>
      <w:bookmarkStart w:id="23" w:name="d_h_c3125d9642040a8143422e43db5b4ff7"/>
      <w:bookmarkStart w:id="24" w:name="d_h_8aaa2ffc49c0c829345da82f869fa70e"/>
      <w:bookmarkStart w:id="25" w:name="d_h_5f47c18c00b9a9a1e4920c089d1bef8a"/>
      <w:bookmarkStart w:id="26" w:name="d_h_760a0430dad0b8bae0496da9492b2791"/>
      <w:bookmarkStart w:id="27" w:name="d_h_405e2d2f7f691dd91e27e3effc0f5334"/>
      <w:bookmarkStart w:id="28" w:name="d_h_93664f4134ae43abfc97e196352c3262"/>
      <w:bookmarkStart w:id="29" w:name="d_h_43cb7753ef67de188ad7d046eac432ca"/>
      <w:bookmarkStart w:id="30" w:name="d_h_795ee98c0b8e3467c502561bdbf3fe5e"/>
      <w:bookmarkStart w:id="31" w:name="d_h_631f12bca14d5163ddeeec0b0ef3c92f"/>
      <w:bookmarkStart w:id="32" w:name="d_h_35191a122d305dd9add3cb1d158a0d79"/>
      <w:bookmarkStart w:id="33" w:name="d_h_c3125d9642040a8143422e43db5b4ff7"/>
      <w:bookmarkStart w:id="34" w:name="d_h_8aaa2ffc49c0c829345da82f869fa70e"/>
      <w:bookmarkStart w:id="35" w:name="d_h_5f47c18c00b9a9a1e4920c089d1bef8a"/>
      <w:bookmarkStart w:id="36" w:name="d_h_760a0430dad0b8bae0496da9492b2791"/>
      <w:bookmarkStart w:id="37" w:name="d_h_405e2d2f7f691dd91e27e3effc0f5334"/>
      <w:bookmarkStart w:id="38" w:name="d_h_93664f4134ae43abfc97e196352c3262"/>
      <w:bookmarkStart w:id="39" w:name="d_h_43cb7753ef67de188ad7d046eac432ca"/>
      <w:bookmarkEnd w:id="30"/>
      <w:bookmarkEnd w:id="31"/>
      <w:bookmarkEnd w:id="32"/>
      <w:bookmarkEnd w:id="33"/>
      <w:bookmarkEnd w:id="34"/>
      <w:bookmarkEnd w:id="35"/>
      <w:bookmarkEnd w:id="36"/>
      <w:bookmarkEnd w:id="37"/>
      <w:bookmarkEnd w:id="38"/>
      <w:bookmarkEnd w:id="39"/>
    </w:p>
    <w:p>
      <w:pPr>
        <w:pStyle w:val="Szveg"/>
        <w:rPr/>
      </w:pPr>
      <w:r>
        <w:rPr/>
      </w:r>
      <w:bookmarkStart w:id="40" w:name="d_h_8ea902f4f7c875864c8bcf32ac6fbdbf"/>
      <w:bookmarkStart w:id="41" w:name="d_h_24b89d698881a18e73b510e58803e29c"/>
      <w:bookmarkStart w:id="42" w:name="d_h_8ea902f4f7c875864c8bcf32ac6fbdbf"/>
      <w:bookmarkStart w:id="43" w:name="d_h_24b89d698881a18e73b510e58803e29c"/>
      <w:bookmarkEnd w:id="42"/>
      <w:bookmarkEnd w:id="43"/>
    </w:p>
    <w:p>
      <w:pPr>
        <w:pStyle w:val="Fcm"/>
        <w:rPr/>
      </w:pPr>
      <w:bookmarkStart w:id="44" w:name="a_h_8727c380067410213688beb0513b0912"/>
      <w:bookmarkEnd w:id="44"/>
      <w:r>
        <w:rPr>
          <w:rStyle w:val="Fontfcm"/>
        </w:rPr>
        <w:t>Járt már pórul strandon vagy fürdőben?</w:t>
      </w:r>
    </w:p>
    <w:p>
      <w:pPr>
        <w:pStyle w:val="Szveg"/>
        <w:rPr/>
      </w:pPr>
      <w:r>
        <w:rPr/>
      </w:r>
    </w:p>
    <w:p>
      <w:pPr>
        <w:pStyle w:val="Szveg"/>
        <w:rPr/>
      </w:pPr>
      <w:r>
        <w:rPr>
          <w:rStyle w:val="Fontszveg"/>
        </w:rPr>
        <w:t>APRÓ BETŰS RÉSZLETEK A HÁZIRENDBEN - KÉRDEZZE SZAKÉRTŐINKET!</w:t>
      </w:r>
    </w:p>
    <w:p>
      <w:pPr>
        <w:pStyle w:val="Szveg"/>
        <w:rPr/>
      </w:pPr>
      <w:r>
        <w:rPr>
          <w:rStyle w:val="Fontszveg"/>
        </w:rPr>
        <w:t>Aktuális témákkal kapcsolatban várjuk kérdéseiket, panaszaikat, észrevételeiket online sorozatunkban: ezen a héten a fürdőkkel, strandolással kapcsolatos felvetésekre válaszolnak a fogyasztóvédők.</w:t>
      </w:r>
    </w:p>
    <w:p>
      <w:pPr>
        <w:pStyle w:val="Szveg"/>
        <w:rPr/>
      </w:pPr>
      <w:r>
        <w:rPr>
          <w:rStyle w:val="Fontszveg"/>
        </w:rPr>
        <w:t>CSONGRÁD MEGYE</w:t>
      </w:r>
    </w:p>
    <w:p>
      <w:pPr>
        <w:pStyle w:val="Szveg"/>
        <w:rPr/>
      </w:pPr>
      <w:r>
        <w:rPr>
          <w:rStyle w:val="Fontszveg"/>
        </w:rPr>
        <w:t>A belépőjegy megvásárlásával a fürdők, strandok házirendjét a vendégek tudomásul veszik és elfogadják - később erre vitás esetekben szívesen hivatkozik a szolgáltató. Az sem feltétlenül normális, aki kánikulában apró betűs részeket olvas a strand honlapján az indulás előtt, a fogyasztóvédők szerint mégis javallott. Akadt már ilyen természetű vitája? Hogyan végződött?</w:t>
      </w:r>
    </w:p>
    <w:p>
      <w:pPr>
        <w:pStyle w:val="Szveg"/>
        <w:rPr/>
      </w:pPr>
      <w:r>
        <w:rPr>
          <w:rStyle w:val="Fontszveg"/>
        </w:rPr>
        <w:t>Azokban a fürdőkben, ahol a vendégeknek úgynevezett proxyórát kell venniük - amelynek csipje a belépésre, valamint a megvásárolt szolgáltatásokra vonatkozó információkat tartalmazza -, ügyelniük kell arra, hogy azt ne hagyják el, mert kártérítést fizettethetnek velünk. Járt már így? Mennyibe került az óra?</w:t>
      </w:r>
    </w:p>
    <w:p>
      <w:pPr>
        <w:pStyle w:val="Szveg"/>
        <w:rPr/>
      </w:pPr>
      <w:r>
        <w:rPr>
          <w:rStyle w:val="Fontszveg"/>
        </w:rPr>
        <w:t>Bár egyre szigorúbbak a vízminőségi feltételek a strandok medencéinél, kánikulában, telt háznál nehéz tartani azokat. Volt már valaki a családjában, aki fertőzést szedett össze a fürdőben? Próbált kártérítést kérni ilyen ügyben? Írja meg tapasztalatait!</w:t>
      </w:r>
    </w:p>
    <w:p>
      <w:pPr>
        <w:pStyle w:val="Szveg"/>
        <w:rPr/>
      </w:pPr>
      <w:r>
        <w:rPr>
          <w:rStyle w:val="Fontszveg"/>
        </w:rPr>
        <w:t>Fürdőbe lépéskor célszerű tájékozódni arról is, hogy minden medence vagy egyéb - a belépő árában foglalt - szolgáltatás működik-e. Ha a megváltott jegy ellenére valami mégsem volt elérhető, és erről a fürdő előzetesen nem tájékoztatta a vendéget, kártérítést lehet kérni. Volt már vitája ilyen ügyben strandon, fürdőben?</w:t>
      </w:r>
    </w:p>
    <w:p>
      <w:pPr>
        <w:pStyle w:val="Szveg"/>
        <w:rPr/>
      </w:pPr>
      <w:r>
        <w:rPr>
          <w:rStyle w:val="Fontszveg"/>
        </w:rPr>
        <w:t>Bárki jogosult a fürdők szolgáltatási minőségére észre vételt vagy kifogást tenni - akár szóban, akár írásban. Járt már úgy, hogy helyben és azonnal nem orvosolták a panaszát, és beírt a vásárlók könyvébe, vagy kérésére jegyzőkönyvet vettek fel? Mi volt a problémája? Ossza meg velünk!</w:t>
      </w:r>
    </w:p>
    <w:p>
      <w:pPr>
        <w:pStyle w:val="Szveg"/>
        <w:rPr/>
      </w:pPr>
      <w:r>
        <w:rPr>
          <w:rStyle w:val="Fontszveg"/>
        </w:rPr>
        <w:t>Mi a különbség, ha fizetős fürdőben csúszunk meg a síkos padlón, és törjük el a lábunkat, vagy egy önkormányzati szabadstrandon ér bennünket baleset a működtető hibájából? Az utóbbiból a megyében több is van, de a Balatonon is több település biztosít ingyenes fürdőzést a vendégeknek. Tudta, hogy ilyenkor is védik szabályok, rendelkezések, és jogorvoslatra van lehetősége?</w:t>
      </w:r>
    </w:p>
    <w:p>
      <w:pPr>
        <w:pStyle w:val="Szveg"/>
        <w:rPr/>
      </w:pPr>
      <w:r>
        <w:rPr>
          <w:rStyle w:val="Fontszveg"/>
        </w:rPr>
        <w:t>A strandokon működő büféknek nagyjából szűk három hónapjuk van arra, hogy üzleti hasznot hozzanak, ami nem könnyű feladat. Időnként a fogyasztóvédelem is ellenőrzi őket, és találnak problémát. Járt már úgy, hogy sok pénzért gyenge minőséget kapott: a sör meleg volt, a palacsinta meg hideg? Ha nem orvosolták a panaszát, kihez fordult?</w:t>
      </w:r>
    </w:p>
    <w:p>
      <w:pPr>
        <w:pStyle w:val="Szveg"/>
        <w:rPr/>
      </w:pPr>
      <w:r>
        <w:rPr>
          <w:rStyle w:val="Fontszveg"/>
        </w:rPr>
        <w:t>ÍRJANAK, kérdezzenek</w:t>
      </w:r>
    </w:p>
    <w:p>
      <w:pPr>
        <w:pStyle w:val="Szveg"/>
        <w:rPr/>
      </w:pPr>
      <w:r>
        <w:rPr>
          <w:rStyle w:val="Fontszveg"/>
        </w:rPr>
        <w:t>Észrevételeiket várjuk a delmagyar.hu portálon. Itt cikkünk végén kérdezhetik a szakembereket, oszthatják meg tapasztalataikat. Online sorozatunk partnere a Gazdasági Versenyügyi Tanácsadó Iroda (GVTI). A többeket érintő, fontosabb kérdésekre született válaszok szerkesztett formában megjelennek a nyomtatott újságban éppúgy, mint portálunkon.</w:t>
      </w:r>
    </w:p>
    <w:p>
      <w:pPr>
        <w:pStyle w:val="Szveg"/>
        <w:rPr/>
      </w:pPr>
      <w:r>
        <w:rPr>
          <w:rStyle w:val="Fontszveg"/>
        </w:rPr>
        <w:t>Bárki jogosult a fürdők szolgáltatási minőségére észrevételt vagy kifogást tenni.</w:t>
      </w:r>
    </w:p>
    <w:p>
      <w:pPr>
        <w:pStyle w:val="Szveg"/>
        <w:rPr/>
      </w:pPr>
      <w:r>
        <w:rPr>
          <w:rStyle w:val="Fontszveg"/>
        </w:rPr>
        <w:t>K.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Délvilág, 2018. június 11., hétfő, 7. oldal)</w:t>
      </w:r>
    </w:p>
    <w:p>
      <w:pPr>
        <w:pStyle w:val="Szveg"/>
        <w:rPr/>
      </w:pPr>
      <w:r>
        <w:rPr/>
      </w:r>
      <w:bookmarkStart w:id="45" w:name="d_h_0dd7b98d1d3be079090c8a8b851ec76c"/>
      <w:bookmarkStart w:id="46" w:name="d_h_8727c380067410213688beb0513b0912"/>
      <w:bookmarkStart w:id="47" w:name="d_h_0dd7b98d1d3be079090c8a8b851ec76c"/>
      <w:bookmarkStart w:id="48" w:name="d_h_8727c380067410213688beb0513b0912"/>
      <w:bookmarkEnd w:id="47"/>
      <w:bookmarkEnd w:id="48"/>
    </w:p>
    <w:p>
      <w:pPr>
        <w:pStyle w:val="Szveg"/>
        <w:rPr/>
      </w:pPr>
      <w:r>
        <w:rPr/>
      </w:r>
    </w:p>
    <w:p>
      <w:pPr>
        <w:pStyle w:val="Szveg"/>
        <w:rPr/>
      </w:pPr>
      <w:r>
        <w:rPr/>
      </w:r>
    </w:p>
    <w:p>
      <w:pPr>
        <w:pStyle w:val="Fcm"/>
        <w:rPr/>
      </w:pPr>
      <w:bookmarkStart w:id="49" w:name="a_h_3700ad7dd68eb0b6c7736d76f9f49e7c"/>
      <w:bookmarkEnd w:id="49"/>
      <w:r>
        <w:rPr>
          <w:rStyle w:val="Fontfcm"/>
        </w:rPr>
        <w:t>Vásárlás gyorsan és kényelmesen</w:t>
      </w:r>
    </w:p>
    <w:p>
      <w:pPr>
        <w:pStyle w:val="Szveg"/>
        <w:rPr/>
      </w:pPr>
      <w:r>
        <w:rPr/>
      </w:r>
    </w:p>
    <w:p>
      <w:pPr>
        <w:pStyle w:val="Szveg"/>
        <w:rPr/>
      </w:pPr>
      <w:r>
        <w:rPr>
          <w:rStyle w:val="Fontszveg"/>
        </w:rPr>
        <w:t>Nyíregyháza. Amióta átalakultak szokásaink, a vásárlást is kényelmesen és gyorsan akarjuk letudni. A világhálón böngésszük az internetes boltokat, és rendelünk. Azt hihetnénk, ez az új nemzedék hobbija és a nők mániája, de a felvetés hibás: számos kutatás árulkodik arról, hogy a virtuális vásárlás mindinkább a középkorú férfiak szenvedélye lett.</w:t>
      </w:r>
    </w:p>
    <w:p>
      <w:pPr>
        <w:pStyle w:val="Szveg"/>
        <w:rPr/>
      </w:pPr>
      <w:r>
        <w:rPr>
          <w:rStyle w:val="Fontszveg"/>
        </w:rPr>
        <w:t>Befürödhetünk a netes vásárlással</w:t>
      </w:r>
    </w:p>
    <w:p>
      <w:pPr>
        <w:pStyle w:val="Szveg"/>
        <w:rPr/>
      </w:pPr>
      <w:r>
        <w:rPr>
          <w:rStyle w:val="Fontszveg"/>
        </w:rPr>
        <w:t>Virágkorát éli a webes termékrendelés, panasz is akad a netes boltokra.</w:t>
      </w:r>
    </w:p>
    <w:p>
      <w:pPr>
        <w:pStyle w:val="Szveg"/>
        <w:rPr/>
      </w:pPr>
      <w:r>
        <w:rPr>
          <w:rStyle w:val="Fontszveg"/>
        </w:rPr>
        <w:t>Nyíregyháza. A néhány héttel ezelőtt megjelent "Laptop helyett egy féltégláért fizetett" című írásunkban arra figyelmeztettük olvasóinkat, nem árt az óvatosság, ne fizessünk előre internetes hirdetésekben eladásra kínált termékekért, ugyanis kellemetlen meglepetés érhet bennünket, ha a megvásárolt áru helyett üres dobozzal csenget be a postás.</w:t>
      </w:r>
    </w:p>
    <w:p>
      <w:pPr>
        <w:pStyle w:val="Szveg"/>
        <w:rPr/>
      </w:pPr>
      <w:r>
        <w:rPr>
          <w:rStyle w:val="Fontszveg"/>
        </w:rPr>
        <w:t>Csábít a bőséges kínálat</w:t>
      </w:r>
    </w:p>
    <w:p>
      <w:pPr>
        <w:pStyle w:val="Szveg"/>
        <w:rPr/>
      </w:pPr>
      <w:r>
        <w:rPr>
          <w:rStyle w:val="Fontszveg"/>
        </w:rPr>
        <w:t>Amióta átalakultak szokásaink, a vásárlást is kényelmesen és gyorsan akarjuk letudni. A világhálón böngésszük az internetes boltokat, és rendelünk. Azt hihetnénk, ez az új nemzedék hobbija és a nők mániája, de a felvetés hibás: számos kutatás árulkodik arról, hogy a virtuális vásárlás mindinkább a középkorú férfiak szenvedélye lett.</w:t>
      </w:r>
    </w:p>
    <w:p>
      <w:pPr>
        <w:pStyle w:val="Szveg"/>
        <w:rPr/>
      </w:pPr>
      <w:r>
        <w:rPr>
          <w:rStyle w:val="Fontszveg"/>
        </w:rPr>
        <w:t>Hogy mit keresnek? Műszaki cikkeket, okostelefonokat, szoftvereket, sportszereket. Minél drágább itthon egy termék, annál messzebbről és feltehetően olcsóbban igyekeznek nem elszalasztani a "jó vételt". Ebben a fergeteges vásárlási lázban nem lenne szabad feltétel nélkül megbízni minden egyes online áruházban, merthogy egyre gyakrabban kopogtatnak a békéltető testület ajtaján a webes vásárlások károsultjai.</w:t>
      </w:r>
    </w:p>
    <w:p>
      <w:pPr>
        <w:pStyle w:val="Szveg"/>
        <w:rPr/>
      </w:pPr>
      <w:r>
        <w:rPr>
          <w:rStyle w:val="Fontszveg"/>
        </w:rPr>
        <w:t>Könnyen ellenőrizhetőek</w:t>
      </w:r>
    </w:p>
    <w:p>
      <w:pPr>
        <w:pStyle w:val="Szveg"/>
        <w:rPr/>
      </w:pPr>
      <w:r>
        <w:rPr>
          <w:rStyle w:val="Fontszveg"/>
        </w:rPr>
        <w:t>Az internetes kereskedések működését szigorú szabályok kötik. A bejegyzett áruházak könnyen ellenőrizhetőek, az adóhatóság pedig átvizsgálja az adózási fegyelmüket.</w:t>
      </w:r>
    </w:p>
    <w:p>
      <w:pPr>
        <w:pStyle w:val="Szveg"/>
        <w:rPr/>
      </w:pPr>
      <w:r>
        <w:rPr>
          <w:rStyle w:val="Fontszveg"/>
        </w:rPr>
        <w:t>A problémák jelentős része elkerülhető lenne, ha vásárlás előtt meggyőződnénk arról, kitől rendelünk. A téma kapcsán legelőször erre figyelmeztet Görömbeiné dr. Balmaz Katalin, a Szabolcs-Szatmár-Bereg Megyei Békéltető Testület elnöke.</w:t>
      </w:r>
    </w:p>
    <w:p>
      <w:pPr>
        <w:pStyle w:val="Szveg"/>
        <w:rPr/>
      </w:pPr>
      <w:r>
        <w:rPr>
          <w:rStyle w:val="Fontszveg"/>
        </w:rPr>
        <w:t>- Egy honlap magyar nyelvű megjelenése vagy a címében látható ".hu" kiterjesztés nem jelenti biztosan, hogy az eladó magyarországi vállalkozó, a ".hu" domain-nevet külföldiek is használhatják. A domain-regiszterben bővebb információkat találhatunk a cégekről, ami azért lényeges, mert az Európai Unión belül a fogyasztói jogokat egységes törvény védi, ellenben a távol-keletről vagy tengerentúlról rendelt termékeknél nehezebb a jogérvényesítés - mondta el a szakember.</w:t>
      </w:r>
    </w:p>
    <w:p>
      <w:pPr>
        <w:pStyle w:val="Szveg"/>
        <w:rPr/>
      </w:pPr>
      <w:r>
        <w:rPr>
          <w:rStyle w:val="Fontszveg"/>
        </w:rPr>
        <w:t>Az elállás joga</w:t>
      </w:r>
    </w:p>
    <w:p>
      <w:pPr>
        <w:pStyle w:val="Szveg"/>
        <w:rPr/>
      </w:pPr>
      <w:r>
        <w:rPr>
          <w:rStyle w:val="Fontszveg"/>
        </w:rPr>
        <w:t>- Mivel az internetes vásárláskor a felek egyidejűleg fizikailag nincsenek jelen, a webes boltoknak minden egyes rendelésnél szerződést kell kötniük a vevővel. Az általános szerződési feltételeken soha ne görgessünk túl, itt fixáljuk ugyanis a szállítási, fizetési módokat!</w:t>
      </w:r>
    </w:p>
    <w:p>
      <w:pPr>
        <w:pStyle w:val="Szveg"/>
        <w:rPr/>
      </w:pPr>
      <w:r>
        <w:rPr>
          <w:rStyle w:val="Fontszveg"/>
        </w:rPr>
        <w:t>- Sokan meglepődnek, amikor arról tájékoztatjuk a fogyasztókat, hogy indoklás nélkül el lehet állni az online vásárlástól a rendelést követő 14 napon belül, s ehhez nem szükséges a minőségi probléma. Egyszerűen, ha a vásárlónak nem tetszik a termék, vagy úgy gondolja, hogy még sincs rá szüksége, visszaküldheti az árut, és visszakapja pénzét - hangsúlyozta a béltető testület elnöke.</w:t>
      </w:r>
    </w:p>
    <w:p>
      <w:pPr>
        <w:pStyle w:val="Szveg"/>
        <w:rPr/>
      </w:pPr>
      <w:r>
        <w:rPr>
          <w:rStyle w:val="Fontszveg"/>
        </w:rPr>
        <w:t>A vásárlástól való elállási szándékot a kereskedések honlapján található nyomtatványokon kell jelezni, hogy nyoma maradjon. Ha a kereskedő nem hajlandó visszafizetni a termék árát, és erőlteti a vásárlást, a testületnél írásban kérhető jogi segítség. Tovább bonyolítja a helyzetet, ha áruhitelből vesszük meg a terméket, mert ebben az esetben ellenőrizni kell a kölcsönt nyújtó pénzintézetnél a vásárlási hitelszerződés törlését. Bizonyos szolgáltatásokra és egyes termékekre nem vonatkozik az elállás joga, ha a csomagolást megbontjuk, nem küldhető vissza az áru. A speciális szolgáltatások és termékek listája a fogyasztóvédelem honlapján tekinthető meg.</w:t>
      </w:r>
    </w:p>
    <w:p>
      <w:pPr>
        <w:pStyle w:val="Szveg"/>
        <w:rPr/>
      </w:pPr>
      <w:r>
        <w:rPr>
          <w:rStyle w:val="Fontszveg"/>
        </w:rPr>
        <w:t>Mi illeti meg a vevőt?</w:t>
      </w:r>
    </w:p>
    <w:p>
      <w:pPr>
        <w:pStyle w:val="Szveg"/>
        <w:rPr/>
      </w:pPr>
      <w:r>
        <w:rPr>
          <w:rStyle w:val="Fontszveg"/>
        </w:rPr>
        <w:t>- Átvertek? Vagy pórul jártam? Nem is tudom... - mesélte Attila. A fiatalember megszállottja a mobiltelefonoknak. - Hibás, működésképtelen okostelefon lapult a csomagban. Miután három e-mailt váltottam a webes kereskedéssel, azt válaszolták, hogy nincs garancia a termékre, nem cserélik ki, vigyem a szervizbe. A szolgáltatónál persze nem tudtak a készülékkel mit csinálni, de ha javítható lett volna, akkor sem adtam volna a méregdrága készülékért már egyetlen forinttal sem többet - mesélte a férfi.</w:t>
      </w:r>
    </w:p>
    <w:p>
      <w:pPr>
        <w:pStyle w:val="Szveg"/>
        <w:rPr/>
      </w:pPr>
      <w:r>
        <w:rPr>
          <w:rStyle w:val="Fontszveg"/>
        </w:rPr>
        <w:t>- Garanciát az internetes áruházaknak is biztosítaniuk kell, tehát megilleti a vevőt az általános szavatossági és garanciális jog. A minőségi kifogásokkal első körben a kereskedőt kell keresni, de nagyobb értékű termék- vagy szolgáltatásvásárlás miatti panaszokkal megkereshetnek bennünket is - tette hozzá Görömbeiné dr. Balmaz Katalin.</w:t>
      </w:r>
    </w:p>
    <w:p>
      <w:pPr>
        <w:pStyle w:val="Szveg"/>
        <w:rPr/>
      </w:pPr>
      <w:r>
        <w:rPr>
          <w:rStyle w:val="Fontszveg"/>
        </w:rPr>
        <w:t>Kövessük nyomon az árut!</w:t>
      </w:r>
    </w:p>
    <w:p>
      <w:pPr>
        <w:pStyle w:val="Szveg"/>
        <w:rPr/>
      </w:pPr>
      <w:r>
        <w:rPr>
          <w:rStyle w:val="Fontszveg"/>
        </w:rPr>
        <w:t>Az interneten jellemzően a távol-keleti, illetve a tengerentúlról megrendelt áruk átfutási ideje akár 50 nap, az Európai Unióból néhány nap, míg a magyar webáruházból megrendelt - raktárról kiszállítható - áruk 1-2 nap alatt jutnak el a megrendelőkhöz.</w:t>
      </w:r>
    </w:p>
    <w:p>
      <w:pPr>
        <w:pStyle w:val="Szveg"/>
        <w:rPr/>
      </w:pPr>
      <w:r>
        <w:rPr>
          <w:rStyle w:val="Fontszveg"/>
        </w:rPr>
        <w:t>Külföldről rendeléskor célszerű a "regisztrált postai küldemény" lehetőséget választani, csak így követhető nyomon ugyanis a megvásárolt áru útja a kézbesítésig. Az EU-n kívülről érkező, web- shopból vásárolt áruk 22 euró értékig vám- és adómentesek, 150 euróig vámot nem, de a 27 % áfát meg kell fizetni, 150 euró fölött pedig az áfa mellett vámköteles a behozatal.</w:t>
      </w:r>
    </w:p>
    <w:p>
      <w:pPr>
        <w:pStyle w:val="Szveg"/>
        <w:rPr/>
      </w:pPr>
      <w:r>
        <w:rPr>
          <w:rStyle w:val="Fontszveg"/>
        </w:rPr>
        <w:t>A netes vásárlásokkal összefüggő panaszokat kivizsgálják a békéltető testületek illusztráció: dreamstimet</w:t>
      </w:r>
    </w:p>
    <w:p>
      <w:pPr>
        <w:pStyle w:val="Szveg"/>
        <w:rPr/>
      </w:pPr>
      <w:r>
        <w:rPr>
          <w:rStyle w:val="Fontszveg"/>
        </w:rPr>
        <w:t>Kanalas Ottilia ottilia.kanalas @kelet.hu</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elet Magyarország, 2018. június 11., hétfő, 1+3. oldal)</w:t>
      </w:r>
    </w:p>
    <w:p>
      <w:pPr>
        <w:pStyle w:val="Szveg"/>
        <w:rPr/>
      </w:pPr>
      <w:r>
        <w:rPr/>
      </w:r>
      <w:bookmarkStart w:id="50" w:name="d_h_24c58405d853839e4e1736f792ee0acd"/>
      <w:bookmarkStart w:id="51" w:name="d_h_3700ad7dd68eb0b6c7736d76f9f49e7c"/>
      <w:bookmarkStart w:id="52" w:name="d_h_24c58405d853839e4e1736f792ee0acd"/>
      <w:bookmarkStart w:id="53" w:name="d_h_3700ad7dd68eb0b6c7736d76f9f49e7c"/>
      <w:bookmarkEnd w:id="52"/>
      <w:bookmarkEnd w:id="53"/>
    </w:p>
    <w:p>
      <w:pPr>
        <w:pStyle w:val="Szveg"/>
        <w:rPr/>
      </w:pPr>
      <w:r>
        <w:rPr/>
      </w:r>
    </w:p>
    <w:p>
      <w:pPr>
        <w:pStyle w:val="Szveg"/>
        <w:rPr/>
      </w:pPr>
      <w:r>
        <w:rPr/>
      </w:r>
    </w:p>
    <w:p>
      <w:pPr>
        <w:pStyle w:val="Fcm"/>
        <w:rPr/>
      </w:pPr>
      <w:bookmarkStart w:id="54" w:name="a_h_f8ba5babc32eeb66a8277039d3079981"/>
      <w:bookmarkEnd w:id="54"/>
      <w:r>
        <w:rPr>
          <w:rStyle w:val="Fontfcm"/>
        </w:rPr>
        <w:t>Már 100 milliárd forint minősített fogyasztóbarát hitelt vettek fel</w:t>
      </w:r>
    </w:p>
    <w:p>
      <w:pPr>
        <w:pStyle w:val="Szveg"/>
        <w:rPr/>
      </w:pPr>
      <w:r>
        <w:rPr/>
      </w:r>
    </w:p>
    <w:p>
      <w:pPr>
        <w:pStyle w:val="Szveg"/>
        <w:rPr/>
      </w:pPr>
      <w:r>
        <w:rPr>
          <w:rStyle w:val="Fontszveg"/>
        </w:rPr>
        <w:t>A minősített fogyasztóbarát hitelek tarolnak az új hitelek piacán, és már minden második hitelfelvételnél a fix kamatozású, a Magyar Nemzeti Bank fogyasztóbarát minősítésének megfelelő hitelt folyósítanak - hangzott el a jegybank Pénzügyi fogyasztóvédelmi jelentésének ismertetésén.</w:t>
      </w:r>
    </w:p>
    <w:p>
      <w:pPr>
        <w:pStyle w:val="Szveg"/>
        <w:rPr/>
      </w:pPr>
      <w:r>
        <w:rPr>
          <w:rStyle w:val="Fontszveg"/>
        </w:rPr>
        <w:t>Tavaly szeptemberben indultak a minősített fogyasztóbarát lakáshitelek (mfl), azóta az új hiteleknél gyors ütemben nő az arányuk, és</w:t>
      </w:r>
    </w:p>
    <w:p>
      <w:pPr>
        <w:pStyle w:val="Szveg"/>
        <w:rPr/>
      </w:pPr>
      <w:r>
        <w:rPr>
          <w:rStyle w:val="Fontszveg"/>
        </w:rPr>
        <w:t>május végére a fix kamatozású minősített hitelek összege elérheti 100 milliárd forintot</w:t>
      </w:r>
    </w:p>
    <w:p>
      <w:pPr>
        <w:pStyle w:val="Szveg"/>
        <w:rPr/>
      </w:pPr>
      <w:r>
        <w:rPr>
          <w:rStyle w:val="Fontszveg"/>
        </w:rPr>
        <w:t>- mondta Freisleben Vilmos, a jegybank fogyasztóvédelmi igazgatóságának vezetője. Mint hangsúlyozta, az MNB igyekszik a minél hosszabb futamidjű hitelek felé tolni a fogyasztókat, és a minősített fogyasztóbarát hitelek arányát növelni, mivel a fix kamatozás jóval kiszámíthatóbbá teszi a törlesztőrészleteket. Kiemelte, hogy a régi lakáshiteleket is egyre többen alakítják át minőstett hitellé, ennek azonban szerződésmódosítási ára van, a hitelciklus végén már nem éri meg változtatni.</w:t>
      </w:r>
    </w:p>
    <w:p>
      <w:pPr>
        <w:pStyle w:val="Szveg"/>
        <w:rPr/>
      </w:pPr>
      <w:r>
        <w:rPr>
          <w:rStyle w:val="Fontszveg"/>
        </w:rPr>
        <w:t>A minősített hiteleknél a fix kamatok mellett maximáltak a folyósításig felmerülő költségek, és nincsenek rejtett költségek, jegybanki online oldal működik, amely könnyen összehasonlíthatóvá teszi a banki ajánlatokat. Továbbá a jogszabályban rögzített alacsonyabb elő- és végtörlesztési díjakkal számolhatnak a hitelfelvevők. Az minősített hitelek részesedése az új folyósításokon belül idén márciusra elérte az 50 százalékot, és a piaci verseny élénküléséhez vezetett. A tisztességes hitelezés érdekében az MNB 21 jogszabálysértő pénzügyi intézménnyel szemben lépett fel és 19 millió forint fogyasztóvédelmi bírságot rótt ki, illetve 11 banknál érte el a szerződési feltételek módosítását.</w:t>
      </w:r>
    </w:p>
    <w:p>
      <w:pPr>
        <w:pStyle w:val="Szveg"/>
        <w:rPr/>
      </w:pPr>
      <w:r>
        <w:rPr>
          <w:rStyle w:val="Fontszveg"/>
        </w:rPr>
        <w:t>A fogyasztók megfelelő tájékoztatásának megsértéséért 65,5 millió forint bírságot róttak ki, és továbbra is kiemelt kockázatként tartják számon a fogyasztók tájékoztatásának hiányosságait. Az értékesítés során feltért jogsértések közül kiemelte a bevásárlókártyaként értékesített hitelkártyákat, illetve az árubemutatóval egybekötött termékeladás során nyújtott hiteleket. Mint ismeretes, ma már tilos árubemutatóval összekapcsolni a termékértékesítés.</w:t>
      </w:r>
    </w:p>
    <w:p>
      <w:pPr>
        <w:pStyle w:val="Szveg"/>
        <w:rPr/>
      </w:pPr>
      <w:r>
        <w:rPr>
          <w:rStyle w:val="Fontszveg"/>
        </w:rPr>
        <w:t>Továbbra is jelentős kockázat a fogyasztók megfelelő tájékoztatása a pénzpiacokon. Az MNB tavalyi vizsgálatai számos súlyos és kevésbé súlyos hibát tártak fel a pénzügyi intézmények jelzáloghitel-nyújtást megelőző kommunikációjában, többek közt az előtörlesztési vagy a szerződéshez kötődő biztosítóválasztási szabályok, az indokolatlanul visszavont kamatkedvezmények vagy felszámított többletdíjak, illetve az aránytalan okok miatt felmondott ügyfélszerződések miatt. A kézizálog-hitelezőknél egyebek mellett a teljes hiteldíjmutató (THM) és a reprezentatív hitelpélda nem megfelelő feltüntetése, s a THM nem megfelelő számítása jelentett visszatérő hiányosságot. Változatlanul kiemelt jegybanki kontroll szükséges a követelésvásárlási tevékenység esetén.</w:t>
      </w:r>
    </w:p>
    <w:p>
      <w:pPr>
        <w:pStyle w:val="Szveg"/>
        <w:rPr/>
      </w:pPr>
      <w:r>
        <w:rPr>
          <w:rStyle w:val="Fontszveg"/>
        </w:rPr>
        <w:t>Az életbiztosítási piacon az MNB etikus biztosítási koncepciójának hatására történt piactisztulás és költségcsökkenés kedvező állapotának fenntartása a cél. A unit-linked befektetési életbiztosításoknál az MNB elvárás a biztosítási időszak lejárta előtt az ügyfelek együttműködő tájékoztatása.</w:t>
      </w:r>
    </w:p>
    <w:p>
      <w:pPr>
        <w:pStyle w:val="Szveg"/>
        <w:rPr/>
      </w:pPr>
      <w:r>
        <w:rPr>
          <w:rStyle w:val="Fontszveg"/>
        </w:rPr>
        <w:t>A lakásbiztosításoknál a piaci verseny további erősítése, a kötelező gépjármű-felelősségbiztosításoknál pedig az elektronikus kapcsolattartást választó ügyfelek e-mailes (esetleg az ügyfél hibájából előálló) kommunikációjának zavarából előálló problémák fogyasztóbarát kezelése szükséges.</w:t>
      </w:r>
    </w:p>
    <w:p>
      <w:pPr>
        <w:pStyle w:val="Szveg"/>
        <w:rPr/>
      </w:pPr>
      <w:r>
        <w:rPr>
          <w:rStyle w:val="Fontszveg"/>
        </w:rPr>
        <w:t>Változatlanul lényeges fogyasztóvédelmi feladat a hazai vagy külföldi pénzügyi felügyeletek hatókörébe sok esetben nem tartozó eszközök, így a kriptovalutákkal kapcsolatos ügyfélkockázatok tudatosítása.</w:t>
      </w:r>
    </w:p>
    <w:p>
      <w:pPr>
        <w:pStyle w:val="Szveg"/>
        <w:rPr/>
      </w:pPr>
      <w:r>
        <w:rPr>
          <w:rStyle w:val="Fontszveg"/>
        </w:rPr>
        <w:t>Tavaly a pénzpiaci, biztosítási és tőkepiaci intézményekhez összesen mintegy 365,7 ezer lakossági ügyélpanasz érkezett. Mivel e szektorokban 2017 végén közel 44 millió lakossági szerződést tartottak nyilván, így átlagosan ezer lakossági szerződésre 8 panaszt tettek az ügyfelek. Az MNB-hez az előző évben közel 33 ezer fogyasztóvédelmi kérelem és ügyfélszolgálati megkeresés érkezett, ami csökkenés az előző évhez képest.</w:t>
      </w:r>
    </w:p>
    <w:p>
      <w:pPr>
        <w:pStyle w:val="Szveg"/>
        <w:rPr/>
      </w:pPr>
      <w:r>
        <w:rPr>
          <w:rStyle w:val="Fontszveg"/>
        </w:rPr>
        <w:t>Egy, az MNB által megrendelt felmérés szerint a magyar fogyasztók 27,4 százaléka tágabb értelemben sérülékenynek számít a pénzügyi tudatosságát, illetve pénzügyi helyzetét vizsgálva. Ezt az arányt a továbbiakban a pénzügyi tudatosság erősítésével lehet csökkenteni.</w:t>
      </w:r>
    </w:p>
    <w:p>
      <w:pPr>
        <w:pStyle w:val="Szveg"/>
        <w:rPr/>
      </w:pPr>
      <w:r>
        <w:rPr>
          <w:rStyle w:val="Fontszveg"/>
        </w:rPr>
        <w:t>E cél elérése érdekében az MNB évi 5 tematikus fogyasztóvédelmi kampánnyal, a Pénzügyi Navigátor eszközrendszerrel, valamint valamennyi kommunikációs felületével segíti a fogyasztók döntések előtti tájékozódását.</w:t>
      </w:r>
    </w:p>
    <w:p>
      <w:pPr>
        <w:pStyle w:val="Szveg"/>
        <w:rPr/>
      </w:pPr>
      <w:r>
        <w:rPr>
          <w:rStyle w:val="Fontszveg"/>
        </w:rPr>
        <w:t>Az idei évre immár országosan, minden megyeszékhelyen - s rendszeres kitelepülései révén más településeken is - elérhetővé vált Pénzügyi Tanácsadó Irodahálózat, amely indulása óta több mint 50 ezer ügyfél megkeresését intézte.</w:t>
      </w:r>
    </w:p>
    <w:p>
      <w:pPr>
        <w:pStyle w:val="Szveg"/>
        <w:rPr/>
      </w:pPr>
      <w:r>
        <w:rPr>
          <w:rStyle w:val="Fontszveg"/>
        </w:rPr>
        <w:t>Origo</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origo.hu, 2018. június 11., hétfő)</w:t>
      </w:r>
    </w:p>
    <w:p>
      <w:pPr>
        <w:pStyle w:val="Szveg"/>
        <w:rPr/>
      </w:pPr>
      <w:r>
        <w:rPr/>
      </w:r>
      <w:bookmarkStart w:id="55" w:name="d_h_c7f54628b2b150f023e43cd18abbd1b6"/>
      <w:bookmarkStart w:id="56" w:name="d_h_f8ba5babc32eeb66a8277039d3079981"/>
      <w:bookmarkStart w:id="57" w:name="d_h_c7f54628b2b150f023e43cd18abbd1b6"/>
      <w:bookmarkStart w:id="58" w:name="d_h_f8ba5babc32eeb66a8277039d3079981"/>
      <w:bookmarkEnd w:id="57"/>
      <w:bookmarkEnd w:id="58"/>
    </w:p>
    <w:p>
      <w:pPr>
        <w:pStyle w:val="Szveg"/>
        <w:rPr/>
      </w:pPr>
      <w:r>
        <w:rPr/>
      </w:r>
    </w:p>
    <w:p>
      <w:pPr>
        <w:pStyle w:val="Szveg"/>
        <w:rPr/>
      </w:pPr>
      <w:r>
        <w:rPr/>
      </w:r>
    </w:p>
    <w:p>
      <w:pPr>
        <w:pStyle w:val="Fcm"/>
        <w:rPr/>
      </w:pPr>
      <w:bookmarkStart w:id="59" w:name="a_h_324ff3095c739d258a348f023e271913"/>
      <w:bookmarkEnd w:id="59"/>
      <w:r>
        <w:rPr>
          <w:rStyle w:val="Fontfcm"/>
        </w:rPr>
        <w:t>Könnyen befürödhetünk a netes vásárlással - Mit tehetünk, ha üres dobozzal csenget be a postás?</w:t>
      </w:r>
    </w:p>
    <w:p>
      <w:pPr>
        <w:pStyle w:val="Szveg"/>
        <w:rPr/>
      </w:pPr>
      <w:r>
        <w:rPr/>
      </w:r>
    </w:p>
    <w:p>
      <w:pPr>
        <w:pStyle w:val="Szveg"/>
        <w:rPr/>
      </w:pPr>
      <w:r>
        <w:rPr>
          <w:rStyle w:val="Fontszveg"/>
        </w:rPr>
        <w:t>A néhány héttel ezelőtt megjelent "Laptopot rendelt, téglát kapott" című írásunkban arra figyelmeztettük olvasóinkat, nem árt az óvatosság, ne fizessünk előre internetes hirdetésekben eladásra kínált termékekért, ugyanis kellemetlen meglepetés érhet bennünket, ha a megvásárolt áru helyett üres dobozzal csenget be a postás.</w:t>
      </w:r>
    </w:p>
    <w:p>
      <w:pPr>
        <w:pStyle w:val="Szveg"/>
        <w:rPr/>
      </w:pPr>
      <w:r>
        <w:rPr>
          <w:rStyle w:val="Fontszveg"/>
        </w:rPr>
        <w:t>Csábít a bőséges kínálat</w:t>
      </w:r>
    </w:p>
    <w:p>
      <w:pPr>
        <w:pStyle w:val="Szveg"/>
        <w:rPr/>
      </w:pPr>
      <w:r>
        <w:rPr>
          <w:rStyle w:val="Fontszveg"/>
        </w:rPr>
        <w:t>Amióta átalakultak szokásaink, a vásárlást is kényelmesen és gyorsan akarjuk letudni. A világhálón böngésszük az internetes boltokat, és rendelünk. Azt hihetnénk, ez az új nemzedék hobbija és a nők mániája, de a felvetés hibás: számos kutatás árulkodik arról, hogy a virtuális vásárlás mindinkább a középkorú férfiak szenvedélye lett.</w:t>
      </w:r>
    </w:p>
    <w:p>
      <w:pPr>
        <w:pStyle w:val="Szveg"/>
        <w:rPr/>
      </w:pPr>
      <w:r>
        <w:rPr>
          <w:rStyle w:val="Fontszveg"/>
        </w:rPr>
        <w:t>Hogy mit keresnek? Műszaki cikkeket, okostelefonokat, szoftvereket, sportszereket. Minél drágább itthon egy termék, annál messzebbről és feltehetően olcsóbban igyekeznek nem elszalasztani a "jó vételt". Ebben a fergeteges vásárlási lázban nem lenne szabad feltétel nélkül megbízni minden egyes online áruházban, merthogy egyre gyakrabban kopogtatnak a békéltető testület ajtaján a webes vásárlások károsultjai.</w:t>
      </w:r>
    </w:p>
    <w:p>
      <w:pPr>
        <w:pStyle w:val="Szveg"/>
        <w:rPr/>
      </w:pPr>
      <w:r>
        <w:rPr>
          <w:rStyle w:val="Fontszveg"/>
        </w:rPr>
        <w:t>Könnyen ellenőrizhetőek</w:t>
      </w:r>
    </w:p>
    <w:p>
      <w:pPr>
        <w:pStyle w:val="Szveg"/>
        <w:rPr/>
      </w:pPr>
      <w:r>
        <w:rPr>
          <w:rStyle w:val="Fontszveg"/>
        </w:rPr>
        <w:t>Az internetes kereskedések működését szigorú szabályok kötik. A bejegyzett áruházak könnyen ellenőrizhetőek, az adóhatóság pedig átvizsgálja az adózási fegyelmüket.</w:t>
      </w:r>
    </w:p>
    <w:p>
      <w:pPr>
        <w:pStyle w:val="Szveg"/>
        <w:rPr/>
      </w:pPr>
      <w:r>
        <w:rPr>
          <w:rStyle w:val="Fontszveg"/>
        </w:rPr>
        <w:t>A problémák jelentős része elkerülhető lenne, ha vásárlás előtt meggyőződnénk arról, kitől rendelünk. A téma kapcsán legelőször erre figyelmeztet Görömbeiné dr. Balmaz Katalin, a Szabolcs-Szatmár-Bereg Megyei Békéltető Testület elnöke.</w:t>
      </w:r>
    </w:p>
    <w:p>
      <w:pPr>
        <w:pStyle w:val="Szveg"/>
        <w:rPr/>
      </w:pPr>
      <w:r>
        <w:rPr>
          <w:rStyle w:val="Fontszveg"/>
        </w:rPr>
        <w:t>- Egy honlap magyar nyelvű megjelenése vagy a címében látható ".hu" kiterjesztés nem jelenti biztosan, hogy az eladó magyarországi vállalkozó, a ".hu" domain-nevet külföldiek is használhatják. A domain-regiszterben bővebb információkat találhatunk a cégekről, ami azért lényeges, mert az Európai Unión belül a fogyasztói jogokat egységes törvény védi, ellenben a távol-keletről vagy tengerentúlról rendelt termékeknél nehezebb a jogérvényesítés - mondta el a szakember.</w:t>
      </w:r>
    </w:p>
    <w:p>
      <w:pPr>
        <w:pStyle w:val="Szveg"/>
        <w:rPr/>
      </w:pPr>
      <w:r>
        <w:rPr>
          <w:rStyle w:val="Fontszveg"/>
        </w:rPr>
        <w:t>Az elállás joga</w:t>
      </w:r>
    </w:p>
    <w:p>
      <w:pPr>
        <w:pStyle w:val="Szveg"/>
        <w:rPr/>
      </w:pPr>
      <w:r>
        <w:rPr>
          <w:rStyle w:val="Fontszveg"/>
        </w:rPr>
        <w:t>- Mivel az internetes vásárláskor a felek egyidejűleg fizikailag nincsenek jelen, a webes boltoknak minden egyes rendelésnél szerződést kell kötniük a vevővel. Az általános szerződési feltételeken soha ne görgessünk túl, itt fixáljuk ugyanis a szállítási, fizetési módokat!</w:t>
      </w:r>
    </w:p>
    <w:p>
      <w:pPr>
        <w:pStyle w:val="Szveg"/>
        <w:rPr/>
      </w:pPr>
      <w:r>
        <w:rPr>
          <w:rStyle w:val="Fontszveg"/>
        </w:rPr>
        <w:t>- Sokan meglepődnek, amikor arról tájékoztatjuk a fogyasztókat, hogy indoklás nélkül el lehet állni az online vásárlástól a rendelést követő 14 napon belül, s ehhez nem szükséges a minőségi probléma. Egyszerűen, ha a vásárlónak nem tetszik a termék, vagy úgy gondolja, hogy még sincs rá szüksége, visszaküldheti az árut, és visszakapja pénzét - hangsúlyozta a béltető testület elnöke.</w:t>
      </w:r>
    </w:p>
    <w:p>
      <w:pPr>
        <w:pStyle w:val="Szveg"/>
        <w:rPr/>
      </w:pPr>
      <w:r>
        <w:rPr>
          <w:rStyle w:val="Fontszveg"/>
        </w:rPr>
        <w:t>A vásárlástól való elállási szándékot a kereskedések honlapján található nyomtatványokon kell jelezni, hogy nyoma maradjon. Ha a kereskedő nem hajlandó visszafizetni a termék árát, és erőlteti a vásárlást, a testületnél írásban kérhető jogi segítség. Tovább bonyolítja a helyzetet, ha áruhitelből vesszük meg a terméket, mert ebben az esetben ellenőrizni kell a kölcsönt nyújtó pénzintézetnél a vásárlási hitelszerződés törlését. Bizonyos szolgáltatásokra és egyes termékekre nem vonatkozik az elállás joga, ha a csomagolást megbontjuk, nem küldhető vissza az áru. A speciális szolgáltatások és termékek listája a fogyasztóvédelem honlapján tekinthető meg.</w:t>
      </w:r>
    </w:p>
    <w:p>
      <w:pPr>
        <w:pStyle w:val="Szveg"/>
        <w:rPr/>
      </w:pPr>
      <w:r>
        <w:rPr>
          <w:rStyle w:val="Fontszveg"/>
        </w:rPr>
        <w:t>Mi illeti meg a vevőt?</w:t>
      </w:r>
    </w:p>
    <w:p>
      <w:pPr>
        <w:pStyle w:val="Szveg"/>
        <w:rPr/>
      </w:pPr>
      <w:r>
        <w:rPr>
          <w:rStyle w:val="Fontszveg"/>
        </w:rPr>
        <w:t>- Átvertek? Vagy pórul jártam? Nem is tudom... - mesélte Attila. A fiatalember megszállottja a mobiltelefonoknak. - Hibás, működésképtelen okostelefon lapult a csomagban. Miután három e-mailt váltottam a webes kereskedéssel, azt válaszolták, hogy nincs garancia a termékre, nem cserélik ki, vigyem a szervizbe. A szolgáltatónál persze nem tudtak a készülékkel mit csinálni, de ha javítható lett volna, akkor sem adtam volna a méregdrága készülékért már egyetlen forinttal sem többet - mesélte a férfi.</w:t>
      </w:r>
    </w:p>
    <w:p>
      <w:pPr>
        <w:pStyle w:val="Szveg"/>
        <w:rPr/>
      </w:pPr>
      <w:r>
        <w:rPr>
          <w:rStyle w:val="Fontszveg"/>
        </w:rPr>
        <w:t>- Garanciát az internetes áruházaknak is biztosítaniuk kell, tehát megilleti a vevőt az általános szavatossági és garanciális jog. A minőségi kifogásokkal első körben a kereskedőt kell keresni, de nagyobb értékű termék- vagy szolgáltatásvásárlás miatti panaszokkal megkereshetnek bennünket is - tette hozzá Görömbeiné dr. Balmaz Katalin.</w:t>
      </w:r>
    </w:p>
    <w:p>
      <w:pPr>
        <w:pStyle w:val="Szveg"/>
        <w:rPr/>
      </w:pPr>
      <w:r>
        <w:rPr>
          <w:rStyle w:val="Fontszveg"/>
        </w:rPr>
        <w:t>Kövessük nyomon az árut!</w:t>
      </w:r>
    </w:p>
    <w:p>
      <w:pPr>
        <w:pStyle w:val="Szveg"/>
        <w:rPr/>
      </w:pPr>
      <w:r>
        <w:rPr>
          <w:rStyle w:val="Fontszveg"/>
        </w:rPr>
        <w:t>Az interneten jellemzően a távol-keleti, illetve a tengerentúlról megrendelt áruk átfutási ideje akár 50 nap, az Európai Unióból néhány nap, míg a magyar webáruházból megrendelt - raktárról kiszállítható - áruk 1-2 nap alatt jutnak el a megrendelőkhöz.</w:t>
      </w:r>
    </w:p>
    <w:p>
      <w:pPr>
        <w:pStyle w:val="Szveg"/>
        <w:rPr/>
      </w:pPr>
      <w:r>
        <w:rPr>
          <w:rStyle w:val="Fontszveg"/>
        </w:rPr>
        <w:t>Külföldről rendeléskor célszerű a "regisztrált postai küldemény" lehetőséget választani, csak így követhető nyomon ugyanis a megvásárolt áru útja a kézbesítésig. Az EU-n kívülről érkező, web-shopból vásárolt áruk 22 euró értékig vám- és adómentesek, 150 euróig vámot nem, de a 27 % áfát meg kell fizetni, 150 euró fölött pedig az áfa mellett vámköteles a behozatal.</w:t>
      </w:r>
    </w:p>
    <w:p>
      <w:pPr>
        <w:pStyle w:val="Szveg"/>
        <w:rPr/>
      </w:pPr>
      <w:r>
        <w:rPr>
          <w:rStyle w:val="Fontszveg"/>
        </w:rPr>
        <w:t>KM</w:t>
      </w:r>
    </w:p>
    <w:p>
      <w:pPr>
        <w:pStyle w:val="Szveg"/>
        <w:rPr/>
      </w:pPr>
      <w:r>
        <w:rPr>
          <w:rStyle w:val="Fontszveg"/>
        </w:rPr>
        <w:t>Laptopot rendelt, téglát kapott - Mutatunk egy Facebook csoportot, ahol kiszűrheted, csalótól készülsz-e épp rendelni</w:t>
      </w:r>
    </w:p>
    <w:p>
      <w:pPr>
        <w:pStyle w:val="Szveg"/>
        <w:rPr/>
      </w:pPr>
      <w:r>
        <w:rPr>
          <w:rStyle w:val="Fontszveg"/>
        </w:rPr>
        <w:t>Nyíregyháza - Minden esetben tartsuk fenn a kételkedés jogát! - válaszolja dr. Kovács Attila arra a kérdésünkre, hogyan ne legyünk a csalók áldozatai. - Nem mindenki megbízható, nem mindenki tisztességes, de nagyon rafináltak - tette hozzá a megyei rendőr-főkapitányság bűnmegelőzési osztályának veze...</w:t>
      </w:r>
    </w:p>
    <w:p>
      <w:pPr>
        <w:pStyle w:val="Szveg"/>
        <w:rPr/>
      </w:pPr>
      <w:r>
        <w:rPr>
          <w:rStyle w:val="Fontszveg"/>
        </w:rPr>
        <w:t>Tovább a cikkhez</w:t>
      </w:r>
    </w:p>
    <w:p>
      <w:pPr>
        <w:pStyle w:val="Szveg"/>
        <w:rPr/>
      </w:pPr>
      <w:r>
        <w:rPr>
          <w:rStyle w:val="Fontszveg"/>
        </w:rPr>
        <w:t>VISSZA A KEZDŐOLDALR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on.hu, 2018. június 11., hétfő)</w:t>
      </w:r>
    </w:p>
    <w:p>
      <w:pPr>
        <w:pStyle w:val="Szveg"/>
        <w:rPr/>
      </w:pPr>
      <w:r>
        <w:rPr/>
      </w:r>
      <w:bookmarkStart w:id="60" w:name="d_h_e0237b5e2b1ed2efdaef1493f8957f98"/>
      <w:bookmarkStart w:id="61" w:name="d_h_324ff3095c739d258a348f023e271913"/>
      <w:bookmarkStart w:id="62" w:name="d_h_e0237b5e2b1ed2efdaef1493f8957f98"/>
      <w:bookmarkStart w:id="63" w:name="d_h_324ff3095c739d258a348f023e271913"/>
      <w:bookmarkEnd w:id="62"/>
      <w:bookmarkEnd w:id="63"/>
    </w:p>
    <w:p>
      <w:pPr>
        <w:pStyle w:val="Szveg"/>
        <w:rPr/>
      </w:pPr>
      <w:r>
        <w:rPr/>
      </w:r>
    </w:p>
    <w:p>
      <w:pPr>
        <w:pStyle w:val="Szveg"/>
        <w:rPr/>
      </w:pPr>
      <w:r>
        <w:rPr/>
      </w:r>
    </w:p>
    <w:p>
      <w:pPr>
        <w:pStyle w:val="Fcm"/>
        <w:rPr/>
      </w:pPr>
      <w:bookmarkStart w:id="64" w:name="a_h_5bbdc30d005cf659535040a1d476acc3"/>
      <w:bookmarkEnd w:id="64"/>
      <w:r>
        <w:rPr>
          <w:rStyle w:val="Fontfcm"/>
        </w:rPr>
        <w:t>GMO-mentesek a magyar petúniák</w:t>
      </w:r>
    </w:p>
    <w:p>
      <w:pPr>
        <w:pStyle w:val="Szveg"/>
        <w:rPr/>
      </w:pPr>
      <w:r>
        <w:rPr/>
      </w:r>
    </w:p>
    <w:p>
      <w:pPr>
        <w:pStyle w:val="Szveg"/>
        <w:rPr/>
      </w:pPr>
      <w:r>
        <w:rPr>
          <w:rStyle w:val="Fontszveg"/>
        </w:rPr>
        <w:t>A petúnia számos színben pompázó nyári növény, egyike a legkedvetebb egynyári virágoknak. 25-40 cm magas vagy elfekvő szárú, lecsüngő növény, amely</w:t>
      </w:r>
    </w:p>
    <w:p>
      <w:pPr>
        <w:pStyle w:val="Szveg"/>
        <w:rPr/>
      </w:pPr>
      <w:r>
        <w:rPr>
          <w:rStyle w:val="Fontszveg"/>
        </w:rPr>
        <w:t>A petúnia egyike a legkedveltebb egynyári virágoknak, amely tavasztól késő őszig nyitja tölcsér alakú fehér, rózsaszínű, lila, piros, olykor telt virágú vagy bodros szirmú virágait.</w:t>
      </w:r>
    </w:p>
    <w:p>
      <w:pPr>
        <w:pStyle w:val="Szveg"/>
        <w:rPr/>
      </w:pPr>
      <w:r>
        <w:rPr>
          <w:rStyle w:val="Fontszveg"/>
        </w:rPr>
        <w:t>2017: botrány külföldi nemesítőknél</w:t>
      </w:r>
    </w:p>
    <w:p>
      <w:pPr>
        <w:pStyle w:val="Szveg"/>
        <w:rPr/>
      </w:pPr>
      <w:r>
        <w:rPr>
          <w:rStyle w:val="Fontszveg"/>
        </w:rPr>
        <w:t>2017 tavaszán a petúnia transzgenikus érintettsége nagy megdöbbenést keltett a dísznövénytermesztő szakmában, ugyanis engedély nélkül hoztak forgalomba számtalan, idegen gént hordozó petúnia fajtát. Az incidens véletlenül derült ki. A tavalyi botrányban szereplő több német és holland nemesítő-forgalmazó cég úgy nyilatkozott, hogy azóta a petúnia fajta-szortimentjüket független laboratóriumokkal megvizsgáltatták és megtisztították a GMO-s fajtáktól.</w:t>
      </w:r>
    </w:p>
    <w:p>
      <w:pPr>
        <w:pStyle w:val="Szveg"/>
        <w:rPr/>
      </w:pPr>
      <w:r>
        <w:rPr>
          <w:rStyle w:val="Fontszveg"/>
        </w:rPr>
        <w:t>Fotó: Pixabay</w:t>
      </w:r>
    </w:p>
    <w:p>
      <w:pPr>
        <w:pStyle w:val="Szveg"/>
        <w:rPr/>
      </w:pPr>
      <w:r>
        <w:rPr>
          <w:rStyle w:val="Fontszveg"/>
        </w:rPr>
        <w:t>2018: megnyugtató vizsgálati eredmények</w:t>
      </w:r>
    </w:p>
    <w:p>
      <w:pPr>
        <w:pStyle w:val="Szveg"/>
        <w:rPr/>
      </w:pPr>
      <w:r>
        <w:rPr>
          <w:rStyle w:val="Fontszveg"/>
        </w:rPr>
        <w:t>A Nemzeti Élelmiszerlánc-biztonsági Hivatal az Európai Unió ajánlása alapján 2018-ban is folytatta a petúnia szaporítóanyagok GMO ellenőrzését Magyarországon. A NÉBIH szúrópróbaszerű mintavételei arra irányultak, hogy a hatóság továbbra is biztosítsa a hazai petúnia-termesztés GMO-mentességét. Az ellenőrzéseket a NÉBIH vezetésével és útmutatói alapján a növénytermesztési hatáskörben eljáró járási hivatalok végezték. Az ellenőrzés 2018. február elején kezdődött a szaporítóanyag-behozatallal foglalkozó nagykereskedőknél, majd április-májusban folytatódott a termesztőknél és a kiskereskedelmi forgalmazóknál. A felügyelők összesen 145 tételt mintáztak meg, amelyek között 122 különböző petúniafajta szerepelt.</w:t>
      </w:r>
    </w:p>
    <w:p>
      <w:pPr>
        <w:pStyle w:val="Szveg"/>
        <w:rPr/>
      </w:pPr>
      <w:r>
        <w:rPr>
          <w:rStyle w:val="Fontszveg"/>
        </w:rPr>
        <w:t>A vizsgálat kimutatta, hogy az ellenőrzött üzemek felhagytak a 2017-ben GMO-snak bizonyult fajták termesztésével. A laboratóriumi vizsgálat is megnyugtató eredménnyel zárult, egyik tételben sem mutattak ki géntechnológiai módosítást.</w:t>
      </w:r>
    </w:p>
    <w:p>
      <w:pPr>
        <w:pStyle w:val="Szveg"/>
        <w:rPr/>
      </w:pPr>
      <w:r>
        <w:rPr>
          <w:rStyle w:val="Fontszveg"/>
        </w:rPr>
        <w:t>Petúnia</w:t>
      </w:r>
    </w:p>
    <w:p>
      <w:pPr>
        <w:pStyle w:val="Szveg"/>
        <w:rPr/>
      </w:pPr>
      <w:r>
        <w:rPr>
          <w:rStyle w:val="Fontszveg"/>
        </w:rPr>
        <w:t>A petúnia egyike azon egynyári növényeknek, amelyek könnyen fejlődnek és aránylag kevés gondozást igényelnek. Kedvelik a napfényt, a nedves, jó vízelvezetésű talajt és a gyakori öntözést. Petúniát lehet termeszteni kerti ágyásban, konténerben, akasztós virágtartóban, erkélyládában vagy akár a lakásban is. 1990 óta szaporítják, mint egynyári, azóta rendkívül gyorsan ismert és népszerű balkonnövénnyé vált.</w:t>
      </w:r>
    </w:p>
    <w:p>
      <w:pPr>
        <w:pStyle w:val="Szveg"/>
        <w:rPr/>
      </w:pPr>
      <w:r>
        <w:rPr>
          <w:rStyle w:val="Fontszveg"/>
        </w:rPr>
        <w:t>Kiemelt kép: Pixabay</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24.hu, 2018. június 11., hétfő)</w:t>
      </w:r>
    </w:p>
    <w:p>
      <w:pPr>
        <w:pStyle w:val="Szveg"/>
        <w:rPr/>
      </w:pPr>
      <w:r>
        <w:rPr/>
      </w:r>
      <w:bookmarkStart w:id="65" w:name="d_h_107450c0afa34ddae6aff1ada2af84d0"/>
      <w:bookmarkStart w:id="66" w:name="d_h_e7bca0034cc5a0bfb807b711c88cdff9"/>
      <w:bookmarkStart w:id="67" w:name="d_h_5bbdc30d005cf659535040a1d476acc3"/>
      <w:bookmarkStart w:id="68" w:name="d_h_107450c0afa34ddae6aff1ada2af84d0"/>
      <w:bookmarkStart w:id="69" w:name="d_h_e7bca0034cc5a0bfb807b711c88cdff9"/>
      <w:bookmarkStart w:id="70" w:name="d_h_5bbdc30d005cf659535040a1d476acc3"/>
      <w:bookmarkEnd w:id="68"/>
      <w:bookmarkEnd w:id="69"/>
      <w:bookmarkEnd w:id="70"/>
    </w:p>
    <w:p>
      <w:pPr>
        <w:pStyle w:val="Szveg"/>
        <w:rPr/>
      </w:pPr>
      <w:r>
        <w:rPr/>
      </w:r>
    </w:p>
    <w:p>
      <w:pPr>
        <w:pStyle w:val="Szveg"/>
        <w:rPr/>
      </w:pPr>
      <w:r>
        <w:rPr/>
      </w:r>
    </w:p>
    <w:p>
      <w:pPr>
        <w:pStyle w:val="Fcm"/>
        <w:rPr/>
      </w:pPr>
      <w:bookmarkStart w:id="71" w:name="a_h_e22b9cb2636b59090412a1ebbb422299"/>
      <w:bookmarkEnd w:id="71"/>
      <w:r>
        <w:rPr>
          <w:rStyle w:val="Fontfcm"/>
        </w:rPr>
        <w:t>Ingyenes fogyasztóvédelmi és versenyjogi tanácsadás</w:t>
      </w:r>
    </w:p>
    <w:p>
      <w:pPr>
        <w:pStyle w:val="Szveg"/>
        <w:rPr/>
      </w:pPr>
      <w:r>
        <w:rPr/>
      </w:r>
    </w:p>
    <w:p>
      <w:pPr>
        <w:pStyle w:val="Szveg"/>
        <w:rPr/>
      </w:pPr>
      <w:r>
        <w:rPr>
          <w:rStyle w:val="Fontszveg"/>
        </w:rPr>
        <w:t>A Gazdasági Versenyügyi Tanácsadó Iroda (GVTI) csapata díjmentesen segít a győrieknek fogyasztóvédelmi és versenyjogi problémáik megoldásában.</w:t>
      </w:r>
    </w:p>
    <w:p>
      <w:pPr>
        <w:pStyle w:val="Szveg"/>
        <w:rPr/>
      </w:pPr>
      <w:r>
        <w:rPr>
          <w:rStyle w:val="Fontszveg"/>
        </w:rPr>
        <w:t>Mit érdemes higgadtan végig gondolnia a tájékoztatást közzé tevő vállalkozónak?</w:t>
      </w:r>
    </w:p>
    <w:p>
      <w:pPr>
        <w:pStyle w:val="Szveg"/>
        <w:rPr/>
      </w:pPr>
      <w:r>
        <w:rPr>
          <w:rStyle w:val="Fontszveg"/>
        </w:rPr>
        <w:t>Üzletfelekkel szembeni tisztességtelen kereskedelmi gyakorlatok</w:t>
      </w:r>
    </w:p>
    <w:p>
      <w:pPr>
        <w:pStyle w:val="Szveg"/>
        <w:rPr/>
      </w:pPr>
      <w:r>
        <w:rPr>
          <w:rStyle w:val="Fontszveg"/>
        </w:rPr>
        <w:t>Ha üzletfelekről (legyen az megrendelő, vevő, igénybevevő, vagy felhasználó) van szó, tilalmazott a döntésük tisztességtelen befolyásolása, a velük szembeni megtévesztő magatartás. Tilos az üzletfelek választási szabadságát indokolatlanul korlátozó üzleti módszerek alkalmazása is. Ilyen módszernek minősül különösen, ha olyan körülményeket teremtenek, amelyek jelentősen megnehezítik az áru, illetve az ajánlat valós megítélését, más áruval vagy más ajánlattal történő tárgyszerű összehasonlítását. Az üzleti döntések tisztességtelen befolyásolásának tilalmát a versenytörvény tartalmazza.</w:t>
      </w:r>
    </w:p>
    <w:p>
      <w:pPr>
        <w:pStyle w:val="Szveg"/>
        <w:rPr/>
      </w:pPr>
      <w:r>
        <w:rPr>
          <w:rStyle w:val="Fontszveg"/>
        </w:rPr>
        <w:t>Önellenőrző lista</w:t>
      </w:r>
    </w:p>
    <w:p>
      <w:pPr>
        <w:pStyle w:val="Szveg"/>
        <w:rPr/>
      </w:pPr>
      <w:r>
        <w:rPr>
          <w:rStyle w:val="Fontszveg"/>
        </w:rPr>
        <w:t>Rendelkezésre áll-e bizonyíték a reklám megjelenésekor? A tájékoztatás alkalmazásának teljes időtartama alatt igaz az állítás?</w:t>
      </w:r>
    </w:p>
    <w:p>
      <w:pPr>
        <w:pStyle w:val="Szveg"/>
        <w:rPr/>
      </w:pPr>
      <w:r>
        <w:rPr>
          <w:rStyle w:val="Fontszveg"/>
        </w:rPr>
        <w:t>Egészségre hatás/gyógyhatás állításakor:</w:t>
      </w:r>
    </w:p>
    <w:p>
      <w:pPr>
        <w:pStyle w:val="Szveg"/>
        <w:rPr/>
      </w:pPr>
      <w:r>
        <w:rPr>
          <w:rStyle w:val="Fontszveg"/>
        </w:rPr>
        <w:t>- étrend-kiegészítő, élelmiszer esetén egészségre gyakorolt hatás állításakor az Európai Bizottság által engedélyezett közösségi listán szerepelnek, vagy az EB által még nem értékelt állítások esetén az EFSA által kezelt ún. konszolidációs listán szerepelnek, vagy a vállalkozás egyedi kérelem benyújtásával az állítás listára történő felvételét kérte;</w:t>
      </w:r>
    </w:p>
    <w:p>
      <w:pPr>
        <w:pStyle w:val="Szveg"/>
        <w:rPr/>
      </w:pPr>
      <w:r>
        <w:rPr>
          <w:rStyle w:val="Fontszveg"/>
        </w:rPr>
        <w:t>- gyógyhatás állítás étrend-kiegészítő, élelmiszer esetén tilos;</w:t>
      </w:r>
    </w:p>
    <w:p>
      <w:pPr>
        <w:pStyle w:val="Szveg"/>
        <w:rPr/>
      </w:pPr>
      <w:r>
        <w:rPr>
          <w:rStyle w:val="Fontszveg"/>
        </w:rPr>
        <w:t>- kozmetikumok esetében állnak-e rendelkezésre tudományosan elfogadott bizonyítékok?</w:t>
      </w:r>
    </w:p>
    <w:p>
      <w:pPr>
        <w:pStyle w:val="Szveg"/>
        <w:rPr/>
      </w:pPr>
      <w:r>
        <w:rPr>
          <w:rStyle w:val="Fontszveg"/>
        </w:rPr>
        <w:t>- vény nélkül kapható gyógyszerek estén az állítások az alkalmazási előírással összhangban vannak-e;</w:t>
      </w:r>
    </w:p>
    <w:p>
      <w:pPr>
        <w:pStyle w:val="Szveg"/>
        <w:rPr/>
      </w:pPr>
      <w:r>
        <w:rPr>
          <w:rStyle w:val="Fontszveg"/>
        </w:rPr>
        <w:t>- orvostechnikai eszköz esetén a termék dokumentációja, klinikai értékelése alátámasztja-e az állításokat.</w:t>
      </w:r>
    </w:p>
    <w:p>
      <w:pPr>
        <w:pStyle w:val="Szveg"/>
        <w:rPr/>
      </w:pPr>
      <w:r>
        <w:rPr>
          <w:rStyle w:val="Fontszveg"/>
        </w:rPr>
        <w:t>Van-e egyértelmű tilalom az állítás közzétételére? Például nem állítja-e a reklám, hogy milyen ütemben/mennyit lehet fogyni? Vagy nem tulajdonít-e élelmiszernek gyógyhatást?</w:t>
      </w:r>
    </w:p>
    <w:p>
      <w:pPr>
        <w:pStyle w:val="Szveg"/>
        <w:rPr/>
      </w:pPr>
      <w:r>
        <w:rPr>
          <w:rStyle w:val="Fontszveg"/>
        </w:rPr>
        <w:t>Akció hirdetése esetén rendelkezésre áll-e megfelelő árukészlet, van-e helyettesítő terméke?A korábbi akció, értékesítés eredményei alapján is elég lesz-e a megrendelt mennyiség?</w:t>
      </w:r>
    </w:p>
    <w:p>
      <w:pPr>
        <w:pStyle w:val="Szveg"/>
        <w:rPr/>
      </w:pPr>
      <w:r>
        <w:rPr>
          <w:rStyle w:val="Fontszveg"/>
        </w:rPr>
        <w:t>A reklámban látható nem akciós árat tényleg alkalmazták-e korábban? A korábbi árat ésszerű ideig (pl. nemcsak 1-2 napig) alkalmazták-e?</w:t>
      </w:r>
    </w:p>
    <w:p>
      <w:pPr>
        <w:pStyle w:val="Szveg"/>
        <w:rPr/>
      </w:pPr>
      <w:r>
        <w:rPr>
          <w:rStyle w:val="Fontszveg"/>
        </w:rPr>
        <w:t>A tájékoztatás szövege olvasható-e? Minden esetben látszik-e megfelelően minden releváns információ, "apró betű"?</w:t>
      </w:r>
    </w:p>
    <w:p>
      <w:pPr>
        <w:pStyle w:val="Szveg"/>
        <w:rPr/>
      </w:pPr>
      <w:r>
        <w:rPr>
          <w:rStyle w:val="Fontszveg"/>
        </w:rPr>
        <w:t>Ha vannak nem hirdetett kiegészítő feltételek, azok nem módosítják-e lényegesen az ígért árat, kedvezményt?</w:t>
      </w:r>
    </w:p>
    <w:p>
      <w:pPr>
        <w:pStyle w:val="Szveg"/>
        <w:rPr/>
      </w:pPr>
      <w:r>
        <w:rPr>
          <w:rStyle w:val="Fontszveg"/>
        </w:rPr>
        <w:t>Az "akár" szócskával jelzett terméktulajdonság (pl. ár) széleskörűen elérhető-e, nemcsak néhány fogyasztónak?</w:t>
      </w:r>
    </w:p>
    <w:p>
      <w:pPr>
        <w:pStyle w:val="Szveg"/>
        <w:rPr/>
      </w:pPr>
      <w:r>
        <w:rPr>
          <w:rStyle w:val="Fontszveg"/>
        </w:rPr>
        <w:t>Látható-e, hogy az akciós ár/kedvezőbb ár mikortól/meddig elérhető</w:t>
      </w:r>
    </w:p>
    <w:p>
      <w:pPr>
        <w:pStyle w:val="Szveg"/>
        <w:rPr/>
      </w:pPr>
      <w:r>
        <w:rPr>
          <w:rStyle w:val="Fontszveg"/>
        </w:rPr>
        <w:t>A "legolcsóbb" ár vagy más piacelsőségi állítás igazolható-e?</w:t>
      </w:r>
    </w:p>
    <w:p>
      <w:pPr>
        <w:pStyle w:val="Szveg"/>
        <w:rPr/>
      </w:pPr>
      <w:r>
        <w:rPr>
          <w:rStyle w:val="Fontszveg"/>
        </w:rPr>
        <w:t>Ha "ingyenes" az ajánlat, valóban nem kell az elkerülhetetlen költségeken felül további ellenszolgáltatást fizetnie a fogyasztónak?</w:t>
      </w:r>
    </w:p>
    <w:p>
      <w:pPr>
        <w:pStyle w:val="Szveg"/>
        <w:rPr/>
      </w:pPr>
      <w:r>
        <w:rPr>
          <w:rStyle w:val="Fontszveg"/>
        </w:rPr>
        <w:t>Ha ismert személlyel hirdetek és Ő ezért ellenszolgáltatást kap, feltüntetem-e, hogy ez fizetett hirdetés?</w:t>
      </w:r>
    </w:p>
    <w:p>
      <w:pPr>
        <w:pStyle w:val="Szveg"/>
        <w:rPr/>
      </w:pPr>
      <w:r>
        <w:rPr>
          <w:rStyle w:val="Fontszveg"/>
        </w:rPr>
        <w:t>Gyakran feltett kérdések a vállalkozók részéről</w:t>
      </w:r>
    </w:p>
    <w:p>
      <w:pPr>
        <w:pStyle w:val="Szveg"/>
        <w:rPr/>
      </w:pPr>
      <w:r>
        <w:rPr>
          <w:rStyle w:val="Fontszveg"/>
        </w:rPr>
        <w:t>1. A GVH tényleg elvárja, hogy a teljes ÁSZF az óriásplakáton legyen?</w:t>
      </w:r>
    </w:p>
    <w:p>
      <w:pPr>
        <w:pStyle w:val="Szveg"/>
        <w:rPr/>
      </w:pPr>
      <w:r>
        <w:rPr>
          <w:rStyle w:val="Fontszveg"/>
        </w:rPr>
        <w:t>A vállalkozások szabadon választhatják meg az alkalmazott kommunikációs eszközöket, határozhatják meg (az eszköz figyelembe vételével is) azok tartalmát, ugyanakkor felelősek azért, hogy a tájékoztatásuk a jogszabályoknak megfelelő legyen, és ne alakulhasson ki a termékről/szolgáltatásról a fogyasztóban a valóságtól eltérő kép. Ezért fontos, hogy az az adott kommunikációs eszköz (így például óriásplakát) valamennyi, a főüzenethez tartozó információt jelenítsen meg, de ez jellemzően nem jelenti azt, hogy az általános szerződési feltételek, ÁSZF teljes szövegét szükséges lenne a reklámban feltüntetni.</w:t>
      </w:r>
    </w:p>
    <w:p>
      <w:pPr>
        <w:pStyle w:val="Szveg"/>
        <w:rPr/>
      </w:pPr>
      <w:r>
        <w:rPr>
          <w:rStyle w:val="Fontszveg"/>
        </w:rPr>
        <w:t>2. A GVH kiad állásfoglalást, hogy rendben van-e a gyakorlat?</w:t>
      </w:r>
    </w:p>
    <w:p>
      <w:pPr>
        <w:pStyle w:val="Szveg"/>
        <w:rPr/>
      </w:pPr>
      <w:r>
        <w:rPr>
          <w:rStyle w:val="Fontszveg"/>
        </w:rPr>
        <w:t>A GVH-nak nincs lehetősége, hogy előzetesen véleményezze a magatartásokat, kommunikációs anyagokat. Ugyanakkor, még ha versenyfelügyeleti eljárást indít is, a GVH figyelembe veszi a megfelelés érdekében tett erőfeszítéseket. Az érdemi erőfeszítést, illetve annak megtételét az eljárás alá vontnak - a megfelelő dokumentáció benyújtásával - bizonyítania kell. Az erőfeszítés akkor tekinthető érdeminek, ha az eljárás alá vont megfelelően igazolni tudja, hogy az érintett kereskedelmi gyakorlattal kapcsolatban - a megfelelés szándékával megkeresett - tőle független, szakmai szervezetet vagy személyt (ügyvédet, ügyvéd irodát), aki - az alkalmazandó jogszabályokkal és a GVH gyakorlatával nyilvánvalóan nem ellentétes véleményt adott számára. Lásd: ITT</w:t>
      </w:r>
    </w:p>
    <w:p>
      <w:pPr>
        <w:pStyle w:val="Szveg"/>
        <w:rPr/>
      </w:pPr>
      <w:r>
        <w:rPr>
          <w:rStyle w:val="Fontszveg"/>
        </w:rPr>
        <w:t>3. A GVH szerint ez már rendben?</w:t>
      </w:r>
    </w:p>
    <w:p>
      <w:pPr>
        <w:pStyle w:val="Szveg"/>
        <w:rPr/>
      </w:pPr>
      <w:r>
        <w:rPr>
          <w:rStyle w:val="Fontszveg"/>
        </w:rPr>
        <w:t>A GVH csak abban az esetben tud módosított tájékoztatásról, gyakorlatról véleményt adni, amennyiben - eltiltásra, kötelezésre figyelemmel - utóvizsgálatot indít, vagy amennyiben új versenyfelügyeleti eljárás indítása válik szükségessé. Így például módosított reklámok tartalmáról sem ad ki véleményt, hogy már megfelelőek-e: sem a folyamatban lévő versenyfelügyeleti eljárásban, sem attól függetlenül.</w:t>
      </w:r>
    </w:p>
    <w:p>
      <w:pPr>
        <w:pStyle w:val="Szveg"/>
        <w:rPr/>
      </w:pPr>
      <w:r>
        <w:rPr>
          <w:rStyle w:val="Fontszveg"/>
        </w:rPr>
        <w:t>4. Miért nem jó, amikor ott van alul apró betűvel?</w:t>
      </w:r>
    </w:p>
    <w:p>
      <w:pPr>
        <w:pStyle w:val="Szveg"/>
        <w:rPr/>
      </w:pPr>
      <w:r>
        <w:rPr>
          <w:rStyle w:val="Fontszveg"/>
        </w:rPr>
        <w:t>Amennyiben a tájékoztatás egy része apró betűvel, és nem észlelhetően szerepel a kommunikációban (pl. televíziós reklám, óriásplakát esetén), a GVH álláspontja szerint éppen az észlelés hiánya miatt nem válik a fogyasztónak címzett üzenet részévé, így nem is vehető figyelembe, mint olyan információ, amely eljutott volna a fogyasztóhoz.</w:t>
      </w:r>
    </w:p>
    <w:p>
      <w:pPr>
        <w:pStyle w:val="Szveg"/>
        <w:rPr/>
      </w:pPr>
      <w:r>
        <w:rPr>
          <w:rStyle w:val="Fontszveg"/>
        </w:rPr>
        <w:t>5. "Csak az FB-ra raktuk ki", ez kereskedelmi kommunikáció</w:t>
      </w:r>
    </w:p>
    <w:p>
      <w:pPr>
        <w:pStyle w:val="Szveg"/>
        <w:rPr/>
      </w:pPr>
      <w:r>
        <w:rPr>
          <w:rStyle w:val="Fontszveg"/>
        </w:rPr>
        <w:t>Igen, attól, hogy közösségi médiában - akár FB, Twitter posztként, vagy blogon - jelenik meg egy tájékoztatás, vélemény, attól még kereskedelmi kommunikációként minősül, és ezen jellegének felismerhetőnek is kell lennie. Érdemes ennek kapcsán azt is figyelembe venni, hogy a saját honlapon idézett, hivatkozott fogyasztói vélemények szintén reklámként minősülnek.</w:t>
      </w:r>
    </w:p>
    <w:p>
      <w:pPr>
        <w:pStyle w:val="Szveg"/>
        <w:rPr/>
      </w:pPr>
      <w:r>
        <w:rPr>
          <w:rStyle w:val="Fontszveg"/>
        </w:rPr>
        <w:t>6. "Csak a megbízó felel", miért keresett meg a hatóság?</w:t>
      </w:r>
    </w:p>
    <w:p>
      <w:pPr>
        <w:pStyle w:val="Szveg"/>
        <w:rPr/>
      </w:pPr>
      <w:r>
        <w:rPr>
          <w:rStyle w:val="Fontszveg"/>
        </w:rPr>
        <w:t>Lehetséges, hogy csak adatkérés miatt, mivel például más forrásból nem állnak rendelkezésre adatok a megjelenésekről, brief-ekről. Ez természetesen nem jelenti azt, hogy egy média-, reklámügynökség, vagy egyéb vállalkozások ne lehetnének felelősök a megvalósult és kifogásolt kereskedelmi gyakorlatért. Amennyiben például a megjelenítés módjából nem látszik, hogy például egy cikk fizetett, és nem szerkesztői tartalom, abban az esetben média, reklámügynökség, egyéb vállalkozások is felelhetnek a tisztességtelen kereskedelmi gyakorlat tilalmának megsértéséért.</w:t>
      </w:r>
    </w:p>
    <w:p>
      <w:pPr>
        <w:pStyle w:val="Szveg"/>
        <w:rPr/>
      </w:pPr>
      <w:r>
        <w:rPr>
          <w:rStyle w:val="Fontszveg"/>
        </w:rPr>
        <w:t>7. Senki nem szenvedett fogyasztói kárt, mégis eljárás alá vontak, miért?</w:t>
      </w:r>
    </w:p>
    <w:p>
      <w:pPr>
        <w:pStyle w:val="Szveg"/>
        <w:rPr/>
      </w:pPr>
      <w:r>
        <w:rPr>
          <w:rStyle w:val="Fontszveg"/>
        </w:rPr>
        <w:t>A Gazdasági Versenyhivatal eljárásának nem feltétele, hogy a fogyasztók nagy tömege (vagy akár csak egyetlen fogyasztó is) szerződést kössön a kereskedelmi gyakorlatot megvalósító vállalkozással, és ebből kára keletkezzen. Az eljárás megindításához önmagában az is elegendő, hogy a vállalkozás részéről vizsgált magatartás "csak" alkalmas lehet a fogyasztó ügyleti döntésének befolyásolására, torzítására.</w:t>
      </w:r>
    </w:p>
    <w:p>
      <w:pPr>
        <w:pStyle w:val="Szveg"/>
        <w:rPr/>
      </w:pPr>
      <w:r>
        <w:rPr>
          <w:rStyle w:val="Fontszveg"/>
        </w:rPr>
        <w:t>8. Szerintem nem releváns a GVH kérdése, miért kell rá válaszolnom?</w:t>
      </w:r>
    </w:p>
    <w:p>
      <w:pPr>
        <w:pStyle w:val="Szveg"/>
        <w:rPr/>
      </w:pPr>
      <w:r>
        <w:rPr>
          <w:rStyle w:val="Fontszveg"/>
        </w:rPr>
        <w:t>A jogi szabályozás értelmében a GVH bárkitől, bármilyen körben jogosult a tényállás feltárásához adatot, információt kérni. Bírósági döntésekkel is megtámogatottan, a megkeresett vállalkozás nem mérlegelheti, hogy álláspontja szerint az adott kérdés a tényállás feltárásához szükséges-e vagy sem. Amennyiben nem így jár el, eljárási bírság kiszabását kockáztatja.</w:t>
      </w:r>
    </w:p>
    <w:p>
      <w:pPr>
        <w:pStyle w:val="Szveg"/>
        <w:rPr/>
      </w:pPr>
      <w:r>
        <w:rPr>
          <w:rStyle w:val="Fontszveg"/>
        </w:rPr>
        <w:t>9. Miért nekem kell igazolni az állítás valóságtartalmát, miért nem a hatóság bizonyít?</w:t>
      </w:r>
    </w:p>
    <w:p>
      <w:pPr>
        <w:pStyle w:val="Szveg"/>
        <w:rPr/>
      </w:pPr>
      <w:r>
        <w:rPr>
          <w:rStyle w:val="Fontszveg"/>
        </w:rPr>
        <w:t>Amennyiben a GVH valótlan (vagy hamis színben feltüntetett valós) tartalmú állításokat azonosít, a bizonyítási teher a jogszabályi rendelkezésekre figyelemmel megfordul. Éppen ezért fontos, hogy a vállalkozások az általuk alkalmazott állítások valóságtartalmát már a kereskedelmi gyakorlat közzététele során igazolni tudják a megfelelő mennyiségű és minőségű bizonyítékokkal.</w:t>
      </w:r>
    </w:p>
    <w:p>
      <w:pPr>
        <w:pStyle w:val="Szveg"/>
        <w:rPr/>
      </w:pPr>
      <w:r>
        <w:rPr>
          <w:rStyle w:val="Fontszveg"/>
        </w:rPr>
        <w:t>10. Miért fontos az üzleti titokkal kapcsolatos nyilatkozat megtétele?</w:t>
      </w:r>
    </w:p>
    <w:p>
      <w:pPr>
        <w:pStyle w:val="Szveg"/>
        <w:rPr/>
      </w:pPr>
      <w:r>
        <w:rPr>
          <w:rStyle w:val="Fontszveg"/>
        </w:rPr>
        <w:t>Alapvetően a vállalkozások feladata, hogy üzleti titkaikat harmadik személyekkel szemben megvédjék, annak titokban tartásáról gondoskodjanak. A GVH bár kiemelten nagy figyelmet fordít az üzleti titkok védelmére, azonban az üzleti titok védelméről csak úgy tud megfelelően gondoskodni, ha a kérelmező megfelelő részletességgel, jól átgondoltan, kellően indokoltan, az eljárás megfelelő szakaszában terjeszti elő ilyen irányú kérelmét. Amennyiben valamely vállalkozás egyáltalán nem terjeszt elő üzleti titokra vonatkozó kérelmet, előfordulhat, hogy működésével kapcsolatban az eljárást lezáró döntésben olyan adat fog megjelenni, melyet igazából nem akart a nagyobb nyilvánosság elé tárni.</w:t>
      </w:r>
    </w:p>
    <w:p>
      <w:pPr>
        <w:pStyle w:val="Szveg"/>
        <w:rPr/>
      </w:pPr>
      <w:r>
        <w:rPr>
          <w:rStyle w:val="Fontszveg"/>
        </w:rPr>
        <w:t>Ingyenes fogyasztóvédelmi és versenyjogi tanácsadás Győrben</w:t>
      </w:r>
    </w:p>
    <w:p>
      <w:pPr>
        <w:pStyle w:val="Szveg"/>
        <w:rPr/>
      </w:pPr>
      <w:r>
        <w:rPr>
          <w:rStyle w:val="Fontszveg"/>
        </w:rPr>
        <w:t>A Gazdasági Versenyügyi Tanácsadó Iroda (GVTI) csapata díjmentesen segít a győ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w:t>
      </w:r>
    </w:p>
    <w:p>
      <w:pPr>
        <w:pStyle w:val="Szveg"/>
        <w:rPr/>
      </w:pPr>
      <w:r>
        <w:rPr>
          <w:rStyle w:val="Fontszveg"/>
        </w:rPr>
        <w:t>Szakterületeik: megtévesztő reklámok, szavatosság és jótállás, üdülési jog, termékbemutatók, közüzemi szolgáltatások, internetes vásárlások, jelentős piaci erővel való visszaélés, utazási szerződések, légi utasok jogai, üzletfelek megtévesztése.</w:t>
      </w:r>
    </w:p>
    <w:p>
      <w:pPr>
        <w:pStyle w:val="Szveg"/>
        <w:rPr/>
      </w:pPr>
      <w:r>
        <w:rPr>
          <w:rStyle w:val="Fontszveg"/>
        </w:rPr>
        <w:t>Elérhetőségek:</w:t>
      </w:r>
    </w:p>
    <w:p>
      <w:pPr>
        <w:pStyle w:val="Szveg"/>
        <w:rPr/>
      </w:pPr>
      <w:r>
        <w:rPr>
          <w:rStyle w:val="Fontszveg"/>
        </w:rPr>
        <w:t>9022 Győr, Bajcsy-Zsilinszky u. 44 sz., 2.em., 202.</w:t>
      </w:r>
    </w:p>
    <w:p>
      <w:pPr>
        <w:pStyle w:val="Szveg"/>
        <w:rPr/>
      </w:pPr>
      <w:r>
        <w:rPr>
          <w:rStyle w:val="Fontszveg"/>
        </w:rPr>
        <w:t>Tel: +36 30 891 6625</w:t>
      </w:r>
    </w:p>
    <w:p>
      <w:pPr>
        <w:pStyle w:val="Szveg"/>
        <w:rPr/>
      </w:pPr>
      <w:r>
        <w:rPr>
          <w:rStyle w:val="Fontszveg"/>
        </w:rPr>
        <w:t>E-mail: gyor@versenyugyi-tanacsadoiroda.hu</w:t>
      </w:r>
    </w:p>
    <w:p>
      <w:pPr>
        <w:pStyle w:val="Szveg"/>
        <w:rPr/>
      </w:pPr>
      <w:r>
        <w:rPr>
          <w:rStyle w:val="Fontszveg"/>
        </w:rPr>
        <w:t>Nyitvatartás:</w:t>
      </w:r>
    </w:p>
    <w:p>
      <w:pPr>
        <w:pStyle w:val="Szveg"/>
        <w:rPr/>
      </w:pPr>
      <w:r>
        <w:rPr>
          <w:rStyle w:val="Fontszveg"/>
        </w:rPr>
        <w:t>Hétfő: 12:00-16:00</w:t>
      </w:r>
    </w:p>
    <w:p>
      <w:pPr>
        <w:pStyle w:val="Szveg"/>
        <w:rPr/>
      </w:pPr>
      <w:r>
        <w:rPr>
          <w:rStyle w:val="Fontszveg"/>
        </w:rPr>
        <w:t>Kedd: 9:00-13:00</w:t>
      </w:r>
    </w:p>
    <w:p>
      <w:pPr>
        <w:pStyle w:val="Szveg"/>
        <w:rPr/>
      </w:pPr>
      <w:r>
        <w:rPr>
          <w:rStyle w:val="Fontszveg"/>
        </w:rPr>
        <w:t>Szerda: Zárva</w:t>
      </w:r>
    </w:p>
    <w:p>
      <w:pPr>
        <w:pStyle w:val="Szveg"/>
        <w:rPr/>
      </w:pPr>
      <w:r>
        <w:rPr>
          <w:rStyle w:val="Fontszveg"/>
        </w:rPr>
        <w:t>Csütörtök: 12:00-16:00</w:t>
      </w:r>
    </w:p>
    <w:p>
      <w:pPr>
        <w:pStyle w:val="Szveg"/>
        <w:rPr/>
      </w:pPr>
      <w:r>
        <w:rPr>
          <w:rStyle w:val="Fontszveg"/>
        </w:rPr>
        <w:t>Péntek: 9:00-13:00</w:t>
      </w:r>
    </w:p>
    <w:p>
      <w:pPr>
        <w:pStyle w:val="Szveg"/>
        <w:rPr/>
      </w:pPr>
      <w:r>
        <w:rPr>
          <w:rStyle w:val="Fontszveg"/>
        </w:rPr>
        <w:t>www.fogyasztovedok.hu</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gyorplusz.hu, 2018. június 11., hétfő)</w:t>
      </w:r>
    </w:p>
    <w:p>
      <w:pPr>
        <w:pStyle w:val="Szveg"/>
        <w:rPr/>
      </w:pPr>
      <w:r>
        <w:rPr/>
      </w:r>
      <w:bookmarkStart w:id="72" w:name="d_h_dee3c5c95759528e10f8cfbc3437000f"/>
      <w:bookmarkStart w:id="73" w:name="d_h_362f69720d69e5107d691a34282e7793"/>
      <w:bookmarkStart w:id="74" w:name="d_h_e4e5c9e982c8ad422401ca65d1255a7e"/>
      <w:bookmarkStart w:id="75" w:name="d_h_e22b9cb2636b59090412a1ebbb422299"/>
      <w:bookmarkStart w:id="76" w:name="d_h_dee3c5c95759528e10f8cfbc3437000f"/>
      <w:bookmarkStart w:id="77" w:name="d_h_362f69720d69e5107d691a34282e7793"/>
      <w:bookmarkStart w:id="78" w:name="d_h_e4e5c9e982c8ad422401ca65d1255a7e"/>
      <w:bookmarkStart w:id="79" w:name="d_h_e22b9cb2636b59090412a1ebbb422299"/>
      <w:bookmarkEnd w:id="76"/>
      <w:bookmarkEnd w:id="77"/>
      <w:bookmarkEnd w:id="78"/>
      <w:bookmarkEnd w:id="79"/>
    </w:p>
    <w:p>
      <w:pPr>
        <w:pStyle w:val="Szveg"/>
        <w:rPr/>
      </w:pPr>
      <w:r>
        <w:rPr/>
      </w:r>
    </w:p>
    <w:p>
      <w:pPr>
        <w:pStyle w:val="Szveg"/>
        <w:rPr/>
      </w:pPr>
      <w:r>
        <w:rPr/>
      </w:r>
    </w:p>
    <w:p>
      <w:pPr>
        <w:pStyle w:val="Fcm"/>
        <w:rPr/>
      </w:pPr>
      <w:bookmarkStart w:id="80" w:name="a_h_b64d1883ecc66c1f70e2aa3311fba473"/>
      <w:bookmarkEnd w:id="80"/>
      <w:r>
        <w:rPr>
          <w:rStyle w:val="Fontfcm"/>
        </w:rPr>
        <w:t>Angliában betiltottak egy BMW-reklámot, mert "túl gyors, veszélyes és felelőtlen vezetésre" bátorít</w:t>
      </w:r>
    </w:p>
    <w:p>
      <w:pPr>
        <w:pStyle w:val="Szveg"/>
        <w:rPr/>
      </w:pPr>
      <w:r>
        <w:rPr/>
      </w:r>
    </w:p>
    <w:p>
      <w:pPr>
        <w:pStyle w:val="Szveg"/>
        <w:rPr/>
      </w:pPr>
      <w:r>
        <w:rPr>
          <w:rStyle w:val="Fontszveg"/>
        </w:rPr>
        <w:t>A reklám a BMW egyik új, négykerékmeghajtású terepjáróját népszerűsíti világszerte. A fenti felvétel szerint Indiában már tavaly nyáron tolták, Nagy-Britanniában viszont csak ősszel került képernyőkre és ki is verte a biztosítékot.</w:t>
      </w:r>
    </w:p>
    <w:p>
      <w:pPr>
        <w:pStyle w:val="Szveg"/>
        <w:rPr/>
      </w:pPr>
      <w:r>
        <w:rPr>
          <w:rStyle w:val="Fontszveg"/>
        </w:rPr>
        <w:t>A BBC ír most arról, hogy a helyi reklám- és fogyasztóvédelmi hatóság (Advertising Standards Authority) megtiltotta az autógyártónak a hirdetés további forgalmazását, mert úgy ítélték meg, hogy arra ösztönzi a sofőröket, hogy a megengedettnél gyorsabban, veszélyesebben és felelőtlenebbül autózzanak.</w:t>
      </w:r>
    </w:p>
    <w:p>
      <w:pPr>
        <w:pStyle w:val="Szveg"/>
        <w:rPr/>
      </w:pPr>
      <w:r>
        <w:rPr>
          <w:rStyle w:val="Fontszveg"/>
        </w:rPr>
        <w:t>Egy éven belül ez a harmadik alkalom, hogy a hatóság figyelmeztetni kénytelen a német autógyártót, amiért nem megengedett eszközökkel népszerűsíti termékeit.</w:t>
      </w:r>
    </w:p>
    <w:p>
      <w:pPr>
        <w:pStyle w:val="Szveg"/>
        <w:rPr/>
      </w:pPr>
      <w:r>
        <w:rPr>
          <w:rStyle w:val="Fontszveg"/>
        </w:rPr>
        <w:t>A BMW azzal védekezett, hogy a felvételek nem közutakon, hanem terepen készültek, és azt sem ismerték el, hogy a sofőr driftelt volna a filmen, ami pedig elég egyértelmű.</w:t>
      </w:r>
    </w:p>
    <w:p>
      <w:pPr>
        <w:pStyle w:val="Szveg"/>
        <w:rPr/>
      </w:pPr>
      <w:r>
        <w:rPr>
          <w:rStyle w:val="Fontszveg"/>
        </w:rPr>
        <w:t>A hatóság szerint az is problémás, hogy a reklámban vadregényes, terepen driftelgetés és közúti vezetés képei váltja egymást, ami azt sugallja, hogy a lazázás és száguldozás a mindennapos közlekedés során is belefér.</w:t>
      </w:r>
    </w:p>
    <w:p>
      <w:pPr>
        <w:pStyle w:val="Szveg"/>
        <w:rPr/>
      </w:pPr>
      <w:r>
        <w:rPr>
          <w:rStyle w:val="Fontszveg"/>
        </w:rPr>
        <w:t>Az ASA annyira még azt is szóvá tette, hogy a klip alatt a Blur Song 2 fut, amitől még annál is pörgősebb és száguldósabb hatást kelt a film, mint hang nélkül. (BBC)</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444.hu, 2018. június 11., hétfő)</w:t>
      </w:r>
    </w:p>
    <w:p>
      <w:pPr>
        <w:pStyle w:val="Szveg"/>
        <w:rPr/>
      </w:pPr>
      <w:r>
        <w:rPr/>
      </w:r>
      <w:bookmarkStart w:id="81" w:name="d_h_9f6ee2054ae03dbf9bb99f1701a6799e"/>
      <w:bookmarkStart w:id="82" w:name="d_h_b64d1883ecc66c1f70e2aa3311fba473"/>
      <w:bookmarkStart w:id="83" w:name="d_h_9f6ee2054ae03dbf9bb99f1701a6799e"/>
      <w:bookmarkStart w:id="84" w:name="d_h_b64d1883ecc66c1f70e2aa3311fba473"/>
      <w:bookmarkEnd w:id="83"/>
      <w:bookmarkEnd w:id="84"/>
    </w:p>
    <w:p>
      <w:pPr>
        <w:pStyle w:val="Szveg"/>
        <w:rPr/>
      </w:pPr>
      <w:r>
        <w:rPr/>
      </w:r>
    </w:p>
    <w:p>
      <w:pPr>
        <w:pStyle w:val="Szveg"/>
        <w:rPr/>
      </w:pPr>
      <w:r>
        <w:rPr/>
      </w:r>
    </w:p>
    <w:p>
      <w:pPr>
        <w:pStyle w:val="Fcm"/>
        <w:rPr/>
      </w:pPr>
      <w:bookmarkStart w:id="85" w:name="a_h_9f47c9a83c60eec9a1c8b3e70b95cdd9"/>
      <w:bookmarkEnd w:id="85"/>
      <w:r>
        <w:rPr>
          <w:rStyle w:val="Fontfcm"/>
        </w:rPr>
        <w:t>A mai naptól vége a netsemlegességnek Amerikában</w:t>
      </w:r>
    </w:p>
    <w:p>
      <w:pPr>
        <w:pStyle w:val="Szveg"/>
        <w:rPr/>
      </w:pPr>
      <w:r>
        <w:rPr/>
      </w:r>
    </w:p>
    <w:p>
      <w:pPr>
        <w:pStyle w:val="Szveg"/>
        <w:rPr/>
      </w:pPr>
      <w:r>
        <w:rPr>
          <w:rStyle w:val="Fontszveg"/>
        </w:rPr>
        <w:t>A netsemlegesség eltörlésével az internetszolgáltatók kezébe került az irányítás, hogy milyen tartalmakat milyen gyorsasággal engednek megjeleníteni, ha egyáltalán. A Kongresszus még felemelheti a szavát az eltörlés ellen, de akkor Donald Trumpé az utolsó szó.</w:t>
      </w:r>
    </w:p>
    <w:p>
      <w:pPr>
        <w:pStyle w:val="Szveg"/>
        <w:rPr/>
      </w:pPr>
      <w:r>
        <w:rPr>
          <w:rStyle w:val="Fontszveg"/>
        </w:rPr>
        <w:t>Június 11-ével hatályba lépett a Szövetségi Kommunikációs Bizottság (FCC) határozata a netsemlegesség eltörléséről, így az Egyesült Államokban mostantól az internetszolgáltató vállalatok kezébe kerültek a netes tartalmak elérhetőségével kapcsolatos döntések.A netsemlegességet biztosító nyílt internet rendeletet még a második Obama-kormány idején, 2015-ben verték át az FCC-n, így szövetségi szinten kimondták, hogy az internetszolgáltatók és a telekomcégek nem részesíthetnek előnyben semmilyen tartalmat másokkal szemben. Emellett a rendelet közmű rangra emelte a szélessávú internetet, így lényegében ugyanolyan fontos szolgáltatásként kezelte, mint a víz- az áram- vagy a gázellátást. Netsemlegességi tüntető. Mindkét oldal a szabad internetért harcolt, csak más a definíciójukAz FCC 2017 decemberében döntött arról, hogy eltörlik a rendeletet, amely a demokrata jogalkotók, közérdekvédelmi csoportok és államügyészek tiltakozását is kiváltotta, de a mai napig sem sikerült elérni a Kongresszusban a döntés megváltoztatását. A rendelet eltörlését ellenzők két legfőbb érve az volt, hogy a döntés felborítaná az internetszolgáltatók közötti egyensúlyt, valamint lehetőséget adna a tartalmak cenzúrázására.Íme a három legfontosabb eddig érvényes szabály, ami a netsemlegesség eltörlésével mától megszűnik az Egyesült Államokban:Az internetszolgáltatók nem diszkriminálhatnak semmilyen törvényes tartalmat azzal, hogy weboldalakat és alkalmazásokat blokkolnak.A szolgáltatók nem lassíthatják a tartalmak adatátvitelét tetszésük szerint, amennyiben azok legálisak.A szolgáltatók nem gyorsíthatják az adatátvitelt olyan cégek vagy fogyasztók számára, akik prémiumot fizetnek, és nem lassíthatják azok számára, akik nem.Az FCC élére Donald Trump által kinevezett Ajit Pai indoklása szerint azonban a döntés értelmében csak annyi történik, hogy "a szövetségi kormány felhagy az internet mikromenedzselésével. Ehelyett az FCC egyszerűen arra kéri az internetszolgáltatókat, hogy tegyék átláthatóvá a tevékenységüket, hogy a fogyasztók a nekik legjobb szolgáltatást tudják megvenni, a vállalkozók és a kisvállalatok pedig hozzájussanak az innovációhoz szükséges információhoz". Pai azt is az internetszabadság sikereként könyveli el, hogy mától a netszolgáltatók felügyelete visszakerül a Szövetségi Kereskedelmi Bizottság (FTC) hatáskörébe, amely az USA első számú fogyasztóvédelmi szervezete. Ajit Pai, aki a Verizon vezető jogtanácsosából lett az amerikai médiahatóság elnöke Nem változik meg minden egy csapásra. Az általános vélekedés szerint ugyan mától a nagy amerikai internetszolgáltatóknál (Verizon, Comcast, AT&amp;T) pattog a labda, hogy elkezdjék kiszorítani a kisebb vetélytársakat a piacról, és még magasabb előfizetési díjakat kezdjenek szedni a prémiumcsomagjaikhoz, de amennyi dollármilliót öltek a netsemlegesség eltörlésének kilobbizásába, ahhoz képest nem lesz ilyen látványos az átmenet. Amellett, hogy a fogyasztói bizalmat növeli, ha nem hoznak azonnali változtatásokat, és csak szép lassan, az ügy körüli forró hangulat lecsengésével kezdik átalakítani a szolgáltatási struktúrájukat, még jogi szempontok is szólnak a kezdeti csend mellett. Az amerikai Szenátus május 16-án szavazott a netsemlegesség eltörlésének megállításáról, és egy tartózkodás mellett 52-47 arányban az eltörlésellenesek kerültek fölénybe - ebben nagy szerepe volt annak, hogy három republikánus szenátor is a demokratákkal szavazott. Ahhoz, hogy a kongresszusi felülbírálati törvény életbe léphessen, még a Képviselőház többségi szavazata is szükséges, de utána még mindig megvétózhatja a döntést Donald Trump elnök, aki valószínűleg saját kinevezettje, Ajit Pai álláspontját osztja a kérdésben. Azt is tudhatják a szolgáltatók, hogy egy márciusi közvélemény-kutatás szerint az amerikaiak 86 százaléka ellenzi a netsemlegesség eltörlését - pártpreferenciákra lebontva is súlyos a kép: a demokrata szavazók 90 százaléka mellett a republikánusok 82 százaléka sem örül most a rendelet megsemmisítésének. Az FCC épülete elé kihelyezett koszorú a netsemlegesség eltörléséről szóló döntés napjánVan még reményA kongresszusi szavazás mellett állami szinten azért reménykedhetnek még a netsemlegesség pártolói. Márciusban Washington volt az első állam, ahol a törvényhozók szembementek a szövetségi döntéssel, és kormányzói rendeletben tiltották meg az internetszolgáltatóknak a tartalmak korlátozását és a szabad adatáramlás akadályozását. Az Állami Törvényhozó Testületek Nemzeti Tanácsa (NCSL) szerint eddig 29 államban nyújtottak be olyan törvényjavaslatot, amely a netsemlegesség alapelveinek biztosítására kényszerítené az államon belül tevékenykedő szolgáltatókat, de eddig csak Oregonban és Vermontban sikerült az elveket törvénybe iktatni, míg a legtöbb államban megbuktak az erre vonatkozó kísérletek, illetve több helyen még függőben van a döntés. Roslyn Layton, az FCC korábbi tagja ugyanakkor a CNN-nek azt mondta, hogy "egyértelműen törvényellenes, hogy az államok saját internetpolitikát folytassanak". A CNN értelmezésében ez akár azt is jelentheti, hogy törvényalkotási és jogi káoszba is fulladhat a netsemlegesség kérdése a következő hónapokban, de talán a novemberi időközi választások (ahol mind a 435 képviselőházi és a 100-ból 35 szenátusi helyről döntenek) után tisztább lesz a helyzet. Európában a net neutrality egyelőre sértetlen, legalábbis elvben: az Európai Unió 2015-ben rendeletben fektette le a netsemlegesség elvét, sőt vannak olyan uniós országok, ahol még az uniós szabályoknál is szigorúbban védik a semleges netet.</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qubit.hu, 2018. június 11., hétfő)</w:t>
      </w:r>
    </w:p>
    <w:p>
      <w:pPr>
        <w:pStyle w:val="Szveg"/>
        <w:rPr/>
      </w:pPr>
      <w:r>
        <w:rPr/>
      </w:r>
      <w:bookmarkStart w:id="86" w:name="d_h_9f47c9a83c60eec9a1c8b3e70b95cdd9"/>
      <w:bookmarkStart w:id="87" w:name="d_h_9f47c9a83c60eec9a1c8b3e70b95cdd9"/>
      <w:bookmarkEnd w:id="87"/>
    </w:p>
    <w:p>
      <w:pPr>
        <w:pStyle w:val="Szveg"/>
        <w:rPr/>
      </w:pPr>
      <w:r>
        <w:rPr/>
      </w:r>
    </w:p>
    <w:p>
      <w:pPr>
        <w:pStyle w:val="Szveg"/>
        <w:rPr/>
      </w:pPr>
      <w:r>
        <w:rPr/>
      </w:r>
    </w:p>
    <w:p>
      <w:pPr>
        <w:pStyle w:val="Fcm"/>
        <w:rPr/>
      </w:pPr>
      <w:bookmarkStart w:id="88" w:name="a_h_d5f139838b71d32e814fee1f30110bf3"/>
      <w:bookmarkEnd w:id="88"/>
      <w:r>
        <w:rPr>
          <w:rStyle w:val="Fontfcm"/>
        </w:rPr>
        <w:t>Kevés a kár a kártyahasználatkor</w:t>
      </w:r>
    </w:p>
    <w:p>
      <w:pPr>
        <w:pStyle w:val="Szveg"/>
        <w:rPr/>
      </w:pPr>
      <w:r>
        <w:rPr/>
      </w:r>
    </w:p>
    <w:p>
      <w:pPr>
        <w:pStyle w:val="Szveg"/>
        <w:rPr/>
      </w:pPr>
      <w:r>
        <w:rPr>
          <w:rStyle w:val="Fontszveg"/>
        </w:rPr>
        <w:t>Az összes keletkezett kár 10 százalékát terhelték a kártyabirtokosokra</w:t>
      </w:r>
    </w:p>
    <w:p>
      <w:pPr>
        <w:pStyle w:val="Szveg"/>
        <w:rPr/>
      </w:pPr>
      <w:r>
        <w:rPr>
          <w:rStyle w:val="Fontszveg"/>
        </w:rPr>
        <w:t>2017-ben csökkent a fizetési kártyákkal elkövetett visszaélések forgalomhoz viszonyított aránya, azaz biztonságosabbak lettek a kártyás fizetések. Az év első három negyedévében a kibocsátói oldalon elkövetett mintegy 27 ezer visszaéléssel 776 millió forintos kárt okoztak, 100 ezer kártyás tranzakcióra kevesebb mint öt visszaélés jutott. Ezekkel az adatokkal a továbbra is - nemzetközi szinten is - kiemelkedően biztonságos magyar rendszerben még kockázatmentesebb lett a kártyahasználat. Az érintéses kártyákhoz kapcsolódóan kilenc hónap alatt mindössze 18 visszaélés történt, ami a több mint 424 millió érintéses vásárláshoz képest elhanyagolható, azaz az érintéses technológia rendkívül biztonságos. A kártyás visszaélések legjellemzőbbje az internetes vásárlási tranzakciókhoz kapcsolódott, a kibocsátói oldali esetek 78 százaléka, míg az okozott kár háromnegyede az elektronikus kereskedelmi forgalomhoz köthető. A visszaélések 79, az okozott kár 88 százaléka a határon átnyúló ügyletekben történt (az internetes vásárlások jellemzően ilyenek). Az összes keletkezett kár 10 százalékát (mindössze 72 millió forintot) terhelték a kártyabirtokosokra. A veszteségek 56 százalékát a kártyakibocsátó bankok viselték, míg a kártyaelfogadókra a károk harmadát, 232 millió forintot terheltek. A fogyasztóvédelmi szabályok változásával - azzal, hogy bejelentés esetén a kártyakibocsátó banknak vizsgálat nélkül, 24 órán belül vissza kell utalnia a bepanaszolt tranzakcióban szereplő összeget a kártyabirtokosnak - az ügyfelek által viselt károk mértéke nagy valószínűséggel tovább csökken. A teljes cikk a Világgazdaság hétfői számában olvasható</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vg.hu, 2018. június 11., hétfő)</w:t>
      </w:r>
    </w:p>
    <w:p>
      <w:pPr>
        <w:pStyle w:val="Szveg"/>
        <w:rPr/>
      </w:pPr>
      <w:r>
        <w:rPr/>
      </w:r>
      <w:bookmarkStart w:id="89" w:name="d_h_d5f139838b71d32e814fee1f30110bf3"/>
      <w:bookmarkStart w:id="90" w:name="d_h_d5f139838b71d32e814fee1f30110bf3"/>
      <w:bookmarkEnd w:id="90"/>
    </w:p>
    <w:p>
      <w:pPr>
        <w:pStyle w:val="Szveg"/>
        <w:rPr/>
      </w:pPr>
      <w:r>
        <w:rPr/>
      </w:r>
    </w:p>
    <w:p>
      <w:pPr>
        <w:pStyle w:val="Szveg"/>
        <w:rPr/>
      </w:pPr>
      <w:r>
        <w:rPr/>
      </w:r>
    </w:p>
    <w:p>
      <w:pPr>
        <w:pStyle w:val="Fcm"/>
        <w:rPr/>
      </w:pPr>
      <w:bookmarkStart w:id="91" w:name="a_h_a8c353abe0cfc2ebd6fa7e23da8f7ff7"/>
      <w:bookmarkEnd w:id="91"/>
      <w:r>
        <w:rPr>
          <w:rStyle w:val="Fontfcm"/>
        </w:rPr>
        <w:t>Indul a focivébé-láz, ön meg csak ül a gépe előtt, és végignézi, ahogy átverik?</w:t>
      </w:r>
    </w:p>
    <w:p>
      <w:pPr>
        <w:pStyle w:val="Szveg"/>
        <w:rPr/>
      </w:pPr>
      <w:r>
        <w:rPr/>
      </w:r>
    </w:p>
    <w:p>
      <w:pPr>
        <w:pStyle w:val="Szveg"/>
        <w:rPr/>
      </w:pPr>
      <w:r>
        <w:rPr>
          <w:rStyle w:val="Fontszveg"/>
        </w:rPr>
        <w:t>Az interneten ingyenesen nézhető meccsközvetítések, izgalmas hírlevelek, ingyenes wifi hotspotok. A csütörtökön kezdődő 2018-as oroszországi labdarúgó-világbajnoksággal kapcsolatban mind a helyszínre utazókat, mind az otthonról szurkolókat óvatosságra intik a biztonsági cégek.</w:t>
      </w:r>
    </w:p>
    <w:p>
      <w:pPr>
        <w:pStyle w:val="Szveg"/>
        <w:rPr/>
      </w:pPr>
      <w:r>
        <w:rPr>
          <w:rStyle w:val="Fontszveg"/>
        </w:rPr>
        <w:t>Nem véletlen, hogy az olimpiák mellett néhány kiemelt sportág világversenyeinek idején is megszaporodnak a kibertámadások: ami sok embert érdekel, az sok csalót is. Vannak köztük olyanok, akik a helyszínen vadásznak a nem eléggé figyelmes szurkolókra, mások távolról teszik. Ami közös: mindenképpen a pénztárcája bánhatja, ha nem vigyáz. Ha otthonról nézi Az ESET kiberbiztonsági szakértői szerint szerint azoknak is érdemes fokozott óvatossággal tekinteni a vébéhez kapcsolódó internetes oldalakra, akik itthonról szurkolnak. A hasonló sporteseményeknél ugyanis gyakori, hogy a mérkőzések ingyenes online megtekintését kínálják egyes weboldalon. Ehhez csupán arra kérik a felhasználót, hogy kattintson egy linkre, töltsön le egy kiegészítő szoftvert, kodeket, meghajtóprogramot, frissítsen egy már meglévő programot (pl. Adobe Flash) - majd ezeken keresztül vírusokkal, kártevőkkel fertőzik meg a gyanútlan áldozatok számítógépét. A kártevők manapság gyakran jelentenek zsarolóvírust. Ha egy ilyen, ransomware program megfertőzi a gépet, akkor titkosítja az azon lévő fájlokat, a titkosítás feloldásáért pedig váltságdíjat kér. A legrosszabb, hogy az esetek nagy részében még a több tízezer forintos díj megfizetése után sem kapja vissza az ember számítógépe tartalmát. Az elmúlt hónapokban kifejezetten népszerűek azok a vírusok is, melyek virtuális pénzek "gyártására" használják a gépet. Az ilyen kártékony programokat egyetlen módon lehet "szabad szemmel" kiszúrni: a felhasználó annyit érzékelhet, hogy számítógépe a szokásosnál lassabb, gyakrabban és hangosabban működik benne a ventilátor, illetve a korábbinál gyorsabban lemerül a laptop. (Ha védekezni szeretne a számítógépes vírusok ellen, itt találja a leghatékonyabb (ingyenes) vírusirtókat.) (c) Kaspersky Lab A szakemberek megemlítik még a hamisított világbajnoki termékeket (pólók, sálak, zászlók) is, amelyeket a csalók átverős weboldalakon keresztül árulnak az áldozatoknak. Egy ilyen rendelésnél látszólag minden rendben történik: a felhasználó kiválasztja a terméket, kifizeti, majd várja, hogy megérkezzen. Az utolsó pont azoban végtelenített: a jó pénzért megrendelt - és a rendeléskor természetesen ki is fizetett - áru sosem fog megérkezni. Az ESET szakemberei szerint fontos lenne legalább az alapvető biztonsági elvek betartása. Ezek közé tartozik az adathalász üzenetek felismerése, a "túl szép, hogy igaz legyen" típusú ajánlatok elkerülése, és a hivatalos szervezetekkel való kommunikáció szabályainak betartása. Unalomig ismételt frázis, de azért most is hangsúlyozzuk: a bankok sosem kérnek személyes adatokat, kártyaszámot és semmilyen hasonló információt e-mailben. Legyen óvatos akkor is, ha egy weboldal hivatalosnak és megbízhatónak tűnik. Ennek egyik alapvető jele a böngésző címsorában megjelenő zöld színű felirat vagy zöld lakait: azt jelzi, hogy a felhasználói adatok titkosított kapcsolaton át haladnak a számítógép és a szervergép között. Ez azt jelenti, hogy a felhasználó és a weboldal közé ékelődő esetleges támadó nem egy sima, szöveges formában tudja lelopni például a beírt jelszót, hanem csak egy titkosított karaktersorozatot kap, amellyel nem tud mit kezdeni. Zöldség (c) Google Ám a HTTPS jelentését sokan félreértik, de nem szabad: a zöld jelzés soha nem azt jelenti, hogy az adott weboldal garantáltan megbízható. Ha ugyanis magát a weboldalt csalási céllal készítik, akkor a támadó nem a felhasználó és a szerver között foglal helyett, hanem úgymond a szervernél. Az átverős weboldalak készítői azonban felismerték, hogy megéri befektetniük egy - a kapcsolat titkosságát egyébként tényleg hitelesen igazoló - HTTPS-tanúsítványba, hiszen pár ezer forintos befektetéssel biztosíthatják azt, hogy a felhasználók nagy része úgy érezze, megbízható oldalon jár. Irány a vébé A NOD32 antivírust fejlesztő ESET szakértői szerint a egyik leggyakoribb módszer, amikor a csalók különféle "akciókkal" kecsegtetik a gyanútlan felhasználókat: olcsó meccsjegyek, közeli szállásfoglalási lehetőségek, transzferek a mérkőzések helyszíneire. Ezeket a "remek lehetőségeket" általában kéretlen levelekben vagy közösségi felületeken kínálják az érdeklődők számára. Mikor az e-mailt vagy a facebookos bejegyzést látó felhasználó rákattint a megadott linkre, adathalász oldalra kerül, amely sok esetben a világbajnokság hivatalos oldalának tűnik, esetleg valamelyik jegyiroda vagy hotel weboldalához hasonlít. Az ezeken az oldalakon a fizetés során megadott adatok - köztük például a bankkártya adatai - természetesen nem a bankoknál landolnak, hanem a csalóknál, akik nekifognak bankszámlánk megcsapolásához. A kiberbiztonsági cég olyan csalással is találkozott már, melynek elkövetői a vb-t támoató cégeknek - például Visa, Adidas vagy Coca-Cola - adják ki magukat, hogy egy nemlétező sorsolás állítólagos nyerteseinek szóló gratuláló leveleket küldjenek az áldozatoknak. Annak érdekében, hogy a "nyereményt" megkapják, a felhasználóknak meg kell adniuk személyes adataikat, vagy elsőbbségi díj kifizetésére kérik őket. A végeredmény persze itt is pont ugyanaz: a nyertesből gyorsan vesztes lesz, amikor észreveszi, hogy leemeltek némi pénzt a bankszámlájáról. Az ESET szakemberei a nyilvános wifipontok veszélyeire is figyelmeztetnek, amelyek látványos (pl. Free Wi-Fi) néven csalogatják a gyanútlan felhasználókat a megbízhatatlan hálózatokra. A bűnözők a hivatalos, de nem megfelelően biztonságos nyilvános wifi-hálózatokat is felhasználják a közbeékelődéses támadások végrehajtására. Ennek során például olyan hozzáférést szerezhetnek a wifire egyszer csatlakozó számítógéphez vagy okostelefonhoz, amellyel ellophatják a felhasználó bejelentkezési adatait: akár a Facebook-fiókhoz, akár a netbankhoz tartozó információkat is megszerezhetik. (c) AFP / Josep Lago Egy másik biztonsági vállalat, a Kaspersky Lab megvizsgálta a labdarúgó-világbajnokság 11 helyszínén található nyilvános wifihálózatokat és az eredmények azt mutatják, hogy nem minden vezeték nélküli hálózat rendelkezik titkosítási- és hitelesítési algoritmusokkal. Ez azt jelenti, hogy a hekkereknek csupán egy hozzáférési pont közelében kell lenniük ahhoz, hogy hozzájussanak a felkészületlen felhasználók értékes adataihoz. Az orosz biztonsági szakemberek a legtöbb nem megbízható wifihálózatot a Szentpétervár (37%), Kalinyingrád (35%) és Rosztov (32%) területén találták. Összességében arra jutottak, hogy a 32 ezer elérhető nyilvános wifihálózat negyede, nagyjából 8000 hozzáférési pont nem titkosított. A hivatalosnak tűnő csatorna sem mindig hivatalos Jó tudni, és a FIFA is kiadott már egy figyelmeztetést arról, hogy a focivébére csak a szervezet honlapján lehet megvásárolni a jegyeket. Aki nem a hivatalos csatornán keresztül vásárolunk jegyeket, annak fel kell készülnie arra, hogy nem jut be a stadionba. A jegyekkel kapcsolatban érdemes megemlítenünk, hogy a FIFA annyi embertől és fogyasztóvédelmi szervezettől kapott észrevételt a Viagogo nevű népszerű, de a felhasználókat gyakran megtévesztő jegyvásárlós oldallal kapcsolatban, hogy végül bűncselekményt gyanítva pert indítottak a honlapot működtető svájci vállalat ellen. A Viagogóról tehát nem érdemes jegyet venni - nem csak a vébére, semmilyen más sport- vagy zenei eseményre sem. Ha máskor is tudni szeretne hasonló dolgokról, lájkolja a HVG Tech rovatának Facebook-oldalá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hvg.hu, 2018. június 11., hétfő)</w:t>
      </w:r>
    </w:p>
    <w:p>
      <w:pPr>
        <w:pStyle w:val="Szveg"/>
        <w:rPr/>
      </w:pPr>
      <w:r>
        <w:rPr/>
      </w:r>
      <w:bookmarkStart w:id="92" w:name="d_h_a8c353abe0cfc2ebd6fa7e23da8f7ff7"/>
      <w:bookmarkStart w:id="93" w:name="d_h_a8c353abe0cfc2ebd6fa7e23da8f7ff7"/>
      <w:bookmarkEnd w:id="93"/>
    </w:p>
    <w:p>
      <w:pPr>
        <w:pStyle w:val="Szveg"/>
        <w:rPr/>
      </w:pPr>
      <w:r>
        <w:rPr/>
      </w:r>
    </w:p>
    <w:p>
      <w:pPr>
        <w:pStyle w:val="Szveg"/>
        <w:rPr/>
      </w:pPr>
      <w:r>
        <w:rPr/>
      </w:r>
    </w:p>
    <w:p>
      <w:pPr>
        <w:pStyle w:val="Fcm"/>
        <w:rPr/>
      </w:pPr>
      <w:bookmarkStart w:id="94" w:name="a_h_362f69720d69e5107d691a34282e7793"/>
      <w:bookmarkEnd w:id="94"/>
      <w:r>
        <w:rPr>
          <w:rStyle w:val="Fontfcm"/>
        </w:rPr>
        <w:t>Dőljön hátra kényelmesen, de ne egy fapados ülésében</w:t>
      </w:r>
    </w:p>
    <w:p>
      <w:pPr>
        <w:pStyle w:val="Szveg"/>
        <w:rPr/>
      </w:pPr>
      <w:r>
        <w:rPr/>
      </w:r>
    </w:p>
    <w:p>
      <w:pPr>
        <w:pStyle w:val="Szveg"/>
        <w:rPr/>
      </w:pPr>
      <w:r>
        <w:rPr>
          <w:rStyle w:val="Fontszveg"/>
        </w:rPr>
        <w:t>Véget vetne az évről évre növekvő zsúfoltságnak egy amerikai bíróság</w:t>
      </w:r>
    </w:p>
    <w:p>
      <w:pPr>
        <w:pStyle w:val="Szveg"/>
        <w:rPr/>
      </w:pPr>
      <w:r>
        <w:rPr>
          <w:rStyle w:val="Fontszveg"/>
        </w:rPr>
        <w:t>Hatósági előírások rendelkezhetnek a jövőben a repülőgépek székeinek mérete és a sorok közti távolság kérdésében, legalábbis így döntött egy amerikai bíróság. De gátat lehet-e vetni ezzel például az európai ultrafapados légitársaságok törekvésének, hogy minél több embert minél kisebb helyre zsúfoljanak össze gépeik fedélzetén?</w:t>
      </w:r>
    </w:p>
    <w:p>
      <w:pPr>
        <w:pStyle w:val="Szveg"/>
        <w:rPr/>
      </w:pPr>
      <w:r>
        <w:rPr>
          <w:rStyle w:val="Fontszveg"/>
        </w:rPr>
        <w:t>Kérem, dőljenek hátra kényelmesen, és élvezzék az utazást - ezt az óhajt minden felszállás előtt megfogalmazzák a légiutas-kísérők a Wizz Air gépeinek fedélzetén. A probléma az, hogy a csinos hölgyek lehetetlent kérnek: az ultrafapados légitársaság gépein az utóbbi időben olyan széksorokat szereltek be, amelyeknek a háttámlája nem dönthető, fix dőlésszögük pedig annyira közelít a függőlegeshez, amennyire csak lehetséges. Az egy-egy utas számára rendelkezésre álló tér így valójában egy cella, ami az átlagosnál magasabbak és/vagy testesebbek számára előbb-utóbb satuvá válik, különösen a másfél-két óránál hosszabb utazások esetében.</w:t>
      </w:r>
    </w:p>
    <w:p>
      <w:pPr>
        <w:pStyle w:val="Szveg"/>
        <w:rPr/>
      </w:pPr>
      <w:r>
        <w:rPr>
          <w:rStyle w:val="Fontszveg"/>
        </w:rPr>
        <w:t>Akinek kényelmetlen az olcsó hely, az vehet hozzá plusz lábteret - érvelnek az üzemeltetők, miközben igyekeznek a székezéskor a fedélzet minden négyzetcentiméterét kihasználni. Több ülőhely ugyanis több jegyárbevételt, így több profitot eredményez, vagyis ha kizárólag a fuvarozók szempontjait vesszük figyelembe, akkor eljöhet a pillanat, amikor úgy telezsúfolják az utaskabint, mint a 7-es buszt csúcsforgalomban.</w:t>
      </w:r>
    </w:p>
    <w:p>
      <w:pPr>
        <w:pStyle w:val="Szveg"/>
        <w:rPr/>
      </w:pPr>
      <w:r>
        <w:rPr>
          <w:rStyle w:val="Fontszveg"/>
        </w:rPr>
        <w:t>Ennek azonban határt kell szabni az ésszerűség és emberiesség szempontjain kívül az emberélet védelme érdekében is. A brit The Guardian vette észre azt az amerikai bírósági állásfoglalást, amelyet az egyik bíró csak a "hihetetlenül szűkülő székek" ügyének nevezett. Ennek előzménye, hogy a Légiutasok Jogai nevű amerikai fogyasztóvédelmi szervezet beperelte a Szövetségi Légügyi Hivatalt (FAA), miután az visszautasította, hogy szabályozza a repülőgépekre szerelhető ülések méretét. A bíróság ítéletében kimondta, hogy a hatóságnak felül kell vizsgálnia álláspontját, amely szerint azért nem szabják meg az ülések méretét és távolságát a légitársaságoknak, mert az nem biztonsági, hanem kényelmi kérdés. Példaként említették a Spirit Airlines diszkontlégicég esetét, ahol a székköz 28 hüvelyk (71 centiméter). Korábban az American Airlines új Boeing 737-eseiben már 29-es székközt alkalmazott volna, de később, a tiltakozások miatt elállt ettől a tervétől. Összehasonlításképp, a Wizz Air 230 székes Airbus A321-eseiben 30-32- es székközt alkalmaznak - tette közzé korábban az Airportal.hu.</w:t>
      </w:r>
    </w:p>
    <w:p>
      <w:pPr>
        <w:pStyle w:val="Szveg"/>
        <w:rPr/>
      </w:pPr>
      <w:r>
        <w:rPr>
          <w:rStyle w:val="Fontszveg"/>
        </w:rPr>
        <w:t>A légitársaságok azonban kézzel-lábbal tiltakoznak a gondolat ellen. Alexandre de Juniac szerint a hatóságoknak semmi közük nincs a székközökhöz addig, amíg a beszállító az előírásoknak megfelelő, biztonságos üléseket gyárt. A Nemzetközi Légi Szállítási Szövetség (IATA) elnök-vezérigazgatója ezt a szervezet sydney-i közgyűlésén mondta a napokban. Akbar al-Baker, a Qatar Airways vezérigazgatója pedig úgy vélekedett, hogy ha már mindenképpen döntenie kell valakinek, akkor annak az IATA-nak kell lennie. Úgy érvelt, teljesen mindegy, hogy mekkora a székköz, az utas a világ legbiztonságosabb dolgában, egy repülőgép fedélzetén lévő székben fog ülni, amely 6G erőhatásnak is képes ellenállni. Csakhogy kimutatások szerint a székköz a 60-as, 70-es évek óta átlagosan nagyjából 7 centimétert csökkent, amelynek oka, hogy a légitársaságok idejekorán felismerték: minél több utast passzíroznak a gépek fedélzetére, annál jobban teljesít egy járat.</w:t>
      </w:r>
    </w:p>
    <w:p>
      <w:pPr>
        <w:pStyle w:val="Szveg"/>
        <w:rPr/>
      </w:pPr>
      <w:r>
        <w:rPr>
          <w:rStyle w:val="Fontszveg"/>
        </w:rPr>
        <w:t>Kérdés persze, hogy miként hat majd a légi közlekedés egészére, ha az amerikai közlekedési hatóság szabályozni fogja a székköz és a lábhely nagyságát. Ha a német dízelmotorok példáját vesszük alapul, akkor nem kétséges, hogy előbb-utóbb az európai piacon is megjelenik az új norma, amelyet nem hagyhatnak figyelmen kívül a fuvarozók. Mint tudjuk, az ultrafapadosok legnagyobb ütőkártyája az ár; ha kevesebb széksort rakhatnak az utastérbe, kénytelenek lesznek drágábban adni a jegyet. Ugyanakkor a jegy alapára csak a legszűkebb körű többletszolgáltatást tartalmazza, némi kézipoggyászt vihet magával az utas, de az sem garantált, hogy vele utazhat a fedélzeten. Az utas nem tudhatja, ki mellett ül majd, és hogy kényelmesen elfér-e az ülőhelyén. A 175 centiméternél magasabb utasok lába biztosan nekinyomódik az előttük lévő ülés háttámlájának, és ha a hármas széksorban két termetesebb utas kap helyet, órákon át kerülgetik egymás könyökét.</w:t>
      </w:r>
    </w:p>
    <w:p>
      <w:pPr>
        <w:pStyle w:val="Szveg"/>
        <w:rPr/>
      </w:pPr>
      <w:r>
        <w:rPr>
          <w:rStyle w:val="Fontszveg"/>
        </w:rPr>
        <w:t>A légitársaságok egyébként alaposan megkérik a bővebb lábhely árát. Próbát tettünk: szeptember közepére mind a Ryan, mind a Wizz nagyságrendileg tízezer forintért visz el Londonba, csak oda, míg a kényelmes elhelyezkedés felára 18-20 ezer forint. Igaz, hogy a fenti szolgáltatás csomagban vásárolható, amelyben gyors becsekkolás, elsőbbségi beszállás, nagy méretű bőrönd feladása és más kedvezmények is vannak. Oda-vissza ez 60 ezer forint. Csakhogy ebben az ársávban már elérhetők a hagyományos légitársaságok economy jegyei, amelyek alapáron tartalmazzák a legtöbb "extrát", amit a fapadosok kínálnak, és mindezt komfortosabb reptéri szolgáltatásokkal, sőt központi elhelyezkedésű repterekkel. A végeredmény: a többség marad az olcsóbb jegy és a kuporgás mellett. Nagyon is indokolt tehát, hogy a hatóságok megszabják a légitársaságoknak a legkisebb láb- és vállhely méretét.</w:t>
      </w:r>
    </w:p>
    <w:p>
      <w:pPr>
        <w:pStyle w:val="Szveg"/>
        <w:rPr/>
      </w:pPr>
      <w:r>
        <w:rPr>
          <w:rStyle w:val="Fontszveg"/>
        </w:rPr>
        <w:t>Indulás előtti percek a Ryanair egyik gépén. Kicentizik a helyet</w:t>
      </w:r>
    </w:p>
    <w:p>
      <w:pPr>
        <w:pStyle w:val="Szveg"/>
        <w:rPr/>
      </w:pPr>
      <w:r>
        <w:rPr>
          <w:rStyle w:val="Fontszveg"/>
        </w:rPr>
        <w:t>Jámbor Gyul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 Idők, 2018. június 12., kedd, 16. oldal)</w:t>
      </w:r>
    </w:p>
    <w:p>
      <w:pPr>
        <w:pStyle w:val="Szveg"/>
        <w:rPr/>
      </w:pPr>
      <w:r>
        <w:rPr/>
      </w:r>
    </w:p>
    <w:p>
      <w:pPr>
        <w:pStyle w:val="Szveg"/>
        <w:rPr/>
      </w:pPr>
      <w:r>
        <w:rPr/>
      </w:r>
    </w:p>
    <w:p>
      <w:pPr>
        <w:pStyle w:val="Szveg"/>
        <w:rPr/>
      </w:pPr>
      <w:r>
        <w:rPr/>
      </w:r>
    </w:p>
    <w:p>
      <w:pPr>
        <w:pStyle w:val="Fcm"/>
        <w:rPr/>
      </w:pPr>
      <w:bookmarkStart w:id="95" w:name="a_h_e0237b5e2b1ed2efdaef1493f8957f98"/>
      <w:bookmarkEnd w:id="95"/>
      <w:r>
        <w:rPr>
          <w:rStyle w:val="Fontfcm"/>
        </w:rPr>
        <w:t>Az importburgonya veszélyei</w:t>
      </w:r>
    </w:p>
    <w:p>
      <w:pPr>
        <w:pStyle w:val="Szveg"/>
        <w:rPr/>
      </w:pPr>
      <w:r>
        <w:rPr/>
      </w:r>
    </w:p>
    <w:p>
      <w:pPr>
        <w:pStyle w:val="Szveg"/>
        <w:rPr/>
      </w:pPr>
      <w:r>
        <w:rPr>
          <w:rStyle w:val="Fontszveg"/>
        </w:rPr>
        <w:t>Befejeződött a Nébih-ellenőrzés, amelyet laboratóriumi körülmények között végeztek, és a mintegy százötven mintából ötnél mutatott ki emberre nem ártalmas fertőzést</w:t>
      </w:r>
    </w:p>
    <w:p>
      <w:pPr>
        <w:pStyle w:val="Szveg"/>
        <w:rPr/>
      </w:pPr>
      <w:r>
        <w:rPr>
          <w:rStyle w:val="Fontszveg"/>
        </w:rPr>
        <w:t>Sikeresen zárult a Nemzeti Élelmiszerlánc- biztonsági Hivatal import vetőburgonyára irányuló országos szintű fokozott szűrése. Polgár Zsolt, az Országos Burgonya Szövetség vetőburgonya szekciójának vezetője szerint figyelni kell a külföldről behozott növényre.</w:t>
      </w:r>
    </w:p>
    <w:p>
      <w:pPr>
        <w:pStyle w:val="Szveg"/>
        <w:rPr/>
      </w:pPr>
      <w:r>
        <w:rPr>
          <w:rStyle w:val="Fontszveg"/>
        </w:rPr>
        <w:t>Véget ért a burgonya összes zárlati kórokozójára kiterjesztett, fokozott ellenőrzés. A laboratóriumi analízis a megvizsgált 148 minta közül ötnél mutatott ki zárlatifonálféreg- fertőzést, a többi szállítmány egészségesnek bizonyult - derül ki a Nemzeti Élelmiszerlánc- biztonsági Hivatal (Nébih) lapunkhoz eljuttatott közleményéből. A Nébih abból a célból rendelte el az országos vizsgálatot még ez év februárjában, hogy átfogó képet kapjon az unió tagállamaiból érkező szállítmányok növényegészségügyi állapotáról. A külföldről származó vetőburgonya-tételekben többször azonosított karantén státusú gumórontófonálféreg- fertőzés miatt a testület februártól országos szintű, fokozott ellenőrzést rendelt el.</w:t>
      </w:r>
    </w:p>
    <w:p>
      <w:pPr>
        <w:pStyle w:val="Szveg"/>
        <w:rPr/>
      </w:pPr>
      <w:r>
        <w:rPr>
          <w:rStyle w:val="Fontszveg"/>
        </w:rPr>
        <w:t>Magyarországra - az egységes uniós szabályozás értelmében - vetőburgonyát csak az Európai Unió területéről lehet behozni. A nyolc országból érkező 148 minta vizsgálata során négy román és egy osztrák tételben mutatott ki zárlatifonálféreg- fertőzést a Nébih laboratóriuma. A többi szállítmány esetében karanténkárosító jelenlétét nem állapította meg az ellenőrzés. A bevizsgált, összesen mintegy 853 tonnát reprezentáló minta 32 burgonyafajtára terjedt ki.</w:t>
      </w:r>
    </w:p>
    <w:p>
      <w:pPr>
        <w:pStyle w:val="Szveg"/>
        <w:rPr/>
      </w:pPr>
      <w:r>
        <w:rPr>
          <w:rStyle w:val="Fontszveg"/>
        </w:rPr>
        <w:t>A gumórontó fonálféreg ha ellenőrzés nélkül kerül a talajba, ott fertőzést okozhat, amely hosszú távon fennmarad és komoly termésveszteséget okoz még a következő vetésnél is - nyilatkozta lapunknak Polgár Zsolt, az Országos Burgonya Szövetség és Terméktanács vetőburgonya szekció vezetője. Hozzátette, hogy a kórokozót, a fertőzött talajból nagyon nehéz, szinte lehetetlen kiirtani. Erre a fonalféregre nem is létezik ellenálló burgonyafajta.</w:t>
      </w:r>
    </w:p>
    <w:p>
      <w:pPr>
        <w:pStyle w:val="Szveg"/>
        <w:rPr/>
      </w:pPr>
      <w:r>
        <w:rPr>
          <w:rStyle w:val="Fontszveg"/>
        </w:rPr>
        <w:t>A szakember véleménye szerint Romániából nem szabadna vetőburgonyát importálnunk, mert gyakran előfordul náluk a fertőzés. Emlékeztetett rá, komolyan kell venni a betegséget, hiszen a kétezres évek elején Hollandiából behozott rothadást okozó burgonyafertőzést, a mai napig nem sikerült megszüntetni a hazai állományban.</w:t>
      </w:r>
    </w:p>
    <w:p>
      <w:pPr>
        <w:pStyle w:val="Szveg"/>
        <w:rPr/>
      </w:pPr>
      <w:r>
        <w:rPr>
          <w:rStyle w:val="Fontszveg"/>
        </w:rPr>
        <w:t>Az ellenőrzések továbbra sem érnek véget, hiszen a növényvédelmi hatóság a vegetációs időszakban is folytat növényegészségügyi vizsgálatot, illetve szükség esetén laboratóriumi teszteléseket végez. A Nébih a károsítók felderítésére monitoringrendszert működtet.</w:t>
      </w:r>
    </w:p>
    <w:p>
      <w:pPr>
        <w:pStyle w:val="Szveg"/>
        <w:rPr/>
      </w:pPr>
      <w:r>
        <w:rPr>
          <w:rStyle w:val="Fontszveg"/>
        </w:rPr>
        <w:t>Komolyan kell venni a betegséget, hiszen a kétezres évek elején Hollandiából behozott, rothadást okozó fertőzést a mai napig sem sikerült teljesen megszüntetni</w:t>
      </w:r>
    </w:p>
    <w:p>
      <w:pPr>
        <w:pStyle w:val="Szveg"/>
        <w:rPr/>
      </w:pPr>
      <w:r>
        <w:rPr>
          <w:rStyle w:val="Fontszveg"/>
        </w:rPr>
        <w:t>Ambrus Ádám</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agyar Hírlap, 2018. június 12., kedd, 11. oldal)</w:t>
      </w:r>
    </w:p>
    <w:p>
      <w:pPr>
        <w:pStyle w:val="Szveg"/>
        <w:rPr/>
      </w:pPr>
      <w:r>
        <w:rPr/>
      </w:r>
    </w:p>
    <w:p>
      <w:pPr>
        <w:pStyle w:val="Szveg"/>
        <w:rPr/>
      </w:pPr>
      <w:r>
        <w:rPr/>
      </w:r>
      <w:bookmarkStart w:id="96" w:name="d_h_318b2d117acc2b1d6632479909d007a1"/>
      <w:bookmarkStart w:id="97" w:name="d_h_318b2d117acc2b1d6632479909d007a1"/>
      <w:bookmarkEnd w:id="97"/>
    </w:p>
    <w:p>
      <w:pPr>
        <w:pStyle w:val="Szveg"/>
        <w:rPr/>
      </w:pPr>
      <w:r>
        <w:rPr/>
      </w:r>
    </w:p>
    <w:p>
      <w:pPr>
        <w:pStyle w:val="Fcm"/>
        <w:rPr/>
      </w:pPr>
      <w:bookmarkStart w:id="98" w:name="a_h_b096c2f1202bc89b8c8710a4f89f2beb"/>
      <w:bookmarkEnd w:id="98"/>
      <w:r>
        <w:rPr>
          <w:rStyle w:val="Fontfcm"/>
        </w:rPr>
        <w:t>MNB - Pénzügyi fogyasztóvédelmi jelentés</w:t>
      </w:r>
    </w:p>
    <w:p>
      <w:pPr>
        <w:pStyle w:val="Szveg"/>
        <w:rPr/>
      </w:pPr>
      <w:r>
        <w:rPr/>
      </w:r>
    </w:p>
    <w:p>
      <w:pPr>
        <w:pStyle w:val="Szveg"/>
        <w:rPr/>
      </w:pPr>
      <w:r>
        <w:rPr>
          <w:rStyle w:val="Fontszveg"/>
        </w:rPr>
        <w:t>Műsorvezető: - Elkészítette friss fogyasztóvédelmi jelentését a Magyar Nemzeti Bank, ennek a középpontjában pedig a lakáshitelek kamatának alkulása, a fix kamatozású kölcsönök ösztönzése, és a fogyasztók hitelszerződés előtti tájékoztatása áll. Több fontos szabály betartására és alkalmazására, illetve néhány kockázatra is felhívják a figyelmet. Ezt tesszük most mi is, Binder István, a jegybank szóvivője a vendégünk.</w:t>
      </w:r>
    </w:p>
    <w:p>
      <w:pPr>
        <w:pStyle w:val="Szveg"/>
        <w:rPr/>
      </w:pPr>
      <w:r>
        <w:rPr>
          <w:rStyle w:val="Fontszveg"/>
        </w:rPr>
        <w:t>Műsorvezető 2: - Így van, jó reggelt kívánok.</w:t>
      </w:r>
    </w:p>
    <w:p>
      <w:pPr>
        <w:pStyle w:val="Szveg"/>
        <w:rPr/>
      </w:pPr>
      <w:r>
        <w:rPr>
          <w:rStyle w:val="Fontszveg"/>
        </w:rPr>
        <w:t>Binder István (szóvivő, MNB): - Jó reggelt kívánok.</w:t>
      </w:r>
    </w:p>
    <w:p>
      <w:pPr>
        <w:pStyle w:val="Szveg"/>
        <w:rPr/>
      </w:pPr>
      <w:r>
        <w:rPr>
          <w:rStyle w:val="Fontszveg"/>
        </w:rPr>
        <w:t>Műsorvezető 2: - Hogyha megnézzük ezt a 2017. évi fogyasztóvédelmi jelentést, akkor általánosan mi az, ami tanulságot le lehet vonni? Mennyire javult például a banki fegyelem? Mennyire tartják be a szabályokat? Mennyire helyezik előtérbe a fogyasztókat, azokat, akik igénybe veszik a szolgáltatásokat?</w:t>
      </w:r>
    </w:p>
    <w:p>
      <w:pPr>
        <w:pStyle w:val="Szveg"/>
        <w:rPr/>
      </w:pPr>
      <w:r>
        <w:rPr>
          <w:rStyle w:val="Fontszveg"/>
        </w:rPr>
        <w:t>Binder István: - Azt gondolom, hogy 2010 után egész más szabályok léptek életbe, egész más törvények vannak, tehát természetesen a bankok is együttműködően ezeket betartják. Természetesen vannak még kockázatok, nem is feltétlen a bankok, hanem akár mondjuk az európai kamatszintek okán, kamatszintek miatt. Például az egyik kockázat az, hogy historikusan történelmi mélyponton vannak Európa-szerte a kamatok, ilyen időben egyáltalán nem mindegy, hogy változó vagy fix kamatozással vesz fel mondjuk valaki lakáshitelt, hiszen ha ezek a kamatok megindulnának felfelé, 10-15 éves távlaton belül, annyi időre adósodunk el egy lakáshitelnél, akkor ezt nagyon gyorsan a törlesztőrészletekben megérezné az ügyfél. Tehát az egyik kockázat a változó vagy fix kamatozás választása. A Magyar Nemzeti Bank ösztönözni szeretné a fogyasztókat, hogy minél inkább fix kamatozású, minél hosszabb rögzített kamatperiódusú hitelt vegyenek fel. Erről szól a Minősített Fogyasztóbarát Lakáshitel is, és bár az új hitelkihelyezéseknél már az ügyfelek fele ilyen Minősített Fogyasztóbarát Lakáshitelt vesz fel, a régi állománynak a 62 százaléka, a régi lakáshitelek 62 százaléka szerződésszám szerint, volumen szerint pedig 67 százaléka az még változó kamatozású. Érdemes elgondolkodni akár egy kockás füzet segítségével, hogy esetleg átváltani ezeket a hiteleket is fix kamatozású hitelre. Ez az egyik kockázat. A másik a lakáshitelek, de akár a fogyasztási hitelek szerződéskötés előtti tájékoztatása, az ügyfelek tájékoztatása. Itt láttunk még problémákat, például a jelzáloghiteleknél a különböző kamatkedvezmények visszavonhatósága, a többletdíjak felszámítása, az előtörlesztési költségek pontos meghatározása, a lakáshitelhez kötődő biztosítóválasztás szabadsága. Ezeknek a témáknak a kapcsán bizony nem minden bank volt pontos, és az ügyfél számára kielégítő szolgáltatást nyújtó. Itt hoztunk határozatokat, a fogyasztási hiteleknél, például kézizálog-hiteleknél a teljes hiteldíjmutató meghatározása, annak a pontos kiszámítása, ugye ez a bizonyos THM, amelyik minden költséget megmutat az ügyfél számára a hitelnél, itt voltak problémák, intézkedtünk. Ahol pedig szerződési feltételeket kellett módosítani, ott jeleztük ezt a bankoknak, és ezt ők maguktól önként megtették. Ha nem tették volna meg, akkor adott esetben bíróságnál is kezdeményezhettük volna ezeknek a módosíttatását.</w:t>
      </w:r>
    </w:p>
    <w:p>
      <w:pPr>
        <w:pStyle w:val="Szveg"/>
        <w:rPr/>
      </w:pPr>
      <w:r>
        <w:rPr>
          <w:rStyle w:val="Fontszveg"/>
        </w:rPr>
        <w:t>Műsorvezető 2: - Milyen ügyekben kellett tavaly például bírságot, pénzbüntetést kiszabnia egy banknak?</w:t>
      </w:r>
    </w:p>
    <w:p>
      <w:pPr>
        <w:pStyle w:val="Szveg"/>
        <w:rPr/>
      </w:pPr>
      <w:r>
        <w:rPr>
          <w:rStyle w:val="Fontszveg"/>
        </w:rPr>
        <w:t>Binder István: - Ezeknél a felsorolt témáknál.</w:t>
      </w:r>
    </w:p>
    <w:p>
      <w:pPr>
        <w:pStyle w:val="Szveg"/>
        <w:rPr/>
      </w:pPr>
      <w:r>
        <w:rPr>
          <w:rStyle w:val="Fontszveg"/>
        </w:rPr>
        <w:t>Műsorvezető 2: - Tehát itt már pénzbüntetéssel jártak ezek a hiányosságok?</w:t>
      </w:r>
    </w:p>
    <w:p>
      <w:pPr>
        <w:pStyle w:val="Szveg"/>
        <w:rPr/>
      </w:pPr>
      <w:r>
        <w:rPr>
          <w:rStyle w:val="Fontszveg"/>
        </w:rPr>
        <w:t>Binder István: - Igen. Például ezeket a szerződési feltételeket 11 banknál sikerült módosíttatnunk, 11-egynéhány banknál több mint 65 millió forint bírságot szabtunk ki a teljes hiteldíjmutató és az úgynevezett reprezentatív számítási példa közzétételének elmulasztása, illetve a THM pontatlan meghatározása miatt. És a jelzáloghitelekkel kapcsolatos előzetes tájékoztatási feltételek megsértése miatt szintén 19 millió forint bírságot szabtunk ki.</w:t>
      </w:r>
    </w:p>
    <w:p>
      <w:pPr>
        <w:pStyle w:val="Szveg"/>
        <w:rPr/>
      </w:pPr>
      <w:r>
        <w:rPr>
          <w:rStyle w:val="Fontszveg"/>
        </w:rPr>
        <w:t>Műsorvezető 2: - Ugye itt 2010 óta változtak a szabályok, és változott a jegybank, tehát erősödött a jegybank ellenőrző szerepe, tehát sokkal keményebben odafigyel arra, hogy mit csinálnak a kereskedelmi bankok. Mi a tapasztalatuk, tehát például tavaly, vagy azelőtt, mik a tendenciák, hogy tisztul a piac? Érzékelhető, hogy a bankok igen is jobban betartják a szabályokat, jobban odafigyelnek az ügyfelekre, és ez nyilván a saját jól felfogott érdekük is, hiszen egy bedőlt hitel az őket is ugyanúgy károsítja.</w:t>
      </w:r>
    </w:p>
    <w:p>
      <w:pPr>
        <w:pStyle w:val="Szveg"/>
        <w:rPr/>
      </w:pPr>
      <w:r>
        <w:rPr>
          <w:rStyle w:val="Fontszveg"/>
        </w:rPr>
        <w:t>Binder István: - Természetesen, mindegyik fél rosszul jár egy elégedetlen ügyfél, egy panasz nyomán, hiszen az az ügyfél elmondhatja más ügyfeleknek is, hogy engem itt nem szolgáltak ki megfelelően. Összesen 44 millió pénzügyi szerződés van ma Magyarországon, nemcsak a pénzpiacon, de a tőkepiacon, biztosítóknál, és 365 700 panasz érkezett tavaly a pénzügyi szektor szereplőihez. Ebből másod fokon ha úgy tetszik, körülbelül 33 ezer jutott el a Magyar Nemzeti Bankhoz, és ez az utóbbi szám csökkenést jelent. Ez azt is jelenti, hogy azok a pénzügyi szereplők, akikhez elsődlegesen ment a panasz, ők megfelelő módon hatékonyabban kezelték, tehát az ügyfél panaszának ha úgy tetszik orvoslást adtak. Ennek köszönhetően azt gondoljuk, hogy jobban odafigyelnek az ügyfelekre, de van is miért jobban odafigyelni az ügyfelekre, mert úgy látjuk, tavaly egy felmérést készítettünk erről, hogy a magyar hitelfelvevők, pénzügyi ügyfelek majdnem 26 százaléka még mindig nagyon sérülékeny, vagy nincs meg a megfelelő pénzügyi ismerete, vagy anyagilag nagyon kiszolgáltatott. Tehát azt kell, hogy mondjam, hogy a magyar ügyfelek egyharmada még mindig kiemelt figyelmet igényel, még mindig nagyon sok segítséget akár a pénzügyi szereplők, akár a Magyar Nemzeti Bank oldaláról.</w:t>
      </w:r>
    </w:p>
    <w:p>
      <w:pPr>
        <w:pStyle w:val="Szveg"/>
        <w:rPr/>
      </w:pPr>
      <w:r>
        <w:rPr>
          <w:rStyle w:val="Fontszveg"/>
        </w:rPr>
        <w:t>Műsorvezető 2: - Binder Istvánnak köszönjük, hogy a vendégünk volt.</w:t>
      </w:r>
    </w:p>
    <w:p>
      <w:pPr>
        <w:pStyle w:val="Szveg"/>
        <w:rPr/>
      </w:pPr>
      <w:r>
        <w:rPr>
          <w:rStyle w:val="Fontszveg"/>
        </w:rPr>
        <w:t>Binder István: - Én is köszönöm!</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TV - Ma reggel, 2018. június 12., kedd, 08 óra)</w:t>
      </w:r>
    </w:p>
    <w:p>
      <w:pPr>
        <w:pStyle w:val="Szveg"/>
        <w:rPr/>
      </w:pPr>
      <w:r>
        <w:rPr/>
      </w:r>
      <w:bookmarkStart w:id="99" w:name="d_h_7a76afe758ed2dfc77063315b365c89d"/>
      <w:bookmarkStart w:id="100" w:name="d_h_c4e588ae88e7c0183105b72b0d9ccd1f"/>
      <w:bookmarkStart w:id="101" w:name="d_h_b096c2f1202bc89b8c8710a4f89f2beb"/>
      <w:bookmarkStart w:id="102" w:name="d_h_7a76afe758ed2dfc77063315b365c89d"/>
      <w:bookmarkStart w:id="103" w:name="d_h_c4e588ae88e7c0183105b72b0d9ccd1f"/>
      <w:bookmarkStart w:id="104" w:name="d_h_b096c2f1202bc89b8c8710a4f89f2beb"/>
      <w:bookmarkEnd w:id="102"/>
      <w:bookmarkEnd w:id="103"/>
      <w:bookmarkEnd w:id="104"/>
    </w:p>
    <w:p>
      <w:pPr>
        <w:pStyle w:val="Szveg"/>
        <w:rPr/>
      </w:pPr>
      <w:r>
        <w:rPr/>
      </w:r>
      <w:bookmarkStart w:id="105" w:name="d_h_643c3e43c22f7b97b5364a2b68665c77"/>
      <w:bookmarkStart w:id="106" w:name="d_h_643c3e43c22f7b97b5364a2b68665c77"/>
      <w:bookmarkEnd w:id="106"/>
    </w:p>
    <w:p>
      <w:pPr>
        <w:pStyle w:val="Szveg"/>
        <w:rPr/>
      </w:pPr>
      <w:r>
        <w:rPr/>
      </w:r>
    </w:p>
    <w:p>
      <w:pPr>
        <w:pStyle w:val="Fcm"/>
        <w:rPr/>
      </w:pPr>
      <w:bookmarkStart w:id="107" w:name="a_h_e618218bed13b5df410b2ee13ddeb6e7"/>
      <w:bookmarkEnd w:id="107"/>
      <w:r>
        <w:rPr>
          <w:rStyle w:val="Fontfcm"/>
        </w:rPr>
        <w:t>Utazásközvetítők, jön a július 1!</w:t>
      </w:r>
    </w:p>
    <w:p>
      <w:pPr>
        <w:pStyle w:val="Szveg"/>
        <w:rPr/>
      </w:pPr>
      <w:r>
        <w:rPr/>
      </w:r>
    </w:p>
    <w:p>
      <w:pPr>
        <w:pStyle w:val="Szveg"/>
        <w:rPr/>
      </w:pPr>
      <w:r>
        <w:rPr>
          <w:rStyle w:val="Fontszveg"/>
        </w:rPr>
        <w:t>És az utazási jogszabályok változása.</w:t>
      </w:r>
    </w:p>
    <w:p>
      <w:pPr>
        <w:pStyle w:val="Szveg"/>
        <w:rPr/>
      </w:pPr>
      <w:r>
        <w:rPr>
          <w:rStyle w:val="Fontszveg"/>
        </w:rPr>
        <w:t>Dr. Gyenizse Dorottya a MUISZ jogi és etikai bizottságának vezetője bemutatta a július 1-től hatályba lépő új utazási jogszabályok, elsődlegesen a közvetítő vállalkozásokat érintő főbb előírásait, illetve változásokat. Nagyon fontos minden irodának a jelenlegi termék- és szolgáltatáspalettáját áttekintenie, mivel egyrészt bővültek az utazási csomag definíciós elemei - kiemelten az online típusú értékesítési csatornák vonatkozásában -, másrészt az új utazási szolgáltatásegyüttes definíció is szorosan kapcsolódik a közvetítők tevékenységéhez.</w:t>
      </w:r>
    </w:p>
    <w:p>
      <w:pPr>
        <w:pStyle w:val="Szveg"/>
        <w:rPr/>
      </w:pPr>
      <w:r>
        <w:rPr>
          <w:rStyle w:val="Fontszveg"/>
        </w:rPr>
        <w:t>A szolgáltatások típusa dönti el ugyanis, hogy milyen kötelezettségei vannak a vállalkozóknak, illetve szükséges-e például a mostani tevékenységi körein módosítani vagy akár vagyoni kauciót letennie. Az utasok tájékoztatásának egyértelműen tartalmaznia kell, hogy az adott értékesítéssel utazási csomagot vagy más típusú szolgáltatást vesz-e a fogyasztó, s ezekhez kapcsolódóan milyen jogok illetik meg, például csomag esetében sokkal védettebb az utazó, s ez a gyakorlatban mit jelent. Erre minta formanyomtatványok is rendelkezésre állnak a irodáknak, melyeket saját vállalkozásukra szabva kell használniuk a hirdetési és egyéb felületeiken. Hasonlóan július 1-től már az új szerződéses joganyaggal összhangban álló ÁSZF - általános szerződési feltételeket, illetve szerződéseket kell használni.</w:t>
      </w:r>
    </w:p>
    <w:p>
      <w:pPr>
        <w:pStyle w:val="Szveg"/>
        <w:rPr/>
      </w:pPr>
      <w:r>
        <w:rPr>
          <w:rStyle w:val="Fontszveg"/>
        </w:rPr>
        <w:t>Szó volt a vagyoni kauciós rendszer új elemeiről is, illetve az ellenőrzés fontosságáról. Az új jogszabályoknak megfelelő vagyoni kaucióval már július 1-től rendelkeznie kell az utazásszervező vállalkozónak, illetve az utazási szolgáltatásegyüttest nyújtó szolgáltatóknak (ott egy minimum 5 millió Ft kaució került előírásra), nem beszélve az inszolvencia, az utas javára kötött új biztosítás meglétére. Mindezt igazolni is szükséges augusztus 31-ig a kormányhivatal felé. A MUISZ is részt vesz az ellenőrzési rendszer felülvizsgálatában.</w:t>
      </w:r>
    </w:p>
    <w:p>
      <w:pPr>
        <w:pStyle w:val="Szveg"/>
        <w:rPr/>
      </w:pPr>
      <w:r>
        <w:rPr>
          <w:rStyle w:val="Fontszveg"/>
        </w:rPr>
        <w:t>Több kérdés további tisztázást igényel, a gyakorlati alkalmazás miatt: többek között az utazásközvetítőknek előírt 4 munkanapos utalási kötelezettség az utasoktól beszedett pénzösszegekre vonatkozóan az utazásszervezők irányába. Ennek hatóság ellenőrizése még nem ismert, illetve az sem a szervezőkre is kiterjedhet-e az ellenőrzés, ha például nem jelentik be, ha egy közvetítő nem utalta át neki a foglalás visszaigazolását vagy a szerződéskötést követően az utasoktól beszedett pénzösszeget.</w:t>
      </w:r>
    </w:p>
    <w:p>
      <w:pPr>
        <w:pStyle w:val="Szveg"/>
        <w:rPr/>
      </w:pPr>
      <w:r>
        <w:rPr>
          <w:rStyle w:val="Fontszveg"/>
        </w:rPr>
        <w:t>Az utazási csomag, illetve utazási szolgáltatásegyüttes definíciós elemeire vonatkozóan sincsen minden kérdésben egyértelmű válasz: például utazási csomaggá minősülhet-e a repülőjegy vásárlása és a szállás foglalása ugyanannál a közvetítő irodánál, ha a foglalások különböző időpontban valósulnak meg, ugyanakkor a befizetés az irodánál történik, akár eltérő időpontokban, vagy például egy utazásszervezőtől közvetítői szerződés alapján a közvetítő utazási csomagot értékesít, de az utas részére azt további utazási szolgáltatásokkal egészíti ki.</w:t>
      </w:r>
    </w:p>
    <w:p>
      <w:pPr>
        <w:pStyle w:val="Szveg"/>
        <w:rPr/>
      </w:pPr>
      <w:r>
        <w:rPr>
          <w:rStyle w:val="Fontszveg"/>
        </w:rPr>
        <w:t>Ezt követően dr. Szvoboda János a MUISZ utazásközvetítő bizottságának vezetője az utazásközvetítő irodák piaci helyzetének változását foglalta össze. A 2018-as esztendő különösen jól alakul az utazásközvetítők számára, a válságot maguk mögött hagyta a közvetítők nagy része is, sokan mégsem elégedettek. Ennek talán legfőbb oka, hogy a válság utáni években a hagyományos utazásközvetítők és utazásszervezők csak lassan tértek magukhoz, miközben a piac jelentős részét elvitték elsősorban az online utazási portálok.</w:t>
      </w:r>
    </w:p>
    <w:p>
      <w:pPr>
        <w:pStyle w:val="Szveg"/>
        <w:rPr/>
      </w:pPr>
      <w:r>
        <w:rPr>
          <w:rStyle w:val="Fontszveg"/>
        </w:rPr>
        <w:t>Azok a közvetítők, akik nem tudnak megújulni, nem találnak maguknak olyan piaci szegmenst, amelyben ki tudnak tűnni a tömegből, vagy nem tudnak olyan hozzáadott értéket, testreszabott, személyes, minőségi szolgáltatást nyújtani, ami miatt az utazók ragaszkodnak hozzájuk, azoknak egyre nehezebb lesz.</w:t>
      </w:r>
    </w:p>
    <w:p>
      <w:pPr>
        <w:pStyle w:val="Szveg"/>
        <w:rPr/>
      </w:pPr>
      <w:r>
        <w:rPr>
          <w:rStyle w:val="Fontszveg"/>
        </w:rPr>
        <w:t>Sajnos a megváltozott környezet komoly kihívásokat állít a közvetítő irodák elé is mint például a szakmai tevékenységért felelős személy biztosítása, vagy a minimálbér emelésekből származó költségnövekedés kigazdálkodása, az egyre komolyabb problémákat okozó munkaerőhiány, vagy az új adatvédelmi törvény bevezetése.</w:t>
      </w:r>
    </w:p>
    <w:p>
      <w:pPr>
        <w:pStyle w:val="Szveg"/>
        <w:rPr/>
      </w:pPr>
      <w:r>
        <w:rPr>
          <w:rStyle w:val="Fontszveg"/>
        </w:rPr>
        <w:t>A GDPR felkészülés komoly, speciális szakértelmet, tudást, és anyagi ráfordításokat igényel. A megfelelés még a tőkeerős cégektől is óriási erőfeszítéseket követel, ugyanakkor a legkisebbeknek is ugyanúgy meg kell felelniük.</w:t>
      </w:r>
    </w:p>
    <w:p>
      <w:pPr>
        <w:pStyle w:val="Szveg"/>
        <w:rPr/>
      </w:pPr>
      <w:r>
        <w:rPr>
          <w:rStyle w:val="Fontszveg"/>
        </w:rPr>
        <w:t>A júliustól hatályba lépő package travel directive rendelet is komoly változásokat hoz. Ami ezek közül a közvetítőket különösen érzékenyen érinti, a jogszabály azon pontja, amely arról rendelkezik, hogy az utazásközvetítő köteles 4 munkanapon belül továbbítani az utazásszervezőnek az átvett részvételi díjat, előleget, hátralékot, gyakorlatilag minden fillért, amit az utazóktól beszedett. Azok az utazásközvetítők, amelyek eddig a részvételi díjakból akárcsak átmenetileg finanszírozták költségeiket, ezt ezután nem tehetik meg.</w:t>
      </w:r>
    </w:p>
    <w:p>
      <w:pPr>
        <w:pStyle w:val="Szveg"/>
        <w:rPr/>
      </w:pPr>
      <w:r>
        <w:rPr>
          <w:rStyle w:val="Fontszveg"/>
        </w:rPr>
        <w:t>Óriási az igény a MUISZ etikai kódexének megújítása iránt. Valójában azonban 2 fő téma köré csoportosulnak a problémák:</w:t>
      </w:r>
    </w:p>
    <w:p>
      <w:pPr>
        <w:pStyle w:val="Szveg"/>
        <w:rPr/>
      </w:pPr>
      <w:r>
        <w:rPr>
          <w:rStyle w:val="Fontszveg"/>
        </w:rPr>
        <w:t>1./ az utazásszervezők ajánlataikat minden értékesítési csatornán ugyanazon az áron tegyék elérhetővé! Ha kedvezményt nyújtanak, az minden értékesítési csatornán keresztül legyen elérhető az utazók számára! Például előfordul, hogy az utazásszervező bizonyos kedvezményeket ajánl az utasoknak, de azokat az utazásközvetítők nem érvényesíthetik (törzsvásárlói kedvezmény, online kedvezmény).</w:t>
      </w:r>
    </w:p>
    <w:p>
      <w:pPr>
        <w:pStyle w:val="Szveg"/>
        <w:rPr/>
      </w:pPr>
      <w:r>
        <w:rPr>
          <w:rStyle w:val="Fontszveg"/>
        </w:rPr>
        <w:t>2./ Az utazásközvetítők kizárólag az utazásszervezők által meghirdetett áron, és feltételekkel értékesíthessék azok szolgáltatásait!</w:t>
      </w:r>
    </w:p>
    <w:p>
      <w:pPr>
        <w:pStyle w:val="Szveg"/>
        <w:rPr/>
      </w:pPr>
      <w:r>
        <w:rPr>
          <w:rStyle w:val="Fontszveg"/>
        </w:rPr>
        <w:t>Sajnos egyes utazási irodák maguk is rontják a piacot azáltal, hogy árengedményekkel és egyéb kedvezményekkel, "ajándékokkal" próbálják elcsábítani egymás ügyfeleit, ezáltal viszont saját munkájukat és másokét is leértékelik.</w:t>
      </w:r>
    </w:p>
    <w:p>
      <w:pPr>
        <w:pStyle w:val="Szveg"/>
        <w:rPr/>
      </w:pPr>
      <w:r>
        <w:rPr>
          <w:rStyle w:val="Fontszveg"/>
        </w:rPr>
        <w:t>Az utazásközvetítők által nyújtott kedvezmények kérdése komoly üzleti és egyben etikai kérdés is, amiről a szakmában sok vita folyik. A MUISZ reggelin résztvevők döntő többsége egyetértett abban, hogy az új etikai kódex ne tegye lehetővé ezt, vagyis építse le a szakma ezt a nemkívánatos gyakorlatot.</w:t>
      </w:r>
    </w:p>
    <w:p>
      <w:pPr>
        <w:pStyle w:val="Szveg"/>
        <w:rPr/>
      </w:pPr>
      <w:r>
        <w:rPr>
          <w:rStyle w:val="Fontszveg"/>
        </w:rPr>
        <w:t>Mindkét fent említett téma valójában a korrekt árazásról szól, akárcsak a bruttó árazás.</w:t>
      </w:r>
    </w:p>
    <w:p>
      <w:pPr>
        <w:pStyle w:val="Szveg"/>
        <w:rPr/>
      </w:pPr>
      <w:r>
        <w:rPr>
          <w:rStyle w:val="Fontszveg"/>
        </w:rPr>
        <w:t>A MUISZ minden lehetséges fórumon kiáll a bruttó árazás jogszabályi előírásának bevezetése mellett, sajnos eddig nem sok sikerrel. A cél, hogy hirdetéseikben ne tudjanak trükközni a piaci szereplők, vagyis ne hirdethessenek olyan árat, amely nem tartalmaz minden kötelezően fizetendő elemet.</w:t>
      </w:r>
    </w:p>
    <w:p>
      <w:pPr>
        <w:pStyle w:val="Szveg"/>
        <w:rPr/>
      </w:pPr>
      <w:r>
        <w:rPr>
          <w:rStyle w:val="Fontszveg"/>
        </w:rPr>
        <w:t>A szabályozás jelenleg hiányos. Az előírás csak az utazási szerződésre, illetve az előzetes tájékoztatásra általában vonatkozik, nem vonatkozik azonban minden előzetes tájékoztatásra. Így egy előzetes tájékoztatás során a fizetendő összeg lényegesen alacsonyabb áron kerülhet meghirdetésre, mint a tényleges részvételi díj. Ez az inkorrekt üzleti magatartás versenyhátránnyal jár a tisztességesen működő piaci szereplők számára, rontja az utazási irodák szakmai hitelét, frusztrálja az utazókat, egyértelműen az utazási irodák piacának zavarát okozza.</w:t>
      </w:r>
    </w:p>
    <w:p>
      <w:pPr>
        <w:pStyle w:val="Szveg"/>
        <w:rPr/>
      </w:pPr>
      <w:r>
        <w:rPr>
          <w:rStyle w:val="Fontszveg"/>
        </w:rPr>
        <w:t>Az árak szabályozott módon történő meghirdetése a szakma szempontjából tehát kiemelkedő jelentőségű kérdés, a jelenlegi hiányos szabályozás konfliktusok forrása, illetve fogyasztóvédelmi kérdés is, hiszen a jelenlegi zűrzavar fogyasztói panaszokat generál, indokoltan teszi bizalmatlanná az utazókat. A bizalom az utazási irodák iránt biztosan javulna, ha megszűnne a meghirdetett árak körüli bizonytalanság. Csak a megfelelő szabályozás, a minden utazási iroda számára kötelező előírás vezethetne az utazási irodák presztizsének emelkedéséhez.</w:t>
      </w:r>
    </w:p>
    <w:p>
      <w:pPr>
        <w:pStyle w:val="Szveg"/>
        <w:rPr/>
      </w:pPr>
      <w:r>
        <w:rPr>
          <w:rStyle w:val="Fontszveg"/>
        </w:rPr>
        <w:t>Az utazásközvetítők elvárása, hogy az utazásszervezők a részvételi díj minden kötelezően fizetendő eleme, és a lemondási díjak után is után fizessenek jutalékot. Más kérdés, hogy ez inkább üzleti, nem pedig etikai kérdés.</w:t>
      </w:r>
    </w:p>
    <w:p>
      <w:pPr>
        <w:pStyle w:val="Szveg"/>
        <w:rPr/>
      </w:pPr>
      <w:r>
        <w:rPr>
          <w:rStyle w:val="Fontszveg"/>
        </w:rPr>
        <w:t>A bruttó árazás, és a teljes bruttó ár után fizetett jutalékok a jelenleginél sokkal tisztább helyzetet eredményeznének az értékesítők számára, hiszen az árak és a különböző mértékű jutalékok korrekt módon összehasonlíthatók lennének, teljes lenne az átláthatóság.</w:t>
      </w:r>
    </w:p>
    <w:p>
      <w:pPr>
        <w:pStyle w:val="Szveg"/>
        <w:rPr/>
      </w:pPr>
      <w:r>
        <w:rPr>
          <w:rStyle w:val="Fontszveg"/>
        </w:rPr>
        <w:t>A MUISZ a szakma érdekvédelmi, érdekegyeztetési fóruma, ez a fórum hozzájárulhat ahhoz, hogy közelebb kerüljenek egymáshoz a partnerek. A különböző érdekek azonban nyilvánvalóan fennállnak. Cél az érdekegyeztetés folytatása-</w:t>
      </w:r>
    </w:p>
    <w:p>
      <w:pPr>
        <w:pStyle w:val="Szveg"/>
        <w:rPr/>
      </w:pPr>
      <w:r>
        <w:rPr>
          <w:rStyle w:val="Fontszveg"/>
        </w:rPr>
        <w:t>A MUISZ utazásközvetítő bizottsága maximálisan támogatja a szakma tisztulását, az etikai normák meghatározását, az egyenlő versenyfeltételek biztosítását.</w:t>
      </w:r>
    </w:p>
    <w:p>
      <w:pPr>
        <w:pStyle w:val="Szveg"/>
        <w:rPr/>
      </w:pPr>
      <w:r>
        <w:rPr>
          <w:rStyle w:val="Fontszveg"/>
        </w:rPr>
        <w:t>A rendezvényen résztvevők sokat várnak a MUISZ brand tapasztalható erősödésétől, cél, hogy a MUISZ tagság a megbízhatóság szimbóluma legye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turizmusonline.hu, 2018. június 12., kedd)</w:t>
      </w:r>
    </w:p>
    <w:p>
      <w:pPr>
        <w:pStyle w:val="Szveg"/>
        <w:rPr/>
      </w:pPr>
      <w:r>
        <w:rPr/>
      </w:r>
      <w:bookmarkStart w:id="108" w:name="d_h_e618218bed13b5df410b2ee13ddeb6e7"/>
      <w:bookmarkStart w:id="109" w:name="d_h_e618218bed13b5df410b2ee13ddeb6e7"/>
      <w:bookmarkEnd w:id="109"/>
    </w:p>
    <w:p>
      <w:pPr>
        <w:pStyle w:val="Szveg"/>
        <w:rPr/>
      </w:pPr>
      <w:r>
        <w:rPr/>
      </w:r>
    </w:p>
    <w:p>
      <w:pPr>
        <w:pStyle w:val="Szveg"/>
        <w:rPr/>
      </w:pPr>
      <w:r>
        <w:rPr/>
      </w:r>
    </w:p>
    <w:p>
      <w:pPr>
        <w:pStyle w:val="Fcm"/>
        <w:rPr/>
      </w:pPr>
      <w:bookmarkStart w:id="110" w:name="a_h_ece55b5c4c8ea780c88cfc3dd5f44e1c"/>
      <w:bookmarkEnd w:id="110"/>
      <w:r>
        <w:rPr>
          <w:rStyle w:val="Fontfcm"/>
        </w:rPr>
        <w:t>Ha teljesül a német álom, befellegzett a mi kis bankszektorunknak</w:t>
      </w:r>
    </w:p>
    <w:p>
      <w:pPr>
        <w:pStyle w:val="Szveg"/>
        <w:rPr/>
      </w:pPr>
      <w:r>
        <w:rPr/>
      </w:r>
    </w:p>
    <w:p>
      <w:pPr>
        <w:pStyle w:val="Szveg"/>
        <w:rPr/>
      </w:pPr>
      <w:r>
        <w:rPr>
          <w:rStyle w:val="Fontszveg"/>
        </w:rPr>
        <w:t>Meg kell teremtenie Európának a banki konszolidáció feltételeit, hogy európai szintű "bajnokokkal" tudjon kiállni a globális versenyben - véli a Deutsche Bank vezére. Ehhez szerinte az egyes országok...</w:t>
      </w:r>
    </w:p>
    <w:p>
      <w:pPr>
        <w:pStyle w:val="Szveg"/>
        <w:rPr/>
      </w:pPr>
      <w:r>
        <w:rPr>
          <w:rStyle w:val="Fontszveg"/>
        </w:rPr>
        <w:t>Meg kell teremtenie Európának a banki konszolidáció feltételeit, hogy európai szintű "bajnokokkal" tudjon kiállni a globális versenyben - véli a Deutsche Bank vezére. Ehhez szerinte az egyes országok (köztük persze Magyarország) különálló bankpiacának is el kellene tűnnie. Kereskedés Deutsche Bank-részvényekkel a Portfolio Online Tőzsdén! A Reuters idézi Christian Sewing szavait, aki szerint a német és az európai bankpiacok túlságosan széttöredezettek, külön tőkemegfelelési, fogyasztóvédelmi és jelzáloglevélpiaci szabályokkal. Nem egységes az európai piac, hanem 28 különálló piac alkotja. Pedig a nagybankok "gigantikus előnyt" jelentenének az USA-val és Kínával folytatott globális versenyben. Ugyanakkor ma nem lenne gazdasági értelme ilyen európai "bajnokokat" létrehozni, először közös banki és pénzügyi piacra lenne ehhez szüksége Európának. A múlt héten a Bloomberg révén ismét szárnyra kelt a pletyka, hogy a Deutsche Bank és a Commerzbank összeolvadna, ugyanakkor a Deutsche Bank igyekezett hűteni azóta ezeket a várakozásokat. Az erős nemzetközi bankok megteremtéséhez a bankvezér szerint először a konszolidáció feltételeinek a megteremtésére lenne szükség.2018.06.07 21:28 Megint a Deutsche Bank és a Commerzbank összeolvadásáról suttognak. Éppen tegnap közölt egy elemzést a Financial Times, amely szerint 2015 óta nem található európai szereplő a világ öt legnagyobb befektetési bankja között. A számok alátámasztani látszanak Sewing szavait a piacméretük miatt hátrányba került európai nagybankokról:2018.06.11 09:05 Rekordokat döntögetnek a világ legnagyobb bankjai</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portfolio.hu, 2018. június 12., kedd)</w:t>
      </w:r>
    </w:p>
    <w:p>
      <w:pPr>
        <w:pStyle w:val="Szveg"/>
        <w:rPr/>
      </w:pPr>
      <w:r>
        <w:rPr/>
      </w:r>
      <w:bookmarkStart w:id="111" w:name="d_h_ece55b5c4c8ea780c88cfc3dd5f44e1c"/>
      <w:bookmarkStart w:id="112" w:name="d_h_ece55b5c4c8ea780c88cfc3dd5f44e1c"/>
      <w:bookmarkEnd w:id="112"/>
    </w:p>
    <w:p>
      <w:pPr>
        <w:pStyle w:val="Szveg"/>
        <w:rPr/>
      </w:pPr>
      <w:r>
        <w:rPr/>
      </w:r>
    </w:p>
    <w:p>
      <w:pPr>
        <w:pStyle w:val="Szveg"/>
        <w:rPr/>
      </w:pPr>
      <w:r>
        <w:rPr/>
      </w:r>
    </w:p>
    <w:p>
      <w:pPr>
        <w:pStyle w:val="Fcm"/>
        <w:rPr/>
      </w:pPr>
      <w:bookmarkStart w:id="113" w:name="a_h_5bdbd826bf9e655e590b3b003d2f0905"/>
      <w:bookmarkEnd w:id="113"/>
      <w:r>
        <w:rPr>
          <w:rStyle w:val="Fontfcm"/>
        </w:rPr>
        <w:t>Dőljön hátra kényelmesen, de ne egy fapados ülésében</w:t>
      </w:r>
    </w:p>
    <w:p>
      <w:pPr>
        <w:pStyle w:val="Szveg"/>
        <w:rPr/>
      </w:pPr>
      <w:r>
        <w:rPr/>
      </w:r>
    </w:p>
    <w:p>
      <w:pPr>
        <w:pStyle w:val="Szveg"/>
        <w:rPr/>
      </w:pPr>
      <w:r>
        <w:rPr>
          <w:rStyle w:val="Fontszveg"/>
        </w:rPr>
        <w:t>Hatósági előírások rendelkezhetnek a jövőben a repülőgépek székeinek mérete és a sorok közti távolság kérdésében, legalábbis így döntött egy amerikai bíróság.</w:t>
      </w:r>
    </w:p>
    <w:p>
      <w:pPr>
        <w:pStyle w:val="Szveg"/>
        <w:rPr/>
      </w:pPr>
      <w:r>
        <w:rPr>
          <w:rStyle w:val="Fontszveg"/>
        </w:rPr>
        <w:t>Kérem, dőljenek hátra kényelmesen, és élvezzék az utazást - ezt az óhajt minden felszállás előtt megfogalmazzák a légiutas-kísérők a Wizz Air gépeinek fedélzetén. A probléma az, hogy a csinos hölgyek lehetetlent kérnek: az ultrafapados légitársaság gépein az utóbbi időben olyan széksorokat szereltek be, amelyeknek a háttámlája nem dönthető, fix dőlésszögük pedig annyira közelít a függőlegeshez, amennyire csak lehetséges. Az egy-egy utas számára rendelkezésre álló tér így valójában egy cella, ami az átlagosnál magasabbak és/vagy testesebbek számára előbb-utóbb satuvá válik, különösen a másfél-két óránál hosszabb utazások esetében. Akinek kényelmetlen az olcsó hely, az vehet hozzá plusz lábteret - érvelnek az üzemeltetők, miközben igyekeznek a székezéskor a fedélzet minden négyzetcentiméterét kihasználni. Több ülőhely ugyanis több jegyárbevételt, így több profitot eredményez, vagyis ha kizárólag a fuvarozók szempontjait vesszük figyelembe, akkor eljöhet a pillanat, amikor úgy telezsúfolják az utaskabint, mint a 7-es buszt csúcsforgalomban. Ennek azonban határt kell szabni az észszerűség és emberiesség szempontjain kívül az emberélet védelme érdekében is. A brit The Guardian vette észre azt az amerikai bírósági állásfoglalást, amelyet az egyik bíró csak a "hihetetlenül szűkülő székek" ügyének nevezett. Ennek előzménye, hogy a Légiutasok Jogai nevű amerikai fogyasztóvédelmi szervezet beperelte a Szövetségi Légügyi Hivatalt (FAA), miután az visszautasította, hogy szabályozza a repülőgépekre szerelhető ülések méretét. A bíróság ítéletében kimondta, hogy a hatóságnak felül kell vizsgálnia álláspontját, amely szerint azért nem szabják meg az ülések méretét és távolságát a légitársaságoknak, mert az nem biztonsági, hanem kényelmi kérdés. Példaként említették a Spirit Airlines diszkontlégicég esetét, ahol a székköz 28 hüvelyk (71 centiméter). Korábban az American Airlines új Boeing 737-eseiben már 29-es székközt alkalmazott volna, de később, a tiltakozások miatt elállt ettől a tervétől. Összehasonlításképp, a Wizz Air 230 székes Airbus A321-eseiben 30-32-es székközt alkalmaznak - tette közzé korábban az Airportal.hu. A légitársaságok azonban kézzel-lábbal tiltakoznak a gondolat ellen. Alexandre de Juniac szerint a hatóságoknak semmi közük nincs a székközökhöz addig, amíg a beszállító az előírásoknak megfelelő, biztonságos üléseket gyárt. A Nemzetközi Légi Szállítási Szövetség (IATA) elnök-vezérigazgatója ezt a szervezet sydney-i közgyűlésén mondta a napokban. Akbar al-Baker, a Qatar Airways vezérigazgatója pedig úgy vélekedett, hogy ha már mindenképpen döntenie kell valakinek, akkor annak az IATA-nak kell lennie. Úgy érvelt, teljesen mindegy, hogy mekkora a székköz, az utas a világ legbiztonságosabb dolgában, egy repülőgép fedélzetén lévő székben fog ülni, amely 6G erőhatásnak is képes ellenállni. Csakhogy kimutatások szerint a székköz a 60-as, 70-es évek óta átlagosan nagyjából 7 centimétert csökkent, amelynek oka, hogy a légitársaságok idejekorán felismerték: minél több utast passzíroznak a gépek fedélzetére, annál jobban teljesít egy járat. Kérdés persze, hogy miként hat majd a légi közlekedés egészére, ha az amerikai közlekedési hatóság szabályozni fogja a székköz és a lábhely nagyságát. Ha a német dízelmotorok példáját vesszük alapul, akkor nem kétséges, hogy előbb-utóbb az európai piacon is megjelenik az új norma, amelyet nem hagyhatnak figyelmen kívül a fuvarozók. Mint tudjuk, az ultrafapadosok legnagyobb ütőkártyája az ár; ha kevesebb széksort rakhatnak az utastérbe, kénytelenek lesznek drágábban adni a jegyet. Ugyanakkor a jegy alapára csak a legszűkebb körű többletszolgáltatást tartalmazza, némi kézipoggyászt vihet magával az utas, de az sem garantált, hogy vele utazhat a fedélzeten. Az utas nem tudhatja, ki mellett ül majd, és hogy kényelmesen elfér-e az ülőhelyén. A 175 centiméternél magasabb utasok lába biztosan nekinyomódik az előttük lévő ülés háttámlájának, és ha a hármas széksorban két termetesebb utas kap helyet, órákon át kerülgetik egymás könyökét. A légitársaságok egyébként alaposan megkérik a bővebb lábhely árát. Próbát tettünk: szeptember közepére mind a Ryan, mind a Wizz nagyságrendileg tízezer forintért visz el Londonba, csak oda, míg a kényelmes elhelyezkedés felára 18-20 ezer forint. Igaz, hogy a fenti szolgáltatás csomagban vásárolható, amelyben gyors becsekkolás, elsőbbségi beszállás, nagy méretű bőrönd feladása és más kedvezmények is vannak. Oda-vissza ez 60 ezer forint. Csakhogy ebben az ársávban már elérhetők a hagyományos légitársaságok economy jegyei, amelyek alapáron tartalmazzák a legtöbb "extrát", amit a fapadosok kínálnak, és mindezt komfortosabb reptéri szolgáltatásokkal, sőt központi elhelyezkedésű repterekkel. A végeredmény: a többség marad az olcsóbb jegy és a kuporgás mellett. Nagyon is indokolt tehát, hogy a hatóságok megszabják a légitársaságoknak a legkisebb láb- és vállhely méretét.</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agyaridok.hu, 2018. június 12., kedd)</w:t>
      </w:r>
    </w:p>
    <w:p>
      <w:pPr>
        <w:pStyle w:val="Szveg"/>
        <w:rPr/>
      </w:pPr>
      <w:r>
        <w:rPr/>
      </w:r>
      <w:bookmarkStart w:id="114" w:name="d_h_ddd172f79dcf5e3a3024ca007267f01b"/>
      <w:bookmarkStart w:id="115" w:name="d_h_5bdbd826bf9e655e590b3b003d2f0905"/>
      <w:bookmarkStart w:id="116" w:name="d_h_ddd172f79dcf5e3a3024ca007267f01b"/>
      <w:bookmarkStart w:id="117" w:name="d_h_5bdbd826bf9e655e590b3b003d2f0905"/>
      <w:bookmarkEnd w:id="116"/>
      <w:bookmarkEnd w:id="117"/>
    </w:p>
    <w:p>
      <w:pPr>
        <w:pStyle w:val="Szveg"/>
        <w:rPr/>
      </w:pPr>
      <w:r>
        <w:rPr/>
      </w:r>
    </w:p>
    <w:p>
      <w:pPr>
        <w:pStyle w:val="Szveg"/>
        <w:rPr/>
      </w:pPr>
      <w:r>
        <w:rPr/>
      </w:r>
    </w:p>
    <w:p>
      <w:pPr>
        <w:pStyle w:val="Fcm"/>
        <w:rPr/>
      </w:pPr>
      <w:bookmarkStart w:id="118" w:name="a_h_914e2c041438212957cf4b0c746e7141"/>
      <w:bookmarkEnd w:id="118"/>
      <w:r>
        <w:rPr>
          <w:rStyle w:val="Fontfcm"/>
        </w:rPr>
        <w:t>Leleplezték az Amazon képtelen gyakorlatát</w:t>
      </w:r>
    </w:p>
    <w:p>
      <w:pPr>
        <w:pStyle w:val="Szveg"/>
        <w:rPr/>
      </w:pPr>
      <w:r>
        <w:rPr/>
      </w:r>
    </w:p>
    <w:p>
      <w:pPr>
        <w:pStyle w:val="Szveg"/>
        <w:rPr/>
      </w:pPr>
      <w:r>
        <w:rPr>
          <w:rStyle w:val="Fontszveg"/>
        </w:rPr>
        <w:t>A vásárlók által visszaküldött, működő, új háztartási gépek, komputerek, kozmetikai és ruházati cikkek tömegeit semmisíti meg az óriás amerikai csomagküldő vállalkozás, az Amazon, leplezte le a német média. A konszern és ügyfelei ezt olcsóbb módszernek tartják, mint az újraértékesítést, a szállításnál sérült áruk javítását.</w:t>
      </w:r>
    </w:p>
    <w:p>
      <w:pPr>
        <w:pStyle w:val="Szveg"/>
        <w:rPr/>
      </w:pPr>
      <w:r>
        <w:rPr>
          <w:rStyle w:val="Fontszveg"/>
        </w:rPr>
        <w:t>A vásárlók által visszaküldött, működő, új háztartási gépek, komputerek, kozmetikai és ruházati cikkek tömegeit semmisíti meg az óriás amerikai csomagküldő vállalkozás, az Amazon, leplezte le a német média. A konszern és ügyfelei ezt olcsóbb módszernek tartják, mint az újraértékesítést, a szállításnál sérült áruk javítását. A vállalkozáshoz évente óriási számban küldik vissza a megrendelők a cikkeket. Többek között azért, mert sokan csak meg akarják a terméket nézni, s ha nem tetszik, postázzák az immár valamelyest használt, esetleg meg is sérült terméket, és kérik vissza a pénzt, amire lehetőségük van. Visszaküldött áruk az Amazon raktárában Mint ismeretes, az Amazon nemcsak saját termékeit árusítja, hanem más eladókét is. Azoknak áruik után raktározási díjat kell fizetniük az Amazonnak: havonta köbméterenként 26, a karácsonyi időszakban 36 eurót. Amennyiben az áru 6 hónapon túl áll a raktárban, havi 500 euróra ugrik a díj, egy év után pedig már 1000 euróra. A kereskedőknek így gazdaságosabb, ha az elfekvő árut, egységenként 10 centért, megsemmisíttetik az Amazonnal. Betiltotta a Powerpointot az Amazon Az Amazon alkalmazottjai nem használhatnak prezentációt, Jeff Bezos azt várja a dolgozóktól, hogy minimum hatoldalas beszámolókkal készüljenek az üzleti megbeszélésekre. A képtelen pazarlás ellen már nemcsak a zöldek és a Greenpeace emelt szót, hanem a német Fogyasztóvédelmi Minisztérium államtitkára is: felhívta az Amazont, haladéktalanul derítse fel az ügyet, és vessen véget ennek a gyakorlatnak. A bírálók emlékeztetnek arra, hogy Franciaországban már törvény kötelezi a nagykereskedőket, bocsássák az eladatlan, de még felhasználható élelmiszereket jótékonysági szervezetek rendelkezésére, és ilyen rendszabály bevezetését tervezik a ruházati cikkekre is. (Forrás: Wirtschaftswoche, Tagesanzeiger) Bemutatjuk a Piac &amp; Profit Online Akadémia kurzusvezetőit! Új szolgáltatással jelentkezik a Piac &amp; Profit a hazai kkv-döntéshozók üzleti tudásának gyarapítása érdekében. Piac &amp; Profit Online Akadémiát indítottunk a Piac &amp; Profit Konferenciák legsikeresebb, legjobb előadói kurzusvezetői közreműködésével. Az online képzések egyre népszerűbbek, sokak számára elérhetőbbek. A konferenciákon felhalmozott tudásokat ajánljuk a kkv-döntéshozóknak és az adott szakma jövőjét előre megismerni akaróknak. Borbély László: ez a terület kardinális fontosságú Bíró Nóra: a tűpontos kommunikáció hozza a profitot Ferling József: láthatóság és hitelesség Lévai Richárd: a néhány éves megoldások már elavultak Vavrek Balázs: magasabb színvonalra kell húzni a marketing szakmá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iacesprofit.hu, 2018. június 12., kedd)</w:t>
      </w:r>
    </w:p>
    <w:p>
      <w:pPr>
        <w:pStyle w:val="Szveg"/>
        <w:rPr/>
      </w:pPr>
      <w:r>
        <w:rPr/>
      </w:r>
      <w:bookmarkStart w:id="119" w:name="d_h_13fefd76a12c2e815907af97ea3e469d"/>
      <w:bookmarkStart w:id="120" w:name="d_h_914e2c041438212957cf4b0c746e7141"/>
      <w:bookmarkStart w:id="121" w:name="d_h_13fefd76a12c2e815907af97ea3e469d"/>
      <w:bookmarkStart w:id="122" w:name="d_h_914e2c041438212957cf4b0c746e7141"/>
      <w:bookmarkEnd w:id="121"/>
      <w:bookmarkEnd w:id="122"/>
    </w:p>
    <w:p>
      <w:pPr>
        <w:pStyle w:val="Szveg"/>
        <w:rPr/>
      </w:pPr>
      <w:r>
        <w:rPr/>
      </w:r>
    </w:p>
    <w:p>
      <w:pPr>
        <w:pStyle w:val="Szveg"/>
        <w:rPr/>
      </w:pPr>
      <w:r>
        <w:rPr/>
      </w:r>
    </w:p>
    <w:p>
      <w:pPr>
        <w:pStyle w:val="Fcm"/>
        <w:rPr/>
      </w:pPr>
      <w:bookmarkStart w:id="123" w:name="a_h_251b60400fadba6c5ebfe2f1a7b6145b"/>
      <w:bookmarkEnd w:id="123"/>
      <w:r>
        <w:rPr>
          <w:rStyle w:val="Fontfcm"/>
        </w:rPr>
        <w:t>Szerződésszegési ügyekben fut be a legtöbb panasz az energiahivatalhoz</w:t>
      </w:r>
    </w:p>
    <w:p>
      <w:pPr>
        <w:pStyle w:val="Szveg"/>
        <w:rPr/>
      </w:pPr>
      <w:r>
        <w:rPr/>
      </w:r>
    </w:p>
    <w:p>
      <w:pPr>
        <w:pStyle w:val="Szveg"/>
        <w:rPr/>
      </w:pPr>
      <w:r>
        <w:rPr>
          <w:rStyle w:val="Fontszveg"/>
        </w:rPr>
        <w:t>Évente ezer fogyasztói panaszt vizsgált ki a Magyar Energetikai és Közmű-szabályozási Hivatal (MEKH), jelenleg mintegy kétszáz beadvány kivizsgálásán dolgoznak. A hivatal tájékoztatása szerint fogyasztóvédelmi ügyeket vizsgáló szakemberei az elmúlt években feldolgozták a jogelőd intézménynél keletkezett mintegy hatezer panaszügyet kitevő hátralékot is. A felhasználói panaszok többsége a szolgáltatók által megállapított szerződésszegésekkel összefüggő eljárások felülvizsgálatára irányul, ezen belül túlsúlyban vannak azok, amelyek a szabálytalan vételezéssel kapcsolatos intézkedéseket sérelmezik.</w:t>
      </w:r>
    </w:p>
    <w:p>
      <w:pPr>
        <w:pStyle w:val="Szveg"/>
        <w:rPr/>
      </w:pPr>
      <w:r>
        <w:rPr>
          <w:rStyle w:val="Fontszveg"/>
        </w:rPr>
        <w:t>Évente ezer fogyasztói panaszt vizsgált ki a Magyar Energetikai és Közmű-szabályozási Hivatal (MEKH), jelenleg mintegy kétszáz beadvány kivizsgálásán dolgoznak. A hivatal tájékoztatása szerint fogyasztóvédelmi ügyeket vizsgáló szakemberei az elmúlt években feldolgozták a jogelőd intézménynél keletkezett mintegy hatezer panaszügyet kitevő hátralékot is. A felhasználói panaszok többsége a szolgáltatók által megállapított szerződésszegésekkel összefüggő eljárások felülvizsgálatára irányul, ezen belül túlsúlyban vannak azok, amelyek a szabálytalan vételezéssel kapcsolatos intézkedéseket sérelmezik. A fogyasztók a földgáz-, a villamosenergia-, valamint a víziközmű-szolgáltatás területén felmerülő vitás kérdésekben fordulhatnak a Magyar Energetikai és Közmű-szabályozási Hivatal fogyasztóvédelemért felelős szakembereihez. A felhasználók ingyenes eljárásban kérhetik a keletkezett jogvita eldöntését a MEKH-nél. A hatósági eljárás megindításának előfeltétele, hogy a fogyasztó először közvetlenül a szolgáltatónál kísérelje meg vitás ügye rendezését. Ha a szolgáltató tizenöt napon belül nem küld választ, vagy küld, de a fogyasztó azt nem fogadja el, akkor a MEKH-hez fordulhat panaszával. A felhasználói panaszok többsége a szolgáltatók által megállapított szerződésszegésekkel összefüggő eljárások felülvizsgálatára irányul, ezen belül túlsúlyban vannak azok, amelyek a szabálytalan vételezéssel kapcsolatos intézkedéseket sérelmezik. Nőtt a szolgáltatók számlázási tevékenységét és az elszámolást vitató, illetve a műszaki jellegű panaszok aránya. Továbbra is jellemző a kereskedő- és a felhasználóváltás folyamatával kapcsolatos kifogás. A MEKH a panaszok kivizsgálását követően intézkedik a felhasználót ért joghátrány kiküszöböléséről, amelynek keretében eltiltja a szolgáltatót az általa kilátásba helyezett jogszerűtlen intézkedés - tipikusan kötbérkövetelés - alkalmazásától, továbbá a szükséges esetekben elrendeli a jogszerű állapot helyreállítását, például a szolgáltatás visszakapcsolását, vagy a számlázás korrigálásá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rgreport.com, 2018. június 12., kedd)</w:t>
      </w:r>
    </w:p>
    <w:p>
      <w:pPr>
        <w:pStyle w:val="Szveg"/>
        <w:rPr/>
      </w:pPr>
      <w:r>
        <w:rPr/>
      </w:r>
      <w:bookmarkStart w:id="124" w:name="d_h_7fef4d0d1ed892ff6389c9d339cce6c5"/>
      <w:bookmarkStart w:id="125" w:name="d_h_251b60400fadba6c5ebfe2f1a7b6145b"/>
      <w:bookmarkStart w:id="126" w:name="d_h_7fef4d0d1ed892ff6389c9d339cce6c5"/>
      <w:bookmarkStart w:id="127" w:name="d_h_251b60400fadba6c5ebfe2f1a7b6145b"/>
      <w:bookmarkEnd w:id="126"/>
      <w:bookmarkEnd w:id="127"/>
    </w:p>
    <w:p>
      <w:pPr>
        <w:pStyle w:val="Szveg"/>
        <w:rPr/>
      </w:pPr>
      <w:r>
        <w:rPr/>
      </w:r>
    </w:p>
    <w:p>
      <w:pPr>
        <w:pStyle w:val="Szveg"/>
        <w:rPr/>
      </w:pPr>
      <w:r>
        <w:rPr/>
      </w:r>
    </w:p>
    <w:p>
      <w:pPr>
        <w:pStyle w:val="Fcm"/>
        <w:rPr/>
      </w:pPr>
      <w:bookmarkStart w:id="128" w:name="a_h_6c29c48c34157f7745014a9d0d785357"/>
      <w:bookmarkEnd w:id="128"/>
      <w:r>
        <w:rPr>
          <w:rStyle w:val="Fontfcm"/>
        </w:rPr>
        <w:t>Következmények nélküli ország: így semmizték ki az adósokat és lehetetlenítették el a banki jelzálogjogok érvényesítését Lapis Andrásék</w:t>
      </w:r>
    </w:p>
    <w:p>
      <w:pPr>
        <w:pStyle w:val="Szveg"/>
        <w:rPr/>
      </w:pPr>
      <w:r>
        <w:rPr/>
      </w:r>
    </w:p>
    <w:p>
      <w:pPr>
        <w:pStyle w:val="Szveg"/>
        <w:rPr/>
      </w:pPr>
      <w:r>
        <w:rPr>
          <w:rStyle w:val="Fontszveg"/>
        </w:rPr>
        <w:t>Mintegy száz, kihelyezett banki hitelek fedezetéül szolgáló ingatlant "szöktetett meg" egy jól behatárolható gazdasági kör, amely különböző trükkökkel elérte, hogy a pénzintézet ingatlanokra alapított jelzálogjogai értéktelenné váljanak, és a hiteleket biztosító bank ne tudjon a pénzéhez jutni. Mindezt következmények nélkül...</w:t>
      </w:r>
    </w:p>
    <w:p>
      <w:pPr>
        <w:pStyle w:val="Szveg"/>
        <w:rPr/>
      </w:pPr>
      <w:r>
        <w:rPr>
          <w:rStyle w:val="Fontszveg"/>
        </w:rPr>
        <w:t>Mintegy száz, kihelyezett banki hitelek fedezetéül szolgáló ingatlant "szöktetett meg" egy jól behatárolható gazdasági kör, amely különböző trükkökkel elérte, hogy a pénzintézet ingatlanokra alapított jelzálogjogai értéktelenné váljanak, és a hiteleket biztosító bank ne tudjon a pénzéhez jutni. Mindezt következmények nélkül... 2007 márciusában szerződés jött létre a New Chance Credit Zrt. és a Raiffeisen Bank között 3 milliárd forint összegű, hosszú lejáratú, úgynevezett rulírozó hitelkeretre. A New Chance Zrt. által kihelyezett hitelek fedezetét a Raiffeisen Bank refinanszírozási hitellel biztosította. A New Chance Zrt. által folyósított hitelek fedezetére a hitelfelvevők ingatlanokra biztosították a fedezetet, amelyekre a Raiffeisen Bank I. ranghelyen jelzálogjogot jegyeztetett be az illetékes földhivatalnál, ugyanakkor a New Chance Zrt. vételi jogot biztosított magának a hitelfelvevők ingatlanaira. A bank és a pénzügyi társaság között létrejött szerződés szerint a biztosíték érvényesítéséből keletkezett bármilyen bevétel a Raiffeisen Bankot illeti meg. A vételi jog gyakorlására akkor kerülhetett sor, ha a hitelfelvevőkkel kötött kölcsönszerződés szerinti felmondási esemény merült fel. A nem fizető adósok esetében a kölcsönszerződések rövid időn belül felmondásra kerültek és ekkor gyakorolták minden esetben a vételi jogot, oly módon, hogy a New Chence Credit Zrt. maga helyett harmadik személyt (gazdasági társaságot jelölt ki vevőként, azonban a vételi jog gyakorlásából származó bevételek nem kerültek teljesítésre a Raiffeisen Bank felé. Az opciós vételi jog gyakorlásakor a New Chance Credit Zrt. minden esetben az érdekkörébe tartozó céget jelölt meg vevőként, így legtöbbször a Budapest Bank egyik korábbi vezetője, dr. Lapis András - és/vagy üzlettársai - ügyvezetése alatt álló társaság vált az opcióval értékesített ingatlanok tulajdonosává. Ezt követően az ingatlanok tulajdonosi köre rövid időn belül többször változott, adásvétel útján adták tovább és tovább a megszerzett ingatlanokat egymással személyi és gazdasági vonatkozásban egyaránt összefonódott cégeknek, így a Refinance Kft-nek, a Hungarian Big Three (korábbi nevén: Integrátor) Kft-nek, a Körmölő Tomi Kft-nek, az OTTHON-TÁMASZ Nonprofit Kft-nek, a HADES FAKTOR Kft-nek, valamint az OTTHON-PILLÉR Nonprofit Kft-nek. Több tucatnyi ingatlan tulajdonosa rövid időn belül 5-6 alkalommal változott. A Privatkopo.hu bűnügyi portál információja szerint 2009 és 2012 között mintegy 100 fedezeti ingatlan tulajdonjogát a New Chance Zrt. - illetve annak tulajdonosai - érdekeltségébe tartozó vállalkozások szerezték meg. Az érdekkörbe tartozó cégek a fedezeteket ezzel a bonyolult, de hatékony módszerrel "elvonták" és lehetetlenné tették a Raiffeisen Bank kárának megtérülését. Jelzálogjogok és haszonélvezeti jogok bejegyeztetésével lehetetlenné tették a banki jelzálogjogok érvényesítését Hogy a dr. Lapis András érdekkörébe tartozó cégek megakadályozzák a Raiffeisen Bank jelzálog érvényesítési jogát, jelzálogjog bejegyzést kértek II. ranghelyre a hitelt felvevők ingatlanaira, illetve haszonélvezeti jogot jegyeztettek be. Ezzel elérték, ha esetlegesen a hitelfelvevők törlesztették is a felvett kölcsöneiket, hogy a haszonélvezeti jog alapján ezen törlesztőrészleteket ők kapták. A Morgan Hitel és Faktor Zrt. (igazgatósági tag: dr. Lapis András), a Dr&amp;Dr Kft., valamint az Alkanas Kft. (ügyvezető: dr. Lapis András) javára jelentős összegű zálogjogok, haszonélvezeti jogok és elővásárlási jogok kerültek bejegyzésre az ingatlanok tulajdoni lapjára. Ezek a bejegyzések a Raiffeisen Bank követelésének biztosítékául szolgáló fedezetek érvényesítését ellehetetlenítették a tulajdont szerző társaságok felszámolási eljárásai során. Az új tulajdonosok bejegyzésével ugyan a fedezeti zálogjogok nem szűntek meg, azonban azok érvényesítése az új tulajdonosok felszámolásával gyakorlatilag lehetetlenné vált. A teljes folyamatot végigkövetve látható, hogy a cél az eredeti adósok kisemmizése, a banki zálogjog érvényesíthetőségének ellehetetlenítése, azaz a tartozás meg nem fizetése lehetett. A Pénzügyi Szervezetek Állami Felügyeletének is szemet szúrt a New Chance Credit Zrt. tevékenysége 2010 tavaszán közérdekű keresetet nyújtott be a Pénzügyi Szervezetek Állami Felügyelete (PSZÁF) a Fővárosi Bírósághoz a New Chance Credit Zrt. egyes szerződési feltételei ellen. A felügyelet keresetében azt kérte, hogy a bíróság érvénytelenítse a New Chance Zrt. üzletszabályzatában és kölcsönszerződéseiben alkalmazott tisztességtelen szerződési feltétételeket, és tiltsa el a társaságot ezen feltételek jövőbeni alkalmazásától. A New Chance Credit Zrt. szerződési feltételei tele voltak durva aránytalanságokkal - a fogyasztók kárára. Jellemzően az adóst előzetesen lemondatták valamely, jogszabály által biztosított jogáról, miközben a társaságok számára indokolatlanul és egyoldalúan kötöttek ki elállási és felmondási jogot. Emellett változatos jogcímeken próbáltak aránytalanul magas díjakat beszedni a szerződéseik után. Amennyiben az ügyfél egyszer is egy forinttal késett, akkor azonnal felmondhatták a szerződést, és birtokba vehették a zálogul szolgáló ingatlant, ha az ügyfél nem tudta azonnal egy összegben megfizetni az összes tartozását. Továbbá lemondatták az ügyfeleket azon jogukról, hogy vitathassák, ha úgy érzik, hogy a New Chance Credit Zrt. áron alul adja el az ingatlanukat. A pénzügyi felügyelet a közérdekű pert megnyerte. 2012-ben a Pénzügyi Szervezetek Állami Felügyelete (PSZÁF) fogyasztóvédelmi és felügyeleti intézkedéseket alkalmazott, valamint bírsághatározatokat hozott a New Chance Credit Zrt-vel szemben, majd a társaság pénzügyi tevékenység végzésére vonatkozó engedélyét visszavonta és a zrt. végelszámolásáról rendelkezett. A New Chance Credit Zrt. végelszámolása 2013 áprilisában felszámolásba fordult át. A bűnügyi portál értesülése szerint a cég korábbi ügyvezetése nem adott át dokumentációt a felszámoló részére a hitelfelvevőkkel szembeni követelések tényleges fennállásáról, azok végrehajthatóságáról. Hová lett másfél milliárd? A Privatkopo.hu birtokába került dokumentumok tanúsága szerint a New Chance Credit Zrt. eszközvagyona 2011 decembere és 2013 decembere között legkevesebb 1 milliárd 500 millió forinttal csökkent. Azt, hogy hová került ez a hatalmas vagyon - senki nem firtatja... Több mint furcsa, hogy miközben a néhány százezres adóssággal rendelkező "kisembereket" - amennyiben átmenetileg nem tudnak eleget tenni hitel-visszafizetési kötelezettségüknek - gondolkodás nélkül kilakoltatják a pénzintézetek, ebben az esetben a Raiffeisen Bank nem "feszült meg" különösebben, hogy a kihelyezett hitelt behajtsa a Lapis-féle cégektől. Sőt... 2014-ben felszámolási eljárás indult a Hungarian Big Three (korábbi nevén Integrátor) Kft. ellen. A Raiffeisen Bank azonban a törvényben rögzített határidőig nem jelentkezett be hitelezőként a felszámolónál, így elbukott 607 millió forintot. Nem zárható ki teljesen annak lehetősége, hogy a Raiffeisen Bank vezetéséből valakik nem a bank érdekeit tartották elsődlegesnek ebben a történetben... "Elborultak" a fedezeti ingatlanok "megszöktetésében" közreműködő társaságok A fedezetként szolgáló ingatlanok "meglovasításában" közreműködő cégek közül a New Chance Credit Zrt. (igazgatósági tag: dr. Lapis András, részvényesek: ZEE Capital Zrt., Kapusi Péter Sándor) ellen 2013-ban, a Hungarian Big Three Kft. (ügyvezető: Kaluber Zoltán, tulajdonos: Integrator s.r.o., Szlovákia, kézbesítési megbízott: dr. Lapis András) ellen 2014-ben, a Refinance Kft. (ügyvezető: Kaluber Zoltán)ellen 2015-ben indult felszámolási eljárás. A céget - amely szerepelt az adóhatóságnál nyilvántartott, 180 napon túli, 100 millió forintot meghaladó adótartozással rendelkező, nem magánszemély adózók listáján - a felszámolás elrendelése előtt nem sokkal "elpasszolták" Ivan Kosztyu ukrán állampolgárnak. A süllyedő Z.Portfolio Kft. ügyvezetői posztjára - amelyet korábban Kapusi Péter Sándor, majd Kaluber Zoltán töltött be - ugyancsak egy ukrajnai hölgyet (Liliya Forkosh) választottak a tulajdonosok, majd az újdonsült cégvezető elérhetetlenné vált a hatóságok számára, ezért az illetékes cégbíróság 2015-ben a vállalkozás kényszertörlését rendelte el. Az évekig dr. Lapis András, illetve Kaluber Zoltán irányítása alatt álló OTTHON-TÁMASZ Nonprofit Kft. ügyvezetői székébe 2016-ban a romániai Lakatos Barnát ültették a társaság tagjai, néhány hónappal később az illetékes cégbíróság a kft. kényszertörlését rendelte el, mivel nem tudott az új ügyvezető nyomára bukkanni. Egy ideig Kaluber Zoltán vezette a Körmölő Tomi Kft-t is, amelynek irányítását 2016-ban ugyancsak a "fellelhetetlen" Lakatosra bízták a vállalkozás tulajdonosai, és bár a társaság még "működik", borítékolható a kényszertörlése. A cikk főszereplője, Dr. Lapis András köszöni szépen, jól van, rendületlenül üzletelget. A Privatkopo.hu megkereste kérdéseivel az üzletembert, aki elzárkózott a válaszadás elől. Egy következmények nélküli országban megteheti. Ezt is.</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privatkopo.hu, 2018. június 12., kedd)</w:t>
      </w:r>
    </w:p>
    <w:p>
      <w:pPr>
        <w:pStyle w:val="Szveg"/>
        <w:rPr/>
      </w:pPr>
      <w:r>
        <w:rPr/>
      </w:r>
      <w:bookmarkStart w:id="129" w:name="d_h_6c29c48c34157f7745014a9d0d785357"/>
      <w:bookmarkStart w:id="130" w:name="d_h_6c29c48c34157f7745014a9d0d785357"/>
      <w:bookmarkEnd w:id="130"/>
    </w:p>
    <w:p>
      <w:pPr>
        <w:pStyle w:val="Szveg"/>
        <w:rPr/>
      </w:pPr>
      <w:r>
        <w:rPr/>
      </w:r>
    </w:p>
    <w:p>
      <w:pPr>
        <w:pStyle w:val="Szveg"/>
        <w:rPr/>
      </w:pPr>
      <w:r>
        <w:rPr/>
      </w:r>
    </w:p>
    <w:p>
      <w:pPr>
        <w:pStyle w:val="Nincstrkz"/>
        <w:jc w:val="both"/>
        <w:rPr>
          <w:b/>
          <w:b/>
          <w:sz w:val="28"/>
          <w:szCs w:val="28"/>
        </w:rPr>
      </w:pPr>
      <w:r>
        <w:rPr>
          <w:b/>
          <w:sz w:val="28"/>
          <w:szCs w:val="28"/>
        </w:rPr>
        <w:t>A mobilosokat sem kímélik a csalók</w:t>
      </w:r>
    </w:p>
    <w:p>
      <w:pPr>
        <w:pStyle w:val="Nincstrkz"/>
        <w:jc w:val="both"/>
        <w:rPr>
          <w:rStyle w:val="Articleauthor"/>
          <w:szCs w:val="21"/>
        </w:rPr>
      </w:pPr>
      <w:r>
        <w:rPr>
          <w:b/>
          <w:sz w:val="28"/>
          <w:szCs w:val="28"/>
        </w:rPr>
      </w:r>
    </w:p>
    <w:p>
      <w:pPr>
        <w:pStyle w:val="Nincstrkz"/>
        <w:jc w:val="both"/>
        <w:rPr/>
      </w:pPr>
      <w:r>
        <w:rPr>
          <w:szCs w:val="33"/>
        </w:rPr>
        <w:t>Hol a kártyás adategyeztetésre hivatkoznak, hol az önkiszolgáló ügyfélszolgálat belépési adatait próbálják megszerezni, más esetekben pedig saját feltöltőkártyás előfizetésük feltöltésére kérik potenciális áldozataikat, vagy egyszerűen csak visszahívatják magukat egy távoli országban: széles a trükkös csalók eszköztára.</w:t>
      </w:r>
    </w:p>
    <w:p>
      <w:pPr>
        <w:pStyle w:val="Nincstrkz"/>
        <w:jc w:val="both"/>
        <w:rPr>
          <w:szCs w:val="2"/>
        </w:rPr>
      </w:pPr>
      <w:r>
        <w:rPr>
          <w:szCs w:val="32"/>
        </w:rPr>
        <w:t>A Telenor összegyűjtötte a magyar mobilhasználókat érintő leggyakoribb csalástípusokat, és az ellenük való védekezési lehetőségeket. Manapság az alábbi csalástípusokkal próbálják átverni a magyar mobilhasználókat.</w:t>
      </w:r>
    </w:p>
    <w:p>
      <w:pPr>
        <w:pStyle w:val="Nincstrkz"/>
        <w:jc w:val="both"/>
        <w:rPr/>
      </w:pPr>
      <w:r>
        <w:rPr>
          <w:rStyle w:val="StrongEmphasis"/>
          <w:b w:val="false"/>
          <w:bCs w:val="false"/>
          <w:szCs w:val="32"/>
        </w:rPr>
        <w:t>#1 csalástípus:</w:t>
      </w:r>
      <w:r>
        <w:rPr>
          <w:szCs w:val="32"/>
        </w:rPr>
        <w:t> a telefonos ügyfélszolgálat helyett ma már sokan használják a MyTelenor online ügyfélszolgálatot számlabefizetésre és szolgáltatások aktiválására. Bár sokan nem gondolják, hogy még ezzel is vissza tudnak élni a csalók („Kifizeti helyettem a mobilszámlámat?”), a valóságban sokszor előfordult már, hogy egy idegen nevében rendeltek csúcskategóriás okostelefonokat részletfizetéssel egy általuk megadott kiszállítási címre, a részletfizetést pedig az áldozatokra bízták.</w:t>
      </w:r>
    </w:p>
    <w:p>
      <w:pPr>
        <w:pStyle w:val="Nincstrkz"/>
        <w:jc w:val="both"/>
        <w:rPr/>
      </w:pPr>
      <w:r>
        <w:rPr>
          <w:rStyle w:val="Emphasis"/>
          <w:i w:val="false"/>
          <w:iCs w:val="false"/>
          <w:szCs w:val="32"/>
        </w:rPr>
        <w:t>Megoldás</w:t>
      </w:r>
      <w:r>
        <w:rPr>
          <w:szCs w:val="32"/>
        </w:rPr>
        <w:t>: Nem szabad kiadni a MyTelenor belépési adatait senkinek!</w:t>
      </w:r>
    </w:p>
    <w:p>
      <w:pPr>
        <w:pStyle w:val="Nincstrkz"/>
        <w:jc w:val="both"/>
        <w:rPr/>
      </w:pPr>
      <w:r>
        <w:rPr>
          <w:rStyle w:val="StrongEmphasis"/>
          <w:b w:val="false"/>
          <w:bCs w:val="false"/>
          <w:szCs w:val="32"/>
        </w:rPr>
        <w:t>#2 csalástípus:</w:t>
      </w:r>
      <w:r>
        <w:rPr>
          <w:szCs w:val="32"/>
        </w:rPr>
        <w:t> gyakori, hogy a csalók arra hivatkoznak, hogy a 2017-ben életbe lépett előírásoknak megfelelően szeretnének beazonosítani egy feltöltőkártyás ügyfelet, és bizalmas adatokat próbálnak kiszedni belőlük. Általában az így kapott információk birtokában is részletre vásárolnak drága okostelefonokat.</w:t>
      </w:r>
    </w:p>
    <w:p>
      <w:pPr>
        <w:pStyle w:val="Nincstrkz"/>
        <w:jc w:val="both"/>
        <w:rPr/>
      </w:pPr>
      <w:r>
        <w:rPr>
          <w:rStyle w:val="Emphasis"/>
          <w:i w:val="false"/>
          <w:iCs w:val="false"/>
          <w:szCs w:val="32"/>
        </w:rPr>
        <w:t>Megoldás:</w:t>
      </w:r>
      <w:r>
        <w:rPr>
          <w:szCs w:val="32"/>
        </w:rPr>
        <w:t> a hivatalos adategyeztetési lehetőséget kell választani ezen az oldalon, a Telenor üzletek valamelyikében, vagy a 1220-as ügyfélszolgálati telefonszámon.</w:t>
      </w:r>
    </w:p>
    <w:p>
      <w:pPr>
        <w:pStyle w:val="Nincstrkz"/>
        <w:jc w:val="both"/>
        <w:rPr/>
      </w:pPr>
      <w:r>
        <w:rPr>
          <w:rStyle w:val="StrongEmphasis"/>
          <w:b w:val="false"/>
          <w:bCs w:val="false"/>
          <w:szCs w:val="32"/>
        </w:rPr>
        <w:t>#3 csalástípus:</w:t>
      </w:r>
      <w:r>
        <w:rPr>
          <w:szCs w:val="32"/>
        </w:rPr>
        <w:t> egy másik, sajnos elég gyakori próbálkozás, hogy a csalók hívószám kijelzése nélkül felhívják az ügyfelet a Telenor munkatársának kiadva magukat (persze nem azok), azzal, hogy az ügyfél egy nyereményjáték nyertese, ám a jutalom átvételének technikai költségeinek fedezéséhez egy adott telefonszámra egy kisebb/nagyobb összeget kell feltölteni.</w:t>
      </w:r>
    </w:p>
    <w:p>
      <w:pPr>
        <w:pStyle w:val="Nincstrkz"/>
        <w:jc w:val="both"/>
        <w:rPr/>
      </w:pPr>
      <w:r>
        <w:rPr>
          <w:rStyle w:val="Emphasis"/>
          <w:i w:val="false"/>
          <w:iCs w:val="false"/>
          <w:szCs w:val="32"/>
        </w:rPr>
        <w:t>Megoldás:</w:t>
      </w:r>
      <w:r>
        <w:rPr>
          <w:szCs w:val="32"/>
        </w:rPr>
        <w:t> nem szabad semmilyen számot feltölteni, a próbálkozást pedig jelenteni kell a rendőrség felé, mivel a Telenor rendszereiben a rejtett hívószámról indított hívások a hatóság kérésére visszakövethetők.</w:t>
      </w:r>
    </w:p>
    <w:p>
      <w:pPr>
        <w:pStyle w:val="Nincstrkz"/>
        <w:jc w:val="both"/>
        <w:rPr/>
      </w:pPr>
      <w:r>
        <w:rPr>
          <w:rStyle w:val="StrongEmphasis"/>
          <w:b w:val="false"/>
          <w:bCs w:val="false"/>
          <w:szCs w:val="32"/>
        </w:rPr>
        <w:t>#4 csalástípus:</w:t>
      </w:r>
      <w:r>
        <w:rPr>
          <w:szCs w:val="32"/>
        </w:rPr>
        <w:t> egyes esetekben a csalók egy kedvezőbb tarifa hamis ígéretével arra kérték a felhívott telenoros ügyfeleket, hogy faxolják el nekik a telefonszámláik másolatát,. Valójában a számlán lévő adatokra (név, lakcím, ügyfélszám stb.) fájt a foguk, amelyek birtokában például saját címükre próbálhatnak meg okostelefont rendelni más nevében.</w:t>
      </w:r>
    </w:p>
    <w:p>
      <w:pPr>
        <w:pStyle w:val="Nincstrkz"/>
        <w:jc w:val="both"/>
        <w:rPr/>
      </w:pPr>
      <w:r>
        <w:rPr>
          <w:rStyle w:val="Emphasis"/>
          <w:i w:val="false"/>
          <w:iCs w:val="false"/>
          <w:szCs w:val="32"/>
        </w:rPr>
        <w:t>Megoldás:</w:t>
      </w:r>
      <w:r>
        <w:rPr>
          <w:szCs w:val="32"/>
        </w:rPr>
        <w:t> sosem szabad kiadni a számlát vagy számlamásolatot idegeneknek.</w:t>
      </w:r>
    </w:p>
    <w:p>
      <w:pPr>
        <w:pStyle w:val="Nincstrkz"/>
        <w:jc w:val="both"/>
        <w:rPr/>
      </w:pPr>
      <w:r>
        <w:rPr>
          <w:rStyle w:val="StrongEmphasis"/>
          <w:b w:val="false"/>
          <w:bCs w:val="false"/>
          <w:szCs w:val="32"/>
        </w:rPr>
        <w:t>#5 csalástípus:</w:t>
      </w:r>
      <w:r>
        <w:rPr>
          <w:szCs w:val="32"/>
        </w:rPr>
        <w:t> az év elején sok magyar mobilhasználó találkozott egy-egy egzotikus országból származó, nem fogadott hívással. Ezek a csalók kifejezetten arra utaznak, hogy az áldozat reflexből visszahívja őket, ezáltal nemzetközi hívást generálva. Valamilyen úton-módon ennek a bevételeiből részesednek a csalók is, ezért indítják a hívásaikat.</w:t>
      </w:r>
    </w:p>
    <w:p>
      <w:pPr>
        <w:pStyle w:val="Nincstrkz"/>
        <w:jc w:val="both"/>
        <w:rPr/>
      </w:pPr>
      <w:r>
        <w:rPr>
          <w:rStyle w:val="Emphasis"/>
          <w:i w:val="false"/>
          <w:iCs w:val="false"/>
          <w:szCs w:val="32"/>
        </w:rPr>
        <w:t>Megoldás:</w:t>
      </w:r>
      <w:r>
        <w:rPr>
          <w:szCs w:val="32"/>
        </w:rPr>
        <w:t> egészen egyszerű, nem kell visszahívni a külföldi telefonszámot.</w:t>
      </w:r>
    </w:p>
    <w:p>
      <w:pPr>
        <w:pStyle w:val="Nincstrkz"/>
        <w:jc w:val="both"/>
        <w:rPr/>
      </w:pPr>
      <w:r>
        <w:rPr>
          <w:rStyle w:val="StrongEmphasis"/>
          <w:b w:val="false"/>
          <w:bCs w:val="false"/>
          <w:szCs w:val="32"/>
        </w:rPr>
        <w:t>#6 csalástípus:</w:t>
      </w:r>
      <w:r>
        <w:rPr>
          <w:szCs w:val="32"/>
        </w:rPr>
        <w:t> az internetes adathalászok „kamuszámlákat”, elmaradt fizetésre, késedelmi díj befizetésére szóló felszólítást is szoktak küldeni e-mailben. Arra számítanak, hogy a címzett rutinszerűen befizeti a számlán szereplő összeget.</w:t>
      </w:r>
    </w:p>
    <w:p>
      <w:pPr>
        <w:pStyle w:val="Nincstrkz"/>
        <w:jc w:val="both"/>
        <w:rPr/>
      </w:pPr>
      <w:r>
        <w:rPr>
          <w:rStyle w:val="Emphasis"/>
          <w:i w:val="false"/>
          <w:iCs w:val="false"/>
          <w:szCs w:val="32"/>
        </w:rPr>
        <w:t>Megoldás:</w:t>
      </w:r>
      <w:r>
        <w:rPr>
          <w:szCs w:val="32"/>
        </w:rPr>
        <w:t> mindig meg kell nézni, hogy milyen feladótól érkezett a befizetésre felszólító értesítés. A Telenortól kizárólag az eszamla@telenor.hu e-mailről, és a +36 20 202 0043-as telefonszámról küld számlalevelet, vagy tartozásról szóló üzenetet. Ha gyanús, hogy nem a Telenortól érkezik az üzenet, nem szabad kattintani a benne található hivatkozásokra, érdemesebb manuálisan felkeresni a www.telenor.hu oldalt.</w:t>
      </w:r>
    </w:p>
    <w:p>
      <w:pPr>
        <w:pStyle w:val="Nincstrkz"/>
        <w:jc w:val="both"/>
        <w:rPr>
          <w:szCs w:val="32"/>
        </w:rPr>
      </w:pPr>
      <w:r>
        <w:rPr>
          <w:szCs w:val="32"/>
        </w:rPr>
        <w:t>A fentiek a leggyakoribb típusú csalások, amelyekkel a Telenor ügyfélszolgálata találkozni szokott. Sajnos a csalók mindig újabb és újabb módszerekkel próbálkoznak, ezért bármilyen gyanú esetén érdemes felkeresni a szolgáltató csalások elkerülésével foglalkozó oldalát: </w:t>
      </w:r>
      <w:hyperlink r:id="rId21" w:tgtFrame="_blank">
        <w:r>
          <w:rPr>
            <w:rStyle w:val="InternetLink"/>
            <w:color w:val="000000"/>
            <w:szCs w:val="32"/>
            <w:u w:val="none"/>
          </w:rPr>
          <w:t>https://www.telenor.hu/aktualis-visszelesek_kezelese</w:t>
        </w:r>
      </w:hyperlink>
    </w:p>
    <w:p>
      <w:pPr>
        <w:pStyle w:val="Nincstrkz"/>
        <w:jc w:val="both"/>
        <w:rPr>
          <w:szCs w:val="32"/>
        </w:rPr>
      </w:pPr>
      <w:r>
        <w:rPr>
          <w:rStyle w:val="Pkiemelt"/>
          <w:szCs w:val="63"/>
        </w:rPr>
        <w:t>A legfontosabb tudnivaló, hogy a Telenor munkatársai soha nem kérik el egyetlen ügyfél belépési azonosítóját és jelszavát, sem e-mailben, sem SMS-ben vagy telefonon. Ha valaki mégis ezt teszi, az valószínűleg egy csaló.</w:t>
      </w:r>
    </w:p>
    <w:p>
      <w:pPr>
        <w:pStyle w:val="Nincstrkz"/>
        <w:jc w:val="both"/>
        <w:rPr>
          <w:szCs w:val="32"/>
        </w:rPr>
      </w:pPr>
      <w:r>
        <w:rPr>
          <w:szCs w:val="32"/>
        </w:rPr>
        <w:t>Ezeket a próbálkozásokat a Telenor weboldalán, Facebook-oldalán, a 1220-as vagy a +36 (20) 2000-000-s ügyfélszolgálati telefonszámon, továbbá az üzletek bármelyikében érdemes jelezni.</w:t>
      </w:r>
    </w:p>
    <w:p>
      <w:pPr>
        <w:pStyle w:val="Szveg"/>
        <w:rPr>
          <w:sz w:val="28"/>
          <w:szCs w:val="28"/>
        </w:rPr>
      </w:pPr>
      <w:r>
        <w:rPr>
          <w:sz w:val="28"/>
          <w:szCs w:val="28"/>
        </w:rPr>
      </w:r>
    </w:p>
    <w:p>
      <w:pPr>
        <w:pStyle w:val="Szveg"/>
        <w:rPr>
          <w:sz w:val="28"/>
          <w:szCs w:val="28"/>
        </w:rPr>
      </w:pPr>
      <w:r>
        <w:rPr>
          <w:sz w:val="28"/>
          <w:szCs w:val="28"/>
        </w:rPr>
        <w:t>(Origo – Techbázis 2018. június 12., kedd)</w:t>
      </w:r>
    </w:p>
    <w:p>
      <w:pPr>
        <w:pStyle w:val="Szveg"/>
        <w:rPr>
          <w:sz w:val="28"/>
          <w:szCs w:val="28"/>
        </w:rPr>
      </w:pPr>
      <w:r>
        <w:rPr>
          <w:sz w:val="28"/>
          <w:szCs w:val="28"/>
        </w:rPr>
      </w:r>
    </w:p>
    <w:p>
      <w:pPr>
        <w:pStyle w:val="Szveg"/>
        <w:rPr/>
      </w:pPr>
      <w:r>
        <w:rPr/>
      </w:r>
    </w:p>
    <w:p>
      <w:pPr>
        <w:pStyle w:val="Szveg"/>
        <w:rPr/>
      </w:pPr>
      <w:r>
        <w:rPr/>
      </w:r>
    </w:p>
    <w:p>
      <w:pPr>
        <w:pStyle w:val="Fcm"/>
        <w:rPr/>
      </w:pPr>
      <w:bookmarkStart w:id="131" w:name="a_h_d26f6ed9c0b0f6d2f030c029dd7315e5"/>
      <w:bookmarkEnd w:id="131"/>
      <w:r>
        <w:rPr>
          <w:rStyle w:val="Fontfcm"/>
        </w:rPr>
        <w:t>Lakásban is tiltott az árubemutatós hitelezés</w:t>
      </w:r>
    </w:p>
    <w:p>
      <w:pPr>
        <w:pStyle w:val="Szveg"/>
        <w:rPr/>
      </w:pPr>
      <w:r>
        <w:rPr/>
      </w:r>
    </w:p>
    <w:p>
      <w:pPr>
        <w:pStyle w:val="Szveg"/>
        <w:rPr/>
      </w:pPr>
      <w:r>
        <w:rPr>
          <w:rStyle w:val="Fontszveg"/>
        </w:rPr>
        <w:t>Ne hagyjuk, hogy az üzletkötők sürgessék a döntést</w:t>
      </w:r>
    </w:p>
    <w:p>
      <w:pPr>
        <w:pStyle w:val="Szveg"/>
        <w:rPr/>
      </w:pPr>
      <w:r>
        <w:rPr>
          <w:rStyle w:val="Fontszveg"/>
        </w:rPr>
        <w:t>Ajánlattételnél gyakran elhallgatják a tényleges költségeket és feltételeket</w:t>
      </w:r>
    </w:p>
    <w:p>
      <w:pPr>
        <w:pStyle w:val="Szveg"/>
        <w:rPr/>
      </w:pPr>
      <w:r>
        <w:rPr>
          <w:rStyle w:val="Fontszveg"/>
        </w:rPr>
        <w:t>- Idős édesanyámat egy méregdrága és használhatatlan lézeres készülék hitelből történő vásárlására beszélték rá a lakásán tartott árubemutatón. Van visszaút? - kért tanácsot a Magyar Nemzeti Bank (MNB) szak értőitől F. Judit Budapestről. Fülöp Zsuzsanna, az MNB felügyeleti szóvivője, a Blikk jegybankára alábbi válaszában az árubemutatókkal kapcsolatos legfontosabb tudnivalókat is elmondja.</w:t>
      </w:r>
    </w:p>
    <w:p>
      <w:pPr>
        <w:pStyle w:val="Szveg"/>
        <w:rPr/>
      </w:pPr>
      <w:r>
        <w:rPr>
          <w:rStyle w:val="Fontszveg"/>
        </w:rPr>
        <w:t>Kiskapu a törvény kijátszására</w:t>
      </w:r>
    </w:p>
    <w:p>
      <w:pPr>
        <w:pStyle w:val="Szveg"/>
        <w:rPr/>
      </w:pPr>
      <w:r>
        <w:rPr>
          <w:rStyle w:val="Fontszveg"/>
        </w:rPr>
        <w:t>A korábban jellemzően kirándulásokkal egybekötött bemutatók helyett napjainkban inkább egészségi állapotfelmérésnek "álcázott" rendezvényekre csábítják az idős embereket egyes termékbemutatós cégek. A rámenős üzletkötők a helyszínen (nem) vásárló fogyasztókat újabban "második körben" az otthonukban is felkeresik további "kihagyhatatlan" ajánlatokkal. E rendezvényeknek és "házi bemutatóknak" sokszor egyetlen célja van: rábeszélni - olykor megtévesztő, esetleg félelmet keltő állításokkal (pl. "komoly betegségre számíthat, ha nem használja a készüléket") - minél több embert a gyakorta túlárazott termékek megvásárlására. Ezek visszaszorítása érdekében néhány éve törvény tiltja, hogy az árubemutatókon hitelt közvetítsenek a szervező cégek. Egyesek ezt jogsértően úgy próbálják kijátszani, hogy nem egyszerre vagy egy helyen (hanem pl. egy óra eltéréssel vagy ugyanazon épület másik helyiségében) történik az árueladás és a hitelközvetítés.</w:t>
      </w:r>
    </w:p>
    <w:p>
      <w:pPr>
        <w:pStyle w:val="Szveg"/>
        <w:rPr/>
      </w:pPr>
      <w:r>
        <w:rPr>
          <w:rStyle w:val="Fontszveg"/>
        </w:rPr>
        <w:t>Jelentsük az MNB-nek</w:t>
      </w:r>
    </w:p>
    <w:p>
      <w:pPr>
        <w:pStyle w:val="Szveg"/>
        <w:rPr/>
      </w:pPr>
      <w:r>
        <w:rPr>
          <w:rStyle w:val="Fontszveg"/>
        </w:rPr>
        <w:t>Előfordulhat, hogy a magas kamatokkal terhelt, évekre szóló anyagi kötelezettséget jelentő kölcsönt szóban a közvetítők "kedvező részletfizetési lehetőségként" tüntetik fel - elhallgatva a tényleges költségeket és feltételeket. Bárhogy is történjék, ha hitelre próbálnak minket rábeszélni árubemutatón, ezt azonnal jelezzük az MNB ügyfélszolgálatán! A jegybank nem az árubemutatós cégeket, hanem az ezzel kapcsolatos esetleges törvénysértő hitelezési tevékenységet felügyeli, szűri ki. A zárt körű bemutatókra jellemzően személyre szóló meghívókkal, telefonos megkeresésekkel vagy utcai leszólítással invitálják a fogyasztókat. Ezért van kiemelt jelentősége a lakossági jelzéseknek a jogsértően hitelt nyújtó vállalkozások kiszűrésénél. Az MNB korábbi intézkedései során már többször feltárta, hogy kapcsolat volt az árubemutató szervezője vagy a termék értékesítője, illetve a hitelközvetítő között, s azt is, hogy a hitelt "véletlenül" mindig ugyanaz a pénzügyi intézmény nyújtotta.</w:t>
      </w:r>
    </w:p>
    <w:p>
      <w:pPr>
        <w:pStyle w:val="Szveg"/>
        <w:rPr/>
      </w:pPr>
      <w:r>
        <w:rPr>
          <w:rStyle w:val="Fontszveg"/>
        </w:rPr>
        <w:t>Elállhatunk utólag is a vásárlástól</w:t>
      </w:r>
    </w:p>
    <w:p>
      <w:pPr>
        <w:pStyle w:val="Szveg"/>
        <w:rPr/>
      </w:pPr>
      <w:r>
        <w:rPr>
          <w:rStyle w:val="Fontszveg"/>
        </w:rPr>
        <w:t>Az üzletkötők - jogsértő módon - esetenként a tényleges fogyasztói érdeket figyelmen kívül hagyva, ismétlődő hívásokkal vagy az otthonunkban tartott "privát" bemutatókon a döntés sürgetésével és általában a termékről nyújtott megtévesztő információkkal igyekeznek rábeszélni minket a termékvásárlásra és a kapcsolódó hitelszerződés aláírására. Vásárlás vagy bármilyen dokumentum aláírása előtt érdemes átgondolni, hogy valóban szükség van-e pl. a kínált méregdrága edénykészletre, lézeres készülékre vagy egyéb termékre, s átgondolni, hogy mennyibe kerülne mindez máshol. Ha agresszív, megtévesztő tájékoztatással adták el nekünk az árut, az általános fogyasztóvédelmi feladatokat ellátó járási hivataloknál tehető ügyfélpanasz. A fogyasztónak emellett joga van a termékbemutatós vásárlástól utólag, a termék kézhezvételétől számított 14 naptári napon belül elállni. Ez - egyes cégek megtévesztő állításával szemben - akkor is megtehető, ha a vásárlás során hitelfelvétel is történt. Az elállás egyúttal a vásárláshoz kapcsolódó hitelszerződés felmondását is jelenti.</w:t>
      </w:r>
    </w:p>
    <w:p>
      <w:pPr>
        <w:pStyle w:val="Szveg"/>
        <w:rPr/>
      </w:pPr>
      <w:r>
        <w:rPr>
          <w:rStyle w:val="Fontszveg"/>
        </w:rPr>
        <w:t>Írásban mondjuk le a terméket és a kölcsönt is</w:t>
      </w:r>
    </w:p>
    <w:p>
      <w:pPr>
        <w:pStyle w:val="Szveg"/>
        <w:rPr/>
      </w:pPr>
      <w:r>
        <w:rPr>
          <w:rStyle w:val="Fontszveg"/>
        </w:rPr>
        <w:t>Az elállást minden esetben igazolható módon, írásban tegyük meg a terméket értékesítő cégnél. A vitás helyzetek elkerülése érdekében ajánlott ilyenkor a hitelt nyújtó pénzügyi intézményt is egyértelműen tájékoztatni elállási szándékunkról. Utóbbi intézménynél a hitelszerződéstől lehet elállni.</w:t>
      </w:r>
    </w:p>
    <w:p>
      <w:pPr>
        <w:pStyle w:val="Szveg"/>
        <w:rPr/>
      </w:pPr>
      <w:r>
        <w:rPr>
          <w:rStyle w:val="Fontszveg"/>
        </w:rPr>
        <w:t>Vásárlás vagy bármilyen dokumentum aláírása előtt gondoljuk át, hogy valóban szükség van-e a kínált termékre, s nézzük meg, mennyibe kerülne máshol.</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Blikk, 2018. június 13., szerda, 12. oldal)</w:t>
      </w:r>
    </w:p>
    <w:p>
      <w:pPr>
        <w:pStyle w:val="Szveg"/>
        <w:rPr/>
      </w:pPr>
      <w:r>
        <w:rPr/>
      </w:r>
      <w:bookmarkStart w:id="132" w:name="d_h_b4e3af9b4a7201e5ac2666187135261d"/>
      <w:bookmarkStart w:id="133" w:name="d_h_4c13af4b6a6f36818c8801abce774457"/>
      <w:bookmarkStart w:id="134" w:name="d_h_d26f6ed9c0b0f6d2f030c029dd7315e5"/>
      <w:bookmarkStart w:id="135" w:name="d_h_b4e3af9b4a7201e5ac2666187135261d"/>
      <w:bookmarkStart w:id="136" w:name="d_h_4c13af4b6a6f36818c8801abce774457"/>
      <w:bookmarkStart w:id="137" w:name="d_h_d26f6ed9c0b0f6d2f030c029dd7315e5"/>
      <w:bookmarkEnd w:id="135"/>
      <w:bookmarkEnd w:id="136"/>
      <w:bookmarkEnd w:id="137"/>
    </w:p>
    <w:p>
      <w:pPr>
        <w:pStyle w:val="Szveg"/>
        <w:rPr/>
      </w:pPr>
      <w:r>
        <w:rPr/>
      </w:r>
    </w:p>
    <w:p>
      <w:pPr>
        <w:pStyle w:val="Szveg"/>
        <w:rPr/>
      </w:pPr>
      <w:r>
        <w:rPr/>
      </w:r>
    </w:p>
    <w:p>
      <w:pPr>
        <w:pStyle w:val="Fcm"/>
        <w:rPr/>
      </w:pPr>
      <w:bookmarkStart w:id="138" w:name="a_h_e2feacb673e5bd07e7ac0597ff3ab810"/>
      <w:bookmarkEnd w:id="138"/>
      <w:r>
        <w:rPr>
          <w:rStyle w:val="Fontfcm"/>
        </w:rPr>
        <w:t>Átalakuló versenykörnyezet</w:t>
      </w:r>
    </w:p>
    <w:p>
      <w:pPr>
        <w:pStyle w:val="Szveg"/>
        <w:rPr/>
      </w:pPr>
      <w:r>
        <w:rPr/>
      </w:r>
    </w:p>
    <w:p>
      <w:pPr>
        <w:pStyle w:val="Szveg"/>
        <w:rPr/>
      </w:pPr>
      <w:r>
        <w:rPr>
          <w:rStyle w:val="Fontszveg"/>
        </w:rPr>
        <w:t>Tisztán telkó már nem létezik. A digitális átalakulás következményeképpen a különféle platformokat össze kell kapcsolni. A konszolidáció és a konvergencia világjelenség, Európa és Magyarország sem marad ki a folyamatból. Nyitott kérdés viszont még, hogy a változó környezetben kik lesznek a nyertesek, és kik a vesztesek.</w:t>
      </w:r>
    </w:p>
    <w:p>
      <w:pPr>
        <w:pStyle w:val="Szveg"/>
        <w:rPr/>
      </w:pPr>
      <w:r>
        <w:rPr>
          <w:rStyle w:val="Fontszveg"/>
        </w:rPr>
        <w:t>Meglévő szereplők közötti cégfelvásárlásoknak és új tulajdonosok megjelenésének lehettünk tanúi az elmúlt másfél évben a hazai távközlési piacon. Az ügyletek első körben alapvetően csak a társaságok belső működését érintik, később azonban változásokat hozhatnak - és minden bizonnyal hoznak is - az erőviszonyokban, a hálózatfejlesztésben, a szolgáltatáskínálatban és az ügyfélkezelésben is. Ez utóbbiak már korántsem tekinthetők a szakma "belügyének", hiszen nincs olyan magánember vagy szervezet, amely ne venne igénybe telekommunikációs szolgáltatásokat.</w:t>
      </w:r>
    </w:p>
    <w:p>
      <w:pPr>
        <w:pStyle w:val="Szveg"/>
        <w:rPr/>
      </w:pPr>
      <w:r>
        <w:rPr>
          <w:rStyle w:val="Fontszveg"/>
        </w:rPr>
        <w:t>Vezetékes piac átrendezés alatt</w:t>
      </w:r>
    </w:p>
    <w:p>
      <w:pPr>
        <w:pStyle w:val="Szveg"/>
        <w:rPr/>
      </w:pPr>
      <w:r>
        <w:rPr>
          <w:rStyle w:val="Fontszveg"/>
        </w:rPr>
        <w:t>Egy 2017. januári bejelentés nyitotta a sort: az Invitel Csoport anyavállalata, a Matel B. V. (többségi tulajdonos: Mid Europa Partners) megállapodást írt alá a cégcsoport részvényeinek eladásáról a China-CEE Funddal. A vételár meghaladta a 200 millió eurót. Az alap, amelynek a CEE Equity Partners a befektetési tanácsadója, a közép-kelet-európai régió egyik vezető pénzügyi befektetője. A Budapesti Metropolitan Egyetem például 2014 végén került a tulajdonába. Az Invitel Csoport tulajdonosváltását 2017 márciusában, a versenyhatósági és részvényesi jóváhagyásokat követően véglegesítették.</w:t>
      </w:r>
    </w:p>
    <w:p>
      <w:pPr>
        <w:pStyle w:val="Szveg"/>
        <w:rPr/>
      </w:pPr>
      <w:r>
        <w:rPr>
          <w:rStyle w:val="Fontszveg"/>
        </w:rPr>
        <w:t>Nem kellett sokáig várni a következő, ugyancsak az Invitel Csoporthoz kötődő eseményre: júliusban röppent fel a hír, hogy a China-CEE Fund továbbértékesíti új szerzeménye lakossági és kisvállalati üzletágát, az Invitel Távközlési Zrt.-t. A vevő a Digi Távközlési Kft. A China-CEE Fund tulajdonát tehát ettől kezdve csak az üzleti piacon mozgó Invitech Megoldások Zrt. képezi. Az ügyletből származó bevételből többek között továbbfejlesztik az Invitech vállalati IT- és telekommunikációs infrastruktúra-piacokon kínált termékeit és szolgáltatásait. A 141 millió eurós tranzakció kulcseleme az a hosszú távú megállapodás, amely szerint az Invitech hálózati és IT-szolgáltatásokat nyújt a Digi számára, minimum évi 2,8 milliárd forint értékben, legalább tíz esztendőn át. Az Invitech hasonló időtartam alatt szintén hálózati szolgáltatásokat igényel a Digi csoporttól, éves szinten átlagosan 500 millió forint értékben.</w:t>
      </w:r>
    </w:p>
    <w:p>
      <w:pPr>
        <w:pStyle w:val="Szveg"/>
        <w:rPr/>
      </w:pPr>
      <w:r>
        <w:rPr>
          <w:rStyle w:val="Fontszveg"/>
        </w:rPr>
        <w:t>A Gazdasági Versenyhivatal 2018 tavaszán bizonyos feltételek és kötelezettségek előírása mellett hozzájárult az ügylethez, amelynek zárása május 30-án meg is történt. A verseny megőrzése érdekében a Diginek 16 településen értékesítenie kell az Inviteltől megszerzett hálózatait, továbbá 25 településen ki kell lépnie a tőle független vezetékes távközlési hálózatokra vonatkozó bérleti szerződésekből.</w:t>
      </w:r>
    </w:p>
    <w:p>
      <w:pPr>
        <w:pStyle w:val="Szveg"/>
        <w:rPr/>
      </w:pPr>
      <w:r>
        <w:rPr>
          <w:rStyle w:val="Fontszveg"/>
        </w:rPr>
        <w:t>Konvergens óriás a mobilpiacon</w:t>
      </w:r>
    </w:p>
    <w:p>
      <w:pPr>
        <w:pStyle w:val="Szveg"/>
        <w:rPr/>
      </w:pPr>
      <w:r>
        <w:rPr>
          <w:rStyle w:val="Fontszveg"/>
        </w:rPr>
        <w:t>A Telenor márciusban bejelentett tulajdonosváltása nem volt váratlan, hiszen már 2018 januárja óta keringtek különféle találgatások a cégcsoport közép-kelet-európai érdekeltségeinek, illetve magyarországi leányvállalatának tervezett értékesítéséről. Végül a Petr Kellner cseh vállalkozó többségi tulajdonában álló PPF Csoport 2,8 milliárd euróért vásárolta meg a Telenor közép-kelet- európai, tehát magyarországi, bulgáriai, montenegrói és szerbiai leányvállalatait, valamint a Telenor Common Operation technológiai szolgáltatót. Az ügylet lezárásához a szabályozó hatóság jóváhagyása szükséges, ami 2018 harmadik negyedévében várható.</w:t>
      </w:r>
    </w:p>
    <w:p>
      <w:pPr>
        <w:pStyle w:val="Szveg"/>
        <w:rPr/>
      </w:pPr>
      <w:r>
        <w:rPr>
          <w:rStyle w:val="Fontszveg"/>
        </w:rPr>
        <w:t>Május elején röppent fel a hír, hogy a Vodafone összesen 18,4 milliárd euró cégértéken megvásárolja a Liberty Global magyar, cseh, német és román leányvállalatait, így a UPC Magyarországot is (a Direct Home üzletág kivételével). A UPC kábelhálózatával - amelynek döntő része alkalmas videó-, szélessávú internet- és vezetékes telefonszolgáltatás nyújtására - 1,8 millió magyar háztartást ér el. A megállapodás eredményeként a Vodafone - amely eddig elsősorban a mobilpiacon volt aktív - országosan képes a konvergens szolgáltatások teljes spektrumát, tehát mobil-, vezetékes szélessávú és televíziós szolgáltatásokat kínálni. A tranzakcióhoz az Európai Bizottság versenyhatósági jóváhagyása szükséges. A vizsgálati és jóváhagyási folyamat előreláthatólag 2019 közepére zárulhat le teljeskörűen.</w:t>
      </w:r>
    </w:p>
    <w:p>
      <w:pPr>
        <w:pStyle w:val="Szveg"/>
        <w:rPr/>
      </w:pPr>
      <w:r>
        <w:rPr>
          <w:rStyle w:val="Fontszveg"/>
        </w:rPr>
        <w:t>Harc az ügyfelekért</w:t>
      </w:r>
    </w:p>
    <w:p>
      <w:pPr>
        <w:pStyle w:val="Szveg"/>
        <w:rPr/>
      </w:pPr>
      <w:r>
        <w:rPr>
          <w:rStyle w:val="Fontszveg"/>
        </w:rPr>
        <w:t>Mindeközben a szakmán belül is érdekes változások zajlanak. A korábbi hagyományos telekommunikációs vállalatok három fő okból is az informatika felé fordulnak. Az első, hogy már nem beszélhetünk tisztán telekommunikációról és tisztán informatikáról. A technológiák összemosódnak, konvergálnak, egyre inkább minden informatikai, illetve technológiai kérdéssé válik. Az ügyféloldal igényei szintén ösztönzik a két terület egybeolvadását. Az ügyfelek ugyanis jellemzően előnyben részesítik, ha egyetlen szolgáltató több technológiai problémára is képes megoldást nyújtani, illetve a végén mindenről csak egyetlen számlát állít ki.</w:t>
      </w:r>
    </w:p>
    <w:p>
      <w:pPr>
        <w:pStyle w:val="Szveg"/>
        <w:rPr/>
      </w:pPr>
      <w:r>
        <w:rPr>
          <w:rStyle w:val="Fontszveg"/>
        </w:rPr>
        <w:t>Az eredendően távközlési szolgáltatókat az is az informatika felé fordítja, hogy a telekommunikáció önmagában eléggé erodálódó, elkopó üzlet. Ennek lényege, hogy a meglévő szerződések lejártát követően az ügyfeleket jellemzően vagy árkedvezménnyel vagy többlet- szolgáltatások nyújtásával lehet csak megtartani. Ez főleg az üzleti világot jellemzi, de a lakossági ügyfelek körében is érzékelhető, és egyaránt tapasztalható a mobil-, a vezetékestelefon-, a kábeltévé- vagy az internet-előfizetések területén. Az ügyfelek tehát ugyanazért a szolgáltatásért kevesebbet akarnak fizetni, következésképpen ha minden marad a régiben, a szolgáltatók bevétele csökken.</w:t>
      </w:r>
    </w:p>
    <w:p>
      <w:pPr>
        <w:pStyle w:val="Szveg"/>
        <w:rPr/>
      </w:pPr>
      <w:r>
        <w:rPr>
          <w:rStyle w:val="Fontszveg"/>
        </w:rPr>
        <w:t>- Mit tehet ebben a helyzetben a távközlési cég? Megpróbálhat ügyfeleket elhozni a konkurenciától (ez általában elég nehezen megy), vagy előre menekül, és új irányokban bővíti szolgáltatásait, vagyis az informatika felé fordul. Az irányváltás történhet organikus úton, azaz a társaság saját maga kezdi meg az új, korszerű informatikai eszközökre épülő megoldások kifejlesztését, vagy történhet a hiányzó portfólióval rendelkező cég felvásárlásával - mutat rá Marton László, az IVSZ telekommunikációs tagozatának vezetője, az Invitech főigazgatója.</w:t>
      </w:r>
    </w:p>
    <w:p>
      <w:pPr>
        <w:pStyle w:val="Szveg"/>
        <w:rPr/>
      </w:pPr>
      <w:r>
        <w:rPr>
          <w:rStyle w:val="Fontszveg"/>
        </w:rPr>
        <w:t>Élénkülő verseny, tisztuló piac</w:t>
      </w:r>
    </w:p>
    <w:p>
      <w:pPr>
        <w:pStyle w:val="Szveg"/>
        <w:rPr/>
      </w:pPr>
      <w:r>
        <w:rPr>
          <w:rStyle w:val="Fontszveg"/>
        </w:rPr>
        <w:t>A folyamat sokéves múltra tekint vissza, és a mai napig nem fejeződött be. Mindazonáltal az elmúlt másfél évben történt, a hazai piacot is érintő tulajdonosváltások, összeolvadások alapvetően nem arról szólnak, hogy egy hagyományos távközlési vállalat informatikai portfólióval rendelkező céget vásárol.</w:t>
      </w:r>
    </w:p>
    <w:p>
      <w:pPr>
        <w:pStyle w:val="Szveg"/>
        <w:rPr/>
      </w:pPr>
      <w:r>
        <w:rPr>
          <w:rStyle w:val="Fontszveg"/>
        </w:rPr>
        <w:t>- Ma már csak az olyan nagy társaságok lehetnek igazán sikeresek a távközlésben, amelyek a teljes telekommunikációs spektrumot átfogják. Első lépésként általában megvásárolják a portfólió hiányzó elemeit - például a mobilinfrastruktúra mellé a szélessávú optikai vezetékes hálózatot, ahogy a Vodafone tette a UPC-vel -, hogy azután innen továbblépve tudjanak az informatika felé fordulni. A két folyamat tehát előbb-utóbb összekapcsolódik. Sok példa van erre a világban - hívja fel a figyelmet Marton László.</w:t>
      </w:r>
    </w:p>
    <w:p>
      <w:pPr>
        <w:pStyle w:val="Szveg"/>
        <w:rPr/>
      </w:pPr>
      <w:r>
        <w:rPr>
          <w:rStyle w:val="Fontszveg"/>
        </w:rPr>
        <w:t>A Vodafone-UPC tranzakcióval a Deutsche Telekom komoly versenytársat kaphat a térségben. A küzdelem összességében minden bizonnyal élesebbé válik, jobb minőségű szolgáltatások jelennek meg a piacon, csökkennek az árak, következésképpen a vásárlók jobban járnak. A jövőt illetően azonban érdemes különválasztani a lakossági és a vállalati szolgáltatásokat. A szakember szerint a lakossági területen várhatóan könnyebben boldogulhat az új szereplő, az üzleti piacon azonban hosszabb időbe telik, amíg a tulajdonosváltás hatása ténylegesen érzékelhetővé válik. Ráadásul nagyon sok múlik azon, hogy magát az akvizíciót hogyan hajtják végre az érintettek.</w:t>
      </w:r>
    </w:p>
    <w:p>
      <w:pPr>
        <w:pStyle w:val="Szveg"/>
        <w:rPr/>
      </w:pPr>
      <w:r>
        <w:rPr>
          <w:rStyle w:val="Fontszveg"/>
        </w:rPr>
        <w:t>A Digi az Invitel Csoport lakossági üzletágának megvásárlásával elsősorban piacot vett, hiszen a két társaság gyakorlatilag ugyanazokat a szolgáltatásokat képes nyújtani. Ezen kívül a Digi rendelkezik olyan frekvenciakészlettel, amelyen mobilszolgáltatást indíthat. A hálózatépítés pedig folyamatban van. A lehetőség tehát megvan rá, hogy a Digi a lakossági területen mind a Magyar Telekom, mind a Vodafone Magyarország komoly kihívója legyen.</w:t>
      </w:r>
    </w:p>
    <w:p>
      <w:pPr>
        <w:pStyle w:val="Szveg"/>
        <w:rPr/>
      </w:pPr>
      <w:r>
        <w:rPr>
          <w:rStyle w:val="Fontszveg"/>
        </w:rPr>
        <w:t>Vajon milyen jövő előtt áll új tulajdonosával a tisztán mobilkommunikációban utazó Telenor Magyarországon? - Meggyőződésem, hogy jelenlegi portfóliójával egy idő után nehezen fog tudni megmaradni a piacon. Ha nem nyit az informatika felé, ha nem építi be szervesen stratégiájába a konvergenciát, akkor nagy erőfeszítésébe fog kerülni, hogy fenn tudja tartani a nagy kulcsszerződéseit. Valószínűsíthető tehát, hogy vagy módosít a stratégián az új tulajdonos, vagy ez esetben is újabb összeolvadásnak lehetünk tanúi a közeljövőben. A kérdés csak az, mennyi időt vesz igénybe a folyamat. Egyébként azt prognosztizálom, hogy a piacon tapasztalható trend sem világszinten, sem Magyarországon nem áll meg. Folytatódik a piac tisztulása; mind a korábbi távközlési, mind a technológiai cégek háza táján lesznek még összeolvadások - hangsúlyozza Marton László.</w:t>
      </w:r>
    </w:p>
    <w:p>
      <w:pPr>
        <w:pStyle w:val="Szveg"/>
        <w:rPr/>
      </w:pPr>
      <w:r>
        <w:rPr>
          <w:rStyle w:val="Fontszveg"/>
        </w:rPr>
        <w:t>PLATFORMOKON ÁTÍVELŐ KONNEKTIVITÁS</w:t>
      </w:r>
    </w:p>
    <w:p>
      <w:pPr>
        <w:pStyle w:val="Szveg"/>
        <w:rPr/>
      </w:pPr>
      <w:r>
        <w:rPr>
          <w:rStyle w:val="Fontszveg"/>
        </w:rPr>
        <w:t>Világszerte és a közép-kelet-európai régióban is látszanak a telekommunikációs szolgáltatók erőfeszítései, hogy a digitalizáció kihívásaira releváns portfólióval válaszoljanak. Folyamatosan fejlesztik infrastruktúrájukat (hálózatvirtualizáció, 5G, szélessáv- fejlesztések stb.), hogy az új kapacitásigényeknek megfeleljenek.</w:t>
      </w:r>
    </w:p>
    <w:p>
      <w:pPr>
        <w:pStyle w:val="Szveg"/>
        <w:rPr/>
      </w:pPr>
      <w:r>
        <w:rPr>
          <w:rStyle w:val="Fontszveg"/>
        </w:rPr>
        <w:t>- Természetesen nem minden szolgáltató rendelkezik önállóan az ilyen mértékű fejlesztésekhez szükséges erőforrásokkal, így a piac konszolidációja nem meglepő. A digitális átalakulás követelményei telkó oldalról egyre jobban megkövetelik a mobil-, a vezetékes és a szoftveralapú megoldások konvergenciáját, hiszen a vállalatoknak platformokon átívelő konnektivitásra van szükségük. Ez nem feltétlenül azt jelenti, hogy minden szolgáltatónak rendelkeznie kell mobil- és vezetékes, illetve felhőalapú portfólióval is, viszont azoknak a szolgáltatóknak, amelyek nem rendelkeznek teljes körű konnektivitást biztosító megoldás- portfolióval, nagyon jól kell helyezkedniük az ökoszisztémán belül - fogalmaz Balicza Gábor, az IDC Magyarország kutatási vezetője.</w:t>
      </w:r>
    </w:p>
    <w:p>
      <w:pPr>
        <w:pStyle w:val="Szveg"/>
        <w:rPr/>
      </w:pPr>
      <w:r>
        <w:rPr>
          <w:rStyle w:val="Fontszveg"/>
        </w:rPr>
        <w:t>Mallász Judi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Computerworld, 2018. június 13., szerda, 12+13. oldal)</w:t>
      </w:r>
    </w:p>
    <w:p>
      <w:pPr>
        <w:pStyle w:val="Szveg"/>
        <w:rPr/>
      </w:pPr>
      <w:r>
        <w:rPr/>
      </w:r>
      <w:bookmarkStart w:id="139" w:name="d_h_e2feacb673e5bd07e7ac0597ff3ab810"/>
      <w:bookmarkStart w:id="140" w:name="d_h_e2feacb673e5bd07e7ac0597ff3ab810"/>
      <w:bookmarkEnd w:id="140"/>
    </w:p>
    <w:p>
      <w:pPr>
        <w:pStyle w:val="Szveg"/>
        <w:rPr/>
      </w:pPr>
      <w:r>
        <w:rPr/>
      </w:r>
    </w:p>
    <w:p>
      <w:pPr>
        <w:pStyle w:val="Szveg"/>
        <w:rPr/>
      </w:pPr>
      <w:r>
        <w:rPr/>
      </w:r>
    </w:p>
    <w:p>
      <w:pPr>
        <w:pStyle w:val="Fcm"/>
        <w:rPr/>
      </w:pPr>
      <w:bookmarkStart w:id="141" w:name="a_h_dd271d6c4c04e7823574c25b55d75d0f"/>
      <w:bookmarkEnd w:id="141"/>
      <w:r>
        <w:rPr>
          <w:rStyle w:val="Fontfcm"/>
        </w:rPr>
        <w:t>Tonnákban mérhető az élelmiszer-pazarlás</w:t>
      </w:r>
    </w:p>
    <w:p>
      <w:pPr>
        <w:pStyle w:val="Szveg"/>
        <w:rPr/>
      </w:pPr>
      <w:r>
        <w:rPr/>
      </w:r>
    </w:p>
    <w:p>
      <w:pPr>
        <w:pStyle w:val="Szveg"/>
        <w:rPr/>
      </w:pPr>
      <w:r>
        <w:rPr>
          <w:rStyle w:val="Fontszveg"/>
        </w:rPr>
        <w:t>Ne vásárolj többet, ne főzz többet és ne szedj ki többet, mint amennyit meg tudsz enni maradék nélkül!</w:t>
      </w:r>
    </w:p>
    <w:p>
      <w:pPr>
        <w:pStyle w:val="Szveg"/>
        <w:rPr/>
      </w:pPr>
      <w:r>
        <w:rPr>
          <w:rStyle w:val="Fontszveg"/>
        </w:rPr>
        <w:t>Budapest. Az Unió 28 tagállamának háztartásai összesen 46,5 millió tonna élelmiszer-hulladékot termelnek évente, ez hozzávetőleg 9 darab gízai nagy piramist tesz ki. Ma Magyarországon évente 1,8 millió tonna élelmiszert dobunk ki, ami fejenként 180 kilogramm élelmiszer. E hatalmas mennyiség egyharmada a magyar háztartásokban képződik. Az iskolákban a gyerekek étkezésre fordított ideje nem elégséges az egészséges táplálkozáshoz, továbbá az étkezésre fordított rövid idő is hozzájárul az élelmiszer-pazarláshoz.</w:t>
      </w:r>
    </w:p>
    <w:p>
      <w:pPr>
        <w:pStyle w:val="Szveg"/>
        <w:rPr/>
      </w:pPr>
      <w:r>
        <w:rPr>
          <w:rStyle w:val="Fontszveg"/>
        </w:rPr>
        <w:t>Közös döntések alapján</w:t>
      </w:r>
    </w:p>
    <w:p>
      <w:pPr>
        <w:pStyle w:val="Szveg"/>
        <w:rPr/>
      </w:pPr>
      <w:r>
        <w:rPr>
          <w:rStyle w:val="Fontszveg"/>
        </w:rPr>
        <w:t>Egy felmérés egyértelműen megmutatja, hogy a szükséges iskolai étkezésre 45 percet kellene fordítani, melyből 25-30 nettó perc jutna magára az étel elfogyasztására. Az egyik legszigorúbb bio minősítő rendszer Magyarországon van. Népegészségügyi mutatókban a magyarok nem állnak jól, keveset mozgunk, és nem megfelelően táplálkozunk. A Merőkanál elnevezésű honlapon a diákok szavazhatnak a legkedveltebb menzaételekről, amelyek receptjét közzé is teszik. A közétkeztetést egy feloldásra váró konfliktus feszíti, ideális esetben a rendszer átdolgozása úgy történne meg, hogy a döntéseket a szülők hozzák meg. Csökkent az ismert élelmiszer-eredetű megbetegedések száma - sok egyéb között ezek hangzottak el a NÉBIH (Nemzeti Élelmiszerlánc-biztonsági Hivatal) és a VIMOSZ (Turisztikai és Vendéglátó Munkaadók Országos Szövetsége) közös szervezésében megvalósult "Jó példák és felelősségvállalás a közétkeztetés szereplőitől" című szakmai konferencián nemrég.</w:t>
      </w:r>
    </w:p>
    <w:p>
      <w:pPr>
        <w:pStyle w:val="Szveg"/>
        <w:rPr/>
      </w:pPr>
      <w:r>
        <w:rPr>
          <w:rStyle w:val="Fontszveg"/>
        </w:rPr>
        <w:t>Gasztro-rendszerváltás?</w:t>
      </w:r>
    </w:p>
    <w:p>
      <w:pPr>
        <w:pStyle w:val="Szveg"/>
        <w:rPr/>
      </w:pPr>
      <w:r>
        <w:rPr>
          <w:rStyle w:val="Fontszveg"/>
        </w:rPr>
        <w:t>Ma Magyarországon másfél-kétmillió ember részesül közétkeztetésben, ahol főként jó minőségű, hazai alapanyagokból dolgoznak - mondta el megnyitójában Zsigó Róbert, a Földművelésügyi Minisztérium élelmiszerlánc-felügyeletért felelős államtitkára. Bevezetőjében hangsúlyozta, hogy a színvonalas ellátáshoz fejleszteni szükséges az infrastrukturális hátteret. Fontos a képzés, a tudásszint emelése, valamint tanulni kell egymás sikereiből. Ennek érdekében a tárca gasztro-rendszerváltást kíván beindítani a közétkeztetésben.</w:t>
      </w:r>
    </w:p>
    <w:p>
      <w:pPr>
        <w:pStyle w:val="Szveg"/>
        <w:rPr/>
      </w:pPr>
      <w:r>
        <w:rPr>
          <w:rStyle w:val="Fontszveg"/>
        </w:rPr>
        <w:t>Szavazhatnak a diákok</w:t>
      </w:r>
    </w:p>
    <w:p>
      <w:pPr>
        <w:pStyle w:val="Szveg"/>
        <w:rPr/>
      </w:pPr>
      <w:r>
        <w:rPr>
          <w:rStyle w:val="Fontszveg"/>
        </w:rPr>
        <w:t>Dr. Cserháti Zoltán, az OGYÉI, (Országos Gyógyszerészeti és Élelmezés-egészségügyi Intézet) Élelmezés- és Táplálkozástudományi Főigazgatóságának főigazgató-helyettese kapcsolódva az előző témához leszögezte, hogy az intézet elkötelezett a közétkeztetés minőségi javítása mellett. Ennek érdekében létrehozták a Merőkanál nevű honlapot, amelynek célcsoportja a tanulók, pedagógusok, szülők, közétkeztetők. A honlapon a diákok szavazhatnak a legkedveltebb menza ételekről, amelyek receptjét közzé is teszik. Idén tavasztól indul az Egészséges Táplálkozást Ösztönző Iskola Program.</w:t>
      </w:r>
    </w:p>
    <w:p>
      <w:pPr>
        <w:pStyle w:val="Szveg"/>
        <w:rPr/>
      </w:pPr>
      <w:r>
        <w:rPr>
          <w:rStyle w:val="Fontszveg"/>
        </w:rPr>
        <w:t>A konferencián bemutatták a NÉBIH kezdeményezéseit az élelmiszerhulladék-csökkentése ügyében. Dr. Kasza Gyula, a NÉBIH elnöki megbízottja előadását egy megdöbbentő adattal indította: az Unió 28 tagállamának háztartásai összesen 46,5 millió tonna élelmiszer-hulladékot termelnek évente, ez hozzávetőleg 9 darab gízai nagy piramist tesz ki. A Nemzeti Élelmiszerlánc-biztonsági Hivatal részletes programot dolgozott ki a probléma kezelésére, és a hatékony nemzetközi együttműködésnek köszönhetően 2018 októberében Magyarország ad otthont a Nemzetközi Food Waste Platform konferenciának.</w:t>
      </w:r>
    </w:p>
    <w:p>
      <w:pPr>
        <w:pStyle w:val="Szveg"/>
        <w:rPr/>
      </w:pPr>
      <w:r>
        <w:rPr>
          <w:rStyle w:val="Fontszveg"/>
        </w:rPr>
        <w:t>Salamon Eszter, az Európai Szülők Egyesületének elnöke előadásában ismertette a szülői jogokat, valamint a szülők szerepét az intézményi étkeztetésben.</w:t>
      </w:r>
    </w:p>
    <w:p>
      <w:pPr>
        <w:pStyle w:val="Szveg"/>
        <w:rPr/>
      </w:pPr>
      <w:r>
        <w:rPr>
          <w:rStyle w:val="Fontszveg"/>
        </w:rPr>
        <w:t>Segítség! Mit együnk?</w:t>
      </w:r>
    </w:p>
    <w:p>
      <w:pPr>
        <w:pStyle w:val="Szveg"/>
        <w:rPr/>
      </w:pPr>
      <w:r>
        <w:rPr>
          <w:rStyle w:val="Fontszveg"/>
        </w:rPr>
        <w:t>Számos nemzetközi példát bemutatva rámutatott arra, hogy a család és az intézmény együttműködése elengedhetetlen ezen a területen. Fontosnak tartotta kiemelni, hogy nagyobb hangsúlyt kellene fordítani a kisgyermekes szülők segítésére az étkezési szokások megváltoztatása érdekében, továbbá rámutatott arra, hogy ideális esetben a közétkeztetés rendszerének átdolgozása úgy történne, hogy a döntéseket a szülők hozzák meg. Zoltai Anna, a NÉBIH Vendéglátás és Étkeztetés Felügyeleti Osztály osztályvezetője beszámolt a Minőségvezérelt Közétkeztetési Program tapasztalatairól (a főzőkonyhák, tálaló- és melegítőkonyhák minősítése), amelynek egyik eredménye, hogy az ismert élelmiszer-eredetű megbetegedések száma csökkent. De miközben a strukturális feltételek fejlesztése megtörtént, a humánerőforrás fejlesztése elmarad; hiányzik a dolgozók hatékony képzése - áll a NÉBIH konferenciát összegző közleményében.</w:t>
      </w:r>
    </w:p>
    <w:p>
      <w:pPr>
        <w:pStyle w:val="Szveg"/>
        <w:rPr/>
      </w:pPr>
      <w:r>
        <w:rPr>
          <w:rStyle w:val="Fontszveg"/>
        </w:rPr>
        <w:t>A tanterv része</w:t>
      </w:r>
    </w:p>
    <w:p>
      <w:pPr>
        <w:pStyle w:val="Szveg"/>
        <w:rPr/>
      </w:pPr>
      <w:r>
        <w:rPr>
          <w:rStyle w:val="Fontszveg"/>
        </w:rPr>
        <w:t>Az élelmiszerlánc-biztonsággal és fenntartható élelmiszer-fogyasztással kapcsolatos ismeretek mára a Nemzeti Alaptanterv részét képezik. Óvodai programok, iskolai programok és oktatási programok szerepelnek a NÉBIH palettáján. Hosszú távú célok között szerepel a pedagógusok továbbképzése, folyamatos szakmai segítségnyújtás a pedagógusoknak, tananyagok gondozása valamint az érdeklődés fenntartása.</w:t>
      </w:r>
    </w:p>
    <w:p>
      <w:pPr>
        <w:pStyle w:val="Szveg"/>
        <w:rPr/>
      </w:pPr>
      <w:r>
        <w:rPr>
          <w:rStyle w:val="Fontszveg"/>
        </w:rPr>
        <w:t>Változatos, egészséges</w:t>
      </w:r>
    </w:p>
    <w:p>
      <w:pPr>
        <w:pStyle w:val="Szveg"/>
        <w:rPr/>
      </w:pPr>
      <w:r>
        <w:rPr>
          <w:rStyle w:val="Fontszveg"/>
        </w:rPr>
        <w:t>A közétkeztetést egy feloldásra váró konfliktus feszíti. Míg egyrészről nagy mennyiségben előállított ételtömegre van szükség, a piacnál nagyobb árverseny mellett, addig törekedni kell a minél változatosabb, egészségesebb, ízletesebb éltelek előállítására. Erre csak akkor van lehetőség, ha a közétkeztetést egy társadalmi szempontból fontos területként kezeljük - ismertette dr. Regős Gábor, a Századvég tudományos munkatársa kutatási eredményeiket a helyi termékek nagyobb mértékű felhasználásával kapcsolatban.</w:t>
      </w:r>
    </w:p>
    <w:p>
      <w:pPr>
        <w:pStyle w:val="Szveg"/>
        <w:rPr/>
      </w:pPr>
      <w:r>
        <w:rPr>
          <w:rStyle w:val="Fontszveg"/>
        </w:rPr>
        <w:t>Az étkezésre fordított idő kevésnek bizonyul az iskolákban Fotók: AFP</w:t>
      </w:r>
    </w:p>
    <w:p>
      <w:pPr>
        <w:pStyle w:val="Szveg"/>
        <w:rPr/>
      </w:pPr>
      <w:r>
        <w:rPr>
          <w:rStyle w:val="Fontszveg"/>
        </w:rPr>
        <w:t>HBN</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ajdú-Bihari Napló, 2018. június 13., szerda, 12. oldal)</w:t>
      </w:r>
    </w:p>
    <w:p>
      <w:pPr>
        <w:pStyle w:val="Szveg"/>
        <w:rPr/>
      </w:pPr>
      <w:r>
        <w:rPr/>
      </w:r>
      <w:bookmarkStart w:id="142" w:name="d_h_dd271d6c4c04e7823574c25b55d75d0f"/>
      <w:bookmarkStart w:id="143" w:name="d_h_dd271d6c4c04e7823574c25b55d75d0f"/>
      <w:bookmarkEnd w:id="143"/>
    </w:p>
    <w:p>
      <w:pPr>
        <w:pStyle w:val="Szveg"/>
        <w:rPr/>
      </w:pPr>
      <w:r>
        <w:rPr/>
      </w:r>
    </w:p>
    <w:p>
      <w:pPr>
        <w:pStyle w:val="Szveg"/>
        <w:rPr/>
      </w:pPr>
      <w:r>
        <w:rPr/>
      </w:r>
    </w:p>
    <w:p>
      <w:pPr>
        <w:pStyle w:val="Fcm"/>
        <w:rPr/>
      </w:pPr>
      <w:bookmarkStart w:id="144" w:name="a_h_f77b10070625feee1e022326d2495c73"/>
      <w:bookmarkEnd w:id="144"/>
      <w:r>
        <w:rPr>
          <w:rStyle w:val="Fontfcm"/>
        </w:rPr>
        <w:t>Még több biztosíték jár a külföldi utazásokhoz</w:t>
      </w:r>
    </w:p>
    <w:p>
      <w:pPr>
        <w:pStyle w:val="Szveg"/>
        <w:rPr/>
      </w:pPr>
      <w:r>
        <w:rPr/>
      </w:r>
    </w:p>
    <w:p>
      <w:pPr>
        <w:pStyle w:val="Szveg"/>
        <w:rPr/>
      </w:pPr>
      <w:r>
        <w:rPr>
          <w:rStyle w:val="Fontszveg"/>
        </w:rPr>
        <w:t>Az új szabálynak köszönhetően nagyobb biztonságban lesznek az utasok.</w:t>
      </w:r>
    </w:p>
    <w:p>
      <w:pPr>
        <w:pStyle w:val="Szveg"/>
        <w:rPr/>
      </w:pPr>
      <w:r>
        <w:rPr>
          <w:rStyle w:val="Fontszveg"/>
        </w:rPr>
        <w:t>Nyíregyháza. Nem fordulhat elő többé, hogy külföldön reked egy utas, vagy nem kapja vissza jogos követelés esetén a pénzét az utazásszervezőtől. Új, az unióban is egységes szabály vonatkozik mostantól az utazási irodákra, utazásközvetítő cégekre, amelyeknek júliustól nagyobb garanciát kell vállalniuk ügyfeleikre. Biztosítékot letenniük eddig is kellett, és bár az utazási irodák csődjekor a külföldön nyaralók hazaszállítása volt a legfontosabb, arról általában nem gondoskodtak, hogy a már befizetett részvételi díjakat is vissza tudják téríteni. Ez a rendszer most biztonságosabbá válik, ám a pótlólagos védelem nem váltja ki az utasbiztosítást.</w:t>
      </w:r>
    </w:p>
    <w:p>
      <w:pPr>
        <w:pStyle w:val="Szveg"/>
        <w:rPr/>
      </w:pPr>
      <w:r>
        <w:rPr>
          <w:rStyle w:val="Fontszveg"/>
        </w:rPr>
        <w:t>Jogszabály gondoskodik a nyaralókról</w:t>
      </w:r>
    </w:p>
    <w:p>
      <w:pPr>
        <w:pStyle w:val="Szveg"/>
        <w:rPr/>
      </w:pPr>
      <w:r>
        <w:rPr>
          <w:rStyle w:val="Fontszveg"/>
        </w:rPr>
        <w:t>Az utasok jóval nagyobb biztonságban tudhatják magukat.</w:t>
      </w:r>
    </w:p>
    <w:p>
      <w:pPr>
        <w:pStyle w:val="Szveg"/>
        <w:rPr/>
      </w:pPr>
      <w:r>
        <w:rPr>
          <w:rStyle w:val="Fontszveg"/>
        </w:rPr>
        <w:t>Nyíregyháza. Egy éve, hogy több száz magyar utas maradt hoppon, amikor törökországi nyaralásuk rémálommá változott a Green Holidays csődje miatt. Mint utólag kiderült: a céget már jóval a botrány előtt a kockázatos utazási irodák közé sorolták, néhány tízmilliós árbevétele és a mindössze 3 milliós jegyzett tőkéje eleve sejttette, hogy nem tartozhat a vezető utazási irodák sorába. A cég akkori 500 milliós vagyoni biztosítéka nem fedezte a külföldön rekedt utasok "returjegyét" sem. A tavalyi esetből is okulva új jogszabály született itthon, amely előírja, hogy július elsejétől az eddiginél nagyobb biztosítékot kell garantálniuk az utazási irodáknak.</w:t>
      </w:r>
    </w:p>
    <w:p>
      <w:pPr>
        <w:pStyle w:val="Szveg"/>
        <w:rPr/>
      </w:pPr>
      <w:r>
        <w:rPr>
          <w:rStyle w:val="Fontszveg"/>
        </w:rPr>
        <w:t>Nagyobb utasvédelem</w:t>
      </w:r>
    </w:p>
    <w:p>
      <w:pPr>
        <w:pStyle w:val="Szveg"/>
        <w:rPr/>
      </w:pPr>
      <w:r>
        <w:rPr>
          <w:rStyle w:val="Fontszveg"/>
        </w:rPr>
        <w:t>- Aki most fizeti be a nyaralását, annak már jár a védelem, ha valami miatt fizetésképtelenné válik az utazást szervező iroda vagy utazásközvetítő cég. Az utas nagyobb biztonsággal számíthat arra is, hogy utazási csomagokkal, szolgáltatásokkal kapcsolatos kifogás esetén visszakapja pénzét - mondta el lapunknak Görömbeiné dr. Balmaz Katalin. Az Országos Fogyasztóvédelmi Egyesület alelnöke rámutatott: az új szabályozásban a korábban egységes fedezet két részre bomlik, a vagyoni biztosíték kizárólag a befizetett előlegre, részvételi díjakra nyújt fedezetet, ha az utazási csomagban a szállítás is benne van, akkor a tour-operátornak kötelező felelősségbiztosítást kell kötnie az utas egy esetleges hazautaztatásának vagy kényszerű kinn tartózkodásának költségeire.</w:t>
      </w:r>
    </w:p>
    <w:p>
      <w:pPr>
        <w:pStyle w:val="Szveg"/>
        <w:rPr/>
      </w:pPr>
      <w:r>
        <w:rPr>
          <w:rStyle w:val="Fontszveg"/>
        </w:rPr>
        <w:t>- A fedezetek meglétéről az utazásszervezőnek még a szerződéskötést megelőzően tájékoztatnia kell az utasokat. Az utazási irodák csak akkor kapnak működési engedélyt, ha eleget tesznek ezeknek a feltételeknek, az engedélyük meglétét az interneten bárki ellenőrizheti. A pótlólagos garancia egy esetleges csődnél jelent védelmet, de nem váltja ki az utasbiztosítást, mert az Európai Egészségügyi Kártya csak sürgősségi ellátásra elegendő az uniós tagállamokban - hívta fel a figyelmet a fogyasztóvédelmi szakember.</w:t>
      </w:r>
    </w:p>
    <w:p>
      <w:pPr>
        <w:pStyle w:val="Szveg"/>
        <w:rPr/>
      </w:pPr>
      <w:r>
        <w:rPr>
          <w:rStyle w:val="Fontszveg"/>
        </w:rPr>
        <w:t>Forgalmas a szezon</w:t>
      </w:r>
    </w:p>
    <w:p>
      <w:pPr>
        <w:pStyle w:val="Szveg"/>
        <w:rPr/>
      </w:pPr>
      <w:r>
        <w:rPr>
          <w:rStyle w:val="Fontszveg"/>
        </w:rPr>
        <w:t>- Az ügyfeleink nem sokat érzékelnek majd a júliustól életbe lépő változásokból, viszont sokkal nagyobb biztonságban tudhatják magukat, mint korábban, hiszen baj esetén közel 100 százalékos lehet a kifizetési arány. A mi irodánk tavaly ősszel lejelentette a 2018-as vagyoni biztosítékunkat, és befizettük az éves díjat. A jogszabályváltozás miatt azonban június végén a biztosítók felmondják ezeket a szerződéseket, újat kell kötnünk a második félévre. Az utasainkat már frissített általános szerződési feltételekkel várjuk, és akikkel megkötöttük a szerződést, azoknak nincs tennivalójuk. Az adatvédelmi szabályok - egyébként üdvözlendő - szigorítása szintén megnövelte az adminisztrációs terheinket - mesélte Bicsérdy Rita, a Sky Travel Utazási Iroda vezetője.</w:t>
      </w:r>
    </w:p>
    <w:p>
      <w:pPr>
        <w:pStyle w:val="Szveg"/>
        <w:rPr/>
      </w:pPr>
      <w:r>
        <w:rPr>
          <w:rStyle w:val="Fontszveg"/>
        </w:rPr>
        <w:t>- Az idei szezon igen jónak mondható, a helyek 80 százalékát már lefoglalták, értékesítettük. Egyénileg Horvátország, csoportosan Görögország, Törökország és Egyiptom a legnépszerűbb úti célja a szabolcsi turistáknak, akik "kényelmesek": előszeretettel választanak Debrecenből induló repülős utakat. A biztosításokon nem érdemes spórolni, ha pedig Amerikába, Japánba vagy Ausztráliába visz az utunk, egy megbízható iroda csomagajánlata mellett döntsünk ahelyett, hogy a kicsit olcsóbb, de annál kockázatosabb egyéni tervezést választjuk. Az internetes, kuponos utazási ajánlatokkal, az ismeretlen honlapokkal is legyünk óvatosak! Néhány hete toppant be hozzánk egy ismeretlen, elkeseredett úr, mondván: januárban lefoglalt egy szállást a neten, februárban átutalta a pénzt, most, hogy küszöbön az utazás, az illetékes telefonon és e-mailen is elérhetetlen, mit tegyen... Mit mondhattam volna neki azon kívül, hogy legközelebb inkább utazási irodát válasszon?</w:t>
      </w:r>
    </w:p>
    <w:p>
      <w:pPr>
        <w:pStyle w:val="Szveg"/>
        <w:rPr/>
      </w:pPr>
      <w:r>
        <w:rPr>
          <w:rStyle w:val="Fontszveg"/>
        </w:rPr>
        <w:t>Több mint tízféle védőoltást ajánlanak</w:t>
      </w:r>
    </w:p>
    <w:p>
      <w:pPr>
        <w:pStyle w:val="Szveg"/>
        <w:rPr/>
      </w:pPr>
      <w:r>
        <w:rPr>
          <w:rStyle w:val="Fontszveg"/>
        </w:rPr>
        <w:t>- Egyre többen utaznak egzotikus tájakra, ám egyes ázsiai és afrikai országokban a közegészségügyi viszonyok miatt bizonyos védőoltásokat fel kell venni. A sárgaláz, a Hepatitis A és B elleni oltás kötelező, elmulasztása komoly egészségügyi kockázatot jelent - emelte ki dr. Salzmann Marianna, megyei tisztifőorvos. - Van olyan ország, ami ugyan mentes a sárgaláztól, de a beutazóktól kérhetik a védőoltási könyvet, mert nem mindegy, hol száll át a repülőút során az utas, milyen útvonalon érkezik az adott országba. Több vakcina csak oltási sorozatot követően biztosít védelmet, ezért az oltóhelyet (Nyíregyházán az Árok utcai ÁNTSZ-t) 1 hónappal az utazás előtt érdemes felkeresni.</w:t>
      </w:r>
    </w:p>
    <w:p>
      <w:pPr>
        <w:pStyle w:val="Szveg"/>
        <w:rPr/>
      </w:pPr>
      <w:r>
        <w:rPr>
          <w:rStyle w:val="Fontszveg"/>
        </w:rPr>
        <w:t>KM</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elet Magyarország, 2018. június 13., szerda, 1+3. oldal)</w:t>
      </w:r>
    </w:p>
    <w:p>
      <w:pPr>
        <w:pStyle w:val="Szveg"/>
        <w:rPr/>
      </w:pPr>
      <w:r>
        <w:rPr/>
      </w:r>
      <w:bookmarkStart w:id="145" w:name="d_h_f77b10070625feee1e022326d2495c73"/>
      <w:bookmarkStart w:id="146" w:name="d_h_f77b10070625feee1e022326d2495c73"/>
      <w:bookmarkEnd w:id="146"/>
    </w:p>
    <w:p>
      <w:pPr>
        <w:pStyle w:val="Szveg"/>
        <w:rPr/>
      </w:pPr>
      <w:r>
        <w:rPr/>
      </w:r>
    </w:p>
    <w:p>
      <w:pPr>
        <w:pStyle w:val="Szveg"/>
        <w:rPr/>
      </w:pPr>
      <w:r>
        <w:rPr/>
      </w:r>
    </w:p>
    <w:p>
      <w:pPr>
        <w:pStyle w:val="Fcm"/>
        <w:rPr/>
      </w:pPr>
      <w:bookmarkStart w:id="147" w:name="a_h_7a76afe758ed2dfc77063315b365c89d"/>
      <w:bookmarkEnd w:id="147"/>
      <w:r>
        <w:rPr>
          <w:rStyle w:val="Fontfcm"/>
        </w:rPr>
        <w:t>Védelmi elem a lakásbiztosítás</w:t>
      </w:r>
    </w:p>
    <w:p>
      <w:pPr>
        <w:pStyle w:val="Szveg"/>
        <w:rPr/>
      </w:pPr>
      <w:r>
        <w:rPr/>
      </w:r>
    </w:p>
    <w:p>
      <w:pPr>
        <w:pStyle w:val="Szveg"/>
        <w:rPr/>
      </w:pPr>
      <w:r>
        <w:rPr>
          <w:rStyle w:val="Fontszveg"/>
        </w:rPr>
        <w:t>STATISZTIKA | Tűz, beázás, csőtörés szerepel a félelemlistán</w:t>
      </w:r>
    </w:p>
    <w:p>
      <w:pPr>
        <w:pStyle w:val="Szveg"/>
        <w:rPr/>
      </w:pPr>
      <w:r>
        <w:rPr>
          <w:rStyle w:val="Fontszveg"/>
        </w:rPr>
        <w:t>A leginkább a tűz, elektromos hiba, beázás és csőtörés okozta károktól féltik az emberek az otthonaikat, ezt követi a betörés, illetve vihar okozta károktól való félelem - derült ki a Groupama Biztosító kutatásából. A tűzkártól való félelem az alacsonyabb fizetésűek körében áll az élen, míg a viharok okozta károktól a falun élők tartanak leginkább. A statisztikák szerint egyébként a viharkár a legjelentősebb kárelem, ám Kádár Péter, a Groupama Biztosító termékmenedzsment- igazgatója védelmébe veszi a válaszolókat, mondván, érthető, hogy a nagy költséggel, akár az épület teljes megsemmisülésével járó károk bekövetkeztétől félnek jobban. A félelemlistát vezető lakástűz például a káresetek egy százalékát sem teszi ki.</w:t>
      </w:r>
    </w:p>
    <w:p>
      <w:pPr>
        <w:pStyle w:val="Szveg"/>
        <w:rPr/>
      </w:pPr>
      <w:r>
        <w:rPr>
          <w:rStyle w:val="Fontszveg"/>
        </w:rPr>
        <w:t>A kármegelőzéssel kapcsolatban tett intézkedések között a karbantartás vezet, de a lakosság a legfontosabbak között tartja számon a megfelelő értékre kötött lakásbiztosítást is, noha minden felmérés arról szól - s hétfőn az MNB fogyasztóvédelmi jelentése is erről értekezett -, hogy a biztosítottak rendre elfelejtik a vagyontárgyak értékével megemelni a biztosítási összeget, és nem is versenyeztetik rendszeresen a társaságokat. A betörés elleni védelemben a magas minőségű biztonsági ajtó vezet, ehhez képest jóval kevesebben tartják elengedhetetlennek a további védelmi eszközök - például rács, riasztó, kamera - alkalmazását. A karbantartás kapcsán a nyári viharszezon előtt a Groupamánál a csapadékvizet elvezető vezetékek, árkok karbantartását és a tetőzet időszakos ellenőrzését ajánlják.</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Világgazdaság, 2018. június 13., szerda, 13. oldal)</w:t>
      </w:r>
    </w:p>
    <w:p>
      <w:pPr>
        <w:pStyle w:val="Szveg"/>
        <w:rPr/>
      </w:pPr>
      <w:r>
        <w:rPr/>
      </w:r>
    </w:p>
    <w:p>
      <w:pPr>
        <w:pStyle w:val="Szveg"/>
        <w:rPr/>
      </w:pPr>
      <w:r>
        <w:rPr/>
      </w:r>
    </w:p>
    <w:p>
      <w:pPr>
        <w:pStyle w:val="Szveg"/>
        <w:rPr/>
      </w:pPr>
      <w:r>
        <w:rPr/>
      </w:r>
    </w:p>
    <w:p>
      <w:pPr>
        <w:pStyle w:val="Fcm"/>
        <w:rPr/>
      </w:pPr>
      <w:bookmarkStart w:id="148" w:name="a_h_e770e1dc57edfd258b88d1b5b51f8aaa"/>
      <w:bookmarkEnd w:id="148"/>
      <w:r>
        <w:rPr>
          <w:rStyle w:val="Fontfcm"/>
        </w:rPr>
        <w:t>Kevesebb embernek gyűlik meg a baja a szolgáltatójával</w:t>
      </w:r>
    </w:p>
    <w:p>
      <w:pPr>
        <w:pStyle w:val="Szveg"/>
        <w:rPr/>
      </w:pPr>
      <w:r>
        <w:rPr/>
      </w:r>
    </w:p>
    <w:p>
      <w:pPr>
        <w:pStyle w:val="Szveg"/>
        <w:rPr/>
      </w:pPr>
      <w:r>
        <w:rPr>
          <w:rStyle w:val="Fontszveg"/>
        </w:rPr>
        <w:t>FOGYASZTÓVÉDELEM | Ezer szerződésre nyolc panasz jut a pénzügyi szektorban</w:t>
      </w:r>
    </w:p>
    <w:p>
      <w:pPr>
        <w:pStyle w:val="Szveg"/>
        <w:rPr/>
      </w:pPr>
      <w:r>
        <w:rPr>
          <w:rStyle w:val="Fontszveg"/>
        </w:rPr>
        <w:t>Csaknem ötödével csökkent a jegybankhoz érkezett fogyasztói kérelmek száma tavaly, elsősorban azért, mert mintegy harmadával kevesebben panaszkodtak a lakáshitelekre.</w:t>
      </w:r>
    </w:p>
    <w:p>
      <w:pPr>
        <w:pStyle w:val="Szveg"/>
        <w:rPr/>
      </w:pPr>
      <w:r>
        <w:rPr>
          <w:rStyle w:val="Fontszveg"/>
        </w:rPr>
        <w:t>Az elmúlt év során 365,7 ezer fogyasztói panasz érkezett a pénzpiaci, biztosítási és tőkepiaci szektorban működő társaságokhoz. Mivel a szolgáltatók 2017 végén közel 44 millió lakossági szerződéssel rendelkeztek, ezer lakossági szerződésre nyolc panasz jutott. (A szabályok értelmében a fogyasztóknak először a szolgáltatóhoz kell fordulniuk észrevételeikkel, s ha az ügyük orvoslásával nem elégedettek, akkor léphetnek tovább, az érdekérvényesítés más intézményeit megkeresve.) A Magyar Nemzeti Bankhoz (MNB) 2017-ben 3053 fogyasztóvédelmi kérelem érkezett, ami az előző évhez képest 17 százalékos csökkenést jelent. Szerény mértékben - 68-ról 66 százalékra - csökkent a pénzpiaci szektort érintő panaszok aránya, a biztosítókkal kapcsolatosak részaránya azonban 24-ről 27 százalékra emelkedett, ami annak a következménye, hogy a beadványok száma szerényebb mértékben csökkent az elmúlt évben, mint a többi területé. A felügyeletre mindössze 81 tőkepiaci és 16 pénztárakkal kapcsolatos panasz érkezett 2017-ben.</w:t>
      </w:r>
    </w:p>
    <w:p>
      <w:pPr>
        <w:pStyle w:val="Szveg"/>
        <w:rPr/>
      </w:pPr>
      <w:r>
        <w:rPr>
          <w:rStyle w:val="Fontszveg"/>
        </w:rPr>
        <w:t>A felügyelet fogyasztóvédelmi területének értékelése szerint a főbb problémák szektoroktól függetlenül 19-19 százalékban a különböző szerződések elszámolásával és a tájékoztatás hiányosságaival kapcsolatban merültek fel. Az ügykezelési és adminisztrációs hibákat, valamint az ügyintézőkkel szembeni panaszokat gyűjtő ügyviteli területen felmerülő panaszok az észrevételek 14 százalékát tették ki. Díjak, költségek és jutalékok miatt az érintettek 5, a szerződés érvényessége okán 6 százaléka kereste meg a felügyeletet.</w:t>
      </w:r>
    </w:p>
    <w:p>
      <w:pPr>
        <w:pStyle w:val="Szveg"/>
        <w:rPr/>
      </w:pPr>
      <w:r>
        <w:rPr>
          <w:rStyle w:val="Fontszveg"/>
        </w:rPr>
        <w:t>Az összes megkeresés 40, a pénzpiaci kérelmek 60 százaléka, 1217 bejelentés valamilyen hiteltermékhez kapcsolódott, ám - jegyzi meg a felügyelet - az ilyen típusú panaszok száma 2016-hoz képest mintegy 30 százalékkal csökkent. Figyelemre méltó, hogy kevesebb mint felére, 238 darabra esett a lakáshitelekhez kapcsolódó panaszok száma, de a személyi és a gépjárműhitelekkel összefüggésben is kevesebb volt a kifogás. A hiteleken belül 55 százalékkal, 245-re nőtt a hitelkártya- szerződések és a folyószámlahitelkeretek okán beadott kérelmek száma. Az ügyfelek 27 százaléka továbbra is elszámolási ügyben panaszkodott a hitelére, míg több mint ötödük tájékoztatási hiányosságokat és ügyviteli hibákat kért számon a szolgáltatón. A felügyeleten azonban jelezték: az érintettek jó része azután emel kifogást, hogy kiderült, elmulasztotta a hitelezésből eredő fi- zetési kötelezettségét. A biztosítási panaszok 38 százalékát a kgfb-vel és a cascóval összefüggő beadványok teszik ki, de 2016-hoz képest nőttek a lakásbiztosításokkal kapcsolatos észrevételek is. A panaszok legnagyobb arányban a kárigény elutasítására (25 százalék) vonatkoztak, ezt követték a kártérítés mértékére (17) és a tájékoztatási hiányosságra (17) vonatkozó panaszok. Az életbiztosításokkal kapcsolatban érkezett kérelmek között kiemelkedő súllyal szerepelnek a különböző befektetési egységekhez kötött életbiztosítások kapcsán a szerződéskötés előtt elhangzott megtévesztő vagy hiányos tájékoztatásra vonatkozó panaszok, valamint az elszámolási jogviták, amelyeket leginkább az árfolyamok kedvezőtlen alakulása, részben azok költségei okoznak.</w:t>
      </w:r>
    </w:p>
    <w:p>
      <w:pPr>
        <w:pStyle w:val="Szveg"/>
        <w:rPr/>
      </w:pPr>
      <w:r>
        <w:rPr>
          <w:rStyle w:val="Fontszveg"/>
        </w:rPr>
        <w:t>GRAFIKON</w:t>
      </w:r>
    </w:p>
    <w:p>
      <w:pPr>
        <w:pStyle w:val="Szveg"/>
        <w:rPr/>
      </w:pPr>
      <w:r>
        <w:rPr>
          <w:rStyle w:val="Fontszveg"/>
        </w:rPr>
        <w:t>FELÜGYELETRE BENYÚJTOTT PANASZOK</w:t>
      </w:r>
    </w:p>
    <w:p>
      <w:pPr>
        <w:pStyle w:val="Szveg"/>
        <w:rPr/>
      </w:pPr>
      <w:r>
        <w:rPr>
          <w:rStyle w:val="Fontszveg"/>
        </w:rPr>
        <w:t>FORRÁS: VG-GYŰJTÉS, VG-GRAFIKA</w:t>
      </w:r>
    </w:p>
    <w:p>
      <w:pPr>
        <w:pStyle w:val="Szveg"/>
        <w:rPr/>
      </w:pPr>
      <w:r>
        <w:rPr>
          <w:rStyle w:val="Fontszveg"/>
        </w:rPr>
        <w:t>NAGY LÁSZLÓ NÁNDOR</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Világgazdaság, 2018. június 13., szerda, 13. oldal)</w:t>
      </w:r>
    </w:p>
    <w:p>
      <w:pPr>
        <w:pStyle w:val="Szveg"/>
        <w:rPr/>
      </w:pPr>
      <w:r>
        <w:rPr/>
      </w:r>
      <w:bookmarkStart w:id="149" w:name="d_h_9fd034ccb2be52cefafe5b4006d5ec96"/>
      <w:bookmarkStart w:id="150" w:name="d_h_e770e1dc57edfd258b88d1b5b51f8aaa"/>
      <w:bookmarkStart w:id="151" w:name="d_h_9fd034ccb2be52cefafe5b4006d5ec96"/>
      <w:bookmarkStart w:id="152" w:name="d_h_e770e1dc57edfd258b88d1b5b51f8aaa"/>
      <w:bookmarkEnd w:id="151"/>
      <w:bookmarkEnd w:id="152"/>
    </w:p>
    <w:p>
      <w:pPr>
        <w:pStyle w:val="Szveg"/>
        <w:rPr/>
      </w:pPr>
      <w:r>
        <w:rPr/>
      </w:r>
    </w:p>
    <w:p>
      <w:pPr>
        <w:pStyle w:val="Szveg"/>
        <w:rPr/>
      </w:pPr>
      <w:r>
        <w:rPr/>
      </w:r>
    </w:p>
    <w:p>
      <w:pPr>
        <w:pStyle w:val="Nincstrkz"/>
        <w:jc w:val="both"/>
        <w:rPr>
          <w:b/>
          <w:b/>
          <w:sz w:val="28"/>
          <w:szCs w:val="28"/>
        </w:rPr>
      </w:pPr>
      <w:r>
        <w:rPr>
          <w:b/>
          <w:sz w:val="28"/>
          <w:szCs w:val="28"/>
        </w:rPr>
        <w:t>Kilenc hónapos az autóm, és így rohad az alja</w:t>
      </w:r>
    </w:p>
    <w:p>
      <w:pPr>
        <w:pStyle w:val="Nincstrkz"/>
        <w:jc w:val="both"/>
        <w:rPr>
          <w:b/>
          <w:b/>
          <w:bCs/>
          <w:caps/>
          <w:sz w:val="28"/>
          <w:szCs w:val="28"/>
        </w:rPr>
      </w:pPr>
      <w:r>
        <w:rPr>
          <w:b/>
          <w:bCs/>
          <w:caps/>
          <w:sz w:val="28"/>
          <w:szCs w:val="28"/>
        </w:rPr>
      </w:r>
    </w:p>
    <w:p>
      <w:pPr>
        <w:pStyle w:val="Nincstrkz"/>
        <w:jc w:val="both"/>
        <w:rPr/>
      </w:pPr>
      <w:r>
        <w:rPr>
          <w:bCs/>
        </w:rPr>
        <w:t>Nem célunk, hogy minden autó alján feltűnő rozsdapörsenéssel foglalkozzunk, mert az ilyesmi egy bizonyos mértékig teljesen normális. De Gábor esete ennél jóval különlegesebb és messze nem csak néhány rozsdapöttyről van szó.</w:t>
      </w:r>
    </w:p>
    <w:p>
      <w:pPr>
        <w:pStyle w:val="Nincstrkz"/>
        <w:jc w:val="both"/>
        <w:rPr/>
      </w:pPr>
      <w:r>
        <w:rPr/>
        <w:t>Gábor 2017 októberében vett egy vadonatúj Mazda CX-5 SUV-t. A típus második generációja bámulatosan szép darab. Aki ilyet vásárol Magyarországon, az vagy flottaüzemeltető/autókölcsönző, vagy olyan magánvevő, aki a következő öt-tíz évben nem szeretné újra átpörgetni az kínálatot. Olvasónk az utóbbi táborhoz tartozik, csak ő inkább tizenöt évnyi használatban reménykedik.</w:t>
      </w:r>
    </w:p>
    <w:p>
      <w:pPr>
        <w:pStyle w:val="Nincstrkz"/>
        <w:jc w:val="both"/>
        <w:rPr/>
      </w:pPr>
      <w:r>
        <w:rPr/>
        <w:t>Pechjére épp egy gumis cégnél dolgozik, ahol naponta tíz-húsz autót megemelnek, lekerülnek a kerekek, előbukkannak a fékek és a futómű. Jól látszik, ahogy minden öregszik, kopik, koszolódik, verődik. Az autók gazdái ezzel általában mit sem törődnek, nem is dolguk.</w:t>
      </w:r>
    </w:p>
    <w:p>
      <w:pPr>
        <w:pStyle w:val="Nincstrkz"/>
        <w:jc w:val="both"/>
        <w:rPr/>
      </w:pPr>
      <w:r>
        <w:rPr/>
        <w:t>A többség a végstádiumos rohadásig egyáltalán nem tudja, hogy mi zajlik a padlószint alatt, és szerintem Gábor sem örül, hogy megtudta: a Mazdája már öt hónappal az átvétel után több helyen rozsdás volt. Átküldött néhány fotót. A lengőkarokon, a gömbfejeken, a féltengelycsuklók környékén, a későbbi képeken pedig a kipufogórendszeren is terpeszkedtek sárgásbarna foltok.</w:t>
      </w:r>
    </w:p>
    <w:p>
      <w:pPr>
        <w:pStyle w:val="Nincstrkz"/>
        <w:jc w:val="both"/>
        <w:rPr/>
      </w:pPr>
      <w:r>
        <w:rPr/>
        <w:t>Gábor nagyon felháborodott, hiszen autójában még most is kevesebb mint tízezer kilométer van, és bár valóban télen kezdte használni, nem gondolta, hogy egy műszakilag évtizedekre tervezett autó már új korában is lehet rozsdás itt-ott. Valljuk be, a dolog üzenete még akkor sem </w:t>
      </w:r>
      <w:r>
        <w:rPr>
          <w:rStyle w:val="Emphasis"/>
          <w:i w:val="false"/>
        </w:rPr>
        <w:t>az örök élet meg egy nap</w:t>
      </w:r>
      <w:r>
        <w:rPr/>
        <w:t>, ha a karosszéria teljesen rozsdamentes. A most még enyhe felületi rozsdanyomok tipikusan vastag lemezből készült futóműelemeken bukkantak fel, így nem kell attól tartani, hogy a Mazda alól akár öt éven belül kiesne az egyik kerék.</w:t>
      </w:r>
    </w:p>
    <w:p>
      <w:pPr>
        <w:pStyle w:val="Nincstrkz"/>
        <w:jc w:val="both"/>
        <w:rPr/>
      </w:pPr>
      <w:r>
        <w:rPr/>
        <w:t>Innen persze jöhet a kérdés, hogy Gábor alaptalanul okvetetlenkedett-e, amikor a reklamált az importőrnél. Egy új autó tulajdonosa joggal várhatja-e el, hogy autója alulról se nézzen ki úgy, mintha hónapokig a Parajdi sóbányában parkolt volna? Aki ezt az autót gyártotta, maga sem számolhatott a rozsdásodással, ezért is festett le szinte mindent feketére. Csak hát így sikerült.</w:t>
      </w:r>
    </w:p>
    <w:p>
      <w:pPr>
        <w:pStyle w:val="Nincstrkz"/>
        <w:jc w:val="both"/>
        <w:rPr/>
      </w:pPr>
      <w:r>
        <w:rPr/>
        <w:t>Amikor megkerestem az importőrt, már tudtak Gábor ügyéről, sőt, nemcsak a márka európai központjának küldték el az autó futóművéről készült fotókat, hanem konzultáltak az itteni márkaszervizekkel és megnéztek néhány importőri autót is. Szinte az összes Mazda 6 és korábbi, illetve aktuális CX-5 alja nagyjából ugyanígy néz ki, mint Gábor autójáé, de az októberben átadott piros CX-szel ellentétben ezek némelyike már 2-3 éves, és a rozsdásodás megállt a kezdeti stádiumban. </w:t>
      </w:r>
    </w:p>
    <w:p>
      <w:pPr>
        <w:pStyle w:val="Nincstrkz"/>
        <w:jc w:val="both"/>
        <w:rPr/>
      </w:pPr>
      <w:r>
        <w:rPr/>
        <w:t>Az importőr válaszából az is kiderül, hogy nem tekintik garanciális hibának a felületi rozsdafoltokat, ezért most nem tudnak érdemben segíteni, de ez nem is oldaná meg a kérdést, mert a beépített új alkatrészek rövid időn belül hasonlóan foltosak lennének. Mindez sem most, sem a következő években nem okoz majd műszaki problémát, írja szintén a Mazda Motor Hungary. Az autóra amúgy három plusz két év garanciát vállalnak, ezért ha ennyi időn belül mégis szétrohadna valami a most még csak sárgálló alkatrészek közül, azt kicserélik majd. </w:t>
      </w:r>
    </w:p>
    <w:p>
      <w:pPr>
        <w:pStyle w:val="Nincstrkz"/>
        <w:jc w:val="both"/>
        <w:rPr/>
      </w:pPr>
      <w:r>
        <w:rPr/>
        <w:t>Nem hagyott nyugodni az ügy, ahogy Gábort sem, aki a Mazda válasza ellenére egyik levelében azt íjra, hogy akár utólagos árcsökkentést kérne a cégtől, illetve végső esetben visszaadná az autót és visszakérné az árát, ha egy független szakértő szerint mégis súlyos hibáról van szó.</w:t>
      </w:r>
    </w:p>
    <w:p>
      <w:pPr>
        <w:pStyle w:val="Nincstrkz"/>
        <w:jc w:val="both"/>
        <w:rPr/>
      </w:pPr>
      <w:r>
        <w:rPr/>
        <w:t>Nem hiszi, hogy a CX-5 tízéves korára nem rohad szitává akár a mostani helyeken, akár bárhol máshol. Azzal is tisztában van, hogy egy alapos alváz- és üregvédelem megállíthatná az egyelőre ártatlannak tűnő folyamatot, de az importőr szerint ezt is neki kéne kifizetnie, amit szintén nem szeretne.</w:t>
      </w:r>
    </w:p>
    <w:p>
      <w:pPr>
        <w:pStyle w:val="Nincstrkz"/>
        <w:jc w:val="both"/>
        <w:rPr/>
      </w:pPr>
      <w:r>
        <w:rPr/>
        <w:t>Mester Zoltán, a Mazda Mester nevű, több mint húsz éve működő magánszerviz vezetője rengeteg szitává rohadt Mazdát látott már. Ezek közül nem kevés viszonylag fiatal korában kezdett komolyan rozsdásodni, de a Gábor autójáról készített fotók alapján úgy látta, ezúttal nem vészes a helyzet, legalábbis még nem. A futómű lengőkarjainak felületkezelése valóban nem túl kitartó, de rengeteg időre és intenzív sós közegre volna szükség ahhoz, hogy ezeket annyira elrágja az oxidáció, hogy az autó például megbukjon a műszaki vizsgán, és Zoltán szerint a balesetveszélytől sem kell tartani. </w:t>
      </w:r>
    </w:p>
    <w:p>
      <w:pPr>
        <w:pStyle w:val="Nincstrkz"/>
        <w:jc w:val="both"/>
        <w:rPr/>
      </w:pPr>
      <w:r>
        <w:rPr/>
        <w:t>Amit viszont az importőr csak ajánl, azt a Mazda Mester határozottan javasolja: ez a CX-5 is megérdemelne egy szakszerű alváz- és üregvédelmet amilyen gyorsan csak lehet, mert bár az nem fogja eltüntetni a rozsdafoltokat a lengőkarokról és a kipufogódobról, a karosszéria látható és nem látható felületeit megvédi. </w:t>
      </w:r>
      <w:hyperlink r:id="rId28" w:tgtFrame="_self">
        <w:r>
          <w:rPr>
            <w:rStyle w:val="InternetLink"/>
            <w:color w:val="000000"/>
            <w:u w:val="none"/>
          </w:rPr>
          <w:t>Az alvázvédelem fontosságáról már mi is írtunk cikket</w:t>
        </w:r>
      </w:hyperlink>
      <w:r>
        <w:rPr/>
        <w:t>, de a Mazdák esetében hatványozottan igaz, hogy csak a 60-80 ezer forintos eljárással és a védőbevonat rendszeres ellenőrzésével lehet őket megóvni a rohadástól. Bizonyos égtájakon, például Olaszország délebbi részein egyáltalán nem ismerik a Mazda-rozsda problémát, de Dániában vagy Ausztriában igen, viszont tény, hogy ott a rozsdatűrőnek tartott autók zöme is rozsdásodik.</w:t>
      </w:r>
    </w:p>
    <w:p>
      <w:pPr>
        <w:pStyle w:val="Nincstrkz"/>
        <w:jc w:val="both"/>
        <w:rPr/>
      </w:pPr>
      <w:hyperlink r:id="rId29" w:tgtFrame="_self">
        <w:r>
          <w:rPr>
            <w:rStyle w:val="InternetLink"/>
            <w:color w:val="000000"/>
            <w:u w:val="none"/>
          </w:rPr>
          <w:t>Az új autóknak is kell az utólagos alvázvédelem</w:t>
        </w:r>
      </w:hyperlink>
    </w:p>
    <w:p>
      <w:pPr>
        <w:pStyle w:val="Nincstrkz"/>
        <w:jc w:val="both"/>
        <w:rPr/>
      </w:pPr>
      <w:r>
        <w:rPr/>
        <w:t>A mai autók simán elmennek 2-300 ezer kilométert, ez az átlag autósnak több, mint 15 év. A motor jól bírja, de ennyi idő alatt a karosszéria simán kilyukad, kirohad. Ezt azonban megelőzhetjük, soha nem késő.</w:t>
      </w:r>
    </w:p>
    <w:p>
      <w:pPr>
        <w:pStyle w:val="Nincstrkz"/>
        <w:jc w:val="both"/>
        <w:rPr/>
      </w:pPr>
      <w:r>
        <w:rPr/>
        <w:t>Mivel Gábornak van D.A.S. jogvédelmi biztosítása, akár bíróságra is menne az igazáért, és bár itt még nem tartunk, megkértem Dr. Vágány Tamás jogtanácsost, hogy foglalja össze, milyen esélyei lehetnek bárkinek hasonló esetben a törvény előtt. </w:t>
      </w:r>
    </w:p>
    <w:p>
      <w:pPr>
        <w:pStyle w:val="Nincstrkz"/>
        <w:jc w:val="both"/>
        <w:rPr/>
      </w:pPr>
      <w:r>
        <w:rPr/>
        <w:t>Tamás szerint elsősorban azt kell megállapítani, hogy a Mazda futóművének korróziója eléri-e azt a mértéket, amikor megállapítható a törvényben definiált </w:t>
      </w:r>
      <w:r>
        <w:rPr>
          <w:rStyle w:val="Emphasis"/>
          <w:i w:val="false"/>
        </w:rPr>
        <w:t>hibás teljesítés</w:t>
      </w:r>
      <w:r>
        <w:rPr/>
        <w:t>, vagyis, amikor a forgalmazó nem tett eleget a szerződésben és a jogszabályban rögzített kötelezettségeinek. </w:t>
      </w:r>
    </w:p>
    <w:p>
      <w:pPr>
        <w:pStyle w:val="Nincstrkz"/>
        <w:jc w:val="both"/>
        <w:rPr/>
      </w:pPr>
      <w:r>
        <w:rPr/>
        <w:t>Nemcsak csupán az számít, hogy a kilenc hónapos Mazda CX-5 jelenlegi állapota befolyásolja-e a használhatóságát, de az is, hogy a rozsda terjedhet-e olyan mértékben az idő múlásával, ami miatt később csökken az autó használati értéke. Egy igazságügyi járműszakértőnek is látnia kellene Gábor Mazdáját, hiszen a fotók alapján felelőtlenség volna bármi biztosat mondani. </w:t>
      </w:r>
    </w:p>
    <w:p>
      <w:pPr>
        <w:pStyle w:val="Nincstrkz"/>
        <w:jc w:val="both"/>
        <w:rPr/>
      </w:pPr>
      <w:r>
        <w:rPr/>
        <w:t>Érdekes téma az autók rozsdásodása, hiszen azt mindenki pontosan tudja, hogy az rosszat jelent, ha egy fémfelület vagy alkatrész barnulni kezd. Az ilyesmi sokakból teljesen érthetően váltja ki a </w:t>
      </w:r>
      <w:r>
        <w:rPr>
          <w:rStyle w:val="Emphasis"/>
          <w:i w:val="false"/>
        </w:rPr>
        <w:t>valami nagyobb baj készül</w:t>
      </w:r>
      <w:r>
        <w:rPr/>
        <w:t> érzést. Ha a korróziós nyomok egy fiatal autó karosszériáján jelennek meg, a helyzet egyértelmű dráma, és az ilyesmivel még egy páréves használt autón is csak akkor nem foglalkozunk, ha nem tervezünk vele hosszú távra. </w:t>
      </w:r>
    </w:p>
    <w:p>
      <w:pPr>
        <w:pStyle w:val="Nincstrkz"/>
        <w:jc w:val="both"/>
        <w:rPr/>
      </w:pPr>
      <w:r>
        <w:rPr/>
        <w:t>Gábor élete első új autója egy tizenhat éves Fiatot váltott a sorban. Azon állítólag nem voltak rozsdanyomok, de egyéb hibái miatt sokszor kellett javítani, ezért vett egy nagy levegőt, és ült át a jó hírű Mazda CX-5-be. Az autót szereti, minden szempontból elégedett vele, sokáig megtartaná, ezért tovább kutatja a választ a kérdésre: jelent-e bármilyen veszélyt a futómű felületi rozsdája, illetve meglódulhat-e a rozsda a következő években. A Mazda ígérete szerint minden kötelező szerviznél újra és újra átvizsgálják majd az autó alját, hogy időben lépjenek, ha egyszer valóban szükség lesz rá.</w:t>
      </w:r>
    </w:p>
    <w:p>
      <w:pPr>
        <w:pStyle w:val="Nincstrkz"/>
        <w:jc w:val="both"/>
        <w:rPr/>
      </w:pPr>
      <w:r>
        <w:rPr/>
        <w:t>Akinek kedve támad lefotózni páréves Mazdája alját, illetve a futóművet, küldjön néhány képet a Totalcarnak, hogy lássuk, tényleg jóllakik-e a rozsdaszörny egy-két falat után!</w:t>
      </w:r>
    </w:p>
    <w:p>
      <w:pPr>
        <w:pStyle w:val="Nincstrkz"/>
        <w:jc w:val="both"/>
        <w:rPr/>
      </w:pPr>
      <w:r>
        <w:rPr/>
      </w:r>
    </w:p>
    <w:p>
      <w:pPr>
        <w:pStyle w:val="Nincstrkz"/>
        <w:jc w:val="both"/>
        <w:rPr/>
      </w:pPr>
      <w:r>
        <w:rPr>
          <w:sz w:val="28"/>
          <w:szCs w:val="28"/>
        </w:rPr>
        <w:t>(Totalcar 2018 június 13., szerda)</w:t>
      </w:r>
    </w:p>
    <w:p>
      <w:pPr>
        <w:pStyle w:val="Szveg"/>
        <w:rPr>
          <w:sz w:val="28"/>
          <w:szCs w:val="28"/>
        </w:rPr>
      </w:pPr>
      <w:r>
        <w:rPr>
          <w:sz w:val="28"/>
          <w:szCs w:val="28"/>
        </w:rPr>
      </w:r>
    </w:p>
    <w:p>
      <w:pPr>
        <w:pStyle w:val="Szveg"/>
        <w:rPr/>
      </w:pPr>
      <w:r>
        <w:rPr/>
      </w:r>
      <w:bookmarkStart w:id="153" w:name="d_h_e9542157b49a129792ced1c00a116d57"/>
      <w:bookmarkStart w:id="154" w:name="d_h_e9542157b49a129792ced1c00a116d57"/>
      <w:bookmarkEnd w:id="154"/>
    </w:p>
    <w:p>
      <w:pPr>
        <w:pStyle w:val="Szveg"/>
        <w:rPr/>
      </w:pPr>
      <w:r>
        <w:rPr/>
      </w:r>
    </w:p>
    <w:p>
      <w:pPr>
        <w:pStyle w:val="Fcm"/>
        <w:rPr/>
      </w:pPr>
      <w:bookmarkStart w:id="155" w:name="a_h_fb268ad0db06ec2adfd164e4a5afba5c"/>
      <w:bookmarkEnd w:id="155"/>
      <w:r>
        <w:rPr>
          <w:rStyle w:val="Fontfcm"/>
        </w:rPr>
        <w:t>Papírok és chip nélkül akarták Spanyolországba vinni a magyar kölyökkutyákat</w:t>
      </w:r>
    </w:p>
    <w:p>
      <w:pPr>
        <w:pStyle w:val="Szveg"/>
        <w:rPr/>
      </w:pPr>
      <w:r>
        <w:rPr/>
      </w:r>
    </w:p>
    <w:p>
      <w:pPr>
        <w:pStyle w:val="Szveg"/>
        <w:rPr/>
      </w:pPr>
      <w:r>
        <w:rPr>
          <w:rStyle w:val="Fontszveg"/>
        </w:rPr>
        <w:t>Spanyolországba szánt kutyaszállítmányt ellenőriztek egy, a Nemzeti Élelmiszerlánc-biztonsági Hivatal (Nébih) Zöld Számára érkezett közérdekű bejelentés alapján a Jász-Nagykun-Szolnok Megyei Kormányhivatal és a Nébih szakemberei. A 97 kölyökkutyát és egy kismacskát állatjóléti szempontból megfelelő körülmények között szállították, a szükséges állategészségügyi dokumentumok azonban hiányoztak. Emellett több állat életkora nem érte el a szállíthatóság feltételeként meghatározott 8 hetes kort.</w:t>
      </w:r>
    </w:p>
    <w:p>
      <w:pPr>
        <w:pStyle w:val="Szveg"/>
        <w:rPr/>
      </w:pPr>
      <w:r>
        <w:rPr>
          <w:rStyle w:val="Fontszveg"/>
        </w:rPr>
        <w:t>Rendszeres, vélhetően illegális kutyakereskedésről érkezett közérdekű panasz a Nébih Zöld Számára. A bejelentés alapján a Jász-Nagykun-Szolnok Megyei Kormányhivatal és a Nébih szakemberei előzetes adatgyűjtéssel és megfigyeléssel egybekötött ellenőrzést tartottak május végén.</w:t>
      </w:r>
    </w:p>
    <w:p>
      <w:pPr>
        <w:pStyle w:val="Szveg"/>
        <w:rPr/>
      </w:pPr>
      <w:r>
        <w:rPr>
          <w:rStyle w:val="Fontszveg"/>
        </w:rPr>
        <w:t>Az ellenőrök egy szlovák rendszámú szállítójárművet vizsgáltak át Karcag környékén, amellyel 97 kölyökkutyát, valamint egy kölyökmacskát akartak Spanyolországba szállítani. A járművet a szlovák hatóság állatszállítás céljára engedélyezte, az állatok klimatizált helyen, száraz alommal bélelt ketrecekben voltak elhelyezve, állatjóléti szempontból tehát megfelelő körülmények között történt volna a kivitelük.</w:t>
      </w:r>
    </w:p>
    <w:p>
      <w:pPr>
        <w:pStyle w:val="Szveg"/>
        <w:rPr/>
      </w:pPr>
      <w:r>
        <w:rPr>
          <w:rStyle w:val="Fontszveg"/>
        </w:rPr>
        <w:t>Hiányoztak azonban az állategészségügyi dokumentumok, továbbá - a tulajdonosváltozás ellenére - az állatok microchippel sem rendelkeztek, így az ellenőrzés során, a tulajdonos költségére, valamennyi állat egyedi megjelölése és vizsgálata megtörtént. Több állat esetében egyértelműen megállapítható volt, hogy életkoruk a szállíthatóság feltételeként meghatározott 8 hetes kort sem érte el.</w:t>
      </w:r>
    </w:p>
    <w:p>
      <w:pPr>
        <w:pStyle w:val="Szveg"/>
        <w:rPr/>
      </w:pPr>
      <w:r>
        <w:rPr>
          <w:rStyle w:val="Fontszveg"/>
        </w:rPr>
        <w:t>Spanyolországba egyébként kizárólag veszettség ellen oltott, minimum 15 hetes életkort betöltött kutyák szállíthatók, amely feltételek egyetlen kölyökkutya esetében sem teljesültek.</w:t>
      </w:r>
    </w:p>
    <w:p>
      <w:pPr>
        <w:pStyle w:val="Szveg"/>
        <w:rPr/>
      </w:pPr>
      <w:r>
        <w:rPr>
          <w:rStyle w:val="Fontszveg"/>
        </w:rPr>
        <w:t>A szakemberek elrendelték az állatok forgalmi korlátozást, amíg azok meg nem felelnek a szállításra vonatkozó kritériumoknak, beleértve a fogadó ország által meghatározott állategészségügyi feltételeket is.</w:t>
      </w:r>
    </w:p>
    <w:p>
      <w:pPr>
        <w:pStyle w:val="Szveg"/>
        <w:rPr/>
      </w:pPr>
      <w:r>
        <w:rPr>
          <w:rStyle w:val="Fontszveg"/>
        </w:rPr>
        <w:t>Az ellenőrzés során készült fénykép- és videófelvételek elérhetőek a Nébih honlapján.</w:t>
      </w:r>
    </w:p>
    <w:p>
      <w:pPr>
        <w:pStyle w:val="Szveg"/>
        <w:rPr/>
      </w:pPr>
      <w:r>
        <w:rPr>
          <w:rStyle w:val="Fontszveg"/>
        </w:rPr>
        <w:t>(Nemzeti Élelmiszerlánc-biztonsági Hivata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ormany.hu, 2018. június 13., szerda)</w:t>
      </w:r>
    </w:p>
    <w:p>
      <w:pPr>
        <w:pStyle w:val="Szveg"/>
        <w:rPr/>
      </w:pPr>
      <w:r>
        <w:rPr/>
      </w:r>
      <w:bookmarkStart w:id="156" w:name="d_h_fb268ad0db06ec2adfd164e4a5afba5c"/>
      <w:bookmarkStart w:id="157" w:name="d_h_fb268ad0db06ec2adfd164e4a5afba5c"/>
      <w:bookmarkEnd w:id="157"/>
    </w:p>
    <w:p>
      <w:pPr>
        <w:pStyle w:val="Szveg"/>
        <w:rPr/>
      </w:pPr>
      <w:r>
        <w:rPr/>
      </w:r>
    </w:p>
    <w:p>
      <w:pPr>
        <w:pStyle w:val="Szveg"/>
        <w:rPr/>
      </w:pPr>
      <w:r>
        <w:rPr/>
      </w:r>
    </w:p>
    <w:p>
      <w:pPr>
        <w:pStyle w:val="Fcm"/>
        <w:rPr/>
      </w:pPr>
      <w:bookmarkStart w:id="158" w:name="a_h_9925913b2a247bb48916c4df17d3f8f3"/>
      <w:bookmarkEnd w:id="158"/>
      <w:r>
        <w:rPr>
          <w:rStyle w:val="Fontfcm"/>
        </w:rPr>
        <w:t>Új jogszabály gondoskodik ezentúl a nyaralókról</w:t>
      </w:r>
    </w:p>
    <w:p>
      <w:pPr>
        <w:pStyle w:val="Szveg"/>
        <w:rPr/>
      </w:pPr>
      <w:r>
        <w:rPr/>
      </w:r>
    </w:p>
    <w:p>
      <w:pPr>
        <w:pStyle w:val="Szveg"/>
        <w:rPr/>
      </w:pPr>
      <w:r>
        <w:rPr>
          <w:rStyle w:val="Fontszveg"/>
        </w:rPr>
        <w:t>Nem fordulhat elő többé, hogy külföldön reked egy utas, vagy nem kapja vissza jogos követelés esetén a pénzét az utazásszervezőtől.</w:t>
      </w:r>
    </w:p>
    <w:p>
      <w:pPr>
        <w:pStyle w:val="Szveg"/>
        <w:rPr/>
      </w:pPr>
      <w:r>
        <w:rPr>
          <w:rStyle w:val="Fontszveg"/>
        </w:rPr>
        <w:t>Biztosítékot letenniük eddig is kellett, és bár az utazási irodák csődjekor a külföldön nyaralók hazaszállítása volt a legfontosabb, arról általában nem gondoskodtak, hogy a már befizetett részvételi díjakat is vissza tudják téríteni. Ez a rendszer most biztonságosabbá válik, ám a pótlólagos védelem nem váltja ki az utasbiztosítást.</w:t>
      </w:r>
    </w:p>
    <w:p>
      <w:pPr>
        <w:pStyle w:val="Szveg"/>
        <w:rPr/>
      </w:pPr>
      <w:r>
        <w:rPr>
          <w:rStyle w:val="Fontszveg"/>
        </w:rPr>
        <w:t>Egy éve, hogy több száz magyar utas maradt hoppon, amikor törökországi nyaralásuk rémálommá változott a Green Holidays csődje miatt. Mint utólag kiderült: a céget már jóval a botrány előtt a kockázatos utazási irodák közé sorolták, néhány tízmilliós árbevétele és a mindössze 3 milliós jegyzett tőkéje eleve sejttette, hogy nem tartozhat a vezető utazási irodák sorába. A cég akkori 500 milliós vagyoni biztosítéka nem fedezte a külföldön rekedt utasok "returjegyét" sem. A tavalyi esetből is okulva új jogszabály született itthon, amely előírja, hogy július elsejétől az eddiginél nagyobb biztosítékot kell garantálniuk az utazási irodáknak.</w:t>
      </w:r>
    </w:p>
    <w:p>
      <w:pPr>
        <w:pStyle w:val="Szveg"/>
        <w:rPr/>
      </w:pPr>
      <w:r>
        <w:rPr>
          <w:rStyle w:val="Fontszveg"/>
        </w:rPr>
        <w:t>Nagyobb utasvédelem</w:t>
      </w:r>
    </w:p>
    <w:p>
      <w:pPr>
        <w:pStyle w:val="Szveg"/>
        <w:rPr/>
      </w:pPr>
      <w:r>
        <w:rPr>
          <w:rStyle w:val="Fontszveg"/>
        </w:rPr>
        <w:t>- Aki most fizeti be a nyaralását, annak már jár a védelem, ha valami miatt fizetésképtelenné válik az utazást szervező iroda vagy utazásközvetítő cég. Az utas nagyobb biztonsággal számíthat arra is, hogy utazási csomagokkal, szolgáltatásokkal kapcsolatos kifogás esetén visszakapja pénzét - mondta el lapunknak Görömbeiné dr. Balmaz Katalin. Az Országos Fogyasztóvédelmi Egyesület alelnöke rámutatott: az új szabályozásban a korábban egységes fedezet két részre bomlik, a vagyoni biztosíték kizárólag a befizetett előlegre, részvételi díjakra nyújt fedezetet, ha az utazási csomagban a szállítás is benne van, akkor a tour-operátornak kötelező felelősségbiztosítást kell kötnie az utas egy esetleges hazautaztatásának vagy kényszerű kinn tartózkodásának költségeire.</w:t>
      </w:r>
    </w:p>
    <w:p>
      <w:pPr>
        <w:pStyle w:val="Szveg"/>
        <w:rPr/>
      </w:pPr>
      <w:r>
        <w:rPr>
          <w:rStyle w:val="Fontszveg"/>
        </w:rPr>
        <w:t>- A fedezetek meglétéről az utazásszervezőnek még a szerződéskötést megelőzően tájékoztatnia kell az utasokat. Az utazási irodák csak akkor kapnak működési engedélyt, ha eleget tesznek ezeknek a feltételeknek, az engedélyük meglétét az interneten bárki ellenőrizheti. A pótlólagos garancia egy esetleges csődnél jelent védelmet, de nem váltja ki az utasbiztosítást, mert az Európai Egészségügyi Kártya csak sürgősségi ellátásra elegendő az uniós tagállamokban - hívta fel a figyelmet a fogyasztóvédelmi szakember.</w:t>
      </w:r>
    </w:p>
    <w:p>
      <w:pPr>
        <w:pStyle w:val="Szveg"/>
        <w:rPr/>
      </w:pPr>
      <w:r>
        <w:rPr>
          <w:rStyle w:val="Fontszveg"/>
        </w:rPr>
        <w:t>Forgalmas a szezon</w:t>
      </w:r>
    </w:p>
    <w:p>
      <w:pPr>
        <w:pStyle w:val="Szveg"/>
        <w:rPr/>
      </w:pPr>
      <w:r>
        <w:rPr>
          <w:rStyle w:val="Fontszveg"/>
        </w:rPr>
        <w:t>- Az ügyfeleink nem sokat érzékelnek majd a júliustól életbe lépő változásokból, viszont sokkal nagyobb biztonságban tudhatják magukat, mint korábban, hiszen baj esetén közel 100 százalékos lehet a kifizetési arány. A mi irodánk tavaly ősszel lejelentette a 2018-as vagyoni biztosítékunkat, és befizettük az éves díjat. A jogszabályváltozás miatt azonban június végén a biztosítók felmondják ezeket a szerződéseket, újat kell kötnünk a második félévre. Az utasainkat már frissített általános szerződési feltételekkel várjuk, és akikkel megkötöttük a szerződést, azoknak nincs tennivalójuk. Az adatvédelmi szabályok - egyébként üdvözlendő - szigorítása szintén megnövelte az adminisztrációs terheinket - mesélte Bicsérdy Rita, a Sky Travel Utazási Iroda vezetője.</w:t>
      </w:r>
    </w:p>
    <w:p>
      <w:pPr>
        <w:pStyle w:val="Szveg"/>
        <w:rPr/>
      </w:pPr>
      <w:r>
        <w:rPr>
          <w:rStyle w:val="Fontszveg"/>
        </w:rPr>
        <w:t>- Az idei szezon igen jónak mondható, a helyek 80 százalékát már lefoglalták, értékesítettük. Egyénileg Horvátország, csoportosan Görögország, Törökország és Egyiptom a legnépszerűbb úti célja a szabolcsi turistáknak, akik "kényelmesek": előszeretettel választanak Debrecenből induló repülős utakat. A biztosításokon nem érdemes spórolni, ha pedig Amerikába, Japánba vagy Ausztráliába visz az utunk, egy megbízható iroda csomagajánlata mellett döntsünk ahelyett, hogy a kicsit olcsóbb, de annál kockázatosabb egyéni tervezést választjuk. Az internetes, kuponos utazási ajánlatokkal, az ismeretlen honlapokkal is legyünk óvatosak! Néhány hete toppant be hozzánk egy ismeretlen, elkeseredett úr, mondván: januárban lefoglalt egy szállást a neten, februárban átutalta a pénzt, most, hogy küszöbön az utazás, az illetékes telefonon és e-mailen is elérhetetlen, mit tegyen... Mit mondhattam volna neki azon kívül, hogy legközelebb inkább utazási irodát válasszon?</w:t>
      </w:r>
    </w:p>
    <w:p>
      <w:pPr>
        <w:pStyle w:val="Szveg"/>
        <w:rPr/>
      </w:pPr>
      <w:r>
        <w:rPr>
          <w:rStyle w:val="Fontszveg"/>
        </w:rPr>
        <w:t>Több mint tízféle védőoltást ajánlanak</w:t>
      </w:r>
    </w:p>
    <w:p>
      <w:pPr>
        <w:pStyle w:val="Szveg"/>
        <w:rPr/>
      </w:pPr>
      <w:r>
        <w:rPr>
          <w:rStyle w:val="Fontszveg"/>
        </w:rPr>
        <w:t>- Egyre többen utaznak egzotikus tájakra, ám egyes ázsiai és afrikai országokban a közegészségügyi viszonyok miatt bizonyos védőoltásokat fel kell venni. A sárgaláz, a Hepatitis A és B elleni oltás kötelező, elmulasztása komoly egészségügyi kockázatot jelent - emelte ki dr. Salzmann Marianna, megyei tisztifőorvos. - Van olyan ország, ami ugyan mentes a sárgaláztól, de a beutazóktól kérhetik a védőoltási könyvet, mert nem mindegy, hol száll át a repülőút során az utas, milyen útvonalon érkezik az adott országba. Több vakcina csak oltási sorozatot követően biztosít védelmet, ezért az oltóhelyet (Nyíregyházán az Árok utcai ÁNTSZ-t) 1 hónappal az utazás előtt érdemes felkeresni.</w:t>
      </w:r>
    </w:p>
    <w:p>
      <w:pPr>
        <w:pStyle w:val="Szveg"/>
        <w:rPr/>
      </w:pPr>
      <w:r>
        <w:rPr>
          <w:rStyle w:val="Fontszveg"/>
        </w:rPr>
        <w:t>KM</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boon.hu, 2018. június 13., szerda)</w:t>
      </w:r>
    </w:p>
    <w:p>
      <w:pPr>
        <w:pStyle w:val="Szveg"/>
        <w:rPr/>
      </w:pPr>
      <w:r>
        <w:rPr/>
      </w:r>
      <w:bookmarkStart w:id="159" w:name="d_h_0121a581630cf90a8169f7ee5cac40be"/>
      <w:bookmarkStart w:id="160" w:name="d_h_1c80447443eff22428d385004fb87781"/>
      <w:bookmarkStart w:id="161" w:name="d_h_9925913b2a247bb48916c4df17d3f8f3"/>
      <w:bookmarkStart w:id="162" w:name="d_h_0121a581630cf90a8169f7ee5cac40be"/>
      <w:bookmarkStart w:id="163" w:name="d_h_1c80447443eff22428d385004fb87781"/>
      <w:bookmarkStart w:id="164" w:name="d_h_9925913b2a247bb48916c4df17d3f8f3"/>
      <w:bookmarkEnd w:id="162"/>
      <w:bookmarkEnd w:id="163"/>
      <w:bookmarkEnd w:id="164"/>
    </w:p>
    <w:p>
      <w:pPr>
        <w:pStyle w:val="Szveg"/>
        <w:rPr/>
      </w:pPr>
      <w:r>
        <w:rPr/>
      </w:r>
      <w:bookmarkStart w:id="165" w:name="d_h_52968c75bb9cc3af721eade9a186fa85"/>
      <w:bookmarkStart w:id="166" w:name="d_h_52968c75bb9cc3af721eade9a186fa85"/>
      <w:bookmarkEnd w:id="166"/>
    </w:p>
    <w:p>
      <w:pPr>
        <w:pStyle w:val="Szveg"/>
        <w:rPr/>
      </w:pPr>
      <w:r>
        <w:rPr/>
      </w:r>
    </w:p>
    <w:p>
      <w:pPr>
        <w:pStyle w:val="Fcm"/>
        <w:rPr/>
      </w:pPr>
      <w:bookmarkStart w:id="167" w:name="a_h_6cb21e5ea40c8d845d66c97b733ec5e7"/>
      <w:bookmarkEnd w:id="167"/>
      <w:r>
        <w:rPr>
          <w:rStyle w:val="Fontfcm"/>
        </w:rPr>
        <w:t>Keretrendszert kell alkotni a lakáséttermek működésére</w:t>
      </w:r>
    </w:p>
    <w:p>
      <w:pPr>
        <w:pStyle w:val="Szveg"/>
        <w:rPr/>
      </w:pPr>
      <w:r>
        <w:rPr/>
      </w:r>
    </w:p>
    <w:p>
      <w:pPr>
        <w:pStyle w:val="Szveg"/>
        <w:rPr/>
      </w:pPr>
      <w:r>
        <w:rPr>
          <w:rStyle w:val="Fontszveg"/>
        </w:rPr>
        <w:t>Az élelmezésbiztonság, tűzvédelmi szabályozás és az adózási feltételek szempontjából keretrendszert kell megalkotni a lakáséttermek működésére - mondta az InfoRádiónak Könnyid László. A Magyar Szállodák és Éttermek Szövetségének elnöke azonban hozzátette: a lakáséttermek és éttermek nem konkurenciái egymásnak. Fehér Anna Magda interjúja. Címkék: fogyasztóvédelem, higiénia, séf.</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InfoRádió, 2018. június 13., szerda, 14 óra)</w:t>
      </w:r>
    </w:p>
    <w:p>
      <w:pPr>
        <w:pStyle w:val="Szveg"/>
        <w:rPr/>
      </w:pPr>
      <w:r>
        <w:rPr/>
      </w:r>
      <w:bookmarkStart w:id="168" w:name="d_h_6cb21e5ea40c8d845d66c97b733ec5e7"/>
      <w:bookmarkStart w:id="169" w:name="d_h_6cb21e5ea40c8d845d66c97b733ec5e7"/>
      <w:bookmarkEnd w:id="169"/>
    </w:p>
    <w:p>
      <w:pPr>
        <w:pStyle w:val="Szveg"/>
        <w:rPr/>
      </w:pPr>
      <w:r>
        <w:rPr/>
      </w:r>
    </w:p>
    <w:p>
      <w:pPr>
        <w:pStyle w:val="Szveg"/>
        <w:rPr/>
      </w:pPr>
      <w:r>
        <w:rPr/>
      </w:r>
      <w:bookmarkStart w:id="170" w:name="d_h_a8f8bb9daf13fd1d5c255d8d798cad86"/>
      <w:bookmarkStart w:id="171" w:name="d_h_a8f8bb9daf13fd1d5c255d8d798cad86"/>
      <w:bookmarkEnd w:id="171"/>
    </w:p>
    <w:p>
      <w:pPr>
        <w:pStyle w:val="Fcm"/>
        <w:rPr/>
      </w:pPr>
      <w:bookmarkStart w:id="172" w:name="a_h_cf3913571fc8b0fa900d1dc61e6257f8"/>
      <w:bookmarkEnd w:id="172"/>
      <w:r>
        <w:rPr>
          <w:rStyle w:val="Fontfcm"/>
        </w:rPr>
        <w:t>A csalásokat is jobb megelőzni!</w:t>
      </w:r>
    </w:p>
    <w:p>
      <w:pPr>
        <w:pStyle w:val="Szveg"/>
        <w:rPr/>
      </w:pPr>
      <w:r>
        <w:rPr/>
      </w:r>
    </w:p>
    <w:p>
      <w:pPr>
        <w:pStyle w:val="Szveg"/>
        <w:rPr/>
      </w:pPr>
      <w:r>
        <w:rPr>
          <w:rStyle w:val="Fontszveg"/>
        </w:rPr>
        <w:t>A Győr-Moson-Sopron Megyei Rendőr-főkapitányság prevenciós szakemberei közös előadást tartottak a termékbemutatók veszélyeiről, Győrben.</w:t>
      </w:r>
    </w:p>
    <w:p>
      <w:pPr>
        <w:pStyle w:val="Szveg"/>
        <w:rPr/>
      </w:pPr>
      <w:r>
        <w:rPr>
          <w:rStyle w:val="Fontszveg"/>
        </w:rPr>
        <w:t>A megyei rendőr-főkapitányság bűnmegelőzési és a Győr-Moson-Sopron Megyei Kormányhivatal fogyasztóvédelmi szakemberei közös interaktív előadás keretében hívták fel az idősek figyelmét az áru- és termékbemutatókkal kapcsolatos visszaélések megelőzésének lehetőségeire.</w:t>
      </w:r>
    </w:p>
    <w:p>
      <w:pPr>
        <w:pStyle w:val="Szveg"/>
        <w:rPr/>
      </w:pPr>
      <w:r>
        <w:rPr>
          <w:rStyle w:val="Fontszveg"/>
        </w:rPr>
        <w:t>A szakemberek június 12-én az Egyesített Egészségügyi és Szociális Intézmény Kálóczy téri idősek otthonában személyes tanácsadással, szituációk és prevenciós kisfilmek bemutatásával, prevenciós kiadványok átadásával hívták fel a szépkorúak figyelmét, a célcsoportot leginkább érintő bűncselekmények megelőzési lehetőségeire.</w:t>
      </w:r>
    </w:p>
    <w:p>
      <w:pPr>
        <w:pStyle w:val="Szveg"/>
        <w:rPr/>
      </w:pPr>
      <w:r>
        <w:rPr>
          <w:rStyle w:val="Fontszveg"/>
        </w:rPr>
        <w:t>Az áldozattá válás elkerülése céljából a rendőrség az alábbiak betartását javasolják:</w:t>
      </w:r>
    </w:p>
    <w:p>
      <w:pPr>
        <w:pStyle w:val="Szveg"/>
        <w:rPr/>
      </w:pPr>
      <w:r>
        <w:rPr>
          <w:rStyle w:val="Fontszveg"/>
        </w:rPr>
        <w:t>- A termékbemutatók, valamint az állapotfelmérések során az eladók nagyon meggyőzőek, céljuk rávenni a vevőket, hogy döntésüket gyorsan és ott helyben, nyomás alatt, kellő átgondolás nélkül hozzák meg. Ezért fontos, hogy a vásárlás elhatározása előtt tájékozódjanak, gondolják azt át. Nem kötelező ott helyben döntést hozni, és semmilyen egyéb nyomással nem lehet ráhatást gyakorolni a vevőre.</w:t>
      </w:r>
    </w:p>
    <w:p>
      <w:pPr>
        <w:pStyle w:val="Szveg"/>
        <w:rPr/>
      </w:pPr>
      <w:r>
        <w:rPr>
          <w:rStyle w:val="Fontszveg"/>
        </w:rPr>
        <w:t>- Tájékozódjanak a termék áráról más árusítóhelyeken is, vagy az interneten!</w:t>
      </w:r>
    </w:p>
    <w:p>
      <w:pPr>
        <w:pStyle w:val="Szveg"/>
        <w:rPr/>
      </w:pPr>
      <w:r>
        <w:rPr>
          <w:rStyle w:val="Fontszveg"/>
        </w:rPr>
        <w:t>- A házalással kínált termékek esetében alapvetően legyenek bizalmatlanok! A felkínált termékek az esetek többségében nem megfelelő minőségűek, használhatatlanok. A házalások, illetve a házalással elkövetett csalásokhoz egyéb bűncselekmények is kapcsolódhatnak, például alkalmi lopások, trükkös lopások, de a betöréses lopások előzetes terepszemléje is megvalósulhat.</w:t>
      </w:r>
    </w:p>
    <w:p>
      <w:pPr>
        <w:pStyle w:val="Szveg"/>
        <w:rPr/>
      </w:pPr>
      <w:r>
        <w:rPr>
          <w:rStyle w:val="Fontszveg"/>
        </w:rPr>
        <w:t>police.hu illusztráció</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gyorplusz.hu, 2018. június 13., szerda)</w:t>
      </w:r>
    </w:p>
    <w:p>
      <w:pPr>
        <w:pStyle w:val="Szveg"/>
        <w:rPr/>
      </w:pPr>
      <w:r>
        <w:rPr/>
      </w:r>
      <w:bookmarkStart w:id="173" w:name="d_h_e8e7c14d9d990a83eee0107e99fc95a2"/>
      <w:bookmarkStart w:id="174" w:name="d_h_cf3913571fc8b0fa900d1dc61e6257f8"/>
      <w:bookmarkStart w:id="175" w:name="d_h_e8e7c14d9d990a83eee0107e99fc95a2"/>
      <w:bookmarkStart w:id="176" w:name="d_h_cf3913571fc8b0fa900d1dc61e6257f8"/>
      <w:bookmarkEnd w:id="175"/>
      <w:bookmarkEnd w:id="176"/>
    </w:p>
    <w:p>
      <w:pPr>
        <w:pStyle w:val="Szveg"/>
        <w:rPr/>
      </w:pPr>
      <w:r>
        <w:rPr/>
      </w:r>
    </w:p>
    <w:p>
      <w:pPr>
        <w:pStyle w:val="Szveg"/>
        <w:rPr/>
      </w:pPr>
      <w:r>
        <w:rPr/>
      </w:r>
    </w:p>
    <w:p>
      <w:pPr>
        <w:pStyle w:val="Fcm"/>
        <w:rPr/>
      </w:pPr>
      <w:bookmarkStart w:id="177" w:name="a_h_83e705125e444ac6612ee63c5caab67f"/>
      <w:bookmarkEnd w:id="177"/>
      <w:r>
        <w:rPr>
          <w:rStyle w:val="Fontfcm"/>
        </w:rPr>
        <w:t>Tűzifával trükköző árusokat büntettek meg százezrekre</w:t>
      </w:r>
    </w:p>
    <w:p>
      <w:pPr>
        <w:pStyle w:val="Szveg"/>
        <w:rPr/>
      </w:pPr>
      <w:r>
        <w:rPr/>
      </w:r>
    </w:p>
    <w:p>
      <w:pPr>
        <w:pStyle w:val="Szveg"/>
        <w:rPr/>
      </w:pPr>
      <w:r>
        <w:rPr>
          <w:rStyle w:val="Fontszveg"/>
        </w:rPr>
        <w:t>A szigorítással a csalások visszaszorítása a cél.</w:t>
      </w:r>
    </w:p>
    <w:p>
      <w:pPr>
        <w:pStyle w:val="Szveg"/>
        <w:rPr/>
      </w:pPr>
      <w:r>
        <w:rPr>
          <w:rStyle w:val="Fontszveg"/>
        </w:rPr>
        <w:t>A nyár még csak nemrég kezdődött, mégis sokan már a téli tüzelő beszerzését fontolgatják. Aki teheti, ezekben a hetekben veszi meg a tűzifát, hogy annak legyen elég ideje kiszáradni, ami magasabb fűtőértéket eredményez. Minden évben megjelennek árusok, akik megpróbálják átverni a gyanútlan vásárlókat - kevesebb mennyiséget szállítanak ki a megrendeltnél, nedves fát visznek, számlát nem adnak stb. Idéntől azonban életbe lépett egy jogszabály, ami lehetőséget ad a vásárlóknak, hogy a csalókat már a megrendelést megelőzően, a hirdetések alapján kiszűrjék. Mint azt a Baranya Megyei Kormányhivatal fogyasztóvédelmi osztályának szakembereitől megtudtuk, az előírás szerint a tűzifát értékesítőknek be kell jelentkezniük a Nemzeti Élelmiszerlánc-biztonsági Hivatal (Nébih) hatósági nyilvántartásába és a hirdetésekben fel kell tüntetniük a hivatal által kiadott ún. EUTR technikai azonosítószámot. Akik a saját erdejükből kívánnak faanyagot eladni, elegendő az erdőgazdálkodói kódjukat jelölni. Mindkét azonosítószám lehetővé teszi a hirdető azonosítását, így a vele szembeni panaszok, reklamációk is könnyebben érvényesíthetők. Célszerű megrendelés előtt a hirdetésben szereplő azonosítószám valódiságát is leellenőrizni: a Nébih honlapján (http://portal.nebih.gov.hu/felir-kereso) ez egyetlen kattintással megoldható. Az újságokban, interneten megjelenő hirdetéseket a hatóságok is ellenőrizni fogják. A faanyag kereskedelmi láncra vonatkozó egyéb előírások betartását is folyamatosan vizsgálja a Nébih. Az EUTR jogsértés miatt több baranyai faanyag-kereskedő tevékenységét is felfüggesztették, akik jellemzően a tűzifa legális eredetét nem tudták igazolni, emellett több százezer forintos erdővédelmi bírsággal is sújtotta az érintetteket a hatóság. Kérjünk nyugtát, számlát, tájékoztatót A tudatos fogyasztói magatartás nagyban hozzájárulhat a tűzifapiac tisztulásához. Figyelni kell a hirdetésekben, hogy a hirdető az EUTR technikai azonosító számát, vagy erdőgazdálkodói kódját feltüntette-e. Ha szerepel ezek valamelyike, a megrendelés során jelezni kell, hogy csak olyan tűzifaszállítmányt vagyunk hajlandóak átvenni, amelyet a hirdető a Nébih-hez bejelentett szigorú számadású szállítójeggyel szállít, illetve ad át szállításra. Mindig kérjünk számlát vagy nyugtát, továbbá a tűzifavásárlók részére kötelezően átadandó tájékoztatót. Ellenőrizzük, hogy a szállítójegyen a feladó rovatban a hirdető megnevezése, telephelye, erdőgazdálkodói kódja vagy EUTR technikai azonosítószáma, adószáma, valamint a szállított tűzifa fafaja és mennyisége, továbbá a szállító jármű rendszáma fel van-e tüntetve. Minőségi kifogások előfordulhatnak ilyen esetekben is, de az adatainak megadását vállaló hirdető, kereskedő felé mindenki nagyobb bizalommal fordulhat.</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bama.hu, 2018. június 13., szerda)</w:t>
      </w:r>
    </w:p>
    <w:p>
      <w:pPr>
        <w:pStyle w:val="Szveg"/>
        <w:rPr/>
      </w:pPr>
      <w:r>
        <w:rPr/>
      </w:r>
      <w:bookmarkStart w:id="178" w:name="d_h_5825a8e1af4dff3f11aa19de953bc325"/>
      <w:bookmarkStart w:id="179" w:name="d_h_83e705125e444ac6612ee63c5caab67f"/>
      <w:bookmarkStart w:id="180" w:name="d_h_5825a8e1af4dff3f11aa19de953bc325"/>
      <w:bookmarkStart w:id="181" w:name="d_h_83e705125e444ac6612ee63c5caab67f"/>
      <w:bookmarkEnd w:id="180"/>
      <w:bookmarkEnd w:id="181"/>
    </w:p>
    <w:p>
      <w:pPr>
        <w:pStyle w:val="Szveg"/>
        <w:rPr/>
      </w:pPr>
      <w:r>
        <w:rPr/>
      </w:r>
    </w:p>
    <w:p>
      <w:pPr>
        <w:pStyle w:val="Szveg"/>
        <w:rPr/>
      </w:pPr>
      <w:r>
        <w:rPr/>
      </w:r>
    </w:p>
    <w:p>
      <w:pPr>
        <w:pStyle w:val="Fcm"/>
        <w:rPr/>
      </w:pPr>
      <w:bookmarkStart w:id="182" w:name="a_h_2a9a56a3e86d10874f26fe206a23329b"/>
      <w:bookmarkEnd w:id="182"/>
      <w:r>
        <w:rPr>
          <w:rStyle w:val="Fontfcm"/>
        </w:rPr>
        <w:t>Minden második felhasználónak meggyűlt már a baja a Windows 10-zel</w:t>
      </w:r>
    </w:p>
    <w:p>
      <w:pPr>
        <w:pStyle w:val="Szveg"/>
        <w:rPr/>
      </w:pPr>
      <w:r>
        <w:rPr/>
      </w:r>
    </w:p>
    <w:p>
      <w:pPr>
        <w:pStyle w:val="Szveg"/>
        <w:rPr/>
      </w:pPr>
      <w:r>
        <w:rPr>
          <w:rStyle w:val="Fontszveg"/>
        </w:rPr>
        <w:t>Nehéz megmondani, hogy elkeserítő vagy éppen kivételesen pozitív eredményt sikerült feltárnia egy friss kutatásnak, ami azt vizsgálta, hogy a felhasználók mekkora részének volt már baja a Microsoft legújabb operációs rendszerével. A brit Which fogyasztóvédelmi szervezet kutatásának eredményei szerint ugyanis a Windows 10-et futtatók közül minden második számolt be arról, hogy akadt már problémája a szoftverrel - ami egyben azonban azt is jelenti, hogy másik felüknél viszont tökéletesen működött.</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pcforum.hu, 2018. június 13., szerda)</w:t>
      </w:r>
    </w:p>
    <w:p>
      <w:pPr>
        <w:pStyle w:val="Szveg"/>
        <w:rPr/>
      </w:pPr>
      <w:r>
        <w:rPr/>
      </w:r>
      <w:bookmarkStart w:id="183" w:name="d_h_2a9a56a3e86d10874f26fe206a23329b"/>
      <w:bookmarkStart w:id="184" w:name="d_h_2a9a56a3e86d10874f26fe206a23329b"/>
      <w:bookmarkEnd w:id="184"/>
    </w:p>
    <w:p>
      <w:pPr>
        <w:pStyle w:val="Szveg"/>
        <w:rPr/>
      </w:pPr>
      <w:r>
        <w:rPr/>
      </w:r>
    </w:p>
    <w:p>
      <w:pPr>
        <w:pStyle w:val="Szveg"/>
        <w:rPr/>
      </w:pPr>
      <w:r>
        <w:rPr/>
      </w:r>
    </w:p>
    <w:p>
      <w:pPr>
        <w:pStyle w:val="Fcm"/>
        <w:rPr/>
      </w:pPr>
      <w:bookmarkStart w:id="185" w:name="a_h_1c80447443eff22428d385004fb87781"/>
      <w:bookmarkEnd w:id="185"/>
      <w:r>
        <w:rPr>
          <w:rStyle w:val="Fontfcm"/>
        </w:rPr>
        <w:t>Képzavar</w:t>
      </w:r>
    </w:p>
    <w:p>
      <w:pPr>
        <w:pStyle w:val="Szveg"/>
        <w:rPr/>
      </w:pPr>
      <w:r>
        <w:rPr/>
      </w:r>
    </w:p>
    <w:p>
      <w:pPr>
        <w:pStyle w:val="Szveg"/>
        <w:rPr/>
      </w:pPr>
      <w:r>
        <w:rPr>
          <w:rStyle w:val="Fontszveg"/>
        </w:rPr>
        <w:t>BUDAPEST AIRPORT SÉRÜLT FUTÓPÁLYA TÁMOGATOTT WIZZ AIR</w:t>
      </w:r>
    </w:p>
    <w:p>
      <w:pPr>
        <w:pStyle w:val="Szveg"/>
        <w:rPr/>
      </w:pPr>
      <w:r>
        <w:rPr>
          <w:rStyle w:val="Fontszveg"/>
        </w:rPr>
        <w:t>Új tengerentúli járatokkal, markáns fejlesztésekkel lépne ki virtigli fapados jellegéből a Liszt Ferenc repülőtér, amelyen a Malév helyét ma már kétségtelenül a Wizz Air tölti be.</w:t>
      </w:r>
    </w:p>
    <w:p>
      <w:pPr>
        <w:pStyle w:val="Szveg"/>
        <w:rPr/>
      </w:pPr>
      <w:r>
        <w:rPr>
          <w:rStyle w:val="Fontszveg"/>
        </w:rPr>
        <w:t>Minden idők legnagyobb forgalmú nyári szezonja vár a Liszt Ferenc Nemzetközi Repülőtérre. Bár fejlesztése gyorsan halad, az utóbbi hónapok botrányos esetei arról árulkodnak, hogy egyelőre inkább Kelet-Európa kapujának tekinthető, mint a Nyugaténak. Előbb tömeges poggyászkifosztások borzolták az utasok kedélyeit, majd a Malév GH vontatójának meghibásodása miatt kellett kiüríteni egy repülőgépet; a néhány hónappal ezelőtti esetnek életveszélyes sérültje is volt. A múlt héten pedig a futópálya megrongálódása miatt közel egy napon át voltak zavarok a forgalomban, több járat Bécsben, Pozsonyban, Debrecenben landolt.</w:t>
      </w:r>
    </w:p>
    <w:p>
      <w:pPr>
        <w:pStyle w:val="Szveg"/>
        <w:rPr/>
      </w:pPr>
      <w:r>
        <w:rPr>
          <w:rStyle w:val="Fontszveg"/>
        </w:rPr>
        <w:t>A Malév 2012-es csődje után a repülőteret a fapadosok uralták el, amelyek egyre népszerűbb úti céllá tették Budapestet a Nyugatról Olaszországból, Nagy-Britanniából, Skandináviából és Keletről jellemzően Moszkvából és Szentpétervárról érkezők szemében. És persze a kiutazók körében is, mivel fapadossal a külföldi nyaralás olykor olcsóbb, mint a balatoni vagy mint egy utazási iroda által szervezett kiruccanás. A légiforgalmi ágazat szárnyalását a fizetőképes kereslet növekedése mellett az is segíti, hogy régóta olcsó a kerozin. Ha a kőolaj világpiaci ára radikálisan megugrana, a repülőgépek üzemanyagába akkor is csak később épülne be a drágulás, a nyári szezont még nem érintené.</w:t>
      </w:r>
    </w:p>
    <w:p>
      <w:pPr>
        <w:pStyle w:val="Szveg"/>
        <w:rPr/>
      </w:pPr>
      <w:r>
        <w:rPr>
          <w:rStyle w:val="Fontszveg"/>
        </w:rPr>
        <w:t>Újabban Ferihegy a távoli célpontok megnyerésével emelné a presztízsét. Az viszont továbbra is kérdés, hogy az egyébként jó földrajzi adottságú budapesti légikikötőből sikerül-e olyan regionális központot kreálni, mint amilyen Közép-Európában Bécs vagy Varsó, északon Helsinki, vagy az Alpok lábánál fekvő München. Ehhez ugyanis hiányzik az a hálózat, amely szaknyelven szólva ráhordaná az utasokat a tengerentúli járatokra. Ezt jellemzően a hagyományos modellben működő, nemzeti tulajdonú légitársaságok képesek a leghatékonyabban megtenni, általában szövetségekbe tömörülve. Ám az egykoron OneWorld-tag Malév hat éve becsődölt, és a napokban véglegesen, jogutód nélkül megszűnt, 170 milliárd forint adósságot hagyva maga után.</w:t>
      </w:r>
    </w:p>
    <w:p>
      <w:pPr>
        <w:pStyle w:val="Szveg"/>
        <w:rPr/>
      </w:pPr>
      <w:r>
        <w:rPr>
          <w:rStyle w:val="Fontszveg"/>
        </w:rPr>
        <w:t>A Malév hűlt helyén hat évvel ezelőtt még volt némi tülekedés, a Wizz Air azonban sikerrel játszotta ki helyzeti előnyét. Ezt jól mutatják a forgalmi adatok is: a magyar hátterű, ám a londoni tőzsdén jegyzett társaság a ferihegyi utasforgalom csaknem egyharmadát adja, jócskán megelőzve a szintén fapados Ryanairt. Váradi József, a Wizz Air vezérigazgatója tehát nem teljesen alaptalanul állítja, hogy cége Magyarország de facto nemzeti légitársasága. Ráadásul állami hátszél is repíti: 2017 áprilisa óta működtet járatokat Budapest és Podgorica, Pristina, Szarajevó, Szkopje, valamint Tirana között. Mégpedig közszolgáltatási szerződés keretében, ami annyit tesz, hogy ezek a járatok akkor is nyereséget hoznak a Wizz Airnek, ha a gépek teljesen üresek. Márpedig efféle helyzetre utal, hogy a nyugat-balkáni városokba augusztusra a 6 8 ezer forintos alapár alatt is el lehet csípni jegyeket. Ez az állami megrendelés és támogatás előnye az utasok nézőpontjából, ami, korántsem mellesleg, évi egymilliárd forint közpénzt igényel.</w:t>
      </w:r>
    </w:p>
    <w:p>
      <w:pPr>
        <w:pStyle w:val="Szveg"/>
        <w:rPr/>
      </w:pPr>
      <w:r>
        <w:rPr>
          <w:rStyle w:val="Fontszveg"/>
        </w:rPr>
        <w:t>A Nyugat-Balkán és a magyar főváros közti járatok repülési jogait a Malév bedőlése után a magyar állam örökölte meg, ezek négyéves hasznosítására írt ki sokak szerint kimondottan a Wizz Airre szabott pályázatot a kormány. Annak idején a Malévnak stabilan jó bevételt termeltek ezek a járatok, mert a balkáni válság éveiben és azt követően ráhordták az utasokat jellemzően ENSZ-diplomatákat és üzletembereket a Budapest és a nyugat-európai városok között közlekedő gépekre. A Wizz Air egyébiránt a napokban vette át a századik repülőgépét, és tervei szerint a flotta 2026-ig további 175 géppel bővül. Váradi amúgy nem először jelent be grandiózus fejlesztést: tavaly novemberben 146 repülőgép beszerzését helyezte kilátásba, élénken tartva a tőzsdei érdeklődést cége iránt.</w:t>
      </w:r>
    </w:p>
    <w:p>
      <w:pPr>
        <w:pStyle w:val="Szveg"/>
        <w:rPr/>
      </w:pPr>
      <w:r>
        <w:rPr>
          <w:rStyle w:val="Fontszveg"/>
        </w:rPr>
        <w:t>Ami a kiugrási kísérletet illeti, heti négy New York-i és két chicagói járatának elindításával Ferihegy lényegében a lengyel Lot bázisállomása is lett, hiszen egyik 252 férőhelyes Dreamlinere kizárólag a magyar főváros és Amerika között teljesít szolgálatot. Augusztusra 225 ezer forintért lehet egy New York-i és 335 ezerért egy chicagói retúrt megvásárolni. A Lot voltaképpen 60 milliárd forintos befektetést hajtott végre a magyar légipiacon; egy gép ugyanis listaáron 239 millió dollárba kerül. Egyes ágazati vélemények szerint a lengyel légitársaság kissé túlvállalta magát akkor, amikor 2025-ig 24 darabot rendelt a világ legmodernebb utasszállító gépéből. Mintha az új kapacitások lekötésére nem fordított volna elég energiát, hiszen volt idő, amikor az egyik Dreamlinert charterezésre adta. A kritikusabb megfigyelők szerint a budapesti befektetés is félig-meddig kényszer szülte megoldás. Jó hír ugyanakkor, hogy a Lot a tengerentúli járatok menetrendjéhez igazodva Krakkó és Budapest között is repülni fog, sőt arra lehet következtetni, hogy további regionális járatok indítását is fontolgatja.</w:t>
      </w:r>
    </w:p>
    <w:p>
      <w:pPr>
        <w:pStyle w:val="Szveg"/>
        <w:rPr/>
      </w:pPr>
      <w:r>
        <w:rPr>
          <w:rStyle w:val="Fontszveg"/>
        </w:rPr>
        <w:t>Az American Airlines szintén az üres kapacitását köti le a Budapest Philadelphia járattal. Egy régi Boeing 767-300-ast vetett be, amely bár elavultnak számít, és jóval többet fogyaszt, mint egy Dreamliner, viszont az alacsony kerozinárak mellett még mindig megéri repülni vele. Olcsóbb egy-egy szezonális úti célra beállítani, mint leselejtezni. A május eleje és október vége között közlekedő járatról Tom Lattig, az American Airlines európai ügyvezetője az Egek Ura légiforgalmi blognak arról nyilatkozott, hogy a foglalások alapján nyolcvan százalékban amerikai utasokra számítanak, sokan közülük dunai hajóútra érkeznek Budapestre. "A gépek telítettsége kiemelkedő, tehát a nyereség biztosra vehető, ennek ellenére idén ősszel biztosan leáll a járat, de a 2019-es évben akár születhet olyan döntés, hogy egész évben repülünk" fogalmazott Latting.</w:t>
      </w:r>
    </w:p>
    <w:p>
      <w:pPr>
        <w:pStyle w:val="Szveg"/>
        <w:rPr/>
      </w:pPr>
      <w:r>
        <w:rPr>
          <w:rStyle w:val="Fontszveg"/>
        </w:rPr>
        <w:t>A lassú, de látható nyugati nyitást a kormányzati szándékok szerint keletinek kell követnie. Ezt Szijjártó Péter külgazdasági és külügyminiszter épp az amerikai járatok beharangozásakor vetette fel. A Budapest Airport is prioritásnak tekinti, hogy összehozzon egy közvetlen Budapest Sanghaj járatot, de Szöult és japán, vietnami célállomásokat is szívesen látna a menetrendjében.</w:t>
      </w:r>
    </w:p>
    <w:p>
      <w:pPr>
        <w:pStyle w:val="Szveg"/>
        <w:rPr/>
      </w:pPr>
      <w:r>
        <w:rPr>
          <w:rStyle w:val="Fontszveg"/>
        </w:rPr>
        <w:t>Ha a tengerentúli járatok jelentősen növelik is a reptér forgalmát, az Európán belüli piacot uraló fapadosok meghatározó szerepe a jövőben is megkérdőjelezhetetlen lesz. Tavaly Magyarország és az Egyesült Államok között átszállással 470 ezren utaztak, idén az új, közvetlen járatok révén 15 25 százalékos növekedés prognosztizálható. Bár ez jelentős plusz, Ferihegy tavalyi, bő 13 milliós és az idei évben várható, 15 milliót is meghaladó utasszámát figyelembe véve a tengerentúli járatok egyelőre csak üde színfoltjai a hazai légi közlekedésnek. Mindemellett javában folyik a reptér fejlesztése, ami szintén próbatétel, olykor akadályverseny elé állítja az utasokat. Az új, óriásgépek kiszolgálására is alkalmas utasmólót a tervek szerint 2018 harmadik negyedévében adják át. A projektben a ferihegyi gyorsvasút föld alatti állomásának megépítése is szerepel sok elvesztegetett évtized után, sokadszor. Időközben beépül a terminálok előtti terület is. A reptéri hotel a tavasszal nyílt meg, és rövidesen több ezer autó számára épül parkolóház.</w:t>
      </w:r>
    </w:p>
    <w:p>
      <w:pPr>
        <w:pStyle w:val="Szveg"/>
        <w:rPr/>
      </w:pPr>
      <w:r>
        <w:rPr>
          <w:rStyle w:val="Fontszveg"/>
        </w:rPr>
        <w:t>Zár alatt</w:t>
      </w:r>
    </w:p>
    <w:p>
      <w:pPr>
        <w:pStyle w:val="Szveg"/>
        <w:rPr/>
      </w:pPr>
      <w:r>
        <w:rPr>
          <w:rStyle w:val="Fontszveg"/>
        </w:rPr>
        <w:t>A 2-es futópálya burkolatának sérülése miatt reptérzárat kellett elrendelni Ferihegyen múlt péntekre virradó éjjel, így 14 éjjeli és hajnali járat nem érkezett meg Budapestre, és 7 reggeli járatot is törölni kellett. Az eset legalább négyezer utasnak okozott bosszúságot. Mivel a repülőtér műszaki biztonsági rendszere időben jelzett, a veszélyhelyzetet sikerült elkerülni. Más városok bevonására pedig azért volt szükség, mert a reptér másik, 1-es futópályáját karbantartás miatt ideiglenesen éppen kivonták a forgalomból. Ferihegyen csakúgy, mint Európa más repülőterein a fagymentes, csapadékban szegényebb nyári időszakra időzítik a futópályák és gurulóutak javítását. Az utasok közül a legtöbben jogosultak lehetnek kártérítésre, illetve némi pénz visszafizetésére. Az uniós fogyasztóvédelmi előírások értelmében ha a légitársaság megtagadja a beszállítást, vagy ha járattörlés, netán túlfoglalás miatt valaki nem utazhat eredeti tervei szerint, annak vissza kell téríteni a jegy árát, vagy más módon kell eljuttatni a célállomására. Járattörlés, illetve legalább háromórás késéssel való érkezés esetén ez történt a más városban landolókkal az útvonal hosszától függően 250 600 eurós kártérítésre lehet igényt tartani. Ez akkor is jár, ha a légitársaság végül egyéb módon teljesítette az utazási szerződésben vállaltakat, ám ekkor csak a fenti összeg felét lehet igényelni.</w:t>
      </w:r>
    </w:p>
    <w:p>
      <w:pPr>
        <w:pStyle w:val="Szveg"/>
        <w:rPr/>
      </w:pPr>
      <w:r>
        <w:rPr>
          <w:rStyle w:val="Fontszveg"/>
        </w:rPr>
        <w:t>BODACZ PÉTER</w:t>
      </w:r>
    </w:p>
    <w:p>
      <w:pPr>
        <w:pStyle w:val="Szveg"/>
        <w:rPr/>
      </w:pPr>
      <w:r>
        <w:rPr>
          <w:rStyle w:val="Fontszveg"/>
        </w:rPr>
        <w:t>szerzo@hvg.hu</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HVG, 2018. június 14., csütörtök, 54+55. oldal)</w:t>
      </w:r>
    </w:p>
    <w:p>
      <w:pPr>
        <w:pStyle w:val="Szveg"/>
        <w:rPr/>
      </w:pPr>
      <w:r>
        <w:rPr/>
      </w:r>
    </w:p>
    <w:p>
      <w:pPr>
        <w:pStyle w:val="Szveg"/>
        <w:rPr/>
      </w:pPr>
      <w:r>
        <w:rPr/>
      </w:r>
    </w:p>
    <w:p>
      <w:pPr>
        <w:pStyle w:val="Szveg"/>
        <w:rPr/>
      </w:pPr>
      <w:r>
        <w:rPr/>
      </w:r>
    </w:p>
    <w:p>
      <w:pPr>
        <w:pStyle w:val="Fcm"/>
        <w:rPr/>
      </w:pPr>
      <w:bookmarkStart w:id="186" w:name="a_h_390f9ca75e593507326f35ded65f9bc6"/>
      <w:bookmarkEnd w:id="186"/>
      <w:r>
        <w:rPr>
          <w:rStyle w:val="Fontfcm"/>
        </w:rPr>
        <w:t>38, gyerekekre veszélyes terméket vonnak ki a forgalomból</w:t>
      </w:r>
    </w:p>
    <w:p>
      <w:pPr>
        <w:pStyle w:val="Szveg"/>
        <w:rPr/>
      </w:pPr>
      <w:r>
        <w:rPr/>
      </w:r>
    </w:p>
    <w:p>
      <w:pPr>
        <w:pStyle w:val="Szveg"/>
        <w:rPr/>
      </w:pPr>
      <w:r>
        <w:rPr>
          <w:rStyle w:val="Fontszveg"/>
        </w:rPr>
        <w:t>Közel száz terméket vizsgált meg az Innovációs és Technológiai Minisztérium, aztán pedig döntöttek.</w:t>
      </w:r>
    </w:p>
    <w:p>
      <w:pPr>
        <w:pStyle w:val="Szveg"/>
        <w:rPr/>
      </w:pPr>
      <w:r>
        <w:rPr>
          <w:rStyle w:val="Fontszveg"/>
        </w:rPr>
        <w:t>A megvizsgált termékek között volt etetőszék, bébikomp, lábbal hajtható kismotor, játékroller, játszószőnyeg és plüssjáték is többek között. A fogyasztóvédelmi hatóság 38 terméket kivont a forgalomból, húszat pedig a vásárlóktól is visszahívtak.</w:t>
      </w:r>
    </w:p>
    <w:p>
      <w:pPr>
        <w:pStyle w:val="Szveg"/>
        <w:rPr/>
      </w:pPr>
      <w:r>
        <w:rPr>
          <w:rStyle w:val="Fontszveg"/>
        </w:rPr>
        <w:t>A minisztérium közleménye szerint a Mechanikai és Villamos Laboratórium a balesetek megelőzése érdekében rendszeresen vizsgálja a gyerekek által gyakran használt eszközöket, kiszűri közülük a veszélyeseket. A termékek esetleges kockázatait - mint például a felborulás lehetősége vagy a leszakadó részek miatti fulladásveszély - kizárólag laboratóriumi vizsgálatokkal lehet megállapítani, a vásárló erről előzetesen nem tud érdemben tájékozódni, írják.</w:t>
      </w:r>
    </w:p>
    <w:p>
      <w:pPr>
        <w:pStyle w:val="Szveg"/>
        <w:rPr/>
      </w:pPr>
      <w:r>
        <w:rPr>
          <w:rStyle w:val="Fontszveg"/>
        </w:rPr>
        <w:t>A most megvizsgált tíz etetőszékből három, a nyolc bébikompból kettő nem teljesítette az előírt követelményeket. A játékok esetében az öt tricikliből négy, a tíz játékrollerből hat, a huszonöt lábbal hajtható kismotorból öt, a húsz játszószőnyegből öt, a húsz plüssjátékból pedig tizenhárom esetében talált a labor kockázatot.</w:t>
      </w:r>
    </w:p>
    <w:p>
      <w:pPr>
        <w:pStyle w:val="Szveg"/>
        <w:rPr/>
      </w:pPr>
      <w:r>
        <w:rPr>
          <w:rStyle w:val="Fontszveg"/>
        </w:rPr>
        <w:t>A vizsgált etetőszékek esetében egyrészt a stabilitás nem bizonyult megfelelőnek, fennállt a felborulás veszélye. Másrészt a termékek szerkezeti felépítésében is találtak balesetveszélyes elemeket: a nem megfelelő méretű lyukak, rések, nyílások sérülést, ujjtörést okozhatnak. A játékjárművek ellenőrzése során főként a termékek stabilitását, a kormányszerkezetek kialakítását, a kormánycsövek szilárdságát, a kerekek méretét, a hegyes, éles elemeket, szerkezeti kialakításokat kifogásolták. A játszószőnyegek és plüssjátékok esetében a leszakítható kisméretű alkatrészek okozta fulladásveszély miatt vontak ki több terméket is a forgalomból. A veszélyesnek bizonyult típusok tételes listája a kormányzati honlapon elérhető.</w:t>
      </w:r>
    </w:p>
    <w:p>
      <w:pPr>
        <w:pStyle w:val="Szveg"/>
        <w:rPr/>
      </w:pPr>
      <w:r>
        <w:rPr>
          <w:rStyle w:val="Fontszveg"/>
        </w:rPr>
        <w:t>A vizsgálaton megbukott termékek a gyermekek biztonsága érdekében lekerültek az üzletek polcairól. A járási hivatalok intézkedtek a 38 nem megfelelő termék forgalomból történő kivonásáról, 20 termék esetében pedig a vásárlóktól történő visszahívásról.</w:t>
      </w:r>
    </w:p>
    <w:p>
      <w:pPr>
        <w:pStyle w:val="Szveg"/>
        <w:rPr/>
      </w:pPr>
      <w:r>
        <w:rPr>
          <w:rStyle w:val="Fontszveg"/>
        </w:rPr>
        <w:t>Forrás: hvg.hu</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hir6.hu, 2018. június 14., csütörtök)</w:t>
      </w:r>
    </w:p>
    <w:p>
      <w:pPr>
        <w:pStyle w:val="Szveg"/>
        <w:rPr/>
      </w:pPr>
      <w:r>
        <w:rPr/>
      </w:r>
      <w:bookmarkStart w:id="187" w:name="d_h_a4f459aca8c604d82b3ccc0ecf65b7d9"/>
      <w:bookmarkStart w:id="188" w:name="d_h_88e312c6de79b23a6d3dd285230cac9c"/>
      <w:bookmarkStart w:id="189" w:name="d_h_390f9ca75e593507326f35ded65f9bc6"/>
      <w:bookmarkStart w:id="190" w:name="d_h_a4f459aca8c604d82b3ccc0ecf65b7d9"/>
      <w:bookmarkStart w:id="191" w:name="d_h_88e312c6de79b23a6d3dd285230cac9c"/>
      <w:bookmarkStart w:id="192" w:name="d_h_390f9ca75e593507326f35ded65f9bc6"/>
      <w:bookmarkEnd w:id="190"/>
      <w:bookmarkEnd w:id="191"/>
      <w:bookmarkEnd w:id="192"/>
    </w:p>
    <w:p>
      <w:pPr>
        <w:pStyle w:val="Szveg"/>
        <w:rPr/>
      </w:pPr>
      <w:r>
        <w:rPr/>
      </w:r>
    </w:p>
    <w:p>
      <w:pPr>
        <w:pStyle w:val="Szveg"/>
        <w:rPr/>
      </w:pPr>
      <w:r>
        <w:rPr/>
      </w:r>
      <w:bookmarkStart w:id="193" w:name="d_h_8c6e30f6adc55aa7c3ff0a34c1c744c0"/>
      <w:bookmarkStart w:id="194" w:name="d_h_3c9317c5e2b10cf34ce5a604c17786ab"/>
      <w:bookmarkStart w:id="195" w:name="d_h_8c6e30f6adc55aa7c3ff0a34c1c744c0"/>
      <w:bookmarkStart w:id="196" w:name="d_h_3c9317c5e2b10cf34ce5a604c17786ab"/>
      <w:bookmarkEnd w:id="195"/>
      <w:bookmarkEnd w:id="196"/>
    </w:p>
    <w:p>
      <w:pPr>
        <w:pStyle w:val="Fcm"/>
        <w:rPr/>
      </w:pPr>
      <w:bookmarkStart w:id="197" w:name="a_h_fec079ee9e9cb6873fbd285f7fe09a49"/>
      <w:bookmarkEnd w:id="197"/>
      <w:r>
        <w:rPr>
          <w:rStyle w:val="Fontfcm"/>
        </w:rPr>
        <w:t>Állami monopóliummá átalakított mobilfizetési rendszer - Hazánk megsértette a szolgáltatási irányelvet? - Az Európai Bíróság asztaláról</w:t>
      </w:r>
    </w:p>
    <w:p>
      <w:pPr>
        <w:pStyle w:val="Szveg"/>
        <w:rPr/>
      </w:pPr>
      <w:r>
        <w:rPr/>
      </w:r>
    </w:p>
    <w:p>
      <w:pPr>
        <w:pStyle w:val="Szveg"/>
        <w:rPr/>
      </w:pPr>
      <w:r>
        <w:rPr>
          <w:rStyle w:val="Fontszveg"/>
        </w:rPr>
        <w:t>A mobilfizetési rendszer állami monopóliummá való átalakításával Magyarország megsértette a szolgáltatási irányelvet - Yves Bot főtanácsnok ismertette indítványát a C-171/17. számú Bizottság kontra Magyarország ügyben.</w:t>
      </w:r>
    </w:p>
    <w:p>
      <w:pPr>
        <w:pStyle w:val="Szveg"/>
        <w:rPr/>
      </w:pPr>
      <w:r>
        <w:rPr>
          <w:rStyle w:val="Fontszveg"/>
        </w:rPr>
        <w:t>Magyarországon 2014. július 2-ától a parkolási közszolgáltatások díjai, a közutak használatáért fizetendő díjak, az állami vállalatok által nyújtott személyszállítási szolgáltatások díjai, valamint az állami szervezetek által nyújtott egyéb közszolgáltatások díjai mobilfizetési rendszer használatán keresztül csak az állami tulajdonú Nemzeti Mobilfizetési Zrt. által üzemeltetett rendszer útján fizethetők meg. A mobilfizetési rendszerek lehetővé teszik a fogyasztók számára, hogy egy áru vagy szolgáltatás ellenértékét valamely, telekommunikációs vagy információs technológia alkalmazásán alapuló hálózaton keresztül fizessék meg.</w:t>
      </w:r>
    </w:p>
    <w:p>
      <w:pPr>
        <w:pStyle w:val="Szveg"/>
        <w:rPr/>
      </w:pPr>
      <w:r>
        <w:rPr>
          <w:rStyle w:val="Fontszveg"/>
        </w:rPr>
        <w:t>A Bizottság szerint Magyarország azáltal, hogy az említett szolgáltatások tekintetében a mobilfizetési rendszer üzemeltetését egy állami monopólium (a Nemzeti Mobilfizetési Zrt.) számára tartja fenn úgy, hogy e piacról kizárja az ott korábban jelen volt üzleti vállalkozásokat, megsértette a letelepedés és a szolgáltatásnyújtás szabadságának az elvét, valamint a szolgáltatási irányelvet (2006/123/EK). Az uniós szerv ezen állítólagos jogsértés miatt kötelezettségszegési eljárást indított hazánk ellen az Európai Bíróságon.</w:t>
      </w:r>
    </w:p>
    <w:p>
      <w:pPr>
        <w:pStyle w:val="Szveg"/>
        <w:rPr/>
      </w:pPr>
      <w:r>
        <w:rPr>
          <w:rStyle w:val="Fontszveg"/>
        </w:rPr>
        <w:t>Magyarország azt állítja, hogy a nemzeti mobilfizetési rendszer közérdekű feladat megvalósítására irányuló, ún. általános gazdasági érdekű szolgáltatásnak (ÁGÉSZ) minősül, amelynek vonatkozásában a szolgáltatási irányelv rendelkezései csak korlátozásokkal alkalmazandók.</w:t>
      </w:r>
    </w:p>
    <w:p>
      <w:pPr>
        <w:pStyle w:val="Szveg"/>
        <w:rPr/>
      </w:pPr>
      <w:r>
        <w:rPr>
          <w:rStyle w:val="Fontszveg"/>
        </w:rPr>
        <w:t>A mai napon megtett indítványában Yves Bot főtanácsnok megállapítja, hogy a rendes piaci körülmények között működő vállalkozások által nyújtott, vagy azok által kielégítően nyújtható szolgáltatások nem minősülnek ÁGÉSZ-nek. Ezzel összefüggésben a főtanácsnok úgy véli, hogy Magyarország nem bizonyította az ÁGÉSZ-nek való minősítéshez szükséges feltételek teljesülésének fennállását, mivel a létrehozott monopóliummal biztosított eredményt a piac versenystruktúrájának megőrzése mellett, az e monopóliumnak fenntartott kizárólagos jog létesítése nélkül is elérhette volna.</w:t>
      </w:r>
    </w:p>
    <w:p>
      <w:pPr>
        <w:pStyle w:val="Szveg"/>
        <w:rPr/>
      </w:pPr>
      <w:r>
        <w:rPr>
          <w:rStyle w:val="Fontszveg"/>
        </w:rPr>
        <w:t>Emellett a főtanácsnok szerint azzal, hogy Magyarország a mobilfizetési szolgáltatások piacán nemzeti monopóliumot hozott létre, a szolgáltatási irányelv szerinti olyan korlátozást vezetett be, amely csak abban az esetben lenne megengedhető, amennyiben az alkalmazása szükséges és arányos, valamint nem diszkriminatív.</w:t>
      </w:r>
    </w:p>
    <w:p>
      <w:pPr>
        <w:pStyle w:val="Szveg"/>
        <w:rPr/>
      </w:pPr>
      <w:r>
        <w:rPr>
          <w:rStyle w:val="Fontszveg"/>
        </w:rPr>
        <w:t>Márpedig a főtanácsnok szerint a Magyarország által az említett korlátozás igazolásaként felhozott, a fogyasztóvédelmet, a kereskedelmi ügyletek méltányosságát, a csalás és a feketegazdaság elleni küzdelmet érintő indokok nem felelnek meg az arányosság követelményének. Léteznek ugyanis az e célok elérését biztosító kevésbé korlátozó intézkedések, mint például egy nemzeti mobilfizetési rendszer platformjának működtetésére irányuló koncessziós rendszer kialakítása.</w:t>
      </w:r>
    </w:p>
    <w:p>
      <w:pPr>
        <w:pStyle w:val="Szveg"/>
        <w:rPr/>
      </w:pPr>
      <w:r>
        <w:rPr>
          <w:rStyle w:val="Fontszveg"/>
        </w:rPr>
        <w:t>Következésképpen a főtanácsnok annak kimondását javasolja az Európai Bíróságnak, hogy Magyarország megsértette szolgáltatási irányelv szerinti kötelességeit.</w:t>
      </w:r>
    </w:p>
    <w:p>
      <w:pPr>
        <w:pStyle w:val="Szveg"/>
        <w:rPr/>
      </w:pPr>
      <w:r>
        <w:rPr>
          <w:rStyle w:val="Fontszveg"/>
        </w:rPr>
        <w:t>A főtanácsnok véleménye nem köti a Bíróságot. A főtanácsnok feladata, hogy teljesen pártatlanul és függetlenül eljárva a rábízott ügy jogi megoldására vonatkozó javaslatot terjesszen a Bíróság elé. Az Európai Bíróság bírái most kezdik meg az ügyben a tanácskozást. Az ítéletet későbbi időpontban hozzák meg.</w:t>
      </w:r>
    </w:p>
    <w:p>
      <w:pPr>
        <w:pStyle w:val="Szveg"/>
        <w:rPr/>
      </w:pPr>
      <w:r>
        <w:rPr>
          <w:rStyle w:val="Fontszveg"/>
        </w:rPr>
        <w:t>forrás: Jogi Fórum</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jogiforum.hu, 2018. június 14., csütörtök)</w:t>
      </w:r>
    </w:p>
    <w:p>
      <w:pPr>
        <w:pStyle w:val="Szveg"/>
        <w:rPr/>
      </w:pPr>
      <w:r>
        <w:rPr/>
      </w:r>
      <w:bookmarkStart w:id="198" w:name="d_h_fec079ee9e9cb6873fbd285f7fe09a49"/>
      <w:bookmarkStart w:id="199" w:name="d_h_fec079ee9e9cb6873fbd285f7fe09a49"/>
      <w:bookmarkEnd w:id="199"/>
    </w:p>
    <w:p>
      <w:pPr>
        <w:pStyle w:val="Szveg"/>
        <w:rPr/>
      </w:pPr>
      <w:r>
        <w:rPr/>
      </w:r>
      <w:bookmarkStart w:id="200" w:name="d_h_850b742005df102d4c0da4fbdf9f26f2"/>
      <w:bookmarkStart w:id="201" w:name="d_h_850b742005df102d4c0da4fbdf9f26f2"/>
      <w:bookmarkEnd w:id="201"/>
    </w:p>
    <w:p>
      <w:pPr>
        <w:pStyle w:val="Szveg"/>
        <w:rPr/>
      </w:pPr>
      <w:r>
        <w:rPr/>
      </w:r>
    </w:p>
    <w:p>
      <w:pPr>
        <w:pStyle w:val="Fcm"/>
        <w:rPr/>
      </w:pPr>
      <w:bookmarkStart w:id="202" w:name="a_h_9bf56011df97fb53e09bdf70e02d081c"/>
      <w:bookmarkEnd w:id="202"/>
      <w:r>
        <w:rPr>
          <w:rStyle w:val="Fontfcm"/>
        </w:rPr>
        <w:t>Előre elkért összegek, elmaradt kiszállítás, átverések</w:t>
      </w:r>
    </w:p>
    <w:p>
      <w:pPr>
        <w:pStyle w:val="Szveg"/>
        <w:rPr/>
      </w:pPr>
      <w:r>
        <w:rPr/>
      </w:r>
    </w:p>
    <w:p>
      <w:pPr>
        <w:pStyle w:val="Szveg"/>
        <w:rPr/>
      </w:pPr>
      <w:r>
        <w:rPr>
          <w:rStyle w:val="Fontszveg"/>
        </w:rPr>
        <w:t>Negyven munkanap után sem érkezik meg a közösségi oldalon rendelt ruha, ám a fizetés előre történt. A panaszra pedig még csak egy reagálás sem érkezik hetekig, holott az eladó "látta" a panaszos üzenetét.</w:t>
      </w:r>
    </w:p>
    <w:p>
      <w:pPr>
        <w:pStyle w:val="Szveg"/>
        <w:rPr/>
      </w:pPr>
      <w:r>
        <w:rPr>
          <w:rStyle w:val="Fontszveg"/>
        </w:rPr>
        <w:t>Továbbra is jelentős bosszúságot okoznak a Facebook-os, akár a Twitter-es vagy a más közösségi oldalakról történő vásárlások, hiszen ha nem kellően elővigyázatosak, könnyen találhatják magukat olyan helyzetben, hogy negyven munkanap után sem érkezik meg a közösségi oldalon rendelt ruha, ám a fizetés előre történt. Az Európai Bizottság kidolgozott egy új javaslatcsomagot ("New Deal for Consumers") a fogyasztók érdekében, amely a későbbi elfogadás esetén nagyobb fogyasztóvédelmet ígér Európa-szerte - tájékoztatott Baranovszky György, a Fogyasztóvédelmi Egyesületek Országos Szövetsége (FEOSZ) ügyvezető elnöke.</w:t>
      </w:r>
    </w:p>
    <w:p>
      <w:pPr>
        <w:pStyle w:val="Szveg"/>
        <w:rPr/>
      </w:pPr>
      <w:r>
        <w:rPr>
          <w:rStyle w:val="Fontszveg"/>
        </w:rPr>
        <w:t>Új javaslatcsomag</w:t>
      </w:r>
    </w:p>
    <w:p>
      <w:pPr>
        <w:pStyle w:val="Szveg"/>
        <w:rPr/>
      </w:pPr>
      <w:r>
        <w:rPr>
          <w:rStyle w:val="Fontszveg"/>
        </w:rPr>
        <w:t>Mint mondta, e szerint az online piacokon jobb, részletesebb tájékoztatást kapnak a fogyasztók arról, hogy magánszemélytől vagy kereskedőktől vásárolnak-e, és megilletik-e őket a szigorúbb fogyasztóvédelmi jogok vagy sem. Megfelelőbb védelmet élveznek majd a tisztességtelen kereskedelmi gyakorlatokkal szemben: például pontosítják az uniós jogot annak egyértelműsítése érdekében, hogy tilos az élelmiszereket a fogyasztókat megtévesztő módon kétféle minőségben forgalmazni.</w:t>
      </w:r>
    </w:p>
    <w:p>
      <w:pPr>
        <w:pStyle w:val="Szveg"/>
        <w:rPr>
          <w:rStyle w:val="Fontszveg"/>
        </w:rPr>
      </w:pPr>
      <w:r>
        <w:rPr>
          <w:rStyle w:val="Fontszveg"/>
        </w:rPr>
        <w:t>Fokozott körültekintést igenyel, ha közösségi oldalakról rendelünk</w:t>
      </w:r>
    </w:p>
    <w:p>
      <w:pPr>
        <w:pStyle w:val="Szveg"/>
        <w:rPr/>
      </w:pPr>
      <w:r>
        <w:rPr>
          <w:rStyle w:val="Fontszveg"/>
        </w:rPr>
        <w:t>Utalás előtt</w:t>
      </w:r>
    </w:p>
    <w:p>
      <w:pPr>
        <w:pStyle w:val="Szveg"/>
        <w:rPr/>
      </w:pPr>
      <w:r>
        <w:rPr>
          <w:rStyle w:val="Fontszveg"/>
        </w:rPr>
        <w:t>Ha nem vagyunk ebben biztosak, először inkább vegyük fel üzenetben a kapcsolatot az eladóval és tisztázzuk azt, kiről van szó, magánszemélyként vagy kereskedőként jár-e el, mielőtt bármilyen számlaszámra pénzt utalnánk egy ismeretlennek - javasolja a FEOSZ ügyvezetője. Hozzátette, akinek nincs rejtegetnivalója és eladási szándéka valóban komoly, nem fogja válasz nélkül hagyni ezt a kérdést. Annál is inkább fontos ez, mert több közösségi oldalon természetesen már előreutalással kérik a vételárat rendezni.</w:t>
      </w:r>
    </w:p>
    <w:p>
      <w:pPr>
        <w:pStyle w:val="Szveg"/>
        <w:rPr/>
      </w:pPr>
      <w:r>
        <w:rPr>
          <w:rStyle w:val="Fontszveg"/>
        </w:rPr>
        <w:t>Bővebben a témáról itt olvashat.</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hirado.hu, 2018. június 14., csütörtök)</w:t>
      </w:r>
    </w:p>
    <w:p>
      <w:pPr>
        <w:pStyle w:val="Szveg"/>
        <w:rPr/>
      </w:pPr>
      <w:r>
        <w:rPr/>
      </w:r>
      <w:bookmarkStart w:id="203" w:name="d_h_9bf56011df97fb53e09bdf70e02d081c"/>
      <w:bookmarkStart w:id="204" w:name="d_h_9bf56011df97fb53e09bdf70e02d081c"/>
      <w:bookmarkEnd w:id="204"/>
    </w:p>
    <w:p>
      <w:pPr>
        <w:pStyle w:val="Szveg"/>
        <w:rPr/>
      </w:pPr>
      <w:r>
        <w:rPr/>
      </w:r>
    </w:p>
    <w:p>
      <w:pPr>
        <w:pStyle w:val="Szveg"/>
        <w:rPr/>
      </w:pPr>
      <w:r>
        <w:rPr/>
      </w:r>
    </w:p>
    <w:p>
      <w:pPr>
        <w:pStyle w:val="Fcm"/>
        <w:rPr/>
      </w:pPr>
      <w:bookmarkStart w:id="205" w:name="a_h_f5387c56c5abc5690da8ee62d1c61c68"/>
      <w:bookmarkEnd w:id="205"/>
      <w:r>
        <w:rPr>
          <w:rStyle w:val="Fontfcm"/>
        </w:rPr>
        <w:t>Eljárásmódot dolgozott ki az élelmiszerek kettős minőségének megállapítására az Európai Bizottság</w:t>
      </w:r>
    </w:p>
    <w:p>
      <w:pPr>
        <w:pStyle w:val="Szveg"/>
        <w:rPr/>
      </w:pPr>
      <w:r>
        <w:rPr/>
      </w:r>
    </w:p>
    <w:p>
      <w:pPr>
        <w:pStyle w:val="Szveg"/>
        <w:rPr/>
      </w:pPr>
      <w:r>
        <w:rPr>
          <w:rStyle w:val="Fontszveg"/>
        </w:rPr>
        <w:t>Eljárásmódot dolgozott ki az élelmiszerek kettős minőségének megállapítására az Európai Bizottság. A brüsszeli testület közölte, az új módszerrel lehetőség nyílik arra, hogy a nemzeti fogyasztóvédelmi hatóságok vizsgálatokat végezzenek. A hasonló csomagolásban unió-szerte forgalmazott élelmiszeripari termékek összetételét és jellemzőit hasonlíthatják össze.</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Trend FM, 2018. június 14., csütörtök, 16 óra)</w:t>
      </w:r>
    </w:p>
    <w:p>
      <w:pPr>
        <w:pStyle w:val="Szveg"/>
        <w:rPr/>
      </w:pPr>
      <w:r>
        <w:rPr/>
      </w:r>
      <w:bookmarkStart w:id="206" w:name="d_h_f5387c56c5abc5690da8ee62d1c61c68"/>
      <w:bookmarkStart w:id="207" w:name="d_h_f5387c56c5abc5690da8ee62d1c61c68"/>
      <w:bookmarkEnd w:id="207"/>
    </w:p>
    <w:p>
      <w:pPr>
        <w:pStyle w:val="Szveg"/>
        <w:rPr/>
      </w:pPr>
      <w:r>
        <w:rPr/>
      </w:r>
      <w:bookmarkStart w:id="208" w:name="d_h_3cd35a49b64e0da8a9522739f18fe3b7"/>
      <w:bookmarkStart w:id="209" w:name="d_h_3cd35a49b64e0da8a9522739f18fe3b7"/>
      <w:bookmarkEnd w:id="209"/>
    </w:p>
    <w:p>
      <w:pPr>
        <w:pStyle w:val="Szveg"/>
        <w:rPr/>
      </w:pPr>
      <w:r>
        <w:rPr/>
      </w:r>
    </w:p>
    <w:p>
      <w:pPr>
        <w:pStyle w:val="Fcm"/>
        <w:rPr/>
      </w:pPr>
      <w:bookmarkStart w:id="210" w:name="a_h_039edcfb69159667ed2bf363d5cadffd"/>
      <w:bookmarkEnd w:id="210"/>
      <w:r>
        <w:rPr>
          <w:rStyle w:val="Fontfcm"/>
        </w:rPr>
        <w:t>A termékvisszahívásokról értekezett a Nébih</w:t>
      </w:r>
    </w:p>
    <w:p>
      <w:pPr>
        <w:pStyle w:val="Szveg"/>
        <w:rPr/>
      </w:pPr>
      <w:r>
        <w:rPr/>
      </w:r>
    </w:p>
    <w:p>
      <w:pPr>
        <w:pStyle w:val="Szveg"/>
        <w:rPr/>
      </w:pPr>
      <w:r>
        <w:rPr>
          <w:rStyle w:val="Fontszveg"/>
        </w:rPr>
        <w:t>Jelentős és "forró" témáról, a termékvisszahívásokról szólt a Nemzeti Élelmiszerlánc-biztonsági Hivatal (Nébih) második kerekasztal rendezvénye. A gondolatébresztőnek szánt beszélgetésen az előállítói és a kereskedői oldal mellett jelen volt a vásárlókat képviselő civil szféra, valamint a jogalkotói és a hatósági terület képviselői is.</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orientpress.hu, 2018. június 14., csütörtök)</w:t>
      </w:r>
    </w:p>
    <w:p>
      <w:pPr>
        <w:pStyle w:val="Szveg"/>
        <w:rPr/>
      </w:pPr>
      <w:r>
        <w:rPr/>
      </w:r>
      <w:bookmarkStart w:id="211" w:name="d_h_039edcfb69159667ed2bf363d5cadffd"/>
      <w:bookmarkStart w:id="212" w:name="d_h_039edcfb69159667ed2bf363d5cadffd"/>
      <w:bookmarkEnd w:id="212"/>
    </w:p>
    <w:p>
      <w:pPr>
        <w:pStyle w:val="Szveg"/>
        <w:rPr/>
      </w:pPr>
      <w:r>
        <w:rPr/>
      </w:r>
      <w:bookmarkStart w:id="213" w:name="d_h_381582451e4b655efcaf6a7c47392389"/>
      <w:bookmarkStart w:id="214" w:name="d_h_381582451e4b655efcaf6a7c47392389"/>
      <w:bookmarkEnd w:id="214"/>
    </w:p>
    <w:p>
      <w:pPr>
        <w:pStyle w:val="Szveg"/>
        <w:rPr/>
      </w:pPr>
      <w:r>
        <w:rPr/>
      </w:r>
    </w:p>
    <w:p>
      <w:pPr>
        <w:pStyle w:val="Fcm"/>
        <w:rPr/>
      </w:pPr>
      <w:bookmarkStart w:id="215" w:name="a_h_219ae2e0aa583a3532730a0a89130822"/>
      <w:bookmarkEnd w:id="215"/>
      <w:r>
        <w:rPr>
          <w:rStyle w:val="Fontfcm"/>
        </w:rPr>
        <w:t>Nincs fipronil a magyar tojásokban</w:t>
      </w:r>
    </w:p>
    <w:p>
      <w:pPr>
        <w:pStyle w:val="Szveg"/>
        <w:rPr/>
      </w:pPr>
      <w:r>
        <w:rPr/>
      </w:r>
    </w:p>
    <w:p>
      <w:pPr>
        <w:pStyle w:val="Szveg"/>
        <w:rPr/>
      </w:pPr>
      <w:r>
        <w:rPr>
          <w:rStyle w:val="Fontszveg"/>
        </w:rPr>
        <w:t>Nem használnak fipronil tartalmú rovarirtó szereket a hazai étkezésitojás-termelő vállalkozások. A magyar gazdaságokból származó tojások biztonságosan fogyaszthatók. Nem alkalmaznak gazdaságaikban olyan rovarirtó szereket a hazai tojástermelő vállalkozások, amelyek fipronilos hatóanyagot tartalmaznak - hangsúlyozza a Magyar Tojóhibrid-Tenyésztők és Tojástermelők Szövetsége. A tavalyi európai fipronilos tojásszennyeződések után a nemzetközi hírek szerint a közelmúltban holland bioüzemből származó tojásokban mutatták ki ismét a betiltott fipronilt a hatóságok. Az ügyben a magyar tojásszektor nem érintett, így az ágazati vállalkozásoktól származó tojások kiváló minőségűek és biztonságosan fogyaszthatók - szögezi le a szövetség. A meghatározó tojástermelő vállalkozások tavaly nyilatkozatban is deklarálták, hogy nem használnak fipronil alapú rovarirtó szereket, és ennek igazolására önkéntesen kezdeményeznek gazdaságaikban ellenőrzéseket a Nemzeti Élelmiszerlánc-biztonsági Hivatalnál (Nébih). A vizsgálatok nyomán a Nébih mentességről szóló vizsgálati jegyzőkönyveket állított ki a piaci szereplők számára.</w:t>
      </w:r>
    </w:p>
    <w:p>
      <w:pPr>
        <w:pStyle w:val="Szveg"/>
        <w:rPr/>
      </w:pPr>
      <w:r>
        <w:rPr>
          <w:rStyle w:val="Fontszveg"/>
        </w:rPr>
        <w:t>Nem alkalmaznak gazdaságaikban olyan rovarirtó szereket a hazai tojástermelő vállalkozások, amelyek fipronilos hatóanyagot tartalmaznak - hangsúlyozza a Magyar Tojóhibrid-Tenyésztők és Tojástermelők Szövetsége. A tavalyi európai fipronilos tojásszennyeződések után a nemzetközi hírek szerint a közelmúltban holland bioüzemből származó tojásokban mutatták ki ismét a betiltott fipronilt a hatóságok. Az ügyben a magyar tojásszektor nem érintett, így az ágazati vállalkozásoktól származó tojások kiváló minőségűek és biztonságosan fogyaszthatók - szögezi le a szövetség. A meghatározó tojástermelő vállalkozások tavaly nyilatkozatban is deklarálták, hogy nem használnak fipronil alapú rovarirtó szereket, és ennek igazolására önkéntesen kezdeményeznek gazdaságaikban ellenőrzéseket a Nemzeti Élelmiszerlánc-biztonsági Hivatalnál (Nébih). A vizsgálatok nyomán a Nébih mentességről szóló vizsgálati jegyzőkönyveket állított ki a piaci szereplők számára.</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agrarszektor.hu, 2018. június 14., csütörtök)</w:t>
      </w:r>
    </w:p>
    <w:p>
      <w:pPr>
        <w:pStyle w:val="Szveg"/>
        <w:rPr/>
      </w:pPr>
      <w:r>
        <w:rPr/>
      </w:r>
      <w:bookmarkStart w:id="216" w:name="d_h_62506eae0516afc9d0d5494c43d8fd70"/>
      <w:bookmarkStart w:id="217" w:name="d_h_219ae2e0aa583a3532730a0a89130822"/>
      <w:bookmarkStart w:id="218" w:name="d_h_62506eae0516afc9d0d5494c43d8fd70"/>
      <w:bookmarkStart w:id="219" w:name="d_h_219ae2e0aa583a3532730a0a89130822"/>
      <w:bookmarkEnd w:id="218"/>
      <w:bookmarkEnd w:id="219"/>
    </w:p>
    <w:p>
      <w:pPr>
        <w:pStyle w:val="Szveg"/>
        <w:rPr/>
      </w:pPr>
      <w:r>
        <w:rPr/>
      </w:r>
      <w:bookmarkStart w:id="220" w:name="d_h_54a2a716c4556fefda17baa60e9d70b6"/>
      <w:bookmarkStart w:id="221" w:name="d_h_54a2a716c4556fefda17baa60e9d70b6"/>
      <w:bookmarkEnd w:id="221"/>
    </w:p>
    <w:p>
      <w:pPr>
        <w:pStyle w:val="Szveg"/>
        <w:rPr/>
      </w:pPr>
      <w:r>
        <w:rPr/>
      </w:r>
    </w:p>
    <w:p>
      <w:pPr>
        <w:pStyle w:val="Fcm"/>
        <w:rPr/>
      </w:pPr>
      <w:bookmarkStart w:id="222" w:name="a_h_61ca994c6ca46c729c9227bee70d7d55"/>
      <w:bookmarkEnd w:id="222"/>
      <w:r>
        <w:rPr>
          <w:rStyle w:val="Fontfcm"/>
        </w:rPr>
        <w:t>Nívó</w:t>
      </w:r>
    </w:p>
    <w:p>
      <w:pPr>
        <w:pStyle w:val="Szveg"/>
        <w:rPr/>
      </w:pPr>
      <w:r>
        <w:rPr/>
      </w:r>
    </w:p>
    <w:p>
      <w:pPr>
        <w:pStyle w:val="Szveg"/>
        <w:rPr/>
      </w:pPr>
      <w:r>
        <w:rPr>
          <w:rStyle w:val="Fontszveg"/>
        </w:rPr>
        <w:t>Nagyon úgy tűnik továbbra is virágzik az árubemutatós biznisz, de ami még ennél is nagyobb baj, hogy ezen belül is az úgynevezett tiltott hitelnyújtás. Mert hogy még cifrább legyen, 21-re lapot húztak és hihetetlen újabb trükkel játsszák ki az embereket és szedik rá őket a hitelfelvételre. Ja, hogy ez tilos? Kicsit sem érdekli őket. Nekünk, fogyasztóknak kell tehát nagyon-nagyon résen lenni. Ebben is segítünk ma. Kis rádió, szénsavmentes ásványvíz és mogyorókrém. Ha azt gondolják, hogy semmi közük nincs egymáshoz, hát nagyon tévednek, ugyanis három termékvisszahívásról van szó, amik nem is olyan régen kerültek nyilvánosságra. Mindjárt mi is elmondjuk a részleteket és azt is, hogy hogyan lehet visszavinni, ha bárkinek ezek közül bármelyik a birtokába lenne. Ha nyár, akkor utazás, ha utazunk, akkor nyilván bankkártyát is használunk, de sokan már megjárták, ezért nyilván egyetértenek velem, hogy egyáltalán nem mindegy, hogy mennyiért és hogyan. No, ezt beszéljük át ma nagyon alaposan. És ha már utazás, akkor okvetlenül beszélnünk kell arról is, hogy július 1-jétől új rendelet szabályozza az úgynevezett utazási szerződéseket és miután nagyon sok és nagyon jelentős a változás, mi ma sorra vesszük. És végül egy másik kérdésre is kitérünk, amiből mindig sok vita van, meg azt gondolom félreérté is, a kérdésem az, hogy mikor élhetünk elállási jogunkkal és mikor nem. Nagyon sok a hiedelem, meg a félrevezető tájékoztatás is, ami segít is nekünk az utcába bekerülni, hogy így mondjam, úgyhogy lesz mit megtanulnunk. Vendégeim a stúdióban Fülöp Zsuzsa, a Magyar Nemzeti Bank felügyeleti szóvivője és Siklósi Máté fogyasztóvédelmi szakértő. Címkék: termékbemutató, egészségügyi felmérés, átverés, lehúzás, hitelfelvétel, kedvező részletfizetési lehetőség, súlyos kamatokkal terhelt kölcsönök, árubemutató, szigorú szabályozások, tiltott hitelközvetítés, fogyasztóvédelem, rendszeres vizsgálatok, Keszthelyi Nikoletta, fogyasztóvédelemért felelős helyettes államtitkár, vizsgálat, játékok, gyermek etetőszékek, bébikompok, játékrollerek, játszószőnyege, plüssjátékok, 38, kockázatos, 20, visszahívás, kormányrendelet, ingyenes készpénzfelvétel, havi két alkalom, 150 ezer forint, folyószámla fenntartása, díjak.</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KlubRádió, 2018. június 14., csütörtök, 14 óra)</w:t>
      </w:r>
    </w:p>
    <w:p>
      <w:pPr>
        <w:pStyle w:val="Szveg"/>
        <w:rPr/>
      </w:pPr>
      <w:r>
        <w:rPr/>
      </w:r>
      <w:bookmarkStart w:id="223" w:name="d_h_61ca994c6ca46c729c9227bee70d7d55"/>
      <w:bookmarkStart w:id="224" w:name="d_h_61ca994c6ca46c729c9227bee70d7d55"/>
      <w:bookmarkEnd w:id="224"/>
    </w:p>
    <w:p>
      <w:pPr>
        <w:pStyle w:val="Szveg"/>
        <w:rPr/>
      </w:pPr>
      <w:r>
        <w:rPr/>
      </w:r>
    </w:p>
    <w:p>
      <w:pPr>
        <w:pStyle w:val="Szveg"/>
        <w:rPr/>
      </w:pPr>
      <w:r>
        <w:rPr/>
      </w:r>
    </w:p>
    <w:p>
      <w:pPr>
        <w:pStyle w:val="Fcm"/>
        <w:rPr/>
      </w:pPr>
      <w:bookmarkStart w:id="225" w:name="a_h_87e63661ee85ca8120fb1f73f4ac6d41"/>
      <w:bookmarkEnd w:id="225"/>
      <w:r>
        <w:rPr>
          <w:rStyle w:val="Fontfcm"/>
        </w:rPr>
        <w:t>Telefonos csalások</w:t>
      </w:r>
    </w:p>
    <w:p>
      <w:pPr>
        <w:pStyle w:val="Szveg"/>
        <w:rPr/>
      </w:pPr>
      <w:r>
        <w:rPr/>
      </w:r>
    </w:p>
    <w:p>
      <w:pPr>
        <w:pStyle w:val="Szveg"/>
        <w:rPr/>
      </w:pPr>
      <w:r>
        <w:rPr>
          <w:rStyle w:val="Fontszveg"/>
        </w:rPr>
        <w:t>Bármilyen különös és érthetetlen, de még mindig működik az internetes és a telefonos csalások fondorlatos érvényesítése a lakosság körében - mondják a szakértők. Sajnos manapság is nagyon sokan bedőlnek a hangzatos álszövegeknek és hamis reklámajánlatoknak. 100 ezer forintos különbség is lehet egyébként egy hamisan ajánlott termék és mondjuk annak reális ára között. Ráadásul féltett személyes pénzügyi adataink is veszélybe kerülhetnek. Vendégünk Dr. Baranovszky György, a Fogyasztóvédelmi Egyesületek Országos Szövetségének elnöke és Hajdú József, az MTVA információbiztonsági osztályának vezető. A Nemzeti Média- és Hírközlési Hatóság megtiltotta a Magyar Telekom számára azt, hogy a fogyasztók saját számlájuk terhére SMS-ben egy másik telefon egyenlegét feltölthessék. Címkék: termékbemutató, agresszív marketing, bizalom, Bodonyi Dániel, fizetési elmaradás.</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Kossuth Rádió - Napközben, 2018. június 14., csütörtök, 09 óra)</w:t>
      </w:r>
    </w:p>
    <w:p>
      <w:pPr>
        <w:pStyle w:val="Szveg"/>
        <w:rPr/>
      </w:pPr>
      <w:r>
        <w:rPr/>
      </w:r>
      <w:bookmarkStart w:id="226" w:name="d_h_87e63661ee85ca8120fb1f73f4ac6d41"/>
      <w:bookmarkStart w:id="227" w:name="d_h_87e63661ee85ca8120fb1f73f4ac6d41"/>
      <w:bookmarkEnd w:id="227"/>
    </w:p>
    <w:p>
      <w:pPr>
        <w:pStyle w:val="Szveg"/>
        <w:rPr/>
      </w:pPr>
      <w:r>
        <w:rPr/>
      </w:r>
    </w:p>
    <w:p>
      <w:pPr>
        <w:pStyle w:val="Szveg"/>
        <w:rPr/>
      </w:pPr>
      <w:r>
        <w:rPr/>
      </w:r>
    </w:p>
    <w:p>
      <w:pPr>
        <w:pStyle w:val="Fcm"/>
        <w:rPr/>
      </w:pPr>
      <w:bookmarkStart w:id="228" w:name="a_h_529d76247696311da458b3ba0e10e016"/>
      <w:bookmarkEnd w:id="228"/>
      <w:r>
        <w:rPr>
          <w:rStyle w:val="Fontfcm"/>
        </w:rPr>
        <w:t>Kosár - A bébiételek minősége</w:t>
      </w:r>
    </w:p>
    <w:p>
      <w:pPr>
        <w:pStyle w:val="Szveg"/>
        <w:rPr/>
      </w:pPr>
      <w:r>
        <w:rPr/>
      </w:r>
    </w:p>
    <w:p>
      <w:pPr>
        <w:pStyle w:val="Szveg"/>
        <w:rPr/>
      </w:pPr>
      <w:r>
        <w:rPr>
          <w:rStyle w:val="Fontszveg"/>
        </w:rPr>
        <w:t>A bébiételek megjelenésével sokat könnyített az élelmiszeripar a gyermekes szülők helyzetén. Mégis, amikor azt halljuk, hogy az ilyen élelmiszerekkel baj van, a hideg futkos a hátunkon, hiszen nekünk sem mindegy, mivel etetjük gyermekeinket. - Sajnos Magyarországon, külföldről származó, pillanatnyi tudásunk szerint Egyiptomból származó, szennyezett fűszerkömény tételek kerültek forgalomba.</w:t>
      </w:r>
    </w:p>
    <w:p>
      <w:pPr>
        <w:pStyle w:val="Szveg"/>
        <w:rPr/>
      </w:pPr>
      <w:r>
        <w:rPr>
          <w:rStyle w:val="Fontszveg"/>
        </w:rPr>
        <w:t>Ezek a kömény tételek csattanó maszlaggal, tehát egy gyomnövénynek a magjával szennyezettek. - Az egyik nagy élelmiszergyártó tájékoztatja tisztelt fogyasztóit, hogy az általa gyártott és forgalmazott</w:t>
      </w:r>
    </w:p>
    <w:p>
      <w:pPr>
        <w:pStyle w:val="Szveg"/>
        <w:rPr/>
      </w:pPr>
      <w:r>
        <w:rPr>
          <w:rStyle w:val="Fontszveg"/>
        </w:rPr>
        <w:t>Brokkoli főzelék csirkehússal bébiétel egy összetevőjével kapcsolatban élelmiszerbiztonsági kockázat merült fel. - Ebből a tételből kerülhetett be a készletébe, akik a mi felhívásunkat olvasva megvizsgáltatták ezeket a tételeket és megállapították, hogy elég magas atropin szennyeződést tartalmaznak.</w:t>
      </w:r>
    </w:p>
    <w:p>
      <w:pPr>
        <w:pStyle w:val="Szveg"/>
        <w:rPr/>
      </w:pPr>
      <w:r>
        <w:rPr>
          <w:rStyle w:val="Fontszveg"/>
        </w:rPr>
        <w:t>Ezekből a tételekből gyártott bébiételeket felelős élelmiszervállalkozóként azonnal visszahívták. - De hogyan kerülhet az ellenőrzött termékbe szennyező anyag? - Ha egy legelő mellett van egy termesztési terület, ahol valamilyen növényt termesztenek, akkor a magja átszóródhat, és adott esetben belekeveredhet egy más növény közé. - A csattanó maszlag erősen mérgező.</w:t>
      </w:r>
    </w:p>
    <w:p>
      <w:pPr>
        <w:pStyle w:val="Szveg"/>
        <w:rPr/>
      </w:pPr>
      <w:r>
        <w:rPr>
          <w:rStyle w:val="Fontszveg"/>
        </w:rPr>
        <w:t>A gyógyászati, illetve halálos adag között sokszor alig van különbség. - Idegrendszeri problémákat, hányást, hasmenést, lázas állapothoz vezethet, és mindezek például egy kisgyermek esetében, hogyha ő megeszik 18-20 magot a csattanó maszlagból, akkor az akár egy életveszélyes állapothoz vezethet. - Számunkra a legfontosabb a baba táplálása, csak a legjobbat szeretnénk adni neki. - Minden esetben a legkevesebb szennyezőanyag vagy fertőző mikroorganizmus lehet, tehát ezeknél kiemelten vigyázunk arra, hogy minél kevesebb idegen anyag kerülhessen bele, hiszen a csecsemőknek az immunrendszere, az ellenállóképessége még nem fejlődött ki teljesen. - A csattanó maszlag egy olyan növény, amit korábban gyógynövényként is alkalmaztak, gyerekeknél, köhögéses betegségeknél.</w:t>
      </w:r>
    </w:p>
    <w:p>
      <w:pPr>
        <w:pStyle w:val="Szveg"/>
        <w:rPr/>
      </w:pPr>
      <w:r>
        <w:rPr>
          <w:rStyle w:val="Fontszveg"/>
        </w:rPr>
        <w:t>De a mérgező hatása általában nagyobb, mint maga a gyógyhatása. - Minden esetben, amikor szüretelünk a kiskertben és kibontogatjuk a növényeket, akármilyen úton módon befőzzük, fogyasztjuk vagy szárítva eltesszük őket, a fűszernövényeket különösen, válogassuk át őket gondosan, hiszen bármi keveredhet közé. - Az Európai Unió alapvető szabálya, hogy az élelmiszer előállítója az elsődlegesen felelős az abban előforduló problémákért.</w:t>
      </w:r>
    </w:p>
    <w:p>
      <w:pPr>
        <w:pStyle w:val="Szveg"/>
        <w:rPr/>
      </w:pPr>
      <w:r>
        <w:rPr>
          <w:rStyle w:val="Fontszveg"/>
        </w:rPr>
        <w:t>Ezért, hogyha ilyet fedez fel, köteles azonnal megtenni a szükséges lépéseket. Köteles megakadályozni azt, hogy az fogyasztók további rétegeihez eljusson. - Igen is felellősnek gondolom azt a céget, aki még mielőtt bebizonyosodna, hogy káros anyag van a bébiételében már előtte is visszahívja a bébiételét, hiszen a legfontosabb, az a gyermekeink egészsége. - A vállalkozót megkerestük.</w:t>
      </w:r>
    </w:p>
    <w:p>
      <w:pPr>
        <w:pStyle w:val="Szveg"/>
        <w:rPr/>
      </w:pPr>
      <w:r>
        <w:rPr>
          <w:rStyle w:val="Fontszveg"/>
        </w:rPr>
        <w:t>Levelében tájékoztat minket, hogy nyilatkozatát megtette. - Hosszabb utakra hogyha megyünk, és amikor nincs időm főzni, akkor még mindenféleképpen a bébiételt fogom adni neki. - A köménymag tehát abból a korábbi szállítmányból származott, amire a Nemzeti Élelmiszerlánc-Biztonsági Hivatal felívta a figyelmet.</w:t>
      </w:r>
    </w:p>
    <w:p>
      <w:pPr>
        <w:pStyle w:val="Szveg"/>
        <w:rPr/>
      </w:pPr>
      <w:r>
        <w:rPr>
          <w:rStyle w:val="Fontszveg"/>
        </w:rPr>
        <w:t>Az vállalkozó is odafigyelt, hogy ne okozzon megbetegedést.</w:t>
      </w:r>
    </w:p>
    <w:p>
      <w:pPr>
        <w:pStyle w:val="Szveg"/>
        <w:rPr/>
      </w:pPr>
      <w:r>
        <w:rPr>
          <w:rStyle w:val="Fontszveg"/>
        </w:rPr>
        <w:t>A fogyasztó egyre jobban megbízhat az élelmiszerek előállítóiban.</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MTV, 2018. június 14., csütörtök, 16 óra)</w:t>
      </w:r>
    </w:p>
    <w:p>
      <w:pPr>
        <w:pStyle w:val="Szveg"/>
        <w:rPr/>
      </w:pPr>
      <w:r>
        <w:rPr/>
      </w:r>
      <w:bookmarkStart w:id="229" w:name="d_h_529d76247696311da458b3ba0e10e016"/>
      <w:bookmarkStart w:id="230" w:name="d_h_529d76247696311da458b3ba0e10e016"/>
      <w:bookmarkEnd w:id="230"/>
    </w:p>
    <w:p>
      <w:pPr>
        <w:pStyle w:val="Szveg"/>
        <w:rPr/>
      </w:pPr>
      <w:r>
        <w:rPr/>
      </w:r>
    </w:p>
    <w:p>
      <w:pPr>
        <w:pStyle w:val="Szveg"/>
        <w:rPr/>
      </w:pPr>
      <w:r>
        <w:rPr/>
      </w:r>
    </w:p>
    <w:p>
      <w:pPr>
        <w:pStyle w:val="Fcm"/>
        <w:rPr/>
      </w:pPr>
      <w:bookmarkStart w:id="231" w:name="a_h_b09dd466669794798c12e6b7ededbe51"/>
      <w:bookmarkEnd w:id="231"/>
      <w:r>
        <w:rPr>
          <w:rStyle w:val="Fontfcm"/>
        </w:rPr>
        <w:t>Százmilliókkal verte át az Aranyember!</w:t>
      </w:r>
    </w:p>
    <w:p>
      <w:pPr>
        <w:pStyle w:val="Szveg"/>
        <w:rPr/>
      </w:pPr>
      <w:r>
        <w:rPr/>
      </w:r>
    </w:p>
    <w:p>
      <w:pPr>
        <w:pStyle w:val="Szveg"/>
        <w:rPr/>
      </w:pPr>
      <w:r>
        <w:rPr>
          <w:rStyle w:val="Fontszveg"/>
        </w:rPr>
        <w:t>20 év hallgatás után kitálal Klapka György egykori üzlettársa, Zoltán</w:t>
      </w:r>
    </w:p>
    <w:p>
      <w:pPr>
        <w:pStyle w:val="Szveg"/>
        <w:rPr/>
      </w:pPr>
      <w:r>
        <w:rPr>
          <w:rStyle w:val="Fontszveg"/>
        </w:rPr>
        <w:t>Klapka György szerint vállalkozó van: egy, aki már volt börtönben, kettő, aki lesz; három, aki most van ott. Bár ő maga sem úszta meg szárazon az üzleteléseit, ugyanis Németországban másfél évre elítélték ám hazai rácsok mögé mégsem került, pedig alaposan rászolgált a büntetésre. Egykori üzlettársa, Zoltán évtizedeken keresztül próbálta térdre kényszeríteni az Aranyembert, aki az ő ötletén, a Hagyományos Mosóporon gazdagodott meg.</w:t>
      </w:r>
    </w:p>
    <w:p>
      <w:pPr>
        <w:pStyle w:val="Szveg"/>
        <w:rPr/>
      </w:pPr>
      <w:r>
        <w:rPr>
          <w:rStyle w:val="Fontszveg"/>
        </w:rPr>
        <w:t>Nyolc hónapig dolgozott együtt Klapka Györggyel, akiről azt állítja: a legnagyobb reklámfogása, ami üzletileg ismertté, elismertté és gazdaggá tette, nem az ő ötlete volt, hanem az öné. Elmesélné, miről van szó pontosan?</w:t>
      </w:r>
    </w:p>
    <w:p>
      <w:pPr>
        <w:pStyle w:val="Szveg"/>
        <w:rPr/>
      </w:pPr>
      <w:r>
        <w:rPr>
          <w:rStyle w:val="Fontszveg"/>
        </w:rPr>
        <w:t>-Amikor 1994-ben megálmodtam a Hagyományos Mosópor ötletét, akkor elkezdtem olyan üzletember után kutatni, aki megtámogatja az elképzelésemet. Klapka Györgyöt akkortájt már sokan ismerték. Köztudott volt, hogy dörzsölt üzletember. így nem volt több kérdés; tudtam, hegy ő kell nekem. 1995 januárjában egy barátommal megkerestük a nagynevűt a Hagyományos Mosópor marketingötletével, valamint annak komplett dizájntervével a hónom alatt - amit Arany László készített. 1995. január 16-án hétfőn fél tízkor ellátogattunk Klapka Normafa úti birtokára. A földszinten Mária nevű asszisztense várt minket, majd kísért fel az emeleti tárgyalóirodába. Klapka az asztalnál ült, háttal a fénynek, olyan volt, mint Don Corleone A Keresztapa című filmben. A beszélgetés inkább egy kihallgatáshoz volt hasonló. Erőszakosan kérdezett, majd behízelgően konstatálta és végül örömmel fogadta az ötletről szóló javaslatokat, főleg miután elmondtam, hogy már az indulás előtt elkészült cégterv szerint a vállalkozás a Hagyományos Mosópor Kft. nevet viselné. Azt a nevet, ami a neki átadott termékdoboz ötletén is szerepelt. Bár a megérzésem a kezdetektől fogva azt súgta, hogy egy hideg, gonosz, sumák és aljas emberrel van dolgom, mégis a határozottsága mögötti lehengerlő habitusával rutinosan megvezetett és terelgetett egy huszonnyolc éves, ambiciózus, eltökélt, vágyakkal és tervekkel felvértezett fiatalembert. Engem.</w:t>
      </w:r>
    </w:p>
    <w:p>
      <w:pPr>
        <w:pStyle w:val="Szveg"/>
        <w:rPr/>
      </w:pPr>
      <w:r>
        <w:rPr>
          <w:rStyle w:val="Fontszveg"/>
        </w:rPr>
        <w:t>Mikor igazolódott be a megérzése?</w:t>
      </w:r>
    </w:p>
    <w:p>
      <w:pPr>
        <w:pStyle w:val="Szveg"/>
        <w:rPr/>
      </w:pPr>
      <w:r>
        <w:rPr>
          <w:rStyle w:val="Fontszveg"/>
        </w:rPr>
        <w:t>- A megállapodási követően egy héttel később már nyilvánvalóvá vált számomra, hogy minden, amit tesz és mond, aljas hazugság. A cégbe, aminek ügyvezetője és tíz százalékban tulajdonosa voltam, sorra vette fel az embereket, akiket halálra dolgoztatott, de nem fizetett ki. Bárki, aki ellenszegült neki, eltiporta. Én sem voltam kivétel. Képtelen volt feldolgozni, hogy nem ő az ötletgazda, ám mivel ismert ember lévén ő népszerűsítette a Hagyományos Mosóport, ezért kihasználta a helyzetet, és úgy állította be, hogy ez az ő találmánya. Én ekkor már sehol sem voltam, a nevemet még csak ki sem ejtette, eladta a terméket a sajátjaként, és befutott. Pedig én nyújtottam be a keresetet is a Gazdasági Versenyhivatalhoz és a Védjegyoltalmi Hivatalhoz, azt az ötletet kihasználva, hogyan kell ábrás védjegyként a Hagyományos szót mint közhasználati szóösszetételt védjeggyé tenni: ábrával, rajzként. 17,4 kilogrammnyi dokumentumot őrzök egy zárt, vízhatlan, tűz-, golyó- és saválló táskában, amivel az igazamat tudom bizonyítani. Az aktát egészen a haláláig egy svájci ügyvéd barátomnál helyeztem letétbe, hogy véletlenül se tudja megsemmisíteni. Most, hogy ez a veszély már nem áll fenn én őrzöm.</w:t>
      </w:r>
    </w:p>
    <w:p>
      <w:pPr>
        <w:pStyle w:val="Szveg"/>
        <w:rPr/>
      </w:pPr>
      <w:r>
        <w:rPr>
          <w:rStyle w:val="Fontszveg"/>
        </w:rPr>
        <w:t>"Többször is az életemre tört"</w:t>
      </w:r>
    </w:p>
    <w:p>
      <w:pPr>
        <w:pStyle w:val="Szveg"/>
        <w:rPr/>
      </w:pPr>
      <w:r>
        <w:rPr>
          <w:rStyle w:val="Fontszveg"/>
        </w:rPr>
        <w:t>Miért nem tett jogi lépéseket?</w:t>
      </w:r>
    </w:p>
    <w:p>
      <w:pPr>
        <w:pStyle w:val="Szveg"/>
        <w:rPr/>
      </w:pPr>
      <w:r>
        <w:rPr>
          <w:rStyle w:val="Fontszveg"/>
        </w:rPr>
        <w:t>- Mert megfenyegetett! Többször is nyilvánosságra akartam hozni mindezt, de az életemre tört. Eleinte csak szóban fenyegetett, próbált ellehetetleníteni, mondván, ő egy nagynevű német befektető, és olyan kapcsolatokkal rendelkezik, olyan emberekkel van körülvéve, akikkel úgysem szeretnék összefutni egy sötét sikátorban.</w:t>
      </w:r>
    </w:p>
    <w:p>
      <w:pPr>
        <w:pStyle w:val="Szveg"/>
        <w:rPr/>
      </w:pPr>
      <w:r>
        <w:rPr>
          <w:rStyle w:val="Fontszveg"/>
        </w:rPr>
        <w:t>Pontosítaná az atrocitásokat?</w:t>
      </w:r>
    </w:p>
    <w:p>
      <w:pPr>
        <w:pStyle w:val="Szveg"/>
        <w:rPr/>
      </w:pPr>
      <w:r>
        <w:rPr>
          <w:rStyle w:val="Fontszveg"/>
        </w:rPr>
        <w:t>- Rám rúgták a lakásom ajtaját, és baseballütővel összetörték a berendezést. Engem is próbáltak eltiporni, de a sportmúltamnak és a fizikai adottságaimnak köszönhetően szerencsére nem sikerült. Persze továbbra sem volt nyugtom, jött a következő akció: "bombát" robbantatott rám, és azt mondták, ha nem lépek ki a cégből, vagy eljár a szám, akkor másnap holtan találom a gyerekeimet. Az akkor hatéves lányomat és az ötéves fiamat az óvodáig követte egy ismeretlen, aki fényképet is készített róluk, majd bemutatta azokat, és Klapka nevében nyilatkozott: ha nem állok le, soha többé nem látom őket. Mivel a gyerekeim megölésével fenyegetett. vettem az üzenetet, úgyhogy megköszöntem a közös munkát, és 1995 szeptemberében írtain egy okiratot, amelyben lemondtam az ügyvezetői posztomról. Az okiratot szeptember 11-én elküldtem Klapka Györgynek, amit a Klapka Gmbh bélyegzőjével át is vettek 1995. szeptember 14-én.</w:t>
      </w:r>
    </w:p>
    <w:p>
      <w:pPr>
        <w:pStyle w:val="Szveg"/>
        <w:rPr/>
      </w:pPr>
      <w:r>
        <w:rPr>
          <w:rStyle w:val="Fontszveg"/>
        </w:rPr>
        <w:t>Azután?</w:t>
      </w:r>
    </w:p>
    <w:p>
      <w:pPr>
        <w:pStyle w:val="Szveg"/>
        <w:rPr/>
      </w:pPr>
      <w:r>
        <w:rPr>
          <w:rStyle w:val="Fontszveg"/>
        </w:rPr>
        <w:t>- Nem firtattam többé a dolgot. Megijedtem, hogy elveszítem a családomat, és még nagyobb bajba sodrom őket. Szerencsére időben ki tudtam szállni, de így is pokollá tette az életemet. Attól kezdve még évekig értek atrocitások. amíg esélyét látta annak, hogy ellene mernék menni! Nyomatékosította, csak egy pondró vagyok, akit bármikor félre tud söpörni. Egy perc nyugtom nem volt. Az akkori feleségemtől is elváltam. Érthető... A legundorítóbb módszerekkel lehetetlenítette el az embereket. Volt olyan üzlettársa, akii kiforgatott mindenéből, majd még utánaküldte az egyik gorilláját "Adós, fizess!" felirattal a hátán, és addig üldözte, míg tönkre nem tette.</w:t>
      </w:r>
    </w:p>
    <w:p>
      <w:pPr>
        <w:pStyle w:val="Szveg"/>
        <w:rPr/>
      </w:pPr>
      <w:r>
        <w:rPr>
          <w:rStyle w:val="Fontszveg"/>
        </w:rPr>
        <w:t>"Félelemmel és üres zsebbel menekült mindenki"</w:t>
      </w:r>
    </w:p>
    <w:p>
      <w:pPr>
        <w:pStyle w:val="Szveg"/>
        <w:rPr/>
      </w:pPr>
      <w:r>
        <w:rPr>
          <w:rStyle w:val="Fontszveg"/>
        </w:rPr>
        <w:t>Mennyi pénztől esett el?</w:t>
      </w:r>
    </w:p>
    <w:p>
      <w:pPr>
        <w:pStyle w:val="Szveg"/>
        <w:rPr/>
      </w:pPr>
      <w:r>
        <w:rPr>
          <w:rStyle w:val="Fontszveg"/>
        </w:rPr>
        <w:t>- Csak hogy pontos legyek, idézném Klapka György szavait, amik az interneten bárki számára fellelhetők: "Sok száz millió forintot kerestem azon, hogy a Hagyományos Mosópor ötletét kitaláltam!" Ő meggazdagodott. Én nem. A nyolc hónap alatt ugyanis soha semmilyen pénzt nem láttam, tehát a kérdésére a válasz: sok száz millió forinttal vert át.</w:t>
      </w:r>
    </w:p>
    <w:p>
      <w:pPr>
        <w:pStyle w:val="Szveg"/>
        <w:rPr/>
      </w:pPr>
      <w:r>
        <w:rPr>
          <w:rStyle w:val="Fontszveg"/>
        </w:rPr>
        <w:t>Mi lett a többi cégtárssal?</w:t>
      </w:r>
    </w:p>
    <w:p>
      <w:pPr>
        <w:pStyle w:val="Szveg"/>
        <w:rPr/>
      </w:pPr>
      <w:r>
        <w:rPr>
          <w:rStyle w:val="Fontszveg"/>
        </w:rPr>
        <w:t>- Félelemmel és üres zsebbel menekültek. Az én visszalépésem után kineveztek még három ügyvezetőt, az egyik a Hagyományos öblítőt gyártó cégvezetője által is ismert személy volt, akit Klapka szintén átvert, csakúgy mint a következőt és az azutáni áldozatát, Czigony Andrást. Ő bolondokházába, majd börtönbe került. Róla is cikkeztek.</w:t>
      </w:r>
    </w:p>
    <w:p>
      <w:pPr>
        <w:pStyle w:val="Szveg"/>
        <w:rPr/>
      </w:pPr>
      <w:r>
        <w:rPr>
          <w:rStyle w:val="Fontszveg"/>
        </w:rPr>
        <w:t>Tehát ön szerint Klapka György, az Aranyember, akit mindenki ajnározott, ismert, elismert, az egész országot megvezette?</w:t>
      </w:r>
    </w:p>
    <w:p>
      <w:pPr>
        <w:pStyle w:val="Szveg"/>
        <w:rPr/>
      </w:pPr>
      <w:r>
        <w:rPr>
          <w:rStyle w:val="Fontszveg"/>
        </w:rPr>
        <w:t>- Klapka úgy építette fel az &amp;161;mázsát, hogy kisbefektetőket vert át, húzott le és fenyegetett meg. Büntetlenül senkit sem fizetett ki. akinek meg adott valamit, annak, lefogadom, hogy hiányzott utána valamelyik testrésze. Gondoskodott arról, hogy semmilyen információ ne szivárogjon ki róla, ami esetleg nem az ő érdekét szolgálná. Mindenki azt hiszi, hogy ő egy nagyvonalú. vagyonos, éles eszű üzletember volt, holott nála undorítóbb, szarházibb. jellemtelenebb ember még nem született a világra. Egy önálló gondolata sem volt. egyedül ahhoz értett, hogy ellopja más ötletét. Nehogy azt higgye, hogy a dióültetvényt ő találta ki... Egy frászt!</w:t>
      </w:r>
    </w:p>
    <w:p>
      <w:pPr>
        <w:pStyle w:val="Szveg"/>
        <w:rPr/>
      </w:pPr>
      <w:r>
        <w:rPr>
          <w:rStyle w:val="Fontszveg"/>
        </w:rPr>
        <w:t>"Nem tudtam térdre kényszeríteni"</w:t>
      </w:r>
    </w:p>
    <w:p>
      <w:pPr>
        <w:pStyle w:val="Szveg"/>
        <w:rPr/>
      </w:pPr>
      <w:r>
        <w:rPr>
          <w:rStyle w:val="Fontszveg"/>
        </w:rPr>
        <w:t>Több mint húsz évet várt a megfelelő alkalomra, hogy ezt nyilvánosan is elmondja anélkül, hogy kezét-lábát törnék. Mihez fog most kezdeni?</w:t>
      </w:r>
    </w:p>
    <w:p>
      <w:pPr>
        <w:pStyle w:val="Szveg"/>
        <w:rPr/>
      </w:pPr>
      <w:r>
        <w:rPr>
          <w:rStyle w:val="Fontszveg"/>
        </w:rPr>
        <w:t>- 2016 óta tudatosan készülök arra, hogy egyszer megszellőztetem ezt az ügyet. Klapka utolsó évében, amikor a birtokomba került minden olyan információ, hivatalos papír, amivel meg tudtam volna őt buktatni, elkezdtem rá pressziót gyakorolni. Néhány szerződés, dokumentum másolatát elküldtem neki, és arra "biztattam", hogy kezdjen el beszélni a Hagyományos Mosópor igaz történetéről, különben borítom a bilit. Ezúttal az én kezemben volt az aduász, és félt, hogy kitudódik az igazság, ugyanis egy dolgot nem bírt elviselni: ha nyilvánosan megszégyenítik. Nem is kellett több, elkezdte csepegtetni az információt a mosóporról, ami egy ideje már feledésbe merült. Felidézte az évszázad marketingfogását, az ominózus pert, ami ingyenreklámot csinált, majd azzal zárta a beszélgetést: legközelebb még jobbat mesélek majd, jó Hat nappal később meghalt, úgyhogy az igazságot a sírba vitte magával.</w:t>
      </w:r>
    </w:p>
    <w:p>
      <w:pPr>
        <w:pStyle w:val="Szveg"/>
        <w:rPr/>
      </w:pPr>
      <w:r>
        <w:rPr>
          <w:rStyle w:val="Fontszveg"/>
        </w:rPr>
        <w:t>Hogyan fogadta a halálhírét?</w:t>
      </w:r>
    </w:p>
    <w:p>
      <w:pPr>
        <w:pStyle w:val="Szveg"/>
        <w:rPr/>
      </w:pPr>
      <w:r>
        <w:rPr>
          <w:rStyle w:val="Fontszveg"/>
        </w:rPr>
        <w:t>- Mint embert nagyon sajnáltam, de nem a halálának a híre miatt, hanem azért, mert nem volt ereje szembenézni a hazugságaival, és nem tudtam térdre kényszeríteni!</w:t>
      </w:r>
    </w:p>
    <w:p>
      <w:pPr>
        <w:pStyle w:val="Szveg"/>
        <w:rPr/>
      </w:pPr>
      <w:r>
        <w:rPr>
          <w:rStyle w:val="Fontszveg"/>
        </w:rPr>
        <w:t>Czigony András, az ön utódja ötmillió forintot követel az örökösöktől, Klapka György gyerekeitől úgy, hogy semmilyen hivatalos papírral nem tudja bizonyítani az állítását. Azt, hogy az üzletember átverte, és kiforgatta a vagyonából. Ellenben magával, aki 17,4 kilónyi dokumentumot őriz. Perre viszi az ügyet?</w:t>
      </w:r>
    </w:p>
    <w:p>
      <w:pPr>
        <w:pStyle w:val="Szveg"/>
        <w:rPr/>
      </w:pPr>
      <w:r>
        <w:rPr>
          <w:rStyle w:val="Fontszveg"/>
        </w:rPr>
        <w:t>- Gondolkoztam azon. hogy beadok egy jogi keresetet az örökösökkel szemben, csakhogy ők sincsenek jobb helyzetben. Lelkileg teljesen tönkretette mindnyájukat; a lányával. Sandvvel nem foglalkozott, étlen-szomjan magára hagyta gyerekként, Dennist lelki terrorban tartotta, és nevelőszülőkhöz adta, a kitagadott fiáról, Gyuriról nem is beszélve, aki többször öngyilkos akart lenni az apja miatt. Úgyhogy nem könnyű a döntés... Térjünk erre vissza legközelebb!</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Sorry, 2018. június 14., csütörtök, 16+17+18+19. oldal)</w:t>
      </w:r>
    </w:p>
    <w:p>
      <w:pPr>
        <w:pStyle w:val="Szveg"/>
        <w:rPr/>
      </w:pPr>
      <w:r>
        <w:rPr/>
      </w:r>
      <w:bookmarkStart w:id="232" w:name="d_h_b09dd466669794798c12e6b7ededbe51"/>
      <w:bookmarkStart w:id="233" w:name="d_h_b09dd466669794798c12e6b7ededbe51"/>
      <w:bookmarkEnd w:id="233"/>
    </w:p>
    <w:p>
      <w:pPr>
        <w:pStyle w:val="Szveg"/>
        <w:rPr/>
      </w:pPr>
      <w:r>
        <w:rPr/>
      </w:r>
    </w:p>
    <w:p>
      <w:pPr>
        <w:pStyle w:val="Szveg"/>
        <w:rPr/>
      </w:pPr>
      <w:r>
        <w:rPr/>
      </w:r>
      <w:bookmarkStart w:id="234" w:name="d_h_2f31e48e1305fbec650d963168acb93f"/>
      <w:bookmarkStart w:id="235" w:name="d_h_2f31e48e1305fbec650d963168acb93f"/>
      <w:bookmarkEnd w:id="235"/>
    </w:p>
    <w:p>
      <w:pPr>
        <w:pStyle w:val="Fcm"/>
        <w:rPr/>
      </w:pPr>
      <w:bookmarkStart w:id="236" w:name="a_h_89e02598658002c01bec889f716b21fe"/>
      <w:bookmarkEnd w:id="236"/>
      <w:r>
        <w:rPr>
          <w:rStyle w:val="Fontfcm"/>
        </w:rPr>
        <w:t>Tejbotrány: még mindig nem tudjuk, ki akart az életünkre törni</w:t>
      </w:r>
    </w:p>
    <w:p>
      <w:pPr>
        <w:pStyle w:val="Szveg"/>
        <w:rPr/>
      </w:pPr>
      <w:r>
        <w:rPr/>
      </w:r>
    </w:p>
    <w:p>
      <w:pPr>
        <w:pStyle w:val="Szveg"/>
        <w:rPr/>
      </w:pPr>
      <w:r>
        <w:rPr>
          <w:rStyle w:val="Fontszveg"/>
        </w:rPr>
        <w:t>Egy hónapja robbant ki a tejmérgezési botrány, amikor is 50 ezer doboz UHT tejet vettek le a magyar üzletláncok polcairól, miután valaki zsaroló levelet küldött több áruháznak. Megkerestük a Nébih-et és a rendőrséget, hogy árulják el, hol tart az ügy kivizsgálása. Az Auchan és a Spar biztosan érintett volt, de azt most sem tudni, mely további boltok, mely termékeinek volt még köze a botrányhoz.</w:t>
      </w:r>
    </w:p>
    <w:p>
      <w:pPr>
        <w:pStyle w:val="Szveg"/>
        <w:rPr/>
      </w:pPr>
      <w:r>
        <w:rPr>
          <w:rStyle w:val="Fontszveg"/>
        </w:rPr>
        <w:t>(MTI Fotó: Kallos Bea)Május közepén bejelentés érkezett a Nemzeti Élelmiszerlánc-biztonsági Hivatal (Nébih) ügyfélszolgálatára, amely arról szólt, hogy több üzletlánc csomagolt termékeinél, "feltehetően gazdasági kár okozása" miatt szennyezés történhetett. A szombaton kiadott sajtóközleményben a hivatal nem közölte, hogy pontosan mely üzletek, mely termékekről is lehet szó. Akkor csak annyit mondtak: felhívják a vásárlók figyelmét, hogy a tejtermékeknél figyeljék jobban, hogy a csomagolás sértetlen legyen, és csak ennek ellenőrzése után vásárolják meg, illetve fogyasszák el az adott élelmiszert.Aztán még szombaton az Auchan is kiadott egy sajtóközleményt (ez a közlemény azóta nem található a honlapjukon), amelyben azt írták, a május 11-én és május 12-én értékesített tejeknél a tárolási folyamat során szennyezés történhetett, ezért ezeket a termékeket visszahívják. Itt már kiderült, mely termékekről van szó (lásd a keretes felsorolást).Az Auchan ezekben az áruházakban vonta vissza a tejeket50 ezer tejet vettek le a polcokról - csupán fenyegetés volt?Sajtóinformáció szerint egy ismeretlen személy írt levelet az Auchannak, hogy ha nem fizetnek neki, megmérgezi az üzleteikben árult dobozos tejeket. Helik Ferenc, a Nébih Kiemelt Ügyek Igazgatóságának vezetője ezután elmondta, azon a hétvégén több üzletlánc és a hatóság ügyfélszolgálata is megkapta azt a bejelentést, amely szerint valaki szándékosan szennyezett be egyes UHT tejeket. Az igazgató a Magyar Időknek azt mondta, bár az ügy több mint 50 ezer dobozos tejet érint, így azok vizsgálata szinte lehetetlen, a nyomozás állása szerint csupán fenyegetésről van szó, mérgezés nem történt, egyetlen szennyezett terméket sem találtak a hatóságok. A Nébih ezután felvette a kapcsolatot az illetékes nyomozó hatósággal és vizsgálatot indítottak, illetve lekerültek a polcokról az esetlegesen érintett termékek. De még ekkor sem árulták el a nyilvánosságnak, melyik üzletláncok, mely termékei érintettek. Hétfőn aztán a Spar is elismerte: három Spar és Interspar áruházukat érinti a botrány. A Spar kommunikációs vezetője a Pénzcentrumnak mondta el, birtokukba került olyan információ, amely egyes forgalmazott tejtermékek szándékos megszennyezéséről szól. Ugyancsak ezen a napon a rendőrség közölte: az ügy felderítéséért nyomozócsoportot hozott létre a Készenléti Rendőrség Nemzeti Nyomozó Iroda.Hol tart most az ügy kivizsgálása?A tejszennyezési botrány kisebb pánikot okozott Magyarországon. Hasonló méretű zsarolásra még nem volt példa az országban. De néhány nap után lecsengett a hír, viszont több dolgot azóta sem tisztáztak a hatóságok. Most megkerestük a Nébih-et, hogy megtudjuk, jelenleg hol tart az ügy kivizsgálása, sikerült-e elkapni a zsarolót? Mi lehetett az indítéka? Szerettük volna azt is megkérdezni, hogy csak zsarolásról volt szó, vagy tényleg történtek szennyezések is, továbbá a két, fent említett üzletláncon kívül még kik érintettek. Az sem teljesen világos, csak zsarolás volt vagy valaki ténylegesen megmérgezte a polcokról hirtelen leszedett tejeket. Mindegy, mely üzletekről volt szó. A Nébih megkeresésünkre annyit közölt lapunkkal, hogy az eset kapcsán rendőrségi feljelentés történt, amelyet a nyomozóhatóság büntetőeljárás keretében vizsgál. Az ügy vizsgálata továbbra is folyamatban van. Bővebb tájékoztatást pedig a nyomozóhatóság adhat. Azt mindenesetre elismerték, hogy az ügyben valóban több áruházlánc kapott, több különböző termékkel kapcsolatos fenyegetéseket. "Az eset kapcsán nem az érintett üzletláncok és a konkrét termékek, hanem maga a fenyegetés ténye volt elsődlegesen fontos, ennek megfelelően kommunikáltuk a vásárlók felé, hogy minden náluk lévő terméket vizsgáljanak meg" - írták válaszukban. Szerettük volna elkérni azt a listát, amely részletesen felsorolja ezeket a termékeket, de nem adták ki. A hatóság szerint az általuk ismert termékek pontos megnevezése "hamis biztonságérzetet keltene".Zsarolás miatt nyomoznak, nincs baj a tejekkel. Kérdéseinkkel megkerestük az Országos Rendőr-főkapitányság sajtóosztályát is. A nyomozás érdekeire való tekintettel nem adtak részletes tájékoztatást, csak annyit közöltek, amit eddig is tudni lehetett: a Készenléti Rendőrség Nemzeti Nyomozó Iroda zsarolás bűntett gyanúja miatt folytat nyomozást ismeretlen tettes ellen. Az ügy felderítése érdekében a rendőrség nyomozócsoportot hozott létre. Ugyanakkor megjegyezték: a rendőrségnek jelenleg nincs tudomása konkrét élelmiszerrel kapcsolatos kockázatról.</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privatbankar.hu, 2018. június 14., csütörtök)</w:t>
      </w:r>
    </w:p>
    <w:p>
      <w:pPr>
        <w:pStyle w:val="Szveg"/>
        <w:rPr/>
      </w:pPr>
      <w:r>
        <w:rPr/>
      </w:r>
      <w:bookmarkStart w:id="237" w:name="d_h_89e02598658002c01bec889f716b21fe"/>
      <w:bookmarkStart w:id="238" w:name="d_h_89e02598658002c01bec889f716b21fe"/>
      <w:bookmarkEnd w:id="238"/>
    </w:p>
    <w:p>
      <w:pPr>
        <w:pStyle w:val="Szveg"/>
        <w:rPr/>
      </w:pPr>
      <w:r>
        <w:rPr/>
      </w:r>
    </w:p>
    <w:p>
      <w:pPr>
        <w:pStyle w:val="Szveg"/>
        <w:rPr/>
      </w:pPr>
      <w:r>
        <w:rPr/>
      </w:r>
    </w:p>
    <w:p>
      <w:pPr>
        <w:pStyle w:val="Fcm"/>
        <w:rPr/>
      </w:pPr>
      <w:bookmarkStart w:id="239" w:name="a_h_54a2a716c4556fefda17baa60e9d70b6"/>
      <w:bookmarkEnd w:id="239"/>
      <w:r>
        <w:rPr>
          <w:rStyle w:val="Fontfcm"/>
        </w:rPr>
        <w:t>Mérget nem találtak</w:t>
      </w:r>
    </w:p>
    <w:p>
      <w:pPr>
        <w:pStyle w:val="Szveg"/>
        <w:rPr/>
      </w:pPr>
      <w:r>
        <w:rPr/>
      </w:r>
    </w:p>
    <w:p>
      <w:pPr>
        <w:pStyle w:val="Szveg"/>
        <w:rPr/>
      </w:pPr>
      <w:r>
        <w:rPr>
          <w:rStyle w:val="Fontszveg"/>
        </w:rPr>
        <w:t>Nagyjából véget ért az idei szamócaszezon. Elmondhatjuk, hogy régen nem volt ilyen korai a kezdés, s a vége is hirtelen jött el: mindennek az időjárás az oka. Az áprilisi-májusi kánikula legalább 10-12 nappal korábbra hozta a szüret kezdetét, míg az utóbbi hetek meleg és esős napjai a végét zárták le. Az egyébként is kisebb érésvégi termést a legtöbb helyen már megtámadták a gombák, a penészek.</w:t>
      </w:r>
    </w:p>
    <w:p>
      <w:pPr>
        <w:pStyle w:val="Szveg"/>
        <w:rPr/>
      </w:pPr>
      <w:r>
        <w:rPr>
          <w:rStyle w:val="Fontszveg"/>
        </w:rPr>
        <w:t>Egyéb tanulságok is levonhatók a Tudatos Vásárlók Egyesülete által végzett áprilisi és májusi vizsgálatokra alapozva. A fogyasztóvédők azt firtatták, kimutatható-e az a 14 hatóanyag, melyeket az előző évek európai uniós hatósági vizsgálatok a leggyakrabban találták a kerti szamócában. Az áprilisban vett minták főként az import termékekből kerültek ki. Áprilisban nyolc szupermarketben vásároltak import gyümölcsöt, majd májusban e nyolc mellett hat piacról is vettek főként hazai mintát. A későbbi vásárlások során feltételezhetően javarészt magyar eperről beszélhetünk, bár itt akadt némi bizonytalanság, mert nem mindegyik esetben volt kideríthető a származás. (Ez azért megérne egy misét, illetve hatósági vizsgálatot, továbbá szankciókat, mivel az ilyen termékről eleve feltételezik, hogy nem biztonságos, s többnyire megsemmisítik.) Nagyon jó hír, hogy bár a vizsgált 22 szamóca közül 19-ben a laborvizsgálat növényvédőszer- maradványokat mutatott ki, ám mindegyik jócskán az EU-s határérték alatt maradt. A felmérések során két piaci, szabadföldi termesztésű földieperben, illetve a Tesco spanyol primőr árujában egyáltalán nem volt kimutatható növényvédő szer, így e termékek maximális pontszámmal zárták az értékelést.</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Szabad Föld, 2018. június 15., péntek, 32.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GDPR – gyakori kérdések: megtilthatom az adataim kezelését?</w:t>
      </w:r>
    </w:p>
    <w:p>
      <w:pPr>
        <w:pStyle w:val="Nincstrkz"/>
        <w:jc w:val="both"/>
        <w:rPr>
          <w:b/>
          <w:b/>
          <w:sz w:val="28"/>
          <w:szCs w:val="28"/>
        </w:rPr>
      </w:pPr>
      <w:r>
        <w:rPr>
          <w:b/>
          <w:sz w:val="28"/>
          <w:szCs w:val="28"/>
        </w:rPr>
      </w:r>
    </w:p>
    <w:p>
      <w:pPr>
        <w:pStyle w:val="Nincstrkz"/>
        <w:jc w:val="both"/>
        <w:rPr>
          <w:bCs/>
        </w:rPr>
      </w:pPr>
      <w:r>
        <w:rPr>
          <w:bCs/>
        </w:rPr>
        <w:t>Május 25-től hatályos az Európai Unió új adatvédelmi rendelete, köznapi nevén a GDPR. Sorozatunkban a fogyasztók számára – és a munkáltatóknak is fontos – leggyakoribb kérdésekre adunk válaszokat az Európai Bizottság tájékoztatásának segítségével.</w:t>
      </w:r>
    </w:p>
    <w:p>
      <w:pPr>
        <w:pStyle w:val="Nincstrkz"/>
        <w:jc w:val="both"/>
        <w:rPr/>
      </w:pPr>
      <w:r>
        <w:rPr>
          <w:rStyle w:val="Emphasis"/>
          <w:i w:val="false"/>
        </w:rPr>
        <w:t>Kérhetek-e egy vállalkozást vagy szervezetet az adataim kezelésének beszüntetésére?</w:t>
      </w:r>
    </w:p>
    <w:p>
      <w:pPr>
        <w:pStyle w:val="Nincstrkz"/>
        <w:jc w:val="both"/>
        <w:rPr/>
      </w:pPr>
      <w:r>
        <w:rPr>
          <w:rStyle w:val="StrongEmphasis"/>
          <w:b w:val="false"/>
        </w:rPr>
        <w:t>Válasz: IGEN</w:t>
      </w:r>
    </w:p>
    <w:p>
      <w:pPr>
        <w:pStyle w:val="Nincstrkz"/>
        <w:jc w:val="both"/>
        <w:rPr/>
      </w:pPr>
      <w:r>
        <w:rPr/>
        <w:t>Joga van tiltakozni az adatai kezelése ellen, és felkérheti a vállalkozást arra, hogy szüntesse be az adatai kezelését, ha az adatait a következő célokra használják:</w:t>
      </w:r>
    </w:p>
    <w:p>
      <w:pPr>
        <w:pStyle w:val="Nincstrkz"/>
        <w:jc w:val="both"/>
        <w:rPr/>
      </w:pPr>
      <w:r>
        <w:rPr/>
        <w:t>közvetlen üzletszerzés;</w:t>
      </w:r>
    </w:p>
    <w:p>
      <w:pPr>
        <w:pStyle w:val="Nincstrkz"/>
        <w:jc w:val="both"/>
        <w:rPr/>
      </w:pPr>
      <w:r>
        <w:rPr/>
        <w:t>tudományos vagy történelmi kutatási és statisztikai célok;</w:t>
      </w:r>
    </w:p>
    <w:p>
      <w:pPr>
        <w:pStyle w:val="Nincstrkz"/>
        <w:jc w:val="both"/>
        <w:rPr/>
      </w:pPr>
      <w:r>
        <w:rPr/>
        <w:t>az adatkezelés a vállalkozás jogos érdekeinek érvényesítéséhez, közérdekű feladat végrehajtásához vagy közhatalmi jogosítvány gyakorlásához szükséges.</w:t>
      </w:r>
    </w:p>
    <w:p>
      <w:pPr>
        <w:pStyle w:val="Nincstrkz"/>
        <w:jc w:val="both"/>
        <w:rPr/>
      </w:pPr>
      <w:r>
        <w:rPr>
          <w:rStyle w:val="StrongEmphasis"/>
          <w:b w:val="false"/>
        </w:rPr>
        <w:t>Amennyiben kifogást emel a közvetlen üzletszerzés ellen, a vállalkozásnak be kell szüntetnie a személyes adatainak kezelését, és díjmentesen eleget kell tennie a kérésének.</w:t>
      </w:r>
    </w:p>
    <w:p>
      <w:pPr>
        <w:pStyle w:val="Nincstrkz"/>
        <w:jc w:val="both"/>
        <w:rPr/>
      </w:pPr>
      <w:hyperlink r:id="rId49" w:tgtFrame="_blank">
        <w:r>
          <w:rPr>
            <w:rStyle w:val="InternetLink"/>
            <w:bCs/>
            <w:color w:val="000000"/>
            <w:u w:val="none"/>
          </w:rPr>
          <w:t>Itt elérhető az Európai Bizottság adatvédelemmel kapcsolatos tájékoztatása!</w:t>
        </w:r>
      </w:hyperlink>
    </w:p>
    <w:p>
      <w:pPr>
        <w:pStyle w:val="Nincstrkz"/>
        <w:jc w:val="both"/>
        <w:rPr/>
      </w:pPr>
      <w:r>
        <w:rPr/>
        <w:t>A vállalkozás vagy a szervezet azonban a kifogás ellenére folytathatja a személyes adatok kezelését a következő esetekben:</w:t>
      </w:r>
    </w:p>
    <w:p>
      <w:pPr>
        <w:pStyle w:val="Nincstrkz"/>
        <w:jc w:val="both"/>
        <w:rPr/>
      </w:pPr>
      <w:r>
        <w:rPr/>
        <w:t>amennyiben a személyes adatok kezelésére tudományos és történelmi kutatási célból vagy statisztikai célból kerül sor, és az adatkezelésre közérdekű okból végzett feladat végrehajtása érdekében van szükség;</w:t>
      </w:r>
    </w:p>
    <w:p>
      <w:pPr>
        <w:pStyle w:val="Nincstrkz"/>
        <w:jc w:val="both"/>
        <w:rPr/>
      </w:pPr>
      <w:r>
        <w:rPr/>
        <w:t>amennyiben az adatkezelésre a vállalkozás jogos érdekeinek érvényesítése, közérdekű feladat végrehajtása vagy közhatalmi jogosítvány gyakorlása érdekében van szükség, az adatkezelő bizonyíthatja, hogy az adatkezelést olyan kényszerítő erejű jogos okok indokolják, amelyek elsőbbséget élveznek az ön érdekeivel, jogaival és szabadságaival szemben. Ezért mérlegelésre van szükség.</w:t>
      </w:r>
    </w:p>
    <w:p>
      <w:pPr>
        <w:pStyle w:val="Nincstrkz"/>
        <w:jc w:val="both"/>
        <w:rPr/>
      </w:pPr>
      <w:r>
        <w:rPr>
          <w:rStyle w:val="StrongEmphasis"/>
          <w:b w:val="false"/>
        </w:rPr>
        <w:t>A vállalkozásnak az első kapcsolatfelvételkor tájékoztatnia kell önt a tiltakozáshoz való jogáról.</w:t>
      </w:r>
    </w:p>
    <w:p>
      <w:pPr>
        <w:pStyle w:val="Nincstrkz"/>
        <w:jc w:val="both"/>
        <w:rPr/>
      </w:pPr>
      <w:r>
        <w:rPr/>
        <w:t>Ha például Ön egy online jegyértékesítőn keresztül két jegyet vásárolt a kedvenc együttese élő koncertjére és a vásárlás után elkezdik olyan koncertekre és eseményekre szóló hirdetésekkel bombázni, amelyek nem érdeklik. Tájékoztatja az online jegyértékesítőt, hogy nem szeretne további hirdetéseket kapni. </w:t>
      </w:r>
      <w:r>
        <w:rPr>
          <w:rStyle w:val="StrongEmphasis"/>
          <w:b w:val="false"/>
        </w:rPr>
        <w:t>A vállalkozásnak abba kell hagynia a közvetlen üzletszerzési célú személyiadat-kezelést, és nem sokkal ezután már nem kellene e-maileket kapnia a vállalkozástól. A vállalkozásnak ezt a szolgáltatást díjmentesen kell biztosítania.</w:t>
      </w:r>
    </w:p>
    <w:p>
      <w:pPr>
        <w:pStyle w:val="Nincstrkz"/>
        <w:jc w:val="both"/>
        <w:rPr/>
      </w:pPr>
      <w:r>
        <w:rPr/>
      </w:r>
    </w:p>
    <w:p>
      <w:pPr>
        <w:pStyle w:val="Nincstrkz"/>
        <w:jc w:val="both"/>
        <w:rPr>
          <w:sz w:val="28"/>
          <w:szCs w:val="28"/>
        </w:rPr>
      </w:pPr>
      <w:r>
        <w:rPr>
          <w:sz w:val="28"/>
          <w:szCs w:val="28"/>
        </w:rPr>
        <w:t>(Piac &amp; Profit 2018. júni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 egy magyar szegény, az ük-ük-ükunokája is szegény marad</w:t>
      </w:r>
    </w:p>
    <w:p>
      <w:pPr>
        <w:pStyle w:val="Nincstrkz"/>
        <w:jc w:val="both"/>
        <w:rPr>
          <w:b/>
          <w:b/>
          <w:sz w:val="28"/>
          <w:szCs w:val="28"/>
        </w:rPr>
      </w:pPr>
      <w:r>
        <w:rPr>
          <w:b/>
          <w:sz w:val="28"/>
          <w:szCs w:val="28"/>
        </w:rPr>
      </w:r>
    </w:p>
    <w:p>
      <w:pPr>
        <w:pStyle w:val="Nincstrkz"/>
        <w:jc w:val="both"/>
        <w:rPr>
          <w:bCs/>
        </w:rPr>
      </w:pPr>
      <w:r>
        <w:rPr>
          <w:bCs/>
        </w:rPr>
        <w:t>Már csak akkor lehetne nehezebb a kitörés a szegénységből, ha kasztrendszer volna Magyarországon – állapította meg az OECD.</w:t>
      </w:r>
    </w:p>
    <w:p>
      <w:pPr>
        <w:pStyle w:val="Nincstrkz"/>
        <w:jc w:val="both"/>
        <w:rPr/>
      </w:pPr>
      <w:r>
        <w:rPr/>
        <w:t>Egyetlen ország sincs az EU-ban, ahol nehezebb kitörni a szegénységből, mint nálunk. Erre a megállapításra jutott legalábbis az OECD: a szervezet felmérése szerint hét generáció munkájára van szükség ahhoz, hogy egy magyar család a szegénységből az átlagos jövedelmi szintig eljusson.</w:t>
      </w:r>
    </w:p>
    <w:p>
      <w:pPr>
        <w:pStyle w:val="Nincstrkz"/>
        <w:jc w:val="both"/>
        <w:rPr/>
      </w:pPr>
      <w:r>
        <w:rPr/>
        <w:t>Egész pontosan azt vizsgálták, hány generáció kell ahhoz, hogy az ország tíz legszegényebb százalékába tartozó család az átlagot megközelítse. A 7 generációs magyar adat pont ugyanannyi, mint Kína vagy India mutatója, a helyzet ennél csak Brazíliában és Dél-Afrikában (9-9), valamint Kolumbiában (11 generáció) rosszabb.</w:t>
      </w:r>
    </w:p>
    <w:p>
      <w:pPr>
        <w:pStyle w:val="Nincstrkz"/>
        <w:jc w:val="both"/>
        <w:rPr/>
      </w:pPr>
      <w:r>
        <w:rPr/>
        <w:t>Az EU-átlag 4,5 generáció. A kontinensen a legjobban a dánok állnak, ott ha valaki mélyszegénységben él, az unokája már felküzdheti magát az átlagos szintre. A finneknél, a norvégoknál és a svédeknél a dédunokának van esélye a kitörésre.</w:t>
      </w:r>
    </w:p>
    <w:p>
      <w:pPr>
        <w:pStyle w:val="Nincstrkz"/>
        <w:jc w:val="both"/>
        <w:rPr/>
      </w:pPr>
      <w:r>
        <w:rPr/>
      </w:r>
    </w:p>
    <w:p>
      <w:pPr>
        <w:pStyle w:val="Nincstrkz"/>
        <w:jc w:val="both"/>
        <w:rPr>
          <w:sz w:val="28"/>
          <w:szCs w:val="28"/>
        </w:rPr>
      </w:pPr>
      <w:r>
        <w:rPr>
          <w:sz w:val="28"/>
          <w:szCs w:val="28"/>
        </w:rPr>
        <w:t>(HVG 2018. júni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hyperlink r:id="rId50">
        <w:r>
          <w:rPr>
            <w:rStyle w:val="InternetLink"/>
            <w:b/>
            <w:bCs/>
            <w:caps/>
            <w:color w:val="000000"/>
            <w:u w:val="none"/>
          </w:rPr>
          <w:t>32 SZÁZALÉKRA EMELI AZ EU A 2030-RA ELÉRENDŐ MEGÚJULÓ RÉSZARÁNYT</w:t>
        </w:r>
      </w:hyperlink>
    </w:p>
    <w:p>
      <w:pPr>
        <w:pStyle w:val="Nincstrkz"/>
        <w:jc w:val="both"/>
        <w:rPr>
          <w:b/>
          <w:b/>
          <w:caps/>
        </w:rPr>
      </w:pPr>
      <w:r>
        <w:rPr>
          <w:b/>
          <w:caps/>
        </w:rPr>
      </w:r>
    </w:p>
    <w:p>
      <w:pPr>
        <w:pStyle w:val="Nincstrkz"/>
        <w:jc w:val="both"/>
        <w:rPr/>
      </w:pPr>
      <w:r>
        <w:rPr/>
        <w:t>Az Európai Unió megemeli a megújuló energiaforrásokból felhasznált energia 2030-ra elérendő részarányára vonatkozó célkitűzéseit: az új célszám 32 százalék. A napokban bejelentett döntést úgy az iparági szereplők, mint a szakmai és civil szervezetek is örömmel fogadták. Nem véletlenül, hiszen az új elérendő érték elég ambiciózus, ugyanis pontosan 5 százalékponttal magasabb a korábban megállapított 27 százalékos célértéknél.</w:t>
      </w:r>
    </w:p>
    <w:p>
      <w:pPr>
        <w:pStyle w:val="Nincstrkz"/>
        <w:jc w:val="both"/>
        <w:rPr/>
      </w:pPr>
      <w:r>
        <w:rPr/>
        <w:t>Az új célszám megszületését 18 hónapnyi vita előzte meg, és annak értéke középutas megoldást jelent, hiszen felette van a britek által óhajtott 30 százaléknak és alatta a spanyol és olasz kormány által sürgetett 35 százaléknak. A szakértők szerint az új érték eléréséért folytatott küzdelem mindenképen a párizsi klíma-megállapodásban foglaltak megvalósítását támogatja, miközben a klímavédelmi mellett középtávon gazdasági és társadalmi előnyei – például az energiaimport-függőség csökkentése révén - is elvitathatatlanok.</w:t>
      </w:r>
    </w:p>
    <w:p>
      <w:pPr>
        <w:pStyle w:val="Nincstrkz"/>
        <w:jc w:val="both"/>
        <w:rPr/>
      </w:pPr>
      <w:bookmarkStart w:id="240" w:name="more14049996"/>
      <w:bookmarkEnd w:id="240"/>
      <w:r>
        <w:rPr/>
        <w:t>Az, hogy az új célérték az Egyesült Királyságra is alkalmazandó lesz-e a BREXIT megvalósulását követően, alapvetően a kilépési tárgyalásoktól függ, az azonban biztos, hogy 2023-ban az előrehaladás felülvizsgálatára kerül majd sor, hogy kiderüljön, lehet-e esetlegesen tovább növelni a 32 százalékos tervezett részarányt. 2016-ban egyébként az Európai Unió energiafelhasználásának 17, az Egyesült Királyságénak 9 százaléka származott a megújuló energiaforrásokból.</w:t>
      </w:r>
    </w:p>
    <w:p>
      <w:pPr>
        <w:pStyle w:val="Nincstrkz"/>
        <w:jc w:val="both"/>
        <w:rPr/>
      </w:pPr>
      <w:r>
        <w:rPr/>
        <w:t>A bizottság által elfogadott új célszám életbe lépése elé akadályt már csak az Európai Unió parlamentje és tanácsa gördíthet, akiknek az elkövetkező hónapokban jóvá kell hagyniuk a bizottság javaslatát. Elnézve azonban a további növekedést követelő zöldszervezetek megnyilatkozásait, nehezen képzelhető el, hogy a javaslat ezen a két fórumon elbukjon…</w:t>
      </w:r>
    </w:p>
    <w:p>
      <w:pPr>
        <w:pStyle w:val="Nincstrkz"/>
        <w:jc w:val="both"/>
        <w:rPr/>
      </w:pPr>
      <w:r>
        <w:rPr/>
      </w:r>
    </w:p>
    <w:p>
      <w:pPr>
        <w:pStyle w:val="Nincstrkz"/>
        <w:jc w:val="both"/>
        <w:rPr>
          <w:sz w:val="28"/>
          <w:szCs w:val="28"/>
        </w:rPr>
      </w:pPr>
      <w:r>
        <w:rPr>
          <w:sz w:val="28"/>
          <w:szCs w:val="28"/>
        </w:rPr>
        <w:t>(chikansplanet 2018. júni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akacs szigor az OTP-nél: ingyen lenne, mégsem kérhetik a lakáshitelesek</w:t>
      </w:r>
    </w:p>
    <w:p>
      <w:pPr>
        <w:pStyle w:val="Nincstrkz"/>
        <w:jc w:val="both"/>
        <w:rPr>
          <w:b/>
          <w:b/>
          <w:sz w:val="28"/>
          <w:szCs w:val="28"/>
        </w:rPr>
      </w:pPr>
      <w:r>
        <w:rPr>
          <w:b/>
          <w:sz w:val="28"/>
          <w:szCs w:val="28"/>
        </w:rPr>
      </w:r>
    </w:p>
    <w:p>
      <w:pPr>
        <w:pStyle w:val="Nincstrkz"/>
        <w:jc w:val="both"/>
        <w:rPr>
          <w:bCs/>
        </w:rPr>
      </w:pPr>
      <w:r>
        <w:rPr>
          <w:bCs/>
        </w:rPr>
        <w:t>Hiteligényléskor többnyire megkérdezik az ügyfelet, hogy hanyadikán legyen a kölcsöntartozás törlesztésének a napja. A kérdés nem véletlenül hangzik el, hiszen ha az ügyfél mondjuk hónap legelején kapja a fizetését, akkor nem túl célszerű a hónap végére időzíteni a törlesztést. Arra azonban semmi garancia nincsen, hogy e téren nem lesz változás az életünkben. Egy akár több évtizedes jelzáloghitel futamideje alatt könnyen lehet, hogy jó néhányszor munkahelyet váltunk mire visszafizetjük a tartozásunkat. Ilyenkor felmerülhet, hogy érdemes lenne megváltoztatni a törlesztés napját, kérdés azonban, hogy ennek mi a menete, illetve egyáltalán lehetséges-e? Erről kérdeztük a bankokat.</w:t>
      </w:r>
    </w:p>
    <w:p>
      <w:pPr>
        <w:pStyle w:val="Nincstrkz"/>
        <w:jc w:val="both"/>
        <w:rPr/>
      </w:pPr>
      <w:r>
        <w:rPr/>
        <w:t>Hiteligényléskor többnyire megkérdezik az ügyfelet, hogy a hónap hanyadik napján szeretné törleszteni a kölcsöntartozását. Ez teljesen logikus, hiszen az emberek nem ugyanazon a napon kapják a fizetésüket, és az is magától értetődik, hogy a fizetésnapot követő pár napban még sokkal könnyebben tud törleszteni az illető, mint három héttel később.</w:t>
      </w:r>
    </w:p>
    <w:p>
      <w:pPr>
        <w:pStyle w:val="Nincstrkz"/>
        <w:jc w:val="both"/>
        <w:rPr/>
      </w:pPr>
      <w:r>
        <w:rPr/>
        <w:t>Igen ám, de egy több éves - akár évtizedes - futamidejű hitel mellett komoly esélye van annak, hogy az adós akár több alkalommal is munkahelyet vált, és semmi sem garantálja azt, hogy a következő munkahelyén is ugyanazon a napon, vagy egyáltalán a hónap azonos szakaszában fog fizetést kapni. Ilyenkor jogosan merülhet fel az igény, hogy módosítsák a már meglévő hitel(ek) törlesztési napját. Kérdés azonban, hogy ez egyáltalán lehetséges-e, és ha igen, akkor mi ennek a menete?</w:t>
      </w:r>
    </w:p>
    <w:p>
      <w:pPr>
        <w:pStyle w:val="Nincstrkz"/>
        <w:jc w:val="both"/>
        <w:rPr/>
      </w:pPr>
      <w:r>
        <w:rPr/>
        <w:t>Jelzáloghitel</w:t>
      </w:r>
    </w:p>
    <w:p>
      <w:pPr>
        <w:pStyle w:val="Nincstrkz"/>
        <w:jc w:val="both"/>
        <w:rPr/>
      </w:pPr>
      <w:r>
        <w:rPr/>
        <w:t>A kérdés leggyakrabban jelzáloghitelnél merülhet fel, hiszen ennek sok éves, akár több évtizedes is lehet a futamideje. Ehhez képest némileg meglepő lehet, hogy nem mindegyik banknál van lehetőség a törlesztési nap megváltoztatására. Ilyenek például az OTP Bank és a Budapest Bank is. Előbbinél a hitelkártyák visszafizetésének fordulónapjait sem lehet módosítani, utóbbinál pedig sem a hitelkártyák, sem a személyi kölcsönök esetében nincs mód a változtatásra.</w:t>
      </w:r>
    </w:p>
    <w:p>
      <w:pPr>
        <w:pStyle w:val="Nincstrkz"/>
        <w:jc w:val="both"/>
        <w:rPr/>
      </w:pPr>
      <w:r>
        <w:rPr/>
        <w:t>A többi, általunk megkérdezett bank ennél már jóval rugalmasabb, tehát még ha akár megszorításokkal is, de lehetőségük van az ügyfeleknek az utólagos változtatásra. A K&amp;H Banknál például legalább 3 nappal a törlesztést megelőzően kell bejelenteni az igényünket, más kikötés azonban nincsen, a szerződések módosítására sincsen szükség. Fontos, hogy több adóstárs esetén a törlesztőszámla tulajdonosa egyedül is kezdeményezheti a változtatást, tehát nem szükséges a többi adóstárs részvétele a folyamatban. Fordítva ez már nem igaz: az adóstársak csak akkor kérvényezhetik a változtatást, ha azt a számlatulajdonossal együtt teszik. A módosítás díja 15 ezer forint.</w:t>
      </w:r>
    </w:p>
    <w:p>
      <w:pPr>
        <w:pStyle w:val="Nincstrkz"/>
        <w:jc w:val="both"/>
        <w:rPr/>
      </w:pPr>
      <w:r>
        <w:rPr/>
        <w:t>Kevésbé egyszerű a helyzet a CIB Banknál, ahol már - egy előzetes elbírálás illetve jóváhagyást követően - szükség van a szerződés módosítására majd annak közokiratba foglalására. A szerződésmódosítás díja 30 ezer forint, míg a közjegyzői díj további 20-30 ezer forint közötti összeg, melyeket az ügyfélnek kell állnia. Fontos továbbá, hogy a szerződésmódosításból eredően a hitel minden szereplőjének jelen kell lennie (ez alól a módosítás kérvényezése kivétel, azt bármelyik szereplő kezdeményezheti). Szintén fontos lehet, hogy a módosítást csak akkor hagyja jóvá a bank, amennyiben nincsen végrehajtás az ingatlanon, illetve a Minősített Fogyasztóbarát Lakáshitelek esetében nincs mód a módosításra, ezek esetében ugyanis mindig a hónap 5. napja a törlesztés ideje.</w:t>
      </w:r>
    </w:p>
    <w:p>
      <w:pPr>
        <w:pStyle w:val="Nincstrkz"/>
        <w:jc w:val="both"/>
        <w:rPr/>
      </w:pPr>
      <w:r>
        <w:rPr/>
        <w:t>Az UniCredit Banknál a pénzintézet piaci kamatozású jelzáloghitelei esetében szerződéskötéskor az ügyfelek a hónap 1-15. napja között választhatnak törlesztési napot, aminek módosítására a későbbiekben van lehetőség.</w:t>
      </w:r>
    </w:p>
    <w:p>
      <w:pPr>
        <w:pStyle w:val="Nincstrkz"/>
        <w:jc w:val="both"/>
        <w:rPr/>
      </w:pPr>
      <w:r>
        <w:rPr/>
        <w:t>Ha ügyfelünk a törlesztési napot szeretné módosítani, mert élethelyzete megváltozott, például munkahelyváltás miatt máskor kapja a fizetését, ezt egyedi igény benyújtásával kérheti. A pozitív elbírálást követően a szerződő felek valamennyien közös megegyezéssel módosítják a hitel törlesztési napját úgy, hogy a szerződésben az ehhez kapcsolódó vagy ettől függő pontokat (például a kamatperiódus fordulónapja, lejárat stb.) is ehhez igazítják. A piaci kamatozású jelzáloghitelek esetében tehát szerződésmódosításra van szükség, valamint a közjegyzői okirat módosítására is. Az előbbi díja 30 ezer forint, az utóbbit a közjegyző díjszabása határozza meg" - tudtuk meg a bank válaszából.</w:t>
      </w:r>
    </w:p>
    <w:p>
      <w:pPr>
        <w:pStyle w:val="Nincstrkz"/>
        <w:jc w:val="both"/>
        <w:rPr/>
      </w:pPr>
      <w:r>
        <w:rPr/>
        <w:t>Fogyasztási hitelek</w:t>
      </w:r>
    </w:p>
    <w:p>
      <w:pPr>
        <w:pStyle w:val="Nincstrkz"/>
        <w:jc w:val="both"/>
        <w:rPr/>
      </w:pPr>
      <w:r>
        <w:rPr/>
        <w:t>A személyi kölcsönök és a hitelkártyák esetében sem tudunk mindegyik banknál utólag módosítani a törlesztés napján (hitelkártyák esetében a fordulónapon). Hitelkártyák esetében például nincs lehetőség a változtatásra a K&amp;H Banknál és a már említett Budapest Banknál, OTP-nél.</w:t>
      </w:r>
    </w:p>
    <w:p>
      <w:pPr>
        <w:pStyle w:val="Nincstrkz"/>
        <w:jc w:val="both"/>
        <w:rPr/>
      </w:pPr>
      <w:r>
        <w:rPr/>
        <w:t>Utóbbinál azonban van mód a személyi kölcsönök törlesztési napjának változtatására.</w:t>
      </w:r>
    </w:p>
    <w:p>
      <w:pPr>
        <w:pStyle w:val="Nincstrkz"/>
        <w:jc w:val="both"/>
        <w:rPr/>
      </w:pPr>
      <w:r>
        <w:rPr/>
        <w:t>A havi törlesztésű személyi kölcsön esetén a szerződéskötést követő fix napra kerül meghatározásra - rendszer által automatikusan generált - az első havi törlesztőrészlet esedékességének időpontja. A szerződéskötésétől az első törlesztőrészlet esedékességéig 31 napnak kell eltelnie. Amennyiben a szerződéskötés dátumához viszonyított 31. nap bármely hónap 29-31-ére esik, akkor az első esedékesség az azt követő hónap elseje lesz, mivel a törlesztési napnak a hónap 1-28. napja közé kell esnie. Ha az ügyfelünknek az így meghatározott törlesztési nap valamilyen okból (pl. mert a jövedelmét korábbi vagy későbbi időpontban kapja) nem megfelelő, az első esedékességet követően kezdeményezheti az esedékességi nap módosítását. A módosítás legkorábban a 2. esedékességtől léphet hatályba. Természetesen az ügyfelünk által megválasztott törlesztési napnak is 1-28 közé kell esni. Az esedékességi nap módosítását az OTP fiókokban lehet kezdeményezni. A törlesztőrészlet esedékességi napjának módosítása esetén az OTP nem számít fel díjat." - tudtuk meg a banktól.</w:t>
      </w:r>
    </w:p>
    <w:p>
      <w:pPr>
        <w:pStyle w:val="Nincstrkz"/>
        <w:jc w:val="both"/>
        <w:rPr/>
      </w:pPr>
      <w:r>
        <w:rPr/>
        <w:t>Az UniCreditnél a jelzáloghitelekhez hasonlóan a személyi kölcsönök esetében is van lehetőség a módosításra, illetve a bank ügyfelei megtehetik ezt a hitelkártyák esetében is. Utóbbinál a kártyabirtokos kezdeményezheti a változtatást, amelynek feltétele, hogy az ügyfélnek semmilyen fizetési késedelme ne legyen.</w:t>
      </w:r>
    </w:p>
    <w:p>
      <w:pPr>
        <w:pStyle w:val="Nincstrkz"/>
        <w:jc w:val="both"/>
        <w:rPr/>
      </w:pPr>
      <w:r>
        <w:rPr/>
        <w:t>A CIB Bank esetében is változtathatunk az eredeti határidőkön:</w:t>
      </w:r>
    </w:p>
    <w:p>
      <w:pPr>
        <w:pStyle w:val="Nincstrkz"/>
        <w:jc w:val="both"/>
        <w:rPr/>
      </w:pPr>
      <w:r>
        <w:rPr/>
        <w:t>Szintén van lehetőség bankunknál a személyi kölcsönök és hitelkártyák törlesztési értéknapjának/fordulónapjának módosítására. Az ehhez szükséges szerződésmódosítás díja személyi kölcsön esetében 20 000 forint, hitelkártya esetében 1 085 forint. Utóbbi esetében a fordulónap módosítására 1 éven belül maximum 1 alkalommal van lehetőség, és a kérelem benyújtása után a következő fordulónapot meg kell várni, a fordulónap csak utána módosul. Fordulónap csak a hónap 5, 10, 15, 20, 25 vagy 30. napja lehet." - tudtuk meg.</w:t>
      </w:r>
    </w:p>
    <w:p>
      <w:pPr>
        <w:pStyle w:val="Nincstrkz"/>
        <w:jc w:val="both"/>
        <w:rPr/>
      </w:pPr>
      <w:r>
        <w:rPr/>
        <w:t>Jól látható tehát, hogy akár jelentős eltérések is lehetnek az egyes bankok között a változtatási lehetőségek tekintetében. Bár aligha lesz olyan ügyfél, aki ezen szempont szerint választ - hiszen a hitelező bank kiválasztásakor sokkal fontosabb, hogy olcsó legyen a hitel -, attól még érdekes lehet látni, hogy némely bank még egy ilyen egyszerűnek tűnő ügyféligényt sem képes kielégíteni.</w:t>
      </w:r>
    </w:p>
    <w:p>
      <w:pPr>
        <w:pStyle w:val="Nincstrkz"/>
        <w:jc w:val="both"/>
        <w:rPr/>
      </w:pPr>
      <w:r>
        <w:rPr/>
      </w:r>
    </w:p>
    <w:p>
      <w:pPr>
        <w:pStyle w:val="Nincstrkz"/>
        <w:jc w:val="both"/>
        <w:rPr>
          <w:sz w:val="28"/>
          <w:szCs w:val="28"/>
        </w:rPr>
      </w:pPr>
      <w:r>
        <w:rPr>
          <w:sz w:val="28"/>
          <w:szCs w:val="28"/>
        </w:rPr>
        <w:t>(Pénzcentrum 2018. júni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Kaspersky összeveszett az EU-val</w:t>
      </w:r>
    </w:p>
    <w:p>
      <w:pPr>
        <w:pStyle w:val="Nincstrkz"/>
        <w:jc w:val="both"/>
        <w:rPr>
          <w:b/>
          <w:b/>
          <w:sz w:val="28"/>
          <w:szCs w:val="28"/>
        </w:rPr>
      </w:pPr>
      <w:r>
        <w:rPr>
          <w:b/>
          <w:sz w:val="28"/>
          <w:szCs w:val="28"/>
        </w:rPr>
      </w:r>
    </w:p>
    <w:p>
      <w:pPr>
        <w:pStyle w:val="Nincstrkz"/>
        <w:jc w:val="both"/>
        <w:rPr/>
      </w:pPr>
      <w:r>
        <w:rPr/>
        <w:t xml:space="preserve">Ideiglenesen felfüggeszti az Europollal folytatott együttműködését a Kaspersky Lab, miután az Európai Parlament egy </w:t>
      </w:r>
      <w:hyperlink r:id="rId51" w:tgtFrame="_blank">
        <w:r>
          <w:rPr>
            <w:rStyle w:val="InternetLink"/>
            <w:color w:val="000000"/>
            <w:u w:val="none"/>
          </w:rPr>
          <w:t>határozatában</w:t>
        </w:r>
      </w:hyperlink>
      <w:r>
        <w:rPr/>
        <w:t> „igazoltan rosszindulatúnak” nevezte az orosz központú kiberbiztonsági cég termékeit – </w:t>
      </w:r>
      <w:hyperlink r:id="rId52" w:tgtFrame="_blank">
        <w:r>
          <w:rPr>
            <w:rStyle w:val="InternetLink"/>
            <w:color w:val="000000"/>
            <w:u w:val="none"/>
          </w:rPr>
          <w:t>írja</w:t>
        </w:r>
      </w:hyperlink>
      <w:r>
        <w:rPr/>
        <w:t> a Cyberscoop.</w:t>
      </w:r>
    </w:p>
    <w:p>
      <w:pPr>
        <w:pStyle w:val="Nincstrkz"/>
        <w:jc w:val="both"/>
        <w:rPr/>
      </w:pPr>
      <w:r>
        <w:rPr/>
        <w:t>A Kaspersky hosszú évek óta működött együtt az Europollal és az Interpollal is kiberbűnözői csoportok felderítésében és lekapcsolásában, az utóbbi pár évben például közreműködtek egy kiterjedt banki lopássorozat </w:t>
      </w:r>
      <w:hyperlink r:id="rId53" w:tgtFrame="_self">
        <w:r>
          <w:rPr>
            <w:rStyle w:val="InternetLink"/>
            <w:color w:val="000000"/>
            <w:u w:val="none"/>
          </w:rPr>
          <w:t>leleplezésében</w:t>
        </w:r>
      </w:hyperlink>
      <w:r>
        <w:rPr/>
        <w:t xml:space="preserve"> és a Lurk nevű hírhedt orosz hekkercsoport </w:t>
      </w:r>
      <w:hyperlink r:id="rId54" w:tgtFrame="_self">
        <w:r>
          <w:rPr>
            <w:rStyle w:val="InternetLink"/>
            <w:color w:val="000000"/>
            <w:u w:val="none"/>
          </w:rPr>
          <w:t>elkapásában</w:t>
        </w:r>
      </w:hyperlink>
      <w:r>
        <w:rPr/>
        <w:t>. A hatóságokkal együtt </w:t>
      </w:r>
      <w:hyperlink r:id="rId55" w:tgtFrame="_self">
        <w:r>
          <w:rPr>
            <w:rStyle w:val="InternetLink"/>
            <w:color w:val="000000"/>
            <w:u w:val="none"/>
          </w:rPr>
          <w:t>hozták létre</w:t>
        </w:r>
      </w:hyperlink>
      <w:r>
        <w:rPr/>
        <w:t xml:space="preserve"> a zsarolóvírusok elleni harc jegyében a </w:t>
      </w:r>
      <w:hyperlink r:id="rId56" w:tgtFrame="_blank">
        <w:r>
          <w:rPr>
            <w:rStyle w:val="InternetLink"/>
            <w:color w:val="000000"/>
            <w:u w:val="none"/>
          </w:rPr>
          <w:t>No More Ransom!</w:t>
        </w:r>
      </w:hyperlink>
      <w:r>
        <w:rPr/>
        <w:t> (Nincs több zsarolás!) nevű oldalt is, most ebből a projektből is kiszállnak.</w:t>
      </w:r>
    </w:p>
    <w:p>
      <w:pPr>
        <w:pStyle w:val="Nincstrkz"/>
        <w:jc w:val="both"/>
        <w:rPr/>
      </w:pPr>
      <w:r>
        <w:rPr/>
        <w:t>Az EP határozatának ugyan nincs semmilyen közvetlen jogi következménye, de jelzésértékűnek tekinthető. A dokumentum felszólítja az EU-t, hogy tekintse át az intézményei IT-infrastruktúráját, dobja ki a potenciálisan veszélyes szoftvereket és eszközöket, és „tiltsa be azokat, amelyek igazoltan rosszindulatúak, mint a Kaspersky Lab" termékei.</w:t>
      </w:r>
    </w:p>
    <w:p>
      <w:pPr>
        <w:pStyle w:val="Nincstrkz"/>
        <w:jc w:val="both"/>
        <w:rPr/>
      </w:pPr>
      <w:r>
        <w:rPr>
          <w:rStyle w:val="StrongEmphasis"/>
          <w:b w:val="false"/>
          <w:iCs/>
        </w:rPr>
        <w:t xml:space="preserve">Az Európai Parlament döntése tárt karokkal fogadja a kiberbűnözést Európában </w:t>
      </w:r>
      <w:r>
        <w:rPr/>
        <w:t>– </w:t>
      </w:r>
      <w:hyperlink r:id="rId57" w:tgtFrame="_blank">
        <w:r>
          <w:rPr>
            <w:rStyle w:val="InternetLink"/>
            <w:color w:val="000000"/>
            <w:u w:val="none"/>
          </w:rPr>
          <w:t>kommentálta</w:t>
        </w:r>
      </w:hyperlink>
      <w:r>
        <w:rPr/>
        <w:t> a döntést Eugene Kaspersky, a cég alapító-vezetője a Twitteren, az együttműködések felfüggesztését bejelentő posztjában.</w:t>
      </w:r>
    </w:p>
    <w:p>
      <w:pPr>
        <w:pStyle w:val="Nincstrkz"/>
        <w:jc w:val="both"/>
        <w:rPr/>
      </w:pPr>
      <w:r>
        <w:rPr/>
        <w:t>A nemzetközi biztonsági körökben hosszú ideig elismertnek számító Kasperskyre komoly csapást jelentett, amikor tavaly júniusban az amerikai belbiztonsági minisztérium kémkedéssel </w:t>
      </w:r>
      <w:hyperlink r:id="rId58" w:tgtFrame="_self">
        <w:r>
          <w:rPr>
            <w:rStyle w:val="InternetLink"/>
            <w:color w:val="000000"/>
            <w:u w:val="none"/>
          </w:rPr>
          <w:t>vádolta meg</w:t>
        </w:r>
      </w:hyperlink>
      <w:r>
        <w:rPr/>
        <w:t> őket, majd szeptemberben </w:t>
      </w:r>
      <w:hyperlink r:id="rId59" w:tgtFrame="_self">
        <w:r>
          <w:rPr>
            <w:rStyle w:val="InternetLink"/>
            <w:color w:val="000000"/>
            <w:u w:val="none"/>
          </w:rPr>
          <w:t>kitiltotta</w:t>
        </w:r>
      </w:hyperlink>
      <w:r>
        <w:rPr/>
        <w:t> a cég termékeit (sőt később minden terméket, amelyben az ő kódjuk is szerepel) az állami hivatalokból. A cég azóta is tagad minden vádat, sőt </w:t>
      </w:r>
      <w:hyperlink r:id="rId60" w:tgtFrame="_self">
        <w:r>
          <w:rPr>
            <w:rStyle w:val="InternetLink"/>
            <w:color w:val="000000"/>
            <w:u w:val="none"/>
          </w:rPr>
          <w:t>be is perelték</w:t>
        </w:r>
      </w:hyperlink>
      <w:r>
        <w:rPr/>
        <w:t> az amerikai kormányt. </w:t>
      </w:r>
      <w:r>
        <w:rPr/>
        <w:t> </w:t>
      </w:r>
      <w:r>
        <w:rPr/>
        <w:t>A kémvádakról és az ügy körülményeiről </w:t>
      </w:r>
      <w:hyperlink r:id="rId61" w:tgtFrame="_self">
        <w:r>
          <w:rPr>
            <w:rStyle w:val="InternetLink"/>
            <w:color w:val="000000"/>
            <w:u w:val="none"/>
          </w:rPr>
          <w:t>ebben a cikkben</w:t>
        </w:r>
      </w:hyperlink>
      <w:r>
        <w:rPr/>
        <w:t> írtunk bővebben.</w:t>
      </w:r>
    </w:p>
    <w:p>
      <w:pPr>
        <w:pStyle w:val="Nincstrkz"/>
        <w:jc w:val="both"/>
        <w:rPr/>
      </w:pPr>
      <w:hyperlink r:id="rId62" w:tgtFrame="_self">
        <w:r>
          <w:rPr>
            <w:rStyle w:val="InternetLink"/>
            <w:color w:val="000000"/>
            <w:u w:val="none"/>
          </w:rPr>
          <w:t>Egyre furább a Kaspersky körül kirobbant kémügy</w:t>
        </w:r>
      </w:hyperlink>
    </w:p>
    <w:p>
      <w:pPr>
        <w:pStyle w:val="Nincstrkz"/>
        <w:jc w:val="both"/>
        <w:rPr/>
      </w:pPr>
      <w:r>
        <w:rPr/>
        <w:t>A németek szerint megalapozatlan az amerikai-izraeli vád, még nem tiltják ki az orosz cég szoftvereit. Az Interpol is együttműködik velük.</w:t>
      </w:r>
    </w:p>
    <w:p>
      <w:pPr>
        <w:pStyle w:val="Nincstrkz"/>
        <w:jc w:val="both"/>
        <w:rPr/>
      </w:pPr>
      <w:r>
        <w:rPr/>
        <w:t>Az amerikai tiltás idén október 1-jétől lép teljeskörűen érvénybe, bár korábban </w:t>
      </w:r>
      <w:hyperlink r:id="rId63" w:tgtFrame="_blank">
        <w:r>
          <w:rPr>
            <w:rStyle w:val="InternetLink"/>
            <w:color w:val="000000"/>
            <w:u w:val="none"/>
          </w:rPr>
          <w:t>a Daily Beast írt arról</w:t>
        </w:r>
      </w:hyperlink>
      <w:r>
        <w:rPr/>
        <w:t>, hogy ezt könnyen mondani, mint végrehajtani, mert a cég kódjai és termékei olyan mélyen be vannak ágyazva az amerikai állami infrastruktúrába, hogy egyelőre nem világos, hogyan lehetne onnan kigyomlálni őket. Az amerikai lépést mindenesetre azóta Nagy-Britannia és Hollandia is </w:t>
      </w:r>
      <w:hyperlink r:id="rId64" w:tgtFrame="_self">
        <w:r>
          <w:rPr>
            <w:rStyle w:val="InternetLink"/>
            <w:color w:val="000000"/>
            <w:u w:val="none"/>
          </w:rPr>
          <w:t>követte</w:t>
        </w:r>
      </w:hyperlink>
      <w:r>
        <w:rPr/>
        <w:t>.</w:t>
      </w:r>
      <w:r>
        <w:rPr/>
        <w:t> (Németország viszont például </w:t>
      </w:r>
      <w:hyperlink r:id="rId65" w:tgtFrame="_self">
        <w:r>
          <w:rPr>
            <w:rStyle w:val="InternetLink"/>
            <w:color w:val="000000"/>
            <w:u w:val="none"/>
          </w:rPr>
          <w:t>nem</w:t>
        </w:r>
      </w:hyperlink>
      <w:r>
        <w:rPr/>
        <w:t>.)</w:t>
      </w:r>
    </w:p>
    <w:p>
      <w:pPr>
        <w:pStyle w:val="Nincstrkz"/>
        <w:jc w:val="both"/>
        <w:rPr/>
      </w:pPr>
      <w:r>
        <w:rPr/>
        <w:t>Az Europol egy szóvivője megköszönte a Kasperskynek az évek során nyújtott segítséget, de azért azt se mulasztotta el megjegyezni, hogy a hatóság rendszereiben nem használják a cég termékeit.</w:t>
      </w:r>
    </w:p>
    <w:p>
      <w:pPr>
        <w:pStyle w:val="Nincstrkz"/>
        <w:jc w:val="both"/>
        <w:rPr/>
      </w:pPr>
      <w:r>
        <w:rPr/>
      </w:r>
    </w:p>
    <w:p>
      <w:pPr>
        <w:pStyle w:val="Nincstrkz"/>
        <w:jc w:val="both"/>
        <w:rPr>
          <w:sz w:val="28"/>
          <w:szCs w:val="28"/>
        </w:rPr>
      </w:pPr>
      <w:r>
        <w:rPr>
          <w:sz w:val="28"/>
          <w:szCs w:val="28"/>
        </w:rPr>
        <w:t>(Index - Tech 2018. június 15.)</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iasztást adott ki az áramszolgáltató</w:t>
      </w:r>
    </w:p>
    <w:p>
      <w:pPr>
        <w:pStyle w:val="Nincstrkz"/>
        <w:jc w:val="both"/>
        <w:rPr>
          <w:b/>
          <w:b/>
          <w:bCs/>
          <w:sz w:val="28"/>
          <w:szCs w:val="28"/>
        </w:rPr>
      </w:pPr>
      <w:r>
        <w:rPr>
          <w:b/>
          <w:bCs/>
          <w:sz w:val="28"/>
          <w:szCs w:val="28"/>
        </w:rPr>
      </w:r>
    </w:p>
    <w:p>
      <w:pPr>
        <w:pStyle w:val="Nincstrkz"/>
        <w:jc w:val="both"/>
        <w:rPr>
          <w:bCs/>
        </w:rPr>
      </w:pPr>
      <w:r>
        <w:rPr>
          <w:bCs/>
        </w:rPr>
        <w:t>Az elmúlt napokban az E.On ügyfélszolgálatára új típusú visszaélési kísérletekről szóló jelzések érkeztek. A bejelentések szerint az E.On Észak-dunántúli Áramhálózati Zrt. nevével visszaélve, számítástechnikai termékek értékesítésére vonatkozó ajánlattal és - valójában fiktív - számlára (díjbekérésre) hivatkozva próbálják ismeretlenek elérni, hogy különböző összegeket átutaljanak számukra - hívta fel a figyelmet a szolgáltató.</w:t>
      </w:r>
    </w:p>
    <w:p>
      <w:pPr>
        <w:pStyle w:val="Nincstrkz"/>
        <w:jc w:val="both"/>
        <w:rPr/>
      </w:pPr>
      <w:r>
        <w:rPr/>
        <w:t>A megküldött díjbekérőn megtévesztésre alkalmas módon az E.On Észak-dunántúli Áramhálózati Zrt. neve szerepel. Az energiavállalat kéri partnereit, hogy fokozott óvatossággal járjanak el átutalási megbízásaik teljesítése során - olvasható a közleményben.</w:t>
      </w:r>
    </w:p>
    <w:p>
      <w:pPr>
        <w:pStyle w:val="Nincstrkz"/>
        <w:jc w:val="both"/>
        <w:rPr/>
      </w:pPr>
      <w:r>
        <w:rPr/>
        <w:t>Az ismeretlen elkövetők által megküldött díjbekérőn az E.On Észak-dunántúli Áramhálózati Zrt. neve és logója szerepel szállítóként. A megismert esetekben a vállalat üzleti tevékenységébe nem illeszkedő számítástechnikai áruk értékesítésére hivatkozva kérik különböző összegek átutalását. Az átutalni kért összegek jelentősek, a több tízmillió forintos nagyságrendet is elérik.</w:t>
      </w:r>
    </w:p>
    <w:p>
      <w:pPr>
        <w:pStyle w:val="Nincstrkz"/>
        <w:jc w:val="both"/>
        <w:rPr/>
      </w:pPr>
      <w:r>
        <w:rPr/>
        <w:t>A csalási kísérlet kiszemelt áldozatai - a gyanút keltő körülményeket felismerve - egy információ ellenőrzésével azonnal kiszűrhetik az esetleges megtévesztést. A díjbekérőn nem az </w:t>
      </w:r>
      <w:hyperlink r:id="rId66" w:tgtFrame="_blank">
        <w:r>
          <w:rPr>
            <w:rStyle w:val="InternetLink"/>
            <w:color w:val="000000"/>
            <w:u w:val="none"/>
          </w:rPr>
          <w:t>E.On Észak-dunántúli Áramhálózati Zrt.</w:t>
        </w:r>
      </w:hyperlink>
      <w:r>
        <w:rPr/>
        <w:t>ismert számlaszámai szerepelnek, melyeket ügyfelei a napi üzleti kapcsolatban megszokhattak, hanem egy a vállalat által pénzforgalmában ismeretlen bankszámlaszám.</w:t>
      </w:r>
    </w:p>
    <w:p>
      <w:pPr>
        <w:pStyle w:val="Nincstrkz"/>
        <w:jc w:val="both"/>
        <w:rPr/>
      </w:pPr>
      <w:r>
        <w:rPr/>
        <w:t>A szolgáltató jelentős értékre elkövetett csalás kísérlete miatt feljelentést tett a rendőrségen.</w:t>
      </w:r>
    </w:p>
    <w:p>
      <w:pPr>
        <w:pStyle w:val="Nincstrkz"/>
        <w:jc w:val="both"/>
        <w:rPr/>
      </w:pPr>
      <w:r>
        <w:rPr/>
      </w:r>
    </w:p>
    <w:p>
      <w:pPr>
        <w:pStyle w:val="Nincstrkz"/>
        <w:jc w:val="both"/>
        <w:rPr>
          <w:sz w:val="28"/>
          <w:szCs w:val="28"/>
        </w:rPr>
      </w:pPr>
      <w:r>
        <w:rPr>
          <w:sz w:val="28"/>
          <w:szCs w:val="28"/>
        </w:rPr>
        <w:t>(Napi 2018. júni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ogyan nézheti ingyen telefonján vagy laptopján a focivébé összes meccsét?</w:t>
      </w:r>
    </w:p>
    <w:p>
      <w:pPr>
        <w:pStyle w:val="Nincstrkz"/>
        <w:jc w:val="both"/>
        <w:rPr>
          <w:b/>
          <w:b/>
          <w:bCs/>
          <w:sz w:val="28"/>
          <w:szCs w:val="28"/>
        </w:rPr>
      </w:pPr>
      <w:r>
        <w:rPr>
          <w:b/>
          <w:bCs/>
          <w:sz w:val="28"/>
          <w:szCs w:val="28"/>
        </w:rPr>
      </w:r>
    </w:p>
    <w:p>
      <w:pPr>
        <w:pStyle w:val="Nincstrkz"/>
        <w:jc w:val="both"/>
        <w:rPr>
          <w:bCs/>
        </w:rPr>
      </w:pPr>
      <w:r>
        <w:rPr>
          <w:bCs/>
        </w:rPr>
        <w:t>Bár a focirajongók többsége még mindig televízión nézi a világbajnokság meccseit, az utóbbi időben egyre nagyobb teret nyertek a kisebb képernyők is. Ingyenesen nézhető videostreamet sok weboldal ígér, ám nagyon sok csaló csak azért teszi ezt, hogy megszerezze a regisztrálók adatait vagy vírust juttasson a gépeikre. Összegyűjtöttük a legegyszerűbb legálisan ingyenes és biztonságos lehetőségeket.</w:t>
      </w:r>
    </w:p>
    <w:p>
      <w:pPr>
        <w:pStyle w:val="Nincstrkz"/>
        <w:jc w:val="both"/>
        <w:rPr/>
      </w:pPr>
      <w:r>
        <w:rPr/>
        <w:t>Az Ipsos közvélemény-kutató cég kiterjedt, 27 országban – köztük Magyarországon – végzett felmérésének eredményei szerint azok, akik tervezik a csütörtökön kezdődött oroszországi foci-vb mérkőzéseinek követését, jelentős részben tévén nézik majd a meccseket. A válaszadók 62 százaléka számolt be tévés terveiről. Az emberek 25 százaléka számítógépen (is) néz majd meccseket, 13 százalék veszi majd elő ehhez telefonját, a tabletek részesedése 8 százalékos. Az elektronikus lehetőségek sorának végén a rádió áll, 6 százalékkal.</w:t>
      </w:r>
    </w:p>
    <w:p>
      <w:pPr>
        <w:pStyle w:val="Nincstrkz"/>
        <w:jc w:val="both"/>
        <w:rPr/>
      </w:pPr>
      <w:r>
        <w:rPr/>
        <w:t>Az Ipsos-kutatás szerint tehát a nézők közel fele kisképernyőn is belenéz majd a nemzeti válogatottak küzdelmébe. Erre több lehetőség is van, illetve több „lehetőségnek látszó” megoldásra is rá lehet bukkanni a neten. A hasonló sporteseményeknél ugyanis gyakori, hogy a mérkőzések ingyenes online megtekintését kínálják egyes weboldalon. Ehhez csupán arra kérik a felhasználót, hogy kattintson egy linkre, töltsön le egy kiegészítő szoftvert, kodeket, meghajtóprogramot, frissítsen egy már meglévő programot (pl. Adobe Flash) – majd ezeken keresztül vírusokkal, kártevőkkel fertőzik meg a gyanútlan áldozatok számítógépét. Vannak azonban teljesen biztonságos, hivatalos csatornák is, ahol követni lehet a közvetítéseket szolgáltató M4 Sport tévéadó műsorát.</w:t>
      </w:r>
    </w:p>
    <w:p>
      <w:pPr>
        <w:pStyle w:val="Nincstrkz"/>
        <w:jc w:val="both"/>
        <w:rPr/>
      </w:pPr>
      <w:r>
        <w:rPr/>
        <w:t>Mivel a legtöbb háztartásban manapság is rendelkezik otthoni tévés előfizetéssel, a leginkább kézenfekvőnek tűnő lehetőség az, ha ennek „okosított” formáját vesszük igénybe. Ezek úgy működnek, hogy egy webes felületre vagy egy telefonos alkalmazásba belépve közel ugyanazt a csatornakínálatot kapjuk, mint amit az otthoni tévén.</w:t>
      </w:r>
    </w:p>
    <w:p>
      <w:pPr>
        <w:pStyle w:val="Nincstrkz"/>
        <w:jc w:val="both"/>
        <w:rPr/>
      </w:pPr>
      <w:r>
        <w:rPr/>
        <w:t>Van, ahol még regisztrálni sem kell</w:t>
      </w:r>
    </w:p>
    <w:p>
      <w:pPr>
        <w:pStyle w:val="Nincstrkz"/>
        <w:jc w:val="both"/>
        <w:rPr/>
      </w:pPr>
      <w:r>
        <w:rPr/>
        <w:t>A Magyar Telekom előfizetői a TV GO szolgáltatást használhatják, amely </w:t>
      </w:r>
      <w:hyperlink r:id="rId67" w:tgtFrame="_blank">
        <w:r>
          <w:rPr>
            <w:rStyle w:val="InternetLink"/>
            <w:bCs/>
            <w:color w:val="000000"/>
            <w:u w:val="none"/>
          </w:rPr>
          <w:t>számítógépről elérhető weben</w:t>
        </w:r>
      </w:hyperlink>
      <w:r>
        <w:rPr/>
        <w:t>, telefonokra pedig </w:t>
      </w:r>
      <w:hyperlink r:id="rId68" w:tgtFrame="_blank">
        <w:r>
          <w:rPr>
            <w:rStyle w:val="InternetLink"/>
            <w:bCs/>
            <w:color w:val="000000"/>
            <w:u w:val="none"/>
          </w:rPr>
          <w:t>a Play áruházban androidos</w:t>
        </w:r>
      </w:hyperlink>
      <w:r>
        <w:rPr/>
        <w:t>, az </w:t>
      </w:r>
      <w:hyperlink r:id="rId69" w:tgtFrame="_blank">
        <w:r>
          <w:rPr>
            <w:rStyle w:val="InternetLink"/>
            <w:bCs/>
            <w:color w:val="000000"/>
            <w:u w:val="none"/>
          </w:rPr>
          <w:t>App Store-ban pedig iOS-es alkalmazás</w:t>
        </w:r>
      </w:hyperlink>
      <w:r>
        <w:rPr/>
        <w:t>is van hozzá. A vébé ideje alatt a TV GO minden regisztrált felhasználója nem csak élőben kapja meg az M4 Sport műsorát, hanem a korábbi mérkőzéseket azok TV GO-n való közzétételétől számított 72 órán belül vissza is nézheti. Ugyanerre egyébként lehetőség van a Telekom IPTV felületén is, a </w:t>
      </w:r>
      <w:r>
        <w:rPr>
          <w:rStyle w:val="Emphasis"/>
          <w:i w:val="false"/>
        </w:rPr>
        <w:t>FOCI VB</w:t>
      </w:r>
      <w:r>
        <w:rPr/>
        <w:t> menüpont alatt.</w:t>
      </w:r>
    </w:p>
    <w:p>
      <w:pPr>
        <w:pStyle w:val="Nincstrkz"/>
        <w:jc w:val="both"/>
        <w:rPr/>
      </w:pPr>
      <w:r>
        <w:rPr/>
        <w:t>A Horizon Go ingyenes online szolgáltatás a UPC digitális kábeltelevíziós ügyfelei számára érhető el, </w:t>
      </w:r>
      <w:hyperlink r:id="rId70" w:tgtFrame="_blank">
        <w:r>
          <w:rPr>
            <w:rStyle w:val="InternetLink"/>
            <w:bCs/>
            <w:color w:val="000000"/>
            <w:u w:val="none"/>
          </w:rPr>
          <w:t>iOS</w:t>
        </w:r>
      </w:hyperlink>
      <w:r>
        <w:rPr/>
        <w:t>és </w:t>
      </w:r>
      <w:hyperlink r:id="rId71">
        <w:r>
          <w:rPr>
            <w:rStyle w:val="InternetLink"/>
            <w:bCs/>
            <w:color w:val="000000"/>
            <w:u w:val="none"/>
          </w:rPr>
          <w:t>Android</w:t>
        </w:r>
      </w:hyperlink>
      <w:r>
        <w:rPr/>
        <w:t>alkalmazásként, valamint</w:t>
      </w:r>
      <w:hyperlink r:id="rId72" w:tgtFrame="_blank">
        <w:r>
          <w:rPr>
            <w:rStyle w:val="InternetLink"/>
            <w:bCs/>
            <w:color w:val="000000"/>
            <w:u w:val="none"/>
          </w:rPr>
          <w:t> számítógépen, böngészőből</w:t>
        </w:r>
      </w:hyperlink>
      <w:r>
        <w:rPr/>
        <w:t>. Használatához csupán egy My UPC-regisztráció szükséges.</w:t>
      </w:r>
    </w:p>
    <w:p>
      <w:pPr>
        <w:pStyle w:val="Nincstrkz"/>
        <w:jc w:val="both"/>
        <w:rPr/>
      </w:pPr>
      <w:r>
        <w:rPr/>
        <w:t>A Telenor ugyan nem rendelkezik vezetékes érdekeltségekkel, van viszont egy MyTV nevű szolgáltatásuk, amely bármely hazai mobilszolgáltató ügyfeleinek elérhető. (A telenorosoknak némi könnyítést jelent, hogy a szolgáltatás által generált adatforgalom belföldön nem csökkenti az adatkeretüket.) A MyTV alapcsomagja a Start, amely főleg állami csatornákat tartalmaz – illetve a bizonyos szempontból talán szintén közszolgálatinak csúfolható Izaura TV-t –, köztük az M4 Sport is szerepel a kínálatban. A MyTV szolgáltatás Start csomagjába tartozó adások megtekintése nem csak ingyenes, de még regisztrációt sem igényel. A vébénézéshez nem kell mást tenni, mint megnyitni a MyTV oldalát </w:t>
      </w:r>
      <w:r>
        <w:fldChar w:fldCharType="begin"/>
      </w:r>
      <w:r>
        <w:rPr>
          <w:rStyle w:val="InternetLink"/>
          <w:u w:val="none"/>
          <w:bCs/>
          <w:color w:val="000000"/>
        </w:rPr>
        <w:instrText xml:space="preserve"> HYPERLINK "http://mytv.telenor.hu/" \l "!/hu-HU/tv/" \n _blank</w:instrText>
      </w:r>
      <w:r>
        <w:rPr>
          <w:rStyle w:val="InternetLink"/>
          <w:u w:val="none"/>
          <w:bCs/>
          <w:color w:val="000000"/>
        </w:rPr>
        <w:fldChar w:fldCharType="separate"/>
      </w:r>
      <w:r>
        <w:rPr>
          <w:rStyle w:val="InternetLink"/>
          <w:bCs/>
          <w:color w:val="000000"/>
          <w:u w:val="none"/>
        </w:rPr>
        <w:t>számítógépen, böngészőből</w:t>
      </w:r>
      <w:r>
        <w:rPr>
          <w:rStyle w:val="InternetLink"/>
          <w:u w:val="none"/>
          <w:bCs/>
          <w:color w:val="000000"/>
        </w:rPr>
        <w:fldChar w:fldCharType="end"/>
      </w:r>
      <w:r>
        <w:rPr/>
        <w:t>, vagy letölteni az </w:t>
      </w:r>
      <w:hyperlink r:id="rId73" w:tgtFrame="_blank">
        <w:r>
          <w:rPr>
            <w:rStyle w:val="InternetLink"/>
            <w:bCs/>
            <w:color w:val="000000"/>
            <w:u w:val="none"/>
          </w:rPr>
          <w:t>androidos készülékeken</w:t>
        </w:r>
      </w:hyperlink>
      <w:r>
        <w:rPr/>
        <w:t>és </w:t>
      </w:r>
      <w:hyperlink r:id="rId74" w:tgtFrame="_blank">
        <w:r>
          <w:rPr>
            <w:rStyle w:val="InternetLink"/>
            <w:bCs/>
            <w:color w:val="000000"/>
            <w:u w:val="none"/>
          </w:rPr>
          <w:t>iPhone-on/iPaden</w:t>
        </w:r>
      </w:hyperlink>
      <w:r>
        <w:rPr/>
        <w:t>is elérhető alkalmazást.</w:t>
      </w:r>
    </w:p>
    <w:p>
      <w:pPr>
        <w:pStyle w:val="Nincstrkz"/>
        <w:jc w:val="both"/>
        <w:rPr/>
      </w:pPr>
      <w:r>
        <w:rPr/>
      </w:r>
    </w:p>
    <w:p>
      <w:pPr>
        <w:pStyle w:val="Nincstrkz"/>
        <w:jc w:val="both"/>
        <w:rPr>
          <w:sz w:val="28"/>
          <w:szCs w:val="28"/>
        </w:rPr>
      </w:pPr>
      <w:r>
        <w:rPr>
          <w:sz w:val="28"/>
          <w:szCs w:val="28"/>
        </w:rPr>
        <w:t>(HVG 2018. júni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Átalakítják kedvenc üdítőitalainkat</w:t>
      </w:r>
    </w:p>
    <w:p>
      <w:pPr>
        <w:pStyle w:val="Nincstrkz"/>
        <w:jc w:val="both"/>
        <w:rPr>
          <w:b/>
          <w:b/>
          <w:sz w:val="28"/>
          <w:szCs w:val="28"/>
        </w:rPr>
      </w:pPr>
      <w:r>
        <w:rPr>
          <w:b/>
          <w:sz w:val="28"/>
          <w:szCs w:val="28"/>
        </w:rPr>
      </w:r>
    </w:p>
    <w:p>
      <w:pPr>
        <w:pStyle w:val="Nincstrkz"/>
        <w:jc w:val="both"/>
        <w:rPr/>
      </w:pPr>
      <w:r>
        <w:rPr/>
        <w:t>Bő két éven belül a mostani felére csökkentik a magyar üdítők cukortartalmát. Egyes termékek íze marad a régi, másoké óhatatlanul változni fog – meg kell szokni, ha nem akarunk zsírba fulladni.</w:t>
      </w:r>
    </w:p>
    <w:p>
      <w:pPr>
        <w:pStyle w:val="Nincstrkz"/>
        <w:jc w:val="both"/>
        <w:rPr/>
      </w:pPr>
      <w:r>
        <w:rPr/>
        <w:t>Mindenki előtt ismert, hogy az elhízás népbetegség, a túlsúly pedig hosszú távon számos, köztük akár végzetes kimenetelű betegség egyik fő rizikófaktora. A probléma globális, és tényleg rettenetesen komoly. Annyira, hogy egy korábbi cikkünkben az ELTE antropológusa úgy fogalmazott: az elhízás lehet a zsákutca, ami elnyeli az emberi fajt – </w:t>
      </w:r>
      <w:hyperlink r:id="rId75" w:tgtFrame="_blank">
        <w:r>
          <w:rPr>
            <w:rStyle w:val="InternetLink"/>
            <w:color w:val="000000"/>
            <w:u w:val="none"/>
          </w:rPr>
          <w:t>itt vannak a részletek</w:t>
        </w:r>
      </w:hyperlink>
      <w:r>
        <w:rPr/>
        <w:t>.</w:t>
      </w:r>
    </w:p>
    <w:p>
      <w:pPr>
        <w:pStyle w:val="Nincstrkz"/>
        <w:jc w:val="both"/>
        <w:rPr/>
      </w:pPr>
      <w:r>
        <w:rPr/>
        <w:t>Az egyik legfőbb „ellenség” pedig a cukor. Nemcsak azért, mert rettenetesen hizlal, hanem mert gyakorlatilag rejtve fogyasztjuk. Ki tudná nap végén megmondani, hogy kávéval, teával, üdítővel, kis csokival, apró süteménnyel, nagyobb desszerttel vagy akár a főétkezésekkel hány marék cukrot juttatott a szervezetébe?</w:t>
      </w:r>
    </w:p>
    <w:p>
      <w:pPr>
        <w:pStyle w:val="Nincstrkz"/>
        <w:jc w:val="both"/>
        <w:rPr/>
      </w:pPr>
      <w:r>
        <w:rPr/>
        <w:t>Ezért is örömteli a csütörtöki hír, miszerint a hazai üdítőital-gyártók önként vállalták:</w:t>
      </w:r>
    </w:p>
    <w:p>
      <w:pPr>
        <w:pStyle w:val="Nincstrkz"/>
        <w:jc w:val="both"/>
        <w:rPr/>
      </w:pPr>
      <w:r>
        <w:rPr>
          <w:rStyle w:val="Highlightblock"/>
          <w:shd w:fill="515151" w:val="clear"/>
        </w:rPr>
        <w:t>az alkoholmentes italok átlagos cukor- és kalóriatartalma 2020. év végéig 50 százalékkal lesz kisebb a 2010-es értéknél.</w:t>
      </w:r>
    </w:p>
    <w:p>
      <w:pPr>
        <w:pStyle w:val="Nincstrkz"/>
        <w:jc w:val="both"/>
        <w:rPr/>
      </w:pPr>
      <w:r>
        <w:rPr/>
        <w:t>Át kell alakítani a recepteket</w:t>
      </w:r>
    </w:p>
    <w:p>
      <w:pPr>
        <w:pStyle w:val="Nincstrkz"/>
        <w:jc w:val="both"/>
        <w:rPr/>
      </w:pPr>
      <w:r>
        <w:rPr/>
        <w:t>Társadalmi szinten vagyunk már annyira egészségtudatosak hogy tudjuk: ha nem cukor, akkor különböző természetes édesítőkről van szó, amelyek kalóriatartalma lényegesen alacsonyabb, sőt a nullát is elérheti. Aztán a másik vállunk felett megjelenik kisördögnek öltözött énünk, hogy a fülünkbe sugdossa, ettől bizonyára megváltozik kedvenc üdítőnk íze.</w:t>
      </w:r>
    </w:p>
    <w:p>
      <w:pPr>
        <w:pStyle w:val="Nincstrkz"/>
        <w:jc w:val="both"/>
        <w:rPr/>
      </w:pPr>
      <w:r>
        <w:rPr/>
        <w:t>Egyáltalán nem a valóságtól elrugaszkodott gondolat, nagyon ragaszkodunk a megszokott ízekhez és bizony egyes csökkentett kalóriatartalmú termékek „újdonságát” azért meg kell szokni. De azt se higgyük, hogy a gyártók csak fogják magukat, cukor helyett édesítőt tesznek az italba és ezzel kész is.</w:t>
      </w:r>
    </w:p>
    <w:p>
      <w:pPr>
        <w:pStyle w:val="Nincstrkz"/>
        <w:jc w:val="both"/>
        <w:rPr>
          <w:iCs/>
        </w:rPr>
      </w:pPr>
      <w:r>
        <w:rPr>
          <w:iCs/>
        </w:rPr>
        <w:t>Az üdítőitalok teljes receptúráját át kell gondolni. Meg kell nézni, mely terméknél mely csökkentett kalóriatartalmú édesítő adja az eredeti ízt és fontos az összetevők összhatása is. Természetesen vannak olyan italok is, amelyek íze nem viseli el a cukor teljes elhagyását</w:t>
      </w:r>
    </w:p>
    <w:p>
      <w:pPr>
        <w:pStyle w:val="Nincstrkz"/>
        <w:jc w:val="both"/>
        <w:rPr/>
      </w:pPr>
      <w:r>
        <w:rPr/>
        <w:t xml:space="preserve">– </w:t>
      </w:r>
      <w:r>
        <w:rPr/>
        <w:t>mondja a </w:t>
      </w:r>
      <w:r>
        <w:rPr>
          <w:rStyle w:val="StrongEmphasis"/>
          <w:b w:val="false"/>
        </w:rPr>
        <w:t>24.hu</w:t>
      </w:r>
      <w:r>
        <w:rPr/>
        <w:t>-nak </w:t>
      </w:r>
      <w:r>
        <w:rPr>
          <w:rStyle w:val="StrongEmphasis"/>
          <w:b w:val="false"/>
        </w:rPr>
        <w:t>dr. Bikfalvi Istvánné</w:t>
      </w:r>
      <w:r>
        <w:rPr/>
        <w:t>, a </w:t>
      </w:r>
      <w:hyperlink r:id="rId76" w:tgtFrame="_blank">
        <w:r>
          <w:rPr>
            <w:rStyle w:val="InternetLink"/>
            <w:color w:val="000000"/>
            <w:u w:val="none"/>
          </w:rPr>
          <w:t>Magyar Ásványvíz, Gyümölcslé és Üdítőital Szövetség</w:t>
        </w:r>
      </w:hyperlink>
      <w:r>
        <w:rPr/>
        <w:t>titkára.</w:t>
      </w:r>
    </w:p>
    <w:p>
      <w:pPr>
        <w:pStyle w:val="Nincstrkz"/>
        <w:jc w:val="both"/>
        <w:rPr/>
      </w:pPr>
      <w:r>
        <w:rPr/>
        <w:t>Az élelmiszeripari mérnök végzettségű szakember hozzáteszi: a glükózra és a fruktózra nem szabad mumusként tekinteni, szervezetünk fontos energiaforrása. A mértékben van a lényeg, ha valaki eleve helytelen táplálkozás mellett ledönt naponta 3-4 liter cukros üdítőt, nyilván elhízik.</w:t>
      </w:r>
    </w:p>
    <w:p>
      <w:pPr>
        <w:pStyle w:val="Nincstrkz"/>
        <w:jc w:val="both"/>
        <w:rPr/>
      </w:pPr>
      <w:r>
        <w:rPr/>
        <w:t>Változhat az íz</w:t>
      </w:r>
    </w:p>
    <w:p>
      <w:pPr>
        <w:pStyle w:val="Nincstrkz"/>
        <w:jc w:val="both"/>
        <w:rPr/>
      </w:pPr>
      <w:r>
        <w:rPr/>
        <w:t>A cukor bármilyen anyaggal való pótlását egyes üdítőitalokban észre sem fogjuk venni, másoknál elkerülhetetlen az íz változása. A szakemberek feladata, hogy utóbbi minimális legyen. A gyakorlat egyébként azt mutatja, hogy ha szeretünk is hangosan fintorogni, tudatosságunk felülírja „ízhűségünket”.</w:t>
      </w:r>
    </w:p>
    <w:p>
      <w:pPr>
        <w:pStyle w:val="Nincstrkz"/>
        <w:jc w:val="both"/>
        <w:rPr/>
      </w:pPr>
      <w:r>
        <w:rPr>
          <w:rStyle w:val="Highlightblock"/>
          <w:shd w:fill="515151" w:val="clear"/>
        </w:rPr>
        <w:t>A szövetség adatai alapján már 2010-ben a megvásárolt üdítők 23 százaléka kalóriacsökkentett termék volt úgy, hogy mellette ott volt a polcon a cukros verzió. És az arány 2017-re 55 százalékra nőtt.</w:t>
      </w:r>
    </w:p>
    <w:p>
      <w:pPr>
        <w:pStyle w:val="Nincstrkz"/>
        <w:jc w:val="both"/>
        <w:rPr/>
      </w:pPr>
      <w:r>
        <w:rPr/>
        <w:t>Maguktól az édesítőktől, mint „adalékoktól” sem kell viszolyognunk, bevizsgált, megfelelően tesztelt anyagokról van szó:</w:t>
      </w:r>
    </w:p>
    <w:p>
      <w:pPr>
        <w:pStyle w:val="Nincstrkz"/>
        <w:jc w:val="both"/>
        <w:rPr/>
      </w:pPr>
      <w:r>
        <w:rPr>
          <w:iCs/>
        </w:rPr>
        <w:t xml:space="preserve">Engedélyezés előtt hosszú ideig és több szempontból vizsgálják az édesítőket. Nemcsak egészségünkre gyakorolt hatásukat, hanem például az eltarthatóságot, illetve kölcsönhatásaikat más összetevőkkel </w:t>
      </w:r>
      <w:r>
        <w:rPr/>
        <w:t>– emeli ki a titkár. Magyarán amely termék zöld utat kap az európai hatóságoktól, azt bátran fogyaszthatjuk a javasolt mennyiségben.</w:t>
      </w:r>
    </w:p>
    <w:p>
      <w:pPr>
        <w:pStyle w:val="Nincstrkz"/>
        <w:jc w:val="both"/>
        <w:rPr/>
      </w:pPr>
      <w:r>
        <w:rPr/>
        <w:t>Napi 12 kockacukor</w:t>
      </w:r>
    </w:p>
    <w:p>
      <w:pPr>
        <w:pStyle w:val="Nincstrkz"/>
        <w:jc w:val="both"/>
        <w:rPr/>
      </w:pPr>
      <w:r>
        <w:rPr/>
        <w:t>Térjünk vissza a cukorhoz, ami a dietetikus szerint sem ellenség, a WHO jelenlegi ajánlása alapján napi kalóriabevitelünk maximum 10 százalékát kellene adni.</w:t>
      </w:r>
    </w:p>
    <w:p>
      <w:pPr>
        <w:pStyle w:val="Nincstrkz"/>
        <w:jc w:val="both"/>
        <w:rPr>
          <w:iCs/>
        </w:rPr>
      </w:pPr>
      <w:r>
        <w:rPr>
          <w:iCs/>
        </w:rPr>
        <w:t>A számok nyelvén ez annyit tesz, hogy ha egy átlagos felnőtt nő egészségtudatosan akar étkezni, naponta 50 gramm cukrot fogyaszthat, ami körülbelül 12 kockacukornak felel meg</w:t>
      </w:r>
    </w:p>
    <w:p>
      <w:pPr>
        <w:pStyle w:val="Nincstrkz"/>
        <w:jc w:val="both"/>
        <w:rPr/>
      </w:pPr>
      <w:r>
        <w:rPr/>
        <w:t xml:space="preserve">– </w:t>
      </w:r>
      <w:r>
        <w:rPr/>
        <w:t>mondja lapunknak </w:t>
      </w:r>
      <w:r>
        <w:rPr>
          <w:rStyle w:val="StrongEmphasis"/>
          <w:b w:val="false"/>
        </w:rPr>
        <w:t>Abonyi Orsi</w:t>
      </w:r>
      <w:r>
        <w:rPr/>
        <w:t> dietetikus, okleveles táplálkozástudományi szakember.</w:t>
      </w:r>
    </w:p>
    <w:p>
      <w:pPr>
        <w:pStyle w:val="Nincstrkz"/>
        <w:jc w:val="both"/>
        <w:rPr/>
      </w:pPr>
      <w:r>
        <w:rPr/>
        <w:t>Nem sok. Főleg, hogy például hazánkban egyik legnépszerűbb, piros kupakos üdítőitalának fél literjében 16 kiskanálnyi cukor van. Sokan észre sem veszik és lehúznak akár egy-két litert is belőle, mellette pedig ott a cukros kávé és tea, a reggeli kakaós csiga, némi desszert ebéd után, a délutáni kis csoki és gyümölcsjoghurt, este otthon kis kakaó. Nagyon meglepődnénk, ha nap végén valaki aznapi fogyasztásunkat szemlélendő elénk szórna pár marék cukrot.</w:t>
      </w:r>
    </w:p>
    <w:p>
      <w:pPr>
        <w:pStyle w:val="Nincstrkz"/>
        <w:jc w:val="both"/>
        <w:rPr/>
      </w:pPr>
      <w:r>
        <w:rPr/>
        <w:t>Fokozatosan kell leépíteni</w:t>
      </w:r>
    </w:p>
    <w:p>
      <w:pPr>
        <w:pStyle w:val="Nincstrkz"/>
        <w:jc w:val="both"/>
        <w:rPr/>
      </w:pPr>
      <w:r>
        <w:rPr/>
        <w:t>A lényeg, hogy a hozzáadott cukrot kell kerülni, kis odafigyeléssel könnyen össze lehet rakni ilyen étrendet. Mivel azonban mindenki ragaszkodik a megszokott ízekhez, a szakember azt javasolja, lépésről-lépésre haladjunk.</w:t>
      </w:r>
    </w:p>
    <w:p>
      <w:pPr>
        <w:pStyle w:val="Nincstrkz"/>
        <w:jc w:val="both"/>
        <w:rPr/>
      </w:pPr>
      <w:r>
        <w:rPr/>
        <w:t>Hagyjuk ki a cukrot a kávéból, a reggeli péksüteményt cukormentes, de gyümölcsöt tartalmazó zabkásával pótoljuk, az agyoncukrozott teát eleve ízes gyümölcsteára váltsuk, válasszunk natúr joghurtot, amit idénygyümölcsökkel ízesítsünk. Itt és most nincs értelme tovább sorolni, elég annyit nyomatékosítani:</w:t>
      </w:r>
    </w:p>
    <w:p>
      <w:pPr>
        <w:pStyle w:val="Nincstrkz"/>
        <w:jc w:val="both"/>
        <w:rPr/>
      </w:pPr>
      <w:r>
        <w:rPr>
          <w:rStyle w:val="Highlightblock"/>
          <w:shd w:fill="515151" w:val="clear"/>
        </w:rPr>
        <w:t>ha a fokozatosság elvét követjük annyira megszokjuk az „új ízeket”, hogy már nem is fog hiányozni az a rengeteg cukor.</w:t>
      </w:r>
    </w:p>
    <w:p>
      <w:pPr>
        <w:pStyle w:val="Nincstrkz"/>
        <w:jc w:val="both"/>
        <w:rPr/>
      </w:pPr>
      <w:r>
        <w:rPr/>
        <w:t>Édesítők és a mértékletesség</w:t>
      </w:r>
    </w:p>
    <w:p>
      <w:pPr>
        <w:pStyle w:val="Nincstrkz"/>
        <w:jc w:val="both"/>
        <w:rPr/>
      </w:pPr>
      <w:r>
        <w:rPr/>
        <w:t>Ami a mesterséges és természetes édesítőket illeti, érdemes megjegyezni: utóbbi kategória pontos megjelölése természetes eredetű édesítőszer. Az egyetlen természetes steviát kivéve a xilit, maltit, eritrit és társai attól függetlenül gyárakban készülnek, hogy kémiai szerkezetük megtalálható a természetben is.</w:t>
      </w:r>
    </w:p>
    <w:p>
      <w:pPr>
        <w:pStyle w:val="Nincstrkz"/>
        <w:jc w:val="both"/>
        <w:rPr/>
      </w:pPr>
      <w:r>
        <w:rPr/>
        <w:t>Nincs annyi nyírfa vagy kukorica a világon, amivel az igényeket természetes forrásból ki lehetne elégíteni. Sokan tartanak az édesítőktől, félnek használatuktól, időről-időre ellenőrizetlen és alaptalan hírek röppennek fel esetleges rákkeltő hatásukról.</w:t>
      </w:r>
    </w:p>
    <w:p>
      <w:pPr>
        <w:pStyle w:val="Nincstrkz"/>
        <w:jc w:val="both"/>
        <w:rPr/>
      </w:pPr>
      <w:r>
        <w:rPr>
          <w:iCs/>
        </w:rPr>
        <w:t xml:space="preserve">A cukoralkoholoknak lehet enyhe hashajtó hatása, ezért a legfontosabb itt is a mértékletesség. De hogy bármelyikük is kimutatható kárt okozzon, ahhoz az ételeinkben, italainkban alkalmazott mennyiség több száz- vagy több ezerszeresére lenne szükség </w:t>
      </w:r>
      <w:r>
        <w:rPr/>
        <w:t>– fogalmaz Abonyi Orsi.</w:t>
      </w:r>
    </w:p>
    <w:p>
      <w:pPr>
        <w:pStyle w:val="Nincstrkz"/>
        <w:jc w:val="both"/>
        <w:rPr/>
      </w:pPr>
      <w:r>
        <w:rPr/>
      </w:r>
    </w:p>
    <w:p>
      <w:pPr>
        <w:pStyle w:val="Nincstrkz"/>
        <w:jc w:val="both"/>
        <w:rPr>
          <w:sz w:val="28"/>
          <w:szCs w:val="28"/>
        </w:rPr>
      </w:pPr>
      <w:r>
        <w:rPr>
          <w:sz w:val="28"/>
          <w:szCs w:val="28"/>
        </w:rPr>
        <w:t>(24.hu 2018. június 15.,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hyperlink r:id="rId77">
        <w:r>
          <w:rPr>
            <w:rStyle w:val="InternetLink"/>
            <w:b/>
            <w:bCs/>
            <w:color w:val="000000"/>
            <w:sz w:val="28"/>
            <w:szCs w:val="28"/>
            <w:u w:val="none"/>
          </w:rPr>
          <w:t>9 tény, amit a tejipar nem akar, hogy megtudj</w:t>
        </w:r>
      </w:hyperlink>
    </w:p>
    <w:p>
      <w:pPr>
        <w:pStyle w:val="Nincstrkz"/>
        <w:jc w:val="both"/>
        <w:rPr>
          <w:b/>
          <w:b/>
          <w:sz w:val="28"/>
          <w:szCs w:val="28"/>
        </w:rPr>
      </w:pPr>
      <w:r>
        <w:rPr>
          <w:b/>
          <w:sz w:val="28"/>
          <w:szCs w:val="28"/>
        </w:rPr>
      </w:r>
    </w:p>
    <w:p>
      <w:pPr>
        <w:pStyle w:val="Nincstrkz"/>
        <w:jc w:val="both"/>
        <w:rPr/>
      </w:pPr>
      <w:r>
        <w:rPr/>
        <w:t>A tejtermék reklámokban a tehenek mindig vidámak és boldogok, holott a valóságban kegyetlen és erőszakos környezetben élnek. Közel sem annyira idilli az életük.</w:t>
      </w:r>
    </w:p>
    <w:p>
      <w:pPr>
        <w:pStyle w:val="Nincstrkz"/>
        <w:jc w:val="both"/>
        <w:rPr/>
      </w:pPr>
      <w:r>
        <w:rPr>
          <w:rStyle w:val="StrongEmphasis"/>
          <w:b w:val="false"/>
        </w:rPr>
        <w:t>1.</w:t>
      </w:r>
      <w:r>
        <w:rPr/>
        <w:t> Évente mintegy 21 000 000 borjút (1) ölnek meg világszerte. Ezek az állatok hímneműek, őket nem tudja hasznosítani a tejipar, így előbb-utóbb vágóhídra kerülnek. Jellemzően pár hónapos korukig az anyjuktól elválasztva egy ún. borjúboxban tartják, majd pedig a vágóhídon megölik őket.</w:t>
      </w:r>
    </w:p>
    <w:p>
      <w:pPr>
        <w:pStyle w:val="Nincstrkz"/>
        <w:jc w:val="both"/>
        <w:rPr/>
      </w:pPr>
      <w:r>
        <w:rPr/>
        <w:drawing>
          <wp:inline distT="0" distB="0" distL="0" distR="0">
            <wp:extent cx="5505450" cy="2427605"/>
            <wp:effectExtent l="0" t="0" r="0" b="0"/>
            <wp:docPr id="1" name="Image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9"/>
                    </pic:cNvPr>
                    <pic:cNvPicPr>
                      <a:picLocks noChangeAspect="1" noChangeArrowheads="1"/>
                    </pic:cNvPicPr>
                  </pic:nvPicPr>
                  <pic:blipFill>
                    <a:blip r:embed="rId78"/>
                    <a:srcRect l="-7" t="-15" r="-7" b="-15"/>
                    <a:stretch>
                      <a:fillRect/>
                    </a:stretch>
                  </pic:blipFill>
                  <pic:spPr bwMode="auto">
                    <a:xfrm>
                      <a:off x="0" y="0"/>
                      <a:ext cx="5505450" cy="2427605"/>
                    </a:xfrm>
                    <a:prstGeom prst="rect">
                      <a:avLst/>
                    </a:prstGeom>
                  </pic:spPr>
                </pic:pic>
              </a:graphicData>
            </a:graphic>
          </wp:inline>
        </w:drawing>
      </w:r>
    </w:p>
    <w:p>
      <w:pPr>
        <w:pStyle w:val="Nincstrkz"/>
        <w:jc w:val="both"/>
        <w:rPr/>
      </w:pPr>
      <w:r>
        <w:rPr>
          <w:rStyle w:val="StrongEmphasis"/>
          <w:b w:val="false"/>
        </w:rPr>
        <w:t>2.</w:t>
      </w:r>
      <w:r>
        <w:rPr/>
        <w:t> Mint minden emlős állat esetében, a tehenek szervezetében is akkor termelődik tej, ha állapotosak, és megszülik az utódjukat. A nőnemű emlős élőlények szervezete az utód táplálására termel tejet. Csak és kizárólag akkor, ha szültek. Az elterjedt tévhittel ellentétben meg kell termékenyíteni az állatot, és szülnie kell ahhoz, hogy a szervezete tejet termeljen és adjon.</w:t>
      </w:r>
    </w:p>
    <w:p>
      <w:pPr>
        <w:pStyle w:val="Nincstrkz"/>
        <w:jc w:val="both"/>
        <w:rPr/>
      </w:pPr>
      <w:r>
        <w:rPr>
          <w:rStyle w:val="StrongEmphasis"/>
          <w:b w:val="false"/>
        </w:rPr>
        <w:t>3.</w:t>
      </w:r>
      <w:r>
        <w:rPr/>
        <w:t> A tejelő tehenek biológiai manipulálása során eljutottak oda, hogy egy tehén szervezete naponta </w:t>
      </w:r>
      <w:r>
        <w:rPr>
          <w:rStyle w:val="StrongEmphasis"/>
          <w:b w:val="false"/>
        </w:rPr>
        <w:t>tizenkétszer</w:t>
      </w:r>
      <w:r>
        <w:rPr/>
        <w:t> több tejet termel, mint amennyire normális esetben egy borjúnak szüksége lenne. Ez pedig komoly egészségügyi károsodással jár. A tehenek tőgye hatalmas méretűre dagad, ami kényelmetlen az állatoknak, és sokszor akadályozza őket a mozgásban, emellett a tőgygyulladás is komoly és gyakori probléma.</w:t>
      </w:r>
    </w:p>
    <w:p>
      <w:pPr>
        <w:pStyle w:val="Nincstrkz"/>
        <w:jc w:val="both"/>
        <w:rPr/>
      </w:pPr>
      <w:r>
        <w:rPr>
          <w:rStyle w:val="StrongEmphasis"/>
          <w:b w:val="false"/>
        </w:rPr>
        <w:t>4.</w:t>
      </w:r>
      <w:r>
        <w:rPr/>
        <w:t> Gyakorlatilag minden borjút azonnal vagy 24 órán belül elvesznek az anyjuktól.</w:t>
      </w:r>
    </w:p>
    <w:p>
      <w:pPr>
        <w:pStyle w:val="Nincstrkz"/>
        <w:jc w:val="both"/>
        <w:rPr/>
      </w:pPr>
      <w:r>
        <w:rPr>
          <w:rStyle w:val="StrongEmphasis"/>
          <w:b w:val="false"/>
        </w:rPr>
        <w:t>5. </w:t>
      </w:r>
      <w:r>
        <w:rPr/>
        <w:t>A nagyobb laktációs hozam miatt a teheneket minden évben mesterségesen termékenyítik meg, amely lényegében erőszakkal történik. A megtermékenyítések következményeként pedig folyamatosan újabb borjak születnek, akik ha hímek, akkor a vágóhídra kerülnek.</w:t>
      </w:r>
    </w:p>
    <w:p>
      <w:pPr>
        <w:pStyle w:val="Nincstrkz"/>
        <w:jc w:val="both"/>
        <w:rPr/>
      </w:pPr>
      <w:r>
        <w:rPr>
          <w:rStyle w:val="StrongEmphasis"/>
          <w:b w:val="false"/>
        </w:rPr>
        <w:t>6.</w:t>
      </w:r>
      <w:r>
        <w:rPr/>
        <w:t> Az ellés után 80-100 napon belül újra mesterségesen megtermékenyítik a teheneket, hogy magasan tartsák az állat szervezete által termelt tejtermelést. Tehát a tehenek szervezetének egyáltalán nincs ideje regenerálódni két vemhesség között. Egy tehén 9,5 hónapig, azaz 285 napig vemhes. Ha a tehén már korábban szült és még fejés alatt van, akkor a vemhessége alatt is 7 hónapon keresztül folyamatosan fejik. A szülés előtt 60 nappal csak amiatt apasztják el a tejét, hogy a következő laktációs időben ne romoljon a tej minősége és fogyjon a mennyisége, tehát ne okozzon bevételkiesését.</w:t>
      </w:r>
    </w:p>
    <w:p>
      <w:pPr>
        <w:pStyle w:val="Nincstrkz"/>
        <w:jc w:val="both"/>
        <w:rPr/>
      </w:pPr>
      <w:r>
        <w:rPr>
          <w:rStyle w:val="StrongEmphasis"/>
          <w:b w:val="false"/>
        </w:rPr>
        <w:t>7.</w:t>
      </w:r>
      <w:r>
        <w:rPr/>
        <w:t> A született nőstény borjakra is ugyanaz a sors vár, ami az anyjukra, vagyis a tejipar használja a testüket. Az üszőket szintén mesterségesen termékenyítik meg, majd az ellés után befogják a tejtermelésbe.</w:t>
      </w:r>
    </w:p>
    <w:p>
      <w:pPr>
        <w:pStyle w:val="Nincstrkz"/>
        <w:jc w:val="both"/>
        <w:rPr/>
      </w:pPr>
      <w:r>
        <w:rPr>
          <w:rStyle w:val="StrongEmphasis"/>
          <w:b w:val="false"/>
        </w:rPr>
        <w:t>8.</w:t>
      </w:r>
      <w:r>
        <w:rPr/>
        <w:t> A tejipar által használt tehenek átlagéletkora 4-5 év. Ennyi idő alatt merül ki a szervezetük a folyamatos tejtermelésben. Ez kb. 3-4 ellést jelent. Ha egy tehén szervezete már nem tudja megtermelni az ember által elvárt tejmennyiséget, akkor az állatot vágóhídra küldik és megölik. </w:t>
      </w:r>
      <w:r>
        <w:rPr>
          <w:rStyle w:val="StrongEmphasis"/>
          <w:b w:val="false"/>
        </w:rPr>
        <w:t>Valójában a tehén átlag életkora 20-25 év között mozog</w:t>
      </w:r>
      <w:r>
        <w:rPr/>
        <w:t>, így a 4-5 évesen megölt állatok igen fiatalnak számítanak.</w:t>
      </w:r>
    </w:p>
    <w:p>
      <w:pPr>
        <w:pStyle w:val="Nincstrkz"/>
        <w:jc w:val="both"/>
        <w:rPr/>
      </w:pPr>
      <w:r>
        <w:rPr>
          <w:rStyle w:val="StrongEmphasis"/>
          <w:b w:val="false"/>
        </w:rPr>
        <w:t>9.</w:t>
      </w:r>
      <w:r>
        <w:rPr/>
        <w:t> Világszerte összesen kb. 270 millió tejiparban használt tehén él. Magyarországon 2017-ben mintegy 244 ezer tejelő tehenet tartottak nyilván. (2)</w:t>
      </w:r>
    </w:p>
    <w:p>
      <w:pPr>
        <w:pStyle w:val="Nincstrkz"/>
        <w:jc w:val="both"/>
        <w:rPr/>
      </w:pPr>
      <w:r>
        <w:rPr/>
      </w:r>
    </w:p>
    <w:p>
      <w:pPr>
        <w:pStyle w:val="Nincstrkz"/>
        <w:jc w:val="both"/>
        <w:rPr>
          <w:sz w:val="28"/>
          <w:szCs w:val="28"/>
        </w:rPr>
      </w:pPr>
      <w:r>
        <w:rPr>
          <w:sz w:val="28"/>
          <w:szCs w:val="28"/>
        </w:rPr>
        <w:t>(Index 2018. júni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udapest még nem Amszterdam, de alakul!</w:t>
      </w:r>
    </w:p>
    <w:p>
      <w:pPr>
        <w:pStyle w:val="Nincstrkz"/>
        <w:jc w:val="both"/>
        <w:rPr>
          <w:b/>
          <w:b/>
          <w:sz w:val="28"/>
          <w:szCs w:val="28"/>
        </w:rPr>
      </w:pPr>
      <w:r>
        <w:rPr>
          <w:b/>
          <w:sz w:val="28"/>
          <w:szCs w:val="28"/>
        </w:rPr>
      </w:r>
    </w:p>
    <w:p>
      <w:pPr>
        <w:pStyle w:val="Nincstrkz"/>
        <w:jc w:val="both"/>
        <w:rPr/>
      </w:pPr>
      <w:r>
        <w:rPr/>
        <w:t>Hatezer kerékpáros tekert 600 ezer kilométert egy hónap alatt a 2007-ben indult, majd 4 év szünet után idén ismét megtartott "Bringázz a munkába!" elnevezésű kampány során Magyarországon.</w:t>
      </w:r>
    </w:p>
    <w:p>
      <w:pPr>
        <w:pStyle w:val="Nincstrkz"/>
        <w:jc w:val="both"/>
        <w:rPr/>
      </w:pPr>
      <w:r>
        <w:rPr/>
        <w:t>A Magyar Kerékpárosklub kampányzáró rendezvényén elhangzott, hogy a kampányt számos cég támogatta, a kormányzat pedig 27 millió forintot biztosított rá.</w:t>
      </w:r>
    </w:p>
    <w:p>
      <w:pPr>
        <w:pStyle w:val="Nincstrkz"/>
        <w:jc w:val="both"/>
        <w:rPr/>
      </w:pPr>
      <w:r>
        <w:rPr/>
        <w:t>Révész Máriusz aktív Magyarországért felelős kormánybiztos elmondta, a fővárosi kerékpárút-fejlesztésekre több mint 10,5 milliárd forint áll rendelkezésre a következő években.</w:t>
      </w:r>
    </w:p>
    <w:p>
      <w:pPr>
        <w:pStyle w:val="Nincstrkz"/>
        <w:jc w:val="both"/>
        <w:rPr/>
      </w:pPr>
      <w:r>
        <w:rPr/>
        <w:t>- Egyrészt fontos célkitűzés, hogy növekedjen a kerékpárral munkába járók száma. A másik, hogy valamilyen módon teremtsük meg a technikai feltételét, hogy ezt tudjuk is regisztrálni. Ezáltal később adókedvezményt vagy más, béren kívüli juttatást tudjunk juttatni a kerékpárral munkába járóknak - beszélt a tervekről a kormánybiztos.</w:t>
      </w:r>
    </w:p>
    <w:p>
      <w:pPr>
        <w:pStyle w:val="Nincstrkz"/>
        <w:jc w:val="both"/>
        <w:rPr/>
      </w:pPr>
      <w:r>
        <w:rPr/>
        <w:t>A Bringázz a munkába! kampányban az öt legtöbbet bringázó város az együtt letekert munkanapok szerinti sorrendben Budapest, Debrecen, Székesfehérvár, Szeged és Győr lett.</w:t>
      </w:r>
    </w:p>
    <w:p>
      <w:pPr>
        <w:pStyle w:val="Nincstrkz"/>
        <w:jc w:val="both"/>
        <w:rPr/>
      </w:pPr>
      <w:r>
        <w:rPr/>
        <w:t>Az Euronews riportere, Horváth Ferenc arról beszélt, hogy "a kampány sikerét a számok egyértelműen igazolják. A magyar nagyvárosokban, így Budapesten is egyre többen ülnek át négykerekűből, kétkerekűre. Találkozunk az irodában!" - köszönt el, majd eltekert...</w:t>
      </w:r>
    </w:p>
    <w:p>
      <w:pPr>
        <w:pStyle w:val="Nincstrkz"/>
        <w:jc w:val="both"/>
        <w:rPr/>
      </w:pPr>
      <w:r>
        <w:rPr/>
      </w:r>
    </w:p>
    <w:p>
      <w:pPr>
        <w:pStyle w:val="Nincstrkz"/>
        <w:jc w:val="both"/>
        <w:rPr>
          <w:sz w:val="28"/>
          <w:szCs w:val="28"/>
        </w:rPr>
      </w:pPr>
      <w:r>
        <w:rPr>
          <w:sz w:val="28"/>
          <w:szCs w:val="28"/>
        </w:rPr>
        <w:t>(euronews 2018. június 1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nergia - fordulat a kormányzati stratégiában</w:t>
      </w:r>
    </w:p>
    <w:p>
      <w:pPr>
        <w:pStyle w:val="Nincstrkz"/>
        <w:jc w:val="both"/>
        <w:rPr>
          <w:b/>
          <w:b/>
          <w:bCs/>
          <w:sz w:val="28"/>
          <w:szCs w:val="28"/>
        </w:rPr>
      </w:pPr>
      <w:r>
        <w:rPr>
          <w:b/>
          <w:bCs/>
          <w:sz w:val="28"/>
          <w:szCs w:val="28"/>
        </w:rPr>
      </w:r>
    </w:p>
    <w:p>
      <w:pPr>
        <w:pStyle w:val="Nincstrkz"/>
        <w:jc w:val="both"/>
        <w:rPr>
          <w:bCs/>
        </w:rPr>
      </w:pPr>
      <w:r>
        <w:rPr>
          <w:bCs/>
        </w:rPr>
        <w:t>A kormány frissítette a Nemzeti Energiastratégia energiafelhasználási előrejelzéseit, így a lakossági energiafelhasználás 2030-ig jelentősen csökkenhet, feltéve, hogy a nagyobb takarékosságot adó forgatókönyv valósul meg - az erről szóló határozat a Magyar Közlönyben jelent meg.</w:t>
      </w:r>
    </w:p>
    <w:p>
      <w:pPr>
        <w:pStyle w:val="Nincstrkz"/>
        <w:jc w:val="both"/>
        <w:rPr/>
      </w:pPr>
      <w:r>
        <w:rPr/>
        <w:t>Ez ugyan úgy, mint a mostani, két forgatókönyvet tartalmazott.</w:t>
      </w:r>
    </w:p>
    <w:p>
      <w:pPr>
        <w:pStyle w:val="Nincstrkz"/>
        <w:jc w:val="both"/>
        <w:rPr/>
      </w:pPr>
      <w:r>
        <w:rPr/>
        <w:t>Az "Ölbe tett kéz" forgatókönyvet</w:t>
      </w:r>
    </w:p>
    <w:p>
      <w:pPr>
        <w:pStyle w:val="Nincstrkz"/>
        <w:jc w:val="both"/>
        <w:rPr/>
      </w:pPr>
      <w:r>
        <w:rPr/>
        <w:t>és a "Közös erőfeszítés" forgatókönyvet.</w:t>
      </w:r>
    </w:p>
    <w:p>
      <w:pPr>
        <w:pStyle w:val="Nincstrkz"/>
        <w:jc w:val="both"/>
        <w:rPr/>
      </w:pPr>
      <w:r>
        <w:rPr/>
        <w:t>Az utóbbi az Európai Unióval kapcsolatos kötelezettségeinkből fakadó és az azon felül reálisnak tekinthető energiahatékonysági intézkedések végrehajtásával, illetve energiamegtakarítással számolt és számol most is.</w:t>
      </w:r>
    </w:p>
    <w:p>
      <w:pPr>
        <w:pStyle w:val="Nincstrkz"/>
        <w:jc w:val="both"/>
        <w:rPr/>
      </w:pPr>
      <w:r>
        <w:rPr/>
        <w:t>A 2015-ös határozat a lakosságról a "Közös erőfeszítés" forgatókönyvben tett említést, ott is csak annyit, hogy számol a lakosság energiatudatosságot célzó szemléletformálásának eredményességével.</w:t>
      </w:r>
    </w:p>
    <w:p>
      <w:pPr>
        <w:pStyle w:val="Nincstrkz"/>
        <w:jc w:val="both"/>
        <w:rPr/>
      </w:pPr>
      <w:r>
        <w:rPr/>
        <w:t>A kormány most visszavonta ezt a korábbi határozatát és újat tett közzé, amely már a lakossági energiafelhasználás várható változását is részletezi. Így az "Ölbe tett kéz" forgatókönyv szerint a lakosságnál nem valósulnak meg energiahatékonysági és szemléletformálási programok, az energetikai szabványok nem szigorodnak.</w:t>
      </w:r>
    </w:p>
    <w:p>
      <w:pPr>
        <w:pStyle w:val="Nincstrkz"/>
        <w:jc w:val="both"/>
        <w:rPr/>
      </w:pPr>
      <w:r>
        <w:rPr/>
        <w:t>Az energiaigényt</w:t>
      </w:r>
    </w:p>
    <w:p>
      <w:pPr>
        <w:pStyle w:val="Nincstrkz"/>
        <w:jc w:val="both"/>
        <w:rPr/>
      </w:pPr>
      <w:r>
        <w:rPr/>
        <w:t>az épület- és háztartásigép-állomány rendkívül lassú megújulása, </w:t>
      </w:r>
    </w:p>
    <w:p>
      <w:pPr>
        <w:pStyle w:val="Nincstrkz"/>
        <w:jc w:val="both"/>
        <w:rPr/>
      </w:pPr>
      <w:r>
        <w:rPr/>
        <w:t>a készülékellátottság növekedése, </w:t>
      </w:r>
    </w:p>
    <w:p>
      <w:pPr>
        <w:pStyle w:val="Nincstrkz"/>
        <w:jc w:val="both"/>
        <w:rPr/>
      </w:pPr>
      <w:r>
        <w:rPr/>
        <w:t>az épületek műszaki színvonalának romlása, </w:t>
      </w:r>
    </w:p>
    <w:p>
      <w:pPr>
        <w:pStyle w:val="Nincstrkz"/>
        <w:jc w:val="both"/>
        <w:rPr/>
      </w:pPr>
      <w:r>
        <w:rPr/>
        <w:t>a nem energiatudatos szemléletmód,</w:t>
      </w:r>
    </w:p>
    <w:p>
      <w:pPr>
        <w:pStyle w:val="Nincstrkz"/>
        <w:jc w:val="both"/>
        <w:rPr/>
      </w:pPr>
      <w:r>
        <w:rPr/>
        <w:t>illetve a demográfiai trend alakítja.</w:t>
      </w:r>
    </w:p>
    <w:p>
      <w:pPr>
        <w:pStyle w:val="Nincstrkz"/>
        <w:jc w:val="both"/>
        <w:rPr/>
      </w:pPr>
      <w:r>
        <w:rPr/>
        <w:t>Így az energiafogyasztás rövid és hosszú távon is mérsékelten emelkedik. Számokban kifejezve ez azt jelenti, hogy a 2015-ös 249 Petajoule fogyasztás 2020-ra 264, míg 2030-ra 278 Petajoule-ra emelkedik.</w:t>
      </w:r>
    </w:p>
    <w:p>
      <w:pPr>
        <w:pStyle w:val="Nincstrkz"/>
        <w:jc w:val="both"/>
        <w:rPr>
          <w:bCs/>
        </w:rPr>
      </w:pPr>
      <w:r>
        <w:rPr>
          <w:bCs/>
        </w:rPr>
        <w:t>Közös erőfeszítés</w:t>
      </w:r>
    </w:p>
    <w:p>
      <w:pPr>
        <w:pStyle w:val="Nincstrkz"/>
        <w:jc w:val="both"/>
        <w:rPr/>
      </w:pPr>
      <w:r>
        <w:rPr/>
        <w:t>Ezzel szemben a "Közös erőfeszítés" forgatókönyv azzal számol, hogy átfogó energiahatékonysági és szemléletformálási programok valósulnak meg, az épületállomány megújulása dinamikus lesz, az energetikai szabványok pedig szigorodnak.</w:t>
      </w:r>
    </w:p>
    <w:p>
      <w:pPr>
        <w:pStyle w:val="Nincstrkz"/>
        <w:jc w:val="both"/>
        <w:rPr/>
      </w:pPr>
      <w:r>
        <w:rPr/>
        <w:t>Az energiaigényt az épületállomány jelentős mértékű energetikai korszerűsítése és megújulása, a háztartásigép-állomány és világítás nagyütemű modernizációja, a készülékellátottság növekedése, az energiatudatos attitűd és a demográfiai trend alakítja.</w:t>
      </w:r>
    </w:p>
    <w:p>
      <w:pPr>
        <w:pStyle w:val="Nincstrkz"/>
        <w:jc w:val="both"/>
        <w:rPr/>
      </w:pPr>
      <w:r>
        <w:rPr/>
        <w:t>A számok szerint ekkor a 2015-ös 249 Petajoule fogyasztás 2020-ra 243, míg 2030-ra 210 Petajoule-ra csökken.</w:t>
      </w:r>
    </w:p>
    <w:p>
      <w:pPr>
        <w:pStyle w:val="Nincstrkz"/>
        <w:jc w:val="both"/>
        <w:rPr/>
      </w:pPr>
      <w:r>
        <w:rPr/>
      </w:r>
    </w:p>
    <w:p>
      <w:pPr>
        <w:pStyle w:val="Nincstrkz"/>
        <w:jc w:val="both"/>
        <w:rPr>
          <w:sz w:val="28"/>
          <w:szCs w:val="28"/>
        </w:rPr>
      </w:pPr>
      <w:r>
        <w:rPr>
          <w:sz w:val="28"/>
          <w:szCs w:val="28"/>
        </w:rPr>
        <w:t>(Napi 2018. június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Gigabírság: alig ismert szabály szedi áldozatait az autópályákon</w:t>
      </w:r>
    </w:p>
    <w:p>
      <w:pPr>
        <w:pStyle w:val="Nincstrkz"/>
        <w:jc w:val="both"/>
        <w:rPr>
          <w:b/>
          <w:b/>
          <w:sz w:val="28"/>
          <w:szCs w:val="28"/>
        </w:rPr>
      </w:pPr>
      <w:r>
        <w:rPr>
          <w:b/>
          <w:sz w:val="28"/>
          <w:szCs w:val="28"/>
        </w:rPr>
      </w:r>
    </w:p>
    <w:p>
      <w:pPr>
        <w:pStyle w:val="Nincstrkz"/>
        <w:jc w:val="both"/>
        <w:rPr>
          <w:bCs/>
        </w:rPr>
      </w:pPr>
      <w:r>
        <w:rPr>
          <w:bCs/>
        </w:rPr>
        <w:t>Hivatalosan is kezdetét vette a nyári szünet, úgyhogy az elkövetkező két hónapban rengeteg magyar család indul útnak vakációzni. Az autósoknak azonban nem árt majd résen lenniük, hiszen bár az Európai Unió területén jogharmonizáció van a közlekedést illetően, rengeteg eltérés mutatkozik a különböző tagországok közlekedési szabályait illetően. Olyannyira, hogy egy-egy kevésbé ismert szabály be nem tartásáért akár 700 ezer forintos büntetést is perkálhatnak a magyar autósok.</w:t>
      </w:r>
    </w:p>
    <w:p>
      <w:pPr>
        <w:pStyle w:val="Nincstrkz"/>
        <w:jc w:val="both"/>
        <w:rPr/>
      </w:pPr>
      <w:r>
        <w:rPr/>
        <w:t>Június második hetében minden diák számára véget ér a tanítás, ez pedig azt is jelenti, hogy a családok számára megkezdődik a vakációzás időszaka. Legtöbb honfitársunk ilyenkor autóba pattan, és meg sem áll a Balatonig vagy a horvát tengerig. Ezen felül sokan választják még úti céljuknak Ausztriát, Szlovéniát vagy Olaszországot is. Nem lehet ugyanakkor elégszer hangsúlyozni, hogy bár az Európai Unióban jogharmonizáció van a közlekedést illetően, meghökkentően sok eltérés mutatkozik a különböző tagországok közlekedési szabályait illetően. Éppen ezért megkérdeztük a Magyar Autóklubot, hogy szerintük, mire érdemes leginkább figyelniük az útnak induló autósoknak, valamint, hogy mely szabályszegésekért mérhetnek ki horrorbírságokat a külföldi hatóságok.</w:t>
      </w:r>
    </w:p>
    <w:p>
      <w:pPr>
        <w:pStyle w:val="Nincstrkz"/>
        <w:jc w:val="both"/>
        <w:rPr/>
      </w:pPr>
      <w:r>
        <w:rPr/>
        <w:t>Tájékozódni, és tájékozódni</w:t>
      </w:r>
    </w:p>
    <w:p>
      <w:pPr>
        <w:pStyle w:val="Nincstrkz"/>
        <w:jc w:val="both"/>
        <w:rPr/>
      </w:pPr>
      <w:r>
        <w:rPr/>
        <w:t>Mint annyiszor korábban, ismét kérjük klubtagjainkat és a magyar autósokat, hogyha külföldre szeretnének utazni, akkor előtte mindig tájékozódjanak az adott ország közlekedési szabályozásáról, és mindig tartsák be a legalapvetőbb szabályokat. Ne lépjék túl a megengedett sebességhatárt, mindig kössék be magukat, és semmilyen körülmények között ne mobiltelefonozzanak a volán mögött</w:t>
      </w:r>
    </w:p>
    <w:p>
      <w:pPr>
        <w:pStyle w:val="Nincstrkz"/>
        <w:jc w:val="both"/>
        <w:rPr/>
      </w:pPr>
      <w:r>
        <w:rPr/>
        <w:t>- hívta fel a figyelmet Kicsinyné Pulay Kornélia, a Magyar Autóklub Nemzetközi Kapcsolatok Osztályvezetője, aki az ittas vezetés kapcsán külön kitért arra is, hogy bár a magyar autósok nagy része tisztában van azzal, hogy a környező országok közül a legtöbben nem érvényes a zéró tolerancia, azaz valamennyi alkoholt lehet fogyasztani vezetés előtt, ezt mégsem ajánlja senkinek. Sőt!</w:t>
      </w:r>
    </w:p>
    <w:p>
      <w:pPr>
        <w:pStyle w:val="Nincstrkz"/>
        <w:jc w:val="both"/>
        <w:rPr/>
      </w:pPr>
      <w:r>
        <w:rPr/>
        <w:t>Ha van is valamekkora megengedett alkohol határérték, az általában nagyon kevés. Ráadásul ez általában mindenki esetében más, nem mindegy például, hogy egy 100 kilós férfi, vagy egy 60 kilós hölgy iszik meg egy pohár sört. Ezért minding arra kérünk mindenkit, hogy amíg le nem teszi az autóját, addig ne igyon</w:t>
      </w:r>
    </w:p>
    <w:p>
      <w:pPr>
        <w:pStyle w:val="Nincstrkz"/>
        <w:jc w:val="both"/>
        <w:rPr/>
      </w:pPr>
      <w:r>
        <w:rPr/>
        <w:t>- mondta el a Pénzcentrumnak Kicsinyné Pulay Kornélia, aki országonként is ismertette, mire érdemes különös tekintettel figyelni.</w:t>
      </w:r>
    </w:p>
    <w:p>
      <w:pPr>
        <w:pStyle w:val="Nincstrkz"/>
        <w:jc w:val="both"/>
        <w:rPr/>
      </w:pPr>
      <w:r>
        <w:rPr/>
        <w:t>Ausztria</w:t>
      </w:r>
    </w:p>
    <w:p>
      <w:pPr>
        <w:pStyle w:val="Nincstrkz"/>
        <w:jc w:val="both"/>
        <w:rPr/>
      </w:pPr>
      <w:r>
        <w:rPr/>
        <w:t>Ausztriában a hatóságok maximum 90 eurós helyszíni bírságot szabhatnak ki, ha ennél azonban súlyosabb az ügy, akkor feljelentést tesznek. A biztonsági öv használatának elmaradásáért például 35 euróra, míg a vezetés közbeni mobilozásért 50 euróra büntetnek. Ez utóbbi büntetési tétel egyébként a közeljövőben valószínűleg emelkedni fog. A parkolásra is érdemes figyelni nyugati szomszédunknál, a tilosban állásért ugyanis 20-40 euró között büntetnek az osztrák hatóságok, de ha a szabálytalanul kivitelezett parkolásunkkal valamilyen fennakadást okozunk a közlekedésben, akkor a bírság ennél sokkal súlyosabb is lehet. </w:t>
      </w:r>
    </w:p>
    <w:p>
      <w:pPr>
        <w:pStyle w:val="Nincstrkz"/>
        <w:jc w:val="both"/>
        <w:rPr/>
      </w:pPr>
      <w:r>
        <w:rPr/>
        <w:t>Az osztályvezető ezeken felül kiemelte, hogy Ausztriában nagyon szigorúan figyelnek arra, hogy baleset esetén a hatóságok minél gyorsabban eljuthassanak a helyszínre. Ilyenkor az autósoknak egy úgynevezett mentési folyosót kell létrehozniuk, azaz gépjárműveikkel úgy kell arrébb állniuk, lehúzódniuk, hogy az esetleges mentést véletlenül se akadályozzák. Ha ezt valaki figyelmen kívül hagyja, akkor az osztrák hatóság akár</w:t>
      </w:r>
    </w:p>
    <w:p>
      <w:pPr>
        <w:pStyle w:val="Nincstrkz"/>
        <w:jc w:val="both"/>
        <w:rPr/>
      </w:pPr>
      <w:r>
        <w:rPr>
          <w:rStyle w:val="A1"/>
        </w:rPr>
        <w:t>2180 eurós, mai középárfolyamon számolva 695 ezer forintos büntetéssel is sújthatja a mulasztást elkövető autóst.</w:t>
      </w:r>
    </w:p>
    <w:p>
      <w:pPr>
        <w:pStyle w:val="Nincstrkz"/>
        <w:jc w:val="both"/>
        <w:rPr/>
      </w:pPr>
      <w:r>
        <w:rPr/>
        <w:t>"Ez a büntetési tétel természetesen az elrettentést szolgálja, hiszen a mentési folyosó létrehozásának célja, az emberi élet megmentése" - tette hozzá Kicsinyné Pulay Kornélia. A büntetések kiszabásával kapcsolatban a szakértő azt is elmondta lapunknak, hogy az osztrákok részéről már előfordult az, hogy komolyabb szabálysértés esetén, a magyar hatóságokon keresztül bekérték a vétkes fizetési papírját, hogy az alapján szabhassák ki a büntetési tételt. Ennek a fajta bírságolási eljárásnak az adja az alapját, hogy egy vagyonosabb vétkesre semmiféle elrettentő hatással sincs egy alacsony díjtétel.</w:t>
      </w:r>
    </w:p>
    <w:p>
      <w:pPr>
        <w:pStyle w:val="Nincstrkz"/>
        <w:jc w:val="both"/>
        <w:rPr/>
      </w:pPr>
      <w:r>
        <w:rPr/>
        <w:t>Az Ausztriába látogatóknak azt is fontos tudniuk, hogy az ottani hatóságoknak megvan az a joguk, hogy egy gépjárművet, annak műszaki állapotára hivatkozva kivegyenek a forgalomból, és kötelezzék arra, hogy elhajtson egy, akár 10-20 kilométerre lévő műszaki állomásra, ahol átvizsgálják a járművet. Ha itt találnak valamit, akkor adott esetben tovább sem engedik az autóst, akinek ki kell fizetnie a bevizsgálással, esetleges javításokkal járó díjat, ami </w:t>
      </w:r>
    </w:p>
    <w:p>
      <w:pPr>
        <w:pStyle w:val="Nincstrkz"/>
        <w:jc w:val="both"/>
        <w:rPr/>
      </w:pPr>
      <w:r>
        <w:rPr>
          <w:rStyle w:val="A1"/>
        </w:rPr>
        <w:t>1-2 ezer euró, azaz akár több mint 600 ezer forintba is kerülhet.</w:t>
      </w:r>
    </w:p>
    <w:p>
      <w:pPr>
        <w:pStyle w:val="Nincstrkz"/>
        <w:jc w:val="both"/>
        <w:rPr/>
      </w:pPr>
      <w:r>
        <w:rPr/>
        <w:t>És akkor a rettegett IG-L tábláról még szó sem esett. Korábban már a Pénzcentrumon is beszámoltunk arról, hogy bár a szabályozás már több mint 10 éve hatályos, azonban a mai napig ismeretlen a legtöbb magyar számára. Az "IG-L" átmeneti sebességkorlátozást jelöl az osztrák autópályákon, gyorsforgalmi utakon, és kemény bírságokat szabhatnak ki miatta. A szabályozás (IG-L: Bundes-Immissionsschutzgesetz-Luft) célja az emberek, állatok, növények, földterületek védelme, megóvásuk a káros környezeti hatásoktól, így a légszennyezéstől, a zajártalomtól. Mérsékelt sebességnél ugyanis alacsonyabb a fogyasztás és kevesebb üzemanyagból kevesebb káros kipufogógáz termelődik. Tehát, ha az "IG-L" jelzést látjuk valamelyik osztrák útszakaszon, akkor a légszennyezési érték az adott területen túl magas. Ilyenkor tehát környezetünk megóvása érdekében kiemelten figyeljünk sebességünkre. De nem csak ezért érdemes lassítani. Amennyiben ilyen jelzés alatt lépjük át a megengedett maximum sebességet, akkor nem a sebességtúllépés miatt kell büntetést fizetnünk, hanem környezetkárosításért. A jogszabály szerint a környezetvédelmi bűncselekmény büntetési tétele viszont elérheti a 2 800 eurót (~850 ezer forint) is!</w:t>
      </w:r>
    </w:p>
    <w:p>
      <w:pPr>
        <w:pStyle w:val="Nincstrkz"/>
        <w:jc w:val="both"/>
        <w:rPr/>
      </w:pPr>
      <w:r>
        <w:rPr/>
        <w:t>Szlovénia</w:t>
      </w:r>
    </w:p>
    <w:p>
      <w:pPr>
        <w:pStyle w:val="Nincstrkz"/>
        <w:jc w:val="both"/>
        <w:rPr/>
      </w:pPr>
      <w:r>
        <w:rPr/>
        <w:t>A Szlovéniába látogatóknak azt a legfontosabb tudniuk, hogy a szlovén hatóságoknál ma is bevett gyakorlatnak számít, hogy ha egy súlyosabb szabálysértés következtébe feljelentésig jut az ügy, akkor az illetékesek elvehetik a vétkes papírját, ezzel késztetve arra, hogy ne lógjon meg a felelősségre vonás elől. Bár ilyen esetekben a tárgyalást 1-2 napon belül lezavarják, ez mégis óriási plusz költséget jelenthet a vétkesnek, hiszen ilyenkor szállást kell bérelnie, nem tud hazajutni, stb. </w:t>
      </w:r>
    </w:p>
    <w:p>
      <w:pPr>
        <w:pStyle w:val="Nincstrkz"/>
        <w:jc w:val="both"/>
        <w:rPr/>
      </w:pPr>
      <w:r>
        <w:rPr>
          <w:rStyle w:val="A1"/>
        </w:rPr>
        <w:t>Mindezek mellett Szlovéniában bizonyos esetekben, ha a kiszabott büntetést 8 napon belül befizeti valaki, akkor 50 százalékos kedvezményt is kaphat a kiszabott bírságból.</w:t>
      </w:r>
    </w:p>
    <w:p>
      <w:pPr>
        <w:pStyle w:val="Nincstrkz"/>
        <w:jc w:val="both"/>
        <w:rPr/>
      </w:pPr>
      <w:r>
        <w:rPr/>
        <w:t>Horvátország</w:t>
      </w:r>
    </w:p>
    <w:p>
      <w:pPr>
        <w:pStyle w:val="Nincstrkz"/>
        <w:jc w:val="both"/>
        <w:rPr/>
      </w:pPr>
      <w:r>
        <w:rPr/>
        <w:t>Az osztályvezető elmondása szerint Horvátországban az 500 kuna számít a legelterjedtebb büntetési tételnek. Ennyivel büntetnek például a biztonsági öv becsatolásának elmaradásáért, de a lakott területen (10-20 km/h-val), illetve az autópályán (30 km/h-ig) csekély mértékben átlépett sebességhatárért is. </w:t>
      </w:r>
    </w:p>
    <w:p>
      <w:pPr>
        <w:pStyle w:val="Nincstrkz"/>
        <w:jc w:val="both"/>
        <w:rPr/>
      </w:pPr>
      <w:r>
        <w:rPr/>
        <w:t>Horvátországból legutóbb azt a tájékoztatást kaptuk, hogy a parkolási cédulákat érdemes öt évig megőrizni, hogy adott esetben elkerülhessünk egy-egy keményebb bírságot</w:t>
      </w:r>
    </w:p>
    <w:p>
      <w:pPr>
        <w:pStyle w:val="Nincstrkz"/>
        <w:jc w:val="both"/>
        <w:rPr/>
      </w:pPr>
      <w:r>
        <w:rPr/>
        <w:t>- hívta fel a figyelmet Kicsinyné Pulay Kornélia. Ha valakinek nincs parkoló cédulája az alap esetben 300 kunás büntetésre számíthat, viszont ha valaki például figyelmetlenségből egy mozgássérültre helyre állt be, annak már rögvest 700 kunát kell fizetnie. A horvát hatóságok egyébként bírságolhatnak helyszínen, de ezt nem kötelező ott megfizetni, hanem csekk kiállítását is lehet kérni, ezt azonban 8 napon belül már kötelező befizetnie a vétkesnek. </w:t>
      </w:r>
    </w:p>
    <w:p>
      <w:pPr>
        <w:pStyle w:val="Nincstrkz"/>
        <w:jc w:val="both"/>
        <w:rPr/>
      </w:pPr>
      <w:r>
        <w:rPr/>
        <w:t>Olaszország</w:t>
      </w:r>
    </w:p>
    <w:p>
      <w:pPr>
        <w:pStyle w:val="Nincstrkz"/>
        <w:jc w:val="both"/>
        <w:rPr/>
      </w:pPr>
      <w:r>
        <w:rPr/>
        <w:t>Olaszországban szintén bírságolhatnak helyszínen a hatóságok, ott ugyanakkor már be is ott be is szedhetik a kiszabott tételt a helyszínen. Olaszországban is elérhető ugyanakkor kedvezmény - bizonyos bírságok esetén -, így ha valaki öt napon belül befizeti a bírságát, annak a hatóság elenged 30 százalékot. Emellett nagyon komoly bírságot fizethet az, aki nem kapcsolja be az övét (81-326 euró), vagy ha áthajt a piroson (163-651 euró).</w:t>
      </w:r>
    </w:p>
    <w:p>
      <w:pPr>
        <w:pStyle w:val="Nincstrkz"/>
        <w:jc w:val="both"/>
        <w:rPr/>
      </w:pPr>
      <w:r>
        <w:rPr/>
        <w:t>Szerbia</w:t>
      </w:r>
    </w:p>
    <w:p>
      <w:pPr>
        <w:pStyle w:val="Nincstrkz"/>
        <w:jc w:val="both"/>
        <w:rPr/>
      </w:pPr>
      <w:r>
        <w:rPr/>
        <w:t>Közvetlen déli szomszédunknál legújabban arra érdemes figyelni, hogy az autópályán eleve 120 km/h a megengedett sebesség, nem pedig 130. Ezen felül az országban található autópályán alkalmazott, úgynevezett kapus rendszer miatt, az ottani hatóságok figyelik a kapuk közötti átlagsebességet is, és e érték alapján is büntethetnek. Mindezt azért, mert lehet, hogy valaki értesül arról, hogy x szakaszon mérnek, és ott lassít, de amúgy az út igen nagy szakaszát esetleg a megengedett sebességnél jóval gyorsabban teszi meg. Érdemes tehát erre is különösen figyelni.</w:t>
      </w:r>
    </w:p>
    <w:p>
      <w:pPr>
        <w:pStyle w:val="Nincstrkz"/>
        <w:jc w:val="both"/>
        <w:rPr/>
      </w:pPr>
      <w:r>
        <w:rPr/>
      </w:r>
    </w:p>
    <w:p>
      <w:pPr>
        <w:pStyle w:val="Nincstrkz"/>
        <w:jc w:val="both"/>
        <w:rPr>
          <w:sz w:val="28"/>
          <w:szCs w:val="28"/>
        </w:rPr>
      </w:pPr>
      <w:r>
        <w:rPr>
          <w:sz w:val="28"/>
          <w:szCs w:val="28"/>
        </w:rPr>
        <w:t>(Pénzcentrum 2018. június 1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límát venne otthonra? Kemény menet lesz!</w:t>
      </w:r>
    </w:p>
    <w:p>
      <w:pPr>
        <w:pStyle w:val="Nincstrkz"/>
        <w:jc w:val="both"/>
        <w:rPr>
          <w:b/>
          <w:b/>
          <w:sz w:val="28"/>
          <w:szCs w:val="28"/>
        </w:rPr>
      </w:pPr>
      <w:r>
        <w:rPr>
          <w:b/>
          <w:sz w:val="28"/>
          <w:szCs w:val="28"/>
        </w:rPr>
      </w:r>
    </w:p>
    <w:p>
      <w:pPr>
        <w:pStyle w:val="Nincstrkz"/>
        <w:jc w:val="both"/>
        <w:rPr/>
      </w:pPr>
      <w:r>
        <w:rPr/>
        <w:t>Már nem lehet csak úgy elmenni a boltba, és venni egyet: ha nem papíroz le egy klímatanúsítványt, el sem hozhatja a boltból az új split klímát. De egyáltalán milyet érdemes venni most?</w:t>
      </w:r>
    </w:p>
    <w:p>
      <w:pPr>
        <w:pStyle w:val="Nincstrkz"/>
        <w:jc w:val="both"/>
        <w:rPr/>
      </w:pPr>
      <w:r>
        <w:rPr/>
        <w:t>Már nagyon sokan tisztában vannak vele, de azok körében, akik mondjuk tíz éve vásárolták és használják otthonukban ugyanazt a klímaberendezést, még nem biztos, hogy tudatosult, hogy 2015 óta csak egy végfelhasználói nyilatkozat birtokában lehet klímaberendezést vásárolni otthonra.</w:t>
      </w:r>
    </w:p>
    <w:p>
      <w:pPr>
        <w:pStyle w:val="Nincstrkz"/>
        <w:jc w:val="both"/>
        <w:rPr/>
      </w:pPr>
      <w:r>
        <w:rPr/>
        <w:t>AZ UTCÁRÓL BESÉTÁLVA MÁR NEM KAPUNK LÉGKONDIT</w:t>
      </w:r>
    </w:p>
    <w:p>
      <w:pPr>
        <w:pStyle w:val="Nincstrkz"/>
        <w:jc w:val="both"/>
        <w:rPr/>
      </w:pPr>
      <w:r>
        <w:rPr/>
        <w:t>Ez tulajdonképpen azt jelenti, hogy még a vásárlás előtt meg kell állapodni egy arra jogosult szerelővel, hogy a berendezést szakszerűen fel fogja szerelni otthonunkban, a boltban csak az általa is szignózott dokumentum birtokában adhatják el a klímaberendezést. Magának a szerelőnek is továbbítania kell (</w:t>
      </w:r>
      <w:hyperlink r:id="rId80" w:tgtFrame="_blank">
        <w:r>
          <w:rPr>
            <w:rStyle w:val="InternetLink"/>
            <w:color w:val="000000"/>
            <w:u w:val="none"/>
          </w:rPr>
          <w:t>ez online is lehetséges</w:t>
        </w:r>
      </w:hyperlink>
      <w:r>
        <w:rPr/>
        <w:t>) a telepítési tanúsítványt a Nemzeti Klímavédelmi Hatóságnak, ahol így azt is látják, mely klímaberendezéseket vették meg, és melyek vannak már felszerelve.</w:t>
      </w:r>
    </w:p>
    <w:p>
      <w:pPr>
        <w:pStyle w:val="Nincstrkz"/>
        <w:jc w:val="both"/>
        <w:rPr/>
      </w:pPr>
      <w:r>
        <w:rPr>
          <w:rStyle w:val="Highlightblock"/>
          <w:shd w:fill="2B309F" w:val="clear"/>
        </w:rPr>
        <w:t>Amit mindenkinek tudnia kell: nem érdemes kókler szerelőt választani, mert ha nincs megfelelően lepapírozva a vásárlás és a szerelés, a vásárlót és a szerelést végző céget is megbírságolják.</w:t>
      </w:r>
    </w:p>
    <w:p>
      <w:pPr>
        <w:pStyle w:val="Nincstrkz"/>
        <w:jc w:val="both"/>
        <w:rPr/>
      </w:pPr>
      <w:r>
        <w:rPr/>
        <w:t>Erre az egészre azért van szükség, mert a klímaberendezésekben használatos hűtőközeg olyan gáz, amely károsítja az ózonréteget és/vagy üvegházhatást okoz, tehát összességében környezetkárosító hatású. A nemzetközi egyezmények alapján a magyar kormány is ezért írta elő, hogy csak szakképzett szerelők szerelhessenek fel klímaberendezéseket, hogy azok minél tovább jól működjenek, ne szivárogjanak, és így minél kevesebb káros gáz kerüljön a levegőbe.</w:t>
      </w:r>
    </w:p>
    <w:p>
      <w:pPr>
        <w:pStyle w:val="Nincstrkz"/>
        <w:jc w:val="both"/>
        <w:rPr/>
      </w:pPr>
      <w:r>
        <w:rPr/>
        <w:t>KÖRNYEZETBARÁTABB, DE DRÁGÁBB IS AZ ÚJ HŰTŐKÖZEG</w:t>
      </w:r>
    </w:p>
    <w:p>
      <w:pPr>
        <w:pStyle w:val="Nincstrkz"/>
        <w:jc w:val="both"/>
        <w:rPr/>
      </w:pPr>
      <w:r>
        <w:rPr/>
        <w:t>Aki most akar új klímaberendezést vásárolni, már csak olyan készüléket vehet, amelyben at R-32 nevű gázt használja hűtőközegként, ami környezetbarátabb a korábbi években alkalmazott gázoknál: a korábbiakkal ellentétben nem bontja az ózonréteget. Viszont jóval drágább, és gyúlékonyabb is, ezért nagyon fontos a szakszerű kezelése és tárolása – magyarázta a 24.hu-nak egy több gyártó készülékeinek szerelését is végző, névtelenségét kérő klímás szakember.</w:t>
      </w:r>
    </w:p>
    <w:p>
      <w:pPr>
        <w:pStyle w:val="Nincstrkz"/>
        <w:jc w:val="both"/>
        <w:rPr/>
      </w:pPr>
      <w:r>
        <w:rPr/>
        <w:t>Míg néhány éve egy kissé szivárgó klímát gazdasági szempontból bőven megérte akár évente egy-két alkalommal is újratöltetni, most már egy töltés 15-20 ezer forintot is kóstálhat, ezért jó, ha csak néhány évente van rá szükség – olyan kismértékű szivárgás ugyanis elfogadható. Az, hogy drágább hűtőközeget kell alkalmazni, magukat a klímaberendezéseket is drágábbá tette, ami leginkább azokat szokta meglepni, akik egy meghibásodó berendezést cserélnek újra.</w:t>
      </w:r>
    </w:p>
    <w:p>
      <w:pPr>
        <w:pStyle w:val="Nincstrkz"/>
        <w:jc w:val="both"/>
        <w:rPr/>
      </w:pPr>
      <w:r>
        <w:rPr/>
        <w:t>MILYEN KLÍMÁT VÁLASSZUNK?</w:t>
      </w:r>
    </w:p>
    <w:p>
      <w:pPr>
        <w:pStyle w:val="Nincstrkz"/>
        <w:jc w:val="both"/>
        <w:rPr/>
      </w:pPr>
      <w:r>
        <w:rPr/>
        <w:t>Klímaberendezésből három fő kialakítású kapható otthonokban való használatra:</w:t>
      </w:r>
    </w:p>
    <w:p>
      <w:pPr>
        <w:pStyle w:val="Nincstrkz"/>
        <w:jc w:val="both"/>
        <w:rPr/>
      </w:pPr>
      <w:r>
        <w:rPr/>
        <w:t>split klíma, amelynél a zajosabb hűtőegység a lakáson kívül van, a halkabb, befújást végző belül</w:t>
      </w:r>
    </w:p>
    <w:p>
      <w:pPr>
        <w:pStyle w:val="Nincstrkz"/>
        <w:jc w:val="both"/>
        <w:rPr/>
      </w:pPr>
      <w:r>
        <w:rPr/>
        <w:t>ablakklíma: ennél a két egység egyben van, régebbi irodaházakban látni ilyeneket</w:t>
      </w:r>
    </w:p>
    <w:p>
      <w:pPr>
        <w:pStyle w:val="Nincstrkz"/>
        <w:jc w:val="both"/>
        <w:rPr/>
      </w:pPr>
      <w:r>
        <w:rPr/>
        <w:t>mobil klíma: leggyengébb hatásfok, ez a legzajosabb, de mozgatható, a tartályát üríteni kell</w:t>
      </w:r>
    </w:p>
    <w:p>
      <w:pPr>
        <w:pStyle w:val="Nincstrkz"/>
        <w:jc w:val="both"/>
        <w:rPr/>
      </w:pPr>
      <w:r>
        <w:rPr/>
        <w:t>A klímaszerelő szakember szerint nem feltétlenül a szórakoztatóelektronikai termékek között ismert márkák berendezései a legjobbak, vannak kifejezetten légkondicionálókra, légszűrőkre, párátlanító gépekre specializálódott gyártók, általában az ő berendezéseik megbízhatóbbak.</w:t>
      </w:r>
    </w:p>
    <w:p>
      <w:pPr>
        <w:pStyle w:val="Nincstrkz"/>
        <w:jc w:val="both"/>
        <w:rPr/>
      </w:pPr>
      <w:r>
        <w:rPr/>
        <w:t>Ma már nem is lehet interverter nélküli split klímát vásárolni, ami szerencsés, mivel ez egy olyan alkatrész, amely a gépek teljesítményét nagyon pontosan képes szabályozni, míg a régi, nem inverteres klímák csak maximális teljesítményen és kikapcsolt állapotban működtek, ezért sokkal több áramot fogyasztottak.</w:t>
      </w:r>
    </w:p>
    <w:p>
      <w:pPr>
        <w:pStyle w:val="Nincstrkz"/>
        <w:jc w:val="both"/>
        <w:rPr/>
      </w:pPr>
      <w:r>
        <w:rPr>
          <w:rStyle w:val="StrongEmphasis"/>
          <w:b w:val="false"/>
        </w:rPr>
        <w:t>Nem feltétlenül a legismertebb márkák készülékei a legjobbak</w:t>
      </w:r>
      <w:r>
        <w:rPr/>
        <w:t> – Forrás: ThinkStock</w:t>
      </w:r>
    </w:p>
    <w:p>
      <w:pPr>
        <w:pStyle w:val="Nincstrkz"/>
        <w:jc w:val="both"/>
        <w:rPr/>
      </w:pPr>
      <w:r>
        <w:rPr/>
        <w:t>Jelenleg A+, A++ és A+++ energiabesorolású klímákat lehet vásárolni, ezek közül már a sima A+-os is egy elég takarékos készüléket takar. Szerel még a termék adatlapon a SEER ls SCOP érték, előbbi a hűtési, az utóbbi a fűtési értéket jelöli. Általában a gyártók feltüntetik, hogy az adott típus legfeljebb mínusz hány Celsius fokig használható – szerencsére Magyarországon nem szoktak akkora óriási mínuszok lenni, az itteni hideggel a legtöbb készülék elboldogul. Mindenesetre ha fűtésre, vagy a fűtés kiegészítésére is használnánk a klímát, hasonlítsuk össze ezt az értékét is a többi modellével.</w:t>
      </w:r>
    </w:p>
    <w:p>
      <w:pPr>
        <w:pStyle w:val="Nincstrkz"/>
        <w:jc w:val="both"/>
        <w:rPr/>
      </w:pPr>
      <w:r>
        <w:rPr/>
        <w:t>MÁR NEM IS AKKORA EXTRA A WIFI</w:t>
      </w:r>
    </w:p>
    <w:p>
      <w:pPr>
        <w:pStyle w:val="Nincstrkz"/>
        <w:jc w:val="both"/>
        <w:rPr/>
      </w:pPr>
      <w:r>
        <w:rPr/>
        <w:t xml:space="preserve">Míg néhány éve még jelentős felárért kínált extra volt, ma már az alsó középkategóriás split klímák alapfelszereltsége a beépített wifi, ami lehetővé teszi a berendezés távvezérlése mellett a programozását is. Választás előtt praktikus lehet az adott gyártó klímavezérlő appját letölteni a telefonunkra, hogy megnézzük, egyáltalán mennyire fejlett – </w:t>
      </w:r>
      <w:r>
        <w:rPr>
          <w:rStyle w:val="Highlightblock"/>
          <w:shd w:fill="2B309F" w:val="clear"/>
        </w:rPr>
        <w:t>az alkalmazások tudása közt itt még jelentős különbség mutatkozhat.</w:t>
      </w:r>
    </w:p>
    <w:p>
      <w:pPr>
        <w:pStyle w:val="Nincstrkz"/>
        <w:jc w:val="both"/>
        <w:rPr/>
      </w:pPr>
      <w:r>
        <w:rPr/>
        <w:t>Ha vannak okos otthonos eszközeink, előfordulhat, hogy a kompatibilitás megőrzése végett ugyanattól a gyártótól kell a klímát is választanunk, ha egységesen irányítható, egymással kommunikáló eszközparkot szeretnénk kialakítani.</w:t>
      </w:r>
    </w:p>
    <w:p>
      <w:pPr>
        <w:pStyle w:val="Nincstrkz"/>
        <w:jc w:val="both"/>
        <w:rPr/>
      </w:pPr>
      <w:hyperlink r:id="rId81">
        <w:r>
          <w:rPr>
            <w:rStyle w:val="InternetLink"/>
            <w:bCs/>
            <w:color w:val="000000"/>
            <w:u w:val="none"/>
          </w:rPr>
          <w:t>Már nem sci-fi Vasember mindent tudó otthona</w:t>
        </w:r>
      </w:hyperlink>
    </w:p>
    <w:p>
      <w:pPr>
        <w:pStyle w:val="Nincstrkz"/>
        <w:jc w:val="both"/>
        <w:rPr/>
      </w:pPr>
      <w:r>
        <w:rPr/>
        <w:t>Ami tíz éve meg futurisztikusnak hatott, az ma már létező technológia, és a közeljövőben ugyanúgy a mindennapok részévé válhat, mint egy lapostévé.</w:t>
      </w:r>
    </w:p>
    <w:p>
      <w:pPr>
        <w:pStyle w:val="Nincstrkz"/>
        <w:jc w:val="both"/>
        <w:rPr/>
      </w:pPr>
      <w:r>
        <w:rPr/>
        <w:t>Split klímából léteznek olyan nagyteljesítményű típusok, amelyek egy kültéri egységgel több beltérit képesek kiszolgálni, de ilyet csak akkor érdemes választani, ha építészeti okok indokolják, mert két kisebb teljesítményű klíma általában kevesebbe kerül egy nagynál. Bár az általános ökölszabály szerint egy 3,5 kilowattos teljesítményű klíma nagyjából 35 négyzetmétert képes lefedni, érdemes a megfelelő modell kiválasztását szakemberre bízni, mert a lakás kialakítása és fekvése is befolyásolhatja azt.</w:t>
      </w:r>
    </w:p>
    <w:p>
      <w:pPr>
        <w:pStyle w:val="Nincstrkz"/>
        <w:jc w:val="both"/>
        <w:rPr/>
      </w:pPr>
      <w:r>
        <w:rPr/>
        <w:t>A hasznos extrák között említhető az öntisztító mód, ez tulajdonképpen annyit jelent, hogy kikapcsolás után még kicsit pörgeti a ventilátorait a légkondicionáló, hogy ne maradjon benne semmilyen lecsapódott pára, ami például gombák melegágya lehetne. Más klímákon éjszakai csendes mód is elérhető, ez kisebb teljesítményű, halkabban susogó légáramot jelent, míg az extra légszűrő megoldások az allergiások életét tehetik könnyebbé, ám ezekből a valóban hatékony működésű megoldások esetén számítani kell a szűrők időnkénti cseréjére, ami szintén meglehetősen borsos tétel, amivel számolni kell.</w:t>
      </w:r>
    </w:p>
    <w:p>
      <w:pPr>
        <w:pStyle w:val="Nincstrkz"/>
        <w:jc w:val="both"/>
        <w:rPr/>
      </w:pPr>
      <w:r>
        <w:rPr/>
      </w:r>
    </w:p>
    <w:p>
      <w:pPr>
        <w:pStyle w:val="Nincstrkz"/>
        <w:jc w:val="both"/>
        <w:rPr>
          <w:sz w:val="28"/>
          <w:szCs w:val="28"/>
        </w:rPr>
      </w:pPr>
      <w:r>
        <w:rPr>
          <w:sz w:val="28"/>
          <w:szCs w:val="28"/>
        </w:rPr>
        <w:t>(24.hu 2018. június 16.,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Óriási veszteség várhat Magyarországra</w:t>
      </w:r>
    </w:p>
    <w:p>
      <w:pPr>
        <w:pStyle w:val="Nincstrkz"/>
        <w:jc w:val="both"/>
        <w:rPr>
          <w:b/>
          <w:b/>
          <w:bCs/>
          <w:sz w:val="28"/>
          <w:szCs w:val="28"/>
        </w:rPr>
      </w:pPr>
      <w:r>
        <w:rPr>
          <w:b/>
          <w:bCs/>
          <w:sz w:val="28"/>
          <w:szCs w:val="28"/>
        </w:rPr>
      </w:r>
    </w:p>
    <w:p>
      <w:pPr>
        <w:pStyle w:val="Nincstrkz"/>
        <w:jc w:val="both"/>
        <w:rPr>
          <w:bCs/>
        </w:rPr>
      </w:pPr>
      <w:r>
        <w:rPr>
          <w:bCs/>
        </w:rPr>
        <w:t>Az energiaipari előrejelzések feltűnő pontatlanságáról lamentál cikkében a Financian Timeson egy különleges tapasztalatokkal rendelkező szakértő, amelyből kiderül, hogy az a befektető, az az ország, amely az atomenergia bővítésére tesz, borítékolhatóan vesztesek közé sorakozik fel.</w:t>
      </w:r>
    </w:p>
    <w:p>
      <w:pPr>
        <w:pStyle w:val="Nincstrkz"/>
        <w:jc w:val="both"/>
        <w:rPr/>
      </w:pPr>
      <w:r>
        <w:rPr/>
        <w:t>Az előrejelzések elvesztik a hitelüket, egyre több szakértő áll elő a legkülönbözőbb jóslatokkal, amelyek egyre kevésbé érdemlik meg a nagyközönség figyelmét - </w:t>
      </w:r>
      <w:hyperlink r:id="rId82" w:tgtFrame="_blank">
        <w:r>
          <w:rPr>
            <w:rStyle w:val="InternetLink"/>
            <w:color w:val="000000"/>
            <w:u w:val="none"/>
          </w:rPr>
          <w:t>indítja</w:t>
        </w:r>
      </w:hyperlink>
      <w:r>
        <w:rPr/>
        <w:t> cikkét Ninck Butler, a Financial Times (FT) blogírója, aki 29 évet húzott le a BP-nél, ezen belül néhány évig stratégiai vezetőként, majd akadémiai-tanácsadói pályára váltott. Az energiaipari előrejelzésekről nincs túl jó véleménye, de azért cikke végén ad néhány fogódzót.</w:t>
      </w:r>
    </w:p>
    <w:p>
      <w:pPr>
        <w:pStyle w:val="Nincstrkz"/>
        <w:jc w:val="both"/>
        <w:rPr/>
      </w:pPr>
      <w:r>
        <w:rPr/>
        <w:t>Szerinte az utóbbi időben az ágazattal kapcsolatos prognózisok készítése szórakoztató hobbivá vált, amelynek kevés köze van a valósághoz és az üzleti döntésekhez. Hogyan is lehetne olyan vállalatoknak előrejelzéseket készíteni, amelyek befektetései évtizedek múlva térülnek meg? - teszi fel a szónoki kérdést.</w:t>
      </w:r>
    </w:p>
    <w:p>
      <w:pPr>
        <w:pStyle w:val="Nincstrkz"/>
        <w:jc w:val="both"/>
        <w:rPr>
          <w:bCs/>
        </w:rPr>
      </w:pPr>
      <w:r>
        <w:rPr>
          <w:bCs/>
        </w:rPr>
        <w:t>Hitelüket vesztették</w:t>
      </w:r>
    </w:p>
    <w:p>
      <w:pPr>
        <w:pStyle w:val="Nincstrkz"/>
        <w:jc w:val="both"/>
        <w:rPr/>
      </w:pPr>
      <w:r>
        <w:rPr/>
        <w:t>A prognózisok két ok miatt váltak hiteltelenné. Az egyik: rendkívül pontatlannak bizonyultak. Nem volt nagyon régen, amikor 200 dollár/hordós olajárakról szóltak a jóslatok, illetve egyesek úgy vélték, hogy a nukleáris energiával előállított áram olyan olcsó lesz, hogy nem lesz értelme mérni a háztartások fogyasztását.</w:t>
      </w:r>
    </w:p>
    <w:p>
      <w:pPr>
        <w:pStyle w:val="Nincstrkz"/>
        <w:jc w:val="both"/>
        <w:rPr/>
      </w:pPr>
      <w:r>
        <w:rPr/>
        <w:t>A másik ok, hogy rendkívül nehéz lépést tartani bizonyos külső körülményekkel, elsősorban a technológia rohamos fejlődésével. A mesterséges intelligencia vagy az energiatárolás új megoldásai egyfelől, a vallási fundamentalizmus, pontosan az arra alapuló terrorizmus másfelől bármikor új irányt szabhatnak a befektetéseknek az ágazatban. Hogy mikor és hol, azt csak találgatni lehet.</w:t>
      </w:r>
    </w:p>
    <w:p>
      <w:pPr>
        <w:pStyle w:val="Nincstrkz"/>
        <w:jc w:val="both"/>
        <w:rPr/>
      </w:pPr>
      <w:r>
        <w:rPr/>
        <w:t>Butler önvallomással folytatja: 1978-ban végzős egyetemistaként részletes előrejelzést készített arról, hogy Irán 1990-re jelentős ipari és gazdasági hatalommá válik. Konzultált a brit külügyminisztérium közel-keleti osztályának vezetőjével, aki csak ennyit kérdezett: Mikor járt utoljára Teheránban? A válasz: Soha nem voltam ott. Hat hónappal később összeomlott a sah rezsimje és létrejött teokratikus politikai rendszer.</w:t>
      </w:r>
    </w:p>
    <w:p>
      <w:pPr>
        <w:pStyle w:val="Nincstrkz"/>
        <w:jc w:val="both"/>
        <w:rPr>
          <w:bCs/>
        </w:rPr>
      </w:pPr>
      <w:r>
        <w:rPr>
          <w:bCs/>
        </w:rPr>
        <w:t>Mit tehetnek?</w:t>
      </w:r>
    </w:p>
    <w:p>
      <w:pPr>
        <w:pStyle w:val="Nincstrkz"/>
        <w:jc w:val="both"/>
        <w:rPr/>
      </w:pPr>
      <w:r>
        <w:rPr/>
        <w:t>Ha az előrejelzésekben nem bízhatnak, akkor vajon mire alapozhatnak a befektetők? - folytatódik a cikk. A szerző szerint a versenyképességre kell koncentrálniuk. Az energiaipar elmozdult a szűkösség korszakából a viszonylagos bőség felé. Az előbbi azt vetítette előre, hogy a kifogyóban lévő források miatt az árak az idő előrehaladtával emelkedni fognak.</w:t>
      </w:r>
    </w:p>
    <w:p>
      <w:pPr>
        <w:pStyle w:val="Nincstrkz"/>
        <w:jc w:val="both"/>
        <w:rPr/>
      </w:pPr>
      <w:r>
        <w:rPr/>
        <w:t>Ezzel szemben most azt láthatjuk, hogy az áringadozások ellenére nincs hiány olajból, gázból vagy szénből. A kormányok sok országban támogatják az alacsony szén-dioxid-kibocsátású technológiákat a megújulóktól az atomenergiáig. A szél- és napenergia felhasználásának költsége drámaian csökken, és az ilyen forrásokból előállított energia ára hamarosan állami támogatás nélkül is versenyképes lesz.</w:t>
      </w:r>
    </w:p>
    <w:p>
      <w:pPr>
        <w:pStyle w:val="Nincstrkz"/>
        <w:jc w:val="both"/>
        <w:rPr/>
      </w:pPr>
      <w:r>
        <w:rPr/>
        <w:t>Miközben a technológia a támogatja a termelést - amire a legjobb példa az olajpala és a palagáz elterjedése -, a kereslet bővülését is fékezi. Például az Egyesült Királyság gazdasága évi 1,5-2 százalékkal növekedett az elmúlt évtizedben, miközben energiafogyasztása 17 százalékkal csökkent.</w:t>
      </w:r>
    </w:p>
    <w:p>
      <w:pPr>
        <w:pStyle w:val="Nincstrkz"/>
        <w:jc w:val="both"/>
        <w:rPr>
          <w:bCs/>
        </w:rPr>
      </w:pPr>
      <w:r>
        <w:rPr>
          <w:bCs/>
        </w:rPr>
        <w:t>Nyertesek</w:t>
      </w:r>
    </w:p>
    <w:p>
      <w:pPr>
        <w:pStyle w:val="Nincstrkz"/>
        <w:jc w:val="both"/>
        <w:rPr/>
      </w:pPr>
      <w:r>
        <w:rPr/>
        <w:t>Mindezek tükrében adódik a következtetés: a vállalatoknak akkor van esélyük versenyképességük megőrzésére, ha költségciklusok alacsony végén maradnak, azaz olyan projekteket indítanak, amelyek a lehető legalacsonyabb beruházási költséggel a lehető leggyorsabb megtérülést ígérik. Még ez sem jelent életbiztosítást, mivel a technológiai olyan gyorsan fejlődik, hogy bármikor megjelenthet egy új versenytárs, amely jobb eredménnyel oldja meg ezt a képletet.</w:t>
      </w:r>
    </w:p>
    <w:p>
      <w:pPr>
        <w:pStyle w:val="Nincstrkz"/>
        <w:jc w:val="both"/>
        <w:rPr/>
      </w:pPr>
      <w:r>
        <w:rPr/>
        <w:t>További fontos következménye a gazdasági környezet gyors változásának, hogy minél hosszabb távú előrejelzéseket adunk, annál nagyobb a tévedés veszélye. Röviden: a nagy, olcsón kitermelhető olaj- és gázmezők művelése, illetve a könnyen létrehozható rendszerek, elsősorban a napelemfarmok ígérnek biztosan megtérülő befektetést.</w:t>
      </w:r>
    </w:p>
    <w:p>
      <w:pPr>
        <w:pStyle w:val="Nincstrkz"/>
        <w:jc w:val="both"/>
        <w:rPr>
          <w:bCs/>
        </w:rPr>
      </w:pPr>
      <w:r>
        <w:rPr>
          <w:bCs/>
        </w:rPr>
        <w:t>Vesztesek</w:t>
      </w:r>
    </w:p>
    <w:p>
      <w:pPr>
        <w:pStyle w:val="Nincstrkz"/>
        <w:jc w:val="both"/>
        <w:rPr/>
      </w:pPr>
      <w:r>
        <w:rPr/>
        <w:t>A vesztesek oldalára a nagy befektetést igénylő, hosszú idő alatt megtérülő projektek vannak, mint például az új </w:t>
      </w:r>
      <w:hyperlink r:id="rId83" w:tgtFrame="_blank">
        <w:r>
          <w:rPr>
            <w:rStyle w:val="InternetLink"/>
            <w:color w:val="000000"/>
            <w:u w:val="none"/>
          </w:rPr>
          <w:t>atomerőművek</w:t>
        </w:r>
      </w:hyperlink>
      <w:r>
        <w:rPr/>
        <w:t> vagy az ár-apály erőművek építése. (Magyarország a paksi bővítéssel éppen erre az útra lépett - a szerk.) Ha nincs a láthatáron olyan magánbefektető, amely hajlandó az ilyen üzleteket finanszírozni, akkor a beruházó kénytelen lesz állami pénzekre támaszkodni, amelyek maguk is a szűkös erőforrások közé tartoznak.</w:t>
      </w:r>
    </w:p>
    <w:p>
      <w:pPr>
        <w:pStyle w:val="Nincstrkz"/>
        <w:jc w:val="both"/>
        <w:rPr/>
      </w:pPr>
      <w:r>
        <w:rPr/>
        <w:t>Az előrejelzések egy korábbi világhoz tartoztak, amikor a dolgok adottnak és biztosnak látszottak. Tudtuk, hogyan működik a világ, ami megmutatta, mi lesz a következő változás. Az FT blogszerzője úgy véli, hogy ma már csak egy valamiről lehet biztos tudomásunk, arról nincs biztos tudomásunk a jövőről.</w:t>
      </w:r>
    </w:p>
    <w:p>
      <w:pPr>
        <w:pStyle w:val="Nincstrkz"/>
        <w:jc w:val="both"/>
        <w:rPr/>
      </w:pPr>
      <w:r>
        <w:rPr/>
      </w:r>
    </w:p>
    <w:p>
      <w:pPr>
        <w:pStyle w:val="Nincstrkz"/>
        <w:jc w:val="both"/>
        <w:rPr>
          <w:sz w:val="28"/>
          <w:szCs w:val="28"/>
        </w:rPr>
      </w:pPr>
      <w:r>
        <w:rPr>
          <w:sz w:val="28"/>
          <w:szCs w:val="28"/>
        </w:rPr>
        <w:t>(Napi 2018. június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DUPLÁZÓDOTT A MOBILNETEZÉS</w:t>
      </w:r>
    </w:p>
    <w:p>
      <w:pPr>
        <w:pStyle w:val="Nincstrkz"/>
        <w:jc w:val="both"/>
        <w:rPr>
          <w:b/>
          <w:b/>
          <w:caps/>
        </w:rPr>
      </w:pPr>
      <w:r>
        <w:rPr>
          <w:b/>
          <w:caps/>
        </w:rPr>
      </w:r>
    </w:p>
    <w:p>
      <w:pPr>
        <w:pStyle w:val="Nincstrkz"/>
        <w:jc w:val="both"/>
        <w:rPr/>
      </w:pPr>
      <w:r>
        <w:rPr/>
        <w:t>A magyar mobiltulajdonosok nagyon rövid idő alatt megtanulták, hogy nem drágább külföldön használniuk a készülékeiket, ez jól tetten érhető a fogyasztói szokásokban is. Az előfizetésekben egyre nagyobb szerepük van az adatcsomagoknak, a hálózatok adatforgalma kétszeresére nőtt egy év alatt.</w:t>
      </w:r>
    </w:p>
    <w:p>
      <w:pPr>
        <w:pStyle w:val="Nincstrkz"/>
        <w:jc w:val="both"/>
        <w:rPr/>
      </w:pPr>
      <w:r>
        <w:rPr/>
        <w:t>A külföldet megjárt magyar mobilhasználók 99 százaléka tud az uniós barangolódíjak tavaly június 15-i eltörléséről, de a hazatelefonálás és SMS-ezés arányai érdemben nem változtak: 85, illetve 60 százalék körüliek voltak tavaly és a megelőző évben is – derült ki a Nemzeti Média- és Hírközlési Hatóság (NMHH) felméréséből. Ezek alapján korábban a felhasználóknak belefért a nyaralás költségeibe egy-egy hívás vagy SMS, az üzleti utak alkalmával pedig vagy nem kerülhették el a roaming</w:t>
        <w:softHyphen/>
        <w:t>hívásokat, vagy a munkáltatójuk fizette azt.</w:t>
      </w:r>
    </w:p>
    <w:p>
      <w:pPr>
        <w:pStyle w:val="Nincstrkz"/>
        <w:jc w:val="both"/>
        <w:rPr/>
      </w:pPr>
      <w:r>
        <w:rPr/>
        <w:t>Azonban a mobilinternetezésben különösen jól látszik a kedvező árazás hatása: 2017-ben már másfélszer annyian adatroamingoltak, mint egy évvel korábban. A mobilhasználói szokások változása is a szabályok, az új feltételek megismerésére és megértésére utal a hivatal szerint. Tavaly év végén már a 14 éves és idősebb népesség 63 százalékának volt legalább egy okostelefonja, egyébként 2016 óta vannak többségben az okostelefonok a hagyományos mobilokkal szemben. A roamingdíjak csökkenésével, illetve a többletköltségek teljes megszűnésével az országhatárokon túl is jóval többen kezdtek internetezni magyar előfizetésű mobiljukon az unióban: 30 helyett már 43 százalékuk csatlakozott rá egy külföldi szolgáltató mobilhálózatára netkapcsolatért.</w:t>
      </w:r>
    </w:p>
    <w:p>
      <w:pPr>
        <w:pStyle w:val="Nincstrkz"/>
        <w:jc w:val="both"/>
        <w:rPr/>
      </w:pPr>
      <w:r>
        <w:rPr/>
        <w:t>A mobilinternetezés mértéke egyébként is töretlenül növekszik. A kombinált szolgáltatáscsomagok és a havidíjas előfizetések elterjedésével a mobiladat-előfizetések száma is folyamatosan emelkedik a Központi Statisztikai Hivatal kiadványa szerint. Az idei első negyedévben a mobilhálózat adatforgalma (49 petabyte) 93 százalékkal növekedett 2017 első negyedévéhez viszonyítva. A 4G-s technológia használatának elterjedését jelzi, hogy az összes adatforgalom 86 százaléka már 4G/LTE-rendszeren keresztül zajlott.</w:t>
      </w:r>
    </w:p>
    <w:p>
      <w:pPr>
        <w:pStyle w:val="Nincstrkz"/>
        <w:jc w:val="both"/>
        <w:rPr/>
      </w:pPr>
      <w:r>
        <w:rPr/>
        <w:t>A mobilhálózatból indított hívások (1,8 milliárd) egyébként negyedéves összehasonlításban 2,6 százalékkal csökkentek. A mobiltelefonálással töltött összes idő (5,5 milliárd perc) 0,3 százalékkal mérséklődött. Az egy mobil-előfizetésre jutó beszélgetések száma (156 darab) öttel csökkent a bázisidőszakhoz képest 2017 második negyedévétől 2018 első negyedévéig az egy évvel korábbi azonos időszakhoz képest. Ez összefügghet az adatforgalom növekedésével, hiszen egyre többen választanak valamilyen mobilos applikációt telefonálásra a hagyományos mobilhívás helyett. Egy előfizetésre átlagosan 465 percnyi beszélgetés jutott, ez naponta átlagosan 5,2 perc telefonálásnak felel meg.</w:t>
      </w:r>
    </w:p>
    <w:p>
      <w:pPr>
        <w:pStyle w:val="Nincstrkz"/>
        <w:jc w:val="both"/>
        <w:rPr/>
      </w:pPr>
      <w:r>
        <w:rPr/>
      </w:r>
    </w:p>
    <w:p>
      <w:pPr>
        <w:pStyle w:val="Nincstrkz"/>
        <w:jc w:val="both"/>
        <w:rPr>
          <w:sz w:val="28"/>
          <w:szCs w:val="28"/>
        </w:rPr>
      </w:pPr>
      <w:r>
        <w:rPr>
          <w:sz w:val="28"/>
          <w:szCs w:val="28"/>
        </w:rPr>
        <w:t>(Magyar Idők 2018. június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értik a fogyasztók, hogy mi a fenntartható termék?</w:t>
      </w:r>
    </w:p>
    <w:p>
      <w:pPr>
        <w:pStyle w:val="Nincstrkz"/>
        <w:jc w:val="both"/>
        <w:rPr>
          <w:b/>
          <w:b/>
          <w:sz w:val="28"/>
          <w:szCs w:val="28"/>
        </w:rPr>
      </w:pPr>
      <w:r>
        <w:rPr>
          <w:b/>
          <w:sz w:val="28"/>
          <w:szCs w:val="28"/>
        </w:rPr>
      </w:r>
    </w:p>
    <w:p>
      <w:pPr>
        <w:pStyle w:val="Nincstrkz"/>
        <w:jc w:val="both"/>
        <w:rPr>
          <w:bCs/>
        </w:rPr>
      </w:pPr>
      <w:r>
        <w:rPr>
          <w:bCs/>
        </w:rPr>
        <w:t>Minden marketinges tudja, hogy a vásárlók egyszerű üzeneteket akarnak, főleg, hogy egy túl zajos, túlinformált világban élnek. De az igazán fenntartható termékek és eljárások megértetése nem egyszerű dolog. A fenntarthatóság ritkán egyszerű képlet, hiszen összetett termelési folyamatokat, környezeti hatásokat és összefüggéseket feltételez.</w:t>
      </w:r>
    </w:p>
    <w:p>
      <w:pPr>
        <w:pStyle w:val="Nincstrkz"/>
        <w:jc w:val="both"/>
        <w:rPr/>
      </w:pPr>
      <w:r>
        <w:rPr/>
        <w:t>A marketingkommunikáció ma már nagy részben narratív dolog. A márkák történeteket mondanak el arról, hogy hogyan fejlődnek, hogyan innoválnak, és ezáltal hogyan csökkentik környezeti tehertételüket. Ez azt jelenti, hogy szükségszerűen folyamatokról, ökológiai rendszerek életciklusairól kell beszélniük. Magyarán az ismeretterjesztő, a népművelő feladatkörébe csöppennek, mert olyan tudást adnak át, amivel a fogyasztó nem rendelkezik. De vajon akarja-e a vásárló ezt? Ő csak egy zöld terméket akar, mert tudja, hogy a nem zöld termék rosszat tesz a Földnek, amelynek erőforrásaiból ő is él.</w:t>
      </w:r>
    </w:p>
    <w:p>
      <w:pPr>
        <w:pStyle w:val="Nincstrkz"/>
        <w:jc w:val="both"/>
        <w:rPr>
          <w:bCs/>
        </w:rPr>
      </w:pPr>
      <w:r>
        <w:rPr>
          <w:bCs/>
        </w:rPr>
        <w:t>Ne csak a szomszéd legyen zöldebb!</w:t>
      </w:r>
    </w:p>
    <w:p>
      <w:pPr>
        <w:pStyle w:val="Nincstrkz"/>
        <w:jc w:val="both"/>
        <w:rPr/>
      </w:pPr>
      <w:r>
        <w:rPr/>
        <w:t>A zöldülés jót tesz a környezetünknek, de az üzletünknek is, hiszen ha utánaszámolunk, a tartósabb eszközök használatának és az újra hasznosításnak köszönhetően pénzt takaríthatunk meg. </w:t>
      </w:r>
      <w:hyperlink r:id="rId84" w:tgtFrame="_blank">
        <w:r>
          <w:rPr>
            <w:rStyle w:val="InternetLink"/>
            <w:bCs/>
            <w:color w:val="000000"/>
            <w:u w:val="none"/>
          </w:rPr>
          <w:t>Apró lépésekkel is sokat tehetünk, nem is gondolnánk, hogy milyen aprókkal és milyen sokat.</w:t>
        </w:r>
      </w:hyperlink>
    </w:p>
    <w:p>
      <w:pPr>
        <w:pStyle w:val="Nincstrkz"/>
        <w:jc w:val="both"/>
        <w:rPr/>
      </w:pPr>
      <w:r>
        <w:rPr/>
        <w:t>A fenntarthatóság kommunikálása gyakran azt is magával vonja, hogy korteskedni kell: úgy hatni a vásárlóra, hogy megváltozzon a fogyasztói magatartása. Ehhez a termékgyártóknak alaposan meg ismerniük a vásárlók szokásait. Ennek ismeretében tudnak olyan termékeket és csomagolásokat kidolgozni, melyek könnyen „kézre állnak” náluk, és hajlandók szelektíven gyűjteni a használat után.</w:t>
      </w:r>
    </w:p>
    <w:p>
      <w:pPr>
        <w:pStyle w:val="Nincstrkz"/>
        <w:jc w:val="both"/>
        <w:rPr/>
      </w:pPr>
      <w:r>
        <w:rPr/>
        <w:t>Ráadásul a termék és a csomagolás megtervezésekor többféle anyagot kell alkalmazniuk, s ennél az sem utolsó szempont, hogy könnyen szétválaszthatók legyenek az újrafeldolgozó üzemben.</w:t>
      </w:r>
    </w:p>
    <w:p>
      <w:pPr>
        <w:pStyle w:val="Nincstrkz"/>
        <w:jc w:val="both"/>
        <w:rPr/>
      </w:pPr>
      <w:r>
        <w:rPr/>
        <w:t>A Keurig kávéautomata-gyártó és -adagoló vállalat gondosan tanulmányozta a kanadai polgárok szelektív hulladékgyűjtési szokásait, s ezeket elemezve dolgozta ki új, kis adagolású kávécsomagolásait. A vállalat felméréseket készített, és panelbeszélgetéseket is szervezett. (Kanadában a lakosság 84 százaléka szelektíven gyűjti a szemetét otthon, sőt komposztálnak is.)</w:t>
      </w:r>
    </w:p>
    <w:p>
      <w:pPr>
        <w:pStyle w:val="Nincstrkz"/>
        <w:jc w:val="both"/>
        <w:rPr/>
      </w:pPr>
      <w:r>
        <w:rPr>
          <w:rStyle w:val="StrongEmphasis"/>
          <w:b w:val="false"/>
        </w:rPr>
        <w:t>Hasít a videó</w:t>
      </w:r>
    </w:p>
    <w:p>
      <w:pPr>
        <w:pStyle w:val="Nincstrkz"/>
        <w:jc w:val="both"/>
        <w:rPr/>
      </w:pPr>
      <w:r>
        <w:rPr/>
        <w:t>A cég által begyűjtött adatokból kiderült, hogy a fogyasztók fejében nem tiszta, milyen anyagok hasznosíthatóak újra, mi nem, ezért új kampányokat „világos, egyszerű és oktató jellegű” üzenetekkel kellett tálalniuk. Ma már a puszta szavak nem elegendők. Mozgóképes tartalmak kellenek. A leghatékonyabban egy új termék piacra dobásakor lehet hatással lenni a fogyasztói viselkedésre.</w:t>
      </w:r>
    </w:p>
    <w:p>
      <w:pPr>
        <w:pStyle w:val="Nincstrkz"/>
        <w:jc w:val="both"/>
        <w:rPr/>
      </w:pPr>
      <w:r>
        <w:rPr/>
        <w:t>A Keurig videókat készített a helyes újrahasznosítási módszerről: távolítsd el a letéphető tetejét, ürítsd ki, és hasznosítsd újra. Két videót már közzé is tett a cég a közösségi médián. Ezután következtek a hulladék-újrafeldolgozást elmagyarázó animációs filmek a közösségi médián, az új termék (a kávécsomagolás) termékmintáinak szétosztogatása hoszteszekkel az áruházakban, majd az újrafeldolgozóipar résztvevőivel készített közös videók.</w:t>
      </w:r>
    </w:p>
    <w:p>
      <w:pPr>
        <w:pStyle w:val="Nincstrkz"/>
        <w:jc w:val="both"/>
        <w:rPr/>
      </w:pPr>
      <w:r>
        <w:rPr/>
      </w:r>
    </w:p>
    <w:p>
      <w:pPr>
        <w:pStyle w:val="Nincstrkz"/>
        <w:jc w:val="both"/>
        <w:rPr>
          <w:sz w:val="28"/>
          <w:szCs w:val="28"/>
        </w:rPr>
      </w:pPr>
      <w:r>
        <w:rPr>
          <w:sz w:val="28"/>
          <w:szCs w:val="28"/>
        </w:rPr>
        <w:t>(Piac &amp; Profit 2018. június 1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égkrémekkel kampányolnak a szélenergiáért</w:t>
      </w:r>
    </w:p>
    <w:p>
      <w:pPr>
        <w:pStyle w:val="Nincstrkz"/>
        <w:jc w:val="both"/>
        <w:rPr>
          <w:b/>
          <w:b/>
          <w:sz w:val="28"/>
          <w:szCs w:val="28"/>
        </w:rPr>
      </w:pPr>
      <w:r>
        <w:rPr>
          <w:b/>
          <w:sz w:val="28"/>
          <w:szCs w:val="28"/>
        </w:rPr>
      </w:r>
    </w:p>
    <w:p>
      <w:pPr>
        <w:pStyle w:val="Nincstrkz"/>
        <w:jc w:val="both"/>
        <w:rPr>
          <w:bCs/>
        </w:rPr>
      </w:pPr>
      <w:r>
        <w:rPr>
          <w:bCs/>
        </w:rPr>
        <w:t>Az 1970-es években az Egyesült Államokban alapított Ben &amp; Jerry's, azóta az Unilever tulajdonába került jégkrémgyártó vállalat, több új, egyes napokon fél áron kínált termékkel száll be a vállalatcsoport kampányába. A 'Strawberry Breeze-cake', a 'Cherry Gale-cia' és más, hasonló nevű termékekkel, a szélfarmokat akarják népszerűsíteni.</w:t>
      </w:r>
    </w:p>
    <w:p>
      <w:pPr>
        <w:pStyle w:val="Nincstrkz"/>
        <w:jc w:val="both"/>
        <w:rPr/>
      </w:pPr>
      <w:r>
        <w:rPr/>
        <w:t>Az iparági lobbi üzenete egyértelmű: az abban résztvevő élelmiszergyártó vállalatok a londoni kormányra akarnak nyomást gyakorolni azért, hogy az hárítsa el a most fennálló akadályokat a  szárazföldre telepítendő szélfarmok építésének útjából - írja a </w:t>
      </w:r>
      <w:hyperlink r:id="rId85" w:tgtFrame="_blank">
        <w:r>
          <w:rPr>
            <w:rStyle w:val="InternetLink"/>
            <w:i w:val="false"/>
            <w:iCs/>
          </w:rPr>
          <w:t>The Guardian</w:t>
        </w:r>
      </w:hyperlink>
      <w:r>
        <w:rPr/>
        <w:t>.</w:t>
      </w:r>
    </w:p>
    <w:p>
      <w:pPr>
        <w:pStyle w:val="Nincstrkz"/>
        <w:jc w:val="both"/>
        <w:rPr/>
      </w:pPr>
      <w:r>
        <w:rPr/>
        <w:t>Tegyenek le terveikről</w:t>
      </w:r>
    </w:p>
    <w:p>
      <w:pPr>
        <w:pStyle w:val="Nincstrkz"/>
        <w:jc w:val="both"/>
        <w:rPr/>
      </w:pPr>
      <w:r>
        <w:rPr/>
        <w:t>A jégkrémes cég azt szeretné elérni, hogy a kormány számolja fel azokat az adminisztratív akadályokat, melyek miatt most a korábbinál jóval nehezebb szárazföldi szélerőműveket telepíteni. Azt is szeretnék elérni, hogy London lazítson a telepítésekhez szükséges előfeltételek rendszerén.</w:t>
      </w:r>
    </w:p>
    <w:p>
      <w:pPr>
        <w:pStyle w:val="Nincstrkz"/>
        <w:jc w:val="both"/>
        <w:rPr/>
      </w:pPr>
      <w:r>
        <w:rPr/>
        <w:t>A vállalat annyira komolyan gondolja a fenntarthatósági célokhoz kapcsolódó szélenergia hasznosítás fontosságát, hogy saját petíciót indított el az ügy érdekében.</w:t>
      </w:r>
    </w:p>
    <w:p>
      <w:pPr>
        <w:pStyle w:val="Nincstrkz"/>
        <w:jc w:val="both"/>
        <w:rPr/>
      </w:pPr>
      <w:r>
        <w:rPr>
          <w:rStyle w:val="Pkiemelt"/>
        </w:rPr>
        <w:t>Ezt mostanig már 25 ezren írták alá.</w:t>
      </w:r>
    </w:p>
    <w:p>
      <w:pPr>
        <w:pStyle w:val="Nincstrkz"/>
        <w:jc w:val="both"/>
        <w:rPr/>
      </w:pPr>
      <w:r>
        <w:rPr/>
        <w:t>Rebecca Baron, a vállalat társadalmi felelősségvállalással foglalkozó vezetője megerősítette, a cégnél úgy gondolják,</w:t>
      </w:r>
      <w:r>
        <w:rPr>
          <w:rStyle w:val="Pkiemelt"/>
        </w:rPr>
        <w:t>a fosszilis üzemanyagoktól távolodó, tiszta energiaforrásokra épülő jövőben nélkülözhetetlen a szélenergia.</w:t>
      </w:r>
    </w:p>
    <w:p>
      <w:pPr>
        <w:pStyle w:val="Nincstrkz"/>
        <w:jc w:val="both"/>
        <w:rPr/>
      </w:pPr>
      <w:r>
        <w:rPr/>
        <w:t>A cég ezért olyan termékekkel szólítja meg vásárlóit - és hívja fel a döntéshozók figyelmét a kérdésre -, amelyek elnevezésükben és csomagolásukban is kifejezik ez irányú elkötelezettségüket.</w:t>
      </w:r>
    </w:p>
    <w:p>
      <w:pPr>
        <w:pStyle w:val="Nincstrkz"/>
        <w:jc w:val="both"/>
        <w:rPr/>
      </w:pPr>
      <w:r>
        <w:rPr/>
        <w:t>Nyomás alatt</w:t>
      </w:r>
    </w:p>
    <w:p>
      <w:pPr>
        <w:pStyle w:val="Nincstrkz"/>
        <w:jc w:val="both"/>
        <w:rPr/>
      </w:pPr>
      <w:r>
        <w:rPr/>
        <w:t>A brit kormányra minden korábbinál nagyobb nyomás nehezedik azért, hogy az energetikai irányelvekben, megfelelő súllyal szerepeljenek a megújuló energiák, és ezek újragondolásába vonják be az ország legnagyobb energiaszolgáltatóit is.</w:t>
      </w:r>
    </w:p>
    <w:p>
      <w:pPr>
        <w:pStyle w:val="Nincstrkz"/>
        <w:jc w:val="both"/>
        <w:rPr/>
      </w:pPr>
      <w:r>
        <w:rPr/>
        <w:t>A megújuló energiák támogatói elsősorban a szélenergiának szánnak továbbra is kitüntetett szerepet.</w:t>
      </w:r>
    </w:p>
    <w:p>
      <w:pPr>
        <w:pStyle w:val="Nincstrkz"/>
        <w:jc w:val="both"/>
        <w:rPr/>
      </w:pPr>
      <w:r>
        <w:rPr/>
        <w:t>Komoly fegyvertényt jelent számukra, hogy a kormány megrendelte felmérés eredménye szerint is nőtt a szárazföldi szélfarmok támogatottsága a lakosság körében, idén áprilisra 76 százalékra a tavaly novemberi 74 százalékról.</w:t>
      </w:r>
    </w:p>
    <w:p>
      <w:pPr>
        <w:pStyle w:val="Nincstrkz"/>
        <w:jc w:val="both"/>
        <w:rPr/>
      </w:pPr>
      <w:r>
        <w:rPr/>
        <w:t>Egy friss </w:t>
      </w:r>
      <w:hyperlink r:id="rId86" w:tgtFrame="_blank">
        <w:r>
          <w:rPr>
            <w:rStyle w:val="InternetLink"/>
            <w:color w:val="000000"/>
            <w:u w:val="none"/>
          </w:rPr>
          <w:t>jelentés</w:t>
        </w:r>
      </w:hyperlink>
      <w:r>
        <w:rPr/>
        <w:t> pedig rámutat arra, 2019 és 2025 között,</w:t>
      </w:r>
      <w:r>
        <w:rPr>
          <w:rStyle w:val="Pkiemelt"/>
        </w:rPr>
        <w:t>a brit háztartások akár 1,6 milliárd fontot is megtakaríthatnának energiaszámláikon,</w:t>
      </w:r>
      <w:r>
        <w:rPr/>
        <w:t>akkor, ha a korábbi elgondolások szerint – a mostani kormányzati szigorítások előttről – folytatódnának a szárazföldi („onshore") széltornyok telepítései.</w:t>
      </w:r>
    </w:p>
    <w:p>
      <w:pPr>
        <w:pStyle w:val="Nincstrkz"/>
        <w:jc w:val="both"/>
        <w:rPr/>
      </w:pPr>
      <w:r>
        <w:rPr/>
        <w:t>A kormány azonban egyelőre fenntartásait fejezte ki az onshore telepítések folytatásával kapcsolatban. Az iparági kampány hatására jelezték, Anglia területe nem alkalmas arra, hogy nagykapacitású szélfarmok épülhessenek, esetleg Wales vagy Skócia területére pillantva látják értelmét a kérdés átgondolásának.</w:t>
      </w:r>
    </w:p>
    <w:p>
      <w:pPr>
        <w:pStyle w:val="Nincstrkz"/>
        <w:jc w:val="both"/>
        <w:rPr/>
      </w:pPr>
      <w:r>
        <w:rPr/>
      </w:r>
    </w:p>
    <w:p>
      <w:pPr>
        <w:pStyle w:val="Nincstrkz"/>
        <w:jc w:val="both"/>
        <w:rPr>
          <w:sz w:val="28"/>
          <w:szCs w:val="28"/>
        </w:rPr>
      </w:pPr>
      <w:r>
        <w:rPr>
          <w:sz w:val="28"/>
          <w:szCs w:val="28"/>
        </w:rPr>
        <w:t>(Origo 2018. június 17.,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24.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Btnpass">
    <w:name w:val="btn-pass"/>
    <w:basedOn w:val="Bekezdsalapbettpusa"/>
    <w:qFormat/>
    <w:rPr/>
  </w:style>
  <w:style w:type="character" w:styleId="Picturecount">
    <w:name w:val="picture_count"/>
    <w:basedOn w:val="Bekezdsalapbettpusa"/>
    <w:qFormat/>
    <w:rPr/>
  </w:style>
  <w:style w:type="character" w:styleId="Gallerytitle">
    <w:name w:val="gallery_title"/>
    <w:basedOn w:val="Bekezdsalapbettpusa"/>
    <w:qFormat/>
    <w:rPr/>
  </w:style>
  <w:style w:type="character" w:styleId="Emphasis">
    <w:name w:val="Emphasis"/>
    <w:qFormat/>
    <w:rPr>
      <w:i/>
      <w:iCs/>
    </w:rPr>
  </w:style>
  <w:style w:type="character" w:styleId="Articleauthor">
    <w:name w:val="article-author"/>
    <w:basedOn w:val="Bekezdsalapbettpusa"/>
    <w:qFormat/>
    <w:rPr/>
  </w:style>
  <w:style w:type="character" w:styleId="Source">
    <w:name w:val="source"/>
    <w:basedOn w:val="Bekezdsalapbettpusa"/>
    <w:qFormat/>
    <w:rPr/>
  </w:style>
  <w:style w:type="character" w:styleId="StrongEmphasis">
    <w:name w:val="Strong"/>
    <w:qFormat/>
    <w:rPr>
      <w:b/>
      <w:bCs/>
    </w:rPr>
  </w:style>
  <w:style w:type="character" w:styleId="Pkiemelt">
    <w:name w:val="p-kiemelt"/>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Uhiddenvisually">
    <w:name w:val="u-hiddenvisually"/>
    <w:basedOn w:val="Bekezdsalapbettpusa"/>
    <w:qFormat/>
    <w:rPr/>
  </w:style>
  <w:style w:type="character" w:styleId="Tweetauthorname">
    <w:name w:val="tweetauthor-name"/>
    <w:basedOn w:val="Bekezdsalapbettpusa"/>
    <w:qFormat/>
    <w:rPr/>
  </w:style>
  <w:style w:type="character" w:styleId="Tweetauthorverifiedbadge">
    <w:name w:val="tweetauthor-verifiedbadge"/>
    <w:basedOn w:val="Bekezdsalapbettpusa"/>
    <w:qFormat/>
    <w:rPr/>
  </w:style>
  <w:style w:type="character" w:styleId="Tweetauthorscreenname">
    <w:name w:val="tweetauthor-screenname"/>
    <w:basedOn w:val="Bekezdsalapbettpusa"/>
    <w:qFormat/>
    <w:rPr/>
  </w:style>
  <w:style w:type="character" w:styleId="Followbuttonbird">
    <w:name w:val="followbutton-bird"/>
    <w:basedOn w:val="Bekezdsalapbettpusa"/>
    <w:qFormat/>
    <w:rPr/>
  </w:style>
  <w:style w:type="character" w:styleId="Prettylinkprefix">
    <w:name w:val="prettylink-prefix"/>
    <w:basedOn w:val="Bekezdsalapbettpusa"/>
    <w:qFormat/>
    <w:rPr/>
  </w:style>
  <w:style w:type="character" w:styleId="Prettylinkvalue">
    <w:name w:val="prettylink-value"/>
    <w:basedOn w:val="Bekezdsalapbettpusa"/>
    <w:qFormat/>
    <w:rPr/>
  </w:style>
  <w:style w:type="character" w:styleId="Tweetactionstat">
    <w:name w:val="tweetaction-stat"/>
    <w:basedOn w:val="Bekezdsalapbettpusa"/>
    <w:qFormat/>
    <w:rPr/>
  </w:style>
  <w:style w:type="character" w:styleId="Count">
    <w:name w:val="count"/>
    <w:basedOn w:val="Bekezdsalapbettpusa"/>
    <w:qFormat/>
    <w:rPr/>
  </w:style>
  <w:style w:type="character" w:styleId="Category">
    <w:name w:val="category"/>
    <w:basedOn w:val="Bekezdsalapbettpusa"/>
    <w:qFormat/>
    <w:rPr/>
  </w:style>
  <w:style w:type="character" w:styleId="Summarytitle">
    <w:name w:val="summary-title"/>
    <w:basedOn w:val="Bekezdsalapbettpusa"/>
    <w:qFormat/>
    <w:rPr/>
  </w:style>
  <w:style w:type="character" w:styleId="Title">
    <w:name w:val="title"/>
    <w:basedOn w:val="Bekezdsalapbettpusa"/>
    <w:qFormat/>
    <w:rPr/>
  </w:style>
  <w:style w:type="character" w:styleId="Highlightblock">
    <w:name w:val="highlight-block"/>
    <w:basedOn w:val="Bekezdsalapbettpusa"/>
    <w:qFormat/>
    <w:rPr/>
  </w:style>
  <w:style w:type="character" w:styleId="A1">
    <w:name w:val="a1"/>
    <w:basedOn w:val="Bekezdsalapbettpusa"/>
    <w:qFormat/>
    <w:rPr/>
  </w:style>
  <w:style w:type="character" w:styleId="Cmsor5Char">
    <w:name w:val="Címsor 5 Char"/>
    <w:qFormat/>
    <w:rPr>
      <w:rFonts w:ascii="Calibri" w:hAnsi="Calibri" w:eastAsia="Times New Roman" w:cs="Times New Roman"/>
      <w:b/>
      <w:bCs/>
      <w:i/>
      <w:iCs/>
      <w:sz w:val="26"/>
      <w:szCs w:val="26"/>
    </w:rPr>
  </w:style>
  <w:style w:type="character" w:styleId="Carticlemetaby">
    <w:name w:val="c-article-meta__by"/>
    <w:basedOn w:val="Bekezdsalapbettpusa"/>
    <w:qFormat/>
    <w:rPr/>
  </w:style>
  <w:style w:type="character" w:styleId="Carticlemetaauthorname">
    <w:name w:val="c-article-meta__author-name"/>
    <w:basedOn w:val="Bekezdsalapbettpusa"/>
    <w:qFormat/>
    <w:rPr/>
  </w:style>
  <w:style w:type="character" w:styleId="Hideforsmallonly">
    <w:name w:val="hide-for-small-only"/>
    <w:basedOn w:val="Bekezdsalapbettpusa"/>
    <w:qFormat/>
    <w:rPr/>
  </w:style>
  <w:style w:type="character" w:styleId="Moretext">
    <w:name w:val="more-text"/>
    <w:basedOn w:val="Bekezdsalapbettpusa"/>
    <w:qFormat/>
    <w:rPr/>
  </w:style>
  <w:style w:type="character" w:styleId="Cfontsizeswitchertext">
    <w:name w:val="c-font-size-switcher__text"/>
    <w:basedOn w:val="Bekezdsalapbettpusa"/>
    <w:qFormat/>
    <w:rPr/>
  </w:style>
  <w:style w:type="character" w:styleId="Desc">
    <w:name w:val="desc"/>
    <w:basedOn w:val="Bekezdsalapbettpusa"/>
    <w:qFormat/>
    <w:rPr/>
  </w:style>
  <w:style w:type="character" w:styleId="Pmega">
    <w:name w:val="p-meg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paragraph" w:styleId="Tweettext">
    <w:name w:val="tweet-text"/>
    <w:basedOn w:val="Normal"/>
    <w:qFormat/>
    <w:pPr>
      <w:spacing w:lineRule="auto" w:line="240" w:before="280" w:after="280"/>
    </w:pPr>
    <w:rPr/>
  </w:style>
  <w:style w:type="paragraph" w:styleId="Column">
    <w:name w:val="column"/>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4hUK8%2Fy%2BG4QgT2WX47Qj6rXbPmbC4c2IZcQRaLATLxa66ohzi3FnExci4xiABIz2F25U6sMvLwpPGEw6nsNrM6XEyxk3%2BhOa6tgKCFM6mKZ%2FTJNSZVUPfdpeCw%2BuhLlL" TargetMode="External"/><Relationship Id="rId3" Type="http://schemas.openxmlformats.org/officeDocument/2006/relationships/hyperlink" Target="http://hiradaspr.hu/l/?c=7evbD0mK9N64%2BIM4nfsjRNV0xyzmWsWpyA6CN7AARa0d29Hnvl8Vcdy4cHrpYnanzqDGFhD5AdI7BoOoWOcuNhWYMGl1nYw8wK2BclaF26rUfO3iIQ8aNfCg6xRNDtaw" TargetMode="External"/><Relationship Id="rId4" Type="http://schemas.openxmlformats.org/officeDocument/2006/relationships/hyperlink" Target="http://www.origo.hu/gazdasag/20180611-az-mnb-kimutatasai-szerint-100-milliard-forint-minositett-fogyasztobarat-hitelt-vettek-fel.html" TargetMode="External"/><Relationship Id="rId5" Type="http://schemas.openxmlformats.org/officeDocument/2006/relationships/hyperlink" Target="http://www.mon.hu/konnyen-befurodhetunk-a-netes-vasarlassal-mit-tehetunk-ha-ures-dobozzal-csenget-be-a-postas/3887970" TargetMode="External"/><Relationship Id="rId6" Type="http://schemas.openxmlformats.org/officeDocument/2006/relationships/hyperlink" Target="http://24.hu/otthon/2018/06/11/gmo-mentesek-a-magyar-petuniak/" TargetMode="External"/><Relationship Id="rId7" Type="http://schemas.openxmlformats.org/officeDocument/2006/relationships/hyperlink" Target="http://gyorplusz.hu/cikk/ingyenes_fogyasztovedelmi_es_versenyjogi_tanacsadas_gyorben.html" TargetMode="External"/><Relationship Id="rId8" Type="http://schemas.openxmlformats.org/officeDocument/2006/relationships/hyperlink" Target="http://444.hu/2018/05/10/angliaban-betiltottak-egy-bmw-reklamot-mert-tul-gyors-veszelyes-es-felelotlen-vezetesre-batorit?utm_campaign=juno.hu&amp;utm_medium=referral&amp;utm_source=juno.hu" TargetMode="External"/><Relationship Id="rId9" Type="http://schemas.openxmlformats.org/officeDocument/2006/relationships/hyperlink" Target="http://qubit.hu/2018/06/11/a-mai-naptol-vege-a-netsemlegessegnek-amerikaban" TargetMode="External"/><Relationship Id="rId10" Type="http://schemas.openxmlformats.org/officeDocument/2006/relationships/hyperlink" Target="http://www.vg.hu/gazdasag/gazdasagi-hirek/keves-a-kar-a-kartyahasznalatkor-2-947081/" TargetMode="External"/><Relationship Id="rId11" Type="http://schemas.openxmlformats.org/officeDocument/2006/relationships/hyperlink" Target="http://hvg.hu/tudomany/20180611_foci_vb_kiberbiztonsag_atveros_weboldalak_csalas_online_megtekintes_stream_virus" TargetMode="External"/><Relationship Id="rId12" Type="http://schemas.openxmlformats.org/officeDocument/2006/relationships/hyperlink" Target="http://hiradaspr.hu/l/?c=We4p5zZ48c844pY%2BCjxxkbWCXOxB1UNnK8AskGI38inKYp%2Fruhabgw4czfWhBXJyfWWM2ldkJj1Zpm%2FtKjekpA%3D%3D" TargetMode="External"/><Relationship Id="rId13" Type="http://schemas.openxmlformats.org/officeDocument/2006/relationships/hyperlink" Target="http://hiradaspr.hu/l/?c=tkuzwzDiBHZHKQMxajU60UCETF7oU%2FDxE2AuLUYG00qXhKa%2FasdSvLK1pXtUfN5SoB9cSq7OvEvhbEctk4EpheeAMgdZYpN%2FL5l6eurgaT9mEaoTZ78rmTafjKb2Os7M" TargetMode="External"/><Relationship Id="rId14" Type="http://schemas.openxmlformats.org/officeDocument/2006/relationships/hyperlink" Target="http://hiradaspr.hu/l/?m=v&amp;c=CuvWz8I%2B8fuQ6PKylINu%2BLh4sveG5lJ%2F37r82Z4kks%2FqhEPs5vDywV9WgbTlxdKj0EdKZptU%2FQxA%2BgiOZupKe6OAYTrtuBTb83t7QxnLiZMHM0ZKDy3duMfgkVbHV%2FyD" TargetMode="External"/><Relationship Id="rId15" Type="http://schemas.openxmlformats.org/officeDocument/2006/relationships/hyperlink" Target="http://turizmusonline.hu/cikk/utazaskozvetitok__jon_a_julius_1" TargetMode="External"/><Relationship Id="rId16" Type="http://schemas.openxmlformats.org/officeDocument/2006/relationships/hyperlink" Target="http://www.portfolio.hu/finanszirozas/bankok/ha-teljesul-a-nemet-alom-befellegzett-a-mi-kis-bankszektorunknak.288624.html" TargetMode="External"/><Relationship Id="rId17" Type="http://schemas.openxmlformats.org/officeDocument/2006/relationships/hyperlink" Target="http://magyaridok.hu/gazdasag/doljon-hatra-kenyelmesen-de-ne-egy-fapados-uleseben-3185179/" TargetMode="External"/><Relationship Id="rId18" Type="http://schemas.openxmlformats.org/officeDocument/2006/relationships/hyperlink" Target="http://piacesprofit.hu/kkv_cegblog/lelepleztek-az-amazon-keptelen-gyakorlatat/" TargetMode="External"/><Relationship Id="rId19" Type="http://schemas.openxmlformats.org/officeDocument/2006/relationships/hyperlink" Target="http://nrgreport.com/cikk/2018/06/12/szerzodesszegesi-ugyekben-fut-be-a-legtobb-panasz-az-energiahivatalhoz" TargetMode="External"/><Relationship Id="rId20" Type="http://schemas.openxmlformats.org/officeDocument/2006/relationships/hyperlink" Target="http://www.privatkopo.hu/WebArticleShow.aspx?AGM=Joghalo&amp;AN=lapisandrasek&amp;LN=Hungarian&amp;MN=Hirmix" TargetMode="External"/><Relationship Id="rId21" Type="http://schemas.openxmlformats.org/officeDocument/2006/relationships/hyperlink" Target="https://www.telenor.hu/aktualis-visszelesek_kezelese" TargetMode="External"/><Relationship Id="rId22" Type="http://schemas.openxmlformats.org/officeDocument/2006/relationships/hyperlink" Target="http://hiradaspr.hu/l/?c=Axk3hidZQHTJllTrxTvN%2FCEe06vAAEsBOxRy3KKVGW4CHruQgDzg0%2FW%2FqnNm6wsQENg4veo%2FfFRzHOUNSOIU3y59fRZd3NJrz81w4RsV4mQjAgWiXqEYjaiH0dulJqkl" TargetMode="External"/><Relationship Id="rId23" Type="http://schemas.openxmlformats.org/officeDocument/2006/relationships/hyperlink" Target="http://hiradaspr.hu/l/?c=eH3RNiSE8u%2BZi25Qt8aw2Z%2FL1fhHul8ihsD8z7KIhUrSl2WM8p01wQIRMSAFmBpuGHalr36t0Ci4o83d3ez4bw%3D%3D" TargetMode="External"/><Relationship Id="rId24" Type="http://schemas.openxmlformats.org/officeDocument/2006/relationships/hyperlink" Target="http://hiradaspr.hu/l/?c=baO5H6RuInc9Q0o8Tg6RKMYFpQS%2F3x6b01hivzcbSjr%2BXqOduAls%2FtP3ZFjRfanv83HYaLvGR2jTLSOD0AMbd10URMjLGXZtukHVJPqadd4dbruDP7eAUZbwXtGAwuFO" TargetMode="External"/><Relationship Id="rId25" Type="http://schemas.openxmlformats.org/officeDocument/2006/relationships/hyperlink" Target="http://hiradaspr.hu/l/?c=lnhtXMee%2BSyXUwkbSf5S4dg1ELdReR7JOOqRYfhQm%2FVfmc6Ah4HV%2FeeE5jJRmNQGTsQsg41QA8ZdlMHS3JYWAg%3D%3D" TargetMode="External"/><Relationship Id="rId26" Type="http://schemas.openxmlformats.org/officeDocument/2006/relationships/hyperlink" Target="http://hiradaspr.hu/l/?c=m25IgCTi8Qbl4OHeCx%2BwUgYwdXkkpiLZPPgf5xbL1vspxpYoRk%2B0NacWcZwot1cEGBsdxVAGhTstvzKvv3SH5A%3D%3D" TargetMode="External"/><Relationship Id="rId27" Type="http://schemas.openxmlformats.org/officeDocument/2006/relationships/hyperlink" Target="http://hiradaspr.hu/l/?c=jzGLDP0erlpeaY%2BsFMyaWOuN5H1K4cTXwws54kU0pmAI%2FYmupqDjbyLRCcRsNVArcnPscXwb%2BDTQUkR2sV32oA%3D%3D" TargetMode="External"/><Relationship Id="rId28" Type="http://schemas.openxmlformats.org/officeDocument/2006/relationships/hyperlink" Target="https://totalcar.hu/magazin/technika/2016/05/06/az_uj_autoknak_is_kell_az_utolagos_alvazvedelem/" TargetMode="External"/><Relationship Id="rId29" Type="http://schemas.openxmlformats.org/officeDocument/2006/relationships/hyperlink" Target="https://totalcar.hu/magazin/technika/2016/05/06/az_uj_autoknak_is_kell_az_utolagos_alvazvedelem/" TargetMode="External"/><Relationship Id="rId30" Type="http://schemas.openxmlformats.org/officeDocument/2006/relationships/hyperlink" Target="http://www.kormany.hu/hu/foldmuvelesugyi-miniszterium/elelmiszerlanc-felugyeletert-felelos-allamtitkarsag/hirek/papirok-es-chip-nelkul-akartak-spanyolorszagba-vinni-a-magyar-kolyokkutyakat" TargetMode="External"/><Relationship Id="rId31" Type="http://schemas.openxmlformats.org/officeDocument/2006/relationships/hyperlink" Target="http://www.boon.hu/uj-jogszabaly-gondoskodik-ezentul-a-nyaralokrol/3889962" TargetMode="External"/><Relationship Id="rId32" Type="http://schemas.openxmlformats.org/officeDocument/2006/relationships/hyperlink" Target="http://hiradaspr.hu/l/?m=a&amp;c=fRtsNa%2FFqwMq5IdbQUM2ySUxxdFzJPfPzT3LeqHVzomNMS6XE875piZIHr4FR9Dmg0E%2BNbF31HF0b3Dud4CvVBDETg6kPQbqMGl001Vp19hJT3bAIKusfcpoImiH3Rd%2F" TargetMode="External"/><Relationship Id="rId33" Type="http://schemas.openxmlformats.org/officeDocument/2006/relationships/hyperlink" Target="http://gyorplusz.hu/cikk/a_csalasokat_is_jobb_megelozni_.html" TargetMode="External"/><Relationship Id="rId34" Type="http://schemas.openxmlformats.org/officeDocument/2006/relationships/hyperlink" Target="http://www.bama.hu/kozelet/helyi-kozelet/tuzifaval-trukkozo-arusokat-buntettek-meg-szazezrekre-1374920/" TargetMode="External"/><Relationship Id="rId35" Type="http://schemas.openxmlformats.org/officeDocument/2006/relationships/hyperlink" Target="http://pcforum.hu/hirek/20590/minden-masodik-felhasznalonak-meggyult-mar-a-baja-a-windows-10-zel?utm_campaign=standardrss&amp;utm_source=feed-rss" TargetMode="External"/><Relationship Id="rId36" Type="http://schemas.openxmlformats.org/officeDocument/2006/relationships/hyperlink" Target="http://hiradaspr.hu/l/?c=VptDM5G5nCvD%2FWzQtEOv9n4x%2BOoblYYqwXRf%2FgI9vaU6WNACu9RAUUfkBUZ7tTdISBbLWxlU%2BqWgA1jM3NFM3w%3D%3D" TargetMode="External"/><Relationship Id="rId37" Type="http://schemas.openxmlformats.org/officeDocument/2006/relationships/hyperlink" Target="http://hir6.hu/cikk/139921/38_gyerekekre_veszelyes_termeket_vonnak_ki_a_forgalombol" TargetMode="External"/><Relationship Id="rId38" Type="http://schemas.openxmlformats.org/officeDocument/2006/relationships/hyperlink" Target="http://www.jogiforum.hu/hirek/39341" TargetMode="External"/><Relationship Id="rId39" Type="http://schemas.openxmlformats.org/officeDocument/2006/relationships/hyperlink" Target="http://www.hirado.hu/belfold/gazdasag/cikk/2018/06/14/elore-elkert-osszegek-elmaradt-kiszallitas-atveresek" TargetMode="External"/><Relationship Id="rId40" Type="http://schemas.openxmlformats.org/officeDocument/2006/relationships/hyperlink" Target="http://hiradaspr.hu/l/?m=a&amp;c=oTs2PS8%2F3zQRJEGDi5q8NAOA6Rn8O0ZgjjeEQWm4Q3PMJqhHgSzDZohYQMVegkyyW1VmGYj4FD3t%2FAl6s67PPS%2FSp4rII2INJfpVSM%2B6dSoyru5yD1fPnMvLniSyzyb4" TargetMode="External"/><Relationship Id="rId41" Type="http://schemas.openxmlformats.org/officeDocument/2006/relationships/hyperlink" Target="http://www.orientpress.hu/cikk/2018-06-14_a-termekvisszahivasokrol-ertekezett-a-nebih" TargetMode="External"/><Relationship Id="rId42" Type="http://schemas.openxmlformats.org/officeDocument/2006/relationships/hyperlink" Target="http://www.agrarszektor.hu/allat/nincs-fipronil-a-magyar-tojasokban.10974.html" TargetMode="External"/><Relationship Id="rId43" Type="http://schemas.openxmlformats.org/officeDocument/2006/relationships/hyperlink" Target="http://hiradaspr.hu/l/?m=a&amp;c=Z2FMiOHm3n5QEl06ocxR53pKtGu80gEN7NGLW4XijJvlG8QaLwGFhfhB3NOGp7IcLICtHN79HPKhxbivfLULw4Ky4V4MmYVwOfbnNRJ0dAA6hc0sX5%2F%2F%2ByTlb9oji2Vz" TargetMode="External"/><Relationship Id="rId44" Type="http://schemas.openxmlformats.org/officeDocument/2006/relationships/hyperlink" Target="http://hiradaspr.hu/l/?m=a&amp;c=7SGJHXqFJ0Rz8sP9q9KRWt7QjF3H00MabuwVbpBaWa3jAXSn4%2Fc%2BgXaRzRgOi9Mz48XBOy874tGS7%2BRiK4BsVCB2X6qfPh%2Fu8BDHvrShd2irCecz%2BPeRT2s84teujV4H" TargetMode="External"/><Relationship Id="rId45" Type="http://schemas.openxmlformats.org/officeDocument/2006/relationships/hyperlink" Target="http://hiradaspr.hu/l/?m=v&amp;c=U7kx4MxM1%2Fp%2FJhkZUbTALkE3FraEwqR%2FTO1w%2BuHaob1pRahbEJakHspunqcmtyTQ5QRGkDtRMfFDiMqZ6sT5bu3Jn%2BuLgw5fuZZpcMxixg6aZqE1fQcCyfdU4rnGXZPZ" TargetMode="External"/><Relationship Id="rId46" Type="http://schemas.openxmlformats.org/officeDocument/2006/relationships/hyperlink" Target="http://hiradaspr.hu/l/?c=ALccB1bxWDkBQs74kuEyeF1w4yhNVudcI5Iu7g7jiKfgz8VjY0Zw12dQFYzCrXsHRqiCpl%2FBmlvTqfYi6p6VskQZfe%2BP51TJc6%2Fkx1ujk7BnMjRdQImtrCN9kNwxv4R0" TargetMode="External"/><Relationship Id="rId47" Type="http://schemas.openxmlformats.org/officeDocument/2006/relationships/hyperlink" Target="http://privatbankar.hu/vasarlo/tejbotrany-meg-mindig-nem-tudjuk-ki-akart-az-eletunkre-torni-319243" TargetMode="External"/><Relationship Id="rId48" Type="http://schemas.openxmlformats.org/officeDocument/2006/relationships/hyperlink" Target="http://hiradaspr.hu/l/?c=yNwYV30QEzHE6iPYzS1fDdcU7Q0rpyx8KW4SNxSyhmD16nqemsqORArGG2d8RAaZJDi1RR7MxYPPILfnZ0S5cQ%3D%3D" TargetMode="External"/><Relationship Id="rId49" Type="http://schemas.openxmlformats.org/officeDocument/2006/relationships/hyperlink" Target="https://ec.europa.eu/info/law/law-topic/data-protection_hu" TargetMode="External"/><Relationship Id="rId50" Type="http://schemas.openxmlformats.org/officeDocument/2006/relationships/hyperlink" Target="http://chikansplanet.blog.hu/2018/06/15/32_szazalekra_emeli_az_eu_a_2030-ra_elerendo_megujulo_reszaranyt" TargetMode="External"/><Relationship Id="rId51" Type="http://schemas.openxmlformats.org/officeDocument/2006/relationships/hyperlink" Target="http://www.europarl.europa.eu/sides/getDoc.do?pubRef=-%2F%2FEP%2F%2FTEXT%2BREPORT%2BA8-2018-0189%2B0%2BDOC%2BXML%2BV0%2F%2FEN&amp;language=EN" TargetMode="External"/><Relationship Id="rId52" Type="http://schemas.openxmlformats.org/officeDocument/2006/relationships/hyperlink" Target="https://www.cyberscoop.com/kaspersky-europol-eu-ban/" TargetMode="External"/><Relationship Id="rId53" Type="http://schemas.openxmlformats.org/officeDocument/2006/relationships/hyperlink" Target="https://dex.hu/x.php?id=index_tech_cikklink&amp;url=https%3A%2F%2Findex.hu%2Ftech%2F2015%2F02%2F16%2Ffeltunes_nelkul_loptak_300_millio_dollart%2F" TargetMode="External"/><Relationship Id="rId54" Type="http://schemas.openxmlformats.org/officeDocument/2006/relationships/hyperlink" Target="https://dex.hu/x.php?id=index_tech_cikklink&amp;url=https%3A%2F%2Findex.hu%2Ftech%2F2016%2F06%2F13%2F45_millio_dollart_loptak_a_hekkerek%2F" TargetMode="External"/><Relationship Id="rId55" Type="http://schemas.openxmlformats.org/officeDocument/2006/relationships/hyperlink" Target="https://dex.hu/x.php?id=index_tech_cikklink&amp;url=https%3A%2F%2Findex.hu%2Ftech%2F2016%2F07%2F26%2Fitt_kaphat_segitseget_ha_zsarolovirus_tamadta_meg%2F" TargetMode="External"/><Relationship Id="rId56" Type="http://schemas.openxmlformats.org/officeDocument/2006/relationships/hyperlink" Target="https://dex.hu/x.php?id=index_tech_cikklink&amp;url=https%3A%2F%2Fwww.nomoreransom.org%2F" TargetMode="External"/><Relationship Id="rId57" Type="http://schemas.openxmlformats.org/officeDocument/2006/relationships/hyperlink" Target="https://twitter.com/e_kaspersky/status/1006933446407663618" TargetMode="External"/><Relationship Id="rId58" Type="http://schemas.openxmlformats.org/officeDocument/2006/relationships/hyperlink" Target="https://dex.hu/x.php?id=index_tech_cikklink&amp;url=https%3A%2F%2Findex.hu%2Ftech%2F2017%2F07%2F12%2Forosz_allami_kapcsolatokkal_vadoljak_a_kaspersky-t%2F" TargetMode="External"/><Relationship Id="rId59" Type="http://schemas.openxmlformats.org/officeDocument/2006/relationships/hyperlink" Target="https://dex.hu/x.php?id=index_tech_cikklink&amp;url=https%3A%2F%2Findex.hu%2Ftech%2F2017%2F09%2F13%2Fleszedetik_az_osszes_amerikai_kormanygeprol_a_kaspersky_virusirtot_mert_orosz%2F" TargetMode="External"/><Relationship Id="rId60" Type="http://schemas.openxmlformats.org/officeDocument/2006/relationships/hyperlink" Target="https://dex.hu/x.php?id=index_tech_cikklink&amp;url=https%3A%2F%2Findex.hu%2Ftech%2F2017%2F12%2F18%2Fbeperelte_az_amerikai_kormanyt_a_kaspersky%2F" TargetMode="External"/><Relationship Id="rId61" Type="http://schemas.openxmlformats.org/officeDocument/2006/relationships/hyperlink" Target="https://index.hu/tech/2017/10/12/a_nemetek_szerint_nincs_bizonyitek_a_kaspersky_kemkedesere/" TargetMode="External"/><Relationship Id="rId62" Type="http://schemas.openxmlformats.org/officeDocument/2006/relationships/hyperlink" Target="https://index.hu/tech/2017/10/12/a_nemetek_szerint_nincs_bizonyitek_a_kaspersky_kemkedesere/" TargetMode="External"/><Relationship Id="rId63" Type="http://schemas.openxmlformats.org/officeDocument/2006/relationships/hyperlink" Target="https://www.thedailybeast.com/exclusive-us-government-cant-get-controversial-kaspersky-lab-software-off-its-networks" TargetMode="External"/><Relationship Id="rId64" Type="http://schemas.openxmlformats.org/officeDocument/2006/relationships/hyperlink" Target="https://dex.hu/x.php?id=index_tech_cikklink&amp;url=https%3A%2F%2Findex.hu%2Ftech%2F2018%2F05%2F15%2Ftiltolistara_kerult_hollandiaban_az_orosz_virusirto%2F" TargetMode="External"/><Relationship Id="rId65" Type="http://schemas.openxmlformats.org/officeDocument/2006/relationships/hyperlink" Target="https://dex.hu/x.php?id=index_tech_cikklink&amp;url=https%3A%2F%2Findex.hu%2Ftech%2F2017%2F10%2F12%2Fa_nemetek_szerint_nincs_bizonyitek_a_kaspersky_kemkedesere%2F" TargetMode="External"/><Relationship Id="rId66" Type="http://schemas.openxmlformats.org/officeDocument/2006/relationships/hyperlink" Target="https://www.napi.hu/magyar_vallalatok/fontos_bejelentest_tett_az_eon.644956.html" TargetMode="External"/><Relationship Id="rId67" Type="http://schemas.openxmlformats.org/officeDocument/2006/relationships/hyperlink" Target="https://www.tvgo.hu/" TargetMode="External"/><Relationship Id="rId68" Type="http://schemas.openxmlformats.org/officeDocument/2006/relationships/hyperlink" Target="https://play.google.com/store/apps/details?id=hu.telekom.tvgo&amp;hl=hu" TargetMode="External"/><Relationship Id="rId69" Type="http://schemas.openxmlformats.org/officeDocument/2006/relationships/hyperlink" Target="https://itunes.apple.com/hu/app/tv-go/id868808538?l=hu&amp;mt=8" TargetMode="External"/><Relationship Id="rId70" Type="http://schemas.openxmlformats.org/officeDocument/2006/relationships/hyperlink" Target="https://itunes.apple.com/hu/app/horizon-go-magyarorszag/id966599369?ls=1&amp;mt=8" TargetMode="External"/><Relationship Id="rId71" Type="http://schemas.openxmlformats.org/officeDocument/2006/relationships/hyperlink" Target="https://play.google.com/store/apps/details?id=com.lgi.orionandroid&amp;hl=hu" TargetMode="External"/><Relationship Id="rId72" Type="http://schemas.openxmlformats.org/officeDocument/2006/relationships/hyperlink" Target="https://www.horizon.tv/hu_hu.html" TargetMode="External"/><Relationship Id="rId73" Type="http://schemas.openxmlformats.org/officeDocument/2006/relationships/hyperlink" Target="https://play.google.com/store/apps/details?id=com.mytv.telenor&amp;hl=hu" TargetMode="External"/><Relationship Id="rId74" Type="http://schemas.openxmlformats.org/officeDocument/2006/relationships/hyperlink" Target="https://itunes.apple.com/hu/app/telenor-mytv/id762539313?mt=8" TargetMode="External"/><Relationship Id="rId75" Type="http://schemas.openxmlformats.org/officeDocument/2006/relationships/hyperlink" Target="https://24.hu/tudomany/2015/09/05/akkor-most-tenyleg-eltunik-az-ember-kisujja/" TargetMode="External"/><Relationship Id="rId76" Type="http://schemas.openxmlformats.org/officeDocument/2006/relationships/hyperlink" Target="http://italszovetseg.hu/" TargetMode="External"/><Relationship Id="rId77" Type="http://schemas.openxmlformats.org/officeDocument/2006/relationships/hyperlink" Target="http://zoldella.blog.hu/2018/06/15/9_teny_amit_a_tejipar_nem_akar_hogy_megtudj?ajanlo=1" TargetMode="External"/><Relationship Id="rId78" Type="http://schemas.openxmlformats.org/officeDocument/2006/relationships/image" Target="media/image1.jpeg"/><Relationship Id="rId79" Type="http://schemas.openxmlformats.org/officeDocument/2006/relationships/hyperlink" Target="https://www.indexmundi.com/agriculture/?commodity=cattle&amp;graph=calf-slaughter" TargetMode="External"/><Relationship Id="rId80" Type="http://schemas.openxmlformats.org/officeDocument/2006/relationships/hyperlink" Target="https://nemzetiklimavedelmihatosag.kormany.hu/" TargetMode="External"/><Relationship Id="rId81" Type="http://schemas.openxmlformats.org/officeDocument/2006/relationships/hyperlink" Target="https://24.hu/tech/2018/02/18/mar-nem-sci-fi-vasember-mindent-tudo-otthona/" TargetMode="External"/><Relationship Id="rId82" Type="http://schemas.openxmlformats.org/officeDocument/2006/relationships/hyperlink" Target="https://www.ft.com/content/d93f00a2-6586-11e8-bdd1-cc0534df682c" TargetMode="External"/><Relationship Id="rId83" Type="http://schemas.openxmlformats.org/officeDocument/2006/relationships/hyperlink" Target="https://www.napi.hu/nemzetkozi_gazdasag/ujabb_gondok_paks_ii_nagytestverevel.664288.html" TargetMode="External"/><Relationship Id="rId84" Type="http://schemas.openxmlformats.org/officeDocument/2006/relationships/hyperlink" Target="https://piacesprofit.hu/kkv_cegblog/ne-csak-a-szomszed-legyen-zoldebb/" TargetMode="External"/><Relationship Id="rId85" Type="http://schemas.openxmlformats.org/officeDocument/2006/relationships/hyperlink" Target="https://www.theguardian.com/business/2018/jun/12/ben-jerrys-joins-the-campaign-to-support-onshore-windfarms" TargetMode="External"/><Relationship Id="rId86" Type="http://schemas.openxmlformats.org/officeDocument/2006/relationships/hyperlink" Target="https://bvgassociates.com/the-power-of-onshore-wind/"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1:32:00Z</dcterms:created>
  <dc:creator>HírAdás</dc:creator>
  <dc:description>2018. 24. hét</dc:description>
  <cp:keywords/>
  <dc:language>en-US</dc:language>
  <cp:lastModifiedBy>v1s</cp:lastModifiedBy>
  <dcterms:modified xsi:type="dcterms:W3CDTF">2018-06-17T11:32:00Z</dcterms:modified>
  <cp:revision>2</cp:revision>
  <dc:subject/>
  <dc:title>Fogyasztóvédelem sajtószemle</dc:title>
</cp:coreProperties>
</file>