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3. hét</w:t>
      </w:r>
      <w:bookmarkStart w:id="16" w:name="d_h_be47f15819862166d7b9fc28ec53cfd8"/>
      <w:bookmarkEnd w:id="16"/>
    </w:p>
    <w:p>
      <w:pPr>
        <w:pStyle w:val="Szveg"/>
        <w:rPr/>
      </w:pPr>
      <w:r>
        <w:rPr/>
      </w:r>
      <w:bookmarkStart w:id="17" w:name="d_h_3e9153adabc3012aefcd4c1b3cff3f91"/>
      <w:bookmarkStart w:id="18" w:name="d_h_3e9153adabc3012aefcd4c1b3cff3f91"/>
      <w:bookmarkEnd w:id="18"/>
    </w:p>
    <w:p>
      <w:pPr>
        <w:pStyle w:val="Szveg"/>
        <w:rPr/>
      </w:pPr>
      <w:r>
        <w:rPr/>
      </w:r>
      <w:bookmarkStart w:id="19" w:name="d_h_795ee98c0b8e3467c502561bdbf3fe5e"/>
      <w:bookmarkStart w:id="20" w:name="d_h_631f12bca14d5163ddeeec0b0ef3c92f"/>
      <w:bookmarkStart w:id="21" w:name="d_h_35191a122d305dd9add3cb1d158a0d79"/>
      <w:bookmarkStart w:id="22" w:name="d_h_c3125d9642040a8143422e43db5b4ff7"/>
      <w:bookmarkStart w:id="23" w:name="d_h_8aaa2ffc49c0c829345da82f869fa70e"/>
      <w:bookmarkStart w:id="24" w:name="d_h_5f47c18c00b9a9a1e4920c089d1bef8a"/>
      <w:bookmarkStart w:id="25" w:name="d_h_760a0430dad0b8bae0496da9492b2791"/>
      <w:bookmarkStart w:id="26" w:name="d_h_405e2d2f7f691dd91e27e3effc0f5334"/>
      <w:bookmarkStart w:id="27" w:name="d_h_93664f4134ae43abfc97e196352c3262"/>
      <w:bookmarkStart w:id="28" w:name="d_h_43cb7753ef67de188ad7d046eac432ca"/>
      <w:bookmarkStart w:id="29" w:name="d_h_795ee98c0b8e3467c502561bdbf3fe5e"/>
      <w:bookmarkStart w:id="30" w:name="d_h_631f12bca14d5163ddeeec0b0ef3c92f"/>
      <w:bookmarkStart w:id="31" w:name="d_h_35191a122d305dd9add3cb1d158a0d79"/>
      <w:bookmarkStart w:id="32" w:name="d_h_c3125d9642040a8143422e43db5b4ff7"/>
      <w:bookmarkStart w:id="33" w:name="d_h_8aaa2ffc49c0c829345da82f869fa70e"/>
      <w:bookmarkStart w:id="34" w:name="d_h_5f47c18c00b9a9a1e4920c089d1bef8a"/>
      <w:bookmarkStart w:id="35" w:name="d_h_760a0430dad0b8bae0496da9492b2791"/>
      <w:bookmarkStart w:id="36" w:name="d_h_405e2d2f7f691dd91e27e3effc0f5334"/>
      <w:bookmarkStart w:id="37" w:name="d_h_93664f4134ae43abfc97e196352c3262"/>
      <w:bookmarkStart w:id="38" w:name="d_h_43cb7753ef67de188ad7d046eac432ca"/>
      <w:bookmarkEnd w:id="29"/>
      <w:bookmarkEnd w:id="30"/>
      <w:bookmarkEnd w:id="31"/>
      <w:bookmarkEnd w:id="32"/>
      <w:bookmarkEnd w:id="33"/>
      <w:bookmarkEnd w:id="34"/>
      <w:bookmarkEnd w:id="35"/>
      <w:bookmarkEnd w:id="36"/>
      <w:bookmarkEnd w:id="37"/>
      <w:bookmarkEnd w:id="38"/>
    </w:p>
    <w:p>
      <w:pPr>
        <w:pStyle w:val="Szveg"/>
        <w:rPr/>
      </w:pPr>
      <w:r>
        <w:rPr/>
      </w:r>
      <w:bookmarkStart w:id="39" w:name="d_h_24b89d698881a18e73b510e58803e29c"/>
      <w:bookmarkStart w:id="40" w:name="d_h_24b89d698881a18e73b510e58803e29c"/>
      <w:bookmarkEnd w:id="40"/>
    </w:p>
    <w:p>
      <w:pPr>
        <w:pStyle w:val="Fcm"/>
        <w:rPr/>
      </w:pPr>
      <w:bookmarkStart w:id="41" w:name="a_h_64d80abd484473c4fcd6186affea6610"/>
      <w:bookmarkStart w:id="42" w:name="d_h_13f279230c77066b14297ae0eb6e6340"/>
      <w:bookmarkEnd w:id="41"/>
      <w:bookmarkEnd w:id="42"/>
      <w:r>
        <w:rPr>
          <w:rStyle w:val="Fontfcm"/>
        </w:rPr>
        <w:t>Illegális telepítés egy pesti horgásztóba</w:t>
      </w:r>
    </w:p>
    <w:p>
      <w:pPr>
        <w:pStyle w:val="Szveg"/>
        <w:rPr/>
      </w:pPr>
      <w:r>
        <w:rPr/>
      </w:r>
    </w:p>
    <w:p>
      <w:pPr>
        <w:pStyle w:val="Szveg"/>
        <w:rPr/>
      </w:pPr>
      <w:r>
        <w:rPr>
          <w:rStyle w:val="Fontszveg"/>
        </w:rPr>
        <w:t>Jogsértés Az egyik közösségi oldalon figyelt fel a Nemzeti Élelmiszerlánc-biztonsági Hivatal (Nébih) Állami Halőri Szolgálata arra a posztra, amely szerint az egyik Heves megyei természetes vízből kifogott kapitális tőpontyot illegálisan telepíthettek át egy Pest megyei horgásztóba. A feketepiacon csaknem egymillió forint eszmei értékű pontyóriást többek között sajátos pikkelyrajzolat-rendellenessége segített azonosítani. A szakértő teljes bizonyossággal kizárta annak lehetőségét, hogy a különböző vizeken eltérő időpontban készített fotók két különböző példányt mutatnának be. A halgazdálkodásra jogosulttal szemben eljárás indul, a többszörös szabálysértő tetemes bírságra számíthat. Az interneten jelenleg elérhető MOHOSZ ranglistán tőponty kategóriában az érintett egyed 31,9 kilogrammos súlyával az első lenne (a jelenlegi első helyezett 30,45 kg).</w:t>
      </w:r>
    </w:p>
    <w:p>
      <w:pPr>
        <w:pStyle w:val="Szveg"/>
        <w:rPr/>
      </w:pPr>
      <w:r>
        <w:rPr>
          <w:rStyle w:val="Fontszveg"/>
        </w:rPr>
        <w:t>Népszav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épszava, 2018. június 04., hétfő, 16. oldal)</w:t>
      </w:r>
    </w:p>
    <w:p>
      <w:pPr>
        <w:pStyle w:val="Szveg"/>
        <w:rPr/>
      </w:pPr>
      <w:r>
        <w:rPr/>
      </w:r>
      <w:bookmarkStart w:id="43" w:name="d_h_6e3d09c9926ed5356c7b4026c45477fc"/>
      <w:bookmarkStart w:id="44" w:name="d_h_2276059740ad67d6310147f662f0cf37"/>
      <w:bookmarkStart w:id="45" w:name="d_h_5a23ebb8c6fe616c00624e2f46fcdd17"/>
      <w:bookmarkStart w:id="46" w:name="d_h_76eb737fb986055ac7c0f385990e787f"/>
      <w:bookmarkStart w:id="47" w:name="d_h_64d80abd484473c4fcd6186affea6610"/>
      <w:bookmarkStart w:id="48" w:name="d_h_6e3d09c9926ed5356c7b4026c45477fc"/>
      <w:bookmarkStart w:id="49" w:name="d_h_2276059740ad67d6310147f662f0cf37"/>
      <w:bookmarkStart w:id="50" w:name="d_h_5a23ebb8c6fe616c00624e2f46fcdd17"/>
      <w:bookmarkStart w:id="51" w:name="d_h_76eb737fb986055ac7c0f385990e787f"/>
      <w:bookmarkStart w:id="52" w:name="d_h_64d80abd484473c4fcd6186affea6610"/>
      <w:bookmarkEnd w:id="48"/>
      <w:bookmarkEnd w:id="49"/>
      <w:bookmarkEnd w:id="50"/>
      <w:bookmarkEnd w:id="51"/>
      <w:bookmarkEnd w:id="52"/>
    </w:p>
    <w:p>
      <w:pPr>
        <w:pStyle w:val="Szveg"/>
        <w:rPr/>
      </w:pPr>
      <w:r>
        <w:rPr/>
      </w:r>
    </w:p>
    <w:p>
      <w:pPr>
        <w:pStyle w:val="Szveg"/>
        <w:rPr/>
      </w:pPr>
      <w:r>
        <w:rPr/>
      </w:r>
    </w:p>
    <w:p>
      <w:pPr>
        <w:pStyle w:val="Fcm"/>
        <w:rPr/>
      </w:pPr>
      <w:bookmarkStart w:id="53" w:name="a_h_9bc07d293871ea5c9c1fcf2a053da452"/>
      <w:bookmarkEnd w:id="53"/>
      <w:r>
        <w:rPr>
          <w:rStyle w:val="Fontfcm"/>
        </w:rPr>
        <w:t>Nyolc tanács adósságproblémára</w:t>
      </w:r>
    </w:p>
    <w:p>
      <w:pPr>
        <w:pStyle w:val="Szveg"/>
        <w:rPr/>
      </w:pPr>
      <w:r>
        <w:rPr/>
      </w:r>
    </w:p>
    <w:p>
      <w:pPr>
        <w:pStyle w:val="Szveg"/>
        <w:rPr/>
      </w:pPr>
      <w:r>
        <w:rPr>
          <w:rStyle w:val="Fontszveg"/>
        </w:rPr>
        <w:t>AZ INGYENES ELJÁRÁS LEBONYOLÍTÓIVAL A BANKNAK, A KÖVETELÉSKEZELŐNEK KÖTELEZŐ EGYÜTTMŰKÖDNIE</w:t>
      </w:r>
    </w:p>
    <w:p>
      <w:pPr>
        <w:pStyle w:val="Szveg"/>
        <w:rPr/>
      </w:pPr>
      <w:r>
        <w:rPr>
          <w:rStyle w:val="Fontszveg"/>
        </w:rPr>
        <w:t>Új lehetőség nyílt az adósságproblémák megoldására és azt is jó tudni, mit tehet és mit nem egy követeléskezelő. Dr. Morvái Gábor, a Pénzügyi Tanácsadó Irodahálózat koordinátora ad tanácsokat olvasóinknak.</w:t>
      </w:r>
    </w:p>
    <w:p>
      <w:pPr>
        <w:pStyle w:val="Szveg"/>
        <w:rPr/>
      </w:pPr>
      <w:r>
        <w:rPr>
          <w:rStyle w:val="Fontszveg"/>
        </w:rPr>
        <w:t>EGYÜTTMŰKÖDÉS</w:t>
      </w:r>
    </w:p>
    <w:p>
      <w:pPr>
        <w:pStyle w:val="Szveg"/>
        <w:rPr/>
      </w:pPr>
      <w:r>
        <w:rPr>
          <w:rStyle w:val="Fontszveg"/>
        </w:rPr>
        <w:t>Jogszabályváltozás révén kölcsön- és hitelügyletek miatti fizetési nehézségekkel is a Pénzügyi Békéltető Testülethez fordulhat. Ez egy olyan kivételes lehetőség, amely csak pozitív eredménnyel járhat, mert az ingyenes eljárás lebonyolítóival a banknak, a követeléskezelőnek kötelező együttműködnie.</w:t>
      </w:r>
    </w:p>
    <w:p>
      <w:pPr>
        <w:pStyle w:val="Szveg"/>
        <w:rPr/>
      </w:pPr>
      <w:r>
        <w:rPr>
          <w:rStyle w:val="Fontszveg"/>
        </w:rPr>
        <w:t>EGYEZSÉG</w:t>
      </w:r>
    </w:p>
    <w:p>
      <w:pPr>
        <w:pStyle w:val="Szveg"/>
        <w:rPr/>
      </w:pPr>
      <w:r>
        <w:rPr>
          <w:rStyle w:val="Fontszveg"/>
        </w:rPr>
        <w:t>A pénzügyi békéltetés sok adósnak az egyetlen lehetősége, hogy végre találkozzon a másik féllel, egyeztessen vele ügyéről. Egy bíróság se tud olyan jó ítéletet hozni, amilyen jó egyezséget a felek köthetnek. A fogyasztóvédők segítenek elkészíteni az eljárás megindításához szükséges iratokat.</w:t>
      </w:r>
    </w:p>
    <w:p>
      <w:pPr>
        <w:pStyle w:val="Szveg"/>
        <w:rPr/>
      </w:pPr>
      <w:r>
        <w:rPr>
          <w:rStyle w:val="Fontszveg"/>
        </w:rPr>
        <w:t>KÜLÖNBSÉGEK</w:t>
      </w:r>
    </w:p>
    <w:p>
      <w:pPr>
        <w:pStyle w:val="Szveg"/>
        <w:rPr/>
      </w:pPr>
      <w:r>
        <w:rPr>
          <w:rStyle w:val="Fontszveg"/>
        </w:rPr>
        <w:t>Lényeges a különbség a végrehajtó és a követeléskezelő, a behajtó között. A követeléskezelő egy vállalkozás, amely többnyire megbízás alapján törekszik az adóst fizetésre bírni. A végrehajtó az állami hatalom letéteményeseként, jogerős követeléseket foganatosít, csak ő alkalmazhat kényszerítő eszközöket, letiltást, foglalást, árverést.</w:t>
      </w:r>
    </w:p>
    <w:p>
      <w:pPr>
        <w:pStyle w:val="Szveg"/>
        <w:rPr/>
      </w:pPr>
      <w:r>
        <w:rPr>
          <w:rStyle w:val="Fontszveg"/>
        </w:rPr>
        <w:t>TILTOTT MÓDSZEREK</w:t>
      </w:r>
    </w:p>
    <w:p>
      <w:pPr>
        <w:pStyle w:val="Szveg"/>
        <w:rPr/>
      </w:pPr>
      <w:r>
        <w:rPr>
          <w:rStyle w:val="Fontszveg"/>
        </w:rPr>
        <w:t>A behajtónak tartózkodnia kell az erőszakos, a zaklató és a félrevezető magatartástól, nem alkalmazhat pszichikai nyomást. Aki úgy véli, nem jogszerűen járt el esetében, kérdezze a fogyasztóvédőket jogorvoslati lehetőségeiről!</w:t>
      </w:r>
    </w:p>
    <w:p>
      <w:pPr>
        <w:pStyle w:val="Szveg"/>
        <w:rPr/>
      </w:pPr>
      <w:r>
        <w:rPr>
          <w:rStyle w:val="Fontszveg"/>
        </w:rPr>
        <w:t>KORLÁTOZÁSOK</w:t>
      </w:r>
    </w:p>
    <w:p>
      <w:pPr>
        <w:pStyle w:val="Szveg"/>
        <w:rPr/>
      </w:pPr>
      <w:r>
        <w:rPr>
          <w:rStyle w:val="Fontszveg"/>
        </w:rPr>
        <w:t>Az adóst védő szabály, hogy a követeléskezelők hétköznapokon 8 és 20, szombaton 8 és 12 óra között kezdeményezhetnek vele kapcsolatfelvételt, legfeljebb hetente háromszor.</w:t>
      </w:r>
    </w:p>
    <w:p>
      <w:pPr>
        <w:pStyle w:val="Szveg"/>
        <w:rPr/>
      </w:pPr>
      <w:r>
        <w:rPr>
          <w:rStyle w:val="Fontszveg"/>
        </w:rPr>
        <w:t>KAPCSOLATFELVÉTEL</w:t>
      </w:r>
    </w:p>
    <w:p>
      <w:pPr>
        <w:pStyle w:val="Szveg"/>
        <w:rPr/>
      </w:pPr>
      <w:r>
        <w:rPr>
          <w:rStyle w:val="Fontszveg"/>
        </w:rPr>
        <w:t>A követeléskezelőnek figyelemmel kell lennie az ügyfél banktitokhoz fűződő jogaira, kapcsolatfelvételkor nem beszélhet ügyéről, hogy az mások tudomására jusson. Nem helyezhet nyomást az adósra azzal, hogy kollégái, szomszédai előtt megszégyeníti. Köteles a fizetési késedelemről levelet küldeni.</w:t>
      </w:r>
    </w:p>
    <w:p>
      <w:pPr>
        <w:pStyle w:val="Szveg"/>
        <w:rPr/>
      </w:pPr>
      <w:r>
        <w:rPr>
          <w:rStyle w:val="Fontszveg"/>
        </w:rPr>
        <w:t>VITATOTT ÜGYEK</w:t>
      </w:r>
    </w:p>
    <w:p>
      <w:pPr>
        <w:pStyle w:val="Szveg"/>
        <w:rPr/>
      </w:pPr>
      <w:r>
        <w:rPr>
          <w:rStyle w:val="Fontszveg"/>
        </w:rPr>
        <w:t>A követeléskezelőkkel érdemes együttműködni, ha a tartozás nem vitatott. Ha vitatott, elévült vagy méltányos megegyezési kísérlet, esetleg jogsértés miatti fogyasztóvédelmi eljárás folyik, a fogyasztóvédőktől érdemes tanácsot kérni.</w:t>
      </w:r>
    </w:p>
    <w:p>
      <w:pPr>
        <w:pStyle w:val="Szveg"/>
        <w:rPr/>
      </w:pPr>
      <w:r>
        <w:rPr>
          <w:rStyle w:val="Fontszveg"/>
        </w:rPr>
        <w:t>ÜGYFÉLFOGADÁS</w:t>
      </w:r>
    </w:p>
    <w:p>
      <w:pPr>
        <w:pStyle w:val="Szveg"/>
        <w:rPr/>
      </w:pPr>
      <w:r>
        <w:rPr>
          <w:rStyle w:val="Fontszveg"/>
        </w:rPr>
        <w:t>A pénzügyi fogyasztóvédők győri irodájában (Szent István út 10/A, II. emelet 208-as szoba) fizetési nehézségek esetén és pénzügyi szolgáltatásokat érintő kérdésekben ingyenesen segítenek. Hétfőn és szerdán 8 és 14, csütörtökön 11 és 17 óra között van tanácsadás (30/923-4942).</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18. június 04., hétfő, 4. oldal)</w:t>
      </w:r>
    </w:p>
    <w:p>
      <w:pPr>
        <w:pStyle w:val="Szveg"/>
        <w:rPr/>
      </w:pPr>
      <w:r>
        <w:rPr/>
      </w:r>
      <w:bookmarkStart w:id="54" w:name="d_h_9bc07d293871ea5c9c1fcf2a053da452"/>
      <w:bookmarkStart w:id="55" w:name="d_h_9bc07d293871ea5c9c1fcf2a053da452"/>
      <w:bookmarkEnd w:id="55"/>
    </w:p>
    <w:p>
      <w:pPr>
        <w:pStyle w:val="Szveg"/>
        <w:rPr/>
      </w:pPr>
      <w:r>
        <w:rPr/>
      </w:r>
    </w:p>
    <w:p>
      <w:pPr>
        <w:pStyle w:val="Szveg"/>
        <w:rPr/>
      </w:pPr>
      <w:r>
        <w:rPr/>
      </w:r>
    </w:p>
    <w:p>
      <w:pPr>
        <w:pStyle w:val="Fcm"/>
        <w:rPr/>
      </w:pPr>
      <w:bookmarkStart w:id="56" w:name="a_h_e1f3943b131f56a11f01874cbe7058ba"/>
      <w:bookmarkEnd w:id="56"/>
      <w:r>
        <w:rPr>
          <w:rStyle w:val="Fontfcm"/>
        </w:rPr>
        <w:t>Egészségesebb a piacon vásárolt hazai szamóca</w:t>
      </w:r>
    </w:p>
    <w:p>
      <w:pPr>
        <w:pStyle w:val="Szveg"/>
        <w:rPr/>
      </w:pPr>
      <w:r>
        <w:rPr/>
      </w:r>
    </w:p>
    <w:p>
      <w:pPr>
        <w:pStyle w:val="Szveg"/>
        <w:rPr/>
      </w:pPr>
      <w:r>
        <w:rPr>
          <w:rStyle w:val="Fontszveg"/>
        </w:rPr>
        <w:t>Huszonkét, hazai szupermarketben árult szamóca növény védőszer maradék-tartalmát vizsgálta meg a Tudatos Vásárlók Egyesülete (TVE). A teszt eredményei azt mutatják, hogy érdemes kivárni a szezont és inkább piacon vásárolni, ugyanis a bolti gyümölcsben többször annyi vegyszer is lehet, mint a piaciban.</w:t>
      </w:r>
    </w:p>
    <w:p>
      <w:pPr>
        <w:pStyle w:val="Szveg"/>
        <w:rPr/>
      </w:pPr>
      <w:r>
        <w:rPr>
          <w:rStyle w:val="Fontszveg"/>
        </w:rPr>
        <w:t>A fogyasztóvédők a laboratóriumi vizsgálat során arra voltak kíváncsiak, hogy kimutatható-e a termékekben az a 14 hatóanyag, amelyeket az előző évek európai uniós hatósági vizsgálatai a leggyakrabban találták meg a földi eperben. A felmérésben a mintákat két különböző időszakban szerezték be, mert arra is kíváncsiak voltak, hogy van-e különbség a primőr és az idényáru között. A vizsgálat első körében, április közepén nyolc szupermarketben vásároltak gyümölcsöt, amelyek mindegyike import primőr áru volt. A második, május közepi mintavételbe bekerült nyolc szupermarketben és hat piacon vásárolt eper többsége a hazai gazdaságokból származott, habár ebben van némi bizonytalansági tényező, ugyanis a piacon vásárolt termékeknél csak az eladó szóbeli tájékoztatására tudtak támaszkodni - jelezte a TVE.</w:t>
      </w:r>
    </w:p>
    <w:p>
      <w:pPr>
        <w:pStyle w:val="Szveg"/>
        <w:rPr/>
      </w:pPr>
      <w:r>
        <w:rPr>
          <w:rStyle w:val="Fontszveg"/>
        </w:rPr>
        <w:t>A vizsgált 22 szamóca közül 19-ben a laborvizsgálat növényvédőszer- maradványokat mutatott ki, ám mindegyik jócskán az EU-s határérték alatt volt. A szakértők szerint azonban ez sem elhanyagolható tényező, ugyanis az úgynevezett koktélhatás miatt a kis mennyiségben jelen lévő vegyszermaradványok hatása együttesen megsokszorozódhat. A felmérés során két, piacon árult, feltételezhetően hazai eredetű, szabadföldi termesztésű földi eperben, illetve a Tesco spanyol eredetű primőr termékében egyáltalán nem volt kimutatható növényvédő szer, ezek a termékek maximális ponttal zárták az értékelést.</w:t>
      </w:r>
    </w:p>
    <w:p>
      <w:pPr>
        <w:pStyle w:val="Szveg"/>
        <w:rPr/>
      </w:pPr>
      <w:r>
        <w:rPr>
          <w:rStyle w:val="Fontszveg"/>
        </w:rPr>
        <w:t>A bolti gyümölcsnek nagyobb lehet a vegyszertartalma Fotó MTI/Mészáros János</w:t>
      </w:r>
    </w:p>
    <w:p>
      <w:pPr>
        <w:pStyle w:val="Szveg"/>
        <w:rPr/>
      </w:pPr>
      <w:r>
        <w:rPr>
          <w:rStyle w:val="Fontszveg"/>
        </w:rPr>
        <w:t>Thurz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június 04., hétfő, 16. oldal)</w:t>
      </w:r>
    </w:p>
    <w:p>
      <w:pPr>
        <w:pStyle w:val="Szveg"/>
        <w:rPr/>
      </w:pPr>
      <w:r>
        <w:rPr/>
      </w:r>
      <w:bookmarkStart w:id="57" w:name="d_h_e1f3943b131f56a11f01874cbe7058ba"/>
      <w:bookmarkStart w:id="58" w:name="d_h_e1f3943b131f56a11f01874cbe7058ba"/>
      <w:bookmarkEnd w:id="58"/>
    </w:p>
    <w:p>
      <w:pPr>
        <w:pStyle w:val="Szveg"/>
        <w:rPr/>
      </w:pPr>
      <w:r>
        <w:rPr/>
      </w:r>
    </w:p>
    <w:p>
      <w:pPr>
        <w:pStyle w:val="Szveg"/>
        <w:rPr/>
      </w:pPr>
      <w:r>
        <w:rPr/>
      </w:r>
    </w:p>
    <w:p>
      <w:pPr>
        <w:pStyle w:val="Fcm"/>
        <w:rPr/>
      </w:pPr>
      <w:bookmarkStart w:id="59" w:name="a_h_d6ba1d3ac1278365cdf58a322c9d294a"/>
      <w:bookmarkEnd w:id="59"/>
      <w:r>
        <w:rPr>
          <w:rStyle w:val="Fontfcm"/>
        </w:rPr>
        <w:t>Az ételhordó kevésbé szennyezi a környezetet</w:t>
      </w:r>
    </w:p>
    <w:p>
      <w:pPr>
        <w:pStyle w:val="Szveg"/>
        <w:rPr/>
      </w:pPr>
      <w:r>
        <w:rPr/>
      </w:r>
    </w:p>
    <w:p>
      <w:pPr>
        <w:pStyle w:val="Szveg"/>
        <w:rPr/>
      </w:pPr>
      <w:r>
        <w:rPr>
          <w:rStyle w:val="Fontszveg"/>
        </w:rPr>
        <w:t>Éves szinten egy háztömbnyi szeméttől kímélnénk meg csak Budapestet, ha az egyszer használatos műanyag dobozok helyett otthonról hozott ételtartóba kérnénk az elvitelre vásárolt ebédet - hívta fel a figyelmet a Tudatos Vásárlók Egyesülete. A tengerek és az óceánok mára az ökológiai katasztrófa előszobájában vannak: egyes tudósok szerint 2 0 5 0 - re több szemét lesz bennük, mint hal. A műanyag palackok mellett a legnagyobb problémát az egyszer használatos műanyag csomagolás jelenti, ezekkel leginkább az elviteles rendszerben találkozik a vásárló. A dobozok mellett problémát okoznak a kávézók elviteles, illetve a gyorséttermek üdítős papírpoharai, a shake-es, fagylaltospoharak.</w:t>
      </w:r>
    </w:p>
    <w:p>
      <w:pPr>
        <w:pStyle w:val="Szveg"/>
        <w:rPr/>
      </w:pPr>
      <w:r>
        <w:rPr>
          <w:rStyle w:val="Fontszveg"/>
        </w:rPr>
        <w:t>A fogyasztóvédők a statisztikai adatokra alapozva felbecsülték, hogy ha a felnőtt budapesti lakosság harmada minden héten legalább egyszer eldobható műanyag dobozban kéri az ételt a kifőzdében, az havonta több mint egymillió darabot jelent. Heti két kávéval számolva pedig évente 27 millió pohár kerül elviteles forgalomba. Minimális odafigyeléssel ez csökkenthető, ha saját, kimosható dobozban visszük el az ételt, a kávét pedig a mostanában divatos tartós pohárban, termoszban, amit évekig használni lehet.</w:t>
      </w:r>
    </w:p>
    <w:p>
      <w:pPr>
        <w:pStyle w:val="Szveg"/>
        <w:rPr/>
      </w:pPr>
      <w:r>
        <w:rPr>
          <w:rStyle w:val="Fontszveg"/>
        </w:rPr>
        <w:t>Nem igaz, hogy a vendéglátóhelynek nem szabad az otthonról hozott dobozba kiadnia az ételt, pedig e miatt a tévhit miatt sokan nem merik ezt kezdeményezni. A Nemzeti Élelmiszerláncbiztonsági Hivatal ennek kapcsán azt közölte: a közfogyasztásra ételt készítő és forgalmazó létesítményekben nem tilos ételhordóban kiadni az ételt. Gondosan ügyelni kell arra, hogy az edényekkel sem a tálalóteret, sem az adagolt ételeket ne szennyezzék. Ezért választják inkább azt a megoldást, hogy nem kezelik a fogyasztók kétes tisztaságú edényeit, hanem azok helyett eldobható dobozokban tálalnak. Ezt a tevékenységet a vállalkozásoknak kell szabályozniuk - írta a hatóság.</w:t>
      </w:r>
    </w:p>
    <w:p>
      <w:pPr>
        <w:pStyle w:val="Szveg"/>
        <w:rPr/>
      </w:pPr>
      <w:r>
        <w:rPr>
          <w:rStyle w:val="Fontszveg"/>
        </w:rPr>
        <w:t>Magyar Idő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június 04., hétfő, 16. oldal)</w:t>
      </w:r>
    </w:p>
    <w:p>
      <w:pPr>
        <w:pStyle w:val="Szveg"/>
        <w:rPr/>
      </w:pPr>
      <w:r>
        <w:rPr/>
      </w:r>
      <w:bookmarkStart w:id="60" w:name="d_h_d6ba1d3ac1278365cdf58a322c9d294a"/>
      <w:bookmarkStart w:id="61" w:name="d_h_d6ba1d3ac1278365cdf58a322c9d294a"/>
      <w:bookmarkEnd w:id="61"/>
    </w:p>
    <w:p>
      <w:pPr>
        <w:pStyle w:val="Szveg"/>
        <w:rPr/>
      </w:pPr>
      <w:r>
        <w:rPr/>
      </w:r>
    </w:p>
    <w:p>
      <w:pPr>
        <w:pStyle w:val="Szveg"/>
        <w:rPr/>
      </w:pPr>
      <w:r>
        <w:rPr/>
      </w:r>
    </w:p>
    <w:p>
      <w:pPr>
        <w:pStyle w:val="Fcm"/>
        <w:rPr/>
      </w:pPr>
      <w:bookmarkStart w:id="62" w:name="a_h_b485e965629cbe4f390b02d50fa0a01f"/>
      <w:bookmarkEnd w:id="62"/>
      <w:r>
        <w:rPr>
          <w:rStyle w:val="Fontfcm"/>
        </w:rPr>
        <w:t>A tej világnapja</w:t>
      </w:r>
    </w:p>
    <w:p>
      <w:pPr>
        <w:pStyle w:val="Szveg"/>
        <w:rPr/>
      </w:pPr>
      <w:r>
        <w:rPr/>
      </w:r>
    </w:p>
    <w:p>
      <w:pPr>
        <w:pStyle w:val="Szveg"/>
        <w:rPr/>
      </w:pPr>
      <w:r>
        <w:rPr>
          <w:rStyle w:val="Fontszveg"/>
        </w:rPr>
        <w:t>Június 1-jén volt a tej világnapja. Az élelmezési világszervezet 17 évvel ezelőtt jelölte ki ezt a napot. A cél, hogy felhívják a figyelmet a tejfogyasztás fontosságára. Naponta ugyanis legalább fél liter tej lenne az ideális. A világnapon Budapest több száz diáknak szervezte egész napos programját, a tejágazat további fejlesztése érdekében pedig együttműködési megállapodást is kötött a Tej Terméktanács és a Magyar Államkincstár. Címkék: Feldman Zsolt, magyar termékek, Mélykuti Tibor, Pleva György, Nemzeti Élelmiszerlánc-biztonsági Hivatal, Harcz Zoltá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2018. június 04., hétfő, 05 óra)</w:t>
      </w:r>
    </w:p>
    <w:p>
      <w:pPr>
        <w:pStyle w:val="Szveg"/>
        <w:rPr/>
      </w:pPr>
      <w:r>
        <w:rPr/>
      </w:r>
    </w:p>
    <w:p>
      <w:pPr>
        <w:pStyle w:val="Szveg"/>
        <w:rPr/>
      </w:pPr>
      <w:r>
        <w:rPr/>
      </w:r>
    </w:p>
    <w:p>
      <w:pPr>
        <w:pStyle w:val="Szveg"/>
        <w:rPr/>
      </w:pPr>
      <w:r>
        <w:rPr/>
      </w:r>
    </w:p>
    <w:p>
      <w:pPr>
        <w:pStyle w:val="Fcm"/>
        <w:rPr/>
      </w:pPr>
      <w:bookmarkStart w:id="63" w:name="a_h_afea5f77d0cd398bc4b3a4fd99b85bb1"/>
      <w:bookmarkEnd w:id="63"/>
      <w:r>
        <w:rPr>
          <w:rStyle w:val="Fontfcm"/>
        </w:rPr>
        <w:t>Ombudsman: nem védik eléggé a gyermekeket</w:t>
      </w:r>
    </w:p>
    <w:p>
      <w:pPr>
        <w:pStyle w:val="Szveg"/>
        <w:rPr/>
      </w:pPr>
      <w:r>
        <w:rPr/>
      </w:r>
    </w:p>
    <w:p>
      <w:pPr>
        <w:pStyle w:val="Szveg"/>
        <w:rPr/>
      </w:pPr>
      <w:r>
        <w:rPr>
          <w:rStyle w:val="Fontszveg"/>
        </w:rPr>
        <w:t>Hiányoznak azok a garanciák, amelyek megfelelően biztosítanák a gyermekek legjobb érdekeit.</w:t>
      </w:r>
    </w:p>
    <w:p>
      <w:pPr>
        <w:pStyle w:val="Szveg"/>
        <w:rPr/>
      </w:pPr>
      <w:r>
        <w:rPr>
          <w:rStyle w:val="Fontszveg"/>
        </w:rPr>
        <w:t>Budapest. Az ombudsman szerint a jogszabályok nem garantálják megfelelően a gyermekek védelmét és biztonságát a magántáborokban. Az Alapvető Jogok Biztosának Hivatala az MTI-hez hétfőn eljuttatott közleményében azt írta, Székely László panaszbeadvány nyomán megvizsgálta egy tábori sérülés körülményeit, és az egyedi ügyön túlmutató megállapításokat is tett. Az ombudsman az emberi erőforrásokért, valamint a fogyasztóvédelemért felelős miniszterhez fordult.</w:t>
      </w:r>
    </w:p>
    <w:p>
      <w:pPr>
        <w:pStyle w:val="Szveg"/>
        <w:rPr/>
      </w:pPr>
      <w:r>
        <w:rPr>
          <w:rStyle w:val="Fontszveg"/>
        </w:rPr>
        <w:t>A biztos vizsgálatát egy édesanya kérte, akinek a gyermeke tavaly egy nyári táborban a védőfelszerelés nélküli trambulin használata közben a fedetlen rugók közé csúszott, és súlyos lábsérülést szenvedett, hosszú kórházi ellátásra szorult. A helyszínen nem volt egészségügyi felszerelés, a sebet konyharuhával kötözték be.</w:t>
      </w:r>
    </w:p>
    <w:p>
      <w:pPr>
        <w:pStyle w:val="Szveg"/>
        <w:rPr/>
      </w:pPr>
      <w:r>
        <w:rPr>
          <w:rStyle w:val="Fontszveg"/>
        </w:rPr>
        <w:t>Nem állapították meg</w:t>
      </w:r>
    </w:p>
    <w:p>
      <w:pPr>
        <w:pStyle w:val="Szveg"/>
        <w:rPr/>
      </w:pPr>
      <w:r>
        <w:rPr>
          <w:rStyle w:val="Fontszveg"/>
        </w:rPr>
        <w:t>A táboroztató felelősségét az anya hiába próbálta megállapíttatni a hatóságokkal, amelyek szerinte nem tették meg a szükséges intézkedéseket. A népegészségügyi hatóság később a trambulint ellenőrizte, de akkor a védőfelszerelés már megvolt.</w:t>
      </w:r>
    </w:p>
    <w:p>
      <w:pPr>
        <w:pStyle w:val="Szveg"/>
        <w:rPr/>
      </w:pPr>
      <w:r>
        <w:rPr>
          <w:rStyle w:val="Fontszveg"/>
        </w:rPr>
        <w:t>Az ombudsman jelentéséből kiderül: az egészségügyi hatósági ellenőrzés során nem vizsgálták, hogy a táboroztató a táborozás teljes időtartama alatt biztosította-e kiképzett elsősegélynyújtó jelenlétét, és arra sem tértek ki, hogy a táborban volt-e elkülönített betegszoba. A hatóság azt pedig nem észlelte, hogy a játszótéri eszközök biztonságának vizsgálata nem az ő, hanem a fogyasztóvédelmem hatásköre.</w:t>
      </w:r>
    </w:p>
    <w:p>
      <w:pPr>
        <w:pStyle w:val="Szveg"/>
        <w:rPr/>
      </w:pPr>
      <w:r>
        <w:rPr>
          <w:rStyle w:val="Fontszveg"/>
        </w:rPr>
        <w:t>Székely László rögzítette: a gyermekjogi egyezmény szerint az egyes szakjogági területeket úgy kell összehangolni, hogy átfogó, következetes védelmi rendszer jöhessen létre.</w:t>
      </w:r>
    </w:p>
    <w:p>
      <w:pPr>
        <w:pStyle w:val="Szveg"/>
        <w:rPr/>
      </w:pPr>
      <w:r>
        <w:rPr>
          <w:rStyle w:val="Fontszveg"/>
        </w:rPr>
        <w:t>Különbségek</w:t>
      </w:r>
    </w:p>
    <w:p>
      <w:pPr>
        <w:pStyle w:val="Szveg"/>
        <w:rPr/>
      </w:pPr>
      <w:r>
        <w:rPr>
          <w:rStyle w:val="Fontszveg"/>
        </w:rPr>
        <w:t>A gyermektáboroztatás szabályozása jelentős különbséget tesz aszerint, hogy állami és a gyermekvédelmi rendszer keretében szervezett felügyeletről vagy a magánszektor valamely szereplője által biztosított, szervezett foglalkoztatást kínáló gyermektáborról van-e szó. A jelentés szerint alapvető szemléletbeli különbség érhető tetten mind a gyermekekkel foglalkozó emberekkel kapcsolatos előírásokban, mind a jogorvoslati lehetőségekben, mind a gyermekvédelmi rendszer garanciáiban.</w:t>
      </w:r>
    </w:p>
    <w:p>
      <w:pPr>
        <w:pStyle w:val="Szveg"/>
        <w:rPr/>
      </w:pPr>
      <w:r>
        <w:rPr>
          <w:rStyle w:val="Fontszveg"/>
        </w:rPr>
        <w:t>Az ombudsman aggályosnak tartja, hogy a magánszektor által szervezett nyári táborozás esetében hiányoznak azok a garanciák, amelyek megfelelően biztosítanák a gyermekek legjobb érdekeit. Nem elfogadható, hogy a táboroztatás alapvető, a gyermekek testi-lelki épségét garantáló feltételei teljes mértékben a profitorientált szolgáltatók mérlegelésére vannak bízva - állapította meg.</w:t>
      </w:r>
    </w:p>
    <w:p>
      <w:pPr>
        <w:pStyle w:val="Szveg"/>
        <w:rPr/>
      </w:pPr>
      <w:r>
        <w:rPr>
          <w:rStyle w:val="Fontszveg"/>
        </w:rPr>
        <w:t>Székely László megfontolásra javasolta az emberi erőforrások miniszterének, hogy a gyermekek biztonságát szavatoló feltételek, a kiszámíthatóság, az egyértelműség, a gyermek legjobb érdekének megfelelő eljárás elvének biztosítása érdekében komplex módon vizsgálja felül a magánszektor táboroztatási feltételrendszerét, szabályozását. MT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Észak-Magyarország, 2018. június 05., kedd, 11. oldal)</w:t>
      </w:r>
    </w:p>
    <w:p>
      <w:pPr>
        <w:pStyle w:val="Szveg"/>
        <w:rPr/>
      </w:pPr>
      <w:r>
        <w:rPr/>
      </w:r>
      <w:bookmarkStart w:id="64" w:name="d_h_6422e1c1167d474a094ea458d16c7bf9"/>
      <w:bookmarkStart w:id="65" w:name="d_h_afea5f77d0cd398bc4b3a4fd99b85bb1"/>
      <w:bookmarkStart w:id="66" w:name="d_h_6422e1c1167d474a094ea458d16c7bf9"/>
      <w:bookmarkStart w:id="67" w:name="d_h_afea5f77d0cd398bc4b3a4fd99b85bb1"/>
      <w:bookmarkEnd w:id="66"/>
      <w:bookmarkEnd w:id="67"/>
    </w:p>
    <w:p>
      <w:pPr>
        <w:pStyle w:val="Szveg"/>
        <w:rPr/>
      </w:pPr>
      <w:r>
        <w:rPr/>
      </w:r>
    </w:p>
    <w:p>
      <w:pPr>
        <w:pStyle w:val="Szveg"/>
        <w:rPr/>
      </w:pPr>
      <w:r>
        <w:rPr/>
      </w:r>
    </w:p>
    <w:p>
      <w:pPr>
        <w:pStyle w:val="Fcm"/>
        <w:rPr/>
      </w:pPr>
      <w:bookmarkStart w:id="68" w:name="a_h_9938120b94e991914169d9fd957c08ed"/>
      <w:bookmarkEnd w:id="68"/>
      <w:r>
        <w:rPr>
          <w:rStyle w:val="Fontfcm"/>
        </w:rPr>
        <w:t>Lassan érvényesül a digitalizáció a magyarországi bankszektorban</w:t>
      </w:r>
    </w:p>
    <w:p>
      <w:pPr>
        <w:pStyle w:val="Szveg"/>
        <w:rPr/>
      </w:pPr>
      <w:r>
        <w:rPr/>
      </w:r>
    </w:p>
    <w:p>
      <w:pPr>
        <w:pStyle w:val="Szveg"/>
        <w:rPr/>
      </w:pPr>
      <w:r>
        <w:rPr>
          <w:rStyle w:val="Fontszveg"/>
        </w:rPr>
        <w:t>LEHETŐSÉG | Már több modern és egyben költséghatékony megoldás terjedt el</w:t>
      </w:r>
    </w:p>
    <w:p>
      <w:pPr>
        <w:pStyle w:val="Szveg"/>
        <w:rPr/>
      </w:pPr>
      <w:r>
        <w:rPr>
          <w:rStyle w:val="Fontszveg"/>
        </w:rPr>
        <w:t>Eddig elmaradt a gyors digitális át - a lakulás a magyar bank - rendszerben, a pénz - forgalmi szolgáltatások piacán több egyedi akadály is gátolja az innovatív technológiákat célzó fejlesztések megvalósulását.</w:t>
      </w:r>
    </w:p>
    <w:p>
      <w:pPr>
        <w:pStyle w:val="Szveg"/>
        <w:rPr/>
      </w:pPr>
      <w:r>
        <w:rPr>
          <w:rStyle w:val="Fontszveg"/>
        </w:rPr>
        <w:t>Gyors és alapvető átalakulás várható a párbeszédalapú kereskedelem területén - derül ki a Mastercard és a Future Agenda szervezet közös kutatásából. A párbeszédalapú vásárlás során a felhasználó hangjával vagy egy chatfelület segítségével választ és fizet. Az Európai Unióban minden ötödik válaszadó vásárolt már szöveg- vagy hangasszisztens segítségével. A megkérdezettek 21 százaléka vásárolt, 16 százaléka fizetett, 7 százaléka pedig igénybe vett ilyen formában banki szolgáltatást. Az amerikai fogyasztók 87 százaléka tudatában van annak, hogy vásárlásai során hang- és szövegkezelő felülettel kommunikál, 66 százaléka pedig már használt ilyen szolgáltatást korábban. A kutatás arra is rámutatott, hogy sok fogyasztó aggódik a hangalapú vásárlás általános biztonsága miatt, különösen az e-kereskedelemben.</w:t>
      </w:r>
    </w:p>
    <w:p>
      <w:pPr>
        <w:pStyle w:val="Szveg"/>
        <w:rPr/>
      </w:pPr>
      <w:r>
        <w:rPr>
          <w:rStyle w:val="Fontszveg"/>
        </w:rPr>
        <w:t>Az egyéb pénzügyi szolgáltatások területén is terjed a digitalizáció. Az MFB tegnap kiadott friss gazdasági jelentése szerint a kereskedelmi bankok a digitális lehetőségek kihasználásával a fogyasztókat új csatornákon szólíthatják és szólítják meg. Mindemellett az erősödő verseny, az új technológiákhoz kapcsolódó szabályozás és a hagyományos bankszektoron kívüli versenyzők kihívások elé állítják a pénzügyi iparágat. A pénzforgalmi szolgáltatások piacán több egyedi akadály is gátolja az innovatív technológiákat célzó fejlesztések megvalósulását. A lakossági szegmensben a kereskedelmi bankok közötti versenyt akadályozza egyrészt, hogy a gazdasági szereplők bankváltása az ügyfeleknek munka- és időigényes folyamatnak tűnik, és hogy a hitellel rendelkezőknek gyakran kötelező a kölcsönt adó banknál folyószámlát is fenntartaniuk. Másrészt az új pénzforgalmi szereplők piacra lépését is számos tényező hátráltatja, így például - emeli ki az MFB kiadványa - jelentős a belépési költség, és szigorúak a fogyasztóvédelmi szabályok. Ezzel együtt is jelentős változások következtek be a piacon, s több modern és egyben költséghatékony banki megoldás terjedt el. Ilyen a mobilbankolás és -fizetés, a személyre szabott internetes ügyintézés, valamint a banki termékek online értékesítése. Tavaly már az európai lakosság 61 százaléka intézte banki ügyeit online. Magyarországon a Deloitte idei felmérése szerint 1,3 millióan csak digitális csatornát vennének igénybe bankügyeik intézésekor. Az Eurostat kimutatása szerint Magyarországon az online banki ügyfelek aránya csak 38 százalékos.</w:t>
      </w:r>
    </w:p>
    <w:p>
      <w:pPr>
        <w:pStyle w:val="Szveg"/>
        <w:rPr/>
      </w:pPr>
      <w:r>
        <w:rPr>
          <w:rStyle w:val="Fontszveg"/>
        </w:rPr>
        <w:t>A vállalkozások sem feltétlenül gyakorolnak nagy nyomást a bankokra az átalakulás érdekében, a cégek ugyanis nem tartják kiemelten fontosnak a digitális ügyintézést, amikor hitelt vesznek fel. Eközben viszont jelentős problémáik között tartanak számon sok olyan tényezőt, amelyre éppen a digitalizáció lenne kedvező hatással. Ilyen a hitelügyintézés gyorsasága, a járulékos költségek mérséklése vagy az elvárt fedezet nagysága.</w:t>
      </w:r>
    </w:p>
    <w:p>
      <w:pPr>
        <w:pStyle w:val="Szveg"/>
        <w:rPr/>
      </w:pPr>
      <w:r>
        <w:rPr>
          <w:rStyle w:val="Fontszveg"/>
        </w:rPr>
        <w:t>Régiós metszet</w:t>
      </w:r>
    </w:p>
    <w:p>
      <w:pPr>
        <w:pStyle w:val="Szveg"/>
        <w:rPr/>
      </w:pPr>
      <w:r>
        <w:rPr>
          <w:rStyle w:val="Fontszveg"/>
        </w:rPr>
        <w:t>Az országos átlaghoz képest a nyugat- dunántúli és az észak-magyarországi vállalatok értékelik hangsúlyosabb szempontnak a digitális hitelügyintézés lehetőségét. A maximálisan adható öt pontból 3,7, illetve 3,6 pontra súlyozták ezt a kérdést. Legkevésbé, 3,3 pontot adva, a közép-magyarországi, valamint 3,4-es átlaggal a mezőgazdasági vállalatok számára lényeges kérdés az online ügyintézés. Árnyalja a képet, hogy az ügyfeleknek fontos az időtényező, ami valószínűleg mégis felértékeli a digitalizációt.</w:t>
      </w:r>
    </w:p>
    <w:p>
      <w:pPr>
        <w:pStyle w:val="Szveg"/>
        <w:rPr/>
      </w:pPr>
      <w:r>
        <w:rPr>
          <w:rStyle w:val="Fontszveg"/>
        </w:rPr>
        <w:t>Grafikon</w:t>
      </w:r>
    </w:p>
    <w:p>
      <w:pPr>
        <w:pStyle w:val="Szveg"/>
        <w:rPr/>
      </w:pPr>
      <w:r>
        <w:rPr>
          <w:rStyle w:val="Fontszveg"/>
        </w:rPr>
        <w:t>AZ INTERNETBANKOLÁST HASZNÁLÓK ARÁNYA</w:t>
      </w:r>
    </w:p>
    <w:p>
      <w:pPr>
        <w:pStyle w:val="Szveg"/>
        <w:rPr/>
      </w:pPr>
      <w:r>
        <w:rPr>
          <w:rStyle w:val="Fontszveg"/>
        </w:rPr>
        <w:t>Forrás: Eurostat, MFB, VG-grafika</w:t>
      </w:r>
    </w:p>
    <w:p>
      <w:pPr>
        <w:pStyle w:val="Szveg"/>
        <w:rPr/>
      </w:pPr>
      <w:r>
        <w:rPr>
          <w:rStyle w:val="Fontszveg"/>
        </w:rPr>
        <w:t>Az Eurostat kimutatása szerint Magyarországon az online banki ügyfelek aránya csak 38 százalékos</w:t>
      </w:r>
    </w:p>
    <w:p>
      <w:pPr>
        <w:pStyle w:val="Szveg"/>
        <w:rPr/>
      </w:pPr>
      <w:r>
        <w:rPr>
          <w:rStyle w:val="Fontszveg"/>
        </w:rPr>
        <w:t>DÉNES ZOLTÁ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Világgazdaság, 2018. június 05., kedd, 13. oldal)</w:t>
      </w:r>
    </w:p>
    <w:p>
      <w:pPr>
        <w:pStyle w:val="Szveg"/>
        <w:rPr/>
      </w:pPr>
      <w:r>
        <w:rPr/>
      </w:r>
      <w:bookmarkStart w:id="69" w:name="d_h_b485e965629cbe4f390b02d50fa0a01f"/>
      <w:bookmarkStart w:id="70" w:name="d_h_9938120b94e991914169d9fd957c08ed"/>
      <w:bookmarkStart w:id="71" w:name="d_h_b485e965629cbe4f390b02d50fa0a01f"/>
      <w:bookmarkStart w:id="72" w:name="d_h_9938120b94e991914169d9fd957c08ed"/>
      <w:bookmarkEnd w:id="71"/>
      <w:bookmarkEnd w:id="72"/>
    </w:p>
    <w:p>
      <w:pPr>
        <w:pStyle w:val="Szveg"/>
        <w:rPr/>
      </w:pPr>
      <w:r>
        <w:rPr/>
      </w:r>
      <w:bookmarkStart w:id="73" w:name="d_h_c4c534ab78a5363b813cd08424fd293f"/>
      <w:bookmarkStart w:id="74" w:name="d_h_c4c534ab78a5363b813cd08424fd293f"/>
      <w:bookmarkEnd w:id="74"/>
    </w:p>
    <w:p>
      <w:pPr>
        <w:pStyle w:val="Szveg"/>
        <w:rPr/>
      </w:pPr>
      <w:r>
        <w:rPr/>
      </w:r>
    </w:p>
    <w:p>
      <w:pPr>
        <w:pStyle w:val="Fcm"/>
        <w:rPr/>
      </w:pPr>
      <w:bookmarkStart w:id="75" w:name="a_h_dd84cb9cd5c737ab14ed9b420770dfdd"/>
      <w:bookmarkEnd w:id="75"/>
      <w:r>
        <w:rPr>
          <w:rStyle w:val="Fontfcm"/>
        </w:rPr>
        <w:t>Hol a helye a Vásárlók Könyvének?</w:t>
      </w:r>
    </w:p>
    <w:p>
      <w:pPr>
        <w:pStyle w:val="Szveg"/>
        <w:rPr/>
      </w:pPr>
      <w:r>
        <w:rPr/>
      </w:r>
    </w:p>
    <w:p>
      <w:pPr>
        <w:pStyle w:val="Szveg"/>
        <w:rPr/>
      </w:pPr>
      <w:r>
        <w:rPr>
          <w:rStyle w:val="Fontszveg"/>
        </w:rPr>
        <w:t>Sportszereket áruló forgalmas üzlet, fitnesz központ, nagy forgalmat bonyolító élelmiszer áruházak - a Fogyasztóvédelmi Egyesületek Országos Szövetsége tizenkét különböző üzletben annak járt utána, hogy eleget tesznek-e a boltok a Vásárlók Könyve kihelyezésére vonatkozó követelményeknek.</w:t>
      </w:r>
    </w:p>
    <w:p>
      <w:pPr>
        <w:pStyle w:val="Szveg"/>
        <w:rPr/>
      </w:pPr>
      <w:r>
        <w:rPr>
          <w:rStyle w:val="Fontszveg"/>
        </w:rPr>
        <w:t>A vásárlók egyik legfontosabb alapjoga, hogy panaszuknak hangot adjanak, amennyiben nem elégedettek az üzletben valamilyen termékkel vagy szolgáltatással, vagy akár az eladó magatartásával. Ha pedig a megtett panasz kezelésével nem ért egyet a vevő vagy a kifogást nem lehet azonnal kivizsgálni, úgy a kereskedőnek a panaszról és az azzal kapcsolatos álláspontjáról haladéktalanul jegyzőkönyvet kell felvennie. Sőt, annak másolati példányát is át kell adni, ott helyben az üzletben a panasztevőnek - tájékoztatott Baranovszky György, a Fogyasztóvédelmi Egyesületek Országos Szövetsége (FEOSZ) ügyvezető elnöke.</w:t>
      </w:r>
    </w:p>
    <w:p>
      <w:pPr>
        <w:pStyle w:val="Szveg"/>
        <w:rPr/>
      </w:pPr>
      <w:r>
        <w:rPr>
          <w:rStyle w:val="Fontszveg"/>
        </w:rPr>
        <w:t>Elmondta, ha mégsem kap papírt arról a fogyasztó, hogy személyesen, szóbeli panaszt tett a helyszínen, akkor jön szóba a Vásárlók Könyve, amiről szinte mindenki hallott már, de az erre vonatkozó pontos előírásokkal a vásárlók nem feltétlenül vannak tisztában. Az kifejezetten arra való, hogy a fogyasztók bármilyen, az üzlet működésével kapcsolatos panaszukat, de akár javaslatukat is bejegyezzék. Kifejezetten tilos a fogyasztókat e jogukban megakadályozni vagy befolyásolni.</w:t>
      </w:r>
    </w:p>
    <w:p>
      <w:pPr>
        <w:pStyle w:val="Szveg"/>
        <w:rPr/>
      </w:pPr>
      <w:r>
        <w:rPr>
          <w:rStyle w:val="Fontszveg"/>
        </w:rPr>
        <w:t>Több üzletben csak nagy nehézségek árán, vagy pedig egyáltalán nem férhettek hozzá a panaszosok a Vásárlók KönyvéhezShutterstock fotó</w:t>
      </w:r>
    </w:p>
    <w:p>
      <w:pPr>
        <w:pStyle w:val="Szveg"/>
        <w:rPr/>
      </w:pPr>
      <w:r>
        <w:rPr>
          <w:rStyle w:val="Fontszveg"/>
        </w:rPr>
        <w:t>Ha pedig a fogyasztó beírja oda a kifogását, akkor az írásban megtett panasznak is minősül, amire 30 napon belül a kereskedőnek válaszolnia kell. Emellett, az sem mindegy, hogyan helyezik ki a Vásárlók Könyvét. Ezt a vásárlók számára jól látható, egyszersmind pedig olyan helyre kell tenni, ahol könnyen hozzáférhetnek. Így például, nem szabályos az, ha a fogyasztók elől elzárt, eldugott, nem látható helyen van, de ugyanúgy az sem, ha azt ugyan látható helyen, de az üzlet pultja, esetleg pénztára mögött tartják, tehát kizárólag a kereskedő munkatársa számára hozzáférhető módon - mondta az ügyvezető elnök.</w:t>
      </w:r>
    </w:p>
    <w:p>
      <w:pPr>
        <w:pStyle w:val="Szveg"/>
        <w:rPr/>
      </w:pPr>
      <w:r>
        <w:rPr>
          <w:rStyle w:val="Fontszveg"/>
        </w:rPr>
        <w:t>Bővebben a témáról itt olvasha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irado.hu, 2018. június 05., kedd)</w:t>
      </w:r>
    </w:p>
    <w:p>
      <w:pPr>
        <w:pStyle w:val="Szveg"/>
        <w:rPr/>
      </w:pPr>
      <w:r>
        <w:rPr/>
      </w:r>
      <w:bookmarkStart w:id="76" w:name="d_h_03b8f65ebd30d7cf560b296ac378aa11"/>
      <w:bookmarkStart w:id="77" w:name="d_h_dd84cb9cd5c737ab14ed9b420770dfdd"/>
      <w:bookmarkStart w:id="78" w:name="d_h_03b8f65ebd30d7cf560b296ac378aa11"/>
      <w:bookmarkStart w:id="79" w:name="d_h_dd84cb9cd5c737ab14ed9b420770dfdd"/>
      <w:bookmarkEnd w:id="78"/>
      <w:bookmarkEnd w:id="79"/>
    </w:p>
    <w:p>
      <w:pPr>
        <w:pStyle w:val="Szveg"/>
        <w:rPr/>
      </w:pPr>
      <w:r>
        <w:rPr/>
      </w:r>
    </w:p>
    <w:p>
      <w:pPr>
        <w:pStyle w:val="Szveg"/>
        <w:rPr/>
      </w:pPr>
      <w:r>
        <w:rPr/>
      </w:r>
    </w:p>
    <w:p>
      <w:pPr>
        <w:pStyle w:val="Fcm"/>
        <w:rPr/>
      </w:pPr>
      <w:bookmarkStart w:id="80" w:name="a_h_cc67f202a4180f5951ac7d4ef48e8aa7"/>
      <w:bookmarkEnd w:id="80"/>
      <w:r>
        <w:rPr>
          <w:rStyle w:val="Fontfcm"/>
        </w:rPr>
        <w:t>Maradók és távozók</w:t>
      </w:r>
    </w:p>
    <w:p>
      <w:pPr>
        <w:pStyle w:val="Szveg"/>
        <w:rPr/>
      </w:pPr>
      <w:r>
        <w:rPr/>
      </w:r>
    </w:p>
    <w:p>
      <w:pPr>
        <w:pStyle w:val="Szveg"/>
        <w:rPr/>
      </w:pPr>
      <w:r>
        <w:rPr>
          <w:rStyle w:val="Fontszveg"/>
        </w:rPr>
        <w:t>TOP.EMBEREK</w:t>
      </w:r>
    </w:p>
    <w:p>
      <w:pPr>
        <w:pStyle w:val="Szveg"/>
        <w:rPr/>
      </w:pPr>
      <w:r>
        <w:rPr>
          <w:rStyle w:val="Fontszveg"/>
        </w:rPr>
        <w:t>Jó hír az infokommunikációs szektornak, hogy a szakmapolitika csúcsán nem lesz változás, a stabilitás komoly előnyökkel járhat. Az MKB-vezér hatalmas projektet jelentett be; Mark Zuckerberg pedig Európában folytatta a magyarázkodást.</w:t>
      </w:r>
    </w:p>
    <w:p>
      <w:pPr>
        <w:pStyle w:val="Szveg"/>
        <w:rPr/>
      </w:pPr>
      <w:r>
        <w:rPr>
          <w:rStyle w:val="Fontszveg"/>
        </w:rPr>
        <w:t>1 Kara Ákos Az országgyűlési választások után összeállt az új kormány névsora, és pozitív üzenetként is felfoghatja az infokommunikációs szektor, hogy a szakmapolitika élén nem történt változás. Kara Ákos az Innovációs és Technológiai Minisztérium infokommunikációért és fogyasztóvédelemért felelős államtitkáraként dolgozik tovább. A 43 éves politikus 1997-ben szerzett diplomát az Illyés Gyula Pedagógiai Főiskolán, majd 2004-ben újabb oklevelet szerzett a Budapesti Közgazdaságtudományi és Államigazgatási Egyetem, humánmenedzsment szakértőként. 2002 és 2006 között a Győr-Moson-Sopron Megyei Közgyűlés elnöki kabinetfőnöke volt, majd a következő négy évben már a Közgyűlés alelnökeként dolgozott. 2010-től országgyűlési képviselő, jelenlegi pozíciójába 2014-ben nevezték ki.</w:t>
      </w:r>
    </w:p>
    <w:p>
      <w:pPr>
        <w:pStyle w:val="Szveg"/>
        <w:rPr/>
      </w:pPr>
      <w:r>
        <w:rPr>
          <w:rStyle w:val="Fontszveg"/>
        </w:rPr>
        <w:t>2 Hetényi Márk Közel 1 millió munkaóra, 11 kiváltott régi rendszer, 4 millió migrálandó adat, 14 ezer elvégzett teszteset - a magyar bankrendszer utóbbi időszakának talán legnagyobb projektjét vezényelte le munkatársaival együtt Hetényi Márk, az MKB Bank digitális stratégiai vezérigazgató- helyettese. A magyar magánkezekben lévő pénzintézet a teljes alaprendszerét lecseréli az Oracle FlexCube rendszerére, hogy ezzel is elébe menjen a digitalizáció és a fintech cégek jelentette kihívásoknak. Az új infrastruktúrán és architektúrával megvalósított rendszer a központi folyamatvezérlés révén nagyobb működési rugalmasságot biztosít majd az MKB Bank számára, növeli a transzparenciát az ügyfelek felé, felgyorsítja az új termékek és szolgáltatások bevezetését, valamint megkönnyíti a partneri kapcsolatok kiépítését a fintechekkel és más cégekkel. A tényleges átállásra június 29. estétől július 5.-én reggelig kerül sor, ez idő alatt csak a bankkártyák és a mobil app lesz használható - részletezte Hetényi Márk.</w:t>
      </w:r>
    </w:p>
    <w:p>
      <w:pPr>
        <w:pStyle w:val="Szveg"/>
        <w:rPr/>
      </w:pPr>
      <w:r>
        <w:rPr>
          <w:rStyle w:val="Fontszveg"/>
        </w:rPr>
        <w:t>3 Mark Zuckerberg Ismét Európába látogatott Mark Zuckerberg, azonban ezúttal valószínűleg kevésbé élvezte az öreg kontinens szépségeit a Facebook alapítója és vezetője. Az Európai Parlament házbizottságaként működő, úgynevezett Elnökök Konferenciájának ülésén kellett ugyanis beszámolnia május 22-én a Cambridge Analytica-botránnyal kapcsolatos fejleményekről, a világ legnépszerűbb közösségi média oldalát működtető cég felelősségéről, no meg arról, hogyan tervezik a jövőben megakadályozni hasonló esetek előfordulását. Ahogyan azt az amerikai szenátusi meghallgatás során is tapasztalhattuk, Zuckerberg nem próbálta elkenni a felelősségüket. "Nem vállaltunk elegendő felelősséget az álhírek, a választásokba való külföldi beavatkozások, valamint a személyes adatokkal való visszaélések kapcsán. Ez hiba volt, amiért elnézést kérek" - jelentette ki. Kiderült az is, hogy 2016- ban túl lassan sikerült azonosítaniuk az amerikai elnökválasztásba való orosz beavatkozási kísérleteket, a hagyományosabbnak tekinthető kiberfenyegetésekre fókuszáltak, például az adathalászatra, és nem voltak megfelelően felkészülve az összehangolt dezinformációs kampányokra. A franciaországi és németországi választásokra már jobban rákészültek, és a jövőben további jelentős beruházásokra készülnek, így például megduplázzák a biztonságért felelős munkatársak számát a cégnél, ami év végére meg fogja haladni a 20 ezret.</w:t>
      </w:r>
    </w:p>
    <w:p>
      <w:pPr>
        <w:pStyle w:val="Szveg"/>
        <w:rPr/>
      </w:pPr>
      <w:r>
        <w:rPr>
          <w:rStyle w:val="Fontszveg"/>
        </w:rPr>
        <w:t>4 Vittorio Colao "Igazi kiváltság volt, hogy én irányíthattam a cégcsoportot ebben az évtizedes, stratégiai átalakulásban, amelynek csúcspontját a mostani kiváló teljesítmény jelenti" - többek között ezekkel a szavakkal érzékeltette, hogy mit jelentett számára az elmúlt évtized, amikor bejelentette, hogy távozik a Vodafone Group éléről. A cég 2,8 milliárd eurós nyereséggel zárta az elmúlt üzleti évét, éppen bejelentették a Liberty Global több európai érdekeltségének felvásárlását, vagyis valóban lendületben van a Vodafone. Vittorio Colaót 2008 júliusában nevezték ki vezérigazgatónak, és az akkor főleg az egyéni felhasználókra fókuszáló vállalatból sikerült létrehozni egy, a távközlés minden szegmensében jelen lévő, emellett az IoT-piacon is meghatározó szereplőnek számító társaságot. Emellett a 2008-as 269 millióról 536 millióra nőtt az ügyfélszám, és a világ 25 országában vannak jelen. Pár hónapig még teljes gőzzel irányítja a Vodafone-t, hiszen csak októberben távozik a cégtől, helyét a pénzügyi igazgató, Nick Read veszi át. Azt egyelőre nem tudni, hol folytatja tovább karrierjét.</w:t>
      </w:r>
    </w:p>
    <w:p>
      <w:pPr>
        <w:pStyle w:val="Szveg"/>
        <w:rPr/>
      </w:pPr>
      <w:r>
        <w:rPr>
          <w:rStyle w:val="Fontszveg"/>
        </w:rPr>
        <w:t>5 Diószegi József Egy egész napos konferencián voltam, amikor eljutott hozzám a hír, hogy elment, majd este egy médiás eseményen már újságíró és PR-es kollégákkal idéztük fel emlékét és éltük át együtt a döbbenetet, hiszen nehezen tudtuk felfogni, hogy nincs többé. A hazai gazdasági újságírás egyik legismertebb alakja volt, egyaránt otthonosan mozgott a távközlés, a média, a nagy állami beruházások és a légiipar világában, meg még ki tudja, mennyi területen. Közel 15 évig ismerhettem; volt idő, amikor hetente többször, aztán olyan is, amikor csak havonta pár alkalommal találkoztunk sajtóeseményeken, és számtalan alkalommal megfogalmazódott bennem a kérdés: hát ezt meg honnan tudja, erre az adatra, információra hogyan tudott emlékezni?! Jól tudtam, ha ő kérdez, akkor érdemes odafigyelni, hiszen biztosan fontos dologról van szó. Persze a másik térfélen, a megkérdezettnek nem mindig lehetett könnyű, mivel a kitérő válaszokat nehezen viselte, és sokszor voltam tanúja annak, hogy újra és újra nekifutott egy témának, hátha mégis sikerül valami érdemi dolgot megtudnia. Hosszú ideje szenvedett súlyos betegségben, amit méltósággal viselt, soha nem hallottam panaszkodni. A tanári pályát cserélte le az újságírásra, dolgozott a Magyar Rádiónak és a Figyelőnek is, a Napi Gazdaságnál kétszer is megválasztották az év újságírójának, 2015-ben pedig a Világgazdaság csapatához csatlakozott. Dió, Isten veled!</w:t>
      </w:r>
    </w:p>
    <w:p>
      <w:pPr>
        <w:pStyle w:val="Szveg"/>
        <w:rPr/>
      </w:pPr>
      <w:r>
        <w:rPr>
          <w:rStyle w:val="Fontszveg"/>
        </w:rPr>
        <w:t>K.Z.</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T-Business, 2018. június 05., kedd, 6+7. oldal)</w:t>
      </w:r>
    </w:p>
    <w:p>
      <w:pPr>
        <w:pStyle w:val="Szveg"/>
        <w:rPr/>
      </w:pPr>
      <w:r>
        <w:rPr/>
      </w:r>
      <w:bookmarkStart w:id="81" w:name="d_h_cc67f202a4180f5951ac7d4ef48e8aa7"/>
      <w:bookmarkStart w:id="82" w:name="d_h_cc67f202a4180f5951ac7d4ef48e8aa7"/>
      <w:bookmarkEnd w:id="82"/>
    </w:p>
    <w:p>
      <w:pPr>
        <w:pStyle w:val="Szveg"/>
        <w:rPr/>
      </w:pPr>
      <w:r>
        <w:rPr/>
      </w:r>
    </w:p>
    <w:p>
      <w:pPr>
        <w:pStyle w:val="Szveg"/>
        <w:rPr/>
      </w:pPr>
      <w:r>
        <w:rPr/>
      </w:r>
    </w:p>
    <w:p>
      <w:pPr>
        <w:pStyle w:val="Fcm"/>
        <w:rPr/>
      </w:pPr>
      <w:bookmarkStart w:id="83" w:name="a_h_32f9ffc2255706587b88f6845d093c16"/>
      <w:bookmarkEnd w:id="83"/>
      <w:r>
        <w:rPr>
          <w:rStyle w:val="Fontfcm"/>
        </w:rPr>
        <w:t>Tavaszi zsongás távközlési piaci módra</w:t>
      </w:r>
    </w:p>
    <w:p>
      <w:pPr>
        <w:pStyle w:val="Szveg"/>
        <w:rPr/>
      </w:pPr>
      <w:r>
        <w:rPr/>
      </w:r>
    </w:p>
    <w:p>
      <w:pPr>
        <w:pStyle w:val="Szveg"/>
        <w:rPr/>
      </w:pPr>
      <w:r>
        <w:rPr>
          <w:rStyle w:val="Fontszveg"/>
        </w:rPr>
        <w:t>TOP.SZTORIK</w:t>
      </w:r>
    </w:p>
    <w:p>
      <w:pPr>
        <w:pStyle w:val="Szveg"/>
        <w:rPr/>
      </w:pPr>
      <w:r>
        <w:rPr>
          <w:rStyle w:val="Fontszveg"/>
        </w:rPr>
        <w:t>Igencsak mozgalmasra sikerült a május a távközlési szegmensben, a Vodafone lecsapott a Liberty Global eladóvá vált európai érdekeltségeire, köztük a UPC Magyarországra, a DIGI pedig végre lezárhatja az Invitel Távközlési Zrt. megvásárlását. Új korszak köszöntött be az adatvédelemben a GDPR hatályba lépésével, és az is kiderült, hol lesz a régió egyik legnagyobb közösségi irodája.</w:t>
      </w:r>
    </w:p>
    <w:p>
      <w:pPr>
        <w:pStyle w:val="Szveg"/>
        <w:rPr/>
      </w:pPr>
      <w:r>
        <w:rPr>
          <w:rStyle w:val="Fontszveg"/>
        </w:rPr>
        <w:t>1 Négybetűs őrület Szinte elviselhetetlenné vált az az e-mail áradat, amely a május 25-e előtti napokban az elektronikus postafiókomba érkezett GDPR-témában, és bár informatikai újságíróként az átlagnál valószínűleg jobban "megterheltek" ilyen üzenetekkel, az online szolgáltatásokat használók többsége ugyanúgy járhatott, mint én. Az új európai uniós adatvédelmi rendelet ezen a napon lépett életbe, és a cégek a felkészülés jegyében levelek tömegével árasztották el ügyfeleiket, partnereiket. Jó magyar szokáshoz híven a hazai vállalatok jelentős része nem igazán készült a fontos fordulópontra, egy februári adat szerint egyharmaduk nem is hallott még a rendeletről - igaz, még jogalkotási szinten is van mit tenni. Persze azért nemcsak itthon bizonyult megoldhatatlan feladatnak a felkészülés, egy 17 uniós országot érintő kutatásból az derült ki, hogy az európai cégek 11 százaléka nem is hallott a szabályozásról. Pedig ezúttal valóban érdemes lesz odafigyelni az apróságokra is, hiszen extrém esetben akár 20 millió eurós is lehet a büntetés, persze azért hazai viszonylatban nem feltétlenül ezzel kell számolni. Elképzelhető, hogy lesznek olyan cégek, amelyek ennél is komolyabb kiadással számolhatnak majd, ugyanis a GDPR életbelépésével azonnal perek indultak a Google és a Facebook ellen is a felhasználók személyes adatainak kezelése miatt, a tét pedig több milliárd euró.</w:t>
      </w:r>
    </w:p>
    <w:p>
      <w:pPr>
        <w:pStyle w:val="Szveg"/>
        <w:rPr/>
      </w:pPr>
      <w:r>
        <w:rPr>
          <w:rStyle w:val="Fontszveg"/>
        </w:rPr>
        <w:t>2 Terjeszkedő Vodafone A vállalat eddig sem titkolta, hogy Magyarországon is szeretnének minél nagyobb szeletet kihasítani a távközlési piac vezetékes szegmenséből is, májusban azonban egy európai szintű megállapodásnak köszönhetően óriási lépést tettek ebbe az irányba. A Vodafone Group és a Liberty Global ugyanis megegyezett arról, hogy az amerikai cég német, cseh, román és magyar érdekeltségeit eladja a brit szolgáltatónak. A Vodafone az ügylet keretében 18,4 milliárd eurót fizet ki, és több millió vezetékes ügyféllel gyarapodik. Itthon a UPC Magyarország a legnagyobb kábelszolgáltató, a múlt év végén 850 ezernél is több lakossági és üzleti ügyféllel rendelkeztek és a bevétel növelésével sem voltak gondjai a vállalatnak, 2017-ben az egy évvel korábbihoz képest 10 százalékkal bővült a forgalmuk. A Vodafone és a UPC egyébként már évek óta együttműködik itthon, a UPC Mobil mobilszolgáltatáshoz ugyanis a Vodafone biztosítja a hálózatot. A tranzakció lezárásához természetesen szükség van a versenyhatóság engedélyére, és a két társaságnál úgy számolnak, hogy legkorábban a jövő év közepén zárhatják le az ügyletet. Arról egyelőre nem igazán lehet tudni, hogy mi lesz majd a UPC márkával az akvizíció lezárását követően, megtartják-e, vagy egységesen, a Vodafone neve alatt fut majd az üzlet.</w:t>
      </w:r>
    </w:p>
    <w:p>
      <w:pPr>
        <w:pStyle w:val="Szveg"/>
        <w:rPr/>
      </w:pPr>
      <w:r>
        <w:rPr>
          <w:rStyle w:val="Fontszveg"/>
        </w:rPr>
        <w:t>3 Feltételes jóváhagyás Meglehetősen hosszas vizsgálat után zöld utat adott a Gazdasági Versenyhivatal a DIGI-nek, hogy felvásárolja az Invitel lakossági és kisvállalati üzletágát, vagyis az Invitel Távközlési Zrt-t. A 43 milliárd forintos tranzakciót még tavaly júliusban jelentették be, és a GVH azért indított versenyfelügyeleti eljárást az összefonódás bejelentése alapján, mert felvetődött, hogy a tranzakció káros versenyhatásokkal járhat egyes érintett piacokon, hiszen mindkét cég jelentős piac szereplő a vezetékes telefon-, internet- és műsorterjesztési piacon. Bár a GVH engedélyezte az ügyletet, annak megvalósulását feltételekhez kötötte. A DIGI vállalta, hogy értékesíti az összefonódás révén megszerzett Invitel hálózatokat ezen a 16 településen a bejelentett összefonódás lezárását követő hat hónapon belül. A leválasztáshoz kapcsolódóan a DIGI köteles fenntartani a hálózatok gazdasági működőképességét és versenyképességét, valamint tartózkodni az előfizetők átcsábításától. Az eljárás érdekessége volt, hogy a szokásosnak tekinthető lépések (adatkérések a felektől, piaci szereplőktől, társhatóságok megkeresése, elemzések) mellett fúziós ügyben első alkalommal élt a GVH az előzetes értesítés nélküli helyszíni kutatás lehetőségével, a DIGI-nél jelentek meg a hivatal munkatársai.</w:t>
      </w:r>
    </w:p>
    <w:p>
      <w:pPr>
        <w:pStyle w:val="Szveg"/>
        <w:rPr/>
      </w:pPr>
      <w:r>
        <w:rPr>
          <w:rStyle w:val="Fontszveg"/>
        </w:rPr>
        <w:t>4 Helyzetbe hozott fejlesztők Fejlesztői programot hirdetett a múlt év végén elindított országos IoT-hálózatában rejlő lehetőségek kiaknázására az Antenna Hungária (AH). A programra azok a hazai hardver- és szoftverfejlesztő cégek, felsőoktatási intézmények jelentkezhetnek, amelyek meghatározott feltételek mellett bizonyos szenzorszámig díjmentesen kipróbálhatják az AH országos, LoRaWAN hálózatát. A vállalat több mint száz bázisállomással üzemelő országos IoT-hálózata Budapesten, a megyeszékhelyeken és több nagyobb városban érhető el, az ország lakosságának közel felét lefedve. Az Antenna Hungária stratégiájának fontos elemét képezi az új országos IoT hálózatra épülő értéknövelt szolgáltatások elindítása és felfuttatása, ezért a cég AHa! Brain Store elnevezésű startup akcelerátor programjában az egyedi infrastruktúra használatán és tesztelési lehetőségen kívül a magasan képzett szakembergárda stratégiai, műszaki és üzleti tudásával is támogatni fogja az induló vállalkozásokat.</w:t>
      </w:r>
    </w:p>
    <w:p>
      <w:pPr>
        <w:pStyle w:val="Szveg"/>
        <w:rPr/>
      </w:pPr>
      <w:r>
        <w:rPr>
          <w:rStyle w:val="Fontszveg"/>
        </w:rPr>
        <w:t>5 Innovációs campus nyílik Budapesten Május 24-én, az IVSZ Digitall innovációs konferenciáján jelentették be, hogy július elsején nyílik meg a régió egyik legnagyobb közösségi irodája Budapesten. A Millenáris Startup Campus (MSC) 250 munkaasztallal, 1500 fős rendezvényteremmel, 100 fős moziteremmel, 2 szemináriumteremmel, irodákkal és tárgyalókkal várja a startupokat, innovatív vállalkozásokat, szabadúszókat, valamint a velük együttműködő nagyvállalatokat. Az MSC-hez hasonló innovációs campusok Európa számos városában megtalálhatóak, ezzel a nyitással Budapest is felkerül a térképre. Az MSC nemzetközi léptékű innovációs versenyek és kiállítások lebonyolítására is alkalmas lesz, egyben lehetőséget és helyszínt nyújt a vidéken vállalkozó fiatalok fővárosi vagy nemzetközi terjeszkedésér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IT-Business, 2018. június 05., kedd, 8+9. oldal)</w:t>
      </w:r>
    </w:p>
    <w:p>
      <w:pPr>
        <w:pStyle w:val="Szveg"/>
        <w:rPr/>
      </w:pPr>
      <w:r>
        <w:rPr/>
      </w:r>
      <w:bookmarkStart w:id="84" w:name="d_h_32f9ffc2255706587b88f6845d093c16"/>
      <w:bookmarkStart w:id="85" w:name="d_h_32f9ffc2255706587b88f6845d093c16"/>
      <w:bookmarkEnd w:id="85"/>
    </w:p>
    <w:p>
      <w:pPr>
        <w:pStyle w:val="Szveg"/>
        <w:rPr/>
      </w:pPr>
      <w:r>
        <w:rPr/>
      </w:r>
    </w:p>
    <w:p>
      <w:pPr>
        <w:pStyle w:val="Szveg"/>
        <w:rPr/>
      </w:pPr>
      <w:r>
        <w:rPr/>
      </w:r>
    </w:p>
    <w:p>
      <w:pPr>
        <w:pStyle w:val="Fcm"/>
        <w:rPr/>
      </w:pPr>
      <w:bookmarkStart w:id="86" w:name="a_h_6ccaf77487e9c32c2e8a13d1f53a1b15"/>
      <w:bookmarkEnd w:id="86"/>
      <w:r>
        <w:rPr>
          <w:rStyle w:val="Fontfcm"/>
        </w:rPr>
        <w:t>Megszaporodtak a fogyasztói panaszok</w:t>
      </w:r>
    </w:p>
    <w:p>
      <w:pPr>
        <w:pStyle w:val="Szveg"/>
        <w:rPr/>
      </w:pPr>
      <w:r>
        <w:rPr/>
      </w:r>
    </w:p>
    <w:p>
      <w:pPr>
        <w:pStyle w:val="Szveg"/>
        <w:rPr/>
      </w:pPr>
      <w:r>
        <w:rPr>
          <w:rStyle w:val="Fontszveg"/>
        </w:rPr>
        <w:t>A kiskereskedelmi forgalom növekedésével megszaporodtak a vásárlások. Különösen az internetes vásárlásokhoz kötődő, a Békéltető Testülethez beadott fogyasztói panaszok. Itt a nyár és a szakemberek arra figyelmeztetnek, hogy az utazással kapcsolatos vásárlásoknál sem árt az éberség.</w:t>
      </w:r>
    </w:p>
    <w:p>
      <w:pPr>
        <w:pStyle w:val="Szveg"/>
        <w:rPr/>
      </w:pPr>
      <w:r>
        <w:rPr>
          <w:rStyle w:val="Fontszveg"/>
        </w:rPr>
        <w:t>Címkék: fogyasztóvédelem, internetes vásárlások, szerződések, tartalom, ellenőrzés, utazásszervező, panaszok, rendezé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ssuth Rádió - Déli Krónika, 2018. június 05., kedd, 12 óra)</w:t>
      </w:r>
    </w:p>
    <w:p>
      <w:pPr>
        <w:pStyle w:val="Szveg"/>
        <w:rPr/>
      </w:pPr>
      <w:r>
        <w:rPr/>
      </w:r>
      <w:bookmarkStart w:id="87" w:name="d_h_6ccaf77487e9c32c2e8a13d1f53a1b15"/>
      <w:bookmarkStart w:id="88" w:name="d_h_6ccaf77487e9c32c2e8a13d1f53a1b15"/>
      <w:bookmarkEnd w:id="88"/>
    </w:p>
    <w:p>
      <w:pPr>
        <w:pStyle w:val="Szveg"/>
        <w:rPr/>
      </w:pPr>
      <w:r>
        <w:rPr/>
      </w:r>
    </w:p>
    <w:p>
      <w:pPr>
        <w:pStyle w:val="Szveg"/>
        <w:rPr/>
      </w:pPr>
      <w:r>
        <w:rPr/>
      </w:r>
    </w:p>
    <w:p>
      <w:pPr>
        <w:pStyle w:val="Fcm"/>
        <w:rPr/>
      </w:pPr>
      <w:bookmarkStart w:id="89" w:name="a_h_e16e8be27c8ee67d894b69e6f1e3a647"/>
      <w:bookmarkEnd w:id="89"/>
      <w:r>
        <w:rPr>
          <w:rStyle w:val="Fontfcm"/>
        </w:rPr>
        <w:t>Webáruházból rendelt termékek</w:t>
      </w:r>
    </w:p>
    <w:p>
      <w:pPr>
        <w:pStyle w:val="Szveg"/>
        <w:rPr/>
      </w:pPr>
      <w:r>
        <w:rPr/>
      </w:r>
    </w:p>
    <w:p>
      <w:pPr>
        <w:pStyle w:val="Szveg"/>
        <w:rPr/>
      </w:pPr>
      <w:r>
        <w:rPr>
          <w:rStyle w:val="Fontszveg"/>
        </w:rPr>
        <w:t>Egyre többen vásárolunk webáruházban és egyre kevesebben nézik meg személyesen az árucikkeket. Fényképek alapján választunk, már nem társalgunk az eladóval, hanem mondjuk otthon várjuk az árut. Önök szerint megbízhatóak-e a webáruházak? Miként tudjuk ellenőrizni őket? A telefonnál Dr. Kispál Edit, a Fogyasztóvédelmi Egyesületek Országos Szövetségének szóvivője, Gyaraki Dávid, a Regio Játék marketingvezetője és Rédey Iván, a Mall.hu ügyvezetője. Címkék: csomagolás, Szabó Krisztián, Bútormánia, általános szerződési feltétel, indokolás nélküli elállási jog, közérdekű per, kifogásolási arány, házhozszállítás, költsé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ossuth Rádió - Napközben, 2018. június 05., kedd, 10 óra)</w:t>
      </w:r>
    </w:p>
    <w:p>
      <w:pPr>
        <w:pStyle w:val="Szveg"/>
        <w:rPr/>
      </w:pPr>
      <w:r>
        <w:rPr/>
      </w:r>
      <w:bookmarkStart w:id="90" w:name="d_h_c795e0fd8f13b7f28a7b46900dd5ecf8"/>
      <w:bookmarkStart w:id="91" w:name="d_h_47f31c0abc8dccd35f28f5077648cdd1"/>
      <w:bookmarkStart w:id="92" w:name="d_h_e16e8be27c8ee67d894b69e6f1e3a647"/>
      <w:bookmarkStart w:id="93" w:name="d_h_c795e0fd8f13b7f28a7b46900dd5ecf8"/>
      <w:bookmarkStart w:id="94" w:name="d_h_47f31c0abc8dccd35f28f5077648cdd1"/>
      <w:bookmarkStart w:id="95" w:name="d_h_e16e8be27c8ee67d894b69e6f1e3a647"/>
      <w:bookmarkEnd w:id="93"/>
      <w:bookmarkEnd w:id="94"/>
      <w:bookmarkEnd w:id="95"/>
    </w:p>
    <w:p>
      <w:pPr>
        <w:pStyle w:val="Szveg"/>
        <w:rPr/>
      </w:pPr>
      <w:r>
        <w:rPr/>
      </w:r>
    </w:p>
    <w:p>
      <w:pPr>
        <w:pStyle w:val="Szveg"/>
        <w:rPr/>
      </w:pPr>
      <w:r>
        <w:rPr/>
      </w:r>
    </w:p>
    <w:p>
      <w:pPr>
        <w:pStyle w:val="Fcm"/>
        <w:rPr/>
      </w:pPr>
      <w:bookmarkStart w:id="96" w:name="a_h_1395ad3535c5d332f502787cdfd1c7a7"/>
      <w:bookmarkEnd w:id="96"/>
      <w:r>
        <w:rPr>
          <w:rStyle w:val="Fontfcm"/>
        </w:rPr>
        <w:t>3 fogyasztóvédelmi szabály, amit talán te is benézel</w:t>
      </w:r>
    </w:p>
    <w:p>
      <w:pPr>
        <w:pStyle w:val="Szveg"/>
        <w:rPr/>
      </w:pPr>
      <w:r>
        <w:rPr/>
      </w:r>
    </w:p>
    <w:p>
      <w:pPr>
        <w:pStyle w:val="Szveg"/>
        <w:rPr/>
      </w:pPr>
      <w:r>
        <w:rPr>
          <w:rStyle w:val="Fontszveg"/>
        </w:rPr>
        <w:t>Meddig várathatnak a javítással? Érdemes tartogatni az eredeti csomagolást? És egyáltalán mely esetekben kell jegyzőkönyvet felvenni?</w:t>
      </w:r>
    </w:p>
    <w:p>
      <w:pPr>
        <w:pStyle w:val="Szveg"/>
        <w:rPr/>
      </w:pPr>
      <w:r>
        <w:rPr>
          <w:rStyle w:val="Fontszveg"/>
        </w:rPr>
        <w:t>Előfordult már, hogy vitába keveredtél egy kereskedővel, mert nem akart visszavenni egy terméket? Ha legközelebb nem szeretnél üres kézzel hazakullogni, fontos, hogy tisztában legyél legalább az alapvető fogyasztóvédelmi előírásokkal és határidőkkel. Ehhez most a FOME szakembereitől kaphatsz hathatós segítséget. Meddig várathatnak a javítással? Jótállás, illetve szavatosság esetén a fogyasztót, vagyis téged véd az a szabály, amely a javítás vagy a csere elvárt határidejét rögzíti. A vonatkozó rendelet egészen pontosan úgy szól, hogy a vállalkozásnak "törekednie kell" arra, hogy a műveletet legfeljebb 15 napon belül elvégezze. A bökkenő csak az, hogy a törekednie kell kifejezés viszonylag sok félreértésre ad lehetőséget. Való igaz, hogy "gumiszabályról" van szó, de ez távolról sem jelenti azt, hogy 2-3 hónapig is türelemmel kell várnia a fogyasztónak. A Polgári Törvénykönyv (Ptk.) rögzíti, hogy a javítást vagy a cserét - a dolog tulajdonságaira és a jogosult által elvárható rendeltetésére figyelemmel - megfelelő határidőn belül, a fogyasztó érdekeit kímélve kell elvégezni. Innen nézve tehát egyértelmű, hogy a 15 napos szabály nem valamiféle hozzávetőleges iránymutatás, hanem a Ptk. fenti előírásainak pontosítása. A gyakorlatban ez azt takarja, hogy a kereskedő (vagy adott esetben a szerviz) ugyan túllépheti a határidőt, de ha 4-5 hét után sem történik érdemi előrelépés az ügyben, teljesen jogszerűen követelheted vissza a vételárat. Fotó: Shutterstock Webshopos elállásnál kérhetik az eredeti csomagolást is? Több webáruház üzletszabályzatában a mai napig megtalálható az az előírás, miszerint az elállásnál a vásárló csak a bontatlan, vagy az eredeti csomagolással együtt küldheti vissza a terméket. Csakhogy a Fogyasztóvédelmi Egyesületek Országos Szövetsége által a közelmúltban megnyert közérdekű keresetben a bíróság egyértelmű kimondta, hogy tisztességtelen az a kikötés, amely megköveteli, hogy elállás esetén a termék bontatlan, vagy bontott állapotban érkezzen vissza a webáruházhoz, de annak csomagolásával együtt. Ilyet valójában csak a termékek szűk körénél - például zárt csomagolású higiéniai áruknál, szellemi tulajdont tartalmazó adathordozóknál - kérhet a kereskedő, hiszen a lényeg éppen az, hogy "a fogyasztó a terméket kibontva annak működéséről pontosabb ismereteket szerezhessen". Mindezek fényében, ha a vásárlást követően csak addig jutottál el, hogy kipróbáltad a terméket, erre hivatkozva nem utasíthatnak el. Annak, hogy az eredeti csomagolásban küldesz vissza valamit, maximum abból a szempontból lehet jelentősége, hogy a termék jó eséllyel abban szállítható a legbiztonságosabban. Milyen esetekben kell jegyzőkönyvet felvenni? Akár hibás ruhát vagy cipőt, akár drága műszaki cikket viszel vissza, ebben a tekintetben nincs különbség. A kereskedőnek kötelessége jegyzőkönyvet felvenni az esetről, amely tartalmazza, hogy mit kérsz - cserét, vagy a vételár visszafizetését -, és azt is, hogy milyen módon fogja a hibát orvosolni. Amennyiben ezt nem tudja azonnal közölni, a tájékoztatást 5 munkanapon belül írásban el kell eljuttatnia hozzád. Fotó: Shutterstock Fontos tudnivaló, hogy a kereskedő nem küldhet automatikusan a szervizbe, még úgy sem, ha a jótállási jegyen fel van tüntetve a címe. Hiába bizonygatják, hogy így gyorsabban megoldódik az ügy, ennek nem szabad bedőlni. A javítást ugyanis akkor is ugyanannyi idő alatt kell elvégezni, ha a kereskedőnél adod le a kifogásolt terméket. "A 15 kg-nál nehezebb, illetve tömegközlekedési eszközön kézipoggyászként nem szállítható tartós fogyasztási cikkeket pedig helyben kell javítani, vagy szükség esetén a vállalkozás köteles saját költségén gondoskodni az el- és visszaszállításról"- jegyezte meg az egyesüle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ivany.hu, 2018. június 05., kedd)</w:t>
      </w:r>
    </w:p>
    <w:p>
      <w:pPr>
        <w:pStyle w:val="Szveg"/>
        <w:rPr/>
      </w:pPr>
      <w:r>
        <w:rPr/>
      </w:r>
      <w:bookmarkStart w:id="97" w:name="d_h_1395ad3535c5d332f502787cdfd1c7a7"/>
      <w:bookmarkStart w:id="98" w:name="d_h_1395ad3535c5d332f502787cdfd1c7a7"/>
      <w:bookmarkEnd w:id="98"/>
    </w:p>
    <w:p>
      <w:pPr>
        <w:pStyle w:val="Szveg"/>
        <w:rPr/>
      </w:pPr>
      <w:r>
        <w:rPr/>
      </w:r>
    </w:p>
    <w:p>
      <w:pPr>
        <w:pStyle w:val="Szveg"/>
        <w:rPr/>
      </w:pPr>
      <w:r>
        <w:rPr/>
      </w:r>
    </w:p>
    <w:p>
      <w:pPr>
        <w:pStyle w:val="Fcm"/>
        <w:rPr/>
      </w:pPr>
      <w:bookmarkStart w:id="99" w:name="a_h_766fd391f4fc77a74d0eae2ddd2e1391"/>
      <w:bookmarkEnd w:id="99"/>
      <w:r>
        <w:rPr>
          <w:rStyle w:val="Fontfcm"/>
        </w:rPr>
        <w:t>Fő a bizalom</w:t>
      </w:r>
    </w:p>
    <w:p>
      <w:pPr>
        <w:pStyle w:val="Szveg"/>
        <w:rPr/>
      </w:pPr>
      <w:r>
        <w:rPr/>
      </w:r>
    </w:p>
    <w:p>
      <w:pPr>
        <w:pStyle w:val="Szveg"/>
        <w:rPr/>
      </w:pPr>
      <w:r>
        <w:rPr>
          <w:rStyle w:val="Fontszveg"/>
        </w:rPr>
        <w:t>BUDAPEST Első helyen végzett a Nemzeti Élelmiszerlánc-biztonsági Hivatal (Nébih) az európai hatóságok rangsorában. Egy európai felmérés szerint a magyarok szavaznak leginkább bizalmat a nemzeti hatóságukna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ors, 2018. június 06., szerda, 16. oldal)</w:t>
      </w:r>
    </w:p>
    <w:p>
      <w:pPr>
        <w:pStyle w:val="Szveg"/>
        <w:rPr/>
      </w:pPr>
      <w:r>
        <w:rPr/>
      </w:r>
      <w:bookmarkStart w:id="100" w:name="d_h_b60578635c32983d0254ef9f7c2296fb"/>
      <w:bookmarkStart w:id="101" w:name="d_h_766fd391f4fc77a74d0eae2ddd2e1391"/>
      <w:bookmarkStart w:id="102" w:name="d_h_b60578635c32983d0254ef9f7c2296fb"/>
      <w:bookmarkStart w:id="103" w:name="d_h_766fd391f4fc77a74d0eae2ddd2e1391"/>
      <w:bookmarkEnd w:id="102"/>
      <w:bookmarkEnd w:id="103"/>
    </w:p>
    <w:p>
      <w:pPr>
        <w:pStyle w:val="Szveg"/>
        <w:rPr/>
      </w:pPr>
      <w:r>
        <w:rPr/>
      </w:r>
    </w:p>
    <w:p>
      <w:pPr>
        <w:pStyle w:val="Szveg"/>
        <w:rPr/>
      </w:pPr>
      <w:r>
        <w:rPr/>
      </w:r>
    </w:p>
    <w:p>
      <w:pPr>
        <w:pStyle w:val="Fcm"/>
        <w:rPr/>
      </w:pPr>
      <w:bookmarkStart w:id="104" w:name="a_h_450fe2f81b649feb391d1349c41de437"/>
      <w:bookmarkEnd w:id="104"/>
      <w:r>
        <w:rPr>
          <w:rStyle w:val="Fontfcm"/>
        </w:rPr>
        <w:t>Így bérelj okosan autót</w:t>
      </w:r>
    </w:p>
    <w:p>
      <w:pPr>
        <w:pStyle w:val="Szveg"/>
        <w:rPr/>
      </w:pPr>
      <w:r>
        <w:rPr/>
      </w:r>
    </w:p>
    <w:p>
      <w:pPr>
        <w:pStyle w:val="Szveg"/>
        <w:rPr/>
      </w:pPr>
      <w:r>
        <w:rPr>
          <w:rStyle w:val="Fontszveg"/>
        </w:rPr>
        <w:t>Tavaly is, idén is tett valamit az unió azért, hogy ne érezze magát olyan sok autóbérlő átverve. A szolgáltatók is mocorognak, indítottak fapados márkákat. Autóbérlés-piaci helyzetkép és jótanácsok</w:t>
      </w:r>
    </w:p>
    <w:p>
      <w:pPr>
        <w:pStyle w:val="Szveg"/>
        <w:rPr/>
      </w:pPr>
      <w:r>
        <w:rPr>
          <w:rStyle w:val="Fontszveg"/>
        </w:rPr>
        <w:t>Nagy nap ez a mai az európai fogyasztók számára. Keményen dolgoztunk az autóbérléssel foglalkozó társaságokkal, hogy bárhol is béreljenek kocsit az unióban, az emberek fair elbánásban részesüljenek. Vera Jourová, a fogyasztóvédelemért felelős uniós biztos nem fukarkodott a nagy szavakkal tavaly januárban, amikor bejelentette, miképp védik meg a bérlőket a lehúzásoktól. Idén év elején újabb komoly fogyasztóbarát változás lépett életbe, a helyzet kétségkívül sokat javult, de még mindig messze van az igazitól. Továbbra is trükkök garmadájával találkoznak autóbérlésnél a fogyasztók, és azt, aki csak egy picit nincs tisztában a szabályokkal, illetve nem figyel a bérlésnél eléggé, nagyon kellemetlen meglepetések érhetik.</w:t>
      </w:r>
    </w:p>
    <w:p>
      <w:pPr>
        <w:pStyle w:val="Szveg"/>
        <w:rPr/>
      </w:pPr>
      <w:r>
        <w:rPr>
          <w:rStyle w:val="Fontszveg"/>
        </w:rPr>
        <w:t>Az autóbérlet-ipar nagyon kompetitív, a verseny igen nagy, a fogyasztó az esetek többségében sok ajánlatot hasonlíthat össze. A szolgáltatók alapvető érdeke, hogy kitűnjenek a tömegből, és mivel a kiszolgálás minőségével, illetve az egyéb szolgáltatásokkal csak korlátozottan lehet a fogyasztókat meggyőzni, az elsődleges döntési szempont az ár. Csakhogy egy adott árhoz sokféle korlátozás, vagy pluszköltség tartozhat, az uniós közbelépést megelőző időszak tömeges ügyfélpanaszai is döntően azt sérelmezték, hogy a végső számla sokkal nagyobb lett, mint amivel a foglaláskor találkoztak. Az uniós eljárás során az öt legnagyobb bérlős céggel (Hertz, Avis, Europcar, Enterprise, Sixt) egyeztettek a teendőkről, ők a piac kétharmadát fedik le. Nem véletlen, hogy az eljárás végén bejelentett vállalásaik közül a legelső, hogy a foglalási árnak tartalmaznia kell minden elkerülhetetlen költséget - akárcsak a légitársaságoknál. A továbbiak: az átlagembereknek is érthető nyelven kell megadni a legfontosabb paramétereket, az üzemanyag-előírásnak átláthatónak kell lennie (például kötelező felajánlani a "tele kapod, tele hozod vissza" verziót), valamint részletes információt kell szolgáltatni a kiegészítő biztosításokról. Utóbbi talán a legfontosabb, a legdurvább lehúzások ugyanis általában a biztosítással kapcsolatosak.</w:t>
      </w:r>
    </w:p>
    <w:p>
      <w:pPr>
        <w:pStyle w:val="Szveg"/>
        <w:rPr/>
      </w:pPr>
      <w:r>
        <w:rPr>
          <w:rStyle w:val="Fontszveg"/>
        </w:rPr>
        <w:t>Az autóbérlés úgy működik, hogy az ár általában egy olyan alapbiztosítást tartalmaz (collision damage waiver), amelynek van önrésze. Kár esetén az önrészt bukja az autós, az azon túli összegért felel a biztosító. Az önrész összegét pedig a bérlés kezdetén zárolják az autós hitelkártyáján, illetve debitkártyánál az ahhoz kapcsolódó folyószámlán. A nem eléggé felkészült bérlők gyakran már itt megbuknak, hiszen ez az önrész Európában akár ezer euró vagy több is lehet. Akinek pedig ez nem áll rendelkezésre a kártyáján, vagy simán nem akar ekkora összeget önként kockáztatni, ahhoz, hogy a kocsihoz hozzájusson, önrészcsökkentő biztosítást (a neve leggyakrabban SCDW - Super collision damage waiver) kell vennie. Ennek az ára igen tág határok között mozog az egyes cégeknél, amit igencsak nehéz átlátni.</w:t>
      </w:r>
    </w:p>
    <w:p>
      <w:pPr>
        <w:pStyle w:val="Szveg"/>
        <w:rPr/>
      </w:pPr>
      <w:r>
        <w:rPr>
          <w:rStyle w:val="Fontszveg"/>
        </w:rPr>
        <w:t>A kisebb és feltörekvő bérlős cégek bevett üzleti modellje, hogy nagyon alacsony alapárat kínálnak a bérlésre, de égbe emelik az önrészt és az önrészcsökkentő biztosítás árát. Tipikusan így hódít a Goldcar, amely elképesztő ügyesen 78 | FORBES 2018. JÚNIUS szerez ügyfelet. Más kérdés, hogy közülük hányan távoznak elégedetten, az interneten kifejezetten sok horrorsztori kering velük kapcsolatban. Egy átlagos foglalás náluk úgy néz ki, hogy alapárban mindenkinél olcsóbbak akarnak lenni. Például egy háromnapos bérlet sok spanyol reptérről náluk lényegében ingyen van, viccen kívül egy-két eurós végösszeg jelenik meg az első oldalon - az egyik, a legolcsóbb díjcsomagban. A crazy smart rate névre keresztelt csomag lényege, hogy nem módosítható, nem mondható vissza, speckó üzemanyagelőírása van, és csak az alapbiztosítást, a CDW-t tartalmazza. Az önrész 800 euró, aki nem szeretné, hogy ezt zárolják a kártyáján, minimum a Super Relax cover névre keresztelt kiegészítőt meg kell vennie, ami egy kisautónál is napi 28-30 euró.</w:t>
      </w:r>
    </w:p>
    <w:p>
      <w:pPr>
        <w:pStyle w:val="Szveg"/>
        <w:rPr/>
      </w:pPr>
      <w:r>
        <w:rPr>
          <w:rStyle w:val="Fontszveg"/>
        </w:rPr>
        <w:t>Ez a duplája a piacon átlagos árnak, de gondoltak azokra is, akiknek nem probléma a nagy zárolás, és nem kérik a kiegészítő biztosítást. A Flex Fuel üzemanyagpolicy lényege, hogy tele tankkal adják a kocsit, de ennek az árát az ő általuk meghatározott, természetesen piaci szint feletti benzinár mellett kell megfizetni, plusz, biztos, ami biztos, különböző költségeket is rátesznek. Ennek a csomagnak az összegét rögtön az elején zárolják is a kártyán, és majd a végén a fel nem használt benzin árát ígérik, hogy visszatérítik. A teljes ár így általában magasabb, mintha egy magasabb alapárral, de korrekt kiegészítő biztosítással és mezei tele-tele üzemanyagopcióval dolgozó céget választanánk. De elmondhatják, hogy náluk is van tele-tele lehetőség, a biztosítással kapcsolatos infók valóban fenn vannak, legfeljebb azt nehéz kimagyarázniuk, hogy a legolcsóbb csomagban bizony nem választható, hanem kötelező az extra költségeket is tartalmazó üzemanyagrendszer.</w:t>
      </w:r>
    </w:p>
    <w:p>
      <w:pPr>
        <w:pStyle w:val="Szveg"/>
        <w:rPr/>
      </w:pPr>
      <w:r>
        <w:rPr>
          <w:rStyle w:val="Fontszveg"/>
        </w:rPr>
        <w:t>Ezeken az egyszerűen ellenőrizhető dolgokon túl több másik kisebb céggel kapcsolatban is gyakorta felmerülő ügyfélpanasz, hogy ha nem vesz kiegészítő biztosítást a bérlő, utólag kamu sérülésekre hivatkozva megterhelik a kártyáját, nem oldják fel a zárolást a teljes önrészre. Ez azonban teljes mértékben ellentétes azzal, amiben az öt nagy és az unió megegyezett: a kárral kapcsolatban a bérlőcégnek minden bizonyítékot az ügyfél rendelkezésére kell bocsátania, és lehetőséget kell adni neki, hogy vitathassa. Kártyája csak ez után terhelhető meg a kár összegével. Ettől függetlenül, átvételkor alaposan ellenőrizzük, és jelezzük, ha kell, fotózzuk le az autón található sérüléseket.</w:t>
      </w:r>
    </w:p>
    <w:p>
      <w:pPr>
        <w:pStyle w:val="Szveg"/>
        <w:rPr/>
      </w:pPr>
      <w:r>
        <w:rPr>
          <w:rStyle w:val="Fontszveg"/>
        </w:rPr>
        <w:t>Az idei évig az is bevett gyakorlat volt a szolgáltatók részéről, hogy zárolták a kártyán a szükséges összeget, majd a bérlés végén, amikor kiderült, mennyi a végösszeg, úgy terhelték meg a kártyát, hogy a zárolás is rajta maradt hetekig. Jellemzően megígérték, hogy amint kármentesen visszaérkezik a verda, és a benzinszint is megfelelő, azonnal feloldják a zárolást. A gyakorlatban a többség magasról tett erre, banktól függően 14-28 nap után oldódott fel csak a zárolás, utána fért csak hozzá a bérlő a pénzéhez vagy hitelkeretéhez. De a legfrissebb, idei változás legalább ebben változást hozott. Az idén januárban hatályba lépett uniós pénzügy irányelv (PSD2) rengeteg új szabálya közül az egyik, hogy a végleges terheléssel egy időben kötelesek feloldani a zárolást, tilos a kettőt egyszerre alkalmazni. (Ez természetesen a szállodák hasonló korábbi gyakorlatára is érvényes.) Az elmúlt hónapban azt tapasztaltuk, van akinél ezt bevezették, de van akinél nem. Mindenesetre néhány gombnyomás a kártyaterminálon a zárolás feloldása, elég rossz érzés látni, hogy amíg nem volt erre szabály, szinte soha senki nem tette meg az ügyfélért. A tavalyi nagy uniós bejelentés úgy végződik, hogy továbbra is figyelik a piacot, különösen a közvetítőket. Nagyon helyes, most ugyanis az online autóbérlet-brókerekkel kapcsolatban van a legtöbb tennivaló. Nagyon hasznos, hogy náluk sok szolgáltató ajánlata megtalálható, de pont az egyik legfontosabb információ hiányzik: az önrészcsökkenető biztosítás ára. Általában egy jó széles sávot adnak meg rá, amiből nem lehet kiszámolni a végösszeget arra az esetre, ha kell az SCWD. Gyakori bosszantó eset, hogy emiatt az ügyfél átmegy a legjobbnak kijött szolgáltató oldalára, de ott már az alapár jóval magasabb, mint amit ugyanaz a cég a brókernél kínált.</w:t>
      </w:r>
    </w:p>
    <w:p>
      <w:pPr>
        <w:pStyle w:val="Szveg"/>
        <w:rPr/>
      </w:pPr>
      <w:r>
        <w:rPr>
          <w:rStyle w:val="Fontszveg"/>
        </w:rPr>
        <w:t>A közvetítőoldalak nagy trükkjére is érdemes figyelni. Ők maguk is kínálnak kiegészítő biztosítást, de ez nem fogja csökkenteni az önrészt, a kártyán zárolásra kerülő összeget. Azt csak a magánál a bérlőcégnél megvett kiegészítővel érhetjük el - ezzel pedig sokan csak akkor szembesülnek, amikor már ott állnak a pultnál, és vennék fel az autót. Akinek ugyanakkor nem gond a zárolás, mert rendelkezik több százezer forintos szabad kerettel a hitelkártyáján, jól járhat egy külsős cég által ajánlott kiegészítővel. Ezekből van éves verzió is akár már 50 eurótól, de ha ilyet veszünk, és kárunk keletkezik, az önrészünket előbb elbukjuk (levonja a bérlőcég), ezt majd később téríti meg a saját biztosításunk.</w:t>
      </w:r>
    </w:p>
    <w:p>
      <w:pPr>
        <w:pStyle w:val="Szveg"/>
        <w:rPr/>
      </w:pPr>
      <w:r>
        <w:rPr>
          <w:rStyle w:val="Fontszveg"/>
        </w:rPr>
        <w:t>Sokat tett az unió azért, hogy ne fázzon rá annyi ügyfél az autóbérléssel, de még mindig sok a trükk, nagy a katyvasz. Egy piaci trendet ugyanakkor mindenképp érdemes még bérlés előtt figyelembe venni. Az elmúlt években-évtizedekben a bérautópiac szépen konszolidálódott, több ismert márka ugyanazon cégcsoporthoz tartozik. Például az Enterprise Holdingshoz a névadón túl az Alamo és a National, az AvisBudget Group cégnév pedig magáért beszél. Igaz, hogy a globális szolgáltatók mellett szinte minden piacon ott vannak a gyakran olcsóbb, de ugyanolyan szolgáltatást nyújtó helyiek, érdemes külön rájuk keresni. De az is spórolást jelenthet, hogy a nagyok az elmúlt időszakban elkezdték létrehozni fapados egységeiket: például a Hertz a Fireflyt vagy a Sixt a Flizzr-t. Ezek pedig az anya háttere mellett tudnak nála jobb ajánlatokat adni, főleg a bevezetési időszakban, amikor még nem annyira ismertek</w:t>
      </w:r>
    </w:p>
    <w:p>
      <w:pPr>
        <w:pStyle w:val="Szveg"/>
        <w:rPr/>
      </w:pPr>
      <w:r>
        <w:rPr>
          <w:rStyle w:val="Fontszveg"/>
        </w:rPr>
        <w:t>A legfontosabb paraméterek, amelyeket autófoglalás előtt érdemes megnézni, illetve összehasonlítani</w:t>
      </w:r>
    </w:p>
    <w:p>
      <w:pPr>
        <w:pStyle w:val="Szveg"/>
        <w:rPr/>
      </w:pPr>
      <w:r>
        <w:rPr>
          <w:rStyle w:val="Fontszveg"/>
        </w:rPr>
        <w:t>1 ÁR, ÉS HOGY PONTOSAN MIT TARTALMAZ? Például van, akinél a második sofőr vagy a gyerekülés is ingyenes, másnál ezek drágák</w:t>
      </w:r>
    </w:p>
    <w:p>
      <w:pPr>
        <w:pStyle w:val="Szveg"/>
        <w:rPr/>
      </w:pPr>
      <w:r>
        <w:rPr>
          <w:rStyle w:val="Fontszveg"/>
        </w:rPr>
        <w:t>2 ÖNRÉSZ ÉS KIEGÉSZÍTŐ BIZTOSÍTÁS: Döntően befolyásolja a végösszeget, a komoly szolgáltatók oldalán általában pontos az információ, a közvetítőknél csak hozzávetőleges</w:t>
      </w:r>
    </w:p>
    <w:p>
      <w:pPr>
        <w:pStyle w:val="Szveg"/>
        <w:rPr/>
      </w:pPr>
      <w:r>
        <w:rPr>
          <w:rStyle w:val="Fontszveg"/>
        </w:rPr>
        <w:t>3 KILOMÉTER-HASZNÁLAT Általában korlátlan, de ha nem, súlyos összegbe kerül a limittúllépés</w:t>
      </w:r>
    </w:p>
    <w:p>
      <w:pPr>
        <w:pStyle w:val="Szveg"/>
        <w:rPr/>
      </w:pPr>
      <w:r>
        <w:rPr>
          <w:rStyle w:val="Fontszveg"/>
        </w:rPr>
        <w:t>4 EGYUTAS FELÁR Az, hogy máshol adjuk le a járművet, mint ahol felvettük, van amikor ingyenes, de van akinél botrányosan drága, mégis vannak brókerek, akik eldugják az információt apróbetűbe.</w:t>
      </w:r>
    </w:p>
    <w:p>
      <w:pPr>
        <w:pStyle w:val="Szveg"/>
        <w:rPr/>
      </w:pPr>
      <w:r>
        <w:rPr>
          <w:rStyle w:val="Fontszveg"/>
        </w:rPr>
        <w:t>5 ÜZEMANYAGSZABÁLYZAT A legjobb a tele-tele, a pontosan ugyanannyi se rossz, a tele-üres viszont nettó lehúzás, nem lehet nulláig fogyasztani, főleg rövid bérletnél. Sokan előre kifizettetik vagy zárolják egy tele tank árát</w:t>
      </w:r>
    </w:p>
    <w:p>
      <w:pPr>
        <w:pStyle w:val="Szveg"/>
        <w:rPr/>
      </w:pPr>
      <w:r>
        <w:rPr>
          <w:rStyle w:val="Fontszveg"/>
        </w:rPr>
        <w:t>ÁCS GÁBO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orbes, 2018. június 06., szerda, 78+79. oldal)</w:t>
      </w:r>
    </w:p>
    <w:p>
      <w:pPr>
        <w:pStyle w:val="Szveg"/>
        <w:rPr/>
      </w:pPr>
      <w:r>
        <w:rPr/>
      </w:r>
      <w:bookmarkStart w:id="105" w:name="d_h_841b75f7c2864d244bb76b6f53af2a11"/>
      <w:bookmarkStart w:id="106" w:name="d_h_450fe2f81b649feb391d1349c41de437"/>
      <w:bookmarkStart w:id="107" w:name="d_h_841b75f7c2864d244bb76b6f53af2a11"/>
      <w:bookmarkStart w:id="108" w:name="d_h_450fe2f81b649feb391d1349c41de437"/>
      <w:bookmarkEnd w:id="107"/>
      <w:bookmarkEnd w:id="108"/>
    </w:p>
    <w:p>
      <w:pPr>
        <w:pStyle w:val="Szveg"/>
        <w:rPr/>
      </w:pPr>
      <w:r>
        <w:rPr/>
      </w:r>
    </w:p>
    <w:p>
      <w:pPr>
        <w:pStyle w:val="Szveg"/>
        <w:rPr/>
      </w:pPr>
      <w:r>
        <w:rPr/>
      </w:r>
    </w:p>
    <w:p>
      <w:pPr>
        <w:pStyle w:val="Fcm"/>
        <w:rPr/>
      </w:pPr>
      <w:bookmarkStart w:id="109" w:name="a_h_7883e31ebae727f23ab9ec76769a6041"/>
      <w:bookmarkEnd w:id="109"/>
      <w:r>
        <w:rPr>
          <w:rStyle w:val="Fontfcm"/>
        </w:rPr>
        <w:t>A jövő technológiáiról</w:t>
      </w:r>
    </w:p>
    <w:p>
      <w:pPr>
        <w:pStyle w:val="Szveg"/>
        <w:rPr/>
      </w:pPr>
      <w:r>
        <w:rPr/>
      </w:r>
    </w:p>
    <w:p>
      <w:pPr>
        <w:pStyle w:val="Szveg"/>
        <w:rPr/>
      </w:pPr>
      <w:r>
        <w:rPr>
          <w:rStyle w:val="Fontszveg"/>
        </w:rPr>
        <w:t>A JÁRMŰIPARI ÉS LOGISZTIKAI SZAKKIÁLLÍTÁSON</w:t>
      </w:r>
    </w:p>
    <w:p>
      <w:pPr>
        <w:pStyle w:val="Szveg"/>
        <w:rPr/>
      </w:pPr>
      <w:r>
        <w:rPr>
          <w:rStyle w:val="Fontszveg"/>
        </w:rPr>
        <w:t>Önvezető és elektromos járművek, robotok és az ezeket kiszolgáló 5G adatátvitel. - A második zalaegerszegi Mobil Járműipari és Logisztikai Szakkiállításon a jövő technológiái mutatkoztak be, melyek a közép- és felsőoktatási intézmények képzését, kutatás-fejlesztési tevékenységeit is áthatják.</w:t>
      </w:r>
    </w:p>
    <w:p>
      <w:pPr>
        <w:pStyle w:val="Szveg"/>
        <w:rPr/>
      </w:pPr>
      <w:r>
        <w:rPr>
          <w:rStyle w:val="Fontszveg"/>
        </w:rPr>
        <w:t>A jövő a hétköznapi és a gazdasági életben is digitalizációról szól, így az év végére minden magyar háztartásban elérhető lesz a szupergyors, legalább 30 megabit másodpercenkénti (Mbit/s) adatátviteli sebességű internetszolgáltatás - jelentette be az infokommunikációért és fogyasztóvédelemért felelős államtitkár a nyitórendezvényen.</w:t>
      </w:r>
    </w:p>
    <w:p>
      <w:pPr>
        <w:pStyle w:val="Szveg"/>
        <w:rPr/>
      </w:pPr>
      <w:r>
        <w:rPr>
          <w:rStyle w:val="Fontszveg"/>
        </w:rPr>
        <w:t>Kara Ákos továbbá elmondta, hogy Magyarország a mobil szélessáv tekintetében a világ legjobbjai között szerepel, hiszen a 4G hálózat elérhetőségében a hatodik helyen áll, három hellyel megelőzve Szingapúrt, míg sebességében a negyedik helyet foglalja el.</w:t>
      </w:r>
    </w:p>
    <w:p>
      <w:pPr>
        <w:pStyle w:val="Szveg"/>
        <w:rPr/>
      </w:pPr>
      <w:r>
        <w:rPr>
          <w:rStyle w:val="Fontszveg"/>
        </w:rPr>
        <w:t>A vezetékes hálózatok terén is a legfejlettebb országok közé tartozik, a szupergyors internet lefedettsége 2014-ben 75 százalék volt, ami 2017 közepére 82 százalékra növekedett.</w:t>
      </w:r>
    </w:p>
    <w:p>
      <w:pPr>
        <w:pStyle w:val="Szveg"/>
        <w:rPr/>
      </w:pPr>
      <w:r>
        <w:rPr>
          <w:rStyle w:val="Fontszveg"/>
        </w:rPr>
        <w:t>A kormányzat célja, hogy az 5G adatátviteli technológia alkalmazásában is élen járjon Magyarország a világban, ami hazánkban elsőként Zalaegerszegen lesz elérhető.</w:t>
      </w:r>
    </w:p>
    <w:p>
      <w:pPr>
        <w:pStyle w:val="Szveg"/>
        <w:rPr/>
      </w:pPr>
      <w:r>
        <w:rPr>
          <w:rStyle w:val="Fontszveg"/>
        </w:rPr>
        <w:t>Ennek gyakorlati tapasztalatait más régiókban is hasznosítják majd az ötödik generációs mobilfejlesztéseknél - emelte ki.</w:t>
      </w:r>
    </w:p>
    <w:p>
      <w:pPr>
        <w:pStyle w:val="Szveg"/>
        <w:rPr/>
      </w:pPr>
      <w:r>
        <w:rPr>
          <w:rStyle w:val="Fontszveg"/>
        </w:rPr>
        <w:t>Zalaegerszeg az épülő járműipari tesztpálya, valamint az M76-os gyorsforgalmi okosút fejlesztését kiszolgálva lesz az 5G informatikai hálózat tesztvárosa. Ezekről a beruházásokról Balaicz Zoltán polgármester beszélt, kiemelve azt, hogy az európai szinten egyedülálló zalaegerszegi tesztpálya a hagyományos mellett a jövőben meghatározó járműtechnológiák - az elektromos és önvezető járművek - kutatására és tesztelésére is lehetőséget nyújt.</w:t>
      </w:r>
    </w:p>
    <w:p>
      <w:pPr>
        <w:pStyle w:val="Szveg"/>
        <w:rPr/>
      </w:pPr>
      <w:r>
        <w:rPr>
          <w:rStyle w:val="Fontszveg"/>
        </w:rPr>
        <w:t>Vigh László országgyűlési képviselő, miniszteri biztos felidézte, hogy május 19-én nagy érdeklődés mellett tartották meg a járműipari tesztpálya első nyílt napját a fejlesztés két évvel ezelőtti bejelentéséhez, illetve egy évvel korábbi alapkőletételéhez kapcsolódóan. Mint mondta, a pálya azért számít egyedinek, mert sok olyan elemet tartalmaz majd, ami máshol nincs. Ilyen például a valós városi környezetet szimuláló Smart City (okos város), ahol valódi építőanyagból valódi falakat építenek, közéjük pedig utakat, kereszteződéseket, járdákat, útjelekkel és közlekedési lámpákkal.</w:t>
      </w:r>
    </w:p>
    <w:p>
      <w:pPr>
        <w:pStyle w:val="Szveg"/>
        <w:rPr/>
      </w:pPr>
      <w:r>
        <w:rPr>
          <w:rStyle w:val="Fontszveg"/>
        </w:rPr>
        <w:t>A tesztvárost úgynevezett dummyk, bábuk - amelyek lehetnek felnőttek, gyerekek, kerékpárosok, kutyák - fogják benépesíteni. Ezek újjáépíthető teszteszközök, így nem lesz nagy bajuk, ha elütik őket. A zalaegerszegi tesztpálya egyik fő előnye, hogy biztonságos környezetet biztosít az önvezető járművek teszteléséhez. Közúti forgalomba kerülésüknek ugyanis legfontosabb kérdése, kit terhel a felelősség baleset esetén? A konferencián erről is szó esett a V4 országok képviselőinek panelbeszélgetésén.</w:t>
      </w:r>
    </w:p>
    <w:p>
      <w:pPr>
        <w:pStyle w:val="Szveg"/>
        <w:rPr/>
      </w:pPr>
      <w:r>
        <w:rPr>
          <w:rStyle w:val="Fontszveg"/>
        </w:rPr>
        <w:t>- A. L.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Zalaegerszeg, 2018. június 06., szerda, 1+2. oldal)</w:t>
      </w:r>
    </w:p>
    <w:p>
      <w:pPr>
        <w:pStyle w:val="Szveg"/>
        <w:rPr/>
      </w:pPr>
      <w:r>
        <w:rPr/>
      </w:r>
      <w:bookmarkStart w:id="110" w:name="d_h_7883e31ebae727f23ab9ec76769a6041"/>
      <w:bookmarkStart w:id="111" w:name="d_h_7883e31ebae727f23ab9ec76769a6041"/>
      <w:bookmarkEnd w:id="111"/>
    </w:p>
    <w:p>
      <w:pPr>
        <w:pStyle w:val="Szveg"/>
        <w:rPr/>
      </w:pPr>
      <w:r>
        <w:rPr/>
      </w:r>
      <w:bookmarkStart w:id="112" w:name="d_h_cf5ed7a386237213e872306b3aa09f3a"/>
      <w:bookmarkStart w:id="113" w:name="d_h_cf5ed7a386237213e872306b3aa09f3a"/>
      <w:bookmarkEnd w:id="113"/>
    </w:p>
    <w:p>
      <w:pPr>
        <w:pStyle w:val="Szveg"/>
        <w:rPr/>
      </w:pPr>
      <w:r>
        <w:rPr/>
      </w:r>
    </w:p>
    <w:p>
      <w:pPr>
        <w:pStyle w:val="Fcm"/>
        <w:rPr/>
      </w:pPr>
      <w:bookmarkStart w:id="114" w:name="a_h_6293699790478c043d9d2a5d13e76e60"/>
      <w:bookmarkEnd w:id="114"/>
      <w:r>
        <w:rPr>
          <w:rStyle w:val="Fontfcm"/>
        </w:rPr>
        <w:t>Így vernek át az üzletek: az 1 meg 1 nem mindig 2</w:t>
      </w:r>
    </w:p>
    <w:p>
      <w:pPr>
        <w:pStyle w:val="Szveg"/>
        <w:rPr/>
      </w:pPr>
      <w:r>
        <w:rPr/>
      </w:r>
    </w:p>
    <w:p>
      <w:pPr>
        <w:pStyle w:val="Szveg"/>
        <w:rPr/>
      </w:pPr>
      <w:r>
        <w:rPr>
          <w:rStyle w:val="Fontszveg"/>
        </w:rPr>
        <w:t>Nem csak az akciós termékekkel, de ezek lejárati idejével is trükköznek a boltok.</w:t>
      </w:r>
    </w:p>
    <w:p>
      <w:pPr>
        <w:pStyle w:val="Szveg"/>
        <w:rPr/>
      </w:pPr>
      <w:r>
        <w:rPr>
          <w:rStyle w:val="Fontszveg"/>
        </w:rPr>
        <w:t>A hatóság május során hat országos, tematikus alapon megszervezett akcióhoz csatlakozott, illetve három regionálist is szervezett. Ezek középpontjában általában a különféle szuper- és hipermarketek álltak, de különféle szolgáltatásokat nyújtó cégeket is ellenőriztek. Az elmúlt egy hónap alatt összesen 61 jegyzőkönyvet állítottak ki az ellenőrök, melyek nyomán nem kevesebb mint 104 ezer lejnyi büntetést osztottak ki 14 szabálysértő számára. Ezek között akadtak olyanok például, akik 1+1 akciót hirdettek egy adott termékre, viszont az egyik nem is volt a csomagban, olykor pedig az második termékre érvényes 50 százalékos árkedvezmény beszámítását bliccelték el a boltok. Hogy ezek mögött rejlik-e szándékosság, azt a hivatalos jelentés értelemszerűen nem taglalja, mint ahogy azt sem, hogy az egyes üzletek figyelmetlenségből vagy készakarva hagyták még néhány napig a polcon a lejárt termékeket. De olyan üzleteket is büntetett az OPC, melyek nem mellékeltek magyar nyelvű használati utasítást az általuk forgalomba hozott gyerekjátékok mellé. Májusban összesen 37 panaszos fordult a fogyasztóvédelemhez, közülük három esetet átirányítottak más szervek felé. A fennmaradó 34 ügyben 25-ben a reklamáló fél javára döntött az OPC, 9 esetben pedig megalapozatlannak titulálták a bejelentést. A fogyasztóvédelemhez fordulók ebben a hónapban legtöbbször az indokolatlan és előre be nem jelentett díjemelések miatt panaszolták be a telekommunikációs cégeket, de sokan voltak azok is, akik egy elvégzett munka (pl. hőszigetelés vagy szabászati munka) minőségével nem voltak megelégedve vagy érezték magukat átverv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zatmar.ro, 2018. június 06., szerda)</w:t>
      </w:r>
    </w:p>
    <w:p>
      <w:pPr>
        <w:pStyle w:val="Szveg"/>
        <w:rPr/>
      </w:pPr>
      <w:r>
        <w:rPr/>
      </w:r>
      <w:bookmarkStart w:id="115" w:name="d_h_95c0955209c25ddf77afe1d6172007f9"/>
      <w:bookmarkStart w:id="116" w:name="d_h_6293699790478c043d9d2a5d13e76e60"/>
      <w:bookmarkStart w:id="117" w:name="d_h_95c0955209c25ddf77afe1d6172007f9"/>
      <w:bookmarkStart w:id="118" w:name="d_h_6293699790478c043d9d2a5d13e76e60"/>
      <w:bookmarkEnd w:id="117"/>
      <w:bookmarkEnd w:id="118"/>
    </w:p>
    <w:p>
      <w:pPr>
        <w:pStyle w:val="Szveg"/>
        <w:rPr/>
      </w:pPr>
      <w:r>
        <w:rPr/>
      </w:r>
    </w:p>
    <w:p>
      <w:pPr>
        <w:pStyle w:val="Szveg"/>
        <w:rPr/>
      </w:pPr>
      <w:r>
        <w:rPr/>
      </w:r>
    </w:p>
    <w:p>
      <w:pPr>
        <w:pStyle w:val="Fcm"/>
        <w:rPr/>
      </w:pPr>
      <w:bookmarkStart w:id="119" w:name="a_h_e1d48159db6e8eadcafe6c544be993c5"/>
      <w:bookmarkEnd w:id="119"/>
      <w:r>
        <w:rPr>
          <w:rStyle w:val="Fontfcm"/>
        </w:rPr>
        <w:t>Függők, Alkuszok, Pavarotti - Útmutató biztosítási ügynökökhöz</w:t>
      </w:r>
    </w:p>
    <w:p>
      <w:pPr>
        <w:pStyle w:val="Szveg"/>
        <w:rPr/>
      </w:pPr>
      <w:r>
        <w:rPr/>
      </w:r>
    </w:p>
    <w:p>
      <w:pPr>
        <w:pStyle w:val="Szveg"/>
        <w:rPr/>
      </w:pPr>
      <w:r>
        <w:rPr>
          <w:rStyle w:val="Fontszveg"/>
        </w:rPr>
        <w:t>Ma már számos lehetőség közül választhatnak, akik biztosítást szeretnének kötni. A lényeg, hogy pontosan tisztában legyenek azzal, az egyes csatornákon mit tudnak elintézni, történjen a kötés személyesen vagy online.</w:t>
      </w:r>
    </w:p>
    <w:p>
      <w:pPr>
        <w:pStyle w:val="Szveg"/>
        <w:rPr/>
      </w:pPr>
      <w:r>
        <w:rPr>
          <w:rStyle w:val="Fontszveg"/>
        </w:rPr>
        <w:t>(c) Wikipedia Nagyot nézhettek az olaszországi Modena városának egyes lakói az 1960-as évek közepén, midőn látták, mire vitte az a kellemes orgánumú fiatalember, akinél csaknem másfél évtizeddel korábban biztosítást kötöttek. A szóban forgó személy ugyanis nem volt más, mint Luciano Pavarotti, aki 1965-ben (30 évesen) már a milánói Scalában, 1968-ban pedig a New York-i Metropolitanben lépett fel, amit aztán a 2007 szeptemberében bekövetkezett haláláig fergeteges operaénekesi pályafutás követett. A három tenor egyikének az édesapja a helyi kórusban énekelt, nem csoda, hogy fia már gyermekkorában belépett a templomi kórusba, s ahogy teltek az évek, egyre komolyabban vette e mesterséget. Legszívesebben minden idejét a zenének szentelte volna a fiatal Pavarotti, csakhogy ezt akkor még nem engedhette meg magának. Hogy fenntartsa magát, biztosítási ügynökként dolgozott, s csak évek múltán intett búcsút e szakmának. Biztosítást ma is lehet kötni a biztosító úgynevezett függő ügynökénél. Ez az elnevezés azt fejezi ki, hogy ő egy adott biztosító megbízásából dolgozik és csak annak a termékeit közvetíti. Ebből kifolyólag a lehető legrészletesebb tájékoztatást képes adni az adott biztosítási termékről. Ezen felül ismertetni tudja a biztosító kárbejelentési lehetőségeit és kárrendezési folyamatait, s akár más, kapcsolódó termékeket is tud ajánlani. A függő ügynökök elérhetők a biztosító fiókjaiban, de igény esetén egy előre egyeztetett időpontban és helyszínen (akár a leendő ügyfél otthonában is) a rendelkezésre tudnak állni. A többes ügynök szintén a biztosítókkal van szerződésben, de több biztosítótársaság ajánlatát ismerteti az érdeklődővel, aki ki tudja választani a palettáról a számára legkedvezőbbet, amire rögtön le is tud szerződni. Ugyancsak több biztosítóval áll kapcsolatban az alkusz, de ő az ügyfél megbízásából jár el. Ennek megfelelően a biztosítás megkötésén gondolkodónak alkuszi megbízást kell kötnie a közvetítővel arról, hogy utóbbi helyette, az ő nevében végezhessen el bizonyos feladatokat a biztosítótársaságok felé. Fontos tudni, hogy az alkuszra a megbízója nemcsak a szerződéskötéskor számíthat, hanem a megbízás tartalmától függően más esetekben is. Például, ha bármilyen adminisztrációs probléma merül fel - mondjuk, nem érkezik meg az aktuális csekk a biztosítótól -, vagy az ügyfélnek valamilyen kérdése/gondja van a kötelező gépjárműfelelősség-biztosításának bonus-malus besorolásával. Az alkusz segít a kárügyintézések során is és a biztosítási évforduló előtt értesítést küldhet a váltás lehetőségéről, sok esetben egyből bemutatva az elérhető ajánlatokat is. A biztosításközvetítők az elvégzett közvetítői tevékenységért a biztosítóktól kaphatnak jutalékot, mely a biztosítási díj részét képezi. Az alkuszok esetében arra is van lehetőség, hogy az őt megbízó ügyféltől úgynevezett megszolgált díjban részesüljenek, melynek összegét egyedi megállapodás alapján határozzák meg. Érdemes figyelni arra, hogy a biztosításközvetítés engedélyköteles tevékenység, és csak az végezheti, aki a Magyar Nemzeti Bank által vezetett nyilvántartásban szerepel. Minden közvetítő köteles a tevékenységéről és a saját személyéről tájékoztatni az ügyfelet még a biztosítási szerződés megkötése előtt. Ennek megfelelően az ügyfél ellenőrizheti, hogy pontosan ki és mi alapján jár el a szerződéskötés során. Érdemes figyelni arra, hogy a biztosításközvetítés engedélyköteles tevékenység, és csak az végezheti, aki a Magyar Nemzeti Bank által vezetett nyilvántartásban szerepel. Minden közvetítő köteles a tevékenységéről és a saját személyéről tájékoztatni az ügyfelet még a biztosítási szerződés megkötése előtt. Ennek megfelelően az ügyfél ellenőrizheti, hogy pontosan ki és mi alapján jár el a szerződéskötés során. Mind a többes ügynök, mind az alkusz segítségével lehetőség van a díjak és szolgáltatások összehasonlítására, és azok közül a legjobb ár-érték arányú biztosítás kiválasztására, az ügyfél igényeinek megfelelően. Jogszabály írja elő ugyanis a közvetítők számára, hogy a szerződéskötést megelőzően felmérjék az ügyfél igényeit és ennek alapján ajánljanak biztosítási termékeket, hogy megalapozottan lehessen dönteni. Ennek során nem csak a díjak közötti különbségre kell tekintettel lenniük, hanem arra is, hogy mi a biztosítást kötni szándékozó konkrét igénye, elvárása. Amennyiben a közvetítők díj-összehasonlító weboldallal is rendelkeznek, akkor az ügyfél akár online is megkaphatja e teljes körű tájékoztatást, és a szerződést is meg tudja kötni online, otthonról, kényelmesen, rengeteg időt megspórolva. Online kötés esetén még papírokat sem kell aláírni, elég a szerződéskötés során letölteni a weboldalról az arra vonatkozó dokumentumokat, de vannak biztosítók, akik ezeket elküldik e-mailben is. A legtöbb biztosító rendelkezik elektronikus fiókszolgáltatással (úgynevezett ügyfélportállal), amelyen keresztül biztonságosan és bármikor hozzáférhetőek a szerződéssel kapcsolatos dokumentumok. S ha ezt a biztosító lehetővé teszi, akkor egyebek mellett az ügyfél befizetheti online is a biztosítás díját, bejelentheti a szerződésével kapcsolatos változásokat, vagy akár kárbejelentést is tehet. Ahogy a biztosítási szerződést megkötni, azt felmondani is több csatornán lehet, attól függően, hogy az ügyfél melyik biztosítót szeretné "leváltani". Így e szándékot be lehet jelenteni személyesen a biztosítónál, levélben, faxon, online a biztosító weboldalán, e-mailben, telefonon és biztosításközvetítőn (ügynökön, alkuszon) keresztül. További információt a témával kapcsolatban a következő oldalon talál: biztositsokosan.hu Az oldalon elhelyezett tartalom a Gazdasági Versenyhivatal Vj-32-209_2014 sz. döntésében foglalt kötelezettségvállalás teljesítése érdekében az Allianz Hungária Zrt. megbízásából a HVG BrandLab közreműködésével jött létre. A tartalom előállításában a hvg.hu és a HVG hetilap szerkesztősége nem vett rész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hu, 2018. június 06., szerda)</w:t>
      </w:r>
    </w:p>
    <w:p>
      <w:pPr>
        <w:pStyle w:val="Szveg"/>
        <w:rPr/>
      </w:pPr>
      <w:r>
        <w:rPr/>
      </w:r>
      <w:bookmarkStart w:id="120" w:name="d_h_449b114f4bdfdd5d71f68d47ac64563c"/>
      <w:bookmarkStart w:id="121" w:name="d_h_e1d48159db6e8eadcafe6c544be993c5"/>
      <w:bookmarkStart w:id="122" w:name="d_h_449b114f4bdfdd5d71f68d47ac64563c"/>
      <w:bookmarkStart w:id="123" w:name="d_h_e1d48159db6e8eadcafe6c544be993c5"/>
      <w:bookmarkEnd w:id="122"/>
      <w:bookmarkEnd w:id="123"/>
    </w:p>
    <w:p>
      <w:pPr>
        <w:pStyle w:val="Szveg"/>
        <w:rPr/>
      </w:pPr>
      <w:r>
        <w:rPr/>
      </w:r>
      <w:bookmarkStart w:id="124" w:name="d_h_ab08b947c7bba48833d0fcccc3de2121"/>
      <w:bookmarkStart w:id="125" w:name="d_h_88bfd183fbd4b7e60f72a96fef37e0f1"/>
      <w:bookmarkStart w:id="126" w:name="d_h_5bf5c87a0532e752f4537c561b4fad59"/>
      <w:bookmarkStart w:id="127" w:name="d_h_b53b3cfe762f3c79d9fb7f01064c8f42"/>
      <w:bookmarkStart w:id="128" w:name="d_h_ab08b947c7bba48833d0fcccc3de2121"/>
      <w:bookmarkStart w:id="129" w:name="d_h_88bfd183fbd4b7e60f72a96fef37e0f1"/>
      <w:bookmarkStart w:id="130" w:name="d_h_5bf5c87a0532e752f4537c561b4fad59"/>
      <w:bookmarkStart w:id="131" w:name="d_h_b53b3cfe762f3c79d9fb7f01064c8f42"/>
      <w:bookmarkEnd w:id="128"/>
      <w:bookmarkEnd w:id="129"/>
      <w:bookmarkEnd w:id="130"/>
      <w:bookmarkEnd w:id="131"/>
    </w:p>
    <w:p>
      <w:pPr>
        <w:pStyle w:val="Szveg"/>
        <w:rPr/>
      </w:pPr>
      <w:r>
        <w:rPr/>
      </w:r>
    </w:p>
    <w:p>
      <w:pPr>
        <w:pStyle w:val="Fcm"/>
        <w:rPr/>
      </w:pPr>
      <w:bookmarkStart w:id="132" w:name="a_h_4fe6f5eea4f910236fe47825d280e005"/>
      <w:bookmarkEnd w:id="132"/>
      <w:r>
        <w:rPr>
          <w:rStyle w:val="Fontfcm"/>
        </w:rPr>
        <w:t>Pénzügyi tanácsok pályázati pénzekből</w:t>
      </w:r>
    </w:p>
    <w:p>
      <w:pPr>
        <w:pStyle w:val="Szveg"/>
        <w:rPr/>
      </w:pPr>
      <w:r>
        <w:rPr/>
      </w:r>
    </w:p>
    <w:p>
      <w:pPr>
        <w:pStyle w:val="Szveg"/>
        <w:rPr/>
      </w:pPr>
      <w:r>
        <w:rPr>
          <w:rStyle w:val="Fontszveg"/>
        </w:rPr>
        <w:t>MEGYEI INFORMÁCIÓ A felelős hitelfelvétel témakörében elindult a közfoglalkoztatottak felvilágosítása szűkebb hazánkban is. A Magyar Nemzeti Bank által kiírt és a Nívó Fogyasztóvédelmi Egyesület által elnyert pályázati projekt megvalósítását megyénkben május végén kezdték meg az egyesület képviselői. Eddig több mint száz közfoglalkoztatotti státuszú munkavállaló hallgatta meg az előadást, akik vállalatoknál vagy az önkormányzatoknál dolgoznak. A színvonalas, szakmai előadásokon a munkavállalók a fogyasztási hitelek veszélyeiről kaphattak és kaphatnak felvilágosítást.</w:t>
      </w:r>
    </w:p>
    <w:p>
      <w:pPr>
        <w:pStyle w:val="Szveg"/>
        <w:rPr/>
      </w:pPr>
      <w:r>
        <w:rPr>
          <w:rStyle w:val="Fontszveg"/>
        </w:rPr>
        <w:t>A program az idei év végéig tart. Megyénkben az elsők között az esztergomi, majd a dorogi polgármesteri hivatalban tartott fórumot e témában a fogyasztóvédelmi egyesület. Továbbá az Észak-dunántúli Vízügyi Igazgatóság három telephelyén, Almásfüzitőn, Tatán és Táton. A tervek szerint, hasonló tájékoztatót tartanak majd a T-SZOL Tatabányai Szolgáltató Zrt.-nél, a Kisbéri Járásban, valamint Komáromban és környékén.</w:t>
      </w:r>
    </w:p>
    <w:p>
      <w:pPr>
        <w:pStyle w:val="Szveg"/>
        <w:rPr/>
      </w:pPr>
      <w:r>
        <w:rPr>
          <w:rStyle w:val="Fontszveg"/>
        </w:rPr>
        <w:t>P. J.</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24 Óra, 2018. június 07., csütörtök, 2. oldal)</w:t>
      </w:r>
    </w:p>
    <w:p>
      <w:pPr>
        <w:pStyle w:val="Szveg"/>
        <w:rPr/>
      </w:pPr>
      <w:r>
        <w:rPr/>
      </w:r>
      <w:bookmarkStart w:id="133" w:name="d_h_4fe6f5eea4f910236fe47825d280e005"/>
      <w:bookmarkStart w:id="134" w:name="d_h_4fe6f5eea4f910236fe47825d280e005"/>
      <w:bookmarkEnd w:id="134"/>
    </w:p>
    <w:p>
      <w:pPr>
        <w:pStyle w:val="Szveg"/>
        <w:rPr/>
      </w:pPr>
      <w:r>
        <w:rPr/>
      </w:r>
      <w:bookmarkStart w:id="135" w:name="d_h_e363efbf92561b183b797e75d95c9beb"/>
      <w:bookmarkStart w:id="136" w:name="d_h_4c684d2ccea1717e98c7827f2e7f4bee"/>
      <w:bookmarkStart w:id="137" w:name="d_h_a30c0b781919de77175bc8e72b6819da"/>
      <w:bookmarkStart w:id="138" w:name="d_h_e363efbf92561b183b797e75d95c9beb"/>
      <w:bookmarkStart w:id="139" w:name="d_h_4c684d2ccea1717e98c7827f2e7f4bee"/>
      <w:bookmarkStart w:id="140" w:name="d_h_a30c0b781919de77175bc8e72b6819da"/>
      <w:bookmarkEnd w:id="138"/>
      <w:bookmarkEnd w:id="139"/>
      <w:bookmarkEnd w:id="140"/>
    </w:p>
    <w:p>
      <w:pPr>
        <w:pStyle w:val="Szveg"/>
        <w:rPr/>
      </w:pPr>
      <w:r>
        <w:rPr/>
      </w:r>
    </w:p>
    <w:p>
      <w:pPr>
        <w:pStyle w:val="Fcm"/>
        <w:rPr/>
      </w:pPr>
      <w:bookmarkStart w:id="141" w:name="a_h_717847832302367ce5041a19c404ca9a"/>
      <w:bookmarkEnd w:id="141"/>
      <w:r>
        <w:rPr>
          <w:rStyle w:val="Fontfcm"/>
        </w:rPr>
        <w:t>Öngyógyulás, veszteségekkel</w:t>
      </w:r>
    </w:p>
    <w:p>
      <w:pPr>
        <w:pStyle w:val="Szveg"/>
        <w:rPr/>
      </w:pPr>
      <w:r>
        <w:rPr/>
      </w:r>
    </w:p>
    <w:p>
      <w:pPr>
        <w:pStyle w:val="Szveg"/>
        <w:rPr/>
      </w:pPr>
      <w:r>
        <w:rPr>
          <w:rStyle w:val="Fontszveg"/>
        </w:rPr>
        <w:t>Ébredezik a könyvpiac az Alexandra csődje után</w:t>
      </w:r>
    </w:p>
    <w:p>
      <w:pPr>
        <w:pStyle w:val="Szveg"/>
        <w:rPr/>
      </w:pPr>
      <w:r>
        <w:rPr>
          <w:rStyle w:val="Fontszveg"/>
        </w:rPr>
        <w:t>Az Alexandra-birodalom bedőlése a két nagy terjesztői lánc, a Libri és a Líra megerősödésével járt a könyvpiacon. Ha a kétosztatú felállásnak nem is örül mindenki, a kiszámíthatóbb környezet legalább esélyt kínál a kisebb kiadóknak a túlélésre.</w:t>
      </w:r>
    </w:p>
    <w:p>
      <w:pPr>
        <w:pStyle w:val="Szveg"/>
        <w:rPr/>
      </w:pPr>
      <w:r>
        <w:rPr>
          <w:rStyle w:val="Fontszveg"/>
        </w:rPr>
        <w:t>"Kicsit ijesztő volt a múlt év tavasza, éppen az Alexandra csődje körüli bizonytalanság miatt. De az ősz a könyvpiaci forgalom szempontjából mindig sokkal hangsúlyosabb, és szerencsére addigra minden gazdaságosan üzemeltethető bolt kinyitott, újranyitott. Talán még jót is tett a kiadóknak az óvatosság, mert a könyvszakmában a készletekkel lehet a legkönnyebben elcsúszni" - magyarázza Sárközy Bence, a Libri Kiadói Csoport kiadásért felelős igazgatója, hogyan állt fel a könyvpiac az Alexandra-bolthálózat 2017-es fizetésképtelenségéből.</w:t>
      </w:r>
    </w:p>
    <w:p>
      <w:pPr>
        <w:pStyle w:val="Szveg"/>
        <w:rPr/>
      </w:pPr>
      <w:r>
        <w:rPr>
          <w:rStyle w:val="Fontszveg"/>
        </w:rPr>
        <w:t>A Matyi Dezső pécsi vállalkozóhoz köthető üzletlánc tavaly év elején jelentette be, hogy nem tud elszámolni a kiadókkal a bizományosi értékesítésre átvett (és részben eladott) könyvek után. A kacifántos történet lényege, hogy az Alexandra nagykereskedő cége (amely akkor Matyi tulajdonában volt) vitába keveredett a boltokat üzemeltető kiskereskedelmi vállalattal (amely felett egy másik cég szerzett irányítási jogokat). Matyi azt állította, hogy a kisker cég nem utalja tovább a boltokban keletkező bevételt, ezért ő nem tudja kiegyenlíteni tartozásait a kiadók felé. A kiskerlánc irányítását megszerző Somogyi Ferenc felszámolóbiztos és Stotz Gyula adószakértő viszont azzal érvelt, hogy Matyi korábban milliárdokat vett ki szabálytalanul a boltok kasszájából. A két fél kölcsönösen feljelentette egymást, a nyomozás jelenleg is zajlik, egyelőre nem sok eredménnyel (erről később még lesz szó).</w:t>
      </w:r>
    </w:p>
    <w:p>
      <w:pPr>
        <w:pStyle w:val="Szveg"/>
        <w:rPr/>
      </w:pPr>
      <w:r>
        <w:rPr>
          <w:rStyle w:val="Fontszveg"/>
        </w:rPr>
        <w:t>Becslések szerint az Alexandra 3-3,5 milliárddal tartozik a kiadóknak, és félő volt, hogy a könyvesek elveszítik azt az értékesítési felületet is, amit a 60 Alexandra-üzlet jelentett. "A 60 üzletből szeptemberre 48 más üzemeltetővel újranyitott, a nagy nyertes a Líra és a Libri lett, a forgalom legnagyobb része hozzájuk terelődött át. Tavaly érezhető volt a visszafogottság a kiadott új címek számában, de ősztől élénkülés kezdődött, 2018-ban pedig bátrabbak lettek a kiadók, tudomásom szerint a könyvhétre több mint 300 új könyv jelenik meg. Ettől függetlenül a kisebb kiadóknál hosszú évekig elhúzódó forráshiányt okoz az Alexandra-ügy, és kevesen reménykednek benne, hogy a követeléseik után bármikor is pénzt látnak majd" - mondja Kocsis András Sándor, a Kossuth Kiadói Csoport vezetője.</w:t>
      </w:r>
    </w:p>
    <w:p>
      <w:pPr>
        <w:pStyle w:val="Szveg"/>
        <w:rPr/>
      </w:pPr>
      <w:r>
        <w:rPr>
          <w:rStyle w:val="Fontszveg"/>
        </w:rPr>
        <w:t>Új cégérek</w:t>
      </w:r>
    </w:p>
    <w:p>
      <w:pPr>
        <w:pStyle w:val="Szveg"/>
        <w:rPr/>
      </w:pPr>
      <w:r>
        <w:rPr>
          <w:rStyle w:val="Fontszveg"/>
        </w:rPr>
        <w:t>Mivel az Alexandra kiskereskedelmi cége nem tulajdonosa, csak bérlője volt az üzleteknek, az Alexandra-örökség átadása lehetővé tette a bérleti jogok tovább-vitelét. A legnagyobb szeletet a Líra hasította ki a tortából, tavaly március és május között 24 volt Alexandra-üzletet nyitottak újra Líra-Móra néven. Az új vállalkozásba eredetileg bevonták Janikovszky Jánost, a Móra Kiadó tulajdonosát is, idén februártól azonban már az újonnan nyitott üzleteknek is a Líra az egyedüli üzemeltetője. "Ettől még megmaradt a kiemelt kapcsolatunk a Móra Kiadóval, és a Líra-Móra márkanéven sem változtatunk. Olyannyira nem, hogy a közelmúltban egy újabb, veszprémi üzletet is ezen a néven indítottunk" - tájékoztat Kolosi Beáta, a Líra Könyv Zrt. vezérigazgatója.</w:t>
      </w:r>
    </w:p>
    <w:p>
      <w:pPr>
        <w:pStyle w:val="Szveg"/>
        <w:rPr/>
      </w:pPr>
      <w:r>
        <w:rPr>
          <w:rStyle w:val="Fontszveg"/>
        </w:rPr>
        <w:t>A Libri 8, a Saxum Kiadó érdekeltségébe tartozó Nédiosz Kft. 5 volt Alexandra-üzletet visz tovább, a Könyvmolyképző tulajdonosai által alapított Bookangel Kft. pedig 9 Alexandra-üzlet bérleti jogát vette át. A Bookangel az Alexandra-márkanevet és az alexandra.hu honlapot is megörökölte, az egykori Matyi-kreálmány tehát nevében nem teljesen tűnt el a piacról. Katona Ildikó, a Bookangel tulajdonosának döntését vegyesen fogadták a szakmában. Beszéltünk olyannal, aki furcsán érezte magát a könyvfesztiválon az Alexandra felirat alatt, Galambos Ádám, a G-Adam Kiadó vezetője, a Magyar Könyvkiadók Érdekvédelmi Szövetségének (MKÉSZ) elnöke pedig azt mondja, szervezetük legtöbb kiadója nem is szállít a Bookangelnek, bizalmatlanok a Matyi Dezsővel üzletelő vállalkozással szemben. Némileg csökkentett üzemmódban, de működik az Alexandra-birodalom három könyvkiadó vállalata, az Európa, a Cartaphilus és az Alexandra Kiadó is. Tavaly számos más Matyi-érdekeltséghez hasonlóan mindhárom cég áttette a székhelyét a Károly körúti könyvpalotából Budakalászra.</w:t>
      </w:r>
    </w:p>
    <w:p>
      <w:pPr>
        <w:pStyle w:val="Szveg"/>
        <w:rPr/>
      </w:pPr>
      <w:r>
        <w:rPr>
          <w:rStyle w:val="Fontszveg"/>
        </w:rPr>
        <w:t>Gál Katalin, a Magyar Könyvkiadók és Könyvterjesztők Egyesülésének (MKKE) januárban megválasztott elnöke szerint a 2017-es forgalmi adatokon biztosan érezni lehet majd az Alexandra-boltok ideiglenes kiesését. Még nagyobb lehet a visszaesés a kiadók eredményében, sokan ugyanis kénytelenek voltak veszteségként leírni az összeget, amivel az Alexandra tartozott nekik. "Olyanról nem hallottunk, hogy valaki az Alexandra-ügy miatt bezárt volna, de sok kisebb kiadó vegetál, alig ad ki új könyvet, nem vesz részt a könyves eseményeken. Sajnos az üzleti létezés alapja, a bizalom is megrendült, és ezt nehéz lesz helyreállítani" - mondja Gál Katalin.</w:t>
      </w:r>
    </w:p>
    <w:p>
      <w:pPr>
        <w:pStyle w:val="Szveg"/>
        <w:rPr/>
      </w:pPr>
      <w:r>
        <w:rPr>
          <w:rStyle w:val="Fontszveg"/>
        </w:rPr>
        <w:t>Egy konkrét következménye biztosan volt Matyi Dezső bukásának: a nehéz helyzetbe került Kalligram Kiadóban szeptemberben 49 százalékos tulajdonrészt vásárolt a Libri Kiadó, a többségi tulajdonos továbbra is Mészáros Sándor, a kiadó addigi és jelenlegi vezetője maradt. Sárközy Bence azt mondja, a Kalligram szellemi függetlensége nincs veszélyben, a Libri a kereskedelemben, a marketingben, a nyomdai megrendelésekben tud segíteni a kiadónak.</w:t>
      </w:r>
    </w:p>
    <w:p>
      <w:pPr>
        <w:pStyle w:val="Szveg"/>
        <w:rPr/>
      </w:pPr>
      <w:r>
        <w:rPr>
          <w:rStyle w:val="Fontszveg"/>
        </w:rPr>
        <w:t>Hosszú eljárások</w:t>
      </w:r>
    </w:p>
    <w:p>
      <w:pPr>
        <w:pStyle w:val="Szveg"/>
        <w:rPr/>
      </w:pPr>
      <w:r>
        <w:rPr>
          <w:rStyle w:val="Fontszveg"/>
        </w:rPr>
        <w:t>Az Alexandra kereskedelmi cégeinek felszámolása ősszel elkezdődött. Gál Katalin szerint a kezdetben becsült 3-3,5 milliárd forintnál bizonyosan alacsonyabb összeg lesz a felszámoló által is elismert követelés. Ennek több oka van. Sok kiadó nem is jelentkezett a felszámolónál, mert nem bízik benne, hogy valaha is viszontláthatja a pénzét. Mások a Matyi pécsi raktárában fekvő könyvkészletek árával csökkentették a követelés összegét, vagy veszteségként írták le az Alexandra tartozását. A két nagynak, a Librinek és a Lírának pedig információink szerint már egy forinttal sem tartozik az Alexandra. A terjesztői-kiadói láncok úgynevezett "összevezetéssel" forgalmazzák egymás könyveit, így a Librinél és a Líránál lévő alexandrás könyvek - az Európa, a Cartaphilus és az Alexandra kiadványai - a végén kiegyenlítették a tartozást.</w:t>
      </w:r>
    </w:p>
    <w:p>
      <w:pPr>
        <w:pStyle w:val="Szveg"/>
        <w:rPr/>
      </w:pPr>
      <w:r>
        <w:rPr>
          <w:rStyle w:val="Fontszveg"/>
        </w:rPr>
        <w:t>A kiadók független eljárásba vetett hitét nem segíti, hogy az Alexandra nagykereskedelmi cégének, a Könyvbazárnak a felszámolására azt a Megay Róbertet jelölték ki, aki sajtóhírek szerint korábban befektetőket képviselve tárgyalt az Alexandra kiskereskedelmi hálózatának megvételéről, és 4 milliárdos tőkeemelést ígért. Az ügy egyik fontos szereplője, a Matyival összekülönböző Stotz Gyula szerint a felszámoló érzékelhetően Matyiék narratíváját fogadta el. "Olyan látszatot keltett, mintha a Könyvbazárnak lenne a hitelezői igényeket kielégíteni képes jogos követelése a bolthálózatot üzemeltető Rainbow Kft. felé, és azzal szemben a Rainbow-nak nem lenne viszontkövetelése vagy beszámítási joga, sőt, mintha Matyi Dezső és saját érdekeltségei nem tartoznának a Rainbow-nak és más hitelezőknek."</w:t>
      </w:r>
    </w:p>
    <w:p>
      <w:pPr>
        <w:pStyle w:val="Szveg"/>
        <w:rPr/>
      </w:pPr>
      <w:r>
        <w:rPr>
          <w:rStyle w:val="Fontszveg"/>
        </w:rPr>
        <w:t>Az Országos Rendőr-főkapitányságtól mindössze annyit sikerült megtudnunk, hogy Alexandra-ügyben több eljáró hatóságnál is folynak nyomozások, egyelőre ismeretlen tettes ellen. Galambos Ádám - aki az MKÉSZ nevében tett feljelentést - nem elégedett, a lassú eljárás miatt panasszal fordult Ibolya Tibor fővárosi főügyészhez. Azt mondja, nemrég kapott egy megkeresést a Budapesti Rendőr-főkapitányságtól, ebben viszont olyan adatok felől érdeklődtek a nyomozók, amelyeket több mint egy év nyomozás után már rég ismerniük kellene: például az Alexandra-követelés vagy a visszavett könyvkészletek nagyságáról. Stotz Gyulától azt tudtuk meg, hogy Kecskeméten is folyik egy nyomozás (miután a Baranya megyei rendőrség elfogultságot jelentett be), ahol őt tanúként már meghallgatták. A legtöbb könyvszakmai szereplő egyébként nem csak a felszámolással, a nyomozással szemben is elég szkeptikus, pedig - mint mondják - jót tenne a könyvpiac jövőjének, ha egyértelmű felelősöket lehetne találni Alexandra-ügyben.</w:t>
      </w:r>
    </w:p>
    <w:p>
      <w:pPr>
        <w:pStyle w:val="Szveg"/>
        <w:rPr/>
      </w:pPr>
      <w:r>
        <w:rPr>
          <w:rStyle w:val="Fontszveg"/>
        </w:rPr>
        <w:t>Növekvő erőfölény</w:t>
      </w:r>
    </w:p>
    <w:p>
      <w:pPr>
        <w:pStyle w:val="Szveg"/>
        <w:rPr/>
      </w:pPr>
      <w:r>
        <w:rPr>
          <w:rStyle w:val="Fontszveg"/>
        </w:rPr>
        <w:t>Az Alexandra kihullásától azért is tartottak annyira a kiadók, mert féltek, hogy a Libri és a Líra helyzetbe kerülésével, a terjesztői piac kétszereplőssé válásával tovább erősödik a kereskedők alkupozíciója. Egyelőre úgy tűnik, egyik nagy kereskedelmi lánc sem váltott az eddig megszokottnál agresszívabb üzletpolitikára. "Úgy érzem, az aggodalmakat sikerült eloszlatni. A kiadók időben megkapják a pénzüket, a szerződési feltételeken nem változtattunk. Nekünk is érdekünk, hogy boltjainkban minél szélesebb legyen a választék. A kiadók a stabilitás miatt a korábbinál jobb helyzetbe kerültek" - véli Kolosi Beáta. Sárközy Bence szerint téves feltételezés, hogy a terjesztők ne tennének meg mindent egy tőlük független kiadvány piaci sikeréért, hiszen nekik is a minél nagyobb forgalom a céljuk. Példaként említi, hogy az utóbbi időszak egyik legnagyobb sikerkönyvét, a Lány a vonatont a független 21. Század Kiadó jelentette meg. Ehhez képest azért visszatérő panasz, hogy a terjesztők a saját kiadványaikat teszik a boltok frekventáltabb helyeire, az 55 százalék körüli, európai viszonylatban is magasnak számító árrésen pedig sokak szerint már nem is nagyon lehetne emelni. (A Libri esetében a Bookline felvásárlása után egyébként ténylegesen korlátok közé szorította az árrésemelést a Gazdasági Versenyhivatal.)</w:t>
      </w:r>
    </w:p>
    <w:p>
      <w:pPr>
        <w:pStyle w:val="Szveg"/>
        <w:rPr/>
      </w:pPr>
      <w:r>
        <w:rPr>
          <w:rStyle w:val="Fontszveg"/>
        </w:rPr>
        <w:t>Fontos fejlemény, hogy Gál Katalin elnökké választásával visszalépett az MKKE-be három 2014-ben távozó libris kiadó (a Libri, a Helikon és a Park), valamint több más szereplő, például a Typotex, a Holnap, a Művelt Nép és az Osiris is. Összesen több mint 10 új taggal bővült az MKKE, köztük van a Reakció és az MMA kiadója is. Kocsis András Sándorral, a szakmai egyesület korábbi elnökével a "nagyoknak" az lehetett a bajuk, hogy egészségtelennek tartotta a kiadói és terjesztői üzletággal is rendelkező vállalkozások térnyerését. De kritizálták az Alexandra-ügy kezelése miatt is, sőt olyan véleményt is hallottunk, miszerint nyilvánvaló "balliberális" beállítottsága nehezítette a könyvszakma és a kormány közötti párbeszédet, visszavetette például a külföldi könyvvásárokon való magyar megjelenés támogatását. Gál Katalin, az új elnök azt mondja, válságkezelést vállalt három évre, rugalmas, mindenki számára elfogadható, a szakma egészét reprezentáló szervezetté szeretné tenni az MKKE-t.</w:t>
      </w:r>
    </w:p>
    <w:p>
      <w:pPr>
        <w:pStyle w:val="Szveg"/>
        <w:rPr/>
      </w:pPr>
      <w:r>
        <w:rPr>
          <w:rStyle w:val="Fontszveg"/>
        </w:rPr>
        <w:t>Gál szerint a könyvpiacon elindulhat az "öngyógyulási" folyamat, ehhez első lépésben őszig a versenyszabályzatot, kvázi az egyesülés etikai kódexét fogják frissíteni. Az MKKE új vezetője - aki mellesleg a Vince Kiadó igazgatója is - nem hisz a direkt állami beavatkozásban, de még a taokedvezmény könyves kiterjesztésének ötletében sem. Az újonnan felálló minisztériummal ugyanakkor párbeszédet kezdeményezne például a bőkezűbb NKA-s pályázatokért, a pedagógusoknak járó könyvutalványokért vagy a szakkönyvkiadás állami támogatásáért. Emellett újra megnyitna olyan régi vitákat, mint a kötött ár (azaz, hogy az új könyveket bizonyos ideig ne lehessen akciósan adni), az átadási ár (hogy az akció a kereskedői árrés terhére történjen) vagy a differenciált árrés. Utóbbi azt jelentené, hogy a kereskedők figyelembe veszik egy kiadvány megtérülési rátáját és idejét, kedvezőbb árrést kínálnak egy nagy fejlesztési igényű, magas jogdíjakkal terhelt minőségi kiadványra, mint egy nagy példányszámú lektűrre.</w:t>
      </w:r>
    </w:p>
    <w:p>
      <w:pPr>
        <w:pStyle w:val="Szveg"/>
        <w:rPr/>
      </w:pPr>
      <w:r>
        <w:rPr>
          <w:rStyle w:val="Fontszveg"/>
        </w:rPr>
        <w:t>Teczár Szilárd</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Narancs, 2018. június 07., csütörtök, 36+37+38. oldal)</w:t>
      </w:r>
    </w:p>
    <w:p>
      <w:pPr>
        <w:pStyle w:val="Szveg"/>
        <w:rPr/>
      </w:pPr>
      <w:r>
        <w:rPr/>
      </w:r>
      <w:bookmarkStart w:id="142" w:name="d_h_717847832302367ce5041a19c404ca9a"/>
      <w:bookmarkStart w:id="143" w:name="d_h_717847832302367ce5041a19c404ca9a"/>
      <w:bookmarkEnd w:id="143"/>
    </w:p>
    <w:p>
      <w:pPr>
        <w:pStyle w:val="Szveg"/>
        <w:rPr/>
      </w:pPr>
      <w:r>
        <w:rPr/>
      </w:r>
      <w:bookmarkStart w:id="144" w:name="d_h_7e2fe593da92261ba5b3e7f948c6b0fe"/>
      <w:bookmarkStart w:id="145" w:name="d_h_7e2fe593da92261ba5b3e7f948c6b0fe"/>
      <w:bookmarkEnd w:id="145"/>
    </w:p>
    <w:p>
      <w:pPr>
        <w:pStyle w:val="Szveg"/>
        <w:rPr/>
      </w:pPr>
      <w:r>
        <w:rPr/>
      </w:r>
    </w:p>
    <w:p>
      <w:pPr>
        <w:pStyle w:val="Fcm"/>
        <w:rPr/>
      </w:pPr>
      <w:bookmarkStart w:id="146" w:name="a_h_c38386f1b6333630b076c6ffae400e9d"/>
      <w:bookmarkEnd w:id="146"/>
      <w:r>
        <w:rPr>
          <w:rStyle w:val="Fontfcm"/>
        </w:rPr>
        <w:t>Új fogyasztóvédelmi programot jelentett be Brüsszel</w:t>
      </w:r>
    </w:p>
    <w:p>
      <w:pPr>
        <w:pStyle w:val="Szveg"/>
        <w:rPr/>
      </w:pPr>
      <w:r>
        <w:rPr/>
      </w:r>
    </w:p>
    <w:p>
      <w:pPr>
        <w:pStyle w:val="Szveg"/>
        <w:rPr/>
      </w:pPr>
      <w:r>
        <w:rPr>
          <w:rStyle w:val="Fontszveg"/>
        </w:rPr>
        <w:t>Az Európai Bizottság a 2020 utáni uniós költségvetés keretében új, 4 milliárd eurós célzott programot javasol a fogyasztók védelmére és helyzetük megerősítésére, illetve arra, hogy az európai kis- és középvállalkozások (kkv-k) teljes körűen élhessenek a jól működő egységes piac előnyeivel - jelentette be Elzbieta Bienkowska, a belső piacért, valamint az ipar-, a vállalkozás- és a kkv-politikáért felelős biztos brüsszeli sajtótájékoztatóján csütörtökön. Az uniós biztos tájékoztatása szerint az új Egységes piac elnevezésű program garantálni fogja a fogyasztók jogainak érvényesítését, biztosítja a fogyasztóvédelem és a termékbiztonság magas szintjét, és segíti a fogyasztókat problémáik megoldásában, például az online vásárlással összefüggésben. Előmozdítja az uniós élelmiszergyártók piacra jutását, hozzájárul az unión kívüli országokba irányuló exporthoz, és jelentős támogatást ad az agrár-, illetve élelmiszeriparnak. Támogatja továbbá az élelmiszerek biztonságos előállítását, az állat- és növénybetegségek megelőzését és felszámolását, valamint az állatjólét javítását.A program emellett az uniós szabályok helyes alkalmazása és érvényesítése érdekében erősíti a tagállamok uniós bizottsággal folytatott együttműködését, és támogatja az európai szabványügyi szerveket korszerű és időálló szabványok kidolgozásában.Segíteni fogja azon informatikai eszközök és szakismeretek fejlesztését is, amelyek révén a bizottság hatékonyan érvényesítheti a versenypolitikai szabályokat a digitális gazdaságban, illetve javítja a tagállami hatóságokkal és bíróságokkal folytatott együttműködését. Segíteni fogja a nemzeti statisztikai hivatalokat a szakpolitikai döntéshozatalhoz minden területen elengedhetetlen európai statisztikák előállításában és terjesztéséb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portfolio.hu, 2018. június 07., csütörtök)</w:t>
      </w:r>
    </w:p>
    <w:p>
      <w:pPr>
        <w:pStyle w:val="Szveg"/>
        <w:rPr/>
      </w:pPr>
      <w:r>
        <w:rPr/>
      </w:r>
      <w:bookmarkStart w:id="147" w:name="d_h_46d2096655f99b3c0cc71334e9b7fe98"/>
      <w:bookmarkStart w:id="148" w:name="d_h_2c1ebf000c5411443bfd4f421e82494c"/>
      <w:bookmarkStart w:id="149" w:name="d_h_dba31b48de5a40a073d276952f16bef4"/>
      <w:bookmarkStart w:id="150" w:name="d_h_c38386f1b6333630b076c6ffae400e9d"/>
      <w:bookmarkStart w:id="151" w:name="d_h_46d2096655f99b3c0cc71334e9b7fe98"/>
      <w:bookmarkStart w:id="152" w:name="d_h_2c1ebf000c5411443bfd4f421e82494c"/>
      <w:bookmarkStart w:id="153" w:name="d_h_dba31b48de5a40a073d276952f16bef4"/>
      <w:bookmarkStart w:id="154" w:name="d_h_c38386f1b6333630b076c6ffae400e9d"/>
      <w:bookmarkEnd w:id="151"/>
      <w:bookmarkEnd w:id="152"/>
      <w:bookmarkEnd w:id="153"/>
      <w:bookmarkEnd w:id="154"/>
    </w:p>
    <w:p>
      <w:pPr>
        <w:pStyle w:val="Szveg"/>
        <w:rPr/>
      </w:pPr>
      <w:r>
        <w:rPr/>
      </w:r>
    </w:p>
    <w:p>
      <w:pPr>
        <w:pStyle w:val="Szveg"/>
        <w:rPr/>
      </w:pPr>
      <w:r>
        <w:rPr/>
      </w:r>
    </w:p>
    <w:p>
      <w:pPr>
        <w:pStyle w:val="Fcm"/>
        <w:rPr/>
      </w:pPr>
      <w:bookmarkStart w:id="155" w:name="a_h_93056781736eb27875b476b77f74d068"/>
      <w:bookmarkEnd w:id="155"/>
      <w:r>
        <w:rPr>
          <w:rStyle w:val="Fontfcm"/>
        </w:rPr>
        <w:t>Nívó</w:t>
      </w:r>
    </w:p>
    <w:p>
      <w:pPr>
        <w:pStyle w:val="Szveg"/>
        <w:rPr/>
      </w:pPr>
      <w:r>
        <w:rPr/>
      </w:r>
    </w:p>
    <w:p>
      <w:pPr>
        <w:pStyle w:val="Szveg"/>
        <w:rPr/>
      </w:pPr>
      <w:r>
        <w:rPr>
          <w:rStyle w:val="Fontszveg"/>
        </w:rPr>
        <w:t>Visszaélésekre is alkalmas lehet az a lehetőség, amikor SMS-ben telefonegyenleg töltünk föl. Nem véletlen, hogy a hatóság le is tiltotta. A részletekről mindjárt beszélünk. Bónuszozunk egy kicsit, egészen pontosan a kötelező gépjármű felelősség biztosítás bónuszára gondolok. Mi van akkor, ha veszek egy másik autót, a kérdés az, melyikre érvényes az a bizonyos bónusz? Aztán, azok leszünk, amit megeszünk, tartja egy bölcselet. Hát én egyáltalán nem vagyok abban biztos, hogy én az is szeretnék lenni. Nemrégiben a finomliszteket vizsgálta a Nemzeti Élelmiszerlánc-biztonsági Hivatal. Hogy mit találtak bennük és mit nem, erről is beszélünk ma. Egyébként is ez a korán kitört nyár az élelmiszerek felé irányította szerintem sokak figyelmét, mert hogy át kell gondolnunk, jobban mondva át is kell állnunk gondolatban arra, hogy hogyan és mit is szoktunk csinálni a tikkasztó melegben, mert ugye tudják, hogy nem ugyanazt, amit télen. Tanulságosnak gondolom éppen ezért azt a tesztet, amelyben ezúttal 31 tejfölt vizsgáltak, leginkább azért, mert tizenöttel szemben kellett valamilyen probléma miatt eljárást indítani, amiből három esetben élelmiszerellenőrzési bírságot is kiszabtak, vagyis elég vészjósló szerintem az eredmény. Hozzáteszem gyorsan, hogy külön vizsgálták a laktózmentes tejfölöket is, mindjárt el is mondjuk, hogy azok hogyan vizsgáztak. És egy kicsit pénzügyek, vagy inkább hitelügyek a végére, adósságfék szabályok. szerintem ezt a szóösszetételt ahogy kimondtam sokan azt sem tudják pontosan miről van szó. Tehát fontos erről beszélni, hogy mi ez és mire született és miért akarják kijátszani és ami még fontosabb kérdés ezzel kapcsolatban, hogy ki járhat rosszul, ha kicselezi a szabályokat? Három szakértő vendégem a stúdióban Binder István, a Magyar Nemzeti Bank felügyeleti szóvivője, dr. Karl Károly, az NMHH Hírközlésfelügyeleti Főosztályának vezetőjével és dr. Pleva György, a NÉBIH élelmiszer- és takarmánybiztonsági igazgatója. Címkék: visszaélés, SMS, telefonegyenleg-feltöltés, Telekom, Domino feltöltés, telefonszám, összeg, család, rendőrség, tájékoztatás, kockázatok, szolgáltató, jogvédelem, feltöltő kártyások, adategyeztetés, lisztek, vizsgálat, gomba, NÉBIH, terméktesztek, közfogyasztási cikke, alapélelmiszer, autó, használat kezdete, biztosítás, baleset, bónusz.</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ádió, 2018. június 07., csütörtök, 14 óra)</w:t>
      </w:r>
    </w:p>
    <w:p>
      <w:pPr>
        <w:pStyle w:val="Szveg"/>
        <w:rPr/>
      </w:pPr>
      <w:r>
        <w:rPr/>
      </w:r>
      <w:bookmarkStart w:id="156" w:name="d_h_93056781736eb27875b476b77f74d068"/>
      <w:bookmarkStart w:id="157" w:name="d_h_93056781736eb27875b476b77f74d068"/>
      <w:bookmarkEnd w:id="157"/>
    </w:p>
    <w:p>
      <w:pPr>
        <w:pStyle w:val="Szveg"/>
        <w:rPr/>
      </w:pPr>
      <w:r>
        <w:rPr/>
      </w:r>
    </w:p>
    <w:p>
      <w:pPr>
        <w:pStyle w:val="Szveg"/>
        <w:rPr/>
      </w:pPr>
      <w:r>
        <w:rPr/>
      </w:r>
    </w:p>
    <w:p>
      <w:pPr>
        <w:pStyle w:val="Fcm"/>
        <w:rPr/>
      </w:pPr>
      <w:bookmarkStart w:id="158" w:name="a_h_c6ad71385eff0b1ce66aecb69d5ced1b"/>
      <w:bookmarkEnd w:id="158"/>
      <w:r>
        <w:rPr>
          <w:rStyle w:val="Fontfcm"/>
        </w:rPr>
        <w:t>Kosár magazin - Illegális pizzériát zárt be a Nébih</w:t>
      </w:r>
    </w:p>
    <w:p>
      <w:pPr>
        <w:pStyle w:val="Szveg"/>
        <w:rPr/>
      </w:pPr>
      <w:r>
        <w:rPr/>
      </w:r>
    </w:p>
    <w:p>
      <w:pPr>
        <w:pStyle w:val="Szveg"/>
        <w:rPr/>
      </w:pPr>
      <w:r>
        <w:rPr>
          <w:rStyle w:val="Fontszveg"/>
        </w:rPr>
        <w:t>Riporter: - Illegális pizzériát zárt be a hatóság. Se engedélyek, se meleg víz a mosogatáshoz. A bírság akár 1 millió forint is lehet. Autós gyerekülés teszt. 47 termékből kettőt biztonsági szempontból kockázatosnak ítéltek meg a szakértők. A hőszigetelés buktatói. Akár 30%-ot is spórolhatunk a fűtésszámlán, ha jó a szigetelés. De mire figyeljünk? Új utazási jogszabályok. Július elsejétől megvédenek az utasszervező csődjétől a biztosítók. Vajon tényleg nem lesz több külföldön rekedt turista? Ezekről lesz szó a Kosár mai adásában.</w:t>
      </w:r>
    </w:p>
    <w:p>
      <w:pPr>
        <w:pStyle w:val="Szveg"/>
        <w:rPr/>
      </w:pPr>
      <w:r>
        <w:rPr>
          <w:rStyle w:val="Fontszveg"/>
        </w:rPr>
        <w:t>Riporter: - Az Itáliából származó pizza körülbelül 1700 éve a kedvenc ételeink közé tartozik. Ma már érzékenyen reagálunk, ha valaki ételeinkkel él vissza. Egy ilyen esetet tárt fel a Nemzeti Élelmiszerlánc-biztonsági Hivatal és a NAV. De mit tehetünk, mi alapján választhatjuk ki, hogy honnan rendeljünk pizzát az interneten keresztül?</w:t>
      </w:r>
    </w:p>
    <w:p>
      <w:pPr>
        <w:pStyle w:val="Szveg"/>
        <w:rPr/>
      </w:pPr>
      <w:r>
        <w:rPr>
          <w:rStyle w:val="Fontszveg"/>
        </w:rPr>
        <w:t>Dr. Helik Ferenc (igazgató, Kiemelt Ügyek Igazgatósága, Nébih): - A Nemzeti Adó- és Vámhivatallal közös ellenőrzést tartott a Kiemelt Ügyek Igazgatósága Gödöllőn egy pizzafutárnál. Az ellenőrzés során megállapítottuk, hogy mindenféle engedély nélkül végezte a tevékenységét.</w:t>
      </w:r>
    </w:p>
    <w:p>
      <w:pPr>
        <w:pStyle w:val="Szveg"/>
        <w:rPr/>
      </w:pPr>
      <w:r>
        <w:rPr>
          <w:rStyle w:val="Fontszveg"/>
        </w:rPr>
        <w:t>Riporter: - Sem adószámmal, sem az élelmiszer forgalmazásához, vendéglátáshoz nem rendelkezett semmiféle engedéllyel. Az ilyen tevékenység illegális.</w:t>
      </w:r>
    </w:p>
    <w:p>
      <w:pPr>
        <w:pStyle w:val="Szveg"/>
        <w:rPr/>
      </w:pPr>
      <w:r>
        <w:rPr>
          <w:rStyle w:val="Fontszveg"/>
        </w:rPr>
        <w:t>Dr. Helik Ferenc: - Minden olyan esetben, amikor a higiéniai szabályok be nem tartása mellett nem nyomon követhető alapanyagokból készítenek bármilyen élelmiszert, akkor azt mondjuk, hogy ezek az élelmiszerek nem biztonságosak. A nem biztonságos élelmiszer emberi fogyasztásra alkalmatlan, hisz akár megbetegedést is okozhat.</w:t>
      </w:r>
    </w:p>
    <w:p>
      <w:pPr>
        <w:pStyle w:val="Szveg"/>
        <w:rPr/>
      </w:pPr>
      <w:r>
        <w:rPr>
          <w:rStyle w:val="Fontszveg"/>
        </w:rPr>
        <w:t>Riporter: - Szerkesztőségünk megpróbálta megkeresni a gödöllői vállalkozót, de nem válaszolt sem a hívásunkra, sem a levelünkre.</w:t>
      </w:r>
    </w:p>
    <w:p>
      <w:pPr>
        <w:pStyle w:val="Szveg"/>
        <w:rPr/>
      </w:pPr>
      <w:r>
        <w:rPr>
          <w:rStyle w:val="Fontszveg"/>
        </w:rPr>
        <w:t>Dr. Helik Ferenc: - Látszik, hogy a dagasztóba beszáradt, takarítatlan alapanyagok ott vannak benne.</w:t>
      </w:r>
    </w:p>
    <w:p>
      <w:pPr>
        <w:pStyle w:val="Szveg"/>
        <w:rPr/>
      </w:pPr>
      <w:r>
        <w:rPr>
          <w:rStyle w:val="Fontszveg"/>
        </w:rPr>
        <w:t>Riporter: - Megnéztünk egy belvárosi pizzériát, ahol egy nápolyi pizzaszakács, Alfonso véleményét kértük, hogyan is lehet jól üzemeltetni egy pizzériát.</w:t>
      </w:r>
    </w:p>
    <w:p>
      <w:pPr>
        <w:pStyle w:val="Szveg"/>
        <w:rPr/>
      </w:pPr>
      <w:r>
        <w:rPr>
          <w:rStyle w:val="Fontszveg"/>
        </w:rPr>
        <w:t>Alfonso Tortora (pizzaszakács, Trattoria Pomo D"Oro): - Az a fontos, amikor dolgozol egy pizzéria, első mindig a sapka, mert így nem megy a haj bele a pizza. Utána mindig összetakarítani minden, minden tiszta legyen, mert ez a fontos, mert nem lehet dolgozni, mikor minden piszkos.</w:t>
      </w:r>
    </w:p>
    <w:p>
      <w:pPr>
        <w:pStyle w:val="Szveg"/>
        <w:rPr/>
      </w:pPr>
      <w:r>
        <w:rPr>
          <w:rStyle w:val="Fontszveg"/>
        </w:rPr>
        <w:t>Riporter: - A legfontosabb tehát a higiénia, és az alapanyagok tárolása.</w:t>
      </w:r>
    </w:p>
    <w:p>
      <w:pPr>
        <w:pStyle w:val="Szveg"/>
        <w:rPr/>
      </w:pPr>
      <w:r>
        <w:rPr>
          <w:rStyle w:val="Fontszveg"/>
        </w:rPr>
        <w:t>Alfonso Tortora: - A gombóc, amit csinálod a tészta vagy a dagasztod, ezt a pizza dagasztóba, oda kell betenni mindig a fridzsiderbe, és a feltét másik fridzsider. Itt vannak a feltétek. Koktélparadicsom, bazsalikom. Ez egy ricotta, túró. Betesszük a dagasztóba.</w:t>
      </w:r>
    </w:p>
    <w:p>
      <w:pPr>
        <w:pStyle w:val="Szveg"/>
        <w:rPr/>
      </w:pPr>
      <w:r>
        <w:rPr>
          <w:rStyle w:val="Fontszveg"/>
        </w:rPr>
        <w:t>Riporter: - A pizzatésztának 48 óra kell, mire kikerülhet a tányérunkra. Ennyi idő alatt kel meg a tészta. Addig tárolni kell. Utána, már süthető is.</w:t>
      </w:r>
    </w:p>
    <w:p>
      <w:pPr>
        <w:pStyle w:val="Szveg"/>
        <w:rPr/>
      </w:pPr>
      <w:r>
        <w:rPr>
          <w:rStyle w:val="Fontszveg"/>
        </w:rPr>
        <w:t>Alfonso Tortora: - Kivesszük szépen a gombóc. Mert így tudunk csinálni egy jó pizzát. Liszt fontos, és nyomjuk így a szélét kicsit. Marad kint körbe-körbe szél. Ennyi. Paradicsom, egy kicsi bazsalikom, olívaolaj, s mozzarella. Körülbelül 300 fok mindig. 300-350. Ez a jó.</w:t>
      </w:r>
    </w:p>
    <w:p>
      <w:pPr>
        <w:pStyle w:val="Szveg"/>
        <w:rPr/>
      </w:pPr>
      <w:r>
        <w:rPr>
          <w:rStyle w:val="Fontszveg"/>
        </w:rPr>
        <w:t>Riporter: - De hogyan tájékozódhatunk az interneten, ha még semmi tapasztalatunk nincs, hiszen a jól bevált helyekről nyugodtabban rendelünk, mint azokról, amit nem ismerünk.</w:t>
      </w:r>
    </w:p>
    <w:p>
      <w:pPr>
        <w:pStyle w:val="Szveg"/>
        <w:rPr/>
      </w:pPr>
      <w:r>
        <w:rPr>
          <w:rStyle w:val="Fontszveg"/>
        </w:rPr>
        <w:t>Dr. Helik Ferenc: - Olyan internetes honlapokról rendelni bármiféle élelmiszert, ahol például feltünteti a vállalkozás a működési engedélyét, a cégnevét. Természetesen 100%-ig nem lehet minden esetben ezt kiszűrni a fogyasztóknak, ezért van a hatóság.</w:t>
      </w:r>
    </w:p>
    <w:p>
      <w:pPr>
        <w:pStyle w:val="Szveg"/>
        <w:rPr/>
      </w:pPr>
      <w:r>
        <w:rPr>
          <w:rStyle w:val="Fontszveg"/>
        </w:rPr>
        <w:t>Riporter: - A hibázó vállalkozó több milliós bírságra számíthat a hatóságoktól. Alaposan nézzenek utána, hogy honnan rendelnek, ha az interneten keresztül vásárolnak készételeket.</w:t>
      </w:r>
    </w:p>
    <w:p>
      <w:pPr>
        <w:pStyle w:val="Szveg"/>
        <w:rPr/>
      </w:pPr>
      <w:r>
        <w:rPr>
          <w:rStyle w:val="Fontszveg"/>
        </w:rPr>
        <w:t>Riporter: - 47 termékből 40 jól vizsgázott az autós gyerekülés teszten. Kevesebb pénzért akár biztonságosabbat is vehetünk. Ezzel folytatódik a Kosá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TV, 2018. június 07., csütörtök, 11 óra)</w:t>
      </w:r>
    </w:p>
    <w:p>
      <w:pPr>
        <w:pStyle w:val="Szveg"/>
        <w:rPr/>
      </w:pPr>
      <w:r>
        <w:rPr/>
      </w:r>
      <w:bookmarkStart w:id="159" w:name="d_h_c6ad71385eff0b1ce66aecb69d5ced1b"/>
      <w:bookmarkStart w:id="160" w:name="d_h_c6ad71385eff0b1ce66aecb69d5ced1b"/>
      <w:bookmarkEnd w:id="160"/>
    </w:p>
    <w:p>
      <w:pPr>
        <w:pStyle w:val="Szveg"/>
        <w:rPr/>
      </w:pPr>
      <w:r>
        <w:rPr/>
      </w:r>
    </w:p>
    <w:p>
      <w:pPr>
        <w:pStyle w:val="Szveg"/>
        <w:rPr/>
      </w:pPr>
      <w:r>
        <w:rPr/>
      </w:r>
    </w:p>
    <w:p>
      <w:pPr>
        <w:pStyle w:val="Fcm"/>
        <w:rPr/>
      </w:pPr>
      <w:bookmarkStart w:id="161" w:name="a_h_3ef8951260b6469c1fff0eea2b53206b"/>
      <w:bookmarkEnd w:id="161"/>
      <w:r>
        <w:rPr>
          <w:rStyle w:val="Fontfcm"/>
        </w:rPr>
        <w:t>Kosár magazin - Autós gyereküléseket teszteltek</w:t>
      </w:r>
    </w:p>
    <w:p>
      <w:pPr>
        <w:pStyle w:val="Szveg"/>
        <w:rPr/>
      </w:pPr>
      <w:r>
        <w:rPr/>
      </w:r>
    </w:p>
    <w:p>
      <w:pPr>
        <w:pStyle w:val="Szveg"/>
        <w:rPr/>
      </w:pPr>
      <w:r>
        <w:rPr>
          <w:rStyle w:val="Fontszveg"/>
        </w:rPr>
        <w:t>Riporter: - A Tudatos Vásárlók Egyesülete a Nemzetközi Fogyasztóvédelmi szervezetekkel, és a német autóklubbal közösen gyerek autós üléseket tesztelt. A tesztet azért készítik, hogy segítsenek a vásárlóknak abban, hogy a jelentős választékból bárki ki tudja választani az elvárásainak és a pénztárcájának megfelelő terméket.</w:t>
      </w:r>
    </w:p>
    <w:p>
      <w:pPr>
        <w:pStyle w:val="Szveg"/>
        <w:rPr/>
      </w:pPr>
      <w:r>
        <w:rPr>
          <w:rStyle w:val="Fontszveg"/>
        </w:rPr>
        <w:t>Andacs Noémi (koordinátor, Tudatos Vásárlók Egyesülete): - Igazából arra voltunk kíváncsiak, hogy ezek mennyire biztonságosak. Laborban történt egyrészt egy ilyen biztonsági vizsgálat, tehát egy frontális meg oldalirányú ütközésnél milyen, mennyire tartják biztonságosan a gyerekeket ezek az ülések.</w:t>
      </w:r>
    </w:p>
    <w:p>
      <w:pPr>
        <w:pStyle w:val="Szveg"/>
        <w:rPr/>
      </w:pPr>
      <w:r>
        <w:rPr>
          <w:rStyle w:val="Fontszveg"/>
        </w:rPr>
        <w:t>Riporter: - A gondos és alapos teszt kiterjedt arra is, hogy a gyártók milyen anyagokkal dolgoznak.</w:t>
      </w:r>
    </w:p>
    <w:p>
      <w:pPr>
        <w:pStyle w:val="Szveg"/>
        <w:rPr/>
      </w:pPr>
      <w:r>
        <w:rPr>
          <w:rStyle w:val="Fontszveg"/>
        </w:rPr>
        <w:t>Andacs Noémi: - A jó hír az, hogy a vegyi anyag szennyezettség szempontjából jól, viszonylag jól szerepeltek a termékek, nem voltak ilyen nagyon kirívó esetek. Tehát ilyen szempontból nem kell annyira aggódnunk. A baleset biztonsági szempontból viszont már voltak olyan termékek, amik rosszul szerepeltek. Két termék kifejezetten rosszul szerepelt, és így nem nagyon ajánljuk a fogyasztóknak. Főleg azért nem, mert ebben az árkategóriában, illetve még olcsóbban is találnak olyan terméket is, ami a tesztünkben sokkal jobban szerepel, tehát már érdemes inkább azokat választani.</w:t>
      </w:r>
    </w:p>
    <w:p>
      <w:pPr>
        <w:pStyle w:val="Szveg"/>
        <w:rPr/>
      </w:pPr>
      <w:r>
        <w:rPr>
          <w:rStyle w:val="Fontszveg"/>
        </w:rPr>
        <w:t>Riporter: - A szakemberek és a felkért szülők 0-tól 5-ig terjedő skálán osztályozták a termékeket, így alakult ki a teszt eredménye. A felmérésben vizsgálták a kezelhetőséget is.</w:t>
      </w:r>
    </w:p>
    <w:p>
      <w:pPr>
        <w:pStyle w:val="Szveg"/>
        <w:rPr/>
      </w:pPr>
      <w:r>
        <w:rPr>
          <w:rStyle w:val="Fontszveg"/>
        </w:rPr>
        <w:t>Andacs Noémi: - Mennyire könnyen használható, tehát hogy szülőként, főleg kezdő szülőként mennyire könnyű becsatolni azt az ülést, vagy hogyha gyakran kell ki-be tenni, mert mondjuk két kocsi van egy családban, akkor mennyire könnyű ezt kezelni. Illetve az még nagyon fontos, hogy mennyire egyértelmű, hogy hogyan kell bekötni, mert néha előfordul, hogy nem feltétlenül egyértelmű a szülőknek, hogy hogyan is vezessék a biztonsági övet, és nem feltétlenül jól vezetik.</w:t>
      </w:r>
    </w:p>
    <w:p>
      <w:pPr>
        <w:pStyle w:val="Szveg"/>
        <w:rPr/>
      </w:pPr>
      <w:r>
        <w:rPr>
          <w:rStyle w:val="Fontszveg"/>
        </w:rPr>
        <w:t>Riporter: - 1963-ban így nézett ki az első forgalomba került gyerekülés. Két kampóval akasztották fel a hátsó ülésre. Az látható hogy a gyerekülések az elmúlt 50 évben óriási fejlődésen mentek keresztül.</w:t>
      </w:r>
    </w:p>
    <w:p>
      <w:pPr>
        <w:pStyle w:val="Szveg"/>
        <w:rPr/>
      </w:pPr>
      <w:r>
        <w:rPr>
          <w:rStyle w:val="Fontszveg"/>
        </w:rPr>
        <w:t>Szondi Attila (szakértő, Kid.hu): - A gyerekülés kiválasztására 1-2 hónapot kell szánni ahhoz, hogy megfelelő döntést hozhassunk.</w:t>
      </w:r>
    </w:p>
    <w:p>
      <w:pPr>
        <w:pStyle w:val="Szveg"/>
        <w:rPr/>
      </w:pPr>
      <w:r>
        <w:rPr>
          <w:rStyle w:val="Fontszveg"/>
        </w:rPr>
        <w:t>Riporter: - A gyerekülés forgalmazók is az ADAC teszt átböngészését javasolják, mert nagyon nagy figyelmet kell szentelnünk gyermekeink biztonságára.</w:t>
      </w:r>
    </w:p>
    <w:p>
      <w:pPr>
        <w:pStyle w:val="Szveg"/>
        <w:rPr/>
      </w:pPr>
      <w:r>
        <w:rPr>
          <w:rStyle w:val="Fontszveg"/>
        </w:rPr>
        <w:t>Szondi Attila: - Kiválasztásnál fontos megnézni az ülést, hogy milyen minőségű, milyen anyagokat használnak hozzá. Ezeket a gyártók kötelesek feltüntetni. Elterjedt az Isofixes rögzítési forma. A mai autók 90 valahány százaléka már Isofixes. Hogy ha megtehetjük, akkor érdemes ezek közül választani.</w:t>
      </w:r>
    </w:p>
    <w:p>
      <w:pPr>
        <w:pStyle w:val="Szveg"/>
        <w:rPr/>
      </w:pPr>
      <w:r>
        <w:rPr>
          <w:rStyle w:val="Fontszveg"/>
        </w:rPr>
        <w:t>A rögzítése sokkal stabilabb, mint a hagyományos öves rendszerűnek.</w:t>
      </w:r>
    </w:p>
    <w:p>
      <w:pPr>
        <w:pStyle w:val="Szveg"/>
        <w:rPr/>
      </w:pPr>
      <w:r>
        <w:rPr>
          <w:rStyle w:val="Fontszveg"/>
        </w:rPr>
        <w:t>Riporter: - Az Isofix egy szabvány, amely az autóhoz közvetlenül rögzíti az ülést.</w:t>
      </w:r>
    </w:p>
    <w:p>
      <w:pPr>
        <w:pStyle w:val="Szveg"/>
        <w:rPr/>
      </w:pPr>
      <w:r>
        <w:rPr>
          <w:rStyle w:val="Fontszveg"/>
        </w:rPr>
        <w:t>Szondi Attila: - Ezek az Isofix rögzítési pontok az autóban. Kettő fémpont van. Ezek az autó alvázához vannak rögzítve, ehhez csatlakoztatjuk a gyerekülést. Így, és kész. Isofixszel rögzítve van a gyerekülés.</w:t>
      </w:r>
    </w:p>
    <w:p>
      <w:pPr>
        <w:pStyle w:val="Szveg"/>
        <w:rPr/>
      </w:pPr>
      <w:r>
        <w:rPr>
          <w:rStyle w:val="Fontszveg"/>
        </w:rPr>
        <w:t>Riporter: - Az ülésmagasítók nem pótolják a gyermekülést, lévén nem azok. Ezek használatát lehetőleg kerülni kell.</w:t>
      </w:r>
    </w:p>
    <w:p>
      <w:pPr>
        <w:pStyle w:val="Szveg"/>
        <w:rPr/>
      </w:pPr>
      <w:r>
        <w:rPr>
          <w:rStyle w:val="Fontszveg"/>
        </w:rPr>
        <w:t>Szondi Attila: - Külön felhívnám a figyelmet arra, hogy léteznek olyanok, hogy ülésmagasítók, nincsen rajta háttámla. Körülbelül 3-4 éves kor után szokták ezt használni. Én nagyon nem ajánlom, mivelhogy a gyerek oldalról nincsen védve, illetve az övvezető is hiányzik belőle és életveszélyesnek tartom. Esetleg 10 éves kor környékén rövid időre használni, többet nem javaslok.</w:t>
      </w:r>
    </w:p>
    <w:p>
      <w:pPr>
        <w:pStyle w:val="Szveg"/>
        <w:rPr/>
      </w:pPr>
      <w:r>
        <w:rPr>
          <w:rStyle w:val="Fontszveg"/>
        </w:rPr>
        <w:t>Riporter: - Az interneten a teszt bárki számára elérhető a tudatosvasarlo.hu oldalon. A gyermekek biztonsága az első, ezért mindenképpen megéri azt az időt, amit a teszt átböngészésére fordítunk.</w:t>
      </w:r>
    </w:p>
    <w:p>
      <w:pPr>
        <w:pStyle w:val="Szveg"/>
        <w:rPr/>
      </w:pPr>
      <w:r>
        <w:rPr>
          <w:rStyle w:val="Fontszveg"/>
        </w:rPr>
        <w:t>Riporter: - Nyáron legyen hűvös, télen legyen meleg. Nem éri meg spórolni a hőszigetelésen. De mik lehetnek a buktatók? Erről lesz szó a Kosár folytatásába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TV, 2018. június 07., csütörtök, 11 óra)</w:t>
      </w:r>
    </w:p>
    <w:p>
      <w:pPr>
        <w:pStyle w:val="Szveg"/>
        <w:rPr/>
      </w:pPr>
      <w:r>
        <w:rPr/>
      </w:r>
      <w:bookmarkStart w:id="162" w:name="d_h_3ef8951260b6469c1fff0eea2b53206b"/>
      <w:bookmarkStart w:id="163" w:name="d_h_3ef8951260b6469c1fff0eea2b53206b"/>
      <w:bookmarkEnd w:id="163"/>
    </w:p>
    <w:p>
      <w:pPr>
        <w:pStyle w:val="Szveg"/>
        <w:rPr/>
      </w:pPr>
      <w:r>
        <w:rPr/>
      </w:r>
    </w:p>
    <w:p>
      <w:pPr>
        <w:pStyle w:val="Szveg"/>
        <w:rPr/>
      </w:pPr>
      <w:r>
        <w:rPr/>
      </w:r>
    </w:p>
    <w:p>
      <w:pPr>
        <w:pStyle w:val="Fcm"/>
        <w:rPr/>
      </w:pPr>
      <w:bookmarkStart w:id="164" w:name="a_h_52fdf35422a3e8276d841338cb54ad0a"/>
      <w:bookmarkEnd w:id="164"/>
      <w:r>
        <w:rPr>
          <w:rStyle w:val="Fontfcm"/>
        </w:rPr>
        <w:t>Asztalra csapna a Rossmann és a dm - elég volt a puhaságból!</w:t>
      </w:r>
    </w:p>
    <w:p>
      <w:pPr>
        <w:pStyle w:val="Szveg"/>
        <w:rPr/>
      </w:pPr>
      <w:r>
        <w:rPr/>
      </w:r>
    </w:p>
    <w:p>
      <w:pPr>
        <w:pStyle w:val="Szveg"/>
        <w:rPr/>
      </w:pPr>
      <w:r>
        <w:rPr>
          <w:rStyle w:val="Fontszveg"/>
        </w:rPr>
        <w:t>Három nagy német áruházlánc közös levélben fordult az állami szervekhez, hogy lépjenek: miközben ők aprólékosan betartják a fogyasztóvédelmi és egészségügyi előírásokat, az internetes kereskedőket senki sem ellenőrzi - írja a privátbankár.hu.</w:t>
      </w:r>
    </w:p>
    <w:p>
      <w:pPr>
        <w:pStyle w:val="Szveg"/>
        <w:rPr/>
      </w:pPr>
      <w:r>
        <w:rPr>
          <w:rStyle w:val="Fontszveg"/>
        </w:rPr>
        <w:t>Három németországi, kozmetikai cikkeket forgalmazó áruházlánc, a Rossmann, a DM (Drogerie Markt) és a Douglas nagyobb ellenőrzést követel az internetes áruházak - például az Amazon vagy az eBay felületén eladott cikkek esetében. Ezeknek rendszerint nem is Európában van a székhelye és olyan termékeket adnak el, amelyeket Németországban nem is lenne szabad forgalomba hozni.A három cég közös levélben fordult a német szövetségi kancellári hivatalhoz és a fogyasztóvédelemért és élelmiszer-biztonságért felelős minisztériumhoz - idézi a portál a DPA hírügynökségre hivatkozva.Eszerint a külföldi eladóknak nem kell semmiféle következménytől tartaniuk, ha rossz árut forgalmaznak, az internetes áruházak pedig, arra hivatkozva, hogy csak közvetítők, minden felelősséget elhárítanak. Közben pedig a hagyományos kiskereskedelemben a legkisebb üzletet is a legnagyobb szigorral ellenőrzik. Ez komoly versenyhátrányt jelent a szóban forgó cégek számára.A levélírók azt követelik, hogy az internetes platformok üzemeltetőit is tegyék felelőssé, akkor is, ha csak közvetítő szerepet vállalnak - hiszen ők is jelentős jutalékot vágnak zsebre. A Heise.de szerint azt is sérelmezik, hogy sok esetben hiányoznak a megfelelő használati utasítások, vagy az összetevők listája, ami az allergiásoknak fontos. Megvizsgáltak 24-et az Amazon 100 legnépszerűbb kozmetikai terméke közül, és csak kettő felelt meg a jogszabályokna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api.hu, 2018. június 07., csütörtök)</w:t>
      </w:r>
    </w:p>
    <w:p>
      <w:pPr>
        <w:pStyle w:val="Szveg"/>
        <w:rPr/>
      </w:pPr>
      <w:r>
        <w:rPr/>
      </w:r>
      <w:bookmarkStart w:id="165" w:name="d_h_52fdf35422a3e8276d841338cb54ad0a"/>
      <w:bookmarkStart w:id="166" w:name="d_h_52fdf35422a3e8276d841338cb54ad0a"/>
      <w:bookmarkEnd w:id="166"/>
    </w:p>
    <w:p>
      <w:pPr>
        <w:pStyle w:val="Nincstrkz"/>
        <w:jc w:val="both"/>
        <w:rPr/>
      </w:pPr>
      <w:r>
        <w:rPr/>
      </w:r>
    </w:p>
    <w:p>
      <w:pPr>
        <w:pStyle w:val="Nincstrkz"/>
        <w:jc w:val="both"/>
        <w:rPr/>
      </w:pPr>
      <w:r>
        <w:rPr/>
      </w:r>
    </w:p>
    <w:p>
      <w:pPr>
        <w:pStyle w:val="Nincstrkz"/>
        <w:jc w:val="both"/>
        <w:rPr>
          <w:b/>
          <w:b/>
          <w:sz w:val="28"/>
          <w:szCs w:val="28"/>
        </w:rPr>
      </w:pPr>
      <w:r>
        <w:rPr>
          <w:b/>
          <w:sz w:val="28"/>
          <w:szCs w:val="28"/>
        </w:rPr>
        <w:t>Nem fog remekelni a foci-vb a WiFi-biztonságban</w:t>
      </w:r>
    </w:p>
    <w:p>
      <w:pPr>
        <w:pStyle w:val="Nincstrkz"/>
        <w:jc w:val="both"/>
        <w:rPr>
          <w:rStyle w:val="StrongEmphasis"/>
          <w:b w:val="false"/>
          <w:b w:val="false"/>
          <w:bCs w:val="false"/>
          <w:shd w:fill="FFFFFF" w:val="clear"/>
        </w:rPr>
      </w:pPr>
      <w:r>
        <w:rPr>
          <w:b/>
          <w:sz w:val="28"/>
          <w:szCs w:val="28"/>
        </w:rPr>
      </w:r>
    </w:p>
    <w:p>
      <w:pPr>
        <w:pStyle w:val="Nincstrkz"/>
        <w:jc w:val="both"/>
        <w:rPr>
          <w:rStyle w:val="StrongEmphasis"/>
          <w:b w:val="false"/>
          <w:b w:val="false"/>
          <w:bCs w:val="false"/>
          <w:shd w:fill="FFFFFF" w:val="clear"/>
        </w:rPr>
      </w:pPr>
      <w:r>
        <w:rPr>
          <w:rStyle w:val="StrongEmphasis"/>
          <w:b w:val="false"/>
          <w:bCs w:val="false"/>
          <w:shd w:fill="FFFFFF" w:val="clear"/>
        </w:rPr>
        <w:t>A 2018-as foci VB helyszínein rengeteg ingyenes WiFi-hálózat érhető el már most is. Azonban ezek használata kockázatokat vet fel.</w:t>
      </w:r>
    </w:p>
    <w:p>
      <w:pPr>
        <w:pStyle w:val="Nincstrkz"/>
        <w:jc w:val="both"/>
        <w:rPr>
          <w:shd w:fill="FFFFFF" w:val="clear"/>
        </w:rPr>
      </w:pPr>
      <w:r>
        <w:rPr>
          <w:shd w:fill="FFFFFF" w:val="clear"/>
        </w:rPr>
        <w:t>A Kaspersky Lab megvizsgálta a 2018-as FIFA labdarúgó-világbajnokság 11 helyszínén található nyilvános WiFi hálózatokat. Összesen 32.000 nyilvános WiFi-hálózatot térképezett fel, amelyek közel negyedének nem titkosított az adatforgalma. Ezért a szurkolóknak is oda kell figyelniük, hogy éppen milyen hálózatot használnak, és azokon keresztül milyen adatokat adnak meg.</w:t>
      </w:r>
    </w:p>
    <w:p>
      <w:pPr>
        <w:pStyle w:val="Nincstrkz"/>
        <w:jc w:val="both"/>
        <w:rPr>
          <w:shd w:fill="FFFFFF" w:val="clear"/>
        </w:rPr>
      </w:pPr>
      <w:r>
        <w:rPr>
          <w:shd w:fill="FFFFFF" w:val="clear"/>
        </w:rPr>
        <w:t>A legtöbb, nem megbízható WiFi hálózat a következő városokban található: Szentpétervár (37%), Kalinyingrád (35%) és Rosztov (32%). Ezzel szemben a legtöbb védett WiFi-t kisvárosokban találták a szakemberek. Az itt működő hálózatok majdnem kétharmada használja a WPA/WPA2 (Wi-Fi Protected Access) protokollt az adatforgalom titkosításához.</w:t>
      </w:r>
    </w:p>
    <w:p>
      <w:pPr>
        <w:pStyle w:val="Nincstrkz"/>
        <w:jc w:val="both"/>
        <w:rPr>
          <w:shd w:fill="FFFFFF" w:val="clear"/>
        </w:rPr>
      </w:pPr>
      <w:r>
        <w:rPr>
          <w:shd w:fill="FFFFFF" w:val="clear"/>
        </w:rPr>
        <w:t>"Annak ellenére, hogy a VB helyszínein a WiFi hálózatok többsége a WPA/WPA2 protokollt használja, igazán nem tekinthetők biztonságosnak, hiszen a jelszavak mindenki számára elérhetők. Kutatásaink azt erősítik, hogy a kiberbiztonságnak átfogónak kell lennie, és a teljes infrastruktúrát le kell fednie. A FIFA megerősítette, hogy az idei VB biztonságos, de a felhasználóknak tisztában kell lenniük azzal, hogy a különböző helyszíneken lévő, nyilvános WiFi hálózatokra ez nem vonatkozik" - mondta Denis Legezo, a Kaspersky Lab vezető biztonsági kutatója.</w:t>
      </w:r>
    </w:p>
    <w:p>
      <w:pPr>
        <w:pStyle w:val="Nincstrkz"/>
        <w:jc w:val="both"/>
        <w:rPr>
          <w:shd w:fill="FFFFFF" w:val="clear"/>
        </w:rPr>
      </w:pPr>
      <w:r>
        <w:rPr>
          <w:shd w:fill="FFFFFF" w:val="clear"/>
        </w:rPr>
        <w:t>A felhasználóknak csak olyan vezeték nélküli hálózatot célszerű igénybe venniük, amely jelszóval védett, és még ebben az esetben is érdemes VPN-szolgáltatásokat igénybe venni az érzékeny adatok megóvása érdekében.</w:t>
      </w:r>
    </w:p>
    <w:p>
      <w:pPr>
        <w:pStyle w:val="Nincstrkz"/>
        <w:jc w:val="both"/>
        <w:rPr>
          <w:shd w:fill="FFFFFF" w:val="clear"/>
        </w:rPr>
      </w:pPr>
      <w:r>
        <w:rPr>
          <w:shd w:fill="FFFFFF" w:val="clear"/>
        </w:rPr>
      </w:r>
    </w:p>
    <w:p>
      <w:pPr>
        <w:pStyle w:val="Nincstrkz"/>
        <w:jc w:val="both"/>
        <w:rPr>
          <w:sz w:val="28"/>
          <w:szCs w:val="28"/>
        </w:rPr>
      </w:pPr>
      <w:r>
        <w:rPr>
          <w:sz w:val="28"/>
          <w:szCs w:val="28"/>
          <w:shd w:fill="FFFFFF" w:val="clear"/>
        </w:rPr>
        <w:t>(Biztonságportál 2018. június 7.,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167" w:name="a_h_9818f9a8710ab946cc25d60b0941c0be"/>
      <w:bookmarkEnd w:id="167"/>
      <w:r>
        <w:rPr>
          <w:rStyle w:val="Fontfcm"/>
        </w:rPr>
        <w:t>Napi három panasz érkezik a fogyasztóktól</w:t>
      </w:r>
    </w:p>
    <w:p>
      <w:pPr>
        <w:pStyle w:val="Szveg"/>
        <w:rPr/>
      </w:pPr>
      <w:r>
        <w:rPr/>
      </w:r>
    </w:p>
    <w:p>
      <w:pPr>
        <w:pStyle w:val="Szveg"/>
        <w:rPr/>
      </w:pPr>
      <w:r>
        <w:rPr>
          <w:rStyle w:val="Fontszveg"/>
        </w:rPr>
        <w:t>Évente nagyjából ezer új felhasználói panaszt vizsgálnak ki a Magyar Energetikai és Közmű-szabályozási Hivatal (MEKH) fogyasztóvédelmi ügyekért felelős szakemberei, akik jelenleg mintegy kétszáz ügyön dolgoznak. Az elmúlt években emellett sikeresen feldolgozták a még a jogelőd intézménynél keletkezett panaszügyeket is.</w:t>
      </w:r>
    </w:p>
    <w:p>
      <w:pPr>
        <w:pStyle w:val="Szveg"/>
        <w:rPr/>
      </w:pPr>
      <w:r>
        <w:rPr>
          <w:rStyle w:val="Fontszveg"/>
        </w:rPr>
        <w:t>A fogyasztók a földgáz-, a villamosenergia-, valamint a víziközmű-szolgáltatás területén felmerülő vitás kérdésekben fordulhatnak a hivatalhoz. A panaszok többsége a szolgáltatók által megállapított szerződésszegésekkel összefüggő eljárásokra irányul. Ezen belül túlsúlyban vannak azok, amelyek a szabálytalan vételezéssel kapcsolatos intézkedéseket sérelmezik. Nőtt a szolgáltatók számlázását és az elszámolást vitató, illetve a műszaki jellegű panaszok aránya. Továbbra is gyakran kifogásolt a kereskedő- és a felhasználóváltás folyamata.</w:t>
      </w:r>
    </w:p>
    <w:p>
      <w:pPr>
        <w:pStyle w:val="Szveg"/>
        <w:rPr/>
      </w:pPr>
      <w:r>
        <w:rPr>
          <w:rStyle w:val="Fontszveg"/>
        </w:rPr>
        <w:t>A MEKH 2013-ban hivatalba lépett vezetése, felismerve azt, hogy a felhasználók és a szolgáltatók közötti vitás ügyek hatékony rendezése alapvető társadalmi igény, rendkívüli hangsúlyt helyezett a panaszkezelés megújítására. Ezért ezt a tevékenységét úgy alakította át, hogy az újonnan elkezdődő eljárásokat a lehető leghamarabb le lehessen zárni.</w:t>
      </w:r>
    </w:p>
    <w:p>
      <w:pPr>
        <w:pStyle w:val="Szveg"/>
        <w:rPr/>
      </w:pPr>
      <w:r>
        <w:rPr>
          <w:rStyle w:val="Fontszveg"/>
        </w:rPr>
        <w:t>A hatósági eljárás megindításának feltétele, hogy a fogyasztó először közvetlenül a szolgáltatónál kísérelje meg a vitás ügy rendezését. Ha a szolgáltató tizenöt napon belül nem küld választ, vagy küld, de a fogyasztó azt nem fogadja el, akkor a MEKH-hez fordulhat.</w:t>
      </w:r>
    </w:p>
    <w:p>
      <w:pPr>
        <w:pStyle w:val="Szveg"/>
        <w:rPr/>
      </w:pPr>
      <w:r>
        <w:rPr>
          <w:rStyle w:val="Fontszveg"/>
        </w:rPr>
        <w:t>Magyar Idő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Idők, 2018. június 08., péntek, 12. oldal)</w:t>
      </w:r>
    </w:p>
    <w:p>
      <w:pPr>
        <w:pStyle w:val="Szveg"/>
        <w:rPr/>
      </w:pPr>
      <w:r>
        <w:rPr/>
      </w:r>
      <w:bookmarkStart w:id="168" w:name="d_h_c9d11deeac34f6ad7cf896aa3d243c05"/>
      <w:bookmarkStart w:id="169" w:name="d_h_9818f9a8710ab946cc25d60b0941c0be"/>
      <w:bookmarkStart w:id="170" w:name="d_h_c9d11deeac34f6ad7cf896aa3d243c05"/>
      <w:bookmarkStart w:id="171" w:name="d_h_9818f9a8710ab946cc25d60b0941c0be"/>
      <w:bookmarkEnd w:id="170"/>
      <w:bookmarkEnd w:id="171"/>
    </w:p>
    <w:p>
      <w:pPr>
        <w:pStyle w:val="Szveg"/>
        <w:rPr/>
      </w:pPr>
      <w:r>
        <w:rPr/>
      </w:r>
    </w:p>
    <w:p>
      <w:pPr>
        <w:pStyle w:val="Szveg"/>
        <w:rPr/>
      </w:pPr>
      <w:r>
        <w:rPr/>
      </w:r>
    </w:p>
    <w:p>
      <w:pPr>
        <w:pStyle w:val="Fcm"/>
        <w:rPr/>
      </w:pPr>
      <w:bookmarkStart w:id="172" w:name="a_h_7fc80af2276674226a985c65d621230b"/>
      <w:bookmarkEnd w:id="172"/>
      <w:r>
        <w:rPr>
          <w:rStyle w:val="Fontfcm"/>
        </w:rPr>
        <w:t>Okostelefon és szórólap - merre tart itthon az e-kereskedelem?</w:t>
      </w:r>
    </w:p>
    <w:p>
      <w:pPr>
        <w:pStyle w:val="Szveg"/>
        <w:rPr/>
      </w:pPr>
      <w:r>
        <w:rPr/>
      </w:r>
    </w:p>
    <w:p>
      <w:pPr>
        <w:pStyle w:val="Szveg"/>
        <w:rPr/>
      </w:pPr>
      <w:r>
        <w:rPr>
          <w:rStyle w:val="Fontszveg"/>
        </w:rPr>
        <w:t>Legerősebb ösztönző: "az ott, ahol éppen van a vásárló"</w:t>
      </w:r>
    </w:p>
    <w:p>
      <w:pPr>
        <w:pStyle w:val="Szveg"/>
        <w:rPr/>
      </w:pPr>
      <w:r>
        <w:rPr>
          <w:rStyle w:val="Fontszveg"/>
        </w:rPr>
        <w:t>Az évtizedek óta ismert és működő üzleti modellek a fejük tetejére álltak. Az online kereskedelem jelenlegi - globális forgalom szerinti - 10 százalék körüli részaránya két év múlva duplájára nő. Megnéztük mik hátráltatják, és mik segítik elő az online vásárlást az FMCG piacon.</w:t>
      </w:r>
    </w:p>
    <w:p>
      <w:pPr>
        <w:pStyle w:val="Szveg"/>
        <w:rPr/>
      </w:pPr>
      <w:r>
        <w:rPr>
          <w:rStyle w:val="Fontszveg"/>
        </w:rPr>
        <w:t>"Nem a kereskedelem mibenléte és funkciója változott meg, hanem lényeges jellemzői. Ma - és különösen a jövőben - a választék, az ár, a közelség (kényelem) és a tapasztalat dimenziói jelölik ki a működési kereteket. A közelség az elérhetőséget jelenti, azt, hogy a fogyasztót ott és akkor kell elérni, ahol éppen van" - áll a GfK piackutató által összeállított - Digitális térkép a kereskedelem számára című kiadványban.</w:t>
      </w:r>
    </w:p>
    <w:p>
      <w:pPr>
        <w:pStyle w:val="Szveg"/>
        <w:rPr/>
      </w:pPr>
      <w:r>
        <w:rPr>
          <w:rStyle w:val="Fontszveg"/>
        </w:rPr>
        <w:t>KSH statisztikák alapján 2016- ban a kiskereskedelmi árucikkek forgalmának 40 százalékát tették ki az élelmiszertermékek. A kiskereskedelmi üzlethálózatban az internetes forgalom 0,3 ezer milliárd forintot tett ki.</w:t>
      </w:r>
    </w:p>
    <w:p>
      <w:pPr>
        <w:pStyle w:val="Szveg"/>
        <w:rPr/>
      </w:pPr>
      <w:r>
        <w:rPr>
          <w:rStyle w:val="Fontszveg"/>
        </w:rPr>
        <w:t>Kik vásárolnak?</w:t>
      </w:r>
    </w:p>
    <w:p>
      <w:pPr>
        <w:pStyle w:val="Szveg"/>
        <w:rPr/>
      </w:pPr>
      <w:r>
        <w:rPr>
          <w:rStyle w:val="Fontszveg"/>
        </w:rPr>
        <w:t>Az online vásárlók összetételét tekintve leggyakrabban a 30-39 éves férfiak vásárolnak ( megelőzve a 15- 29 éves korosztályt is). Ugyanígy több felsőfokú végzettségű, magasabb státuszú és Budapesten élő szerez be termékeket ezen a módon. Érdekes adat viszont, hogy a kistelepüléseken élők magasabb arányban vásárolnak online, mint a megyeszékhelyeken vagy más vidéki városokban élők. Ez a tény teret nyithat az új modelleknek - így a fizikai üzlethelyiség nyitása helyett a házhoz szállítás modelljének.</w:t>
      </w:r>
    </w:p>
    <w:p>
      <w:pPr>
        <w:pStyle w:val="Szveg"/>
        <w:rPr/>
      </w:pPr>
      <w:r>
        <w:rPr>
          <w:rStyle w:val="Fontszveg"/>
        </w:rPr>
        <w:t>A tipikus online élelmiszer és ital vásárló azonban 15-29 éves férfi, aki egy rendelés során átlagosan 11 ezer forintot költ el. Ugyanakkor a napifogyasztási cikkeket a hagyományos mellett online-t is használók vásárlói csoportján belül magasabb arányban fordulnak elő a magasabb jövedelmi státuszú 30-39 éves vásárlók. Az ár-összehasonlító oldalak következtében, az online fogyasztóknál csökken az üzlet vagy márkalojalitás.</w:t>
      </w:r>
    </w:p>
    <w:p>
      <w:pPr>
        <w:pStyle w:val="Szveg"/>
        <w:rPr/>
      </w:pPr>
      <w:r>
        <w:rPr>
          <w:rStyle w:val="Fontszveg"/>
        </w:rPr>
        <w:t>Ami hátráltat...</w:t>
      </w:r>
    </w:p>
    <w:p>
      <w:pPr>
        <w:pStyle w:val="Szveg"/>
        <w:rPr/>
      </w:pPr>
      <w:r>
        <w:rPr>
          <w:rStyle w:val="Fontszveg"/>
        </w:rPr>
        <w:t>Milyen akadályok gátolják a fogyasztót abban, hogy interneten vásároljon terméket vagy szolgáltatást? Fogalmazhatnánk egyszerűen: a bizalmatlanság, az élmény és a rossz élmény. Itthon a vásárlók több, mint harmada (37 százalék) nem szeretné megfosztani magát a személyes vásárlás élményétől, az uniós átlag ezzel szemben 22 százalék. A személyes vásárlás pedig döntően az élelmiszer-kereskedelem jellemzője.</w:t>
      </w:r>
    </w:p>
    <w:p>
      <w:pPr>
        <w:pStyle w:val="Szveg"/>
        <w:rPr/>
      </w:pPr>
      <w:r>
        <w:rPr>
          <w:rStyle w:val="Fontszveg"/>
        </w:rPr>
        <w:t>A szükséges ismeret hiányát növekvő mértékben jelölték meg a fogyasztók. 2015-ben 10 százalék volt az arány a teljes lakossághoz viszonyítva, míg 2009-ben csak 7. Viszont rossz élményekben is élen járunk, és talán a kiszállítóknak is van mit tanulniuk. Az uniós átlaghoz képest ötször annyian jelölték meg a rossz árukiszállítási tapasztalatot. Na és az örök kelet európai probléma: a bizalmatlanság - komoly problémát jelent a fizetésbiztonsági aggály - a megkérdezettek 16 százaléka nem bízik a kártyás fizetésben, ez pedig a duplája az uniós átlagnak.</w:t>
      </w:r>
    </w:p>
    <w:p>
      <w:pPr>
        <w:pStyle w:val="Szveg"/>
        <w:rPr/>
      </w:pPr>
      <w:r>
        <w:rPr>
          <w:rStyle w:val="Fontszveg"/>
        </w:rPr>
        <w:t>Az ismeretek hiánya és a bizalmatlanság pedig mint tudjuk kéz-a kézben jár, így az online vásárlás akkor fog fejlődni, ha az internetes infrastruktúra fejlesztése mellett az oktatás is tovább fog erősödni. A vásárlói bizalmatlanság csökkentése érdekében pedig magas szintű kommunikáció és fogyasztóvédelem szükséges.</w:t>
      </w:r>
    </w:p>
    <w:p>
      <w:pPr>
        <w:pStyle w:val="Szveg"/>
        <w:rPr/>
      </w:pPr>
      <w:r>
        <w:rPr>
          <w:rStyle w:val="Fontszveg"/>
        </w:rPr>
        <w:t>Az online vásárlók arányának nagyobb mértékű emelkedésének a napi fogyasztási cikkek piacán gátat szab az élelmiszer-kereskedők online szolgálatásainak korlátozott geográfiai lefedettsége - és itt harap a farkába a kígyó: az azonnali szükségleteket kielégítő, kiskorsaras vásárlások kiváltására a kiszállítás 1-2 napos késleltetése miatt ez egyelőre korlátozottan alkalmas - a kör bezárul.</w:t>
      </w:r>
    </w:p>
    <w:p>
      <w:pPr>
        <w:pStyle w:val="Szveg"/>
        <w:rPr/>
      </w:pPr>
      <w:r>
        <w:rPr>
          <w:rStyle w:val="Fontszveg"/>
        </w:rPr>
        <w:t>FMCG termékek vásárlása esetén a legfontosabb befolyásoló tényező - a Digitális térkép adatai alapján - továbbra is a korábbi tapasztalatok és az ismerősök véleménye. A leghatékonyabb hirdetési forma pedig - bármennyire is furcsa - a szórólap. Az online források szerepe csak a szűkebb, technológiai szempontból újító szegmensben fontos.</w:t>
      </w:r>
    </w:p>
    <w:p>
      <w:pPr>
        <w:pStyle w:val="Szveg"/>
        <w:rPr/>
      </w:pPr>
      <w:r>
        <w:rPr>
          <w:rStyle w:val="Fontszveg"/>
        </w:rPr>
        <w:t>Ami lendületet ad....</w:t>
      </w:r>
    </w:p>
    <w:p>
      <w:pPr>
        <w:pStyle w:val="Szveg"/>
        <w:rPr/>
      </w:pPr>
      <w:r>
        <w:rPr>
          <w:rStyle w:val="Fontszveg"/>
        </w:rPr>
        <w:t>Vannak persze pozitívumok is, melyek már rövid távon is erősítik a webes üzleteket. Az egyik legerősebb ösztönző a trendek szerint "az ott, ahol éppen van a vásárló" azaz a kényelem.</w:t>
      </w:r>
    </w:p>
    <w:p>
      <w:pPr>
        <w:pStyle w:val="Szveg"/>
        <w:rPr/>
      </w:pPr>
      <w:r>
        <w:rPr>
          <w:rStyle w:val="Fontszveg"/>
        </w:rPr>
        <w:t>Ezt erősíti a legerősebb szempont, az ingyenes házhoz szállítás (72 százalék) ezt pedig a különböző szezonális, vagy ünnepi kedvezmények követik. A rendszeres vásárlókat átlagon felül vonzza a mobiltelefonos fizetési lehetőség is. További ösztönzőket jelent az olcsó vásárlás, a pénz megtakarítás (50 %) a gyorsaság (33 %) és a nagyobb választék.</w:t>
      </w:r>
    </w:p>
    <w:p>
      <w:pPr>
        <w:pStyle w:val="Szveg"/>
        <w:rPr/>
      </w:pPr>
      <w:r>
        <w:rPr>
          <w:rStyle w:val="Fontszveg"/>
        </w:rPr>
        <w:t>Az online kiskereskedelem gerincét egyelőre nem a különálló üzletek adják, hanem a hagyományos élelmiszerüzletek "mellékhajtásaként" működő online üzletek.</w:t>
      </w:r>
    </w:p>
    <w:p>
      <w:pPr>
        <w:pStyle w:val="Szveg"/>
        <w:rPr/>
      </w:pPr>
      <w:r>
        <w:rPr>
          <w:rStyle w:val="Fontszveg"/>
        </w:rPr>
        <w:t>A GfK Háztartáspanel adatai alapján a 2016-ban a háztartások online csatornán történő - élelmiszer és vegyi áru vásárlásain belül 65 százalék volt a hagyományos módon is működő kereskedelmi láncok forgalmi részaránya, míg a csak online térben működő webshopok összesen a forgalom 35 százalékát adták.</w:t>
      </w:r>
    </w:p>
    <w:p>
      <w:pPr>
        <w:pStyle w:val="Szveg"/>
        <w:rPr/>
      </w:pPr>
      <w:r>
        <w:rPr>
          <w:rStyle w:val="Fontszveg"/>
        </w:rPr>
        <w:t>A fizikai üzletek dominanciája azonban a kereskedelemben még 2020-ban is megmarad. Kelet-Európában a B2C e-kereskedelem, valamivel több mint 3 százalékot fog kihasítani a teljes kereskedelmi forgalomból. Az online élelmiszer-értékesítés csak úgy tud profitot termelni, ha a háttérből professzionálisan működő folyamatok - marketing, IT szervezeti feltételek támogatják.</w:t>
      </w:r>
    </w:p>
    <w:p>
      <w:pPr>
        <w:pStyle w:val="Szveg"/>
        <w:rPr/>
      </w:pPr>
      <w:r>
        <w:rPr>
          <w:rStyle w:val="Fontszveg"/>
        </w:rPr>
        <w:t>S. D.</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Élelmiszer, 2018. június 08., péntek, 24+25. oldal)</w:t>
      </w:r>
    </w:p>
    <w:p>
      <w:pPr>
        <w:pStyle w:val="Szveg"/>
        <w:rPr/>
      </w:pPr>
      <w:r>
        <w:rPr/>
      </w:r>
      <w:bookmarkStart w:id="173" w:name="d_h_7fc80af2276674226a985c65d621230b"/>
      <w:bookmarkStart w:id="174" w:name="d_h_7fc80af2276674226a985c65d621230b"/>
      <w:bookmarkEnd w:id="174"/>
    </w:p>
    <w:p>
      <w:pPr>
        <w:pStyle w:val="Szveg"/>
        <w:rPr/>
      </w:pPr>
      <w:r>
        <w:rPr/>
      </w:r>
    </w:p>
    <w:p>
      <w:pPr>
        <w:pStyle w:val="Szveg"/>
        <w:rPr/>
      </w:pPr>
      <w:r>
        <w:rPr/>
      </w:r>
    </w:p>
    <w:p>
      <w:pPr>
        <w:pStyle w:val="Fcm"/>
        <w:rPr/>
      </w:pPr>
      <w:bookmarkStart w:id="175" w:name="a_h_cad36e4d4415fdc53c24be6a868ef9ef"/>
      <w:bookmarkEnd w:id="175"/>
      <w:r>
        <w:rPr>
          <w:rStyle w:val="Fontfcm"/>
        </w:rPr>
        <w:t>Exportkatasztrófát hozott a pestis</w:t>
      </w:r>
    </w:p>
    <w:p>
      <w:pPr>
        <w:pStyle w:val="Szveg"/>
        <w:rPr/>
      </w:pPr>
      <w:r>
        <w:rPr/>
      </w:r>
    </w:p>
    <w:p>
      <w:pPr>
        <w:pStyle w:val="Szveg"/>
        <w:rPr/>
      </w:pPr>
      <w:r>
        <w:rPr>
          <w:rStyle w:val="Fontszveg"/>
        </w:rPr>
        <w:t>Elég egy kis állategészségügyi hanyagság</w:t>
      </w:r>
    </w:p>
    <w:p>
      <w:pPr>
        <w:pStyle w:val="Szveg"/>
        <w:rPr/>
      </w:pPr>
      <w:r>
        <w:rPr>
          <w:rStyle w:val="Fontszveg"/>
        </w:rPr>
        <w:t>Ahogy az várható volt, Magyarországon is feltűnt az afrikai sertéspestis (ASP) egy elhullott vaddisznóban azután, hogy Oroszországban és Ukrajnában évek óta komoly problémát okoz a kór jelenléte. Bár a magyarországi felbukkanás közvetlen veszélye kezelhető lenne, az ebből következő fejlemények komoly károkat okoznak.</w:t>
      </w:r>
    </w:p>
    <w:p>
      <w:pPr>
        <w:pStyle w:val="Szveg"/>
        <w:rPr/>
      </w:pPr>
      <w:r>
        <w:rPr>
          <w:rStyle w:val="Fontszveg"/>
        </w:rPr>
        <w:t>Afrikai sertéspestis (ASP) vírusát mutatta ki vaddisznóban a Nemzeti Élelmiszerlánc-biztonsági Hivatal (Nébih) laboratóriuma április végén. A fertőzött tetemet Heves megyéből szállították be vizsgálatra a hatósághoz. A Nébih tájékoztatása szerint az állategészségügyi szakemberek haladéktalanul megtették a szükséges intézkedéseket. "Heves megye északi, az M3-as autópályával határolt része fertőzött területnek minősül. Ezen belül egy különösen ellenőrzött területet is kijelöltünk" - mondta el lapunknak Bognár Lajos. A Földművelésügyi Minisztérium élelmiszerlánc-felügyeletért felelős helyettes államtitkára elmondta: erről a területről a sertést tartó gazdaságok csak akkor szállíthatnak ki állatot, ha azok állatorvosi vizsgálaton előzetesen egészségesnek bizonyultak. Ez még mindig csak elővigyázatossági intézkedés, mivel eddig a sertéspestist házisertésben nem mutatták ki, csak vaddisznóban, ezért a gazdaságok által tartott állatok kényszerleöléséről egyelőre nincs szó. Bognár Lajos hangsúlyozta: a sertéspestis emberre teljesen veszélytelen, minden sertéshústermék bátran fogyasztható ezentúl is.</w:t>
      </w:r>
    </w:p>
    <w:p>
      <w:pPr>
        <w:pStyle w:val="Szveg"/>
        <w:rPr/>
      </w:pPr>
      <w:r>
        <w:rPr>
          <w:rStyle w:val="Fontszveg"/>
        </w:rPr>
        <w:t>A Nébih közleménye szerint további fontos előírás, hogy a fertőzött területen található állattartó helyekről az Európai Unió más tagállamaiba vagy harmadik országba nem lehet sertést szállítani. Más esetekben is az állategészségügyi hatóság előzetes engedélyéhez kötött a kiszállítás. A megye teljes területén kiemelten fontos az elhullott vagy beteg sertések bejelentése az észleléstől számított 24 órán belül és ezek virológiai vizsgálata.</w:t>
      </w:r>
    </w:p>
    <w:p>
      <w:pPr>
        <w:pStyle w:val="Szveg"/>
        <w:rPr/>
      </w:pPr>
      <w:r>
        <w:rPr>
          <w:rStyle w:val="Fontszveg"/>
        </w:rPr>
        <w:t>Tömeges megbetegedés és pláne haszonállatok fertőzöttsége még nem jön szóba, az exportpiacnak számító partnerországok máris keményen reagáltak. Szerbia, Japán, Tajvan, Szingapúr és Dél-Korea is kitiltotta piacáról a magyar sertéshúst és sertéstermékeket. Hiába csupán Heves megyében találtak fertőzött állatot, a korlátozás az ország egész területére vonatkozik. Néhány nappal később újabb tilalmakról érkezett hír: Belorusszia április 26-tól léptette életbe a tiltást, míg Dél-Afrika a 2018. április 4. után csomagolt, illetve az április 25. után feladott szállítmányokat nem fogadja.</w:t>
      </w:r>
    </w:p>
    <w:p>
      <w:pPr>
        <w:pStyle w:val="Szveg"/>
        <w:rPr/>
      </w:pPr>
      <w:r>
        <w:rPr>
          <w:rStyle w:val="Fontszveg"/>
        </w:rPr>
        <w:t>A felsorolt országok komoly exportcélpontok, a tilalom tehát tényleg fáj az egyébként sem könnyű helyzetben lévő hazai sertéságazatnak. Ráadásul a piaci zavar ilyenkor szinte törvényszerűen továbbgyűrűzik. Bognár Lajos ezzel kapcsolatban elmondta: az eddigi tapasztalatok alapján csökkenni fog az élő sertés felvásárlási ára, de az áresés nem lesz tartós. Hozzátette, keresni fogják az érintett vállalkozások támogatásának lehetőségeit az európai uniós jogszabályoknak megfelelően.</w:t>
      </w:r>
    </w:p>
    <w:p>
      <w:pPr>
        <w:pStyle w:val="Szveg"/>
        <w:rPr/>
      </w:pPr>
      <w:r>
        <w:rPr>
          <w:rStyle w:val="Fontszveg"/>
        </w:rPr>
        <w:t>Egy szemeteskuka elég</w:t>
      </w:r>
    </w:p>
    <w:p>
      <w:pPr>
        <w:pStyle w:val="Szveg"/>
        <w:rPr/>
      </w:pPr>
      <w:r>
        <w:rPr>
          <w:rStyle w:val="Fontszveg"/>
        </w:rPr>
        <w:t>Az afrikai sertéspestis házi sertések és vaddisznók heveny, lázas általános tünetekkel, testszerte vérzésekkel járó vírusos betegsége. A kórokozó vírusra jellemző, hogy ellenálló képessége a környezeti hatásokkal szemben igen nagy, nem hőkezelt termékekben, illetve nem ártalmatlanított sertés- vagy vaddisznótetemben hónapokig fertőzőképes marad. A kevés számú ellenségei közé tartozik a napfény, amely nagyjából három óra alatt elpusztítja, illetve a fertőtlenítőszerek, amelyek fél óra alatt elölik a vírust. Az is kifejezetten probléma, hogy a kór ellen nincs vakcina, vagyis a védekezés a minél szigorúbb higiénés feltételek betartásában, a megelőzésben ölthet testet. A betegség ugyanis meglehetősen könnyen terjed. Vaddisznók természetes mozgásával ugyan csak évi 50-100 kilométert halad a kór, ám illegális állatszállítással, valamint fertőzött állatok húsából készült élelmiszerrel rendkívül nagy távolságra aránylag rövid időn belül eljuthat a betegség. Például egy Ukrajnából behozott, nem megfelelően hőkezelt szalonna maradéka egy autópálya-pihenő kukájában egy kíváncsi vaddisznó segítségével rövid úton elzárhat exportpiacaitól egy országot.</w:t>
      </w:r>
    </w:p>
    <w:p>
      <w:pPr>
        <w:pStyle w:val="Szveg"/>
        <w:rPr/>
      </w:pPr>
      <w:r>
        <w:rPr>
          <w:rStyle w:val="Fontszveg"/>
        </w:rPr>
        <w:t>M. B.</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Élelmiszer, 2018. június 08., péntek, 26. oldal)</w:t>
      </w:r>
    </w:p>
    <w:p>
      <w:pPr>
        <w:pStyle w:val="Szveg"/>
        <w:rPr/>
      </w:pPr>
      <w:r>
        <w:rPr/>
      </w:r>
      <w:bookmarkStart w:id="176" w:name="d_h_21eed80332c9b2bcd48267e26cb8ca0f"/>
      <w:bookmarkStart w:id="177" w:name="d_h_cad36e4d4415fdc53c24be6a868ef9ef"/>
      <w:bookmarkStart w:id="178" w:name="d_h_21eed80332c9b2bcd48267e26cb8ca0f"/>
      <w:bookmarkStart w:id="179" w:name="d_h_cad36e4d4415fdc53c24be6a868ef9ef"/>
      <w:bookmarkEnd w:id="178"/>
      <w:bookmarkEnd w:id="179"/>
    </w:p>
    <w:p>
      <w:pPr>
        <w:pStyle w:val="Szveg"/>
        <w:rPr/>
      </w:pPr>
      <w:r>
        <w:rPr/>
      </w:r>
    </w:p>
    <w:p>
      <w:pPr>
        <w:pStyle w:val="Szveg"/>
        <w:rPr/>
      </w:pPr>
      <w:r>
        <w:rPr/>
      </w:r>
    </w:p>
    <w:p>
      <w:pPr>
        <w:pStyle w:val="Fcm"/>
        <w:rPr/>
      </w:pPr>
      <w:bookmarkStart w:id="180" w:name="a_h_2c1ebf000c5411443bfd4f421e82494c"/>
      <w:bookmarkEnd w:id="180"/>
      <w:r>
        <w:rPr>
          <w:rStyle w:val="Fontfcm"/>
        </w:rPr>
        <w:t>Megbecsült és eredményes a hazai kémia</w:t>
      </w:r>
    </w:p>
    <w:p>
      <w:pPr>
        <w:pStyle w:val="Szveg"/>
        <w:rPr/>
      </w:pPr>
      <w:r>
        <w:rPr/>
      </w:r>
    </w:p>
    <w:p>
      <w:pPr>
        <w:pStyle w:val="Szveg"/>
        <w:rPr/>
      </w:pPr>
      <w:r>
        <w:rPr>
          <w:rStyle w:val="Fontszveg"/>
        </w:rPr>
        <w:t>(2018/6)</w:t>
      </w:r>
    </w:p>
    <w:p>
      <w:pPr>
        <w:pStyle w:val="Szveg"/>
        <w:rPr/>
      </w:pPr>
      <w:r>
        <w:rPr>
          <w:rStyle w:val="Fontszveg"/>
        </w:rPr>
        <w:t>Időről időre a világ vezető tudományos folyóiratai közlik a hazai vegyészek, kémikusok kutatási eredményeit. Magyarországon a kémia jelenléte erős, megbecsültsége nagy, amit az is magyaráz, hogy a volt szocialista országok közösségében hazánk a gyógyszerkutatások központja volt, és ennek a szerepnek máig ható a jelentősége.</w:t>
      </w:r>
    </w:p>
    <w:p>
      <w:pPr>
        <w:pStyle w:val="Szveg"/>
        <w:rPr/>
      </w:pPr>
      <w:r>
        <w:rPr>
          <w:rStyle w:val="Fontszveg"/>
        </w:rPr>
        <w:t>Március végén derült ki, hogy Szente Lajos, az MTA doktora kapta az Amerikai Kémiai Társaság Szénhidrátkémiai Divíziója által alapított Derek Hor tondíjat. A magyar kutató az ipari szénhid rátok kémiai kutatásában elért, nemzetközileg is kimagasló eredményeiért vehette át az elismerést. Szente Lajos, aki egy kutató-fejlesztő céget vezet, negyven éve dolgozik a ciklodextrin kémiai-technológiai kutatásában, munkássága nemzetközi mércével mérve is az élvonalbeli kutatók közé helyezi. A díjról idén márciusban beszámoló mta.hu arra is kitért, hogy Szente Lajos meghatározó szerepet játszott a ciklodextrinek oldatban fellépő önszerveződési mechanizmusának felderítésében és a jelenség gyakorlati hasznosításában.</w:t>
      </w:r>
    </w:p>
    <w:p>
      <w:pPr>
        <w:pStyle w:val="Szveg"/>
        <w:rPr/>
      </w:pPr>
      <w:r>
        <w:rPr>
          <w:rStyle w:val="Fontszveg"/>
        </w:rPr>
        <w:t>A ChemPlusChem kémiai szaklap idei februári száma címlapon hozta azt a tanulmányt - erről is az akadémiai hírportál tájékoztatott először -, amely a Szegedi Tudományegyetem és a tajvani Kaohsiung Medical University idén tízéves sikeres együttműködésének legfrissebb eredményéről számol be. A kiemelt munkában a Szegedi Tudományegyetem (SZTE) Farmakognóziai Intézete és Gyógyszerkémiai Intézete, valamint az MTA-SZTE Sztereokémiai Kutatócsoport kutatói vettek részt Fülöp Ferenc, Hunyadi Attila és Ötvös Sándor irányításával. A kutatóknak elsőként sikerült szintetikusan kialakítani a flavonoidok egy, a természetben is előforduló, de ritka és különleges szerkezeti elemét, egyúttal megszüntették a kiindulási anyagok egy kedvezőtlen biológiai mellékhatását is.</w:t>
      </w:r>
    </w:p>
    <w:p>
      <w:pPr>
        <w:pStyle w:val="Szveg"/>
        <w:rPr/>
      </w:pPr>
      <w:r>
        <w:rPr>
          <w:rStyle w:val="Fontszveg"/>
        </w:rPr>
        <w:t>Hét hónap alatt négy cikk az Amerikai Kémiai Társaság három szaklapjában. Ez a mérlege az MTA-SZTE Lendület Fotoelektrokémiai Kutatócsoport vezetője, Janáky Csaba, a Szegedi Tudományegyetem adjunktusa, a tanítványának számító doktorjelölt, Samu Gergely és amerikai partnereik együttműködésének. A szegedi kutatók az optikailag aktív perovszkitokkal foglalkoznak. Az egyetemi honlapnak nyilatkozó Janáky Csaba szerint ezekről az anyagokról már az 1940-50-es évektől tudnak, de csak 2010 és 2011 táján ismerték fel a kutatók, hogy a perovszkitok rendkívül jól hasznosítják a fényt, optikailag rendkívül aktívak. A perovszkitból ezred olyan vékony réteg is elég, hogy ugyanazt a mennyiségű fényt elnyelje, mint a szilícium-napelemekben eddig használatos anyagok. Ezt az ígéretes tulajdonságokkal rendelkező anyagcsaládot az elmúlt néhány évben világszerte kutatócsoportok százai vizsgálják. Az elmúlt fél évtizedben jutottak el odáig, hogy perovszkitból 22- 23 százalékos hatékonyságú napelem készíthető. Ennek jelentőségét és a fejlesztés gyorsaságát érzékelteti, hogy a napfény árammá alakításának elméleti határa 33 százalék a napelemekben. Az Innotéka portrésorozatában tavaly márciusban bemutatott szegedi vegyész szerint, ha a méret- és stabilitási problémákat sikerül megoldani, akkor alapjaiban változathatja meg a napenergiás iparágat a szilíciumnál sokkal olcsóbban előállítható perovszkit.</w:t>
      </w:r>
    </w:p>
    <w:p>
      <w:pPr>
        <w:pStyle w:val="Szveg"/>
        <w:rPr/>
      </w:pPr>
      <w:r>
        <w:rPr>
          <w:rStyle w:val="Fontszveg"/>
        </w:rPr>
        <w:t>Az MTA TTK Szerves Kémiai Intézet igazgatója, Soós Tibor és munkatársai a kémiában frusztrált Lewis-párokként emlegetett olyan különleges sav-bázis rendszerekkel foglalkoznak, amelyek esetében a molekulák szerkezetének tudatos megváltoztatásával megakadályozzák a sav-bázis centrumok között a datív kötés kialakulását. Ezzel egy alapvetően új kémia és kémiai aktiválás előtt nyílt meg az út. A 2015-ös közleményükben a méretkizárásos elv továbbvitelével az első nedvességtűrő frusztrált Lewis-pár katalizátor kifejlesztéséről és katalitikus működéséről számoltak be - erről magazinunk tavaly februári számában írtunk.</w:t>
      </w:r>
    </w:p>
    <w:p>
      <w:pPr>
        <w:pStyle w:val="Szveg"/>
        <w:rPr/>
      </w:pPr>
      <w:r>
        <w:rPr>
          <w:rStyle w:val="Fontszveg"/>
        </w:rPr>
        <w:t>A már említett négy beszámoló is azt mutatja, hogy a hazai kémia ma is eredményes, jelenléte erős, megbecsültsége nagy, amit az is magyaráz, hogy a volt szocialista országok közösségében hazánk a gyógyszerkutatások központja volt, ennek a szerepnek máig ható a jelentősége. Az utóbbi évek legfontosabb hazai vegyészeti eredménye is egy gyógyszercéghez, a Richter Gedeon Nyrt. nevéhez fűződik. A vállalat kutatói által felfedezett cariprazine 2016 márciusában került forgalomba Észak-Amerikában - a skizofrénia és bipoláris mánia kezelésére alkalmas vegyület előállítása csaknem két évtizeden keresztül zajlott. Originális gyógyszert ritkán fejlesztenek ki hazánkban, ezért nagyszerű eredmény a Richter új terméke.</w:t>
      </w:r>
    </w:p>
    <w:p>
      <w:pPr>
        <w:pStyle w:val="Szveg"/>
        <w:rPr/>
      </w:pPr>
      <w:r>
        <w:rPr>
          <w:rStyle w:val="Fontszveg"/>
        </w:rPr>
        <w:t>"A kémia tudománya tovább specializálódik" - nyilatkozta magazinunknak Perczel András, az ELTE Szerves Kémiai Tanszék vezetője. Kémia az is, amikor az emberiség az elektromos autójához olcsó és környezetbarát akkumulátort állít elő, de az is, amikor olyan polimert gyárt, amit nemcsak a ruházkodásban használunk, hanem például az elektronikai eszközök kijelzőjében. A polimereket, ha kell, fényelnyelő anyaggal vonják be, ha kell, alkalmassá teszik elektromos áram termelésére. A titánnal vetekedő különleges keménységű kompozit anyagok is születnek. Az új Airbus-380-as repülőgép közel negyven százaléka ragasztott kompozitból készül. Drága anyag, mert a gyártása nehezen automatizálható, sokszor kézzel ragasztják össze az elemeket. A szerves kémia kissé háttérbe szorult ága a kismolekuláris kémia, pedig nagyon fontos, mert ennek révén lehet építkezni, nagyobb molekulákat előállítani. Napjainkban 150 millió körül jár a dokumentált kismolekulák száma. Ha úgy tetszik, ezek a kémia legóelemei.</w:t>
      </w:r>
    </w:p>
    <w:p>
      <w:pPr>
        <w:pStyle w:val="Szveg"/>
        <w:rPr/>
      </w:pPr>
      <w:r>
        <w:rPr>
          <w:rStyle w:val="Fontszveg"/>
        </w:rPr>
        <w:t>Az analitikai kémia sem írható le, hiszen az élelmiszer-biztonság terén a nyomokban található elemeket kimutató analitikai kémiai módszerek meghatározó jelentőségűek. Május közepén például arról adott hírt a média, hogy az egyik üzletlánc polcairól magas kadmiumtartalom miatt lekerült az egyik gyártó spenótja. (A Nemzeti Élelmiszerlánc-biztonsági Hivatal, a Nébih, a bolgár hatóság bejelentése alapján értesült az esetről.) A kadmium a természetben csaknem mindenütt előforduló környezeti szennyező anyag, vegyületei erősen mérgezőek. A szervezetben elsősorban a májban és a vesében felhalmozódásra képes, bizonyítottan rákkeltő hatású. E szennyező anyagot az analitikai kémia egyre érzékenyebb módszereivel mutatták ki</w:t>
      </w:r>
    </w:p>
    <w:p>
      <w:pPr>
        <w:pStyle w:val="Szveg"/>
        <w:rPr/>
      </w:pPr>
      <w:r>
        <w:rPr>
          <w:rStyle w:val="Fontszveg"/>
        </w:rPr>
        <w:t>"A polimeráz láncreakció (PCR) 1983-as felfedezése óta ez az eljárás a modern fehérjegyártás és biológiai kutatások, valamint számos alkalmazott tudományterület alapmódszerévé vált. A PCR jelentőségét az adja, hogy laboratóriumban képesek vagyunk specifikus DNS-molekulákat sokszorosítani, majd ezeket fehérjegyártásra használni. E technika elterjedése óta már nemcsak a kémikus állít elő új molekulát, de erre a biológus is képes" - mondta Perczel András, aki a Magyar Tudományos Akadémia idei közgyűlésének természettudományos szakmai előadását tartotta. (A szerkezeti kémikus, az MTA rendes tagja, a polipeptidek és fehérjék "született" gyenge pontjáról, két aminosavról és ezek molekuláris környezetéről beszélt A fehérjék Achilles-sarka című plenáris előadásán.)</w:t>
      </w:r>
    </w:p>
    <w:p>
      <w:pPr>
        <w:pStyle w:val="Szveg"/>
        <w:rPr/>
      </w:pPr>
      <w:r>
        <w:rPr>
          <w:rStyle w:val="Fontszveg"/>
        </w:rPr>
        <w:t>"Az MTA Természettudományi Kutatóközpont Anyag- és Környezetkémiai Intézet (MTA TTK AKI) munkatársai fontosnak tartják, hogy tudományos eredményeiket eljuttassák a társadalom széles rétegei számára, gondozzák a tehetségeket és segítsék a kutatói utánpótlás nevelését. A fenti célok érdekében középiskolás diákok részére éves rendszerességgel kutatótáborokat szervezünk. Tapasztalt kutatók irányítása mellett a résztvevők bekapcsolódhatnak az intézet szakmai munkájába. A kutatótáborok eredményeképpen a diákok többsége természettudományos szakon folytatja egyetemi tanulmányait, és sokan közülük a kutatói pályát választják" - tájékoztatott Tompos András igazgató.</w:t>
      </w:r>
    </w:p>
    <w:p>
      <w:pPr>
        <w:pStyle w:val="Szveg"/>
        <w:rPr/>
      </w:pPr>
      <w:r>
        <w:rPr>
          <w:rStyle w:val="Fontszveg"/>
        </w:rPr>
        <w:t>"A kémikusok, vegyészek könnyen el tudnak helyezkedni - a magyar vegyipar több szakembert igényel, mint amennyi végez az egyetemeken -, de ez sem elég vonzerő a középiskolások számára. Mélyponton vagyunk. A fizikusok megőrizték a hallgatói létszámot, az ELTE-n évek óta 5-10 fővel csökken a vegyészek száma. Valószínűleg a mi hibánk is, hogy a kémiát nem tudjuk elég vonzóvá tenni a középiskolásoknak. Hiába tartunk nyílt napokat, robbantgatunk, különféle fényjelenségeket produkálunk, a diákok megnéznek bennünket, majd közgazdásznak, pszichológusnak mennek" - foglalta össze Perczel András, aki szerint jobb híre lenne az egyetemi kémia oktatásának, ha több kísérletezésre lenne mód. A normatív támogatás jelenlegi szintje azonban korlátozza az elméleti tudás gyakorlatba való átültetését. A vegyészképzésre biztosított támogatás ugyanis a fele annak, mint amennyit a gyógyszerészhallgatók oktatására jelenleg elkölthet a hazai felsősoktatás. Ez semmivel sem magyarázható versenyhátrány. Ezen a helyzeten mindenképpen változtatni kell, persze nem úgy, hogy a gyógyszerészhallgatók támogatását csökkentik.</w:t>
      </w:r>
    </w:p>
    <w:p>
      <w:pPr>
        <w:pStyle w:val="Szveg"/>
        <w:rPr/>
      </w:pPr>
      <w:r>
        <w:rPr>
          <w:rStyle w:val="Fontszveg"/>
        </w:rPr>
        <w:t>A kérdésre, hogy a hazai tudományfinanszírozási rendszer megfelelően támogatja-e ezt a területet, Perczel András azt válaszolta, hogy a Nemzeti Kutatási, Fejlesztési és Innovációs Hivatal (NKFIH) több pénzt is adna a kémiának, ha több támogatásra érdemes pályázat érkezne erről a területről. Az akadémikus szerint a Hivatal soha nem tapasztalt hatékonysággal szolgálja az alap- és alkalmazott kutatást, ami azért fontos, mert ezek nélkül új ihletettségű magyar innováció később sem lesz. E pályázati pénzek felhasználását már most is igen szigorú monitoringrendszerrel ellenőrzik. Perczel András szerint előrelépés az is, hogy a ma nyertes NKFIH-s pályázatok egy részét több kutatócsoport közösen adja be. Ugyanis a kutatói szinergia fontos cél. A kutatók itthon is fogjanak össze, amennyire lehet, szüntessék meg a frakcionáltságot: azt a gyakorlatot, hogy magyarok egymás között ritkán kooperáltak. Az eredmények ellenére gondok is akadnak.</w:t>
      </w:r>
    </w:p>
    <w:p>
      <w:pPr>
        <w:pStyle w:val="Szveg"/>
        <w:rPr/>
      </w:pPr>
      <w:r>
        <w:rPr>
          <w:rStyle w:val="Fontszveg"/>
        </w:rPr>
        <w:t>"Nemcsak a vegyészek, más természettudósok is amiatt panaszkodnak, hogy lassú és sokszor nem értelmezhető közbeszerzési pályázatokon kell a műszereket és a vegyszereket beszerezniük. A korábbi helyzet arra tanított bennünket, hogyan kell kis pénzből jól kutatni. Ma azt tanuljuk meg, hogyan kell sok pénz tudatában, de annak elkölthetetlensége miatt, továbbra is kis pénzből, viszont frusztráltan kutatni. Van olyan, tavaly szeptemberben indult pályázatom, aminek a forrásához fél éve nem jutok érdemben hozzá, mert még mindig a közbeszerzés útvesztőin bukdácsol. Nem hiszem, hogy amerikai kollégáim nyolc-kilenc hónapot várnak egy vegyszerre. Ez egyértelmű versenyhátrány" - hozott egy saját példát Perczel András.</w:t>
      </w:r>
    </w:p>
    <w:p>
      <w:pPr>
        <w:pStyle w:val="Szveg"/>
        <w:rPr/>
      </w:pPr>
      <w:r>
        <w:rPr>
          <w:rStyle w:val="Fontszveg"/>
        </w:rPr>
        <w:t>"Már most világosan látható, hogy a hazai központi kutatási források önmagukban már a közeljövőben sem biztosítanak megfelelő gazdasági hátteret a hazai tudomány és műszaki fejlesztés nemzetközi színvonalú műveléséhez. Ehhez egyrészt európai kutatás- fejlesztési források bevonására, másrészt a gazdasági szereplők aktív hozzájárulására lesz szükség" - tájékoztat Tompos András, aki szerint pozitív előjelnek tekinthető ebben a vonatkozásban, hogy az intézet jelenleg számos olyan kutatási projektben vesz részt, amelyeket ugyan hazai pályázati rendszerben hirdettek meg, de pénzügyi hátterüket nagyrészt az Európai Unió Regionális Fejlesztési Alapja (ERFA) biztosítja.</w:t>
      </w:r>
    </w:p>
    <w:p>
      <w:pPr>
        <w:pStyle w:val="Szveg"/>
        <w:rPr/>
      </w:pPr>
      <w:r>
        <w:rPr>
          <w:rStyle w:val="Fontszveg"/>
        </w:rPr>
        <w:t>Az MTA TTK AKI vezetője szerint a különböző projektekben való részvétel egyik fontos előfeltétele a széles körű hazai és nemzetközi kapcsolatrendszer. Nem lehet eléggé hangsúlyozni annak fontosságát, hogy a BME-ELTE campus közvetlen közelében található MTA TTK egyik intézeteként az AKI lehetőségei kutatási együttműködések kialakítása szempontjából is bővültek. A BME-n és az ELTE-n kívül az intézet szoros kapcsolatot ápol más hazai egyetemekkel, például a Szegedi Tudományegyetemmel és a Pannon Egyetemmel is. Kutatási együttműködéseik kiterjednek külföldi kutatóhelyekre (elsősorban európai, továbbá egyesült államokbeli és távol-keleti egyetemekre) is. Az ipari szféra képviselőivel és a kormányzattal szintén szerteágazó az intézet kapcsolatrendszere. Az elmúlt hat évben az intézet több mint 170 megbízásos szerződést teljesített, évente átlagosan 40 megbízási szerződést kötnek. Ezek többsége hosszú távú együttműködésekben kialakult kölcsönös bizalmon és megbízhatóságon alapul.</w:t>
      </w:r>
    </w:p>
    <w:p>
      <w:pPr>
        <w:pStyle w:val="Szveg"/>
        <w:rPr/>
      </w:pPr>
      <w:r>
        <w:rPr>
          <w:rStyle w:val="Fontszveg"/>
        </w:rPr>
        <w:t>Az elmúlt években az intézet kutatási tematikája jelentős mértékben megújult. A már korábban is az intézetben dolgozó munkatársakra építve új kollégák felvételével is igyekeztek előrelépni e téren. Közülük többen saját csoportot alapítottak, elsősorban versenykörülmények között elnyert, saját kutatási forrásaikra alapozva. Beke-Somfai Tamás Marie-Curie-ösztöndíjas, 2016. júliustól a Biomolekuláris Önrendeződés Lendület Kutatócsoportot vezeti. Mándity István 2017. júliustól nyert Lendület-támogatást, és hozta létre a Mesterséges Transzporterek Kutatócsoportot. Tuba Róbert, röviddel az után, hogy Katarból hazatért, OTKA NN pályázatot nyert el. Tompos András szerint az intézet kutatási kultúrája, jelenleg futó projektjei, ipari, akadémiai és egyetemi kapcsolatai és megújult tematikája alapján jogosan reménykedhetnek abban, hogy 2020 után is biztosítani tudják a stabil működés szakmaitudományos és gazdasági feltételeit.</w:t>
      </w:r>
    </w:p>
    <w:p>
      <w:pPr>
        <w:pStyle w:val="Szveg"/>
        <w:rPr/>
      </w:pPr>
      <w:r>
        <w:rPr>
          <w:rStyle w:val="Fontszveg"/>
        </w:rPr>
        <w:t>Az MTA TTK AKI küldetése funkcionális és szerkezeti anyagok, továbbá azokra épülő kémiai eljárások és folyamatok nemzetközi színvonalú kutatása. A fenntartható környezettel kapcsolatos kutatásaik egyes megújuló energiaforrások átalakítását, alkalmazási lehetőségeit, újszerű energiatárolási, átalakítási módszerek (például tüzelőanyag-cellák, akkumulátorok és szuperkondenzátorok) fejlesztését, valamint az emberi tevékenységből származó környezetterhelések csökkentését célozzák. A másik fő területen az intézet kutatásai orvos-biológiai szempontból fontos gyógyszerhordozók és bioszenzorok létrehozására, biológiai lágy anyagok megismerésére és célszerű módosítására irányulnak. "Publikációs tevékenységünk nemzetközi színvonalú: közleményeink túlnyomó többsége Q1 besorolású, azaz az adott szakterület legfelső negyedéhez tartozó folyóiratokban jelenik meg" - mondta Tompos András, aki szerint a jövő egyik legígéretesebb energiahordozója a hidrogén. A hidrogénben tárolt energia tüzelőanyag-cellák - amelyek egyik legfontosabb komponense a többnyire platinatartalmú katalizátor - segítségével alakítható elektromos energiává. A legsürgetőbb feladat a katalizátorok árának csökkentése és élettartamuk növelése, és erre választ adhatnak az újszerű platinamentes nanoanyagok, például az elektromosan vezető vegyes oxidok és azok kompozitjai szénszerkezetekkel. A nagyáteresztő módszerek alkalmazása jelentősen felgyorsítja a kutatás-fejlesztési folyamatot.</w:t>
      </w:r>
    </w:p>
    <w:p>
      <w:pPr>
        <w:pStyle w:val="Szveg"/>
        <w:rPr/>
      </w:pPr>
      <w:r>
        <w:rPr>
          <w:rStyle w:val="Fontszveg"/>
        </w:rPr>
        <w:t>Az elektromos energia gazdaságos felhasználásának alapvető feltétele, hogy a megtermelt, ám egyidejűleg fel nem használt elektromosság jó hatásfokkal tárolható, majd visszanyerhető legyen. Energiatárolás elektrokémiai rendszerekben elektrosztatikus, illetve kémiai energia formájában történhet: az előbbi hordozója egy elektronvezető és egy ionvezető határfelületén kialakuló elektrosztatikus kettősréteg, míg az utóbbié a határrétegekben oxidálódó, illetve redukálódó kémiai anyagok. Az első módon fajlagosan kevés energia tárolható el, amely rövid idő alatt, tehát nagy teljesítménnyel visszanyerhető, míg az utóbbi rendszerek sokkal több energia tárolására képesek, ám a visszanyerés lassabban, kisebb teljesítménnyel történhet. Az intézet munkatársai e két módszer előnyös tulajdonságait ötvöző eszközök, szuperkondenzátorok kifejlesztésén dolgoznak.</w:t>
      </w:r>
    </w:p>
    <w:p>
      <w:pPr>
        <w:pStyle w:val="Szveg"/>
        <w:rPr/>
      </w:pPr>
      <w:r>
        <w:rPr>
          <w:rStyle w:val="Fontszveg"/>
        </w:rPr>
        <w:t>Világszerte jelentős erőfeszítések folynak a megújuló szénbázisra épülő vegyipar kialakítására. A jövő vegyipari alapanyagai biomassza-eredetű, úgynevezett platformvegyületek, például a lignocellulózból könnyen előállítható cukrok, furánszármazékok és levulinsav, valamint fermentációval gyártott alkoholok és ketonok lesznek. Az intézetben heterogén katalitikus eljárásokat dolgoznak ki a platformvegyületek értéknövelt vegyi anyagokká és motorhajtóanyag-helyettesítőkké alakítására. Étkezési célokra nem használható növényi olajokból a polimergyártásban felhasználható alapanyagokat állítanának elő az olefin metatézis, napjaink egyik legdinamikusabban fejlődő zöldkémiai reakciótípusa segítségével. A biomasszaanyagok felhasználásának egyik ígéretes lehetősége a pirolízis, amelynek révén lehetőség nyílik vegyipari alapanyagok előállítására vagy üzemanyagként felhasználható olaj kinyerésére. Tompos Andrástól tudjuk, hogy a kutatások elsősorban a termikus és termo-katalitikus bomlásra, az előkezelési eljárások során végbemenő kémiai változásokra irányulnak.</w:t>
      </w:r>
    </w:p>
    <w:p>
      <w:pPr>
        <w:pStyle w:val="Szveg"/>
        <w:rPr/>
      </w:pPr>
      <w:r>
        <w:rPr>
          <w:rStyle w:val="Fontszveg"/>
        </w:rPr>
        <w:t>Az utóbbi években a kémiai Nobel-díjakat biokémiai vagy a nanorendszerek kiemelkedő eredményeiért adták. A 2016-os kémiai Nobel-díj nyertesei: Jean-Pierre Sauvage, Sir J. Fraser Stoddart és Bernard L. Feringa olyan molekulákat hoztak létre, amelyeknek mozgását szabályozni lehet, és amelyek képesek elvégezni egy előre meghatározott feladatot, ha energiát kapnak. Tavaly a krio-elektronmikroszkópiáért egy svájci, egy német-amerikai és egy brit tudós kapta az elismerést, ami Perczel András szerint fantasztikus lehetőségekkel kecsegtet. Jacques Dubochet, Joachim Frank és Richard Henderson munkájának köszönhetően a bio- és makromolekulák térszerkezetének nagy felbontású megismerése, a már ismert röntgen- és NMR-eljárások mellett, hatalmasat lép előre éppen napjainkban. Ez az eljárás forradalmasítja egyebek között a biokémiát, az immunológiát, a virológiát, a sejttant. Nemsokára atomi szinten is részletes képet nyerhetünk az élet komplex gépezetéről. "Inkább előbb, mint utóbb, nekünk is szükségünk lesz egy ilyen eszközre" - mondta Perczel András, nehogy behozhatatlan hátrányba kerüljenek a hazai kutatók.</w:t>
      </w:r>
    </w:p>
    <w:p>
      <w:pPr>
        <w:pStyle w:val="Szveg"/>
        <w:rPr/>
      </w:pPr>
      <w:r>
        <w:rPr>
          <w:rStyle w:val="Fontszveg"/>
        </w:rPr>
        <w:t>Szegedi Imre</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Innotéka, 2018. június 08., péntek, 9+10+11+12+13.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Tele van műanyag szeméttel a Földközi-tenger</w:t>
      </w:r>
    </w:p>
    <w:p>
      <w:pPr>
        <w:pStyle w:val="Nincstrkz"/>
        <w:jc w:val="both"/>
        <w:rPr>
          <w:b/>
          <w:b/>
          <w:sz w:val="28"/>
          <w:szCs w:val="28"/>
        </w:rPr>
      </w:pPr>
      <w:r>
        <w:rPr>
          <w:b/>
          <w:sz w:val="28"/>
          <w:szCs w:val="28"/>
        </w:rPr>
      </w:r>
    </w:p>
    <w:p>
      <w:pPr>
        <w:pStyle w:val="Nincstrkz"/>
        <w:jc w:val="both"/>
        <w:rPr>
          <w:bCs/>
        </w:rPr>
      </w:pPr>
      <w:r>
        <w:rPr>
          <w:bCs/>
        </w:rPr>
        <w:t>Rekordmennyiségű mikroműanyag található a Földközi-tengerben. A Természetvédelmi Világszervezet (WWF) pénteki jelentése szerint az apró műanyagrészecskék koncentrációja csaknem négyszer akkora, mint a Csendes-óceán északi részén: négyzetkilométerenként csaknem 1,25 millió részecske van a vízben - számolt be az Infostart.hu az MTI híre alapján.</w:t>
      </w:r>
    </w:p>
    <w:p>
      <w:pPr>
        <w:pStyle w:val="Nincstrkz"/>
        <w:jc w:val="both"/>
        <w:rPr/>
      </w:pPr>
      <w:r>
        <w:rPr/>
        <w:t>A Földközi-tengerben és partjainál található szemét 95 százalékban műanyagból áll, amely főként Törökországból és Spanyolországból származik. A sorban Olaszország, Egyiptom és Franciaország következik a szemétmennyiség származását tekintve. A problémát súlyosbítja a nyaralószezon. A nyári hónapokban az évi 320 millió turista 40 százalékkal növeli a tengerek szemétterheltségét - közölte a WWF.</w:t>
      </w:r>
    </w:p>
    <w:p>
      <w:pPr>
        <w:pStyle w:val="Nincstrkz"/>
        <w:jc w:val="both"/>
        <w:rPr/>
      </w:pPr>
      <w:r>
        <w:rPr/>
        <w:t>A Földközi-tenger partvidéke szinte teljesen lakott, így az a veszély fenyegeti a tengert, hogy </w:t>
      </w:r>
      <w:hyperlink r:id="rId31" w:tgtFrame="_blank">
        <w:r>
          <w:rPr>
            <w:rStyle w:val="InternetLink"/>
            <w:color w:val="000000"/>
            <w:u w:val="none"/>
          </w:rPr>
          <w:t>műanyagcsapdává </w:t>
        </w:r>
      </w:hyperlink>
      <w:r>
        <w:rPr/>
        <w:t>válik. A tenger közelében nem biztosítottak a hulladékdepók, a folyóknál lévő illegális szemétlerakók miatt is rengeteg műanyag szemét kerül a tengerbe - emelte ki Axel Hein, a WWF Ausztria tengerbiológusa.</w:t>
      </w:r>
    </w:p>
    <w:p>
      <w:pPr>
        <w:pStyle w:val="Nincstrkz"/>
        <w:jc w:val="both"/>
        <w:rPr/>
      </w:pPr>
      <w:r>
        <w:rPr/>
        <w:t>A probléma fő okozója, hogy a legtöbb partvidéki országban hiányos a hulladékgazdálkodás. A folyók ezért a szemetet a tengerbe szállítják, elsősorban a Nílus, a Pó, az Ebro és a török Ceyhan és Seyhan folyók - írta a </w:t>
      </w:r>
      <w:hyperlink r:id="rId32" w:tgtFrame="_blank">
        <w:r>
          <w:rPr>
            <w:rStyle w:val="InternetLink"/>
            <w:color w:val="000000"/>
            <w:u w:val="none"/>
          </w:rPr>
          <w:t>portál</w:t>
        </w:r>
      </w:hyperlink>
      <w:r>
        <w:rPr/>
        <w:t>.</w:t>
      </w:r>
    </w:p>
    <w:p>
      <w:pPr>
        <w:pStyle w:val="Nincstrkz"/>
        <w:jc w:val="both"/>
        <w:rPr/>
      </w:pPr>
      <w:r>
        <w:rPr/>
        <w:t>A Földközi-tenger állatvilágára jelentős hatással van a szennyezés. A tonhalak és kardhalak 18 százalékának gyomrában megtalálható műanyag, elsősorban celofán és pet. A tenger északnyugati részén lévő Pelagos természetvédelmi területen például a planktonok több mint 56 százaléka súlyosan szennyezett.</w:t>
      </w:r>
    </w:p>
    <w:p>
      <w:pPr>
        <w:pStyle w:val="Nincstrkz"/>
        <w:jc w:val="both"/>
        <w:rPr/>
      </w:pPr>
      <w:r>
        <w:rPr/>
        <w:t>A WWF adatai szerint a Földközi-tenger a tengeri szemét hatodik legnagyobb gyűjtőterülete. A Föld vizének egy százalékát jelenti, de a világ egészét nézve a vizekben megtalálható mikroműanyag 7 százalékát tartalmazza. A probléma 134 állatfajt érint. A Földközi-tenger térségében 150 millió ember él, akik évente fejenként 208-760 kilogramm szemetet termelnek.</w:t>
      </w:r>
    </w:p>
    <w:p>
      <w:pPr>
        <w:pStyle w:val="Nincstrkz"/>
        <w:jc w:val="both"/>
        <w:rPr/>
      </w:pPr>
      <w:r>
        <w:rPr/>
      </w:r>
    </w:p>
    <w:p>
      <w:pPr>
        <w:pStyle w:val="Nincstrkz"/>
        <w:jc w:val="both"/>
        <w:rPr>
          <w:sz w:val="28"/>
          <w:szCs w:val="28"/>
        </w:rPr>
      </w:pPr>
      <w:r>
        <w:rPr>
          <w:sz w:val="28"/>
          <w:szCs w:val="28"/>
        </w:rPr>
        <w:t>(Napi 2018. június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k kevesen tudják, pedig ezt a 7 dolgot is fedezi egy jó lakásbiztosítás</w:t>
      </w:r>
    </w:p>
    <w:p>
      <w:pPr>
        <w:pStyle w:val="Nincstrkz"/>
        <w:jc w:val="both"/>
        <w:rPr>
          <w:b/>
          <w:b/>
          <w:sz w:val="28"/>
          <w:szCs w:val="28"/>
        </w:rPr>
      </w:pPr>
      <w:r>
        <w:rPr>
          <w:b/>
          <w:sz w:val="28"/>
          <w:szCs w:val="28"/>
        </w:rPr>
      </w:r>
    </w:p>
    <w:p>
      <w:pPr>
        <w:pStyle w:val="Nincstrkz"/>
        <w:jc w:val="both"/>
        <w:rPr>
          <w:bCs/>
        </w:rPr>
      </w:pPr>
      <w:r>
        <w:rPr>
          <w:bCs/>
        </w:rPr>
        <w:t>Felmérések szerint a magyar lakosság kétharmadának volt már valamilyen kapcsolata lakásbiztosítással, viszont az ügyfelek legnagyobb része nincs tisztában még azzal sem, hogy pontosan milyen kár esetén fizet a saját biztosítása. Éppen ezért különösen fontos részletekbe menően megismerkedni az ügyfeleknek azzal a szerződéssel, amit aláírnak. Ennek apropóján megnéztük, hogy milyen elemi károkra vonatkoznak általában a lakásbiztosítások, továbbá utána jártunk annak is, milyen, egyre bővülő kiegészítő biztosításokat választhatnak maguknak az ügyfelek.</w:t>
      </w:r>
    </w:p>
    <w:p>
      <w:pPr>
        <w:pStyle w:val="Nincstrkz"/>
        <w:jc w:val="both"/>
        <w:rPr/>
      </w:pPr>
      <w:r>
        <w:rPr/>
        <w:t>A Magyar Nemzeti Bank (MNB) 2017 negyedik negyedéves adatai szerint valamivel több mint 3 millió vagyonbiztosítást kötöttek Magyarországon. Ez a szám, a Magyar Biztosítok Szövetségének (MABISZ) lapunkhoz eljuttatott információi szerint nagyjából megfelel a lakásbiztosítások hazai számának, bár kicsit szélesebb kategóriának számít.</w:t>
      </w:r>
    </w:p>
    <w:p>
      <w:pPr>
        <w:pStyle w:val="Nincstrkz"/>
        <w:jc w:val="both"/>
        <w:rPr/>
      </w:pPr>
      <w:r>
        <w:rPr/>
        <w:t>A kötések magas számából, illetve korábbi kutatásokból pedig arra lehet következtetni, hogy a magyar lakosság kétharmadának van valamilyen lakásbiztosítással kapcsolatos tapasztalata. A kutatások ugyanakkor arra is rámutatnak, hogy az emberek mintegy csupán ötöde tudja azt, hogy egy átlagos szerződés milyen esetekben fizet kártérítést.</w:t>
      </w:r>
    </w:p>
    <w:p>
      <w:pPr>
        <w:pStyle w:val="Nincstrkz"/>
        <w:jc w:val="both"/>
        <w:rPr/>
      </w:pPr>
      <w:r>
        <w:rPr/>
        <w:t>Az persze már más kérdés, hogy mi számít átlagosnak. Éppen ezért kíváncsiak voltunk arra, hogy az alap lakásbiztosításokon túl megközelítőleg hány szerződés tartalmaz valamilyen formában kiegészítő biztosításokat:</w:t>
      </w:r>
    </w:p>
    <w:p>
      <w:pPr>
        <w:pStyle w:val="Nincstrkz"/>
        <w:jc w:val="both"/>
        <w:rPr/>
      </w:pPr>
      <w:r>
        <w:rPr/>
        <w:t>A piacon több mint egy tucat biztosító legalább nyolcvan féle terméke van ma is, amelyek közül negyven jelenleg is köthető. Megközelítő becslésünk sincs, hogy ezeknek mekkora része tartalmaz valamilyen kiegészítő biztosítást. Igény szerint egy-egy termékhez akár tucatnyi kiegészítő elem is köthető</w:t>
      </w:r>
    </w:p>
    <w:p>
      <w:pPr>
        <w:pStyle w:val="Nincstrkz"/>
        <w:jc w:val="both"/>
        <w:rPr/>
      </w:pPr>
      <w:r>
        <w:rPr/>
        <w:t>- válaszolta a Pénzcentrumnak a MABISZ. A feltett kérdésre már csak azért is nehéz választ kapni, mert teljesen biztosító függő az, hogy egy adott biztosító valamilyen csomagba foglalva ad egy bizonyos mennyiségű kiegészítő lehetőséget pluszba vagy teljesen egyenként, és saját igény szerint kell azokat hozzáilleszteni az alap biztosításhoz.</w:t>
      </w:r>
    </w:p>
    <w:p>
      <w:pPr>
        <w:pStyle w:val="Nincstrkz"/>
        <w:jc w:val="both"/>
        <w:rPr/>
      </w:pPr>
      <w:r>
        <w:rPr/>
        <w:t>A felépítmény</w:t>
      </w:r>
    </w:p>
    <w:p>
      <w:pPr>
        <w:pStyle w:val="Nincstrkz"/>
        <w:jc w:val="both"/>
        <w:rPr/>
      </w:pPr>
      <w:r>
        <w:rPr/>
        <w:t>Ahhoz, hogy jobban elnavigálhassunk a kiegészítő biztosítások terepén, legelőször fontos tisztázni, hogy mit tartalmaz általában az alap lakásbiztosítás. Valamennyi lakossági vagyonbiztosításnak többnyire része a tűz, robbanás, jégeső, árvíz, villámcsapás, földrengés stb. elleni védelem. Fontos, hogy ezeknek az úgynevezett elemi, illetve tűzkároknak a részletes felsorolását/leírását tartalmaznia kell a megkötendő biztosítási szerződésnek.</w:t>
      </w:r>
    </w:p>
    <w:p>
      <w:pPr>
        <w:pStyle w:val="Nincstrkz"/>
        <w:jc w:val="both"/>
        <w:rPr/>
      </w:pPr>
      <w:r>
        <w:rPr/>
        <w:t>Az alapbiztosításban foglaltakon túl azonban megannyi olyan kár is keletkezhet a lakóhelyünkön, amik nem tartoznak bele a legelemibb károk halmazába. Így ezekre külön, úgynevezett kiegészítő biztosítások megkötésével - a lakásbiztosításhoz kapcsolva - készülhetünk fel. A biztosítóknál általában két gyakorlat közül választhat az ügyfél;</w:t>
      </w:r>
    </w:p>
    <w:p>
      <w:pPr>
        <w:pStyle w:val="Nincstrkz"/>
        <w:jc w:val="both"/>
        <w:rPr/>
      </w:pPr>
      <w:r>
        <w:rPr/>
        <w:t xml:space="preserve">az egyik, hogy teljesen egyénileg, külön-külön illeszt kiegészítő biztosításokat az alapbiztosítása mellé, attól függően, hogy a felmerülő lehetőségek közül neki melyikre van a leginkább szüksége, </w:t>
      </w:r>
    </w:p>
    <w:p>
      <w:pPr>
        <w:pStyle w:val="Nincstrkz"/>
        <w:jc w:val="both"/>
        <w:rPr/>
      </w:pPr>
      <w:r>
        <w:rPr/>
        <w:t>a másik lehetőség, hogy a biztosítók a kiegészítő biztosításokat úgynevezett csomagokban, együtt értékesítik az alapbiztosítással. Ebben a rendszerben tehát minél magasabb kategóriájú lakásbiztosítási csomagot választ magának valaki, annál több, a csomagban megjelölt plusz biztosításban részesül.</w:t>
      </w:r>
    </w:p>
    <w:p>
      <w:pPr>
        <w:pStyle w:val="Nincstrkz"/>
        <w:jc w:val="both"/>
        <w:rPr/>
      </w:pPr>
      <w:r>
        <w:rPr/>
        <w:t>Bármelyik eshetőség merüljön is fel, fontos, hogy mindenki a lehető legkörültekintőbben járjon a kiegészítő biztosítások megkötésekor. Hiszen egy-egy rosszul megválasztott csomaggal vagy az alapcsomaghoz rosszul illesztett, az ügyfél számára valójában fölösleges tételek halmozásával csupán a pénztárcát rövidíthetjük meg fölöslegesen.</w:t>
      </w:r>
    </w:p>
    <w:p>
      <w:pPr>
        <w:pStyle w:val="Nincstrkz"/>
        <w:jc w:val="both"/>
        <w:rPr/>
      </w:pPr>
      <w:r>
        <w:rPr/>
        <w:t>Fontos az utánajárás</w:t>
      </w:r>
    </w:p>
    <w:p>
      <w:pPr>
        <w:pStyle w:val="Nincstrkz"/>
        <w:jc w:val="both"/>
        <w:rPr/>
      </w:pPr>
      <w:r>
        <w:rPr/>
        <w:t>Sokan talán nem is tudják, hogy mára már olyan mértékben kibővült a lakásbiztosításhoz választható lehetséges kiegészítő biztosítások köre, hogy ezek a tételek már bőven nem csak szorosan magához az ingatlanhoz tartozhatnak. Ezek közé sorolható például a házi kedvencek balesete, és betegsége esetén igénybe vehető kártérítések, a különböző gyorsszervíz-szolgáltatások, valamilyen közüzemi szolgáltatás kimaradásából ered károk térítése, a kerékpár vagy mopedre, kerekesszékre köthető Casco biztosítások, de akár egy esetleges munkanélküliség következtében bekövetkezett díjátvállalás is.</w:t>
      </w:r>
    </w:p>
    <w:p>
      <w:pPr>
        <w:pStyle w:val="Nincstrkz"/>
        <w:jc w:val="both"/>
        <w:rPr/>
      </w:pPr>
      <w:r>
        <w:rPr/>
        <w:t>A MABISZ tájékoztatása szerint az ügyfelek egyébként valamilyen baleset- és felelősségbiztosítást kötnek a lakásbiztosításuk mellé. Az imént felsorolt klasszikusnak mondható kiegészítő lehetőségeken túl azonban számtalan olyan új lehetőség közül is választhatnak az ügyfelek, melyek a legkülönfélébb váratlan káresemény bekövetkezésére is kártérítést vállalnak. Az egyre bővülő portfólió persze nem véletlen, hiszen a jelenlegi környezetben a biztosítók próbálnak minél több élethelyzetre megfelelő termékeket kialakítani, amik közül igény szerint lehet válogatni - mondta el a Pénzcentrumnak Lambert Gábor, a MABISZ kommunikáció vezetője, aki arra is felhívta a figyelmet, hogy a biztosítók minden esetben igényfelmérést végeznek, és mindent, amit kínálnak és az ügyfél is elfogadta, azt fel kell tüntetniük a szerződésben.</w:t>
      </w:r>
    </w:p>
    <w:p>
      <w:pPr>
        <w:pStyle w:val="Nincstrkz"/>
        <w:jc w:val="both"/>
        <w:rPr/>
      </w:pPr>
      <w:r>
        <w:rPr/>
        <w:t>Durván bővül a repertoár</w:t>
      </w:r>
    </w:p>
    <w:p>
      <w:pPr>
        <w:pStyle w:val="Nincstrkz"/>
        <w:jc w:val="both"/>
        <w:rPr/>
      </w:pPr>
      <w:r>
        <w:rPr/>
        <w:t>A már klasszikusnak mondható kiegészítő lehetőségeken túl kíváncsiak voltunk, milyen újfajta szolgáltatások érhetők el ma Magyarországon, úgyhogy csokorba gyűjtöttük a leghasznosabbnak, legmeglepőbbnek tűnő lehetőségeket.</w:t>
      </w:r>
    </w:p>
    <w:p>
      <w:pPr>
        <w:pStyle w:val="Nincstrkz"/>
        <w:jc w:val="both"/>
        <w:rPr/>
      </w:pPr>
      <w:r>
        <w:rPr/>
        <w:t>Akvárium biztosítás</w:t>
      </w:r>
    </w:p>
    <w:p>
      <w:pPr>
        <w:pStyle w:val="Nincstrkz"/>
        <w:jc w:val="both"/>
        <w:rPr/>
      </w:pPr>
      <w:r>
        <w:rPr/>
        <w:t>Az akvárium vagy a terrárium üvegezésének törése, illetve az ebből kiszivárgó, kiömlő víz miatt keletkező károkat térít a biztosító.</w:t>
      </w:r>
    </w:p>
    <w:p>
      <w:pPr>
        <w:pStyle w:val="Nincstrkz"/>
        <w:jc w:val="both"/>
        <w:rPr/>
      </w:pPr>
      <w:r>
        <w:rPr/>
        <w:t>Kórházi lopás biztosítás</w:t>
      </w:r>
    </w:p>
    <w:p>
      <w:pPr>
        <w:pStyle w:val="Nincstrkz"/>
        <w:jc w:val="both"/>
        <w:rPr/>
      </w:pPr>
      <w:r>
        <w:rPr/>
        <w:t>A kórházi fekvőbeteg ellátás során magunknál tartott vagyontárgyaink (pl. ruházat, e-book) eltulajdonításával okozott kár térítése.</w:t>
      </w:r>
    </w:p>
    <w:p>
      <w:pPr>
        <w:pStyle w:val="Nincstrkz"/>
        <w:jc w:val="both"/>
        <w:rPr/>
      </w:pPr>
      <w:r>
        <w:rPr/>
        <w:t>Adatmentés biztosítás</w:t>
      </w:r>
    </w:p>
    <w:p>
      <w:pPr>
        <w:pStyle w:val="Nincstrkz"/>
        <w:jc w:val="both"/>
        <w:rPr/>
      </w:pPr>
      <w:r>
        <w:rPr/>
        <w:t>Arra az esetre, ha az alapbiztosításban meghatározott események miatt az adathordozókon (pl. winchesterek, SSD-k, memóriakártyák) az a tárolt dokumentumok, fényképek, videók elvesznek, megsérülnek.</w:t>
      </w:r>
    </w:p>
    <w:p>
      <w:pPr>
        <w:pStyle w:val="Nincstrkz"/>
        <w:jc w:val="both"/>
        <w:rPr/>
      </w:pPr>
      <w:r>
        <w:rPr/>
        <w:t>Iskolai lopás biztosítás</w:t>
      </w:r>
    </w:p>
    <w:p>
      <w:pPr>
        <w:pStyle w:val="Nincstrkz"/>
        <w:jc w:val="both"/>
        <w:rPr/>
      </w:pPr>
      <w:r>
        <w:rPr/>
        <w:t>Arra az esetre, ha a 6-15 év közötti gyermekétől iskolaidőben ellopják a bevitt vagyontárgyait, pl. iskolatáska, könyvek, tornacipő.</w:t>
      </w:r>
    </w:p>
    <w:p>
      <w:pPr>
        <w:pStyle w:val="Nincstrkz"/>
        <w:jc w:val="both"/>
        <w:rPr/>
      </w:pPr>
      <w:r>
        <w:rPr/>
        <w:t>Orvosi asszisztencia</w:t>
      </w:r>
    </w:p>
    <w:p>
      <w:pPr>
        <w:pStyle w:val="Nincstrkz"/>
        <w:jc w:val="both"/>
        <w:rPr/>
      </w:pPr>
      <w:r>
        <w:rPr/>
        <w:t>Azonnali telefonos segítségnyújtás egészségügyi kérdések esetén, ha nincs orvos a családban.</w:t>
      </w:r>
    </w:p>
    <w:p>
      <w:pPr>
        <w:pStyle w:val="Nincstrkz"/>
        <w:jc w:val="both"/>
        <w:rPr/>
      </w:pPr>
      <w:r>
        <w:rPr/>
        <w:t>Második orvosi vélemény</w:t>
      </w:r>
    </w:p>
    <w:p>
      <w:pPr>
        <w:pStyle w:val="Nincstrkz"/>
        <w:jc w:val="both"/>
        <w:rPr/>
      </w:pPr>
      <w:r>
        <w:rPr/>
        <w:t>Betegség diagnózisának, terápiájának véleményezése a meglévő leletek alapján. Súlyos betegség gyanúja esetén, ha bizonytalanok vagyunk az orvosi véleményt és gyógymódot illetően.</w:t>
      </w:r>
    </w:p>
    <w:p>
      <w:pPr>
        <w:pStyle w:val="Nincstrkz"/>
        <w:jc w:val="both"/>
        <w:rPr/>
      </w:pPr>
      <w:r>
        <w:rPr/>
        <w:t>Kórházi ápolás</w:t>
      </w:r>
    </w:p>
    <w:p>
      <w:pPr>
        <w:pStyle w:val="Nincstrkz"/>
        <w:jc w:val="both"/>
        <w:rPr/>
      </w:pPr>
      <w:r>
        <w:rPr/>
        <w:t>Három napon túli fekvőbeteg ellátás esetén egyösszegű segítség, ha baleset miatt kórházba kerül valaki.</w:t>
      </w:r>
    </w:p>
    <w:p>
      <w:pPr>
        <w:pStyle w:val="Nincstrkz"/>
        <w:jc w:val="both"/>
        <w:rPr/>
      </w:pPr>
      <w:r>
        <w:rPr/>
      </w:r>
    </w:p>
    <w:p>
      <w:pPr>
        <w:pStyle w:val="Nincstrkz"/>
        <w:jc w:val="both"/>
        <w:rPr>
          <w:sz w:val="28"/>
          <w:szCs w:val="28"/>
        </w:rPr>
      </w:pPr>
      <w:r>
        <w:rPr>
          <w:sz w:val="28"/>
          <w:szCs w:val="28"/>
        </w:rPr>
        <w:t xml:space="preserve">(Pénzcentrum 2018. június 8., péntek) </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3.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trongEmphasis">
    <w:name w:val="Strong"/>
    <w:qFormat/>
    <w:rPr>
      <w:b/>
      <w:bCs/>
    </w:rPr>
  </w:style>
  <w:style w:type="character" w:styleId="Advcaption">
    <w:name w:val="adv_caption"/>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Wsoc3Mc1mwNPmDgp84zL0ApI8oTRJ5MyyNtmMuO2tAkKKJuREVdj0Tdp6aovyG6dIRb9WGAgdUMe8tcMKZ5jSg%3D%3D" TargetMode="External"/><Relationship Id="rId3" Type="http://schemas.openxmlformats.org/officeDocument/2006/relationships/hyperlink" Target="http://hiradaspr.hu/l/?c=cnJruromfOcsg3%2BWGZGTW86dYlbJLWZjYa46xPX4%2BWiSNUEz2cimAaSj8zwBlbHLBjIh4oxL9d%2BzF6wuSWGZtg%3D%3D" TargetMode="External"/><Relationship Id="rId4" Type="http://schemas.openxmlformats.org/officeDocument/2006/relationships/hyperlink" Target="http://hiradaspr.hu/l/?c=Vrv%2B9soGp5srx4O2aodLvZGGOhSzO49Pezu4i0k1PJ4LqftID1DTthILflgXNE4JkewZ9zBrP7KVjWmRYGQyAw%3D%3D" TargetMode="External"/><Relationship Id="rId5" Type="http://schemas.openxmlformats.org/officeDocument/2006/relationships/hyperlink" Target="http://hiradaspr.hu/l/?c=m1nxdRMVnopsEcyDAvWGSyuF0Mw25%2FZ0DrGsImJyw98kuUPM985McWv0RIIBa1wlplXkq1DLmIfTEdt2snBIjQ%3D%3D" TargetMode="External"/><Relationship Id="rId6" Type="http://schemas.openxmlformats.org/officeDocument/2006/relationships/hyperlink" Target="http://hiradaspr.hu/l/?m=a&amp;c=vvDjhjtjCakhVc0jQbLcfCOgzrUp%2FuAIUmUjJn4s8%2BshVM8B99JP676je51p2P9cRHX%2BG2LJms1mCKlogpdHGqufrY41LWA4POTnBQbZ7nq6Xol%2B52fP%2BSixFYn5Dk6B" TargetMode="External"/><Relationship Id="rId7" Type="http://schemas.openxmlformats.org/officeDocument/2006/relationships/hyperlink" Target="http://hiradaspr.hu/l/?c=IIGLK1oqx0lCOLF1fLOhEQI8NFffkzOeqxgBe4nYJFK5Tp9ki6rkN%2FBOe%2BPJL0HJr3ZKJx%2FeWsSQlaMK0QC6Qw%3D%3D" TargetMode="External"/><Relationship Id="rId8" Type="http://schemas.openxmlformats.org/officeDocument/2006/relationships/hyperlink" Target="http://hiradaspr.hu/l/?c=TFv%2F6Z1gOQfXe6wJaFWK06oFUe8LJ%2FYI8znhm30oae74z2N9%2F%2B6%2F6EZA6qW5uyR6D8nIDR7yL9ABSHNmHcPR%2Bg%3D%3D" TargetMode="External"/><Relationship Id="rId9" Type="http://schemas.openxmlformats.org/officeDocument/2006/relationships/hyperlink" Target="http://www.hirado.hu/belfold/gazdasag/cikk/2018/06/05/hol-a-helye-a-vasarlok-konyvenek" TargetMode="External"/><Relationship Id="rId10" Type="http://schemas.openxmlformats.org/officeDocument/2006/relationships/hyperlink" Target="http://hiradaspr.hu/l/?c=viKjCQYA5gKFDOezHblwBHnVuRcvR3s6fe5I5cr2Eo%2BAWrk3jj55OgRBOs8bXZtEMG5qGkviE4SqBpqW2W6HvQ%3D%3D" TargetMode="External"/><Relationship Id="rId11" Type="http://schemas.openxmlformats.org/officeDocument/2006/relationships/hyperlink" Target="http://hiradaspr.hu/l/?c=0qDOOmYy6zKfp2DhxbBZHD93WcZIuhKOcoJuxT3CY4MP2DoxFfJWY00MxU1a9%2FIPSb9wmINo%2BPs7uWWWWqn0kg%3D%3D" TargetMode="External"/><Relationship Id="rId12" Type="http://schemas.openxmlformats.org/officeDocument/2006/relationships/hyperlink" Target="http://hiradaspr.hu/l/?m=a&amp;c=6EdhWEs0VsippiK0zgMargv7C%2BWfnP1pL%2BzwiDFFQinLDkbRO1KEa6C7kK7NXMlnGS3%2FqLjzpIkozWKZvEaLv7K4QPWRUj0bdwqB32jBoksgsdtp9CITIwVwZGJ%2FKt3J" TargetMode="External"/><Relationship Id="rId13" Type="http://schemas.openxmlformats.org/officeDocument/2006/relationships/hyperlink" Target="http://hiradaspr.hu/l/?m=a&amp;c=feHZ1YWZL9chi%2FGL5PJ3c%2B6R6K2XIM2arXvITRa5Py5ogSQr2%2FZaCz%2BPDARRm4rBvhAWpbBtfhaEuPHtMq%2Fv3evJWpduEnd9dNnpReOHiAGXaBrfo5TPTlqMebYVF7ZU" TargetMode="External"/><Relationship Id="rId14" Type="http://schemas.openxmlformats.org/officeDocument/2006/relationships/hyperlink" Target="http://divany.hu/lajfhekk/2018/06/05/felreertheto-fogyasztovedelmi-szabalyok/" TargetMode="External"/><Relationship Id="rId15" Type="http://schemas.openxmlformats.org/officeDocument/2006/relationships/hyperlink" Target="http://hiradaspr.hu/l/?c=VsUIq3Q3bhS0czPCEnnSpLevytM%2FU68hsFjwfxOzLxHxS1gHIlkneengOJvO2BUws8nEGwI75g4%2FYDvJBBB1tA%3D%3D" TargetMode="External"/><Relationship Id="rId16" Type="http://schemas.openxmlformats.org/officeDocument/2006/relationships/hyperlink" Target="http://hiradaspr.hu/l/?c=7GGDPKhf0zP6k5VkWMHiDMDmIvCuRha4c3B5cFGdwVsfK%2FZV1EyswPOZcteG80DQHTz6A%2FyQ9DthPptKxTAKUA%3D%3D" TargetMode="External"/><Relationship Id="rId17" Type="http://schemas.openxmlformats.org/officeDocument/2006/relationships/hyperlink" Target="http://hiradaspr.hu/l/?c=9MsqnZf0aOk2j0hgIq1VQa5mmmUaFm2yfc%2B9Ns4Bv8mdBD3Gb3C%2BxF6wMjBEp3tQWvYniAPewGeGJc2KIxMf26j13eIESPJ%2FHPZspKQjqYSYZWQe6Y8mZhmUdaFO%2BP25" TargetMode="External"/><Relationship Id="rId18" Type="http://schemas.openxmlformats.org/officeDocument/2006/relationships/hyperlink" Target="http://www.szatmar.ro/index.php?act=show&amp;cid=92203&amp;p=news" TargetMode="External"/><Relationship Id="rId19" Type="http://schemas.openxmlformats.org/officeDocument/2006/relationships/hyperlink" Target="http://hvg.hu/brandcontent/20180605_Fuggok_Alkuszok_Pavarotti__Utmutato_biztositasi_ugynokokhoz" TargetMode="External"/><Relationship Id="rId20" Type="http://schemas.openxmlformats.org/officeDocument/2006/relationships/hyperlink" Target="http://hiradaspr.hu/l/?c=GR3wVS%2F%2BvbtN%2Br9M3ADmy%2FTQAeJqWaXReYYfTjgGrgg5MqpAVqfB2Bnpk6YqXDuRSozdwRDRcFrtFOT2MXLdPg%3D%3D" TargetMode="External"/><Relationship Id="rId21" Type="http://schemas.openxmlformats.org/officeDocument/2006/relationships/hyperlink" Target="http://hiradaspr.hu/l/?c=fGNSfXZEwJYrq3u79HxIa1ETcpyOcGACech6Alu%2BCj%2BeSkIvUsu3UjHA4hJyiT1xb3f3NL9ASFH2cEVLbeqakw%3D%3D" TargetMode="External"/><Relationship Id="rId22" Type="http://schemas.openxmlformats.org/officeDocument/2006/relationships/hyperlink" Target="http://www.portfolio.hu/unios-forrasok/uzletfejlesztes/uj-fogyasztovedelmi-programot-jelentett-be-brusszel.288152.html" TargetMode="External"/><Relationship Id="rId23" Type="http://schemas.openxmlformats.org/officeDocument/2006/relationships/hyperlink" Target="http://hiradaspr.hu/l/?m=a&amp;c=2TnZp8asp5W1Kz5AMyVLXeiAXAFw79OMRepZ0YjR5xSinOxz1NLKezWi6JeKxzKRKhIPh9k0rNyifZFAaTRO8I0Gqgy5dtZbmDJs8DoYLSqUH4wzAs5rw4Ka4AYIxt1x" TargetMode="External"/><Relationship Id="rId24" Type="http://schemas.openxmlformats.org/officeDocument/2006/relationships/hyperlink" Target="http://hiradaspr.hu/l/?m=v&amp;c=m0hQeh2Rt7UN6w5FPgHW6zZl05aYj9mBTYgNO02d5vuteLt2GlDcYVCjEkO%2F4iDUDRPm7yAHQ9Q7FqqgoClOBt88jstGHRMDbnmAJGM4Lau5xYSgMte7RmC0sebYgU3j" TargetMode="External"/><Relationship Id="rId25" Type="http://schemas.openxmlformats.org/officeDocument/2006/relationships/hyperlink" Target="http://hiradaspr.hu/l/?m=v&amp;c=H3bocounFIsqwL1iMRBVYDciQlOARZ0Ulue7FczCVSeIrWCs%2F7HgTN%2FLMrduz%2Ft%2F0%2Be5%2B01by6jQWaA1ae9gLv9lVNDG1Wl7paWui5ER5VMKfjmCnUK2E7%2Fjh82MB%2BXA" TargetMode="External"/><Relationship Id="rId26" Type="http://schemas.openxmlformats.org/officeDocument/2006/relationships/hyperlink" Target="http://www.napi.hu/nemzetkozi_vallalatok/asztalra_csapna_a_rossmann_es_a_dm_eleg_volt_a_puhasagbol.663941.html" TargetMode="External"/><Relationship Id="rId27" Type="http://schemas.openxmlformats.org/officeDocument/2006/relationships/hyperlink" Target="http://hiradaspr.hu/l/?c=zCJeG9%2B39jAawVS50fw3xc3Eh9sHG2VGs9OEBtwaw7hCxGb8%2BXBEQt%2BlZ7wjHkBBmD7EtHfOh6SxQBumiJ%2BDPg%3D%3D" TargetMode="External"/><Relationship Id="rId28" Type="http://schemas.openxmlformats.org/officeDocument/2006/relationships/hyperlink" Target="http://hiradaspr.hu/l/?c=8TmXvSsYR1oSNJ23n%2BBaA1yYg8FCnuZnqgHvhKnFL7qvA%2FI6rk4jZgv2hlE1R6QRllDb%2FMCYAB2%2FuIYgFxUvSIUeBtHPDEA2n2FkfHgp0Uop%2B9s3e2xwYr8p%2BGDe%2FCAl" TargetMode="External"/><Relationship Id="rId29" Type="http://schemas.openxmlformats.org/officeDocument/2006/relationships/hyperlink" Target="http://hiradaspr.hu/l/?c=o4ke2Ay%2FebN%2BZKmSGlhgBbTBpW9msgtBriZBWh3GO1x43m42xaCRK95wznGCB5IfwhDlRN3eOFsN1Kufy26esg%3D%3D" TargetMode="External"/><Relationship Id="rId30" Type="http://schemas.openxmlformats.org/officeDocument/2006/relationships/hyperlink" Target="http://hiradaspr.hu/l/?c=0WI5SL7R9fhPUXHu%2BBR10rCkC6tGR5kDMxkpydaSEg3TUfTZOG09x9gquZu8nWAJvxhcFcFtRwG1S5MxVkYk%2Fw%3D%3D" TargetMode="External"/><Relationship Id="rId31" Type="http://schemas.openxmlformats.org/officeDocument/2006/relationships/hyperlink" Target="https://www.napi.hu/nemzetkozi_gazdasag/komoly_lepes_brusszeltol_betiltanak_az_egyszer_hasznalatos_muanyagokat.663239.html" TargetMode="External"/><Relationship Id="rId32" Type="http://schemas.openxmlformats.org/officeDocument/2006/relationships/hyperlink" Target="https://infostart.hu/kulfold/2018/06/08/tele-van-szemettel-a-foldkozi-tenger-veszely-fenye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42:00Z</dcterms:created>
  <dc:creator>HírAdás - FVA</dc:creator>
  <dc:description>2018. 23. hét</dc:description>
  <cp:keywords/>
  <dc:language>en-US</dc:language>
  <cp:lastModifiedBy>v1s</cp:lastModifiedBy>
  <dcterms:modified xsi:type="dcterms:W3CDTF">2018-06-10T10:42:00Z</dcterms:modified>
  <cp:revision>2</cp:revision>
  <dc:subject/>
  <dc:title>Fogyasztóvédelem sajtószemle</dc:title>
</cp:coreProperties>
</file>