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22. hét</w:t>
      </w:r>
      <w:bookmarkStart w:id="15" w:name="d_h_be47f15819862166d7b9fc28ec53cfd8"/>
      <w:bookmarkEnd w:id="15"/>
    </w:p>
    <w:p>
      <w:pPr>
        <w:pStyle w:val="Szveg"/>
        <w:rPr/>
      </w:pPr>
      <w:r>
        <w:rPr/>
      </w:r>
      <w:bookmarkStart w:id="16" w:name="d_h_3e9153adabc3012aefcd4c1b3cff3f91"/>
      <w:bookmarkStart w:id="17" w:name="d_h_3e9153adabc3012aefcd4c1b3cff3f91"/>
      <w:bookmarkEnd w:id="17"/>
    </w:p>
    <w:p>
      <w:pPr>
        <w:pStyle w:val="Szveg"/>
        <w:rPr/>
      </w:pPr>
      <w:r>
        <w:rPr/>
      </w:r>
      <w:bookmarkStart w:id="18" w:name="d_h_795ee98c0b8e3467c502561bdbf3fe5e"/>
      <w:bookmarkStart w:id="19" w:name="d_h_631f12bca14d5163ddeeec0b0ef3c92f"/>
      <w:bookmarkStart w:id="20" w:name="d_h_35191a122d305dd9add3cb1d158a0d79"/>
      <w:bookmarkStart w:id="21" w:name="d_h_c3125d9642040a8143422e43db5b4ff7"/>
      <w:bookmarkStart w:id="22" w:name="d_h_8aaa2ffc49c0c829345da82f869fa70e"/>
      <w:bookmarkStart w:id="23" w:name="d_h_5f47c18c00b9a9a1e4920c089d1bef8a"/>
      <w:bookmarkStart w:id="24" w:name="d_h_760a0430dad0b8bae0496da9492b2791"/>
      <w:bookmarkStart w:id="25" w:name="d_h_405e2d2f7f691dd91e27e3effc0f5334"/>
      <w:bookmarkStart w:id="26" w:name="d_h_93664f4134ae43abfc97e196352c3262"/>
      <w:bookmarkStart w:id="27" w:name="d_h_43cb7753ef67de188ad7d046eac432ca"/>
      <w:bookmarkStart w:id="28" w:name="d_h_795ee98c0b8e3467c502561bdbf3fe5e"/>
      <w:bookmarkStart w:id="29" w:name="d_h_631f12bca14d5163ddeeec0b0ef3c92f"/>
      <w:bookmarkStart w:id="30" w:name="d_h_35191a122d305dd9add3cb1d158a0d79"/>
      <w:bookmarkStart w:id="31" w:name="d_h_c3125d9642040a8143422e43db5b4ff7"/>
      <w:bookmarkStart w:id="32" w:name="d_h_8aaa2ffc49c0c829345da82f869fa70e"/>
      <w:bookmarkStart w:id="33" w:name="d_h_5f47c18c00b9a9a1e4920c089d1bef8a"/>
      <w:bookmarkStart w:id="34" w:name="d_h_760a0430dad0b8bae0496da9492b2791"/>
      <w:bookmarkStart w:id="35" w:name="d_h_405e2d2f7f691dd91e27e3effc0f5334"/>
      <w:bookmarkStart w:id="36" w:name="d_h_93664f4134ae43abfc97e196352c3262"/>
      <w:bookmarkStart w:id="37" w:name="d_h_43cb7753ef67de188ad7d046eac432ca"/>
      <w:bookmarkEnd w:id="28"/>
      <w:bookmarkEnd w:id="29"/>
      <w:bookmarkEnd w:id="30"/>
      <w:bookmarkEnd w:id="31"/>
      <w:bookmarkEnd w:id="32"/>
      <w:bookmarkEnd w:id="33"/>
      <w:bookmarkEnd w:id="34"/>
      <w:bookmarkEnd w:id="35"/>
      <w:bookmarkEnd w:id="36"/>
      <w:bookmarkEnd w:id="37"/>
    </w:p>
    <w:p>
      <w:pPr>
        <w:pStyle w:val="Szveg"/>
        <w:rPr/>
      </w:pPr>
      <w:r>
        <w:rPr/>
      </w:r>
      <w:bookmarkStart w:id="38" w:name="d_h_24b89d698881a18e73b510e58803e29c"/>
      <w:bookmarkStart w:id="39" w:name="d_h_24b89d698881a18e73b510e58803e29c"/>
      <w:bookmarkEnd w:id="39"/>
    </w:p>
    <w:p>
      <w:pPr>
        <w:pStyle w:val="Fcm"/>
        <w:rPr/>
      </w:pPr>
      <w:bookmarkStart w:id="40" w:name="a_h_0d97d2cd64cde3b4094c8020d927f7ed"/>
      <w:bookmarkEnd w:id="40"/>
      <w:r>
        <w:rPr>
          <w:rStyle w:val="Fontfcm"/>
        </w:rPr>
        <w:t>Visszajár a pénz akkor is, ha nincs meg az eredeti csomagolás</w:t>
      </w:r>
    </w:p>
    <w:p>
      <w:pPr>
        <w:pStyle w:val="Szveg"/>
        <w:rPr/>
      </w:pPr>
      <w:r>
        <w:rPr/>
      </w:r>
    </w:p>
    <w:p>
      <w:pPr>
        <w:pStyle w:val="Szveg"/>
        <w:rPr/>
      </w:pPr>
      <w:r>
        <w:rPr>
          <w:rStyle w:val="Fontszveg"/>
        </w:rPr>
        <w:t>Webáruházba visszaküldött terméknél nem lehet az eredeti csomagolás meglétéhez kötni a kifizetett ellenérték visszatérítését, és a teljes összeg visszajár, nem csak a vételár.</w:t>
      </w:r>
    </w:p>
    <w:p>
      <w:pPr>
        <w:pStyle w:val="Szveg"/>
        <w:rPr/>
      </w:pPr>
      <w:r>
        <w:rPr>
          <w:rStyle w:val="Fontszveg"/>
        </w:rPr>
        <w:t>Közérdekű pert indított a Játékvár.hu Kft. ellen a Fogyasztóvédelmi Egyesületek Országos Szövetsége (FEOSZ) a fogyasztók érdekében, tekintettel arra, hogy az Általános Szerződési Feltételeiben több, a fogyasztókra nézve hátrányos, tisztességtelen kikötést alkalmazott. A Fővárosi Törvényszék elsőfokú, még nem jogerős ítéletében mindenben osztotta a FEOSZ álláspontját, és megállapította a sérelmes általános szerződési feltételek érvénytelenségét annak tisztességtelensége okán a kikötés nyilvánosságra hozójával szerződő valamennyi félre kiterjedő hatállyal - tájékoztatott a FEOSZ.</w:t>
      </w:r>
    </w:p>
    <w:p>
      <w:pPr>
        <w:pStyle w:val="Szveg"/>
        <w:rPr/>
      </w:pPr>
      <w:r>
        <w:rPr>
          <w:rStyle w:val="Fontszveg"/>
        </w:rPr>
        <w:t>Így megállapította, hogy tisztességtelen az a kikötés:</w:t>
      </w:r>
    </w:p>
    <w:p>
      <w:pPr>
        <w:pStyle w:val="Szveg"/>
        <w:rPr/>
      </w:pPr>
      <w:r>
        <w:rPr>
          <w:rStyle w:val="Fontszveg"/>
        </w:rPr>
        <w:t>amely már nem hatályos jogszabályra hivatkozik,</w:t>
      </w:r>
    </w:p>
    <w:p>
      <w:pPr>
        <w:pStyle w:val="Szveg"/>
        <w:rPr/>
      </w:pPr>
      <w:r>
        <w:rPr>
          <w:rStyle w:val="Fontszveg"/>
        </w:rPr>
        <w:t>amely a szavatossági idő időtartamát hat hónapban állapítja meg a jogszabályban előírt 2 évhez képest,</w:t>
      </w:r>
    </w:p>
    <w:p>
      <w:pPr>
        <w:pStyle w:val="Szveg"/>
        <w:rPr/>
      </w:pPr>
      <w:r>
        <w:rPr>
          <w:rStyle w:val="Fontszveg"/>
        </w:rPr>
        <w:t>amely megköveteli, hogy elállás esetén a termék bontatlan vagy bontott állapotban érkezzen vissza a webáruházhoz, de annak csomagolásával együtt,</w:t>
      </w:r>
    </w:p>
    <w:p>
      <w:pPr>
        <w:pStyle w:val="Szveg"/>
        <w:rPr/>
      </w:pPr>
      <w:r>
        <w:rPr>
          <w:rStyle w:val="Fontszveg"/>
        </w:rPr>
        <w:t>amely kimondja, hogy a postán vagy futárszolgálattal visszaküldött termékek vételárát, legkésőbb az eladóhoz való megérkezést követő harminc napon belül utalják vissza, holott a jogszabály előírja, hogy a vállalkozás haladéktalanul, de legkésőbb az elállásról való tudomásszerzésétől számított tizennégy napon belül köteles ezt megtenni,</w:t>
      </w:r>
    </w:p>
    <w:p>
      <w:pPr>
        <w:pStyle w:val="Szveg"/>
        <w:rPr/>
      </w:pPr>
      <w:r>
        <w:rPr>
          <w:rStyle w:val="Fontszveg"/>
        </w:rPr>
        <w:t>amely szerint a visszatérítés nem vonatkozik a termék vásárló részére történő kiszállítási költségekre, pedig a jogszabály egyértelműen fogalmaz: a vállalkozás visszatéríti a fogyasztó által ellenszolgáltatásként megfizetett teljes összeget, ideértve a teljesítéssel összefüggésben felmerült költségeket is.</w:t>
      </w:r>
    </w:p>
    <w:p>
      <w:pPr>
        <w:pStyle w:val="Szveg"/>
        <w:rPr/>
      </w:pPr>
      <w:r>
        <w:rPr>
          <w:rStyle w:val="Fontszveg"/>
        </w:rPr>
        <w:t>Webáruházba visszaküldött terméknél nem lehet az eredeti csomagolás meglétéhez kötni a kifizetett ellenérték visszatérítését(Stockphoto)</w:t>
      </w:r>
    </w:p>
    <w:p>
      <w:pPr>
        <w:pStyle w:val="Szveg"/>
        <w:rPr/>
      </w:pPr>
      <w:r>
        <w:rPr>
          <w:rStyle w:val="Fontszveg"/>
        </w:rPr>
        <w:t>Összefoglalva: internetes vásárlás esetén a vásárlókat megilleti a termék kézhezvételétől számítva 14 napig gyakorolható indokolás nélküli elállási jog.</w:t>
      </w:r>
    </w:p>
    <w:p>
      <w:pPr>
        <w:pStyle w:val="Szveg"/>
        <w:rPr/>
      </w:pPr>
      <w:r>
        <w:rPr>
          <w:rStyle w:val="Fontszveg"/>
        </w:rPr>
        <w:t>Bővebben a témáról itt olvashat.</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hirado.hu, 2018. május 25., péntek)</w:t>
      </w:r>
    </w:p>
    <w:p>
      <w:pPr>
        <w:pStyle w:val="Szveg"/>
        <w:rPr/>
      </w:pPr>
      <w:r>
        <w:rPr/>
      </w:r>
      <w:bookmarkStart w:id="41" w:name="d_h_0d97d2cd64cde3b4094c8020d927f7ed"/>
      <w:bookmarkStart w:id="42" w:name="d_h_0d97d2cd64cde3b4094c8020d927f7ed"/>
      <w:bookmarkEnd w:id="42"/>
    </w:p>
    <w:p>
      <w:pPr>
        <w:pStyle w:val="Szveg"/>
        <w:rPr/>
      </w:pPr>
      <w:r>
        <w:rPr/>
      </w:r>
    </w:p>
    <w:p>
      <w:pPr>
        <w:pStyle w:val="Szveg"/>
        <w:rPr/>
      </w:pPr>
      <w:r>
        <w:rPr/>
      </w:r>
    </w:p>
    <w:p>
      <w:pPr>
        <w:pStyle w:val="Fcm"/>
        <w:rPr/>
      </w:pPr>
      <w:bookmarkStart w:id="43" w:name="a_h_39bfe01847b6f515b3389e80c9907d90"/>
      <w:bookmarkEnd w:id="43"/>
      <w:r>
        <w:rPr>
          <w:rStyle w:val="Fontfcm"/>
        </w:rPr>
        <w:t>Melyik a legjobb autós gyerekülés? - Mutatjuk, mire figyeljen!</w:t>
      </w:r>
    </w:p>
    <w:p>
      <w:pPr>
        <w:pStyle w:val="Szveg"/>
        <w:rPr/>
      </w:pPr>
      <w:r>
        <w:rPr/>
      </w:r>
    </w:p>
    <w:p>
      <w:pPr>
        <w:pStyle w:val="Szveg"/>
        <w:rPr/>
      </w:pPr>
      <w:r>
        <w:rPr>
          <w:rStyle w:val="Fontszveg"/>
        </w:rPr>
        <w:t>Egy nemzetközi teszten megvizsgált autós gyerekülések legjobbjai között jelentős árkülönbségek vannak: lehet biztonságosat venni akár 60 ezer forintért is. Voltak olyan ülések, amelyek megbuktak a biztonsági teszten.</w:t>
      </w:r>
    </w:p>
    <w:p>
      <w:pPr>
        <w:pStyle w:val="Szveg"/>
        <w:rPr/>
      </w:pPr>
      <w:r>
        <w:rPr>
          <w:rStyle w:val="Fontszveg"/>
        </w:rPr>
        <w:t>Megérkezett az autós gyermeküléseket rangsoroló teszt végeredménye (fizetős tartalom): a Tudatos Vásárlók Egyesülete (TVE) által ismertetett, nemzetközi fogyasztóvédelmi szervezetekkel és a német autóklubbal (ADAC) együttműködésben készített vizsgálatban 47 Magyarországon is kapható autós gyerekülés vett részt. Az ütközéses teszten két ülés elvérzett. Megnézték többek között azt, hogy mennyire biztonságosak a gyerekülések frontális vagy oldalirányú karambolnál. Az ütközéses teszten két gyermekülés - az egyik Recaro és az egyik Concord márkájú termék - elbukott, mivel 0 és 0,5 pontot szereztek csak a maximális 5-ből. Ráadásul nem is a legolcsóbb termékekről van szó, hiszen ezek 85-120 ezer forintba kerülnek. Fontos azonban, hogy a biztonság nem egyértelműen márkafüggő, ugyanis a fenti két márkának van olyan ülése, amely kimondottan jól szerepelt a biztonsági teszten - derül ki a TVE teszthez fűzött értékeléséből. A gyereknek lesz-e tőle baja?Azt is vizsgálták, hogy a gyerekülések tartalmaznak-e egészségre káros vegyi anyagokat (aromás szénhidrogéneket, ftalátot, fenolokat, formaldehidet, égésgátlókat). Utóbbiakat azért fontos vizsgálni, mert potenciális rákkeltő és a hormonrendszert károsító anyagokról van szó, amelyek a bőrrel érintkezve bejuthatnak a gyerekek szervezetébe. Ezen a téren kedvező eredmények születtek, az említett káros anyagok a tesztelt termékeknél nem jelentenek komolyabb kockázatot, igaz voltak olyan ülések, amelyekben magasabb volt a vegyianyag-tartalom.Hol érdemes keresgélni?A végeredmény szerint a 0-13 és 0-18 kilós gyerekeknek szánt gyerekülések között már 60 ezer forintért lehet olyat vásárolni, amelyik biztonságos, jól használható, kényelmes és káros vegyi anyagok sincsenek benne. A 9-18 kilós kategóriában például vannak lényegében azonos áron kapható termékek, ám a biztonságot nézve az egyik sokkal jobban szerepelt.Jó hír, hogy a tesztben szereplő nagyobb méretű gyerekülések (15-36 kilogramm) között nem volt kirívóan gyenge biztonságú termék. Akár 50-70 ezer forintért is kaphatunk olyan gyerekülést, amelyik legalább közepes pontot kapott biztonságra. Miért kell fizetni a tesz eredményeiért? Fontos megjegyzés: a Napi.hu szerkesztőségi blogja, a Buksza nem kap pénzt, jutalékot vagy egyéb juttatást a teszt készítőitől. A Tudatos Vásárlók Egyesülete honlapján elérhető részletes eredményekért (amelyekbe beletartozik a konkrét termékek eredménye) pedig azért kell fizetni, mert a teszt megrendelőjének és jogtulajdonosának, az International Consumer Research and Testing Ltd.-nek ez az előírása. A gyártóktól független nemzetközi ICRT (International Consumer Research &amp; Testing ) hálózat világszerte fizetős tesztekkel segít a vásárlóknak. Az ICRT egységesen kidolgozott módszertan és szempontrendszer alapján készíti a teszteket akkreditált laboratóriumokban. Egy-egy termékteszt nemzetközi szinten zajlik, amelyeket a Tudatos Vásárlók Egyesülete tesz magyarul is elérhetővé és az adott termékek magyarországi árát is publikálja, ha azok megtalálhatóak a piacon. A növekedéshez alakítható ülésekkel mi a helyzet?Vannak vásárlók, akik a gyerek növekedéséhez igazítható, akár 0-36 kilós súlyig használható üléseket preferálják, tehát nem akarnak kétféle ülést vásárolni. Szakértők szerint viszont ezeknek az üléseknek a hátránya, hogy általában kevésbé biztonságosak, mivel eleve nagyobb gyerekekre van kialakítva az egész szerkezet. A gyártók ezt úgy küszöbölik ki, hogy kiegészítő szűkítő ülést adnak a kisebb babákhoz. Ennek viszont gyakran a használhatóság látja kárát, az ilyen ülések gyakran nehezek, és nehézkesen mozgathatók. A tesztben 3 ilyen termék szerepelt, mindhárom 2-nél kisebb pontot kapott biztonságra, és az is bebizonyosodott, hogy nem könnyű a használatuk.</w:t>
      </w:r>
      <w:r>
        <w:rPr/>
        <w:t xml:space="preserve"> </w:t>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napi.hu, 2018. május 26., szombat)</w:t>
      </w:r>
    </w:p>
    <w:p>
      <w:pPr>
        <w:pStyle w:val="Szveg"/>
        <w:rPr/>
      </w:pPr>
      <w:r>
        <w:rPr/>
      </w:r>
      <w:bookmarkStart w:id="44" w:name="d_h_5ce4b5d6dba26607fb61d527d521d3f4"/>
      <w:bookmarkStart w:id="45" w:name="d_h_df9f34d10514aa99d68ea14e89b09300"/>
      <w:bookmarkStart w:id="46" w:name="d_h_39bfe01847b6f515b3389e80c9907d90"/>
      <w:bookmarkStart w:id="47" w:name="d_h_5ce4b5d6dba26607fb61d527d521d3f4"/>
      <w:bookmarkStart w:id="48" w:name="d_h_df9f34d10514aa99d68ea14e89b09300"/>
      <w:bookmarkStart w:id="49" w:name="d_h_39bfe01847b6f515b3389e80c9907d90"/>
      <w:bookmarkEnd w:id="47"/>
      <w:bookmarkEnd w:id="48"/>
      <w:bookmarkEnd w:id="49"/>
    </w:p>
    <w:p>
      <w:pPr>
        <w:pStyle w:val="Szveg"/>
        <w:rPr/>
      </w:pPr>
      <w:r>
        <w:rPr/>
      </w:r>
    </w:p>
    <w:p>
      <w:pPr>
        <w:pStyle w:val="Szveg"/>
        <w:rPr/>
      </w:pPr>
      <w:r>
        <w:rPr/>
      </w:r>
    </w:p>
    <w:p>
      <w:pPr>
        <w:pStyle w:val="Fcm"/>
        <w:rPr/>
      </w:pPr>
      <w:bookmarkStart w:id="50" w:name="a_h_79a218d37396922f61b63f7fbbcbabd0"/>
      <w:bookmarkEnd w:id="50"/>
      <w:r>
        <w:rPr>
          <w:rStyle w:val="Fontfcm"/>
        </w:rPr>
        <w:t>Már nem az alkalmi vendéglátósok a nyári szezon nyertesei</w:t>
      </w:r>
    </w:p>
    <w:p>
      <w:pPr>
        <w:pStyle w:val="Szveg"/>
        <w:rPr/>
      </w:pPr>
      <w:r>
        <w:rPr/>
      </w:r>
    </w:p>
    <w:p>
      <w:pPr>
        <w:pStyle w:val="Szveg"/>
        <w:rPr/>
      </w:pPr>
      <w:r>
        <w:rPr>
          <w:rStyle w:val="Fontszveg"/>
        </w:rPr>
        <w:t>Vége a lángosturizmusnak: a piactisztulás a versenyképesség egyik záloga</w:t>
      </w:r>
    </w:p>
    <w:p>
      <w:pPr>
        <w:pStyle w:val="Szveg"/>
        <w:rPr/>
      </w:pPr>
      <w:r>
        <w:rPr>
          <w:rStyle w:val="Fontszveg"/>
        </w:rPr>
        <w:t>Leáldozott a szerencselovagok ideje, akik eddig a szezonális turizmusban a gyors meggazdagodás lehetőségét látták. A minőségi szolgáltatások iránti igény, a fehéredő bérpolitika és a munkavállalók megbecsülése versenyelőnybe hozza azokat az iparági szereplőket, akik korrekt piaci magatartásra törekednek - jelentette ki a Magyar Időknek Könnyid László, a szállodaszövetség elnöke. Eközben egyre több magyar szakember tér haza a külföldi vendéglátóhelyekről, mert a kiszámítható jövőt ígérő itthoni pálya vonzóbbá vált a néhány hónapnyi extra fizetésnél.</w:t>
      </w:r>
    </w:p>
    <w:p>
      <w:pPr>
        <w:pStyle w:val="Szveg"/>
        <w:rPr/>
      </w:pPr>
      <w:r>
        <w:rPr>
          <w:rStyle w:val="Fontszveg"/>
        </w:rPr>
        <w:t>Közeledik a nyaralási szezon, ami a hónapról hónapra bővülő forgalmi adatok alapján a tavalyi rekordévnél idén még erősebbnek ígérkezik. Nem csupán a beutazóturizmus stabil emelkedése, hanem a belföldi utazások jelentős növekedése is várhatóan csúcsra járatja majd az iparági szolgáltatókat.</w:t>
      </w:r>
    </w:p>
    <w:p>
      <w:pPr>
        <w:pStyle w:val="Szveg"/>
        <w:rPr/>
      </w:pPr>
      <w:r>
        <w:rPr>
          <w:rStyle w:val="Fontszveg"/>
        </w:rPr>
        <w:t>Noha a statisztikák szerint éves összevetésben idén eddig már mintegy tíz százalékkal magasabbak a bérek a turizmus-vendéglátásban tavalyhoz képest, és nőtt a foglalkoztatottak száma, az egyre emelkedő vendégforgalomban továbbra is feszült az évtizedek alatt kritikussá vált munkaerőpiaci helyzet. Nyár közeledtével a szálláshelyek, éttermek, szórakozóhelyek folyamatosan keresik a tanult munkaerőt, illetve a szakképzettséget nem igényló feladatokra jelentkezőket. - A jelenség országos, ám a főszezonban a népszerűbb üdülőhelyeken jelenthet nagyobb kihívást a munkaerő biztosítása. Elsősorban azért, mert véget ért azoknak az ügyeskedő vállalkozóknak az aranykora, akik például a nyári balatoni vendéglátásban évekig csupán a gyors meggazdagodás lehetőségét látták. Jellemzően sem a teljes körű adófizetésre, sem a minőségi szolgáltatásra, sem a dolgozók megbecsülésére, például a bejelentésükre vagy a jutalmazásukra nem helyeztek hangsúlyt, mert rövid idő alatt akarták "megszedni" magukat. A GDP-termelésben egyre jelentősebb szerepet játszó piac azonban kikényszeríti a szemléletváltást, és támogatja az egyébként döntő többséget jelentő, jogszabálykövető iparági szereplők érvényesülését. Ma már nem lehet úgy talpon maradni az egyik leginkább élőmunka-igényes területen, hogy a tisztességes vállalkozás elvei mentén a cégek ne hosszú távon alakítsák ki üzleti terveiket. Annak márpedig szerves része kell hogy legyen a munkavállalók megbecsülése is, nem csupán anyagiakban - fejtette ki lapunknak Könnyid László.</w:t>
      </w:r>
    </w:p>
    <w:p>
      <w:pPr>
        <w:pStyle w:val="Szveg"/>
        <w:rPr/>
      </w:pPr>
      <w:r>
        <w:rPr>
          <w:rStyle w:val="Fontszveg"/>
        </w:rPr>
        <w:t>A Magyar Szállodák és Éttermek Szövetségének elnöke vázolta, egyre nehezebben érvényesülnek a szezonális üzletek, a szűkös munkaerő-állomány ugyanis az egész évre biztosított állások felé áramlik. Mint mondta, ha egy vállalkozó két hónap alatt akarja megtermelni az éves nyereségét, már nem versenyképes a foglalkoztatásban. A dolgozóknak újabban nem csupán a nettó fizetésük mértéke számít, hanem az is, hogy a munkaadójuk miképpen becsüli meg a naponta gyakran 10-12 órás fizikai munkát, a gyakorlati tapasztalatokat, illetve a nyelv- és szaktudást.</w:t>
      </w:r>
    </w:p>
    <w:p>
      <w:pPr>
        <w:pStyle w:val="Szveg"/>
        <w:rPr/>
      </w:pPr>
      <w:r>
        <w:rPr>
          <w:rStyle w:val="Fontszveg"/>
        </w:rPr>
        <w:t>Könnyid László megjegyezte: jellemző, hogy a tipikus idényjellegű vendéglátóhelyeken szakképzetlen vagy tapasztalatlan családtagokat, nyugdíjasokat, diákokat állítanak munkába. Habár utóbbiak bérezése mostanra felfejlődött a hagyományos szintre, mivel számos kétkezi feladatkörben helytállnak, így viszont legális alkalmazásuk már nem jelent különösebb spórolást. - Előfordult olyan eset a Balaton-parton, hogy a szakképzett, évek óta bejelentett szakács ugyanannyi fizetést kapott, mint egy vízparti lángossütő alkalmi munkavállalója. Ez sokakat arra késztetett a korábbi években, hogy a környező országokban keressenek álláslehetőséget a hivatásukban - fejtette ki az elnök. Kiemelte: manapság egyre több szakember tér vissza a magyar piacra, mert a külföldi szállodákban, éttermekben megszerzett tapasztalataikat itthon szeretnék kamatoztatni, ehhez biztonságosnak tartják a mostani foglalkoztatási körülményeket.</w:t>
      </w:r>
    </w:p>
    <w:p>
      <w:pPr>
        <w:pStyle w:val="Szveg"/>
        <w:rPr/>
      </w:pPr>
      <w:r>
        <w:rPr>
          <w:rStyle w:val="Fontszveg"/>
        </w:rPr>
        <w:t>- Tavaly tízszázalékos béremelések történtek az ágazatban, két év alatt közel húszszázalékos volt a növekedés. A vendéglátóipar évekig a szürkefoglalkoztatás egyik melegágya volt, ez mára mérséklődött. Azok a munkaadók kerültek előnybe, akik nem függelmi viszonyban lévő beosztottat látnak a dolgozóban, hanem egyrészt huzamosabb ideig bejelentett állást, tiszta jövedelmet, ezáltal kiszámítható jövőt kínálnak neki, másrészt emberként, csapattagként bánnak vele, legyen szó konyhai kisegítőről vagy bártenderről. Ennek a hozzáállásnak munkaerő-megtartó ereje van - fogalmazott a szakember.</w:t>
      </w:r>
    </w:p>
    <w:p>
      <w:pPr>
        <w:pStyle w:val="Szveg"/>
        <w:rPr/>
      </w:pPr>
      <w:r>
        <w:rPr>
          <w:rStyle w:val="Fontszveg"/>
        </w:rPr>
        <w:t>Úgy vélekedett, indokolt a piac további tisztulása oly módon, hogy eltűnnek a nyerészkedő gyakorlathoz szokott üzletek. Ennek fogyasztóvédelmi szempontból is kedvező hatása lesz, aminek a minőségi szolgáltatást egyre inkább igénylő nyaralók lesznek a haszonélvezői. - 2019-től tesztjelleggel várhatóan elindul az úgynevezett online szobatükör, amellyel néhány év alatt valamennyi hazánkban regisztrált vendégágy tényleges forgalma láthatóvá válik a panzióktól a nagy szállodákig. Az átláthatóság kiterjesztésével ezen a területen is számítani kell majd bizonyos piaci rétegek eltűnésére. Elkerülhetetlen a szemlélet változtatása, a kis- és középvállalkozások felzárkózása. Ehhez a jelenlegi keretrendszer minden segítséget biztosít - jegyezte meg a szállodaszövetség elnöke.</w:t>
      </w:r>
    </w:p>
    <w:p>
      <w:pPr>
        <w:pStyle w:val="Szveg"/>
        <w:rPr/>
      </w:pPr>
      <w:r>
        <w:rPr>
          <w:rStyle w:val="Fontszveg"/>
        </w:rPr>
        <w:t>Könnyid László szerint hosszú távon számos körülmény befolyásolja az iparág versenyképességét a munkaerőhelyzet szempontjából: a hazai szakképzés innovációja, a turizmus népszerűségének alakulása a dolgozók körében, de, mint mondta, megkerülhetetlen lesz a megfelelő állomány folyamatos biztosítása, bővítése, ami szükségessé tesz egy újfajta közös gondolkodást a szakma és az állam között. A szállodaszövetség elnöke szerint érdemes lehet azt is megvizsgálni, hogy a közmunkások alkotta munkaerőbázis egy részét hogyan lehet átterelni a versenyszféra képzettséget nem igénylő feladatköreibe.</w:t>
      </w:r>
    </w:p>
    <w:p>
      <w:pPr>
        <w:pStyle w:val="Szveg"/>
        <w:rPr/>
      </w:pPr>
      <w:r>
        <w:rPr>
          <w:rStyle w:val="Fontszveg"/>
        </w:rPr>
        <w:t>Thurzó Katalin</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Idők, 2018. május 28., hétfő, 13. oldal)</w:t>
      </w:r>
    </w:p>
    <w:p>
      <w:pPr>
        <w:pStyle w:val="Szveg"/>
        <w:rPr/>
      </w:pPr>
      <w:r>
        <w:rPr/>
      </w:r>
      <w:bookmarkStart w:id="51" w:name="d_h_79a218d37396922f61b63f7fbbcbabd0"/>
      <w:bookmarkStart w:id="52" w:name="d_h_79a218d37396922f61b63f7fbbcbabd0"/>
      <w:bookmarkEnd w:id="52"/>
    </w:p>
    <w:p>
      <w:pPr>
        <w:pStyle w:val="Szveg"/>
        <w:rPr/>
      </w:pPr>
      <w:r>
        <w:rPr/>
      </w:r>
    </w:p>
    <w:p>
      <w:pPr>
        <w:pStyle w:val="Szveg"/>
        <w:rPr/>
      </w:pPr>
      <w:r>
        <w:rPr/>
      </w:r>
    </w:p>
    <w:p>
      <w:pPr>
        <w:pStyle w:val="Fcm"/>
        <w:rPr/>
      </w:pPr>
      <w:bookmarkStart w:id="53" w:name="a_h_c97b576e85d7e77de65e8e68451b1286"/>
      <w:bookmarkEnd w:id="53"/>
      <w:r>
        <w:rPr>
          <w:rStyle w:val="Fontfcm"/>
        </w:rPr>
        <w:t>GDPR dióhéjban</w:t>
      </w:r>
    </w:p>
    <w:p>
      <w:pPr>
        <w:pStyle w:val="Szveg"/>
        <w:rPr/>
      </w:pPr>
      <w:r>
        <w:rPr/>
      </w:r>
    </w:p>
    <w:p>
      <w:pPr>
        <w:pStyle w:val="Szveg"/>
        <w:rPr/>
      </w:pPr>
      <w:r>
        <w:rPr>
          <w:rStyle w:val="Fontszveg"/>
        </w:rPr>
        <w:t>(2018/5)</w:t>
      </w:r>
    </w:p>
    <w:p>
      <w:pPr>
        <w:pStyle w:val="Szveg"/>
        <w:rPr/>
      </w:pPr>
      <w:r>
        <w:rPr>
          <w:rStyle w:val="Fontszveg"/>
        </w:rPr>
        <w:t>Tavaly több mint 246 millió alkalommal észleltek adathalász oldallátogatásokat - a Kaspersky Lab legutóbbi, nagy visszhangot kiváltott kutatása szerint -, és ezek 53 százaléka próbált pénzt kicsikarni a felhasználóktól, akik bár egyre tudatosabbak (csökken az adathalász próbálkozásoknak bedőlők száma), a cégektől származó adatszivárgást nem tudják megakadályozni. Az első igazán nagy botrány 2013-ban történt, amikor egymilliárd Yahoo-ügyfél adatai kerültek veszélybe. Tavaly ősszel az Uberről derült ki, hogy szándékosan titkolta el felhasználói elől: 2016 októberében közel 57 millió sofőr és utas adatai tűntek el egy hackertámadás miatt. A botrányt tovább fokozta, hogy az Uber még fizetett is a hackereknek a támadás titokban tartásáért. A holland biztonsági cég, a Gemalto mérése is alátámasztja, hogy egyre több adat kerül illetéktelen kezekbe, érdekes ellentét viszont, hogy a cégek 69 százaléka szerint biztonságban vannak az általuk kezelt adatok, mert megfelelő a tűzfaluk, vannak antivírusprogramjaik, behatolásészlelő és -megelőző rendszereik. Szakértők azonban egyetértenek abban, hogy ez még kevés a hatékony adatvédelemhez, és ezt kívánja megerősíteni a május 25-én életbe lépő Általános Adatvédelmi Rendelet (General Data Protection Regulation - GDPR).</w:t>
      </w:r>
    </w:p>
    <w:p>
      <w:pPr>
        <w:pStyle w:val="Szveg"/>
        <w:rPr/>
      </w:pPr>
      <w:r>
        <w:rPr>
          <w:rStyle w:val="Fontszveg"/>
        </w:rPr>
        <w:t>Titokzatos betűszó Jelenleg az unió 28 országában 28 féle adatvédelmi törvény van hatályban, ami komoly problémát jelent a több országban is tevékenykedő cégek számára. Ez a személyes adatok kezeléséről szóló európai uniós irányelvnek köszönhető, amely nem közvetlenül alkalmazandó, hanem a tagállamokra bízza, hogyan ültetik át a szabályozást. A GDPR azonban rendelet, így az összes tagállamban kötelező erővel bír, és csak akkor lehet eltérni tőle, ha rendelet azt megengedi. Az Európai Unió és a Tanács 2016-ban fogadta el a szabályozást, és bő kétéves felkészülési időt hagyott, de ez kevésnek bizonyult. A Microsoft ugyanis tavaly kimutatta, hogy a régióban a cégek 12 százaléka nem is hallott a rendeletről, Magyarországon pedig 30 százalék ez az arány. A Sár és Társai Ügyvédi Iroda kutatása szerint itthon a legkisebb cégeket érdekli a legkevésbé a GDPR-ra való felkészülés. Míg a multinacionális és a komoly árbevétellel rendelkező hazai vállalkozások sok időt szántak a feladatra, a válaszadók fele legfeljebb egykét hónapot akar ezzel törődni, közel egynegyedük pedig alig két-három hét alatt szeretne megfelelni az új szabályoknak. Azoknak a cégeknek, amelyek eddig is betartották a magyar informatikai törvény szabályait, a rövid felkészülés még akár meg is oldható, tekintve, hogy a hazai szabályozás a legszigorúbbak közé tartozik az Európai Unióban, a Nemzeti Adatvédelmi és Információszabadság Hatóság (NAIH) pedig már jelenleg is alkalmaz számos, az új rendeletbe beépített ajánlást, amelyet az Európai Bizottság adatvédelmi munkacsoportja, az Article 29 Munkacsoport fogalmazott meg. Május 25. után a NAIH felel majd a GDPR betartatásáért a lefolytatott ellenőrzések és a szabálysértők szankcionálása nyomán. Kulcsár Zoltán, a PPOS adatvédelmi szakértője ugyanakkor kifejtette, hogy a hatóságnak nem az a fő célja, hogy mindenáron bírságoljon, hanem hogy jogszerű adatkezelésre szorítsa az adatkezelőket. Ez a csoport minden olyan céget magában foglal, amely bármilyen módon kezeli a személyes adatokat, tehát gyűjti, tárolja, felhasználja, módosítja, továbbítja, illetve székhelye az EU-ban van, vagy a világ többi országából nyújt szolgáltatást az unió területén.</w:t>
      </w:r>
    </w:p>
    <w:p>
      <w:pPr>
        <w:pStyle w:val="Szveg"/>
        <w:rPr/>
      </w:pPr>
      <w:r>
        <w:rPr>
          <w:rStyle w:val="Fontszveg"/>
        </w:rPr>
        <w:t>Vállalati feladatok</w:t>
      </w:r>
    </w:p>
    <w:p>
      <w:pPr>
        <w:pStyle w:val="Szveg"/>
        <w:rPr/>
      </w:pPr>
      <w:r>
        <w:rPr>
          <w:rStyle w:val="Fontszveg"/>
        </w:rPr>
        <w:t>"Nagyon nehéz helyzetben van, aki most ébred, és kezd el foglalkozni a GDPR-ral, mert a megfelelő tudással rendelkező szakemberek már mind el vannak foglalva. Én is naponta kapok kétségbeesett telefonokat, de nem tudom egyiküket sem elvállalni, mindegy, hogy kis- vagy nagyvállalkozásról van-e szó. A kezdő adatvédelmi szakértőknek sajnos hiányzik a tapasztalata, amit ez a viszonylag nehéz és sok joganyag megkövetelne, egy egyszerű kisvállalkozó pedig még rosszabb helyzetben van. Nekik segítség lehet, hogy vannak fenn az interneten bizonyos mintaszabályzat- csomagok, amelyek ugyan messze nem elég részletesek, de azért segítik azok felkészülését, akik egy mintaszabályzat testre szabásával szeretnék a GDPR-ra való felkészülést megoldani" - magyarázta Kulcsár Zoltán. Gaál László, a Simplexxy Technologies egyik alapítója nem teljesen ért egyet Kulcsárral, szerinte 670 ezer olyan közép- és kisvállalkozás működik Magyarországon, amelyeknek nincs milliós keretük a GDPR-felkészülésre, így ők kénytelenek az internetről tájékozódni. Nekik jelenthet megoldást az ingyenesen és ..izetős változatban is elérhető Adatsólyom, amely közérthető nyelvre fordította le a százoldalas jogszabályt, így a készítők remélik, hogy mindenki számára világos lesz: a GDPR minden olyan vállalkozásra és civil szervezetre vonatkozik, amelynek legalább egy munkavállalója vagy ügyfele, kapcsolata van, és nemcsak az e-maileket érinti, hanem a munkavállalók és a reménybeli munkavállalók, a felvételizők és a betegek, illetve a Facebook-játékokon részt vevők adatait vagy a partnerkapcsolatokat tartalmazó listákat is. Optimális esetben a felkészülés úgy kezdődik, hogy a cég feltérképezi, milyen adatkezeléseket végez, van-e például hírlevele, kamerarendszere, számlázóprogramja stb., majd megvizsgálja a célhoz kötöttség elve miatt, hogy szükséges-e egyáltalán ilyen módon gyűjtenie az adatokat. Ha ugyanis el lehet érni más eszközökkel ugyanazt az eredményt, a GDPR tiltja az adatgyűjtést. Tehát egy rendezvényen résztvevők számára tombolával is lehet tárgynyereményeket kisorsolni, nem feltétlenül szükséges a név megadása. Ugyanígy egy boltban nem kell kamerarendszer, ha a drága árukat el lehet zárni egy szekrénybe, amit csak az eladók nyithatnak ki, vagy lehet áruvédelmi kapukat telepíteni élőerős megerősítéssel. Ha indokolhatóan szükséges az adatgyűjtés, akkor az adatkezelés terjedelmének és időtartamának vizsgálata következik. Egy születésnapi üdvözlethez például elég a hónapot és napot megkérdezni, valamint nem mindegy, hogy mennyi ideig tárolódnak a saját szerveren vagy a felhőben az adatok. Ma tipikus eset, hogy aki egyszer bekerül egy adatbázisba, azt nem lehet törölni. Május 25-től nagyon komoly időbeli szabályok lépnek életbe, így például az önéletrajzokat elég a próbaidők végéig megőrizni, mert úgyis új pályázat készül az esetlegesen újra megüresedett helyre. A GDPR új jogalapokat is meghatároz az adatkezeléshez, amelyek segítik az adatkezelőt. Jelenleg valaki vagy hozzájárul adatainak kezeléséhez, vagy egy jogszabály rendezi a kezelés kérdését. A GDPR ezeken túlmenően ismeri a jogos érdek és szerződés teljesítéséhez szükséges adatkezelés jogalapjait is. Így egy vízművekkel kötött szerződésben ma még hozzá kell járulnia az ügyfélnek az adatkezeléshez, a GDPR után viszont feltételezhetővé válik, hogy a szándék fennáll, tekintve, hogy az ügyfél szerződést szeretne kötni a céggel. A probléma, hogy a GDPR számos szabályából hiányzik a jogalkalmazói gyakorlat, így sokszor a szakértők is találgatnak, mi lehet a megfelelő értelmezése egy-egy gumiszabálynak. Az önéletrajzok őrzésének időtartama például lehet három vagy hat hónap, de akár egy év is. "Nem tudjuk teljes bizonyossággal prognosztizálni, hogy egy hatóság vagy bíróság két év múlva mit fog mondani, vajon tényleg jól tippeltünk-e meg egy-egy időtartamot, bár az önéletrajzok esetén azért mindenki érzi, hogy négy-öt év már túlzás lenne" - mondta el Kulcsár Zoltán. Nagyon fontos a megfelelő tájékoztatás is, sok cég ezen látszik majd elbukni. Új adatkezelési tájékoztatóra van szükség, amelyhez az interneten található jobbrosszabb minták kevesek, mivel tételesen kell végigvenni a jogszabályt. Május 25-től kevés kijelenteni, hogy a cég "bizalmasan kezeli az adatokat", pontosan le kell írni, ki az adatkezelő, milyen célból kezelik az adatokat, mennyi ideig, milyen jogalappal, milyen jogorvoslati lehetőségek vannak, milyen jogok illetik a felhasználót stb. Ugyanez a helyzet a kamerarendszerekkel: már a kirakatban figyelmeztetni kell a vevőket, hogy az üzletben vagyonvédelmi kamerarendszer működik. A tájékoztatáshoz tartozik például az is, hogy a hírlevelekre, egyéb e-mailekre feliratkozáskor az ügyfélnek aktívan kell hozzájárulnia a levélküldéshez, tehát többé nem jelenhet meg úgy egy űrlap, hogy a hírlevéldoboz ki van pipálva, azt a feliratkozónak kell elvégeznie. Ha pedig le akarna iratkozni, a GDPR szerint jól látható helyen kell megtalálnia a megfelelő linket, nem lehet ezentúl az apróbetűs résszel játszani. Leiratkozás után a felhasználó e-mailcíme véglegesen törlendő minden adatbázisból, így praktikus, ha a folyamat automatizált. A webáruházak még gyorsabban kell hogy töröljenek minden vonatkozó adatot, külön hozzájárulás hiányában ugyanis rögtön az ügylet befejeztével már tilos őrizni azokat. Külön fel kell hívni a vevő figyelmét ugyanakkor arra, hogy ha nem egyezik bele adatainak tárolására, akkor a jelenleg természetes rendszerek, mint a rendelés követése, a korábbi megrendelések megtekintése vagy újrarendelése, nem lesznek elérhetők. Ha a vásárló hozzájárul az adatkezeléshez, akkor sem szabad kereskedni az adatbázissal, tehát egy cipőwebáruház nem adhatja el ügyfelei adatait egy ugyanolyan vásárlói körrel rendelkező ruhaboltnak.</w:t>
      </w:r>
    </w:p>
    <w:p>
      <w:pPr>
        <w:pStyle w:val="Szveg"/>
        <w:rPr/>
      </w:pPr>
      <w:r>
        <w:rPr>
          <w:rStyle w:val="Fontszveg"/>
        </w:rPr>
        <w:t>Apró részletek</w:t>
      </w:r>
    </w:p>
    <w:p>
      <w:pPr>
        <w:pStyle w:val="Szveg"/>
        <w:rPr/>
      </w:pPr>
      <w:r>
        <w:rPr>
          <w:rStyle w:val="Fontszveg"/>
        </w:rPr>
        <w:t>Ha ezeken a pontokon végigmegy egy vállalkozás, akkor körülbelül a 80 százalékát teljesítette a GDPR-nak, de számos más részletszabálya is van a rendeletnek. Ilyen például, hogy ha a cég bármilyen adatfeldolgozót igénybe vesz az adatkezelés nyomán, akkor azokat csak átvilágítás vagy szerződéskötés nyomán alkalmazhatja, a cég felel ugyanis minden adatkezelési hibáért, amit az adatfeldolgozó elkövet. Ez a gyakorlatban elég problémás lehet, mivel a bankok és a multinacionális vállalatok meg tudják oldani az átvilágítást, a kisvállalkozások azonban azért fogják inkább a nevesebb hírlevélküldő szolgáltatást igénybe venni, mert feltételezik, hogy egy nagy céggel már nem lehet probléma. (A Mailchimp például szerencsés választás lehet, mivel aktívan készül a változásokra, még egy külön kiadványt is összeállított a felkészüléshez kapcsolódóan.) A modern technológiák, mint a megfigyelés, a nyomkövetés, a mobilalkalmazások, az okosotthon, az épületautomatizálás sok szenzitív adat kezelésével járnak. Ezért lényeges változás a jelenlegi szabályokhoz képest, hogy az ezzel foglalkozó cégek adatvédelmi hatásvizsgálatot kötelesek elvégezni, amelynek során dokumentálni kell az adatbiztonsági intézkedéseket, és a kockázatértékessel megbecsülni, hogy mi az adatkezelés megfelelő szintje. Fontos emellett nemcsak a jogi oldal szabályaira figyelni, hanem az adatok fizikai védelmére is, akár interneten, akár papírlapon. Szükséges biztosítani, hogy más ne férjen hozzájuk, ne vesszenek el, ne sérüljenek, ám az ügyfél mindig megtekinthesse őket. További biztonságot ad az adatvédelmi tisztviselő, akit a közfeladatot ellátó szervezeteknek, a nagy számban szenzitív adatokat kezelőknek és a megfigyeléseket végző cégeknek kötelező kineveznie.</w:t>
      </w:r>
    </w:p>
    <w:p>
      <w:pPr>
        <w:pStyle w:val="Szveg"/>
        <w:rPr/>
      </w:pPr>
      <w:r>
        <w:rPr>
          <w:rStyle w:val="Fontszveg"/>
        </w:rPr>
        <w:t>Ügyféljogok</w:t>
      </w:r>
    </w:p>
    <w:p>
      <w:pPr>
        <w:pStyle w:val="Szveg"/>
        <w:rPr/>
      </w:pPr>
      <w:r>
        <w:rPr>
          <w:rStyle w:val="Fontszveg"/>
        </w:rPr>
        <w:t>A GDPR igyekszik a minimálisra szorítani az adatkezelést, és minél nagyobb döntési szabadságot adni a magánszemélyeknek. Így ügyféloldalról a tájékoztatáshoz való jog azt jelenti, hogy egyszerű nyelvezetű, könnyen fellelhető információval kell szolgálnia az adatkezelőnek az adatkezelés lényeges szempontjairól már a személyes adatok felvétele előtt, de legkésőbb az első lehetséges időpontban. Ehhez kapcsolódik a hozzáféréshez való jog, amely szerint a magánszemély bármikor kérhet tájékoztatást arról, hogy történt-e rá vonatkozó adatkezelés, és ha igen, milyen adatairól. Helyesbítést kérhet, ha azok pontatlanok, vagy felszólíthatja az adatkezelőt törlésre. Ha az adatkezelő hozzáférést engedett harmadik személyeknek a törölni kívánt adathoz, akkor a harmadik személy adatbázisából is törölni kell a vonatkozó információkat. Lehetőség van az adatkezelés korlátozására is bizonyos esetekben, például jogvitás helyzetekben, vagy ha az adatkezelésre már nincs szükség, de az adatalany mégis szeretné, ha bizonyos feltételek mellett tovább meglennének az adatai. Fontos újítás a telefonszámoknál megszokott adathordozhatósághoz való jog is, amely szerint az ügyfél kérheti saját kezelt adatainak listáját DOC, PDF stb. formátumban, és jogosult ezt egy másik adatkezelőnek továbbítani. Az e-mailes címjegyzék is ebbe a kategóriába sorolható, így az e-mail-címtárak könnyen átvihetők egyik szolgáltatótól a másikhoz. E jogok nagyon erős hangsúlyozása nyomán Kulcsár Zoltán reméli, hogy megszűnik a jelenlegi helyzet, miszerint az adatvédelmi tájékoztató csak az internetről összeollózott papír, amelynek semmi köze a tényleges helyzethez. "A sablonszerű tájékoztatások eredménye ugyanis az, hogy a cégek nagyon komoly bírságokra számíthatnak pusztán a hibás tájékoztatásért" - véli a szakértő. Az eddigi magyar szabályozás 20 millió forintos bírságlimitet állapított meg, ez május 25. után sokszorozódik, mivel már a kisebb súlyú jogsértések után is 10 millió euróra vagy az előző év teljes éves világpiaci forgalmának két százalékára nő a büntetés, súlyos jogsértés esetén pedig 20 millió euróra és négy százalékra. "A magasabb bírságok nyomán a polgárok is jobban nekimennek az adatkezelőknek. Már most is látszik, hogy a kirúgott munkavállalók vagy a devizahitelesek, akiknek nem engedi el a tartozását a bank, adatvédelmi problémákkal kezdenek megjelenni a NAIH előtt. Eddig nem zavarta őket például a kamerás meg..igyelés, most viszont kártérítést, sérelemdíjat követelnek, illetve a hatósághoz fordulnak, hogy azok magas bírságot szabjanak ki az adatkezelőre" - jelentette ki Kulcsár Zoltán</w:t>
      </w:r>
    </w:p>
    <w:p>
      <w:pPr>
        <w:pStyle w:val="Szveg"/>
        <w:rPr/>
      </w:pPr>
      <w:r>
        <w:rPr>
          <w:rStyle w:val="Fontszveg"/>
        </w:rPr>
        <w:t>Biztonsági pajzs</w:t>
      </w:r>
    </w:p>
    <w:p>
      <w:pPr>
        <w:pStyle w:val="Szveg"/>
        <w:rPr/>
      </w:pPr>
      <w:r>
        <w:rPr>
          <w:rStyle w:val="Fontszveg"/>
        </w:rPr>
        <w:t>Szakértők szerint a komoly eurómilliók a Szilícium-völgyi cégeket is jobb adatvédelmi intézkedésekre fogják sarkallni. Már létezik a Privacy Shield, az ezt aláíró cégek vállalják, hogy a szigorú uniós szabályoknak megfelelően kezelik az adatokat, és ehhez átesnek egy előzetes adatkezelői vizsgálaton. Ezután, ha egy uniós adatkezelőnek továbbítania kell az ügyfelek adatait az aláíróhoz, például a Facebookhoz, a Googlehöz vagy az Amazonhoz, akkor nem kell megvizsgálnia, hogy biztonságosak-e, mert ezt a Privacy Shied garantálja. Az Apple jelenleg még nem írta alá az egyezményt, ám nem kell aggódnia a magyar almásoknak, mivel az uniós magánügyfelek esetében vonatkozik rá a GDPR hatálya, így ha probléma adódik, a NAIH megbírságolhatja a céget. (Nem példa nélküli esetről lenne szó, a napokban épp a Gazdasági Versenyhivatal bírságolta meg az Apple-t 100 millióra, mert nem tájékoztatta ügyfeleit, hogy ha a Wi-Fi-asszisztens be van kapcsolva, és gyenge a jel, akkor a telefon automatikusan a díjköteles mobilinternetre vált.) Látható, hogy a GDPR-ra felkészülés nem egyszerű falat, még az utolsó pillanatban is megéri tenni az ügyért, hogy az igen borsos bírságokat minimalizálni lehessen. A joggyakorlat kialakulásával pedig remélhetőleg egyre több vitás kérdés is megoldódik.</w:t>
      </w:r>
    </w:p>
    <w:p>
      <w:pPr>
        <w:pStyle w:val="Szveg"/>
        <w:rPr/>
      </w:pPr>
      <w:r>
        <w:rPr>
          <w:rStyle w:val="Fontszveg"/>
        </w:rPr>
        <w:t>Jancsó Orsoly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PC World, 2018. május 28., hétfő, 68+69+70+71. oldal)</w:t>
      </w:r>
    </w:p>
    <w:p>
      <w:pPr>
        <w:pStyle w:val="Szveg"/>
        <w:rPr/>
      </w:pPr>
      <w:r>
        <w:rPr/>
      </w:r>
      <w:bookmarkStart w:id="54" w:name="d_h_c97b576e85d7e77de65e8e68451b1286"/>
      <w:bookmarkStart w:id="55" w:name="d_h_c97b576e85d7e77de65e8e68451b1286"/>
      <w:bookmarkEnd w:id="55"/>
    </w:p>
    <w:p>
      <w:pPr>
        <w:pStyle w:val="Szveg"/>
        <w:rPr/>
      </w:pPr>
      <w:r>
        <w:rPr/>
      </w:r>
    </w:p>
    <w:p>
      <w:pPr>
        <w:pStyle w:val="Szveg"/>
        <w:rPr/>
      </w:pPr>
      <w:r>
        <w:rPr/>
      </w:r>
    </w:p>
    <w:p>
      <w:pPr>
        <w:pStyle w:val="Fcm"/>
        <w:rPr/>
      </w:pPr>
      <w:bookmarkStart w:id="56" w:name="a_h_93e4c4c05e6d417d70f6b68f47d571e3"/>
      <w:bookmarkEnd w:id="56"/>
      <w:r>
        <w:rPr>
          <w:rStyle w:val="Fontfcm"/>
        </w:rPr>
        <w:t>Zárul a papírzsebkendő- kartell vizsgálata</w:t>
      </w:r>
    </w:p>
    <w:p>
      <w:pPr>
        <w:pStyle w:val="Szveg"/>
        <w:rPr/>
      </w:pPr>
      <w:r>
        <w:rPr/>
      </w:r>
    </w:p>
    <w:p>
      <w:pPr>
        <w:pStyle w:val="Szveg"/>
        <w:rPr/>
      </w:pPr>
      <w:r>
        <w:rPr>
          <w:rStyle w:val="Fontszveg"/>
        </w:rPr>
        <w:t>Több mint háromévnyi vizsgálódás után a Gazdasági Versenyhivatal lezárta a "papírzsepikartell" néven ismertté vált ügyet. A versenyhatóság hétfőn részletes indoklást tesz közzé a döntésről. Információink szerint az érintett cégek - köztük a Tesco, a SPAR, az Auchan és a Dm - fellélegezhetnek.</w:t>
      </w:r>
    </w:p>
    <w:p>
      <w:pPr>
        <w:pStyle w:val="Szveg"/>
        <w:rPr/>
      </w:pPr>
      <w:r>
        <w:rPr>
          <w:rStyle w:val="Fontszveg"/>
        </w:rPr>
        <w:t>Nincs többé papírzsepiügy</w:t>
      </w:r>
    </w:p>
    <w:p>
      <w:pPr>
        <w:pStyle w:val="Szveg"/>
        <w:rPr/>
      </w:pPr>
      <w:r>
        <w:rPr>
          <w:rStyle w:val="Fontszveg"/>
        </w:rPr>
        <w:t>Több mint három év után lezárta a Gazdasági Versenyhivatal (GVH) a "papírzsepikartell" néven elhíresült ügyet - ezt a versenyhatóság közölte a Világgazdasággal. Azt írták, hétfőn közleményt adnak ki a döntés részleteiről. A versenyfelügyeleti eljárás még 2015 áprilisában indult egy összehangolt, előzetes értesítés nélküli helyszínivizsgálat-sorozattal. Akkor összesen hét céget gyanúsítottak összejátszással: beszállítói oldalról az SCA-t és a Vajda Papír Kft.-t, a kiskereskedelmi szereplők közül pedig a Tescót, az Auchant, a SPAR-t, a Metrót és a Dm-et.</w:t>
      </w:r>
    </w:p>
    <w:p>
      <w:pPr>
        <w:pStyle w:val="Szveg"/>
        <w:rPr/>
      </w:pPr>
      <w:r>
        <w:rPr>
          <w:rStyle w:val="Fontszveg"/>
        </w:rPr>
        <w:t>A GVH tavaly októberben, az előzetes állásfoglalásában azt valószínűsítette, hogy a vállalkozások rendszeresen egyeztetéseket folytattak az egyes háztartási papírárukkal kapcsolatos áremelésekről, és üzletileg érzékeny információkat is megosztottak egymással. Ennek kapcsán akár többmilliárdos kartellbírsággal is fenyegetve érezhették magukat a vizsgálat alá vont cégek. A Világgazdaság információi szerint azonban a ma kihirdetésre kerülő, végleges határozat fontos eltéréseket tartalmazhat majd a korábbi vizsgálati megállapításokhoz képest.</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Világgazdaság, 2018. május 28., hétfő, 1+5. oldal)</w:t>
      </w:r>
    </w:p>
    <w:p>
      <w:pPr>
        <w:pStyle w:val="Szveg"/>
        <w:rPr/>
      </w:pPr>
      <w:r>
        <w:rPr/>
      </w:r>
      <w:bookmarkStart w:id="57" w:name="d_h_9da0de4d5b605ca081cd4a9cfb4bd84a"/>
      <w:bookmarkStart w:id="58" w:name="d_h_e5817085a76adbb6ac16837668d543e1"/>
      <w:bookmarkStart w:id="59" w:name="d_h_93e4c4c05e6d417d70f6b68f47d571e3"/>
      <w:bookmarkStart w:id="60" w:name="d_h_9da0de4d5b605ca081cd4a9cfb4bd84a"/>
      <w:bookmarkStart w:id="61" w:name="d_h_e5817085a76adbb6ac16837668d543e1"/>
      <w:bookmarkStart w:id="62" w:name="d_h_93e4c4c05e6d417d70f6b68f47d571e3"/>
      <w:bookmarkEnd w:id="60"/>
      <w:bookmarkEnd w:id="61"/>
      <w:bookmarkEnd w:id="62"/>
    </w:p>
    <w:p>
      <w:pPr>
        <w:pStyle w:val="Szveg"/>
        <w:rPr/>
      </w:pPr>
      <w:r>
        <w:rPr/>
      </w:r>
    </w:p>
    <w:p>
      <w:pPr>
        <w:pStyle w:val="Szveg"/>
        <w:rPr/>
      </w:pPr>
      <w:r>
        <w:rPr/>
      </w:r>
    </w:p>
    <w:p>
      <w:pPr>
        <w:pStyle w:val="Fcm"/>
        <w:rPr/>
      </w:pPr>
      <w:r>
        <w:rPr>
          <w:rStyle w:val="Fontfcm"/>
        </w:rPr>
        <w:t>Üdülési joggal ügyeskedőkre csapott le a Gazdasági Versenyhivatal</w:t>
      </w:r>
    </w:p>
    <w:p>
      <w:pPr>
        <w:pStyle w:val="Szveg"/>
        <w:rPr/>
      </w:pPr>
      <w:r>
        <w:rPr/>
      </w:r>
    </w:p>
    <w:p>
      <w:pPr>
        <w:pStyle w:val="Szveg"/>
        <w:rPr/>
      </w:pPr>
      <w:r>
        <w:rPr>
          <w:rStyle w:val="Fontszveg"/>
        </w:rPr>
        <w:t>Megtévesztette a fogyasztókat üdülési jogaik eladásáról szóló ajánlataival az Exch-Immo Kft . és a Club Hotels Europe Ingatlanhasznosító Kft ., amiért a Gazdasági Versenyhivatal (GVH) 41 millió forintos bírságot szabott ki. Az Exch-Immo Kft ., valamint a tevékenységét 2016-ban részben átvevő Club Hotels Europe Kft . üdülési joggal rendelkezőket keresett meg és hívott személyes egyeztetésre. Ezeken a vállalkozások közreműködést ígértek a velük tárgyaló fogyasztók üdülési jogainak továbbértékesítésében, ám feltételként szabták, hogy cserébe teljesen új üdülési jogot vagy egyéb, hosszú távra szóló üdülési terméket vásároljanak. Döntésében a GVH megállapította, hogy a két, egymással együttműködő cég tisztességtelen kereskedelmi gyakorlatot folytatott.</w:t>
      </w:r>
    </w:p>
    <w:p>
      <w:pPr>
        <w:pStyle w:val="Szveg"/>
        <w:rPr/>
      </w:pPr>
      <w:r>
        <w:rPr>
          <w:rStyle w:val="Fontszveg"/>
        </w:rPr>
        <w:t>D. Z.</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Világgazdaság, 2018. május 28., hétfő, 16. oldal)</w:t>
      </w:r>
    </w:p>
    <w:p>
      <w:pPr>
        <w:pStyle w:val="Szveg"/>
        <w:rPr/>
      </w:pPr>
      <w:r>
        <w:rPr/>
      </w:r>
      <w:bookmarkStart w:id="63" w:name="d_h_dc09666425ad13aa0f09a0d19bd5472d"/>
      <w:bookmarkStart w:id="64" w:name="d_h_2a11bbb289d01a29d5c079464e4eb5de"/>
      <w:bookmarkStart w:id="65" w:name="d_h_0b592cbf06e2c8802a60455ac17b90fb"/>
      <w:bookmarkStart w:id="66" w:name="d_h_dc09666425ad13aa0f09a0d19bd5472d"/>
      <w:bookmarkStart w:id="67" w:name="d_h_2a11bbb289d01a29d5c079464e4eb5de"/>
      <w:bookmarkStart w:id="68" w:name="d_h_0b592cbf06e2c8802a60455ac17b90fb"/>
      <w:bookmarkEnd w:id="66"/>
      <w:bookmarkEnd w:id="67"/>
      <w:bookmarkEnd w:id="68"/>
    </w:p>
    <w:p>
      <w:pPr>
        <w:pStyle w:val="Szveg"/>
        <w:rPr/>
      </w:pPr>
      <w:r>
        <w:rPr/>
      </w:r>
      <w:bookmarkStart w:id="69" w:name="a_h_6c3968271dbc7f30ef8369f757a72c31"/>
      <w:bookmarkStart w:id="70" w:name="a_h_6c3968271dbc7f30ef8369f757a72c31"/>
      <w:bookmarkEnd w:id="70"/>
    </w:p>
    <w:p>
      <w:pPr>
        <w:pStyle w:val="Szveg"/>
        <w:rPr/>
      </w:pPr>
      <w:r>
        <w:rPr/>
      </w:r>
    </w:p>
    <w:p>
      <w:pPr>
        <w:pStyle w:val="Fcm"/>
        <w:rPr/>
      </w:pPr>
      <w:bookmarkStart w:id="71" w:name="a_h_5c0075c9b6e53ff8a2979024d403bfc9"/>
      <w:bookmarkEnd w:id="71"/>
      <w:r>
        <w:rPr>
          <w:rStyle w:val="Fontfcm"/>
        </w:rPr>
        <w:t>Sok népszerű Samsung telefon nem kap már frissítéseket</w:t>
      </w:r>
    </w:p>
    <w:p>
      <w:pPr>
        <w:pStyle w:val="Szveg"/>
        <w:rPr/>
      </w:pPr>
      <w:r>
        <w:rPr/>
      </w:r>
    </w:p>
    <w:p>
      <w:pPr>
        <w:pStyle w:val="Szveg"/>
        <w:rPr/>
      </w:pPr>
      <w:r>
        <w:rPr>
          <w:rStyle w:val="Fontszveg"/>
        </w:rPr>
        <w:t>Komoly problémát jelent, hogy az androidos telefonok vásárlói nem tudhatják, hogy meddig kapnak frissítéseket készülékükre.</w:t>
      </w:r>
    </w:p>
    <w:p>
      <w:pPr>
        <w:pStyle w:val="Szveg"/>
        <w:rPr/>
      </w:pPr>
      <w:r>
        <w:rPr>
          <w:rStyle w:val="Fontszveg"/>
        </w:rPr>
        <w:t>Az, hogy az okostelefon-gyártók rendszeresen adjanak ki legalább biztonsági javításokat tartalmazó frissítéseket, evidencia kellene hogy legyen. A vezető német fogyasztóvédelmi szervezet, a Stiftung Warentest felmérése szerint azonban a felhasználók jókora része ma már nem részesül ebből. Különleges eset a Samsungé: a koreai cég anélkül állította le több modelljének rendszeres frissítését, hogy erről explicit módon értesítette volna azok használóit. A fejlesztések leállítására csak az utal, hogy megannyi modell már nem szerepel a cég havi, illetve negyedéves update-listáján (https://security.samsungmobile.com/ workScope.smsb). Kérdésre a Samsung elismerte, hogy többek közt a Galaxy A3 (2016), a Galaxy J1 (2016) és a Galaxy J3 (2016) sem fog a jövőben rendszeres frissítéseket kapni; a nem rendszeres frissítések érkezése "lehetséges".</w:t>
      </w:r>
    </w:p>
    <w:p>
      <w:pPr>
        <w:pStyle w:val="Szveg"/>
        <w:rPr/>
      </w:pPr>
      <w:r>
        <w:rPr>
          <w:rStyle w:val="Fontszveg"/>
        </w:rPr>
        <w:t>A Samsung közleménye hozzáteszi, hogy: "Folyamatosan dolgozunk azon, hogy mobil eszközeink biztonságát állandóan a lehető legmagasabb szinten tartsuk, ezek közül sok modell havi vagy negyedéves rendszerességgel kap frissítéseket. A Galaxy S5 (2015) és Galaxy S6 (2016) készülékcsaládok azonban nem fognak ilyen rendszeres update-eket kapni a jövőben. A megfelelő szintű biztonság érdekében azonban minden felhasználónkat el fogunk látni megfelelő frissítésekkel." Hogy a cég ezen egész pontosan mit is ért, azt nem tudjuk...</w:t>
      </w:r>
    </w:p>
    <w:p>
      <w:pPr>
        <w:pStyle w:val="Szveg"/>
        <w:rPr/>
      </w:pPr>
      <w:r>
        <w:rPr>
          <w:rStyle w:val="Fontszveg"/>
        </w:rPr>
        <w:t>INTERJÚ</w:t>
      </w:r>
    </w:p>
    <w:p>
      <w:pPr>
        <w:pStyle w:val="Szveg"/>
        <w:rPr/>
      </w:pPr>
      <w:r>
        <w:rPr>
          <w:rStyle w:val="Fontszveg"/>
        </w:rPr>
        <w:t>Olcsó telefonhoz ritka frissítések?</w:t>
      </w:r>
    </w:p>
    <w:p>
      <w:pPr>
        <w:pStyle w:val="Szveg"/>
        <w:rPr/>
      </w:pPr>
      <w:r>
        <w:rPr>
          <w:rStyle w:val="Fontszveg"/>
        </w:rPr>
        <w:t>Kérdéseinket Peter Lassek, a hesseni szövetségi fogyasztóvédelmi szövetség elnöke válaszolta meg .</w:t>
      </w:r>
    </w:p>
    <w:p>
      <w:pPr>
        <w:pStyle w:val="Szveg"/>
        <w:rPr/>
      </w:pPr>
      <w:r>
        <w:rPr>
          <w:rStyle w:val="Fontszveg"/>
        </w:rPr>
        <w:t>&gt; Mi jelenleg a helyzet az okostelefonok és a biztonsági frissítések piacán?</w:t>
      </w:r>
    </w:p>
    <w:p>
      <w:pPr>
        <w:pStyle w:val="Szveg"/>
        <w:rPr/>
      </w:pPr>
      <w:r>
        <w:rPr>
          <w:rStyle w:val="Fontszveg"/>
        </w:rPr>
        <w:t>Elsősorban az Androidot használó készülékek jelentenek kiszámíthatatlanságot: a felhasználó sosem tudhatja, hogy egy adott modell fog-e frissítéseket kapni, és ha igen, ezek milyen jellegűek lesznek. Viszonylag kevés olyan gyártó van a piacon, akik tényleg rendszeresen adnak ki update- eket. Főként az olcsóbb árkategóriába sorolható eszközöknél fordul elő, hogy a piaci bevezetés után legfeljebb egy-másfél évig támogatja azt a gyártó - ami ennél régebbi, sok esetben már "elfelejtett" terméknek számít. A Samsung a legutóbbi Stiftung Warentest publikációban (2018/03) vegyes értékeléseket kapott: a drága csúcsmodellek tényleg mintaértékű terméktámogatást kapnak, az ezen a körön kívül eső eszközök azonban csak ritkán frissülnek.</w:t>
      </w:r>
    </w:p>
    <w:p>
      <w:pPr>
        <w:pStyle w:val="Szveg"/>
        <w:rPr/>
      </w:pPr>
      <w:r>
        <w:rPr>
          <w:rStyle w:val="Fontszveg"/>
        </w:rPr>
        <w:t>&gt; Milyen lehetőségei vannak Európában a felhasználónak a gyártóval vagy a forgalmazóval szemben?</w:t>
      </w:r>
    </w:p>
    <w:p>
      <w:pPr>
        <w:pStyle w:val="Szveg"/>
        <w:rPr/>
      </w:pPr>
      <w:r>
        <w:rPr>
          <w:rStyle w:val="Fontszveg"/>
        </w:rPr>
        <w:t>A felhasználó szerződéses partnere általában egy forgalmazó, sokszor egy telefonszolgáltató cég, így a gyártó a legtöbbször nem része jogilag az esetleges vitás eseteknek. Az európai szabályok kétéves szavatosságot írnak elő minden újonnan vásárolt termékre, így mobiltelefonra is - ez elsősorban a meghibásodásokra terjed ki. Rengeteg esetlegesen felmerülő gondot fed le ez a szabályozás, ám arra semmiféle törvény nincs, hogy az eladó bizonyos időszak során milyen mennyiségű biztonsági frissítést kell hogy biztosítson - már csak azért sem, mert ezeket ugye nem ő készíti. Ami viszont elvárható, az a könnyen megérthető információ a termék minden fontos jellemzőjéről, amelybe a mi véleményünk szerint a biztonsági frissítésekkel kapcsolatos tájékoztatás is beletartozik, hisz ez is befolyásolhatja a vásárlót a döntése meghozatalában.</w:t>
      </w:r>
    </w:p>
    <w:p>
      <w:pPr>
        <w:pStyle w:val="Szveg"/>
        <w:rPr/>
      </w:pPr>
      <w:r>
        <w:rPr>
          <w:rStyle w:val="Fontszveg"/>
        </w:rPr>
        <w:t>&gt; Van tanácsa a felhasználók számára?</w:t>
      </w:r>
    </w:p>
    <w:p>
      <w:pPr>
        <w:pStyle w:val="Szveg"/>
        <w:rPr/>
      </w:pPr>
      <w:r>
        <w:rPr>
          <w:rStyle w:val="Fontszveg"/>
        </w:rPr>
        <w:t>A vásárlóknak körültekintően kell dönteniük - ez egyszerűen hangzik, de nem feltétlenül könnyű feladat több gyártó még több modelljéről összegyűjteni a biztonsági frissítésekkel kapcsolatos ígéreteket. A legjobb, ha a vásárlás előtt konkrétan rákérdezünk erre az eladónál, és még jobb, ha a válaszokat írásban kérjük - garanciát persze ez sem jelent, de ha drága készülékről van szó, vitás helyzetben egy ilyen tájékoztató jól fog jönni.</w:t>
      </w:r>
    </w:p>
    <w:p>
      <w:pPr>
        <w:pStyle w:val="Szveg"/>
        <w:rPr/>
      </w:pPr>
      <w:r>
        <w:rPr>
          <w:rStyle w:val="Fontszveg"/>
        </w:rPr>
        <w:t>HARALD BÜRING /BÉNYI LÁSZLÓ</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CHIP Magazin, 2018. május 28., hétfő, 90. oldal)</w:t>
      </w:r>
    </w:p>
    <w:p>
      <w:pPr>
        <w:pStyle w:val="Szveg"/>
        <w:rPr/>
      </w:pPr>
      <w:r>
        <w:rPr/>
      </w:r>
      <w:bookmarkStart w:id="72" w:name="d_h_4767734f885a2d74b5f146fefa2e2acc"/>
      <w:bookmarkStart w:id="73" w:name="d_h_5c0075c9b6e53ff8a2979024d403bfc9"/>
      <w:bookmarkStart w:id="74" w:name="d_h_4767734f885a2d74b5f146fefa2e2acc"/>
      <w:bookmarkStart w:id="75" w:name="d_h_5c0075c9b6e53ff8a2979024d403bfc9"/>
      <w:bookmarkEnd w:id="74"/>
      <w:bookmarkEnd w:id="75"/>
    </w:p>
    <w:p>
      <w:pPr>
        <w:pStyle w:val="Szveg"/>
        <w:rPr/>
      </w:pPr>
      <w:r>
        <w:rPr/>
      </w:r>
    </w:p>
    <w:p>
      <w:pPr>
        <w:pStyle w:val="Szveg"/>
        <w:rPr/>
      </w:pPr>
      <w:r>
        <w:rPr/>
      </w:r>
    </w:p>
    <w:p>
      <w:pPr>
        <w:pStyle w:val="Fcm"/>
        <w:rPr/>
      </w:pPr>
      <w:bookmarkStart w:id="76" w:name="a_h_afc2ed09332e707e1c2563ab918c12cb"/>
      <w:bookmarkEnd w:id="76"/>
      <w:r>
        <w:rPr>
          <w:rStyle w:val="Fontfcm"/>
        </w:rPr>
        <w:t>JOGSÉRTÉS LEHET AZ ÉLELMISZERHAMISÍTÁS</w:t>
      </w:r>
    </w:p>
    <w:p>
      <w:pPr>
        <w:pStyle w:val="Szveg"/>
        <w:rPr/>
      </w:pPr>
      <w:r>
        <w:rPr/>
      </w:r>
    </w:p>
    <w:p>
      <w:pPr>
        <w:pStyle w:val="Szveg"/>
        <w:rPr/>
      </w:pPr>
      <w:r>
        <w:rPr>
          <w:rStyle w:val="Fontszveg"/>
        </w:rPr>
        <w:t>AZ ÉLELMISZERHAMISÍTÁS VÁRHATÓAN büntető törvénykönyvi kategória, jogsértés lesz, elkövetői komoly jogkövetkezményekre számíthatnak - hangzott el többek között a Közétkeztetők, Élelmezésvezetők Országos Szövetsége (KÖZSZÖV) országos szakmai napján. Az információt Helik Ferenc, a Nemzeti Élelmiszerlánc-biztonsági Hivatal Kiemelt Ügyek Igazgatóságának vezetője osztotta meg az élelmezésvezetőkkel, közétkeztetőkkel, és elmondta azt is, hogy ez a törvényi szigorítás az új kormány felállása után várható. Ez annak is köszönhető, hogy az Európai Unió is szigorít ellenőrzési rendszerén, mivel a kábítószer után az élelmiszer lett a legtöbbet hamisított termék. Ez a közétkeztetőket is érintheti, mert beszállítóik között lehetnek illegális vállalkozások. Az élelmiszerhamisítás fogalmába tartozik az illegális állatvágás, az élelmiszerek és a növényvédő szerek hamisítása, a nyomon követéssel kapcsolatban elkövetett visszaélések. Felhívta a hallgatóság figyelmét, hogy követeljék meg beszállítóik számláján az azonosítót, és ha ezt nem kapják meg, akkor tegyenek közérdekű bejelentést. Magyarországon egyébként kimagaslóan magas, 95 százalékos az élelmiszerhamisítások felderítési aránya.</w:t>
      </w:r>
    </w:p>
    <w:p>
      <w:pPr>
        <w:pStyle w:val="Szveg"/>
        <w:rPr/>
      </w:pPr>
      <w:r>
        <w:rPr>
          <w:rStyle w:val="Fontszveg"/>
        </w:rPr>
        <w:t>A szakmai napot vezető Rózsás Anikó, a KÖZSZÖV elnöke beszámolt a szövetség kommunikációs lehetőségeinek bővüléséről: hírlevelet indítottak, és megújították informatikai rendszerüket.</w:t>
      </w:r>
    </w:p>
    <w:p>
      <w:pPr>
        <w:pStyle w:val="Szveg"/>
        <w:rPr/>
      </w:pPr>
      <w:r>
        <w:rPr>
          <w:rStyle w:val="Fontszveg"/>
        </w:rPr>
        <w:t>Dr. Cserháti Zoltán, az Országos Gyógyszerészeti és Élelmezés- egészségügyi Intézet (OGYÉI) főigazgató-helyettese azt a nemzetközi gyakorlatot ismertette, amelyben ajánlásokkal, jogszabályokkal, élelmiszer-, vagy tápanyag alapú standardok bevezetésével, és szakképzéssel csökkentik a közétkeztetés rizikófaktorait. Nálunk tavaly szeptembertől 1600-an vettek részt az élelmezésvezetők képzésében, amelyhez főként gyakorlati tananyagot állítottak össze. Idén ősztől újból megszervezik ezt a képzést.</w:t>
      </w:r>
    </w:p>
    <w:p>
      <w:pPr>
        <w:pStyle w:val="Szveg"/>
        <w:rPr/>
      </w:pPr>
      <w:r>
        <w:rPr>
          <w:rStyle w:val="Fontszveg"/>
        </w:rPr>
        <w:t>Zoltai Anna, a NÉBIH osztályvezetője az oktatás fontosságáról beszélt, annak tükrében, hogy a közétkeztetésben feltárt hibák kétharmada tudatlanságból származik.</w:t>
      </w:r>
    </w:p>
    <w:p>
      <w:pPr>
        <w:pStyle w:val="Szveg"/>
        <w:rPr/>
      </w:pPr>
      <w:r>
        <w:rPr>
          <w:rStyle w:val="Fontszveg"/>
        </w:rPr>
        <w:t>Páger Zsolt, a KÖZSZÖV alelnöke pedig arról számolt be, hogy 653 fő részvételével felmérést készítettek arról, miként befolyásolja az étkezési kultúra az egészséges táplálkozást. A megdöbbentő adatok azt mutatják, hogy az iskolákban nagyon kevés idő, az iskolák 48 százalékánál mindössze 15 perc jut az ebédre. Pedig ha méltó körülmények között lehetne elfogyasztani az ételt, kevesebb lenne a hulladék, és a közétkeztetés minden szereplője elégedettebb lehetne. Az adatok összesítése után a jogalkotók figyelmét szeretnék ráirányítani a riasztó valóságra, azt kérve, hogy ne csak a tornaóra legyen kötelező minden nap, hanem a kulturált étkezés is.</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Vendéglátás, 2018. május 28., hétfő, 8. oldal)</w:t>
      </w:r>
    </w:p>
    <w:p>
      <w:pPr>
        <w:pStyle w:val="Szveg"/>
        <w:rPr/>
      </w:pPr>
      <w:r>
        <w:rPr/>
      </w:r>
    </w:p>
    <w:p>
      <w:pPr>
        <w:pStyle w:val="Szveg"/>
        <w:rPr/>
      </w:pPr>
      <w:r>
        <w:rPr/>
      </w:r>
    </w:p>
    <w:p>
      <w:pPr>
        <w:pStyle w:val="Szveg"/>
        <w:rPr/>
      </w:pPr>
      <w:r>
        <w:rPr/>
      </w:r>
    </w:p>
    <w:p>
      <w:pPr>
        <w:pStyle w:val="Fcm"/>
        <w:rPr/>
      </w:pPr>
      <w:r>
        <w:rPr>
          <w:rStyle w:val="Fontfcm"/>
        </w:rPr>
        <w:t>Téves e-mailen múlt a milliárdos bírság</w:t>
      </w:r>
    </w:p>
    <w:p>
      <w:pPr>
        <w:pStyle w:val="Szveg"/>
        <w:rPr/>
      </w:pPr>
      <w:r>
        <w:rPr/>
      </w:r>
    </w:p>
    <w:p>
      <w:pPr>
        <w:pStyle w:val="Szveg"/>
        <w:rPr/>
      </w:pPr>
      <w:r>
        <w:rPr>
          <w:rStyle w:val="Fontszveg"/>
        </w:rPr>
        <w:t>PAPÍRZSEPIÜGY A GVH nem tudta bizonyítani a jogsértő piaci magatartást</w:t>
      </w:r>
    </w:p>
    <w:p>
      <w:pPr>
        <w:pStyle w:val="Szveg"/>
        <w:rPr/>
      </w:pPr>
      <w:r>
        <w:rPr>
          <w:rStyle w:val="Fontszveg"/>
        </w:rPr>
        <w:t>Ahogy arról elsőként a Világgazdaság beszámolt, több mint három év vizsgálódás után a Gazdasági Versenyhivatal (GVH) lezárta a "papírzsepikartell" néven elhíresült ügyet. A versenyhatóság nem állapított meg tiltott piaci tevékenységet, így az összesen nyolc cég - Tesco, Auchan, SPAR, Metro, Dm, Rossmann, Vajda- Papír, SCA - ellen 2015-ben indított eljárás bírságkiszabás helyett megszüntetéssel végződött. Érdekesség, hogy a Rossmannt eredetileg nem vizsgálta a hatóság, a drogériát 2016 nyarán vonták be az eljárásba.</w:t>
      </w:r>
    </w:p>
    <w:p>
      <w:pPr>
        <w:pStyle w:val="Szveg"/>
        <w:rPr/>
      </w:pPr>
      <w:r>
        <w:rPr>
          <w:rStyle w:val="Fontszveg"/>
        </w:rPr>
        <w:t>A döntés azért is meglepő, mert lapunk információi szerint a GVH a tavaly októberi előzetes álláspontjában még egyértelműen horizontális kartellként azonosította a 2011 óta tartó gyakorlatot, és milliárdos bírságot helyezett kilátásba. Ez összhangban volt a versenyhivatal előzetes feltételezésével, amely szerint a vállalkozások folyamatosan egyeztettek az egyes háztartási papírárukkal és személyi higiéniai termékekkel kapcsolatos áremelésekről. Az eset olyannyira súlyos volt, hogy a GVH előzetes értesítés nélküli helyszíni vizsgálatot (úgynevezett hajnali rajtaütést) tartott a cégeknél, ennek során számítógépes és szerveradatokat, illetve elektronikus levelezéseket is beszereztek.</w:t>
      </w:r>
    </w:p>
    <w:p>
      <w:pPr>
        <w:pStyle w:val="Szveg"/>
        <w:rPr/>
      </w:pPr>
      <w:r>
        <w:rPr>
          <w:rStyle w:val="Fontszveg"/>
        </w:rPr>
        <w:t>Így bukkantak rá arra az e-mailre is, amelyről azt vélelmezték, egyértelműen bizonyíthatja, hogy a gyártók együttes árképzést folytattak, ami a legsúlyosabb versenysértés, hiszen közvetlenül károsítja a fogyasztókat. A levél az SCA és a Vajda-Papír között született a következő szöveggel: "Sziasztok! A budgethez képest 7 százalékkal emelkednek az árak (Q1-ben +5 százalék, és újabb 2 százalék Q2-ben). Ezért a 7 százalék emelés minimum kell július 1-től szigorúan megvalósítva! Ezt állítsátok be a rendszerbe!" Az SCA és a Vajda-Papír versenytársak, a magyar háztartásipapíráru- piac fontos szereplői. Az idézett e-mail arra utalt, hogy a két rivális cég együttesen mozgatja az árazását.</w:t>
      </w:r>
    </w:p>
    <w:p>
      <w:pPr>
        <w:pStyle w:val="Szveg"/>
        <w:rPr/>
      </w:pPr>
      <w:r>
        <w:rPr>
          <w:rStyle w:val="Fontszveg"/>
        </w:rPr>
        <w:t>A versenytanács végül mégsem erre jutott. Helyt adott ugyanis az SCA magyarázatának, amely szerint az érintett levelet csupán tévedésből juttatták el a Vajda- Papírnak, és megpróbálták visszahívni, de sikertelenül. A GVH szerint nem zárható ki, hogy a küldés valóban szimpla tévedés volt, de az sem jelenthető ki, hogy a gyártók jogellenesen összehangolták volna a tevékenységüket.</w:t>
      </w:r>
    </w:p>
    <w:p>
      <w:pPr>
        <w:pStyle w:val="Szveg"/>
        <w:rPr/>
      </w:pPr>
      <w:r>
        <w:rPr>
          <w:rStyle w:val="Fontszveg"/>
        </w:rPr>
        <w:t>Volt egy második levél is, amelyet a Vajda-Papír egyik vezetője jegyez, és egyebek között az SCA ügyvezetőjével való egyeztetésről számol be: "Tegnap délután X. felhívott, és elmesélte, hogy Y. már bánja, hogy csak 8 százalékos áremelést vittek végig, erősen próbált ösztökélni, hogy ne legyünk mi se szívbajosak, illetve, hogy az Ooops! polci árakat a Zewa közelébe kellene vinnünk. Természetesen biztosítottam arról, hogy nem félünk az áremeléstől, továbbá a fortélyokkal tisztában vagyunk (Auchan Budaörsön a polci árakat megemeltetjük, mielőtt menne a Tesco és a SPAR árfelmérni)."</w:t>
      </w:r>
    </w:p>
    <w:p>
      <w:pPr>
        <w:pStyle w:val="Szveg"/>
        <w:rPr/>
      </w:pPr>
      <w:r>
        <w:rPr>
          <w:rStyle w:val="Fontszveg"/>
        </w:rPr>
        <w:t>A versenyhatóság itt is megengedő volt, és elfogadta azt a védekezést, hogy a levelet úgy kell értelmezni, hogy a cégek csak a saját kollégáikat ösztökélték, hogy bátran emeljék meg az árakat, nem pedig úgy, hogy az SCA és a Vajda- Papír egymás árait verte volna fel.</w:t>
      </w:r>
    </w:p>
    <w:p>
      <w:pPr>
        <w:pStyle w:val="Szveg"/>
        <w:rPr/>
      </w:pPr>
      <w:r>
        <w:rPr>
          <w:rStyle w:val="Fontszveg"/>
        </w:rPr>
        <w:t>A Világgazdaság érdeklődésére a GVH a döntést úgy kommentálta, hogy míg az eljárás megindításakor jogsértő magatartást valószínűsítettek, az érdemi döntéshez a jogsértést bizonyítani is kell, ez pedig a rendelkezésre álló adatok alapján nem volt lehetséges. "Ezért a versenytanács a megszüntető végzésében azt állapította meg, hogy a tényállás egyik feltételezett jogsértés vonatkozásában sem tisztázható, és az eljárás további folytatásától sem várható eredmény" - írták. Azt nem erősítették meg, hogy az előzetes álláspontjuk szerint a boltok árat egyeztettek, ugyanakkor a GVH jelezte: előfordul, hogy a végső döntés során az előzetes álláspontban foglalthoz képest más eredményre jutnak.</w:t>
      </w:r>
    </w:p>
    <w:p>
      <w:pPr>
        <w:pStyle w:val="Szveg"/>
        <w:rPr/>
      </w:pPr>
      <w:r>
        <w:rPr>
          <w:rStyle w:val="Fontszveg"/>
        </w:rPr>
        <w:t>TÁBLÁZAT</w:t>
      </w:r>
    </w:p>
    <w:p>
      <w:pPr>
        <w:pStyle w:val="Szveg"/>
        <w:rPr/>
      </w:pPr>
      <w:r>
        <w:rPr>
          <w:rStyle w:val="Fontszveg"/>
        </w:rPr>
        <w:t>A PAPÍRZSEPIKARTELL SZÁMOKBAN</w:t>
      </w:r>
    </w:p>
    <w:p>
      <w:pPr>
        <w:pStyle w:val="Szveg"/>
        <w:rPr/>
      </w:pPr>
      <w:r>
        <w:rPr>
          <w:rStyle w:val="Fontszveg"/>
        </w:rPr>
        <w:t>Forrás: GVH, VG</w:t>
      </w:r>
    </w:p>
    <w:p>
      <w:pPr>
        <w:pStyle w:val="Szveg"/>
        <w:rPr/>
      </w:pPr>
      <w:r>
        <w:rPr>
          <w:rStyle w:val="Fontszveg"/>
        </w:rPr>
        <w:t>A GVH az előzetes álláspontban foglaltakhoz képest más eredményre jutott</w:t>
      </w:r>
    </w:p>
    <w:p>
      <w:pPr>
        <w:pStyle w:val="Szveg"/>
        <w:rPr/>
      </w:pPr>
      <w:r>
        <w:rPr>
          <w:rStyle w:val="Fontszveg"/>
        </w:rPr>
        <w:t>HECKER FLÓRIÁN</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Világgazdaság, 2018. május 29., kedd, 4. oldal)</w:t>
      </w:r>
    </w:p>
    <w:p>
      <w:pPr>
        <w:pStyle w:val="Szveg"/>
        <w:rPr/>
      </w:pPr>
      <w:r>
        <w:rPr/>
      </w:r>
      <w:bookmarkStart w:id="77" w:name="d_h_148e0c3067453209016c19c00670476a"/>
      <w:bookmarkStart w:id="78" w:name="d_h_3a3beb61e1a8c4820f9992b578e1f0fe"/>
      <w:bookmarkStart w:id="79" w:name="d_h_6c3968271dbc7f30ef8369f757a72c31"/>
      <w:bookmarkStart w:id="80" w:name="d_h_148e0c3067453209016c19c00670476a"/>
      <w:bookmarkStart w:id="81" w:name="d_h_3a3beb61e1a8c4820f9992b578e1f0fe"/>
      <w:bookmarkStart w:id="82" w:name="d_h_6c3968271dbc7f30ef8369f757a72c31"/>
      <w:bookmarkEnd w:id="80"/>
      <w:bookmarkEnd w:id="81"/>
      <w:bookmarkEnd w:id="82"/>
    </w:p>
    <w:p>
      <w:pPr>
        <w:pStyle w:val="Szveg"/>
        <w:rPr/>
      </w:pPr>
      <w:r>
        <w:rPr/>
      </w:r>
    </w:p>
    <w:p>
      <w:pPr>
        <w:pStyle w:val="Szveg"/>
        <w:rPr/>
      </w:pPr>
      <w:r>
        <w:rPr/>
      </w:r>
    </w:p>
    <w:p>
      <w:pPr>
        <w:pStyle w:val="Fcm"/>
        <w:rPr/>
      </w:pPr>
      <w:bookmarkStart w:id="83" w:name="a_h_bf1524692e0c0c78c3706f02d7833619"/>
      <w:bookmarkEnd w:id="83"/>
      <w:r>
        <w:rPr>
          <w:rStyle w:val="Fontfcm"/>
        </w:rPr>
        <w:t>Kuruzslás? Gyógyítás? Akkor mi?</w:t>
      </w:r>
    </w:p>
    <w:p>
      <w:pPr>
        <w:pStyle w:val="Szveg"/>
        <w:rPr/>
      </w:pPr>
      <w:r>
        <w:rPr/>
      </w:r>
    </w:p>
    <w:p>
      <w:pPr>
        <w:pStyle w:val="Szveg"/>
        <w:rPr/>
      </w:pPr>
      <w:r>
        <w:rPr>
          <w:rStyle w:val="Fontszveg"/>
        </w:rPr>
        <w:t>ÉSZAK-DUNÁNTÚL</w:t>
      </w:r>
    </w:p>
    <w:p>
      <w:pPr>
        <w:pStyle w:val="Szveg"/>
        <w:rPr/>
      </w:pPr>
      <w:r>
        <w:rPr>
          <w:rStyle w:val="Fontszveg"/>
        </w:rPr>
        <w:t>Létezik a rákgyógyításban olyan, hogy alternatív terápia? Egyesek szerint nem. Mások azt mondják, ha nem a klinikai terápia helyett, hanem mellett alkalmaznak immunerősítőket, ám legyen. Boldogkői professzor évek óta küzd ez ellen, szerinte az orvosszakmának is tisztáznia kellene végre ezt a kérdést.</w:t>
      </w:r>
    </w:p>
    <w:p>
      <w:pPr>
        <w:pStyle w:val="Szveg"/>
        <w:rPr/>
      </w:pPr>
      <w:r>
        <w:rPr>
          <w:rStyle w:val="Fontszveg"/>
        </w:rPr>
        <w:t>A remény vagy a betegség gyógyszere?</w:t>
      </w:r>
    </w:p>
    <w:p>
      <w:pPr>
        <w:pStyle w:val="Szveg"/>
        <w:rPr/>
      </w:pPr>
      <w:r>
        <w:rPr>
          <w:rStyle w:val="Fontszveg"/>
        </w:rPr>
        <w:t>KISALFÖLD-KAMPÁNY - ARRÓL, HOGY MIT ADNAK AZ ALTERNATÍV GYÓGYMÓDOK, S MIÉRT KÜZD EZEK ELLEN A PROFESSZOR</w:t>
      </w:r>
    </w:p>
    <w:p>
      <w:pPr>
        <w:pStyle w:val="Szveg"/>
        <w:rPr/>
      </w:pPr>
      <w:r>
        <w:rPr>
          <w:rStyle w:val="Fontszveg"/>
        </w:rPr>
        <w:t>Talán a legkényesebb, legérzékenyebb témához értünk: lehet-e szerepe az alternatív gyógymódoknak a rákgyógyításban? Van orvos, aki szerint nincs olyan, hogy "alternatíva", a daganatgyógyításnak csak a klinikai útja járható. Más engedékenyebb, de azzal a kitétellel, hogy nem az elfogadott terápia helyett, hanem mellett alkalmazható például az immunerősítő gyógymód.</w:t>
      </w:r>
    </w:p>
    <w:p>
      <w:pPr>
        <w:pStyle w:val="Szveg"/>
        <w:rPr/>
      </w:pPr>
      <w:r>
        <w:rPr>
          <w:rStyle w:val="Fontszveg"/>
        </w:rPr>
        <w:t>ÉSZAK-DUNÁNTÚL</w:t>
      </w:r>
    </w:p>
    <w:p>
      <w:pPr>
        <w:pStyle w:val="Szveg"/>
        <w:rPr/>
      </w:pPr>
      <w:r>
        <w:rPr>
          <w:rStyle w:val="Fontszveg"/>
        </w:rPr>
        <w:t>Boldogkői Zsolt professzorral nem Szegeden (ahol a munkahelye van), hanem Győrben találkoztam másfél évvel ezelőtt. A Petz-kórház legrangosabb díját, a Nyári László-nívódíjat vette át (mostanáig ő az egyetlen, aki nem a győri intézményben dolgozik, de a kitüntetést megítélték neki); azt követően adott interjút. A cikksorozat mai részében ebből a beszélgetésből elevenítünk fel fontos részleteket.</w:t>
      </w:r>
    </w:p>
    <w:p>
      <w:pPr>
        <w:pStyle w:val="Szveg"/>
        <w:rPr/>
      </w:pPr>
      <w:r>
        <w:rPr>
          <w:rStyle w:val="Fontszveg"/>
        </w:rPr>
        <w:t>CSIZMA AZ ASZTALON A biológusprofesszor néhány éve döntött úgy, hogy harcot indít az áltudományos sarlatánság és kuruzslás minden formája ellen. Könyve címe mindent elmond: Hiénák a betegágy körül. A díj is azt sugallta, hogy ezúttal nem egy újabb Don Quijotéval beszélgetett az újságíró, hanem olyan valakivel, aki már maga mögött tud követőket.</w:t>
      </w:r>
    </w:p>
    <w:p>
      <w:pPr>
        <w:pStyle w:val="Szveg"/>
        <w:rPr/>
      </w:pPr>
      <w:r>
        <w:rPr>
          <w:rStyle w:val="Fontszveg"/>
        </w:rPr>
        <w:t>"A laikusokat, akik elkötelezték magukat, meggyőzni nem lehet - mondta. - Az emberi elmének ez egy alapvető tulajdonsága. Nyilván vannak olyanok, akik ennyire még nem kötelezték el magukat, így még van értelme a missziómnak. De a legfontosabb valójában az, hogy ezt az orvosok tegyék helyre. Még időben. Nem arról van szó, hogy őket egyenként meggyőzzem. Érdekes szolidaritás fogja, tartja össze őket: bár sokan tudják, hogy ezek áltudományok, s talán még konfliktusok is vannak közöttük, kívülről mégis egységesnek mutatkoznak. Sokszor találkoztam olyannal, hogy szőnyeg alá söprik ezeket; a beteg ne találkozzon a konfliktusokkal. Én viszont nyíltan felteszem a csizmát az asztalra, s kimondom, hogy ezzel probléma van. A hangos alternatív orvosok eleinte mindig megtámadtak a kongresszusokon, s nagy csend volt, mindenki hallgatott. Aztán titokban odajött hozzám egy-két orvos és gratulált. Később nyíltan is meg merték tenni - igaz, akkor, amikor nem voltak ott a díszvacsorán a hangoskodók... Az utóbbi időben fordult a kocka: a hangoskodókat már lehurrogják az orvoskollégák."</w:t>
      </w:r>
    </w:p>
    <w:p>
      <w:pPr>
        <w:pStyle w:val="Szveg"/>
        <w:rPr/>
      </w:pPr>
      <w:r>
        <w:rPr>
          <w:rStyle w:val="Fontszveg"/>
        </w:rPr>
        <w:t>MILLIÓKAT FIZETTETNEK</w:t>
      </w:r>
    </w:p>
    <w:p>
      <w:pPr>
        <w:pStyle w:val="Szveg"/>
        <w:rPr/>
      </w:pPr>
      <w:r>
        <w:rPr>
          <w:rStyle w:val="Fontszveg"/>
        </w:rPr>
        <w:t>Boldogkői idén februárban is egyértelműen fogalmazott, amikor a bíróság jogerősen elítélte "Dávid professzort" kuruzslásért; ő ugyanis nem professzor, hanem állatorvos, mégis embereket kezelt - többek között teával és C-vitaminnal.</w:t>
      </w:r>
    </w:p>
    <w:p>
      <w:pPr>
        <w:pStyle w:val="Szveg"/>
        <w:rPr/>
      </w:pPr>
      <w:r>
        <w:rPr>
          <w:rStyle w:val="Fontszveg"/>
        </w:rPr>
        <w:t>"A kuruzslás széles spektrumon mozog. Az egyik véglet azokat az eljárásokat jelenti, amelyeket ugyan elfogad az orvosszakma, de tudja, hogy az adott betegség gyógyításában hatástalanok. A sóterápia, az akupunktúra, a homeopátia nem törvénytelen. De az igen, amikor hatástalan szerekért milliókat kérnek el a betegektől. A Gazdasági Versenyhivatal láthatóan nem száll szembe az erős cégekkel - mert azt is ki kell mondani, hogy olyan forgalmazókról van szó, akik nem otthon termesztett és előállított szerekkel házalnak, hanem tőkeerős vállalatként kínálják szereiket, ígérik a gyógyulás esélyét."</w:t>
      </w:r>
    </w:p>
    <w:p>
      <w:pPr>
        <w:pStyle w:val="Szveg"/>
        <w:rPr/>
      </w:pPr>
      <w:r>
        <w:rPr>
          <w:rStyle w:val="Fontszveg"/>
        </w:rPr>
        <w:t>ÖSSZEFOGNAK?</w:t>
      </w:r>
    </w:p>
    <w:p>
      <w:pPr>
        <w:pStyle w:val="Szveg"/>
        <w:rPr/>
      </w:pPr>
      <w:r>
        <w:rPr>
          <w:rStyle w:val="Fontszveg"/>
        </w:rPr>
        <w:t>Az interjú végig tabukat döntögetett, így belefért ez a kérdés is:</w:t>
      </w:r>
    </w:p>
    <w:p>
      <w:pPr>
        <w:pStyle w:val="Szveg"/>
        <w:rPr/>
      </w:pPr>
      <w:r>
        <w:rPr>
          <w:rStyle w:val="Fontszveg"/>
        </w:rPr>
        <w:t>- Nem azért fogadja el az egyik orvos a másik alternatív gyógymódjait, mert az neki is jó Én küldöm hozzád a beteget, te meg majd hozzám...?</w:t>
      </w:r>
    </w:p>
    <w:p>
      <w:pPr>
        <w:pStyle w:val="Szveg"/>
        <w:rPr/>
      </w:pPr>
      <w:r>
        <w:rPr>
          <w:rStyle w:val="Fontszveg"/>
        </w:rPr>
        <w:t>- Hogy egy homeopata-orvos küldi-e a betegét a kórházi kollégájához...? Nem tudom. Az átlagosnál nagyobb összetartás érdekes dolog, de nem hiszem, hogy ez lenne az oka. Amikor négyszemközt beszélgetek azokkal az orvosokkal, akik nem hisznek ezekben a gyógymódokban, kiderül, hogy nagyon ellenségesek azokkal a "kollégákkal", akik ezt csinálják. Más kérdés, hogy nem mondják ki nyíltan, de partnernek semmiképp sem tekintik egymást.</w:t>
      </w:r>
    </w:p>
    <w:p>
      <w:pPr>
        <w:pStyle w:val="Szveg"/>
        <w:rPr/>
      </w:pPr>
      <w:r>
        <w:rPr>
          <w:rStyle w:val="Fontszveg"/>
        </w:rPr>
        <w:t>HA AZ UTOLSÓ LEHETŐSÉG</w:t>
      </w:r>
    </w:p>
    <w:p>
      <w:pPr>
        <w:pStyle w:val="Szveg"/>
        <w:rPr/>
      </w:pPr>
      <w:r>
        <w:rPr>
          <w:rStyle w:val="Fontszveg"/>
        </w:rPr>
        <w:t>És ez is:</w:t>
      </w:r>
    </w:p>
    <w:p>
      <w:pPr>
        <w:pStyle w:val="Szveg"/>
        <w:rPr/>
      </w:pPr>
      <w:r>
        <w:rPr>
          <w:rStyle w:val="Fontszveg"/>
        </w:rPr>
        <w:t>- Ha egy betegnek vagy a hozzátartozójának a kezelőorvosa kimondja a halálos ítéletet, miért ne keressen még egy utolsó lehetőséget?</w:t>
      </w:r>
    </w:p>
    <w:p>
      <w:pPr>
        <w:pStyle w:val="Szveg"/>
        <w:rPr/>
      </w:pPr>
      <w:r>
        <w:rPr>
          <w:rStyle w:val="Fontszveg"/>
        </w:rPr>
        <w:t>- Az alternatív orvoslás legundorítóbb ága, amikor már a végstádiumú betegeket használják ki. Nehéz mit mondani, hogy mit lehetne helyette. A legtöbb esetben nem erről van szó, bár valóban rájuk épülnek a leginkább tőkeerős cégek. Nekik még a nevüket sem lehet kiejteni, mert azonnal pert akasztanak az ember nyakába.</w:t>
      </w:r>
    </w:p>
    <w:p>
      <w:pPr>
        <w:pStyle w:val="Szveg"/>
        <w:rPr/>
      </w:pPr>
      <w:r>
        <w:rPr>
          <w:rStyle w:val="Fontszveg"/>
        </w:rPr>
        <w:t>A MÁSIK OLDAL</w:t>
      </w:r>
    </w:p>
    <w:p>
      <w:pPr>
        <w:pStyle w:val="Szveg"/>
        <w:rPr/>
      </w:pPr>
      <w:r>
        <w:rPr>
          <w:rStyle w:val="Fontszveg"/>
        </w:rPr>
        <w:t>A történet mégsem fekete-fehér, még ha Boldogkői professzor számára nyilván az. Valóban látni elrettentő, hihetetlen történeteket, amikor egy laikus sem hiszi el, hogy miért döntött úgy az illető, ahogy.</w:t>
      </w:r>
    </w:p>
    <w:p>
      <w:pPr>
        <w:pStyle w:val="Szveg"/>
        <w:rPr/>
      </w:pPr>
      <w:r>
        <w:rPr>
          <w:rStyle w:val="Fontszveg"/>
        </w:rPr>
        <w:t>Két példa a közelünkből: egy középkorú asszony éveken keresztül természetgyógyászhoz járt, petefészekcisztája harmincliteresre(!) nőtt, mire a sebésznél kopogtatott; megműtötték, azóta egészséges. Egy 41 éves asszony azonban a jó eséllyel gyógyítható daganatos betegségére orvosi segítséget nem fogadott el, csak vitaminokat szedett. Ő meghalt.</w:t>
      </w:r>
    </w:p>
    <w:p>
      <w:pPr>
        <w:pStyle w:val="Szveg"/>
        <w:rPr/>
      </w:pPr>
      <w:r>
        <w:rPr>
          <w:rStyle w:val="Fontszveg"/>
        </w:rPr>
        <w:t>Szóval miközben előttünk vannak ezek a történetek, fontos mondat volt az is, amit a már említett interjú után az egyik orvos-természetgyógyász mondott nekünk: "A betegek itt megkapják, amit sok esetben a kórházakban nem. Embernek tekintik őket, s emberként is szólnak hozzájuk."</w:t>
      </w:r>
    </w:p>
    <w:p>
      <w:pPr>
        <w:pStyle w:val="Szveg"/>
        <w:rPr/>
      </w:pPr>
      <w:r>
        <w:rPr>
          <w:rStyle w:val="Fontszveg"/>
        </w:rPr>
        <w:t>S a legfontosabb mondat talán ezután jött: "A rendszer nem azokat szűri ki és vizsgálja, akiket kellene. Nem azokat a pedagógiai vagy egyéb diplomával rendelkezőket, akik orvosnak hiszik magukat, s aszerint is tevékenykednek. Pedig van ilyen bőven..."</w:t>
      </w:r>
    </w:p>
    <w:p>
      <w:pPr>
        <w:pStyle w:val="Szveg"/>
        <w:rPr/>
      </w:pPr>
      <w:r>
        <w:rPr>
          <w:rStyle w:val="Fontszveg"/>
        </w:rPr>
        <w:t>Kampányunk és cikksorozatunk utolsó hetébe fordultunk. A végére maradt egy nagyon fontos terület: a sugárterápiáé. Győrben két készülékkel gyógyítanak - ezzel folytatjuk.</w:t>
      </w:r>
    </w:p>
    <w:p>
      <w:pPr>
        <w:pStyle w:val="Szveg"/>
        <w:rPr/>
      </w:pPr>
      <w:r>
        <w:rPr>
          <w:rStyle w:val="Fontszveg"/>
        </w:rPr>
        <w:t>Az újabb célokért</w:t>
      </w:r>
    </w:p>
    <w:p>
      <w:pPr>
        <w:pStyle w:val="Szveg"/>
        <w:rPr/>
      </w:pPr>
      <w:r>
        <w:rPr>
          <w:rStyle w:val="Fontszveg"/>
        </w:rPr>
        <w:t>Kampányunk során a tájékoztató cikksorozat mellett a győri Petz-kórház onkológiai centrumának, s persze maguknak a betegeknek gyűjtünk. Első körben két olyan készüléket tudunk megvásárolni, amelyekkel megelőzhető a kemoterápia miatti hajhullás. Emellett egy altatógépre nyílt kilátás, amellyel bizonyos kezelések fájdalommentessé tehetők. A Kisalföld egyik korábbi számában befűzve megtalálhatták azt a sárga csekket, amelyen - ha módjuk van rá - adományukat fel tudják adni - most már az új célokért is: a tévékért, az infúziós pumpákért, a betegrögzítőért, a biztonságos hulladéktárolóért és nem utolsósorban az ultrahangkészülékért. Aki utalni szeretné az összeget, megteheti az alábbi számlaszámon: 12096705-01312657-00100008. Ez utóbbinál a megjegyzés rovatba kérjük, írják be: "Onkológiai kampány 2018" (a csekknél ez nem szükséges). A kampány végén a teljes összeget a kórháznak utaljuk át, és leközöljük azoknak a nevét (településnévvel együtt), akik támogatták a kórházat, s az onkológiai osztályt. Aki nem járul hozzá neve közléséhez, őt arra kérjük, a befizetéskor a megjegyzésben tüntesse fel, hogy "anonim".</w:t>
      </w:r>
    </w:p>
    <w:p>
      <w:pPr>
        <w:pStyle w:val="Szveg"/>
        <w:rPr/>
      </w:pPr>
      <w:r>
        <w:rPr>
          <w:rStyle w:val="Fontszveg"/>
        </w:rPr>
        <w:t>Boldogkői Zsolt néhány éve Indította misszióját, már nem Don Quijote, a győri kórház ki &amp;161;s tüntette.</w:t>
      </w:r>
    </w:p>
    <w:p>
      <w:pPr>
        <w:pStyle w:val="Szveg"/>
        <w:rPr/>
      </w:pPr>
      <w:r>
        <w:rPr>
          <w:rStyle w:val="Fontszveg"/>
        </w:rPr>
        <w:t>SUDÁR ÁGNES</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isalföld, 2018. május 29., kedd, 1+4. oldal)</w:t>
      </w:r>
    </w:p>
    <w:p>
      <w:pPr>
        <w:pStyle w:val="Szveg"/>
        <w:rPr/>
      </w:pPr>
      <w:r>
        <w:rPr/>
      </w:r>
      <w:bookmarkStart w:id="84" w:name="d_h_1c86986f4777c788437d7ded5396df9f"/>
      <w:bookmarkStart w:id="85" w:name="d_h_bf1524692e0c0c78c3706f02d7833619"/>
      <w:bookmarkStart w:id="86" w:name="d_h_1c86986f4777c788437d7ded5396df9f"/>
      <w:bookmarkStart w:id="87" w:name="d_h_bf1524692e0c0c78c3706f02d7833619"/>
      <w:bookmarkEnd w:id="86"/>
      <w:bookmarkEnd w:id="87"/>
    </w:p>
    <w:p>
      <w:pPr>
        <w:pStyle w:val="Szveg"/>
        <w:rPr/>
      </w:pPr>
      <w:r>
        <w:rPr/>
      </w:r>
    </w:p>
    <w:p>
      <w:pPr>
        <w:pStyle w:val="Szveg"/>
        <w:rPr/>
      </w:pPr>
      <w:r>
        <w:rPr/>
      </w:r>
    </w:p>
    <w:p>
      <w:pPr>
        <w:pStyle w:val="Fcm"/>
        <w:rPr/>
      </w:pPr>
      <w:bookmarkStart w:id="88" w:name="a_h_340619b75a1a57030c1c96ed0eea8921"/>
      <w:bookmarkEnd w:id="88"/>
      <w:r>
        <w:rPr>
          <w:rStyle w:val="Fontfcm"/>
        </w:rPr>
        <w:t>Makrogondokat okoz az ismerethiány</w:t>
      </w:r>
    </w:p>
    <w:p>
      <w:pPr>
        <w:pStyle w:val="Szveg"/>
        <w:rPr/>
      </w:pPr>
      <w:r>
        <w:rPr/>
      </w:r>
    </w:p>
    <w:p>
      <w:pPr>
        <w:pStyle w:val="Szveg"/>
        <w:rPr/>
      </w:pPr>
      <w:r>
        <w:rPr>
          <w:rStyle w:val="Fontszveg"/>
        </w:rPr>
        <w:t>PÉNZÜGYI TUDATOSSÁG A csordakövetésnek is nagy a kockázata jelent a 21. században a banki-befektetési szolgáltatásoknál</w:t>
      </w:r>
    </w:p>
    <w:p>
      <w:pPr>
        <w:pStyle w:val="Szveg"/>
        <w:rPr/>
      </w:pPr>
      <w:r>
        <w:rPr>
          <w:rStyle w:val="Fontszveg"/>
        </w:rPr>
        <w:t>A monetáris válság ismételten rámutatott: mikrogazdasági gondok válhatnak makrogazdasági veszéllyé. Ezért van szükség arra, hogy valamennyi társadalmi réteg esetében növeljük a pénzügyi tudatosságot.</w:t>
      </w:r>
    </w:p>
    <w:p>
      <w:pPr>
        <w:pStyle w:val="Szveg"/>
        <w:rPr/>
      </w:pPr>
      <w:r>
        <w:rPr>
          <w:rStyle w:val="Fontszveg"/>
        </w:rPr>
        <w:t>A világ egyik legfiatalabb tudományága a pénzügyi edukáció (alig évtizedes múltra tekint vissza): komolyabban csak a 2008-as monetáris válság után kezdtek el a szakemberek foglalkozni a témával. Mindezt annak ellenére, hogy a pénzügyi műveltség ma már az élet alapvető fontosságú eleme. Az állampolgár ugyanis számos fontos, a jövőjét hosszú időre meghatározó pénzügyi döntést hoz élete során - gondoljunk itt akár csak a munkaszerződésekre, a családra évtizedes terhet rakó jelzáloghitelekre vagy az időskor biztonságát meghatározó öngondoskodásra. A kérdés annak kapcsán vált kiemelten fontossá, hogy bebizonyosodott: az egyének rossz döntései, a mikroökonómiai gondok viszonylag hamar makrogazdasági problémákhoz vezethetnek.</w:t>
      </w:r>
    </w:p>
    <w:p>
      <w:pPr>
        <w:pStyle w:val="Szveg"/>
        <w:rPr/>
      </w:pPr>
      <w:r>
        <w:rPr>
          <w:rStyle w:val="Fontszveg"/>
        </w:rPr>
        <w:t>A német háztartások alig 20 százaléka rendelkezik jelzáloghitellel, ám ez a portfólió a német háztartások teljes adósságállományának 88 százalékát teszi ki - mutatott szemléletes példát a mikrokörnyezetből kiinduló makroszintű problémákra Claudia- Maria Buch, a Bundesbank alelnöke a Gazdasági Együttműködési és Fejlesztési Szervezet (OECD) pénzügyi tudatosságról szóló fórumán. A német szakember szerint a közlekedési dugók elve a monetáris problémákra is igaz: az út bedugulásához elegendő néhány autó átmeneti lelassulása, a feltorlódott kocsisor még akkor is nagy gondot okoz hosszú ideig, ha a sor elején a probléma már rég megoldódott.</w:t>
      </w:r>
    </w:p>
    <w:p>
      <w:pPr>
        <w:pStyle w:val="Szveg"/>
        <w:rPr/>
      </w:pPr>
      <w:r>
        <w:rPr>
          <w:rStyle w:val="Fontszveg"/>
        </w:rPr>
        <w:t>Az alelnök szerint a pénzügyi ismeretek bővítése során a meglévő tapasztalatok átadására kell koncentrálni: a statisztikák szerint az ingatlanpiaci árrobbanások kétharmadát krízis követte - épp a már említett koncentráltság miatt. A megfelelő felkészítés, oktatás nagyban hozzájárulhat ahhoz, hogy az állampolgárok a jelzálogpiac buktatóit el tudják kerülni, ne váljanak a lakáspiaci buborékok áldozatává.</w:t>
      </w:r>
    </w:p>
    <w:p>
      <w:pPr>
        <w:pStyle w:val="Szveg"/>
        <w:rPr/>
      </w:pPr>
      <w:r>
        <w:rPr>
          <w:rStyle w:val="Fontszveg"/>
        </w:rPr>
        <w:t>Az egyének pénzügyi műveltsége meghatározza saját pénzügyi döntéseiket, ezek pedig meghatározzák a gazdaság monetáris stabilitását. Ennek nyomán fontos látnunk, hogy a monetáris műveltség az egyének szintjén meghatározható kompetencia és ismeretek elegye. Ángel Gurría, az OECD főtitkára szerint külön kihívás, hogy a pénzügyi ismeretanyag a mai korban nem egzakt, hanem nagyon is változó terület. A tavalyi G20/OECD INFE jelentés is mutatja, hogy a digitális korban mind a pénzügyi fogyasztóvédelemnek, mind a pénzügyi oktatásnak számos kihívással kell megküzdenie. Sajátos problémaként definiálható a trendkövetés is. Ángel Gurría szerint ma emberek milliói ülnek fel a bitcoin-őrületnek, jóllehet semmilyen ismeretük sincs róla, hogy az általuk megvásárolt pénzügyi instrumentum milyen elszámolási elveken működik, milyen módon forgalomképes, illetve milyen tényezők befolyásolják az értékállóságát. Az már csak ezt követő kérdés, hogy megbízhatunk- e egy termékben, amely mögött nem áll olyan intézmény, mely az átlátható működési rend felügyeletével, fogyasztóvédelmi támogatással orvosolhatná vitás piaci helyzetek rendezését.</w:t>
      </w:r>
    </w:p>
    <w:p>
      <w:pPr>
        <w:pStyle w:val="Szveg"/>
        <w:rPr/>
      </w:pPr>
      <w:r>
        <w:rPr>
          <w:rStyle w:val="Fontszveg"/>
        </w:rPr>
        <w:t>Az OECD kimutatásai szerint a pénzügyi műveltség és viselkedés egyik leggyengébben teljesítő területe a monetáris termékek kiválasztása: az embereknek alig 15 százaléka tájékozódik vagy vesz igénybe független tanácsadást egy-egy ilyen termék igénylésekor.</w:t>
      </w:r>
    </w:p>
    <w:p>
      <w:pPr>
        <w:pStyle w:val="Szveg"/>
        <w:rPr/>
      </w:pPr>
      <w:r>
        <w:rPr>
          <w:rStyle w:val="Fontszveg"/>
        </w:rPr>
        <w:t>Ezen a ponton fontos szót ejteni a hitelességi deficitről is. David Bholat, a Bank of England vezető elemzője szerint a pénzügyi ismeretek hiánya, a pénzügyi rendszer és folyamatok meg nem értése és a megroppanó gazdasági helyzet aláásta a rendszer legitimitását - s erre még a politika is alaposan rásegített. Mindennek következménye az, hogy - egy tavalyi brit kormányzati jelentés (YouGov) szerint - miközben a pénzügyi rendszerbe vetett bizalom 55 százalékon áll, a bankok iránti bizalom 36 százalékra esett vissza. A közmegegyezés és a közbizalom hiánya teret nyithat a szabályozott (esetenként épp a túlszabályozottság miatt lassabban mozdulni képes) pénzügyi piacok megkerülésének.</w:t>
      </w:r>
    </w:p>
    <w:p>
      <w:pPr>
        <w:pStyle w:val="Szveg"/>
        <w:rPr/>
      </w:pPr>
      <w:r>
        <w:rPr>
          <w:rStyle w:val="Fontszveg"/>
        </w:rPr>
        <w:t>Johnny Noe Ravalo, a Fülöp-szigeteki jegybank kormányzóhelyettese szerint a modern korban ráadásul könnyebb farkast kiáltani. Ha sok embert látunk esernyővel sétálni az utcán, magunk is hajlamosak vagyunk elhinni, hogy esik az eső, még ha mi nem is tapasztaljuk. Miután pedig a pénzügyi kockázatok felismerésének képessége ma még jórészt hiányzik az emberekből, a 21. század technológiájával - az "ismerősöktől" minden információt átvevő kommenttársadalom kiépülésével - pillanatok alatt megingatható egy-egy, avagy az egész pénzügyi rendszerbe vetett bizalom. Az esernyős példa itt is találó: ha sokan egyszerre rossz döntést választanak, azzal erősítik a tömeghatást - s így a probléma kezelése is magasabb (akár makroszintű) válaszokat igényel. A kulcskérdés tehát a felkészítés. E tekintetben az OECD felméréseiből kiderül, hogy Európa nem áll rosszul: az elmúlt években növekedett a pénzügyi ismeretek szintje (a kevés rontó állam között azonban ott szerepel Magyarország).</w:t>
      </w:r>
    </w:p>
    <w:p>
      <w:pPr>
        <w:pStyle w:val="Szveg"/>
        <w:rPr/>
      </w:pPr>
      <w:r>
        <w:rPr>
          <w:rStyle w:val="Fontszveg"/>
        </w:rPr>
        <w:t>A pénzügyi edukáció állami támogatása az OECD főtitkára szerint kifejezetten hasznos befektetés: a kimutatások szerint a magasabb pénzügyi ismeretekkel rendelkező társadalom jóval gyorsabban fejlődik. A szakember azt is fontosnak tartotta hangsúlyozni, hogy nem lehet egyetlen csoportot, korosztályt sem magára hagyni - minden területen a számukra legjobban érthető és elfogadható csatornán keresztül kell kommunikálni. A veszély ugyanis eltérő módon, de mindenhol jelen van. Erre jó példa, hogy míg Charles Counsell, a londoni Money Advice Service ügyvezetője arról beszélt, hogy a brit felnőtt lakosság közel 16 százaléka az elmúlt hat hónap során adós maradt legalább három számlabefizetéssel, addig Jane Rooney, a Financial Agency of Canada pénzügyi kultúrafejlesztési vezetője azzal sokkolta a jelenlévőket, hogy a kanadai nyugdíjasok 19 százaléka fizet még ma is jelzáloghitelt, 15 százalékuknak van lejárt hitelkártya-tartozása, s a tavaly indult magáncsődeljárások 18 százaléka volt nyugdíjaskorú állampolgárhoz köthető.</w:t>
      </w:r>
    </w:p>
    <w:p>
      <w:pPr>
        <w:pStyle w:val="Szveg"/>
        <w:rPr/>
      </w:pPr>
      <w:r>
        <w:rPr>
          <w:rStyle w:val="Fontszveg"/>
        </w:rPr>
        <w:t>GRAFIKON</w:t>
      </w:r>
    </w:p>
    <w:p>
      <w:pPr>
        <w:pStyle w:val="Szveg"/>
        <w:rPr/>
      </w:pPr>
      <w:r>
        <w:rPr>
          <w:rStyle w:val="Fontszveg"/>
        </w:rPr>
        <w:t>AZ ÜGYFELEK BANKRENDSZERBE VETETT BIZALMA</w:t>
      </w:r>
    </w:p>
    <w:p>
      <w:pPr>
        <w:pStyle w:val="Szveg"/>
        <w:rPr/>
      </w:pPr>
      <w:r>
        <w:rPr>
          <w:rStyle w:val="Fontszveg"/>
        </w:rPr>
        <w:t>Forrás: YouGov, VG-grafika</w:t>
      </w:r>
    </w:p>
    <w:p>
      <w:pPr>
        <w:pStyle w:val="Szveg"/>
        <w:rPr/>
      </w:pPr>
      <w:r>
        <w:rPr>
          <w:rStyle w:val="Fontszveg"/>
        </w:rPr>
        <w:t>A pénzügyi szolgáltatások igénybevétele előtt az emberek mindössze 15 százaléka tájékozódik</w:t>
      </w:r>
    </w:p>
    <w:p>
      <w:pPr>
        <w:pStyle w:val="Szveg"/>
        <w:rPr/>
      </w:pPr>
      <w:r>
        <w:rPr>
          <w:rStyle w:val="Fontszveg"/>
        </w:rPr>
        <w:t>NAGY LÁSZLÓ NÁNDOR</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Világgazdaság, 2018. május 29., kedd, 13. oldal)</w:t>
      </w:r>
    </w:p>
    <w:p>
      <w:pPr>
        <w:pStyle w:val="Szveg"/>
        <w:rPr/>
      </w:pPr>
      <w:r>
        <w:rPr/>
      </w:r>
      <w:bookmarkStart w:id="89" w:name="d_h_afc2ed09332e707e1c2563ab918c12cb"/>
      <w:bookmarkStart w:id="90" w:name="d_h_062b24dd22aa0ecd88193703f2c5141a"/>
      <w:bookmarkStart w:id="91" w:name="d_h_340619b75a1a57030c1c96ed0eea8921"/>
      <w:bookmarkStart w:id="92" w:name="d_h_afc2ed09332e707e1c2563ab918c12cb"/>
      <w:bookmarkStart w:id="93" w:name="d_h_062b24dd22aa0ecd88193703f2c5141a"/>
      <w:bookmarkStart w:id="94" w:name="d_h_340619b75a1a57030c1c96ed0eea8921"/>
      <w:bookmarkEnd w:id="92"/>
      <w:bookmarkEnd w:id="93"/>
      <w:bookmarkEnd w:id="94"/>
    </w:p>
    <w:p>
      <w:pPr>
        <w:pStyle w:val="Szveg"/>
        <w:rPr/>
      </w:pPr>
      <w:r>
        <w:rPr/>
      </w:r>
    </w:p>
    <w:p>
      <w:pPr>
        <w:pStyle w:val="Szveg"/>
        <w:rPr/>
      </w:pPr>
      <w:r>
        <w:rPr/>
      </w:r>
    </w:p>
    <w:p>
      <w:pPr>
        <w:pStyle w:val="Fcm"/>
        <w:rPr/>
      </w:pPr>
      <w:bookmarkStart w:id="95" w:name="a_h_adb6f2c7f5d8426e325489cf8ff01596"/>
      <w:bookmarkEnd w:id="95"/>
      <w:r>
        <w:rPr>
          <w:rStyle w:val="Fontfcm"/>
        </w:rPr>
        <w:t>Ellenőrzik, hogy fizetni kell-e a műanyag szatyrokért</w:t>
      </w:r>
    </w:p>
    <w:p>
      <w:pPr>
        <w:pStyle w:val="Szveg"/>
        <w:rPr/>
      </w:pPr>
      <w:r>
        <w:rPr/>
      </w:r>
    </w:p>
    <w:p>
      <w:pPr>
        <w:pStyle w:val="Szveg"/>
        <w:rPr/>
      </w:pPr>
      <w:r>
        <w:rPr>
          <w:rStyle w:val="Fontszveg"/>
        </w:rPr>
        <w:t>A Szlovák Fogyasztóvédelmi Felügyelőség minden törvénnyel kapcsolatos bejelentést ellenőrizni fog. A felügyelőséghez több telefonos bejelentés érkezett az elégedetlen fogyasztóktól. "Az eladó - a törvénnyel összhangban - nem adott ingyenesen műanyag zacskót a vásárlóknak, akik ebbe akarták belerakni a vásárolt árut, például az eredeti csomagolásban vásárolt sajtot vagy az édességeket" - közölte Krko¹ová. A felügyelőség egyelőre nem végzett országos szintű ellenőrzést a törvény betartásával kapcsolatban.</w:t>
      </w:r>
    </w:p>
    <w:p>
      <w:pPr>
        <w:pStyle w:val="Szveg"/>
        <w:rPr/>
      </w:pPr>
      <w:r>
        <w:rPr>
          <w:rStyle w:val="Fontszveg"/>
        </w:rPr>
        <w:t>Általában érvényes, hogy az eladónak tilos ingyenesen adnia a műanyag szatyrokat. Kivételt a vékony műanyag zacskók képeznek, melyek a nem előrecsomagolt élelmiszerek csomagolásául szolgálnak, vagy egészségügyi okokból állnak rendelkezésre.</w:t>
      </w:r>
    </w:p>
    <w:p>
      <w:pPr>
        <w:pStyle w:val="Szveg"/>
        <w:rPr/>
      </w:pPr>
      <w:r>
        <w:rPr>
          <w:rStyle w:val="Fontszveg"/>
        </w:rPr>
        <w:t>(TASR)</w:t>
      </w:r>
    </w:p>
    <w:p>
      <w:pPr>
        <w:pStyle w:val="Szveg"/>
        <w:rPr/>
      </w:pPr>
      <w:r>
        <w:rPr>
          <w:rStyle w:val="Fontszveg"/>
        </w:rPr>
        <w:t>A Szlovák Fogyasztóvédelmi Felügyelőség (SOI) júniusban, minden megyében ellenőrizni fogja a kis- és nagykereskedőket, hogy betartják-e az ez év január 1-jén érvénybe lépett törvényt, mely szerint a műanyag szatyrokat fizetőssé kell tenni.</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parameter.sk, 2018. május 29., kedd)</w:t>
      </w:r>
    </w:p>
    <w:p>
      <w:pPr>
        <w:pStyle w:val="Szveg"/>
        <w:rPr/>
      </w:pPr>
      <w:r>
        <w:rPr/>
      </w:r>
      <w:bookmarkStart w:id="96" w:name="d_h_6d0c8dfbf1fa241422e41f9c68104285"/>
      <w:bookmarkStart w:id="97" w:name="d_h_1fef64c5187a7681a596e4c4ed8b1b2f"/>
      <w:bookmarkStart w:id="98" w:name="d_h_adb6f2c7f5d8426e325489cf8ff01596"/>
      <w:bookmarkStart w:id="99" w:name="d_h_6d0c8dfbf1fa241422e41f9c68104285"/>
      <w:bookmarkStart w:id="100" w:name="d_h_1fef64c5187a7681a596e4c4ed8b1b2f"/>
      <w:bookmarkStart w:id="101" w:name="d_h_adb6f2c7f5d8426e325489cf8ff01596"/>
      <w:bookmarkEnd w:id="99"/>
      <w:bookmarkEnd w:id="100"/>
      <w:bookmarkEnd w:id="101"/>
    </w:p>
    <w:p>
      <w:pPr>
        <w:pStyle w:val="Szveg"/>
        <w:rPr/>
      </w:pPr>
      <w:r>
        <w:rPr/>
      </w:r>
    </w:p>
    <w:p>
      <w:pPr>
        <w:pStyle w:val="Szveg"/>
        <w:rPr/>
      </w:pPr>
      <w:r>
        <w:rPr/>
      </w:r>
    </w:p>
    <w:p>
      <w:pPr>
        <w:pStyle w:val="Fcm"/>
        <w:rPr/>
      </w:pPr>
      <w:bookmarkStart w:id="102" w:name="a_h_63b03b18eb1872e40f7e6e71c771e7a8"/>
      <w:bookmarkEnd w:id="102"/>
      <w:r>
        <w:rPr>
          <w:rStyle w:val="Fontfcm"/>
        </w:rPr>
        <w:t>Kényeztető különlegességek</w:t>
      </w:r>
    </w:p>
    <w:p>
      <w:pPr>
        <w:pStyle w:val="Szveg"/>
        <w:rPr/>
      </w:pPr>
      <w:r>
        <w:rPr/>
      </w:r>
    </w:p>
    <w:p>
      <w:pPr>
        <w:pStyle w:val="Szveg"/>
        <w:rPr/>
      </w:pPr>
      <w:r>
        <w:rPr>
          <w:rStyle w:val="Fontszveg"/>
        </w:rPr>
        <w:t>A kozmetikumok kategóriájában az innovatív és különleges termékek rendre meghódítják a fogyasztókat, ami a kategória eredményeiben is megmutatkozik. Összeállításunkban olyan különleges összetevőjű és felhasználású termékeket mutatunk be, melyek bevezetései a legfrissebb szépségápolási trendekre és speciális fogyasztói igényekre válaszolnak.</w:t>
      </w:r>
    </w:p>
    <w:p>
      <w:pPr>
        <w:pStyle w:val="Szveg"/>
        <w:rPr/>
      </w:pPr>
      <w:r>
        <w:rPr>
          <w:rStyle w:val="Fontszveg"/>
        </w:rPr>
        <w:t>A Henkelnél hajfesték kategóriában a Schwarzkopf Pure Color terméke jelenti az idei év innovatív bevezetését.</w:t>
      </w:r>
    </w:p>
    <w:p>
      <w:pPr>
        <w:pStyle w:val="Szveg"/>
        <w:rPr/>
      </w:pPr>
      <w:r>
        <w:rPr>
          <w:rStyle w:val="Fontszveg"/>
        </w:rPr>
        <w:t>- A haj szegmensen belül, legyen szó ápolásról vagy festésről, az egyik leggyakoribb elvárás a hidratálás - ismerteti Domján Dóra, a Henkel Magyarország Kft. junior brandmenedzsere. - Az új Pure Color gél állagú, tartós hajfesték elsősorban erre kínál megoldást kaktusz és aloe vera összetevőivel, valamint az Aquaxyl technológiával. A termék másik fő előnye a forradalmi gélállag, melynek köszönhetően a hajfestés rendkívül egyszerűvé válik, megakadályozza a csöpögést, így a hajfestés nem jár felfordulással. A tartós hajfesték állagának és felhasználási módjának innovációjával próbálunk a mai rohanó világ fogyasztói igényeire válaszolni. A bevezetést a márka erős digitális kampánnyal támogatja, a fogyasztó számos felületen találkozhat a márka videóival, bannereivel, ezenkívül hagyományos bolti POS-eszközökkel is.</w:t>
      </w:r>
    </w:p>
    <w:p>
      <w:pPr>
        <w:pStyle w:val="Szveg"/>
        <w:rPr/>
      </w:pPr>
      <w:r>
        <w:rPr>
          <w:rStyle w:val="Fontszveg"/>
        </w:rPr>
        <w:t>A Henkel arc- és testápolási kategóriájában 3 újdonság is bemutatkozik.</w:t>
      </w:r>
    </w:p>
    <w:p>
      <w:pPr>
        <w:pStyle w:val="Szveg"/>
        <w:rPr/>
      </w:pPr>
      <w:r>
        <w:rPr>
          <w:rStyle w:val="Fontszveg"/>
        </w:rPr>
        <w:t>- A kozmetikai piac rendkívül kompetitív, ezért a kínálatból csak egyedi, különleges termékekkel lehet kitűnni - mondja István Katalin, a Henkel Magyaország Kft. senior brand és trade marketing menedzsere (Body, Oral, Skin care &amp; Fragrances). - A fogyasztók egyre inkább a természetes, tiszta, környezettudatos termékeket keresik, amelyekért készek magasabb árat is fizetni. A Henkel, válaszolva a fogyasztói igényekre, bevezette a Barnängen prémium, autentikus svéd szépségápolási márkát, mely a természetes, északi összetevők és az elegáns csomagolás tökéletes elegyével az ún. lagom életstílust képviseli. A fürdéshez és testápoláshoz kínált termékeink ún. Cold Creamet, törpemálnát, nyírfavirágot és bodzavirágot tartalmaznak. Arcápolás szegmensben a Diadermine prémium márkánkkal vagyunk jelen, mely Franciaországban kifejlesztett, magas minőségű, egyedi készítmény. Áprilisban kerül bevezetésre a forradalmian új, Nobel-díjas Rejuvinol technológiával kifejlesztett Diadermine Age Supreme termékcsalád a 45 éven felüliek számára. A forradalmi áttörést hozó egyedi formula képes az öregedés és a környezeti traumák okozta DNS-károsodásokat kijavítani. Ennek eredményeként a bőr újra helyes aminosav-sorrendű kollagén- és elasztinfehérjéket tud szintetizálni. Ez adja vissza a bőr rugalmasságát, bársonyosságát, és tölti fel, ill. simítja ki a ráncokat. A márkák és termékek ismertségét a digitális kampány mellett influencerek és márkanagykövetek közreműködésével növeljük. Offline-ban célzott fogyasztói promóciókkal, szaktanácsadással, termékmintákkal és nyereményjátékokkal támogatjuk a bevezetést.</w:t>
      </w:r>
    </w:p>
    <w:p>
      <w:pPr>
        <w:pStyle w:val="Szveg"/>
        <w:rPr/>
      </w:pPr>
      <w:r>
        <w:rPr>
          <w:rStyle w:val="Fontszveg"/>
        </w:rPr>
        <w:t>Agyag, szövet, cukor</w:t>
      </w:r>
    </w:p>
    <w:p>
      <w:pPr>
        <w:pStyle w:val="Szveg"/>
        <w:rPr/>
      </w:pPr>
      <w:r>
        <w:rPr>
          <w:rStyle w:val="Fontszveg"/>
        </w:rPr>
        <w:t>A L"Oréal folyamatos innovációkkal bővíti a dinamikusan fejlődő arcápolás kategóriát, melynek kiskereskedelmi forgalma, a L"Oréal által rendelkezésünkre bocsátott adatok szerint, 2017-ben 11%-kal nőtt 2016- hoz képest. (Nielsen, országos adatbázis, teljes Magyarország, közönségcikkpiac, 2017 teljes év)</w:t>
      </w:r>
    </w:p>
    <w:p>
      <w:pPr>
        <w:pStyle w:val="Szveg"/>
        <w:rPr/>
      </w:pPr>
      <w:r>
        <w:rPr>
          <w:rStyle w:val="Fontszveg"/>
        </w:rPr>
        <w:t>- Ez az eredmény az arcmaszkok dinamikus előretöréséből is fakad, ami értékben több mint 100%-kal növekedett 2016-hoz képest. (Nielsen, országos adatbázis, teljes Magyarország, közönségcikkpiac, 2017 teljes év) - tájékoztat Sajtos Eszter, a L"Oréal Magyarország Kft. trade marketing menedzsere. - A kategória fejlődésének motorja a L"Oréal Paris és a Garnier márka trendekhez igazodó bevezetései. A L"Oréal Paris Clay agyag összetevővel és a maszkok között újdonságként, tégelyben jelent meg, a bevezetés időszakában 3,5%-os piacrészt elérve a teljes arcápolási piacon. (Nielsen, 2017. március) A márka alatt bevezettük a hialuronsavas feltöltőgyöngyökkel rendelkező RevitaLift Filler maszkot is.</w:t>
      </w:r>
    </w:p>
    <w:p>
      <w:pPr>
        <w:pStyle w:val="Szveg"/>
        <w:rPr/>
      </w:pPr>
      <w:r>
        <w:rPr>
          <w:rStyle w:val="Fontszveg"/>
        </w:rPr>
        <w:t>A Garnier Tissue szövetmaszk 2017 slágere lett, már a bevezetés időszakában 3%-os piacrészt ért el darabban a teljes arcápolási piacon. (Nielsen, 2017. február)</w:t>
      </w:r>
    </w:p>
    <w:p>
      <w:pPr>
        <w:pStyle w:val="Szveg"/>
        <w:rPr/>
      </w:pPr>
      <w:r>
        <w:rPr>
          <w:rStyle w:val="Fontszveg"/>
        </w:rPr>
        <w:t>A "fekete" trendben a Garnier Pure család aktívszén- és áfonyatartalmú 3 in 1 terméke vesz részt. Idei legnagyobb bevezetésünk a L"Oréal Paris Sugar Scrub termékcsalád, mely egy tégelybe zárt cukorradír. A termék új dimenziót nyit a fogyasztók számára. 100%-ban természetes eredetű, hámlasztó hatású cukrokat, valamint kivimagot, kakaóvajat és szőlőmagolajat tartalmaz. A fogyasztók véleménye szerint a cukorradírok illata és hatékonysága lenyűgöző. A márciusi bevezetés teljeskörű médiatámogatást kapott, és az in-store megjelenéseink fókuszában is a termék áll. A kategóriában fontos a kipróbálás lehetősége, így a mintaszórás kampányaink masszív része. A Garnier márka megújította hidratáló termékcsaládját, és bevezette a 96%- ban természetes eredetű összetevőket tartalmazó Botanical arcápoló családot, az azonnali megoldások igényére pedig a BB krémet, Micellás vizet és a 3 in1 Botanical Balm balzsamot kínálja, mely utóbbi 150 ml-es kiszerelésben áprilisban kerül piacra. Érzékeny bőrre készült fejlesztéseiknél idén a Mixa Hyalurogel és az Anti Imperfection termékcsalád lesz fókuszban.</w:t>
      </w:r>
    </w:p>
    <w:p>
      <w:pPr>
        <w:pStyle w:val="Szveg"/>
        <w:rPr/>
      </w:pPr>
      <w:r>
        <w:rPr>
          <w:rStyle w:val="Fontszveg"/>
        </w:rPr>
        <w:t>Prémium arcápolás juventus vízzel</w:t>
      </w:r>
    </w:p>
    <w:p>
      <w:pPr>
        <w:pStyle w:val="Szveg"/>
        <w:rPr/>
      </w:pPr>
      <w:r>
        <w:rPr>
          <w:rStyle w:val="Fontszveg"/>
        </w:rPr>
        <w:t>A Caola prémium arcápolási termékcsaládja számos különleges összetevőt tartalmaz.</w:t>
      </w:r>
    </w:p>
    <w:p>
      <w:pPr>
        <w:pStyle w:val="Szveg"/>
        <w:rPr/>
      </w:pPr>
      <w:r>
        <w:rPr>
          <w:rStyle w:val="Fontszveg"/>
        </w:rPr>
        <w:t>- Fogyasztói elvárás a természetes hatóanyagok használata és állati eredetű összetevők mellőzése, így fejlesztéseink a vegán termékek irányába történnek - tájékoztat Szeles Orsolya, a Caola Zrt. marketing- és termékmenedzsere. - Emellett a multifunkcionalitás is alapelvárássá vált. Például hidratálás mellett elvárt a bőrregeneráló vagy ránctalanító hatás, valamint a nap elleni védelem.</w:t>
      </w:r>
    </w:p>
    <w:p>
      <w:pPr>
        <w:pStyle w:val="Szveg"/>
        <w:rPr/>
      </w:pPr>
      <w:r>
        <w:rPr>
          <w:rStyle w:val="Fontszveg"/>
        </w:rPr>
        <w:t>Az anti-aging szépségápolási termékek használatánál megfigyelhető a fiatalabb, 26-38 éves korosztály felé történő elmozdulás. Ezt a trendet a legújabb, Caola Skin Revival arcfiatalító termékcsalád fejlesztésénél is figyelembe vettük. A prémium termékek különleges hatóanyagainak egyike a juventus víz, amely magas ásványianyag- tartalma révén fokozza a bőr tápanyagellátását. A szemránc elleni szérum bíborkasvirág-kivonatot tartalmaz, mely egy természetes antioxidáns. A termékek emellett vitaminokkal, bioflavonoidokkal és algakivonattal készülnek, ugyanakkor nem tartalmaznak parabént, szilikonolajat, kőolajszármazékot és mesterséges színezőanyagokat. A termékcsalád prémium csomagolása az elmúlt évben Hungaropack csomagolási díjat nyert. Következő bevezetéseink június körül várhatóak, melyek kampányaiban nagy hangsúly lesz a social médián, azon belül is az influencer marketingen.</w:t>
      </w:r>
    </w:p>
    <w:p>
      <w:pPr>
        <w:pStyle w:val="Szveg"/>
        <w:rPr/>
      </w:pPr>
      <w:r>
        <w:rPr>
          <w:rStyle w:val="Fontszveg"/>
        </w:rPr>
        <w:t>Csigagél és "fekete" trend</w:t>
      </w:r>
    </w:p>
    <w:p>
      <w:pPr>
        <w:pStyle w:val="Szveg"/>
        <w:rPr/>
      </w:pPr>
      <w:r>
        <w:rPr>
          <w:rStyle w:val="Fontszveg"/>
        </w:rPr>
        <w:t>A Dr. Organic márka legutóbb Skin Clear néven, természetes gyümölcssavakra, szalicilsavra és teafaolajra épülő, zsíros, problémás bőr kezelésére komplex arcápolási rendszert vezetett be.</w:t>
      </w:r>
    </w:p>
    <w:p>
      <w:pPr>
        <w:pStyle w:val="Szveg"/>
        <w:rPr/>
      </w:pPr>
      <w:r>
        <w:rPr>
          <w:rStyle w:val="Fontszveg"/>
        </w:rPr>
        <w:t>- A vásárlók folyamatosan igénylik az innovációkat, és a természet kifogyhatatlan a kiváló és újszerű hatóanyagokból - mondja Marinova Annamária, a Presto-Pilot Kft. Dr. Organic brandmenedzsere. - 2018-ban érkezik az aktív szénre épülő termékcsaládunk, amelyben fekete színű arclemosó, arcradír, arcpakolás, sampon és kondicionáló, valamint fekete fogkrém található. A fenntartható erdőgazdálkodásban termesztett tölgyfákból előállított aktív szén megköti a bőr felszínére rakódott szennyeződéseket, ezért ideális megoldás a városokban élők számára és a stressz okozta bőrproblémák enyhítésére. Modern, trendi megjelenése és illata alapján a férfi célcsoportot is szeretnénk célozni ezzel a termékcsaláddal. Másik különleges hatóanyagunk a csigagélkivonat. Az erre épülő arcápolási családunk az éti csiga kivonatának kiemelkedő tulajdonságait használja fel, melyet a csiga termel sérülés esetén saját bőre és háza megújítására. A csigagélkivonat egyedi összetételét vegyi úton, laboratóriumban nem is lehet előállítani. Bőrmegújító hatásának köszönhetően tökéletes anti-aging, bőrfeszesítő hatóanyag, de helyreállító hatásának köszönhetően alkalmas az aknéra hajlamos bőr kezelésére, hegesedés csökkentésére is.</w:t>
      </w:r>
    </w:p>
    <w:p>
      <w:pPr>
        <w:pStyle w:val="Szveg"/>
        <w:rPr/>
      </w:pPr>
      <w:r>
        <w:rPr>
          <w:rStyle w:val="Fontszveg"/>
        </w:rPr>
        <w:t>Hazai gyártás, állatkísérletek nélkül</w:t>
      </w:r>
    </w:p>
    <w:p>
      <w:pPr>
        <w:pStyle w:val="Szveg"/>
        <w:rPr/>
      </w:pPr>
      <w:r>
        <w:rPr>
          <w:rStyle w:val="Fontszveg"/>
        </w:rPr>
        <w:t>A hazai Yamuna 15 éve készíti kozmetikai termékeit, melyek megtalálhatók a dm, Rossmann és Müller drogériákban, valamint a Tesco és Auchan hipermarketjeiben.</w:t>
      </w:r>
    </w:p>
    <w:p>
      <w:pPr>
        <w:pStyle w:val="Szveg"/>
        <w:rPr/>
      </w:pPr>
      <w:r>
        <w:rPr>
          <w:rStyle w:val="Fontszveg"/>
        </w:rPr>
        <w:t>- Összetevőként olyan díjnyertes hatóanyagokkal dolgozunk, mint az azonnali hatást kiváltó rubixil, mely a tavalyi InCosmetic nyertes ránctalanító hatóanyaga lett, emellett termékeinket az Ecocert minőségű Easilianccal egészítjük ki - ismerteti Kajtár Zsolt, a Yamuna Kft. alapítója. - Egyre több a tudatos vásárló ma Magyarországon, akiket portfóliónkkal teljes mértékben ki tudunk szolgálni. Krémjeinknél természetes hatóanyagokat ötvözünk a modern technológiával, továbbá ügyelünk rá, hogy kozmetikumainkba semmilyen allergizáló összetevő ne kerüljön, a hatóanyagokat ennek megfelelően választjuk. Nem használunk állatkísérletek által fejlesztett hatóanyagot, ebben a magyar piachoz képest is úttörők voltunk és vagyunk 15 éve. Már vegánok számára is kínáljuk SLS-mentes, kézzel készített szappanjainkat. Több éve növényi peptidekkel, hévízi gyógyiszappal és a ma már slágernek számító avokádóolajjal is dolgozunk. Nagyon sokan keresnek meg bennünket különféle bőrproblémákkal, mert termékeink évek óta fennálló panaszokra is tudnak megoldást kínálni. Számos rendezvényen, aktivitásban megjelentünk idén, most például a Danone Activiával van egy nagy együttműködésünk. A Yamuna Farkasházi Rékát választotta szépségnagykövetének, ő nemcsak a plakátjainkon, hanem a havonta megrendezendő Beauty Klubunkban is jelen lesz, és képviseli márkánk filozófiáját.</w:t>
      </w:r>
    </w:p>
    <w:p>
      <w:pPr>
        <w:pStyle w:val="Szveg"/>
        <w:rPr/>
      </w:pPr>
      <w:r>
        <w:rPr>
          <w:rStyle w:val="Fontszveg"/>
        </w:rPr>
        <w:t>Készül a szövetségi állásfoglalás</w:t>
      </w:r>
    </w:p>
    <w:p>
      <w:pPr>
        <w:pStyle w:val="Szveg"/>
        <w:rPr/>
      </w:pPr>
      <w:r>
        <w:rPr>
          <w:rStyle w:val="Fontszveg"/>
        </w:rPr>
        <w:t>2019 júniusában életbe lép a kozmetikai állításokat szabályozó 2013-as európai uniós rendelet technikai útmutatója. Ennek kapcsán Murányi Istvánnal, a Magyar Kozmetikai és Háztartás- vegyipari Szövetség (KOZMOS) főtitkárával beszélgettünk.</w:t>
      </w:r>
    </w:p>
    <w:p>
      <w:pPr>
        <w:pStyle w:val="Szveg"/>
        <w:rPr/>
      </w:pPr>
      <w:r>
        <w:rPr>
          <w:rStyle w:val="Fontszveg"/>
        </w:rPr>
        <w:t>Murányi István: - A 2013-ban hatályba lépett kozmetikai rendelethez 2017 júliusában az Európai Unió kiadott egy nem kötelező érvényű technikai útmutatót, melyben általános útmutatásokat és konkrét példákat rögzít a valós termékinformációk és a tisztességes piaci magatartás terén.</w:t>
      </w:r>
    </w:p>
    <w:p>
      <w:pPr>
        <w:pStyle w:val="Szveg"/>
        <w:rPr/>
      </w:pPr>
      <w:r>
        <w:rPr>
          <w:rStyle w:val="Fontszveg"/>
        </w:rPr>
        <w:t>- Milyen konkrétumokat szabályoz?</w:t>
      </w:r>
    </w:p>
    <w:p>
      <w:pPr>
        <w:pStyle w:val="Szveg"/>
        <w:rPr/>
      </w:pPr>
      <w:r>
        <w:rPr>
          <w:rStyle w:val="Fontszveg"/>
        </w:rPr>
        <w:t>M.I.: - Elsősorban azt, hogy a mentes és a hipoallergén állítások milyen esetekben kommunikálhatók a terméken és egyéb felületeken, hirdetésekben. A szabályozás lényege a pozitív márkakommunikáció ösztönzése és a negatív visszaszorítása.</w:t>
      </w:r>
    </w:p>
    <w:p>
      <w:pPr>
        <w:pStyle w:val="Szveg"/>
        <w:rPr/>
      </w:pPr>
      <w:r>
        <w:rPr>
          <w:rStyle w:val="Fontszveg"/>
        </w:rPr>
        <w:t>- Mondana példát a mentes állításokra?</w:t>
      </w:r>
    </w:p>
    <w:p>
      <w:pPr>
        <w:pStyle w:val="Szveg"/>
        <w:rPr/>
      </w:pPr>
      <w:r>
        <w:rPr>
          <w:rStyle w:val="Fontszveg"/>
        </w:rPr>
        <w:t>M.I.: - Még nem minden világos, de van egy-két egyértelmű dolog, például olyan összetevőről szóló mentességet nem lehet majd a címkén feltüntetni, amely eleve mindenki számára tiltott, hiszen az nem marketingelőny. Egy másik példa kimondja, hogy a kommunikációban nem lehet élni a parabénmentes kifejezéssel, mivel a konzerválásra használt parabén vegyületcsoport egy részét egy korábbi uniós eljárás betiltotta, a csoport más tagjainak használatát meg engedélyezte. Általában a jövőben nem lehet befeketíteni konkurens termékeket és abban található összetevőket, ha azok jogszerűen vannak a piacon.</w:t>
      </w:r>
    </w:p>
    <w:p>
      <w:pPr>
        <w:pStyle w:val="Szveg"/>
        <w:rPr/>
      </w:pPr>
      <w:r>
        <w:rPr>
          <w:rStyle w:val="Fontszveg"/>
        </w:rPr>
        <w:t>- Mit történik ebben 2019 júniusáig?</w:t>
      </w:r>
    </w:p>
    <w:p>
      <w:pPr>
        <w:pStyle w:val="Szveg"/>
        <w:rPr/>
      </w:pPr>
      <w:r>
        <w:rPr>
          <w:rStyle w:val="Fontszveg"/>
        </w:rPr>
        <w:t>M.I.: - A technikai útmutató 2019 júniusában lép hatályba, addig a reklámetikai kódexben megfogalmazott általános szabályok szerint kell eljárni. Jelenleg a technikai útmutató közös értelmezése zajlik, melynek végén a KOZMOS kiad majd egy állásfoglalást, amiről a hazai piaci szereplőket tájékoztatni fogja. Bár az útmutató nem kötelező érvényű jogszabály, de a Fogyasztóvédelem és az ÁNTSZ aszerint végezheti majd az ellenőrzéseket, amelyek főleg a kereskedőknél történnek majd, de fontos, hogy a kérdésben a felelős személyé lesz a felelősség.</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Trade Magazin, 2018. május 29., kedd, 42+43+44. oldal)</w:t>
      </w:r>
    </w:p>
    <w:p>
      <w:pPr>
        <w:pStyle w:val="Szveg"/>
        <w:rPr/>
      </w:pPr>
      <w:r>
        <w:rPr/>
      </w:r>
      <w:bookmarkStart w:id="103" w:name="d_h_63b03b18eb1872e40f7e6e71c771e7a8"/>
      <w:bookmarkStart w:id="104" w:name="d_h_63b03b18eb1872e40f7e6e71c771e7a8"/>
      <w:bookmarkEnd w:id="104"/>
    </w:p>
    <w:p>
      <w:pPr>
        <w:pStyle w:val="Szveg"/>
        <w:rPr/>
      </w:pPr>
      <w:r>
        <w:rPr/>
      </w:r>
    </w:p>
    <w:p>
      <w:pPr>
        <w:pStyle w:val="Szveg"/>
        <w:rPr/>
      </w:pPr>
      <w:r>
        <w:rPr/>
      </w:r>
    </w:p>
    <w:p>
      <w:pPr>
        <w:pStyle w:val="Fcm"/>
        <w:rPr/>
      </w:pPr>
      <w:bookmarkStart w:id="105" w:name="a_h_476f01b94999b6baad2545486523ad96"/>
      <w:bookmarkEnd w:id="105"/>
      <w:r>
        <w:rPr>
          <w:rStyle w:val="Fontfcm"/>
        </w:rPr>
        <w:t>A baráttól vett autót is érdemes megvizsgáltatni</w:t>
      </w:r>
    </w:p>
    <w:p>
      <w:pPr>
        <w:pStyle w:val="Szveg"/>
        <w:rPr/>
      </w:pPr>
      <w:r>
        <w:rPr/>
      </w:r>
    </w:p>
    <w:p>
      <w:pPr>
        <w:pStyle w:val="Szveg"/>
        <w:rPr/>
      </w:pPr>
      <w:r>
        <w:rPr>
          <w:rStyle w:val="Fontszveg"/>
        </w:rPr>
        <w:t>Összegyűjtöttük olvasóink autóvásárlással kapcsolatos fogyasztóvédelmi kérdéseit, amelyeket most a Gazdasági Versenyügyi Tanácsadó Iroda válaszaival együtt teszünk közzé. (3.rész)</w:t>
      </w:r>
    </w:p>
    <w:p>
      <w:pPr>
        <w:pStyle w:val="Szveg"/>
        <w:rPr/>
      </w:pPr>
      <w:r>
        <w:rPr>
          <w:rStyle w:val="Fontszveg"/>
        </w:rPr>
        <w:t>ÉSZAK-DUNÁNTÚL</w:t>
      </w:r>
    </w:p>
    <w:p>
      <w:pPr>
        <w:pStyle w:val="Szveg"/>
        <w:rPr/>
      </w:pPr>
      <w:r>
        <w:rPr>
          <w:rStyle w:val="Fontszveg"/>
        </w:rPr>
        <w:t>KELLÉKSZAVATOSSÁG</w:t>
      </w:r>
    </w:p>
    <w:p>
      <w:pPr>
        <w:pStyle w:val="Szveg"/>
        <w:rPr/>
      </w:pPr>
      <w:r>
        <w:rPr>
          <w:rStyle w:val="Fontszveg"/>
        </w:rPr>
        <w:t>OLVASÓI KÉRDÉS</w:t>
      </w:r>
    </w:p>
    <w:p>
      <w:pPr>
        <w:pStyle w:val="Szveg"/>
        <w:rPr/>
      </w:pPr>
      <w:r>
        <w:rPr>
          <w:rStyle w:val="Fontszveg"/>
        </w:rPr>
        <w:t>Amikor használt autót vettem, tájékoztattak, milyen hibai vannak, de azt is megjegyezték, hogy azokat kijavították. Ám szinte már azután, hogy kihajtottam a kereskedés kapuján, épp ezek jöttek elő.</w:t>
      </w:r>
    </w:p>
    <w:p>
      <w:pPr>
        <w:pStyle w:val="Szveg"/>
        <w:rPr/>
      </w:pPr>
      <w:r>
        <w:rPr>
          <w:rStyle w:val="Fontszveg"/>
        </w:rPr>
        <w:t>Ilyenkor a vevő kellékszavatossági igénnyel élhet. Elsődlegesen javítást vagy cserét, aztán árleszállítást vagy a vételár visszafizetését kérheti. Olvasónknak érdemes igényét tértivevényes levélben jeleznie. Ha vállalkozás az eladó, harminc napon belül kell indoklást is tartalmazó választ írnia. Ha ezt elmulasztja, a vevő az illetékes kormányhivatal fogyasztóvédelmi osztályánál vagy a békéltetőknél eljárást kezdeményezhet. Ha magánszemély az eladó, fizetési meghagyásos eljárás vagy bírósági kereset hozhat eredményt.</w:t>
      </w:r>
    </w:p>
    <w:p>
      <w:pPr>
        <w:pStyle w:val="Szveg"/>
        <w:rPr/>
      </w:pPr>
      <w:r>
        <w:rPr>
          <w:rStyle w:val="Fontszveg"/>
        </w:rPr>
        <w:t>ÁLLAPOTFELMÉRÉS</w:t>
      </w:r>
    </w:p>
    <w:p>
      <w:pPr>
        <w:pStyle w:val="Szveg"/>
        <w:rPr/>
      </w:pPr>
      <w:r>
        <w:rPr>
          <w:rStyle w:val="Fontszveg"/>
        </w:rPr>
        <w:t>OLVASÓI KÉRDÉS</w:t>
      </w:r>
    </w:p>
    <w:p>
      <w:pPr>
        <w:pStyle w:val="Szveg"/>
        <w:rPr/>
      </w:pPr>
      <w:r>
        <w:rPr>
          <w:rStyle w:val="Fontszveg"/>
        </w:rPr>
        <w:t>Az a tapasztalatom, hogy használt autót rokontól, ismerőstől, szomszédtól érdemes venni. Így bízhatunk abban, hogy őszintén beszélnek az állapotáról és ha gond van, elérhetők. Ilyenkor is érdemes szerelővel állapotfelmérést végeztetni? Mit kell a szerződésbe beleírni?</w:t>
      </w:r>
    </w:p>
    <w:p>
      <w:pPr>
        <w:pStyle w:val="Szveg"/>
        <w:rPr/>
      </w:pPr>
      <w:r>
        <w:rPr>
          <w:rStyle w:val="Fontszveg"/>
        </w:rPr>
        <w:t>Az adásvételi szerződés tartalmát jogszabály határozza meg. A fontosabb kötelező elemek: jogügylet jogcíme (ajándékozás, adásvétel); a jármű azonosítói (rendszám, alvázszám), adatai; a felek személyazonosítói; a járműokmányok (forgalmi engedély, törzskönyv) sorszámai; a tulajdon átadásának időpontja; a kilométer-számláló értéke. Használt autónál érdemes szervizben állapotfelmérést végeztetni, az erről szóló dokumentumot a szerződéshez csatolni, abban a meglévő hibákat feltüntetni.</w:t>
      </w:r>
    </w:p>
    <w:p>
      <w:pPr>
        <w:pStyle w:val="Szveg"/>
        <w:rPr/>
      </w:pPr>
      <w:r>
        <w:rPr>
          <w:rStyle w:val="Fontszveg"/>
        </w:rPr>
        <w:t>A TANÁCSADÓ IRODA ÜGYFÉLFOGADÁSA</w:t>
      </w:r>
    </w:p>
    <w:p>
      <w:pPr>
        <w:pStyle w:val="Szveg"/>
        <w:rPr/>
      </w:pPr>
      <w:r>
        <w:rPr>
          <w:rStyle w:val="Fontszveg"/>
        </w:rPr>
        <w:t>A Gazdasági Versenyügyi Tanácsadó Iroda szakemberei Győrben a Bajcsy-Zsilinszky út 44. alatt, a 202-es helyiségben várják az ügyfeleket hétfőn és csütörtökön 12 és 16, kedden és pénteken 9 és 13 óra között (30/891-6625, gyor@versenyugyi-tanacsadoiroda.hu).</w:t>
      </w:r>
    </w:p>
    <w:p>
      <w:pPr>
        <w:pStyle w:val="Szveg"/>
        <w:rPr/>
      </w:pPr>
      <w:r>
        <w:rPr>
          <w:rStyle w:val="Fontszveg"/>
        </w:rPr>
        <w:t>Használt autónál jó, ha állapotfelmérést végeztetünk egy szervizben. Képünk a győri Honda-szalonban készült</w:t>
      </w:r>
    </w:p>
    <w:p>
      <w:pPr>
        <w:pStyle w:val="Szveg"/>
        <w:rPr/>
      </w:pPr>
      <w:r>
        <w:rPr>
          <w:rStyle w:val="Fontszveg"/>
        </w:rPr>
        <w:t>RIMÁNYI ZITA</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Kisalföld, 2018. május 30., szerda, 5. oldal)</w:t>
      </w:r>
    </w:p>
    <w:p>
      <w:pPr>
        <w:pStyle w:val="Szveg"/>
        <w:rPr/>
      </w:pPr>
      <w:r>
        <w:rPr/>
      </w:r>
      <w:bookmarkStart w:id="106" w:name="d_h_476f01b94999b6baad2545486523ad96"/>
      <w:bookmarkStart w:id="107" w:name="d_h_476f01b94999b6baad2545486523ad96"/>
      <w:bookmarkEnd w:id="107"/>
    </w:p>
    <w:p>
      <w:pPr>
        <w:pStyle w:val="Szveg"/>
        <w:rPr/>
      </w:pPr>
      <w:r>
        <w:rPr/>
      </w:r>
    </w:p>
    <w:p>
      <w:pPr>
        <w:pStyle w:val="Szveg"/>
        <w:rPr/>
      </w:pPr>
      <w:r>
        <w:rPr/>
      </w:r>
    </w:p>
    <w:p>
      <w:pPr>
        <w:pStyle w:val="Fcm"/>
        <w:rPr/>
      </w:pPr>
      <w:bookmarkStart w:id="108" w:name="a_h_97598f7aa9202161c12dfa33726bdfab"/>
      <w:bookmarkEnd w:id="108"/>
      <w:r>
        <w:rPr>
          <w:rStyle w:val="Fontfcm"/>
        </w:rPr>
        <w:t>Sokoldalú ügyészség</w:t>
      </w:r>
    </w:p>
    <w:p>
      <w:pPr>
        <w:pStyle w:val="Szveg"/>
        <w:rPr/>
      </w:pPr>
      <w:r>
        <w:rPr/>
      </w:r>
    </w:p>
    <w:p>
      <w:pPr>
        <w:pStyle w:val="Szveg"/>
        <w:rPr/>
      </w:pPr>
      <w:r>
        <w:rPr>
          <w:rStyle w:val="Fontszveg"/>
        </w:rPr>
        <w:t>JOG Az ügyészség közjogi feladatai igen sokrétűek. Ezek közé tartozik például a szabálysértési eljárások egy része, a civil szervezetek törvényességi eljárásai is.</w:t>
      </w:r>
    </w:p>
    <w:p>
      <w:pPr>
        <w:pStyle w:val="Szveg"/>
        <w:rPr/>
      </w:pPr>
      <w:r>
        <w:rPr>
          <w:rStyle w:val="Fontszveg"/>
        </w:rPr>
        <w:t>Sokrétű az ügyészség közjogi feladatköre</w:t>
      </w:r>
    </w:p>
    <w:p>
      <w:pPr>
        <w:pStyle w:val="Szveg"/>
        <w:rPr/>
      </w:pPr>
      <w:r>
        <w:rPr>
          <w:rStyle w:val="Fontszveg"/>
        </w:rPr>
        <w:t>Munkájának a része az ifjúság- és a gyermekvédelem is</w:t>
      </w:r>
    </w:p>
    <w:p>
      <w:pPr>
        <w:pStyle w:val="Szveg"/>
        <w:rPr/>
      </w:pPr>
      <w:r>
        <w:rPr>
          <w:rStyle w:val="Fontszveg"/>
        </w:rPr>
        <w:t>Az ügyészség közjogi feladatai igen sokrétűek. Ezek közé tartozik például a szabálysértési eljárások egy része, a civil szervezetek törvényességi eljárásai. Feltehetően nem sokan tudják, hogy perindítási jogosultsága van az ügyészségnek az állatok kíméletére és védelmére vonatkozó jogszabályok megsértése esetén.</w:t>
      </w:r>
    </w:p>
    <w:p>
      <w:pPr>
        <w:pStyle w:val="Szveg"/>
        <w:rPr/>
      </w:pPr>
      <w:r>
        <w:rPr>
          <w:rStyle w:val="Fontszveg"/>
        </w:rPr>
        <w:t>SZEKSZÁRD Az ügyészség alapvető tevékenysége az úgynevezett vádmonopólium, vagyis Magyarországon csak ügyész emelhet vádat. Ezen túl azonban a szervezetnek számos más feladata is van. Erről kérdeztük Müllerné dr. Bognár Katalin főügyész-helyettest.</w:t>
      </w:r>
    </w:p>
    <w:p>
      <w:pPr>
        <w:pStyle w:val="Szveg"/>
        <w:rPr/>
      </w:pPr>
      <w:r>
        <w:rPr>
          <w:rStyle w:val="Fontszveg"/>
        </w:rPr>
        <w:t>Mint elmondta, a közjogi terület a büntetőjoginál sokrétűbb, kiterjed a szabálysértési eljárásokra, a cégek, egyes civil szervezetek törvényességi eljárásaira. Eljár a hozzátartozók távoltartási ügyeiben, kiemelt figyelmet fordít a környezet-, a természet- és a fogyasztóvédelemre. Munkájának része a gyermek- és ifjúságvédelem egy-egy területe, valamint a büntetés-végrehajtás törvényességi felügyelete is. Hangsúlyozta, hogy az ügyészség már nem általános panaszfórum. Csak az ügy érdemére kiható, az érintett jogviszony alapjait érintő törvénysértés esetén jár el, ha egy szerv működésében súlyos törvénysértésre utaló tények merülnek fel, és a vizsgálat a per, vagy az azt megelőző felhívás megalapozása érdekében szükséges. Az ügyész csak a tudomására jutott jogsértés, vagy mulasztás esetén ellenőrizheti a hatósági jogkört gyakorló, illetve a bíróságon kívüli más jogalkalmazó szervek egyedi döntéseinek vagy hatósági intézkedéseinek és eljárásának törvényességét, de csak akkor, ha a bíróság nem vizsgálta felül.</w:t>
      </w:r>
    </w:p>
    <w:p>
      <w:pPr>
        <w:pStyle w:val="Szveg"/>
        <w:rPr/>
      </w:pPr>
      <w:r>
        <w:rPr>
          <w:rStyle w:val="Fontszveg"/>
        </w:rPr>
        <w:t>Külön törvények hatalmazzák fel a perindításra</w:t>
      </w:r>
    </w:p>
    <w:p>
      <w:pPr>
        <w:pStyle w:val="Szveg"/>
        <w:rPr/>
      </w:pPr>
      <w:r>
        <w:rPr>
          <w:rStyle w:val="Fontszveg"/>
        </w:rPr>
        <w:t>A közérdekvédelmi tevékenység során peres és nemperes bírósági eljárásokat kezdeményez, illetve ilyen eljárásokban vehet részt az ügyészség. Rendkívül szűk körben és indokolt esetben perindítással, vagy perben történő fellépéssel közreműködhet abban, hogy az igazságszolgáltatás elérhető legyen azok számára is, akik jogaik érvényesítésére, védelmére - személyi körülményeik, vagy helyzetük miatt - nem képesek. A semmis szerződéssel okozott közérdeksérelem esetén, közhiteles nyilvántartásba bejegyzett adatokkal kapcsolatos és bizonyos családjogi, valamint gondnokság alá helyezési ügyekben az ügyészt külön törvények jogosítják fel a perindításra. Kiemelt figyelmet kapnak bizonyos területek, ilyen például a környezet- és természetvédelem és a fogyasztóvédelem. A környezet- és természetvédelmi hatóságok által megküldött határozatok vizsgálata révén az ügyész közreműködik eljárásaik és döntéseik törvényességének biztosításában. A környezeti veszélyeztetés, a természeti érték, terület, valamint védett természeti terület veszélyeztetése, károsítása esetén pert indíthat annak érdekében, hogy a környezetet veszélyeztetőt, vagy károkozót tiltsák el ettől a tevékenységtől, vagy térítse meg a kárt. Perindítási jogosultsága van az ügyészségnek az állatok védelmére vonatkozó jogszabályok megsértése esetén - mondta a főügyész-helyettes.</w:t>
      </w:r>
    </w:p>
    <w:p>
      <w:pPr>
        <w:pStyle w:val="Szveg"/>
        <w:rPr/>
      </w:pPr>
      <w:r>
        <w:rPr>
          <w:rStyle w:val="Fontszveg"/>
        </w:rPr>
        <w:t>Kiemelt figyelmet kap a környezetés a fogyasztóvédelem</w:t>
      </w:r>
    </w:p>
    <w:p>
      <w:pPr>
        <w:pStyle w:val="Szveg"/>
        <w:rPr/>
      </w:pPr>
      <w:r>
        <w:rPr>
          <w:rStyle w:val="Fontszveg"/>
        </w:rPr>
        <w:t>A fogvatartottak jogai mellett védik a többi embert is</w:t>
      </w:r>
    </w:p>
    <w:p>
      <w:pPr>
        <w:pStyle w:val="Szveg"/>
        <w:rPr/>
      </w:pPr>
      <w:r>
        <w:rPr>
          <w:rStyle w:val="Fontszveg"/>
        </w:rPr>
        <w:t>A fogyasztók panaszaikkal elsősorban a területileg illetékes járási hivatalokhoz fordulhatnak. A fogyasztóvédelmi hatóság a határozatait megküldi a főügyészségnek. Azokat abból a szempontból vizsgálják meg, hogy a határozatok megfelelnek-e a jogszabályoknak. E tárgykörben a büntetőjogi szakágtól kapott jelzésekből is tudomást szerezhet az ügyészség olyan tényekről, adatokról, amelyek intézkedést igényelnek. Pert is indíthat az ügyész, ha valamely vállalkozás jogszabálysértő tevékenysége a fogyasztók széles, illetve meghatározható körét érinti, vagy jelentő nagyságú kárt okoz, és az eljárás a bíróság hatáskörébe tartozik. Az ügyészség közérdekű keresete irányulhat ezen kívül a tisztességtelen általános szerződési feltételek érvénytelenségének, uzsorás szerződés semmisségének megállapítására és a termőföld védelmére is.</w:t>
      </w:r>
    </w:p>
    <w:p>
      <w:pPr>
        <w:pStyle w:val="Szveg"/>
        <w:rPr/>
      </w:pPr>
      <w:r>
        <w:rPr>
          <w:rStyle w:val="Fontszveg"/>
        </w:rPr>
        <w:t>A nemperes eljárások körében említést érdemelnek a cégekkel és civil szervezetekkel kapcsolatos ügyek. Törvénysértés esetén a bíróságnál törvényességi felügyeleti eljárás kezdeményezésére jogosult az ügyész a jogszabálysértés megszüntetése, a törvényes működés kikényszerítése érdekében. A szakterület munkájának jelentős részét teszik ki a szabálysértési ügyekkel kapcsolatos feladatok. Ilyen például a szabálysértési eljárást megszüntető határozatok jogszerűségének vizsgálata. Fontos garanciális szabály, hogy ügyészi kontroll nélkül senki nem korlátozható személyi szabadságban.</w:t>
      </w:r>
    </w:p>
    <w:p>
      <w:pPr>
        <w:pStyle w:val="Szveg"/>
        <w:rPr/>
      </w:pPr>
      <w:r>
        <w:rPr>
          <w:rStyle w:val="Fontszveg"/>
        </w:rPr>
        <w:t>Rendszeresen folytat az ügyészség vizsgálatot gyermekotthonokban, illetve megteszi a szükséges intézkedéseket, ha a kiskorúak sérelmével járó jogsértés jut tudomására. A büntetés-végrehajtást ellenőrző ügyész tevékenysége jelenti egyrészt az elítéltek, illetőleg a fogvatartottak jogainak védelmét, ugyanakkor támogatja az állam büntető igényének érvényesülését, a társadalom és a többi ember védelmét is - mondta Müllerné dr. Bognár Katalin.</w:t>
      </w:r>
    </w:p>
    <w:p>
      <w:pPr>
        <w:pStyle w:val="Szveg"/>
        <w:rPr/>
      </w:pPr>
      <w:r>
        <w:rPr>
          <w:rStyle w:val="Fontszveg"/>
        </w:rPr>
        <w:t>Ügyészi kontroll nélkül senki nem korlátozható személyi szabadságában - mondta Müllerné dr. Bognár Katalin főügyész-helyettes</w:t>
      </w:r>
    </w:p>
    <w:p>
      <w:pPr>
        <w:pStyle w:val="Szveg"/>
        <w:rPr/>
      </w:pPr>
      <w:r>
        <w:rPr>
          <w:rStyle w:val="Fontszveg"/>
        </w:rPr>
        <w:t>Ihárosi Ibolya ibolya.iharosi@mediaworks.hu</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Tolnai Népújság, 2018. május 30., szerda, 1+5. oldal)</w:t>
      </w:r>
    </w:p>
    <w:p>
      <w:pPr>
        <w:pStyle w:val="Szveg"/>
        <w:rPr/>
      </w:pPr>
      <w:r>
        <w:rPr/>
      </w:r>
      <w:bookmarkStart w:id="109" w:name="d_h_97598f7aa9202161c12dfa33726bdfab"/>
      <w:bookmarkStart w:id="110" w:name="d_h_97598f7aa9202161c12dfa33726bdfab"/>
      <w:bookmarkEnd w:id="110"/>
    </w:p>
    <w:p>
      <w:pPr>
        <w:pStyle w:val="Szveg"/>
        <w:rPr/>
      </w:pPr>
      <w:r>
        <w:rPr/>
      </w:r>
    </w:p>
    <w:p>
      <w:pPr>
        <w:pStyle w:val="Szveg"/>
        <w:rPr/>
      </w:pPr>
      <w:r>
        <w:rPr/>
      </w:r>
    </w:p>
    <w:p>
      <w:pPr>
        <w:pStyle w:val="Fcm"/>
        <w:rPr/>
      </w:pPr>
      <w:bookmarkStart w:id="111" w:name="a_h_6d0c8dfbf1fa241422e41f9c68104285"/>
      <w:bookmarkEnd w:id="111"/>
      <w:r>
        <w:rPr>
          <w:rStyle w:val="Fontfcm"/>
        </w:rPr>
        <w:t>Holnapig kell az élelmiszerláncfelügyeleti díjat bevallani</w:t>
      </w:r>
    </w:p>
    <w:p>
      <w:pPr>
        <w:pStyle w:val="Szveg"/>
        <w:rPr/>
      </w:pPr>
      <w:r>
        <w:rPr/>
      </w:r>
    </w:p>
    <w:p>
      <w:pPr>
        <w:pStyle w:val="Szveg"/>
        <w:rPr/>
      </w:pPr>
      <w:r>
        <w:rPr>
          <w:rStyle w:val="Fontszveg"/>
        </w:rPr>
        <w:t>Akár 500 millió forintos bírság is kiszabható az élelmiszerlánc- felügyeleti díjak bevallásának elmulasztásáért. Ezt holnapig kell benyújtani, és 2018-tól már nemcsak a hazai vállalkozásoknak, hanem a külföldi, áfaregisztrált adóalanyoknak is - hívta fel a figyelmet a Mazars adómenedzsere, Küssel Péter. A bevallási határidő május 31., a díjakat két részletben, július 31-ig és jövő év január 31-ig kell a Nemzeti Élelmiszerlánc-biztonsági Hivatalnak megfizetni. A díjfizetésre kötelezett tevékenységek listáját, a Felirt érdemes átnéznie minden forgalmazónak, hogy biztos lehessen abban, nincs-e díjfizetési kötelezettsége, ami az élelmiszeripari termékekkel, de az állatokkal, takarmánnyal, vetőmaggal, állati eredetű melléktermékekkel kapcsolatos árukra vonatkozik többnyire.</w:t>
      </w:r>
    </w:p>
    <w:p>
      <w:pPr>
        <w:pStyle w:val="Szveg"/>
        <w:rPr/>
      </w:pPr>
      <w:r>
        <w:rPr>
          <w:rStyle w:val="Fontszveg"/>
        </w:rPr>
        <w:t>S. T.</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Világgazdaság, 2018. május 30., szerda, 2. oldal)</w:t>
      </w:r>
    </w:p>
    <w:p>
      <w:pPr>
        <w:pStyle w:val="Szveg"/>
        <w:rPr/>
      </w:pPr>
      <w:r>
        <w:rPr/>
      </w:r>
    </w:p>
    <w:p>
      <w:pPr>
        <w:pStyle w:val="Szveg"/>
        <w:rPr/>
      </w:pPr>
      <w:r>
        <w:rPr/>
      </w:r>
      <w:bookmarkStart w:id="112" w:name="d_h_55e5a3224116016787cbd03ed0e1e2f8"/>
      <w:bookmarkStart w:id="113" w:name="d_h_55e5a3224116016787cbd03ed0e1e2f8"/>
      <w:bookmarkEnd w:id="113"/>
    </w:p>
    <w:p>
      <w:pPr>
        <w:pStyle w:val="Szveg"/>
        <w:rPr/>
      </w:pPr>
      <w:r>
        <w:rPr/>
      </w:r>
    </w:p>
    <w:p>
      <w:pPr>
        <w:pStyle w:val="Fcm"/>
        <w:rPr/>
      </w:pPr>
      <w:bookmarkStart w:id="114" w:name="a_h_4d96898d7b801a5eb2678ac73c6f3fb4"/>
      <w:bookmarkEnd w:id="114"/>
      <w:r>
        <w:rPr>
          <w:rStyle w:val="Fontfcm"/>
        </w:rPr>
        <w:t>Az Univer visszahívja a csirkehúsos brokkolifőzelék bébiételt</w:t>
      </w:r>
    </w:p>
    <w:p>
      <w:pPr>
        <w:pStyle w:val="Szveg"/>
        <w:rPr/>
      </w:pPr>
      <w:r>
        <w:rPr/>
      </w:r>
    </w:p>
    <w:p>
      <w:pPr>
        <w:pStyle w:val="Szveg"/>
        <w:rPr/>
      </w:pPr>
      <w:r>
        <w:rPr>
          <w:rStyle w:val="Fontszveg"/>
        </w:rPr>
        <w:t>A cég ezt elővigyázatosságból teszi, ugyanis a termékben szennyezett fűszerkömény lehet.</w:t>
      </w:r>
    </w:p>
    <w:p>
      <w:pPr>
        <w:pStyle w:val="Szveg"/>
        <w:rPr/>
      </w:pPr>
      <w:r>
        <w:rPr>
          <w:rStyle w:val="Fontszveg"/>
        </w:rPr>
        <w:t xml:space="preserve">Az Univer Product Zrt. visszahívja az általa gyártott és forgalmazott "brokkoli főzelék csirkehússal 8 hónapos kortól" bébiételt, mert egy összetevőjével kapcsolatban élelmiszerbiztonsági kockázat merült fel - jelentette be a társaság szerdán. A Nemzeti Élelmiszerlánc-biztonsági Hivatal (Nébih) honlapján közzétett felhívás szerint az Univer felelős élelmiszergyártóként a NÉBIH országos felhívására vizsgálatot kezdeményezett a termékben használt fűszerkömény alkaloida tartalmára. A vizsgálat a köményben az elfogadható szintet meghaladó mértékben idegen növényből származó atropint mutatott ki. Az összetevő által érintett késztermék vizsgálata folyamatban van. Amíg e vizsgálat igazolja, hogy a termék biztonsággal fogyasztható-e, az Univer azonnali hatállyal visszahívja a honlapon közzétett adatokból beazonosítható, 163 grammos kiszerelésű termékeket. Az Univer kéri az érintett fogyasztókat, hogy a már megvásárolt terméket ne fogyasszák el. Hozzáteszik, hogy a termék egyszeri, vagy rövid ideig tartó fogyasztása nem ártalmas az egészségre. A tropán alkaloidok egyes növények toxikus hatású anyagai, melyek a növény minden részében, így a magjában is megtalálhatóak. Közismert képviselőjük az atropin, amelyet gyógyászati célra is felhasználnak, az élelmiszerekre vonatkozó elfogadható napi mennyiség legalább százszoros dózisában. Élelmiszerekbe, takarmányokba a növények betakarítása során, gyomnövényekből eredő szennyeződéssel juthatnak be. A tropán alkaloidok nagyobb mennyiségben a szervezetbe kerülve befolyásolják a központi- és a vegetatív idegrendszer működését. Szájszárazságot, pupillatágulást és egyéb idegrendszeri tüneteket okozhatnak. A Nébih az elmúlt hónapokban többször is szennyezett fűszerköményt talált, és vont ki a forgalomból. A hivatal általánosságban javasolta, hogy a vizsgálatok befejezéséig a főzéshez - az őrölt kömény helyett - mindenki a szemes köménymagot részesítse előnyben, és felhasználás előtt azt is alaposan nézze át, nem tartalmaz-e szennyeződést. </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heol.hu, 2018. május 30., szerda)</w:t>
      </w:r>
    </w:p>
    <w:p>
      <w:pPr>
        <w:pStyle w:val="Szveg"/>
        <w:rPr/>
      </w:pPr>
      <w:r>
        <w:rPr/>
      </w:r>
      <w:bookmarkStart w:id="115" w:name="d_h_4d96898d7b801a5eb2678ac73c6f3fb4"/>
      <w:bookmarkStart w:id="116" w:name="d_h_4d96898d7b801a5eb2678ac73c6f3fb4"/>
      <w:bookmarkEnd w:id="116"/>
    </w:p>
    <w:p>
      <w:pPr>
        <w:pStyle w:val="Szveg"/>
        <w:rPr/>
      </w:pPr>
      <w:r>
        <w:rPr/>
      </w:r>
      <w:bookmarkStart w:id="117" w:name="d_h_bb62299419666b82338b1ca049e0d9d4"/>
      <w:bookmarkStart w:id="118" w:name="d_h_bb62299419666b82338b1ca049e0d9d4"/>
      <w:bookmarkEnd w:id="118"/>
    </w:p>
    <w:p>
      <w:pPr>
        <w:pStyle w:val="Szveg"/>
        <w:rPr/>
      </w:pPr>
      <w:r>
        <w:rPr/>
      </w:r>
    </w:p>
    <w:p>
      <w:pPr>
        <w:pStyle w:val="Fcm"/>
        <w:rPr/>
      </w:pPr>
      <w:bookmarkStart w:id="119" w:name="a_h_bb7d87be8e1e9a6cba05960895319656"/>
      <w:bookmarkEnd w:id="119"/>
      <w:r>
        <w:rPr>
          <w:rStyle w:val="Fontfcm"/>
        </w:rPr>
        <w:t>Kasza Tiborék több mint 120 milliót kerestek tavaly, de így sem érik utol Sebestyén Balázst</w:t>
      </w:r>
    </w:p>
    <w:p>
      <w:pPr>
        <w:pStyle w:val="Szveg"/>
        <w:rPr/>
      </w:pPr>
      <w:r>
        <w:rPr/>
      </w:r>
    </w:p>
    <w:p>
      <w:pPr>
        <w:pStyle w:val="Szveg"/>
        <w:rPr/>
      </w:pPr>
      <w:r>
        <w:rPr>
          <w:rStyle w:val="Fontszveg"/>
        </w:rPr>
        <w:t>Nagyon bejött a facebookozás a folyamatosan posztoló Kasza Tibornak, Dukai Reginának viszont közel sem hozott annyi pénzt az influenszerkedés.</w:t>
      </w:r>
    </w:p>
    <w:p>
      <w:pPr>
        <w:pStyle w:val="Szveg"/>
        <w:rPr/>
      </w:pPr>
      <w:r>
        <w:rPr>
          <w:rStyle w:val="Fontszveg"/>
        </w:rPr>
        <w:t>Céges érdekeltségei révén kétszázmillió forinttal gazdagodott tavaly az RTL Klub és a Rádió 1 műsorvezetőjeként dolgozó Sebestyén Balázs. A közelmúltban leadott céges beszámolók alapján egy év alatt majdnem kétszeresére nőtt Balázs cégeinek árbevétele, aki a legértékesebb magyar celeb a Forbes tavalyi listája szerint. A 40 éves Balázsnak két cégben van érdekeltsége, mindkettő rádióműsor szolgáltatással foglalkozik. Bár a feleségével közösen tulajdonolt Shamarpa Kft. (jelentéséről bővebben itt) 2016-os 190 millió forintos bevétele 120 millióra csökkent, a kizárólagos tulajdonában álló Phove Kft. bevétele 14-szeresére nőtt. A 2016-ban alapított céghez az első évében még csak 20 millió forint folyt be, tavaly viszont már 285 millió. Ez azt jelenti, hogy a két cég tavalyi 210 millió forintos összbevétele idén több mint 400 millióra nőtt. A két cég adózott eredménye a tavalyi 68 millió forintról bő 200 millió forintra emelkedett, amelyet osztalékként fel is vettek Balázsék. A Forbes celeblistáján az első tízben szerepelt a kilencvenes évek hungarokelta zenészéből főállású influenszerré váló Kasza Tibor is, akinek szintén erős évet zárt az egyik cége. Kasza leginkább a Facebookon aktív, a nem feltétlenül minden nap posztoló Balázzsal ellentétben Kasza oldalát ellepi a Facebook-humor és bulvár, hétfőn például több mint negyven bejegyzése volt. Kasza Facebook oldalát több mint egymillióan követik, ezzel a kilencedik legnagyobb magyarországi profil. Az oldalt a Kasza és testvére tulajdonában álló GoldenEye Kreatív Kft. kezeli a Gazdasági Versenyhivatal tavalyi vizsgálata alapján, amely szerint "valószínűsíthetően nem egyértelmű" módon jelentek meg hirdetések Kasza oldalán. A GoldenEye bevétele 2012-ben még csak hatmillió forint volt, 2016-ban már 115 millió, tavaly pedig 162 millió forint volt.A cég 2016-os 90 milliós adózott eredménye 126 millióra hízott, amelyből 68 milliót vettek ki osztalékként. A Kasza testvérek tavaly októberben egy bulvárlapot is elindítottak Top World News néven, amely rendszeresen beszámol Kasza Tibor életéről is, például ha perverz verset kap, ha drámai bejelentést tesz élő adásban, ha veszekszik a feleségével vagy ha éppen sokkoló jelenetnek a szemtanúja. A TWN híreit a Facebook oldalán is aktívan promotálja Kasza, ha jól számoltam, a hétfői 43 posztjából 17 egy TWN-cikk megosztása volt.Kasza példája alapján rengeteg pénzt lehet keresni egy jól menő Facebook oldallal, ez azonban nem feltétlenül van így. A visszás reklámjai miatt a GVH által szintén vizsgált Dukai Reginának az Instagramon több mint 300 ezer követője van - amellyel a tizedik Magyarországon -, a Facebookon pedig közel 200 ezer, bevételei azonban meg sem közelítik Kaszáét. A GVH-vizsgálat alapján a Dukai oldalait kezelő With Love Kft.-nek 13 millió forint volt tavaly az árbevétele, ami így is több mint kétszerese a 2016-os ötmilliónak. Kasza Tibornál is többen követik Facebookon a budapesti hirdetőoszlopok elmaradhatatlan szereplőjét, Havasi Balázs zongoraművészt, aki honlapja szerint világszerte különlegességnek számít azzal, hogy saját érzéseit, gondolatait fogalmazza meg a zene nyelvén. Az 1,2 millió követővel rendelkező Havasit Magyarországon csak Tibi atya és a Schobert Nobert-Rubint Réka páros előzi meg. A Havasi résztulajdonába tartozó Symphonic Concert Management Kft-nek 2012-ben 290 millió forint volt az árbevétele, amely fokozatosan nőtt, és tavaly már több mint egymilliárd volt. A 2016-ban még 101 millió forintos adózott eredménye azonban 20 millióra csökkent tavaly. Ezt azonban némileg kompenzálta a szintén az érdekeltségébe tartozó Havasi Entertainment Zrt., amely 73 millió forintos bevétele mellé 66 milliós adózott eredményt realizált.</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g7.24.hu, 2018. május 30., szerda)</w:t>
      </w:r>
    </w:p>
    <w:p>
      <w:pPr>
        <w:pStyle w:val="Szveg"/>
        <w:rPr/>
      </w:pPr>
      <w:r>
        <w:rPr/>
      </w:r>
      <w:bookmarkStart w:id="120" w:name="d_h_b2ee4ef3869b637f8a2ff0489368104d"/>
      <w:bookmarkStart w:id="121" w:name="d_h_9b13ac7a5958a89c0d64fd003a591666"/>
      <w:bookmarkStart w:id="122" w:name="d_h_bb7d87be8e1e9a6cba05960895319656"/>
      <w:bookmarkStart w:id="123" w:name="d_h_b2ee4ef3869b637f8a2ff0489368104d"/>
      <w:bookmarkStart w:id="124" w:name="d_h_9b13ac7a5958a89c0d64fd003a591666"/>
      <w:bookmarkStart w:id="125" w:name="d_h_bb7d87be8e1e9a6cba05960895319656"/>
      <w:bookmarkEnd w:id="123"/>
      <w:bookmarkEnd w:id="124"/>
      <w:bookmarkEnd w:id="125"/>
    </w:p>
    <w:p>
      <w:pPr>
        <w:pStyle w:val="Szveg"/>
        <w:rPr/>
      </w:pPr>
      <w:r>
        <w:rPr/>
      </w:r>
    </w:p>
    <w:p>
      <w:pPr>
        <w:pStyle w:val="Szveg"/>
        <w:rPr/>
      </w:pPr>
      <w:r>
        <w:rPr/>
      </w:r>
    </w:p>
    <w:p>
      <w:pPr>
        <w:pStyle w:val="Fcm"/>
        <w:rPr/>
      </w:pPr>
      <w:bookmarkStart w:id="126" w:name="a_h_e071b190cfe7f8f24643b9700f26229d"/>
      <w:bookmarkEnd w:id="126"/>
      <w:r>
        <w:rPr>
          <w:rStyle w:val="Fontfcm"/>
        </w:rPr>
        <w:t>Új szabályok az utas biztosítások értékesítésében</w:t>
      </w:r>
    </w:p>
    <w:p>
      <w:pPr>
        <w:pStyle w:val="Szveg"/>
        <w:rPr/>
      </w:pPr>
      <w:r>
        <w:rPr/>
      </w:r>
    </w:p>
    <w:p>
      <w:pPr>
        <w:pStyle w:val="Szveg"/>
        <w:rPr/>
      </w:pPr>
      <w:r>
        <w:rPr>
          <w:rStyle w:val="Fontszveg"/>
        </w:rPr>
        <w:t>Egy új uniós szabályozás keretében 2018. február 23-tól új alapokra helyeződött az utasbiztosítások értékesítése, és változtak az utasbiztosításokat értékesítő utazási irodákra vonatkozó szabályok is.</w:t>
      </w:r>
    </w:p>
    <w:p>
      <w:pPr>
        <w:pStyle w:val="Szveg"/>
        <w:rPr/>
      </w:pPr>
      <w:r>
        <w:rPr>
          <w:rStyle w:val="Fontszveg"/>
        </w:rPr>
        <w:t>Az új szabályok alkalmazási határidejével kapcsolatban támadt némi huzavona az EU-ban, ezért a biztosítók egy későbbi, októberi időpontra számítottak. Ennek ellenére, mivel már korábban elkezdték a felkészülést, időben sikerült eljuttatniuk a viszonteladó partnereikhez a bevezetésre került nyomtatványok egy részét, az ún. IPID-dokumentumokat - tudtuk meg Nagy Róberttől, a Mondial Assistance/ AWP P&amp;C S.A. Magyarországi Fióktelepének vezetőjétől. Maga az MNB sem tudott teljes mértékben felkészülni a változásra, az összeghatár nélküli kiegészítő biztosításközvetítői tevékenységet végző partnerek bejelentésére szolgáló regisztert például egyelőre egy űrlappal váltják ki.</w:t>
      </w:r>
    </w:p>
    <w:p>
      <w:pPr>
        <w:pStyle w:val="Szveg"/>
        <w:rPr/>
      </w:pPr>
      <w:r>
        <w:rPr>
          <w:rStyle w:val="Fontszveg"/>
        </w:rPr>
        <w:t>"A piac egynémely kérdésben - mint például az oktatás - értelemszerűen fokozatosan tér át az új működésre, de a dokumentációs és nyilvántartási követelmények, valamint az értékesítési folyamat új, kötelező lépései 2018. február 23-tól élnek" - figyelmeztet Lengyel Márk, az Európai Utazási Biztosító elnök-vezérigazgatója. Véleménye szerint a szándékos és direkt kerülő vagy ignoráló magatartást a felügyelet bizonyosan szankcionálja még az első hónapok "tanulási" időszakában is, figyelmeztetéssel tehát csak a jóhiszeműen hibázó irodák úszhatják meg. De a biztosítók, így az EUB is igyekszik az irodáknak minden segítséget és tájékoztatást megadni, továbbá automatizáltan a meglévő folyamataiba beépíteni.</w:t>
      </w:r>
    </w:p>
    <w:p>
      <w:pPr>
        <w:pStyle w:val="Szveg"/>
        <w:rPr/>
      </w:pPr>
      <w:r>
        <w:rPr>
          <w:rStyle w:val="Fontszveg"/>
        </w:rPr>
        <w:t>Több adminisztráció, átfogóbb tájékoztatás</w:t>
      </w:r>
    </w:p>
    <w:p>
      <w:pPr>
        <w:pStyle w:val="Szveg"/>
        <w:rPr/>
      </w:pPr>
      <w:r>
        <w:rPr>
          <w:rStyle w:val="Fontszveg"/>
        </w:rPr>
        <w:t>"Az EU-s szabályozás fogyasztóvédelmi célzattal született" - mutat rá Lengyel Márk. Az utazási irodáknak egyrészt meg kell felelniük bizonyos adminisztrációs követelményeknek, amelyeket a biztosítási törvény (Bit.) részletez, valamint felügyeleti, illetve biztosítói nyilvántartást kell vezetni róluk - még a bagatell kategória esetében is - meghatározott adattartalommal és dokumentációval.</w:t>
      </w:r>
    </w:p>
    <w:p>
      <w:pPr>
        <w:pStyle w:val="Szveg"/>
        <w:rPr/>
      </w:pPr>
      <w:r>
        <w:rPr>
          <w:rStyle w:val="Fontszveg"/>
        </w:rPr>
        <w:t>Az értékesítési folyamat is változik a fogyasztóvédelmi fókusz miatt. A Bit. előírásai szerinti tartalommal kell bemutatnia magát az irodának, felhívnia az ügyfél figyelmét a panaszkezelési lehetőségekre, illetve szabályozott formában és tartalommal kell felmérni az ügyfél igényét, valamint dokumentáltan kell bemutatni az iroda által kínált lehetőségeket. Ugyanígy zárt formában kell összefoglalót - IPID termékismertető dokumentumot - adni az ügyfél számára a választott biztosítási módozatról, még a kötés előtt. Természetesen a tisztességes tájékoztatás és a megfelelő marketingeszközök használata is elvárás - ahogy eddig is. Lényeges dokumentációs követelmény a Bit. szerinti jó hírnév, amely alapvetően tisztességes gazdasági előéletet és pénzügyi működést takar. Ezen felül arra is elvárást fogalmaz meg a jogalkotó, hogy milyen módon, milyen gyakorisággal és mennyiségben szükséges edukálni a biztosítást is értékesítő utazási irodákat.</w:t>
      </w:r>
    </w:p>
    <w:p>
      <w:pPr>
        <w:pStyle w:val="Szveg"/>
        <w:rPr/>
      </w:pPr>
      <w:r>
        <w:rPr>
          <w:rStyle w:val="Fontszveg"/>
        </w:rPr>
        <w:t>Három kategória</w:t>
      </w:r>
    </w:p>
    <w:p>
      <w:pPr>
        <w:pStyle w:val="Szveg"/>
        <w:rPr/>
      </w:pPr>
      <w:r>
        <w:rPr>
          <w:rStyle w:val="Fontszveg"/>
        </w:rPr>
        <w:t>A Magyar Biztosítók Szövetségének tájékoztatása szerint az utasbiztosítás utazási irodákon keresztül történő értékesítésére az alábbi három kategória jöhet szóba a szabályozás alapján: kiegészítő biztosításközvetítő tevékenység, amikor bizonyos feltételek teljesülése esetén (pl. maximum éves biztosítási díj) az iroda több vonatkozásban mentesül a biztosítási törvény rendelkezései alól; kiegészítő biztosításközvetítő tevékenység, amikor nincs biztosítási díjmaximum, de szigorúbb egyéb elvárásoknak kell megfelelni, ebben az esetben a tevékenység a biztosítási törvény hatálya alá esik; és nem kiegészítő biztosításközvetítő tevékenység, ekkor az összes, státusz szerint irányadó elvárásnak (ügyféltájékoztatás, képzés, regisztráció) meg kell felelni. A felelősség kérdése tekintetében a tevékenység itt az adott közvetítői státuszhoz illeszkedően vagy önálló, vagy a megbízó felel az utazási iroda biztosításértékesítői tevékenységéért. A felelősséget az első két esetben a megbízó viseli, amely lehet biztosító, többes biztosításközvetítő vagy alkusz is.</w:t>
      </w:r>
    </w:p>
    <w:p>
      <w:pPr>
        <w:pStyle w:val="Szveg"/>
        <w:rPr/>
      </w:pPr>
      <w:r>
        <w:rPr>
          <w:rStyle w:val="Fontszveg"/>
        </w:rPr>
        <w:t>A MABISZ szerint az új szabályozásban a fedezetre vonatkozó, a "poggyász elvesztésére vagy sérülésére, és egyéb kapcsolódó kockázatokra" kitételben az egyéb kockázatok körébe a baleset és a betegség is beletartozik.</w:t>
      </w:r>
    </w:p>
    <w:p>
      <w:pPr>
        <w:pStyle w:val="Szveg"/>
        <w:rPr/>
      </w:pPr>
      <w:r>
        <w:rPr>
          <w:rStyle w:val="Fontszveg"/>
        </w:rPr>
        <w:t>A törvény szövege szerint kiegészítő tevékenység végzésekor a főtevékenységként végzett utaztatáshoz kapcsolódóan lehet utasbiztosítást értékesíteni. Nagy Róbert azonban úgy gondolja, tévhit, hogy csak az adott utazási irodában vásárolt szolgáltatások mellé lehet biztosítást kötnie az irodának, valójában miért ne lehetne bármilyen utazási szolgáltatás mellé biztosítást eladni. Ennek alapján inkább csak az egy napra kötött biztosításba lehet belekötni, ha nem áll mögötte semmilyen utazási szolgáltatás.</w:t>
      </w:r>
    </w:p>
    <w:p>
      <w:pPr>
        <w:pStyle w:val="Szveg"/>
        <w:rPr/>
      </w:pPr>
      <w:r>
        <w:rPr>
          <w:rStyle w:val="Fontszveg"/>
        </w:rPr>
        <w:t>A legtöbben kiegészítő közvetítőként folytatják</w:t>
      </w:r>
    </w:p>
    <w:p>
      <w:pPr>
        <w:pStyle w:val="Szveg"/>
        <w:rPr/>
      </w:pPr>
      <w:r>
        <w:rPr>
          <w:rStyle w:val="Fontszveg"/>
        </w:rPr>
        <w:t>Kovács Gábor, a Colonnade Insurance S.A. Magyarországi Fióktelepének vezetője rámutat: korábban is létezett a korlátozott, könnyített feltételek mellett dolgozó utazási iroda (a szakzsargonban "bagatell biztosítások közvetítése"), ahol a megvásárolt utazás mellé tudtak az utasok kapcsolódó (tipikusan stornó- és utas-) biztosítást kötni. Emellett jelent meg az a kiegészítő tevékenységet folytató biztosításközvetítői kategória, mint lehetőség, ahol a korlátozások enyhébbek, az ügyféltájékoztatási, képzési és nyilvántartási feltételek viszont szigorúbbak.</w:t>
      </w:r>
    </w:p>
    <w:p>
      <w:pPr>
        <w:pStyle w:val="Szveg"/>
        <w:rPr/>
      </w:pPr>
      <w:r>
        <w:rPr>
          <w:rStyle w:val="Fontszveg"/>
        </w:rPr>
        <w:t>Lengyel Márk szerint, mivel a három kategória közül a bagatell esetében (ennél az éves arányos díj kisebb kell, hogy legyen 600 eurónál) a napi díj olyan alacsony összegre jönne ki, hogy nem igazán tudna biztosítást eladni az iroda, az EUB szinte kizárólag a maximumdíj nélküli kiegészítő biztosításközvetítőként köt szerződést a partnereivel.</w:t>
      </w:r>
    </w:p>
    <w:p>
      <w:pPr>
        <w:pStyle w:val="Szveg"/>
        <w:rPr/>
      </w:pPr>
      <w:r>
        <w:rPr>
          <w:rStyle w:val="Fontszveg"/>
        </w:rPr>
        <w:t>Wagner Zsuzsa</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Turizmus.com, 2018. május 30., szerda, 28+29. oldal)</w:t>
      </w:r>
    </w:p>
    <w:p>
      <w:pPr>
        <w:pStyle w:val="Szveg"/>
        <w:rPr/>
      </w:pPr>
      <w:r>
        <w:rPr/>
      </w:r>
      <w:bookmarkStart w:id="127" w:name="d_h_28125513d20dbd64b902b8b47be2a24f"/>
      <w:bookmarkStart w:id="128" w:name="d_h_e071b190cfe7f8f24643b9700f26229d"/>
      <w:bookmarkStart w:id="129" w:name="d_h_28125513d20dbd64b902b8b47be2a24f"/>
      <w:bookmarkStart w:id="130" w:name="d_h_e071b190cfe7f8f24643b9700f26229d"/>
      <w:bookmarkEnd w:id="129"/>
      <w:bookmarkEnd w:id="130"/>
    </w:p>
    <w:p>
      <w:pPr>
        <w:pStyle w:val="Szveg"/>
        <w:rPr/>
      </w:pPr>
      <w:r>
        <w:rPr/>
      </w:r>
    </w:p>
    <w:p>
      <w:pPr>
        <w:pStyle w:val="Szveg"/>
        <w:rPr/>
      </w:pPr>
      <w:r>
        <w:rPr/>
      </w:r>
    </w:p>
    <w:p>
      <w:pPr>
        <w:pStyle w:val="Fcm"/>
        <w:rPr/>
      </w:pPr>
      <w:bookmarkStart w:id="131" w:name="a_h_1208ee1aa200b57d60aace933b132283"/>
      <w:bookmarkEnd w:id="131"/>
      <w:r>
        <w:rPr>
          <w:rStyle w:val="Fontfcm"/>
        </w:rPr>
        <w:t>Fogyasztóvédelmi fórumsorozatot indított a Bács Megyei Iparkamara</w:t>
      </w:r>
    </w:p>
    <w:p>
      <w:pPr>
        <w:pStyle w:val="Szveg"/>
        <w:rPr/>
      </w:pPr>
      <w:r>
        <w:rPr/>
      </w:r>
    </w:p>
    <w:p>
      <w:pPr>
        <w:pStyle w:val="Szveg"/>
        <w:rPr/>
      </w:pPr>
      <w:r>
        <w:rPr>
          <w:rStyle w:val="Fontszveg"/>
        </w:rPr>
        <w:t>Ha nem ismeri a vállalkozására vonatkozó fogyasztóvédelmi jogszabályokat, ha nem tudja, hogyan kell kezelni a fogyasztóvédelmi panaszokat, a Bács-Kiskun Megyei Kereskedelmi és Iparkamara segít! Ennek érdekében szervezett a köztestület május utolsó napjaira fogyasztóvédelmi fórumokat négy városban. A nyitó rendezvényre Kecskeméten került sor.</w:t>
      </w:r>
    </w:p>
    <w:p>
      <w:pPr>
        <w:pStyle w:val="Szveg"/>
        <w:rPr/>
      </w:pPr>
      <w:r>
        <w:rPr>
          <w:rStyle w:val="Fontszveg"/>
        </w:rPr>
        <w:t xml:space="preserve">A programsorozat egyik lényeges törekvése, hogy a kormányhivatal és a vállalkozói szféra közötti partneri viszony még inkább elmélyüljön. Lényeges az is, hogy az elektronikus ügyintézés gördülékeny legyen - ezeket Récsányi Ilona, Bács-Kiskun Megyei Kormányhivatal Kecskeméti Járási Hivatala Közlekedési és Fogyasztóvédelmi Főosztály Fogyasztóvédelmi Osztályának osztályvezetője emelte ki. Előadásában a szervezeti átalakításokról, az eljárásjogi változásokról és a fogyasztóvédelmi hatóság kiemelt célterületének, az online kereskedelemnek a legfontosabb tudnivalóiról volt szó. Vállalkozások a békéltető testületi eljárásban. Ezt a címet viselte a kamara mellett működő Békéltető Testület Bács megyei elnökasszonyának prezentációja. Dr. Horváth Zsuzsanna kiemelte: a vitás ügyeknél a békéltető testületek jelentősen meggyorsíthatják a fogyasztó és a vállalkozások közötti egyezség megszületését. Az eljárások során a vállalkozásoknak kötelezettségeik vannak - ez fő hangsúlyt kapott az elnökasszony előadásában, tekintettel arra, hogy ezzel nagyon sok vállalkozás nincs tisztában. Ha a felek nem tudnak megegyezni, akkor az ügyben a testület eljáró tanácsa dönt. Család és KarrierPONTok szolgáltatásairól, azaz a rugalmas foglalkoztatás lehetőségeiről a vendégeket Utasi Melinda projektmenedzser tájékoztatta. A díjmentes fogyasztóvédelmi fórumsorozat Baján, Kiskunhalason és Kalocsán is helyet kap a hónap utolsó napjaiban. </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bacsmegye.hu, 2018. május 30., szerda)</w:t>
      </w:r>
    </w:p>
    <w:p>
      <w:pPr>
        <w:pStyle w:val="Szveg"/>
        <w:rPr/>
      </w:pPr>
      <w:r>
        <w:rPr/>
      </w:r>
      <w:bookmarkStart w:id="132" w:name="d_h_1208ee1aa200b57d60aace933b132283"/>
      <w:bookmarkStart w:id="133" w:name="d_h_1208ee1aa200b57d60aace933b132283"/>
      <w:bookmarkEnd w:id="133"/>
    </w:p>
    <w:p>
      <w:pPr>
        <w:pStyle w:val="Szveg"/>
        <w:rPr/>
      </w:pPr>
      <w:r>
        <w:rPr/>
      </w:r>
    </w:p>
    <w:p>
      <w:pPr>
        <w:pStyle w:val="Szveg"/>
        <w:rPr/>
      </w:pPr>
      <w:r>
        <w:rPr/>
      </w:r>
    </w:p>
    <w:p>
      <w:pPr>
        <w:pStyle w:val="Fcm"/>
        <w:rPr/>
      </w:pPr>
      <w:bookmarkStart w:id="134" w:name="a_h_9b13ac7a5958a89c0d64fd003a591666"/>
      <w:bookmarkEnd w:id="134"/>
      <w:r>
        <w:rPr>
          <w:rStyle w:val="Fontfcm"/>
        </w:rPr>
        <w:t>A biztonságos ellátás felett őrködik a MEKH</w:t>
      </w:r>
    </w:p>
    <w:p>
      <w:pPr>
        <w:pStyle w:val="Szveg"/>
        <w:rPr/>
      </w:pPr>
      <w:r>
        <w:rPr/>
      </w:r>
    </w:p>
    <w:p>
      <w:pPr>
        <w:pStyle w:val="Szveg"/>
        <w:rPr/>
      </w:pPr>
      <w:r>
        <w:rPr>
          <w:rStyle w:val="Fontszveg"/>
        </w:rPr>
        <w:t>Tavaly ötezer határozatot hozott az energiahivatal, amelyhez a lakossági fogyasztók is fordulhatnak abban az esetben, ha nem jutnak egyezségre a szolgáltatójukkal</w:t>
      </w:r>
    </w:p>
    <w:p>
      <w:pPr>
        <w:pStyle w:val="Szveg"/>
        <w:rPr/>
      </w:pPr>
      <w:r>
        <w:rPr>
          <w:rStyle w:val="Fontszveg"/>
        </w:rPr>
        <w:t>Kiemelt feladata a villamosenergia-, földgáz-, távhő- és víziközmű- szolgáltatási piacok ellenőrzése és az engedélyesek tevékenységének felügyelete a Magyar Energetikai és Közmű-szabályozási Hivatalnak (MEKH). Az energiapiac és a közműszektor hatékony működése érdekében a MEKH 2017-ben 18 rendeletet adott ki, és több mint ötezer határozatot hozott. Ezen belül a MEKH számos, az energetikai szektorra vonatkozó feladatot ellát.</w:t>
      </w:r>
    </w:p>
    <w:p>
      <w:pPr>
        <w:pStyle w:val="Szveg"/>
        <w:rPr/>
      </w:pPr>
      <w:r>
        <w:rPr>
          <w:rStyle w:val="Fontszveg"/>
        </w:rPr>
        <w:t>Öt éve, 2013-ban alakult meg a Magyar Energetikai és Közmű-szabályozási Hivatal, amelynek jogelődje az 1994-ben létrehozott Magyar Energiahivatal volt. A MEKH küldetése, hogy a felhasználók megfizethető áron, biztonságosan és jó minőségben jussanak hozzá az energetikai és közműszolgáltatásokhoz. Ennek érdekében a hivatal összehangolt, több területet átfogó felügyeletet lát el - húzta alá Scherer Zsolt sajtófőnök.</w:t>
      </w:r>
    </w:p>
    <w:p>
      <w:pPr>
        <w:pStyle w:val="Szveg"/>
        <w:rPr/>
      </w:pPr>
      <w:r>
        <w:rPr>
          <w:rStyle w:val="Fontszveg"/>
        </w:rPr>
        <w:t>A MEKH - önálló szabályozó szervként - az állam villamosenergia-, földgáz- és távhőellátással, víziközmű- szolgáltatással, valamint a hulladékgazdálkodási közszolgáltatás díjszabályozásának előkészítésével kapcsolatos feladatait látja el. Tevékenysége kiterjed az egységes nemzeti energiastatisztikával kapcsolatos feladatokra, valamint hivatalos statisztikai szervként különböző adatszolgáltatási kötelezettségeknek is eleget tesz.</w:t>
      </w:r>
    </w:p>
    <w:p>
      <w:pPr>
        <w:pStyle w:val="Szveg"/>
        <w:rPr/>
      </w:pPr>
      <w:r>
        <w:rPr>
          <w:rStyle w:val="Fontszveg"/>
        </w:rPr>
        <w:t>Ha a tavalyi évet nézzük, az energiapiac és a közműszektor hatékony működése érdekében a MEKH tizennyolc rendeletet adott ki, és több mint ötezer határozatot hozott - mutatott rá Scherer Zsolt.</w:t>
      </w:r>
    </w:p>
    <w:p>
      <w:pPr>
        <w:pStyle w:val="Szveg"/>
        <w:rPr/>
      </w:pPr>
      <w:r>
        <w:rPr>
          <w:rStyle w:val="Fontszveg"/>
        </w:rPr>
        <w:t>Fogyasztóvédelmi feladatkörében vizsgálja a szolgáltatások minőségét, az energiaszolgáltatók ügyfélkiszolgálási tevékenységének színvonalát, az úgynevezett garantált szolgáltatások kritériumainak megvalósulását, valamint a felhasználók szolgáltatásokkal való elégedettségét. A hivatal az engedélyesek gyakorlatát, felhasználókkal kapcsolatos eljárásait, intézkedéseit - a jogszabályban kijelölt járási hivatalokkal, valamint a fővárosi és megyei kormányhivatalokkal megosztott hatáskörben - felügyeli.</w:t>
      </w:r>
    </w:p>
    <w:p>
      <w:pPr>
        <w:pStyle w:val="Szveg"/>
        <w:rPr/>
      </w:pPr>
      <w:r>
        <w:rPr>
          <w:rStyle w:val="Fontszveg"/>
        </w:rPr>
        <w:t>Tavaly számos ellenőrzés indult, amely egyebek mellett kiterjedt az engedélyesek számlázási, számlaküldési gyakorlatára, az egyedi fogyasztókat érintő szolgáltatás minőségére (adatszolgáltatás teljesítésére), a garantált szolgáltatások nem teljesítése esetén a kötbérek kifizetésére, illetve a behajtási költségátalány alkalmazásának módjára.</w:t>
      </w:r>
    </w:p>
    <w:p>
      <w:pPr>
        <w:pStyle w:val="Szveg"/>
        <w:rPr/>
      </w:pPr>
      <w:r>
        <w:rPr>
          <w:rStyle w:val="Fontszveg"/>
        </w:rPr>
        <w:t>A MEKH ügyfélszolgálati tevékenysége során tavaly több mint tízezer alkalommal adott tájékoztatást a felhasználók számára, emellett két fogyasztóvédelmi kiadvány országos bemutatását és terjesztését is megszervezte. A több tízezer példányban megjelentetett Tájékoztató a felhasználóváltozásról, valamint Tájékoztató fizetési nehézségek esetére, illetve védendő fogyasztóknak című füzetek valamennyi megyei kormányhivatalban elérhetők.</w:t>
      </w:r>
    </w:p>
    <w:p>
      <w:pPr>
        <w:pStyle w:val="Szveg"/>
        <w:rPr/>
      </w:pPr>
      <w:r>
        <w:rPr>
          <w:rStyle w:val="Fontszveg"/>
        </w:rPr>
        <w:t>Villamosenergia-piac</w:t>
      </w:r>
    </w:p>
    <w:p>
      <w:pPr>
        <w:pStyle w:val="Szveg"/>
        <w:rPr/>
      </w:pPr>
      <w:r>
        <w:rPr>
          <w:rStyle w:val="Fontszveg"/>
        </w:rPr>
        <w:t>A villamosenergia-rendszer ellátási láncában az erőművi társaságok az általuk megtermelt villamos energiát a kereskedőknek, egyetemes szolgáltatóknak értékesítik, amelyek azt vagy a nagykereskedelmi piacon értékesítik tovább, vagy közvetlenül szolgáltatnak a felhasználóknak. A villamos energia - a fizikai áramlás szempontjából - a termelőtől a Magyar Villamosenergia- ipari Átviteli Rendszerirányító Zrt. (Mavir) által üzemeltetett átviteli és a hat elosztói engedélyes által üzemeltetett elosztóhálózaton keresztül jut el a felhasználóig.</w:t>
      </w:r>
    </w:p>
    <w:p>
      <w:pPr>
        <w:pStyle w:val="Szveg"/>
        <w:rPr/>
      </w:pPr>
      <w:r>
        <w:rPr>
          <w:rStyle w:val="Fontszveg"/>
        </w:rPr>
        <w:t>Scherer Zsolt elmondta, a hazai piac szerkezete alapvetően 1995 körül alakult ki, amikor a nagy erőművek többségét és a közüzemi szolgáltatókat az elosztóhálózatokkal együtt privatizálták. Jelenleg a meghatározó hazai erőművek termelésük többségét a korábbi közüzemi nagykereskedővel, a Magyar Villamos Művek Zrt.-vel (MVM) kötött középtávú megállapodások keretében értékesítik.</w:t>
      </w:r>
    </w:p>
    <w:p>
      <w:pPr>
        <w:pStyle w:val="Szveg"/>
        <w:rPr/>
      </w:pPr>
      <w:r>
        <w:rPr>
          <w:rStyle w:val="Fontszveg"/>
        </w:rPr>
        <w:t>Egyetemes szolgáltatói és kereskedelmi engedéllyel összesen három társaság - az E.ON Energiaszolgáltató Kft., az ELMŰ-ÉMÁSZ Energiaszolgáltató Zrt. és az NKM Áramszolgáltató Zrt. - rendelkezett tavaly. A fogyasztók, illetve a felhasználói helyek számát tekintve a három említett társaság a kiskereskedelmi piac csaknem kilencvenhét százalékának ellátásáért felel. A hazai lakossági végfelhasználói ár európai összehasonlításban - a hivatal kimutatása szerint - 2017 decemberében az ötödik legalacsonyabb volt az Európai Unióban, 2018 áprilisában azonban két helyet javított.</w:t>
      </w:r>
    </w:p>
    <w:p>
      <w:pPr>
        <w:pStyle w:val="Szveg"/>
        <w:rPr/>
      </w:pPr>
      <w:r>
        <w:rPr>
          <w:rStyle w:val="Fontszveg"/>
        </w:rPr>
        <w:t>A villamosenergia-ipari társaságok engedélyezése és felügyelete keretében a hivatal 2017-ben 3674 határozatot hozott, ezen belül pedig ötvenhét új engedélyt adott ki. A megújuló energiaforrást hasznosító termelők kérelmei alapján 2315 esetben állapított meg kötelező átvételi jogosultságot, emellett folyamatosan vizsgálta a kötelező átvétel szabályainak betartását.</w:t>
      </w:r>
    </w:p>
    <w:p>
      <w:pPr>
        <w:pStyle w:val="Szveg"/>
        <w:rPr/>
      </w:pPr>
      <w:r>
        <w:rPr>
          <w:rStyle w:val="Fontszveg"/>
        </w:rPr>
        <w:t>A biztonságos villamosenergia- ellátás érdekében a hivatal folyamatosan vizsgálta a hazai villamosenergia- piac helyzetét, az engedélyesek aktivitását, tevékenységét. Ennek keretében ellenőrizte az erőművek téli felkészülését, a jogszabályban előírt tüzelőanyag-készletek meglétét, helyszíni ellenőrzéseket tartott, valamint kivizsgálta a rendkívüli időjárási körülmények által okozott elosztói üzemzavarokat is.</w:t>
      </w:r>
    </w:p>
    <w:p>
      <w:pPr>
        <w:pStyle w:val="Szveg"/>
        <w:rPr/>
      </w:pPr>
      <w:r>
        <w:rPr>
          <w:rStyle w:val="Fontszveg"/>
        </w:rPr>
        <w:t>A villamosenergia-termelés egyre fontosabb része a megújuló energiaforrások által termelt energia. A megújuló energiaforrásból és hulladékból történő villamosenergia- termelés ösztönzésének egyik eszköze a kötelező átvételi (KÁT) rendszer, amelyben a villamos energia a piaci árnál magasabb, jogszabályban meghatározott átvételi áron értékesíthető az átvételre kijelölt Mavir részére. Tavaly január elsejétől a korábbi támogatási rendszerben új KÁT-jogosultságok már nem igényelhetők, de a 2016 végéig beérkezett kérelmekre kiadott jogosultságok továbbélnek. Kötelező átvételben csak 0,5 MW beépített teljesítmény alatti új erőművek, valamint a jelentős technológiai újítást bemutató, úgynevezett demonstrációs projektnek minősülő erőművek részesülhettek. A többi termelőnek ebben a rendszerben a villamos energiát a szabad piacon kell értékesítenie, és nem garantált árat kap az általa megtermelt energiáért, hanem a piaci árat kiegészítő zöldprémiumot.</w:t>
      </w:r>
    </w:p>
    <w:p>
      <w:pPr>
        <w:pStyle w:val="Szveg"/>
        <w:rPr/>
      </w:pPr>
      <w:r>
        <w:rPr>
          <w:rStyle w:val="Fontszveg"/>
        </w:rPr>
        <w:t>Tavaly január 1-jével lépett életbe az új, megújuló támogatási rendszer (METÁR). A METÁR a korábbival szemben a piaci mechanizmusok felé tett lépést jelent, amely során a támogatásokat alapvetően pályázat keretében osztják el. A pályázatokat a MEKH írja ki és bonyolítja le. METÁR-támogatásban olyan megújuló villamosenergia-termelés részesülhet, amely új beruházáshoz kapcsolódik, és a beruházás kivitelezése a támogatás igénylésekor még nem kezdődött meg.</w:t>
      </w:r>
    </w:p>
    <w:p>
      <w:pPr>
        <w:pStyle w:val="Szveg"/>
        <w:rPr/>
      </w:pPr>
      <w:r>
        <w:rPr>
          <w:rStyle w:val="Fontszveg"/>
        </w:rPr>
        <w:t>Földgázpiac</w:t>
      </w:r>
    </w:p>
    <w:p>
      <w:pPr>
        <w:pStyle w:val="Szveg"/>
        <w:rPr/>
      </w:pPr>
      <w:r>
        <w:rPr>
          <w:rStyle w:val="Fontszveg"/>
        </w:rPr>
        <w:t>A liberalizált földgázpiacon a hazai felhasználók dönthetnek a saját jogon történő földgázbeszerzés és a földgázkereskedők által történő ellátás között. Az ellátást biztosító források származhatnak importból vagy hazai földgáztermelésből. Az egyetemes szolgáltatásban jelentős átalakulás ment végbe 2015 tavaszán a Főgáz Zrt. egyetemes szolgáltatói működési engedélyének az egész ország területére kiterjesztésével. A szolgáltató tavaly nyár óta NKM Földgázszolgáltató Zrt. néven működik.</w:t>
      </w:r>
    </w:p>
    <w:p>
      <w:pPr>
        <w:pStyle w:val="Szveg"/>
        <w:rPr/>
      </w:pPr>
      <w:r>
        <w:rPr>
          <w:rStyle w:val="Fontszveg"/>
        </w:rPr>
        <w:t>Az importföldgáz-források túlnyomó részben orosz eredetűek, az ausztriai Baumgartenből érkező HAG-vezetéken vásárolt földgáz nagy része is innen származik. A hazai termelés - az előző évek csökkenő tendenciája után - tavaly minimális növekedést mutatott, emellett az importált mennyiség az előző évi szinthez képest több mint ötvenöt százalékkal nőtt. Ennek következtében a hazai termelés és import aránya 11:89 százalékban oszlik meg. A keleti irányú import az előző évekhez hasonlóan 2017-ben is meghaladta a nyugati irányú importot.</w:t>
      </w:r>
    </w:p>
    <w:p>
      <w:pPr>
        <w:pStyle w:val="Szveg"/>
        <w:rPr/>
      </w:pPr>
      <w:r>
        <w:rPr>
          <w:rStyle w:val="Fontszveg"/>
        </w:rPr>
        <w:t>A hivatal a földgázpiaci szereplők engedélyezését és felügyeletét, valamint a földgázár-szabályozást érintően tavaly összesen 196 határozatot és 52 végzést hozott. Kilenc új működési engedélyt adott ki, és visszavonta egy egyetemes szolgáltató, egy földgázelosztó és négy korlátozott földgáz-kereskedelmi engedélyes működési engedélyét. A hivatalban hatvanhárom kötelezést és bírságot tartalmazó határozat született.</w:t>
      </w:r>
    </w:p>
    <w:p>
      <w:pPr>
        <w:pStyle w:val="Szveg"/>
        <w:rPr/>
      </w:pPr>
      <w:r>
        <w:rPr>
          <w:rStyle w:val="Fontszveg"/>
        </w:rPr>
        <w:t>Tavaly a MEKH a földgázpiaci engedélyesek felügyelete keretében hatályos hazai gázipari szabályok alkalmazásának ellenőrzését, a földgázpiaci átalakulások felügyeletét, valamint az elektromos energiához hasonlóan az uniós szabályozások gyakorlatba ültetését látta el. Szintén a hivatal feladata volt a földgázellátás biztosítása - a MEKH folyamatosan felügyelte a megfelelő mennyiségű tartalék rendelkezésre állását és a folyamatos utánpótlást is.</w:t>
      </w:r>
    </w:p>
    <w:p>
      <w:pPr>
        <w:pStyle w:val="Szveg"/>
        <w:rPr/>
      </w:pPr>
      <w:r>
        <w:rPr>
          <w:rStyle w:val="Fontszveg"/>
        </w:rPr>
        <w:t>Az egyetemes szolgáltatás keretében vételező felhasználók, így a lakossági fogyasztók is hatósági áron jutnak földgázhoz. Az egyetemes szolgáltatás végára 2017 során változatlan szinten maradt. A hazai lakossági ár - a hivatal kimutatása szerint - tavaly is az Európai Unió második legalacsonyabb földgázára volt, most áprilisban pedig a vizsgált európai uniós fővárosok közül a magyar lakossági fogyasztók jutottak legolcsóbban földgázhoz.</w:t>
      </w:r>
    </w:p>
    <w:p>
      <w:pPr>
        <w:pStyle w:val="Szveg"/>
        <w:rPr/>
      </w:pPr>
      <w:r>
        <w:rPr>
          <w:rStyle w:val="Fontszveg"/>
        </w:rPr>
        <w:t>Távfűtés</w:t>
      </w:r>
    </w:p>
    <w:p>
      <w:pPr>
        <w:pStyle w:val="Szveg"/>
        <w:rPr/>
      </w:pPr>
      <w:r>
        <w:rPr>
          <w:rStyle w:val="Fontszveg"/>
        </w:rPr>
        <w:t>Magyarországon kilencvennégy településen összesen közel 650 ezer a távhővel ellátott lakások száma. A távhőszolgáltatók által értékesített hőenergia háromnegyedét a lakosság fűtési célra és használati melegvíz- fogyasztásra használja fel. Általánosságban elmondható, hogy egy településen egy távhőszolgáltató működik, azonban öt városban több távhőszolgáltatói működési engedélyes társaság is tevékenykedik.</w:t>
      </w:r>
    </w:p>
    <w:p>
      <w:pPr>
        <w:pStyle w:val="Szveg"/>
        <w:rPr/>
      </w:pPr>
      <w:r>
        <w:rPr>
          <w:rStyle w:val="Fontszveg"/>
        </w:rPr>
        <w:t>A távhőszolgáltatók a hőenergiát vagy távhőtermelőtől vásárolják, illetve maguk állítják elő kazánokban, kapcsolt hő- és villamosenergia-termelő berendezésekben gázmotorokkal, valamint geotermikus rendszerben. A távhőtermelésben felhasznált tüzelőanyag döntő részben földgáz.</w:t>
      </w:r>
    </w:p>
    <w:p>
      <w:pPr>
        <w:pStyle w:val="Szveg"/>
        <w:rPr/>
      </w:pPr>
      <w:r>
        <w:rPr>
          <w:rStyle w:val="Fontszveg"/>
        </w:rPr>
        <w:t>A hivatal 2017-ben a távhőfelügyelet- engedélyezés területén 203 határozatot hozott, és két távhőszolgáltatói működési engedélyesnél végzett átfogó ellenőrzést. Tavaly két jelentős, ellátásbiztonságot érintő eljárás történt: az egyik Dunaújvárosban, a másik Budapesten. Mindkét esetben a mulasztások pótlására és a jogsértő állapotok megszüntetésére kötelezte a szolgáltatókat az energiahivatal.</w:t>
      </w:r>
    </w:p>
    <w:p>
      <w:pPr>
        <w:pStyle w:val="Szveg"/>
        <w:rPr/>
      </w:pPr>
      <w:r>
        <w:rPr>
          <w:rStyle w:val="Fontszveg"/>
        </w:rPr>
        <w:t>Szemléletformálás</w:t>
      </w:r>
    </w:p>
    <w:p>
      <w:pPr>
        <w:pStyle w:val="Szveg"/>
        <w:rPr/>
      </w:pPr>
      <w:r>
        <w:rPr>
          <w:rStyle w:val="Fontszveg"/>
        </w:rPr>
        <w:t>A MEKH társadalmi felelősségvállalási programjának hangsúlyos eleme a fogyasztók energiatudatos szemléletének formálása, ezért Energiakövetek címmel pályázatot hirdetett a felsőoktatási intézményekben természettudományos tárgyakat hallgató diákok számára. A kiírás igen népszerűnek bizonyult a hallgatók körében, 2017-ben csaknem negyven pályázat beérkezésével zárult. Tavaly négy felsőoktatási hallgató nyerte el az energiaköveti címet és a hozzá járó ösztöndíjat. A MEKH energiakövetei tizenkét város tizenhét általános iskolájában és gimnáziumában több mint 650 diák számára tartottak rendhagyó fizikaórákat, és hívták fel a fiatalok figyelmét az energiatudatos, energiatakarékos szemléletmód fontosságára. A hivatal az idén is meghirdette pályázatát, a mostani nyertesek a következő tanévben tartanak majd az ország több pontján és iskolájában rendhagyó, szemléletformáló tanórákat. A pályázat részletei és további hírek az Energiakovetek.hu honlapon érhetők el.</w:t>
      </w:r>
    </w:p>
    <w:p>
      <w:pPr>
        <w:pStyle w:val="Szveg"/>
        <w:rPr/>
      </w:pPr>
      <w:r>
        <w:rPr>
          <w:rStyle w:val="Fontszveg"/>
        </w:rPr>
        <w:t>A hőenergia háromnegyedét fűtésre és vízmelegítésre fordítja a lakosság</w:t>
      </w:r>
    </w:p>
    <w:p>
      <w:pPr>
        <w:pStyle w:val="Szveg"/>
        <w:rPr/>
      </w:pPr>
      <w:r>
        <w:rPr>
          <w:rStyle w:val="Fontszveg"/>
        </w:rPr>
        <w:t>Összeállításunk a Magyar Energetikai és Közmű-szabályozási Hivatal támogatásával készült</w:t>
      </w:r>
    </w:p>
    <w:p>
      <w:pPr>
        <w:pStyle w:val="Szveg"/>
        <w:rPr/>
      </w:pPr>
      <w:r>
        <w:rPr>
          <w:rStyle w:val="Fontszveg"/>
        </w:rPr>
        <w:t>M. Orbán András</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Magyar Hírlap, 2018. május 31., csütörtök, 8. oldal)</w:t>
      </w:r>
    </w:p>
    <w:p>
      <w:pPr>
        <w:pStyle w:val="Szveg"/>
        <w:rPr/>
      </w:pPr>
      <w:r>
        <w:rPr/>
      </w:r>
      <w:bookmarkStart w:id="135" w:name="d_h_9e36c69c29d5ced3abdbb51e7c9b33f1"/>
      <w:bookmarkStart w:id="136" w:name="d_h_9e36c69c29d5ced3abdbb51e7c9b33f1"/>
      <w:bookmarkEnd w:id="136"/>
    </w:p>
    <w:p>
      <w:pPr>
        <w:pStyle w:val="Szveg"/>
        <w:rPr/>
      </w:pPr>
      <w:r>
        <w:rPr/>
      </w:r>
    </w:p>
    <w:p>
      <w:pPr>
        <w:pStyle w:val="Szveg"/>
        <w:rPr/>
      </w:pPr>
      <w:r>
        <w:rPr/>
      </w:r>
    </w:p>
    <w:p>
      <w:pPr>
        <w:pStyle w:val="Fcm"/>
        <w:rPr/>
      </w:pPr>
      <w:bookmarkStart w:id="137" w:name="a_h_0450ca3d037860e674a178f667bc9479"/>
      <w:bookmarkEnd w:id="137"/>
      <w:r>
        <w:rPr>
          <w:rStyle w:val="Fontfcm"/>
        </w:rPr>
        <w:t>Kezdődik a dinnyeszezon</w:t>
      </w:r>
    </w:p>
    <w:p>
      <w:pPr>
        <w:pStyle w:val="Szveg"/>
        <w:rPr/>
      </w:pPr>
      <w:r>
        <w:rPr/>
      </w:r>
    </w:p>
    <w:p>
      <w:pPr>
        <w:pStyle w:val="Szveg"/>
        <w:rPr/>
      </w:pPr>
      <w:r>
        <w:rPr>
          <w:rStyle w:val="Fontszveg"/>
        </w:rPr>
        <w:t>Hamarosan kezdődik a dinnyeszezon, a gazdák kiemelkedő hozamot várnak. A termelés ugyan az elmúlt években csökkent, a magyar dinnye azonban még mindig keresett mind a hazai, mind a külföldi piacokon. Az idéntől a dinnyékre egy speciális matricát ragasztanak, amely arra utal, hogy hazai termés. Címkék: Pócs János, dinnyeimport, Nemzeti Élelmiszerlánc-biztonsági Hivatal, Horváth Vivien, Magyar Dinnyetermelők Egyesülete.</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Kossuth Rádió - 180 perc, 2018. május 31., csütörtök, 08 óra)</w:t>
      </w:r>
    </w:p>
    <w:p>
      <w:pPr>
        <w:pStyle w:val="Szveg"/>
        <w:rPr/>
      </w:pPr>
      <w:r>
        <w:rPr/>
      </w:r>
      <w:bookmarkStart w:id="138" w:name="d_h_0450ca3d037860e674a178f667bc9479"/>
      <w:bookmarkStart w:id="139" w:name="d_h_0450ca3d037860e674a178f667bc9479"/>
      <w:bookmarkEnd w:id="139"/>
    </w:p>
    <w:p>
      <w:pPr>
        <w:pStyle w:val="Szveg"/>
        <w:rPr/>
      </w:pPr>
      <w:r>
        <w:rPr/>
      </w:r>
    </w:p>
    <w:p>
      <w:pPr>
        <w:pStyle w:val="Szveg"/>
        <w:rPr/>
      </w:pPr>
      <w:r>
        <w:rPr/>
      </w:r>
    </w:p>
    <w:p>
      <w:pPr>
        <w:pStyle w:val="Fcm"/>
        <w:rPr/>
      </w:pPr>
      <w:bookmarkStart w:id="140" w:name="a_h_4b8e4f1bd686290a9420ac5715f5e69d"/>
      <w:bookmarkEnd w:id="140"/>
      <w:r>
        <w:rPr>
          <w:rStyle w:val="Fontfcm"/>
        </w:rPr>
        <w:t>Szennyezett tejtermékek: vizsgálatot indított a Nébih</w:t>
      </w:r>
    </w:p>
    <w:p>
      <w:pPr>
        <w:pStyle w:val="Szveg"/>
        <w:rPr/>
      </w:pPr>
      <w:r>
        <w:rPr/>
      </w:r>
    </w:p>
    <w:p>
      <w:pPr>
        <w:pStyle w:val="Szveg"/>
        <w:rPr/>
      </w:pPr>
      <w:r>
        <w:rPr>
          <w:rStyle w:val="Fontszveg"/>
        </w:rPr>
        <w:t>Szerkesztő: - Vizsgálatot indított a Nemzeti Élelmiszerlánc-biztonsági Hivatal szennyezett tejtermékek miatt, mert egyes üzletláncok bizonyos UHT termékeit szándékosan szennyezhette valaki. De mekkora veszélyt és kárt jelent valójában egy ilyen bejelentés?</w:t>
      </w:r>
    </w:p>
    <w:p>
      <w:pPr>
        <w:pStyle w:val="Szveg"/>
        <w:rPr/>
      </w:pPr>
      <w:r>
        <w:rPr>
          <w:rStyle w:val="Fontszveg"/>
        </w:rPr>
        <w:t>Dr. Helik Ferenc (igazgató, Kiemelt Ügyek Igazgatósága): - Azonnal felvettük a kapcsolatot az illetékes nyomozóhatósággal, illetve az áruházláncokkal közösen egyeztetve az érintett termékeket a polcokról levették, és a még forgalomban lévő, vásárlóknál lévő termékeket pedig visszahívták</w:t>
      </w:r>
    </w:p>
    <w:p>
      <w:pPr>
        <w:pStyle w:val="Szveg"/>
        <w:rPr/>
      </w:pPr>
      <w:r>
        <w:rPr>
          <w:rStyle w:val="Fontszveg"/>
        </w:rPr>
        <w:t>Szerkesztő: - Az ilyen ügyek hátterében nagyon sok minden lehet. Mindenesetre a hatóság olyan szigorúan kezeli az esetet, mint egy bombariadót. 50 ezer liter szennyezett tej nagyon nagy veszélyt jelenthet a társadalomra.</w:t>
      </w:r>
    </w:p>
    <w:p>
      <w:pPr>
        <w:pStyle w:val="Szveg"/>
        <w:rPr/>
      </w:pPr>
      <w:r>
        <w:rPr>
          <w:rStyle w:val="Fontszveg"/>
        </w:rPr>
        <w:t>Dr. Helik Ferenc: - Bármi lehet. Lehet egy rossz tréfa, lehet gazdasági előnyszerzés a célja, bármi egyéb. A nyomozóhatóság nyomoz és természetesen, amikor bármire szüksége van, akkor a NÉBIH ezt kiegészíti, illetve segítséget nyújt. Természetesen mindaddig, amíg nem találják meg a bejelentőt, addig fenyegetésként kezeljük az ügyet</w:t>
      </w:r>
    </w:p>
    <w:p>
      <w:pPr>
        <w:pStyle w:val="Szveg"/>
        <w:rPr/>
      </w:pPr>
      <w:r>
        <w:rPr>
          <w:rStyle w:val="Fontszveg"/>
        </w:rPr>
        <w:t>Szerkesztő: - Zömében magyar termékeket érint a fenyegetés, de egy helyen külföldi termék is érintett volt. De mit tudnak tenni az áruházláncok, hogyan tudják megvédeni az árukészleteiket?</w:t>
      </w:r>
    </w:p>
    <w:p>
      <w:pPr>
        <w:pStyle w:val="Szveg"/>
        <w:rPr/>
      </w:pPr>
      <w:r>
        <w:rPr>
          <w:rStyle w:val="Fontszveg"/>
        </w:rPr>
        <w:t>Dr. Helik Ferenc: - Az áruházak fokozottan figyelnek, és fokozatosan fejlesztik a biztonsági intézkedéseket. Ez azt jelenti, hogy kamera, őrség, több őr van, figyelik azt, hogy illetéktelenek ne juthassanak be a raktárterületekre. Minden olyan helyen, ahol manipuláció történhet.</w:t>
      </w:r>
    </w:p>
    <w:p>
      <w:pPr>
        <w:pStyle w:val="Szveg"/>
        <w:rPr/>
      </w:pPr>
      <w:r>
        <w:rPr>
          <w:rStyle w:val="Fontszveg"/>
        </w:rPr>
        <w:t>Szerkesztő: - A NÉBIH ügyfélszolgálatra bejelentés érkezett arról, hogy több üzletlánc csomagolt termékei esetében, feltehetően gazdasági kár okozása miatt, szennyezés történhetett. A NÉBIH konkrét céget nem említett. A vásárlók viszont sok apróságra odafigyelhetnek, amit jelezhetnek az áruháznak, ha találkoznak ilyennel.</w:t>
      </w:r>
    </w:p>
    <w:p>
      <w:pPr>
        <w:pStyle w:val="Szveg"/>
        <w:rPr/>
      </w:pPr>
      <w:r>
        <w:rPr>
          <w:rStyle w:val="Fontszveg"/>
        </w:rPr>
        <w:t>Dr. Helik Ferenc: - Arra hívtuk föl a vásárlók figyelmét, hogy az esettől függetlenül, minden esetben, amikor csomagolt terméket vásárolnak, akkor nézzék meg, hogy a csomagolás nem sérült, sértetlen-e, nem látnak-e rajta szakadást, egyéb külsérelmi nyomot. Jelen esetben az UHT tejeknél pedig azt tanácsoltuk, hogy nézzék meg, hogy a zárókupak eredeti-e, tehát, amikor elcsavarják, akkor az a kattanás hallatszik-e. Az olyan termékeknél, UHT tejeknél, ahol ez alatt még egy fémfólia van azt is nézzék meg, hogy sértetlen, illetve hogyha a terméket egy picit megnyomják, akkor figyeljenek arra, hogy se levegő, se pedig tej ne szivárogjon a csomagolásból, ezzel tudják azt biztosítani, hogy a terméküket nem manipulálták.</w:t>
      </w:r>
    </w:p>
    <w:p>
      <w:pPr>
        <w:pStyle w:val="Szveg"/>
        <w:rPr/>
      </w:pPr>
      <w:r>
        <w:rPr>
          <w:rStyle w:val="Fontszveg"/>
        </w:rPr>
        <w:t>Szerkesztő: - Az ügyben a nyomozóhatósági vizsgálat folyamatban van, a Nemzeti Élelmiszerlánc-biztonsági Hivatal addig, amíg a szándékosság nem zárható ki, a problémát súlyosnak tekinti.</w:t>
      </w:r>
    </w:p>
    <w:p>
      <w:pPr>
        <w:pStyle w:val="Szveg"/>
        <w:rPr/>
      </w:pPr>
      <w:r>
        <w:rPr>
          <w:rStyle w:val="Fontszveg"/>
        </w:rPr>
        <w:t>Dr. Helik Ferenc: - Sem emberi megbetegedést, sem pedig szennyezett, sérült csomagolású tejterméket nem találtunk. Minden esetben figyeljünk, az esettől függetlenül is minden csomagolt termékre, hogy ép legyen a csomagolása, hisz nem csak szándékosságról beszélhetünk, de akár a polcra rakás, akár a szállítás közben is sérülhet, s az ilyen jellegű termékeket ne vásároljuk meg, hanem jelezzük az áruházlánc felé.</w:t>
      </w:r>
    </w:p>
    <w:p>
      <w:pPr>
        <w:pStyle w:val="Szveg"/>
        <w:rPr/>
      </w:pPr>
      <w:r>
        <w:rPr>
          <w:rStyle w:val="Fontszveg"/>
        </w:rPr>
        <w:t>Szerkesztő: - Az ügyben a nyomozás folyik. A szennyezéssel esetlegesen érintett termékeket az élelmiszer-vállalkozások azonnal visszahívták a forgalomból. Az ellenőrzés szigorú, élelmiszereink biztonságban vannak. Ahhoz, hogy mi is biztonságban érezzük magunkat figyeljünk oda, mit teszünk a kosarunkba!</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TV, 2018. május 31., csütörtök, 16 óra)</w:t>
      </w:r>
    </w:p>
    <w:p>
      <w:pPr>
        <w:pStyle w:val="Szveg"/>
        <w:rPr/>
      </w:pPr>
      <w:r>
        <w:rPr/>
      </w:r>
      <w:bookmarkStart w:id="141" w:name="d_h_4b8e4f1bd686290a9420ac5715f5e69d"/>
      <w:bookmarkStart w:id="142" w:name="d_h_4b8e4f1bd686290a9420ac5715f5e69d"/>
      <w:bookmarkEnd w:id="142"/>
    </w:p>
    <w:p>
      <w:pPr>
        <w:pStyle w:val="Szveg"/>
        <w:rPr/>
      </w:pPr>
      <w:r>
        <w:rPr/>
      </w:r>
    </w:p>
    <w:p>
      <w:pPr>
        <w:pStyle w:val="Szveg"/>
        <w:rPr/>
      </w:pPr>
      <w:r>
        <w:rPr/>
      </w:r>
    </w:p>
    <w:p>
      <w:pPr>
        <w:pStyle w:val="Fcm"/>
        <w:rPr/>
      </w:pPr>
      <w:bookmarkStart w:id="143" w:name="a_h_b255e3df8d2cd5b0e7db217515b7e8fd"/>
      <w:bookmarkEnd w:id="143"/>
      <w:r>
        <w:rPr>
          <w:rStyle w:val="Fontfcm"/>
        </w:rPr>
        <w:t>Egészségjavító készülékek ál-árubemutatója</w:t>
      </w:r>
    </w:p>
    <w:p>
      <w:pPr>
        <w:pStyle w:val="Szveg"/>
        <w:rPr/>
      </w:pPr>
      <w:r>
        <w:rPr/>
      </w:r>
    </w:p>
    <w:p>
      <w:pPr>
        <w:pStyle w:val="Szveg"/>
        <w:rPr/>
      </w:pPr>
      <w:r>
        <w:rPr>
          <w:rStyle w:val="Fontszveg"/>
        </w:rPr>
        <w:t>Szerkesztő: - Hiába próbálják visszaszorítani a termékbemutatós cégeket a jogszabályok módosításával, szigorításával, sajnos még mindig hihetetlen vásárlásokra veszik rá az idős embereket.</w:t>
      </w:r>
    </w:p>
    <w:p>
      <w:pPr>
        <w:pStyle w:val="Szveg"/>
        <w:rPr/>
      </w:pPr>
      <w:r>
        <w:rPr>
          <w:rStyle w:val="Fontszveg"/>
        </w:rPr>
        <w:t>Dr. Kispál Edit (szóvivő, Fogyasztóvédelmi Egyesületek Országos Szövetsége): - Sajnos, ezek a cégek folyamatosan megtalálják azokat a kiskapukat, hogy hogyan tudják mégiscsak árusítani ezeket a termékeket, és gyakorlatilag becsapni, megkárosítani a fogyasztókat. Ráadásul az idősebb generációt érintik leginkább ezek a problémák.</w:t>
      </w:r>
    </w:p>
    <w:p>
      <w:pPr>
        <w:pStyle w:val="Szveg"/>
        <w:rPr/>
      </w:pPr>
      <w:r>
        <w:rPr>
          <w:rStyle w:val="Fontszveg"/>
        </w:rPr>
        <w:t>Szerkesztő: - Szerkesztőségünket is megtalálta egy levél. Ibike sokáig vívódott, hogy írjon-e, aztán megtette, mert úgy érezte erősen rászedték.</w:t>
      </w:r>
    </w:p>
    <w:p>
      <w:pPr>
        <w:pStyle w:val="Szveg"/>
        <w:rPr/>
      </w:pPr>
      <w:r>
        <w:rPr>
          <w:rStyle w:val="Fontszveg"/>
        </w:rPr>
        <w:t>Kovács Károlyné Ibolya: - 2017-ben telefonnal megkerestek és közölték velem, hogy ingyenes egészségfelmérő vizsgálatokon vehetek részt, mivel a koromnál fogva ez úgyis szükséges. Olyan ajánlatot tettek, ami igen, igen hízelgő volt, és belevágtam és elmentem</w:t>
      </w:r>
    </w:p>
    <w:p>
      <w:pPr>
        <w:pStyle w:val="Szveg"/>
        <w:rPr/>
      </w:pPr>
      <w:r>
        <w:rPr>
          <w:rStyle w:val="Fontszveg"/>
        </w:rPr>
        <w:t>Szerkesztő: - Természetesen még mindig a közérzet és egészségjavító készülékek és szolgáltatások viszik a pálmát, amelyekből egyre többféle termék létezik a piacon több 100 ezer forintos vételáron.</w:t>
      </w:r>
    </w:p>
    <w:p>
      <w:pPr>
        <w:pStyle w:val="Szveg"/>
        <w:rPr/>
      </w:pPr>
      <w:r>
        <w:rPr>
          <w:rStyle w:val="Fontszveg"/>
        </w:rPr>
        <w:t>Dr. Kispál Edit: - Ott egy olyan szituációt teremtenek ezek a cégek, hogy az is elhiszi, aki utóbb kilép a teremből és két perc múlva azt mondja, hogy de hát ez mekkora marhaság volt, amit ott hallott. Ott mégis abban a szituációban elhiszi és alá is írja a szerződést. Amivel nem lenne gond, hogyha ez valóban jogszabály szerint egy árubemutató termékbemutató lenne, mert akkor elállhatna ettől a szerződéstől.</w:t>
      </w:r>
    </w:p>
    <w:p>
      <w:pPr>
        <w:pStyle w:val="Szveg"/>
        <w:rPr/>
      </w:pPr>
      <w:r>
        <w:rPr>
          <w:rStyle w:val="Fontszveg"/>
        </w:rPr>
        <w:t>Kovács Károlyné Ibolya. - Amit ez az előadó mondott nekem, azt már szinte énrám szabta. És addig beszélgettünk, addig, míg kiderült, hogy ő szerinte ajánlja a talpmasszást. És hát nem igazán vagyok szakember, de ezt-azt tudok róla és ráálltam, és örültem is, hogy ezt kipróbálom. Félóráig tartott az első kezelés, és hát akkor már éreztem, hogy nem igazán tetszik ez nekem, mert fájt a lábam. Gondolkoztam azon, ha ez nekem így fog fájni, ezt az egyet alig bírtam ki, akkor hogyan fogom mind a tízet kibírni.</w:t>
      </w:r>
    </w:p>
    <w:p>
      <w:pPr>
        <w:pStyle w:val="Szveg"/>
        <w:rPr/>
      </w:pPr>
      <w:r>
        <w:rPr>
          <w:rStyle w:val="Fontszveg"/>
        </w:rPr>
        <w:t>Szerkesztő: - A jogszabályban szigorították a termékbemutatók feltételeit. Ezeket a bemutatókat nem lehet valódi termékbemutatóként kezelni, így a fogyasztókat nem illeti meg többek között az elállási jog sem.</w:t>
      </w:r>
    </w:p>
    <w:p>
      <w:pPr>
        <w:pStyle w:val="Szveg"/>
        <w:rPr/>
      </w:pPr>
      <w:r>
        <w:rPr>
          <w:rStyle w:val="Fontszveg"/>
        </w:rPr>
        <w:t>Kovács Károlyné Ibolya: - Bementem, hogy mondjam, hogy szeretném megszakítani ezt a gyógyító folyamatot, és hogy mi legyen, hogyan tovább, tehát, hogy méltányosságból levonnak, kapok-e vissza pénzt, vagy egyáltalán mi lesz velem. És azt mondták ott ugye a recepción a képzett hölgy, hogy ők vissza nem adnak pénzt, hanem írjak egy hivatalos levelet. De annak a levélnek elég érdekes útja volt, mert elküldtem a sehova, tehát a lényeg az, hogy visszaküldték azt a levelet.</w:t>
      </w:r>
    </w:p>
    <w:p>
      <w:pPr>
        <w:pStyle w:val="Szveg"/>
        <w:rPr/>
      </w:pPr>
      <w:r>
        <w:rPr>
          <w:rStyle w:val="Fontszveg"/>
        </w:rPr>
        <w:t>Szerkesztő: - Nagyon fontos, hogy a reklamációnak legyen írásos nyoma. Ibike levelének van előzménye, így a szakértő jó hírrel szolgált.</w:t>
      </w:r>
    </w:p>
    <w:p>
      <w:pPr>
        <w:pStyle w:val="Szveg"/>
        <w:rPr/>
      </w:pPr>
      <w:r>
        <w:rPr>
          <w:rStyle w:val="Fontszveg"/>
        </w:rPr>
        <w:t>Dr. Kispál Edit: - Azt írja, hogy neki kifejezetten fájdalmat okoz. Tehát itt a hibás teljesítés szabályait is figyelembe lehet venni, tehát akár egy Békéltető Testületi eljárásban, akár, ha bírósághoz fordul, a bíróságnál is. Hiszen, ha fájdalmat okoz neki, akkor az nem megfelelő szolgáltatás, nem megfelelő teljesítés.</w:t>
      </w:r>
    </w:p>
    <w:p>
      <w:pPr>
        <w:pStyle w:val="Szveg"/>
        <w:rPr/>
      </w:pPr>
      <w:r>
        <w:rPr>
          <w:rStyle w:val="Fontszveg"/>
        </w:rPr>
        <w:t>Szerkesztő: - Amikor rájön a vásárló, hogy átverték, nem szereti megosztani senkivel, mi történt vele.</w:t>
      </w:r>
    </w:p>
    <w:p>
      <w:pPr>
        <w:pStyle w:val="Szveg"/>
        <w:rPr/>
      </w:pPr>
      <w:r>
        <w:rPr>
          <w:rStyle w:val="Fontszveg"/>
        </w:rPr>
        <w:t>Kovács Károlyné Ibolya: - Kicsit elkeseredtem, meg talán szégyelltem és úgy éreztem, hogy most engem is becsaptak.</w:t>
      </w:r>
    </w:p>
    <w:p>
      <w:pPr>
        <w:pStyle w:val="Szveg"/>
        <w:rPr/>
      </w:pPr>
      <w:r>
        <w:rPr>
          <w:rStyle w:val="Fontszveg"/>
        </w:rPr>
        <w:t>Szerkesztő: - Így aztán nem is biztos, hogy tudja, lehet, hogy mégis van megoldás a problémájára.</w:t>
      </w:r>
    </w:p>
    <w:p>
      <w:pPr>
        <w:pStyle w:val="Szveg"/>
        <w:rPr/>
      </w:pPr>
      <w:r>
        <w:rPr>
          <w:rStyle w:val="Fontszveg"/>
        </w:rPr>
        <w:t>Dr. Kispál Edit: - Ugye itt négyféle igényt lehet érvényesíteni. Kijavítás, kicserélés, árleszállítás, illetve vételár visszatérítés. Szolgáltatás esetében a kijavításon az újbóli szolgáltatásnyújtást szoktuk érteni, de hát ugye eleve ezzel van a problémája, tehát itt át lehet ugrani ezen a lépcsőfokon, és kérheti vissza a vételárat.</w:t>
      </w:r>
    </w:p>
    <w:p>
      <w:pPr>
        <w:pStyle w:val="Szveg"/>
        <w:rPr/>
      </w:pPr>
      <w:r>
        <w:rPr>
          <w:rStyle w:val="Fontszveg"/>
        </w:rPr>
        <w:t>Szerkesztő: - Ibike története lehet, hogy jól végződik, de tudomásul kell venni, hogy minden egyes telefonhívás, ami ilyen egészségügyi szűrésre hívja meg a fogyasztókat, mind ál-termékbemutatónak minősül. Ha el is mennek egy ilyen bemutatóra, ne ugorjanak bele szerződésekbe! Ha úgy érzi becsapták, átverték, megkárosították, írja meg történetét a kosarÉmtv.hu-ra vagy a 1037 Budapest, Kunigunda útja 64. címre!</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TV, 2018. május 31., csütörtök, 16 óra)</w:t>
      </w:r>
    </w:p>
    <w:p>
      <w:pPr>
        <w:pStyle w:val="Szveg"/>
        <w:rPr/>
      </w:pPr>
      <w:r>
        <w:rPr/>
      </w:r>
      <w:bookmarkStart w:id="144" w:name="d_h_1ad7da9e1720369195819b7eddc870aa"/>
      <w:bookmarkStart w:id="145" w:name="d_h_b255e3df8d2cd5b0e7db217515b7e8fd"/>
      <w:bookmarkStart w:id="146" w:name="d_h_1ad7da9e1720369195819b7eddc870aa"/>
      <w:bookmarkStart w:id="147" w:name="d_h_b255e3df8d2cd5b0e7db217515b7e8fd"/>
      <w:bookmarkEnd w:id="146"/>
      <w:bookmarkEnd w:id="147"/>
    </w:p>
    <w:p>
      <w:pPr>
        <w:pStyle w:val="Szveg"/>
        <w:rPr/>
      </w:pPr>
      <w:r>
        <w:rPr/>
      </w:r>
    </w:p>
    <w:p>
      <w:pPr>
        <w:pStyle w:val="Szveg"/>
        <w:rPr/>
      </w:pPr>
      <w:r>
        <w:rPr/>
      </w:r>
    </w:p>
    <w:p>
      <w:pPr>
        <w:pStyle w:val="Fcm"/>
        <w:rPr/>
      </w:pPr>
      <w:bookmarkStart w:id="148" w:name="a_h_bc6f2ee6a46714f622e451bcb0e6dae2"/>
      <w:bookmarkEnd w:id="148"/>
      <w:r>
        <w:rPr>
          <w:rStyle w:val="Fontfcm"/>
        </w:rPr>
        <w:t>Melyik a legjobb sarokpuhító krém?</w:t>
      </w:r>
    </w:p>
    <w:p>
      <w:pPr>
        <w:pStyle w:val="Szveg"/>
        <w:rPr/>
      </w:pPr>
      <w:r>
        <w:rPr/>
      </w:r>
    </w:p>
    <w:p>
      <w:pPr>
        <w:pStyle w:val="Szveg"/>
        <w:rPr/>
      </w:pPr>
      <w:r>
        <w:rPr>
          <w:rStyle w:val="Fontszveg"/>
        </w:rPr>
        <w:t>A győztes termék 2000 forint, de a sajátmárkás termékek is jól muzsikáltak. Nagy fogyasztóvédelmi teszt.</w:t>
      </w:r>
    </w:p>
    <w:p>
      <w:pPr>
        <w:pStyle w:val="Szveg"/>
        <w:rPr/>
      </w:pPr>
      <w:r>
        <w:rPr>
          <w:rStyle w:val="Fontszveg"/>
        </w:rPr>
        <w:t>Most már tényleg itt a nyár, és ugyan a zokni és a szandál (vagy papucs) párosa kezd megint "divatba jönni", azért a többség valószínűleg mezítláb bújik majd bele nyári lábbelijébe. Ez viszont azt jelenti, hogy jobban oda kell figyelni arra, hogyan is néz ki a lábunk - gondolunk itt most az ápolt körmökre és sarkakra. Nem is véletlen tehát, hogy a Stiftung Warentest német fogyasztóvédelmi magazin most rukkolt elő a sarokpuhító krémek tesztjével. Összesen kilenc terméket vetettek alá alaposabb vizsgálatnak. Jó hír, hogy valamilyen szinten mindegyik ellátja a feladatát, rossz hír viszont, hogy a legjobb krém nem olcsó. De legalább nem is a legdrágább. Részletek a hajtás után! De miért? Tatjana Pfersich, aki orvosi pedikűrrel foglalkozik, megválaszolta a sokakat kínzó kérdést, miszerint miért alakul ki bőrkeményedés a sarkunkon, kinek áll az érdekében. Nos, a szervezetünk így próbál védekezni a fokozott igénybevétellel szemben. Ilyen egyszerű. Sarokpuhítás házilag és halakkal Mielőtt belevágnánk a krémek tüzetes vizsgálatába, nézzük, milyen lehetőségeket listázott még a magazin. A lábfürdő akkor is ajánlott, ha selymesen puha a bőr a sarkunkon is. Aki akarja, valamilyen, erre a célra kapható készítményt is beleönthet a vízbe, de ez nem szükséges - ellentétben a krém használatával...nyilván. A magazin a kezdőknek a habkövet ajánlja, amivel ugyan a súlyosabb eseteken nem nagyon lehet segíteni, de a kisebb bőrkeményedések ellen azért bevethető. Alkalmazás előtt érdemes egy kicsit felpuhítani a bőrt egy kellemesen meleg lábfürdővel, de nem szabad megvárni, hogy a sarkunk teljesen megszáradjon. Ha pedig végeztünk a habkövezéssel, akkor természetesen érdemes bekrémezni a sarkunkat. A sarokreszelő- és gyalu a haladók eszköze, mert ha nem figyelünk oda, a vérünket onhatjuk, viszont durva bőrkeményedésnél ezek az igazán hatásosak. Fontos, hogy használat előtt alaposan megtisztítsuk a bőrt, de nem kell túlzottan nedvesnek lennie. És mi a helyzet a halpedikűrrel? Nos, a szakemberek nem ajánlják a fertőzésveszély miatt, és az állatvédők sem rajongói ennek a módszernek. A hámlasztó zseléről pedig mi is írtuk, hogy érdemes vele óvatosan bánni. A házi módszerekről sajnos nem írtak, de ha érdekel itt találsz egy receptet egy otthon is elkészíthető keverékhez. Aki szeretné, természetesen felkereshet egy szakembert is, cukorbetegeknek pedig mindenképpen érdemes felkeresniük az orvosoukat is. Sarokpuhító krémekkel a a bőrkeményedés és a sarokrepedés ellenFotó: Shutterstock Így alakultak ki a pontszámok Hatékonyság - 45 %: A 20 tesztelőnek a márkára utaló jelektől megfosztott termékeket négy héten keresztül kellett naponta kétszer alkalmazniuk. Három szakértő az elején és a végén is megvizsgálta a résztvevők lábát, és természetesen a kiindulási állapotról és a végeredményről is készült fotó. Hatás - 25%: A 20 tesztelő lejegyezte az első napon, majd 28 napnyi használat után, hogy mennyire száraz, sima vagy bársonyos a bőrük, hogy mennyire volt könnyá eloszlatni a krémet, és milyen könnyen szívódott be a bőrükbe. Használat - 5 %: A 20 tesztelő értékelte, hogy milyen könnyű kinyitni és bezárni a tubusokat, és milyen könnyű kinyerni belőlük a krémet, meg persze azt is, hogy mennyire állnak kézre és mennyire tűnnek strapabírónak. Reklámígéretek, információ - 20%: Egy szakértő a reklámígéreteket vizsgálta meg, egy pedig azt, hogy minden feltüntetett információ pontos-e és megfelel a valóságnak, illetve az is szempont volt, hogy mennyire olvasható a csomagoláson szereplő szöveg. Csomagolás - 5 %: Megnézték, hogy pontosan mennyire lehet megtölteni a tubusokat, és hogy minden stimmel-e az eredetjelöléssel. Problémás illatanyagok - 0%: Ha az összetevők listájában szerepelt BMHCA, meghatározták, mennyit tartalmaz belőle a termék. Egyéb: Amennyiben az összetevők listájában szerepelt urea vagy a szalicilsav, meghatározták, mennyit tartalmaz belőle a termék, és jó hír, hogy minden termék jól szerepelt ilyen szempontból. Emellett megnézték például azt is, hogy ajánlják-e cukorbetegeknek, hogy tartalmaznak parfümöt vagy tartósítószereket. A legjobb sarokpuhító krémet a Hansaplast gyártjaFotó: Hansaplast Végkövetkeztetés Igen, a Hansaplast nem csak ragtapaszokban jó, magyar webshopokban 1700-2000 forintért láttuk, ami nem tűnhet annyira soknak, de a második helyezett ára jóval 1000 forint alatt van. Oké, utána megint drágább készítmények jönnek a sorban, és a dm hasonlóan baráti árú bioterméke csak a hatodik lett. A két legdrágább, az Allgäuer és Dado sens kréme pedig csak a hetedik és a nyolcadik helyett csípte meg. Az igazsághoz pedig az is hozzátartozik, hogy a bőrkeményedéssel szemben a legutolsó helyezett veszi fel a legjobban a harcot, a Gehwol terméke azon bukott meg, mert van benne a gyöngyvirágillatért felelős lilial, vagyis butilfenil-metilpropionál (BMHCA). Mi a baj ezzel? Állatkísérletek szerint befolyásolja a termékenységet. Mondjuk hogy az emberekre is ilyen hatással van-e , azt egyelőre nem tudni, ahogyan azt sem, hogy a kozmetikumokban mennyi a biztonságos mennyiség. Minősítés Hatékonyság Hatás Használat Reklámígéretek, információ Csomagolás Problémás illatanyagok Hansaplast 1,8 (jó) 1,7 (jó) 2,0 (jó) 1,5 (nagyon jó) 2,0 (jó) 2,2 (jó) nincs Balea (dm) 2,0 (jó) 1,8 (jó) 2,2 (jó) 1,7 (jó) 1,8 (jó) 2,4 (jó) nincs Kneipp 2,1 (jó) 1,8 (jó) 2,5 (jó) 1,7 (jó) 2,2 (jó) 2,4 (jó) nincs Scholll 2,1 (jó) 2,0 (jó) 2,3 (jó) 1,6 (jó) 2,3 (jó) 2,2 (jó) nincs Fusswohl (Rossmann) 2,2 (jó) 2,1 (jó) 2,4 (jó) 1,7 (jó) 2,0 (jó) 2,6 (kielégítő) nincs Alverde (dm) 2,3 (jó) 2,3 (jó) 2,3 (jó) 1,7 (jó) 2,3 (jó) 2,4 (jó) nincs Allgäuer Latschenkiefer 2,4 (jó) 1,9 (jó) 2,3 (jó) 2,2 (jó) 3,5 (kielégítő) 1,9 (jó) nincs Dado Sens 2,6 (kielégítő) 2,5 (jó) 2,5 (jó) 1,9 (jó) 3,4 (kileégítő) 2,0 (jó) nincs Gehwol med 3,0 (kielégítő) 1,6 (jó) 2,1 (jó) 2,1 (jó) 1,8 (jó) 1,2 (nagyon jó) van</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divany.hu, 2018. május 31., csütörtök)</w:t>
      </w:r>
    </w:p>
    <w:p>
      <w:pPr>
        <w:pStyle w:val="Szveg"/>
        <w:rPr/>
      </w:pPr>
      <w:r>
        <w:rPr/>
      </w:r>
      <w:bookmarkStart w:id="149" w:name="d_h_eaeb33c09f00e60becab687b751132b6"/>
      <w:bookmarkStart w:id="150" w:name="d_h_bc6f2ee6a46714f622e451bcb0e6dae2"/>
      <w:bookmarkStart w:id="151" w:name="d_h_eaeb33c09f00e60becab687b751132b6"/>
      <w:bookmarkStart w:id="152" w:name="d_h_bc6f2ee6a46714f622e451bcb0e6dae2"/>
      <w:bookmarkEnd w:id="151"/>
      <w:bookmarkEnd w:id="152"/>
    </w:p>
    <w:p>
      <w:pPr>
        <w:pStyle w:val="Szveg"/>
        <w:rPr/>
      </w:pPr>
      <w:r>
        <w:rPr/>
      </w:r>
    </w:p>
    <w:p>
      <w:pPr>
        <w:pStyle w:val="Szveg"/>
        <w:rPr/>
      </w:pPr>
      <w:r>
        <w:rPr/>
      </w:r>
    </w:p>
    <w:p>
      <w:pPr>
        <w:pStyle w:val="Fcm"/>
        <w:rPr/>
      </w:pPr>
      <w:bookmarkStart w:id="153" w:name="a_h_bef353038447b5d9850a36ae3ed919bc"/>
      <w:bookmarkEnd w:id="153"/>
      <w:r>
        <w:rPr>
          <w:rStyle w:val="Fontfcm"/>
        </w:rPr>
        <w:t>A biztonságos ellátás felett őrködik a MEKH</w:t>
      </w:r>
    </w:p>
    <w:p>
      <w:pPr>
        <w:pStyle w:val="Szveg"/>
        <w:rPr/>
      </w:pPr>
      <w:r>
        <w:rPr/>
      </w:r>
    </w:p>
    <w:p>
      <w:pPr>
        <w:pStyle w:val="Szveg"/>
        <w:rPr/>
      </w:pPr>
      <w:r>
        <w:rPr>
          <w:rStyle w:val="Fontszveg"/>
        </w:rPr>
        <w:t>Tavaly ötezer határozatot hozott az energiahivatal, amelyhez a lakossági fogyasztók is fordulhatnak abban az esetben, ha nem jutnak egyezségre a szolgáltatójukkal A hőenergia háromnegyedét fűtésre és vízmelegítésre fordítja a lakosság (Fotó: Hegedüs Róbert) Kiemelt feladata a villamosenergia-, földgáz-, távhő- és víziközmű-szolgáltatási piacok ellenőrzése és az engedélyesek tevékenységének felügyelete a Magyar Energetikai és Közmű-szabályozási Hivatalnak (MEKH). Az energiapiac és a közműszektor hatékony működése érdekében a MEKH 2017-ben 18 rendeletet adott ki, és több mint ötezer határozatot hozott. Ezen belül a MEKH számos, az energetikai szektorra vonatkozó feladatot ellát.Öt éve, 2013-ban alakult meg a Magyar Energetikai és Közmű-szabályozási Hivatal, amelynek jogelődje az 1994-ben létrehozott Magyar Energiahivatal volt. A MEKH küldetése, hogy a felhasználók megfizethető áron, biztonságosan és jó minőségben jussanak hozzá az energetikai és közműszolgáltatásokhoz. Ennek érdekében a hivatal összehangolt, több területet átfogó felügyeletet lát el - húzta alá Scherer Zsolt sajtófőnök.A MEKH - önálló szabályozó szervként - az állam villamosenergia-, földgáz- és távhőellátással, víziközmű-szolgáltatással, valamint a hulladékgazdálkodási közszolgáltatás díjszabályozásának előkészítésével kapcsolatos feladatait látja el. Tevékenysége kiterjed az egységes nemzeti energiastatisztikával kapcsolatos feladatokra, valamint hivatalos statisztikai szervként különböző adatszolgáltatási kötelezettségeknek is eleget tesz.Ha a tavalyi évet nézzük, az energiapiac és a közműszektor hatékony működése érdekében a MEKH tizennyolc rendeletet adott ki, és több mint ötezer határozatot hozott - mutatott rá Scherer Zsolt.Fogyasztóvédelmi feladatkörében vizsgálja a szolgáltatások minőségét, az energiaszolgáltatók ügyfélkiszolgálási tevékenységének színvonalát, az úgynevezett garantált szolgáltatások kritériumainak megvalósulását, valamint a felhasználók szolgáltatásokkal való elégedettségét. A hivatal az engedélyesek gyakorlatát, felhasználókkal kapcsolatos eljárásait, intézkedéseit - a jogszabályban kijelölt járási hivatalokkal, valamint a fővárosi és megyei kormányhivatalokkal megosztott hatáskörben - felügyeli.Tavaly számos ellenőrzés indult, amely egyebek mellett kiterjedt az engedélyesek számlázási, számlaküldési gyakorlatára, az egyedi fogyasztókat érintő szolgáltatás minőségére (adatszolgáltatás teljesítésére), a garantált szolgáltatások nem teljesítése esetén a kötbérek kifizetésére, illetve a behajtási költségátalány alkalmazásának módjára.A MEKH ügyfélszolgálati tevékenysége során tavaly több mint tízezer alkalommal adott tájékoztatást a felhasználók számára, emellett két fogyasztóvédelmi kiadvány országos bemutatását és terjesztését is megszervezte. A több tízezer példányban megjelentetett Tájékoztató a felhasználóváltozásról, valamint Tájékoztató fizetési nehézségek esetére, illetve védendő fogyasztóknak című füzetek valamennyi megyei kormányhivatalban elérhetők.Villamosenergia-piacA villamosenergia-rendszer ellátási láncában az erőművi társaságok az általuk megtermelt villamos energiát a kereskedőknek, egyetemes szolgáltatóknak értékesítik, amelyek azt vagy a nagykereskedelmi piacon értékesítik tovább, vagy közvetlenül szolgáltatnak a felhasználóknak. A villamos energia - a fizikai áramlás szempontjából - a termelőtől a Magyar Villamosenergia-ipari Átviteli Rendszerirányító Zrt. (Mavir) által üzemeltetett átviteli és a hat elosztói engedélyes által üzemeltetett elosztóhálózaton keresztül jut el a felhasználóig.Scherer Zsolt elmondta, a hazai piac szerkezete alapvetően 1995 körül alakult ki, amikor a nagy erőművek többségét és a közüzemi szolgáltatókat az elosztóhálózatokkal együtt privatizálták. Jelenleg a meghatározó hazai erőművek termelésük többségét a korábbi közüzemi nagykereskedővel, a Magyar Villamos Művek Zrt.-vel (MVM) kötött középtávú megállapodások keretében értékesítik. Egyetemes szolgáltatói és kereskedelmi engedéllyel összesen három társaság - az E.ON Energiaszolgáltató Kft., az ELMŰ-ÉMÁSZ Energiaszolgáltató Zrt. és az NKM Áramszolgáltató Zrt. - rendelkezett tavaly. A fogyasztók, illetve a felhasználói helyek számát tekintve a három említett társaság a kiskereskedelmi piac csaknem kilencvenhét százalékának ellátásáért felel. A hazai lakossági végfelhasználói ár európai összehasonlításban - a hivatal kimutatása szerint - 2017 decemberében az ötödik legalacsonyabb volt az Európai Unióban, 2018 áprilisában azonban két helyet javított. A villamosenergia-ipari társaságok engedélyezése és felügyelete keretében a hivatal 2017-ben 3674 határozatot hozott, ezen belül pedig ötvenhét új engedélyt adott ki. A megújuló energiaforrást hasznosító termelők kérelmei alapján 2315 esetben állapított meg kötelező átvételi jogosultságot, emellett folyamatosan vizsgálta a kötelező átvétel szabályainak betartását. A biztonságos villamosenergia-ellátás érdekében a hivatal folyamatosan vizsgálta a hazai villamosenergia-piac helyzetét, az engedélyesek aktivitását, tevékenységét. Ennek keretében ellenőrizte az erőművek téli felkészülését, a jogszabályban előírt tüzelőanyag-készletek meglétét, helyszíni ellenőrzéseket tartott, valamint kivizsgálta a rendkívüli időjárási körülmények által okozott elosztói üzemzavarokat is. A villamosenergia-termelés egyre fontosabb része a megújuló energiaforrások által termelt energia. A megújuló energiaforrásból és hulladékból történő villamosenergia-termelés ösztönzésének egyik eszköze a kötelező átvételi (KÁT) rendszer, amelyben a villamos energia a piaci árnál magasabb, jogszabályban meghatározott átvételi áron értékesíthető az átvételre kijelölt Mavir részére. Tavaly január elsejétől a korábbi támogatási rendszerben új KÁT-jogosultságok már nem igényelhetők, de a 2016 végéig beérkezett kérelmekre kiadott jogosultságok továbbélnek. Kötelező átvételben csak 0,5 MW beépített teljesítmény alatti új erőművek, valamint a jelentős technológiai újítást bemutató, úgynevezett demonstrációs projektnek minősülő erőművek részesülhettek. A többi termelőnek ebben a rendszerben a villamos energiát a szabad piacon kell értékesítenie, és nem garantált árat kap az általa megtermelt energiáért, hanem a piaci árat kiegészítő zöldprémiumot.Tavaly január 1-jével lépett életbe az új, megújuló támogatási rendszer (METÁR). A METÁR a korábbival szemben a piaci mechanizmusok felé tett lépést jelent, amely során a támogatásokat alapvetően pályázat keretében osztják el. A pályázatokat a MEKH írja ki és bonyolítja le. METÁR-támogatásban olyan megújuló villamosenergia-termelés részesülhet, amely új beruházáshoz kapcsolódik, és a beruházás kivitelezése a támogatás igénylésekor még nem kezdődött meg. FöldgázpiacA liberalizált földgázpiacon a hazai felhasználók dönthetnek a saját jogon történő földgázbeszerzés és a földgázkereskedők által történő ellátás között. Az ellátást biztosító források származhatnak importból vagy hazai földgáztermelésből. Az egyetemes szolgáltatásban jelentős átalakulás ment végbe 2015 tavaszán a Főgáz Zrt. egyetemes szolgáltatói működési engedélyének az egész ország területére kiterjesztésével. A szolgáltató tavaly nyár óta NKM Földgázszolgáltató Zrt. néven működik. Az importföldgáz-források túlnyomó részben orosz eredetűek, az ausztriai Baumgartenből érkező HAG-vezetéken vásárolt földgáz nagy része is innen származik. A hazai termelés - az előző évek csökkenő tendenciája után - tavaly minimális növekedést mutatott, emellett az importált mennyiség az előző évi szinthez képest több mint ötvenöt százalékkal nőtt. Ennek következtében a hazai termelés és import aránya 11:89 százalékban oszlik meg. A keleti irányú import az előző évekhez hasonlóan 2017-ben is meghaladta a nyugati irányú importot.A hivatal a földgázpiaci szereplők engedélyezését és felügyeletét, valamint a földgázár-szabályozást érintően tavaly összesen 196 határozatot és 52 végzést hozott. Kilenc új működési engedélyt adott ki, és visszavonta egy egyetemes szolgáltató, egy földgázelosztó és négy korlátozott földgáz-kereskedelmi engedélyes működési engedélyét. A hivatalban hatvanhárom kötelezést és bírságot tartalmazó határozat született. Tavaly a MEKH a földgázpiaci engedélyesek felügyelete keretében hatályos hazai gázipari szabályok alkalmazásának ellenőrzését, a földgázpiaci átalakulások felügyeletét, valamint az elektromos energiához hasonlóan az uniós szabályozások gyakorlatba ültetését látta el. Szintén a hivatal feladata volt a földgázellátás biztosítása - a MEKH folyamatosan felügyelte a megfelelő mennyiségű tartalék rendelkezésre állását és a folyamatos utánpótlást is.Az egyetemes szolgáltatás keretében vételező felhasználók, így a lakossági fogyasztók is hatósági áron jutnak földgázhoz. Az egyetemes szolgáltatás végára 2017 során változatlan szinten maradt. A hazai lakossági ár - a hivatal kimutatása szerint - tavaly is az Európai Unió második legalacsonyabb földgáz- ára volt, most áprilisban pedig a vizsgált európai uniós fővárosok közül a magyar lakossági fogyasztók jutottak legolcsóbban földgázhoz.TávfűtésMagyarországon kilencvennégy településen összesen közel 650 ezer a távhővel ellátott lakások száma. A távhőszolgáltatók által értékesített hőenergia háromnegyedét a lakosság fűtési célra és használati melegvíz-fogyasztásra használja fel. Általánosságban elmondható, hogy egy településen egy távhőszolgáltató működik, azonban öt városban több távhőszolgáltatói működési engedélyes társaság is tevékenykedik. A távhőszolgáltatók a hőenergiát vagy távhőtermelőtől vásárolják, illetve maguk állítják elő kazánokban, kapcsolt hő- és villamosenergia-termelő berendezésekben gázmotorokkal, valamint geotermikus rendszerben. A távhőtermelésben felhasznált tüzelőanyag döntő részben földgáz.A hivatal 2017-ben a távhőfelügyelet-engedélyezés területén 203 határozatot hozott, és két távhőszolgáltatói működési engedélyesnél végzett átfogó ellenőrzést. Tavaly két jelentős, ellátásbiztonságot érintő eljárás történt: az egyik Dunaújvárosban, a másik Budapesten. Mindkét esetben a mulasztások pótlására és a jogsértő állapotok megszüntetésére kötelezte a szolgáltatókat az energiahivatal. SzemléletformálásA MEKH társadalmi felelősségvállalási programjának hangsúlyos eleme a fogyasztók energiatudatos szemléletének formálása, ezért Energiakövetek címmel pályázatot hirdetett a felsőoktatási intézményekben természettudományos tárgyakat hallgató diákok számára. A kiírás igen népszerűnek bizonyult a hallgatók körében, 2017-ben csaknem negyven pályázat beérkezésével zárult. Tavaly négy felsőoktatási hallgató nyerte el az energiaköveti címet és a hozzá járó ösztöndíjat. A MEKH energiakövetei tizenkét város tizenhét általános iskolájában és gimnáziumában több mint 650 diák számára tartottak rendhagyó fizikaórákat, és hívták fel a fiatalok figyelmét az energiatudatos, energiatakarékos szemléletmód fontosságára. A hivatal az idén is meghirdette pályázatát, a mostani nyertesek a következő tanévben tartanak majd az ország több pontján és iskolájában rendhagyó, szemléletformáló tanórákat. A pályázat részletei és további hírek az Energiakovetek.hu honlapon érhetők el.</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gyarhirlap.hu, 2018. május 31., csütörtök)</w:t>
      </w:r>
    </w:p>
    <w:p>
      <w:pPr>
        <w:pStyle w:val="Szveg"/>
        <w:rPr/>
      </w:pPr>
      <w:r>
        <w:rPr/>
      </w:r>
      <w:bookmarkStart w:id="154" w:name="d_h_bef353038447b5d9850a36ae3ed919bc"/>
      <w:bookmarkStart w:id="155" w:name="d_h_bef353038447b5d9850a36ae3ed919bc"/>
      <w:bookmarkEnd w:id="155"/>
    </w:p>
    <w:p>
      <w:pPr>
        <w:pStyle w:val="Szveg"/>
        <w:rPr/>
      </w:pPr>
      <w:r>
        <w:rPr/>
      </w:r>
    </w:p>
    <w:p>
      <w:pPr>
        <w:pStyle w:val="Szveg"/>
        <w:rPr/>
      </w:pPr>
      <w:r>
        <w:rPr/>
      </w:r>
    </w:p>
    <w:p>
      <w:pPr>
        <w:pStyle w:val="Fcm"/>
        <w:rPr/>
      </w:pPr>
      <w:bookmarkStart w:id="156" w:name="a_h_be5ca65929a381c69921bc8bd979cfd7"/>
      <w:bookmarkEnd w:id="156"/>
      <w:r>
        <w:rPr>
          <w:rStyle w:val="Fontfcm"/>
        </w:rPr>
        <w:t>Mostantól térkép mutatja meg, hol van épp tűzgyújtási tilalom</w:t>
      </w:r>
    </w:p>
    <w:p>
      <w:pPr>
        <w:pStyle w:val="Szveg"/>
        <w:rPr/>
      </w:pPr>
      <w:r>
        <w:rPr/>
      </w:r>
    </w:p>
    <w:p>
      <w:pPr>
        <w:pStyle w:val="Szveg"/>
        <w:rPr/>
      </w:pPr>
      <w:r>
        <w:rPr>
          <w:rStyle w:val="Fontszveg"/>
        </w:rPr>
        <w:t>Új, az eddiginél rugalmasabb tűzgyújtási tilalmi rendszer lépett életbe hazánkban.</w:t>
      </w:r>
    </w:p>
    <w:p>
      <w:pPr>
        <w:pStyle w:val="Szveg"/>
        <w:rPr/>
      </w:pPr>
      <w:r>
        <w:rPr>
          <w:rStyle w:val="Fontszveg"/>
        </w:rPr>
        <w:t>A tűzgyújtási tilalom alá eső területeket az új rendszerben a Nemzeti Élelmiszerlánc-biztonsági Hivatal (Nébih) erdészeti szakemberei és a Katasztrófavédelem munkatársai naponta jelölik ki, a várható időjárás, az erdei biomassza állapota és a megelőző időszak tűzeseteinek függvényében - közölte a Nébih. A módosított struktúrának köszönhetően gyorsabbá vált a tilalom elrendelése és visszavonása, ezáltal a rendszer hatékonyabban reagál az időjárás, illetve azzal összefüggésben az erdőtűzkockázat változásaira. A tilalom csak a valóban indokolt ideig marad érvényben. Az aktuális tűzgyújtási tilalomról az erdotuz.hu és a katasztrofavedelem.hu honlapokon elhelyezett térkép segítségével tájékozódhatnak az érdeklődők. A térkép minden nap 0 óra 1 perckor automatikusan frissül, így minden esetben az adott napon érvényes tűzgyújtási tilalmakat mutatja. A "napi összefoglalók" mellett egy interaktív tűzgyújtási tilalom térkép is az érdeklődők rendelkezésére áll, amelynek segítségével pontosan be tudják azonosítani a lakóhelyük környékén található erdőterületeket. A korábbi rendszerben kevésbé volt képes követni az időjárás változását, mivel a megyei tűzgyújtási tilalmat az elsőfokú erdészeti hatóság, az országos tűzgyújtási tilalmat az erdőgazdálkodásért felelős földművelésügyi miniszter rendelte el. Borítókép: John Wollwerth/Shutterstock</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szoljon.hu, 2018. május 31., csütörtök)</w:t>
      </w:r>
    </w:p>
    <w:p>
      <w:pPr>
        <w:pStyle w:val="Szveg"/>
        <w:rPr/>
      </w:pPr>
      <w:r>
        <w:rPr/>
      </w:r>
      <w:bookmarkStart w:id="157" w:name="d_h_f9eb0f7e59008fd15356ac21dc4cb4b7"/>
      <w:bookmarkStart w:id="158" w:name="d_h_23d29afc57109a4272f44d01d1565935"/>
      <w:bookmarkStart w:id="159" w:name="d_h_4a2294b2d7d8f3a2aa40bcf7664fa163"/>
      <w:bookmarkStart w:id="160" w:name="d_h_be5ca65929a381c69921bc8bd979cfd7"/>
      <w:bookmarkStart w:id="161" w:name="d_h_f9eb0f7e59008fd15356ac21dc4cb4b7"/>
      <w:bookmarkStart w:id="162" w:name="d_h_23d29afc57109a4272f44d01d1565935"/>
      <w:bookmarkStart w:id="163" w:name="d_h_4a2294b2d7d8f3a2aa40bcf7664fa163"/>
      <w:bookmarkStart w:id="164" w:name="d_h_be5ca65929a381c69921bc8bd979cfd7"/>
      <w:bookmarkEnd w:id="161"/>
      <w:bookmarkEnd w:id="162"/>
      <w:bookmarkEnd w:id="163"/>
      <w:bookmarkEnd w:id="164"/>
    </w:p>
    <w:p>
      <w:pPr>
        <w:pStyle w:val="Szveg"/>
        <w:rPr/>
      </w:pPr>
      <w:r>
        <w:rPr/>
      </w:r>
    </w:p>
    <w:p>
      <w:pPr>
        <w:pStyle w:val="Szveg"/>
        <w:rPr/>
      </w:pPr>
      <w:r>
        <w:rPr/>
      </w:r>
    </w:p>
    <w:p>
      <w:pPr>
        <w:pStyle w:val="Fcm"/>
        <w:rPr/>
      </w:pPr>
      <w:bookmarkStart w:id="165" w:name="a_h_7dbb814b54726f5509de2ca2299907ee"/>
      <w:bookmarkEnd w:id="165"/>
      <w:r>
        <w:rPr>
          <w:rStyle w:val="Fontfcm"/>
        </w:rPr>
        <w:t>A GVH jóváhagyta a PepsiCo felvásárlását</w:t>
      </w:r>
    </w:p>
    <w:p>
      <w:pPr>
        <w:pStyle w:val="Szveg"/>
        <w:rPr/>
      </w:pPr>
      <w:r>
        <w:rPr/>
      </w:r>
    </w:p>
    <w:p>
      <w:pPr>
        <w:pStyle w:val="Szveg"/>
        <w:rPr/>
      </w:pPr>
      <w:r>
        <w:rPr>
          <w:rStyle w:val="Fontszveg"/>
        </w:rPr>
        <w:t>2018 januárjában jelentette be a Karlovarské minerální vody (KMV), hogy a versenyhivatalok jóváhagyását követően felvásárolja a PepsiCo magyar, cseh és szlovák érdekeltségeit. A magyar piacon a tranzakciót a Szentkirályi-Kékkúti Ásványvíz Kft. valósítja meg, melynek tulajdonosai a KMV és a Szentkirályi ásványvizet piacvezetővé emelő Balogh Levente. Az akvizíciót kedden hagyta jóvá a Gazdasági Versenyhivatal, a további két országban még zajlik az engedélyezési folyamat - írják a lapunknak elküldött közleményben.</w:t>
      </w:r>
    </w:p>
    <w:p>
      <w:pPr>
        <w:pStyle w:val="Szveg"/>
        <w:rPr/>
      </w:pPr>
      <w:r>
        <w:rPr>
          <w:rStyle w:val="Fontszveg"/>
        </w:rPr>
        <w:t>"Örömmel tölt el, hogy lépésről lépésre, jó úton haladunk a PepsiCo felvásárlásának folyamatával. Bízom benne, hogy a következő hónapok folyamán a másik két ország hatóságai is engedélyezik a felvásárlásokat" - kommentálta a hírt Alessandro Pasquale, a KMV vezérigazgatója.</w:t>
      </w:r>
    </w:p>
    <w:p>
      <w:pPr>
        <w:pStyle w:val="Szveg"/>
        <w:rPr/>
      </w:pPr>
      <w:r>
        <w:rPr>
          <w:rStyle w:val="Fontszveg"/>
        </w:rPr>
        <w:t>"Három éve két, tradicionális értékeket valló és az egészséges életmód iránt elkötelezett család fogott össze, és ennek az összefogásnak egy újabb nagy eredményét üdvözölhetjük ma. A GVH döntése megnyitotta az utat előttünk, hogy a magyar ásványvíz- és alkoholmentes üdítőital-piac meghatározó szereplőjévé váljunk" - mondta Balogh Levente, a Szentkirályi-Kékkúti Ásványvíz Kft. elnöke.</w:t>
      </w:r>
    </w:p>
    <w:p>
      <w:pPr>
        <w:pStyle w:val="Szveg"/>
        <w:rPr/>
      </w:pPr>
      <w:r>
        <w:rPr>
          <w:rStyle w:val="Fontszveg"/>
        </w:rPr>
        <w:t>A Szentkirályi-Kékkúti Ásványvíz Kft.-n keresztül a KMV csoport három éve piacvezető Magyarországon a természetes ásványvizek piacán, ahol 2016 óta gyártja és értékesíti ízesített ásványvizeit. A cseh Magnesia ásványvíz értékesítését egy évvel később kezdte meg a hazai piacon.</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mediapiac.com, 2018. május 31., csütörtök)</w:t>
      </w:r>
    </w:p>
    <w:p>
      <w:pPr>
        <w:pStyle w:val="Szveg"/>
        <w:rPr/>
      </w:pPr>
      <w:r>
        <w:rPr/>
      </w:r>
      <w:bookmarkStart w:id="166" w:name="d_h_4fad261b8d03afdc455228747635f780"/>
      <w:bookmarkStart w:id="167" w:name="d_h_0ef73ec640091004ec9115b6c4c31eb6"/>
      <w:bookmarkStart w:id="168" w:name="d_h_7dbb814b54726f5509de2ca2299907ee"/>
      <w:bookmarkStart w:id="169" w:name="d_h_4fad261b8d03afdc455228747635f780"/>
      <w:bookmarkStart w:id="170" w:name="d_h_0ef73ec640091004ec9115b6c4c31eb6"/>
      <w:bookmarkStart w:id="171" w:name="d_h_7dbb814b54726f5509de2ca2299907ee"/>
      <w:bookmarkEnd w:id="169"/>
      <w:bookmarkEnd w:id="170"/>
      <w:bookmarkEnd w:id="171"/>
    </w:p>
    <w:p>
      <w:pPr>
        <w:pStyle w:val="Szveg"/>
        <w:rPr/>
      </w:pPr>
      <w:r>
        <w:rPr/>
      </w:r>
    </w:p>
    <w:p>
      <w:pPr>
        <w:pStyle w:val="Szveg"/>
        <w:rPr/>
      </w:pPr>
      <w:r>
        <w:rPr/>
      </w:r>
    </w:p>
    <w:p>
      <w:pPr>
        <w:pStyle w:val="Fcm"/>
        <w:rPr/>
      </w:pPr>
      <w:bookmarkStart w:id="172" w:name="a_h_c4dcd8eb152a9cf5ea3c28ba787b9340"/>
      <w:bookmarkEnd w:id="172"/>
      <w:r>
        <w:rPr>
          <w:rStyle w:val="Fontfcm"/>
        </w:rPr>
        <w:t>Ne csak az autója, a biztosítója is legyen menő!</w:t>
      </w:r>
    </w:p>
    <w:p>
      <w:pPr>
        <w:pStyle w:val="Szveg"/>
        <w:rPr/>
      </w:pPr>
      <w:r>
        <w:rPr/>
      </w:r>
    </w:p>
    <w:p>
      <w:pPr>
        <w:pStyle w:val="Szveg"/>
        <w:rPr/>
      </w:pPr>
      <w:r>
        <w:rPr>
          <w:rStyle w:val="Fontszveg"/>
        </w:rPr>
        <w:t>Ha végre megvan álmaink autója, akkor már csak a megfelelő biztosítás kiválasztására van szükségünk. Erre is érdemes időt szánni, alaposan összevetve az ajánlatokat. Igaz, akkor sincs baj, ha később megbánjuk a döntésünket, hiszen évente egyszer meglévő biztosítónkat újra cserélhetjük.</w:t>
      </w:r>
    </w:p>
    <w:p>
      <w:pPr>
        <w:pStyle w:val="Szveg"/>
        <w:rPr/>
      </w:pPr>
      <w:r>
        <w:rPr>
          <w:rStyle w:val="Fontszveg"/>
        </w:rPr>
        <w:t>Karl és Bertha Benz 1894-ben (c) Wikipedia Jókora feltűnést keltett 1888 augusztusában, amikor Bertha Benz és két fia egy Patent-Motorwagen nevű járművel Mannheimből Pforzheimbe hajtott, ahol az asszony szülei éltek. Férje, az évtizedekkel később a Mercedes révén világhírűvé vált Karl Benz, német mérnök úgynevezett motorkocsijára a szabadalmat 1886. január 29-én kapta meg - ezért ez tekinthető az automobil születésnapjának. A feltaláló eleinte csak Mannheimen belül furikázott, a városkán kívüli, első hosszú távú, mintegy 106 kilométeres útját a felesége tette meg, a fáma szerint férje tudta nélkül. Bertha Benz ugyanis szerette volna felhívni a figyelmet az önjáró háromkerekűre, s e szándéka tökéletesen me..</w:t>
      </w:r>
    </w:p>
    <w:p>
      <w:pPr>
        <w:pStyle w:val="Szveg"/>
        <w:rPr/>
      </w:pPr>
      <w:r>
        <w:rPr>
          <w:rStyle w:val="Fontszveg"/>
        </w:rPr>
        <w:t>The post Ne csak az autója, a biztosítója is legyen menő! appeared first on YooJooz Csoport.</w:t>
      </w:r>
    </w:p>
    <w:p>
      <w:pPr>
        <w:pStyle w:val="Szveg"/>
        <w:rPr/>
      </w:pPr>
      <w:r>
        <w:rPr>
          <w:rStyle w:val="Fontszveg"/>
        </w:rPr>
        <w:t>Ha végre megvan álmaink autója, akkor már csak a megfelelő biztosítás kiválasztására van szükségünk. Erre is érdemes időt szánni, alaposan összevetve az ajánlatokat. Igaz, akkor sincs baj, ha később megbánjuk a döntésünket, hiszen évente egyszer meglévő biztosítónkat újra cserélhetjük. Karl és Bertha Benz 1894-ben (c) Wikipedia Jókora feltűnést keltett 1888 augusztusában, amikor Bertha Benz és két fia egy Patent-Motorwagen nevű járművel Mannheimből Pforzheimbe hajtott, ahol az asszony szülei éltek. Férje, az évtizedekkel később a Mercedes révén világhírűvé vált Karl Benz, német mérnök úgynevezett motorkocsijára a szabadalmat 1886. január 29-én kapta meg - ezért ez tekinthető az automobil születésnapjának. A feltaláló eleinte csak Mannheimen belül furikázott, a városkán kívüli, első hosszú távú, mintegy 106 kilométeres útját a felesége tette meg, a fáma szerint férje tudta nélkül. Bertha Benz ugyanis szerette volna felhívni a figyelmet az önjáró háromkerekűre, s e szándéka tökéletesen megvalósult. Például azáltal, hogy a karburátort a hajcsatjával pucolta ki, benzint egy patikában vett félúton, a rakoncátlankodó féket pedig egy cipésszel javíttatta meg. Ez utóbbival egyébként ő is csatlakozott a feltalálók táborához, ettől számítják ugyanis a fékbetétet létezését. Alig 7 évet kellett várni ahhoz, hogy az új közlekedési eszköz Magyarországon is megjelenjen. A technikai újdonságokért rajongó budapesti optikai műszerész, bizonyos Hatschek Béla vett 1895-ben Bécsben egy Benz-autót és gurult vele egészen hazáig. Akkor még biztosítóból volt több, szám szerint 12 kis hazánkban. Amelyek természetesen csak akkor kezdtek az autókra is szerződni, amikor azok már olyan mennyiségben futottak az utakon, hogy összeütközve akár jelentős kárt is okozhattak egymásban. Azt pontosan nem tudni, mikor ütötték nyélbe az első autós biztosítást. Annyi azonban bizonyos, hogy Magyarország az élen járt az európai típusú kötelező gépjármű-felelősségbiztosítás bevezetésében. Hiszen már 1961-ben csatlakozott az európai Zöldkártya-rendszerhez, autós biztosítási hálózata pedig 1970-re teljesen kiépült. A gépjármű-üzletághoz kötődik a magyar biztosítástörténet egyik jelentős - világszerte figyelemmel kísért - újítása is: a kötelező felelősségbiztosítási díjakat az üzemanyagárba építették be. Így küszöbölték ki a szerződéskötést, a nyilvántartást, valamint a hagyományos értelemben vett díjfizetést, és végső soron a biztosítatlanság lehetőségét is. Ezt az 1982-től működő megoldást 1991. július 1-jétől váltotta fel a gépjárművek kötelező felelősségbiztosításának szerződéses struktúrája. Az évek során folyamatosan modernizálódott a biztosításkötés. Míg kezdetben akár egy hétbe is beletelt egy szerződést tető alá hozni, addig ez ma már otthon ülve, egy laptoppal az ölünkben még negyedórát sem vesz igénybe - feltéve, hogy minden dokumentum a birtokunkban van. Márpedig minden második magyar hajlandó valamilyen online csatornán biztosítást kötni - derül ki a Mabisz megbízásából végzett Századvég-kutatásból. Persze nemcsak online, a biztosítók weboldalán, illetve az alkuszok vagy többes ügynökök által üzemeltetett internetes összehasonlító oldalakon lehet kötni gépjármű-biztosítási szerződést, hanem a hagyományos csatornákon, személyesen. Méghozzá több helyen is: az autókereskedésben, ha ott elérhető ilyen szolgáltatás; az egyes biztosítók üzletkötőinél vagy ügyfélszolgálatain; alkuszcégek vagy többes ügynökök üzletkötőinél vagy ügyfélszolgálatán. Míg az ügynök általában egy (vagy több) biztosító megbízásából értékesíti az adott társaság(ok) termékeit, addig a biztosítóktól független alkusz az ügyfél megbízása alapján jár el. Bár csábító, nem tanácsos biztosítást kizárólag a fizetendő díj alapján kiválasztani. Azzal, aki nem néz pontosan utána annak, hogy milyen szolgáltatást kap az adott díjért, könnyen megeshet, hogy nem az igényeinek megfelelő biztosítást és szolgáltatást választja, amivel csak egy kár bekövetkezésekor szembesül. Ajánlott utánajárni annak is, hogy a kiválasztott biztosító például milyen kárrendezési szolgáltatást nyújt, milyen lehetőségek vannak a kár bejelentésére, milyen határidőket vállal, illetve milyen kárrendezési hálózattal rendelkezik. Végül, de nem utolsósorban, mindenképpen érdemes figyelembe venni a szóban forgó biztosító pénzügyi stabilitását is. De akkor sincs vész, ha elsőre nem jól választunk, évente egyszer ugyanis biztosítót lehet váltani. Csak időben kell ezt jelezni. A december 31-ei évfordulós szerződések esetében a felmondó nyilatkozatoknak legkésőbb december 1-én éjfélig, míg a nem év végi évfordulós szerződések esetében az évforduló előtti 30. napig, éjfélig kell beérkeznie a biztosítóhoz. Felmondani rengeteg csatornán lehet: személyesen a biztosítónál, levélben, faxon, online a biztosító weboldalán, e-mailben, telefonon, valamint a biztosításközvetítőn (ügynökön, alkuszon) keresztül. Figyelni kell arra, hogy a felmondás utolsó lehetséges napja nem a felmondáson szereplő dátumot, vagy például a postára adás napját jelenti, hanem azt, amikor a felmondás a biztosítóhoz beérkezett. Ha a szabályos felmondás határidőn belül megérkezik, a szerződés az évforduló napján megszűnik a régi biztosítónál. Ezért nagyon fontos, hogy az új szerződést még az évforduló előtt megkössük. Amennyiben a kötelező biztosításra vonatkozó felmondás nem érkezik be időben a régi biztosítóhoz, az újjal kötött szerződés érvénytelen. További információ: biztositsokosan.hu Az oldalon elhelyezett tartalom a Gazdasági Versenyhivatal Vj-32-209_2014 sz. döntésében foglalt kötelezettségvállalás teljesítése érdekében az Allianz Hungária Zrt. megbízásából a HVG BrandLab közreműködésével jött létre. A tartalom előállításában a hvg.hu és a HVG hetilap szerkesztősége nem vett részt. Teljes cikk (A cikk a hvg.hu információit tartalmazza, a yoojooz.hu nem vállal felelősséget az abban leírtakra vonatkozóan.) The post Ne csak az autója, a biztosítója is legyen menő! appeared first on YooJooz Csoport.</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yoojooz.hu, 2018. május 31., csütörtök)</w:t>
      </w:r>
    </w:p>
    <w:p>
      <w:pPr>
        <w:pStyle w:val="Szveg"/>
        <w:rPr/>
      </w:pPr>
      <w:r>
        <w:rPr/>
      </w:r>
      <w:bookmarkStart w:id="173" w:name="d_h_17c8c4d5349ebc82138f07f5aeeac3b5"/>
      <w:bookmarkStart w:id="174" w:name="d_h_c4dcd8eb152a9cf5ea3c28ba787b9340"/>
      <w:bookmarkStart w:id="175" w:name="d_h_17c8c4d5349ebc82138f07f5aeeac3b5"/>
      <w:bookmarkStart w:id="176" w:name="d_h_c4dcd8eb152a9cf5ea3c28ba787b9340"/>
      <w:bookmarkEnd w:id="175"/>
      <w:bookmarkEnd w:id="176"/>
    </w:p>
    <w:p>
      <w:pPr>
        <w:pStyle w:val="Szveg"/>
        <w:rPr/>
      </w:pPr>
      <w:r>
        <w:rPr/>
      </w:r>
    </w:p>
    <w:p>
      <w:pPr>
        <w:pStyle w:val="Szveg"/>
        <w:rPr/>
      </w:pPr>
      <w:r>
        <w:rPr/>
      </w:r>
    </w:p>
    <w:p>
      <w:pPr>
        <w:pStyle w:val="Fcm"/>
        <w:rPr/>
      </w:pPr>
      <w:bookmarkStart w:id="177" w:name="a_h_5005cc55cdb125ed780dfe5307e6b621"/>
      <w:bookmarkEnd w:id="177"/>
      <w:r>
        <w:rPr>
          <w:rStyle w:val="Fontfcm"/>
        </w:rPr>
        <w:t>Használt injekciós tűt kapott a patikában</w:t>
      </w:r>
    </w:p>
    <w:p>
      <w:pPr>
        <w:pStyle w:val="Szveg"/>
        <w:rPr/>
      </w:pPr>
      <w:r>
        <w:rPr/>
      </w:r>
    </w:p>
    <w:p>
      <w:pPr>
        <w:pStyle w:val="Szveg"/>
        <w:rPr/>
      </w:pPr>
      <w:r>
        <w:rPr>
          <w:rStyle w:val="Fontszveg"/>
        </w:rPr>
        <w:t>Fokozottan veszélyes hulladéknak számít</w:t>
      </w:r>
    </w:p>
    <w:p>
      <w:pPr>
        <w:pStyle w:val="Szveg"/>
        <w:rPr/>
      </w:pPr>
      <w:r>
        <w:rPr>
          <w:rStyle w:val="Fontszveg"/>
        </w:rPr>
        <w:t>Akár egy végzetes kórt is elkaphatott volna Szűcs Ágnes (26), aki használt injekciós tűt kapott egy gyógyszertárban. A fiatal nőnek egy műtét után kellett vérhígítóval oltania magát</w:t>
      </w:r>
    </w:p>
    <w:p>
      <w:pPr>
        <w:pStyle w:val="Szveg"/>
        <w:rPr/>
      </w:pPr>
      <w:r>
        <w:rPr>
          <w:rStyle w:val="Fontszveg"/>
        </w:rPr>
        <w:t>Használt tűt kapott a patikában Ágnes</w:t>
      </w:r>
    </w:p>
    <w:p>
      <w:pPr>
        <w:pStyle w:val="Szveg"/>
        <w:rPr/>
      </w:pPr>
      <w:r>
        <w:rPr>
          <w:rStyle w:val="Fontszveg"/>
        </w:rPr>
        <w:t>Veszélyes fertőzéseket terjeszthet a hulladék</w:t>
      </w:r>
    </w:p>
    <w:p>
      <w:pPr>
        <w:pStyle w:val="Szveg"/>
        <w:rPr/>
      </w:pPr>
      <w:r>
        <w:rPr>
          <w:rStyle w:val="Fontszveg"/>
        </w:rPr>
        <w:t>Kizárólag kórházak, esetleg szakrendőlők tárolhatták volna az eszközt</w:t>
      </w:r>
    </w:p>
    <w:p>
      <w:pPr>
        <w:pStyle w:val="Szveg"/>
        <w:rPr/>
      </w:pPr>
      <w:r>
        <w:rPr>
          <w:rStyle w:val="Fontszveg"/>
        </w:rPr>
        <w:t>BUDAPEST Használt injekciókat kapott egy gyógyszertárban - ezt állítja Szűcs Ágnes (26), akinek gerincműtétje után naponta kellett vérhígítóval oltania magát. A fiatal nőt május 7-én engedték ki a kórházból, orvosa 20 ampullát írt fel neki.</w:t>
      </w:r>
    </w:p>
    <w:p>
      <w:pPr>
        <w:pStyle w:val="Szveg"/>
        <w:rPr/>
      </w:pPr>
      <w:r>
        <w:rPr>
          <w:rStyle w:val="Fontszveg"/>
        </w:rPr>
        <w:t>- A párom váltotta ki az injekciókat, én otthon láttam, hogy a doktor által mondott 20 helyett csak egy 10-es csomagot kapott - kezdte lapunknak Ágnes. - Gondoltam, majd a varratszedéskor írják fel a maradék 10-et, ám május 17-én az orvos közölte, hogy mindet meg kellett volna kapnom. Odatelefonált a gyógyszertárnak, hogy tegyenek nekem félre egy dobozzal. Be is mentünk érte, majd teljesen ledöbbentünk, amikor otthon kibontottuk: mind a tíz injekció egy átlátszó nejlonzacskóba volt behányva. Némelyik tűn rajta volt a használat utáni biztonsági henger, míg egyik-másik tű meg is volt görbülve. Oltóanyag egyikben sem volt. Ehhez képest bontatlanul, kettes fakkokban, egyenként lefóliázva kellett volna az injekcióknak a dobozban lenniük. Visszamentünk a gyógyszertárba, ahol a vezető azt mondta, a gyógyszergyárból jöhetett ki hibásan a termék. Egy alkalmazott azonban úgy fogalmazott: a visszahozottakkal cserélhették össze. Ekkor már másfél órája meg kellett volna kapnom az injekciót. Elkértem a panaszkönyvet, a vezető pedig az ügy kivizsgálását ígérte. Most ennek az eredményére várok - mesélte Ágnes, aki az Országos Gyógyszerészeti és Élelmezés-egészségügyi Intézetnél (OGYÉI) is panaszt tett.</w:t>
      </w:r>
    </w:p>
    <w:p>
      <w:pPr>
        <w:pStyle w:val="Szveg"/>
        <w:rPr/>
      </w:pPr>
      <w:r>
        <w:rPr>
          <w:rStyle w:val="Fontszveg"/>
        </w:rPr>
        <w:t>Az OGYÉI szerint: lehetetlen, hogy a szigorú előírások és ellenőrzések mellett a termék a gyárból került ki hibásan.</w:t>
      </w:r>
    </w:p>
    <w:p>
      <w:pPr>
        <w:pStyle w:val="Szveg"/>
        <w:rPr/>
      </w:pPr>
      <w:r>
        <w:rPr>
          <w:rStyle w:val="Fontszveg"/>
        </w:rPr>
        <w:t>- Az ilyen típusú fecskendős készítmények minden egyes darabját szakképesített dolgozók vizuális ellenőrzésnek vetik alá. A selejt darabokat elkülönítik - mondta.</w:t>
      </w:r>
    </w:p>
    <w:p>
      <w:pPr>
        <w:pStyle w:val="Szveg"/>
        <w:rPr/>
      </w:pPr>
      <w:r>
        <w:rPr>
          <w:rStyle w:val="Fontszveg"/>
        </w:rPr>
        <w:t>Ugyanakkor rejtély, hogy a gyógyszertárba hogyan kerülhettek használt injekciók, ugyanis egy 2017-es rendelet szerint az ilyen típusú veszélyes hulladékot kizárólag kórházak és szakrendelők gyűjthetik be. Gyógyszertáraknak ezeket tilos átvenni. Annál is inkább, mert ez a fajta hulladék akár életre szóló kórokat terjeszthet.</w:t>
      </w:r>
    </w:p>
    <w:p>
      <w:pPr>
        <w:pStyle w:val="Szveg"/>
        <w:rPr/>
      </w:pPr>
      <w:r>
        <w:rPr>
          <w:rStyle w:val="Fontszveg"/>
        </w:rPr>
        <w:t>- Ha valaki érintkezik ilyen hulladékkal, vér útján terjedő fertőző betegségeket, akár hepatitist, HIV-vírust, illetve bőrön lévő fertőzéseket kaphat el. Éppen ezért a használt injekciós tűket átvétel után külön kell tárolni, nem lehet újra felhasználni - magyarázta dr. Kóczán István belgyógyász. Az ügyben kerestük az érintett gyógyszertárat és a gyártócéget is, ám lapzártánkig egyik helyről sem érkezett válasz.</w:t>
      </w:r>
    </w:p>
    <w:p>
      <w:pPr>
        <w:pStyle w:val="Szveg"/>
        <w:rPr/>
      </w:pPr>
      <w:r>
        <w:rPr>
          <w:rStyle w:val="Fontszveg"/>
        </w:rPr>
        <w:t>Azonnal ki kell vizsgálni</w:t>
      </w:r>
    </w:p>
    <w:p>
      <w:pPr>
        <w:pStyle w:val="Szveg"/>
        <w:rPr/>
      </w:pPr>
      <w:r>
        <w:rPr>
          <w:rStyle w:val="Fontszveg"/>
        </w:rPr>
        <w:t>Andrea panaszára a gyógyszertárnak 30 napon belül köteles reagálnia a fogyasztóvédelmi törvény szerint, valamint ha hibát észlelnek, azt ők is jelenthetik az OGYÉI-nek és a beszállítónak.</w:t>
      </w:r>
    </w:p>
    <w:p>
      <w:pPr>
        <w:pStyle w:val="Szveg"/>
        <w:rPr/>
      </w:pPr>
      <w:r>
        <w:rPr>
          <w:rStyle w:val="Fontszveg"/>
        </w:rPr>
        <w:t>Bedobálták</w:t>
      </w:r>
    </w:p>
    <w:p>
      <w:pPr>
        <w:pStyle w:val="Szveg"/>
        <w:rPr/>
      </w:pPr>
      <w:r>
        <w:rPr>
          <w:rStyle w:val="Fontszveg"/>
        </w:rPr>
        <w:t>A legtöbb tűn már a kupak sem volt rajta, és a hatóanyag is hiányzott a fecskendőkből</w:t>
      </w:r>
    </w:p>
    <w:p>
      <w:pPr>
        <w:pStyle w:val="Szveg"/>
        <w:rPr/>
      </w:pPr>
      <w:r>
        <w:rPr>
          <w:rStyle w:val="Fontszveg"/>
        </w:rPr>
        <w:t>Megdöbbent</w:t>
      </w:r>
    </w:p>
    <w:p>
      <w:pPr>
        <w:pStyle w:val="Szveg"/>
        <w:rPr/>
      </w:pPr>
      <w:r>
        <w:rPr>
          <w:rStyle w:val="Fontszveg"/>
        </w:rPr>
        <w:t>Szűcs Ágnes (26) megdöbbent, amikor meglátta a használt fecskendőket</w:t>
      </w:r>
    </w:p>
    <w:p>
      <w:pPr>
        <w:pStyle w:val="Szveg"/>
        <w:rPr/>
      </w:pPr>
      <w:r>
        <w:rPr>
          <w:rStyle w:val="Fontszveg"/>
        </w:rPr>
        <w:t>Így különböztethető meg</w:t>
      </w:r>
    </w:p>
    <w:p>
      <w:pPr>
        <w:pStyle w:val="Szveg"/>
        <w:rPr/>
      </w:pPr>
      <w:r>
        <w:rPr>
          <w:rStyle w:val="Fontszveg"/>
        </w:rPr>
        <w:t>Ábránkon láthatja, hogyan néz ki egy bontatlan, és hogy fest egy használt fecskendő. Látványos a különbség</w:t>
      </w:r>
    </w:p>
    <w:p>
      <w:pPr>
        <w:pStyle w:val="Szveg"/>
        <w:rPr/>
      </w:pPr>
      <w:r>
        <w:rPr>
          <w:rStyle w:val="Fontszveg"/>
        </w:rPr>
        <w:t>V. B.</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Blikk, 2018. június 01., péntek, 1+3. oldal)</w:t>
      </w:r>
    </w:p>
    <w:p>
      <w:pPr>
        <w:pStyle w:val="Szveg"/>
        <w:rPr/>
      </w:pPr>
      <w:r>
        <w:rPr/>
      </w:r>
      <w:bookmarkStart w:id="178" w:name="d_h_5005cc55cdb125ed780dfe5307e6b621"/>
      <w:bookmarkStart w:id="179" w:name="d_h_5005cc55cdb125ed780dfe5307e6b621"/>
      <w:bookmarkEnd w:id="179"/>
    </w:p>
    <w:p>
      <w:pPr>
        <w:pStyle w:val="Szveg"/>
        <w:rPr/>
      </w:pPr>
      <w:r>
        <w:rPr/>
      </w:r>
      <w:bookmarkStart w:id="180" w:name="d_h_3468f488e0da0aa8866e15c7f3db58bf"/>
      <w:bookmarkStart w:id="181" w:name="d_h_3468f488e0da0aa8866e15c7f3db58bf"/>
      <w:bookmarkEnd w:id="181"/>
    </w:p>
    <w:p>
      <w:pPr>
        <w:pStyle w:val="Szveg"/>
        <w:rPr/>
      </w:pPr>
      <w:r>
        <w:rPr/>
      </w:r>
    </w:p>
    <w:p>
      <w:pPr>
        <w:pStyle w:val="Fcm"/>
        <w:rPr/>
      </w:pPr>
      <w:bookmarkStart w:id="182" w:name="a_h_687444d4524a577ea3ffaa9b1c7e7dd9"/>
      <w:bookmarkEnd w:id="182"/>
      <w:r>
        <w:rPr>
          <w:rStyle w:val="Fontfcm"/>
        </w:rPr>
        <w:t>A piaci vásárlásról kérdezhetnek</w:t>
      </w:r>
    </w:p>
    <w:p>
      <w:pPr>
        <w:pStyle w:val="Szveg"/>
        <w:rPr/>
      </w:pPr>
      <w:r>
        <w:rPr/>
      </w:r>
    </w:p>
    <w:p>
      <w:pPr>
        <w:pStyle w:val="Szveg"/>
        <w:rPr/>
      </w:pPr>
      <w:r>
        <w:rPr>
          <w:rStyle w:val="Fontszveg"/>
        </w:rPr>
        <w:t>A Kisalföld a vásárlókért rovatban újabb fogyasztóvédelmi témában várjuk olvasóink kérdéseit, amelyekre szakértők adnak válaszokat. Ezúttal azt kérjük, a vásárokban, piacokon szerzett tapasztalataikról írjanak nekünk.</w:t>
      </w:r>
    </w:p>
    <w:p>
      <w:pPr>
        <w:pStyle w:val="Szveg"/>
        <w:rPr/>
      </w:pPr>
      <w:r>
        <w:rPr>
          <w:rStyle w:val="Fontszveg"/>
        </w:rPr>
        <w:t>ÉSZAK-DUNÁNTÚL</w:t>
      </w:r>
    </w:p>
    <w:p>
      <w:pPr>
        <w:pStyle w:val="Szveg"/>
        <w:rPr/>
      </w:pPr>
      <w:r>
        <w:rPr>
          <w:rStyle w:val="Fontszveg"/>
        </w:rPr>
        <w:t>- Negyvenöt deka, maradhat? - kérdezik gyakran az árusok és ez a jobb, mert ilyenkor a vevő dönthet. Rosszabb, ha otthon derül csak ki, hogy kevesebb zöldséget mértek, mint amennyiért fizettünk. Néhány pluszdeka ára persze nem nagy pénz, de a kereskedő a túlméréssel hosszú távon jelentős haszonhoz juthat. Ilyen esetekben nem tehetetlen a vásárló és legalább tudja, kinek a pultjához nem érdemes többet visszatérnie.</w:t>
      </w:r>
    </w:p>
    <w:p>
      <w:pPr>
        <w:pStyle w:val="Szveg"/>
        <w:rPr/>
      </w:pPr>
      <w:r>
        <w:rPr>
          <w:rStyle w:val="Fontszveg"/>
        </w:rPr>
        <w:t>Akkor is érvényesítheti a jogait a vevő, ha otthon, főzés előtt veszi észre, hogy az áru romlott, a libamáj helyett kacsamájat vagy borjú- helyett sertéshúst kapott. Jó tudni, hogy a kiírt árnak egyértelműnek kell lennie, akkor is, ha a vásárokhoz hozzátartozik az alkudozás.</w:t>
      </w:r>
    </w:p>
    <w:p>
      <w:pPr>
        <w:pStyle w:val="Szveg"/>
        <w:rPr/>
      </w:pPr>
      <w:r>
        <w:rPr>
          <w:rStyle w:val="Fontszveg"/>
        </w:rPr>
        <w:t>Jó taktika - a gyakorlottabbak ezt tudják is -, hogy nem kell az első kofánál mindent megvenni, előbb körbe kell nézni, hogy a legszebb és legolcsóbb zöldséget, gyümölcsöt tudjuk kiválasztani. Ahol hosszú a sor, oda érdemes beállni, mert a törzsvevők tudják, kiben lehet megbízni. Ha még nem ismerjük a termelőket, akkor kérdezzük őket arról, hol van földjük, sőt, jogunk van ahhoz is, hogy elkérjük a permetezési könyvet.</w:t>
      </w:r>
    </w:p>
    <w:p>
      <w:pPr>
        <w:pStyle w:val="Szveg"/>
        <w:rPr/>
      </w:pPr>
      <w:r>
        <w:rPr>
          <w:rStyle w:val="Fontszveg"/>
        </w:rPr>
        <w:t>A tojások méretét a ruhákéhoz hasonlóan jelölik - az S-es, a kisebb az olcsóbb, de legtöbbször nem éri meg ezt megvenni. Megnézhetjük a tojásokon a kódszámot is. A sor első része az állattartási technológiára utal (1 - szabadtartás, 2 - alternatív tartás, 3 - ketreces tartás, 0 - ökológiai tartás), a második rész az ország kódja, és a HU jelzi, hogy hazai termelésből származik-e. Ennek ellenére vannak kivételek is a jelölésnél.</w:t>
      </w:r>
    </w:p>
    <w:p>
      <w:pPr>
        <w:pStyle w:val="Szveg"/>
        <w:rPr/>
      </w:pPr>
      <w:r>
        <w:rPr>
          <w:rStyle w:val="Fontszveg"/>
        </w:rPr>
        <w:t>Piacokon általában van rá lehetőség, hogy a kiválasztott húst ledaráltassuk. Ügyeljünk rá, hogy ne legyen ecetszaga, mert az lejárt szavatosságra utalhat.</w:t>
      </w:r>
    </w:p>
    <w:p>
      <w:pPr>
        <w:pStyle w:val="Szveg"/>
        <w:rPr/>
      </w:pPr>
      <w:r>
        <w:rPr>
          <w:rStyle w:val="Fontszveg"/>
        </w:rPr>
        <w:t>A fogyasztóvédők találtak már drága hazai és biotermékeket is piacokon, amelyekről kiderült, kurkumával színezték a nagytermelőtől szerzett csirkét, hogy háztájinak tűnjön.</w:t>
      </w:r>
    </w:p>
    <w:p>
      <w:pPr>
        <w:pStyle w:val="Szveg"/>
        <w:rPr/>
      </w:pPr>
      <w:r>
        <w:rPr>
          <w:rStyle w:val="Fontszveg"/>
        </w:rPr>
        <w:t>A piaci vásárlás témájában a leveleket június 15-én délig várjuk a rimanyi.zita@kisalfold.hu e-mail-címre és a szerkesztőség postacímére. A Gazdasági Versenyügyi Tanácsadó Iroda szakértői válaszolnak a kérdésekre, tanácsaikat lapunkban jelentetjük meg.</w:t>
      </w:r>
    </w:p>
    <w:p>
      <w:pPr>
        <w:pStyle w:val="Szveg"/>
        <w:rPr/>
      </w:pPr>
      <w:r>
        <w:rPr>
          <w:rStyle w:val="Fontszveg"/>
        </w:rPr>
        <w:t>Ahol hosszú a sor, oda érdemes beállni a vásárokban, mert a törzsvevők tudják, kiben érdemes megbízni. A termelőktől elkérhetjük a permetezési könyvet is.</w:t>
      </w:r>
    </w:p>
    <w:p>
      <w:pPr>
        <w:pStyle w:val="Szveg"/>
        <w:rPr/>
      </w:pPr>
      <w:r>
        <w:rPr>
          <w:rStyle w:val="Fontszveg"/>
        </w:rPr>
        <w:t>RIMÁNYI ZITA</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Kisalföld, 2018. június 01., péntek, 5. oldal)</w:t>
      </w:r>
    </w:p>
    <w:p>
      <w:pPr>
        <w:pStyle w:val="Szveg"/>
        <w:rPr/>
      </w:pPr>
      <w:r>
        <w:rPr/>
      </w:r>
      <w:bookmarkStart w:id="183" w:name="d_h_2c7c57800329ce773df08348c1afa7ae"/>
      <w:bookmarkStart w:id="184" w:name="d_h_687444d4524a577ea3ffaa9b1c7e7dd9"/>
      <w:bookmarkStart w:id="185" w:name="d_h_2c7c57800329ce773df08348c1afa7ae"/>
      <w:bookmarkStart w:id="186" w:name="d_h_687444d4524a577ea3ffaa9b1c7e7dd9"/>
      <w:bookmarkEnd w:id="185"/>
      <w:bookmarkEnd w:id="186"/>
    </w:p>
    <w:p>
      <w:pPr>
        <w:pStyle w:val="Szveg"/>
        <w:rPr/>
      </w:pPr>
      <w:r>
        <w:rPr/>
      </w:r>
    </w:p>
    <w:p>
      <w:pPr>
        <w:pStyle w:val="Szveg"/>
        <w:rPr/>
      </w:pPr>
      <w:r>
        <w:rPr/>
      </w:r>
    </w:p>
    <w:p>
      <w:pPr>
        <w:pStyle w:val="Fcm"/>
        <w:rPr/>
      </w:pPr>
      <w:bookmarkStart w:id="187" w:name="a_h_598e4e87572a398a54cabfefcd4080b6"/>
      <w:bookmarkEnd w:id="187"/>
      <w:r>
        <w:rPr>
          <w:rStyle w:val="Fontfcm"/>
        </w:rPr>
        <w:t>Talányos ítélet egy devizahiteles perben</w:t>
      </w:r>
    </w:p>
    <w:p>
      <w:pPr>
        <w:pStyle w:val="Szveg"/>
        <w:rPr/>
      </w:pPr>
      <w:r>
        <w:rPr/>
      </w:r>
    </w:p>
    <w:p>
      <w:pPr>
        <w:pStyle w:val="Szveg"/>
        <w:rPr/>
      </w:pPr>
      <w:r>
        <w:rPr>
          <w:rStyle w:val="Fontszveg"/>
        </w:rPr>
        <w:t>Árfolyam A magyar devizahitel-adósokra nézve nem minősítette pozitívnak Barabás Gyula az Európai Bíróságnak azt a csütörtöki ítéletét, amely kimondta, hogy a magyar elszámolási jogszabályoknak biztosítaniuk kell, hogy a hitelszerződésekbe foglalt tisztességtelen feltételek miatt az adós ne szenvedjen hátrányt. A Széchenyi Hitelszövetség elnöke az ítéletet úgy értelmezte, hogy a bíróság szerint a magyarországi devizahiteles törvények az európai fogyasztóvédelmi szabályokkal nem ellentétesek. Ugyanakkor az úgynevezett Sziber-ügyben hozott ítélet mégsem egyértelmű, mert elvileg a nemzeti bíróságok, ebben az esetben a Fővárosi Törvényszék ezt követően hozhat ettől eltérő ítéletet is - mondta a szakértő.</w:t>
      </w:r>
    </w:p>
    <w:p>
      <w:pPr>
        <w:pStyle w:val="Szveg"/>
        <w:rPr/>
      </w:pPr>
      <w:r>
        <w:rPr>
          <w:rStyle w:val="Fontszveg"/>
        </w:rPr>
        <w:t>A Széchenyi Hitelszövetség elnöke ugyanakkor úgy vélekedett, hogy augusztus végén, szeptember elején az ugyancsak az Európai Bíróság elé kerülő másik nagyobb horderejű ügyben még születhet ettől eltérő ítélet, de a szakértő itt sem optimista. Ez esetben az a kérdés, hogy ha a szerződésben nem világosan és érthetően fogalmazták meg az árfolyamkockázat kölcsönfelvevőre terhelését, a hazai bíróság megvizsgálhatja-e, hogy az olyan tisztességtelen feltételnek minősül-e, amely nem kötelezi a fogyasztót.</w:t>
      </w:r>
    </w:p>
    <w:p>
      <w:pPr>
        <w:pStyle w:val="Szveg"/>
        <w:rPr/>
      </w:pPr>
      <w:r>
        <w:rPr>
          <w:rStyle w:val="Fontszveg"/>
        </w:rPr>
        <w:t>Barabás Gyula: Kicsi az esély a devizahitel-adósoknak kedvező ítéletre</w:t>
      </w:r>
    </w:p>
    <w:p>
      <w:pPr>
        <w:pStyle w:val="Szveg"/>
        <w:rPr/>
      </w:pPr>
      <w:r>
        <w:rPr>
          <w:rStyle w:val="Fontszveg"/>
        </w:rPr>
        <w:t>B. M.</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Népszava, 2018. június 01., péntek, 6. oldal)</w:t>
      </w:r>
    </w:p>
    <w:p>
      <w:pPr>
        <w:pStyle w:val="Szveg"/>
        <w:rPr/>
      </w:pPr>
      <w:r>
        <w:rPr/>
      </w:r>
      <w:bookmarkStart w:id="188" w:name="d_h_f0b041f1bcc5e44183c17b7c74b4cfe7"/>
      <w:bookmarkStart w:id="189" w:name="d_h_598e4e87572a398a54cabfefcd4080b6"/>
      <w:bookmarkStart w:id="190" w:name="d_h_f0b041f1bcc5e44183c17b7c74b4cfe7"/>
      <w:bookmarkStart w:id="191" w:name="d_h_598e4e87572a398a54cabfefcd4080b6"/>
      <w:bookmarkEnd w:id="190"/>
      <w:bookmarkEnd w:id="191"/>
    </w:p>
    <w:p>
      <w:pPr>
        <w:pStyle w:val="Szveg"/>
        <w:rPr/>
      </w:pPr>
      <w:r>
        <w:rPr/>
      </w:r>
    </w:p>
    <w:p>
      <w:pPr>
        <w:pStyle w:val="Szveg"/>
        <w:rPr/>
      </w:pPr>
      <w:r>
        <w:rPr/>
      </w:r>
    </w:p>
    <w:p>
      <w:pPr>
        <w:pStyle w:val="Fcm"/>
        <w:rPr/>
      </w:pPr>
      <w:bookmarkStart w:id="192" w:name="a_h_23d29afc57109a4272f44d01d1565935"/>
      <w:bookmarkEnd w:id="192"/>
      <w:r>
        <w:rPr>
          <w:rStyle w:val="Fontfcm"/>
        </w:rPr>
        <w:t>Gyanús bébiételt hívott vissza az Univer</w:t>
      </w:r>
    </w:p>
    <w:p>
      <w:pPr>
        <w:pStyle w:val="Szveg"/>
        <w:rPr/>
      </w:pPr>
      <w:r>
        <w:rPr/>
      </w:r>
    </w:p>
    <w:p>
      <w:pPr>
        <w:pStyle w:val="Szveg"/>
        <w:rPr/>
      </w:pPr>
      <w:r>
        <w:rPr>
          <w:rStyle w:val="Fontszveg"/>
        </w:rPr>
        <w:t>FŰSZERKÖMÉNY Az Univer Product Zrt. visszahívja az általa gyártott és forgalmazott "Brokkolifőzelék csirkehússal 8 hónapos kortól" bébiételt, mert egy összetevőjével kapcsolatban élelmiszer-biztonsági kockázat vetődött fel - jelentette be a társaság. A Nemzeti Élelmiszerlánc-biztonsági Hivatal (Nébih) honlapján közzétett felhívás szerint az Univer felelős élelmiszergyártóként a Nébih országos felhívására vizsgálatot kezdeményezett a termékben használt fűszerkömény alkaloidatartalmára. A vizsgálat a köményben az elfogadható szintet meghaladó mértékben idegen növényből származó atropint mutatott ki. Amíg e vizsgálat nem igazolja, hogy a termék biztonsággal fogyasztható, az Univer azonnali hatállyal visszahívja a honlapon közzétett adatokból beazonosítható, 163 grammos kiszerelésű termékeket. Az Univer kéri a vásárlókat, ne fogyasszák el a már megvásárolt terméket.</w:t>
      </w:r>
    </w:p>
    <w:p>
      <w:pPr>
        <w:pStyle w:val="Szveg"/>
        <w:rPr/>
      </w:pPr>
      <w:r>
        <w:rPr>
          <w:rStyle w:val="Fontszveg"/>
        </w:rPr>
        <w:t>Hozzáteszik, a termék egyszeri vagy rövid ideig tartó fogyasztása nem ártalmas az egészségre.</w:t>
      </w:r>
    </w:p>
    <w:p>
      <w:pPr>
        <w:pStyle w:val="Szveg"/>
        <w:rPr/>
      </w:pPr>
      <w:r>
        <w:rPr>
          <w:rStyle w:val="Fontszveg"/>
        </w:rPr>
        <w:t>A tropán alkaloidok egyes növények toxikus hatású anyagai. Közismert képviselőjük az atropin; gyógyászati célra is használják. Élelmiszerbe, takarmányba gyomnövényekből eredő szennyeződéssel juthatnak be. A tropán alkaloidok nagyobb mennyiségben befolyásolják az idegrendszer működését, szájszárazságot, pupillatágulást is okozhatnak.</w:t>
      </w:r>
    </w:p>
    <w:p>
      <w:pPr>
        <w:pStyle w:val="Szveg"/>
        <w:rPr/>
      </w:pPr>
      <w:r>
        <w:rPr>
          <w:rStyle w:val="Fontszveg"/>
        </w:rPr>
        <w:t>A Nébih az elmúlt hónapokban többször is szennyezett fűszerköményt vont ki a forgalomból. Azt javasolják, hogy a vizsgálatok befejezéséig a főzéshez az őrölt kömény helyett mindenki szemes köménymagot használjon.</w:t>
      </w:r>
    </w:p>
    <w:p>
      <w:pPr>
        <w:pStyle w:val="Szveg"/>
        <w:rPr/>
      </w:pPr>
      <w:r>
        <w:rPr>
          <w:rStyle w:val="Fontszveg"/>
        </w:rPr>
        <w:t>MW</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Békés Megyei Hírlap, 2018. június 01., péntek, 7.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Milliós állami támogatás jár érte, de leéghet a házad, ha rosszul használod</w:t>
      </w:r>
    </w:p>
    <w:p>
      <w:pPr>
        <w:pStyle w:val="Nincstrkz"/>
        <w:jc w:val="both"/>
        <w:rPr>
          <w:b/>
          <w:b/>
          <w:sz w:val="28"/>
          <w:szCs w:val="28"/>
        </w:rPr>
      </w:pPr>
      <w:r>
        <w:rPr>
          <w:b/>
          <w:sz w:val="28"/>
          <w:szCs w:val="28"/>
        </w:rPr>
      </w:r>
    </w:p>
    <w:p>
      <w:pPr>
        <w:pStyle w:val="Nincstrkz"/>
        <w:jc w:val="both"/>
        <w:rPr>
          <w:bCs/>
        </w:rPr>
      </w:pPr>
      <w:r>
        <w:rPr>
          <w:bCs/>
        </w:rPr>
        <w:t>Az idei év elején közel ötezer zöld rendszámos, azaz jogszabály szerint környezetkímélőnek számító autó volt a magyar utakon. Ha valaki környezetvédelmi vagy egyéb szempontból elektromos autót szeretne venni, akkor nem árt, ha végiggondolja, hogy hol fogja tölteni azt. Egy kisebb ház vagy társasház esetén ugyanis előfordulhat, hogy teljesítménybővítésre lesz ahhoz szükség, hogy egy olyan töltőt szerelhess be, amely néhány óra alatt feltölti az autódat. Ráadásul, ha nem fali, hanem konnektorba dugható töltőt használunk, akkor az aljzat nem megfelelő állapota, vagy korábbi telepítése esetén, túlmelegedhet a töltőnk, ami szélsőséges esetben tüzet is okozhat. Mutatjuk azt is, hogy mi a szakember által javasolt megoldás.</w:t>
      </w:r>
    </w:p>
    <w:p>
      <w:pPr>
        <w:pStyle w:val="Nincstrkz"/>
        <w:jc w:val="both"/>
        <w:rPr/>
      </w:pPr>
      <w:r>
        <w:rPr/>
        <w:t>Elektromos autót venni jelenleg jóval drágább, mint hagyományos meghajtásút, nem is csoda, hogy az állam több ösztönzővel is támogatja az e-autózás elterjedését. Az egyik ilyen intézkedés a magánszemélyek által is igénybe vehető legfeljebb 1,5 millió forintos támogatás, melyet autóvásárláskor vehetünk igénybe. Mielőtt azonban már rohannál is a szalonba, jobb ha tudod, hogy a támogatás legfeljebb a vásárlási összeg 21 százaléka lehet, a másfél milliós keret kihasználásához tehát több mint 7,1 millió forintért kell autót vásárolni.</w:t>
      </w:r>
    </w:p>
    <w:p>
      <w:pPr>
        <w:pStyle w:val="Nincstrkz"/>
        <w:jc w:val="both"/>
        <w:rPr/>
      </w:pPr>
      <w:r>
        <w:rPr/>
        <w:t>Másik, az elektromos autózás elterjesztése érdekében hozott intézkedés a cégautóadó elengedése. A cégautóadó mértéke teljesítmény és környezetvédelmi besorolástól függően 7700 és 44 ezer forint között alakul havonta, így ez az intézkedés autónként éves szinten akár félmillió forintos megtakarítást is hozhat egy vállalkozásnak.</w:t>
      </w:r>
    </w:p>
    <w:p>
      <w:pPr>
        <w:pStyle w:val="Nincstrkz"/>
        <w:jc w:val="both"/>
        <w:rPr/>
      </w:pPr>
      <w:r>
        <w:rPr/>
        <w:t>Az itt leírt kedvezmények elektromos, valamint zéró emissziós autókra vonatkoznak, ezekre jár az utakon már látható zöld rendszám, melyből 2018. február 1-jéig 4836-ot adtak ki Magyarországon a villanyautok.hu adatai </w:t>
      </w:r>
      <w:hyperlink r:id="rId35" w:tgtFrame="_blank">
        <w:r>
          <w:rPr>
            <w:rStyle w:val="InternetLink"/>
            <w:color w:val="000000"/>
            <w:u w:val="none"/>
          </w:rPr>
          <w:t>szerint</w:t>
        </w:r>
      </w:hyperlink>
      <w:r>
        <w:rPr/>
        <w:t>. A 6/1990. (IV. 12.) KöHÉM </w:t>
      </w:r>
      <w:hyperlink r:id="rId36" w:tgtFrame="_blank">
        <w:r>
          <w:rPr>
            <w:rStyle w:val="InternetLink"/>
            <w:color w:val="000000"/>
            <w:u w:val="none"/>
          </w:rPr>
          <w:t>rendelet </w:t>
        </w:r>
      </w:hyperlink>
      <w:r>
        <w:rPr/>
        <w:t>"alkalmazásában elektromos gépkocsi:</w:t>
      </w:r>
    </w:p>
    <w:p>
      <w:pPr>
        <w:pStyle w:val="Nincstrkz"/>
        <w:numPr>
          <w:ilvl w:val="0"/>
          <w:numId w:val="2"/>
        </w:numPr>
        <w:jc w:val="both"/>
        <w:rPr/>
      </w:pPr>
      <w:r>
        <w:rPr/>
        <w:t>a tisztán elektromos gépkocsi, amelynek a hajtáslánca legalább egy elektromos energiatároló eszközt, elektromos áram átalakító egységet, és olyan elektromos gépet tartalmaz, amely a gépkocsi meghajtására szolgáló tárolt elektromos energiát mechanikai energiává alakítja és a gépkocsi meghajtásához más erőforrással nem rendelkezik (5E környezetvédelmi osztály);</w:t>
      </w:r>
    </w:p>
    <w:p>
      <w:pPr>
        <w:pStyle w:val="Nincstrkz"/>
        <w:numPr>
          <w:ilvl w:val="0"/>
          <w:numId w:val="2"/>
        </w:numPr>
        <w:jc w:val="both"/>
        <w:rPr/>
      </w:pPr>
      <w:r>
        <w:rPr/>
        <w:t>b) a külső töltésű hibrid elektromos gépkocsi (plug-in hibrid gépkocsi), amely gyári kialakítása szerint rendelkezik olyan csatlakozóval és áramátalakítóval, ami lehetővé teszi az elektromos energiatárolójának külső elektromos energiaforrásból történő feltöltését, elektromos üzemben a hatótávolsága - az ENSZ-EGB 101. számú előírás szerint mérve - legalább 25 km (5P környezetvédelmi osztály);</w:t>
      </w:r>
    </w:p>
    <w:p>
      <w:pPr>
        <w:pStyle w:val="Nincstrkz"/>
        <w:numPr>
          <w:ilvl w:val="0"/>
          <w:numId w:val="2"/>
        </w:numPr>
        <w:jc w:val="both"/>
        <w:rPr/>
      </w:pPr>
      <w:r>
        <w:rPr/>
        <w:t>c) a növelt hatótávolságú hibrid elektromos gépkocsi, amely a b) pontban foglaltaknak megfelel és hatótávolsága tisztán elektromos hajtással legalább 50 km (5N környezetvédelmi osztály).</w:t>
      </w:r>
    </w:p>
    <w:p>
      <w:pPr>
        <w:pStyle w:val="Nincstrkz"/>
        <w:numPr>
          <w:ilvl w:val="0"/>
          <w:numId w:val="2"/>
        </w:numPr>
        <w:jc w:val="both"/>
        <w:rPr/>
      </w:pPr>
      <w:r>
        <w:rPr/>
        <w:t>(8) A rendelet alkalmazásában nulla emissziós gépkocsi: az a gépkocsi, amely rendeltetésszerű használata során nem bocsát ki az e rendeletben szabályozott légszennyező anyagot (5Z környezetvédelmi osztály)."</w:t>
      </w:r>
    </w:p>
    <w:p>
      <w:pPr>
        <w:pStyle w:val="Nincstrkz"/>
        <w:jc w:val="both"/>
        <w:rPr/>
      </w:pPr>
      <w:r>
        <w:rPr/>
        <w:t>A fenti kedvezményeken túl regisztrációs adót és átruházási illetéket sem kell fizetni elektromos autók esetén, ingyenesen parkolhatunk velük és közterületen ingyenesen fel is tölthetjük őket. Igen ám, de ha nem szeretnénk (rendszeres használat esetén legfeljebb néhány naponta) állandóan köztéri töltőhelyeket vadászni, akkor érdemes lehet otthonra is beszerelni egy elektromosautó-töltőt, itt viszont beleütközhetünk egy-két akadályba.</w:t>
      </w:r>
    </w:p>
    <w:p>
      <w:pPr>
        <w:pStyle w:val="Nincstrkz"/>
        <w:jc w:val="both"/>
        <w:rPr/>
      </w:pPr>
      <w:r>
        <w:rPr/>
        <w:t>A közös képviselőnk azt mondta, hogy egy töltőt még be lehet szerelni a mélygarázsba, kettőt viszont már nem bír el a hálózat, a szolgáltató pedig nem vállalja a teljesítménybővítést</w:t>
      </w:r>
    </w:p>
    <w:p>
      <w:pPr>
        <w:pStyle w:val="Nincstrkz"/>
        <w:jc w:val="both"/>
        <w:rPr/>
      </w:pPr>
      <w:r>
        <w:rPr/>
        <w:t>- írta a Pénzcentrumhoz eljuttatott levelében egy társasházban élő budapesti autós, akinek a lakóhelyén most tervez az egyik szomszéd felszerelni egy elektromosautó-töltőt. </w:t>
      </w:r>
    </w:p>
    <w:p>
      <w:pPr>
        <w:pStyle w:val="Nincstrkz"/>
        <w:jc w:val="both"/>
        <w:rPr/>
      </w:pPr>
      <w:r>
        <w:rPr/>
        <w:t>Pedig a teljesítménybővítés nem egy bonyolult dolog. A mérőóráig ugyanis a szolgáltató kötelessége, hogy megfelelő kapacitást biztosítson. Amennyiben ez nem áll rendelkezésre egy házi autótöltő üzemeltetéséhez, akkor amperenként 3600 forint + áfa költségért a megfelelő adminisztrációs lépések után ezt a szolgáltató köteles megtenni. Ráadásul mérőóránként 32 amperig a teljesítmény alanyi jogon jár, ezért tehát nem lehet pénzt kérni sem. Más kérdés ugyanakkor, hogy a lakás vagy az épület gerinchálózata elbírja-e a többletterhelést.</w:t>
      </w:r>
    </w:p>
    <w:p>
      <w:pPr>
        <w:pStyle w:val="Nincstrkz"/>
        <w:jc w:val="both"/>
        <w:rPr/>
      </w:pPr>
      <w:r>
        <w:rPr/>
        <w:t>Az igazán régen, például az ötvenes-hatvanas években épített társasházaknál jelentősen kevesebb fogyasztóval és kisebb terheléssel számoltak, hisz például mikrohullámú sütőkkel vagy klímákkal nyilván nem tervezhettek. Ezekben az esetekben előfordulhat, hogy a mérőóra utáni hálózatot is bővíteni kell - mondta el a Pénzcentrumnak Szakácsi Ádám villanyszerelő, a Villany Szarvas munkatársa.</w:t>
      </w:r>
    </w:p>
    <w:p>
      <w:pPr>
        <w:pStyle w:val="Nincstrkz"/>
        <w:jc w:val="both"/>
        <w:rPr/>
      </w:pPr>
      <w:r>
        <w:rPr/>
        <w:t>Megkerestünk egy beruházót is, arra voltunk kíváncsiak, hogy a jelenleg épülő prémium kategóriás beruházásoknál változtatott-e a hálózatkialakítási szokásokon az elektromos autók terjedése.</w:t>
      </w:r>
    </w:p>
    <w:p>
      <w:pPr>
        <w:pStyle w:val="Nincstrkz"/>
        <w:jc w:val="both"/>
        <w:rPr/>
      </w:pPr>
      <w:r>
        <w:rPr/>
        <w:t>Új lakásainknál a villanyórák a garázs bejáratához közel vannak telepítve, így a nagyobb terhelésre szánt hálózat bekötése nem jelent akadályt, ráadásul viszonylag flottul elvégezhető a bővítés utólag is - nyilatkozta a Pénzcentrumnak Koloszár Dénes műszaki igazgató, a Herman Villát fejlesztő Skarbo Kft. munkatársa. A szakember azt is hozzátette, hogy villámtöltők beszerelésekor akár 90 amper extra teljesítményre is szükség lehet. </w:t>
      </w:r>
    </w:p>
    <w:p>
      <w:pPr>
        <w:pStyle w:val="Nincstrkz"/>
        <w:jc w:val="both"/>
        <w:rPr/>
      </w:pPr>
      <w:r>
        <w:rPr/>
        <w:t>Amennyiben az elektromos hálózat fel van készítve a házi autótöltő beszerelésére, akkor érdemes falitöltőt választani.</w:t>
      </w:r>
    </w:p>
    <w:p>
      <w:pPr>
        <w:pStyle w:val="Nincstrkz"/>
        <w:jc w:val="both"/>
        <w:rPr/>
      </w:pPr>
      <w:r>
        <w:rPr/>
        <w:t>Gyárilag 10 amperes, 2 kilowatt teljesítményű konnektoros töltőkábeleket adnak az elektromos autókhoz. Az új elektromos autó tulajdonosok, amint hazaviszik a gépjárművet, rögtön szembesülnek azzal a problémával, hogy nagyon lassan tudják feltölteni az autót, ráadásul minél nagyobb az akkumulátor, annál hosszabb ideig tart egy teljes feltöltés</w:t>
      </w:r>
    </w:p>
    <w:p>
      <w:pPr>
        <w:pStyle w:val="Nincstrkz"/>
        <w:jc w:val="both"/>
        <w:rPr/>
      </w:pPr>
      <w:r>
        <w:rPr/>
        <w:t>- nyilatkozta lapunknak Kerpely Ádám, az AGT gyorstoltok.hu, töltőállomásokat és töltőkábeleket forgalmazó vállalat munkatársa. A szakember elmondta a Pénzcentrumnak, hogy kényelmi szempontok miatt mindenképpen a falitöltők felszerelését ajánlják az autósoknak, melyek teljesítménytől függően 140-200 ezer forintba kerülnek. Ezek segítségével gyakorlatilag olyan kialakítást kaphatunk otthonunkba, mintha lenne egy saját benzinkutunk, csak természetesen benzin helyett áram jön a töltőnkből.</w:t>
      </w:r>
    </w:p>
    <w:p>
      <w:pPr>
        <w:pStyle w:val="Nincstrkz"/>
        <w:jc w:val="both"/>
        <w:rPr/>
      </w:pPr>
      <w:r>
        <w:rPr/>
        <w:t>Egy 32 amperes, 7,2 kilowattos fali töltővel 3-4 óra alatt teljesen fel lehet tölteni az autónkat, amelynek akkor van kiemelt jelentősége, ha nem csak éjszaka, hanem napközben is töltenénk az autót - mondta el a Pénzcentrumnak Kerpely Ádám, aki azt is hozzátette, hogy aki csak éjszaka akarja tölteni az autóját, annak megfelelő lehet egy 16 amperes, 3,6 kilowattos töltő is, ugyanakkor az autó vételárához viszonyítva nincs nagy különbség a gyorsabb és a lassabb töltést lehetővé tevő töltők között, így érdemes ezt is átgondolni, mielőtt töltőt választunk. A legnépszerűbb, a gyorstoltok.hu által forgalmazott töltőtípus mindenesetre a konnektorba dugható, 6 és 16 amper között állítható 3,6 kilowattos maximális teljesítményű töltőkábel, amely állítható áramerőssége miatt népszerű választás, hisz egy gyengébb hálózatra is rácsatlakoztatható, például egy vidéki utazás során.</w:t>
      </w:r>
    </w:p>
    <w:p>
      <w:pPr>
        <w:pStyle w:val="Nincstrkz"/>
        <w:jc w:val="both"/>
        <w:rPr/>
      </w:pPr>
      <w:r>
        <w:rPr/>
        <w:t>Kerpely Ádám szerint a konnektorba dugott töltőkábelek hátránya ugyanakkor, hogyha nem megfelelő minőségű fali aljzathoz csatlakoztatjuk őket, például túl vékony elektromos kábelezést alkalmaztak a lakás vagy a ház építésekor, akkor a konnektoros csatlakozásnál melegedést tapasztalhatunk. Ez szélsőséges esetben a konnektor megolvadását vagy elektromos tüzet is okozhat, így villanyautó otthoni töltése előtt különösen ajánlott az elektromos hálózatunkat szakemberrel ellenőriztetni. </w:t>
      </w:r>
    </w:p>
    <w:p>
      <w:pPr>
        <w:pStyle w:val="Nincstrkz"/>
        <w:jc w:val="both"/>
        <w:rPr/>
      </w:pPr>
      <w:r>
        <w:rPr/>
        <w:t>Az AGT által forgalmazott konnektoros töltőkábelek beépített hőérzékelő segítségével automatikusan csökkentik a töltőáramot, ha a konnektoros csatlakozásnál melegedést észlelnek, túlzott melegedés hatására le is kapcsolják az autó töltését. Ez a biztonsági megoldás azonban nem pótolja az épület elektromos hálózata ellenőrzésének szükségességét, hisz meg kell bizonyosodni arról, hogy az elektromos rendszer minden eleme alkalmas-e elektromos autó töltéskor jelentkező nagyobb áramfelvétel tartós továbbítására - közölte lapunkkal a szakember.</w:t>
      </w:r>
    </w:p>
    <w:p>
      <w:pPr>
        <w:pStyle w:val="Nincstrkz"/>
        <w:jc w:val="both"/>
        <w:rPr/>
      </w:pPr>
      <w:r>
        <w:rPr/>
      </w:r>
    </w:p>
    <w:p>
      <w:pPr>
        <w:pStyle w:val="Nincstrkz"/>
        <w:jc w:val="both"/>
        <w:rPr>
          <w:sz w:val="28"/>
          <w:szCs w:val="28"/>
        </w:rPr>
      </w:pPr>
      <w:r>
        <w:rPr>
          <w:sz w:val="28"/>
          <w:szCs w:val="28"/>
        </w:rPr>
        <w:t>(Pénzcentrum 2018. június 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hyperlink r:id="rId37">
        <w:r>
          <w:rPr>
            <w:rStyle w:val="InternetLink"/>
            <w:b/>
            <w:bCs/>
            <w:caps/>
            <w:color w:val="000000"/>
            <w:u w:val="none"/>
          </w:rPr>
          <w:t>TÍZ NAGYVÁLLALAT A NAPERŐMŰ FRONTON IS ÉLRE TÖR</w:t>
        </w:r>
      </w:hyperlink>
    </w:p>
    <w:p>
      <w:pPr>
        <w:pStyle w:val="Nincstrkz"/>
        <w:jc w:val="both"/>
        <w:rPr>
          <w:b/>
          <w:b/>
          <w:caps/>
        </w:rPr>
      </w:pPr>
      <w:r>
        <w:rPr>
          <w:b/>
          <w:caps/>
        </w:rPr>
      </w:r>
    </w:p>
    <w:p>
      <w:pPr>
        <w:pStyle w:val="Nincstrkz"/>
        <w:jc w:val="both"/>
        <w:rPr/>
      </w:pPr>
      <w:r>
        <w:rPr>
          <w:rStyle w:val="StrongEmphasis"/>
          <w:b w:val="false"/>
        </w:rPr>
        <w:t>Nyakra-főre telepítik világszerte a fotovoltaikus rendszereket: magánemberek, állami és önkormányzati szervek, kis- és nagyvállalatok fordulnak egyre nagyobb mértékben az ár-érték arányt tekintve egyre kedvezőbb napelemes rendszerek irányába. Az amerikai Solar Energy Industries Association "Solar Means Business 2017" jelentése szerint tavaly a tíz, ezen a területen legambiciózusabb amerikai nagyvállalat összesen 325 megawattnyi fotovoltaikus kapacitást telepített, így ma már összesen 822,9 MW-nyi naperőművel rendelkeznek.</w:t>
      </w:r>
    </w:p>
    <w:p>
      <w:pPr>
        <w:pStyle w:val="Nincstrkz"/>
        <w:jc w:val="both"/>
        <w:rPr/>
      </w:pPr>
      <w:r>
        <w:rPr/>
        <w:t>És hogy pontosan mely vállalatok tartoznak az amerikai top 10-be a tavalyi megújulóenergia-kapacitás mértékét tekintve, az az alábbi listából derül ki.</w:t>
      </w:r>
    </w:p>
    <w:p>
      <w:pPr>
        <w:pStyle w:val="Nincstrkz"/>
        <w:jc w:val="both"/>
        <w:rPr>
          <w:rStyle w:val="StrongEmphasis"/>
          <w:b w:val="false"/>
          <w:b w:val="false"/>
        </w:rPr>
      </w:pPr>
      <w:bookmarkStart w:id="193" w:name="more14016976"/>
      <w:bookmarkEnd w:id="193"/>
      <w:r>
        <w:rPr>
          <w:rStyle w:val="StrongEmphasis"/>
          <w:b w:val="false"/>
        </w:rPr>
        <w:t>10. Amazon.com (összesen 33,6 MW)</w:t>
      </w:r>
    </w:p>
    <w:p>
      <w:pPr>
        <w:pStyle w:val="Nincstrkz"/>
        <w:jc w:val="both"/>
        <w:rPr/>
      </w:pPr>
      <w:r>
        <w:rPr/>
        <w:t>A lista tizedik helyezettje nem csak napenergiában utazik: a vállalat tavaly jelentette be, hogy a mai napig legnagyobb szélerőműve, az Amazon Wind Farm Texas megkezdte működését. A Scurry megyében található szélfarm több mint 100 turbinából áll, amelyek évente egymillió megawattóra tiszta energiát táplálnak a hálózatba.</w:t>
      </w:r>
    </w:p>
    <w:p>
      <w:pPr>
        <w:pStyle w:val="Nincstrkz"/>
        <w:jc w:val="both"/>
        <w:rPr>
          <w:rStyle w:val="StrongEmphasis"/>
          <w:b w:val="false"/>
          <w:b w:val="false"/>
        </w:rPr>
      </w:pPr>
      <w:r>
        <w:rPr>
          <w:rStyle w:val="StrongEmphasis"/>
          <w:b w:val="false"/>
        </w:rPr>
        <w:t>9. Macy’s (összesen 38,9 MW)</w:t>
      </w:r>
    </w:p>
    <w:p>
      <w:pPr>
        <w:pStyle w:val="Nincstrkz"/>
        <w:jc w:val="both"/>
        <w:rPr/>
      </w:pPr>
      <w:r>
        <w:rPr/>
        <w:t>Tavaly tovább folytatta a naperőművek telepítését a vállalat, amely nem csak ezen a fronton aktív. Az áruházlánc az idei évben a hulladék felé fordul: 70 százalékkal szándékoznak csökkenteni a lerakókba szállított szemét mennyiségét.</w:t>
      </w:r>
    </w:p>
    <w:p>
      <w:pPr>
        <w:pStyle w:val="Nincstrkz"/>
        <w:jc w:val="both"/>
        <w:rPr>
          <w:rStyle w:val="StrongEmphasis"/>
          <w:b w:val="false"/>
          <w:b w:val="false"/>
        </w:rPr>
      </w:pPr>
      <w:r>
        <w:rPr>
          <w:rStyle w:val="StrongEmphasis"/>
          <w:b w:val="false"/>
        </w:rPr>
        <w:t>8. IKEA (összesen 44,9 MW)</w:t>
      </w:r>
    </w:p>
    <w:p>
      <w:pPr>
        <w:pStyle w:val="Nincstrkz"/>
        <w:jc w:val="both"/>
        <w:rPr/>
      </w:pPr>
      <w:r>
        <w:rPr/>
        <w:t>2020-ra az IKEA-csoport annyi megújuló energiát kíván termelni, amennyit a működéséhez felhasznál, de természetesen ez a vállalat sem csak szemellenzősen az energiafelhasználásra koncentrál a fenntarthatóság kapcsán: weboldalán szerepel például, hogy 2020-ig minden felhasznált faanyagot fenntartható forrásból kíván biztosítani.</w:t>
      </w:r>
    </w:p>
    <w:p>
      <w:pPr>
        <w:pStyle w:val="Nincstrkz"/>
        <w:jc w:val="both"/>
        <w:rPr>
          <w:rStyle w:val="StrongEmphasis"/>
          <w:b w:val="false"/>
          <w:b w:val="false"/>
        </w:rPr>
      </w:pPr>
      <w:r>
        <w:rPr>
          <w:rStyle w:val="StrongEmphasis"/>
          <w:b w:val="false"/>
        </w:rPr>
        <w:t>7. General Growth Properties (összesen 50,2 MW)</w:t>
      </w:r>
    </w:p>
    <w:p>
      <w:pPr>
        <w:pStyle w:val="Nincstrkz"/>
        <w:jc w:val="both"/>
        <w:rPr/>
      </w:pPr>
      <w:r>
        <w:rPr/>
        <w:t>A tőzsdén jegyzett ingatlanpiaci befektető vállalat, amely 127 bevásárló központot birtokol szerte az Egyesült Államokban, egyre inkább felismeri a fenntartható ingatlanüzemeltetés és vállalati működés fontosságát. Nem lenne meglepő, ha jövőre is találkoznánk a vállalat nevével egy hasonló listán, hiszen a társaság fennhangon hirdeti, hogy hosszú távú sikerének a titka a fenntarthatósági paradigmáknak megfelelő működés.</w:t>
      </w:r>
    </w:p>
    <w:p>
      <w:pPr>
        <w:pStyle w:val="Nincstrkz"/>
        <w:jc w:val="both"/>
        <w:rPr>
          <w:rStyle w:val="StrongEmphasis"/>
          <w:b w:val="false"/>
          <w:b w:val="false"/>
        </w:rPr>
      </w:pPr>
      <w:r>
        <w:rPr>
          <w:rStyle w:val="StrongEmphasis"/>
          <w:b w:val="false"/>
        </w:rPr>
        <w:t>6. Costo Wholesale (összesen 50,8 MW)</w:t>
      </w:r>
    </w:p>
    <w:p>
      <w:pPr>
        <w:pStyle w:val="Nincstrkz"/>
        <w:jc w:val="both"/>
        <w:rPr/>
      </w:pPr>
      <w:r>
        <w:rPr/>
        <w:t>A raktáráruházakat üzemeltető vállalat nem kispályázik, a vállalat jelenleg több mint 100 áruházának tetején működik fotovoltaikus energiatermelő rendszer az Egyesült Államoktól Japánig, és ezek telepítést tovább folytatja a cég.</w:t>
      </w:r>
    </w:p>
    <w:p>
      <w:pPr>
        <w:pStyle w:val="Nincstrkz"/>
        <w:jc w:val="both"/>
        <w:rPr>
          <w:rStyle w:val="StrongEmphasis"/>
          <w:b w:val="false"/>
          <w:b w:val="false"/>
        </w:rPr>
      </w:pPr>
      <w:r>
        <w:rPr>
          <w:rStyle w:val="StrongEmphasis"/>
          <w:b w:val="false"/>
        </w:rPr>
        <w:t>5. Kohl’s (összesen 51,5 MW)</w:t>
      </w:r>
    </w:p>
    <w:p>
      <w:pPr>
        <w:pStyle w:val="Nincstrkz"/>
        <w:jc w:val="both"/>
        <w:rPr/>
      </w:pPr>
      <w:r>
        <w:rPr/>
        <w:t>A Kohl's áruházlánc a tavalyi szép teljesítmény ellenére nem csak a napenergiára koncentrál, hiszen az üzletlánc évente mintegy 150 000 tonna hulladékot hasznosít újra, ami több mint 80 százaléka a lánc által termelt szemétnek.</w:t>
      </w:r>
    </w:p>
    <w:p>
      <w:pPr>
        <w:pStyle w:val="Nincstrkz"/>
        <w:jc w:val="both"/>
        <w:rPr>
          <w:rStyle w:val="StrongEmphasis"/>
          <w:b w:val="false"/>
          <w:b w:val="false"/>
        </w:rPr>
      </w:pPr>
      <w:r>
        <w:rPr>
          <w:rStyle w:val="StrongEmphasis"/>
          <w:b w:val="false"/>
        </w:rPr>
        <w:t>4. Apple (összesen 79,4 MW)</w:t>
      </w:r>
    </w:p>
    <w:p>
      <w:pPr>
        <w:pStyle w:val="Nincstrkz"/>
        <w:jc w:val="both"/>
        <w:rPr/>
      </w:pPr>
      <w:r>
        <w:rPr/>
        <w:t>Az, hogy a techvállalat fenn van a listán, nem véletlen, némi meglepetést talán csak az okozhat, hogy a népszerű márka nem a lista legelején trónol. Arányaiban azonban a vállalat még így is a legjobban teljesít, hiszen ma már a cégcsoport saját bevallása szerint energiafelhasználásának 100 százalékát megújuló energiaforrásokból fedezi.</w:t>
      </w:r>
    </w:p>
    <w:p>
      <w:pPr>
        <w:pStyle w:val="Nincstrkz"/>
        <w:jc w:val="both"/>
        <w:rPr>
          <w:rStyle w:val="StrongEmphasis"/>
          <w:b w:val="false"/>
          <w:b w:val="false"/>
        </w:rPr>
      </w:pPr>
      <w:r>
        <w:rPr>
          <w:rStyle w:val="StrongEmphasis"/>
          <w:b w:val="false"/>
        </w:rPr>
        <w:t>3. Prologis (összesen 120,7 MW)</w:t>
      </w:r>
    </w:p>
    <w:p>
      <w:pPr>
        <w:pStyle w:val="Nincstrkz"/>
        <w:jc w:val="both"/>
        <w:rPr/>
      </w:pPr>
      <w:r>
        <w:rPr/>
        <w:t>A világ vezető raktár és logisztikai központ üzemeltető vállalkozása tavalyig már 120 megawattnyi fotovoltaikus kapacitást telepített saját energiaellátásának biztosítására. A nagy ugrás nem meglepő, hiszen a vállalat kijelentette, hogy 2020-ra 20 százalékkal kívánja üvegházhatásúgáz-kibocsájtását csökkenteni a 2011-es bázisértékhez képest.</w:t>
      </w:r>
    </w:p>
    <w:p>
      <w:pPr>
        <w:pStyle w:val="Nincstrkz"/>
        <w:jc w:val="both"/>
        <w:rPr>
          <w:rStyle w:val="StrongEmphasis"/>
          <w:b w:val="false"/>
          <w:b w:val="false"/>
        </w:rPr>
      </w:pPr>
      <w:r>
        <w:rPr>
          <w:rStyle w:val="StrongEmphasis"/>
          <w:b w:val="false"/>
        </w:rPr>
        <w:t>2. Walmart (összesen 149,4 MW)</w:t>
      </w:r>
    </w:p>
    <w:p>
      <w:pPr>
        <w:pStyle w:val="Nincstrkz"/>
        <w:jc w:val="both"/>
        <w:rPr/>
      </w:pPr>
      <w:r>
        <w:rPr/>
        <w:t>A világ vezető áruházlánca szintén hosszabb távon gondolkozik az energetikai fenntarthatóság megteremtésében: az összesen közel 150 megawattnyi fotovoltaikus áramtermelő kapacitás kiépítése egy fontos lépést jelent a 2030-ra kitűzött cél elérésében, ami nem más, minthogy egymilliárd tonnával csökkentse a károsanyag-kibocsájtását.</w:t>
      </w:r>
    </w:p>
    <w:p>
      <w:pPr>
        <w:pStyle w:val="Nincstrkz"/>
        <w:numPr>
          <w:ilvl w:val="0"/>
          <w:numId w:val="3"/>
        </w:numPr>
        <w:jc w:val="both"/>
        <w:rPr>
          <w:rStyle w:val="StrongEmphasis"/>
          <w:b w:val="false"/>
          <w:b w:val="false"/>
        </w:rPr>
      </w:pPr>
      <w:r>
        <w:rPr>
          <w:rStyle w:val="StrongEmphasis"/>
          <w:b w:val="false"/>
        </w:rPr>
        <w:t>Target (összesen 203,5 MW)</w:t>
      </w:r>
    </w:p>
    <w:p>
      <w:pPr>
        <w:pStyle w:val="Nincstrkz"/>
        <w:jc w:val="both"/>
        <w:rPr/>
      </w:pPr>
      <w:r>
        <w:rPr/>
        <w:t>A kiskereskedelmi áruházlánc magasan viszi az első helyett a listán, a cég tájékoztatása szerint ez csak az első lépés, továbbra is várhatunk tehát hasonló eredményeket és beszámolókat a vállalattal kapcsolatban.</w:t>
      </w:r>
    </w:p>
    <w:p>
      <w:pPr>
        <w:pStyle w:val="Nincstrkz"/>
        <w:jc w:val="both"/>
        <w:rPr/>
      </w:pPr>
      <w:r>
        <w:rPr/>
      </w:r>
    </w:p>
    <w:p>
      <w:pPr>
        <w:pStyle w:val="Nincstrkz"/>
        <w:jc w:val="both"/>
        <w:rPr>
          <w:sz w:val="28"/>
          <w:szCs w:val="28"/>
        </w:rPr>
      </w:pPr>
      <w:r>
        <w:rPr>
          <w:sz w:val="28"/>
          <w:szCs w:val="28"/>
        </w:rPr>
        <w:t>(chikansplanet 2018. június 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lkészítették a legátfogóbb elemzést az élelmiszer-termelés környezeti hatásairól</w:t>
      </w:r>
    </w:p>
    <w:p>
      <w:pPr>
        <w:pStyle w:val="Nincstrkz"/>
        <w:jc w:val="both"/>
        <w:rPr>
          <w:b/>
          <w:b/>
          <w:sz w:val="28"/>
          <w:szCs w:val="28"/>
        </w:rPr>
      </w:pPr>
      <w:r>
        <w:rPr>
          <w:b/>
          <w:sz w:val="28"/>
          <w:szCs w:val="28"/>
        </w:rPr>
      </w:r>
    </w:p>
    <w:p>
      <w:pPr>
        <w:pStyle w:val="Nincstrkz"/>
        <w:jc w:val="both"/>
        <w:rPr>
          <w:bCs/>
        </w:rPr>
      </w:pPr>
      <w:r>
        <w:rPr>
          <w:bCs/>
        </w:rPr>
        <w:t>Az élelmiszer-termelés környezeti hatásainak eddig legátfogóbb elemzését készítették el brit és svájci kutatók, adataik alapján megállapították, hogy a hús- és tejtermékek fogyasztásának visszafogása az egyedüli leghatásosabb mód a bolygónkra gyakorolt környezeti hatás csökkentésének.</w:t>
      </w:r>
    </w:p>
    <w:p>
      <w:pPr>
        <w:pStyle w:val="Nincstrkz"/>
        <w:jc w:val="both"/>
        <w:rPr/>
      </w:pPr>
      <w:r>
        <w:rPr/>
        <w:t>Az Oxfordi Egyetem és az Agroscope svájci mezőgazdasági kutatóintézet 119 ország mintegy 38 ezer farmjának és 1600 élelmiszer-feldolgozójának és kereskedőjének adatait megvizsgálva mérte fel, hogy a különböző termelési módszerek és a földrajzi elhelyezkedés milyen környezeti hatással van az elfogyasztott élelmiszerek mintegy 90 százalékát kitevő 40 élelmiszer előállításához.</w:t>
      </w:r>
    </w:p>
    <w:p>
      <w:pPr>
        <w:pStyle w:val="Nincstrkz"/>
        <w:jc w:val="both"/>
        <w:rPr/>
      </w:pPr>
      <w:r>
        <w:rPr/>
        <w:t>A szakemberek elemezték, hogyan hat ezen élelmiszerek előállítási folyamata a földhasználatra, az ivóvíz-felhasználásra, a vízszennyezésre, a légszennyezésre, és nagy különbségeket mutattak ki az ugyanazon terméket előállítók környezeti hatásai között.</w:t>
      </w:r>
    </w:p>
    <w:p>
      <w:pPr>
        <w:pStyle w:val="Nincstrkz"/>
        <w:jc w:val="both"/>
        <w:rPr/>
      </w:pPr>
      <w:r>
        <w:rPr/>
        <w:t>A Science című folyóiratban közzétett tanulmány nagyon különbségeket állapított meg ugyanazon termék előállítói között is. Például a környezetre legnagyobb hatással lévő marhahústermelők 100 gramm fehérje előállításakor 105 kilogramm üvegházhatású gázt bocsátanak ki és 370 négyzetméternyi földterületet használnak, ami 12-50-szer nagyobb, mint a környezetre kis hatású marhahústermelők. Utóbbiak viszont 36-szor több földterületet használnak és hatszor több üvegházhatású gázt bocsátanak ki, mint a zöldborsótermelők.</w:t>
      </w:r>
    </w:p>
    <w:p>
      <w:pPr>
        <w:pStyle w:val="Nincstrkz"/>
        <w:jc w:val="both"/>
        <w:rPr/>
      </w:pPr>
      <w:r>
        <w:rPr/>
        <w:t>Az akvakultúra, amelyről azt feltételezték, hogy viszonylag alacsony szénlábnyoma van, több metánt és üvegházhatású gázt bocsáthat ki, mint egy kilogrammnyi élő marha.</w:t>
      </w:r>
    </w:p>
    <w:p>
      <w:pPr>
        <w:pStyle w:val="Nincstrkz"/>
        <w:jc w:val="both"/>
        <w:rPr/>
      </w:pPr>
      <w:r>
        <w:rPr/>
        <w:t>"Az élelmiszer-termelésnek óriásiak a környezeti terhei, ám azok nem szükségszerű következményeik az ember szükségleteit tekintve. Jelentős mértékben csökkenthetők a termelés módozatainak megváltoztatásával és azzal, mit fogyasztunk" – magyarázta Joseph Poore, a tanulmány egyik szerzője.</w:t>
      </w:r>
    </w:p>
    <w:p>
      <w:pPr>
        <w:pStyle w:val="Nincstrkz"/>
        <w:jc w:val="both"/>
        <w:rPr/>
      </w:pPr>
      <w:r>
        <w:rPr/>
        <w:t>A legnagyobb hatást az étrend megváltoztatásával lehetne elérni, nagyobb hatást, mint a hús és tejtermékek fenntartható gazdálkodással való előállításával. A növényi alapú étrend esetén a globális földhasználatot 76 százalékkal (3,1 milliárd hektárral) lehetne csökkenteni, a globális üvegházhatású gázkibocsátást pedig mintegy 73 százalékkal a földrajzi elhelyezkedéstől függően. Előbbi a trópusi erdőkre nehezedő nyomást csökkentené, és nagy földterületeket lehetne visszaadni a természetnek – tette hozzá a kutató.</w:t>
      </w:r>
    </w:p>
    <w:p>
      <w:pPr>
        <w:pStyle w:val="Nincstrkz"/>
        <w:jc w:val="both"/>
        <w:rPr/>
      </w:pPr>
      <w:r>
        <w:rPr/>
      </w:r>
    </w:p>
    <w:p>
      <w:pPr>
        <w:pStyle w:val="Nincstrkz"/>
        <w:jc w:val="both"/>
        <w:rPr>
          <w:sz w:val="28"/>
          <w:szCs w:val="28"/>
        </w:rPr>
      </w:pPr>
      <w:r>
        <w:rPr>
          <w:sz w:val="28"/>
          <w:szCs w:val="28"/>
        </w:rPr>
        <w:t>(Agroinform 2018. június 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arbantartás lesz a Postán, szolgáltatásokat korlátoznak</w:t>
      </w:r>
    </w:p>
    <w:p>
      <w:pPr>
        <w:pStyle w:val="Nincstrkz"/>
        <w:jc w:val="both"/>
        <w:rPr>
          <w:b/>
          <w:b/>
          <w:sz w:val="28"/>
          <w:szCs w:val="28"/>
        </w:rPr>
      </w:pPr>
      <w:r>
        <w:rPr>
          <w:b/>
          <w:sz w:val="28"/>
          <w:szCs w:val="28"/>
        </w:rPr>
      </w:r>
    </w:p>
    <w:p>
      <w:pPr>
        <w:pStyle w:val="Nincstrkz"/>
        <w:jc w:val="both"/>
        <w:rPr/>
      </w:pPr>
      <w:r>
        <w:rPr/>
        <w:t>A Magyar Posta június 2-án, 9-én és 10-én informatikai karbantartást végez, amely átmeneti időre szolgáltatásainak korlátozásával jár.</w:t>
      </w:r>
    </w:p>
    <w:p>
      <w:pPr>
        <w:pStyle w:val="Nincstrkz"/>
        <w:jc w:val="both"/>
        <w:rPr/>
      </w:pPr>
      <w:r>
        <w:rPr/>
        <w:t>2018. június 2-án, szombaton belső rendszereit frissíti a Magyar Posta, ezért az említett napon 15.00 és 23.00 között az alábbi digitális szolgáltatások átmenetileg nem lesznek elérhetők ügyfeleink számára:</w:t>
      </w:r>
    </w:p>
    <w:p>
      <w:pPr>
        <w:pStyle w:val="Nincstrkz"/>
        <w:jc w:val="both"/>
        <w:rPr/>
      </w:pPr>
      <w:r>
        <w:rPr/>
        <w:t>Június 9-én 18 óra és június 10- én 08 óra között országos informatikai adatközponti karbantartást végez a Társaság, melynek ideje alatt a posták nem tudnak szolgáltatást nyújtani. Emiatt 20 posta (11 vidéki, 9 fővárosi) szűkített nyitvatartással üzemel majd.</w:t>
      </w:r>
    </w:p>
    <w:p>
      <w:pPr>
        <w:pStyle w:val="Nincstrkz"/>
        <w:jc w:val="both"/>
        <w:rPr/>
      </w:pPr>
      <w:r>
        <w:rPr/>
        <w:t>Az érintett posták június 9-én, szombaton 17 órakor bezárnak, illetve az egyébként 0-24 órában nyitvatartó Budapest 72 (1087 Budapest Baross tér 11/c.) posta június 10-én vasárnap reggel 8 órakor nyit ki.</w:t>
      </w:r>
    </w:p>
    <w:p>
      <w:pPr>
        <w:pStyle w:val="Nincstrkz"/>
        <w:jc w:val="both"/>
        <w:rPr/>
      </w:pPr>
      <w:r>
        <w:rPr/>
      </w:r>
    </w:p>
    <w:p>
      <w:pPr>
        <w:pStyle w:val="Nincstrkz"/>
        <w:jc w:val="both"/>
        <w:rPr/>
      </w:pPr>
      <w:r>
        <w:rPr>
          <w:sz w:val="28"/>
          <w:szCs w:val="28"/>
        </w:rPr>
        <w:t>(24.hu 2018. június 1., péntek)</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22.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Bekezdsalapbettpusa"/>
    <w:qFormat/>
    <w:rPr/>
  </w:style>
  <w:style w:type="character" w:styleId="Summarytitle">
    <w:name w:val="summary-title"/>
    <w:basedOn w:val="Bekezdsalapbettpusa"/>
    <w:qFormat/>
    <w:rPr/>
  </w:style>
  <w:style w:type="character" w:styleId="Title">
    <w:name w:val="tit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ado.hu/belfold/gazdasag/cikk/2018/05/25/visszajar-a-penz-ha-nincs-meg-az-eredeti-csomagolas" TargetMode="External"/><Relationship Id="rId3" Type="http://schemas.openxmlformats.org/officeDocument/2006/relationships/hyperlink" Target="http://www.napi.hu/magyar_vallalatok/melyik_a_legjobb_autos_gyerekules_mutatjuk_mire_figyeljen.663151.html" TargetMode="External"/><Relationship Id="rId4" Type="http://schemas.openxmlformats.org/officeDocument/2006/relationships/hyperlink" Target="http://hiradaspr.hu/l/?c=ZUIHko5wfnW02GZwyG8hH%2Fb9YJelQA0T4A5TD%2F%2FEy5pJGCqOLaxs0Fe7H0nfo3A%2BZtxWv%2BitlYoemnxUIqvP3tNfMHQbgMEJFWma4x5JgWeX5kvSW4ejiwmvXjZJYOt1" TargetMode="External"/><Relationship Id="rId5" Type="http://schemas.openxmlformats.org/officeDocument/2006/relationships/hyperlink" Target="http://hiradaspr.hu/l/?c=q5y47trs69p1EGyp4H%2FjGWYnU3PsMTotv%2B9t8wuw%2BY2P3IR34HU5fbV6KPQXHJKlqFBLDTcE%2BwzpTr4ak8LtSx4edCwPAkEHbrMokThiFO2Pi0rbFQa3hiJiiLt7w4WW" TargetMode="External"/><Relationship Id="rId6" Type="http://schemas.openxmlformats.org/officeDocument/2006/relationships/hyperlink" Target="http://hiradaspr.hu/l/?c=zCwVwfsvJAMvd55EVBsMxQZlSjz%2BDfypqrCvMLw27eHKEPbbGf4NAvjBvtLEIVSjdHdCx20OvceS%2BpR2Ys4LuaTNgtvEpkv5sbxDkUcGs4kw7KpDFteEWLJPNbe8bP6O" TargetMode="External"/><Relationship Id="rId7" Type="http://schemas.openxmlformats.org/officeDocument/2006/relationships/hyperlink" Target="http://hiradaspr.hu/l/?c=vJdAHU1DV2Pv6x5CoZ8y4hAMz0TphlxMuA5J6DdiyGaHTCwPyQ0JNkbxlMcvoVNKF17tLXTg91sXyfYky7OdHw%3D%3D" TargetMode="External"/><Relationship Id="rId8" Type="http://schemas.openxmlformats.org/officeDocument/2006/relationships/hyperlink" Target="http://hiradaspr.hu/l/?c=IrzbXxeqfNSgqqWfTMurybA9lJXW4hMGAXnRuABtXd2mzpGQ8dpJYHeP4cq51Lvl3bHjMQDxmXw6vSXpJGjrzA%3D%3D" TargetMode="External"/><Relationship Id="rId9" Type="http://schemas.openxmlformats.org/officeDocument/2006/relationships/hyperlink" Target="http://hiradaspr.hu/l/?c=%2B06KP2pYHuvBdjbNCEt%2BjQtRqGvqS3h5CLqhjfr7p7bu4NG%2BgfrPtwI0Tmzz8GB9Vvpy9Ge5azBjfG3fHNS7EZWMXrZuGQgPf90StezurHeQnHt%2Ft3mmn42bJ8ya6CM2" TargetMode="External"/><Relationship Id="rId10" Type="http://schemas.openxmlformats.org/officeDocument/2006/relationships/hyperlink" Target="http://hiradaspr.hu/l/?c=v9yvukfAjT93nX6qFmZnLWiGDDkCN6NkMjsL9fRwNJFh2IqLCHZEBxMsOgkLfKSF9y3%2FI9DpcFPAen6MUhwJAA%3D%3D" TargetMode="External"/><Relationship Id="rId11" Type="http://schemas.openxmlformats.org/officeDocument/2006/relationships/hyperlink" Target="http://hiradaspr.hu/l/?c=Lk9oZ9XxX8xLpQOG%2Bdy6MSRaItZKSmdtbxPRbpKCvcfJ4xUs69ZMnXLSxlM2yUKcQuX%2F8a9rd2E2p%2BeGDwxXuarOlQeeET5HtIJnqnNSCmolx2PiIW82NCbaY1A53mvW" TargetMode="External"/><Relationship Id="rId12" Type="http://schemas.openxmlformats.org/officeDocument/2006/relationships/hyperlink" Target="http://hiradaspr.hu/l/?c=kf7Nf18H%2BuFmjxBVv8xZrwgCA1U75M1%2Fc8uzt80UDJAm%2BpUe1Aw5VGLPEsoY1tDEbxkULZwnVkELQjOlZNPkTjh1IPhZH0ucfVkDRmMAA9tEHcE0sYztXYFGGOaq%2F8pQ" TargetMode="External"/><Relationship Id="rId13" Type="http://schemas.openxmlformats.org/officeDocument/2006/relationships/hyperlink" Target="http://parameter.sk/ellenorzik-hogy-fizetni-kell-e-muanyag-szatyrokert" TargetMode="External"/><Relationship Id="rId14" Type="http://schemas.openxmlformats.org/officeDocument/2006/relationships/hyperlink" Target="http://hiradaspr.hu/l/?c=rxfdte%2BdRbDuJTMfTxaPDTpJK36EOqKenWRpx%2Bo0BKQ1id8NtycAmKYSD0et5rqfvKTGom89NKMnCcPsXpaFXw%3D%3D" TargetMode="External"/><Relationship Id="rId15" Type="http://schemas.openxmlformats.org/officeDocument/2006/relationships/hyperlink" Target="http://hiradaspr.hu/l/?c=mtQlrWbJiINfFjr88oO7SfdbX1SqmTvaRP0HKOZqCNF%2B7d8oPfmh%2BcR0sc%2Fl1OOGlpEskxCa%2Fhe6PBf1pF5Zgw%3D%3D" TargetMode="External"/><Relationship Id="rId16" Type="http://schemas.openxmlformats.org/officeDocument/2006/relationships/hyperlink" Target="http://hiradaspr.hu/l/?c=B5c4i%2FNo%2BrItA1muZpqMzIz3GMfj388mTPdgvn7kmFtpcpH4EXjM4VnMk4%2FXaTcKhjBtFdNGrMmzd9jNeZv82g%3D%3D" TargetMode="External"/><Relationship Id="rId17" Type="http://schemas.openxmlformats.org/officeDocument/2006/relationships/hyperlink" Target="http://hiradaspr.hu/l/?c=S3xNz9k368zABV%2F9x0%2FVbXaCLq9NnfjHgAVZflUFX4P6pWBQCXkPOV5bpwYpvYOKdokr8m%2FMw%2F371goERiVgHQ%3D%3D" TargetMode="External"/><Relationship Id="rId18" Type="http://schemas.openxmlformats.org/officeDocument/2006/relationships/hyperlink" Target="http://www.heol.hu/orszag-vilag/az-univer-visszahivja-a-csirkehusos-brokkolifozelek-bebietelt-1147213/" TargetMode="External"/><Relationship Id="rId19" Type="http://schemas.openxmlformats.org/officeDocument/2006/relationships/hyperlink" Target="http://g7.24.hu/penz/20180530/kasza-tiborek-tobb-mint-120-milliot-kerestek-tavaly-de-igy-sem-erik-utol-sebestyen-balazst/" TargetMode="External"/><Relationship Id="rId20" Type="http://schemas.openxmlformats.org/officeDocument/2006/relationships/hyperlink" Target="http://hiradaspr.hu/l/?c=LYzAZqZGxkHXUk3khrGiLeLCtuDRNyTSocM%2BQDcHApQEKnqjzcM136CVzdathiNGo%2Bp2v0V54a4rlTzKMI1Kbg%3D%3D" TargetMode="External"/><Relationship Id="rId21" Type="http://schemas.openxmlformats.org/officeDocument/2006/relationships/hyperlink" Target="http://bacsmegye.hu/megye/2018/05/fogyasztovedelmi-forumsorozatot-inditott-a-bacs-megyei-iparkamara" TargetMode="External"/><Relationship Id="rId22" Type="http://schemas.openxmlformats.org/officeDocument/2006/relationships/hyperlink" Target="http://hiradaspr.hu/l/?c=9%2Bl0Dgc4sh8tclw9YeTKzzNhn7ldvBuKaysHaT7BwNc67w7jz0xfO6xnRpbkeOrBqxPZqtwLi6vH6n0%2BjcisOQ%3D%3D" TargetMode="External"/><Relationship Id="rId23" Type="http://schemas.openxmlformats.org/officeDocument/2006/relationships/hyperlink" Target="http://hiradaspr.hu/l/?m=a&amp;c=CfDnDGj%2BabledDay9Wyy5iX4yAiRRm25n8fAFolOcDNSaXT7iErCmek1HqGnH3fJFMdU2SgrcPajEob0pe8URjSuxAgNhN%2BwEe4oO9QEan94A0lqatt%2B%2FWmpOqpLGH%2BN" TargetMode="External"/><Relationship Id="rId24" Type="http://schemas.openxmlformats.org/officeDocument/2006/relationships/hyperlink" Target="http://hiradaspr.hu/l/?m=v&amp;c=qQc4k4tw2UNnWjhcP7ZL%2F4PiZOBqFteOysSWF%2Fuk5WsLj2QopXHucNnO94MA%2FOkW0H079wVyNikVim2M%2BTPOHBroJltRuJw6muE%2F3bIBkH0KvtIbhLNcFOGn69Uf0sKR" TargetMode="External"/><Relationship Id="rId25" Type="http://schemas.openxmlformats.org/officeDocument/2006/relationships/hyperlink" Target="http://hiradaspr.hu/l/?m=v&amp;c=46T70%2FyKYhEj4JjFvuvOV%2B2cyu0U37MroQrwbN3SOqTEp6F6XnijHjBucWw550Egx7j1XTnLQMDfhF2bzVn2Wjxc1YRyrlwbTDxX9uenKPmD3rBUTrWrfP9Y2L7sFja7" TargetMode="External"/><Relationship Id="rId26" Type="http://schemas.openxmlformats.org/officeDocument/2006/relationships/hyperlink" Target="http://divany.hu/lajfhekk/2018/05/31/nyar-melyik-a-legjobb-sarokpihito-krem-teszt-fogyasztovedelem/" TargetMode="External"/><Relationship Id="rId27" Type="http://schemas.openxmlformats.org/officeDocument/2006/relationships/hyperlink" Target="http://magyarhirlap.hu/cikk/119524/A_biztonsagos_ellatas_felett_orkodik_a_MEKH" TargetMode="External"/><Relationship Id="rId28" Type="http://schemas.openxmlformats.org/officeDocument/2006/relationships/hyperlink" Target="http://www.szoljon.hu/eletstilus/mostantol-terkep-mutatja-meg-hol-van-epp-tuzgyujtasi-tilalom-1111021/" TargetMode="External"/><Relationship Id="rId29" Type="http://schemas.openxmlformats.org/officeDocument/2006/relationships/hyperlink" Target="http://www.mediapiac.com/marketing/A-GVH-jovahagyta-a-PepsiCo-felvasarlasat/26002/" TargetMode="External"/><Relationship Id="rId30" Type="http://schemas.openxmlformats.org/officeDocument/2006/relationships/hyperlink" Target="http://yoojooz.hu/auto-motor/ne-csak-az-autoja-a-biztositoja-is-legyen-meno/" TargetMode="External"/><Relationship Id="rId31" Type="http://schemas.openxmlformats.org/officeDocument/2006/relationships/hyperlink" Target="http://hiradaspr.hu/l/?c=%2BKbgVZT3pL8k7W0Mojex4I4ZTz4ci3eIFsL85HP3sIa%2FDHnQSsAO4fVrygXwOR83AsFqKruJiAy0nS8YLb5zkQ%3D%3D" TargetMode="External"/><Relationship Id="rId32" Type="http://schemas.openxmlformats.org/officeDocument/2006/relationships/hyperlink" Target="http://hiradaspr.hu/l/?c=fQ6LOEJXJmjQQ8LiLvF0JBNb9EGkdaDiCmTx3oU7wIYuWXyHLDDFUL%2B%2FKrq4v9l2I7ZeZdP%2BOxgjZvr0ZUSP8A%3D%3D" TargetMode="External"/><Relationship Id="rId33" Type="http://schemas.openxmlformats.org/officeDocument/2006/relationships/hyperlink" Target="http://hiradaspr.hu/l/?c=baSyGkFBTAMlFOj1p85ABGsr80TM%2Fim%2BEFafK3n9GwD8xaHZGgJOx5KWlsx6cY4m65TgShjyjmJwWPoGG7CE6g%3D%3D" TargetMode="External"/><Relationship Id="rId34" Type="http://schemas.openxmlformats.org/officeDocument/2006/relationships/hyperlink" Target="http://hiradaspr.hu/l/?c=UcJQPDjfFqm6HkxYVU7UOix%2BjO4FpYCENPgSVnNCHxbQNXpbD96IWmHMm1Hhko3pkW1zIFB7%2BVJBs1PoLPgfydTAv4dVoD9%2BiNGkucukMyd75DJwmshP5AD5JWYDddt%2F" TargetMode="External"/><Relationship Id="rId35" Type="http://schemas.openxmlformats.org/officeDocument/2006/relationships/hyperlink" Target="https://villanyautosok.hu/2018/03/14/zold-rendszam-2018-februar-1/" TargetMode="External"/><Relationship Id="rId36" Type="http://schemas.openxmlformats.org/officeDocument/2006/relationships/hyperlink" Target="https://net.jogtar.hu/jogszabaly?docid=99000006.koh" TargetMode="External"/><Relationship Id="rId37" Type="http://schemas.openxmlformats.org/officeDocument/2006/relationships/hyperlink" Target="http://chikansplanet.blog.hu/2018/06/01/tiz_nagyvallalat_a_naperomu_fronton_is_elre_tor"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9:38:00Z</dcterms:created>
  <dc:creator>Hír-Adás - FVA</dc:creator>
  <dc:description>2018. 22. hét</dc:description>
  <cp:keywords/>
  <dc:language>en-US</dc:language>
  <cp:lastModifiedBy>v1s</cp:lastModifiedBy>
  <dcterms:modified xsi:type="dcterms:W3CDTF">2018-06-03T09:38:00Z</dcterms:modified>
  <cp:revision>2</cp:revision>
  <dc:subject/>
  <dc:title>Fogyasztóvédelem sajtószemle</dc:title>
</cp:coreProperties>
</file>