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End w:id="0"/>
      <w:bookmarkEnd w:id="1"/>
      <w:bookmarkEnd w:id="2"/>
      <w:bookmarkEnd w:id="3"/>
      <w:bookmarkEnd w:id="4"/>
      <w:bookmarkEnd w:id="5"/>
      <w:bookmarkEnd w:id="6"/>
      <w:bookmarkEnd w:id="7"/>
      <w:bookmarkEnd w:id="8"/>
      <w:bookmarkEnd w:id="9"/>
      <w:bookmarkEnd w:id="10"/>
      <w:bookmarkEnd w:id="11"/>
      <w:bookmarkEnd w:id="12"/>
      <w:bookmarkEnd w:id="13"/>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21. hét</w:t>
      </w:r>
      <w:bookmarkStart w:id="14" w:name="d_h_be47f15819862166d7b9fc28ec53cfd8"/>
      <w:bookmarkEnd w:id="14"/>
    </w:p>
    <w:p>
      <w:pPr>
        <w:pStyle w:val="Szveg"/>
        <w:rPr/>
      </w:pPr>
      <w:r>
        <w:rPr/>
      </w:r>
      <w:bookmarkStart w:id="15" w:name="d_h_3e9153adabc3012aefcd4c1b3cff3f91"/>
      <w:bookmarkStart w:id="16" w:name="d_h_3e9153adabc3012aefcd4c1b3cff3f91"/>
      <w:bookmarkEnd w:id="16"/>
    </w:p>
    <w:p>
      <w:pPr>
        <w:pStyle w:val="Szveg"/>
        <w:rPr/>
      </w:pPr>
      <w:r>
        <w:rPr/>
      </w:r>
      <w:bookmarkStart w:id="17" w:name="d_h_795ee98c0b8e3467c502561bdbf3fe5e"/>
      <w:bookmarkStart w:id="18" w:name="d_h_631f12bca14d5163ddeeec0b0ef3c92f"/>
      <w:bookmarkStart w:id="19" w:name="d_h_35191a122d305dd9add3cb1d158a0d79"/>
      <w:bookmarkStart w:id="20" w:name="d_h_c3125d9642040a8143422e43db5b4ff7"/>
      <w:bookmarkStart w:id="21" w:name="d_h_8aaa2ffc49c0c829345da82f869fa70e"/>
      <w:bookmarkStart w:id="22" w:name="d_h_5f47c18c00b9a9a1e4920c089d1bef8a"/>
      <w:bookmarkStart w:id="23" w:name="d_h_760a0430dad0b8bae0496da9492b2791"/>
      <w:bookmarkStart w:id="24" w:name="d_h_405e2d2f7f691dd91e27e3effc0f5334"/>
      <w:bookmarkStart w:id="25" w:name="d_h_93664f4134ae43abfc97e196352c3262"/>
      <w:bookmarkStart w:id="26" w:name="d_h_43cb7753ef67de188ad7d046eac432ca"/>
      <w:bookmarkStart w:id="27" w:name="d_h_795ee98c0b8e3467c502561bdbf3fe5e"/>
      <w:bookmarkStart w:id="28" w:name="d_h_631f12bca14d5163ddeeec0b0ef3c92f"/>
      <w:bookmarkStart w:id="29" w:name="d_h_35191a122d305dd9add3cb1d158a0d79"/>
      <w:bookmarkStart w:id="30" w:name="d_h_c3125d9642040a8143422e43db5b4ff7"/>
      <w:bookmarkStart w:id="31" w:name="d_h_8aaa2ffc49c0c829345da82f869fa70e"/>
      <w:bookmarkStart w:id="32" w:name="d_h_5f47c18c00b9a9a1e4920c089d1bef8a"/>
      <w:bookmarkStart w:id="33" w:name="d_h_760a0430dad0b8bae0496da9492b2791"/>
      <w:bookmarkStart w:id="34" w:name="d_h_405e2d2f7f691dd91e27e3effc0f5334"/>
      <w:bookmarkStart w:id="35" w:name="d_h_93664f4134ae43abfc97e196352c3262"/>
      <w:bookmarkStart w:id="36" w:name="d_h_43cb7753ef67de188ad7d046eac432ca"/>
      <w:bookmarkEnd w:id="27"/>
      <w:bookmarkEnd w:id="28"/>
      <w:bookmarkEnd w:id="29"/>
      <w:bookmarkEnd w:id="30"/>
      <w:bookmarkEnd w:id="31"/>
      <w:bookmarkEnd w:id="32"/>
      <w:bookmarkEnd w:id="33"/>
      <w:bookmarkEnd w:id="34"/>
      <w:bookmarkEnd w:id="35"/>
      <w:bookmarkEnd w:id="36"/>
    </w:p>
    <w:p>
      <w:pPr>
        <w:pStyle w:val="Szveg"/>
        <w:rPr/>
      </w:pPr>
      <w:r>
        <w:rPr/>
      </w:r>
    </w:p>
    <w:p>
      <w:pPr>
        <w:pStyle w:val="Fcm"/>
        <w:rPr/>
      </w:pPr>
      <w:bookmarkStart w:id="37" w:name="a_h_8f93e602eb27ab2734a3220b0b936451"/>
      <w:bookmarkEnd w:id="37"/>
      <w:r>
        <w:rPr>
          <w:rStyle w:val="Fontfcm"/>
        </w:rPr>
        <w:t>Ezért mennek össze kedvenc termékeink</w:t>
      </w:r>
    </w:p>
    <w:p>
      <w:pPr>
        <w:pStyle w:val="Szveg"/>
        <w:rPr/>
      </w:pPr>
      <w:r>
        <w:rPr/>
      </w:r>
    </w:p>
    <w:p>
      <w:pPr>
        <w:pStyle w:val="Szveg"/>
        <w:rPr/>
      </w:pPr>
      <w:r>
        <w:rPr>
          <w:rStyle w:val="Fontszveg"/>
        </w:rPr>
        <w:t>Valószínűleg Önnel is megtörtént már, hogy vásárlás közben arra lett figyelmes, hogy a kedvenc terméke mintha összement volna. Nos, ez nem véletlen, és sokszor tényleg erről van szó. Az Egyesült Királyság Statisztikai Hivatala szerint 2529 termék mérete csökkent 2012 és 2017 között, de hazánkban sem sokkal jobb a helyzet. Elmagyarázzuk, hogy mi az oka a zsugorodásnak.</w:t>
      </w:r>
    </w:p>
    <w:p>
      <w:pPr>
        <w:pStyle w:val="Szveg"/>
        <w:rPr/>
      </w:pPr>
      <w:r>
        <w:rPr>
          <w:rStyle w:val="Fontszveg"/>
        </w:rPr>
        <w:t>A Toblerone csokoládé átalakítását hatalmas felháborodás övezte. A vállalat nagyobb helyet hagyott a csoki jellegzetes domborulatai között annak érdekében, hogy továbbra is a vásárlók számára elfogadható áron tudják kínálni az édességet. A hasonló botrányokat a legtöbb vállalat szeretné elkerülni, azonban a statisztikák azt mutatják, hogy a termékek zsugorítása továbbra is divatos döntés.</w:t>
      </w:r>
    </w:p>
    <w:p>
      <w:pPr>
        <w:pStyle w:val="Szveg"/>
        <w:rPr/>
      </w:pPr>
      <w:r>
        <w:rPr>
          <w:rStyle w:val="Fontszveg"/>
        </w:rPr>
        <w:t>Az Egyesült Királyság Statisztikai Hivatala szerint a szigetország boltjaiban kapható termékek közül 2529 kiszerelési mérete csökkent 2012 és 2017 között.</w:t>
      </w:r>
    </w:p>
    <w:p>
      <w:pPr>
        <w:pStyle w:val="Szveg"/>
        <w:rPr/>
      </w:pPr>
      <w:r>
        <w:rPr>
          <w:rStyle w:val="Fontszveg"/>
        </w:rPr>
        <w:t>Edgar Dworsky, a MousePrint.org megalkotója évek óta figyelemmel követi a különböző termékek kiszerelésének változását, és részletes, képekkel illusztrált blogon mutatja be az átalakulást. Dworsky elmondta, hogy a kávénál figyelte meg először a csökkenést , még fiatalkorábban. Akkoriban az átlagos kiszerelés 453 grammos volt, később viszont már csak a 368 grammosat lehetett kapni.</w:t>
      </w:r>
    </w:p>
    <w:p>
      <w:pPr>
        <w:pStyle w:val="Szveg"/>
        <w:rPr/>
      </w:pPr>
      <w:r>
        <w:rPr>
          <w:rStyle w:val="Fontszveg"/>
        </w:rPr>
        <w:t>Dworsky még 2016-ban fedezte fel azt is, hogy a vécépapír-gurigák mérete átlagosan 14 százalékkal csökkent két év alatt, de az ár a régi maradt. A fogkrémeknél is hasonló trend figyelhető meg, hiszen a tubusok mérete kisebb lett, ezért nőtt a fogkrém milliliterenkénti ára. A zsugorodás alól a müzlik sem kivételek. A Cornell és az Arizona State University közös tanulmánya az Egyesült Államokban kapható gabonapelyheket vizsgálta meg, és kimutatták, hogy 15 termék kiszerelésének mérete csökkent, és az esetek többségében drágult az unciánkénti (28g) ár.</w:t>
      </w:r>
    </w:p>
    <w:p>
      <w:pPr>
        <w:pStyle w:val="Szveg"/>
        <w:rPr/>
      </w:pPr>
      <w:r>
        <w:rPr>
          <w:rStyle w:val="Fontszveg"/>
        </w:rPr>
        <w:t>A BBC 2018 elején tett közzé egy cikket, amelyben a csokoládék átalakulásáról írtak. Abból kiderült, hogy 2014 óta a Twix 13,8 százalékkal lett könnyebb, a Kit Kat Chunky pedig 16,7 százalékot veszített súlyából. Dworsky, aki a nyugdíjba vonulása előtt fogyasztóvédelemre szakosodott jogászként dolgozott, úgy gondolja, hogy ebben az esetben a csokoládé előállítási költségének növekedése lehet az egyik legfontosabb tényező.</w:t>
      </w:r>
    </w:p>
    <w:p>
      <w:pPr>
        <w:pStyle w:val="Szveg"/>
        <w:rPr/>
      </w:pPr>
      <w:r>
        <w:rPr>
          <w:rStyle w:val="Fontszveg"/>
        </w:rPr>
        <w:t>Ha a vállalat költségei nőnek, akkor három választása van: emeli az árat, csökkenti a csomagolás méretét, vagy megváltoztatja a hozzávalókat.</w:t>
      </w:r>
    </w:p>
    <w:p>
      <w:pPr>
        <w:pStyle w:val="Szveg"/>
        <w:rPr/>
      </w:pPr>
      <w:r>
        <w:rPr>
          <w:rStyle w:val="Fontszveg"/>
        </w:rPr>
        <w:t>A bevált recept megváltoztatása kockázatos, főleg, ha az új termék íze is más lesz, mint az eredeti volt. Az áremelés is egy olyan dolog, amit nem szívesen lépnek meg a vállalatok. Ha az ár túlmegy egy bizonyos határon, akkor az emberek elkezdenek azon spekulálni, hogy inkább másik márkát vegyenek. Tehát a legjobb megoldás a méretek csökkentése, főleg, ha a vásárlónak nem is tűnik fel a változtatás.</w:t>
      </w:r>
    </w:p>
    <w:p>
      <w:pPr>
        <w:pStyle w:val="Szveg"/>
        <w:rPr/>
      </w:pPr>
      <w:r>
        <w:rPr>
          <w:rStyle w:val="Fontszveg"/>
        </w:rPr>
        <w:t>Rengeteg módja van annak, hogy a kiszerelés ugyanúgy nézzen ki, mint a korábbi változat, de mégis kevesebb férjen bele.</w:t>
      </w:r>
    </w:p>
    <w:p>
      <w:pPr>
        <w:pStyle w:val="Szveg"/>
        <w:rPr/>
      </w:pPr>
      <w:r>
        <w:rPr>
          <w:rStyle w:val="Fontszveg"/>
        </w:rPr>
        <w:t>A zsugorodás hátterében áll az is, hogy az utóbbi időben a pénzügyi vállalatok elkezdtek érdeklődni az élelmiszeripar iránt. Az ő menedzsmentstratégiájuk pedig teljesen felborítja különböző márkák működését. Megpróbálnak mindenen spórolni, hogy a termék a lehető legköltséghatékonyabb legyen.</w:t>
      </w:r>
    </w:p>
    <w:p>
      <w:pPr>
        <w:pStyle w:val="Szveg"/>
        <w:rPr/>
      </w:pPr>
      <w:r>
        <w:rPr>
          <w:rStyle w:val="Fontszveg"/>
        </w:rPr>
        <w:t>Origo</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origo.hu, 2018. május 21., hétfő)</w:t>
      </w:r>
    </w:p>
    <w:p>
      <w:pPr>
        <w:pStyle w:val="Szveg"/>
        <w:rPr/>
      </w:pPr>
      <w:r>
        <w:rPr/>
      </w:r>
      <w:bookmarkStart w:id="38" w:name="d_h_8f93e602eb27ab2734a3220b0b936451"/>
      <w:bookmarkStart w:id="39" w:name="d_h_8f93e602eb27ab2734a3220b0b936451"/>
      <w:bookmarkEnd w:id="39"/>
    </w:p>
    <w:p>
      <w:pPr>
        <w:pStyle w:val="Szveg"/>
        <w:rPr/>
      </w:pPr>
      <w:r>
        <w:rPr/>
      </w:r>
    </w:p>
    <w:p>
      <w:pPr>
        <w:pStyle w:val="Szveg"/>
        <w:rPr/>
      </w:pPr>
      <w:r>
        <w:rPr/>
      </w:r>
    </w:p>
    <w:p>
      <w:pPr>
        <w:pStyle w:val="Fcm"/>
        <w:rPr/>
      </w:pPr>
      <w:bookmarkStart w:id="40" w:name="a_h_bbe7d8b999a913fed16261d9af5694bd"/>
      <w:bookmarkEnd w:id="40"/>
      <w:r>
        <w:rPr>
          <w:rStyle w:val="Fontfcm"/>
        </w:rPr>
        <w:t>Letarolták a multik a magyar vetőmagpiacot, Magyarország egyszerű nyersanyag-exportőr lett</w:t>
      </w:r>
    </w:p>
    <w:p>
      <w:pPr>
        <w:pStyle w:val="Szveg"/>
        <w:rPr/>
      </w:pPr>
      <w:r>
        <w:rPr/>
      </w:r>
    </w:p>
    <w:p>
      <w:pPr>
        <w:pStyle w:val="Szveg"/>
        <w:rPr/>
      </w:pPr>
      <w:r>
        <w:rPr>
          <w:rStyle w:val="Fontszveg"/>
        </w:rPr>
        <w:t>A rendszerváltás előtt a magyar mezőgazdaság fontos exportcikke volt a vetőmag, és a szakmában úgy emlékeznek, hogy néhány évtizeddel ezelőtt még világszerte kifejezetten keresettek voltak a magyar nemesítésű fajták. Ha csak a mennyiséget nézzük, akkor továbbra sincs gond. Magyarország ugyanis a hatodik legnagyobb vetőmagexportőr a világon, Franciaország, Hollandia, az Egyesült Államok, Németország és Chile mögött. A [...]</w:t>
      </w:r>
    </w:p>
    <w:p>
      <w:pPr>
        <w:pStyle w:val="Szveg"/>
        <w:rPr/>
      </w:pPr>
      <w:r>
        <w:rPr>
          <w:rStyle w:val="Fontszveg"/>
        </w:rPr>
        <w:t>A rendszerváltás előtt a magyar mezőgazdaság fontos exportcikke volt a vetőmag, és a szakmában úgy emlékeznek, hogy néhány évtizeddel ezelőtt még világszerte kifejezetten keresettek voltak a magyar nemesítésű fajták.Ha csak a mennyiséget nézzük, akkor továbbra sincs gond. Magyarország ugyanis a hatodik legnagyobb vetőmagexportőr a világon, Franciaország, Hollandia, az Egyesült Államok, Németország és Chile mögött. A Vetőmag Szövetség adatai szerint tavaly 316 ezer tonna vetőmagot A növények generatív szaporítóképletét nevezzük vetőmagnak, amelynek értékét az öröklött tulajdonságok, a fajtaérték és a vetőmag minősége határozza meg. Az a jó vetőmag, amelyben kevés az idegen fajtához tartozó szem, vagyis a hulladék, jó a csírázóképessége, hiszen ettől függ, hogy milyen termésátlagot hoz és megfelelő a nedvességtartalma, amely a vetőmag tárolása miatt elengedhetetlen. Mivel tavasszal és ősszel vetik a legtöbb növényt, ekkora kell a vetőmagvaknak is rendelkezésre állniuk, de mivel a vetőmagvakat is csak ugyanekkor lehet elvetni, ezért fontos, hogy a fél-egy évig tartó tárolási időszakot elviseljék. termesztettek a magyar gazdák 113 ezer hektáron.Csakhogy emögött alig van magyar exportőr, magyar mezőgazdasági innováció pedig még kevésbé. Hiába foglalkozik Magyarországon 850 vállalkozás vetőmag termesztéssel és kereskedelemmel, ezek a magyar kivitelnek nagyjából csak az 5 százalékát adják. A maradék 95 százalékát három nagy multinacionális cég fedi le, a Monsanto, a Pioneer és a Syngenta. Ezek a cégek nagyrészt kukorica vetőmagot szállítanak a külpiacokra. Telefonon és emailben is kerestük a vállalatok, azonban nem reagáltak a megkereséseinkre.A három nagyvállalatról annyit lehet tudni, hogy kiadják a gazdáknak a bázismagot, majd szerződést kötnek a termelőkkel, és a cég megvásárolja tőlük a késztermést, vagyis a vetőmagot. A multik vetőmag üzemmel is rendelkeznek, a Pioneer és a Syngenta zöldmezős beruházásban építette meg a feldolgozó gyárát, míg a Monsanto az egykori bábolnai IKR üzemét vásárolta meg.Polgár Gábor, a Vetőmag Szövetség ügyvezető igazgatója általánosságban azt mondta a G7-nek, hogy az export tetemes részét a kukorica vetőmag teszi ki. (Kukoricából csak Franciaország exportál többet a kontinensen.)A magyar vetőmag ágazat óriási változáson ment keresztül az elmúlt évtizedekben. A lenti grafikonon is jól kivehető, a rendszerváltáskor hirtelen visszaesett a vetőmag termelési területe, a felhasznált vetőmag mennyisége viszont meredeken emelkedni kezdett.Ez főleg a vetőmag-behozatal hirtelen megjelenése miatt van. Ma már a magyar gazdák is külföldön nemesített bázismagokról szaporítják a vetőmagnak valót.A vetőmag-üzletből elvileg kétféleképpen lehetne nyereséget csinálni. Az egyik a vetőmag termelése, a másik pedig a növények nemesítése. De hiába nő rohamosan a globális piac (1994 óta a hétszeresére nőtt a nemzetközi vetőmag-kereskedelem), az ázsiai, és azon belül is főleg a kínai vetőmag-import mindenhol letörte az árakat, és az egész ágazat jövedelmezősége visszaesett. Magyarországon az egész növénytermesztés nagy részt négy monokultúrából áll (kukorica, búza, napraforgó, repce), és a feldolgozóipari kapacitások sem olyan erősek, ezért nem lehet meglepetés, hogy hozzáadott érték nélküli nyersanyagexportőr lett az ország.Önmagában vetőmagot sem lehet olyan egyszerűen gyártani. De megéri, mert például kukorica esetében közel duplaanyiért tudják eladni a kukorica vetőmagot, mint a hagyományos kukoricát. "Nagy a technológiai elvárás, figyelni kell a meghatározott izolációs távolság megtartására is" - mondta a G7-nek Kesjár Kammila, a Kesjár Flóra Kft. ügyvezetője. A hazai cég elsősorban zöldségfélék vetőmagját termeli és termelteti. Nemcsak Magyarországra, de a környező országokba is szállít.Kesjár Kamilla szerint a szántóföldi kultúrák - búza, vagy kukorica - esetében kisebb a kockázat, hiszen a rosszul sikerült termést még el lehet adni takarmánynak. A zöldség-ágazatban azonban rizikósabb a vetőmagtermesztés, hiszen a növény csírázási képessége csak a betakarítást követően derül ki. Ha jó a termés vetőmagnak, akkor mehet a szemétbe.Hogy sikerült-e a dolog, azt a Nemzeti Élelmiszerlánc-biztonsági Hivatal (Nébih) régiós laboratóriumaiban döntik el, amikor bevizsgálják őket. Alkalmanként és tételenként ötezer forint a vizsgálat ára, és ha áldását adja a hivatal, akkor a vetőmag megkapja a fémzárolt minősítést (ez egyfajta minőségi garancia). A Nébih tájékoztatása szerint az elmúlt négy évben több mint 160 ezer tételt vizsgáltattak be a termelők.A vetőmag nemesítése A vetőmagot úgynevezett bázismagból hozzák létre, vagyis az a termelő, aki vetőmag termesztéssel foglalkozik, bázismagot vet el a földjein. Ennek a termése lesz a vetőmag, amelyet a gazdáknak elad. A növénynemesítés feladata a megfelelő minőségű és tulajdonságú bázismagok létrehozása. még ennél is jövedelmezőbb lehet, de ehhez még több kitartás és szerencse kell. Egy-egy fajta nemesítése akár 5-10 évig is eltarthat mivel a magokat ugyanis el kell vetni és meg kell várni, míg kikel. Tehát a kísérleti növények tulajdonságai - például a szárazságtűrés, hozamnövekedés, vegyszerekkel szembeni ellenállás - csak a termés beérése után derül ki biztosan. Aztán újra el kell vetni, és újra ellenőrizni kell, és a legtöbb kísérlet nem is sikeres. Ha viszont bejött a dolog, akkor 25 éves növényfajta oltalmat szerezhet a nemesítő, ezalatt az idő alatt a forgalomba hozott vetőmagok árának 10-20 százalékát szedheti be licenszdíjként.A magyar nemesítés egy része állami kézben maradt a rendszerváltás után, de a szakmának nincs túl jó véleménye a hazai nemesítésről, eredmények sem nagyon vannak. A hibrid vetőmagok sorában lényegében kiszorultak a hazai nemesítésű vetőmagok, a repce és a búza esetében egy százalék az arány, míg a hibrid kukorica kevesebb, mint tíz százalékát adja a magyar fejlesztésű fajták.</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g7.24.hu, 2018. május 21., hétfő)</w:t>
      </w:r>
    </w:p>
    <w:p>
      <w:pPr>
        <w:pStyle w:val="Szveg"/>
        <w:rPr/>
      </w:pPr>
      <w:r>
        <w:rPr/>
      </w:r>
      <w:bookmarkStart w:id="41" w:name="d_h_fae28e368b502470e0f19fb947a98d95"/>
      <w:bookmarkStart w:id="42" w:name="d_h_4c412911f251109479421237ec5fba3b"/>
      <w:bookmarkStart w:id="43" w:name="d_h_bbe7d8b999a913fed16261d9af5694bd"/>
      <w:bookmarkStart w:id="44" w:name="d_h_fae28e368b502470e0f19fb947a98d95"/>
      <w:bookmarkStart w:id="45" w:name="d_h_4c412911f251109479421237ec5fba3b"/>
      <w:bookmarkStart w:id="46" w:name="d_h_bbe7d8b999a913fed16261d9af5694bd"/>
      <w:bookmarkEnd w:id="44"/>
      <w:bookmarkEnd w:id="45"/>
      <w:bookmarkEnd w:id="46"/>
    </w:p>
    <w:p>
      <w:pPr>
        <w:pStyle w:val="Szveg"/>
        <w:rPr/>
      </w:pPr>
      <w:r>
        <w:rPr/>
      </w:r>
    </w:p>
    <w:p>
      <w:pPr>
        <w:pStyle w:val="Szveg"/>
        <w:rPr/>
      </w:pPr>
      <w:r>
        <w:rPr/>
      </w:r>
    </w:p>
    <w:p>
      <w:pPr>
        <w:pStyle w:val="Fcm"/>
        <w:rPr/>
      </w:pPr>
      <w:bookmarkStart w:id="47" w:name="a_h_ce80578bf4b31aac4252ff7f4845fb48"/>
      <w:bookmarkEnd w:id="47"/>
      <w:r>
        <w:rPr>
          <w:rStyle w:val="Fontfcm"/>
        </w:rPr>
        <w:t>Elindul a rendszerváltás a közétkeztetésben</w:t>
      </w:r>
    </w:p>
    <w:p>
      <w:pPr>
        <w:pStyle w:val="Szveg"/>
        <w:rPr/>
      </w:pPr>
      <w:r>
        <w:rPr/>
      </w:r>
    </w:p>
    <w:p>
      <w:pPr>
        <w:pStyle w:val="Szveg"/>
        <w:rPr/>
      </w:pPr>
      <w:r>
        <w:rPr>
          <w:rStyle w:val="Fontszveg"/>
        </w:rPr>
        <w:t>Budapest. - A közétkeztetésben az elmúlt években elindult egy változási folyamat: a kormány és a Nemzeti Élelmiszerlánc-biztonsági Hivatal (Nébih) célja, hogy ez a fogyasztói oldalról is sürgetett átalakulás egyfajta gasztronómiai rendszerváltássá nője ki magát - fogalmazott az agrártárca hivatalos honlapjának Zsigó Róbert élelmiszerlánc-felügyeletért felelős államtitkár.</w:t>
      </w:r>
    </w:p>
    <w:p>
      <w:pPr>
        <w:pStyle w:val="Szveg"/>
        <w:rPr/>
      </w:pPr>
      <w:r>
        <w:rPr>
          <w:rStyle w:val="Fontszveg"/>
        </w:rPr>
        <w:t>KM</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Kelet Magyarország, 2018. május 22., kedd, 6. oldal)</w:t>
      </w:r>
    </w:p>
    <w:p>
      <w:pPr>
        <w:pStyle w:val="Szveg"/>
        <w:rPr/>
      </w:pPr>
      <w:r>
        <w:rPr/>
      </w:r>
      <w:bookmarkStart w:id="48" w:name="d_h_ce80578bf4b31aac4252ff7f4845fb48"/>
      <w:bookmarkStart w:id="49" w:name="d_h_ce80578bf4b31aac4252ff7f4845fb48"/>
      <w:bookmarkEnd w:id="49"/>
    </w:p>
    <w:p>
      <w:pPr>
        <w:pStyle w:val="Szveg"/>
        <w:rPr/>
      </w:pPr>
      <w:r>
        <w:rPr/>
      </w:r>
      <w:bookmarkStart w:id="50" w:name="d_h_7deafac6cb2d96404cc767d824b0fa01"/>
      <w:bookmarkStart w:id="51" w:name="d_h_34bcbe996c13552751b6c4a1278f99d2"/>
      <w:bookmarkStart w:id="52" w:name="d_h_4c76536b2e762210f2d77e94cc46225c"/>
      <w:bookmarkStart w:id="53" w:name="d_h_7deafac6cb2d96404cc767d824b0fa01"/>
      <w:bookmarkStart w:id="54" w:name="d_h_34bcbe996c13552751b6c4a1278f99d2"/>
      <w:bookmarkStart w:id="55" w:name="d_h_4c76536b2e762210f2d77e94cc46225c"/>
      <w:bookmarkEnd w:id="53"/>
      <w:bookmarkEnd w:id="54"/>
      <w:bookmarkEnd w:id="55"/>
    </w:p>
    <w:p>
      <w:pPr>
        <w:pStyle w:val="Szveg"/>
        <w:rPr/>
      </w:pPr>
      <w:r>
        <w:rPr/>
      </w:r>
    </w:p>
    <w:p>
      <w:pPr>
        <w:pStyle w:val="Fcm"/>
        <w:rPr/>
      </w:pPr>
      <w:bookmarkStart w:id="56" w:name="a_h_88f7f299d19553def4b5d9c66cd5d546"/>
      <w:bookmarkEnd w:id="56"/>
      <w:r>
        <w:rPr>
          <w:rStyle w:val="Fontfcm"/>
        </w:rPr>
        <w:t>Többet vásárolunk, többet reklamálunk</w:t>
      </w:r>
    </w:p>
    <w:p>
      <w:pPr>
        <w:pStyle w:val="Szveg"/>
        <w:rPr/>
      </w:pPr>
      <w:r>
        <w:rPr/>
      </w:r>
    </w:p>
    <w:p>
      <w:pPr>
        <w:pStyle w:val="Szveg"/>
        <w:rPr/>
      </w:pPr>
      <w:r>
        <w:rPr>
          <w:rStyle w:val="Fontszveg"/>
        </w:rPr>
        <w:t>A VITÁKAT SOKSZOR AZ OKOZZA, HOGY NEM ISMERJÜK A SZABÁLYOKAT</w:t>
      </w:r>
    </w:p>
    <w:p>
      <w:pPr>
        <w:pStyle w:val="Szveg"/>
        <w:rPr/>
      </w:pPr>
      <w:r>
        <w:rPr>
          <w:rStyle w:val="Fontszveg"/>
        </w:rPr>
        <w:t>Mer reklamálni? - kérdeztük olvasóinktól. Kiderült: kétharmaduk idén vagy a múlt évben panaszt tett termék vagy szolgáltatás miatt. Vagyis bővültek fogyasztóvédelmi ismereteik.</w:t>
      </w:r>
    </w:p>
    <w:p>
      <w:pPr>
        <w:pStyle w:val="Szveg"/>
        <w:rPr/>
      </w:pPr>
      <w:r>
        <w:rPr>
          <w:rStyle w:val="Fontszveg"/>
        </w:rPr>
        <w:t>Csaknem kilencszázan vettek részt felmérésünkben, amelynek során kíváncsiak voltunk, olvasóink mernek-e reklamálni, ha jogosnak érzik panaszukat. Az adatok és szakértőink szerint is jelentős a fejlődés e téren és ehhez valószínűleg hozzájárult, hogy lapunk rendszeresen fogyasztóvédelmi cikkeket jelentet meg. Ugyanis a reklamációhoz az kell, hogy a vevő felismerje: vélhetően sérültek a jogai, meg akarták téveszteni. Ez pedig akkor lehetséges, ha tájékozott.</w:t>
      </w:r>
    </w:p>
    <w:p>
      <w:pPr>
        <w:pStyle w:val="Szveg"/>
        <w:rPr/>
      </w:pPr>
      <w:r>
        <w:rPr>
          <w:rStyle w:val="Fontszveg"/>
        </w:rPr>
        <w:t>A VITÁKAT SOKSZOR A SZABÁLYOK ISMERETÉNEK HIÁNYA OKOZZA</w:t>
      </w:r>
    </w:p>
    <w:p>
      <w:pPr>
        <w:pStyle w:val="Szveg"/>
        <w:rPr/>
      </w:pPr>
      <w:r>
        <w:rPr>
          <w:rStyle w:val="Fontszveg"/>
        </w:rPr>
        <w:t>Többet vásárolunk, többet panaszkodunk</w:t>
      </w:r>
    </w:p>
    <w:p>
      <w:pPr>
        <w:pStyle w:val="Szveg"/>
        <w:rPr/>
      </w:pPr>
      <w:r>
        <w:rPr>
          <w:rStyle w:val="Fontszveg"/>
        </w:rPr>
        <w:t>A Gazdasági Versenyügyi Tanácsadó Iroda szakértői szerint azért is több a panasz, mert többet vásárolunk. Több új típusú vásárlási forma (árubemutató, netes vásárlás) a melegágya a problémáknak, mert a vevők nem rendelkeznek kellő rutinnal, ismeretekkel. Nincs jó hatásuk a fogyasztói bizalomra azoknak a cégeknek, amelyek a "rövid idő alatt nagy haszon" elvét vallják, akár félrevezetés árán is bevételt akarnak. Míg sokszor indokolatlanul hiszékenyek a vevők - például a használt autót vásárlás előtt nem nézetik át -, néha akkor is bizalmatlanok, amikor erre nem lenne okuk, ugyanis sok tisztességes hazai webáruház működik.</w:t>
      </w:r>
    </w:p>
    <w:p>
      <w:pPr>
        <w:pStyle w:val="Szveg"/>
        <w:rPr/>
      </w:pPr>
      <w:r>
        <w:rPr>
          <w:rStyle w:val="Fontszveg"/>
        </w:rPr>
        <w:t>Sokan nem szeretnek a boltban panaszkodni, ezért a fogyasztóvédelemben nagy az olyan ügyek aránya, amelyek nem jutnak a hatóságok, a tanácsadások tudomására és a vállalkozások sem tudják meg, hogy vevőjük elégedetlen volt. Pedig többen azért sikeresek, mert a visszajelzések alapján alakítják tevékenységüket. A fogyasztóbarát üzletpolitika megtérül, gazdaságilag kimutatható előnye van, ahogy az is hatékony, ha a vásárló higgadtan, de határozottan érvel, amikor jogaival élni akar. Leggyorsabban általában akkor tudja megoldani ügyét, ha az arra vonatkozó jogszabályt idézi, annak számát megemlíti. A fogyasztóvédők segíthetnekabban, hogy ezt megtehesse. Viszont a vehemencia, a fenyegetőzés ritkán válik be.</w:t>
      </w:r>
    </w:p>
    <w:p>
      <w:pPr>
        <w:pStyle w:val="Szveg"/>
        <w:rPr/>
      </w:pPr>
      <w:r>
        <w:rPr>
          <w:rStyle w:val="Fontszveg"/>
        </w:rPr>
        <w:t>Olvasóink háromnegyede úgy érzi, legalább olykor félretájékoztatta a kereskedő, a szolgáltató. Ezt az magyarázhatja, hogy gyakran egyik fél sem ismeri pontosan a jogszabályokat, a viták többsége ebből ered. A tanácsadókhoz még ma is több vevő azért for- dúl, mert a nyolc napon belüli visszavételi szabályra emlékszik, holott az húsz éve megszűnt. Ha nem hibás a termék, azt nem köteles az eladó visszavenni, kivéve, ha ezt megígérte. Ugyanakkor azt is megjegyezték a szakértők: tapasztalataik alapján a vállalkozások, eladóik sem állnak mindig a helyzet magaslatán a szabályismeretben.</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isalföld, 2018. május 22., kedd, 1+3. oldal)</w:t>
      </w:r>
    </w:p>
    <w:p>
      <w:pPr>
        <w:pStyle w:val="Szveg"/>
        <w:rPr/>
      </w:pPr>
      <w:r>
        <w:rPr/>
      </w:r>
      <w:bookmarkStart w:id="57" w:name="d_h_88f7f299d19553def4b5d9c66cd5d546"/>
      <w:bookmarkStart w:id="58" w:name="d_h_88f7f299d19553def4b5d9c66cd5d546"/>
      <w:bookmarkEnd w:id="58"/>
    </w:p>
    <w:p>
      <w:pPr>
        <w:pStyle w:val="Szveg"/>
        <w:rPr/>
      </w:pPr>
      <w:r>
        <w:rPr/>
      </w:r>
    </w:p>
    <w:p>
      <w:pPr>
        <w:pStyle w:val="Szveg"/>
        <w:rPr/>
      </w:pPr>
      <w:r>
        <w:rPr/>
      </w:r>
    </w:p>
    <w:p>
      <w:pPr>
        <w:pStyle w:val="Szveg"/>
        <w:rPr/>
      </w:pPr>
      <w:r>
        <w:rPr/>
      </w:r>
    </w:p>
    <w:p>
      <w:pPr>
        <w:pStyle w:val="Szveg"/>
        <w:rPr/>
      </w:pPr>
      <w:r>
        <w:rPr/>
      </w:r>
    </w:p>
    <w:p>
      <w:pPr>
        <w:pStyle w:val="Fcm"/>
        <w:rPr/>
      </w:pPr>
      <w:bookmarkStart w:id="59" w:name="a_h_aca601d95490da05bdd81d414ad688ff"/>
      <w:bookmarkEnd w:id="59"/>
      <w:r>
        <w:rPr>
          <w:rStyle w:val="Fontfcm"/>
        </w:rPr>
        <w:t>Élelmiszerboltosok, figyelem! Fontos határidő közeleg</w:t>
      </w:r>
    </w:p>
    <w:p>
      <w:pPr>
        <w:pStyle w:val="Szveg"/>
        <w:rPr/>
      </w:pPr>
      <w:r>
        <w:rPr/>
      </w:r>
    </w:p>
    <w:p>
      <w:pPr>
        <w:pStyle w:val="Szveg"/>
        <w:rPr/>
      </w:pPr>
      <w:r>
        <w:rPr>
          <w:rStyle w:val="Fontszveg"/>
        </w:rPr>
        <w:t>Május 31-éig vallhatják be szankciómentesen az élelmiszerlánc-felügyeleti díjat az élelmiszerlánc szereplői - hívja fel a figyelmet a Nemzeti Élelmiszerlánc-biztonsági Hivatal (Nébih) a honlapján.</w:t>
      </w:r>
    </w:p>
    <w:p>
      <w:pPr>
        <w:pStyle w:val="Szveg"/>
        <w:rPr/>
      </w:pPr>
      <w:r>
        <w:rPr>
          <w:rStyle w:val="Fontszveg"/>
        </w:rPr>
        <w:t>Május 31-éig vallhatják be szankciómentesen az élelmiszerlánc-felügyeleti díjat az élelmiszerlánc szereplői - hívja fel a figyelmet a Nemzeti Élelmiszerlánc-biztonsági Hivatal (Nébih) a honlapján. Az elektronikus bevallási felület új helyen, az ügyfélprofil menüpontban érhető el a hivatal honlapján, ahol az ügyfélkapus azonosítást és belépést követően megtalálhatók az előző években készült meghatalmazások is. A Nébih a megváltozott felület miatt azt javasolja, hogy ne halasszák a bevallás benyújtását az utolsó pillanatra. A díjból befolyó összeget - az élelmiszerlánc-felügyeleti törvény alapján - kizárólag az élelmiszerlánc-biztonsági stratégiában meghatározott célok elérésére lehet fordítani. Az összeg 10 százalékából kötelezően fejlesztéseket kell megvalósítani. A fennmaradó összeg 60 százaléka a megyei kormányhivatalok bevétele a területi igazgatás működtetésére, 40 százaléka pedig a Nébih működését támogatja. Tavaly a díj összege több mint 10 milliárd forint volt.</w:t>
      </w:r>
    </w:p>
    <w:p>
      <w:pPr>
        <w:pStyle w:val="Szveg"/>
        <w:rPr/>
      </w:pPr>
      <w:r>
        <w:rPr/>
      </w:r>
    </w:p>
    <w:p>
      <w:pPr>
        <w:pStyle w:val="Szveg"/>
        <w:rPr/>
      </w:pPr>
      <w:r>
        <w:fldChar w:fldCharType="begin"/>
      </w:r>
      <w:r>
        <w:rPr>
          <w:rStyle w:val="InternetLink"/>
          <w:u w:val="single"/>
          <w:color w:val="009FD4"/>
        </w:rPr>
        <w:instrText xml:space="preserve"> HYPERLINK "http://adozona.hu/altalanos/Elelmiszerboltosok_figyelem_Fontos_hatarido_L1OL3R" \l "rss"</w:instrText>
      </w:r>
      <w:r>
        <w:rPr>
          <w:rStyle w:val="InternetLink"/>
          <w:u w:val="single"/>
          <w:color w:val="009FD4"/>
        </w:rPr>
        <w:fldChar w:fldCharType="separate"/>
      </w:r>
      <w:r>
        <w:rPr>
          <w:rStyle w:val="InternetLink"/>
          <w:color w:val="009FD4"/>
          <w:u w:val="single"/>
        </w:rPr>
        <w:t>Eredeti</w:t>
      </w:r>
      <w:r>
        <w:rPr>
          <w:rStyle w:val="InternetLink"/>
          <w:u w:val="single"/>
          <w:color w:val="009FD4"/>
        </w:rPr>
        <w:fldChar w:fldCharType="end"/>
      </w:r>
    </w:p>
    <w:p>
      <w:pPr>
        <w:pStyle w:val="Szveg"/>
        <w:rPr/>
      </w:pPr>
      <w:r>
        <w:rPr/>
      </w:r>
    </w:p>
    <w:p>
      <w:pPr>
        <w:pStyle w:val="Dtum"/>
        <w:rPr/>
      </w:pPr>
      <w:r>
        <w:rPr>
          <w:rStyle w:val="Fontdtum"/>
        </w:rPr>
        <w:t>(adozona.hu, 2018. május 22., kedd)</w:t>
      </w:r>
    </w:p>
    <w:p>
      <w:pPr>
        <w:pStyle w:val="Szveg"/>
        <w:rPr/>
      </w:pPr>
      <w:r>
        <w:rPr/>
      </w:r>
      <w:bookmarkStart w:id="60" w:name="d_h_b8cac8d5357865e7d22c5561c343e7d2"/>
      <w:bookmarkStart w:id="61" w:name="d_h_3d31d3ab87671ef755de41a48b7a797d"/>
      <w:bookmarkStart w:id="62" w:name="d_h_aca601d95490da05bdd81d414ad688ff"/>
      <w:bookmarkStart w:id="63" w:name="d_h_b8cac8d5357865e7d22c5561c343e7d2"/>
      <w:bookmarkStart w:id="64" w:name="d_h_3d31d3ab87671ef755de41a48b7a797d"/>
      <w:bookmarkStart w:id="65" w:name="d_h_aca601d95490da05bdd81d414ad688ff"/>
      <w:bookmarkEnd w:id="63"/>
      <w:bookmarkEnd w:id="64"/>
      <w:bookmarkEnd w:id="65"/>
    </w:p>
    <w:p>
      <w:pPr>
        <w:pStyle w:val="Szveg"/>
        <w:rPr/>
      </w:pPr>
      <w:r>
        <w:rPr/>
      </w:r>
    </w:p>
    <w:p>
      <w:pPr>
        <w:pStyle w:val="Szveg"/>
        <w:rPr/>
      </w:pPr>
      <w:r>
        <w:rPr/>
      </w:r>
    </w:p>
    <w:p>
      <w:pPr>
        <w:pStyle w:val="Fcm"/>
        <w:rPr/>
      </w:pPr>
      <w:bookmarkStart w:id="66" w:name="a_h_f468195c0a1efd990cfa90a5d1361e21"/>
      <w:bookmarkEnd w:id="66"/>
      <w:r>
        <w:rPr>
          <w:rStyle w:val="Fontfcm"/>
        </w:rPr>
        <w:t>Megkapta első igazán nagy pofonját a Tesla Model 3</w:t>
      </w:r>
    </w:p>
    <w:p>
      <w:pPr>
        <w:pStyle w:val="Szveg"/>
        <w:rPr/>
      </w:pPr>
      <w:r>
        <w:rPr/>
      </w:r>
    </w:p>
    <w:p>
      <w:pPr>
        <w:pStyle w:val="Szveg"/>
        <w:rPr/>
      </w:pPr>
      <w:r>
        <w:rPr>
          <w:rStyle w:val="Fontszveg"/>
        </w:rPr>
        <w:t>Ami pedig kiosztotta azt, Amerika legnagyobb fogyasztóvédelmi szaklapja, az elismert és hitelességéről híres Consumer Reports volt.</w:t>
      </w:r>
    </w:p>
    <w:p>
      <w:pPr>
        <w:pStyle w:val="Szveg"/>
        <w:rPr/>
      </w:pPr>
      <w:r>
        <w:rPr>
          <w:rStyle w:val="Fontszveg"/>
        </w:rPr>
        <w:t>A kaliforniai elektromosautó-gyártó óriási reményekkel harangozta be Model 3 típusú, szinte mindenki számára megfizethető árazással ellátott autóját, ám a történések nem épp a tervek szerint alakulnak. Az autó gyártásának normál menetrend szerinti beindításával még két évvel a bejelentés után is gondok vannak, azok pedig, akik már készhez vehették a kulcsokat, gyakran elképesztő szoftveres és minőségügyi hibákról számolnak be. Egy ilyen problémás előélet után szinte borítékolható volt, hogy a Consumer Reports által megvásárolt példány esetében is felütheti a fejét némi rendellenesség, és a jelek szerint így is történt. A fogyasztóvédelmi szaklap ugyanis elfogadhatatlannak tartotta, hogy az autó 60 mérföld/órás (96 km/órás) sebességről mindössze 46,3 méter alatt tudott megállni, amivel minden korábban vizsgált, hasonló mérettel rendelkező autót messze alulmúlt. Az igazsághoz hozzátartozik, hogy a Tesla és a Consumer Reports viszonya nagy jóindulattal sem nevezhető ideálisnak, így nem csoda, hogy az autógyártó rögtön ellenérzését fejezte ki a teszttel kapcsolatban, és közölte, a Model 3 fékútja 40,5 méterben lett meghatározva, ami a körülményektől függően természetesen változhat. A szaklap meghallgatta a véleményt, majd félre is söpörte azt, ugyanis állításuk szerint mindent hitelesített körülmények között végeztek, és bár az autó egyszer 39,6 méter alatt is megállt, ezt az eredményt többszöri próbálkozás után, sőt egy másik, kölcsönkért modell esetében sem tudták még csak megközelítőleg sem megismételni. Mindezeken túl számos szoftverhiba is felütötte fejét a teszt során, ami miatt több újraindítást is kellett végezniük, ráadásiul a futómű és a hátsó ülések kényelme sem nyerte el a Consumer Reports tetszését, így annak ellenére, hogy az 563 kilométeres hatótávolsággal és a teljesítménnyel maradéktalanul elégedettek voltak, kénytelenek voltak "nem ajánlott" besorolásba tenni az autót, ami a gyártónak a már meglévő negatív visszhangok mellett akár kifejezetten fájdalmas is lehet. Elon Musk a kezdeti ingerültségéből visszavéve az Electrec témával kapcsolatos Twitter-bejegyzésére már úgy reagált, hogy furcsállja az eredményt, ám elképzelhető, hogy egy szoftverfrissítéssel a jelzett probléma megoldható. Ide kapcsolódó hír, hogy mivel a Tesla kapcsán egyre többet hangzik el a szoftverfrissítés kifejezés, egyesek szerint a vállalat már sokkal inkább hasonlít egy szoftverfejlesztő cégre, semmint egy autógyártóra. Forrás: Car Throttle</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hu.motor1.com, 2018. május 22., kedd)</w:t>
      </w:r>
    </w:p>
    <w:p>
      <w:pPr>
        <w:pStyle w:val="Szveg"/>
        <w:rPr/>
      </w:pPr>
      <w:r>
        <w:rPr/>
      </w:r>
      <w:bookmarkStart w:id="67" w:name="d_h_8e67410ba22bdf7407fa95115e2b0793"/>
      <w:bookmarkStart w:id="68" w:name="d_h_f468195c0a1efd990cfa90a5d1361e21"/>
      <w:bookmarkStart w:id="69" w:name="d_h_8e67410ba22bdf7407fa95115e2b0793"/>
      <w:bookmarkStart w:id="70" w:name="d_h_f468195c0a1efd990cfa90a5d1361e21"/>
      <w:bookmarkEnd w:id="69"/>
      <w:bookmarkEnd w:id="70"/>
    </w:p>
    <w:p>
      <w:pPr>
        <w:pStyle w:val="Szveg"/>
        <w:rPr/>
      </w:pPr>
      <w:r>
        <w:rPr/>
      </w:r>
      <w:bookmarkStart w:id="71" w:name="d_h_c57bf007a1e69f52d0c5a629a1f55ef0"/>
      <w:bookmarkStart w:id="72" w:name="d_h_c57bf007a1e69f52d0c5a629a1f55ef0"/>
      <w:bookmarkEnd w:id="72"/>
    </w:p>
    <w:p>
      <w:pPr>
        <w:pStyle w:val="Szveg"/>
        <w:rPr/>
      </w:pPr>
      <w:r>
        <w:rPr/>
      </w:r>
    </w:p>
    <w:p>
      <w:pPr>
        <w:pStyle w:val="Fcm"/>
        <w:rPr/>
      </w:pPr>
      <w:bookmarkStart w:id="73" w:name="a_h_d43ee844a13b76e4cb28ad8d5623c8c0"/>
      <w:bookmarkEnd w:id="73"/>
      <w:r>
        <w:rPr>
          <w:rStyle w:val="Fontfcm"/>
        </w:rPr>
        <w:t>A magyarok többsége rendkívül tájékozatlan a pénzügyekben</w:t>
      </w:r>
    </w:p>
    <w:p>
      <w:pPr>
        <w:pStyle w:val="Szveg"/>
        <w:rPr/>
      </w:pPr>
      <w:r>
        <w:rPr/>
      </w:r>
    </w:p>
    <w:p>
      <w:pPr>
        <w:pStyle w:val="Szveg"/>
        <w:rPr/>
      </w:pPr>
      <w:r>
        <w:rPr>
          <w:rStyle w:val="Fontszveg"/>
        </w:rPr>
        <w:t>Szakértők szerint hiánypótló és rendkívül hasznos, hogy tavaly elkezdődött a pénzügyi ismeretek oktatása az iskolákban.</w:t>
      </w:r>
    </w:p>
    <w:p>
      <w:pPr>
        <w:pStyle w:val="Szveg"/>
        <w:rPr/>
      </w:pPr>
      <w:r>
        <w:rPr>
          <w:rStyle w:val="Fontszveg"/>
        </w:rPr>
        <w:t>Ha az érintettek kikérték volna a kölcsön felvétele előtt egy szakember segítségét, a devizahitel-válság is jóval kisebb hatással lett volna a társadalomra - jelentette ki Kovács György független alkusz a Kossuth Rádió Napközben című műsorában.</w:t>
      </w:r>
    </w:p>
    <w:p>
      <w:pPr>
        <w:pStyle w:val="Szveg"/>
        <w:rPr/>
      </w:pPr>
      <w:r>
        <w:rPr>
          <w:rStyle w:val="Fontszveg"/>
        </w:rPr>
        <w:t>Pénzügyi stratégia kell</w:t>
      </w:r>
    </w:p>
    <w:p>
      <w:pPr>
        <w:pStyle w:val="Szveg"/>
        <w:rPr/>
      </w:pPr>
      <w:r>
        <w:rPr>
          <w:rStyle w:val="Fontszveg"/>
        </w:rPr>
        <w:t>A szakember hangsúlyozta, a magyar felnőtt lakosság többsége továbbra is rendkívül tájékozatlan pénzügyekben. Változatlanul sokan esnek abba a hibába, hogy csak egy-egy termékben gondolkodnak. Pedig egy család pénzügyi biztonságának ennél sokkal több lábon kellene állnia.</w:t>
      </w:r>
    </w:p>
    <w:p>
      <w:pPr>
        <w:pStyle w:val="Szveg"/>
        <w:rPr/>
      </w:pPr>
      <w:r>
        <w:rPr>
          <w:rStyle w:val="Fontszveg"/>
        </w:rPr>
        <w:t>A legfontosabb lenne egy pénzügyi stratégia kidolgozása egy családnál. Felülről nézve, áttekintve minden bevételi forrást, minden kiadást - hol, hogyan lehetne esetleg csökkenteni a fizetnivalókat és növelni a bevételeket. Ehhez azonban mindenképpen egy pénzügyi szakember segítségét kell kérni - tette hozzá.</w:t>
      </w:r>
    </w:p>
    <w:p>
      <w:pPr>
        <w:pStyle w:val="Szveg"/>
        <w:rPr/>
      </w:pPr>
      <w:r>
        <w:rPr>
          <w:rStyle w:val="Fontszveg"/>
        </w:rPr>
        <w:t>Még a legnehezebb helyzetben lévő családok pénzügyi helyzetén is alaposan lehet javítani, ha egy szakember segítségével átgondolják a lehetőségeket, ennek mentén alakítják ki a célokat egy koncepciót - mondta Kovács György.</w:t>
      </w:r>
    </w:p>
    <w:p>
      <w:pPr>
        <w:pStyle w:val="Szveg"/>
        <w:rPr/>
      </w:pPr>
      <w:r>
        <w:rPr>
          <w:rStyle w:val="Fontszveg"/>
        </w:rPr>
        <w:t>A szakember hozzátette, a jegybank nagy hangsúlyt fektetett néhány jogszabály megalkotásával a fogyasztóvédelemre. Ezek is hatástalanok lehetnek azonban a kellő ismeretek hiányában. Az emberektől általában nem várható el, hogy minden jogszabályt ismerjenek, ezért kellenek azok a szakemberek, akik ezek birtokában vannak, akiknek ez a munkája.</w:t>
      </w:r>
    </w:p>
    <w:p>
      <w:pPr>
        <w:pStyle w:val="Szveg"/>
        <w:rPr/>
      </w:pPr>
      <w:r>
        <w:rPr>
          <w:rStyle w:val="Fontszveg"/>
        </w:rPr>
        <w:t>Üdvözölte ugyanakkor, hogy tavaly az általános iskolákban megkezdődött a pénzügyi ismeretek oktatása.</w:t>
      </w:r>
    </w:p>
    <w:p>
      <w:pPr>
        <w:pStyle w:val="Szveg"/>
        <w:rPr/>
      </w:pPr>
      <w:r>
        <w:rPr>
          <w:rStyle w:val="Fontszveg"/>
        </w:rPr>
        <w:t>A fiatalok körében sokkal jobb a helyzet</w:t>
      </w:r>
    </w:p>
    <w:p>
      <w:pPr>
        <w:pStyle w:val="Szveg"/>
        <w:rPr/>
      </w:pPr>
      <w:r>
        <w:rPr>
          <w:rStyle w:val="Fontszveg"/>
        </w:rPr>
        <w:t>Az ausztriai és a magyarországi pénzügyi viszonyok között alapvető különbségek nincsenek, ugyanazon pénzügyi termékek megtalálhatók mindkét országban, annyi a különbség, hogy az osztrákok megtakarításai jóval nagyobbak - mondta a műsorban Póth Viktor, az OVB üzletfejlesztési igazgatója.</w:t>
      </w:r>
    </w:p>
    <w:p>
      <w:pPr>
        <w:pStyle w:val="Szveg"/>
        <w:rPr/>
      </w:pPr>
      <w:r>
        <w:rPr>
          <w:rStyle w:val="Fontszveg"/>
        </w:rPr>
        <w:t>A szakember szerint is rendkívül tájékozatlan e téren a magyar felnőtt lakosság. Példaként említette, hogy egy magyarországi felmérésük szerint a megkérdezettek mindössze tíz százaléka tudta, hogy a nyugdíj-előtakarékossághoz állami támogatás jár.</w:t>
      </w:r>
    </w:p>
    <w:p>
      <w:pPr>
        <w:pStyle w:val="Szveg"/>
        <w:rPr/>
      </w:pPr>
      <w:r>
        <w:rPr>
          <w:rStyle w:val="Fontszveg"/>
        </w:rPr>
        <w:t>Póth Viktor ugyanakkor hangsúlyozta, a fiatalokkal kapcsolatban jóval pozitívabb tapasztalataik vannak, ők sokkal nyitottabbak arra, hogy leüljenek egy pénzügyi elemzésre. A szakember ugyanakkor kiemelte, nagy a felelőssége a pénzügyi tanácsadó szakembereknek is.</w:t>
      </w:r>
    </w:p>
    <w:p>
      <w:pPr>
        <w:pStyle w:val="Szveg"/>
        <w:rPr/>
      </w:pPr>
      <w:r>
        <w:rPr>
          <w:rStyle w:val="Fontszveg"/>
        </w:rPr>
        <w:t>Komoly felkészültség, naprakész tudás szükséges ahhoz, hogy egy tanácsadó ne okozzon bajt, és valóban segítséget nyújtson a hozzá fordulónak - fogalmazott.</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hirado.hu, 2018. május 22., kedd)</w:t>
      </w:r>
    </w:p>
    <w:p>
      <w:pPr>
        <w:pStyle w:val="Szveg"/>
        <w:rPr/>
      </w:pPr>
      <w:r>
        <w:rPr/>
      </w:r>
      <w:bookmarkStart w:id="74" w:name="d_h_d43ee844a13b76e4cb28ad8d5623c8c0"/>
      <w:bookmarkStart w:id="75" w:name="d_h_d43ee844a13b76e4cb28ad8d5623c8c0"/>
      <w:bookmarkEnd w:id="75"/>
    </w:p>
    <w:p>
      <w:pPr>
        <w:pStyle w:val="Szveg"/>
        <w:rPr/>
      </w:pPr>
      <w:r>
        <w:rPr/>
      </w:r>
    </w:p>
    <w:p>
      <w:pPr>
        <w:pStyle w:val="Szveg"/>
        <w:rPr/>
      </w:pPr>
      <w:r>
        <w:rPr/>
      </w:r>
    </w:p>
    <w:p>
      <w:pPr>
        <w:pStyle w:val="Fcm"/>
        <w:rPr/>
      </w:pPr>
      <w:bookmarkStart w:id="76" w:name="a_h_959f6c01ac13b4e298d9af26470b971b"/>
      <w:bookmarkEnd w:id="76"/>
      <w:r>
        <w:rPr>
          <w:rStyle w:val="Fontfcm"/>
        </w:rPr>
        <w:t>Beszólt a Greenpeace a Nestlének plasztikcsomagolás ügyben</w:t>
      </w:r>
    </w:p>
    <w:p>
      <w:pPr>
        <w:pStyle w:val="Szveg"/>
        <w:rPr/>
      </w:pPr>
      <w:r>
        <w:rPr/>
      </w:r>
    </w:p>
    <w:p>
      <w:pPr>
        <w:pStyle w:val="Szveg"/>
        <w:rPr/>
      </w:pPr>
      <w:r>
        <w:rPr>
          <w:rStyle w:val="Fontszveg"/>
        </w:rPr>
        <w:t>A svájci élelmiszeripari óriáscég 2025-től csakis újrahasznosítható anyagokból állítja elő termékei csomagolását. Tudta, hogy a világosabb színű csomagolást könnyebb újrahasznosítani?</w:t>
      </w:r>
    </w:p>
    <w:p>
      <w:pPr>
        <w:pStyle w:val="Szveg"/>
        <w:rPr/>
      </w:pPr>
      <w:r>
        <w:rPr>
          <w:rStyle w:val="Fontszveg"/>
        </w:rPr>
        <w:t>A svájci élelmiszeripari óriáscég 2025-től csakis újrahasznosítható anyagokból állítja elő termékei csomagolását. Tudta, hogy a világosabb színű csomagolást könnyebb újrahasznosítani? A zölddé válás új hulláma az, hogy multik látványosan elhatárolják magukat a műanyag használatától és felesküdnek egy újrahasznosítható, bioplasztikus-alapú jövőre. Ezt azért teszik, mert környezettudatos vásárlóközönségük már tisztában van vele, hogy az óceánokban felhalmozódó mikroplasztikhulladék-szennyezés milyen őrjítő méreteket ölt: megyényi, sőt országnyi területeket kitevő szemétszigetek gomolyognak, mert az áramlások egybeterelik a hulladékot. (Főleg azóta köztudott ez, hogy Oprah Winfrey néhány éve beszélgetős műsorában képsorokat mutatott róla.) Nestlé-megoldás: PR-trükk? "A műanyaghulladék az egyik legnagyobb fenntarthatósági probléma, amivel a világnak szembe kell néznie", szögeztle Mark Scheider, a Nestlé vezérigazgatója abban a sajtóközleményben, melyben a vállalat bejelentette: 2025-től teljes termékskáláján átáll az újrahasznosítható csomagolásokra. Ezek 100 %-ban újrahasználható vagy újrahasznosítható anyagok lesznek. A cég a világosabb színű csomagolásokat választja, mert ezeket könnyebb újrahasznosítani. Ezt már Duncan Pollard, a Nestlé fenntarthatósági szakértője hangoztatta egy újságíróknak adott telekonferencián. A cégnek "szándékában áll" támogatnia a szelektív hulladékgyűjtést, szétválogatást és újrafeldolgozást azokban az országokban, ahol üzleti tevékenységet folytat. Termékei csomagolásán útmutatást tüntet majd fel a fogyasztók számára arra vonatkozóan, hogyan lehet újrahasznosítani a csomagolóanyagokat biztonságosan és környezetkímélő módon. Fanyalog a Greenpeace 2025. Vagyis még hét év van vissza, amíg mindez teljes mértékben megvalósul. A neves környezetvédő szervezet a "greenwashing" tipikus eseteként ítélte el a Nestlé bejelentését, vagyis olyan PR-megmozdulásként, ami a szervezet zöld renoméjának növelését hivatott inkább elősegíteni, mintsem a tényleges zölddé válást. Fotó: Flickr/Bo Eide A Greenpeace nehezményezi, hogy az eldobható plasztikcsomagolások elleni elköteleződést nem támasztja alá célszámokkal a Nestlé. Ez alapján nyilván azt érthetjük, hogy szó nincs arról, évi hány tonna csomagolást helyettesít majd a vállalat és a következő 7 évben lépésről-lépésre milyen százalékban áll át ezekre. Ha komolyan vesszük a Greenpeace aggályait, nagyon úgy tűnik, hogy a Nestlé egy nem elég kiforrott vagy inkább lőzungos-általános bejelentéssel próbál azonali renomé-javító, márkatekintélyt, good willt erősítő hatást learatni a piacon. Hogy még inkább szimpatizáljanak vele a fogyasztók és jobban foggyanak a termékei. Azt is tudni kell, hogy 2017-ben a Nestlé riválisa, a Unilever tett hasonló kijelentést 2025-re vonatkozóan, így nyilván arról van szó, hogy a Nestlé sem akar lemaradni a versenytárs mögött. Ugyanakkor ez nem ilyen egyszerű. Először is minden céges bejelentést egy plasztikmentesebb világba üdvözölni kell. Másodszor: méltánylandó, hogy a Nestlé szóvivője elismerte, a cég igenis azon vállalatok közé tartozik, melyek nagyban felelősek az óceánokban kialakult, rendkívül komoly plasztikszennyezésért, sés hogy ezért a Nestlé kötelességének érzi, hogy tegyen a helyzet javításáért. Ami ez esetben nem az eltakarítási munkálatok finanszírozását jelenti (habár e téren is aktivizálhatná magát a cég), hanem a további, jövőbeli szennyezése mérséklését. Mégis igaz, hogy minél több a konkrétum a felső vezetés egy-egy ilyen elhatározása mögött, annál hitelesebb a vállalás. Miért? Mert a konkrét célkitűzés mérhető áldozattal jár, mérhető erőforrást igényel, s a konkrét számok megvalósulását számon kérik majd a zöld és a fogyasztóvédelmi aktivisták. (Reuters, packaging-gateway.com)</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piacesprofit.hu, 2018. május 22., kedd)</w:t>
      </w:r>
    </w:p>
    <w:p>
      <w:pPr>
        <w:pStyle w:val="Szveg"/>
        <w:rPr/>
      </w:pPr>
      <w:r>
        <w:rPr/>
      </w:r>
      <w:bookmarkStart w:id="77" w:name="d_h_8ae286de1ee7f736fc8e29d121e9f115"/>
      <w:bookmarkStart w:id="78" w:name="d_h_959f6c01ac13b4e298d9af26470b971b"/>
      <w:bookmarkStart w:id="79" w:name="d_h_8ae286de1ee7f736fc8e29d121e9f115"/>
      <w:bookmarkStart w:id="80" w:name="d_h_959f6c01ac13b4e298d9af26470b971b"/>
      <w:bookmarkEnd w:id="79"/>
      <w:bookmarkEnd w:id="80"/>
    </w:p>
    <w:p>
      <w:pPr>
        <w:pStyle w:val="Szveg"/>
        <w:rPr/>
      </w:pPr>
      <w:r>
        <w:rPr/>
      </w:r>
    </w:p>
    <w:p>
      <w:pPr>
        <w:pStyle w:val="Szveg"/>
        <w:rPr/>
      </w:pPr>
      <w:r>
        <w:rPr/>
      </w:r>
    </w:p>
    <w:p>
      <w:pPr>
        <w:pStyle w:val="Fcm"/>
        <w:rPr/>
      </w:pPr>
      <w:bookmarkStart w:id="81" w:name="a_h_a58812a82d8fee8d133d9f847fe0db6b"/>
      <w:bookmarkEnd w:id="81"/>
      <w:r>
        <w:rPr>
          <w:rStyle w:val="Fontfcm"/>
        </w:rPr>
        <w:t>Jogsértően értékesített online hírközlési szolgáltatások - 163 esetben sértették meg a weboldalak az uniós versenyjog szabályait</w:t>
      </w:r>
    </w:p>
    <w:p>
      <w:pPr>
        <w:pStyle w:val="Szveg"/>
        <w:rPr/>
      </w:pPr>
      <w:r>
        <w:rPr/>
      </w:r>
    </w:p>
    <w:p>
      <w:pPr>
        <w:pStyle w:val="Szveg"/>
        <w:rPr/>
      </w:pPr>
      <w:r>
        <w:rPr>
          <w:rStyle w:val="Fontszveg"/>
        </w:rPr>
        <w:t>A mai napon az Európai Bizottság a nemzeti fogyasztóvédelmi hatóságokkal közösen közzétette 207 olyan weboldal uniós szintű átvilágításának eredményeit, amelyek vezetékes/mobiltelefon-, internetszolgáltatásokat, illetve online video- vagy audioközvetítésekkel kapcsolatos szolgáltatásokat kínálnak. Az átvilágításból kitűnik, hogy e weboldalak közül 163 esetében az uniós versenyjog megsértése állhat fenn.</w:t>
      </w:r>
    </w:p>
    <w:p>
      <w:pPr>
        <w:pStyle w:val="Szveg"/>
        <w:rPr/>
      </w:pPr>
      <w:r>
        <w:rPr>
          <w:rStyle w:val="Fontszveg"/>
        </w:rPr>
        <w:t>A leggyakrabban azonosított problémák közé tartoznak a következők: az állítólagosan ingyenes vagy diszkont áron kínált csomagok, amelyek valójában több ajánlat összekapcsolásával létrejött csomagok, a vitarendezési eljárás hiánya, vagy az a tény, miszerint ezek a weboldalak egyoldalúan megváltoztathatják a szerződéses feltételeket, anélkül, hogy erről a fogyasztót tájékoztatnák vagy a változást megindokolnák számára.</w:t>
      </w:r>
    </w:p>
    <w:p>
      <w:pPr>
        <w:pStyle w:val="Szveg"/>
        <w:rPr/>
      </w:pPr>
      <w:r>
        <w:rPr>
          <w:rStyle w:val="Fontszveg"/>
        </w:rPr>
        <w:t>Vìra Jourová, a jogérvényesülésért, a fogyasztópolitikáért és a nemek közötti esélyegyenlőségért felelős biztos így nyilatkozott: "A fogyasztók minden nap használják mobiltelefon- vagy internet-előfizetéseiket, és fontos, hogy meg tudjanak bízni ezekben a szolgáltatásokban. Ez az átvilágosítás megerősíti azonban, hogy számos ilyen szolgáltatásokat értékesítő weboldal megtéveszti a fogyasztókat azáltal, hogy hamis kedvezményeket hirdet vagy nem szolgáltat teljes körű tájékoztatást, amely lehetővé tenné a megalapozott választást. Bízom abban, hogy a hamis és megtévesztő információkat mielőbb kijavítják annak érdekében, hogy az ágazat teljes mértékben megfeleljen az uniós fogyasztóvédelmi szabályoknak."</w:t>
      </w:r>
    </w:p>
    <w:p>
      <w:pPr>
        <w:pStyle w:val="Szveg"/>
        <w:rPr/>
      </w:pPr>
      <w:r>
        <w:rPr>
          <w:rStyle w:val="Fontszveg"/>
        </w:rPr>
        <w:t>A Bizottság a közelmúltban javaslatot tett az "Új megállapodás a fogyasztói érdekekért" című kezdeményezésre, amely még erősebb eszközt ad majd a fogyasztók kezébe a tisztességtelen kereskedelmi gyakorlatokat alkalmazó kereskedőkkel szemben, és lehetővé teszi a hatóságok számára, hogy az uniós fogyasztóvédelmi szabályokat még hatékonyabban érvényesíthessék.</w:t>
      </w:r>
    </w:p>
    <w:p>
      <w:pPr>
        <w:pStyle w:val="Szveg"/>
        <w:rPr/>
      </w:pPr>
      <w:r>
        <w:rPr>
          <w:rStyle w:val="Fontszveg"/>
        </w:rPr>
        <w:t>Főbb megállapítások:</w:t>
      </w:r>
    </w:p>
    <w:p>
      <w:pPr>
        <w:pStyle w:val="Szveg"/>
        <w:rPr/>
      </w:pPr>
      <w:r>
        <w:rPr>
          <w:rStyle w:val="Fontszveg"/>
        </w:rPr>
        <w:t>Az esetek 50%-ában a weboldal ingyenesen vagy diszkont áron kínál reklámoz olyan szolgáltatáscsomagokat, amelyek valójában több ajánlat összekapcsolásával létrejött csomagok;</w:t>
      </w:r>
    </w:p>
    <w:p>
      <w:pPr>
        <w:pStyle w:val="Szveg"/>
        <w:rPr/>
      </w:pPr>
      <w:r>
        <w:rPr>
          <w:rStyle w:val="Fontszveg"/>
        </w:rPr>
        <w:t>az esetek 78,7%-ában a weboldal nem tartalmazta az online vitarendezési platformhoz vezető hiperlinket ;</w:t>
      </w:r>
    </w:p>
    <w:p>
      <w:pPr>
        <w:pStyle w:val="Szveg"/>
        <w:rPr/>
      </w:pPr>
      <w:r>
        <w:rPr>
          <w:rStyle w:val="Fontszveg"/>
        </w:rPr>
        <w:t>a weboldalak 40,6%-án nem szerepelt a vitarendezési eljárás leírása;</w:t>
      </w:r>
    </w:p>
    <w:p>
      <w:pPr>
        <w:pStyle w:val="Szveg"/>
        <w:rPr/>
      </w:pPr>
      <w:r>
        <w:rPr>
          <w:rStyle w:val="Fontszveg"/>
        </w:rPr>
        <w:t>a vizsgált weboldalak 31,9%-a egyoldalúan megváltoztathatja a szerződéses feltételeket vagy a szolgáltatás jellemzőit, anélkül, hogy erről a fogyasztót tájékoztatná, illetve lehetőséget biztosítana számára, hogy a szerződést felmondja;</w:t>
      </w:r>
    </w:p>
    <w:p>
      <w:pPr>
        <w:pStyle w:val="Szveg"/>
        <w:rPr/>
      </w:pPr>
      <w:r>
        <w:rPr>
          <w:rStyle w:val="Fontszveg"/>
        </w:rPr>
        <w:t>a weboldalak 25,1%-a nem nyújtott világos és megbízható tájékoztatást a kompenzációs és visszatérítési lehetőségekről, amennyiben a szolgáltatás nem felel meg annak, amit a fogyasztó előfizetett;</w:t>
      </w:r>
    </w:p>
    <w:p>
      <w:pPr>
        <w:pStyle w:val="Szveg"/>
        <w:rPr/>
      </w:pPr>
      <w:r>
        <w:rPr>
          <w:rStyle w:val="Fontszveg"/>
        </w:rPr>
        <w:t>27,1% nem tartalmazott egyértelmű és átfogó információkat a szerződés automatikus megújításáról.</w:t>
      </w:r>
    </w:p>
    <w:p>
      <w:pPr>
        <w:pStyle w:val="Szveg"/>
        <w:rPr/>
      </w:pPr>
      <w:r>
        <w:rPr>
          <w:rStyle w:val="Fontszveg"/>
        </w:rPr>
        <w:t>A következő lépések</w:t>
      </w:r>
    </w:p>
    <w:p>
      <w:pPr>
        <w:pStyle w:val="Szveg"/>
        <w:rPr/>
      </w:pPr>
      <w:r>
        <w:rPr>
          <w:rStyle w:val="Fontszveg"/>
        </w:rPr>
        <w:t>A nemzeti hatóságok alaposabban megvizsgálják azt a 163 weboldalt, amelynél az átvilágítás szabálytalanságot tárt fel, és ha a szabálytalanság fennállását megerősítik, orvosolják azt. A fogyasztóvédelmi együttműködési hatóságok - rendelkezésükre álló nemzeti végrehajtási eljárások alkalmazásával - biztosítani fogják, hogy a weboldalak újra megfeleljenek a szabályoknak.</w:t>
      </w:r>
    </w:p>
    <w:p>
      <w:pPr>
        <w:pStyle w:val="Szveg"/>
        <w:rPr/>
      </w:pPr>
      <w:r>
        <w:rPr>
          <w:rStyle w:val="Fontszveg"/>
        </w:rPr>
        <w:t>Háttér</w:t>
      </w:r>
    </w:p>
    <w:p>
      <w:pPr>
        <w:pStyle w:val="Szveg"/>
        <w:rPr/>
      </w:pPr>
      <w:r>
        <w:rPr>
          <w:rStyle w:val="Fontszveg"/>
        </w:rPr>
        <w:t>A weboldalak uniós szintű átvilágítása (átfogó vizsgálata) többféle ellenőrzést tartalmaz, melyeket a fogyasztóvédelmi hatóságok különböző országokban egyidejűleg folytatnak le. Az ellenőrzések feltárják, hogy az uniós fogyasztóvédelmi jogszabályokat tiszteletben tartják-e. Amennyiben az ellenőrzések során megállapítást nyer, hogy egy weboldal sérti az uniós fogyasztóvédelmi jogot, a fogyasztóvédelmi hatóságok kapcsolatba lépnek az érintett vállalkozással, és felszólítják a jogsértés megszüntetésére. A korábbi átfogó vizsgálatok a következő területekre irányultak: légitársaságok (2007), mobil tartalomszolgáltatás (2008), elektronikai cikkek (2009), internetes jegyvásárlás (2010), fogyasztói hitelek (2011), digitális tartalmak (2012), utazási szolgáltatások (2013), az elektronikai cikkekre vonatkozó garanciák (2014), a fogyasztók jogairól szóló irányelv (2015) és az utazási ágazatban használatos összehasonlító eszközök (2016).</w:t>
      </w:r>
    </w:p>
    <w:p>
      <w:pPr>
        <w:pStyle w:val="Szveg"/>
        <w:rPr/>
      </w:pPr>
      <w:r>
        <w:rPr>
          <w:rStyle w:val="Fontszveg"/>
        </w:rPr>
        <w:t>A Bizottság minden évben kezdeményezi valamely szektor weboldalainak összehangolt átvilágítását. Ennek elvégzéséhez a 30 ország (28 uniós tagállam, Norvégia és Izland) fogyasztóvédelmi hatóságait tömörítő fogyasztóvédelmi együttműködési hálózattól kap támogatást. A hatóságok feladata az uniós fogyasztóvédelmi jogszabályok érvényesítése az EU-ban.</w:t>
      </w:r>
    </w:p>
    <w:p>
      <w:pPr>
        <w:pStyle w:val="Szveg"/>
        <w:rPr/>
      </w:pPr>
      <w:r>
        <w:rPr>
          <w:rStyle w:val="Fontszveg"/>
        </w:rPr>
        <w:t>Az uniós fogyasztói piacok eredménytáblájának 2016. évi kiadása, amely több mint 40 piac teljesítményét vizsgálja a fogyasztók tapasztalatai alapján, rávilágított, hogy a távközlési ágazat okozta a legnagyobb károkat a fogyasztóknak, és feltárta azt is, hogy magasan ebben az ágazatban volt a legjelentősebb az aránya azoknak a fogyasztóknak, akik problémákkal szembesültek.</w:t>
      </w:r>
    </w:p>
    <w:p>
      <w:pPr>
        <w:pStyle w:val="Szveg"/>
        <w:rPr/>
      </w:pPr>
      <w:r>
        <w:rPr>
          <w:rStyle w:val="Fontszveg"/>
        </w:rPr>
        <w:t>forrás: Jogi Fórum</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jogiforum.hu, 2018. május 22., kedd)</w:t>
      </w:r>
    </w:p>
    <w:p>
      <w:pPr>
        <w:pStyle w:val="Szveg"/>
        <w:rPr/>
      </w:pPr>
      <w:r>
        <w:rPr/>
      </w:r>
      <w:bookmarkStart w:id="82" w:name="d_h_a58812a82d8fee8d133d9f847fe0db6b"/>
      <w:bookmarkStart w:id="83" w:name="d_h_a58812a82d8fee8d133d9f847fe0db6b"/>
      <w:bookmarkEnd w:id="83"/>
    </w:p>
    <w:p>
      <w:pPr>
        <w:pStyle w:val="Szveg"/>
        <w:rPr/>
      </w:pPr>
      <w:r>
        <w:rPr/>
      </w:r>
    </w:p>
    <w:p>
      <w:pPr>
        <w:pStyle w:val="Szveg"/>
        <w:rPr/>
      </w:pPr>
      <w:r>
        <w:rPr/>
      </w:r>
      <w:bookmarkStart w:id="84" w:name="d_h_c8b624b99d7aff3ef7ffc27c91c4972d"/>
      <w:bookmarkStart w:id="85" w:name="d_h_c8b624b99d7aff3ef7ffc27c91c4972d"/>
      <w:bookmarkEnd w:id="85"/>
    </w:p>
    <w:p>
      <w:pPr>
        <w:pStyle w:val="Fcm"/>
        <w:rPr/>
      </w:pPr>
      <w:bookmarkStart w:id="86" w:name="a_h_cc81642ed72d6d9de915244469d75121"/>
      <w:bookmarkEnd w:id="86"/>
      <w:r>
        <w:rPr>
          <w:rStyle w:val="Fontfcm"/>
        </w:rPr>
        <w:t>Senki sem kaphat rosszabb minőségű terméket</w:t>
      </w:r>
    </w:p>
    <w:p>
      <w:pPr>
        <w:pStyle w:val="Szveg"/>
        <w:rPr/>
      </w:pPr>
      <w:r>
        <w:rPr/>
      </w:r>
    </w:p>
    <w:p>
      <w:pPr>
        <w:pStyle w:val="Szveg"/>
        <w:rPr/>
      </w:pPr>
      <w:r>
        <w:rPr>
          <w:rStyle w:val="Fontszveg"/>
        </w:rPr>
        <w:t>Egyetlen európai polgárt sem szabad másodrangúként kezelni az EU belső piacán. El kell kerülni, hogy bárki ugyanazon márkanév alatt rosszabb minőségű terméket kapjon, mint egy másik tagállamban vásárló polgártársa. Örülök, hogy az Európai Parlament kiemelten fellép a termékek és élelmiszerek kettős minősége ellen - jelentette ki Erdős Norbert fideszes EP-képviselő a Mezőgazdasági Bizottság szavazását követően, Brüsszelben.</w:t>
      </w:r>
    </w:p>
    <w:p>
      <w:pPr>
        <w:pStyle w:val="Szveg"/>
        <w:rPr/>
      </w:pPr>
      <w:r>
        <w:rPr>
          <w:rStyle w:val="Fontszveg"/>
        </w:rPr>
        <w:t>A dél-alföldi politikus hozzátette: magyar siker, hogy a termékek kettős minőségéről szóló, most megszavazott Nekov-vélemény tartalmazza a termékek és élelmiszerek kettős minőségét kiszűrő, új uniós megfigyelő és ellenőrző egység létrehozását. Erdős Norbert emlékeztetett: az Európai Bizottság, a Miniszterek Tanácsa és az Európai Parlament már egy éve hangoztatják, hogy az EU belső piacán minden fogyasztónak azonos minőségű termék jár. Ezért elfogadhatatlan, hogy a multinacionális termék- és élelmiszergyártók Közép- és Kelet-Európában forgalmazott termékeinek jelentős része rosszabb minőségű, mint az ugyanolyan márkanév alatt értékesített termékek a nyugat-európai tagállamokban. - A mostani jelentés az eddigi állásfoglalásokhoz és közleményekhez képest előrelépést jelent, hiszen a folyamat végén a Parlament, mint uniós jogalkotó ad majd világos politikai iránymutatást a kettős termékminőség elleni harcban - emelte ki a fideszes politikus. Erdős rámutatott: a fő magyar érdek egy uniós szerv kijelölése a kettős minőséget okozó termék- és élelmiszercsalások felderítésére és elszigetelésére. - A jelentés a módosító javaslataimnak is köszönhetően kimondja, hogy egy új megfigyelő és ellenőrző egységet kell kialakítani a megfelelő uniós ügynökségen belül. Ez lehetne akár az EU Fogyasztó-, Egészség-, Élelmiszerügyi és Mezőgazdasági Végrehajtó Ügynöksége, akár az Európai Élelmiszer-biztonsági Hatóság. A lényeg, hogy ez az egység rendelkezzen megfigyelési és ellenőrzési jogosítványokkal, s egy megfelelően felszerelt laboratóriummal - jelentette ki a néppárti képviselő. Pozitív fejlemény, hogy a jövőben nemcsak az azonos márkájú, hanem a megtévesztően hasonló megjelenésű termékek minőségét is vizsgálják. - A javaslatom alapján mindezen termékeknél és élelmiszereknél az egyes összetevők - például hús, hal, kakaó - arányát és mennyiségét, valamint az adalékanyagok mennyiségét alaposan vizsgálni kell - hívta fel a figyelmet Erdős Norbert. A fideszes politikus hangsúlyozta: a Parlament Mezőgazdasági Bizottsága a hatályos uniós fogyasztóvédelmi szabályozás javítását kéri, hogy a jog hatékonyan ki tudja szűrni az élelmiszerek minőségét okozó tisztességtelen gyakorlatokat. Amennyiben ezek a nemkívánatos praktikák fennmaradnak, az az uniós termékek iránti általános bizalom csökkenését és végső soron az uniós belső piac működésének torzulását okozná, amelyet el kell kerülnünk. Az azonos termékek helyi sajátosságok miatti jogszerű eltérését illetően Erdős indítványozta, hogy a gyártók helyi receptek használatra vonatkozó kezdeményezései váljanak közismertté. Ezért a fogyasztók megalapozott döntéshez való jogának és a fogyasztói preferenciák tiszteletben tartása mellett egy olyan rendszert kell felállítani, mely tájékoztat arról, hogy bizonyos termékek gyártásához helyi recepteket használtak. - A fogyasztók tájékoztatása céljából kívánatos egy olyan nyilvános adatbázis közzététele, melyben megjelenik, hogy az "eltérő recepttel" rendelkező termék előállítása pontosan milyen feltételeken alapul - jelentette ki Erdős Norber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beol.hu, 2018. május 22., kedd)</w:t>
      </w:r>
    </w:p>
    <w:p>
      <w:pPr>
        <w:pStyle w:val="Szveg"/>
        <w:rPr/>
      </w:pPr>
      <w:r>
        <w:rPr/>
      </w:r>
      <w:bookmarkStart w:id="87" w:name="d_h_cc81642ed72d6d9de915244469d75121"/>
      <w:bookmarkStart w:id="88" w:name="d_h_cc81642ed72d6d9de915244469d75121"/>
      <w:bookmarkEnd w:id="88"/>
    </w:p>
    <w:p>
      <w:pPr>
        <w:pStyle w:val="Szveg"/>
        <w:rPr/>
      </w:pPr>
      <w:r>
        <w:rPr/>
      </w:r>
    </w:p>
    <w:p>
      <w:pPr>
        <w:pStyle w:val="Szveg"/>
        <w:rPr/>
      </w:pPr>
      <w:r>
        <w:rPr/>
      </w:r>
    </w:p>
    <w:p>
      <w:pPr>
        <w:pStyle w:val="Fcm"/>
        <w:rPr/>
      </w:pPr>
      <w:bookmarkStart w:id="89" w:name="a_h_3ab73c3912695c0d7d6e287b05f8a293"/>
      <w:bookmarkEnd w:id="89"/>
      <w:r>
        <w:rPr>
          <w:rStyle w:val="Fontfcm"/>
        </w:rPr>
        <w:t>Azonnal jelezzük, ha nem ad pénzt az ATM</w:t>
      </w:r>
    </w:p>
    <w:p>
      <w:pPr>
        <w:pStyle w:val="Szveg"/>
        <w:rPr/>
      </w:pPr>
      <w:r>
        <w:rPr/>
      </w:r>
    </w:p>
    <w:p>
      <w:pPr>
        <w:pStyle w:val="Szveg"/>
        <w:rPr/>
      </w:pPr>
      <w:r>
        <w:rPr>
          <w:rStyle w:val="Fontszveg"/>
        </w:rPr>
        <w:t>Bankkártyaadatokat ne olvassunk be a telefonba</w:t>
      </w:r>
    </w:p>
    <w:p>
      <w:pPr>
        <w:pStyle w:val="Szveg"/>
        <w:rPr/>
      </w:pPr>
      <w:r>
        <w:rPr>
          <w:rStyle w:val="Fontszveg"/>
        </w:rPr>
        <w:t>Ne menjünk el az automatától, amíg nem beszéltünk a szolgáltató ügyintézőjével</w:t>
      </w:r>
    </w:p>
    <w:p>
      <w:pPr>
        <w:pStyle w:val="Szveg"/>
        <w:rPr/>
      </w:pPr>
      <w:r>
        <w:rPr>
          <w:rStyle w:val="Fontszveg"/>
        </w:rPr>
        <w:t>- Bankautomatából vettem volna ki pénzt, bankjegyek nem jöttek ki a nyíláson, de az összeget levonták a számlámról. Kihez forduljak jogorvoslatért? - kérdezte B. Gyula balmazújvárosi károsult a Magyar Nemzeti Bank (MNB) szakértőitől. A választ Binder István, az MNB felügyeleti szóvivője, a Blikk jegybankára foglalja össze az alábbiakban.</w:t>
      </w:r>
    </w:p>
    <w:p>
      <w:pPr>
        <w:pStyle w:val="Szveg"/>
        <w:rPr/>
      </w:pPr>
      <w:r>
        <w:rPr>
          <w:rStyle w:val="Fontszveg"/>
        </w:rPr>
        <w:t>Hívjuk az üzemeltetőt Ha a bankjegykiadó automata (ATM) egyáltalán nem adott ki pénzt vagy a kértnél kevesebb összeget kaptunk készhez, azonnal hívjuk fel az ATM üzemeltetőjét. Ez lehet a saját számlavezető bankunk, más hitelintézet vagy egyéb szolgáltató is. Az erre szolgáló telefonszámot a készülékre felírva találjuk. Az ügyintézőnek mondjuk meg a nevünket, s hogy melyik automatánál, mikor, mekkora összeget kívántunk felvenni. Más adatot, pl. a számlaszámunkat vagy bankkártyánk adatait, PIN-kódunkat stb. ne adjunk meg, mert más is hallhatja! Ha az ATM megbízásunkkor bizonylatot is kiadott, azt is őrizzük meg, s az ügyintéző esetleges kérésére adjuk majd át - sorolta a legfontosabb tennivalókat Binder István.</w:t>
      </w:r>
    </w:p>
    <w:p>
      <w:pPr>
        <w:pStyle w:val="Szveg"/>
        <w:rPr/>
      </w:pPr>
      <w:r>
        <w:rPr>
          <w:rStyle w:val="Fontszveg"/>
        </w:rPr>
        <w:t>Maradjunk a helyszínen Az ATM-et üzemeltető szolgáltató jelzésünk alapján leltári ellenőrzést tart az automatában lévő pénzkészletet illetően. Szükség esetén az érintett nemzetközi kártyatársaságot és a számlavezető bankunkat is bevonja az eljárásba (ha az nem ugyanaz, mint a bankjegykiadó automatát működtető szolgáltató). A vizsgálatot segítheti, ha az ATM-nél videófelvétel készül a műveletekről, de sok bankjegykiadó automatánál nincs ilyen. Addig tehát mindenképpen maradjunk az ATM-nél, amíg az azt üzemeltető szolgáltató telefonos ügyintézőjétől egyértelmű információkat kapunk a helyzet megoldására. A bank vagy szolgáltató élőhangos ügyintézőjének öt percen belül fogadnia kell hívásunkat, és meg kell kezdenie a probléma orvoslását. Ha pedig az üzemeltető bank, és annak helyben van fiókja, akkor akár a helyszínen, leltárral ellenőrizni tudják az adott bankjegykiadó automatát.</w:t>
      </w:r>
    </w:p>
    <w:p>
      <w:pPr>
        <w:pStyle w:val="Szveg"/>
        <w:rPr/>
      </w:pPr>
      <w:r>
        <w:rPr>
          <w:rStyle w:val="Fontszveg"/>
        </w:rPr>
        <w:t>Műszaki és biztonsági okok Előfordulhat, hogy az ATM üzemen kívül volt, vagy nem volt benne elegendő készpénz. Ezt a készülék monitorán mindig jelzi. Lehetséges, hogy ezt elsőre nem vesszük észre, de ilyenkor elkezdeni sem tudjuk a tranzakciót. Megeshet az is, hogy pénzkivétel közben nem figyelünk, esetleg megzavarnak minket, s nem vesszük el a kiadónyílásból az ott megjelenő bankjegyeket. Ekkor az ATM bő fél perc várakozás után visszahúzza a pénzt, s egy külön kazettába teszi. A pénz ilyenkor megvan, s a vitás ügy tisztázható. Ha az ATM-ben történt valami rendellenesség, akkor a hiba feltárása után a bankjegykiadó automatát működtető szolgáltató megerősítésére a számlavezető bankunk haladéktalanul jóváírja nekünk az adott pénzösszeget, azzal a visszamenőleges értéknappal, amellyel a számlánkat megterhelte.</w:t>
      </w:r>
    </w:p>
    <w:p>
      <w:pPr>
        <w:pStyle w:val="Szveg"/>
        <w:rPr/>
      </w:pPr>
      <w:r>
        <w:rPr>
          <w:rStyle w:val="Fontszveg"/>
        </w:rPr>
        <w:t>Trükkös csalók Egyes esetekben bűnözők elzárják az ATM kiadónyílását annak érdekében, hogy később, a készpénzt felvenni szándékozó személy távozása után felvegyék az automatában maradt pénzt. Sikertelen műveletnél ezért is fontos, hogy a helyszínen maradjunk a szolgáltatóval való telefonbeszélgetésig vagy az ATM átvizsgálásáig, s a segítségünkre siető "jószándékú" ismeretlennek semmiképp se adjuk meg bankkártyánk adatait!</w:t>
      </w:r>
    </w:p>
    <w:p>
      <w:pPr>
        <w:pStyle w:val="Szveg"/>
        <w:rPr/>
      </w:pPr>
      <w:r>
        <w:rPr>
          <w:rStyle w:val="Fontszveg"/>
        </w:rPr>
        <w:t>Tegyünk panaszt</w:t>
      </w:r>
    </w:p>
    <w:p>
      <w:pPr>
        <w:pStyle w:val="Szveg"/>
        <w:rPr/>
      </w:pPr>
      <w:r>
        <w:rPr>
          <w:rStyle w:val="Fontszveg"/>
        </w:rPr>
        <w:t>Ha számlavezető bankunk levonta a meg nem kapott összeget - s erről sms-ben vagy másképp értesülünk -, haladéktalanul tegyünk ott panaszt. Az eset kivizsgálása ilyenkor azért lehet hosszabb, mert több érintett szereplőnek (bankok, ATM-e t üzemeltető szolgáltató, kártyatársaság) kell feltárnia, hogy pontosan mi történt.</w:t>
      </w:r>
    </w:p>
    <w:p>
      <w:pPr>
        <w:pStyle w:val="Szveg"/>
        <w:rPr/>
      </w:pPr>
      <w:r>
        <w:rPr>
          <w:rStyle w:val="Fontszveg"/>
        </w:rPr>
        <w:t>Van segítség</w:t>
      </w:r>
    </w:p>
    <w:p>
      <w:pPr>
        <w:pStyle w:val="Szveg"/>
        <w:rPr/>
      </w:pPr>
      <w:r>
        <w:rPr>
          <w:rStyle w:val="Fontszveg"/>
        </w:rPr>
        <w:t>Ha panaszunkra akár hónapokig nem kapunk választ, tegyünk az esetről fogyasztóvédelmi bejelentést az MNB-nek. Amennyiben a bank(ok) és a kártyatársaság vizsgálata nem vezet eredményre, miközben kár ért minket, anyagi jogvitánkat az MNB mellett működő Pénzügyi Békéltető Testületen, legvégső esetben pedig polgári peres bíróságon rendezhetjük.</w:t>
      </w:r>
    </w:p>
    <w:p>
      <w:pPr>
        <w:pStyle w:val="Szveg"/>
        <w:rPr/>
      </w:pPr>
      <w:r>
        <w:rPr>
          <w:rStyle w:val="Fontszveg"/>
        </w:rPr>
        <w:t>Mi a gond? Ha sikertelen a pénzfelvétel, hívjuk az automatán feltüntetett telefonszámot, és érdeklődjünk az üzemeltetőnél a hiba okáról</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Blikk, 2018. május 23., szerda, 12. oldal)</w:t>
      </w:r>
    </w:p>
    <w:p>
      <w:pPr>
        <w:pStyle w:val="Szveg"/>
        <w:rPr/>
      </w:pPr>
      <w:r>
        <w:rPr/>
      </w:r>
      <w:bookmarkStart w:id="90" w:name="d_h_b70c53c7737dc9ed5bd7d5eeca1bf681"/>
      <w:bookmarkStart w:id="91" w:name="d_h_3ab73c3912695c0d7d6e287b05f8a293"/>
      <w:bookmarkStart w:id="92" w:name="d_h_b70c53c7737dc9ed5bd7d5eeca1bf681"/>
      <w:bookmarkStart w:id="93" w:name="d_h_3ab73c3912695c0d7d6e287b05f8a293"/>
      <w:bookmarkEnd w:id="92"/>
      <w:bookmarkEnd w:id="93"/>
    </w:p>
    <w:p>
      <w:pPr>
        <w:pStyle w:val="Szveg"/>
        <w:rPr/>
      </w:pPr>
      <w:r>
        <w:rPr/>
      </w:r>
    </w:p>
    <w:p>
      <w:pPr>
        <w:pStyle w:val="Szveg"/>
        <w:rPr/>
      </w:pPr>
      <w:r>
        <w:rPr/>
      </w:r>
    </w:p>
    <w:p>
      <w:pPr>
        <w:pStyle w:val="Fcm"/>
        <w:rPr/>
      </w:pPr>
      <w:bookmarkStart w:id="94" w:name="a_h_48f81f098c58f016965c50065ab4346a"/>
      <w:bookmarkEnd w:id="94"/>
      <w:r>
        <w:rPr>
          <w:rStyle w:val="Fontfcm"/>
        </w:rPr>
        <w:t>Új trükk: nem előleg, felmérési díj</w:t>
      </w:r>
    </w:p>
    <w:p>
      <w:pPr>
        <w:pStyle w:val="Szveg"/>
        <w:rPr/>
      </w:pPr>
      <w:r>
        <w:rPr/>
      </w:r>
    </w:p>
    <w:p>
      <w:pPr>
        <w:pStyle w:val="Szveg"/>
        <w:rPr/>
      </w:pPr>
      <w:r>
        <w:rPr>
          <w:rStyle w:val="Fontszveg"/>
        </w:rPr>
        <w:t>BARANYAI KÖRKÉP Hiába a fogyasztóvédelmi bírság, a feketelista, ismét újabb módszerrel csalnak ki pénzt a fogyasztóktól. A cég gázszivárgás-érzékelő felszerelésére és két szellőző kialakítására tesz ajánlatot, azonban felmérési díj kapcsán 60 ezret kaszálnak.</w:t>
      </w:r>
    </w:p>
    <w:p>
      <w:pPr>
        <w:pStyle w:val="Szveg"/>
        <w:rPr/>
      </w:pPr>
      <w:r>
        <w:rPr>
          <w:rStyle w:val="Fontszveg"/>
        </w:rPr>
        <w:t>Szerződést is írnak, számlát is adnak, mégis trükköznek</w:t>
      </w:r>
    </w:p>
    <w:p>
      <w:pPr>
        <w:pStyle w:val="Szveg"/>
        <w:rPr/>
      </w:pPr>
      <w:r>
        <w:rPr>
          <w:rStyle w:val="Fontszveg"/>
        </w:rPr>
        <w:t>Újabb módszerrel csalnak ki pénzt a gyanútlan fogyasztóktól. Látszólag minden rendben, mert szerződést és számlát is ad a cég, azonban a beígért munka mégsem készül el, az ügyfeleknek pedig nem jár vissza a pénz.</w:t>
      </w:r>
    </w:p>
    <w:p>
      <w:pPr>
        <w:pStyle w:val="Szveg"/>
        <w:rPr/>
      </w:pPr>
      <w:r>
        <w:rPr>
          <w:rStyle w:val="Fontszveg"/>
        </w:rPr>
        <w:t>BARANYAI KÖRKÉP Több panaszos is megkereste a Baranya megyei Fogyasztóvédelmi Egyesületet (BAFE), akiknek egy gázszivárgás-érzékelő felszerelésére és két szellőzőnyílás kialakítására tett ajánlatot egy kft. képviseletében az üzletkötő. A munkát 120 ezer forintért vállalták, amelynek felét, 60 ezer forintot, azonnal ki kellett fizetni az üzletkötőnek. A munka elvégzésével kapcsolatban "Vállalkozási szerződés" is készült, amelyet az ügyfél, illetve az üzletkötő is aláírt. Ez alapján pedig a kifizetett 60 ezer forint a felmérési díj.</w:t>
      </w:r>
    </w:p>
    <w:p>
      <w:pPr>
        <w:pStyle w:val="Szveg"/>
        <w:rPr/>
      </w:pPr>
      <w:r>
        <w:rPr>
          <w:rStyle w:val="Fontszveg"/>
        </w:rPr>
        <w:t>Mint Horváth Lászlóné, a BAFE elnöke elmondta, a panaszos néhány nappal később lemondta a megrendelést, mert rájött, hogy a konyha szellőzése megfelelő, egyébként pedig a munka túl sokba kerülne. A cég elfogadta a szerződés felmondását, azonban a 60 ezer forintot nem fizette vissza. Indoklásuk szerint az összeg nem előleg volt, hanem a felmérési díj, amit a vállalás felvételekor teljesítettek is, ezt pedig a megrendelő az aláírásával elismerte.</w:t>
      </w:r>
    </w:p>
    <w:p>
      <w:pPr>
        <w:pStyle w:val="Szveg"/>
        <w:rPr/>
      </w:pPr>
      <w:r>
        <w:rPr>
          <w:rStyle w:val="Fontszveg"/>
        </w:rPr>
        <w:t>A panaszos valóban aláírta a megrendelőt, azonban előtte nem hívták fel a figyelmét, hogy ez felmérési díj és nem előleg. Ugyanakkor a szerződés apró betűs, terjedelmes, pont az a forma, amit képtelenség az aláíráskor elolvasni.</w:t>
      </w:r>
    </w:p>
    <w:p>
      <w:pPr>
        <w:pStyle w:val="Szveg"/>
        <w:rPr/>
      </w:pPr>
      <w:r>
        <w:rPr>
          <w:rStyle w:val="Fontszveg"/>
        </w:rPr>
        <w:t>A szakember szerint egyértelmű, hogy a fogyasztók megtévesztéséről van szó. Ugyanis megfelelő szellőzés esetén nincs szükség plusznyílásokra az ablakon, rendszeresen karbantartott gáztűzhelyhez - erről a szerelő munkalapot készít - nem szükséges gázszivárgás-érzékelő. A szerződés szövege egyértelműen azt célozza, hogy felmondás esetén is megtartsák a szerződéskötéskor felvett pénzt.</w:t>
      </w:r>
    </w:p>
    <w:p>
      <w:pPr>
        <w:pStyle w:val="Szveg"/>
        <w:rPr/>
      </w:pPr>
      <w:r>
        <w:rPr>
          <w:rStyle w:val="Fontszveg"/>
        </w:rPr>
        <w:t>- Fontos felhívni a fogyasztók figyelmét, mérlegeljék, hogy kit engednek be a lakásba, és mit írnak alá. A szerződés megkötése előtt pedig olvassák végig a dokumentumot, ha valamit nem értenek, kérjenek segítséget, vagy időpontot az üzletkötőtől.</w:t>
      </w:r>
    </w:p>
    <w:p>
      <w:pPr>
        <w:pStyle w:val="Szveg"/>
        <w:rPr/>
      </w:pPr>
      <w:r>
        <w:rPr>
          <w:rStyle w:val="Fontszveg"/>
        </w:rPr>
        <w:t>Több helyen is feketelistára kerültek</w:t>
      </w:r>
    </w:p>
    <w:p>
      <w:pPr>
        <w:pStyle w:val="Szveg"/>
        <w:rPr/>
      </w:pPr>
      <w:r>
        <w:rPr>
          <w:rStyle w:val="Fontszveg"/>
        </w:rPr>
        <w:t>A Gazdasági Versenyügyi Tanácsadó Iroda a feltűnő értékaránytalanságra hívta fel a szerződéssel kapcsolatban a figyelmet. Mint mondták, aránytalanul magas a felmérés díja a teljes munkához viszonyítva, ez pedig megtévesztő lehet. A fogyasztó a Békéltető Testülettől, vagy a bíróságtól kérheti panaszának kivizsgálását.</w:t>
      </w:r>
    </w:p>
    <w:p>
      <w:pPr>
        <w:pStyle w:val="Szveg"/>
        <w:rPr/>
      </w:pPr>
      <w:r>
        <w:rPr>
          <w:rStyle w:val="Fontszveg"/>
        </w:rPr>
        <w:t>A bírói gyakorlat a szolgáltatás és ellenszolgáltatás közötti 40-50 százalékot meghaladó különbséget minden esetben feltűnőnek tekinti. Amennyiben az értékkülönbség feltűnő, a bíróság úgy orvosolhatja ezt, hogy addig mérsékli az ellenszolgáltatás összegét, hogy az már ne legyen feltűnően értékaránytalan.</w:t>
      </w:r>
    </w:p>
    <w:p>
      <w:pPr>
        <w:pStyle w:val="Szveg"/>
        <w:rPr/>
      </w:pPr>
      <w:r>
        <w:rPr>
          <w:rStyle w:val="Fontszveg"/>
        </w:rPr>
        <w:t>A cég felkerült a www.feketelista.hu weboldalra, illetve a Fejér Megyei Békéltető Testület "Ajánlásokat nem teljesítő vállalkozások" listájára is. A Bács-Kiskun Megyei Kormányhivatal fogyasztóvédelmi osztálya pedig 30 ezer forint fogyasztóvédelmi bírságot szabott ki tavaly a budapesti székhelyű cégre.</w:t>
      </w:r>
    </w:p>
    <w:p>
      <w:pPr>
        <w:pStyle w:val="Szveg"/>
        <w:rPr/>
      </w:pPr>
      <w:r>
        <w:rPr>
          <w:rStyle w:val="Fontszveg"/>
        </w:rPr>
        <w:t>Remélhetőleg ilyen fellépésre nem lesz szükség a csalók elűzése érdekében</w:t>
      </w:r>
    </w:p>
    <w:p>
      <w:pPr>
        <w:pStyle w:val="Szveg"/>
        <w:rPr/>
      </w:pPr>
      <w:r>
        <w:rPr>
          <w:rStyle w:val="Fontszveg"/>
        </w:rPr>
        <w:t>Hajdu Zsolt zsolt.hajdu@mediaworks.hu</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Új Dunántúli Napló, 2018. május 23., szerda, 1+2. oldal)</w:t>
      </w:r>
    </w:p>
    <w:p>
      <w:pPr>
        <w:pStyle w:val="Szveg"/>
        <w:rPr/>
      </w:pPr>
      <w:r>
        <w:rPr/>
      </w:r>
      <w:bookmarkStart w:id="95" w:name="d_h_48f81f098c58f016965c50065ab4346a"/>
      <w:bookmarkStart w:id="96" w:name="d_h_48f81f098c58f016965c50065ab4346a"/>
      <w:bookmarkEnd w:id="96"/>
    </w:p>
    <w:p>
      <w:pPr>
        <w:pStyle w:val="Szveg"/>
        <w:rPr/>
      </w:pPr>
      <w:r>
        <w:rPr/>
      </w:r>
    </w:p>
    <w:p>
      <w:pPr>
        <w:pStyle w:val="Szveg"/>
        <w:rPr/>
      </w:pPr>
      <w:r>
        <w:rPr/>
      </w:r>
    </w:p>
    <w:p>
      <w:pPr>
        <w:pStyle w:val="Szveg"/>
        <w:rPr/>
      </w:pPr>
      <w:r>
        <w:rPr/>
      </w:r>
      <w:bookmarkStart w:id="97" w:name="d_h_0e8e5e09c9849ac843759ac6b1b1caf3"/>
      <w:bookmarkStart w:id="98" w:name="d_h_5dd79a9feaeaf7158b3bc51ada9d5921"/>
      <w:bookmarkStart w:id="99" w:name="d_h_0e8e5e09c9849ac843759ac6b1b1caf3"/>
      <w:bookmarkStart w:id="100" w:name="d_h_5dd79a9feaeaf7158b3bc51ada9d5921"/>
      <w:bookmarkEnd w:id="99"/>
      <w:bookmarkEnd w:id="100"/>
    </w:p>
    <w:p>
      <w:pPr>
        <w:pStyle w:val="Szveg"/>
        <w:rPr/>
      </w:pPr>
      <w:r>
        <w:rPr/>
      </w:r>
    </w:p>
    <w:p>
      <w:pPr>
        <w:pStyle w:val="Szveg"/>
        <w:rPr/>
      </w:pPr>
      <w:r>
        <w:rPr/>
      </w:r>
    </w:p>
    <w:p>
      <w:pPr>
        <w:pStyle w:val="Fcm"/>
        <w:rPr/>
      </w:pPr>
      <w:bookmarkStart w:id="101" w:name="a_h_0a22652617879bc855882ab874227046"/>
      <w:bookmarkEnd w:id="101"/>
      <w:r>
        <w:rPr>
          <w:rStyle w:val="Fontfcm"/>
        </w:rPr>
        <w:t>Illegális pizzériát zártak be Gödöllőn</w:t>
      </w:r>
    </w:p>
    <w:p>
      <w:pPr>
        <w:pStyle w:val="Szveg"/>
        <w:rPr/>
      </w:pPr>
      <w:r>
        <w:rPr/>
      </w:r>
    </w:p>
    <w:p>
      <w:pPr>
        <w:pStyle w:val="Szveg"/>
        <w:rPr/>
      </w:pPr>
      <w:r>
        <w:rPr>
          <w:rStyle w:val="Fontszveg"/>
        </w:rPr>
        <w:t>Illegális pizzériát zárt be a NÉBIH Gödöllőn. Az ellenőrzés során súlyos higiéniai hiányosságokat találtak a Nemzeti Élelmiszerlánc-biztonsági Hivatal szakemberei. Nem volt például meleg víz és koszos volt a padló.</w:t>
      </w:r>
    </w:p>
    <w:p>
      <w:pPr>
        <w:pStyle w:val="Szveg"/>
        <w:rPr/>
      </w:pPr>
      <w:r>
        <w:rPr>
          <w:rStyle w:val="Fontszveg"/>
        </w:rPr>
        <w:t>Címkék: pizzéria, hiányosságok, motorolaj, rossz hűtő, ellenőrzés, bezárás, dokumentáció, engedélyek, bírság</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Kossuth Rádió - Déli Krónika, 2018. május 23., szerda, 12 óra)</w:t>
      </w:r>
    </w:p>
    <w:p>
      <w:pPr>
        <w:pStyle w:val="Szveg"/>
        <w:rPr/>
      </w:pPr>
      <w:r>
        <w:rPr/>
      </w:r>
      <w:bookmarkStart w:id="102" w:name="d_h_e342e0abb71ccf17294d3d18c58b513d"/>
      <w:bookmarkStart w:id="103" w:name="d_h_a4415478efb7f56e4d8bfc306f83fb00"/>
      <w:bookmarkStart w:id="104" w:name="d_h_0a22652617879bc855882ab874227046"/>
      <w:bookmarkStart w:id="105" w:name="d_h_e342e0abb71ccf17294d3d18c58b513d"/>
      <w:bookmarkStart w:id="106" w:name="d_h_a4415478efb7f56e4d8bfc306f83fb00"/>
      <w:bookmarkStart w:id="107" w:name="d_h_0a22652617879bc855882ab874227046"/>
      <w:bookmarkEnd w:id="105"/>
      <w:bookmarkEnd w:id="106"/>
      <w:bookmarkEnd w:id="107"/>
    </w:p>
    <w:p>
      <w:pPr>
        <w:pStyle w:val="Szveg"/>
        <w:rPr/>
      </w:pPr>
      <w:r>
        <w:rPr/>
      </w:r>
    </w:p>
    <w:p>
      <w:pPr>
        <w:pStyle w:val="Szveg"/>
        <w:rPr/>
      </w:pPr>
      <w:r>
        <w:rPr/>
      </w:r>
      <w:bookmarkStart w:id="108" w:name="d_h_f6e965018245c3aab91285c81f026a59"/>
      <w:bookmarkStart w:id="109" w:name="d_h_f6e965018245c3aab91285c81f026a59"/>
      <w:bookmarkEnd w:id="109"/>
    </w:p>
    <w:p>
      <w:pPr>
        <w:pStyle w:val="Fcm"/>
        <w:rPr/>
      </w:pPr>
      <w:bookmarkStart w:id="110" w:name="a_h_0e580b8351897ae8e8a18fe89e9a501f"/>
      <w:bookmarkEnd w:id="110"/>
      <w:r>
        <w:rPr>
          <w:rStyle w:val="Fontfcm"/>
        </w:rPr>
        <w:t>Forint Fillér magazin - Öt új központtal bővítette pénzügyi tanácsadó irodahálózatát az MNB</w:t>
      </w:r>
    </w:p>
    <w:p>
      <w:pPr>
        <w:pStyle w:val="Szveg"/>
        <w:rPr/>
      </w:pPr>
      <w:r>
        <w:rPr/>
      </w:r>
    </w:p>
    <w:p>
      <w:pPr>
        <w:pStyle w:val="Szveg"/>
        <w:rPr/>
      </w:pPr>
      <w:r>
        <w:rPr>
          <w:rStyle w:val="Fontszveg"/>
        </w:rPr>
        <w:t>Riporter: - Ingyenes pénzügyi tanácsadás a lakosságnak. Új vidéki központokkal bővült az MNB irodahálózata. 10 millió forint lakóházak energetikai korszerűsítésére. A nulla százalékos hitel az MFB Pontokon igényelhető. Jól teljesít a magyar ipar. A járműgyártás mellett egyre több ágazatban tapasztalható növekedés. Népszerű a duális képzés. A munkaerő utánpótlást segíti a gyakorlatközpontú oktatás. Ez a Forint Fillér, a pénzügyi tudatosság magazinja.</w:t>
      </w:r>
    </w:p>
    <w:p>
      <w:pPr>
        <w:pStyle w:val="Szveg"/>
        <w:rPr/>
      </w:pPr>
      <w:r>
        <w:rPr>
          <w:rStyle w:val="Fontszveg"/>
        </w:rPr>
        <w:t>Riporter: - Öt új központtal bővítette pénzügyi tanácsadó irodahálózatát a Magyar Nemzeti Bank. A vidéki kirendeltségeken a lakosság tájékozódhat a különféle pénzügyi termékekről, hitelekről, emellett a pénzintézetekkel szembeni panaszkezelésre is lehetőség van.</w:t>
      </w:r>
    </w:p>
    <w:p>
      <w:pPr>
        <w:pStyle w:val="Szveg"/>
        <w:rPr/>
      </w:pPr>
      <w:r>
        <w:rPr>
          <w:rStyle w:val="Fontszveg"/>
        </w:rPr>
        <w:t>Binder István (felügyeleti szóvivő, Magyar Nemzeti Bank): - A Magyar Nemzeti Bank már 2011 óta működteti az ország egy részében a tanácsadói irodahálózatot, de nagy örömünkre ez az irodahálózat fokozatosan bővült, és 2018 májusától immár valamennyi megyeszékhelyen elérhetők az irodák.</w:t>
      </w:r>
    </w:p>
    <w:p>
      <w:pPr>
        <w:pStyle w:val="Szveg"/>
        <w:rPr/>
      </w:pPr>
      <w:r>
        <w:rPr>
          <w:rStyle w:val="Fontszveg"/>
        </w:rPr>
        <w:t>Riporter: - A tanácsadó irodákat fogyasztóvédelemmel foglalkozó civil szervezetek üzemeltetik, ahol felkészült jogászok, közgazdászok segítik az ügyfeleket. A szolgáltatás minden kirendeltségen ingyenes.</w:t>
      </w:r>
    </w:p>
    <w:p>
      <w:pPr>
        <w:pStyle w:val="Szveg"/>
        <w:rPr/>
      </w:pPr>
      <w:r>
        <w:rPr>
          <w:rStyle w:val="Fontszveg"/>
        </w:rPr>
        <w:t>Binder István: - Nagyon sok vidéki ügyfél számára fontos a személyes jelenlét, és a korábbi felmérések azt is mutatják, hogy a vidéki ügyfelek egy része nagyon sérülékeny, nagyon kiszolgáltatott a különböző pénzügyi ajánlatok, pénzügyi szolgáltatások kapcsán. Másrészt igénylik azt, hogy személyes tanácsadói jelenlétet kapjanak.</w:t>
      </w:r>
    </w:p>
    <w:p>
      <w:pPr>
        <w:pStyle w:val="Szveg"/>
        <w:rPr/>
      </w:pPr>
      <w:r>
        <w:rPr>
          <w:rStyle w:val="Fontszveg"/>
        </w:rPr>
        <w:t>Riporter: - A Magyar Nemzeti Bank statisztikái alapján eddig több mint 50 ezer ügyfél vette igénybe az ingyenes pénzügyi tanácsadást. A tatabányai kirendeltség vezetője szerint sokan már felkészülten, konkrét kérdésekkel érkeznek.</w:t>
      </w:r>
    </w:p>
    <w:p>
      <w:pPr>
        <w:pStyle w:val="Szveg"/>
        <w:rPr/>
      </w:pPr>
      <w:r>
        <w:rPr>
          <w:rStyle w:val="Fontszveg"/>
        </w:rPr>
        <w:t>Siklósi Máté (ügyvezető, CP Contact Kft.): - Jellemzően négy terméktípussal keresnek meg bennünket Az egyik az a bármilyenféle hiteltermékek köre, a másik a biztosításoknak a köre, a harmadik az a lakástakarék pénztáraknak a köre, és negyedik a bármilyen egyéb befektetési termékeknek a köre. A mi feladatunk az nem az, hogy egy adott hitelintézetet vagy biztosítót ajánljunk, mint egy ügynök. A mi feladatunk az az, hogy azokat a feltételeket megismertessük vele, amelyeket neki követnie, néznie kell, amikor az egyik vagy a másik bankkal, esetleg bármilyen másik hitelintézettel tárgyal.</w:t>
      </w:r>
    </w:p>
    <w:p>
      <w:pPr>
        <w:pStyle w:val="Szveg"/>
        <w:rPr/>
      </w:pPr>
      <w:r>
        <w:rPr>
          <w:rStyle w:val="Fontszveg"/>
        </w:rPr>
        <w:t>Riporter: - Tudatos pénzügyi döntésekben segít ügyfeleinek a Székesfehérvári Pénzügyi Fogyasztóvédelmi Tanácsadó Iroda, amely a megye környező településein is szervez lakossági tanácsadást.</w:t>
      </w:r>
    </w:p>
    <w:p>
      <w:pPr>
        <w:pStyle w:val="Szveg"/>
        <w:rPr/>
      </w:pPr>
      <w:r>
        <w:rPr>
          <w:rStyle w:val="Fontszveg"/>
        </w:rPr>
        <w:t>Farkas Péter (pénzügyi tanácsadó, Merkating Nonprofit Kft.): - Egy időben nyílt a székesfehérvári és a veszprémi iroda. Második hónapja működünk ezekkel az irodákkal, és hát a pénzügyi tudatosságnak az elterjesztését, illetve hogyha konkrétan ügyfeleknek vannak valami ilyen jellegű pénzügyi panaszai, akkor ezekben igyekszünk segíteni orvoslattal, hogy merre, hova fordulhatnak, tehát hogy ne kelljenek nekik minden esetben Budapestre, a Nemzeti Bankhoz fordulni.</w:t>
      </w:r>
    </w:p>
    <w:p>
      <w:pPr>
        <w:pStyle w:val="Szveg"/>
        <w:rPr/>
      </w:pPr>
      <w:r>
        <w:rPr>
          <w:rStyle w:val="Fontszveg"/>
        </w:rPr>
        <w:t>Riporter: - A tanácsadó irodák az ügyfelek tájékoztatása mellett a panaszkezelésben is segítséget nyújtanak, és a nyitás óta egyre népszerűbbek.</w:t>
      </w:r>
    </w:p>
    <w:p>
      <w:pPr>
        <w:pStyle w:val="Szveg"/>
        <w:rPr/>
      </w:pPr>
      <w:r>
        <w:rPr>
          <w:rStyle w:val="Fontszveg"/>
        </w:rPr>
        <w:t>Alany1: - Nyugdíjbiztosítási pénztár az, ami engem érdekelne, konkrétan az előtakarékosság, amiben szeretnék tájékoztatást kapni.</w:t>
      </w:r>
    </w:p>
    <w:p>
      <w:pPr>
        <w:pStyle w:val="Szveg"/>
        <w:rPr/>
      </w:pPr>
      <w:r>
        <w:rPr>
          <w:rStyle w:val="Fontszveg"/>
        </w:rPr>
        <w:t>Alany2: - Áruhitelt vettem fel, és már visszafizettem az egész összeget, viszont a bank hitelkártya ügyben folyamatosan küldözgeti a leveleket, e-maileket, és nem értem, hogy mi az oka.</w:t>
      </w:r>
    </w:p>
    <w:p>
      <w:pPr>
        <w:pStyle w:val="Szveg"/>
        <w:rPr/>
      </w:pPr>
      <w:r>
        <w:rPr>
          <w:rStyle w:val="Fontszveg"/>
        </w:rPr>
        <w:t>Riporter: - Ha a panaszkezelés sikertelen, akkor a Magyar Nemzeti Bank Fogyasztóvédelmi Központja nyújt jogorvoslatot a probléma megoldásában.</w:t>
      </w:r>
    </w:p>
    <w:p>
      <w:pPr>
        <w:pStyle w:val="Szveg"/>
        <w:rPr/>
      </w:pPr>
      <w:r>
        <w:rPr>
          <w:rStyle w:val="Fontszveg"/>
        </w:rPr>
        <w:t>Farkas Péter: - Az ügyfeleknek van lehetőség online módon, ügyfélkapun keresztül, illetve írásban és különböző nyomtatványok kitöltésével, a dokumentumoknak a bemellékelésével van lehetőség arra, hogy még időben segíteni tudjunk a probléma nagyobb kialakulta előtt.</w:t>
      </w:r>
    </w:p>
    <w:p>
      <w:pPr>
        <w:pStyle w:val="Szveg"/>
        <w:rPr/>
      </w:pPr>
      <w:r>
        <w:rPr>
          <w:rStyle w:val="Fontszveg"/>
        </w:rPr>
        <w:t>Riporter: - Pénzügyi termékkel kapcsolatos információk a Magyar Nemzeti Bank weboldalán is elérhetők. Itt online összehasonlító alkalmazások segítségével tájékozódhatnak az egyes ajánlatokról az érdeklődők.</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TV, 2018. május 23., szerda, 11 óra)</w:t>
      </w:r>
    </w:p>
    <w:p>
      <w:pPr>
        <w:pStyle w:val="Dtum"/>
        <w:rPr>
          <w:rStyle w:val="Fontdtum"/>
        </w:rPr>
      </w:pPr>
      <w:r>
        <w:rPr/>
      </w:r>
    </w:p>
    <w:p>
      <w:pPr>
        <w:pStyle w:val="Dtum"/>
        <w:rPr>
          <w:rStyle w:val="Fontdtum"/>
        </w:rPr>
      </w:pPr>
      <w:r>
        <w:rPr/>
      </w:r>
    </w:p>
    <w:p>
      <w:pPr>
        <w:pStyle w:val="Szveg"/>
        <w:rPr>
          <w:rStyle w:val="Fontdtum"/>
        </w:rPr>
      </w:pPr>
      <w:r>
        <w:rPr/>
      </w:r>
    </w:p>
    <w:p>
      <w:pPr>
        <w:pStyle w:val="Fcm"/>
        <w:rPr/>
      </w:pPr>
      <w:bookmarkStart w:id="111" w:name="a_h_5888c7e61545bfaea2f593099661d49d"/>
      <w:bookmarkEnd w:id="111"/>
      <w:r>
        <w:rPr>
          <w:rStyle w:val="Fontfcm"/>
        </w:rPr>
        <w:t>"Házhoz mentek" a rendőrök</w:t>
      </w:r>
    </w:p>
    <w:p>
      <w:pPr>
        <w:pStyle w:val="Szveg"/>
        <w:rPr/>
      </w:pPr>
      <w:r>
        <w:rPr/>
      </w:r>
    </w:p>
    <w:p>
      <w:pPr>
        <w:pStyle w:val="Szveg"/>
        <w:rPr/>
      </w:pPr>
      <w:r>
        <w:rPr>
          <w:rStyle w:val="Fontszveg"/>
        </w:rPr>
        <w:t>Időseknek a trükkös csalásokról, a kerékpárosoknak a járműveik védelméről beszéltek a rendőrök.</w:t>
      </w:r>
    </w:p>
    <w:p>
      <w:pPr>
        <w:pStyle w:val="Szveg"/>
        <w:rPr/>
      </w:pPr>
      <w:r>
        <w:rPr>
          <w:rStyle w:val="Fontszveg"/>
        </w:rPr>
        <w:t>Hajdú-Bihar. A megyében a rendőrség "Házhoz megyünk" programjában több helyszínen is találkozhattak bűnmegelőzési szakemberekkel az érdeklődők.</w:t>
      </w:r>
    </w:p>
    <w:p>
      <w:pPr>
        <w:pStyle w:val="Szveg"/>
        <w:rPr/>
      </w:pPr>
      <w:r>
        <w:rPr>
          <w:rStyle w:val="Fontszveg"/>
        </w:rPr>
        <w:t>A Hajdú-Bihar Megyei Rendőr-főkapitányság Bűnmegelőzési Osztály és a Hajdúszoboszlói Rendőrkapitányság munkatársa Ebesen, a Nyugdíjas Klub tagjai részére adtak bűnmegelőzési tanácsokat. A rendőrök felhívták az idősek figyelmét a sérelmükre leggyakrabban elkövetett bűncselekményekre, különösen a trükkös csalásokra, lopásokra és a házaló kereskedelemmel együtt járó jogsértésekre.</w:t>
      </w:r>
    </w:p>
    <w:p>
      <w:pPr>
        <w:pStyle w:val="Szveg"/>
        <w:rPr/>
      </w:pPr>
      <w:r>
        <w:rPr>
          <w:rStyle w:val="Fontszveg"/>
        </w:rPr>
        <w:t>Regisztrálni a kétkerekűeket</w:t>
      </w:r>
    </w:p>
    <w:p>
      <w:pPr>
        <w:pStyle w:val="Szveg"/>
        <w:rPr/>
      </w:pPr>
      <w:r>
        <w:rPr>
          <w:rStyle w:val="Fontszveg"/>
        </w:rPr>
        <w:t>A rendőröket elkísérte a Hajdú-Bihar Megyei Kormányhivatal Fogyasztóvédelmi Osztályának vezetője is, aki az árubemutatók jelentette veszélyekre hívta fel a figyelmet. A Házhoz megyünk program keretében 2018. május 5-én egy Létavértesi Fesztiválon várták az érdeklődőket a rendőrök. A résztvevőknek a "BikeSafe" kezdeményezésen belül kerékpár regisztrációra is lehetőségük volt. A regisztrációt követően a kerékpárok adatai egy biztonságos, a rendőrség számára is hozzáférhető adatbázisba kerülnek. A regisztrációkor minden, a kerékpárra vonatkozó adatot és információt rögzítenek. Ez egy esetleges későbbi bűncselekmény esetén megkönnyíti a hatóságok munkáját.</w:t>
      </w:r>
    </w:p>
    <w:p>
      <w:pPr>
        <w:pStyle w:val="Szveg"/>
        <w:rPr/>
      </w:pPr>
      <w:r>
        <w:rPr>
          <w:rStyle w:val="Fontszveg"/>
        </w:rPr>
        <w:t>A nyilvántartási rendszer segítségével beazonosíthatóak a kerékpárok, és így azok nagyobb valószínűséggel visszakerülhetnek tulajdonosaikhoz.</w:t>
      </w:r>
    </w:p>
    <w:p>
      <w:pPr>
        <w:pStyle w:val="Szveg"/>
        <w:rPr/>
      </w:pPr>
      <w:r>
        <w:rPr>
          <w:rStyle w:val="Fontszveg"/>
        </w:rPr>
        <w:t>Amennyiben minden óvatosság ellenére bűncselekmény áldozatává válik, azonnal értesítse a rendőrséget a 112-es, vagy 107-es segélyhívók egyikén. Fontos, lehetőleg ne változtassa meg a bűncselekmény helyszínét!</w:t>
      </w:r>
    </w:p>
    <w:p>
      <w:pPr>
        <w:pStyle w:val="Szveg"/>
        <w:rPr/>
      </w:pPr>
      <w:r>
        <w:rPr>
          <w:rStyle w:val="Fontszveg"/>
        </w:rPr>
        <w:t>Tanácsok a kerékpárok védelmében</w:t>
      </w:r>
    </w:p>
    <w:p>
      <w:pPr>
        <w:pStyle w:val="Szveg"/>
        <w:rPr/>
      </w:pPr>
      <w:r>
        <w:rPr>
          <w:rStyle w:val="Fontszveg"/>
        </w:rPr>
        <w:t>A jó idő beköszöntével egyre többen veszik elő kerékpárjaikat. Azért, hogy biciklije ne váljon a kerékpártolvajok célpontjává, figyeljen az alábbiakra:</w:t>
      </w:r>
    </w:p>
    <w:p>
      <w:pPr>
        <w:pStyle w:val="Szveg"/>
        <w:rPr/>
      </w:pPr>
      <w:r>
        <w:rPr>
          <w:rStyle w:val="Fontszveg"/>
        </w:rPr>
        <w:t>&amp;8226; Egy pillanatra se hagyja őrizetlenül kétkerekűjét</w:t>
      </w:r>
    </w:p>
    <w:p>
      <w:pPr>
        <w:pStyle w:val="Szveg"/>
        <w:rPr/>
      </w:pPr>
      <w:r>
        <w:rPr>
          <w:rStyle w:val="Fontszveg"/>
        </w:rPr>
        <w:t>&amp;8226; Mindig zárja le kerékpárját, bármilyen rövid időre is hagyja ott valahol</w:t>
      </w:r>
    </w:p>
    <w:p>
      <w:pPr>
        <w:pStyle w:val="Szveg"/>
        <w:rPr/>
      </w:pPr>
      <w:r>
        <w:rPr>
          <w:rStyle w:val="Fontszveg"/>
        </w:rPr>
        <w:t>&amp;8226; A kerékpár lezárásához válasszon erős, vastag láncú vagy komolyabb lakatot</w:t>
      </w:r>
    </w:p>
    <w:p>
      <w:pPr>
        <w:pStyle w:val="Szveg"/>
        <w:rPr/>
      </w:pPr>
      <w:r>
        <w:rPr>
          <w:rStyle w:val="Fontszveg"/>
        </w:rPr>
        <w:t>&amp;8226; Ne lakatolja le könnyen elmozdítható oszlophoz, táblához vagy kerítéshez!</w:t>
      </w:r>
    </w:p>
    <w:p>
      <w:pPr>
        <w:pStyle w:val="Szveg"/>
        <w:rPr/>
      </w:pPr>
      <w:r>
        <w:rPr>
          <w:rStyle w:val="Fontszveg"/>
        </w:rPr>
        <w:t>HB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Hajdú-Bihari Napló, 2018. május 24., csütörtök, 5. oldal)</w:t>
      </w:r>
    </w:p>
    <w:p>
      <w:pPr>
        <w:pStyle w:val="Szveg"/>
        <w:rPr/>
      </w:pPr>
      <w:r>
        <w:rPr/>
      </w:r>
      <w:bookmarkStart w:id="112" w:name="d_h_5888c7e61545bfaea2f593099661d49d"/>
      <w:bookmarkStart w:id="113" w:name="d_h_5888c7e61545bfaea2f593099661d49d"/>
      <w:bookmarkEnd w:id="113"/>
    </w:p>
    <w:p>
      <w:pPr>
        <w:pStyle w:val="Szveg"/>
        <w:rPr/>
      </w:pPr>
      <w:r>
        <w:rPr/>
      </w:r>
    </w:p>
    <w:p>
      <w:pPr>
        <w:pStyle w:val="Szveg"/>
        <w:rPr/>
      </w:pPr>
      <w:r>
        <w:rPr/>
      </w:r>
    </w:p>
    <w:p>
      <w:pPr>
        <w:pStyle w:val="Fcm"/>
        <w:rPr/>
      </w:pPr>
      <w:bookmarkStart w:id="114" w:name="a_h_f6e965018245c3aab91285c81f026a59"/>
      <w:bookmarkEnd w:id="114"/>
      <w:r>
        <w:rPr>
          <w:rStyle w:val="Fontfcm"/>
        </w:rPr>
        <w:t>Hibajegyzéket kell írni, részletesen</w:t>
      </w:r>
    </w:p>
    <w:p>
      <w:pPr>
        <w:pStyle w:val="Szveg"/>
        <w:rPr/>
      </w:pPr>
      <w:r>
        <w:rPr/>
      </w:r>
    </w:p>
    <w:p>
      <w:pPr>
        <w:pStyle w:val="Szveg"/>
        <w:rPr/>
      </w:pPr>
      <w:r>
        <w:rPr>
          <w:rStyle w:val="Fontszveg"/>
        </w:rPr>
        <w:t>Olvasóink autóvásárlással kapcsolatos fogyasztóvédelmi kérdéseit gyűjtöttük össze és a Gazdasági Versenyügyi Tanácsadó Iroda válaszaival együtt jelentetjük meg ezeket. A történetek tanulságosak, a tanácsok hasznosak, zsebet védők. (2. rész)</w:t>
      </w:r>
    </w:p>
    <w:p>
      <w:pPr>
        <w:pStyle w:val="Szveg"/>
        <w:rPr/>
      </w:pPr>
      <w:r>
        <w:rPr>
          <w:rStyle w:val="Fontszveg"/>
        </w:rPr>
        <w:t>SZERZŐDÉS, BIZONYÍTÁS</w:t>
      </w:r>
    </w:p>
    <w:p>
      <w:pPr>
        <w:pStyle w:val="Szveg"/>
        <w:rPr/>
      </w:pPr>
      <w:r>
        <w:rPr>
          <w:rStyle w:val="Fontszveg"/>
        </w:rPr>
        <w:t>@ OLVASÓI KÉRDÉS</w:t>
      </w:r>
    </w:p>
    <w:p>
      <w:pPr>
        <w:pStyle w:val="Szveg"/>
        <w:rPr/>
      </w:pPr>
      <w:r>
        <w:rPr>
          <w:rStyle w:val="Fontszveg"/>
        </w:rPr>
        <w:t>Második kocsinak, a feleségemnek vettem egy régi Suzukit, nincs is gond vele. Ám már nem kell, eladnánk és vannak is rá érdeklődők. Ilyenkor mit kell beleírni a szerződésbe?</w:t>
      </w:r>
    </w:p>
    <w:p>
      <w:pPr>
        <w:pStyle w:val="Szveg"/>
        <w:rPr/>
      </w:pPr>
      <w:r>
        <w:rPr>
          <w:rStyle w:val="Fontszveg"/>
        </w:rPr>
        <w:t>Az adásvételi szerződésbe - a jogszabályban meghatározott kötelező elemek mellett - használt gépjármű esetén érdemes beleírni a szerződéskötéskor meglévő hibákat. Méghozzá részletesen. Így mindkét félnek egyszerűbb lesz az esetleges hibák keletkezési idejének bizo- nyitása. Ha az eladó magánszemély, egy év kellékszavatossággal tartozik a rejtett hibákra vonatkozóan, de azok meglétét a vevőnek kell bizonyítania.</w:t>
      </w:r>
    </w:p>
    <w:p>
      <w:pPr>
        <w:pStyle w:val="Szveg"/>
        <w:rPr/>
      </w:pPr>
      <w:r>
        <w:rPr>
          <w:rStyle w:val="Fontszveg"/>
        </w:rPr>
        <w:t>REJTETT HIBÁK</w:t>
      </w:r>
    </w:p>
    <w:p>
      <w:pPr>
        <w:pStyle w:val="Szveg"/>
        <w:rPr/>
      </w:pPr>
      <w:r>
        <w:rPr>
          <w:rStyle w:val="Fontszveg"/>
        </w:rPr>
        <w:t>(9) OLVASÓI KÉRDÉS</w:t>
      </w:r>
    </w:p>
    <w:p>
      <w:pPr>
        <w:pStyle w:val="Szveg"/>
        <w:rPr/>
      </w:pPr>
      <w:r>
        <w:rPr>
          <w:rStyle w:val="Fontszveg"/>
        </w:rPr>
        <w:t>Használtan vettünk autót, utólag derült ki, hogy nem annyi kilométert futott, mint hittük. Elutasíthatja azzal az igényünket a kereskedő, hogy nem az ő nevén volt, nem tőle vettük, hanem egy magánszemélytől? A papírokon egy név szerepelt, azt hittem, a vállalkozásvezető neve. Meddig tart a garancia a használt autó rejtett hibájára? Ha a javítás miatt nem használom hetekig, azzal csökken a garanciális idő Újra cserélt alkatrészre mennyi a garancia?</w:t>
      </w:r>
    </w:p>
    <w:p>
      <w:pPr>
        <w:pStyle w:val="Szveg"/>
        <w:rPr/>
      </w:pPr>
      <w:r>
        <w:rPr>
          <w:rStyle w:val="Fontszveg"/>
        </w:rPr>
        <w:t>Gyakori, hogy magánszemély bíz meg kereskedőt, értékesítse autóját. Ezért vásárláskor meg kell győződni arról, ki a tulajdonosa a járműnek. Jogait a vevő csak vele szemben érvényesítheti később. Ha magánszemély a volt tulajdonos, a fogyasztóvédelmi szabályok nem is vonatkoznak az adásvételre. Ő egy évig kellékszavatossággal tartozik a rejtett hibákra. Ha a kereskedő egy másik vállalkozás autóját adta el nekünk, akkor annak utolérése lehet gond, vagy az, ha felszámolják.</w:t>
      </w:r>
    </w:p>
    <w:p>
      <w:pPr>
        <w:pStyle w:val="Szveg"/>
        <w:rPr/>
      </w:pPr>
      <w:r>
        <w:rPr>
          <w:rStyle w:val="Fontszveg"/>
        </w:rPr>
        <w:t>A szavatossági idő nem csökken azokkal a napokkal, amiken a járművet a javítás miatt a vevő nem tudta használni. Ezért fontos, hogy bizonyítható legyen, mikor adta be a kocsit javításra. Erre jó az átadás-átvételi jegyzőkönyv. S újra cserélt alkatrészeknél újrakezdődik a kellékszavatosság, és akkor is, ha a javítás miatt új hiba keletkezik.</w:t>
      </w:r>
    </w:p>
    <w:p>
      <w:pPr>
        <w:pStyle w:val="Szveg"/>
        <w:rPr/>
      </w:pPr>
      <w:r>
        <w:rPr>
          <w:rStyle w:val="Fontszveg"/>
        </w:rPr>
        <w:t>Ha vállalkozó ad el járművet, jótállási kötelezettsége van az új, tízezer forintnál drágább tartozékokra, alkotórészekre, meghibásodás esetén a vásárlástól számított egy évig.</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isalföld, 2018. május 24., csütörtök, 5. oldal)</w:t>
      </w:r>
    </w:p>
    <w:p>
      <w:pPr>
        <w:pStyle w:val="Szveg"/>
        <w:rPr/>
      </w:pPr>
      <w:r>
        <w:rPr/>
      </w:r>
    </w:p>
    <w:p>
      <w:pPr>
        <w:pStyle w:val="Szveg"/>
        <w:rPr/>
      </w:pPr>
      <w:r>
        <w:rPr/>
      </w:r>
    </w:p>
    <w:p>
      <w:pPr>
        <w:pStyle w:val="Szveg"/>
        <w:rPr/>
      </w:pPr>
      <w:r>
        <w:rPr/>
      </w:r>
    </w:p>
    <w:p>
      <w:pPr>
        <w:pStyle w:val="Szveg"/>
        <w:rPr/>
      </w:pPr>
      <w:r>
        <w:rPr/>
      </w:r>
    </w:p>
    <w:p>
      <w:pPr>
        <w:pStyle w:val="Fcm"/>
        <w:rPr/>
      </w:pPr>
      <w:bookmarkStart w:id="115" w:name="a_h_0bff9d3bf2ab2ad3063c9f7b6d38f54a"/>
      <w:bookmarkEnd w:id="115"/>
      <w:r>
        <w:rPr>
          <w:rStyle w:val="Fontfcm"/>
        </w:rPr>
        <w:t>Nem minden cider, ami annak látszik</w:t>
      </w:r>
    </w:p>
    <w:p>
      <w:pPr>
        <w:pStyle w:val="Szveg"/>
        <w:rPr/>
      </w:pPr>
      <w:r>
        <w:rPr/>
      </w:r>
    </w:p>
    <w:p>
      <w:pPr>
        <w:pStyle w:val="Szveg"/>
        <w:rPr/>
      </w:pPr>
      <w:r>
        <w:rPr>
          <w:rStyle w:val="Fontszveg"/>
        </w:rPr>
        <w:t>A Szupermenta legújabb terméktesztjén ezúttal Magyarországon egy kevéssé ismert, de egyre divatosabb termékkört vizsgáltak meg a Nébih szakemberei. Összesen 9 féle cidert ellenőriztek, köztük 7 üveges és 2 dobozos kiszerelésű terméket, melyek között...</w:t>
      </w:r>
    </w:p>
    <w:p>
      <w:pPr>
        <w:pStyle w:val="Szveg"/>
        <w:rPr/>
      </w:pPr>
      <w:r>
        <w:rPr>
          <w:rStyle w:val="Fontszveg"/>
        </w:rPr>
        <w:t>Cidereket vizsgált a Nébih</w:t>
      </w:r>
    </w:p>
    <w:p>
      <w:pPr>
        <w:pStyle w:val="Szveg"/>
        <w:rPr/>
      </w:pPr>
      <w:r>
        <w:rPr>
          <w:rStyle w:val="Fontszveg"/>
        </w:rPr>
        <w:t>Legújabb Szupermenta terméktesztjén a cider elnevezésű alkoholos italokat ellenőrizte a Nemzeti Élelmiszerlánc-biztonsági Hivatal (Nébih). A 9 alma alapú cider megfelelt a laboratóriumi vizsgálatokon, de 4 termék esetében minőségi vagy jelölési problémák miatt figyelmeztetni kellett a felelős vállalkozásokat. Az egyik ital forgalmazója többszöri felszólításra sem küldte meg a hivatalnak a nyomon követési dokumentációkat és a gyártmánylapot. Emiatt több százezres nagyságrendű élelmiszerlánc felügyeleti bírságra számíthat, hiszen terméke így nem nyomon követhető.</w:t>
      </w:r>
    </w:p>
    <w:p>
      <w:pPr>
        <w:pStyle w:val="Szveg"/>
        <w:rPr/>
      </w:pPr>
      <w:r>
        <w:rPr>
          <w:rStyle w:val="Fontszveg"/>
        </w:rPr>
        <w:t>Cidereket vizsgáltak a Nébih munkatársai</w:t>
      </w:r>
    </w:p>
    <w:p>
      <w:pPr>
        <w:pStyle w:val="Szveg"/>
        <w:rPr/>
      </w:pPr>
      <w:r>
        <w:rPr>
          <w:rStyle w:val="Fontszveg"/>
        </w:rPr>
        <w:t>A cider magyar fordításban almabort jelent, de a teszt során kiderült, hogy ez nem minden termék esetében jelent valódi almabort. Habár mind a 9 ital címkéjének főlátómezejében olvasható a cider megnevezés, a termékek közül csupán hármat neveztek almabornak a forgalmazóik, a többi hatnál "almalé alapú, sűrítményből vagy koncentrátumból készített szénsavas, erjesztett alkoholos ital" szerepelt a jelölésen. Ez azért fontos, mert míg a magyar nyelven almabor elnevezésű italoknak meg kell felelniük a Magyar Élelmiszerkönyv e termékköre vonatkozó előírásainak is, addig a cider fantázianévvel forgalomba hozott italoknak csupán a saját gyártmánylapjukban leírtakkal és az általános, élelmiszerekre vonatkozó jogszabályokkal kell összhangban lenniük - írja honlapján a Nébih.</w:t>
      </w:r>
    </w:p>
    <w:p>
      <w:pPr>
        <w:pStyle w:val="Szveg"/>
        <w:rPr/>
      </w:pPr>
      <w:r>
        <w:rPr>
          <w:rStyle w:val="Fontszveg"/>
        </w:rPr>
        <w:t>Atomjaira bontották a cidereket</w:t>
      </w:r>
    </w:p>
    <w:p>
      <w:pPr>
        <w:pStyle w:val="Szveg"/>
        <w:rPr/>
      </w:pPr>
      <w:r>
        <w:rPr>
          <w:rStyle w:val="Fontszveg"/>
        </w:rPr>
        <w:t>Nem túlzás azt állítani, hogy a Nébih laboratóriumaiban atomjaira bontották a cidereket, hiszen atomi szintű stabilizotóp vizsgálatokat is végeztek a szakemberek, hogy az egyes termékek gyümölcseredetét meghatározzák. Ezen felül természetesen megmérték például alkohol-, cukor-, kalória-, hamu-, és savtartalmukat, de elkészítették a termékek savprofilját is. A hivatalos érzékszervi vizsgálat sem maradt el.</w:t>
      </w:r>
    </w:p>
    <w:p>
      <w:pPr>
        <w:pStyle w:val="Szveg"/>
        <w:rPr/>
      </w:pPr>
      <w:r>
        <w:rPr>
          <w:rStyle w:val="Fontszveg"/>
        </w:rPr>
        <w:t>Mindegyik cider megfelelt</w:t>
      </w:r>
    </w:p>
    <w:p>
      <w:pPr>
        <w:pStyle w:val="Szveg"/>
        <w:rPr/>
      </w:pPr>
      <w:r>
        <w:rPr>
          <w:rStyle w:val="Fontszveg"/>
        </w:rPr>
        <w:t>Megnyugtató, hogy a vizsgált termékek mindegyike megfelelt az élelmiszerbiztonsági előírásoknak, súlyos analitikai probléma nem merült fel - írják.</w:t>
      </w:r>
    </w:p>
    <w:p>
      <w:pPr>
        <w:pStyle w:val="Szveg"/>
        <w:rPr/>
      </w:pPr>
      <w:r>
        <w:rPr>
          <w:rStyle w:val="Fontszveg"/>
        </w:rPr>
        <w:t>Két terméknél adódott minőségi probléma</w:t>
      </w:r>
    </w:p>
    <w:p>
      <w:pPr>
        <w:pStyle w:val="Szveg"/>
        <w:rPr/>
      </w:pPr>
      <w:r>
        <w:rPr>
          <w:rStyle w:val="Fontszveg"/>
        </w:rPr>
        <w:t>Ezeknek az italoknak, mivel almabor megnevezéssel kerültek forgalomba, szigorúbb előírásoknak kell megfelelniük, mint "alkoholos ital" leíró nevű társaiknak. Mindkét minőségileg kifogásolható termék erjesztett almaléből készült az élelmiszerkönyvi előírásoknak megfelelően, azonban az egyiknél a mért cukortartalom (19,5g/l) alapján "félszáraz" helyett "félédes" kategóriába kellett volna sorolni az italt. A másik terméknél a cukormentes extrakt- és az összes sav-tartalom nem felelt meg a Magyar Élelmiszerkönyvben foglalt határértékeknek, így nem tartozik az almabor termékkategóriába.</w:t>
      </w:r>
    </w:p>
    <w:p>
      <w:pPr>
        <w:pStyle w:val="Szveg"/>
        <w:rPr/>
      </w:pPr>
      <w:r>
        <w:rPr>
          <w:rStyle w:val="Fontszveg"/>
        </w:rPr>
        <w:t>A hibák miatt a termékek felelős vállalkozóit a Nébih figyelmeztetésben részesítette, és kötelezte azok javítására.</w:t>
      </w:r>
    </w:p>
    <w:p>
      <w:pPr>
        <w:pStyle w:val="Szveg"/>
        <w:rPr/>
      </w:pPr>
      <w:r>
        <w:rPr>
          <w:rStyle w:val="Fontszveg"/>
        </w:rPr>
        <w:t>A jelölési hibák között jellemző probléma volt, hogy az allergiát vagy intoleranciát okozó anyagokat (kálium-diszulfit; nátrium-diszulfit, nátrium-metabiszulfit) az összetevők felsorolásánál nem emelték ki egyértelműen. Az egyik termék címkéje hiányos volt, mivel nem tartalmazta - a nemzeti jogszabályok hiánya miatt kötelező - leíró nevet. Azaz az "alma cider" mellett, fel kellet volna tüntetni például az "alma alapú szénsavas alkoholos ital" leíró nevet is.</w:t>
      </w:r>
    </w:p>
    <w:p>
      <w:pPr>
        <w:pStyle w:val="Szveg"/>
        <w:rPr/>
      </w:pPr>
      <w:r>
        <w:rPr>
          <w:rStyle w:val="Fontszveg"/>
        </w:rPr>
        <w:t>[TOP-CIKKEK-AJANLO]</w:t>
      </w:r>
    </w:p>
    <w:p>
      <w:pPr>
        <w:pStyle w:val="Szveg"/>
        <w:rPr/>
      </w:pPr>
      <w:r>
        <w:rPr>
          <w:rStyle w:val="Fontszveg"/>
        </w:rPr>
        <w:t>Több százezres bírságot szabtak ki</w:t>
      </w:r>
    </w:p>
    <w:p>
      <w:pPr>
        <w:pStyle w:val="Szveg"/>
        <w:rPr/>
      </w:pPr>
      <w:r>
        <w:rPr>
          <w:rStyle w:val="Fontszveg"/>
        </w:rPr>
        <w:t>Az egyik termék forgalmazója többszöri felszólításra sem küldte meg a hivatalnak a nyomon követési dokumentációkat és a gyártmánylapot. Habár a terméknél a laboratóriumi vizsgálatok eredményei nem jeleztek problémát, az azonosítására szolgáló dokumentumok hiánya miatt a Nébih megtiltotta annak forgalomba hozatalát, mivel az nem nyomon követhető. A felelős vállalkozó több százezres nagyságrendű bírságra számíthat.</w:t>
      </w:r>
    </w:p>
    <w:p>
      <w:pPr>
        <w:pStyle w:val="Szveg"/>
        <w:rPr/>
      </w:pPr>
      <w:r>
        <w:rPr>
          <w:rStyle w:val="Fontszveg"/>
        </w:rPr>
        <w:t>A ciderek kedveltségi kóstolásán laikus és szakértő kóstolók egyaránt bírálták az alkoholos italokat tisztaság, szín, illat, íz és harmónia szempontok szerint. A Szupermenta rangsorában első helyen a Somersby terméke végzett. Második lett a Carling, míg harmadikként a Strongbow alkoholos ital zárt.</w:t>
      </w:r>
    </w:p>
    <w:p>
      <w:pPr>
        <w:pStyle w:val="Szveg"/>
        <w:rPr/>
      </w:pPr>
      <w:r>
        <w:rPr>
          <w:rStyle w:val="Fontszveg"/>
        </w:rPr>
        <w:t>HáziPatika.com</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hazipatika.com, 2018. május 24., csütörtök)</w:t>
      </w:r>
    </w:p>
    <w:p>
      <w:pPr>
        <w:pStyle w:val="Szveg"/>
        <w:rPr/>
      </w:pPr>
      <w:r>
        <w:rPr/>
      </w:r>
      <w:bookmarkStart w:id="116" w:name="d_h_463b505e02939ff3750876a9a982ab94"/>
      <w:bookmarkStart w:id="117" w:name="d_h_0bff9d3bf2ab2ad3063c9f7b6d38f54a"/>
      <w:bookmarkStart w:id="118" w:name="d_h_463b505e02939ff3750876a9a982ab94"/>
      <w:bookmarkStart w:id="119" w:name="d_h_0bff9d3bf2ab2ad3063c9f7b6d38f54a"/>
      <w:bookmarkEnd w:id="118"/>
      <w:bookmarkEnd w:id="119"/>
    </w:p>
    <w:p>
      <w:pPr>
        <w:pStyle w:val="Szveg"/>
        <w:rPr/>
      </w:pPr>
      <w:r>
        <w:rPr/>
      </w:r>
    </w:p>
    <w:p>
      <w:pPr>
        <w:pStyle w:val="Szveg"/>
        <w:rPr/>
      </w:pPr>
      <w:r>
        <w:rPr/>
      </w:r>
    </w:p>
    <w:p>
      <w:pPr>
        <w:pStyle w:val="Fcm"/>
        <w:rPr/>
      </w:pPr>
      <w:bookmarkStart w:id="120" w:name="a_h_18a61906922dfb322ac508bd848047bc"/>
      <w:bookmarkEnd w:id="120"/>
      <w:r>
        <w:rPr>
          <w:rStyle w:val="Fontfcm"/>
        </w:rPr>
        <w:t>Megtiltotta egy termék forgalmazását a Nébih</w:t>
      </w:r>
    </w:p>
    <w:p>
      <w:pPr>
        <w:pStyle w:val="Szveg"/>
        <w:rPr/>
      </w:pPr>
      <w:r>
        <w:rPr/>
      </w:r>
    </w:p>
    <w:p>
      <w:pPr>
        <w:pStyle w:val="Szveg"/>
        <w:rPr/>
      </w:pPr>
      <w:r>
        <w:rPr>
          <w:rStyle w:val="Fontszveg"/>
        </w:rPr>
        <w:t>=A Szupermenta legújabb terméktesztjén ezúttal Magyarországon egy kevéssé ismert, de egyre divatosabb termékkört vizsgáltak meg a Nébih szakemberei. Összesen 9 féle cidert ellenőriztek, köztük 7 üveges és 2 dobozos kiszerelésű terméket, melyek között 8 szűrt és 1 szűretlen volt.</w:t>
      </w:r>
    </w:p>
    <w:p>
      <w:pPr>
        <w:pStyle w:val="Szveg"/>
        <w:rPr/>
      </w:pPr>
      <w:r>
        <w:rPr>
          <w:rStyle w:val="Fontszveg"/>
        </w:rPr>
        <w:t>Veszélyes alkoholra bukkantak a Tesco polcain: kivonták a forgalomból</w:t>
      </w:r>
    </w:p>
    <w:p>
      <w:pPr>
        <w:pStyle w:val="Szveg"/>
        <w:rPr/>
      </w:pPr>
      <w:r>
        <w:rPr>
          <w:rStyle w:val="Fontszveg"/>
        </w:rPr>
        <w:t>Megbukott a saját márkás termék....</w:t>
      </w:r>
    </w:p>
    <w:p>
      <w:pPr>
        <w:pStyle w:val="Szveg"/>
        <w:rPr/>
      </w:pPr>
      <w:r>
        <w:rPr>
          <w:rStyle w:val="Fontszveg"/>
        </w:rPr>
        <w:t>Legújabb Szupermenta terméktesztjén a cider elnevezésű alkoholos italokat ellenőrizte a Nemzeti Élelmiszerlánc-biztonsági Hivatal (Nébih). A 9 alma alapú cider megfelelt a laboratóriumi vizsgálatokon, de 4 termék esetében minőségi vagy jelölési problémák miatt figyelmeztetni kellett a felelős vállalkozásokat. Az egyik ital forgalmazója többszöri felszólításra sem küldte meg a hivatalnak a nyomon követési dokumentációkat és a gyártmánylapot. Emiatt több százezres nagyságrendű élelmiszerlánc felügyeleti bírságra számíthat, hiszen terméke így nem nyomon követhető, és a Nébih megtiltotta a szóban forgó termék forgalomba hozatalát. Az is kiderült, hogy a Tescóró van szó. A Szupermenta legújabb terméktesztjén ezúttal Magyarországon egy kevéssé ismert, de egyre divatosabb termékkört vizsgáltak meg a Nébih szakemberei. Összesen 9 féle cidert ellenőriztek, köztük 7 üveges és 2 dobozos kiszerelésű terméket, melyek között 8 szűrt és 1 szűretlen volt.A cider magyar fordításban almabort jelent, de a teszt során kiderült, hogy ez nem minden termék esetében jelent valódi almabort. Habár mind a 9 ital címkéjének főlátómezejében olvasható a cider megnevezés, a termékek közül csupán hármat neveztek almabornak a forgalmazóik, a többi hatnál "almalé alapú, sűrítményből vagy koncentrátumból készített szénsavas, erjesztett alkoholos ital" szerepelt a jelölésen. Ez azért fontos, mert míg a magyar nyelven almabor elnevezésű italoknak meg kell felelniük a Magyar Élelmiszerkönyv e termékköre vonatkozó előírásainak is, addig a cider fantázianévvel forgalomba hozott italoknak csupán a saját gyártmánylapjukban leírtakkal és az általános, élelmiszerekre vonatkozó jogszabályokkal kell összhangban lenniük.Nem túlzás azt állítani, hogy a Nébih laboratóriumaiban atomjaira bontották a cidereket, hiszen atomi szintű stabilizotóp vizsgálatokat is végeztek a szakemberek, hogy az egyes termékek gyümölcseredetét meghatározzák Ezen felül természetesen megmérték például alkohol-, cukor-, kalória-, hamu-, és savtartalmukat, de elkészítették a termékek savprofilját is. A hivatalos érzékszervi vizsgálat sem maradt el. Megnyugtató, hogyMinőségi probléma két almabornak nevezett termékkel adódott. Ezeknek az italoknak, mivel almabor megnevezéssel kerültek forgalomba, szigorúbb előírásoknak kell megfelelniük, mint "alkoholos ital" leíró nevű társaiknak. Mindkét minőségileg kifogásolható termék erjesztett almaléből készült az élelmiszerkönyvi előírásoknak megfelelően, azonban az egyiknél a mért cukortartalom (19,5g/l) alapján "félszáraz" helyett "félédes" kategóriába kellett volna sorolni az italt. A másik terméknél a cukormentes extrakt- és az összes sav-tartalom nem felelt meg a Magyar Élelmiszerkönyvben foglalt határértékeknek, így nem tartozik az almabor termékkategóriába.A jelölési hibák között jellemző probléma volt, hogy az allergiát vagy intoleranciát okozó anyagokat (kálium-diszulfit; nátrium-diszulfit, nátrium-metabiszulfit) az összetevők felsorolásánál nem emelték ki egyértelműen. Az egyik termék címkéje hiányos volt, mivel nem tartalmazta - a nemzeti jogszabályok hiánya miatt kötelező - leíró nevet. Azaz az "alma cider" mellett, fel kellet volna tüntetni például az "alma alapú szénsavas alkoholos ital" leíró nevet is. A hibák miatt a termékek felelős vállalkozóit a Nébih figyelmeztetésben részesítette, és kötelezte azok javítására.Az egyik termék forgalmazója többszöri felszólításra sem küldte meg a hivatalnak a nyomon követési dokumentációkat és a gyártmánylapot. A Nébih honalpján elérhető dokumentum szerint a Tescóról van szó, méghozzá a cég Finest Apple Cider termékéről. Habár a terméknél a laboratóriumi vizsgálatok eredményei nem jeleztek problémát, az azonosítására szolgáló dokumentumok hiánya miattmivel az nem nyomon követhető. A cég több százezres nagyságrendű bírságra számíthat.A ciderek kedveltségi kóstolásán laikus és szakértő kóstolók egyaránt bírálták az alkoholos italokat tisztaság, szín, illat, íz és harmónia szempontok szerint. A Szupermenta rangsorában első helyen a Somersby terméke végzett. Második lett a Carling, míg harmadikként a Strongbow alkoholos ital zárt.</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penzcentrum.hu, 2018. május 24., csütörtök)</w:t>
      </w:r>
    </w:p>
    <w:p>
      <w:pPr>
        <w:pStyle w:val="Szveg"/>
        <w:rPr/>
      </w:pPr>
      <w:r>
        <w:rPr/>
      </w:r>
      <w:bookmarkStart w:id="121" w:name="d_h_18a61906922dfb322ac508bd848047bc"/>
      <w:bookmarkStart w:id="122" w:name="d_h_18a61906922dfb322ac508bd848047bc"/>
      <w:bookmarkEnd w:id="122"/>
    </w:p>
    <w:p>
      <w:pPr>
        <w:pStyle w:val="Szveg"/>
        <w:rPr/>
      </w:pPr>
      <w:r>
        <w:rPr/>
      </w:r>
    </w:p>
    <w:p>
      <w:pPr>
        <w:pStyle w:val="Szveg"/>
        <w:rPr/>
      </w:pPr>
      <w:r>
        <w:rPr/>
      </w:r>
    </w:p>
    <w:p>
      <w:pPr>
        <w:pStyle w:val="Fcm"/>
        <w:rPr/>
      </w:pPr>
      <w:bookmarkStart w:id="123" w:name="a_h_b85bbced65a97f9f84d3438fd7d46455"/>
      <w:bookmarkEnd w:id="123"/>
      <w:r>
        <w:rPr>
          <w:rStyle w:val="Fontfcm"/>
        </w:rPr>
        <w:t>Hirdetése buktatta le a gödöllői illegális pizzériát</w:t>
      </w:r>
    </w:p>
    <w:p>
      <w:pPr>
        <w:pStyle w:val="Szveg"/>
        <w:rPr/>
      </w:pPr>
      <w:r>
        <w:rPr/>
      </w:r>
    </w:p>
    <w:p>
      <w:pPr>
        <w:pStyle w:val="Szveg"/>
        <w:rPr/>
      </w:pPr>
      <w:r>
        <w:rPr>
          <w:rStyle w:val="Fontszveg"/>
        </w:rPr>
        <w:t>Teljesen illegálisan üzemeltetett egy gödöllői pizzázót az, akit sikerült most lebuktatniuk az ellenőröknek. Borzalmas körülményeket tapasztaltak.</w:t>
      </w:r>
    </w:p>
    <w:p>
      <w:pPr>
        <w:pStyle w:val="Szveg"/>
        <w:rPr/>
      </w:pPr>
      <w:r>
        <w:rPr>
          <w:rStyle w:val="Fontszveg"/>
        </w:rPr>
        <w:t>Koszos, bűzlő konyhában, oda nem való tárgyak között dolgozott Gödöllőn egy pizzás. Belegondolni is szörnyű, mit kaphattak a vásárlók, amikor ételt rendeltek a Bethlen Gábor utcai helyről, bár korábban a cég teljesen normálisan működött. Egészen 2016 végéig, amikor csőd miatt lehúzta a rolót a korábbi tulajdonos. Ekkor lépett a színre "hősünk", és vitte tovább a boltot, de sem működési engedélye, sem vállalkozói igazolványa nem volt. Ráadásul a helyszínen tapasztalt állapotok szerint nem is nagyon érthetett a konyhához, ugyanis mindenütt romló húsokat találtak az ellenőrök - egyebek közt akkumulátorokkal és korábbi rendezvények kellékeivel együtt.</w:t>
      </w:r>
    </w:p>
    <w:p>
      <w:pPr>
        <w:pStyle w:val="Szveg"/>
        <w:rPr/>
      </w:pPr>
      <w:r>
        <w:rPr>
          <w:rStyle w:val="Fontszveg"/>
        </w:rPr>
        <w:t>A helyiségben a romló élelmiszerek mellett találtak monitort, óriás sakk- bábukat, gépkocsi-akkumulátort, motorolajat, rossz hűtőszekrényeket</w:t>
      </w:r>
    </w:p>
    <w:p>
      <w:pPr>
        <w:pStyle w:val="Szveg"/>
        <w:rPr/>
      </w:pPr>
      <w:r>
        <w:rPr>
          <w:rStyle w:val="Fontszveg"/>
        </w:rPr>
        <w:t>- A NAV és a Nemzeti Élelmiszerlánc-biztonsági Hivatal (Nébih) szakemberei is figyelik az internetes hirdetéseket, amikben eleve könnyen feltűnhet szabálytalan, oda nem illő dolog. A pizzázó is így szúrt szemet. Az érintett valószínűleg több százezer forintos bírságra számíthat - mondta Helik Ferenc, a Nébih Kiemelt Ügyek Igazgatóságának vezetője. Hozzátette: teljesen illegális zugétteremre ritkán bukkannak, jellemzőbb, hogy néhány szabályt nem tartanak be.</w:t>
      </w:r>
    </w:p>
    <w:p>
      <w:pPr>
        <w:pStyle w:val="Szveg"/>
        <w:rPr/>
      </w:pPr>
      <w:r>
        <w:rPr>
          <w:rStyle w:val="Fontszveg"/>
        </w:rPr>
        <w:t>A mosogatáshoz, kézmosáshoz nem volt meleg víz, minden úszott a mocsokban</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borsonline.hu, 2018. május 24., csütörtök)</w:t>
      </w:r>
    </w:p>
    <w:p>
      <w:pPr>
        <w:pStyle w:val="Szveg"/>
        <w:rPr/>
      </w:pPr>
      <w:r>
        <w:rPr/>
      </w:r>
      <w:bookmarkStart w:id="124" w:name="d_h_b85bbced65a97f9f84d3438fd7d46455"/>
      <w:bookmarkStart w:id="125" w:name="d_h_b85bbced65a97f9f84d3438fd7d46455"/>
      <w:bookmarkEnd w:id="125"/>
    </w:p>
    <w:p>
      <w:pPr>
        <w:pStyle w:val="Szveg"/>
        <w:rPr/>
      </w:pPr>
      <w:r>
        <w:rPr/>
      </w:r>
    </w:p>
    <w:p>
      <w:pPr>
        <w:pStyle w:val="Szveg"/>
        <w:rPr/>
      </w:pPr>
      <w:r>
        <w:rPr/>
      </w:r>
    </w:p>
    <w:p>
      <w:pPr>
        <w:pStyle w:val="Fcm"/>
        <w:rPr/>
      </w:pPr>
      <w:bookmarkStart w:id="126" w:name="a_h_4cf5ac02ea117f8702c6dd4496746d25"/>
      <w:bookmarkEnd w:id="126"/>
      <w:r>
        <w:rPr>
          <w:rStyle w:val="Fontfcm"/>
        </w:rPr>
        <w:t>Illegális pizzériát zárt be a Nébih Gödöllőn</w:t>
      </w:r>
    </w:p>
    <w:p>
      <w:pPr>
        <w:pStyle w:val="Szveg"/>
        <w:rPr/>
      </w:pPr>
      <w:r>
        <w:rPr/>
      </w:r>
    </w:p>
    <w:p>
      <w:pPr>
        <w:pStyle w:val="Szveg"/>
        <w:rPr/>
      </w:pPr>
      <w:r>
        <w:rPr>
          <w:rStyle w:val="Fontszveg"/>
        </w:rPr>
        <w:t>Felfüggesztette egy Pest megyei illegális pizzafutár tevékenységét a Nemzeti Élelmiszerlánc-biztonsági Hivatal (Nébih).</w:t>
      </w:r>
    </w:p>
    <w:p>
      <w:pPr>
        <w:pStyle w:val="Szveg"/>
        <w:rPr/>
      </w:pPr>
      <w:r>
        <w:rPr>
          <w:rStyle w:val="Fontszveg"/>
        </w:rPr>
        <w:t>A Nemzeti Adó- és Vámhivatallal (NAV) tartott közös ellenőrzésen a szakemberek megállapították, hogy az üzlet a szükséges engedély és adószám nélkül végezte tevékenységét, emellett a helyszínen a műszaki, a higiéniai és a személyi feltételek nem voltak alkalmasak élelmiszer készítésére. Az egység tevékenységét azonnali hatállyal felfüggesztették.</w:t>
      </w:r>
    </w:p>
    <w:p>
      <w:pPr>
        <w:pStyle w:val="Szveg"/>
        <w:rPr/>
      </w:pPr>
      <w:r>
        <w:rPr>
          <w:rStyle w:val="Fontszveg"/>
        </w:rPr>
        <w:t>Április végén a Nébih szakemberei a NAV munkatársaival együtt egy Pest megyei, pizzakészítéssel és kiszállítással foglalkozó magánszemélynél tartottak ellenőrzést. A vizsgálat során megállapították, hogy az egység az élelmiszer-előállításhoz szükséges engedéllyel és adószámmal nem rendelkezik.</w:t>
      </w:r>
    </w:p>
    <w:p>
      <w:pPr>
        <w:pStyle w:val="Szveg"/>
        <w:rPr/>
      </w:pPr>
      <w:r>
        <w:rPr>
          <w:rStyle w:val="Fontszveg"/>
        </w:rPr>
        <w:t>A helyszínen több, élelmiszerbiztonsági kockázatot jelentő műszaki, higiéniai és személyi hiányosságot is feltártak a szakemberek. Például melegvíz-ellátás nem volt sem mosogatáshoz, sem kézmosáshoz, a padozat pedig takarítatlan volt. A helyiség olyan tárgyakkal és eszközökkel volt tele, amelyek az ételkészítéshez nem szükségesek (pl. monitor, óriás sakkbábuk, gépkocsi akkumulátorok, motorolaj, rossz hűtőszekrények stb.). A pizza készítését és kiszállítását végző személyek a szükséges egészségügyi igazolásokkal nem rendelkeztek.</w:t>
      </w:r>
    </w:p>
    <w:p>
      <w:pPr>
        <w:pStyle w:val="Szveg"/>
        <w:rPr/>
      </w:pPr>
      <w:r>
        <w:rPr>
          <w:rStyle w:val="Fontszveg"/>
        </w:rPr>
        <w:t>Az egységben fellelt nem nyomon követhető és lejárt alapanyagokat a hatóság a helyszínen a forgalomból kivonta és az egység tevékenységét azonnali hatállyal felfüggesztette. A NAV eljárást indított, amelynek eredménye akár egymillió forint mulasztási bírság is lehet, és a pizzázó nyilvántartásai alapján utólagos vizsgálatra is sor kerülhet.</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royalmagazin.hu, 2018. május 24., csütörtök)</w:t>
      </w:r>
    </w:p>
    <w:p>
      <w:pPr>
        <w:pStyle w:val="Szveg"/>
        <w:rPr/>
      </w:pPr>
      <w:r>
        <w:rPr/>
      </w:r>
      <w:bookmarkStart w:id="127" w:name="d_h_4cf5ac02ea117f8702c6dd4496746d25"/>
      <w:bookmarkStart w:id="128" w:name="d_h_4cf5ac02ea117f8702c6dd4496746d25"/>
      <w:bookmarkEnd w:id="128"/>
    </w:p>
    <w:p>
      <w:pPr>
        <w:pStyle w:val="Szveg"/>
        <w:rPr/>
      </w:pPr>
      <w:r>
        <w:rPr/>
      </w:r>
    </w:p>
    <w:p>
      <w:pPr>
        <w:pStyle w:val="Szveg"/>
        <w:rPr/>
      </w:pPr>
      <w:r>
        <w:rPr/>
      </w:r>
    </w:p>
    <w:p>
      <w:pPr>
        <w:pStyle w:val="Fcm"/>
        <w:rPr/>
      </w:pPr>
      <w:bookmarkStart w:id="129" w:name="a_h_e424a17581d408699a7f7c296d881425"/>
      <w:bookmarkEnd w:id="129"/>
      <w:r>
        <w:rPr>
          <w:rStyle w:val="Fontfcm"/>
        </w:rPr>
        <w:t>Nívó</w:t>
      </w:r>
    </w:p>
    <w:p>
      <w:pPr>
        <w:pStyle w:val="Szveg"/>
        <w:rPr/>
      </w:pPr>
      <w:r>
        <w:rPr/>
      </w:r>
    </w:p>
    <w:p>
      <w:pPr>
        <w:pStyle w:val="Szveg"/>
        <w:rPr/>
      </w:pPr>
      <w:r>
        <w:rPr>
          <w:rStyle w:val="Fontszveg"/>
        </w:rPr>
        <w:t>Most éppen a K&amp;H Bank ügyfelei vannak a rosszindulatú adathalászok fókuszában, de hogyan jöhetünk rá, hogy nem a bankunk kér információkat tőlünk, hanem ezek? Óvatosan tehát az e-mailen érkező levéllel, amelyben adategyeztetésre szólítanak fel minket a bankunk nevében. Mit nézzünk meg azonnal, de úgy is fogalmazhatnék, hogy zsigerből? Ezzel kezdjük a mai műsort. Aztán maradva a csalásoknál még mindig sokaknak küldenek olyan e-mailt, amely azt a látszatot kelti, hogy a Telekom fizetési felszólítása és még a kikapcsolással is megfenyegetik őket. Itt sem szabad reflexből reagálni, az ilyen e-maileknek is vannak árulkodó jelei. Természetesen ezt is elmondjuk, hogy mik lehetnek ezek. Visszatérünk két hallgatói kérdésre is. Az egyik, hogy jogosan nem engedte-e a biztosító cascót felmondani egy meghalt ember esetében? Megbeszéljük, hogy ki járt el jogosan, tehát hogy kell ilyen esetben eljárnunk. A másik pedig egy életbiztosítással kapcsolatos ügy volt. Aztán beszélünk ma a fesztiválokon manapság már kötelező fizetési eszközről, az úgynevezett fesztiválkártyákról is. Mire jó ez, visszaváltható-e a kártyán maradt pénzünk, egyáltalán meddig kötelesek visszaadni a bent ragadt forintjainkat? Következő kérdésem pedig az, hogy kötelezhető-e az a hitelfelvevő életbiztosítás megkötésére, aki a fogyasztóbarát hitelt választja? És még egy téma, ami a múltkori adásból kimaradt, egy elektromos gördeszka kapcsán beszélünk majd a hibás termékről, pontosabban arról, hogy milyen lehetőségei vannak a vásárlónak, ha meghibásodik a nemrég megvásárolt termék, hogyan kell vagy hogyan tudja egyáltalán bizonyítani azt, hogy nem ő a hibás, hanem esetleg gyári hibáról van szó Szakértő vendégeimet sok szeretettel köszöntöm, Fülöp Zsuzsát, a Magyar Nemzeti Bank felügyeleti szóvivőjét és Siklósi Mátéi fogyasztóvédelmi szakértőt. Címkék: K&amp;H ügyfelek, becsapás, rosszindulatú adathalászok, e-mail, adategyeztetés, jelszó, azonosító, belépőkód, megváltoztatott kiterjesztésű e-mail cím, biztonsági rések megszüntetése, kgfb, üzemben tartó, haláleset, érdekmúlás, azonnali megszűnés, casco, vagyoni biztosítás, tárgyhoz kötött biztosítás, évfordulós felmondás, fogyasztóvédelem, jogérvényesítés, békéltető testület, fesztiválkártya, könnyűzenei fesztiválok, feltölthető, regisztráció, letiltás, szervező, garancia, fesztiválzárás, összeg visszaváltása.</w:t>
      </w:r>
    </w:p>
    <w:p>
      <w:pPr>
        <w:pStyle w:val="Szveg"/>
        <w:rPr/>
      </w:pPr>
      <w:r>
        <w:rPr/>
      </w:r>
    </w:p>
    <w:p>
      <w:pPr>
        <w:pStyle w:val="Szveg"/>
        <w:rPr/>
      </w:pPr>
      <w:hyperlink r:id="rId21">
        <w:r>
          <w:rPr>
            <w:rStyle w:val="InternetLink"/>
            <w:color w:val="009FD4"/>
            <w:u w:val="single"/>
          </w:rPr>
          <w:t>Eredeti</w:t>
        </w:r>
      </w:hyperlink>
    </w:p>
    <w:p>
      <w:pPr>
        <w:pStyle w:val="Nincstrkz"/>
        <w:rPr/>
      </w:pPr>
      <w:r>
        <w:rPr/>
      </w:r>
    </w:p>
    <w:p>
      <w:pPr>
        <w:pStyle w:val="Dtum"/>
        <w:rPr/>
      </w:pPr>
      <w:r>
        <w:rPr>
          <w:rStyle w:val="Fontdtum"/>
        </w:rPr>
        <w:t>(KlubRádió, 2018. május 24., csütörtök, 14 óra)</w:t>
      </w:r>
    </w:p>
    <w:p>
      <w:pPr>
        <w:pStyle w:val="Nincstrkz"/>
        <w:jc w:val="both"/>
        <w:rPr/>
      </w:pPr>
      <w:r>
        <w:rPr/>
      </w:r>
      <w:bookmarkStart w:id="130" w:name="d_h_e424a17581d408699a7f7c296d881425"/>
      <w:bookmarkStart w:id="131" w:name="d_h_e424a17581d408699a7f7c296d881425"/>
      <w:bookmarkEnd w:id="131"/>
    </w:p>
    <w:p>
      <w:pPr>
        <w:pStyle w:val="Nincstrkz"/>
        <w:jc w:val="both"/>
        <w:rPr/>
      </w:pPr>
      <w:r>
        <w:rPr/>
      </w:r>
    </w:p>
    <w:p>
      <w:pPr>
        <w:pStyle w:val="Nincstrkz"/>
        <w:jc w:val="both"/>
        <w:rPr/>
      </w:pPr>
      <w:r>
        <w:rPr/>
      </w:r>
    </w:p>
    <w:p>
      <w:pPr>
        <w:pStyle w:val="Nincstrkz"/>
        <w:jc w:val="both"/>
        <w:rPr>
          <w:b/>
          <w:b/>
          <w:sz w:val="28"/>
          <w:szCs w:val="28"/>
        </w:rPr>
      </w:pPr>
      <w:r>
        <w:rPr>
          <w:b/>
          <w:sz w:val="28"/>
          <w:szCs w:val="28"/>
        </w:rPr>
        <w:t>Hatalmas könnyítést kaphatnak a magyar kkv-k a kormánytól</w:t>
      </w:r>
    </w:p>
    <w:p>
      <w:pPr>
        <w:pStyle w:val="Nincstrkz"/>
        <w:jc w:val="both"/>
        <w:rPr>
          <w:b/>
          <w:b/>
          <w:sz w:val="28"/>
          <w:szCs w:val="28"/>
        </w:rPr>
      </w:pPr>
      <w:r>
        <w:rPr>
          <w:b/>
          <w:sz w:val="28"/>
          <w:szCs w:val="28"/>
        </w:rPr>
      </w:r>
    </w:p>
    <w:p>
      <w:pPr>
        <w:pStyle w:val="Nincstrkz"/>
        <w:jc w:val="both"/>
        <w:rPr/>
      </w:pPr>
      <w:r>
        <w:rPr/>
        <w:t>A kkv-k ideiglenes mentesülést kaphatnak a GDPR szabályozás bírságai alól - jelentette be Gulyás Gergely. </w:t>
      </w:r>
    </w:p>
    <w:p>
      <w:pPr>
        <w:pStyle w:val="Nincstrkz"/>
        <w:jc w:val="both"/>
        <w:rPr/>
      </w:pPr>
      <w:r>
        <w:rPr/>
        <w:t>Gulyás Gergely Miniszterelnökséget vezető miniszter a mai kormányinfón beszélt erről:</w:t>
      </w:r>
    </w:p>
    <w:p>
      <w:pPr>
        <w:pStyle w:val="Nincstrkz"/>
        <w:jc w:val="both"/>
        <w:rPr/>
      </w:pPr>
      <w:r>
        <w:rPr/>
        <w:t>Mivel a magyar jogrend még mindig nem készült fel a holnap hatályba lépő uniós adatvédelmi rendeletnek (GDPR) való megfelelésre, és látja a kormány a jelentős félelmeket a kkv-szektorban, ezért a kormány egy olyan, a kamarákkal és a Nemzeti Adatvédelmi és Információs Hatósággal közösen kidolgozott szabályozást akar, amelyben osztrák mintára a szankcionálás nem, csak a figyelmeztetés joga lenne meg a NAIH-nak a kkv-szektor felé. Egyúttal a NAIH elnökétől részletes tájékoztatás megadását kérte a kkv-k felé, "összefüggő, érthető koherens szabályozásra van szükség", hogy mit és hogyan tegyenek a GDPR-rendeletnek megfelelés érdekében.</w:t>
      </w:r>
    </w:p>
    <w:p>
      <w:pPr>
        <w:pStyle w:val="Nincstrkz"/>
        <w:jc w:val="both"/>
        <w:rPr/>
      </w:pPr>
      <w:r>
        <w:rPr/>
        <w:t>A lépés hatalmas könnyítésnek számít a kkv-k számára, ugyanis a felkészülés a GDPR-ra nem csak drága, de bonyolult feladat is, pláne, hogy ahogy Gulyás Gergely is kifejti, a háttérszabályozáson még nem vezették át a változásokat.</w:t>
      </w:r>
    </w:p>
    <w:p>
      <w:pPr>
        <w:pStyle w:val="Nincstrkz"/>
        <w:jc w:val="both"/>
        <w:rPr/>
      </w:pPr>
      <w:r>
        <w:rPr/>
        <w:t>A szektorális adatkezelések szabályainak még a tervezete sem született meg, noha ettől az időponttól át kell alakítani a teljes jogszabályi hátteret. Az átmeneti időszakban jogértelmezéssel lehet ezt a problémát megoldani, ami nem könnyű feladat - </w:t>
      </w:r>
      <w:hyperlink r:id="rId22" w:tgtFrame="_blank">
        <w:r>
          <w:rPr>
            <w:rStyle w:val="InternetLink"/>
            <w:color w:val="000000"/>
            <w:u w:val="none"/>
          </w:rPr>
          <w:t>mondta el lapunknak</w:t>
        </w:r>
      </w:hyperlink>
      <w:r>
        <w:rPr/>
        <w:t> korábban Péterfalvi Attila, az új szabályok kapcsán ellátandó feladatokra kijelölendő a Nemzeti Adatvédelmi Hatóság (NAIH) elnöke. Péterfalvi Attila tegnap</w:t>
        <w:br/>
        <w:t>A GDPR szabályok szerint három napon belül kötelző jelenteni az adatvédelmi incideneseket a szabályozó felé, és a szabályok be nem tartása hatalmas bírságokat is jelenthet a cégeknek. A bírságok az éves árbevétel 2-4 százalékára,10 vagy akár 20 millió euróra is rúghatnak. A korábbi maximális 20 millió forinthoz képest ez 300-szoros emelkedést jelent.</w:t>
      </w:r>
    </w:p>
    <w:p>
      <w:pPr>
        <w:pStyle w:val="Nincstrkz"/>
        <w:jc w:val="both"/>
        <w:rPr/>
      </w:pPr>
      <w:r>
        <w:rPr/>
        <w:t>Az országgyűlés még nem fogadta el a kiegészítő szabályozásokat, illetve az infotörvény módosítása még várat magára, ám május 6-ig kellett volna a nemzeti jogba átültetni a büntető irányelvet, és 25-ig kellene megalkotni az infotörvényben a többi szabályt</w:t>
      </w:r>
    </w:p>
    <w:p>
      <w:pPr>
        <w:pStyle w:val="Nincstrkz"/>
        <w:jc w:val="both"/>
        <w:rPr/>
      </w:pPr>
      <w:r>
        <w:rPr/>
        <w:t>- emelte ki Péterfalvi Attila az InfoRádiónak adott tegnapi </w:t>
      </w:r>
      <w:hyperlink r:id="rId23" w:tgtFrame="_blank">
        <w:r>
          <w:rPr>
            <w:rStyle w:val="InternetLink"/>
            <w:color w:val="000000"/>
            <w:u w:val="none"/>
          </w:rPr>
          <w:t>nyialtkozatában,</w:t>
        </w:r>
      </w:hyperlink>
      <w:r>
        <w:rPr/>
        <w:t> majd hozzátette azt is, az is fontos, hogy az adatvédelmi hatóság ki legyen jelölve mint eljáró hatóság.</w:t>
      </w:r>
    </w:p>
    <w:p>
      <w:pPr>
        <w:pStyle w:val="Nincstrkz"/>
        <w:jc w:val="both"/>
        <w:rPr/>
      </w:pPr>
      <w:r>
        <w:rPr/>
      </w:r>
    </w:p>
    <w:p>
      <w:pPr>
        <w:pStyle w:val="Nincstrkz"/>
        <w:jc w:val="both"/>
        <w:rPr>
          <w:sz w:val="28"/>
          <w:szCs w:val="28"/>
        </w:rPr>
      </w:pPr>
      <w:r>
        <w:rPr>
          <w:sz w:val="28"/>
          <w:szCs w:val="28"/>
        </w:rPr>
        <w:t>(Portfólió 2018. május 24., csütörtök)</w:t>
      </w:r>
    </w:p>
    <w:p>
      <w:pPr>
        <w:pStyle w:val="Nincstrkz"/>
        <w:jc w:val="both"/>
        <w:rPr>
          <w:sz w:val="28"/>
          <w:szCs w:val="28"/>
        </w:rPr>
      </w:pPr>
      <w:r>
        <w:rPr>
          <w:sz w:val="28"/>
          <w:szCs w:val="28"/>
        </w:rPr>
      </w:r>
    </w:p>
    <w:p>
      <w:pPr>
        <w:pStyle w:val="Nincstrkz"/>
        <w:jc w:val="both"/>
        <w:rPr/>
      </w:pPr>
      <w:r>
        <w:rPr/>
      </w:r>
    </w:p>
    <w:p>
      <w:pPr>
        <w:pStyle w:val="Szveg"/>
        <w:rPr/>
      </w:pPr>
      <w:r>
        <w:rPr/>
      </w:r>
    </w:p>
    <w:p>
      <w:pPr>
        <w:pStyle w:val="Fcm"/>
        <w:rPr/>
      </w:pPr>
      <w:bookmarkStart w:id="132" w:name="a_h_2c8abc60cef84d16ef0739ba0e9f710c"/>
      <w:bookmarkEnd w:id="132"/>
      <w:r>
        <w:rPr>
          <w:rStyle w:val="Fontfcm"/>
        </w:rPr>
        <w:t>Büntetés az Apple-nek</w:t>
      </w:r>
    </w:p>
    <w:p>
      <w:pPr>
        <w:pStyle w:val="Szveg"/>
        <w:rPr/>
      </w:pPr>
      <w:r>
        <w:rPr/>
      </w:r>
    </w:p>
    <w:p>
      <w:pPr>
        <w:pStyle w:val="Szveg"/>
        <w:rPr/>
      </w:pPr>
      <w:r>
        <w:rPr>
          <w:rStyle w:val="Fontszveg"/>
        </w:rPr>
        <w:t>(2018/5) A Gazdasági Versenyhivatal jogsértőnek ítélte, hogy az Apple nem nyújtott tájékoztatást a fogyasztóknak az úgynevezett wifi asszisztens szolgáltatás egyes, lényeges jellemzőiről, mint például, hogy gyenge jel esetén automatikusan mobilinternet-hálózatra vált a készülék. A jogsértésért 100 millió forint bírságot szabott ki a GVH, és egyúttal megtiltotta az Apple jogsértő gyakorlatának folytatását. A GVH döntése szerint az Apple-nek egyértelművé és hangsúlyossá, a fogyasztók számára megkerülhetetlen információvá kell tennie, hogy a wifiasszisztens szolgáltatás egyes jellemzői révén nem várt adatforgalmuk és végső soron akár költségük is keletkezhe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Sell in Sell out, 2018. május 24., csütörtök, 9. oldal)</w:t>
      </w:r>
    </w:p>
    <w:p>
      <w:pPr>
        <w:pStyle w:val="Szveg"/>
        <w:rPr/>
      </w:pPr>
      <w:r>
        <w:rPr/>
      </w:r>
      <w:bookmarkStart w:id="133" w:name="d_h_2c8abc60cef84d16ef0739ba0e9f710c"/>
      <w:bookmarkStart w:id="134" w:name="d_h_2c8abc60cef84d16ef0739ba0e9f710c"/>
      <w:bookmarkEnd w:id="134"/>
    </w:p>
    <w:p>
      <w:pPr>
        <w:pStyle w:val="Szveg"/>
        <w:rPr/>
      </w:pPr>
      <w:r>
        <w:rPr/>
      </w:r>
    </w:p>
    <w:p>
      <w:pPr>
        <w:pStyle w:val="Szveg"/>
        <w:rPr/>
      </w:pPr>
      <w:r>
        <w:rPr/>
      </w:r>
    </w:p>
    <w:p>
      <w:pPr>
        <w:pStyle w:val="Fcm"/>
        <w:rPr/>
      </w:pPr>
      <w:bookmarkStart w:id="135" w:name="a_h_457bd6b016447d33093c56f8b25e9728"/>
      <w:bookmarkEnd w:id="135"/>
      <w:r>
        <w:rPr>
          <w:rStyle w:val="Fontfcm"/>
        </w:rPr>
        <w:t>Körültekintéssel elkerülhetők az adatvédelmi büntetések</w:t>
      </w:r>
    </w:p>
    <w:p>
      <w:pPr>
        <w:pStyle w:val="Szveg"/>
        <w:rPr/>
      </w:pPr>
      <w:r>
        <w:rPr/>
      </w:r>
    </w:p>
    <w:p>
      <w:pPr>
        <w:pStyle w:val="Szveg"/>
        <w:rPr/>
      </w:pPr>
      <w:r>
        <w:rPr>
          <w:rStyle w:val="Fontszveg"/>
        </w:rPr>
        <w:t>Az egyik felkészülési megoldás lehet a biztonságra koncentráló szoftverek alkalmazása</w:t>
      </w:r>
    </w:p>
    <w:p>
      <w:pPr>
        <w:pStyle w:val="Szveg"/>
        <w:rPr/>
      </w:pPr>
      <w:r>
        <w:rPr>
          <w:rStyle w:val="Fontszveg"/>
        </w:rPr>
        <w:t>Ma életbe lép az egységes adatvédelmi jogszabály, a GDPR. A hazai cégek nagy része köztudottan nincs felkészülve ennek alkalmazására, a folyamatos ellenőrzésre és így a súlyos bírságok elkerülésére.</w:t>
      </w:r>
    </w:p>
    <w:p>
      <w:pPr>
        <w:pStyle w:val="Szveg"/>
        <w:rPr/>
      </w:pPr>
      <w:r>
        <w:rPr>
          <w:rStyle w:val="Fontszveg"/>
        </w:rPr>
        <w:t>Bár már most több milliárd forintot elköltöttek a cégek GDPR-ra, sokan mégsem foglalkoznak vele komolyságához és szankcióihoz mérten. Jelenleg a megfeleléshez három fő választási lehetőség áll rendelkezésre: az internetről könnyen beszerezhető félkész szabályzatgyűjtemények - ezek nélkülözik a konkrét szervezetre szabott intézkedéseket -, a saját belső vagy külsős szakemberek által végrehajtott felkészülési projektek és a már folyamatos megfelelést is támogató és arra koncentráló szoftverek, amelyekkel átláthatóbbá teszik az adatkezelést, és jelentős időráfordítástól kímélik meg a szervezeteket. Utóbbi megoldást javasolják a KÜRT információbiztonsági szakértői, akik a megfeleléshez szükséges, nehezen megbecsülhető erőforrásigények, valamint átláthatatlan követelmények problémájára is alternatívát nyújtanak. Mindez a GDPR-megfelelés adminisztratív terheinek kezelésére, az adatvédelmi tevékenységek kézben tartására is alkalmas.</w:t>
      </w:r>
    </w:p>
    <w:p>
      <w:pPr>
        <w:pStyle w:val="Szveg"/>
        <w:rPr/>
      </w:pPr>
      <w:r>
        <w:rPr>
          <w:rStyle w:val="Fontszveg"/>
        </w:rPr>
        <w:t>A két évtizede szinte változatlan adatvédelmi joghoz képest szigorúbb új rendeletnek való megfelelés speciális szakértelmet igényel. Az információbiztonság elismert szakemberei egy unikális megoldásban összegezték az IT-, a jog és üzleti folyamatok szerint rendszerezett követelmények teljes jegyzékét, kialakították az adatvédelmi tevékenységekre (adatkezelésre, személyes adatvagyonra, IT-rendszerekre és ezek kapcsolódására) vonatkozó nyilvántartásokat, de használatával elkészíthetők az adatvédelmi hatáselemzések és jelentések, továbbá az incidensek nyilvántartása is. Noha az infotörvény a közeljövőben változik, ezzel várhatóan az érdekképviseletek véleménye beépül majd a hazai adatvédelmi szabályozásba, ugyanakkor a GDPR-megfelelés elkerülhetetlen - mondta Hámor Endre, az Adatvédelmi Kompetencia- központ vezetője.</w:t>
      </w:r>
    </w:p>
    <w:p>
      <w:pPr>
        <w:pStyle w:val="Szveg"/>
        <w:rPr/>
      </w:pPr>
      <w:r>
        <w:rPr>
          <w:rStyle w:val="Fontszveg"/>
        </w:rPr>
        <w:t>Csak készleten lévő árut lehet hirdetni</w:t>
      </w:r>
    </w:p>
    <w:p>
      <w:pPr>
        <w:pStyle w:val="Szveg"/>
        <w:rPr/>
      </w:pPr>
      <w:r>
        <w:rPr>
          <w:rStyle w:val="Fontszveg"/>
        </w:rPr>
        <w:t>Az adatkezelési jogszabályokkal szemben továbbra is változatlan, hogy csak készleten lévő árut szabad meghirdetni. A Gazdasági Versenyhivatal lapunkat arról tájékoztatta, a vonatkozó törvény tiltja valamilyen áru meghatározott áron való vásárlására felhívását annak elhallgatásával, hogy a vállalkozásnak alapos oka van azt feltételezni, hogy az adott - vagy azt helyettesítő - árut a kínált áron nem fogja tudni megfelelő időtartamig és mennyiségben szolgáltatni, vagy más vállalkozástól beszerezni. (HZD)</w:t>
      </w:r>
    </w:p>
    <w:p>
      <w:pPr>
        <w:pStyle w:val="Szveg"/>
        <w:rPr/>
      </w:pPr>
      <w:r>
        <w:rPr>
          <w:rStyle w:val="Fontszveg"/>
        </w:rPr>
        <w:t>A webáruházak csak akkor tárolhatják adatainkat, ha erre felhatalmazást adunk</w:t>
      </w:r>
    </w:p>
    <w:p>
      <w:pPr>
        <w:pStyle w:val="Szveg"/>
        <w:rPr/>
      </w:pPr>
      <w:r>
        <w:rPr>
          <w:rStyle w:val="Fontszveg"/>
        </w:rPr>
        <w:t>Zováthi Domokos, HZD</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 Hírlap, 2018. május 25., péntek, 11. oldal)</w:t>
      </w:r>
    </w:p>
    <w:p>
      <w:pPr>
        <w:pStyle w:val="Szveg"/>
        <w:rPr/>
      </w:pPr>
      <w:r>
        <w:rPr/>
      </w:r>
      <w:bookmarkStart w:id="136" w:name="d_h_457bd6b016447d33093c56f8b25e9728"/>
      <w:bookmarkStart w:id="137" w:name="d_h_457bd6b016447d33093c56f8b25e9728"/>
      <w:bookmarkEnd w:id="137"/>
    </w:p>
    <w:p>
      <w:pPr>
        <w:pStyle w:val="Szveg"/>
        <w:rPr/>
      </w:pPr>
      <w:r>
        <w:rPr/>
      </w:r>
    </w:p>
    <w:p>
      <w:pPr>
        <w:pStyle w:val="Szveg"/>
        <w:rPr/>
      </w:pPr>
      <w:r>
        <w:rPr/>
      </w:r>
    </w:p>
    <w:p>
      <w:pPr>
        <w:pStyle w:val="Fcm"/>
        <w:rPr/>
      </w:pPr>
      <w:bookmarkStart w:id="138" w:name="a_h_0da520b98706ad9ba7248a3a6471b014"/>
      <w:bookmarkEnd w:id="138"/>
      <w:r>
        <w:rPr>
          <w:rStyle w:val="Fontfcm"/>
        </w:rPr>
        <w:t>Balatoni szezon kutyáknak</w:t>
      </w:r>
    </w:p>
    <w:p>
      <w:pPr>
        <w:pStyle w:val="Szveg"/>
        <w:rPr/>
      </w:pPr>
      <w:r>
        <w:rPr/>
      </w:r>
    </w:p>
    <w:p>
      <w:pPr>
        <w:pStyle w:val="Szveg"/>
        <w:rPr/>
      </w:pPr>
      <w:r>
        <w:rPr>
          <w:rStyle w:val="Fontszveg"/>
        </w:rPr>
        <w:t>A nyaralás idején is családtag maradhat a házikedvencünk</w:t>
      </w:r>
    </w:p>
    <w:p>
      <w:pPr>
        <w:pStyle w:val="Szveg"/>
        <w:rPr/>
      </w:pPr>
      <w:r>
        <w:rPr>
          <w:rStyle w:val="Fontszveg"/>
        </w:rPr>
        <w:t>Csütörtökön hivatalosan is megnyílt a balatoni kutyás turisztikai szezon Egyre több szállás, vendéglátóhely és múzeum csatlakozik azon szolgáltatók közé, amelyek kutyabarátként aposztrofálják magukat.</w:t>
      </w:r>
    </w:p>
    <w:p>
      <w:pPr>
        <w:pStyle w:val="Szveg"/>
        <w:rPr/>
      </w:pPr>
      <w:r>
        <w:rPr>
          <w:rStyle w:val="Fontszveg"/>
        </w:rPr>
        <w:t>BALATONLELLE Sok családban családtagként kezelik a kutyát, s a gazdik hajlandóak pénzt áldozni arra, hogy négylábú kedvencük a nyaralás során is velük tarthasson, adott esetben együtt is strandolhasson.</w:t>
      </w:r>
    </w:p>
    <w:p>
      <w:pPr>
        <w:pStyle w:val="Szveg"/>
        <w:rPr/>
      </w:pPr>
      <w:r>
        <w:rPr>
          <w:rStyle w:val="Fontszveg"/>
        </w:rPr>
        <w:t>A szolgáltatókat gyűjtötte össze első körben a Kutyabarát Balaton Térkép, melyet idén egy 72 oldalas országos életmód magazinnal is kiegészítettek - hangzott el a balatonlellei BL YachtClubban, ahol sajtótájékoztatón mutatták be a kutyatartók számára elengedhetetlenül fontos kiadványt. Sziládi-Kovács Tibor, a Kutyabarát.hu és a Kutyabarát Balaton Élménykalauz alapítója kiemelte, hogy a magazin több hasznos rovatot tartalmaz, van pl. receptrovat és kuponoldal is, amellyel akár kedvezményeket is igénybe lehet venni.</w:t>
      </w:r>
    </w:p>
    <w:p>
      <w:pPr>
        <w:pStyle w:val="Szveg"/>
        <w:rPr/>
      </w:pPr>
      <w:r>
        <w:rPr>
          <w:rStyle w:val="Fontszveg"/>
        </w:rPr>
        <w:t>- A kutyabarát kezdeményezés kampányok és rendezvények formájában is testet ölt. Június 29. és július 1. között tartjuk a fonyódi kutyastrandon a háromnapos Dog Beach Festet. Itt több száz négyzetméternyi területen versenyekkel, programokkal, együtt csobbanással várjuk az érdeklődőket - mondta Sziládi-Kovács Tibor.</w:t>
      </w:r>
    </w:p>
    <w:p>
      <w:pPr>
        <w:pStyle w:val="Szveg"/>
        <w:rPr/>
      </w:pPr>
      <w:r>
        <w:rPr>
          <w:rStyle w:val="Fontszveg"/>
        </w:rPr>
        <w:t>Oszkó-Jakab Natália, a Művészetek Völgye általános igazgatója a több évtizedes hagyományokra visszatekintő fesztivál kutyabarát mivoltára hívta fel a figyelmet. A kutyabarátbalaton.hu a július 20. és 29. között tartandó eseménysorozaton egy saját udvarral jelentkezik, ahol ügyességi feladatok és kutyákkal kapcsolatos beszélgetések is lesznek, egyébként pedig több helyszínen kutyaitatókkal, és jutalomfalatokkal várják az érintetteket. Oravecz Márton, a Nemzeti Élelmiszerlánc-biztonsági Hivatal elnöke a felelős állattartásról és az állatvédelemről elmondta: mint állami szerv, a NÉBIH is nyit a kutyások felé.</w:t>
      </w:r>
    </w:p>
    <w:p>
      <w:pPr>
        <w:pStyle w:val="Szveg"/>
        <w:rPr/>
      </w:pPr>
      <w:r>
        <w:rPr>
          <w:rStyle w:val="Fontszveg"/>
        </w:rPr>
        <w:t>Tóth Balázs: nem marketingfogás</w:t>
      </w:r>
    </w:p>
    <w:p>
      <w:pPr>
        <w:pStyle w:val="Szveg"/>
        <w:rPr/>
      </w:pPr>
      <w:r>
        <w:rPr>
          <w:rStyle w:val="Fontszveg"/>
        </w:rPr>
        <w:t>Tóth Balázs, a Balatoni Kör alelnöke, a BL YachtClub ügyvezetője elmondta: a BL YachtClub nem marketingfogásból lett kutyabarát hely és úgy alakítják a szabályokat, hogy békében tudjanak egymás mellett élni kutyások és nemkutyások. - Azt vettem észre, hogy kicsit bátortalanok a városvezetők és nem merik meglépni, hogy legyen kutyastrand. Pedig ahol létezik, ott nagyon jól működik, sokkal több kutyastrandnak lenne létjogosultsága. A kutya sem tesz nagyobb kárt a környezetben, mint mi, emberek. Sajnos mi is találkozunk néha neveletlen kutyával, amelyik rontja az összképet. Nyugaton beleírják például a házirendbe, hogy aki nem tartja be a szabályokat, azt nem is engedik be - mondta Tóth Balázs.</w:t>
      </w:r>
    </w:p>
    <w:p>
      <w:pPr>
        <w:pStyle w:val="Szveg"/>
        <w:rPr/>
      </w:pPr>
      <w:r>
        <w:rPr>
          <w:rStyle w:val="Fontszveg"/>
        </w:rPr>
        <w:t>Kutya a Balatonban: a vendéglátók, szolgáltatók a kutyások felé is nyitnak, a speciális strandokat még nagyítóval kell keresni a tónál</w:t>
      </w:r>
    </w:p>
    <w:p>
      <w:pPr>
        <w:pStyle w:val="Szveg"/>
        <w:rPr/>
      </w:pPr>
      <w:r>
        <w:rPr>
          <w:rStyle w:val="Fontszveg"/>
        </w:rPr>
        <w:t>Krausz Andrea sonline@sonline.hu</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Somogyi Hírlap, 2018. május 25., péntek, 6. oldal)</w:t>
      </w:r>
    </w:p>
    <w:p>
      <w:pPr>
        <w:pStyle w:val="Szveg"/>
        <w:rPr/>
      </w:pPr>
      <w:r>
        <w:rPr/>
      </w:r>
      <w:bookmarkStart w:id="139" w:name="d_h_0da520b98706ad9ba7248a3a6471b014"/>
      <w:bookmarkStart w:id="140" w:name="d_h_0da520b98706ad9ba7248a3a6471b014"/>
      <w:bookmarkEnd w:id="140"/>
    </w:p>
    <w:p>
      <w:pPr>
        <w:pStyle w:val="Szveg"/>
        <w:rPr/>
      </w:pPr>
      <w:r>
        <w:rPr/>
      </w:r>
    </w:p>
    <w:p>
      <w:pPr>
        <w:pStyle w:val="Szveg"/>
        <w:rPr/>
      </w:pPr>
      <w:r>
        <w:rPr/>
      </w:r>
    </w:p>
    <w:p>
      <w:pPr>
        <w:pStyle w:val="Fcm"/>
        <w:rPr/>
      </w:pPr>
      <w:bookmarkStart w:id="141" w:name="a_h_bd91d05f5b818951f701c57aeac57c26"/>
      <w:bookmarkEnd w:id="141"/>
      <w:r>
        <w:rPr>
          <w:rStyle w:val="Fontfcm"/>
        </w:rPr>
        <w:t>Tejmaffia vagy más</w:t>
      </w:r>
    </w:p>
    <w:p>
      <w:pPr>
        <w:pStyle w:val="Szveg"/>
        <w:rPr/>
      </w:pPr>
      <w:r>
        <w:rPr/>
      </w:r>
    </w:p>
    <w:p>
      <w:pPr>
        <w:pStyle w:val="Szveg"/>
        <w:rPr/>
      </w:pPr>
      <w:r>
        <w:rPr>
          <w:rStyle w:val="Fontszveg"/>
        </w:rPr>
        <w:t>Megáll az ember esze! Ilyen talán még soha nem fordult elő Magyarországon, ami a napokban történt. Egyes áruházláncok zsaroló fenyegetést kaptak, miszerint szándékosan megmérgezték az ultramagas hőmérsékleten kezelt (UHT) tejeket. Kiderült, hogy csak magyar gyártmányú márkákról van szó. Ez nemcsak a zsarolás gyanúját veti fel, hanem a gazdasági bűnözés terrorcselekmény fogalmát is kimerítheti. Bár lapzártánkig nem találtak mérgezett tejet a szakemberek, már a fenyegetőzés ténye is riasztó.</w:t>
      </w:r>
    </w:p>
    <w:p>
      <w:pPr>
        <w:pStyle w:val="Szveg"/>
        <w:rPr/>
      </w:pPr>
      <w:r>
        <w:rPr>
          <w:rStyle w:val="Fontszveg"/>
        </w:rPr>
        <w:t>Május közepén riadót fújt hát a teljes magyar élelmiszer-biztonsági rendszer, beleértve a tejfeldolgozókat, a tejet árusító üzleteket. Mindenki keresett és kutatott, próbálta kideríteni, vajon a készletébe tényleg kerülhetett-e méreggel kezelt tej"? A tejüzemben ennek a valószínűsége igen kicsi: az UHT-tej úgy készül, hogy a bevizsgált friss tejet beeresztik egy gépbe, ami egyszerre végzi a kartondoboz kialakítását és a 140 fok feletti hővel pillanatokig kezelt tej betöltését, majd a doboz steril lezárását. Tehát, ha bekerülhetne is méreg az ilyen UHT-tejbe, csak utána, a tejipari cégnél történt raktározás, szállítás, majd a boltokban való újbóli raktározás során történhet. A vizsgálatok során nem leltek olyan dobozra, melyet láthatóan manipuláltak volna. Ezeket a dobozokat a felnyitás után képtelenség feltűnés nélkül visszazárni. Talán fecskendőtűvel bejuttatható valamilyen anyag, de már akkor is csepeg a doboz, a tej pedig megromlik.</w:t>
      </w:r>
    </w:p>
    <w:p>
      <w:pPr>
        <w:pStyle w:val="Szveg"/>
        <w:rPr/>
      </w:pPr>
      <w:r>
        <w:rPr>
          <w:rStyle w:val="Fontszveg"/>
        </w:rPr>
        <w:t>De miért csinálhat valaki ilyet? Egyes tejipari hírek szerint zsarolásról lehetett szó, az elkövető néhány milliót kért volna, mások szerint a magyar tejipart akarta megszorongatni. Bár az első verzió sem vethető el, a másodiknak reálisabb az alapja. A magyar tejipar ugyanis kőkeményen védi az érdekeit: a vesztes csatákat az UHT-tejek piacán szokta elszenvedni, ezért különösen figyelik e termékkör áralakítását. Nem múlik el negyedév, hogy valamelyik áruházlánc ne akciózna gyanúsan olcsó UHT-tejekkel. Van, mikor már 130140 forintért is lehet egy litert kapni, ez mind külföldi termék. Ugyanakkor a magyar gyártók 160-180 forintnál olcsóbban képtelenek ezt a terméket a boltok polcaira juttatni. E termékkörnél működik/működhet még igazi áfacsalásos hálózat is: az UHT-tej áfája még mindig 18%, szemben a friss tej 5%-ával. Azaz van akkora áfa, amit elcsalva nagy hasznot lehet húzni. Nem véletlen, hogy a fenyegetőző csak magyar gyártók termékeit nevezte meg potenciális mérgezettként. Ezzel igazából a magyar termékek forgalmát törheti le, amennyiben a vevők bepá- nikolnak. Így teret lehet nyitni az egyébként is legalább 50%-os piaci részesedésű import tejek előtt. Többmilliárdos üzletről, szervezett gazdasági bűnözésről lehet szó! Lapzártánk idején a Nemzeti Élelmiszerlánc-biztonsági Hivatal és a Nemzeti Nyomozó Iroda is dolgozik az ügyön.</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Szabad Föld, 2018. május 25., péntek, 31. oldal)</w:t>
      </w:r>
    </w:p>
    <w:p>
      <w:pPr>
        <w:pStyle w:val="Szveg"/>
        <w:rPr/>
      </w:pPr>
      <w:r>
        <w:rPr/>
      </w:r>
      <w:bookmarkStart w:id="142" w:name="d_h_c5148f5932a8598b409b20c0f9e0115f"/>
      <w:bookmarkStart w:id="143" w:name="d_h_bd91d05f5b818951f701c57aeac57c26"/>
      <w:bookmarkStart w:id="144" w:name="d_h_c5148f5932a8598b409b20c0f9e0115f"/>
      <w:bookmarkStart w:id="145" w:name="d_h_bd91d05f5b818951f701c57aeac57c26"/>
      <w:bookmarkEnd w:id="144"/>
      <w:bookmarkEnd w:id="145"/>
    </w:p>
    <w:p>
      <w:pPr>
        <w:pStyle w:val="Szveg"/>
        <w:rPr/>
      </w:pPr>
      <w:r>
        <w:rPr/>
      </w:r>
    </w:p>
    <w:p>
      <w:pPr>
        <w:pStyle w:val="Szveg"/>
        <w:rPr/>
      </w:pPr>
      <w:r>
        <w:rPr/>
      </w:r>
    </w:p>
    <w:p>
      <w:pPr>
        <w:pStyle w:val="Nincstrkz"/>
        <w:jc w:val="both"/>
        <w:rPr>
          <w:b/>
          <w:b/>
          <w:sz w:val="28"/>
          <w:szCs w:val="28"/>
        </w:rPr>
      </w:pPr>
      <w:r>
        <w:rPr>
          <w:b/>
          <w:sz w:val="28"/>
          <w:szCs w:val="28"/>
        </w:rPr>
        <w:t>Üdülési jog: maximumbírsággal sújtott le a hatóság két cégre</w:t>
      </w:r>
    </w:p>
    <w:p>
      <w:pPr>
        <w:pStyle w:val="Nincstrkz"/>
        <w:jc w:val="both"/>
        <w:rPr>
          <w:b/>
          <w:b/>
          <w:bCs/>
          <w:sz w:val="28"/>
          <w:szCs w:val="28"/>
        </w:rPr>
      </w:pPr>
      <w:r>
        <w:rPr>
          <w:b/>
          <w:bCs/>
          <w:sz w:val="28"/>
          <w:szCs w:val="28"/>
        </w:rPr>
      </w:r>
    </w:p>
    <w:p>
      <w:pPr>
        <w:pStyle w:val="Nincstrkz"/>
        <w:jc w:val="both"/>
        <w:rPr>
          <w:bCs/>
        </w:rPr>
      </w:pPr>
      <w:r>
        <w:rPr>
          <w:bCs/>
        </w:rPr>
        <w:t>A Gazdasági Versenyhivatal (GVH) döntése szerint az Exch-Immo Kft. és a Club Hotels Europe Ingatlanhasznosító Kft. megtévesztette a fogyasztókat üdülési jogaik eladásáról szóló ajánlatokkal. A jogsértésekért együttesen mintegy 41 millió forint bírságot szabott ki a GVH.</w:t>
      </w:r>
    </w:p>
    <w:p>
      <w:pPr>
        <w:pStyle w:val="Nincstrkz"/>
        <w:jc w:val="both"/>
        <w:rPr/>
      </w:pPr>
      <w:r>
        <w:rPr/>
        <w:t>Az Exch-Immo Kft., illetve a tevékenységét 2016-ban részben átvevő Club Hotels Europe Kft. üdülési joggal rendelkező fogyasztókat keresett meg és hívott személyes egyeztetésre 2014. január 1-jétől kezdődően.</w:t>
      </w:r>
    </w:p>
    <w:p>
      <w:pPr>
        <w:pStyle w:val="Nincstrkz"/>
        <w:jc w:val="both"/>
        <w:rPr/>
      </w:pPr>
      <w:r>
        <w:rPr/>
        <w:t>Az egyeztető megbeszéléseken a vállalkozások közreműködést ígértek a velük tárgyaló fogyasztók üdülési jogainak továbbértékesítésében, ám feltételként szabták, hogy e fogyasztók teljesen új üdülési jogot vagy egyéb, hosszú távra szóló üdülési terméket vásároljanak.</w:t>
      </w:r>
    </w:p>
    <w:p>
      <w:pPr>
        <w:pStyle w:val="Nincstrkz"/>
        <w:jc w:val="both"/>
        <w:rPr/>
      </w:pPr>
      <w:r>
        <w:rPr/>
        <w:t>A GVH döntésében megállapította, hogy a két, egymással együttműködő vállalkozás tisztességtelen kereskedelmi gyakorlatot folytatott, mert</w:t>
      </w:r>
    </w:p>
    <w:p>
      <w:pPr>
        <w:pStyle w:val="Nincstrkz"/>
        <w:jc w:val="both"/>
        <w:rPr/>
      </w:pPr>
      <w:r>
        <w:rPr/>
        <w:t>Exch-Immo Kft. azt a valótlan benyomást keltette, hogy eredményesen működik közre a fogyasztók üdülési jogának értékesítésében;</w:t>
      </w:r>
    </w:p>
    <w:p>
      <w:pPr>
        <w:pStyle w:val="Nincstrkz"/>
        <w:jc w:val="both"/>
        <w:rPr/>
      </w:pPr>
      <w:r>
        <w:rPr/>
        <w:t>mindkét vállalkozás azt a valótlan benyomást keltette, hogy céljuk az üdülési jogok másodlagos értékesítése.</w:t>
      </w:r>
    </w:p>
    <w:p>
      <w:pPr>
        <w:pStyle w:val="Nincstrkz"/>
        <w:jc w:val="both"/>
        <w:rPr>
          <w:bCs/>
        </w:rPr>
      </w:pPr>
      <w:r>
        <w:rPr>
          <w:bCs/>
        </w:rPr>
        <w:t>Állandó visszaélések</w:t>
      </w:r>
    </w:p>
    <w:p>
      <w:pPr>
        <w:pStyle w:val="Nincstrkz"/>
        <w:jc w:val="both"/>
        <w:rPr/>
      </w:pPr>
      <w:r>
        <w:rPr/>
        <w:t>A hivatal a bírság megállapításakor súlyosító körülményként vette figyelembe, hogy a jogsértő kereskedelmi gyakorlat huzamosabb ideig tartott, az érintett fogyasztói kör pedig sérülékenynek minősül. A hatóság tekintettel volt az üdülési jogok másodlagos értékesítésével kapcsolatos jogsértések ismétlődő jellegére a nyilvánosan megismerhető, illetve sajtóközleményekben is többször kommunikált versenytanácsi gyakorlat ellenére.</w:t>
      </w:r>
    </w:p>
    <w:p>
      <w:pPr>
        <w:pStyle w:val="Nincstrkz"/>
        <w:jc w:val="both"/>
        <w:rPr/>
      </w:pPr>
      <w:r>
        <w:rPr/>
        <w:t>A GVH mindkét vállalkozásra a törvényi maximumot elérő összegű bírságot szabta ki az eljárás alá vont cégek, illetve további vállalkozások visszatartása érdekében a hasonló</w:t>
      </w:r>
      <w:hyperlink r:id="rId28" w:tgtFrame="_blank">
        <w:r>
          <w:rPr>
            <w:rStyle w:val="InternetLink"/>
            <w:color w:val="000000"/>
            <w:u w:val="none"/>
          </w:rPr>
          <w:t> jogsértésektől. </w:t>
        </w:r>
      </w:hyperlink>
      <w:r>
        <w:rPr/>
        <w:t>A két vállalkozás egyetemlegesen felel a bírságösszegek megfizetéséért.</w:t>
      </w:r>
    </w:p>
    <w:p>
      <w:pPr>
        <w:pStyle w:val="Nincstrkz"/>
        <w:jc w:val="both"/>
        <w:rPr/>
      </w:pPr>
      <w:r>
        <w:rPr/>
        <w:t>A GVH az elmúlt években több versenyfelügyeleti eljárást is indított üdülési jogok továbbértékesítésével kapcsolatos üzleti gyakorlatok és szóbeli tájékoztatások vizsgálatára, és figyelemfelhívó tájékoztatást is közzétett, amely a honlapján itt olvasható. A GVH további tájékoztatói a Gondolja Végig Higgadtan menüpont alatt olvashatók.</w:t>
      </w:r>
    </w:p>
    <w:p>
      <w:pPr>
        <w:pStyle w:val="Nincstrkz"/>
        <w:jc w:val="both"/>
        <w:rPr/>
      </w:pPr>
      <w:r>
        <w:rPr/>
      </w:r>
    </w:p>
    <w:p>
      <w:pPr>
        <w:pStyle w:val="Nincstrkz"/>
        <w:jc w:val="both"/>
        <w:rPr>
          <w:sz w:val="28"/>
          <w:szCs w:val="28"/>
        </w:rPr>
      </w:pPr>
      <w:r>
        <w:rPr>
          <w:sz w:val="28"/>
          <w:szCs w:val="28"/>
        </w:rPr>
        <w:t>(Napi 2018. május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gyorséttermek titkos trükkje: így másznak be az agyadba, és húznak le</w:t>
      </w:r>
    </w:p>
    <w:p>
      <w:pPr>
        <w:pStyle w:val="Nincstrkz"/>
        <w:jc w:val="both"/>
        <w:rPr>
          <w:b/>
          <w:b/>
          <w:sz w:val="28"/>
          <w:szCs w:val="28"/>
        </w:rPr>
      </w:pPr>
      <w:r>
        <w:rPr>
          <w:b/>
          <w:sz w:val="28"/>
          <w:szCs w:val="28"/>
        </w:rPr>
      </w:r>
    </w:p>
    <w:p>
      <w:pPr>
        <w:pStyle w:val="Nincstrkz"/>
        <w:jc w:val="both"/>
        <w:rPr>
          <w:bCs/>
        </w:rPr>
      </w:pPr>
      <w:r>
        <w:rPr>
          <w:bCs/>
        </w:rPr>
        <w:t>Ha azt gondolod, hogy bármelyik étterembe belépve nem befolyásol a rendelésnél semmi, csak hogy az adott pillanatban épp mit kívánsz, nagyon tévedsz. Legyen szó akár valamelyik gyorsétteremről, akár egy elegáns, akár Michelin-csillagos helyről, számos tényező befolyásolja a döntést. Ilyen például a zene is. Egy friss kutatás szerint például minél hangosabb zene szól, annál egészségtelenebb ételt rendelünk, sőt, bizonyos muzsikák arra késztetnek, hogy akár 10 százalékkal többet költsünk az étteremben.</w:t>
      </w:r>
    </w:p>
    <w:p>
      <w:pPr>
        <w:pStyle w:val="Nincstrkz"/>
        <w:jc w:val="both"/>
        <w:rPr/>
      </w:pPr>
      <w:r>
        <w:rPr/>
        <w:t>Nagyon nem mindegy, hogy az étterembe lépve milyen zene szól. Lehet ugyanis, hogy úgy indultunk el a kollégákkal a közeli gyorsétterembe, hogy akkor most kihozzuk a szituációból a lehető legjobbat és egy hatalmas hamburger és sült krumpli helyett inkább valamilyen salátát választunk, de odaérve meggondoljuk magunkat. Ebben nyilván szerepe lehet annak, ha látjuk az elégedett arcokat az asztaloknál, amint a gusztusos hamburgert fogyasztják, és a látvány mellett természetesen az illatok is hatással vannak ránk. Van azonban még valami, ami arra késztethet, hogy fizessünk be a drágább, és egészségtelenebb menübe: a zene.</w:t>
      </w:r>
    </w:p>
    <w:p>
      <w:pPr>
        <w:pStyle w:val="Nincstrkz"/>
        <w:jc w:val="both"/>
        <w:rPr/>
      </w:pPr>
      <w:r>
        <w:rPr/>
        <w:t>Dr. Dipayan Biswas, a Dél-Floridai Egyetem munkatársa a zene hatását vizsgálta, és arra jött rá, hogy </w:t>
      </w:r>
      <w:r>
        <w:rPr>
          <w:bCs/>
        </w:rPr>
        <w:t>a hangosabb, ütemesebb zene hatására az emberek hajlamosak egészségtelen ételeket rendelni, miközben a halkabb, lágyabb zenék egészségesebb finomságok fogyasztására sarkall</w:t>
      </w:r>
      <w:r>
        <w:rPr/>
        <w:t> - írja a </w:t>
      </w:r>
      <w:hyperlink r:id="rId29" w:tgtFrame="_blank">
        <w:r>
          <w:rPr>
            <w:rStyle w:val="InternetLink"/>
            <w:color w:val="000000"/>
            <w:u w:val="none"/>
          </w:rPr>
          <w:t>Daily Mail</w:t>
        </w:r>
      </w:hyperlink>
      <w:r>
        <w:rPr/>
        <w:t>.</w:t>
      </w:r>
    </w:p>
    <w:p>
      <w:pPr>
        <w:pStyle w:val="Nincstrkz"/>
        <w:jc w:val="both"/>
        <w:rPr/>
      </w:pPr>
      <w:r>
        <w:rPr/>
        <w:t>Dr. Dipayan egy stockholmi kávézóban tesztelte le elméletét. A kávézóban 55 decibelen, illetve 70 decibelen szólt a zene. Tapasztalatai alapján, </w:t>
      </w:r>
      <w:r>
        <w:rPr>
          <w:bCs/>
        </w:rPr>
        <w:t>amikor hangos zene szólt, a vendégek inkább egészségtelen ételt rendeltek, amikor pedig halkabb és lágyabb volt a muzsika, több egészséges étel fogyott a konyháról</w:t>
      </w:r>
      <w:r>
        <w:rPr/>
        <w:t>. Az is érdekes ugyanakkor, hogy összességében többet rendeltek az emberek, amikor kellemes volt a zene hangereje.</w:t>
      </w:r>
    </w:p>
    <w:p>
      <w:pPr>
        <w:pStyle w:val="Nincstrkz"/>
        <w:jc w:val="both"/>
        <w:rPr/>
      </w:pPr>
      <w:r>
        <w:rPr/>
        <w:t>Bizonyos zenéket hallva többet is költünk</w:t>
      </w:r>
    </w:p>
    <w:p>
      <w:pPr>
        <w:pStyle w:val="Nincstrkz"/>
        <w:jc w:val="both"/>
        <w:rPr/>
      </w:pPr>
      <w:r>
        <w:rPr/>
        <w:t>Tavaly azt is bebizonyították kutatók, hogy </w:t>
      </w:r>
      <w:r>
        <w:rPr>
          <w:bCs/>
        </w:rPr>
        <w:t>bizonyos zenék esetén hajlamosak vagyunk többet költeni</w:t>
      </w:r>
      <w:r>
        <w:rPr/>
        <w:t>. Tuti recept persze nincs:</w:t>
      </w:r>
    </w:p>
    <w:p>
      <w:pPr>
        <w:pStyle w:val="Nincstrkz"/>
        <w:jc w:val="both"/>
        <w:rPr/>
      </w:pPr>
      <w:r>
        <w:rPr>
          <w:rStyle w:val="A1"/>
        </w:rPr>
        <w:t>minden egyes étterem csak a maga sajátosságaira szabott zenei repertoárral tud érvényesülni, aminek az összeállításához figyelembe kell venni többek között a hely stílusát, a vendégkörét, az étlapot.</w:t>
      </w:r>
    </w:p>
    <w:p>
      <w:pPr>
        <w:pStyle w:val="Nincstrkz"/>
        <w:jc w:val="both"/>
        <w:rPr/>
      </w:pPr>
      <w:r>
        <w:rPr/>
        <w:t>Svédországban 16 McDonald's étteremben végeztek kutatást tavaly. Arra voltak kíváncsiak, változik-e a forgalom, ha egy alaposan átgondolt, az üzlet sajátosságaihoz illeszkedő zenei válogatást tesznek be, vagy ha népszerű pop zenéket játszanak véletlenszerűen.</w:t>
      </w:r>
    </w:p>
    <w:p>
      <w:pPr>
        <w:pStyle w:val="Nincstrkz"/>
        <w:jc w:val="both"/>
        <w:rPr/>
      </w:pPr>
      <w:r>
        <w:rPr>
          <w:bCs/>
        </w:rPr>
        <w:t>Kiderült, hogy a megfelelően választott zenék hatására a vendégek több pénzt költöttek</w:t>
      </w:r>
      <w:r>
        <w:rPr/>
        <w:t>, tovább maradtak ugyanis és az eredeti rendelést megfejelték még valami extra finomsággal - írja a </w:t>
      </w:r>
      <w:hyperlink r:id="rId30" w:tgtFrame="_blank">
        <w:r>
          <w:rPr>
            <w:rStyle w:val="InternetLink"/>
            <w:color w:val="000000"/>
            <w:u w:val="none"/>
          </w:rPr>
          <w:t>Telegraph</w:t>
        </w:r>
      </w:hyperlink>
      <w:r>
        <w:rPr/>
        <w:t>. Ez idő alatt például 11 százalékkal több desszert és 15 százalékkal több smoothie és shake fogyott, mint amikor véletlenszerűen játszották a zenéket.</w:t>
      </w:r>
    </w:p>
    <w:p>
      <w:pPr>
        <w:pStyle w:val="Nincstrkz"/>
        <w:jc w:val="both"/>
        <w:rPr/>
      </w:pPr>
      <w:r>
        <w:rPr/>
        <w:t>Arról már a</w:t>
      </w:r>
      <w:r>
        <w:rPr>
          <w:bCs/>
        </w:rPr>
        <w:t> </w:t>
      </w:r>
      <w:hyperlink r:id="rId31" w:tgtFrame="_blank">
        <w:r>
          <w:rPr>
            <w:rStyle w:val="InternetLink"/>
            <w:bCs/>
            <w:color w:val="000000"/>
            <w:u w:val="none"/>
          </w:rPr>
          <w:t>Pénzcentrum is írt</w:t>
        </w:r>
      </w:hyperlink>
      <w:r>
        <w:rPr/>
        <w:t> korábban, hogy a zene épp annyira fontos egy üzletben, mint például a berendezés. Sziklay-Pap Ferenc, a több száz áruházban zenét szolgáltató 3G Multimédia Kft. ügyvezetője elmondta,</w:t>
      </w:r>
      <w:r>
        <w:rPr>
          <w:bCs/>
        </w:rPr>
        <w:t> minden boltnak érdemes kialakítania saját (háttér)zenei koncepcióját</w:t>
      </w:r>
      <w:r>
        <w:rPr/>
        <w:t>. Ehhez ugyanakkor nem konkrét dalokat, stílusokat érdemes meghatározni, sokkal inkább az adott napszakhoz kapcsolható vásárlási profilokat.</w:t>
      </w:r>
    </w:p>
    <w:p>
      <w:pPr>
        <w:pStyle w:val="Nincstrkz"/>
        <w:jc w:val="both"/>
        <w:rPr/>
      </w:pPr>
      <w:r>
        <w:rPr>
          <w:rStyle w:val="A1"/>
        </w:rPr>
        <w:t>Egy hipermarketben például jellemzően más csoportok vásárolnak reggel, napközben, este és éjszaka, így más-más zene az, ami számukra érdekes lehet.</w:t>
      </w:r>
    </w:p>
    <w:p>
      <w:pPr>
        <w:pStyle w:val="Nincstrkz"/>
        <w:jc w:val="both"/>
        <w:rPr/>
      </w:pPr>
      <w:r>
        <w:rPr/>
        <w:t>Az áruházi zeneszolgáltatók a délutáni /koraesti csúcsban például gyorsabb zenékkel tudnak ösztönözni a hatékonyabb vásárlásra, míg reggel és délelőtt az idősebb vásárlók vannak többségben, akik viszont nyugodtabb dallamokat részesítenek előnyben.</w:t>
      </w:r>
    </w:p>
    <w:p>
      <w:pPr>
        <w:pStyle w:val="Nincstrkz"/>
        <w:jc w:val="both"/>
        <w:rPr/>
      </w:pPr>
      <w:r>
        <w:rPr/>
        <w:t>Az IKEA is megosztotta velünk tapasztalatait. Azt mondták, két esetben csökken náluk a vásárlás: ha egyáltalán nem szól zene, vagy ha nagyon tolakodó zene szól. </w:t>
      </w:r>
      <w:r>
        <w:rPr>
          <w:bCs/>
        </w:rPr>
        <w:t>A lakberendezési láncnál ezért a zenei repertoárt a szolgáltató mindig a a helyhez illő tartalommal hozza létre, az adott vásárló- és látogatói kör jellemzői szerint.</w:t>
      </w:r>
    </w:p>
    <w:p>
      <w:pPr>
        <w:pStyle w:val="Nincstrkz"/>
        <w:jc w:val="both"/>
        <w:rPr/>
      </w:pPr>
      <w:r>
        <w:rPr/>
      </w:r>
    </w:p>
    <w:p>
      <w:pPr>
        <w:pStyle w:val="Nincstrkz"/>
        <w:jc w:val="both"/>
        <w:rPr/>
      </w:pPr>
      <w:r>
        <w:rPr>
          <w:sz w:val="28"/>
          <w:szCs w:val="28"/>
        </w:rPr>
        <w:t>(Pénzcentrum 2018. május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Hirtelen több külföldi oldal elsötétül Magyarországon</w:t>
      </w:r>
    </w:p>
    <w:p>
      <w:pPr>
        <w:pStyle w:val="Nincstrkz"/>
        <w:jc w:val="both"/>
        <w:rPr>
          <w:b/>
          <w:b/>
          <w:bCs/>
          <w:sz w:val="28"/>
          <w:szCs w:val="28"/>
        </w:rPr>
      </w:pPr>
      <w:r>
        <w:rPr>
          <w:b/>
          <w:bCs/>
          <w:sz w:val="28"/>
          <w:szCs w:val="28"/>
        </w:rPr>
      </w:r>
    </w:p>
    <w:p>
      <w:pPr>
        <w:pStyle w:val="Nincstrkz"/>
        <w:jc w:val="both"/>
        <w:rPr/>
      </w:pPr>
      <w:r>
        <w:rPr>
          <w:bCs/>
        </w:rPr>
        <w:t>A GDPR - az EU általános adatvédelmi rendelete - ma lépett hatályba, és emiatt több nagy weboldal, például a Los Angeles Times, a New York Daily News és más amerikai oldalak is elsötétültek az európai olvasók előtt.</w:t>
      </w:r>
      <w:r>
        <w:rPr/>
        <w:t> </w:t>
      </w:r>
    </w:p>
    <w:p>
      <w:pPr>
        <w:pStyle w:val="Nincstrkz"/>
        <w:jc w:val="both"/>
        <w:rPr/>
      </w:pPr>
      <w:r>
        <w:rPr/>
        <w:t>Nem sikerült a </w:t>
      </w:r>
      <w:hyperlink r:id="rId32" w:tgtFrame="_blank">
        <w:r>
          <w:rPr>
            <w:rStyle w:val="InternetLink"/>
            <w:color w:val="000000"/>
            <w:u w:val="none"/>
          </w:rPr>
          <w:t>GDPR-nak</w:t>
        </w:r>
      </w:hyperlink>
      <w:r>
        <w:rPr/>
        <w:t> való megfelelés több amerikai kiadónak, ezért úgy döntöttek, amíg ez nem jön össze maradéktalanul, addig az európai uniós állampolgároknak elérhetetlenné teszik a netes oldalaikat. A GDPR egyik különlegessége, hogy nem csak az unióban működő cégekre (illetve az itt élőkre) vonatkozik, hanem minden olyan külföldi cégre is, amely európai uniós állampolgár adatait kezeli. Vagyis hiába is tartják amerikai vagy kínai szerveren az adatainkat, a szabályozásnak akkor is meg kell felelni.</w:t>
      </w:r>
    </w:p>
    <w:p>
      <w:pPr>
        <w:pStyle w:val="Nincstrkz"/>
        <w:jc w:val="both"/>
        <w:rPr/>
      </w:pPr>
      <w:r>
        <w:rPr/>
        <w:t>A Tronc Inc., amely többek között a Los Angeles Times, a New York Daily News és más amerikai lapok kiadója, nem tudott felkészülni a GDPR-ra, pedig a rendelet már két éve hatályban van, csak mától kell alkalmazni. Ezért úgy döntöttek, hogy a weboldalaikat az európai uniós állampolgároknak - területi alapon - mindaddig elérhetetlenné teszik, amíg nem alakítják át úgy az adatkezelési szabályaikat és folyamataikat, amely már a GDPR-nak is megfelel.</w:t>
      </w:r>
    </w:p>
    <w:p>
      <w:pPr>
        <w:pStyle w:val="Nincstrkz"/>
        <w:jc w:val="both"/>
        <w:rPr/>
      </w:pPr>
      <w:r>
        <w:rPr/>
        <w:t>Rajtuk kívül mások is úgy döntöttek, felfüggesztik a szolgáltatásaikat: például a Lee Enterprises, és a Pinterest által tulajdonolt Instapaper könyvjelző app is így tett - </w:t>
      </w:r>
      <w:hyperlink r:id="rId33" w:tgtFrame="_blank">
        <w:r>
          <w:rPr>
            <w:rStyle w:val="InternetLink"/>
            <w:color w:val="000000"/>
            <w:u w:val="none"/>
          </w:rPr>
          <w:t>írja</w:t>
        </w:r>
      </w:hyperlink>
      <w:r>
        <w:rPr/>
        <w:t> a Wall Street Journal.</w:t>
      </w:r>
    </w:p>
    <w:p>
      <w:pPr>
        <w:pStyle w:val="Nincstrkz"/>
        <w:jc w:val="both"/>
        <w:rPr/>
      </w:pPr>
      <w:r>
        <w:rPr/>
        <w:t>A cégek szerte a világon tartanak a GDPR miatti bírságoktól, mivel ezek az éves árbevétel akár 4 százalékára, maximum 20 millió dollárra is rúghatnak. Sok felmérés született az utóbbi hónapokban, melyek azt mutatják, a cégek többsége ugyan tud az új szabályozásról, de sokan túl későn kezdték el a felkészülést, ezért most ha a szívükre teszik a kezüket, akkor azt mondhatják, valamit tettek, de nem sikerült teljesen felkészülni a szabály alkalmazására. Magyarországon egyelőre a kormány szándéka szerint osztrák mintára a </w:t>
      </w:r>
      <w:hyperlink r:id="rId34" w:tgtFrame="_blank">
        <w:r>
          <w:rPr>
            <w:rStyle w:val="InternetLink"/>
            <w:color w:val="000000"/>
            <w:u w:val="none"/>
          </w:rPr>
          <w:t>kkv-kat csak figyelmeztetik,</w:t>
        </w:r>
      </w:hyperlink>
      <w:r>
        <w:rPr/>
        <w:t> bírságot nem szabnak ki. </w:t>
      </w:r>
    </w:p>
    <w:p>
      <w:pPr>
        <w:pStyle w:val="Nincstrkz"/>
        <w:jc w:val="both"/>
        <w:rPr/>
      </w:pPr>
      <w:r>
        <w:rPr/>
      </w:r>
    </w:p>
    <w:p>
      <w:pPr>
        <w:pStyle w:val="Nincstrkz"/>
        <w:jc w:val="both"/>
        <w:rPr>
          <w:sz w:val="28"/>
          <w:szCs w:val="28"/>
        </w:rPr>
      </w:pPr>
      <w:r>
        <w:rPr>
          <w:sz w:val="28"/>
          <w:szCs w:val="28"/>
        </w:rPr>
        <w:t>(Portfólió 2018. május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rükközött a közismert magyar online áruház: ezzel sem próbálkoznak többet</w:t>
      </w:r>
    </w:p>
    <w:p>
      <w:pPr>
        <w:pStyle w:val="Nincstrkz"/>
        <w:jc w:val="both"/>
        <w:rPr>
          <w:b/>
          <w:b/>
          <w:sz w:val="28"/>
          <w:szCs w:val="28"/>
        </w:rPr>
      </w:pPr>
      <w:r>
        <w:rPr>
          <w:b/>
          <w:sz w:val="28"/>
          <w:szCs w:val="28"/>
        </w:rPr>
      </w:r>
    </w:p>
    <w:p>
      <w:pPr>
        <w:pStyle w:val="Nincstrkz"/>
        <w:jc w:val="both"/>
        <w:rPr>
          <w:bCs/>
        </w:rPr>
      </w:pPr>
      <w:r>
        <w:rPr>
          <w:bCs/>
        </w:rPr>
        <w:t>Egy nem jogerős bírósági ítélet szerint a webáruházba visszaküldött terméknél nem lehet az eredeti csomagolás meglétéhez kötni a kifizetett ellenérték visszatérítését, és a teljes összeg visszajár, nem csak a vételár!</w:t>
      </w:r>
    </w:p>
    <w:p>
      <w:pPr>
        <w:pStyle w:val="Nincstrkz"/>
        <w:jc w:val="both"/>
        <w:rPr/>
      </w:pPr>
      <w:r>
        <w:rPr/>
        <w:t>A Fogyasztóvédelmi Egyesületek Országos Szövetsége a fogyasztók érdekében közérdekű pert indított a Játékvár.hu Kft. ellen, tekintettel arra, hogy az Általános Szerződési Feltételeiben több, a fogyasztókra nézve hátrányos, tisztességtelen kikötést alkalmazott.</w:t>
      </w:r>
    </w:p>
    <w:p>
      <w:pPr>
        <w:pStyle w:val="Nincstrkz"/>
        <w:jc w:val="both"/>
        <w:rPr/>
      </w:pPr>
      <w:r>
        <w:rPr/>
        <w:t>A Fővárosi Törvényszék elsőfokú, még nem jogerős ítéletében mindenben osztotta a FEOSZ álláspontját, és megállapította a sérelmes általános szerződési feltételek érvénytelenségét annak tisztességtelensége okán a kikötés nyilvánosságra hozójával szerződő valamennyi félre kiterjedő hatállyal.</w:t>
      </w:r>
    </w:p>
    <w:p>
      <w:pPr>
        <w:pStyle w:val="Nincstrkz"/>
        <w:jc w:val="both"/>
        <w:rPr>
          <w:bCs/>
        </w:rPr>
      </w:pPr>
      <w:r>
        <w:rPr>
          <w:bCs/>
        </w:rPr>
        <w:t>Így megállapította, hogy tisztességtelen az a kikötés:</w:t>
      </w:r>
    </w:p>
    <w:p>
      <w:pPr>
        <w:pStyle w:val="Nincstrkz"/>
        <w:jc w:val="both"/>
        <w:rPr/>
      </w:pPr>
      <w:r>
        <w:rPr/>
        <w:t>ami már nem hatályos jogszabályra hivatkozik.</w:t>
      </w:r>
    </w:p>
    <w:p>
      <w:pPr>
        <w:pStyle w:val="Nincstrkz"/>
        <w:jc w:val="both"/>
        <w:rPr/>
      </w:pPr>
      <w:r>
        <w:rPr/>
        <w:t>ami a szavatossági idő időtartamát hat hónapban állapítja meg a jogszabályban előírt 2 évhez képest.</w:t>
      </w:r>
    </w:p>
    <w:p>
      <w:pPr>
        <w:pStyle w:val="Nincstrkz"/>
        <w:jc w:val="both"/>
        <w:rPr/>
      </w:pPr>
      <w:r>
        <w:rPr/>
        <w:t>ami megköveteli, hogy elállás esetén a termék bontatlan, vagy bontott állapotban érkezzen vissza a webáruházhoz, de annak csomagolásával együtt.</w:t>
      </w:r>
    </w:p>
    <w:p>
      <w:pPr>
        <w:pStyle w:val="Nincstrkz"/>
        <w:jc w:val="both"/>
        <w:rPr/>
      </w:pPr>
      <w:r>
        <w:rPr/>
        <w:t>ami kimondja, hogy a postán vagy futárszolgálattal visszaküldött termékek vételárát, legkésőbb az Eladóhoz való megérkezést követő 30 napon belül utalják vissza, holott a jogszabály előírja, hogy a vállalkozás haladéktalanul, de legkésőbb az elállásról való tudomásszerzésétől számított tizennégy napon belül köteles ezt megtenni.</w:t>
      </w:r>
    </w:p>
    <w:p>
      <w:pPr>
        <w:pStyle w:val="Nincstrkz"/>
        <w:jc w:val="both"/>
        <w:rPr/>
      </w:pPr>
      <w:r>
        <w:rPr/>
        <w:t>ami szerint a visszatérítés nem vonatkozik a termék vásárló részére történő kiszállítási költségekre, pedig a jogszabály egyértelműen fogalmaz: a vállalkozás visszatéríti a fogyasztó által ellenszolgáltatásként megfizetett teljes összeget, ideértve a teljesítéssel összefüggésben felmerült költségeket is.</w:t>
      </w:r>
    </w:p>
    <w:p>
      <w:pPr>
        <w:pStyle w:val="Nincstrkz"/>
        <w:jc w:val="both"/>
        <w:rPr/>
      </w:pPr>
      <w:r>
        <w:rPr/>
        <w:t>Összefoglalva, internetes vásárlás esetén a fogyasztókat megilleti a termék kézhezvételétől számítva 14 napig gyakorolható indokolás nélküli elállási jog. Ennek gyakorlása során csak a termék visszaküldésének költsége terheli a fogyasztót, a megrendeléskor kifizetett teljes összeg (vételár, szállítási költség) visszajár a számára. Nem lehet a csomagolás meglétéhez, mint többletfeltételhez kötni a kifizetést.</w:t>
      </w:r>
    </w:p>
    <w:p>
      <w:pPr>
        <w:pStyle w:val="Nincstrkz"/>
        <w:jc w:val="both"/>
        <w:rPr/>
      </w:pPr>
      <w:r>
        <w:rPr/>
        <w:t>A bíróság arra is kötelezte a céget, hogy saját költségén közlemény közzétételéről gondoskodjon a jogsértés tényét megállapító ítélet tartalmáról saját honlapján 45 napon keresztül. Az ítélet még nem jogerős.</w:t>
      </w:r>
    </w:p>
    <w:p>
      <w:pPr>
        <w:pStyle w:val="Nincstrkz"/>
        <w:jc w:val="both"/>
        <w:rPr/>
      </w:pPr>
      <w:r>
        <w:rPr/>
      </w:r>
    </w:p>
    <w:p>
      <w:pPr>
        <w:pStyle w:val="Nincstrkz"/>
        <w:jc w:val="both"/>
        <w:rPr>
          <w:sz w:val="28"/>
          <w:szCs w:val="28"/>
        </w:rPr>
      </w:pPr>
      <w:r>
        <w:rPr>
          <w:sz w:val="28"/>
          <w:szCs w:val="28"/>
        </w:rPr>
        <w:t>(Pénzcentrum 2018. május 25.,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bCs/>
          <w:sz w:val="28"/>
          <w:szCs w:val="28"/>
        </w:rPr>
        <w:t>Drasztikus lépésre készül a Microsoft</w:t>
      </w:r>
    </w:p>
    <w:p>
      <w:pPr>
        <w:pStyle w:val="Nincstrkz"/>
        <w:jc w:val="both"/>
        <w:rPr>
          <w:b/>
          <w:b/>
          <w:iCs/>
          <w:sz w:val="28"/>
          <w:szCs w:val="28"/>
        </w:rPr>
      </w:pPr>
      <w:r>
        <w:rPr>
          <w:b/>
          <w:iCs/>
          <w:sz w:val="28"/>
          <w:szCs w:val="28"/>
        </w:rPr>
      </w:r>
    </w:p>
    <w:p>
      <w:pPr>
        <w:pStyle w:val="Nincstrkz"/>
        <w:jc w:val="both"/>
        <w:rPr>
          <w:bCs/>
        </w:rPr>
      </w:pPr>
      <w:r>
        <w:rPr>
          <w:bCs/>
        </w:rPr>
        <w:t>A jövőben száműzi az Office 365-ből a Flash, Shockwave és Silverlight tartalmakat.</w:t>
      </w:r>
    </w:p>
    <w:p>
      <w:pPr>
        <w:pStyle w:val="Nincstrkz"/>
        <w:jc w:val="both"/>
        <w:rPr/>
      </w:pPr>
      <w:r>
        <w:rPr/>
        <w:t>A Microsoft bejelentette, hogy az Office 365-ön blokkolni fogja a Flash, a Shockwave és a Silverlight vezérlések használatát.</w:t>
      </w:r>
    </w:p>
    <w:p>
      <w:pPr>
        <w:pStyle w:val="Nincstrkz"/>
        <w:jc w:val="both"/>
        <w:rPr/>
      </w:pPr>
      <w:r>
        <w:rPr/>
        <w:t>A szoftveróriás elmondta, hogy azért szánták el magukat a korlátozásokra, mert a Flasht, a Shockwave-et és a Silverlightot a kiberbűnözők még mindig előszeretettel használják az Office felhasználók elleni kampányaikban, miközben az ilyen vezérlések felhasználói bázisa csökken.</w:t>
      </w:r>
    </w:p>
    <w:p>
      <w:pPr>
        <w:pStyle w:val="Nincstrkz"/>
        <w:jc w:val="both"/>
        <w:rPr/>
      </w:pPr>
      <w:r>
        <w:rPr/>
        <w:t>Az Adobe maga 2020 végére teljesen kivonja a forgalomból a Flasht, és 2021 végére a Silverlightot is kivégzi.</w:t>
      </w:r>
    </w:p>
    <w:p>
      <w:pPr>
        <w:pStyle w:val="Nincstrkz"/>
        <w:jc w:val="both"/>
        <w:rPr/>
      </w:pPr>
      <w:r>
        <w:rPr/>
        <w:t>A blokk életbe lépése után az Office 365 dokumentumokban nem engedélyezettek többé a Flash és Silverlight tartalmak. Mindez nem érinti az Office 206-ot, 2013-at és 2010-et, és nem vonatkozik azokra az esetekre, amikor a vezérléseket az Office folyamaton kívülről kezdeményezik.</w:t>
      </w:r>
    </w:p>
    <w:p>
      <w:pPr>
        <w:pStyle w:val="Nincstrkz"/>
        <w:jc w:val="both"/>
        <w:rPr/>
      </w:pPr>
      <w:r>
        <w:rPr/>
        <w:t>Ugyanakkor a felhasználók feloldhatják a zárlatot, és engedélyezhetik az általuk fontosnak ítélt vezérléseket. A Microsoft azonban ezt nem ajánlja, mert veszélyezteti a rendszer biztonságát, és a Flash blokkolása segíthet megakadályozni bizonyos típusú támadásokat.</w:t>
      </w:r>
    </w:p>
    <w:p>
      <w:pPr>
        <w:pStyle w:val="Nincstrkz"/>
        <w:jc w:val="both"/>
        <w:rPr/>
      </w:pPr>
      <w:r>
        <w:rPr/>
      </w:r>
    </w:p>
    <w:p>
      <w:pPr>
        <w:pStyle w:val="Nincstrkz"/>
        <w:jc w:val="both"/>
        <w:rPr>
          <w:iCs/>
          <w:sz w:val="28"/>
          <w:szCs w:val="28"/>
        </w:rPr>
      </w:pPr>
      <w:r>
        <w:rPr>
          <w:sz w:val="28"/>
          <w:szCs w:val="28"/>
        </w:rPr>
        <w:t>(</w:t>
      </w:r>
      <w:r>
        <w:rPr>
          <w:iCs/>
          <w:sz w:val="28"/>
          <w:szCs w:val="28"/>
        </w:rPr>
        <w:t>Computerworld 2018. május 26., szombat</w:t>
      </w:r>
      <w:r>
        <w:rPr>
          <w:sz w:val="28"/>
          <w:szCs w:val="28"/>
        </w:rPr>
        <w:t>)</w:t>
      </w:r>
    </w:p>
    <w:p>
      <w:pPr>
        <w:pStyle w:val="Nincstrkz"/>
        <w:jc w:val="both"/>
        <w:rPr>
          <w:iCs/>
          <w:sz w:val="28"/>
          <w:szCs w:val="28"/>
        </w:rPr>
      </w:pPr>
      <w:r>
        <w:rPr>
          <w:iCs/>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an kiút a magyar egészségügyből?</w:t>
      </w:r>
    </w:p>
    <w:p>
      <w:pPr>
        <w:pStyle w:val="Nincstrkz"/>
        <w:jc w:val="both"/>
        <w:rPr>
          <w:b/>
          <w:b/>
          <w:bCs/>
          <w:sz w:val="28"/>
          <w:szCs w:val="28"/>
        </w:rPr>
      </w:pPr>
      <w:r>
        <w:rPr>
          <w:b/>
          <w:bCs/>
          <w:sz w:val="28"/>
          <w:szCs w:val="28"/>
        </w:rPr>
      </w:r>
    </w:p>
    <w:p>
      <w:pPr>
        <w:pStyle w:val="Nincstrkz"/>
        <w:jc w:val="both"/>
        <w:rPr>
          <w:bCs/>
        </w:rPr>
      </w:pPr>
      <w:r>
        <w:rPr>
          <w:bCs/>
        </w:rPr>
        <w:t>A magánellátásra járók gyakorlatilag kétszer fizetnek az orvosi ellátásért – a tb-t nekik is fizetniük kell –, mégis egyre nagyobb részben lép az állami ellátás helyébe a fizetős magánegészségügy. A jelenlegi rendszer átalakítása elkerülhetetlen, mert az orvoshiány miatt kórházak, osztályok léte forog kockán.</w:t>
      </w:r>
    </w:p>
    <w:p>
      <w:pPr>
        <w:pStyle w:val="Nincstrkz"/>
        <w:jc w:val="both"/>
        <w:rPr/>
      </w:pPr>
      <w:r>
        <w:rPr/>
        <w:t>„</w:t>
      </w:r>
      <w:r>
        <w:rPr/>
        <w:t>Van kiút a magyar egészségügyből” címszóval hirdeti szolgáltatását az egyik magánbiztosító, amely magánorvosi ellátást fedező egészségbiztosítást kínál. A hirdetésben szó esik az állami egészségügy sokat idézett problémáiról: a hálapénzről, a több hónapos várólistákról, az egyre súlyosbodó orvos- és ápolóhiányról, az egészségügyben a bérek csekély emelkedéséről.</w:t>
      </w:r>
    </w:p>
    <w:p>
      <w:pPr>
        <w:pStyle w:val="Nincstrkz"/>
        <w:jc w:val="both"/>
        <w:rPr/>
      </w:pPr>
      <w:r>
        <w:rPr/>
        <w:t>A legtöbb beteg kényszerként éli meg a magánorvoshoz járást. Az Union Biztosító tavaly őszi, 1300 ember megkérdezésével zajló reprezentatív felmérése szerint sokan az állami egészségügyi rendszer hiányosságai miatt választják inkább a magánszolgáltatókat. Az egészségügy általános helyzetét minden korábbi felméréshez képest rosszabbnak tartották: még a kettes osztályzatot sem érte el a válaszolók értékelése. A legtöbben a hosszú várólistákra panaszkodtak.</w:t>
      </w:r>
    </w:p>
    <w:p>
      <w:pPr>
        <w:pStyle w:val="Nincstrkz"/>
        <w:jc w:val="both"/>
        <w:rPr/>
      </w:pPr>
      <w:r>
        <w:rPr/>
        <w:t>Elvérzik a magyar egészségügy?</w:t>
      </w:r>
    </w:p>
    <w:p>
      <w:pPr>
        <w:pStyle w:val="Nincstrkz"/>
        <w:jc w:val="both"/>
        <w:rPr/>
      </w:pPr>
      <w:r>
        <w:rPr>
          <w:rStyle w:val="StrongEmphasis"/>
          <w:b w:val="false"/>
        </w:rPr>
        <w:t>Mindenki vándorol</w:t>
      </w:r>
    </w:p>
    <w:p>
      <w:pPr>
        <w:pStyle w:val="Nincstrkz"/>
        <w:jc w:val="both"/>
        <w:rPr/>
      </w:pPr>
      <w:r>
        <w:rPr/>
        <w:t>A közelmúltban alig volt olyan gazdasági szektor Magyarországon, ami olyan gyorsan növekedett volna, mint a magánegészségügyi ellátás. Az említett felmérés szerint 2012-ben még csak a lakosság 37 százaléka vett igénybe valamilyen magánorvosi szolgáltatást, míg 2017-ben már 57 százalék, vagyis az elmúlt öt évben országosan mintegy kétmillió új, fizető páciens jelent meg a magánklinikákon, amelyek egymás után döntenek bevételi rekordokat.</w:t>
      </w:r>
    </w:p>
    <w:p>
      <w:pPr>
        <w:pStyle w:val="Nincstrkz"/>
        <w:jc w:val="both"/>
        <w:rPr/>
      </w:pPr>
      <w:r>
        <w:rPr/>
        <w:t>A vándorlás nem csak a betegekre jellemző. </w:t>
      </w:r>
      <w:r>
        <w:rPr>
          <w:rStyle w:val="Emphasis"/>
          <w:i w:val="false"/>
        </w:rPr>
        <w:t>Sinkó Eszter</w:t>
      </w:r>
      <w:r>
        <w:rPr/>
        <w:t> egészségügyi közgazdász, a SE Egészségügyi Menedzserképző Központjának munkatársa szerint bár az állami rendszerben a bérek – különösen az orvosoké – évek óta emelkednek, egyre több orvos és ápoló veszi az irányt a magánszektor felé.</w:t>
      </w:r>
    </w:p>
    <w:p>
      <w:pPr>
        <w:pStyle w:val="Nincstrkz"/>
        <w:jc w:val="both"/>
        <w:rPr>
          <w:bCs/>
        </w:rPr>
      </w:pPr>
      <w:r>
        <w:rPr>
          <w:bCs/>
        </w:rPr>
        <w:t>Feketén-fehéren a magánegészségügyről</w:t>
      </w:r>
    </w:p>
    <w:p>
      <w:pPr>
        <w:pStyle w:val="Nincstrkz"/>
        <w:jc w:val="both"/>
        <w:rPr/>
      </w:pPr>
      <w:r>
        <w:rPr/>
        <w:t>2017-ben a magyarok több mint 60 százaléka fordult magán-egészségügyi szolgáltatóhoz, vagyis ez már nem egy szűk réteg privilégiuma. </w:t>
      </w:r>
      <w:hyperlink r:id="rId35" w:tgtFrame="_blank">
        <w:r>
          <w:rPr>
            <w:rStyle w:val="InternetLink"/>
            <w:bCs/>
            <w:color w:val="000000"/>
            <w:u w:val="none"/>
          </w:rPr>
          <w:t>Leitner Györgyöt, az Affidea Diagnosztika Kft. ügyvezető igazgatóját és a Primus Egyesület ügyvezetőjét kérdeztük a hazai magánegészségügyi szektor helyzetéről.</w:t>
        </w:r>
      </w:hyperlink>
    </w:p>
    <w:p>
      <w:pPr>
        <w:pStyle w:val="Nincstrkz"/>
        <w:jc w:val="both"/>
        <w:rPr/>
      </w:pPr>
      <w:r>
        <w:rPr/>
        <w:t xml:space="preserve">– </w:t>
      </w:r>
      <w:r>
        <w:rPr/>
        <w:t>Ma már nem a külföld csábítja el a legtöbb magyar orvost az állami kórházakból, hanem a hazai magánszolgáltatók – mondta. Szerinte a jelenlegi rendszer mesterségesen tereli mind az orvosokat, mind pedig a betegeket a magánellátás felé: legtöbben az állami kórházakban tapasztalható káosz és a hosszú várakozás miatt választják ezt az alternatívát.</w:t>
      </w:r>
    </w:p>
    <w:p>
      <w:pPr>
        <w:pStyle w:val="Nincstrkz"/>
        <w:jc w:val="both"/>
        <w:rPr/>
      </w:pPr>
      <w:r>
        <w:rPr>
          <w:rStyle w:val="StrongEmphasis"/>
          <w:b w:val="false"/>
        </w:rPr>
        <w:t>Tényleg ingyenes?</w:t>
      </w:r>
    </w:p>
    <w:p>
      <w:pPr>
        <w:pStyle w:val="Nincstrkz"/>
        <w:jc w:val="both"/>
        <w:rPr/>
      </w:pPr>
      <w:r>
        <w:rPr/>
        <w:t>A helyzet kezd hasonlítani a jelenlegi amerikai modellre, ahol, bár van kötelező társadalombiztosítás, továbbra is a magánbiztosítások dominálnak, azaz a magánellátást választók tulajdonképpen kétszer fizetnek. Kérdés, hogy ha egyre többen hagyják ott az állami ellátást, nem lenne-e jobb egyszerűen lemondani az univerzális állami egészségügyről? Ez a megoldás az Obamacare előtti amerikai rendszerhez hasonlítana, amit a választható, minimális ellátást fedező tb és a magánellátás dominanciája jellemzett.</w:t>
      </w:r>
    </w:p>
    <w:p>
      <w:pPr>
        <w:pStyle w:val="Nincstrkz"/>
        <w:jc w:val="both"/>
        <w:rPr/>
      </w:pPr>
      <w:r>
        <w:rPr/>
        <w:t>A magyar rendszer sajátossága azonban, hogy már most kérdés, a gyakorlatban valóban ingyenes-e az állami ellátás: itt is gyakori, hogy a tb mellett plusz költségeket kell fizetniük a betegeknek. Ennek a leggyakoribb formája a hálapénz, de törvényes úton is megjelent a fizetős ellátás az állami kórházakban. Az Uzsoki Utcai Kórházban például már működnek úgynevezett VIP-osztályok, ahol azok, akik a tb kétszeresét fizetik be, előrébb kerülnek a műtéti várólistán. Decemberben </w:t>
      </w:r>
      <w:r>
        <w:rPr>
          <w:rStyle w:val="Emphasis"/>
          <w:i w:val="false"/>
        </w:rPr>
        <w:t>Lang György</w:t>
      </w:r>
      <w:r>
        <w:rPr/>
        <w:t>, a SOTE Mellkassebészeti Klinikájának megbízott igazgatója egy szakmai konferencián arról beszélt, hogy az egyetem – állami intézmény – saját magánklinikát indítana. Mint mondta, a magánegészségügyi befektetőkért folyó versenyben a SOTE sem akar lemaradni. A SOTE mellkassebészetén dolgozó orvosok egy része egyébként már így is folytat magánpraxist, mellékállásban. Gyakori jelenség, hogy az orvosok az állami kórházakban csak egyfajta alapellátást nyújtanak, a valódi kezelésért már a magánrendelőbe vagy a magánklinikára kell menni, ahol természetesen fizetni is kell. Van, ahol ez is kényszer, mert az állami kórházban nem áll rendelkezésre minden orvosi eszköz vagy gyógyszer.</w:t>
      </w:r>
    </w:p>
    <w:p>
      <w:pPr>
        <w:pStyle w:val="Nincstrkz"/>
        <w:jc w:val="both"/>
        <w:rPr/>
      </w:pPr>
      <w:r>
        <w:rPr>
          <w:rStyle w:val="StrongEmphasis"/>
          <w:b w:val="false"/>
        </w:rPr>
        <w:t>A gazdagoknak sem elég</w:t>
      </w:r>
    </w:p>
    <w:p>
      <w:pPr>
        <w:pStyle w:val="Nincstrkz"/>
        <w:jc w:val="both"/>
        <w:rPr/>
      </w:pPr>
      <w:r>
        <w:rPr/>
        <w:t>Sinkó Eszter szerint azonban a romló színvonalú állami szolgáltatásokat a magánellátás nem képes teljes körűen helyettesíteni, még a magas jövedelműek számára sem. A privát szolgáltatók meghatározott területeket fednek le, a diagnosztikán kívül elsősorban járóbeteg-szakellátást és egynapos beavatkozást kínálnak, de életmentő kezeléseket vagy háziorvosi ellátást jellemzően nem.</w:t>
      </w:r>
    </w:p>
    <w:p>
      <w:pPr>
        <w:pStyle w:val="Nincstrkz"/>
        <w:jc w:val="both"/>
        <w:rPr>
          <w:bCs/>
        </w:rPr>
      </w:pPr>
      <w:r>
        <w:rPr>
          <w:bCs/>
        </w:rPr>
        <w:t>„</w:t>
      </w:r>
      <w:r>
        <w:rPr>
          <w:bCs/>
        </w:rPr>
        <w:t>Az alternatív gyógyászat nem sarlatánság”</w:t>
      </w:r>
    </w:p>
    <w:p>
      <w:pPr>
        <w:pStyle w:val="Nincstrkz"/>
        <w:jc w:val="both"/>
        <w:rPr/>
      </w:pPr>
      <w:r>
        <w:rPr/>
        <w:t>Kispesten, családi házak közé simulva bújik meg a Yamamoto Intézet, ahol a diagnosztikai és gyógyító módszerekben ötvöződnek a hagyományos és a természetes gyógymódok és gyógyszerek. Az intézet alapító főorvosával, </w:t>
      </w:r>
      <w:hyperlink r:id="rId36" w:tgtFrame="_blank">
        <w:r>
          <w:rPr>
            <w:rStyle w:val="InternetLink"/>
            <w:bCs/>
            <w:color w:val="000000"/>
            <w:u w:val="none"/>
          </w:rPr>
          <w:t>dr. Hegyi Gabriellával beszélgettünk a komplementer medicina helyzetéről, a hazai egészségügy problémáiról és arról, hogy hogyan lett háziorvosból vállalkozó.</w:t>
        </w:r>
      </w:hyperlink>
    </w:p>
    <w:p>
      <w:pPr>
        <w:pStyle w:val="Nincstrkz"/>
        <w:jc w:val="both"/>
        <w:rPr/>
      </w:pPr>
      <w:r>
        <w:rPr/>
        <w:t xml:space="preserve">– </w:t>
      </w:r>
      <w:r>
        <w:rPr/>
        <w:t>Bár hónapról hónapra növekszik a magánellátók forgalma, egyelőre még nem alkotnak összefüggő, alternatív rendszert. Több országban létezik olyan kiegészítő magánbiztosítás, ami úgynevezett osztott finanszírozást tesz lehetővé a magánellátás igénybevételekor, azaz a magánbiztosító és a tb közösen finanszírozza a beteg privát ellátása során felmerülő kiadásokat. Nálunk a tb-finanszírozás még csak részlegesen sem fedezi a magánellátást, így a betegeknek maguknak kell állniuk a teljes cehhet, noha sokszor olyan ellátást vesznek igénybe, ami a tb által finanszírozott szolgáltatóknál is járna a kötelező járulékuk ellenében.</w:t>
      </w:r>
    </w:p>
    <w:p>
      <w:pPr>
        <w:pStyle w:val="Nincstrkz"/>
        <w:jc w:val="both"/>
        <w:rPr/>
      </w:pPr>
      <w:r>
        <w:rPr/>
        <w:t>Egyelőre mégis úgy tűnik, a hivatalos egészségpolitika erősíti azt a folyamatot, hogy a magánellátás átvegye az állami kórházak feladatait. Egy 2016-os törvénymódosítás során felmerült, hogy 2017-től adómentes juttatás lehet a munkáltató által biztosított egészségügyi ellátás. Ez az elképzelés ugyan nem valósult meg, de a szolgáltatás alapú egészségbiztosítás valóban adómentes juttatás, és kedvezményes, 34,22 százalékos adózással adhat a munkáltató SZÉP kártyát egészségmegőrzés céljára. Az utóbbi években a biztosítók is egyre több, kifejezetten a magánellátásra szakosodott egészségbiztosítást hirdettek meg, amelyek különböző jellegű (ambuláns, háziorvosi, sürgősségi) ellátásokat vagy egészségügyi területeket (belgyógyászat, szemészet, ortopédia stb.) fedeznek magánklinikákon.</w:t>
      </w:r>
    </w:p>
    <w:p>
      <w:pPr>
        <w:pStyle w:val="Nincstrkz"/>
        <w:jc w:val="both"/>
        <w:rPr/>
      </w:pPr>
      <w:r>
        <w:rPr>
          <w:rStyle w:val="StrongEmphasis"/>
          <w:b w:val="false"/>
        </w:rPr>
        <w:t>Vegyes finanszírozás vagy teljes államosítás?</w:t>
      </w:r>
    </w:p>
    <w:p>
      <w:pPr>
        <w:pStyle w:val="Nincstrkz"/>
        <w:jc w:val="both"/>
        <w:rPr/>
      </w:pPr>
      <w:r>
        <w:rPr/>
        <w:t>Sinkó Eszter mégsem látja reális esélyét annak, hogy a jövőben lehetőség nyíljon olyan finanszírozási rendszer bevezetésére, amelyben a magas jövedelműek kiszállhatnának a kötelező társadalombiztosításból – mint például Németországban –, s csak a kisebb jövedelműek által befizetett járulékokból kísérelné meg a tb finanszírozni a közellátást.</w:t>
      </w:r>
    </w:p>
    <w:p>
      <w:pPr>
        <w:pStyle w:val="Nincstrkz"/>
        <w:jc w:val="both"/>
        <w:rPr>
          <w:bCs/>
        </w:rPr>
      </w:pPr>
      <w:r>
        <w:rPr>
          <w:bCs/>
        </w:rPr>
        <w:t>Versenytényező az egészség</w:t>
      </w:r>
    </w:p>
    <w:p>
      <w:pPr>
        <w:pStyle w:val="Nincstrkz"/>
        <w:jc w:val="both"/>
        <w:rPr/>
      </w:pPr>
      <w:r>
        <w:rPr/>
        <w:t>A munkáltató számára egyáltalán nem mindegy, hogy munkatársai mennyire egészségtudatosak: hogyan élnek, j</w:t>
      </w:r>
      <w:hyperlink r:id="rId37" w:tgtFrame="_blank">
        <w:r>
          <w:rPr>
            <w:rStyle w:val="InternetLink"/>
            <w:bCs/>
            <w:color w:val="000000"/>
            <w:u w:val="none"/>
          </w:rPr>
          <w:t>árnak-e szűrővizsgálatokra, és ha baj van, időben hozzájutnak-e a megfelelő ellátáshoz.</w:t>
        </w:r>
      </w:hyperlink>
    </w:p>
    <w:p>
      <w:pPr>
        <w:pStyle w:val="Nincstrkz"/>
        <w:jc w:val="both"/>
        <w:rPr/>
      </w:pPr>
      <w:r>
        <w:rPr/>
        <w:t xml:space="preserve">– </w:t>
      </w:r>
      <w:r>
        <w:rPr/>
        <w:t>Egy ilyen rendszer azonnal csődöt mondana, mivel nálunk a középosztály igen szűk réteget képvisel, így jobbára a szegények tb-befizetéseiből kellene fenntartani az egészségügyet – véli, szerinte a választások után felálló új kormánynak mindenképpen neki kell állnia az egészségügyi rendszer mélyre ható megreformálásának. Ennek egyik legfontosabb eleme a közfinanszírozás megemelése és abból a bérek további radikális növelése, e nélkül ugyanis – főként az orvos- és nővérhiányra tekintettel – a kórházak, osztályok napi működése ellehetetlenül.</w:t>
      </w:r>
    </w:p>
    <w:p>
      <w:pPr>
        <w:pStyle w:val="Nincstrkz"/>
        <w:jc w:val="both"/>
        <w:rPr/>
      </w:pPr>
      <w:r>
        <w:rPr/>
        <w:t>A bérek rendbetétele önmagában nem elegendő a közellátás rendbetételéhez, de a szükséges változásoknak mindenképpen kiinduló feltételét képezi. Ez akkor is fontos, ha a jövőben a kormány fontos szerepet szán a magánellátásnak. Sinkó Eszter szerint az ideális politika az lenne, ha az állam szétválasztaná a fizetős és nem fizetős szolgáltatásokat: az eddiginél jobban meghatározná, mi az az ellátás, ami biztosítotti jogon jár az állami kórházakban, és mi az, ami magánellátás keretében, plusz díjazásért nyújtható. Emellett érdemes lenne egy kiegészítő biztosítással támogatni nálunk is a fizetős ellátás finanszírozását. Egy ilyen rendszerben a kötelező tb például akár 50–70 százalékban fedezhetné az orvosszakmailag indokolt magánellátás költségeit.</w:t>
      </w:r>
    </w:p>
    <w:p>
      <w:pPr>
        <w:pStyle w:val="Nincstrkz"/>
        <w:jc w:val="both"/>
        <w:rPr/>
      </w:pPr>
      <w:r>
        <w:rPr/>
        <w:t>Sinkó Eszter szerint megtörténhet a jövőben az is, hogy a kormány teljesen megszűnteti a tb-t máig jelképező Nemzeti Egészségbiztosítási Alapot.</w:t>
      </w:r>
    </w:p>
    <w:p>
      <w:pPr>
        <w:pStyle w:val="Nincstrkz"/>
        <w:jc w:val="both"/>
        <w:rPr/>
      </w:pPr>
      <w:r>
        <w:rPr/>
        <w:t xml:space="preserve">– </w:t>
      </w:r>
      <w:r>
        <w:rPr/>
        <w:t>Ez azt jelentené, hogy az ellátást adókból finanszíroznák, vagyis teljes mértékben államosítanák a finanszírozási oldalt is. Félő viszont, hogy egy ilyen változás lehetőséget teremtene arra, hogy a kormány egyoldalú döntéssel változtasson a közszolgáltatási csomagban elérhető szolgáltatások körén. Ez pedig még több beteget irányítana a magánellátás felé.</w:t>
      </w:r>
    </w:p>
    <w:p>
      <w:pPr>
        <w:pStyle w:val="Nincstrkz"/>
        <w:jc w:val="both"/>
        <w:rPr/>
      </w:pPr>
      <w:r>
        <w:rPr/>
        <w:t> </w:t>
      </w:r>
    </w:p>
    <w:p>
      <w:pPr>
        <w:pStyle w:val="Nincstrkz"/>
        <w:jc w:val="both"/>
        <w:rPr/>
      </w:pPr>
      <w:r>
        <w:rPr/>
      </w:r>
    </w:p>
    <w:p>
      <w:pPr>
        <w:pStyle w:val="Nincstrkz"/>
        <w:jc w:val="both"/>
        <w:rPr/>
      </w:pPr>
      <w:r>
        <w:rPr>
          <w:sz w:val="28"/>
          <w:szCs w:val="28"/>
        </w:rPr>
        <w:t>(Piac &amp; Profit 2018. május 2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 van weboldala, akkor erre figyeljen: az új EU-s rendelet önre is vonatkozik</w:t>
      </w:r>
    </w:p>
    <w:p>
      <w:pPr>
        <w:pStyle w:val="Nincstrkz"/>
        <w:jc w:val="both"/>
        <w:rPr>
          <w:b/>
          <w:b/>
          <w:sz w:val="28"/>
          <w:szCs w:val="28"/>
        </w:rPr>
      </w:pPr>
      <w:r>
        <w:rPr>
          <w:b/>
          <w:sz w:val="28"/>
          <w:szCs w:val="28"/>
        </w:rPr>
      </w:r>
    </w:p>
    <w:p>
      <w:pPr>
        <w:pStyle w:val="Nincstrkz"/>
        <w:jc w:val="both"/>
        <w:rPr>
          <w:bCs/>
        </w:rPr>
      </w:pPr>
      <w:r>
        <w:rPr>
          <w:bCs/>
        </w:rPr>
        <w:t>Az új uniós adatvédelmi rendeletre nem csupán a nagyvállalatoknak, de a kis egyesületi weboldalak vagy személyes blogok kezelőinek is fel kell készülniük. Ellenkező esetben rájuk is súlyos bírság vár. Igaz, Gulyás Gergely Miniszterelnökséget vezető miniszter a héten azt mondta, hogy a kormány tervei szerint a Nemzeti Adatvédelmi és Információszabadság Hatóság csak figyelmeztethetné a kis- és közepes vállalkozásokat, ha megsértik a GDPR-t, más szankciót nem alkalmazhatna.</w:t>
      </w:r>
    </w:p>
    <w:p>
      <w:pPr>
        <w:pStyle w:val="Nincstrkz"/>
        <w:jc w:val="both"/>
        <w:rPr/>
      </w:pPr>
      <w:r>
        <w:rPr/>
        <w:t>Miközben az Európai Unió május 25-étől alkalmazandó </w:t>
      </w:r>
      <w:hyperlink r:id="rId38" w:tgtFrame="_blank">
        <w:r>
          <w:rPr>
            <w:rStyle w:val="InternetLink"/>
            <w:bCs/>
            <w:color w:val="000000"/>
            <w:u w:val="none"/>
          </w:rPr>
          <w:t>általános adatvédelmi rendeletével</w:t>
        </w:r>
      </w:hyperlink>
      <w:r>
        <w:rPr/>
        <w:t xml:space="preserve"> (General Data Protection Regulation) kapcsolatban a nagyvállalatoknál a hr-től az ügyfélszolgálatig már hetek óta minden részlegen négy betű körül forog a világ, a GDPR jóval túlmutat „a felső tízezer” szervezeten. Adatkezelést ugyanis nem csak a nagy cégek végeznek. Történhet ilyen akár egy alapvetően személyes célokra, saját magunk által létrehozott weboldalon, például blogon is.</w:t>
      </w:r>
    </w:p>
    <w:p>
      <w:pPr>
        <w:pStyle w:val="Nincstrkz"/>
        <w:jc w:val="both"/>
        <w:rPr/>
      </w:pPr>
      <w:r>
        <w:rPr/>
        <w:t>„</w:t>
      </w:r>
      <w:r>
        <w:rPr/>
        <w:t>A magáncélú, magánszemélyek által végzett adatkezelés nem tartozik az új adatvédelmi rendelet hatáskörébe” – mondja Holló Dóra, a Holló Ügyvédi Iroda ügyvédje. Ilyen lehet például egy születésnapi buli megszervezése, ahol a barátok, ismerősök telefonszámát, e-mail-címét és más hasonló adatait „kezeljük”. Erre érthető módon nem vonatkozik a GDPR, az ennél csak kicsivel komolyabb, összetettebb esetekre azonban már igen.</w:t>
      </w:r>
    </w:p>
    <w:p>
      <w:pPr>
        <w:pStyle w:val="Nincstrkz"/>
        <w:jc w:val="both"/>
        <w:rPr/>
      </w:pPr>
      <w:r>
        <w:rPr/>
        <w:t xml:space="preserve"> „</w:t>
      </w:r>
      <w:r>
        <w:rPr/>
        <w:t>Ha az adatkezelés mögött felmerül bármilyen üzleti jellegű cél, akkor ugyanaz a szabályozás érvényes mindenkire, függetlenül az adatok mennyiségétől. A megítélés csupán attól függ, hogy kezel-e személyes adatot az illető, és milyen keretek között” – teszi hozzá a jogász.</w:t>
      </w:r>
    </w:p>
    <w:p>
      <w:pPr>
        <w:pStyle w:val="Nincstrkz"/>
        <w:jc w:val="both"/>
        <w:rPr/>
      </w:pPr>
      <w:r>
        <w:rPr/>
        <w:t>Ha például valakinek van egy blogja, ahol hirdetéseket is megjelenít, akkor rá már vonatkozik az adatvédelmi rendelet, hiszen a hirdetésekből – legyenek azok akár csak a Google AdSense rendszerével megjelenített reklámok – bevétele származik. „Ez már üzleti jellegnek számít, ha pedig mellette – például felhasználói űrlapokkal – begyűjti a látogatói nevét, e-mail-címét, esetleg profilozza is őket, akkor már adatkezelőnek számít” – erősít rá a jogi álláspontra Czinege Balázs, a Crosssec Solutions GDPR-menedzsere.</w:t>
      </w:r>
    </w:p>
    <w:p>
      <w:pPr>
        <w:pStyle w:val="Nincstrkz"/>
        <w:jc w:val="both"/>
        <w:rPr/>
      </w:pPr>
      <w:r>
        <w:rPr/>
        <w:t>Ennek értelmében még a legkisebb weboldal kezelőjének is fel kell készülnie arra, hogy megfeleljen az új elvárásoknak. Ilyen például a felhasználók tájékoztatása: ehhez egy adatvédelmi tájékoztatót kell feltüntetni az oldalon, amit az érintetteknek önszántukból kell elfogadniuk. Vagyis nem tehetjük meg, hogy az adatok bekérésekor a „Megértettem és elfogadom az adatvédelmi tájékoztatót” mező melletti check-boxot eleve „kipipálva” jelenítjük meg a weboldalon. Az persze más kérdés, hogy a „pipa” elhelyezése előtt valóban elolvassa-e a felhasználó a tájékoztatót – de ez már az ő felelőssége. Az adatvédelmi tájékoztatóban fel kell tüntetni, hogy pontosan ki az adatkezelő, mi az elérhetősége, milyen adatokat gyűjt, kezel és meddig, milyen jogalappal és milyen célból gyűjti az adatokat, valamint hogy milyen cégek, szolgáltatások érintettek még az adatkezelésben. Ilyen lehet például a Google, amelynek webszerte elterjedt Analytics szolgáltatása monitorozza Magyarországon is kisebb és nagyobb honlapok zömének olvasóit, és gyűjti a részletes látogatottsági adatokat. Emellett azt is meg kell adni, hogy az adatok törlésének, módosításának igényével kihez fordulhatnak a felhasználók. „Az elérhetőségre vonatkozó adatokat betehetjük az oldal impresszumába is, de akkor az adatvédelmi tájékoztatóban mindenképpen el kell helyezni egy erre mutató hivatkozást” – részletezi Czinege Balázs. Az elérhetőségnek tartalmaznia kell az adatkezelő címét, telefonszámát, e-mail-címét.</w:t>
      </w:r>
    </w:p>
    <w:p>
      <w:pPr>
        <w:pStyle w:val="Nincstrkz"/>
        <w:jc w:val="both"/>
        <w:rPr/>
      </w:pPr>
      <w:r>
        <w:rPr/>
        <w:t>Ellenőrzés egy szerverteremben. A hiba nem a készülékben van</w:t>
      </w:r>
    </w:p>
    <w:p>
      <w:pPr>
        <w:pStyle w:val="Nincstrkz"/>
        <w:jc w:val="both"/>
        <w:rPr/>
      </w:pPr>
      <w:r>
        <w:rPr/>
        <w:t>Az már évek óta előírás, hogy a weboldalak üzemeltetőinek a honlap megnyitásakor azonnal látható módon fel kell tüntetniük a felhasználók – akár csak név nélküli – követésére Mostantól azonban arra is meg kell adni a lehetőséget, hogy a felhasználók beállítsák, a sok közül milyen célra lehessen használni ezeket a kódokat. Ha a cookie-menedzselő szoftver nem képes erre, akkor meg kell adni a lehetőséget a látogatóknak, hogy az adatfájlok rögzítése nélkül látogassák a honlapot – még akkor is, ha emiatt a weboldal bizonyos funkciói nem működnek majd rendeltetésszerűen. Czinege hangsúlyozza: a cookie-k rögzítése csak az után történhet meg, hogy erre kifejezett engedélyt adott a felhasználó – szemben a mai gyakorlattal, amikor sok esetben az oldal megnyitását követően azonnal elkezdődik az adatgyűjtés, még mielőtt az engedélyezés megtörtént volna. Emellett egy külön tájékoztatóra is szükség lesz, amelyben elolvasható, hogy pontosan mit kell tudni a sütikről, hogyan kezeli azokat az oldal, és hogyan lehet törölni ezeket a követőkódokat a számítógépről. Érdemes mindehhez olyan, harmadik fél által fejlesztett modult használni, amelyet eleve felkészítettek arra, hogy megfeleljen a GDPR követelményeinek. A legnépszerűbb tartalomkezelő rendszer, a WordPress esetén ilyen például az EU Cookie Law nevű, folyamatosan aktualizált, </w:t>
      </w:r>
      <w:hyperlink r:id="rId39" w:tgtFrame="_blank">
        <w:r>
          <w:rPr>
            <w:rStyle w:val="InternetLink"/>
            <w:bCs/>
            <w:color w:val="000000"/>
            <w:u w:val="none"/>
          </w:rPr>
          <w:t>magyar nyelven is elérhető bővítmény</w:t>
        </w:r>
      </w:hyperlink>
      <w:r>
        <w:rPr/>
        <w:t>.</w:t>
      </w:r>
    </w:p>
    <w:p>
      <w:pPr>
        <w:pStyle w:val="Nincstrkz"/>
        <w:jc w:val="both"/>
        <w:rPr/>
      </w:pPr>
      <w:r>
        <w:rPr/>
        <w:t>Nemcsak a mindennapi adatkezelésben, de adatvédelmi incidens esetén is ugyanaz a protokoll vonatkozik a néhány felhasználó információit kezelő bloggerekre, mint a nagy cégekre. Ha például azt észlelik, hogy illetéktelenek behatoltak a honlapjuk háttérrendszereibe, és hozzáférhettek olvasóik-vásárlóik-felhasználóik bármilyen adatához, akkor 72 órán belül jelezniük kell a történteket az Adatvédelmi Hatóságnak. „Az adatokat mindenkinek meg kell védenie, függetlenül attól, hogy egy egyfős vállalkozásról vagy egy több ezer embert foglalkoztató cégről van szó. Az arányosság elve azonban érvényesülhet. Egy kis webshop nyilvánvalóan nem tud felkészülni egy átfogó adatlopásra, ugyanakkor bizonyos adatvédelmi lépések azért itt is elvárhatók. Ilyen például a kétfaktoros azonosítás bevezetése” – emeli ki Czinege Balázs.</w:t>
      </w:r>
    </w:p>
    <w:p>
      <w:pPr>
        <w:pStyle w:val="Nincstrkz"/>
        <w:jc w:val="center"/>
        <w:rPr/>
      </w:pPr>
      <w:r>
        <w:rPr/>
        <w:drawing>
          <wp:inline distT="0" distB="0" distL="0" distR="0">
            <wp:extent cx="464693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6" t="-11" r="-6" b="-11"/>
                    <a:stretch>
                      <a:fillRect/>
                    </a:stretch>
                  </pic:blipFill>
                  <pic:spPr bwMode="auto">
                    <a:xfrm>
                      <a:off x="0" y="0"/>
                      <a:ext cx="4646930" cy="2561590"/>
                    </a:xfrm>
                    <a:prstGeom prst="rect">
                      <a:avLst/>
                    </a:prstGeom>
                  </pic:spPr>
                </pic:pic>
              </a:graphicData>
            </a:graphic>
          </wp:inline>
        </w:drawing>
      </w:r>
    </w:p>
    <w:p>
      <w:pPr>
        <w:pStyle w:val="Nincstrkz"/>
        <w:jc w:val="both"/>
        <w:rPr/>
      </w:pPr>
      <w:r>
        <w:rPr/>
        <w:t>Sok adatkezelőt meglepő hír lehet, hogy Holló Dóra szerint a GDPR-t nagyon is komolyan fogja venni a hatóság. Egyforma tevékenységért egyforma büntetést szabhatnak ki: egy németországi kis webshop büntetési tételét kaphatja meg egy ugyanakkora méretű magyar üzemeltető is. Türelmi idő pedig nincs – illetve lényegében már letelt. „Az EU új adatvédelmi rendelkezése valójában nem új, már 2016 májusában hatályba lépett. Az adatkezelőknek az elmúlt két év állt rendelkezésükre, hogy igazodjanak a szabályozáshoz” – hangsúlyozza az ügyvéd. Holló tapasztalata szerint a kép meglehetősen vegyes. Vannak olyan vállalkozások, amelyek már hónapok óta felkészültek, de sok olyan is akad, amelyik csak most, az utolsó utáni pillanatokban próbál az új előírásnak megfelelő informatikai és jogi környezetet kialakítani. Azt egyébként egybehangzóan tanácsolják a szakemberek, hogy az adatkezelést folytató weboldalak üzemeltetőinek cégmérettől függően érdemes legalább egy baráti jogásszal és egy it-biztonsági szakemberrel konzultálniuk arról, elégséges-e, amit elvégeztek.</w:t>
      </w:r>
    </w:p>
    <w:p>
      <w:pPr>
        <w:pStyle w:val="Nincstrkz"/>
        <w:jc w:val="both"/>
        <w:rPr/>
      </w:pPr>
      <w:r>
        <w:rPr/>
      </w:r>
    </w:p>
    <w:p>
      <w:pPr>
        <w:pStyle w:val="Nincstrkz"/>
        <w:jc w:val="both"/>
        <w:rPr>
          <w:sz w:val="28"/>
          <w:szCs w:val="28"/>
        </w:rPr>
      </w:pPr>
      <w:r>
        <w:rPr>
          <w:sz w:val="28"/>
          <w:szCs w:val="28"/>
        </w:rPr>
        <w:t>(HVG 2018. május 2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öntött a bíróság: tüdőrákot okozhat a legismertebb babahintőpor</w:t>
      </w:r>
    </w:p>
    <w:p>
      <w:pPr>
        <w:pStyle w:val="Nincstrkz"/>
        <w:jc w:val="both"/>
        <w:rPr>
          <w:b/>
          <w:b/>
          <w:bCs/>
          <w:sz w:val="28"/>
          <w:szCs w:val="28"/>
        </w:rPr>
      </w:pPr>
      <w:r>
        <w:rPr>
          <w:b/>
          <w:bCs/>
          <w:sz w:val="28"/>
          <w:szCs w:val="28"/>
        </w:rPr>
      </w:r>
    </w:p>
    <w:p>
      <w:pPr>
        <w:pStyle w:val="Nincstrkz"/>
        <w:jc w:val="both"/>
        <w:rPr>
          <w:bCs/>
        </w:rPr>
      </w:pPr>
      <w:r>
        <w:rPr>
          <w:bCs/>
        </w:rPr>
        <w:t>A Kalifornia Bíróság 25,75 millió dolláros, azaz valamivel több mint 7 milliárd forintos büntetést szabott ki a Johnson &amp; Johnson és más vállalatokra, azért mert azok hanyagok voltak, és nem figyelmeztették vásárlóikat kellőképpen a babahintőporok esetleges egészségügyi kockázatairól. Mindennek következtében egy amerikai nő most azt állítja, hogy a több évtizedes babahintőpor használata miatt tüdőrákja alakult ki - számolt be az ügyről a CNN.</w:t>
      </w:r>
    </w:p>
    <w:p>
      <w:pPr>
        <w:pStyle w:val="Nincstrkz"/>
        <w:jc w:val="both"/>
        <w:rPr/>
      </w:pPr>
      <w:r>
        <w:rPr/>
        <w:t>Óriási, forintban átszámítva több mint 7 milliárdos (25,75 millió dollár) büntetést mért a Kaliforniai Bíróság a Johnson &amp; Johnsonra és más vállalatokra azért, mert azok hanyagok voltak, és nem figyelmeztették kellőképpen fogyasztóikat a babahintőpor esetleges egészségügyi kockázatairól.</w:t>
      </w:r>
    </w:p>
    <w:p>
      <w:pPr>
        <w:pStyle w:val="Nincstrkz"/>
        <w:jc w:val="both"/>
        <w:rPr/>
      </w:pPr>
      <w:r>
        <w:rPr/>
        <w:t>Az aktuális ügy kirobbanásának az oka, hogy egy bizonyos Joanne Anderson úgy gondolja a J &amp; J babahintőporának hosszú távú használatától kapott rákot, és ezért bírósághoz fordult. Az oregoni nő, állítása szerint ugyanis hosszú évek óta hintőporozza a kezét, illetve a lábát, továbbá, mikor a gyermekei fiatalabbak voltak, a pelenkájuk okozta kiütéseket is a gyártó termékével kezelte. Bírósági szakértői becslések szerint a hölgy, a hintőporokat megközelítőleg 10 000 alkalommal használhatta.</w:t>
      </w:r>
    </w:p>
    <w:p>
      <w:pPr>
        <w:pStyle w:val="Nincstrkz"/>
        <w:jc w:val="both"/>
        <w:rPr/>
      </w:pPr>
      <w:r>
        <w:rPr/>
        <w:t>Ezt követően a nőnél az orvosok pleurális mesotheliomát diagnosztizáltak, ami a tüdő belsejében kialakuló rákfajta, és általában az azbesztnek való kitettséghez kapcsolódik. Az ügy pikantériája, hogy a szabályozások szerint 1970 óta semmilyen hintőpor készítmény nem tartalmazhat azbesztet, és a Johnson &amp; Johnson szerint az ő termékeik nem is tartalmaznak a veszélyes anyagból.</w:t>
      </w:r>
    </w:p>
    <w:p>
      <w:pPr>
        <w:pStyle w:val="Nincstrkz"/>
        <w:jc w:val="both"/>
        <w:rPr/>
      </w:pPr>
      <w:r>
        <w:rPr>
          <w:bCs/>
        </w:rPr>
        <w:t>Hintőpor</w:t>
      </w:r>
      <w:r>
        <w:rPr/>
        <w:br/>
        <w:t>A hintőpor a talk ásvány őrölt változat, amit gyakran az azbeszthez nagyon közel bányásznak. Ezért lehet az, hogy régebben a hintőpor ténylegesen tartalmazott valamekkora mennyiségű azbesztet, de ezt 1970 óta törvény tiltja.</w:t>
      </w:r>
    </w:p>
    <w:p>
      <w:pPr>
        <w:pStyle w:val="Nincstrkz"/>
        <w:jc w:val="both"/>
        <w:rPr/>
      </w:pPr>
      <w:r>
        <w:rPr/>
        <w:t>Ennek ellenére a bíróság elítélte és megbírságolta a J &amp; J-t és más vállalatokat. Aminek egyik része egy 21,75 millió dolláros kártérítés, és további 4 millió dollár büntetés. A Johnson &amp; Johnsonnak a kompenzációs összeg két harmadát, még a büntetés teljese egészét kell állnia. A J &amp; J mellett a bíróság a következő cégeket büntette: Honeywell / Bendix, Borg Warner, és a Fel-Pro.</w:t>
      </w:r>
    </w:p>
    <w:p>
      <w:pPr>
        <w:pStyle w:val="Nincstrkz"/>
        <w:jc w:val="both"/>
        <w:rPr/>
      </w:pPr>
      <w:r>
        <w:rPr/>
        <w:t>Nagyon örülünk, hogy ügyfeleink igazságot találtak, bár semmilyen kártérítés nem tudja kompenzálni azt, amit elveszítettek. Mind abban reménykedünk, hogy ez az ítélet még jobban megkönnyíti majd, hogy a jövőben az óriás vállalatok kötelezettségszegéseire könnyebben fény derüljön. A Johnson &amp; Johnson babahintőporok évtizedek óta azbesztet tartalmaznak, és az embereknek ezt tudniuk kell. - nyilatkozta az ügy kapcsán David Greenston, a sértettek ügyvédje. Az eset kapcsán a J &amp; J elkeseredettségét fejezte ki, és továbbra is küzdeni fognak az ítélet ellen, mondván csalódtunk, és megkezdjük a fellebbezési eljárást. Továbbra is megvédjük termékeinket, mert azok nem tartalmaznak azbesztet, így nem is okoznak mesotheliomát. Az elmúlt 50 év során számos független, tudományos kutatás szerint, melyeket köztiszteletben álló egyetemek és kormányzati szervek végeztek, a Johnson és Johnson babahintőporok nem tartalmaznak azbesztet - mondta az ügy után Carol Goodrich, a vállalat szóvivője.</w:t>
      </w:r>
    </w:p>
    <w:p>
      <w:pPr>
        <w:pStyle w:val="Nincstrkz"/>
        <w:jc w:val="both"/>
        <w:rPr/>
      </w:pPr>
      <w:r>
        <w:rPr/>
        <w:t>Szürke felhők</w:t>
      </w:r>
    </w:p>
    <w:p>
      <w:pPr>
        <w:pStyle w:val="Nincstrkz"/>
        <w:jc w:val="both"/>
        <w:rPr/>
      </w:pPr>
      <w:r>
        <w:rPr/>
        <w:t>A mostani egyáltalán nem az első, és vélhetően nem is az utolsó botrányos eset az óriásvállalat háza táján. Korábban a Kaliforniai Bíróság már osztott ki óriási büntetést a J &amp; J-re, amit a vállat akkor is fellebbezett. A probléma 2017-ben például abból fakadt, hogy nem egyértelmű, biztonságos-e évtizedekig hintőporozni a nemi szervek környékét. Az akkori ügyben érintett nők szerint ugyanis, a cég nem figyelmeztette őket kellőképp a hintőporok potenciális veszélyeiről, és azoknak emiatt petefészekrákjuk lett.</w:t>
      </w:r>
    </w:p>
    <w:p>
      <w:pPr>
        <w:pStyle w:val="Nincstrkz"/>
        <w:jc w:val="both"/>
        <w:rPr/>
      </w:pPr>
      <w:r>
        <w:rPr/>
      </w:r>
    </w:p>
    <w:p>
      <w:pPr>
        <w:pStyle w:val="Nincstrkz"/>
        <w:jc w:val="both"/>
        <w:rPr>
          <w:sz w:val="28"/>
          <w:szCs w:val="28"/>
        </w:rPr>
      </w:pPr>
      <w:r>
        <w:rPr>
          <w:sz w:val="28"/>
          <w:szCs w:val="28"/>
        </w:rPr>
        <w:t>(Pénzcentrum 2018. május 26., szombat)</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21.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1">
    <w:name w:val="a1"/>
    <w:basedOn w:val="Bekezdsalapbettpusa"/>
    <w:qFormat/>
    <w:rPr/>
  </w:style>
  <w:style w:type="character" w:styleId="HTMLcmChar">
    <w:name w:val="HTML-cím Char"/>
    <w:qFormat/>
    <w:rPr>
      <w:i/>
      <w:iCs/>
      <w:sz w:val="24"/>
      <w:szCs w:val="24"/>
    </w:rPr>
  </w:style>
  <w:style w:type="character" w:styleId="StrongEmphasis">
    <w:name w:val="Strong"/>
    <w:qFormat/>
    <w:rPr>
      <w:b/>
      <w:bCs/>
    </w:rPr>
  </w:style>
  <w:style w:type="character" w:styleId="Emphasis">
    <w:name w:val="Emphasis"/>
    <w:qFormat/>
    <w:rPr>
      <w:i/>
      <w:iC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go.hu/gazdasag/20180517-miert-csokken-a-termekek-kiszerelesenek-merete.html" TargetMode="External"/><Relationship Id="rId3" Type="http://schemas.openxmlformats.org/officeDocument/2006/relationships/hyperlink" Target="http://g7.24.hu/piac/20180521/letaroltak-a-multik-a-magyar-vetomagpiacot-magyarorszag-egyszeru-nyersanyag-exportor-lett/" TargetMode="External"/><Relationship Id="rId4" Type="http://schemas.openxmlformats.org/officeDocument/2006/relationships/hyperlink" Target="http://hiradaspr.hu/l/?c=V4gFF3tlJrsJ6SWKETx7l%2Fv6vE7H1aQZ80Bvo0b5QozCAADPlLvMeR5P%2Fr%2FW03PgnQQZsC69fjj%2F3ZKqKXMk0g%3D%3D" TargetMode="External"/><Relationship Id="rId5" Type="http://schemas.openxmlformats.org/officeDocument/2006/relationships/hyperlink" Target="http://hiradaspr.hu/l/?c=gbmu%2FPHzA0QprxPe8F%2FrMNjO2mQUvdhqkNMhHHZ9yFSfpwnLehPZiveTTYZXylclw92QyA5ywwxnv59zIi02iQ%3D%3D" TargetMode="External"/><Relationship Id="rId6" Type="http://schemas.openxmlformats.org/officeDocument/2006/relationships/hyperlink" Target="http://hu.motor1.com/news/242737/megkapta-elso-igazan-nagy-pofonjat-a-tesla-model-3" TargetMode="External"/><Relationship Id="rId7" Type="http://schemas.openxmlformats.org/officeDocument/2006/relationships/hyperlink" Target="http://www.hirado.hu/belfold/gazdasag/cikk/2018/05/22/a-magyarok-tobbsege-rendkivul-tajekozatlan-a-penzugyekben" TargetMode="External"/><Relationship Id="rId8" Type="http://schemas.openxmlformats.org/officeDocument/2006/relationships/hyperlink" Target="http://piacesprofit.hu/klimablog/beszolt-a-greenpeace-a-nestlenek-plasztikcsomagolas-ugyben/" TargetMode="External"/><Relationship Id="rId9" Type="http://schemas.openxmlformats.org/officeDocument/2006/relationships/hyperlink" Target="http://www.jogiforum.hu/hirek/39249" TargetMode="External"/><Relationship Id="rId10" Type="http://schemas.openxmlformats.org/officeDocument/2006/relationships/hyperlink" Target="http://www.beol.hu/kozelet/helyi-kozelet/senki-sem-kaphat-rosszabb-minosegu-termeket-1302873/" TargetMode="External"/><Relationship Id="rId11" Type="http://schemas.openxmlformats.org/officeDocument/2006/relationships/hyperlink" Target="http://hiradaspr.hu/l/?c=tdh4APS0spY8DmtgP8NF7%2BjqlNc0wM4ZIOj%2BbemGQydIWfJ1SvH7AzIF2jI%2F9O%2BYSfYeaDUKv8hpdL77GfRdKQ%3D%3D" TargetMode="External"/><Relationship Id="rId12" Type="http://schemas.openxmlformats.org/officeDocument/2006/relationships/hyperlink" Target="http://hiradaspr.hu/l/?c=1CkGcLXZNsp8BlEgFjBmbAXhD3pNExveNLxJAwfU0nxsK5BldWkZuqFJsyqDX7SeFxw7EKakA05%2BlhG2PI8A%2BQ%3D%3D" TargetMode="External"/><Relationship Id="rId13" Type="http://schemas.openxmlformats.org/officeDocument/2006/relationships/hyperlink" Target="http://hiradaspr.hu/l/?m=a&amp;c=6yn7GItcDt%2BeGt9oZ50SGKwWkNc%2FBknzq1AVZSQTsMZbtvU7ZEYUkAXsWxk1Wc1xfP1CPd4RjXQ%2FXom6FVCaLjD%2B0lpaxRzazICFF2gL2%2FiR8JKYL86tLadZRfoVt2%2FY" TargetMode="External"/><Relationship Id="rId14" Type="http://schemas.openxmlformats.org/officeDocument/2006/relationships/hyperlink" Target="http://hiradaspr.hu/l/?m=v&amp;c=7llwrnFNioRpT4C5POb12hTbqe0RkN7fkXnF%2B5XMeNEXj5LgjNjlmydMB6IOdOZ0rJI8%2F7i11Bj%2FJw%2F3%2Fkc4pRB4Acqk1CYeDJF8klojmkD2gkE7p3SBZnHhC7RCstB3" TargetMode="External"/><Relationship Id="rId15" Type="http://schemas.openxmlformats.org/officeDocument/2006/relationships/hyperlink" Target="http://hiradaspr.hu/l/?c=ufG12aLUqpY%2FBUMQS%2Fe4HBAwhPFg3gcns31ZPEPU%2FyaJnhwhXqJ8TFzH9q3bWFR2%2FZSYpK%2FVxnoX7se%2Fc2YCTA%3D%3D" TargetMode="External"/><Relationship Id="rId16" Type="http://schemas.openxmlformats.org/officeDocument/2006/relationships/hyperlink" Target="http://hiradaspr.hu/l/?c=5CyDtyJ6UJ7%2Bsv1wJniOfbkNKXJbt24jX4frv71eB54tfhvto4vM941nSGuI%2BI1NmgGfnq0R0abbl6tO9133Sw%3D%3D" TargetMode="External"/><Relationship Id="rId17" Type="http://schemas.openxmlformats.org/officeDocument/2006/relationships/hyperlink" Target="http://www.hazipatika.com/articles/nem_minden_cider_ami_annak_latszik?aid=20180524130124" TargetMode="External"/><Relationship Id="rId18" Type="http://schemas.openxmlformats.org/officeDocument/2006/relationships/hyperlink" Target="http://www.penzcentrum.hu/vasarlas/veszelyes-alkoholra-bukkantak-a-tesco-polcain-kivontak-a-forgalombol.1066736.html" TargetMode="External"/><Relationship Id="rId19" Type="http://schemas.openxmlformats.org/officeDocument/2006/relationships/hyperlink" Target="http://www.borsonline.hu/aktualis/hirdetese-buktatta-le-a-godolloi-illegalis-pizzeriat/153523" TargetMode="External"/><Relationship Id="rId20" Type="http://schemas.openxmlformats.org/officeDocument/2006/relationships/hyperlink" Target="http://www.royalmagazin.hu/hirek-borsod-abauj-zemplen-megye-b-a-z/pest-megyei-hirek/46035-illegalis-pizzeriat-zart-be-a-nebih-godollon" TargetMode="External"/><Relationship Id="rId21" Type="http://schemas.openxmlformats.org/officeDocument/2006/relationships/hyperlink" Target="http://hiradaspr.hu/l/?m=a&amp;c=tQ2aTC8gHaGTILxfUfm8F32XHTqCVcToA6tiKp0Bfio0vL%2FKIw8IDpV%2Fxw6gS%2BvKtrJM5M%2FdsvPnA8Y2IRpg%2FN1g%2BBpoXnMrEwLxjNfEvmoHStUcKE4rhLChYg8Ja%2BrO" TargetMode="External"/><Relationship Id="rId22" Type="http://schemas.openxmlformats.org/officeDocument/2006/relationships/hyperlink" Target="https://www.portfolio.hu/vallalatok/it/kozeleg-a-nagy-hordereju-valtozas-ami-szinte-minden-ceget-erint-magyarorszagon.273705.html" TargetMode="External"/><Relationship Id="rId23" Type="http://schemas.openxmlformats.org/officeDocument/2006/relationships/hyperlink" Target="https://www.portfolio.hu/vallalatok/it/ket-nap-mulva-kotelezo-az-eu-s-adatvedelmi-szabaly-de-a-magyar-jogrend-meg-nem-all-keszen.286492.html" TargetMode="External"/><Relationship Id="rId24" Type="http://schemas.openxmlformats.org/officeDocument/2006/relationships/hyperlink" Target="http://hiradaspr.hu/l/?c=ougdN8wZgjJeCyCxLoVvDFqwDc62IkUFZue3MIQsI%2FoHk0teQyjudOyNZbVTdfjt6a600XV1e2cSr68pRdW1afFLdTfq2Pd5oDjZ%2FxcvPHlwfPQrTmXEa1RnhHQALeWF" TargetMode="External"/><Relationship Id="rId25" Type="http://schemas.openxmlformats.org/officeDocument/2006/relationships/hyperlink" Target="http://hiradaspr.hu/l/?c=MeQhCbirNtxm5VNGeNio%2B6Nc8FHvvhP9zbGN69VYqWQe0tMjZRYTv3aFLM5YmkMv1mL5TrRJ4JGFRTOeoxnBXg%3D%3D" TargetMode="External"/><Relationship Id="rId26" Type="http://schemas.openxmlformats.org/officeDocument/2006/relationships/hyperlink" Target="http://hiradaspr.hu/l/?c=GkxaFC7EVZfXr8gYrNKqOFLi9QbAq3Ty6jfE4i%2Bjg31UI%2FPqaOwv6xaM7h3ZTnYsSjD59OkjGdHOaJoy73tm4d06KDirLaYCmIQpo53Y4pB7u5hHvH7NF5LPVSsLqnVr" TargetMode="External"/><Relationship Id="rId27" Type="http://schemas.openxmlformats.org/officeDocument/2006/relationships/hyperlink" Target="http://hiradaspr.hu/l/?c=e8f2uetDUPQekK1q0eNb0rXDwPv67NeSx57qwvIlpdmMhKDTzWiZCAMtvpbrLTtoVxDETxfwXyO18LsrSV5%2BJg%3D%3D" TargetMode="External"/><Relationship Id="rId28" Type="http://schemas.openxmlformats.org/officeDocument/2006/relationships/hyperlink" Target="https://www.napi.hu/magyar_vallalatok/ujra_udulesi_jog_miatt_birsagolt_a_gvh.642565.html" TargetMode="External"/><Relationship Id="rId29" Type="http://schemas.openxmlformats.org/officeDocument/2006/relationships/hyperlink" Target="http://www.dailymail.co.uk/sciencetech/article-5766721/Loud-music-means-youre-likely-order-cheeseburger-soft-music-make-opt-salad.html" TargetMode="External"/><Relationship Id="rId30" Type="http://schemas.openxmlformats.org/officeDocument/2006/relationships/hyperlink" Target="https://www.telegraph.co.uk/news/2017/03/28/major-restaurants-installing-music-systems-make-spend-10pc/" TargetMode="External"/><Relationship Id="rId31" Type="http://schemas.openxmlformats.org/officeDocument/2006/relationships/hyperlink" Target="https://www.penzcentrum.hu/vasarlas/nagyon-nem-mindegy-milyen-zene-szol-amikor-vasarolunk.1043113.html" TargetMode="External"/><Relationship Id="rId32" Type="http://schemas.openxmlformats.org/officeDocument/2006/relationships/hyperlink" Target="https://www.portfolio.hu/vallalatok/it/eljott-az-uj-vilag-mostantol-kincskent-orzik-az-osszes-adatunkat.1.286632.html" TargetMode="External"/><Relationship Id="rId33" Type="http://schemas.openxmlformats.org/officeDocument/2006/relationships/hyperlink" Target="https://www.wsj.com/articles/u-s-websites-go-dark-in-europe-as-gdpr-data-rules-kick-in-1527242038" TargetMode="External"/><Relationship Id="rId34" Type="http://schemas.openxmlformats.org/officeDocument/2006/relationships/hyperlink" Target="https://www.portfolio.hu/vallalatok/it/hatalmas-konnyitest-kaphatnak-a-magyar-kkv-k-a-kormanytol.286574.html" TargetMode="External"/><Relationship Id="rId35" Type="http://schemas.openxmlformats.org/officeDocument/2006/relationships/hyperlink" Target="https://piacesprofit.hu/kkv_cegblog/feketen-feheren-a-maganegeszsegugyrol/" TargetMode="External"/><Relationship Id="rId36" Type="http://schemas.openxmlformats.org/officeDocument/2006/relationships/hyperlink" Target="https://piacesprofit.hu/kkv_cegblog/kutat-nem-akkor-kell-asni-amikor-szomjasak-vagyunk/" TargetMode="External"/><Relationship Id="rId37" Type="http://schemas.openxmlformats.org/officeDocument/2006/relationships/hyperlink" Target="https://piacesprofit.hu/kkv_cegblog/versenytenyezo-az-egeszseg/" TargetMode="External"/><Relationship Id="rId38" Type="http://schemas.openxmlformats.org/officeDocument/2006/relationships/hyperlink" Target="https://eur-lex.europa.eu/legal-content/HU/TXT/?uri=CELEX%3A32016R0679" TargetMode="External"/><Relationship Id="rId39" Type="http://schemas.openxmlformats.org/officeDocument/2006/relationships/hyperlink" Target="https://hu.wordpress.org/plugins/eu-cookie-law/" TargetMode="External"/><Relationship Id="rId40" Type="http://schemas.openxmlformats.org/officeDocument/2006/relationships/image" Target="media/image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0:23:00Z</dcterms:created>
  <dc:creator>HírAdás</dc:creator>
  <dc:description/>
  <cp:keywords/>
  <dc:language>en-US</dc:language>
  <cp:lastModifiedBy>v1s</cp:lastModifiedBy>
  <dcterms:modified xsi:type="dcterms:W3CDTF">2018-05-27T10:23:00Z</dcterms:modified>
  <cp:revision>2</cp:revision>
  <dc:subject/>
  <dc:title>Fogyasztóvédelem sajtószemle</dc:title>
</cp:coreProperties>
</file>