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End w:id="0"/>
      <w:bookmarkEnd w:id="1"/>
      <w:bookmarkEnd w:id="2"/>
      <w:bookmarkEnd w:id="3"/>
      <w:bookmarkEnd w:id="4"/>
      <w:bookmarkEnd w:id="5"/>
      <w:bookmarkEnd w:id="6"/>
      <w:bookmarkEnd w:id="7"/>
      <w:bookmarkEnd w:id="8"/>
      <w:bookmarkEnd w:id="9"/>
      <w:bookmarkEnd w:id="10"/>
      <w:bookmarkEnd w:id="11"/>
      <w:bookmarkEnd w:id="12"/>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20. hét</w:t>
      </w:r>
      <w:bookmarkStart w:id="13" w:name="d_h_be47f15819862166d7b9fc28ec53cfd8"/>
      <w:bookmarkEnd w:id="13"/>
    </w:p>
    <w:p>
      <w:pPr>
        <w:pStyle w:val="Szveg"/>
        <w:rPr/>
      </w:pPr>
      <w:r>
        <w:rPr/>
      </w:r>
      <w:bookmarkStart w:id="14" w:name="d_h_3e9153adabc3012aefcd4c1b3cff3f91"/>
      <w:bookmarkStart w:id="15" w:name="d_h_3e9153adabc3012aefcd4c1b3cff3f91"/>
      <w:bookmarkEnd w:id="15"/>
    </w:p>
    <w:p>
      <w:pPr>
        <w:pStyle w:val="Szveg"/>
        <w:rPr/>
      </w:pPr>
      <w:r>
        <w:rPr/>
      </w:r>
      <w:bookmarkStart w:id="16" w:name="d_h_c3125d9642040a8143422e43db5b4ff7"/>
      <w:bookmarkStart w:id="17" w:name="d_h_8aaa2ffc49c0c829345da82f869fa70e"/>
      <w:bookmarkStart w:id="18" w:name="d_h_5f47c18c00b9a9a1e4920c089d1bef8a"/>
      <w:bookmarkStart w:id="19" w:name="d_h_760a0430dad0b8bae0496da9492b2791"/>
      <w:bookmarkStart w:id="20" w:name="d_h_405e2d2f7f691dd91e27e3effc0f5334"/>
      <w:bookmarkStart w:id="21" w:name="d_h_93664f4134ae43abfc97e196352c3262"/>
      <w:bookmarkStart w:id="22" w:name="d_h_43cb7753ef67de188ad7d046eac432ca"/>
      <w:bookmarkStart w:id="23" w:name="d_h_c3125d9642040a8143422e43db5b4ff7"/>
      <w:bookmarkStart w:id="24" w:name="d_h_8aaa2ffc49c0c829345da82f869fa70e"/>
      <w:bookmarkStart w:id="25" w:name="d_h_5f47c18c00b9a9a1e4920c089d1bef8a"/>
      <w:bookmarkStart w:id="26" w:name="d_h_760a0430dad0b8bae0496da9492b2791"/>
      <w:bookmarkStart w:id="27" w:name="d_h_405e2d2f7f691dd91e27e3effc0f5334"/>
      <w:bookmarkStart w:id="28" w:name="d_h_93664f4134ae43abfc97e196352c3262"/>
      <w:bookmarkStart w:id="29" w:name="d_h_43cb7753ef67de188ad7d046eac432ca"/>
      <w:bookmarkEnd w:id="23"/>
      <w:bookmarkEnd w:id="24"/>
      <w:bookmarkEnd w:id="25"/>
      <w:bookmarkEnd w:id="26"/>
      <w:bookmarkEnd w:id="27"/>
      <w:bookmarkEnd w:id="28"/>
      <w:bookmarkEnd w:id="29"/>
    </w:p>
    <w:p>
      <w:pPr>
        <w:pStyle w:val="Szveg"/>
        <w:rPr/>
      </w:pPr>
      <w:r>
        <w:rPr/>
      </w:r>
      <w:bookmarkStart w:id="30" w:name="a_h_a4ca2685a4748b54d80f43b25b7b21e7"/>
      <w:bookmarkStart w:id="31" w:name="a_h_a4ca2685a4748b54d80f43b25b7b21e7"/>
      <w:bookmarkEnd w:id="31"/>
    </w:p>
    <w:p>
      <w:pPr>
        <w:pStyle w:val="Fcm"/>
        <w:rPr/>
      </w:pPr>
      <w:bookmarkStart w:id="32" w:name="a_h_70e427f700fa2889fa2666d3cee763c0"/>
      <w:bookmarkEnd w:id="32"/>
      <w:r>
        <w:rPr>
          <w:rStyle w:val="Fontfcm"/>
        </w:rPr>
        <w:t>Szándékosan szennyeztek dobozos tejeket</w:t>
      </w:r>
    </w:p>
    <w:p>
      <w:pPr>
        <w:pStyle w:val="Szveg"/>
        <w:rPr/>
      </w:pPr>
      <w:r>
        <w:rPr/>
      </w:r>
    </w:p>
    <w:p>
      <w:pPr>
        <w:pStyle w:val="Szveg"/>
        <w:rPr/>
      </w:pPr>
      <w:r>
        <w:rPr>
          <w:rStyle w:val="Fontszveg"/>
        </w:rPr>
        <w:t>Szándékosan szennyeztek dobozos tejeket, ezért több tízezer liternyit visszahívhat egy hazai üzletlánc.</w:t>
      </w:r>
    </w:p>
    <w:p>
      <w:pPr>
        <w:pStyle w:val="Szveg"/>
        <w:rPr/>
      </w:pPr>
      <w:r>
        <w:rPr>
          <w:rStyle w:val="Fontszveg"/>
        </w:rPr>
        <w:t>A NÉBIH-hez érkezett bejelentés szerint sokan vásároltak is a szennyezett tejekből.</w:t>
      </w:r>
    </w:p>
    <w:p>
      <w:pPr>
        <w:pStyle w:val="Szveg"/>
        <w:rPr/>
      </w:pPr>
      <w:r>
        <w:rPr>
          <w:rStyle w:val="Fontszveg"/>
        </w:rPr>
        <w:t>A hipermarket honlapján figyelmeztetés is olvasható, de a NÉBIH szerint több nagy élelmiszerhálózat is érintett lehet.</w:t>
      </w:r>
    </w:p>
    <w:p>
      <w:pPr>
        <w:pStyle w:val="Szveg"/>
        <w:rPr/>
      </w:pPr>
      <w:r>
        <w:rPr>
          <w:rStyle w:val="Fontszveg"/>
        </w:rPr>
        <w:t>A vásárlókat kérik, hogy vizsgálják meg a napokban vásárolt tartós tejek dobozát, van-e rajta sérülés.</w:t>
      </w:r>
    </w:p>
    <w:p>
      <w:pPr>
        <w:pStyle w:val="Szveg"/>
        <w:rPr/>
      </w:pPr>
      <w:r>
        <w:rPr>
          <w:rStyle w:val="Fontszveg"/>
        </w:rPr>
        <w:t>Azt még nem tudni, hogy mérgező anyag került-e a tejekbe.</w:t>
      </w:r>
    </w:p>
    <w:p>
      <w:pPr>
        <w:pStyle w:val="Szveg"/>
        <w:rPr/>
      </w:pPr>
      <w:r>
        <w:rPr>
          <w:rStyle w:val="Fontszveg"/>
        </w:rPr>
        <w:t>Tartós tejek ennek a budapesti áruháznak a polcain.</w:t>
      </w:r>
    </w:p>
    <w:p>
      <w:pPr>
        <w:pStyle w:val="Szveg"/>
        <w:rPr/>
      </w:pPr>
      <w:r>
        <w:rPr>
          <w:rStyle w:val="Fontszveg"/>
        </w:rPr>
        <w:t>Gyakran előfordul, hogy a dobozok már az üzletben sérültek.</w:t>
      </w:r>
    </w:p>
    <w:p>
      <w:pPr>
        <w:pStyle w:val="Szveg"/>
        <w:rPr/>
      </w:pPr>
      <w:r>
        <w:rPr>
          <w:rStyle w:val="Fontszveg"/>
        </w:rPr>
        <w:t>Ezeket a vásárlók nem szívesen veszik meg. "Amikor vásárolok, mindig figyelembe veszem a csomagolást.</w:t>
      </w:r>
    </w:p>
    <w:p>
      <w:pPr>
        <w:pStyle w:val="Szveg"/>
        <w:rPr/>
      </w:pPr>
      <w:r>
        <w:rPr>
          <w:rStyle w:val="Fontszveg"/>
        </w:rPr>
        <w:t>Ha sérült, nem is veszem meg."</w:t>
      </w:r>
    </w:p>
    <w:p>
      <w:pPr>
        <w:pStyle w:val="Szveg"/>
        <w:rPr/>
      </w:pPr>
      <w:r>
        <w:rPr>
          <w:rStyle w:val="Fontszveg"/>
        </w:rPr>
        <w:t>A Nemzeti Élelmiszerlánc-biztonsági Hivatal most egy közleményben hívja fel a vásárlók figyelmét, hogy különösen figyeljenek arra, hogy a tartós tejek csomagolása ne legyen sérült, amikor megvásárolják, a NÉBIH ügyfélszolgálatára ugyanis bejelentést tettek szennyezéssel kapcsolatban.</w:t>
      </w:r>
    </w:p>
    <w:p>
      <w:pPr>
        <w:pStyle w:val="Szveg"/>
        <w:rPr/>
      </w:pPr>
      <w:r>
        <w:rPr>
          <w:rStyle w:val="Fontszveg"/>
        </w:rPr>
        <w:t>Jelenleg nyomoznak az ügyben, az érintett boltokat a NÉBIH ezért nem nevezte meg, azonban azt elárulták, hogy ezek az üzletek tájékoztatják vásárlóikat a tejek visszahívásáról. "Információink szerint, a gyanú szerint valaki szándékosan szennyezte ezeket a termékeket. A tegnapi nap folyamán valamennyi érintett áruházlánc a szóba jöhető termékeket a polcairól leszedte. A vásárlókat részben a honlapjukon, részben pedig az adott üzletekben az üzlet bejáratánál, illetve a polcokon tájékoztatja arról, hogy aki ilyen tejet vett, visszaviheti az áruházba akár számla nélkül is."</w:t>
      </w:r>
    </w:p>
    <w:p>
      <w:pPr>
        <w:pStyle w:val="Szveg"/>
        <w:rPr/>
      </w:pPr>
      <w:r>
        <w:rPr>
          <w:rStyle w:val="Fontszveg"/>
        </w:rPr>
        <w:t>Az egyik áruházlánc weboldalán meg is találtuk a tájékoztatót a visszahívásról.</w:t>
      </w:r>
    </w:p>
    <w:p>
      <w:pPr>
        <w:pStyle w:val="Szveg"/>
        <w:rPr/>
      </w:pPr>
      <w:r>
        <w:rPr>
          <w:rStyle w:val="Fontszveg"/>
        </w:rPr>
        <w:t>Budapest környéki áruházak érintettek.</w:t>
      </w:r>
    </w:p>
    <w:p>
      <w:pPr>
        <w:pStyle w:val="Szveg"/>
        <w:rPr/>
      </w:pPr>
      <w:r>
        <w:rPr>
          <w:rStyle w:val="Fontszveg"/>
        </w:rPr>
        <w:t>Azt írják, aki vett a felsorolt tejekből, vigye vissza!</w:t>
      </w:r>
    </w:p>
    <w:p>
      <w:pPr>
        <w:pStyle w:val="Szveg"/>
        <w:rPr/>
      </w:pPr>
      <w:r>
        <w:rPr>
          <w:rStyle w:val="Fontszveg"/>
        </w:rPr>
        <w:t>Ha a károkozás szándékos, annak feltehetően gazdasági okai lehetnek, az érintett üzletláncok ugyanis óriási tételben szedik le a polcról tejeiket. "Több tízezer liter tejről van szó, amit most le kellett venni a polcról.</w:t>
      </w:r>
    </w:p>
    <w:p>
      <w:pPr>
        <w:pStyle w:val="Szveg"/>
        <w:rPr/>
      </w:pPr>
      <w:r>
        <w:rPr>
          <w:rStyle w:val="Fontszveg"/>
        </w:rPr>
        <w:t>Természetesen, mivel csak gyanúról van szó, nem tudjuk, hogy ebből mennyi vagy egyáltalán érintett-e az adott termék."</w:t>
      </w:r>
    </w:p>
    <w:p>
      <w:pPr>
        <w:pStyle w:val="Szveg"/>
        <w:rPr/>
      </w:pPr>
      <w:r>
        <w:rPr>
          <w:rStyle w:val="Fontszveg"/>
        </w:rPr>
        <w:t>A NÉBIH kiemeli, hogy a mostanában vásárolt UHT tejeknél érdemes megnézni, hogy a kupak, a zárófólia vagy éppen a doboz sértetlen-e, illetve ha megnyomják a dobozt, akkor levegő vagy tej nem szivárog-e.</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TV2 - Tények, 2018. május 13., vasárnap, 18 óra)</w:t>
      </w:r>
    </w:p>
    <w:p>
      <w:pPr>
        <w:pStyle w:val="Szveg"/>
        <w:rPr/>
      </w:pPr>
      <w:r>
        <w:rPr/>
      </w:r>
    </w:p>
    <w:p>
      <w:pPr>
        <w:pStyle w:val="Szveg"/>
        <w:rPr/>
      </w:pPr>
      <w:r>
        <w:rPr/>
      </w:r>
      <w:bookmarkStart w:id="33" w:name="d_h_be3380aa49051cf29215f1bac6f9f4df"/>
      <w:bookmarkStart w:id="34" w:name="d_h_be3380aa49051cf29215f1bac6f9f4df"/>
      <w:bookmarkEnd w:id="34"/>
    </w:p>
    <w:p>
      <w:pPr>
        <w:pStyle w:val="Szveg"/>
        <w:rPr/>
      </w:pPr>
      <w:r>
        <w:rPr/>
      </w:r>
    </w:p>
    <w:p>
      <w:pPr>
        <w:pStyle w:val="Fcm"/>
        <w:rPr/>
      </w:pPr>
      <w:r>
        <w:rPr>
          <w:rStyle w:val="Fontfcm"/>
        </w:rPr>
        <w:t>Kirakta az Auchan a szennyezett tejek listáját</w:t>
      </w:r>
    </w:p>
    <w:p>
      <w:pPr>
        <w:pStyle w:val="Szveg"/>
        <w:rPr/>
      </w:pPr>
      <w:r>
        <w:rPr/>
      </w:r>
    </w:p>
    <w:p>
      <w:pPr>
        <w:pStyle w:val="Szveg"/>
        <w:rPr/>
      </w:pPr>
      <w:r>
        <w:rPr>
          <w:rStyle w:val="Fontszveg"/>
        </w:rPr>
        <w:t>Ha pénteken vagy szombaton vett szennyezett tejet, ne használja fel, blokk nélkül is visszaveszik.</w:t>
      </w:r>
    </w:p>
    <w:p>
      <w:pPr>
        <w:pStyle w:val="Szveg"/>
        <w:rPr/>
      </w:pPr>
      <w:r>
        <w:rPr>
          <w:rStyle w:val="Fontszveg"/>
        </w:rPr>
        <w:t>Vizsgálatot indított a Nemzeti Élelmiszerlánc-biztonsági Hivatal (Nébih) azért, mert egyes üzletláncok bizonyos tejeit szándékosan szennyezhette valaki. A problémát súlyosnak tekinti a hivatal, de a Nébih konkrét céget nem említett. Viszont az Auchan kirakta a honlapjára a problémás tejeket, ezeket ugynis visszahívják. Azaz ne igyák meg ezeket, ha pénteken vagy szombaton vették, hanem bátran vigyék vissza az áruházba, blokk nélkül is visszaveszik ezeket. A visszahívásban érintett áruházak és a termékek listája alább: Auchan Budakalász: MAGYAR UHT TEJ 1L 2,8% MAGYAR UHT TEJ 1,5% 1L RISKA UHT TEJ 1,5% 180 ML RISKA UHT TEJ 1L 3,5% RISKA UHT TEJ 1L 0,1% Auchan Dunakeszi: MIZO UHT TEJ 1L 2,8% MIZO BOCI UHT TEJ 2.8% 200ML TBA MIZO UHT TEJ 3,5% 1L (EDGE) MIZO UHT TEJ 1L 1,5% TT UHT TEJ 2.8% 1L TT UHT TEJ 1L 1,5% Auchan Fót MAGYAR UHT TEJ 1L 2,8% MAGYAR UHT TEJ 1,5% 1L Auchan Szigetszentmiklós: MAGYAR UHT TEJ 1L 2,8% MAGYAR UHT TEJ 1,5% 1L Auchan Csömör: MAGYAR UHT TEJ 1L 2,8% MAGYAR UHT TEJ 1,5% 1L Auchan Savoya Park: MAGYAR UHT TEJ 1L 2,8% MAGYAR UHT TEJ 1,5% 1L</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index.hu, 2018. május 13., vasárnap)</w:t>
      </w:r>
    </w:p>
    <w:p>
      <w:pPr>
        <w:pStyle w:val="Szveg"/>
        <w:rPr/>
      </w:pPr>
      <w:r>
        <w:rPr/>
      </w:r>
      <w:bookmarkStart w:id="35" w:name="d_h_a4ca2685a4748b54d80f43b25b7b21e7"/>
      <w:bookmarkStart w:id="36" w:name="d_h_a4ca2685a4748b54d80f43b25b7b21e7"/>
      <w:bookmarkEnd w:id="36"/>
    </w:p>
    <w:p>
      <w:pPr>
        <w:pStyle w:val="Szveg"/>
        <w:rPr/>
      </w:pPr>
      <w:r>
        <w:rPr/>
      </w:r>
    </w:p>
    <w:p>
      <w:pPr>
        <w:pStyle w:val="Szveg"/>
        <w:rPr/>
      </w:pPr>
      <w:r>
        <w:rPr/>
      </w:r>
      <w:bookmarkStart w:id="37" w:name="d_h_9b206ebcc3e54d0c1d75a4235b24bedd"/>
      <w:bookmarkStart w:id="38" w:name="d_h_9388e77566891e83205e8e0b6f9a5532"/>
      <w:bookmarkStart w:id="39" w:name="d_h_23b7976191cb9823985c25d429196b1f"/>
      <w:bookmarkStart w:id="40" w:name="d_h_9b206ebcc3e54d0c1d75a4235b24bedd"/>
      <w:bookmarkStart w:id="41" w:name="d_h_9388e77566891e83205e8e0b6f9a5532"/>
      <w:bookmarkStart w:id="42" w:name="d_h_23b7976191cb9823985c25d429196b1f"/>
      <w:bookmarkEnd w:id="40"/>
      <w:bookmarkEnd w:id="41"/>
      <w:bookmarkEnd w:id="42"/>
    </w:p>
    <w:p>
      <w:pPr>
        <w:pStyle w:val="Fcm"/>
        <w:rPr/>
      </w:pPr>
      <w:bookmarkStart w:id="43" w:name="a_h_940eceac5d9ff871f2dafa8ac9572650"/>
      <w:bookmarkEnd w:id="43"/>
      <w:r>
        <w:rPr>
          <w:rStyle w:val="Fontfcm"/>
        </w:rPr>
        <w:t>Nem taxi, nem busz, nem vonat - telekocsi</w:t>
      </w:r>
    </w:p>
    <w:p>
      <w:pPr>
        <w:pStyle w:val="Szveg"/>
        <w:rPr/>
      </w:pPr>
      <w:r>
        <w:rPr/>
      </w:r>
    </w:p>
    <w:p>
      <w:pPr>
        <w:pStyle w:val="Szveg"/>
        <w:rPr/>
      </w:pPr>
      <w:r>
        <w:rPr>
          <w:rStyle w:val="Fontszveg"/>
        </w:rPr>
        <w:t>Hogyan utazhatunk kényelmesen és olcsón? A telekocsi felhasználói szem előtt tartják a kényelmet és az olcsóságot. Együtt utaznak, és megosztják a költségeket. A közmédia fogyasztóvédelmi magazinműsora ezen a héten az online útitárskereséssel is foglakozott.</w:t>
      </w:r>
    </w:p>
    <w:p>
      <w:pPr>
        <w:pStyle w:val="Szveg"/>
        <w:rPr/>
      </w:pPr>
      <w:r>
        <w:rPr>
          <w:rStyle w:val="Fontszveg"/>
        </w:rPr>
        <w:t>Gyors, rugalmas, kényelmes, és nem utolsósorban olcsóbb mint a busz vagy a vonat. Immár 11 éve könnyebb például a vidéki fiatalok élete, hiszen 2007 óta lehet Magyarországon megosztani az útiköltséget.</w:t>
      </w:r>
    </w:p>
    <w:p>
      <w:pPr>
        <w:pStyle w:val="Szveg"/>
        <w:rPr/>
      </w:pPr>
      <w:r>
        <w:rPr>
          <w:rStyle w:val="Fontszveg"/>
        </w:rPr>
        <w:t>"Szombathelyről jártunk a Műszaki Egyetemre, Budapestre, és a saját, személyes problémánkat szerettük volna így megoldani, hogy hogyan jutunk haza hétvégenként" - mondta az M1 Kosár című műsorában az Oszkar.com Telekocsi Kft. társalapítója, Prácser Attila.</w:t>
      </w:r>
    </w:p>
    <w:p>
      <w:pPr>
        <w:pStyle w:val="Szveg"/>
        <w:rPr/>
      </w:pPr>
      <w:r>
        <w:rPr>
          <w:rStyle w:val="Fontszveg"/>
        </w:rPr>
        <w:t>A kép ilusztráció (Fotó: Shutterstock)</w:t>
      </w:r>
    </w:p>
    <w:p>
      <w:pPr>
        <w:pStyle w:val="Szveg"/>
        <w:rPr/>
      </w:pPr>
      <w:r>
        <w:rPr>
          <w:rStyle w:val="Fontszveg"/>
        </w:rPr>
        <w:t>Péntek és a vasárnap az, amikor a fővárosból a diákok, vagy az itt dolgozók hazautaznak hétvégére, vagy éppen fordítva. Havi szinten több mint százezer utazás jön létre. Az egyik vonzerő például, hogy a távolsági buszokhoz képest gyorsabb és rugalmasabb eljutás. De a fő előny az olcsóbb utazás lehetősége. Ez nagyjából a diákjegy árának a felét jelenti.</w:t>
      </w:r>
    </w:p>
    <w:p>
      <w:pPr>
        <w:pStyle w:val="Szveg"/>
        <w:rPr/>
      </w:pPr>
      <w:r>
        <w:rPr>
          <w:rStyle w:val="Fontszveg"/>
        </w:rPr>
        <w:t>"Minden héten utazom Nagykanizsa és Budapest között. És hát költséghatékonyság miatt így kihasználom ezt a lehetőséget, amennyire csak lehet" - mondta az egyik interjúalany, aki nagyjából egy éve szállít utasokat.</w:t>
      </w:r>
    </w:p>
    <w:p>
      <w:pPr>
        <w:pStyle w:val="Szveg"/>
        <w:rPr/>
      </w:pPr>
      <w:r>
        <w:rPr>
          <w:rStyle w:val="Fontszveg"/>
        </w:rPr>
        <w:t>Tervezésre itt is szükség van</w:t>
      </w:r>
    </w:p>
    <w:p>
      <w:pPr>
        <w:pStyle w:val="Szveg"/>
        <w:rPr/>
      </w:pPr>
      <w:r>
        <w:rPr>
          <w:rStyle w:val="Fontszveg"/>
        </w:rPr>
        <w:t>Ha valaki telekocsival szeretne utazni, nem árt, ha tisztában van néhány dologgal. Például utazás előtt pár nappal már célszerű nézni a hirdetéseket.</w:t>
      </w:r>
    </w:p>
    <w:p>
      <w:pPr>
        <w:pStyle w:val="Szveg"/>
        <w:rPr/>
      </w:pPr>
      <w:r>
        <w:rPr>
          <w:rStyle w:val="Fontszveg"/>
        </w:rPr>
        <w:t>"Az elmúlt tizenegy év alátámasztja, hogy nagyobb félnivaló nincs. Eleve a rendszer a bizalomra lett fölépítve. De igazából a legnagyobb bizalmat a közösségi értékelések adják" - mondta a társalapító.</w:t>
      </w:r>
    </w:p>
    <w:p>
      <w:pPr>
        <w:pStyle w:val="Szveg"/>
        <w:rPr/>
      </w:pPr>
      <w:r>
        <w:rPr>
          <w:rStyle w:val="Fontszveg"/>
        </w:rPr>
        <w:t>Tehát, ha látjuk, hogy valaki több, akár húsz-harminc vagy akár száz utast fuvarozott már probléma nélkül, könnyen bizalmat szavazhatunk neki. A fent említett sofőr például maximális, azaz 5-ös értékelést kapott eddig 30-31 értékelés alapján, ami már egész jónak mondható. Azonban nemcsak az utasok értékelhetik a vezetőt, hanem ők is az utasokat. Értékelhető a pontosság, a kényelem, a jó modor és a kommunikáció.</w:t>
      </w:r>
    </w:p>
    <w:p>
      <w:pPr>
        <w:pStyle w:val="Szveg"/>
        <w:rPr/>
      </w:pPr>
      <w:r>
        <w:rPr>
          <w:rStyle w:val="Fontszveg"/>
        </w:rPr>
        <w:t>A kép ilusztráció (Fotó: Shutterstock)</w:t>
      </w:r>
    </w:p>
    <w:p>
      <w:pPr>
        <w:pStyle w:val="Szveg"/>
        <w:rPr/>
      </w:pPr>
      <w:r>
        <w:rPr>
          <w:rStyle w:val="Fontszveg"/>
        </w:rPr>
        <w:t>"A rendszer automatikus ellenőrzéseket végez. Hogyha valaki más értékeket ad meg, mint amit valóságban kapott, azt az utasok úgyis visszajelzik, s ilyen esetben szankcionálunk, és kitiltással is élhetünk" - mondta a társalapító.</w:t>
      </w:r>
    </w:p>
    <w:p>
      <w:pPr>
        <w:pStyle w:val="Szveg"/>
        <w:rPr/>
      </w:pPr>
      <w:r>
        <w:rPr>
          <w:rStyle w:val="Fontszveg"/>
        </w:rPr>
        <w:t>Az értékeléseken kívül érdemes lehet megnézni a személyes adatokat is, például, hogy mennyit adott meg magáról például az autós. Látható-e az autó fotója, a rendszáma, minden információ rendelkezésre áll-e ahhoz, hogy megbízhassunk benne?</w:t>
      </w:r>
    </w:p>
    <w:p>
      <w:pPr>
        <w:pStyle w:val="Szveg"/>
        <w:rPr/>
      </w:pPr>
      <w:r>
        <w:rPr>
          <w:rStyle w:val="Fontszveg"/>
        </w:rPr>
        <w:t>Nem a profitszerzés a cél</w:t>
      </w:r>
    </w:p>
    <w:p>
      <w:pPr>
        <w:pStyle w:val="Szveg"/>
        <w:rPr/>
      </w:pPr>
      <w:r>
        <w:rPr>
          <w:rStyle w:val="Fontszveg"/>
        </w:rPr>
        <w:t>Fizetésre kétféle lehetőség van, ez alapvetően az autóstól függ. Ugyanis ő beállíthat online fizetési elfogadást is, ebben az esetben az utas már lefoglaláskor kifizetheti bankkártyával az utat.</w:t>
      </w:r>
    </w:p>
    <w:p>
      <w:pPr>
        <w:pStyle w:val="Szveg"/>
        <w:rPr/>
      </w:pPr>
      <w:r>
        <w:rPr>
          <w:rStyle w:val="Fontszveg"/>
        </w:rPr>
        <w:t>"Ez az autós számára biztonságosabb, de egyébként az utak nagy részének kiegyenlítése készpénzben történik az utazás közben vagy a megérkezéskor" - mondta a társalapító.</w:t>
      </w:r>
    </w:p>
    <w:p>
      <w:pPr>
        <w:pStyle w:val="Szveg"/>
        <w:rPr/>
      </w:pPr>
      <w:r>
        <w:rPr>
          <w:rStyle w:val="Fontszveg"/>
        </w:rPr>
        <w:t>Az autósoknak továbbá havi kilométer-, elvitt utasszám- és árlimitnek is meg kell felelniük. Ezek arra szolgálnak, nehogy valaki rejtett vagy bújtatottan profitszerzés céljára használhassa a telekocsizást. Ugyanis a telekocsi nem taxi. Itt nem fuvarrendelési szolgáltatásról van szó, mint a taxinál, hanem arról, hogy valakihez be tudok társulni, aki úgyis arra utazik, amerre én szeretnék. Ez fontos szabály.</w:t>
      </w:r>
    </w:p>
    <w:p>
      <w:pPr>
        <w:pStyle w:val="Szveg"/>
        <w:rPr/>
      </w:pPr>
      <w:r>
        <w:rPr>
          <w:rStyle w:val="Fontszveg"/>
        </w:rPr>
        <w:t>Ha valaki telekocsizik, és bármi szabálytalanságot tapasztal, valótlan adatokkal találkozik, akkor ezt ne hagyja annyiban. Van ügyfélszolgálat, ahol jelezheti a problémát, így kezelni tudják az ügyet.</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hirado.hu, 2018. május 13., vasárnap)</w:t>
      </w:r>
    </w:p>
    <w:p>
      <w:pPr>
        <w:pStyle w:val="Szveg"/>
        <w:rPr/>
      </w:pPr>
      <w:r>
        <w:rPr/>
      </w:r>
    </w:p>
    <w:p>
      <w:pPr>
        <w:pStyle w:val="Szveg"/>
        <w:rPr/>
      </w:pPr>
      <w:r>
        <w:rPr/>
      </w:r>
    </w:p>
    <w:p>
      <w:pPr>
        <w:pStyle w:val="Szveg"/>
        <w:rPr/>
      </w:pPr>
      <w:r>
        <w:rPr/>
      </w:r>
    </w:p>
    <w:p>
      <w:pPr>
        <w:pStyle w:val="Fcm"/>
        <w:rPr/>
      </w:pPr>
      <w:r>
        <w:rPr>
          <w:rStyle w:val="Fontfcm"/>
        </w:rPr>
        <w:t>Vizsgálat szennyezett tejtermékek miatt</w:t>
      </w:r>
    </w:p>
    <w:p>
      <w:pPr>
        <w:pStyle w:val="Szveg"/>
        <w:rPr/>
      </w:pPr>
      <w:r>
        <w:rPr/>
      </w:r>
    </w:p>
    <w:p>
      <w:pPr>
        <w:pStyle w:val="Szveg"/>
        <w:rPr/>
      </w:pPr>
      <w:r>
        <w:rPr>
          <w:rStyle w:val="Fontszveg"/>
        </w:rPr>
        <w:t>Szándékosság feltételezhető</w:t>
      </w:r>
    </w:p>
    <w:p>
      <w:pPr>
        <w:pStyle w:val="Szveg"/>
        <w:rPr/>
      </w:pPr>
      <w:r>
        <w:rPr>
          <w:rStyle w:val="Fontszveg"/>
        </w:rPr>
        <w:t>Vizsgálatot indított a Nemzeti Élelmiszerlánc-biztonsági Hivatal (Nébih) szennyezett tejtermékek miatt, mert egyes üzletláncok bizonyos UHT-termékeit szándékosan szennyezhette valaki - jelezte az MTI-nek szombaton a Nébih. Több üzletlánc csomagolt termékei esetében érkezett bejelentés az ügyfélszolgálatra arról, hogy feltehetően gazdasági kár okozása miatt szennyezés történhetett. Az érintett üzletláncok, a Nébih és a nyomozóhatóság között folyamatos a kapcsolattartás - jelezte a hivatal. Hozzátette: a szennyezéssel esetlegesen érintett termékeket az élelmiszer-vállalkozások azonnal visszahívták a forgalomból. Az ügyben a nyomozóhatósági vizsgálat folyamatban van, a Nébih addig, amíg a szándékosság nem zárható ki, a problémát súlyosnak tekinti. Felhívták a vásárlók figyelmét arra, hogy a tejtermékek esetében fokozottan figyeljenek a csomagolás sértetlenségére.</w:t>
      </w:r>
    </w:p>
    <w:p>
      <w:pPr>
        <w:pStyle w:val="Szveg"/>
        <w:rPr/>
      </w:pPr>
      <w:r>
        <w:rPr>
          <w:rStyle w:val="Fontszveg"/>
        </w:rPr>
        <w:t>(GR)</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Magyar Hírlap, 2018. május 14., hétfő, 10. oldal)</w:t>
      </w:r>
    </w:p>
    <w:p>
      <w:pPr>
        <w:pStyle w:val="Szveg"/>
        <w:rPr/>
      </w:pPr>
      <w:r>
        <w:rPr/>
      </w:r>
      <w:bookmarkStart w:id="44" w:name="d_h_16564a4e2da8fce24cb705bbfc618b79"/>
      <w:bookmarkStart w:id="45" w:name="d_h_a80535ee2899b63ce936b7be24c4c660"/>
      <w:bookmarkStart w:id="46" w:name="d_h_508c52d047915e0eee3f9e6c83ecc05e"/>
      <w:bookmarkStart w:id="47" w:name="d_h_16564a4e2da8fce24cb705bbfc618b79"/>
      <w:bookmarkStart w:id="48" w:name="d_h_a80535ee2899b63ce936b7be24c4c660"/>
      <w:bookmarkStart w:id="49" w:name="d_h_508c52d047915e0eee3f9e6c83ecc05e"/>
      <w:bookmarkEnd w:id="47"/>
      <w:bookmarkEnd w:id="48"/>
      <w:bookmarkEnd w:id="49"/>
    </w:p>
    <w:p>
      <w:pPr>
        <w:pStyle w:val="Szveg"/>
        <w:rPr/>
      </w:pPr>
      <w:r>
        <w:rPr/>
      </w:r>
    </w:p>
    <w:p>
      <w:pPr>
        <w:pStyle w:val="Szveg"/>
        <w:rPr/>
      </w:pPr>
      <w:r>
        <w:rPr/>
      </w:r>
    </w:p>
    <w:p>
      <w:pPr>
        <w:pStyle w:val="Fcm"/>
        <w:rPr/>
      </w:pPr>
      <w:bookmarkStart w:id="50" w:name="a_h_60aa66f478e37ee0ff49f7602dff449d"/>
      <w:bookmarkEnd w:id="50"/>
      <w:r>
        <w:rPr>
          <w:rStyle w:val="Fontfcm"/>
        </w:rPr>
        <w:t>Megfelelőek a tejtermékek</w:t>
      </w:r>
    </w:p>
    <w:p>
      <w:pPr>
        <w:pStyle w:val="Szveg"/>
        <w:rPr/>
      </w:pPr>
      <w:r>
        <w:rPr/>
      </w:r>
    </w:p>
    <w:p>
      <w:pPr>
        <w:pStyle w:val="Szveg"/>
        <w:rPr/>
      </w:pPr>
      <w:r>
        <w:rPr>
          <w:rStyle w:val="Fontszveg"/>
        </w:rPr>
        <w:t>A feltüntetett összetevőknél az eltérő arányokat tárják fel a legtöbbször</w:t>
      </w:r>
    </w:p>
    <w:p>
      <w:pPr>
        <w:pStyle w:val="Szveg"/>
        <w:rPr/>
      </w:pPr>
      <w:r>
        <w:rPr>
          <w:rStyle w:val="Fontszveg"/>
        </w:rPr>
        <w:t>A többi termékcsoporthoz hasonlóan a tejtermékeknél is a csomagoláson feltüntetett összetevők tanulmányozására hívják fel a figyelmet a szakemberek. A Nemzeti Élelmiszerlánc-biztonsági Hivatal a terméktesztjei során nem talált kiugró hiányosságokat a kereskedelmi forgalomban kapható tejfölök, sajtok vagy akár kézműves termékek között, ugyanakkor a fogyasztóknak érdemes odafigyelniük a zsírtartalomra, a speciális összetevőkre vagy - elsősorban a kézműves termékeknél - az elkészítés módjára.</w:t>
      </w:r>
    </w:p>
    <w:p>
      <w:pPr>
        <w:pStyle w:val="Szveg"/>
        <w:rPr/>
      </w:pPr>
      <w:r>
        <w:rPr>
          <w:rStyle w:val="Fontszveg"/>
        </w:rPr>
        <w:t>Megfelelnek a hazai kereskedelmi forgalomban kapható, legkedveltebb tejtermékek a Magyar élelmiszerkönyvben foglalt előírásoknak, ám a szakemberek szerint a fogyasztóknak a szerteágazó kínálat miatt érdemes tüzetesebben átnézniük az összetevőket. A Nemzeti Élelmiszerlánc-biztonsági Hivatal vizsgálataiból kiderül, hogy bár a gyártók eleget tesznek az alapkövetelményeknek, a laboratóriumi vizsgálatok több esetben mutatnak eltérést a terméken feltüntetett adatokhoz képest. A hatóság szerint a külföldi áruknál több a szabálytalanság.</w:t>
      </w:r>
    </w:p>
    <w:p>
      <w:pPr>
        <w:pStyle w:val="Szveg"/>
        <w:rPr/>
      </w:pPr>
      <w:r>
        <w:rPr>
          <w:rStyle w:val="Fontszveg"/>
        </w:rPr>
        <w:t>A tejfölök vizsgálatai során a legtöbb esetben a leírástól eltérő zsírtartalommal találkoztak a szakemberek. A tejföl külső megjelenése akkor megfelelő, ha egyenletesen fehér vagy sárgásfehér színű, legfeljebb kismértékű felfölöződés és kevés savókiválás látható rajta. A Magyar élelmiszerkönyv előírása szerint a tejföl abban az esetben felel meg, ha kellemesen savanykás, tiszta ízzel és megfelelő zamattal rendelkezik. A hazai üzletekben kapható tejfölök mindegyike eleget tesz annak az alapkövetelménynek, hogy valóban tejszínből és a tejföl gyártásához szükséges élő tejsavbaktériumokból készült. A legtöbb esetben a zsírtartalommal kapcsolatban tártak fel hiányosságot, mivel az alacsonyabb volt, mint a terméken feltüntetett érték. A magyar termékeknél ez az eltérés kismértékű volt, ám a külföldi gyártásúaknál előfordult, hogy a 20 százalékosnak feltüntetett zsírtartalom mindössze tízszázalékos volt.</w:t>
      </w:r>
    </w:p>
    <w:p>
      <w:pPr>
        <w:pStyle w:val="Szveg"/>
        <w:rPr/>
      </w:pPr>
      <w:r>
        <w:rPr>
          <w:rStyle w:val="Fontszveg"/>
        </w:rPr>
        <w:t>Nagy eltérések tapasztalhatók a trappista sajtok esetében. A terméktesztek szerint a boltokban kapható sajtoknál a gyártók általában az érlelésre fordítják a legkevesebb figyelmet, elsősorban költséghatékonysági szempontok miatt. A sajt típusát és minőségét főként az alapanyag, a hozzáadott tejsavkultúrák és az érlelés határozza meg. A tejsavkultúráknak nagy szerepük van a sajt karakterének és állományának kialakításában. Az érlelési technológia kiemelten fontos, amiben az idő, a hőmérséklet és a páratartalom is meghatározó. A szakemberek szerint a szalmasárgás trappista sajtokat érdemes keresni, mivel minél érettebb egy sajt, annál sárgább. A nagyon világos, fehér szín arra enged következtetni, hogy nem érlelték kellő ideig. Amennyiben egy trappista sajtnak kiszáradt, repedezett, esetleg foltos a kérge, már gyanakodhatunk, hogy nem jó minőségű a termék.</w:t>
      </w:r>
    </w:p>
    <w:p>
      <w:pPr>
        <w:pStyle w:val="Szveg"/>
        <w:rPr/>
      </w:pPr>
      <w:r>
        <w:rPr>
          <w:rStyle w:val="Fontszveg"/>
        </w:rPr>
        <w:t>Az élelmiszer-biztonsági hivatal szakemberei külön figyelmeztetnek az egyre népszerűbb kézműves tejtermékekre. Ezek egyedi jelleggel bírnak, előállításuk során a különös gondosság, a szaktudás és a kézzel végzett munkafolyamat dominál. A kézművescikkek követelményeit szintén a Magyar élelmiszerkönyv rögzíti. A fogyasztó elsősorban a gyártótól tájékozódhat a termék készítésének részleteiről, ugyanakkor a kézművesség egyik legfontosabb szabálya, hogy hagyományos technológiával és eszközökkel, döntően kézzel végzett vagy kézi beavatkozással irányított, nem automatizált technikák alkalmazásával állíthatók elő. Az adalékanyagtartalom csak akkora lehet, amekkorát a gyártás megkíván.</w:t>
      </w:r>
    </w:p>
    <w:p>
      <w:pPr>
        <w:pStyle w:val="Szveg"/>
        <w:rPr/>
      </w:pPr>
      <w:r>
        <w:rPr>
          <w:rStyle w:val="Fontszveg"/>
        </w:rPr>
        <w:t>Összességében megfelelnek az élelmiszer- biztonsági szempontoknak a legkeresettebb hazai tejtermékek, de az ös?- szetevők aránya nem mindig tükrözi a valódi tartalmat. A tájékozódás mellett a hazai termékek előnyben részesítését javasolják, a kézműves termékeknél pedig a gyártási körülményekről érdemes tájékozódni.</w:t>
      </w:r>
    </w:p>
    <w:p>
      <w:pPr>
        <w:pStyle w:val="Szveg"/>
        <w:rPr/>
      </w:pPr>
      <w:r>
        <w:rPr>
          <w:rStyle w:val="Fontszveg"/>
        </w:rPr>
        <w:t>SZÁNDÉKOS SZENNYEZÉSRE GYANAKODNAK Vizsgálatot indított a Nemzeti Élelmiszerlánc-biztonsági Hivatal (Nébih) szennyezett tejtermékek miatt, mert egyes üzletláncok UHT-termékeit szándékosan szennyezhették. A hivatal arra kéri a fogyasztókat, hogy vásárláskor minden esetben ellenőrizzék a termékek csomagolásának sértetlenségét - olvasható a hivatal tegnapi közleményében. Az ügyben a nyomozóhatósági vizsgálat folyamatban van, amíg a szándékosság nem zárható ki, a problémát súlyosnak tekintik a hatóság szakemberei. A Nébih arra figyelmezteti a vásárlókat, hogy a tejtermékeknél fokozottan figyeljenek a csomagolás sértetlenségére, ezt követően vásárolják meg, fogyasszák el az adott élelmiszert.</w:t>
      </w:r>
    </w:p>
    <w:p>
      <w:pPr>
        <w:pStyle w:val="Szveg"/>
        <w:rPr/>
      </w:pPr>
      <w:r>
        <w:rPr>
          <w:rStyle w:val="Fontszveg"/>
        </w:rPr>
        <w:t>A gyártók eleget tesznek a Magyar élelmiszerkönyvben lefektetett szabályoknak</w:t>
      </w:r>
    </w:p>
    <w:p>
      <w:pPr>
        <w:pStyle w:val="Szveg"/>
        <w:rPr/>
      </w:pPr>
      <w:r>
        <w:rPr>
          <w:rStyle w:val="Fontszveg"/>
        </w:rPr>
        <w:t>Nagy Kristóf</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Magyar Idők, 2018. május 14., hétfő, 16. oldal)</w:t>
      </w:r>
    </w:p>
    <w:p>
      <w:pPr>
        <w:pStyle w:val="Szveg"/>
        <w:rPr/>
      </w:pPr>
      <w:r>
        <w:rPr/>
      </w:r>
      <w:bookmarkStart w:id="51" w:name="d_h_70e427f700fa2889fa2666d3cee763c0"/>
      <w:bookmarkStart w:id="52" w:name="d_h_60aa66f478e37ee0ff49f7602dff449d"/>
      <w:bookmarkStart w:id="53" w:name="d_h_70e427f700fa2889fa2666d3cee763c0"/>
      <w:bookmarkStart w:id="54" w:name="d_h_60aa66f478e37ee0ff49f7602dff449d"/>
      <w:bookmarkEnd w:id="53"/>
      <w:bookmarkEnd w:id="54"/>
    </w:p>
    <w:p>
      <w:pPr>
        <w:pStyle w:val="Szveg"/>
        <w:rPr/>
      </w:pPr>
      <w:r>
        <w:rPr/>
      </w:r>
    </w:p>
    <w:p>
      <w:pPr>
        <w:pStyle w:val="Szveg"/>
        <w:rPr/>
      </w:pPr>
      <w:r>
        <w:rPr/>
      </w:r>
      <w:bookmarkStart w:id="55" w:name="d_h_fc6aa450ff39aca05f83cef8fd97180d"/>
      <w:bookmarkStart w:id="56" w:name="d_h_f4c7be1190121a694b39b9cac1b335f0"/>
      <w:bookmarkStart w:id="57" w:name="d_h_fc6aa450ff39aca05f83cef8fd97180d"/>
      <w:bookmarkStart w:id="58" w:name="d_h_f4c7be1190121a694b39b9cac1b335f0"/>
      <w:bookmarkEnd w:id="57"/>
      <w:bookmarkEnd w:id="58"/>
    </w:p>
    <w:p>
      <w:pPr>
        <w:pStyle w:val="Fcm"/>
        <w:rPr/>
      </w:pPr>
      <w:bookmarkStart w:id="59" w:name="a_h_ae8bafbeaaefc997a8a715996849b68f"/>
      <w:bookmarkEnd w:id="59"/>
      <w:r>
        <w:rPr>
          <w:rStyle w:val="Fontfcm"/>
        </w:rPr>
        <w:t>Mérgezett tejjel zsarolták meg a magyarországi üzletláncot</w:t>
      </w:r>
    </w:p>
    <w:p>
      <w:pPr>
        <w:pStyle w:val="Szveg"/>
        <w:rPr/>
      </w:pPr>
      <w:r>
        <w:rPr/>
      </w:r>
    </w:p>
    <w:p>
      <w:pPr>
        <w:pStyle w:val="Szveg"/>
        <w:rPr/>
      </w:pPr>
      <w:r>
        <w:rPr>
          <w:rStyle w:val="Fontszveg"/>
        </w:rPr>
        <w:t>A hatóság figyelmeztet: ellenőrizzük a dobozt!</w:t>
      </w:r>
    </w:p>
    <w:p>
      <w:pPr>
        <w:pStyle w:val="Szveg"/>
        <w:rPr/>
      </w:pPr>
      <w:r>
        <w:rPr>
          <w:rStyle w:val="Fontszveg"/>
        </w:rPr>
        <w:t>Úgy tudjuk, a tettes e-mailben fenyegetőzött és pénzt követelt, állítva: ismeretlen anyaggal szennyezett tej kerül a polcokra</w:t>
      </w:r>
    </w:p>
    <w:p>
      <w:pPr>
        <w:pStyle w:val="Szveg"/>
        <w:rPr/>
      </w:pPr>
      <w:r>
        <w:rPr>
          <w:rStyle w:val="Fontszveg"/>
        </w:rPr>
        <w:t>Mérgezett tejjel zsarolót hajszol a rendőrség</w:t>
      </w:r>
    </w:p>
    <w:p>
      <w:pPr>
        <w:pStyle w:val="Szveg"/>
        <w:rPr/>
      </w:pPr>
      <w:r>
        <w:rPr>
          <w:rStyle w:val="Fontszveg"/>
        </w:rPr>
        <w:t>Biztosra ment az áruház, visszahívta a termékeket</w:t>
      </w:r>
    </w:p>
    <w:p>
      <w:pPr>
        <w:pStyle w:val="Szveg"/>
        <w:rPr/>
      </w:pPr>
      <w:r>
        <w:rPr>
          <w:rStyle w:val="Fontszveg"/>
        </w:rPr>
        <w:t>Elektronikus levél formájában érkezett a zsarolás, amit komolyan vettek</w:t>
      </w:r>
    </w:p>
    <w:p>
      <w:pPr>
        <w:pStyle w:val="Szveg"/>
        <w:rPr/>
      </w:pPr>
      <w:r>
        <w:rPr>
          <w:rStyle w:val="Fontszveg"/>
        </w:rPr>
        <w:t>MAGYARORSZÁG Mérgezett tejjel zsaroló őrültet keres a rendőrség. Az ismeretlen bűnöző levelet írt az Auchannak, ha nem fizetnek neki, megmérgezi az üzleteikben árult dobozos tejeket - értesült a Blikk. Ezt alátámasztotta az ORFK sajtóosztályának válasza, amely szerint a Nemzeti Nyomozó Iroda külön nyomozócsoportot hozott létre zsarolás miatt.</w:t>
      </w:r>
    </w:p>
    <w:p>
      <w:pPr>
        <w:pStyle w:val="Szveg"/>
        <w:rPr/>
      </w:pPr>
      <w:r>
        <w:rPr>
          <w:rStyle w:val="Fontszveg"/>
        </w:rPr>
        <w:t>Iparági szereplők a Blikknek elmondták, az áruházlánc nem tudhatta, csak egy kalandorról vagy közveszélyes őrültről lehet szó, ezért visszahívta a zsaroló által nevesített tejtermékeket, és bejelentést tett a rendőrségen, valamint az élelmiszer-biztonsági hatóságnál, a Nemzeti Élelmiszerlánc-biztonsági Hivatalnál (Nébih).</w:t>
      </w:r>
    </w:p>
    <w:p>
      <w:pPr>
        <w:pStyle w:val="Szveg"/>
        <w:rPr/>
      </w:pPr>
      <w:r>
        <w:rPr>
          <w:rStyle w:val="Fontszveg"/>
        </w:rPr>
        <w:t>Ők sem mertek kockáztatni: közleményt adtak ki arról, hogy valaki megmérgezhette a több áruházláncban kapható magyar tejeket.</w:t>
      </w:r>
    </w:p>
    <w:p>
      <w:pPr>
        <w:pStyle w:val="Szveg"/>
        <w:rPr/>
      </w:pPr>
      <w:r>
        <w:rPr>
          <w:rStyle w:val="Fontszveg"/>
        </w:rPr>
        <w:t>Azt írták, hogy az ügyfélszolgálatra érkező bejelentés szerint "több üzletlánc csomagolt termékei esetében, feltehetően gazdasági kár okozása céljából szennyezés történhetett. A Nébih felhívja a vásárlók figyelmét, hogy a tejtermékek esetében fokozottan figyeljenek a csomagolás sértetlenségére, és csak ennek ellenőrzése után vásárolják meg, illetve fogyasszák el az adott élelmiszert."</w:t>
      </w:r>
    </w:p>
    <w:p>
      <w:pPr>
        <w:pStyle w:val="Szveg"/>
        <w:rPr/>
      </w:pPr>
      <w:r>
        <w:rPr>
          <w:rStyle w:val="Fontszveg"/>
        </w:rPr>
        <w:t>- Aki dobozos, tartós UHT-tejet vásárol, nézze meg, sértetlen- e a zárókupak, illetve alatta a fólia, továbbá nyomja meg a dobozt, szivárog-e belőle a tej kis lyukon. Ha ilyet tapasztal, ne igyon belőle - közölte a Blikk-kel Helik Ferenc, a Nébih Kiemelt Ügyek Igazgatóságának vezetője.</w:t>
      </w:r>
    </w:p>
    <w:p>
      <w:pPr>
        <w:pStyle w:val="Szveg"/>
        <w:rPr/>
      </w:pPr>
      <w:r>
        <w:rPr>
          <w:rStyle w:val="Fontszveg"/>
        </w:rPr>
        <w:t>További részleteket a szakember a nyomozás miatt nem árulhatott el, így arra sem adott egyértelmű választ, hogy mi kerülhetett a tejbe.</w:t>
      </w:r>
    </w:p>
    <w:p>
      <w:pPr>
        <w:pStyle w:val="Szveg"/>
        <w:rPr/>
      </w:pPr>
      <w:r>
        <w:rPr>
          <w:rStyle w:val="Fontszveg"/>
        </w:rPr>
        <w:t>- Aki aggódik, hogy fogyasztott a visszahívott tejből, és szokatlan dolgot tapasztal magán, elég felkeresnie a háziorvosát - mondta kérdésünkre Helik Ferenc.</w:t>
      </w:r>
    </w:p>
    <w:p>
      <w:pPr>
        <w:pStyle w:val="Szveg"/>
        <w:rPr/>
      </w:pPr>
      <w:r>
        <w:rPr>
          <w:rStyle w:val="Fontszveg"/>
        </w:rPr>
        <w:t>De az sem biztos, hogy a zsaroló beváltotta volna a fenyegetést, mert a Nébih információja szerint lapzártánkig nem találtak fertőzött tejet sehol.</w:t>
      </w:r>
    </w:p>
    <w:p>
      <w:pPr>
        <w:pStyle w:val="Szveg"/>
        <w:rPr/>
      </w:pPr>
      <w:r>
        <w:rPr>
          <w:rStyle w:val="Fontszveg"/>
        </w:rPr>
        <w:t>Szerettük volna megtudni a megzsarolt áruházlánctól, hogy mekkora összeget követelt tőlük a zsaroló, és mennyi tejet vittek vissza eddig a vásárlók, de Adorján Abigél kommunikációs munkatárs azt mondta, a folyamatban lévő nyomozás miatt nem válaszolhat.</w:t>
      </w:r>
    </w:p>
    <w:p>
      <w:pPr>
        <w:pStyle w:val="Szveg"/>
        <w:rPr/>
      </w:pPr>
      <w:r>
        <w:rPr>
          <w:rStyle w:val="Fontszveg"/>
        </w:rPr>
        <w:t>Ezt írta az ügyről az üzletlánc</w:t>
      </w:r>
    </w:p>
    <w:p>
      <w:pPr>
        <w:pStyle w:val="Szveg"/>
        <w:rPr/>
      </w:pPr>
      <w:r>
        <w:rPr>
          <w:rStyle w:val="Fontszveg"/>
        </w:rPr>
        <w:t>"Az alábbi jelölésű termékek esetén, amelyeket 2018. május 11-én és 2018. május 12-én a feltüntetett áruházainkban értékesítettünk a tárolási folyamat során szennyezés történhetett, ezért ezeket vállalatunk visszahívja. Kérjük, amennyiben ilyen terméket vásárolt a megnevezett áruházaink valamelyikében, azokat ne fogyassza el, hozza vissza bármely áruházunk vevőszolgálatára, és az árát megtérítjük" - írta az érintett áruházlánc, hozzátéve: számla sem kell a visszavételhez. A Budakalászon, Dunakeszin, Fóton, Szigetszentmiklóson, Csömörön, valamint a Savoya Parkban lévő üzletekben árult és visszahívott termékek listaját az alábbi linken lehet elérni: https://www.auchan. hu/reszletek/hirek/tajekoztatas-termekvisszahivasrol-6</w:t>
      </w:r>
    </w:p>
    <w:p>
      <w:pPr>
        <w:pStyle w:val="Szveg"/>
        <w:rPr/>
      </w:pPr>
      <w:r>
        <w:rPr>
          <w:rStyle w:val="Fontszveg"/>
        </w:rPr>
        <w:t>Pénzt akart</w:t>
      </w:r>
    </w:p>
    <w:p>
      <w:pPr>
        <w:pStyle w:val="Szveg"/>
        <w:rPr/>
      </w:pPr>
      <w:r>
        <w:rPr>
          <w:rStyle w:val="Fontszveg"/>
        </w:rPr>
        <w:t>A zsaroló információink szerint komoly összeget követelt az áruházlánctól, de nem derült ki, mennyit</w:t>
      </w:r>
    </w:p>
    <w:p>
      <w:pPr>
        <w:pStyle w:val="Szveg"/>
        <w:rPr/>
      </w:pPr>
      <w:r>
        <w:rPr>
          <w:rStyle w:val="Fontszveg"/>
        </w:rPr>
        <w:t>Figyeljen!</w:t>
      </w:r>
    </w:p>
    <w:p>
      <w:pPr>
        <w:pStyle w:val="Szveg"/>
        <w:rPr/>
      </w:pPr>
      <w:r>
        <w:rPr>
          <w:rStyle w:val="Fontszveg"/>
        </w:rPr>
        <w:t>Ha sérült csomagolású tejet talált, azonnal jelentse</w:t>
      </w:r>
    </w:p>
    <w:p>
      <w:pPr>
        <w:pStyle w:val="Szveg"/>
        <w:rPr/>
      </w:pPr>
      <w:r>
        <w:rPr>
          <w:rStyle w:val="Fontszveg"/>
        </w:rPr>
        <w:t>V. J. Z.</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Blikk, 2018. május 14., hétfő, 1+4. oldal)</w:t>
      </w:r>
    </w:p>
    <w:p>
      <w:pPr>
        <w:pStyle w:val="Szveg"/>
        <w:rPr/>
      </w:pPr>
      <w:r>
        <w:rPr/>
      </w:r>
      <w:bookmarkStart w:id="60" w:name="d_h_5b0b681edac5650eb09ef355402ccb4c"/>
      <w:bookmarkStart w:id="61" w:name="d_h_5ed1182b895e51f1959bcfb499625fbb"/>
      <w:bookmarkStart w:id="62" w:name="d_h_ae8bafbeaaefc997a8a715996849b68f"/>
      <w:bookmarkStart w:id="63" w:name="d_h_5b0b681edac5650eb09ef355402ccb4c"/>
      <w:bookmarkStart w:id="64" w:name="d_h_5ed1182b895e51f1959bcfb499625fbb"/>
      <w:bookmarkStart w:id="65" w:name="d_h_ae8bafbeaaefc997a8a715996849b68f"/>
      <w:bookmarkEnd w:id="63"/>
      <w:bookmarkEnd w:id="64"/>
      <w:bookmarkEnd w:id="65"/>
    </w:p>
    <w:p>
      <w:pPr>
        <w:pStyle w:val="Szveg"/>
        <w:rPr/>
      </w:pPr>
      <w:r>
        <w:rPr/>
      </w:r>
    </w:p>
    <w:p>
      <w:pPr>
        <w:pStyle w:val="Szveg"/>
        <w:rPr/>
      </w:pPr>
      <w:r>
        <w:rPr/>
      </w:r>
    </w:p>
    <w:p>
      <w:pPr>
        <w:pStyle w:val="Fcm"/>
        <w:rPr/>
      </w:pPr>
      <w:bookmarkStart w:id="66" w:name="a_h_a7498bce0196349f66162dd6d799d7e3"/>
      <w:bookmarkEnd w:id="66"/>
      <w:r>
        <w:rPr>
          <w:rStyle w:val="Fontfcm"/>
        </w:rPr>
        <w:t>Így sztenderdizálták a perecet a 18. századi Heidelbergben</w:t>
      </w:r>
    </w:p>
    <w:p>
      <w:pPr>
        <w:pStyle w:val="Szveg"/>
        <w:rPr/>
      </w:pPr>
      <w:r>
        <w:rPr/>
      </w:r>
    </w:p>
    <w:p>
      <w:pPr>
        <w:pStyle w:val="Szveg"/>
        <w:rPr/>
      </w:pPr>
      <w:r>
        <w:rPr>
          <w:rStyle w:val="Fontszveg"/>
        </w:rPr>
        <w:t>A perecek különböző formában már a középkorban is hozzátartoztak a német konyhához. Fogyasztóvédelmi vagy versenyszabályozási hatóságok hiányában azonban problémává vált, hogy túl sok, túlzottan eltérő perec keringett a piacon. Emiatt végül a templom falára vésték a termék egyezményes alakját és méretét, így aki átverve érezte magát, hozzámérhette perecét az ábrán látható mintához. Így ért véget a pékek trükközése.</w:t>
      </w:r>
    </w:p>
    <w:p>
      <w:pPr>
        <w:pStyle w:val="Szveg"/>
        <w:rPr/>
      </w:pPr>
      <w:r>
        <w:rPr>
          <w:rStyle w:val="Fontszveg"/>
        </w:rPr>
        <w:t>A háromosztatú perec egyébként kiváló és egyszerű böjti étel volt, amely ráadásul a Szentháromságot szimbolizálta . Így már érthető, hogy miért tartotta fontosnak az egyház, hogy kézbe vegye a perecügy szabályozását .</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makronom.mandiner.hu, 2018. május 14., hétfő)</w:t>
      </w:r>
    </w:p>
    <w:p>
      <w:pPr>
        <w:pStyle w:val="Szveg"/>
        <w:rPr/>
      </w:pPr>
      <w:r>
        <w:rPr/>
      </w:r>
      <w:bookmarkStart w:id="67" w:name="d_h_6a2f8f9f11f122da7f235b12ed2487c5"/>
      <w:bookmarkStart w:id="68" w:name="d_h_940eceac5d9ff871f2dafa8ac9572650"/>
      <w:bookmarkStart w:id="69" w:name="d_h_a7498bce0196349f66162dd6d799d7e3"/>
      <w:bookmarkStart w:id="70" w:name="d_h_6a2f8f9f11f122da7f235b12ed2487c5"/>
      <w:bookmarkStart w:id="71" w:name="d_h_940eceac5d9ff871f2dafa8ac9572650"/>
      <w:bookmarkStart w:id="72" w:name="d_h_a7498bce0196349f66162dd6d799d7e3"/>
      <w:bookmarkEnd w:id="70"/>
      <w:bookmarkEnd w:id="71"/>
      <w:bookmarkEnd w:id="72"/>
    </w:p>
    <w:p>
      <w:pPr>
        <w:pStyle w:val="Nincstrkz"/>
        <w:rPr/>
      </w:pPr>
      <w:r>
        <w:rPr/>
      </w:r>
    </w:p>
    <w:p>
      <w:pPr>
        <w:pStyle w:val="Nincstrkz"/>
        <w:rPr>
          <w:rStyle w:val="StrongEmphasis"/>
          <w:b w:val="false"/>
          <w:b w:val="false"/>
        </w:rPr>
      </w:pPr>
      <w:r>
        <w:rPr/>
      </w:r>
    </w:p>
    <w:p>
      <w:pPr>
        <w:pStyle w:val="Nincstrkz"/>
        <w:rPr/>
      </w:pPr>
      <w:r>
        <w:rPr>
          <w:rStyle w:val="StrongEmphasis"/>
          <w:sz w:val="28"/>
          <w:szCs w:val="28"/>
        </w:rPr>
        <w:t>Rekord:</w:t>
      </w:r>
    </w:p>
    <w:p>
      <w:pPr>
        <w:pStyle w:val="Nincstrkz"/>
        <w:rPr/>
      </w:pPr>
      <w:r>
        <w:rPr>
          <w:rStyle w:val="StrongEmphasis"/>
          <w:sz w:val="28"/>
          <w:szCs w:val="28"/>
        </w:rPr>
        <w:t>Tavaly már 10,3 millióan dolgoztak  a megújulóenergetikában</w:t>
      </w:r>
    </w:p>
    <w:p>
      <w:pPr>
        <w:pStyle w:val="Nincstrkz"/>
        <w:rPr>
          <w:rStyle w:val="StrongEmphasis"/>
          <w:b w:val="false"/>
          <w:b w:val="false"/>
          <w:sz w:val="28"/>
          <w:szCs w:val="28"/>
        </w:rPr>
      </w:pPr>
      <w:r>
        <w:rPr/>
      </w:r>
    </w:p>
    <w:p>
      <w:pPr>
        <w:pStyle w:val="Nincstrkz"/>
        <w:rPr/>
      </w:pPr>
      <w:r>
        <w:rPr>
          <w:rStyle w:val="StrongEmphasis"/>
          <w:b w:val="false"/>
        </w:rPr>
        <w:t>A Nemzetközi Megújuló Energia Ügynökség (International Renewable Energy Agency – IRENA) legfrissebb jelentése szerint több mint 500.000 új munkahely keletkezett a megújulóenergetikában 2017-ben, ami 5,3 százalékos növekedést jelent az előző évhez képest. Számszerűsítve ez azt jelenti, hogy az általában külön kezelt nagy vízerőműveket is beleszámítva, tavaly 10,3 millió ember dolgozott a szektorban.</w:t>
      </w:r>
    </w:p>
    <w:p>
      <w:pPr>
        <w:pStyle w:val="Nincstrkz"/>
        <w:rPr/>
      </w:pPr>
      <w:r>
        <w:rPr/>
        <w:t>A világ legnagyobb foglalkoztató országai a szektorban Kína, Brazília, az Egyesült Államok, India, Németország és Japán voltak. Ezek az országok adták a foglalkoztatás 70 százalékát. A kutatást készítő szervezet vezetője Adnan Z Amin IRENA igazgató szerint ez is mutatja, hogy globálisan egyre fontosabb helyet tölt be a gazdaságban a fenntartható energetika és a hozzá kapcsolódó iparágak.</w:t>
      </w:r>
    </w:p>
    <w:p>
      <w:pPr>
        <w:pStyle w:val="Nincstrkz"/>
        <w:rPr/>
      </w:pPr>
      <w:bookmarkStart w:id="73" w:name="more13924196"/>
      <w:bookmarkEnd w:id="73"/>
      <w:r>
        <w:rPr/>
        <w:t> </w:t>
      </w:r>
    </w:p>
    <w:p>
      <w:pPr>
        <w:pStyle w:val="Szveg"/>
        <w:rPr>
          <w:sz w:val="28"/>
          <w:szCs w:val="28"/>
        </w:rPr>
      </w:pPr>
      <w:r>
        <w:rPr>
          <w:sz w:val="28"/>
          <w:szCs w:val="28"/>
        </w:rPr>
        <w:t>(chikansplanet 2018. május 14., hétfő)</w:t>
      </w:r>
    </w:p>
    <w:p>
      <w:pPr>
        <w:pStyle w:val="Szveg"/>
        <w:rPr>
          <w:sz w:val="28"/>
          <w:szCs w:val="28"/>
        </w:rPr>
      </w:pPr>
      <w:r>
        <w:rPr>
          <w:sz w:val="28"/>
          <w:szCs w:val="28"/>
        </w:rPr>
      </w:r>
    </w:p>
    <w:p>
      <w:pPr>
        <w:pStyle w:val="Szveg"/>
        <w:rPr/>
      </w:pPr>
      <w:r>
        <w:rPr/>
      </w:r>
    </w:p>
    <w:p>
      <w:pPr>
        <w:pStyle w:val="Szveg"/>
        <w:rPr/>
      </w:pPr>
      <w:r>
        <w:rPr/>
      </w:r>
    </w:p>
    <w:p>
      <w:pPr>
        <w:pStyle w:val="Fcm"/>
        <w:rPr/>
      </w:pPr>
      <w:bookmarkStart w:id="74" w:name="a_h_fa9526147c848103d177bfdab7d08b61"/>
      <w:bookmarkEnd w:id="74"/>
      <w:r>
        <w:rPr>
          <w:rStyle w:val="Fontfcm"/>
        </w:rPr>
        <w:t>Kirakta az Auchan a szennyezett tejek listáját</w:t>
      </w:r>
    </w:p>
    <w:p>
      <w:pPr>
        <w:pStyle w:val="Szveg"/>
        <w:rPr/>
      </w:pPr>
      <w:r>
        <w:rPr/>
      </w:r>
    </w:p>
    <w:p>
      <w:pPr>
        <w:pStyle w:val="Szveg"/>
        <w:rPr/>
      </w:pPr>
      <w:r>
        <w:rPr>
          <w:rStyle w:val="Fontszveg"/>
        </w:rPr>
        <w:t>Kirakta az Auchan a szennyezett tejek listáját</w:t>
      </w:r>
    </w:p>
    <w:p>
      <w:pPr>
        <w:pStyle w:val="Szveg"/>
        <w:rPr/>
      </w:pPr>
      <w:r>
        <w:rPr>
          <w:rStyle w:val="Fontszveg"/>
        </w:rPr>
        <w:t>Vizsgálatot indított a Nemzeti Élelmiszerlánc-biztonsági Hivatal (Nébih) azért, mert egyes üzletláncok bizonyos tejeit szándékosan szennyezhette valaki. A problémát súlyosnak tekinti a hivatal, de a Nébih konkrét céget nem említett.</w:t>
      </w:r>
    </w:p>
    <w:p>
      <w:pPr>
        <w:pStyle w:val="Szveg"/>
        <w:rPr/>
      </w:pPr>
      <w:r>
        <w:rPr>
          <w:rStyle w:val="Fontszveg"/>
        </w:rPr>
        <w:t>Viszont az Auchan kirakta a honlapjára a problémás tejeket, ezeket ugyanis visszahívják. Azaz ne igyák meg ezeket, ha pénteken vagy szombaton vették, hanem bátran vigyék vissza az áruházba, blokk nélkül is visszaveszik ezeket. Bármelyik áruházba vissza lehet vinni őket, viszont az online vásárolt tejekről nem esett szó a vállalat értesítésében.</w:t>
      </w:r>
    </w:p>
    <w:p>
      <w:pPr>
        <w:pStyle w:val="Szveg"/>
        <w:rPr/>
      </w:pPr>
      <w:r>
        <w:rPr>
          <w:rStyle w:val="Fontszveg"/>
        </w:rPr>
        <w:t>A visszahívásban érintett áruházak és a termékek listája alább:</w:t>
      </w:r>
    </w:p>
    <w:p>
      <w:pPr>
        <w:pStyle w:val="Szveg"/>
        <w:rPr/>
      </w:pPr>
      <w:r>
        <w:rPr>
          <w:rStyle w:val="Fontszveg"/>
        </w:rPr>
        <w:t>Auchan Budakalász:</w:t>
      </w:r>
    </w:p>
    <w:p>
      <w:pPr>
        <w:pStyle w:val="Szveg"/>
        <w:rPr/>
      </w:pPr>
      <w:r>
        <w:rPr>
          <w:rStyle w:val="Fontszveg"/>
        </w:rPr>
        <w:t>MAGYAR UHT TEJ 1L 2,8%</w:t>
      </w:r>
    </w:p>
    <w:p>
      <w:pPr>
        <w:pStyle w:val="Szveg"/>
        <w:rPr/>
      </w:pPr>
      <w:r>
        <w:rPr>
          <w:rStyle w:val="Fontszveg"/>
        </w:rPr>
        <w:t>MAGYAR UHT TEJ 1,5% 1L</w:t>
      </w:r>
    </w:p>
    <w:p>
      <w:pPr>
        <w:pStyle w:val="Szveg"/>
        <w:rPr/>
      </w:pPr>
      <w:r>
        <w:rPr>
          <w:rStyle w:val="Fontszveg"/>
        </w:rPr>
        <w:t>RISKA UHT TEJ 1,5% 180 ML</w:t>
      </w:r>
    </w:p>
    <w:p>
      <w:pPr>
        <w:pStyle w:val="Szveg"/>
        <w:rPr/>
      </w:pPr>
      <w:r>
        <w:rPr>
          <w:rStyle w:val="Fontszveg"/>
        </w:rPr>
        <w:t>RISKA UHT TEJ 1L 3,5%</w:t>
      </w:r>
    </w:p>
    <w:p>
      <w:pPr>
        <w:pStyle w:val="Szveg"/>
        <w:rPr/>
      </w:pPr>
      <w:r>
        <w:rPr>
          <w:rStyle w:val="Fontszveg"/>
        </w:rPr>
        <w:t>RISKA UHT TEJ 1L 0,1%</w:t>
      </w:r>
    </w:p>
    <w:p>
      <w:pPr>
        <w:pStyle w:val="Szveg"/>
        <w:rPr/>
      </w:pPr>
      <w:r>
        <w:rPr>
          <w:rStyle w:val="Fontszveg"/>
        </w:rPr>
        <w:t>Auchan Dunakeszi:</w:t>
      </w:r>
    </w:p>
    <w:p>
      <w:pPr>
        <w:pStyle w:val="Szveg"/>
        <w:rPr/>
      </w:pPr>
      <w:r>
        <w:rPr>
          <w:rStyle w:val="Fontszveg"/>
        </w:rPr>
        <w:t>MIZO UHT TEJ 1L 2,8%</w:t>
      </w:r>
    </w:p>
    <w:p>
      <w:pPr>
        <w:pStyle w:val="Szveg"/>
        <w:rPr/>
      </w:pPr>
      <w:r>
        <w:rPr>
          <w:rStyle w:val="Fontszveg"/>
        </w:rPr>
        <w:t>MIZO BOCI UHT TEJ 2.8% 200ML TBA</w:t>
      </w:r>
    </w:p>
    <w:p>
      <w:pPr>
        <w:pStyle w:val="Szveg"/>
        <w:rPr/>
      </w:pPr>
      <w:r>
        <w:rPr>
          <w:rStyle w:val="Fontszveg"/>
        </w:rPr>
        <w:t>MIZO UHT TEJ 3,5% 1L (EDGE)</w:t>
      </w:r>
    </w:p>
    <w:p>
      <w:pPr>
        <w:pStyle w:val="Szveg"/>
        <w:rPr/>
      </w:pPr>
      <w:r>
        <w:rPr>
          <w:rStyle w:val="Fontszveg"/>
        </w:rPr>
        <w:t>MIZO UHT TEJ 1L 1,5%</w:t>
      </w:r>
    </w:p>
    <w:p>
      <w:pPr>
        <w:pStyle w:val="Szveg"/>
        <w:rPr/>
      </w:pPr>
      <w:r>
        <w:rPr>
          <w:rStyle w:val="Fontszveg"/>
        </w:rPr>
        <w:t>TT UHT TEJ 2.8% 1L</w:t>
      </w:r>
    </w:p>
    <w:p>
      <w:pPr>
        <w:pStyle w:val="Szveg"/>
        <w:rPr/>
      </w:pPr>
      <w:r>
        <w:rPr>
          <w:rStyle w:val="Fontszveg"/>
        </w:rPr>
        <w:t>TT UHT TEJ 1L 1,5%</w:t>
      </w:r>
    </w:p>
    <w:p>
      <w:pPr>
        <w:pStyle w:val="Szveg"/>
        <w:rPr/>
      </w:pPr>
      <w:r>
        <w:rPr>
          <w:rStyle w:val="Fontszveg"/>
        </w:rPr>
        <w:t>Auchan Fót</w:t>
      </w:r>
    </w:p>
    <w:p>
      <w:pPr>
        <w:pStyle w:val="Szveg"/>
        <w:rPr/>
      </w:pPr>
      <w:r>
        <w:rPr>
          <w:rStyle w:val="Fontszveg"/>
        </w:rPr>
        <w:t>MAGYAR UHT TEJ 1L 2,8%</w:t>
      </w:r>
    </w:p>
    <w:p>
      <w:pPr>
        <w:pStyle w:val="Szveg"/>
        <w:rPr/>
      </w:pPr>
      <w:r>
        <w:rPr>
          <w:rStyle w:val="Fontszveg"/>
        </w:rPr>
        <w:t>MAGYAR UHT TEJ 1,5% 1L</w:t>
      </w:r>
    </w:p>
    <w:p>
      <w:pPr>
        <w:pStyle w:val="Szveg"/>
        <w:rPr/>
      </w:pPr>
      <w:r>
        <w:rPr>
          <w:rStyle w:val="Fontszveg"/>
        </w:rPr>
        <w:t>Auchan Szigetszentmiklós:</w:t>
      </w:r>
    </w:p>
    <w:p>
      <w:pPr>
        <w:pStyle w:val="Szveg"/>
        <w:rPr/>
      </w:pPr>
      <w:r>
        <w:rPr>
          <w:rStyle w:val="Fontszveg"/>
        </w:rPr>
        <w:t>MAGYAR UHT TEJ 1L 2,8%</w:t>
      </w:r>
    </w:p>
    <w:p>
      <w:pPr>
        <w:pStyle w:val="Szveg"/>
        <w:rPr/>
      </w:pPr>
      <w:r>
        <w:rPr>
          <w:rStyle w:val="Fontszveg"/>
        </w:rPr>
        <w:t>MAGYAR UHT TEJ 1,5% 1L</w:t>
      </w:r>
    </w:p>
    <w:p>
      <w:pPr>
        <w:pStyle w:val="Szveg"/>
        <w:rPr/>
      </w:pPr>
      <w:r>
        <w:rPr>
          <w:rStyle w:val="Fontszveg"/>
        </w:rPr>
        <w:t>Auchan Csömör:</w:t>
      </w:r>
    </w:p>
    <w:p>
      <w:pPr>
        <w:pStyle w:val="Szveg"/>
        <w:rPr/>
      </w:pPr>
      <w:r>
        <w:rPr>
          <w:rStyle w:val="Fontszveg"/>
        </w:rPr>
        <w:t>MAGYAR UHT TEJ 1L 2,8%</w:t>
      </w:r>
    </w:p>
    <w:p>
      <w:pPr>
        <w:pStyle w:val="Szveg"/>
        <w:rPr/>
      </w:pPr>
      <w:r>
        <w:rPr>
          <w:rStyle w:val="Fontszveg"/>
        </w:rPr>
        <w:t>MAGYAR UHT TEJ 1,5% 1L</w:t>
      </w:r>
    </w:p>
    <w:p>
      <w:pPr>
        <w:pStyle w:val="Szveg"/>
        <w:rPr/>
      </w:pPr>
      <w:r>
        <w:rPr>
          <w:rStyle w:val="Fontszveg"/>
        </w:rPr>
        <w:t>Auchan Savoya Park:</w:t>
      </w:r>
    </w:p>
    <w:p>
      <w:pPr>
        <w:pStyle w:val="Szveg"/>
        <w:rPr/>
      </w:pPr>
      <w:r>
        <w:rPr>
          <w:rStyle w:val="Fontszveg"/>
        </w:rPr>
        <w:t>MAGYAR UHT TEJ 1L 2,8%</w:t>
      </w:r>
    </w:p>
    <w:p>
      <w:pPr>
        <w:pStyle w:val="Szveg"/>
        <w:rPr/>
      </w:pPr>
      <w:r>
        <w:rPr>
          <w:rStyle w:val="Fontszveg"/>
        </w:rPr>
        <w:t>MAGYAR UHT TEJ 1,5% 1L</w:t>
      </w:r>
    </w:p>
    <w:p>
      <w:pPr>
        <w:pStyle w:val="Szveg"/>
        <w:rPr/>
      </w:pPr>
      <w:r>
        <w:rPr>
          <w:rStyle w:val="Fontszveg"/>
        </w:rPr>
        <w:t>Kirakta az Auchan a szennyezett tejek listáját Vizsgálatot indított a Nemzeti Élelmiszerlánc-biztonsági Hivatal (Nébih) azért, mert egyes üzletláncok bizonyos tejeit szándékosan szennyezhette valaki. A problémát súlyosnak tekinti a hivatal, de a Nébih konkrét céget nem említett. Viszont az Auchan kirakta a honlapjára a problémás tejeket, ezeket ugyanis visszahívják. Azaz ne igyák meg ezeket, ha pénteken vagy szombaton vették, hanem bátran vigyék vissza az áruházba, blokk nélkül is visszaveszik ezeket. Bármelyik áruházba vissza lehet vinni őket, viszont az online vásárolt tejekről nem esett szó a vállalat értesítésében. A visszahívásban érintett áruházak és a termékek listája alább: Auchan Budakalász: MAGYAR UHT TEJ 1L 2,8% MAGYAR UHT TEJ 1,5% 1L RISKA UHT TEJ 1,5% 180 ML RISKA UHT TEJ 1L 3,5% RISKA UHT TEJ 1L 0,1% Auchan Dunakeszi: MIZO UHT TEJ 1L 2,8% MIZO BOCI UHT TEJ 2.8% 200ML TBA MIZO UHT TEJ 3,5% 1L (EDGE) MIZO UHT TEJ 1L 1,5% TT UHT TEJ 2.8% 1L TT UHT TEJ 1L 1,5% Auchan Fót MAGYAR UHT TEJ 1L 2,8% MAGYAR UHT TEJ 1,5% 1L Auchan Szigetszentmiklós: MAGYAR UHT TEJ 1L 2,8% MAGYAR UHT TEJ 1,5% 1L Auchan Csömör: MAGYAR UHT TEJ 1L 2,8% MAGYAR UHT TEJ 1,5% 1L Auchan Savoya Park: MAGYAR UHT TEJ 1L 2,8% MAGYAR UHT TEJ 1,5% 1L Teljes cikk (A cikk a index.hu információit tartalmazza, a yoojooz.hu nem vállal felelősséget az abban leírtakra vonatkozóan.)</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yoojooz.hu, 2018. május 14., hétfő)</w:t>
      </w:r>
    </w:p>
    <w:p>
      <w:pPr>
        <w:pStyle w:val="Szveg"/>
        <w:rPr/>
      </w:pPr>
      <w:r>
        <w:rPr/>
      </w:r>
      <w:bookmarkStart w:id="75" w:name="d_h_fb2a996c20e30e5273ad161e8eb74cb5"/>
      <w:bookmarkStart w:id="76" w:name="d_h_fa9526147c848103d177bfdab7d08b61"/>
      <w:bookmarkStart w:id="77" w:name="d_h_fb2a996c20e30e5273ad161e8eb74cb5"/>
      <w:bookmarkStart w:id="78" w:name="d_h_fa9526147c848103d177bfdab7d08b61"/>
      <w:bookmarkEnd w:id="77"/>
      <w:bookmarkEnd w:id="78"/>
    </w:p>
    <w:p>
      <w:pPr>
        <w:pStyle w:val="Szveg"/>
        <w:rPr/>
      </w:pPr>
      <w:r>
        <w:rPr/>
      </w:r>
    </w:p>
    <w:p>
      <w:pPr>
        <w:pStyle w:val="Szveg"/>
        <w:rPr/>
      </w:pPr>
      <w:r>
        <w:rPr/>
      </w:r>
    </w:p>
    <w:p>
      <w:pPr>
        <w:pStyle w:val="Fcm"/>
        <w:rPr/>
      </w:pPr>
      <w:bookmarkStart w:id="79" w:name="a_h_923dbee2056b23860f1de679d80a1730"/>
      <w:bookmarkEnd w:id="79"/>
      <w:r>
        <w:rPr>
          <w:rStyle w:val="Fontfcm"/>
        </w:rPr>
        <w:t>Mérgezéssel fenyegettek meg több hazai áruházláncot</w:t>
      </w:r>
    </w:p>
    <w:p>
      <w:pPr>
        <w:pStyle w:val="Szveg"/>
        <w:rPr/>
      </w:pPr>
      <w:r>
        <w:rPr/>
      </w:r>
    </w:p>
    <w:p>
      <w:pPr>
        <w:pStyle w:val="Szveg"/>
        <w:rPr/>
      </w:pPr>
      <w:r>
        <w:rPr>
          <w:rStyle w:val="Fontszveg"/>
        </w:rPr>
        <w:t>Meszes Boglárka (műsorvezető): - Külön nyomozócsoport dolgozik a legutóbbi élelmiszerbotrányon. Fenyegető levelet kapott több üzletlánc és az élelmiszerlánc-biztonsági hivatal is, ebben tejtermékek megmérgezését ígérik. A különböző tejeket és tejszíneket azonnal levették a polcokról, eddig egyikben sem találtak szennyezést.</w:t>
      </w:r>
    </w:p>
    <w:p>
      <w:pPr>
        <w:pStyle w:val="Szveg"/>
        <w:rPr/>
      </w:pPr>
      <w:r>
        <w:rPr>
          <w:rStyle w:val="Fontszveg"/>
        </w:rPr>
        <w:t>Szerkesztő: - Szombaton jelent meg az egyik élelmiszer áruház-lánc honlapján a felhívás 19 tejtermék visszahívásáról, mert, ahogy akkor írták - a tárolási folyamat során szennyezés történhetett. Azóta kiderült, hogy ennél súlyosabb az ügy, és hogy egy zsarolás lehet a háttérben, ami az Auchan budakalászi, dunakeszi, fóti, szigetszentmiklósi, csömöri és savoya parki hipermarketjét érinti.</w:t>
      </w:r>
    </w:p>
    <w:p>
      <w:pPr>
        <w:pStyle w:val="Szveg"/>
        <w:rPr/>
      </w:pPr>
      <w:r>
        <w:rPr>
          <w:rStyle w:val="Fontszveg"/>
        </w:rPr>
        <w:t>Maczelka Márk (kommunikációs igazgató, Spar Magyarország Kereskedelmi Kft): - Azon vásárlóink számára pedig, akik az érintett áruházakban 2018. május 11-én vagy 12-én vásároltak az érintett termékekből, a termékek árát blokk nélkül is visszafizetjük.</w:t>
      </w:r>
    </w:p>
    <w:p>
      <w:pPr>
        <w:pStyle w:val="Szveg"/>
        <w:rPr/>
      </w:pPr>
      <w:r>
        <w:rPr>
          <w:rStyle w:val="Fontszveg"/>
        </w:rPr>
        <w:t>Szerkesztő: - Az Auchanhoz, és más üzletláncokhoz hasonlóan a Spar Magyarország is fenyegető levelet kapott, amiben a feladó pénzt követel, különben megmérgezi a felsorolt termékeket. Ez alapján négyféle "Magyar" márkájú és egy "Farmer" márkájú tejet, valamint kétféle Meggle márkájú kávétejszínt kellett visszahívnia az áruházláncnak a diósdi és a szentendrei Interspar, valamint egy érdi Spar áruház polcairól.</w:t>
      </w:r>
    </w:p>
    <w:p>
      <w:pPr>
        <w:pStyle w:val="Szveg"/>
        <w:rPr/>
      </w:pPr>
      <w:r>
        <w:rPr>
          <w:rStyle w:val="Fontszveg"/>
        </w:rPr>
        <w:t>Maczelka Márk: - A Spar Magyarország birtokába olyan információ került, amely egyes forgalmazott tejtermékek szándékos megszennyezéséről szól 3 magyarországi Spar és Interspar áruházban. Az információ beérkezését követően vállalatunk haladéktalanul felvette a kapcsolatot a nemzeti nyomozó irodával, valamint a Nemzeti Élelmiszerlánc-biztonsági hivatallal. Az egyeztetést követően az érintett áruházakban a kérdéses termékeket haladéktalanul zároltuk, a polcokról a termékeket beszedtük, valamint a termékek visszahívását kezdeményeztük, és erről tájékoztattuk az érintett áruházak vásárlóközönségét is.</w:t>
      </w:r>
    </w:p>
    <w:p>
      <w:pPr>
        <w:pStyle w:val="Szveg"/>
        <w:rPr/>
      </w:pPr>
      <w:r>
        <w:rPr>
          <w:rStyle w:val="Fontszveg"/>
        </w:rPr>
        <w:t>Szerkesztő: - Magyarországon ehhez hasonló eset csak egyszer történt, még 2015-ben. Akkor elkapták a fenyegetőt és maga a szennyezés sem történt meg. Németországban viszont hetente összesen mintegy 70 ilyen fenyegetést kapnak az áruházláncok, ez még tavaly szeptemberben derült ki, miután egy férfi a zsarolólevelek után 5 üveg mérgezett bébiételt el is helyezett egy szupermarketben. A rendőrök előtt nem volt ismeretlen az illető, akit heteken belül sikerült elfogni.</w:t>
      </w:r>
    </w:p>
    <w:p>
      <w:pPr>
        <w:pStyle w:val="Szveg"/>
        <w:rPr/>
      </w:pPr>
      <w:r>
        <w:rPr>
          <w:rStyle w:val="Fontszveg"/>
        </w:rPr>
        <w:t>Helik Ferenc (Nébih Kiemelt Ügyek Igazgatóságának vezetője): - Most a polcokon nincs... és érintett termék és egyelőre fenyegetésként kezeljük, hisz sem megbetegedés, sem pedig szennyezett termék nem került fellelésre.</w:t>
      </w:r>
    </w:p>
    <w:p>
      <w:pPr>
        <w:pStyle w:val="Szveg"/>
        <w:rPr/>
      </w:pPr>
      <w:r>
        <w:rPr>
          <w:rStyle w:val="Fontszveg"/>
        </w:rPr>
        <w:t>Szerkesztő: - A Nemzeti Élelmiszerlánc-biztonsági Hivatal vizsgálatot indított, de azt mondják, eddig nem találtak szennyezett terméket a polcokon, ám azért érdemes mindig körültekintően vásárolni.</w:t>
      </w:r>
    </w:p>
    <w:p>
      <w:pPr>
        <w:pStyle w:val="Szveg"/>
        <w:rPr/>
      </w:pPr>
      <w:r>
        <w:rPr>
          <w:rStyle w:val="Fontszveg"/>
        </w:rPr>
        <w:t>Helik Ferenc: - Azt tanácsoltuk a vásárlóknak, hogy az UHT tejek esetében nézzék meg, hogy a zárókupak eredeti-e, a fémfólia nincs-e átszakítva, illetve hogyha egy picit megnyomják a tejes dobozt, akkor abból nem szivárog-e a tej.</w:t>
      </w:r>
    </w:p>
    <w:p>
      <w:pPr>
        <w:pStyle w:val="Szveg"/>
        <w:rPr/>
      </w:pPr>
      <w:r>
        <w:rPr>
          <w:rStyle w:val="Fontszveg"/>
        </w:rPr>
        <w:t>Szerkesztő: - A levelek íróját nagy erőkkel keresi a rendőrség.</w:t>
      </w:r>
    </w:p>
    <w:p>
      <w:pPr>
        <w:pStyle w:val="Szveg"/>
        <w:rPr/>
      </w:pPr>
      <w:r>
        <w:rPr>
          <w:rStyle w:val="Fontszveg"/>
        </w:rPr>
        <w:t>Gál Kristóf (szóvivő, ORFK): - A Készenléti Rendőrség Nemzeti Nyomozóiroda zsarolás bűntett gyanúja miatt folytat nyomozást ismeretlen tettes ellen. Az ügy felderítése érdekében a rendőrség nyomozócsoportot hozott lére.</w:t>
      </w:r>
    </w:p>
    <w:p>
      <w:pPr>
        <w:pStyle w:val="Szveg"/>
        <w:rPr/>
      </w:pPr>
      <w:r>
        <w:rPr>
          <w:rStyle w:val="Fontszveg"/>
        </w:rPr>
        <w:t>Szerkesztő: - A visszahívott termékeket jelenleg minden érintett áruház elkülönítve tárolja. Amint kiderül, hogy nincs bennük szennyezőanyag, a boltok akár vissza is tehetik ezeket a polcokra.</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MTV - Híradó este, 2018. május 14., hétfő, 20 óra)</w:t>
      </w:r>
    </w:p>
    <w:p>
      <w:pPr>
        <w:pStyle w:val="Szveg"/>
        <w:rPr/>
      </w:pPr>
      <w:r>
        <w:rPr/>
      </w:r>
      <w:bookmarkStart w:id="80" w:name="d_h_923dbee2056b23860f1de679d80a1730"/>
      <w:bookmarkStart w:id="81" w:name="d_h_923dbee2056b23860f1de679d80a1730"/>
      <w:bookmarkEnd w:id="81"/>
    </w:p>
    <w:p>
      <w:pPr>
        <w:pStyle w:val="Szveg"/>
        <w:rPr/>
      </w:pPr>
      <w:r>
        <w:rPr/>
      </w:r>
      <w:bookmarkStart w:id="82" w:name="d_h_49ab7d903731640491f5b2457bf29cbf"/>
      <w:bookmarkStart w:id="83" w:name="d_h_234b1c23e25feb4b653983068f0d8811"/>
      <w:bookmarkStart w:id="84" w:name="d_h_ab7e1c8818e9de4079ca9784cf73c6b5"/>
      <w:bookmarkStart w:id="85" w:name="d_h_49ab7d903731640491f5b2457bf29cbf"/>
      <w:bookmarkStart w:id="86" w:name="d_h_234b1c23e25feb4b653983068f0d8811"/>
      <w:bookmarkStart w:id="87" w:name="d_h_ab7e1c8818e9de4079ca9784cf73c6b5"/>
      <w:bookmarkEnd w:id="85"/>
      <w:bookmarkEnd w:id="86"/>
      <w:bookmarkEnd w:id="87"/>
    </w:p>
    <w:p>
      <w:pPr>
        <w:pStyle w:val="Szveg"/>
        <w:rPr/>
      </w:pPr>
      <w:r>
        <w:rPr/>
      </w:r>
    </w:p>
    <w:p>
      <w:pPr>
        <w:pStyle w:val="Fcm"/>
        <w:rPr/>
      </w:pPr>
      <w:bookmarkStart w:id="88" w:name="a_h_24c2a898a167b1e2c00d70cc461fedad"/>
      <w:bookmarkEnd w:id="88"/>
      <w:r>
        <w:rPr>
          <w:rStyle w:val="Fontfcm"/>
        </w:rPr>
        <w:t>Megbírságolta a Generali Biztosítót az MNB</w:t>
      </w:r>
    </w:p>
    <w:p>
      <w:pPr>
        <w:pStyle w:val="Szveg"/>
        <w:rPr/>
      </w:pPr>
      <w:r>
        <w:rPr/>
      </w:r>
    </w:p>
    <w:p>
      <w:pPr>
        <w:pStyle w:val="Szveg"/>
        <w:rPr/>
      </w:pPr>
      <w:r>
        <w:rPr>
          <w:rStyle w:val="Fontszveg"/>
        </w:rPr>
        <w:t>2018. 05. 14. 10:18 VG Biztosítás Pénzügy Pénzügyi Hírek</w:t>
      </w:r>
    </w:p>
    <w:p>
      <w:pPr>
        <w:pStyle w:val="Szveg"/>
        <w:rPr/>
      </w:pPr>
      <w:r>
        <w:rPr>
          <w:rStyle w:val="Fontszveg"/>
        </w:rPr>
        <w:t>A jegybank összesen 67,5 millió forint bírságot szabott ki a Generali Biztosító Zrt.-re, egyebek közt a biztosítói működést érintő számos - elsősorban nyilvántartási, adatszolgáltatási, ügyféltájékoztatási, illetve a biztosítási szerződési feltételeket érintő - jogsértés miatt. A feltárt szabálytalanságok megszüntetéséről a biztosítónak július végéig kell beszámolnia - közölte a Magyar Nemzeti Bank (MNB).</w:t>
      </w:r>
    </w:p>
    <w:p>
      <w:pPr>
        <w:pStyle w:val="Szveg"/>
        <w:rPr/>
      </w:pPr>
      <w:r>
        <w:rPr>
          <w:rStyle w:val="Fontszveg"/>
        </w:rPr>
        <w:t>Az MNB rendszeres ellenőrzései keretében átfogó vizsgálatot folytatott a Generali Biztosító Zrt.-nél. A vizsgálat a 2014. szeptember 29.-től 2018. április 23.-ig terjedő időszakot tekintette át.</w:t>
      </w:r>
    </w:p>
    <w:p>
      <w:pPr>
        <w:pStyle w:val="Szveg"/>
        <w:rPr/>
      </w:pPr>
      <w:r>
        <w:rPr>
          <w:rStyle w:val="Fontszveg"/>
        </w:rPr>
        <w:t>Bár a jegybank számos hiányosságot feltárt, ezek alapvetően nem érintik a biztosító megbízható működését.</w:t>
      </w:r>
    </w:p>
    <w:p>
      <w:pPr>
        <w:pStyle w:val="Szveg"/>
        <w:rPr/>
      </w:pPr>
      <w:r>
        <w:rPr>
          <w:rStyle w:val="Fontszveg"/>
        </w:rPr>
        <w:t>Az MNB ugyanakkor jogsértésként azonosította, hogy a Generali Biztosító egyes élet- és nem életbiztosítási termékeivel, csoportos hitelfedezeti biztosításaival, illetve</w:t>
      </w:r>
    </w:p>
    <w:p>
      <w:pPr>
        <w:pStyle w:val="Szveg"/>
        <w:rPr/>
      </w:pPr>
      <w:r>
        <w:rPr>
          <w:rStyle w:val="Fontszveg"/>
        </w:rPr>
        <w:t>termékértékesítési tevékenységével összefüggő belső szabályozási, nyilvántartási, adatszolgáltatási, adatfeldolgozási és ellenőrzési rendszerei nem feleltek meg teljes körűen a jogszabályi előírásoknak.</w:t>
      </w:r>
    </w:p>
    <w:p>
      <w:pPr>
        <w:pStyle w:val="Szveg"/>
        <w:rPr/>
      </w:pPr>
      <w:r>
        <w:rPr>
          <w:rStyle w:val="Fontszveg"/>
        </w:rPr>
        <w:t>A biztosító a vizsgált kötelező gépjármű-felelősségbiztosítási (kgfb) termékeinél nem tett maradéktalanul eleget többek között az üzembentartó és a kötvénynyilvántartó szerv felé fennálló értesítési kötelezettségének, s a következő biztosítási időszak várható díjairól sem tájékoztatott megfelelően - írja közleményében az MNB.</w:t>
      </w:r>
    </w:p>
    <w:p>
      <w:pPr>
        <w:pStyle w:val="Szveg"/>
        <w:rPr/>
      </w:pPr>
      <w:r>
        <w:rPr>
          <w:rStyle w:val="Fontszveg"/>
        </w:rPr>
        <w:t>Elévült jogszabályokra hivatkoztak</w:t>
      </w:r>
    </w:p>
    <w:p>
      <w:pPr>
        <w:pStyle w:val="Szveg"/>
        <w:rPr/>
      </w:pPr>
      <w:r>
        <w:rPr>
          <w:rStyle w:val="Fontszveg"/>
        </w:rPr>
        <w:t>A Generali Biztosító biztosítási és kiszervezési szerződéseinek kötelező, illetve lehetséges tartalmi elemei több szerződési feltételt érintően nem voltak összhangban a jogszabályi előírásokkal. Kgfb szerződései például hatályukat vesztett törvényi rendelkezésekre hivatkoztak, az életbiztosítások esetében pedig a szerződési feltételek nem megfelelően tartalmazták a kifizetéshez szükséges dokumentumokra, a felszámított díjakra, s a várakozási időre vonatkozó rendelkezéseket. Nagyobb számú - jellemzően az egyértelműség követelményét sértő - hiányosság merült fel a csoportos hitelfedezeti biztosítási és a lakossági vagyonbiztosítási (casco, lakásbiztosítási) szerződési feltételek tartalmi elemeinél.</w:t>
      </w:r>
    </w:p>
    <w:p>
      <w:pPr>
        <w:pStyle w:val="Szveg"/>
        <w:rPr/>
      </w:pPr>
      <w:r>
        <w:rPr>
          <w:rStyle w:val="Fontszveg"/>
        </w:rPr>
        <w:t>A vizsgálat megállapította azt is, hogy a Generali Biztosító a kgfb, casco, lakás- és társasház biztosításainál nem kellően egyértelműen és részletesen készítette el a díjkalkulációkat.</w:t>
      </w:r>
    </w:p>
    <w:p>
      <w:pPr>
        <w:pStyle w:val="Szveg"/>
        <w:rPr/>
      </w:pPr>
      <w:r>
        <w:rPr>
          <w:rStyle w:val="Fontszveg"/>
        </w:rPr>
        <w:t>Hiányosságokat tárt fel az MNB a biztosító adatszolgáltatásával, belső szabályozásával kapcsolatban, valamint a biztosítástechnikai tartalékokat, tőkeszükségletet érintő számítások területén, illetve az élet- és nem-életbiztosítási szerződéseihez kapcsolódó ügyféltájékoztatási tevékenysége körében is. Így például a kgfb szerződéseknél több esetben nem vagy nem megfelelő tartalommal küldött felszólító levelet a díjhátralékos ügyfeleknek, illetve tájékoztató levelet a károsultaknak - írja az MNB.</w:t>
      </w:r>
    </w:p>
    <w:p>
      <w:pPr>
        <w:pStyle w:val="Szveg"/>
        <w:rPr/>
      </w:pPr>
      <w:r>
        <w:rPr>
          <w:rStyle w:val="Fontszveg"/>
        </w:rPr>
        <w:t>Forrás: AFP</w:t>
      </w:r>
    </w:p>
    <w:p>
      <w:pPr>
        <w:pStyle w:val="Szveg"/>
        <w:rPr/>
      </w:pPr>
      <w:r>
        <w:rPr>
          <w:rStyle w:val="Fontszveg"/>
        </w:rPr>
        <w:t>A jegybank közlése szerint a Generali Biztosító a lakossági vagyonbiztosításainál emellett (a "kötvény" elnevezést is tartalmazó dokumentum használatával) már az ajánlattétel során a biztosítás létrejöttének megtévesztő látszatát keltette a fogyasztókban. Több életbiztosítási szerződést érintően megtévesztően tájékoztatott a biztosítás visszavásárlásával kapcsolatban. Az MNB hiányosságokat állapított meg a biztosító pénzmosás és a terrorizmus finanszírozása megelőzésével és megakadályozásával kapcsolatos feladatai körében, illetve a tényleges tulajdonosok rögzítését érintően.</w:t>
      </w:r>
    </w:p>
    <w:p>
      <w:pPr>
        <w:pStyle w:val="Szveg"/>
        <w:rPr/>
      </w:pPr>
      <w:r>
        <w:rPr>
          <w:rStyle w:val="Fontszveg"/>
        </w:rPr>
        <w:t>A jogsértések miatt az MNB hétfőn közzétett határozatában</w:t>
      </w:r>
    </w:p>
    <w:p>
      <w:pPr>
        <w:pStyle w:val="Szveg"/>
        <w:rPr/>
      </w:pPr>
      <w:r>
        <w:rPr>
          <w:rStyle w:val="Fontszveg"/>
        </w:rPr>
        <w:t>összesen 62,5 millió forint felügyeleti és 5 millió forint fogyasztóvédelmi bírságot szabott ki a Generali Biztosítóra,</w:t>
      </w:r>
    </w:p>
    <w:p>
      <w:pPr>
        <w:pStyle w:val="Szveg"/>
        <w:rPr/>
      </w:pPr>
      <w:r>
        <w:rPr>
          <w:rStyle w:val="Fontszveg"/>
        </w:rPr>
        <w:t>és kötelezte a jogszabályoknak megfelelő működésre. A jegybank a bírságösszeget különösen a biztosító piaci súlyából fakadó piaci- és ügyfélkockázatok, a jogsértések súlyossága, illetve számossága alapján állapította meg. A biztosítónak július 31-ig kell írásban tájékoztatni az MNB-t a jogsértések megszüntetése érdekében tett intézkedéseiről - olvasható a jegybank közleményében.</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vg.hu, 2018. május 14., hétfő)</w:t>
      </w:r>
    </w:p>
    <w:p>
      <w:pPr>
        <w:pStyle w:val="Szveg"/>
        <w:rPr/>
      </w:pPr>
      <w:r>
        <w:rPr/>
      </w:r>
      <w:bookmarkStart w:id="89" w:name="d_h_ed8d7ba47917b290745a12b4a7aec2c6"/>
      <w:bookmarkStart w:id="90" w:name="d_h_24c2a898a167b1e2c00d70cc461fedad"/>
      <w:bookmarkStart w:id="91" w:name="d_h_ed8d7ba47917b290745a12b4a7aec2c6"/>
      <w:bookmarkStart w:id="92" w:name="d_h_24c2a898a167b1e2c00d70cc461fedad"/>
      <w:bookmarkEnd w:id="91"/>
      <w:bookmarkEnd w:id="92"/>
    </w:p>
    <w:p>
      <w:pPr>
        <w:pStyle w:val="Szveg"/>
        <w:rPr/>
      </w:pPr>
      <w:r>
        <w:rPr/>
      </w:r>
    </w:p>
    <w:p>
      <w:pPr>
        <w:pStyle w:val="Szveg"/>
        <w:rPr/>
      </w:pPr>
      <w:r>
        <w:rPr/>
      </w:r>
    </w:p>
    <w:p>
      <w:pPr>
        <w:pStyle w:val="Fcm"/>
        <w:rPr/>
      </w:pPr>
      <w:bookmarkStart w:id="93" w:name="a_h_0dd85d2ac3032558df76f16e1ff7414f"/>
      <w:bookmarkEnd w:id="93"/>
      <w:r>
        <w:rPr>
          <w:rStyle w:val="Fontfcm"/>
        </w:rPr>
        <w:t>Tényleg eldobhatták a veszélyes vírust Hevesben</w:t>
      </w:r>
    </w:p>
    <w:p>
      <w:pPr>
        <w:pStyle w:val="Szveg"/>
        <w:rPr/>
      </w:pPr>
      <w:r>
        <w:rPr/>
      </w:r>
    </w:p>
    <w:p>
      <w:pPr>
        <w:pStyle w:val="Szveg"/>
        <w:rPr/>
      </w:pPr>
      <w:r>
        <w:rPr>
          <w:rStyle w:val="Fontszveg"/>
        </w:rPr>
        <w:t>Meglehet, Nagy István agrárminiszter-jelölt a sertéspestis érkeztének módját eltalálta: valaki eldobhatott valamit, amit nem is lett volna szabad behoznia az országba.</w:t>
      </w:r>
    </w:p>
    <w:p>
      <w:pPr>
        <w:pStyle w:val="Szveg"/>
        <w:rPr/>
      </w:pPr>
      <w:r>
        <w:rPr>
          <w:rStyle w:val="Fontszveg"/>
        </w:rPr>
        <w:t>Miután az afrikai sertéspestis (ASP) megjelent a szomszédos Romániában és Ukrajnában, csak idő kérdése volt, mikor bukkan fel Magyarországon is. A kór vad és házi sertések között pusztít, ők terjesztik testváladékaikkal, emberre viszont veszélytelen. A vírus élelmiszer-hulladékokban sokáig fertőzőképes marad, és egyes szállítmányokkal, ruhára, cipőre, járművek kerekeire tapadva messzire eljut. Ebben az esetben elméletben szigorú intézkedésekkel megállíthatjuk a határon, ebben bíztunk is. A vad mozgását viszont senki nem befolyásolhatja.</w:t>
      </w:r>
    </w:p>
    <w:p>
      <w:pPr>
        <w:pStyle w:val="Szveg"/>
        <w:rPr/>
      </w:pPr>
      <w:r>
        <w:rPr>
          <w:rStyle w:val="Fontszveg"/>
        </w:rPr>
        <w:t>Védőoltás nincs ellene, mint ahogy gyógyszer sem, az egyetlen lehetőség ASP felbukkanása esetén a teljes, potenciálisan érintett állomány leölése, vaddisznóknál a jelentős ritkítás.</w:t>
      </w:r>
    </w:p>
    <w:p>
      <w:pPr>
        <w:pStyle w:val="Szveg"/>
        <w:rPr/>
      </w:pPr>
      <w:r>
        <w:rPr>
          <w:rStyle w:val="Fontszveg"/>
        </w:rPr>
        <w:t>Sokáig ácsorgott a határon</w:t>
      </w:r>
    </w:p>
    <w:p>
      <w:pPr>
        <w:pStyle w:val="Szveg"/>
        <w:rPr/>
      </w:pPr>
      <w:r>
        <w:rPr>
          <w:rStyle w:val="Fontszveg"/>
        </w:rPr>
        <w:t>Teltek a hetek és a hónapok, idén már a magyar határ közvetlen közeléből is jelentettek több esetet, a megfigyelési körzet magyar településeket is érintett. Hittük is meg nem is, hogy a vírusnak megálljt parancsoltak a határkövek, a vad sem tévedt át. Ezt elképzelni józan paraszti ésszel képtelenség, ám mivel az illetékes hivatalok mindenkit megnyugtattak, hittünk a csodában.</w:t>
      </w:r>
    </w:p>
    <w:p>
      <w:pPr>
        <w:pStyle w:val="Szveg"/>
        <w:rPr/>
      </w:pPr>
      <w:r>
        <w:rPr>
          <w:rStyle w:val="Fontszveg"/>
        </w:rPr>
        <w:t>Azért a kisördög csak sugdosott mindenféle kormányközeli érdekeltségről a sertéságazatban, de nyilván az európai és hazai járványügyi szabályok betartása fontosabb a gazdasági érdeknél.</w:t>
      </w:r>
    </w:p>
    <w:p>
      <w:pPr>
        <w:pStyle w:val="Szveg"/>
        <w:rPr/>
      </w:pPr>
      <w:r>
        <w:rPr>
          <w:rStyle w:val="Fontszveg"/>
        </w:rPr>
        <w:t>Hello, röfik: veszélyben a teljes magyar sertésállomány</w:t>
      </w:r>
    </w:p>
    <w:p>
      <w:pPr>
        <w:pStyle w:val="Szveg"/>
        <w:rPr/>
      </w:pPr>
      <w:r>
        <w:rPr>
          <w:rStyle w:val="Fontszveg"/>
        </w:rPr>
        <w:t>Több jel utal arra, hogy a sertéspestis régebben megjelent Magyarországon, noha a hatóság tagadja ezt. Ám nehezen elképzelhető, hogy a betegség megállt a magyar határnál. Az, hogy eddig nem volt regisztrált eset a Fidesz-közeli vállalkozóknak is jól jött.</w:t>
      </w:r>
    </w:p>
    <w:p>
      <w:pPr>
        <w:pStyle w:val="Szveg"/>
        <w:rPr/>
      </w:pPr>
      <w:r>
        <w:rPr>
          <w:rStyle w:val="Fontszveg"/>
        </w:rPr>
        <w:t>Csak úgy beugrott</w:t>
      </w:r>
    </w:p>
    <w:p>
      <w:pPr>
        <w:pStyle w:val="Szveg"/>
        <w:rPr/>
      </w:pPr>
      <w:r>
        <w:rPr>
          <w:rStyle w:val="Fontszveg"/>
        </w:rPr>
        <w:t>Az eddigi tapasztalatok szerint - ha az emberi tényezőt kihagyjuk - a sertéspestis évi 50-100 kilométert terjed a fertőzött vaddisznók miatt. Magyarország volt ezek szerint a kivétel, de csak 2018. április 23-ig. Ekkor jelentette be a Földművelésügyi Minisztérium, hogy a NÉBIH laboratóriuma két nappal korábban az afrikai sertéspestis vírusát mutatta ki egy Heves megyei vaddisznóból származó mintán.</w:t>
      </w:r>
    </w:p>
    <w:p>
      <w:pPr>
        <w:pStyle w:val="Szveg"/>
        <w:rPr/>
      </w:pPr>
      <w:r>
        <w:rPr>
          <w:rStyle w:val="Fontszveg"/>
        </w:rPr>
        <w:t>A legfrissebb hírek szerint április 21. óta összesen hét tetemnél mutatták ki a kórokozót, a hatóságok fokozott figyelemmel kísérik a helyzet alakulását, készenlétben állnak, megtették a szükséges óvintézkedéseket.</w:t>
      </w:r>
    </w:p>
    <w:p>
      <w:pPr>
        <w:pStyle w:val="Szveg"/>
        <w:rPr/>
      </w:pPr>
      <w:r>
        <w:rPr>
          <w:rStyle w:val="Fontszveg"/>
        </w:rPr>
        <w:t>Az afrikai sertéspestissel kapcsolatos intézkedések térképre vetítve a NÉBIH honlapjáról:</w:t>
      </w:r>
    </w:p>
    <w:p>
      <w:pPr>
        <w:pStyle w:val="Szveg"/>
        <w:rPr/>
      </w:pPr>
      <w:r>
        <w:rPr>
          <w:rStyle w:val="Fontszveg"/>
        </w:rPr>
        <w:t>NÉBIH</w:t>
      </w:r>
    </w:p>
    <w:p>
      <w:pPr>
        <w:pStyle w:val="Szveg"/>
        <w:rPr/>
      </w:pPr>
      <w:r>
        <w:rPr>
          <w:rStyle w:val="Fontszveg"/>
        </w:rPr>
        <w:t>Ennél több hír azonban sem a sajtóban, sem a NÉBIH információs oldalán nincs. Kérdés pedig lenne. Az illetékes szervek a hivatalos mondatokat ismétlik, független szakértők nem nyilatkoznak, ezért ha válaszokat akarunk, maradnak a feltételezések, a laikus "hiszem is, meg nem is" hozzáállását a kétkedés váltja.</w:t>
      </w:r>
    </w:p>
    <w:p>
      <w:pPr>
        <w:pStyle w:val="Szveg"/>
        <w:rPr/>
      </w:pPr>
      <w:r>
        <w:rPr>
          <w:rStyle w:val="Fontszveg"/>
        </w:rPr>
        <w:t>Repülő disznó</w:t>
      </w:r>
    </w:p>
    <w:p>
      <w:pPr>
        <w:pStyle w:val="Szveg"/>
        <w:rPr/>
      </w:pPr>
      <w:r>
        <w:rPr>
          <w:rStyle w:val="Fontszveg"/>
        </w:rPr>
        <w:t>A kórt eddig mind a hét esetben vaddisznóban mutatták ki. Heves azért nem az ország közepe, de területe nem is érintkezik a határral, sőt jókora távolságra fekszik a potenciális veszélyforrásnak számító Ukrajnától és Romániától. Hogyan került hát oda, vaddisznók közelébe a vírus megyényi területeket átugorva? Madarak kizárva, ha fertőzött húst is esznek, nem terjesztik az ASP-t.</w:t>
      </w:r>
    </w:p>
    <w:p>
      <w:pPr>
        <w:pStyle w:val="Szveg"/>
        <w:rPr/>
      </w:pPr>
      <w:r>
        <w:rPr>
          <w:rStyle w:val="Fontszveg"/>
        </w:rPr>
        <w:t>A lehetőségek:</w:t>
      </w:r>
    </w:p>
    <w:p>
      <w:pPr>
        <w:pStyle w:val="Szveg"/>
        <w:rPr/>
      </w:pPr>
      <w:r>
        <w:rPr>
          <w:rStyle w:val="Fontszveg"/>
        </w:rPr>
        <w:t>valaki fertőzött vaddisznót/tetemet hozott be és engedett el/tett le a megyében.</w:t>
      </w:r>
    </w:p>
    <w:p>
      <w:pPr>
        <w:pStyle w:val="Szveg"/>
        <w:rPr/>
      </w:pPr>
      <w:r>
        <w:rPr>
          <w:rStyle w:val="Fontszveg"/>
        </w:rPr>
        <w:t>Egy vagy több beteg disznó átkelt a határon, és lélegzetvétel, ürítés nélkül elszaladt Hevesig.</w:t>
      </w:r>
    </w:p>
    <w:p>
      <w:pPr>
        <w:pStyle w:val="Szveg"/>
        <w:rPr/>
      </w:pPr>
      <w:r>
        <w:rPr>
          <w:rStyle w:val="Fontszveg"/>
        </w:rPr>
        <w:t>Esetleg átrepült.</w:t>
      </w:r>
    </w:p>
    <w:p>
      <w:pPr>
        <w:pStyle w:val="Szveg"/>
        <w:rPr/>
      </w:pPr>
      <w:r>
        <w:rPr>
          <w:rStyle w:val="Fontszveg"/>
        </w:rPr>
        <w:t>Fertőzött élelmiszermaradék került ki a vaddisznók életterébe.</w:t>
      </w:r>
    </w:p>
    <w:p>
      <w:pPr>
        <w:pStyle w:val="Szveg"/>
        <w:rPr/>
      </w:pPr>
      <w:r>
        <w:rPr>
          <w:rStyle w:val="Fontszveg"/>
        </w:rPr>
        <w:t>Ukrán vagy román vendégmunkás szabadságáról hazatérve valahol az M3-ason kihajította fertőzött húsból készült párizsis szendvicsét, amit egy gyanútlan vaddisznó takarított el.</w:t>
      </w:r>
    </w:p>
    <w:p>
      <w:pPr>
        <w:pStyle w:val="Szveg"/>
        <w:rPr/>
      </w:pPr>
      <w:r>
        <w:rPr>
          <w:rStyle w:val="Fontszveg"/>
        </w:rPr>
        <w:t>Kidobott élelmiszer</w:t>
      </w:r>
    </w:p>
    <w:p>
      <w:pPr>
        <w:pStyle w:val="Szveg"/>
        <w:rPr/>
      </w:pPr>
      <w:r>
        <w:rPr>
          <w:rStyle w:val="Fontszveg"/>
        </w:rPr>
        <w:t>Utóbbi két lehetőség egyébként még tényleg a legvalószínűbb, jelesül hogy a vírus külföldről illegálisan behozott kolbászban, szalonnában, egyéb sertéstermékben, szennyezett élelmiszerben bujkálva érkezett, majd a hulladékkal került a természetbe - a gyanú szerint ez történt Csehországban. Ott feltételezhetően egy kórházi mosoda ukrán munkásai révén került a hulladékba fertőzött szalonna. Azaz Nagy István majdani agrárminiszter meghallgatásán a módozatot eltalálhatta, amikor arról értekezett, eldobott szendvics lehet a sertéspestis hazai föltűnésének hátterében, noha az megfejthetetlen, miért látott a politikus migránskezet a hajítás mögött.</w:t>
      </w:r>
    </w:p>
    <w:p>
      <w:pPr>
        <w:pStyle w:val="Szveg"/>
        <w:rPr/>
      </w:pPr>
      <w:r>
        <w:rPr>
          <w:rStyle w:val="Fontszveg"/>
        </w:rPr>
        <w:t>Lehetne még tovább ötletelni, de lássuk be, megerősített, hivatalos információ hiányában minden lehetőség marhaság. Nehezen hihető, hogy Borsod-Abaúj Zemplén, Szabolcs-Szatmár-Bereg tiszta, Hevesben pedig pusztulnak a malacok. Legjobb esetben is látnunk kellene a vonalat, vonalakat vagy sávokat, ahogy a kór a határtól a belső megyébe jutott.</w:t>
      </w:r>
    </w:p>
    <w:p>
      <w:pPr>
        <w:pStyle w:val="Szveg"/>
        <w:rPr/>
      </w:pPr>
      <w:r>
        <w:rPr>
          <w:rStyle w:val="Fontszveg"/>
        </w:rPr>
        <w:t>Vagy létezik logikus, hihető és bizonyítható magyarázat, amivel a járványügyi nyomozásra hivatkozva a hivatalos kommunikáció mindmáig adós, vagy egyszerűen eltitkolják előlünk, hogy más megye is érintett.</w:t>
      </w:r>
    </w:p>
    <w:p>
      <w:pPr>
        <w:pStyle w:val="Szveg"/>
        <w:rPr/>
      </w:pPr>
      <w:r>
        <w:rPr>
          <w:rStyle w:val="Fontszveg"/>
        </w:rPr>
        <w:t>Előbbiben reménykedve kérdeztük meg a NÉBIH-et: honnan, hogyan, milyen úton jutott a sertéspestis Heves megyébe, miként kerülhette ki a határmenti megyéket? Az úgynevezett járványügyi nyomozásnak ezekre megoldást kell találnia.</w:t>
      </w:r>
    </w:p>
    <w:p>
      <w:pPr>
        <w:pStyle w:val="Szveg"/>
        <w:rPr/>
      </w:pPr>
      <w:r>
        <w:rPr>
          <w:rStyle w:val="Fontszveg"/>
        </w:rPr>
        <w:t>Természetes úton nem jöhetett</w:t>
      </w:r>
    </w:p>
    <w:p>
      <w:pPr>
        <w:pStyle w:val="Szveg"/>
        <w:rPr/>
      </w:pPr>
      <w:r>
        <w:rPr>
          <w:rStyle w:val="Fontszveg"/>
        </w:rPr>
        <w:t>A Nemzeti Élelmiszerlánc-biztonsági Hivatal válaszában azt írta: "Feltehetően illegálisan behozott, felelőtlenül eldobott, sertéshúst is tartalmazó élelmiszer okozhatta a Heves megyében talált vaddisznóknál a fertőzést." A NÉBIH szerint csekély az esély arra, hogy vaddisznók hozták be, mivel még a szomszédos Szlovákiában sem állapították meg a betegséget. Arra a felvetésre, hogy Ukrajnából vagy Romániából érkező élelmiszerekkel hogyan juthatott be a sertéspestis, így feleltek: "Az állategészségügyi hatóság szorosan együttműködik a határállomásokon dolgozó szakemberekkel, szervezetekkel. A poggyászok ellenőrzése folyamatosan zajlik, de ez nem nyújt 100 százalékos garanciát. Az utazók felelősségteljes magatartása elengedhetetlen az ASP megelőzésében. Sajnos az a szomorú tapasztalat, hogy e téren vannak hiányosságok. Az elmúlt hónapokban rendszeresen kellett élelmiszert elkobozni a határállomásokon."</w:t>
      </w:r>
    </w:p>
    <w:p>
      <w:pPr>
        <w:pStyle w:val="Szveg"/>
        <w:rPr/>
      </w:pPr>
      <w:r>
        <w:rPr>
          <w:rStyle w:val="Fontszveg"/>
        </w:rPr>
        <w:t>A NÉBIH arról tájékoztatta lapunkat, hogy a nyomozás egyelőre folyamatban van, a legfontosabb feladat pedig annak megelőzése, hogy a betegség a házi sertésekre is átterjedjen, másrészt a betegség "helyhez kötése", azaz a vaddisznó állományban való terjedésének lassítása.</w:t>
      </w:r>
    </w:p>
    <w:p>
      <w:pPr>
        <w:pStyle w:val="Szveg"/>
        <w:rPr/>
      </w:pPr>
      <w:r>
        <w:rPr>
          <w:rStyle w:val="Fontszveg"/>
        </w:rPr>
        <w:t>(Kiemelt képünk illusztráció. Forrás: MTI/Kovács Attila)</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24.hu, 2018. május 14., hétfő)</w:t>
      </w:r>
    </w:p>
    <w:p>
      <w:pPr>
        <w:pStyle w:val="Szveg"/>
        <w:rPr/>
      </w:pPr>
      <w:r>
        <w:rPr/>
      </w:r>
      <w:bookmarkStart w:id="94" w:name="d_h_2fa77a33f5d331c6a407da06cbc95e0c"/>
      <w:bookmarkStart w:id="95" w:name="d_h_0dd85d2ac3032558df76f16e1ff7414f"/>
      <w:bookmarkStart w:id="96" w:name="d_h_2fa77a33f5d331c6a407da06cbc95e0c"/>
      <w:bookmarkStart w:id="97" w:name="d_h_0dd85d2ac3032558df76f16e1ff7414f"/>
      <w:bookmarkEnd w:id="96"/>
      <w:bookmarkEnd w:id="97"/>
    </w:p>
    <w:p>
      <w:pPr>
        <w:pStyle w:val="Szveg"/>
        <w:rPr/>
      </w:pPr>
      <w:r>
        <w:rPr/>
      </w:r>
    </w:p>
    <w:p>
      <w:pPr>
        <w:pStyle w:val="Szveg"/>
        <w:rPr/>
      </w:pPr>
      <w:r>
        <w:rPr/>
      </w:r>
    </w:p>
    <w:p>
      <w:pPr>
        <w:pStyle w:val="Fcm"/>
        <w:rPr/>
      </w:pPr>
      <w:bookmarkStart w:id="98" w:name="a_h_1be19f5d3234866377ab4ee43524e0db"/>
      <w:bookmarkEnd w:id="98"/>
      <w:r>
        <w:rPr>
          <w:rStyle w:val="Fontfcm"/>
        </w:rPr>
        <w:t>Megmérgezhették a bolti tejeket</w:t>
      </w:r>
    </w:p>
    <w:p>
      <w:pPr>
        <w:pStyle w:val="Szveg"/>
        <w:rPr/>
      </w:pPr>
      <w:r>
        <w:rPr/>
      </w:r>
    </w:p>
    <w:p>
      <w:pPr>
        <w:pStyle w:val="Szveg"/>
        <w:rPr/>
      </w:pPr>
      <w:r>
        <w:rPr>
          <w:rStyle w:val="Fontszveg"/>
        </w:rPr>
        <w:t>Szentpéteri Eszter (műsorvezető): - Szándékosan szennyeztek dobozos tejeket, ezért több tízezer liternyit visszahívhat egy hazai üzletlánc. A NÉBIH-hez érkezett bejelentés szerint sokan vásároltak is a szennyezett tejekből. A hipermarket honlapján figyelmeztetés is olvasható, de a NÉBIH szerint több nagy élelmiszerhálózat is érintett lehet. A vásárlókat kérik, hogy vizsgálják meg a napokban vásárolt tartós tejek dobozát, van-e rajta sérülés. Azt még nem tudni, hogy mérgező anyag került-e a tejekbe.</w:t>
      </w:r>
    </w:p>
    <w:p>
      <w:pPr>
        <w:pStyle w:val="Szveg"/>
        <w:rPr/>
      </w:pPr>
      <w:r>
        <w:rPr>
          <w:rStyle w:val="Fontszveg"/>
        </w:rPr>
        <w:t>Szerkesztő: - Tartós tejek ennek a budapesti áruháznak a polcain. Gyakran előfordul, hogy a dobozok már az üzletben sérültek. Ezeket a vásárlók nem szívesen veszik meg. Amikor vásárolok, mindig figyelembe veszem a csomagolást. Ha sérült, nem is veszem meg, mondja ez a vásárló. A Nemzeti Élelmiszerlánc-biztonsági Hivatal most egy közleményben hívja fel a vásárlók figyelmét, hogy különösen figyeljenek arra, hogy a tartós tejek csomagolása ne legyen sérült, amikor megvásárolják, a NÉBIH ügyfélszolgálatára ugyanis bejelentést tettek szennyezéssel kapcsolatban. Jelenleg nyomoznak az ügyben, az érintett boltokat a NÉBIH ezért nem nevezte meg, azonban azt elárulták, hogy ezek az üzletek tájékoztatják vásárlóikat a tejek visszahívásáról.</w:t>
      </w:r>
    </w:p>
    <w:p>
      <w:pPr>
        <w:pStyle w:val="Szveg"/>
        <w:rPr/>
      </w:pPr>
      <w:r>
        <w:rPr>
          <w:rStyle w:val="Fontszveg"/>
        </w:rPr>
        <w:t>Helik Ferenc (vezető, Kiemelt Ügyek Igazgatósága, Nébih): - Információink szerint a gyanú szerint valaki szándékosan szennyezte ezeket a termékeket. A tegnapi nap folyamán valamennyi érintett áruházlánc a szóba jöhető termékeket a polcairól leszedte. A vásárlókat részben a honlapjukon, részben pedig az adott üzletekben az üzlet bejáratánál, illetve a polcokon tájékoztatja arról, hogy aki ilyen tejet vett, visszaviheti az áruházba akár számla nélkül is.</w:t>
      </w:r>
    </w:p>
    <w:p>
      <w:pPr>
        <w:pStyle w:val="Szveg"/>
        <w:rPr/>
      </w:pPr>
      <w:r>
        <w:rPr>
          <w:rStyle w:val="Fontszveg"/>
        </w:rPr>
        <w:t>Szerkesztő: - Az egyik áruházlánc weboldalán meg is találtuk a tájékoztatót a visszahívásról. Budapest környéki áruházak érintettek. Azt írják, aki vett a felsorolt tejekből, vigye vissza! Ha a károkozás szándékos, annak feltehetően gazdasági okai lehetnek, az érintett üzletláncok ugyanis óriási tételben szedik le a polcról tejeiket.</w:t>
      </w:r>
    </w:p>
    <w:p>
      <w:pPr>
        <w:pStyle w:val="Szveg"/>
        <w:rPr/>
      </w:pPr>
      <w:r>
        <w:rPr>
          <w:rStyle w:val="Fontszveg"/>
        </w:rPr>
        <w:t>Helik Ferenc: - Több tízezer liter tejről van szó, amit most le kellett venni a polcról. Természetesen, mivel csak gyanúról van szó, nem tudjuk, hogy ebből mennyi vagy egyáltalán érintett-e az adott termék.</w:t>
      </w:r>
    </w:p>
    <w:p>
      <w:pPr>
        <w:pStyle w:val="Szveg"/>
        <w:rPr/>
      </w:pPr>
      <w:r>
        <w:rPr>
          <w:rStyle w:val="Fontszveg"/>
        </w:rPr>
        <w:t>Szerkesztő: - A NÉBIH kiemeli, hogy a mostanában vásárolt UHT tejeknél érdemes megnézni, hogy a kupak, a zárófólia vagy éppen a doboz sértetlen-e, illetve ha megnyomják a dobozt, akkor levegő vagy tej nem szivárog-e.</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TV2 - Jó reggelt Magyarország!, 2018. május 14., hétfő, 06 óra)</w:t>
      </w:r>
    </w:p>
    <w:p>
      <w:pPr>
        <w:pStyle w:val="Szveg"/>
        <w:rPr/>
      </w:pPr>
      <w:r>
        <w:rPr/>
      </w:r>
      <w:bookmarkStart w:id="99" w:name="d_h_ece2e80e5dd62100e2aae8d22893d9ca"/>
      <w:bookmarkStart w:id="100" w:name="d_h_1be19f5d3234866377ab4ee43524e0db"/>
      <w:bookmarkStart w:id="101" w:name="d_h_ece2e80e5dd62100e2aae8d22893d9ca"/>
      <w:bookmarkStart w:id="102" w:name="d_h_1be19f5d3234866377ab4ee43524e0db"/>
      <w:bookmarkEnd w:id="101"/>
      <w:bookmarkEnd w:id="102"/>
    </w:p>
    <w:p>
      <w:pPr>
        <w:pStyle w:val="Szveg"/>
        <w:rPr/>
      </w:pPr>
      <w:r>
        <w:rPr/>
      </w:r>
    </w:p>
    <w:p>
      <w:pPr>
        <w:pStyle w:val="Szveg"/>
        <w:rPr/>
      </w:pPr>
      <w:r>
        <w:rPr/>
      </w:r>
    </w:p>
    <w:p>
      <w:pPr>
        <w:pStyle w:val="Fcm"/>
        <w:rPr/>
      </w:pPr>
      <w:bookmarkStart w:id="103" w:name="a_h_e260687ac93dc95133d8fc9bca9cee21"/>
      <w:bookmarkEnd w:id="103"/>
      <w:r>
        <w:rPr>
          <w:rStyle w:val="Fontfcm"/>
        </w:rPr>
        <w:t>Veszélyes lehet a fagyasztott kukorica</w:t>
      </w:r>
    </w:p>
    <w:p>
      <w:pPr>
        <w:pStyle w:val="Szveg"/>
        <w:rPr/>
      </w:pPr>
      <w:r>
        <w:rPr/>
      </w:r>
    </w:p>
    <w:p>
      <w:pPr>
        <w:pStyle w:val="Szveg"/>
        <w:rPr/>
      </w:pPr>
      <w:r>
        <w:rPr>
          <w:rStyle w:val="Fontszveg"/>
        </w:rPr>
        <w:t>Az Európai Élelmiszerbiztonsági Hatóság (EFSA) és az Európai Betegségmegelőzései és Járványvédelmi Központ (ECDC) múlt héten közzétett értékelésében a gyorsfagyasztott kukoricát hozza összefüggésbe az öt EU tagállamot érintő Listeria-megbetegedésekkel.A Listeria monocytogenes baktérium az élelmiszerekben gyakran előfordul,</w:t>
      </w:r>
    </w:p>
    <w:p>
      <w:pPr>
        <w:pStyle w:val="Szveg"/>
        <w:rPr/>
      </w:pPr>
      <w:r>
        <w:rPr>
          <w:rStyle w:val="Fontszveg"/>
        </w:rPr>
        <w:t>megbetegedést azonban csak nagyobb baktériumszám mellett okoz. A 2015-től 2018 márciusáig bejelenetett 32 eset hátterében a hatóságok ezt a baktériumot - illetve hordozójaként a gyorsfagyasztott kukoricát - találták bűnösnek. A</w:t>
      </w:r>
    </w:p>
    <w:p>
      <w:pPr>
        <w:pStyle w:val="Szveg"/>
        <w:rPr/>
      </w:pPr>
      <w:r>
        <w:rPr>
          <w:rStyle w:val="Fontszveg"/>
        </w:rPr>
        <w:t>Listeria a hűtő hőmérsékletén is képes elszaporodni, ezért minden 5</w:t>
      </w:r>
    </w:p>
    <w:p>
      <w:pPr>
        <w:pStyle w:val="Szveg"/>
        <w:rPr/>
      </w:pPr>
      <w:r>
        <w:rPr>
          <w:rStyle w:val="Fontszveg"/>
        </w:rPr>
        <w:t>napon túl hűtőszekrényben tárolt élelmiszer elfogyasztása kockázatos</w:t>
      </w:r>
    </w:p>
    <w:p>
      <w:pPr>
        <w:pStyle w:val="Szveg"/>
        <w:rPr/>
      </w:pPr>
      <w:r>
        <w:rPr>
          <w:rStyle w:val="Fontszveg"/>
        </w:rPr>
        <w:t>lehet, ha annak összetétele támogatja a baktérium szaporodását és nem esik át megfelelő hőkezelésen. A</w:t>
      </w:r>
    </w:p>
    <w:p>
      <w:pPr>
        <w:pStyle w:val="Szveg"/>
        <w:rPr/>
      </w:pPr>
      <w:r>
        <w:rPr>
          <w:rStyle w:val="Fontszveg"/>
        </w:rPr>
        <w:t>panaszok kialakulásának ideje általában a fogyasztást követő 1 nap és 1</w:t>
      </w:r>
    </w:p>
    <w:p>
      <w:pPr>
        <w:pStyle w:val="Szveg"/>
        <w:rPr/>
      </w:pPr>
      <w:r>
        <w:rPr>
          <w:rStyle w:val="Fontszveg"/>
        </w:rPr>
        <w:t>hét közé tehető. A fertőzés jellemző tünetei a láz, hányás, hasmenés,</w:t>
      </w:r>
    </w:p>
    <w:p>
      <w:pPr>
        <w:pStyle w:val="Szveg"/>
        <w:rPr/>
      </w:pPr>
      <w:r>
        <w:rPr>
          <w:rStyle w:val="Fontszveg"/>
        </w:rPr>
        <w:t>fejfájás. Érzékeny csoport: a csecsemők, várandós nők, idősek, valamint</w:t>
      </w:r>
    </w:p>
    <w:p>
      <w:pPr>
        <w:pStyle w:val="Szveg"/>
        <w:rPr/>
      </w:pPr>
      <w:r>
        <w:rPr>
          <w:rStyle w:val="Fontszveg"/>
        </w:rPr>
        <w:t>gyenge immunrendszerű emberek. A Nemzeti Élelmiszerlánc-biztonsági Hivatal a fertőzésveszély megszüntetése érdekében figyelmeztet, hogy a gyorsfagyasztott zöldségeket minden esetben alapos hőkezelést követően fogyasszuk el! A gyorsfagyasztott kukoricát 2-3 percig szüksége forralni ahhoz, hogy a szemek közepe is elérje a baktérium számára kritikus hőmérsékletet.</w:t>
      </w:r>
    </w:p>
    <w:p>
      <w:pPr>
        <w:pStyle w:val="Szveg"/>
        <w:rPr/>
      </w:pPr>
      <w:r>
        <w:rPr>
          <w:rStyle w:val="Fontszveg"/>
        </w:rPr>
        <w:t>A Listeria monocytogenes baktérium az élelmiszerekben gyakran előfordul, megbetegedést azonban csak nagyobb baktériumszám mellett okoz. A 2015-től 2018 márciusáig bejelenetett 32 eset hátterében a hatóságok ezt a baktériumot - illetve hordozójaként a gyorsfagyasztott kukoricát - találták bűnösnek. A Listeria a hűtő hőmérsékletén is képes elszaporodni, ezért minden 5 napon túl hűtőszekrényben tárolt élelmiszer elfogyasztása kockázatos lehet, ha annak összetétele támogatja a baktérium szaporodását és nem esik át megfelelő hőkezelésen. A panaszok kialakulásának ideje általában a fogyasztást követő 1 nap és 1 hét közé tehető. A fertőzés jellemző tünetei a láz, hányás, hasmenés, fejfájás. Érzékeny csoport: a csecsemők, várandós nők, idősek, valamint gyenge immunrendszerű emberek. A Nemzeti Élelmiszerlánc-biztonsági Hivatal a fertőzésveszély megszüntetése érdekében figyelmeztet, hogy a gyorsfagyasztott zöldségeket minden esetben alapos hőkezelést követően fogyasszuk el! A gyorsfagyasztott kukoricát 2-3 percig szüksége forralni ahhoz, hogy a szemek közepe is elérje a baktérium számára kritikus hőmérsékletet.</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agrarszektor.hu, 2018. május 14., hétfő)</w:t>
      </w:r>
    </w:p>
    <w:p>
      <w:pPr>
        <w:pStyle w:val="Szveg"/>
        <w:rPr/>
      </w:pPr>
      <w:r>
        <w:rPr/>
      </w:r>
      <w:bookmarkStart w:id="104" w:name="d_h_f919478226d6f64ca605988fb63de889"/>
      <w:bookmarkStart w:id="105" w:name="d_h_e260687ac93dc95133d8fc9bca9cee21"/>
      <w:bookmarkStart w:id="106" w:name="d_h_f919478226d6f64ca605988fb63de889"/>
      <w:bookmarkStart w:id="107" w:name="d_h_e260687ac93dc95133d8fc9bca9cee21"/>
      <w:bookmarkEnd w:id="106"/>
      <w:bookmarkEnd w:id="107"/>
    </w:p>
    <w:p>
      <w:pPr>
        <w:pStyle w:val="Szveg"/>
        <w:rPr/>
      </w:pPr>
      <w:r>
        <w:rPr/>
      </w:r>
    </w:p>
    <w:p>
      <w:pPr>
        <w:pStyle w:val="Szveg"/>
        <w:rPr/>
      </w:pPr>
      <w:r>
        <w:rPr/>
      </w:r>
    </w:p>
    <w:p>
      <w:pPr>
        <w:pStyle w:val="Fcm"/>
        <w:rPr/>
      </w:pPr>
      <w:bookmarkStart w:id="108" w:name="a_h_12b937577e0c41f720da971d356bff7d"/>
      <w:bookmarkEnd w:id="108"/>
      <w:r>
        <w:rPr>
          <w:rStyle w:val="Fontfcm"/>
        </w:rPr>
        <w:t>Pénzügyi tanácsadás tartanak a Máltai Szeretetszolgálat szakemberei Pakson</w:t>
      </w:r>
    </w:p>
    <w:p>
      <w:pPr>
        <w:pStyle w:val="Szveg"/>
        <w:rPr/>
      </w:pPr>
      <w:r>
        <w:rPr/>
      </w:r>
    </w:p>
    <w:p>
      <w:pPr>
        <w:pStyle w:val="Szveg"/>
        <w:rPr/>
      </w:pPr>
      <w:r>
        <w:rPr>
          <w:rStyle w:val="Fontszveg"/>
        </w:rPr>
        <w:t>Kihelyezett pénzügyi tanácsadást tartanak a Máltai Szeretetszolgálat szakemberei Pakson. A szekszárdi Pénzügyi Tanácsadó Iroda munkatársai május 16-án délelőtt egyéni tanácsadással várják az érdeklődőket, valamint az adósságrendezés lehetőségeiről tartanak előadást. A pénzügyi szolgáltatások kínálata gyorsan fejlődik, míg a pénzügyi területen szerzett tudásunk, tapasztalataink korlátozottak. Ezért nehéz meghozni olyan nagy jelentőség döntéseket, hogy milyen hitel éri meg, hogyan rendezhetjük adósságainkat akkor is, ha kilátástalan a helyzet, vagy éppen hogyan válasszunk a befektetési és öngondoskodási lehetőségek közül. A döntéseink megalapozásához, a pénzügyi szolgáltatások megismeréséhez, a panaszügyeink szakszerű intézéséhez 2018. áprilisától segítséget nyújt a Magyar Máltai Szeretetszolgálat Pénzügyi Tanácsadó Irodája Szekszárdon. Az iroda a megye teljes területéről várja egyéni konzultációra az érdeklődőket, valamint minden hónapban más-más városban tartanak kihelyezett pénzügyi tanácsadást és ismeretterjesztő előadásokat a szakemberek, továbbá a hónap második felében egy-egy napon Dombóváron is tartanak ügyfélszolgálatot. Május 16-án Pakson a Családsegítő és Gyermekjóléti Szolgálat központjában nyitják meg a kihelyezett irodát délelőtt 10 órakor. Az iroda munkatársai egyéni tanácsadásra, személyes konzultációra várják az érdeklődőket, valamint Az adósságrendezés lehetőségei - Felmondástól a magáncsődig címmel tartanak előadást a szeretetszolgálat munkatársai. A Magyar Nemzeti Bank támogatásával Szekszárdon megnyitott Pénzügyi Tanácsadó Iroda nonprofit formában, a lakosság számára ingyenesen végzi szolgáltatásait. Kiemelt feladata a pénzügyi fogyasztóvédelmi panaszok támogatása, a panaszkezelési folyamatban való eligazítás, segítségnyújtás a vita peren kívüli rendezésében, illetve a Pénzügyi Békéltető Testület előtti eljárásban. A másik hangsúlyos tevékenység a megelőzés; a pénzügyi döntések támogatása felvilágosítással és információátadással, a különböző termékek, szolgáltatások, a független konkurenciaelemzések bemutatása, a szerződések értelmezése. A Máltai Szeretetszolgálat irodája mindezt minden piaci szereplőtől függetlenül, semlegesen végzi. Az iroda címe Szekszárd, Augusz Imre u. 9. II. emelet 214-es ajtó, nyitva tartás kedden és pénteken 9- től 15 óráig, csütörtökön 11-től-17 óráig. A telefonszámuk 30/274-08-28, e-mail címük: pti@maltai.hu, honlapcímük pedig www.otthonapenzugyekben.hu.?utm_source=rss&amp;utm_medium=rss</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telepaks.net, 2018. május 14., hétfő)</w:t>
      </w:r>
    </w:p>
    <w:p>
      <w:pPr>
        <w:pStyle w:val="Szveg"/>
        <w:rPr/>
      </w:pPr>
      <w:r>
        <w:rPr/>
      </w:r>
      <w:bookmarkStart w:id="109" w:name="d_h_12b937577e0c41f720da971d356bff7d"/>
      <w:bookmarkStart w:id="110" w:name="d_h_12b937577e0c41f720da971d356bff7d"/>
      <w:bookmarkEnd w:id="110"/>
    </w:p>
    <w:p>
      <w:pPr>
        <w:pStyle w:val="Szveg"/>
        <w:rPr/>
      </w:pPr>
      <w:r>
        <w:rPr/>
      </w:r>
    </w:p>
    <w:p>
      <w:pPr>
        <w:pStyle w:val="Szveg"/>
        <w:rPr/>
      </w:pPr>
      <w:r>
        <w:rPr/>
      </w:r>
    </w:p>
    <w:p>
      <w:pPr>
        <w:pStyle w:val="Fcm"/>
        <w:rPr/>
      </w:pPr>
      <w:bookmarkStart w:id="111" w:name="a_h_a8ed6dbb2e63a9006e24487b417e7890"/>
      <w:bookmarkEnd w:id="111"/>
      <w:r>
        <w:rPr>
          <w:rStyle w:val="Fontfcm"/>
        </w:rPr>
        <w:t>Már a vásárláskor eldől, milyen igényei lehetnek később</w:t>
      </w:r>
    </w:p>
    <w:p>
      <w:pPr>
        <w:pStyle w:val="Szveg"/>
        <w:rPr/>
      </w:pPr>
      <w:r>
        <w:rPr/>
      </w:r>
    </w:p>
    <w:p>
      <w:pPr>
        <w:pStyle w:val="Szveg"/>
        <w:rPr/>
      </w:pPr>
      <w:r>
        <w:rPr>
          <w:rStyle w:val="Fontszveg"/>
        </w:rPr>
        <w:t>Olvasóink autóvásárlással kapcsolatos fogyasztóvédelmi kérdéseit gyűjtöttük össze, amelyekre a Gazdasági Versenyügyi Tanácsadó Iroda adott válaszokat. A történetek tanulságosak, a tanácsok hasznosak, zsebet védők. (1. rész)</w:t>
      </w:r>
    </w:p>
    <w:p>
      <w:pPr>
        <w:pStyle w:val="Szveg"/>
        <w:rPr/>
      </w:pPr>
      <w:r>
        <w:rPr>
          <w:rStyle w:val="Fontszveg"/>
        </w:rPr>
        <w:t>SZIVÁRGÓ OLAJ</w:t>
      </w:r>
    </w:p>
    <w:p>
      <w:pPr>
        <w:pStyle w:val="Szveg"/>
        <w:rPr/>
      </w:pPr>
      <w:r>
        <w:rPr>
          <w:rStyle w:val="Fontszveg"/>
        </w:rPr>
        <w:t>(9) OLVASÓI KÉRDÉS</w:t>
      </w:r>
    </w:p>
    <w:p>
      <w:pPr>
        <w:pStyle w:val="Szveg"/>
        <w:rPr/>
      </w:pPr>
      <w:r>
        <w:rPr>
          <w:rStyle w:val="Fontszveg"/>
        </w:rPr>
        <w:t>Vettem lányomnak egy 12 éves Toyotát. A motorból szivárgott az olaj, ezért adtak egy szelep- fedél-tömítést. Az olaj tovább szivárgott, ezért megjavíttattam. Ezt az összeget szeretném visszakapni, mert ha tudunk a hibáról, nem vesszük meg a kocsit. A jármű volt tulajdonosa elutasított. A kereskedés 15 ezer forintot átutalt méltányosságból. Három hónapon belül szólítottam fel őket.</w:t>
      </w:r>
    </w:p>
    <w:p>
      <w:pPr>
        <w:pStyle w:val="Szveg"/>
        <w:rPr/>
      </w:pPr>
      <w:r>
        <w:rPr>
          <w:rStyle w:val="Fontszveg"/>
        </w:rPr>
        <w:t>Ha vállalkozás volt az eladó, akkor kellékszavatossági igényt ér vényesíthet egy évig olvasónk. Ha igazolható módon hat hónapon belül jelezte a gondot, a kereskedőnek kell bizonyítania, hogy a hiba oka a teljesítéskor még nem volt meg. Jótállás is van a közlekedési eszközök új, tízezer forintnál drágább alkotórészeire egy évig. Ez a szelep- fedél-tömítésre vonatkozhat. Ezért olvasónk tértivevényes levélben jelezze igényét, ha elutasítják, békéltetőkhöz vagy bírósághoz fordulhat.</w:t>
      </w:r>
    </w:p>
    <w:p>
      <w:pPr>
        <w:pStyle w:val="Szveg"/>
        <w:rPr/>
      </w:pPr>
      <w:r>
        <w:rPr>
          <w:rStyle w:val="Fontszveg"/>
        </w:rPr>
        <w:t>Tanulság: ha magánszemély az eladó, a fogyasztóvédelmi szabályok nem vonatkoznak az adásvételre. Az is gondot okozhat, ha a kereskedés, ahol vásárolunk, egy másik vállalkozás tulajdonában lévő autót ad elnekünk, mert lehet, hogy az felszámolás, végrehajtás alatt áll.</w:t>
      </w:r>
    </w:p>
    <w:p>
      <w:pPr>
        <w:pStyle w:val="Szveg"/>
        <w:rPr/>
      </w:pPr>
      <w:r>
        <w:rPr>
          <w:rStyle w:val="Fontszveg"/>
        </w:rPr>
        <w:t>HITELDÍJMUTATÓ</w:t>
      </w:r>
    </w:p>
    <w:p>
      <w:pPr>
        <w:pStyle w:val="Szveg"/>
        <w:rPr/>
      </w:pPr>
      <w:r>
        <w:rPr>
          <w:rStyle w:val="Fontszveg"/>
        </w:rPr>
        <w:t>(9) OLVASÓI KÉRDÉS</w:t>
      </w:r>
    </w:p>
    <w:p>
      <w:pPr>
        <w:pStyle w:val="Szveg"/>
        <w:rPr/>
      </w:pPr>
      <w:r>
        <w:rPr>
          <w:rStyle w:val="Fontszveg"/>
        </w:rPr>
        <w:t>Egy hirdetésben 3,99 százalékos THM-mel ajánlottak Uj kocsikat. Amikor bementem a szalonba, már</w:t>
      </w:r>
    </w:p>
    <w:p>
      <w:pPr>
        <w:pStyle w:val="Szveg"/>
        <w:rPr/>
      </w:pPr>
      <w:r>
        <w:rPr>
          <w:rStyle w:val="Fontszveg"/>
        </w:rPr>
        <w:t>4.5 százalékos lett volna a hitel. Arra hivatkoztak, lejárt az akciójuk. Nem írtam alá a szerződést, mert még futott a hirdetés a neten. Erre</w:t>
      </w:r>
    </w:p>
    <w:p>
      <w:pPr>
        <w:pStyle w:val="Szveg"/>
        <w:rPr/>
      </w:pPr>
      <w:r>
        <w:rPr>
          <w:rStyle w:val="Fontszveg"/>
        </w:rPr>
        <w:t>4.5 százalékos THM-et ajánlottak és kaptam 300 ezer forint kedvezményt, mert kifutó modellről volt szó, de emiatt a fővárosba kellett mennem. Szabályszerű ez?</w:t>
      </w:r>
    </w:p>
    <w:p>
      <w:pPr>
        <w:pStyle w:val="Szveg"/>
        <w:rPr/>
      </w:pPr>
      <w:r>
        <w:rPr>
          <w:rStyle w:val="Fontszveg"/>
        </w:rPr>
        <w:t>Megtévesztő az a kereskedelmi gyakorlat, amelyvalótlan információt közöl vagy valós tényt úgy jelenít meg, hogy az megtévesztheti a fogyasztót, ezzel olyan döntésre készteti, amelyet egyébként nem hozott volna meg. Ez tiltott, ezért ilyenkor a vevő vizsgálatot kérhet az illetékes kormányhivatal fogyasztóvédelmi osztályától vagy a Gazdasági Versenyhivataltól.</w:t>
      </w:r>
    </w:p>
    <w:p>
      <w:pPr>
        <w:pStyle w:val="Szveg"/>
        <w:rPr/>
      </w:pPr>
      <w:r>
        <w:rPr>
          <w:rStyle w:val="Fontszveg"/>
        </w:rPr>
        <w:t>ÜGYFÉLFOGADÁS</w:t>
      </w:r>
    </w:p>
    <w:p>
      <w:pPr>
        <w:pStyle w:val="Szveg"/>
        <w:rPr/>
      </w:pPr>
      <w:r>
        <w:rPr>
          <w:rStyle w:val="Fontszveg"/>
        </w:rPr>
        <w:t>A Gazdasági Versenyügyi Tanácsadó Iroda szakemberei Győrben a Bajcsy-Zsilinszky Ut 44. alatt, a 202-es helyiségben várják az ügyfeleket hétfőn és csütörtökön 12 és 16, kedden és pénteken 9 és 13 óra között (30/891-6625, gyor@versenyugyi-tanacsadoiro- da.hu).</w:t>
      </w:r>
    </w:p>
    <w:p>
      <w:pPr>
        <w:pStyle w:val="Szveg"/>
        <w:rPr/>
      </w:pPr>
      <w:r>
        <w:rPr>
          <w:rStyle w:val="Fontszveg"/>
        </w:rPr>
        <w:t>ÉSZAK-DUNÁNTÚL</w:t>
      </w:r>
    </w:p>
    <w:p>
      <w:pPr>
        <w:pStyle w:val="Szveg"/>
        <w:rPr/>
      </w:pPr>
      <w:r>
        <w:rPr>
          <w:rStyle w:val="Fontszveg"/>
        </w:rPr>
        <w:t>RIMÁNYI ZITA</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Kisalföld, 2018. május 15., kedd, 5. oldal)</w:t>
      </w:r>
    </w:p>
    <w:p>
      <w:pPr>
        <w:pStyle w:val="Szveg"/>
        <w:rPr/>
      </w:pPr>
      <w:r>
        <w:rPr/>
      </w:r>
      <w:bookmarkStart w:id="112" w:name="d_h_a8ed6dbb2e63a9006e24487b417e7890"/>
      <w:bookmarkStart w:id="113" w:name="d_h_a8ed6dbb2e63a9006e24487b417e7890"/>
      <w:bookmarkEnd w:id="113"/>
    </w:p>
    <w:p>
      <w:pPr>
        <w:pStyle w:val="Szveg"/>
        <w:rPr/>
      </w:pPr>
      <w:r>
        <w:rPr/>
      </w:r>
    </w:p>
    <w:p>
      <w:pPr>
        <w:pStyle w:val="Szveg"/>
        <w:rPr/>
      </w:pPr>
      <w:r>
        <w:rPr/>
      </w:r>
    </w:p>
    <w:p>
      <w:pPr>
        <w:pStyle w:val="Fcm"/>
        <w:rPr/>
      </w:pPr>
      <w:bookmarkStart w:id="114" w:name="a_h_b37a5f2903d31b2282e2db371bf0d687"/>
      <w:bookmarkEnd w:id="114"/>
      <w:r>
        <w:rPr>
          <w:rStyle w:val="Fontfcm"/>
        </w:rPr>
        <w:t>Tényleg csak az autógyártókat kell odaültetni a vádlottak padjára?</w:t>
      </w:r>
    </w:p>
    <w:p>
      <w:pPr>
        <w:pStyle w:val="Szveg"/>
        <w:rPr/>
      </w:pPr>
      <w:r>
        <w:rPr/>
      </w:r>
    </w:p>
    <w:p>
      <w:pPr>
        <w:pStyle w:val="Szveg"/>
        <w:rPr/>
      </w:pPr>
      <w:r>
        <w:rPr>
          <w:rStyle w:val="Fontszveg"/>
        </w:rPr>
        <w:t>Az EU kétarcú kibocsátási szabályozása versenyhátrányt okoz a cégeknek a világpiacon</w:t>
      </w:r>
    </w:p>
    <w:p>
      <w:pPr>
        <w:pStyle w:val="Szveg"/>
        <w:rPr/>
      </w:pPr>
      <w:r>
        <w:rPr>
          <w:rStyle w:val="Fontszveg"/>
        </w:rPr>
        <w:t>A dízelmotorok csaló szoftverje miatt az amerikai hatóságok elfogatóparancsot adtak ki a német VW korábbi vezetője, a magyar származású Martin Winterkorn ellen. De valóban csak az autógyártó a felelős a kialakult helyzetért, vagy másoknak is helyet kell szorítani a vádlottak képzeletbeli padján?</w:t>
      </w:r>
    </w:p>
    <w:p>
      <w:pPr>
        <w:pStyle w:val="Szveg"/>
        <w:rPr/>
      </w:pPr>
      <w:r>
        <w:rPr>
          <w:rStyle w:val="Fontszveg"/>
        </w:rPr>
        <w:t>Lassan, de kérlelhetetlenül őrölnek a malmok az Egyesült Államok igazságügyi hatóságainál. Az amerikai környezetvédelmi ügynökség (EPA) csaknem három éve, 2015 szeptemberében vádolta meg a VW-t azzal, hogy olyan szoftvert telepített 482 ezer dízelüzemű járművébe, amely érzékeli, ha mérik a motor károsanyag-kibocsátását. Így az autók a teszteken a valóságos nitrogén- oxid-kibocsátás töredékét produkálták. A csalást akkor már legalább hat éve folytatta a gyár az EPA szerint. Az ügy világszerte a gyár mintegy 11 millió gépjárművét érintette, ezek közül 8,5 milliót az Európai Unióban adtak el. Az ügy most jutott el odáig, hogy a nagyesküdtszék Detroitban vádat emelt Martin Winterkornnal szemben, és az amerikai hatóságok letartóztatási parancsot adtak ki ellene. Korábban csupán fejlesztőmérnököket vontak felelősségre a csaló szoftver miatt, az eljárás most érte utol a VW korábbi ikonikus vezetőjét, a Magyarországról származó, magyar eredetét mindvégig vállaló, mellesleg az Audi motorgyárának Győrbe telepítését szorgalmazó járműipari szakembert.</w:t>
      </w:r>
    </w:p>
    <w:p>
      <w:pPr>
        <w:pStyle w:val="Szveg"/>
        <w:rPr/>
      </w:pPr>
      <w:r>
        <w:rPr>
          <w:rStyle w:val="Fontszveg"/>
        </w:rPr>
        <w:t>Ha alaposan megvizsgáljuk az amerikaiak vádját, láthatjuk, hogy az fogyasztóvédelmi indíttatású. A gyártó vállalta, hogy a megjelölt áron meghatározott tulajdonságokkal rendelkező járművet szállít, de ezt a vállalását nem teljesítette. Csakhogy a VWcsoporthoz tartozó márkák termékei nagyon is megfelelnek a vásárlók igényeinek, ezért adnak el belőlük világszerte olyan sokat, hogy több évben is a konszern volt a világ első számú autógyártója. Igen ám, de a vád szerint ezek a dízelmotorok több káros anyagot bocsátanak ki, mint szabad lenne. Ez bizonyára igaz, de mint tudjuk, minden belső égésű motor káros anyagokat bocsát ki, és ha az utcán véletlenszerűen megmérnénk a járművek kibocsátását, valószínűleg nem a fiatal személykocsik lennének a legnagyobb szennyezők, hanem a tizenéves kisvagy nagyobb teherautók, autóbuszok.</w:t>
      </w:r>
    </w:p>
    <w:p>
      <w:pPr>
        <w:pStyle w:val="Szveg"/>
        <w:rPr/>
      </w:pPr>
      <w:r>
        <w:rPr>
          <w:rStyle w:val="Fontszveg"/>
        </w:rPr>
        <w:t>A VW bűne valójában az, hogy az USA előírásait megszegte. Ilyen előírások Európában is vannak, itt mégsem marasztalták el a céget. Ennek alapvetően az az oka, hogy az unió furcsa, kétarcú magatartást tanúsít. Egyfelől meg kíván felelni a klímavédelmi egyezményekben foglaltaknak, másfelől szemet huny afelett, hogy a nagyipari lobbi a maga szája íze szerint alakítja a részletszabályokat. Emiatt van az, hogy papíron az autók 2-3 literrel kevesebbet fogyasztanak, mint a valóságban. A bonyolult és álszent uniós szabályozás megalkotói ugyanolyan joggal ülhetnének a vádlottak padján, mint azok a cégek, amelyek belementek az adatok manipulálásába.</w:t>
      </w:r>
    </w:p>
    <w:p>
      <w:pPr>
        <w:pStyle w:val="Szveg"/>
        <w:rPr/>
      </w:pPr>
      <w:r>
        <w:rPr>
          <w:rStyle w:val="Fontszveg"/>
        </w:rPr>
        <w:t>De tapasztalhatunk némi álszentséget vagy következetlenséget a szélesebb közvélemény, a felhasználók irányából is. Mindenki, aki jogosítványt szerzett, tudja, hogy a belső égesű motor működése során égéstermékek, káros anyagok, mérgek keletkeznek, amelyek belégzés útján bejutva az emberi szervezetbe súlyos betegségeket okoznak. Mindenki, aki autóba ül, aki nyomja a gázt, valamennyi felelősséget visel ezért.</w:t>
      </w:r>
    </w:p>
    <w:p>
      <w:pPr>
        <w:pStyle w:val="Szveg"/>
        <w:rPr/>
      </w:pPr>
      <w:r>
        <w:rPr>
          <w:rStyle w:val="Fontszveg"/>
        </w:rPr>
        <w:t>Az autógyártók eladható terméket akarnak gyártani, és mert a vevők a minél nagyobb, erősebb, gyorsabb gépkocsikat keresik, nyilván ilyeneket is gyártanak. Jelenleg a legnépszerűbb karosszériaváltozat Európában - és Magyarországon is - a városi terepjáró, amely nagyobb, magasabb építésű, és emiatt erősebb, több káros anyagot kibocsátó motort igényel, mint a hagyományos alsó-középkategóriás modellek. Mi, vásárlók és felhasználók is felelősek vagyunk azért, hogy több széndioxid és nitrogén-oxid kerül a levegőbe, mint az feltétlenül szükséges lenne. Nekünk is kellene egy kis helyet szorítani Martin Winterkorn mellett.</w:t>
      </w:r>
    </w:p>
    <w:p>
      <w:pPr>
        <w:pStyle w:val="Szveg"/>
        <w:rPr/>
      </w:pPr>
      <w:r>
        <w:rPr>
          <w:rStyle w:val="Fontszveg"/>
        </w:rPr>
        <w:t>Végül hadd legyek még inkább önkritikus: a média, különösen az autós újságírók is tehetnek róla, hogy az autóvásárlók mindenből a nagyobbat, erősebbet részesítik előnyben. A piacon lévő olcsóbb, alapmotoros modellekről úgy írunk, mintha azokkal kínszenvedés lenne az élet. A jó autó csak sportos lehet, a közlekedés nem helyváltoztatás, hanem élményszerzés - sugallják a tesztek. Hogy miért kellene, mondjuk, a kisgyerekes családoknak olyan autó, amelyik kilinccsel előre tudja bevenni a kanyart, vagy mire jó 80 helyett 180 lóerős motorral araszolni a délutáni dugóban, arra nincs felelet.</w:t>
      </w:r>
    </w:p>
    <w:p>
      <w:pPr>
        <w:pStyle w:val="Szveg"/>
        <w:rPr/>
      </w:pPr>
      <w:r>
        <w:rPr>
          <w:rStyle w:val="Fontszveg"/>
        </w:rPr>
        <w:t>Mielőtt elfogultsággal vádolnának, ideírom, minden termék gyártójára egyaránt vonatkozik, hogy a hatósági előírásokat be kell tartania, és nincs olyan indok, amely miatt felmentést kaphatnának ez alól. A VW csaló szoftvere elfogadhatatlan, mint ahogy bármely autógyártó eljárása az, ha becsapják a vásárlóikat. Ugyanakkor a közúti járművek környezetszennyezése olyan sokszereplős játszma, amelyben a gyártó csak egy - bár kétségtelenül igen fontos - tényező. Nem lehet szó nélkül elmenni amellett, hogy az Európai Unió bonyolult és életszerűtlen szabályozása hátrányos helyzetbe hozta az európai gyártókat a világpiacon. És a végfelhasználón is sok múlik: a legkevésbé az a jármű szennyezi a környezetet, amit nem indítanak be. A kibocsátási normák esetében töredékszázalékokon múlik a siker vagy a kudarc. Aki feleannyit használja az autóját, az ötven százalékkal csökkenti a kibocsátását.</w:t>
      </w:r>
    </w:p>
    <w:p>
      <w:pPr>
        <w:pStyle w:val="Szveg"/>
        <w:rPr/>
      </w:pPr>
      <w:r>
        <w:rPr>
          <w:rStyle w:val="Fontszveg"/>
        </w:rPr>
        <w:t>Amikor még Martin Winterkorn ült a kormánykeréknél. A VW egykori vezére ma bukott ember</w:t>
      </w:r>
    </w:p>
    <w:p>
      <w:pPr>
        <w:pStyle w:val="Szveg"/>
        <w:rPr/>
      </w:pPr>
      <w:r>
        <w:rPr>
          <w:rStyle w:val="Fontszveg"/>
        </w:rPr>
        <w:t>Jámbor Gyula</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Magyar Idők, 2018. május 15., kedd, 16. oldal)</w:t>
      </w:r>
    </w:p>
    <w:p>
      <w:pPr>
        <w:pStyle w:val="Szveg"/>
        <w:rPr/>
      </w:pPr>
      <w:r>
        <w:rPr/>
      </w:r>
      <w:bookmarkStart w:id="115" w:name="d_h_453d5912c61ca1c967c93806f8584c69"/>
      <w:bookmarkStart w:id="116" w:name="d_h_b37a5f2903d31b2282e2db371bf0d687"/>
      <w:bookmarkStart w:id="117" w:name="d_h_453d5912c61ca1c967c93806f8584c69"/>
      <w:bookmarkStart w:id="118" w:name="d_h_b37a5f2903d31b2282e2db371bf0d687"/>
      <w:bookmarkEnd w:id="117"/>
      <w:bookmarkEnd w:id="118"/>
    </w:p>
    <w:p>
      <w:pPr>
        <w:pStyle w:val="Szveg"/>
        <w:rPr/>
      </w:pPr>
      <w:r>
        <w:rPr/>
      </w:r>
    </w:p>
    <w:p>
      <w:pPr>
        <w:pStyle w:val="Szveg"/>
        <w:rPr/>
      </w:pPr>
      <w:r>
        <w:rPr/>
      </w:r>
    </w:p>
    <w:p>
      <w:pPr>
        <w:pStyle w:val="Fcm"/>
        <w:rPr/>
      </w:pPr>
      <w:bookmarkStart w:id="119" w:name="a_h_34d46f6b70623785cf3461cc0f6fec60"/>
      <w:bookmarkEnd w:id="119"/>
      <w:r>
        <w:rPr>
          <w:rStyle w:val="Fontfcm"/>
        </w:rPr>
        <w:t>Kék hullám és csillagok jelzik a strandi minőséget</w:t>
      </w:r>
    </w:p>
    <w:p>
      <w:pPr>
        <w:pStyle w:val="Szveg"/>
        <w:rPr/>
      </w:pPr>
      <w:r>
        <w:rPr/>
      </w:r>
    </w:p>
    <w:p>
      <w:pPr>
        <w:pStyle w:val="Szveg"/>
        <w:rPr/>
      </w:pPr>
      <w:r>
        <w:rPr>
          <w:rStyle w:val="Fontszveg"/>
        </w:rPr>
        <w:t>BALATON Egytől öt csillagig terjedő minősítést kaphatnak azok a fürdőhelyek és kikötők, melyek részt vesznek a Kék Hullám Zászló strandminősítő programjában. Idén az eddiginél több szervezet vesz részt az értékelésben.</w:t>
      </w:r>
    </w:p>
    <w:p>
      <w:pPr>
        <w:pStyle w:val="Szveg"/>
        <w:rPr/>
      </w:pPr>
      <w:r>
        <w:rPr>
          <w:rStyle w:val="Fontszveg"/>
        </w:rPr>
        <w:t>A gyermekes családok, a fiatalok és idősek, az aktív életmódot kedvelők, a fogyatékkal élők, a külföldiek igényeire, kényelmükre, a tisztaságra, higiéniai feltételekre, elérhető szolgáltatásokra és azok minőségére is figyel a Kék Hullám Zászló rendszer bírálóbizottsága. A Balatoni Helyi Önkormányzatok Szövetsége által működtetett strandminősítő rendszerben minimum egy, maximum öt csillagos minősítést kaphatnak a benevezettek és különdíjakat is kiosztanak, így például kiderül, hogy melyik a Balaton legzöldebb vagy legtöbb pontot elért strandja.</w:t>
      </w:r>
    </w:p>
    <w:p>
      <w:pPr>
        <w:pStyle w:val="Szveg"/>
        <w:rPr/>
      </w:pPr>
      <w:r>
        <w:rPr>
          <w:rStyle w:val="Fontszveg"/>
        </w:rPr>
        <w:t>A közelmúltban Zalában, Gyenesdiáson tartották az idei minősítés nyitórendezvényét. A polgármesterek és strandüzemeltetők megvitatták a balatoni strandokat érintő kérdéseket, jó példákat és tapasztalatokat is megosztottak egymással. A résztvevők megismerkedhettek a minősítési rendszer újdonságaival. Szó volt hazai és külföldi fenntarthatósági és környezetvédelmi szempontokról. A fogyasztóvédelem a játszóterek, vízi játékok üzemeltetéséhez adott iránymutatást. Szó volt a biztonságos fürdőzésről, azok feltételeiről és népegészségügyi kérdésekről is. A szakmai nap a szezonra való felkészülést segítette. Ezt követően a strandokat június közepén, működés közben minősíti a társadalmi zsűri.</w:t>
      </w:r>
    </w:p>
    <w:p>
      <w:pPr>
        <w:pStyle w:val="Szveg"/>
        <w:rPr/>
      </w:pPr>
      <w:r>
        <w:rPr>
          <w:rStyle w:val="Fontszveg"/>
        </w:rPr>
        <w:t>A strandokon 1-5 csillagot ítélnek oda</w:t>
      </w:r>
    </w:p>
    <w:p>
      <w:pPr>
        <w:pStyle w:val="Szveg"/>
        <w:rPr/>
      </w:pPr>
      <w:r>
        <w:rPr>
          <w:rStyle w:val="Fontszveg"/>
        </w:rPr>
        <w:t>- A legnagyobb változás, hogy idén több szervezet vesz részt a bírálatban. Csatlakozik a bírálóbizottsághoz a Balatoni Kör, tagjai elsősorban a gasztronómiai szempontokat figyelik, a Hermann Ottó Intézet, amely a Legzöldebb strand kiválasztásában vállal aktív munkát, illetve a Balatoni Turisztikai Szövetség - emelte ki Balassa Balázs, a Balatoni Szövetség elnöke.</w:t>
      </w:r>
    </w:p>
    <w:p>
      <w:pPr>
        <w:pStyle w:val="Szveg"/>
        <w:rPr/>
      </w:pPr>
      <w:r>
        <w:rPr>
          <w:rStyle w:val="Fontszveg"/>
        </w:rPr>
        <w:t>A zalai balatoni strandok az elmúlt években az értékelés szerint nagyon színvonalas szolgáltatásokkal várják a strandolókat, jelentős részük öt csillagos Kék Hullám zászlót kapott tavaly.</w:t>
      </w:r>
    </w:p>
    <w:p>
      <w:pPr>
        <w:pStyle w:val="Szveg"/>
        <w:rPr/>
      </w:pPr>
      <w:r>
        <w:rPr>
          <w:rStyle w:val="Fontszveg"/>
        </w:rPr>
        <w:t>- Minden strand próbálja megtalálni egyediségét, mely a zalai strandoknál tapasztalható leginkább. Az idei nyárra a strandfejlesztési pályázatban érintett strandokon befejeződnek a beruházások. Izgalommal várjuk a minősítést, kíváncsiak vagyunk arra, hogy a strandüzemeltetők, hogyan "sáfárkodtak" a fejlesztési forrásokkal - szólt a várakozásokról Balassa Balázs. Ez majd július elején derül ki: ekkor adják át a minőséget mutató zászlókat.</w:t>
      </w:r>
    </w:p>
    <w:p>
      <w:pPr>
        <w:pStyle w:val="Szveg"/>
        <w:rPr/>
      </w:pPr>
      <w:r>
        <w:rPr>
          <w:rStyle w:val="Fontszveg"/>
        </w:rPr>
        <w:t>A balatongyöröki strand az április végén tartott palacsintafesztivál napján. A strandokat júniusban minősíti a társadalmi zsűri</w:t>
      </w:r>
    </w:p>
    <w:p>
      <w:pPr>
        <w:pStyle w:val="Szveg"/>
        <w:rPr/>
      </w:pPr>
      <w:r>
        <w:rPr>
          <w:rStyle w:val="Fontszveg"/>
        </w:rPr>
        <w:t>KESZEY ÁGNES agnes.keszey@zalaihirlap.hu</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Zalai Hírlap, 2018. május 15., kedd, 4. oldal)</w:t>
      </w:r>
    </w:p>
    <w:p>
      <w:pPr>
        <w:pStyle w:val="Szveg"/>
        <w:rPr/>
      </w:pPr>
      <w:r>
        <w:rPr/>
      </w:r>
      <w:bookmarkStart w:id="120" w:name="d_h_df0f45837106cfe6ff952726cdd3f7ed"/>
      <w:bookmarkStart w:id="121" w:name="d_h_34d46f6b70623785cf3461cc0f6fec60"/>
      <w:bookmarkStart w:id="122" w:name="d_h_df0f45837106cfe6ff952726cdd3f7ed"/>
      <w:bookmarkStart w:id="123" w:name="d_h_34d46f6b70623785cf3461cc0f6fec60"/>
      <w:bookmarkEnd w:id="122"/>
      <w:bookmarkEnd w:id="123"/>
    </w:p>
    <w:p>
      <w:pPr>
        <w:pStyle w:val="Szveg"/>
        <w:rPr/>
      </w:pPr>
      <w:r>
        <w:rPr/>
      </w:r>
    </w:p>
    <w:p>
      <w:pPr>
        <w:pStyle w:val="Szveg"/>
        <w:rPr/>
      </w:pPr>
      <w:r>
        <w:rPr/>
      </w:r>
    </w:p>
    <w:p>
      <w:pPr>
        <w:pStyle w:val="Fcm"/>
        <w:rPr/>
      </w:pPr>
      <w:bookmarkStart w:id="124" w:name="a_h_3956f67b32e753ff2f19940a51583858"/>
      <w:bookmarkEnd w:id="124"/>
      <w:r>
        <w:rPr>
          <w:rStyle w:val="Fontfcm"/>
        </w:rPr>
        <w:t>Szennyezték a tejet?</w:t>
      </w:r>
    </w:p>
    <w:p>
      <w:pPr>
        <w:pStyle w:val="Szveg"/>
        <w:rPr/>
      </w:pPr>
      <w:r>
        <w:rPr/>
      </w:r>
    </w:p>
    <w:p>
      <w:pPr>
        <w:pStyle w:val="Szveg"/>
        <w:rPr/>
      </w:pPr>
      <w:r>
        <w:rPr>
          <w:rStyle w:val="Fontszveg"/>
        </w:rPr>
        <w:t>Zsarolás gyanújával nyomoz a rendőrség</w:t>
      </w:r>
    </w:p>
    <w:p>
      <w:pPr>
        <w:pStyle w:val="Szveg"/>
        <w:rPr/>
      </w:pPr>
      <w:r>
        <w:rPr>
          <w:rStyle w:val="Fontszveg"/>
        </w:rPr>
        <w:t>DH-INFORMÁCIÓ Zsarolás gyanúja miatt folytat nyomozást ismeretlen tettes ellen a Készenléti Rendőrség Nemzeti Nyomozó Iroda a szennyezett tejtermékek ügyében - közölte az Országos Rendőr-főkapitányság kommunikációs szolgálata hétfőn</w:t>
      </w:r>
    </w:p>
    <w:p>
      <w:pPr>
        <w:pStyle w:val="Szveg"/>
        <w:rPr/>
      </w:pPr>
      <w:r>
        <w:rPr>
          <w:rStyle w:val="Fontszveg"/>
        </w:rPr>
        <w:t>A nyomozás érdekeire tekintettel a rendőrség nem ad bővebb tájékoztatást az eljárásról - olvasható a közleményben. Az MTI azért fordult a rendőrséghez, mert a Nemzeti Élelmiszerlánc-biztonsági Hivatal (Nébih) szombaton közölte, hogy vizsgálatot indított szennyezett tejtermékek miatt, mert egyes üzletláncok bizonyos UHT termékeit szándékosan szennyezhette valaki; egyben a hivatal arra kérte a fogyasztókat, hogy vásárláskor minden esetben ellenőrizzék a termékek csomagolásának sértetlenségét. A hivatal jelezte, hogy folyamatosan kapcsolatot tart az érintett üzletláncokkal és a nyomozóhatósággal.</w:t>
      </w:r>
    </w:p>
    <w:p>
      <w:pPr>
        <w:pStyle w:val="Szveg"/>
        <w:rPr/>
      </w:pPr>
      <w:r>
        <w:rPr>
          <w:rStyle w:val="Fontszveg"/>
        </w:rPr>
        <w:t>MTI</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Dunaújvárosi hírlap, 2018. május 15., kedd, 16. oldal)</w:t>
      </w:r>
    </w:p>
    <w:p>
      <w:pPr>
        <w:pStyle w:val="Szveg"/>
        <w:rPr/>
      </w:pPr>
      <w:r>
        <w:rPr/>
      </w:r>
      <w:bookmarkStart w:id="125" w:name="d_h_3956f67b32e753ff2f19940a51583858"/>
      <w:bookmarkStart w:id="126" w:name="d_h_3956f67b32e753ff2f19940a51583858"/>
      <w:bookmarkEnd w:id="126"/>
    </w:p>
    <w:p>
      <w:pPr>
        <w:pStyle w:val="Szveg"/>
        <w:rPr/>
      </w:pPr>
      <w:r>
        <w:rPr/>
      </w:r>
    </w:p>
    <w:p>
      <w:pPr>
        <w:pStyle w:val="Szveg"/>
        <w:rPr/>
      </w:pPr>
      <w:r>
        <w:rPr/>
      </w:r>
    </w:p>
    <w:p>
      <w:pPr>
        <w:pStyle w:val="Fcm"/>
        <w:rPr/>
      </w:pPr>
      <w:bookmarkStart w:id="127" w:name="a_h_40e17a1334592d88af1c52e77c0abdd8"/>
      <w:bookmarkEnd w:id="127"/>
      <w:r>
        <w:rPr>
          <w:rStyle w:val="Fontfcm"/>
        </w:rPr>
        <w:t>Nincs mérgező tej az áruházláncok polcain</w:t>
      </w:r>
    </w:p>
    <w:p>
      <w:pPr>
        <w:pStyle w:val="Szveg"/>
        <w:rPr/>
      </w:pPr>
      <w:r>
        <w:rPr/>
      </w:r>
    </w:p>
    <w:p>
      <w:pPr>
        <w:pStyle w:val="Szveg"/>
        <w:rPr/>
      </w:pPr>
      <w:r>
        <w:rPr>
          <w:rStyle w:val="Fontszveg"/>
        </w:rPr>
        <w:t>Nyomozócsoportot hozott létre a rendőrség a zsaroló mielőbbi kézre kerítéséért</w:t>
      </w:r>
    </w:p>
    <w:p>
      <w:pPr>
        <w:pStyle w:val="Szveg"/>
        <w:rPr/>
      </w:pPr>
      <w:r>
        <w:rPr>
          <w:rStyle w:val="Fontszveg"/>
        </w:rPr>
        <w:t>Több millió forintot követelhetett az érintett áruházaktól az UHT tejek megmérgezésével fenyegetőző személy, tettét azonban vélhetően nem hajtotta végre. A zsaroló indítékát egyelőre homály fedi, ugyanakkor ágazati forrásaink szerint azzal az eshetőséggel is számolni kell, hogy célja a hazai tejfeldolgozás ellehetetlenítése és a magyar termékekkel szembeni fogyasztói bizalom csorbítása volt.</w:t>
      </w:r>
    </w:p>
    <w:p>
      <w:pPr>
        <w:pStyle w:val="Szveg"/>
        <w:rPr/>
      </w:pPr>
      <w:r>
        <w:rPr>
          <w:rStyle w:val="Fontszveg"/>
        </w:rPr>
        <w:t>Tovább dagad a hét végén kirobbant tejszennyezési botrány. Miután a Nemzeti Élelmiszerlánc-biztonsági Hivatal (Nébih) szombaton arra hívta fel a lakosság figyelmét, hogy a megvásárolt, ultramagas hőmérsékleten hőkezelt (UHT) tejet csak akkor fogyasszák el, ha meggyőződtek a csomagolás sértetlenségéről, kiderült, hogy több áruházláncot is azzal zsarolt meg valaki, hogy bizonyos tételeket szándékosan megmérgez. Helik Ferenc, a Nébih Kiemelt Ügyek Igazgatóságának vezetője lapunknak elmondta: a hét végén több üzletlánc és a hatóság ügyfélszolgálata is megkapta azt a bejelentést, amely szerint valaki szándékosan szennyezett be egyes UHT tejeket. A Nébih ezt követően azonnal felvette a kapcsolatot az illetékes nyomozó hatósággal, illetve az áruházláncok közreműködésével lekerültek a polcokról az esetlegesen érintett termékek. Az igazgató jelezte, bár az ügy több mint ötvenezer dobozos tejet érint, így azok vizsgálata szinte lehetetlen, a nyomozás jelen állása szerint csupán fenyegetésről van szó, mérgezés nem történt. - Máig egyetlen szennyezett terméket sem találtunk, és megbetegedés sem történt. Ezért a Nébih és a Nemzeti Nyomozó Iroda is fenyegetésként kezeli az esetet - fogalmazott Helik Ferenc. Arra a kérdésre, hogy pontosan mely áruházak kapták meg a zsaroló levelet, nem kaptunk választ, a folyamatban lévő nyomozás érdekei miatt ugyanis bővebb információt nem adhat ki a hatóság. A Nemzeti Nyomozó Iroda zsarolás gyanúja miatt folytat nyomozást, egyelőre ismeretlen tettes ellen. Az Országos Rendőr-főkapitányság tájékoztatása szerint az ügy felderítésére nyomozócsoportot hozott létre a rendőrség. Bár az érintett üzletláncok névsora nem ismert, tegnap az Auchan és a Spar Magyarország is közleményt adott ki. Ebben felsorolták azon termékek és áruházak listáját, amelyeket érintett a fenyegetés. Egyben jelezték azt is, hogy vásárlóik bármikor visszavihetik a megvásárolt dobozos tejeket a boltba, azokat blokk nélkül is visszaveszik az áruház munkatársai. A Fogyasztóvédelmi Egyesületek Országos Szövetsége üdvözölte az áruházak és a Nébih gyors reakcióját, ugyanakkor felhívták a figyelmet az önellenőrzés fontosságára. E szerint a meglévő előírások betartása mellett a vállalkozásoknak érdemes szúrópróbaszerű ellenőrzéseket végezni, amellyel kivédhetik az ilyen és ehhez hasonló kockázatokat.</w:t>
      </w:r>
    </w:p>
    <w:p>
      <w:pPr>
        <w:pStyle w:val="Szveg"/>
        <w:rPr/>
      </w:pPr>
      <w:r>
        <w:rPr>
          <w:rStyle w:val="Fontszveg"/>
        </w:rPr>
        <w:t>Lapunk az üggyel kapcsolatban megkereste a Tej Terméktanács elnökét is. Mélykuti Tibor, aki egyben az Alföldi Tej Kft. ügyvezető igazgatója, elmondta: a hazai feldolgozás zárt rendszerben működik, félóránkénti ellenőrzéssel, ezért kizárt, hogy ott valamilyen idegen anyag a tejbe kerüljön. Az esetleges mérgezésre tehát a lánc más állomásán kerülhetett volna sor. Ugyanakkor hangsúlyozta, jelen tudásuk szerint csak fenyegetésről és nem tényleges mérgezésről van szó, ezért pánikra semmi ok. - A vásárlók bizalmát meg kell őrizni, hiszen biztosak lehetnek abban, hogy a magyar feldolgozók kiváló minőségű áruval látják el a piacot - fogalmazott az elnök.</w:t>
      </w:r>
    </w:p>
    <w:p>
      <w:pPr>
        <w:pStyle w:val="Szveg"/>
        <w:rPr/>
      </w:pPr>
      <w:r>
        <w:rPr>
          <w:rStyle w:val="Fontszveg"/>
        </w:rPr>
        <w:t>Ágazati forrásból úgy tudjuk, hogy a zsaroló több millió forintot kért az üzletláncoktól, ezt azonban nem kapta meg. Az ügy pikantériája, hogy az áruházak nyilvánosságra hozott listája alapján kizárólag magyar feldolgozók termékére vonatkozott a fenyegetés. A Nébih közleménye szerint a hivatalos indok a gazdasági haszonszerzés volt. Ez a megfogalmazás ugyanakkor elég tágan értelmezhető: elképzelhető, hogy a zsaroló tettét csupán a gyors pénzszerzés motiválta, ugyanakkor felmerül a gyanúja annak is, hogy az akció valódi célja a magyar UHT tejekkel szembeni bizalom meggyengítése volt. Az áruházláncok és a feldolgozók ugyanis hosszú csatározás után néhány éve szövetséget kötöttek, az együttműködésnek köszönhetően pedig fokozatosan kiszorultak a boltokból a legtöbbször áfacsalással az országba került külföldi dobozos tejek. Ágazati forrásaink szerint nem elképzelhetetlen, hogy valaki emiatt indított most akciót a magyar áruk ellen.</w:t>
      </w:r>
    </w:p>
    <w:p>
      <w:pPr>
        <w:pStyle w:val="Szveg"/>
        <w:rPr/>
      </w:pPr>
      <w:r>
        <w:rPr>
          <w:rStyle w:val="Fontszveg"/>
        </w:rPr>
        <w:t>Köpöncei Csilla</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Magyar Idők, 2018. május 15., kedd, 13. oldal)</w:t>
      </w:r>
    </w:p>
    <w:p>
      <w:pPr>
        <w:pStyle w:val="Szveg"/>
        <w:rPr/>
      </w:pPr>
      <w:r>
        <w:rPr/>
      </w:r>
      <w:bookmarkStart w:id="128" w:name="d_h_40e17a1334592d88af1c52e77c0abdd8"/>
      <w:bookmarkStart w:id="129" w:name="d_h_40e17a1334592d88af1c52e77c0abdd8"/>
      <w:bookmarkEnd w:id="129"/>
    </w:p>
    <w:p>
      <w:pPr>
        <w:pStyle w:val="Szveg"/>
        <w:rPr/>
      </w:pPr>
      <w:r>
        <w:rPr/>
      </w:r>
    </w:p>
    <w:p>
      <w:pPr>
        <w:pStyle w:val="Szveg"/>
        <w:rPr/>
      </w:pPr>
      <w:r>
        <w:rPr/>
      </w:r>
    </w:p>
    <w:p>
      <w:pPr>
        <w:pStyle w:val="Fcm"/>
        <w:rPr/>
      </w:pPr>
      <w:bookmarkStart w:id="130" w:name="a_h_caaa2dfe6c8a91734810837df0fdf74b"/>
      <w:bookmarkEnd w:id="130"/>
      <w:r>
        <w:rPr>
          <w:rStyle w:val="Fontfcm"/>
        </w:rPr>
        <w:t>Hogyan kerülhet MÉREG A TEJBE?</w:t>
      </w:r>
    </w:p>
    <w:p>
      <w:pPr>
        <w:pStyle w:val="Szveg"/>
        <w:rPr/>
      </w:pPr>
      <w:r>
        <w:rPr/>
      </w:r>
    </w:p>
    <w:p>
      <w:pPr>
        <w:pStyle w:val="Szveg"/>
        <w:rPr/>
      </w:pPr>
      <w:r>
        <w:rPr>
          <w:rStyle w:val="Fontszveg"/>
        </w:rPr>
        <w:t>Múlt hét végén valóságos pánik alakult ki az áruházakban egy zsaroló miatt, aki több millió forintot követelt azért cserébe, hogy ne injekciózzon bele semmit a dobozokba, megmérgezve ezzel a gyanútlan vásárlókat. De hol lehet a rés a rendszerben, amit ki tudna használni? Ennek jártunk utána.</w:t>
      </w:r>
    </w:p>
    <w:p>
      <w:pPr>
        <w:pStyle w:val="Szveg"/>
        <w:rPr/>
      </w:pPr>
      <w:r>
        <w:rPr>
          <w:rStyle w:val="Fontszveg"/>
        </w:rPr>
        <w:t>BOTRÁNY Újra kipakolta az UHT-tejeket a polcokra az Auchan, miután több gyártó termékeit volt kénytelen zárolni és visszahívni. A kialakult helyzetet olyan komolyan vették a hatóságok, hogy azonnal levették a polcokról az érintett termékeket, az ORFK pedig közölte: a Nemzeti Nyomozó Iroda külön csoportot alakított az ügy felderítése érdekében.</w:t>
      </w:r>
    </w:p>
    <w:p>
      <w:pPr>
        <w:pStyle w:val="Szveg"/>
        <w:rPr/>
      </w:pPr>
      <w:r>
        <w:rPr>
          <w:rStyle w:val="Fontszveg"/>
        </w:rPr>
        <w:t>- Egy ilyen riasztás azonnali cselekvést kíván, és elsődleges feladat. Vagyis ha érkezik egy jelzés, azonnal az összes áruházi dolgozót odavezénylik, és eltüntetik a polcokról a termékeket. Még akkor is, ha fennáll annak a lehetősége, hogy csak rémhír az egész - árulta el Bubenkó Csaba, a Kereskedelmi Dolgozók Független Szakszervezetének elnöke, majd folytatta:</w:t>
      </w:r>
    </w:p>
    <w:p>
      <w:pPr>
        <w:pStyle w:val="Szveg"/>
        <w:rPr/>
      </w:pPr>
      <w:r>
        <w:rPr>
          <w:rStyle w:val="Fontszveg"/>
        </w:rPr>
        <w:t>- Az illető nem véletlenül választott alapélelmiszert, ezekre ugyanis kevésbé figyelnek az áruházak, mivel nem kockázati tényezők. Magyarán: kevésbé lopják.</w:t>
      </w:r>
    </w:p>
    <w:p>
      <w:pPr>
        <w:pStyle w:val="Szveg"/>
        <w:rPr/>
      </w:pPr>
      <w:r>
        <w:rPr>
          <w:rStyle w:val="Fontszveg"/>
        </w:rPr>
        <w:t>Nézze meg a csomagolást!</w:t>
      </w:r>
    </w:p>
    <w:p>
      <w:pPr>
        <w:pStyle w:val="Szveg"/>
        <w:rPr/>
      </w:pPr>
      <w:r>
        <w:rPr>
          <w:rStyle w:val="Fontszveg"/>
        </w:rPr>
        <w:t>Az szinte lekövethetetlen, hogy valaki beleszúr és befecskendez egy tűvel valamit a dobozokba a vásárlótérben, de még a raktárban is, ugyanis hiába vannak kamerák, azok nem tudnak mindent figyelni. Ráadásul ezeknek a láncoknak több száz boltjuk van az országban. Sajnos elég csak a dobozok tetejét szúrni, máris nem tűnik fel a szivárgás. Éppen ezért a Nemzeti Élelmiszerlánc-biztonsági Hivatal arra hívta fel a figyelmet, jól vizsgáljuk át a dobozokat, mielőtt megvesszük, hogy nincs-e rajtuk sérülés.</w:t>
      </w:r>
    </w:p>
    <w:p>
      <w:pPr>
        <w:pStyle w:val="Szveg"/>
        <w:rPr/>
      </w:pPr>
      <w:r>
        <w:rPr>
          <w:rStyle w:val="Fontszveg"/>
        </w:rPr>
        <w:t>Folyamatosan vizsgálják</w:t>
      </w:r>
    </w:p>
    <w:p>
      <w:pPr>
        <w:pStyle w:val="Szveg"/>
        <w:rPr/>
      </w:pPr>
      <w:r>
        <w:rPr>
          <w:rStyle w:val="Fontszveg"/>
        </w:rPr>
        <w:t>Komoly előírásokat kell betartaniuk a készítőknek és a forgalmazóknak egyaránt. - Mindenhol vannak központi laborok a feldolgozóiparban. A gyártás során félóránként vesznek mintát a termékből: minden idegen anyagot ki tudnak mutatni. A központi raktárakban is nehezen férhetne hozzá illetéktelen a dobozokhoz, hiszen a raklapokon lefóliázva van az áru, amit így visznek tovább az üzletekbe - árulta el Mélykuti Tibor, a Tejterméktanács elnöke. A nyers tejtől az asztalig négy kritikus ponton csúszhat hiba a számításba: a termelés, a nyers tej szállítása, a feldolgozás és a tárolás során. Ám ezekkel tisztában vannak az élelmiszerlánc résztvevői, amelyek folyamatosan monitoroznak: 7500 liternyi nyers tejből akár három liter idegen anyagot is ki tudnak mutatni.</w:t>
      </w:r>
    </w:p>
    <w:p>
      <w:pPr>
        <w:pStyle w:val="Szveg"/>
        <w:rPr/>
      </w:pPr>
      <w:r>
        <w:rPr>
          <w:rStyle w:val="Fontszveg"/>
        </w:rPr>
        <w:t>A Spar kávétejszínt hív vissza</w:t>
      </w:r>
    </w:p>
    <w:p>
      <w:pPr>
        <w:pStyle w:val="Szveg"/>
        <w:rPr/>
      </w:pPr>
      <w:r>
        <w:rPr>
          <w:rStyle w:val="Fontszveg"/>
        </w:rPr>
        <w:t>Közleményt adott ki tegnap a Spar, miszerint őket is érinti a visszahívás. Három üzletükben, Diósdon egy Sparból és egy Intersparból, Szentendréről pedig egy Intersparból hívták vissza az alábbi termékeket: Magyar UHT-, Magyar ESL-, Farmer UHT-tej és Meggle kávétejszín. Amennyiben ilyeneket vásárolt, garantálják, hogy blokk nélkül visszaveszik.</w:t>
      </w:r>
    </w:p>
    <w:p>
      <w:pPr>
        <w:pStyle w:val="Szveg"/>
        <w:rPr/>
      </w:pPr>
      <w:r>
        <w:rPr>
          <w:rStyle w:val="Fontszveg"/>
        </w:rPr>
        <w:t>Igyad!</w:t>
      </w:r>
    </w:p>
    <w:p>
      <w:pPr>
        <w:pStyle w:val="Szveg"/>
        <w:rPr/>
      </w:pPr>
      <w:r>
        <w:rPr>
          <w:rStyle w:val="Fontszveg"/>
        </w:rPr>
        <w:t>Kedves zsaroló! Remélem, neked is jutott volna a szennyezett tejből! Putnoki Zsuzsa</w:t>
      </w:r>
    </w:p>
    <w:p>
      <w:pPr>
        <w:pStyle w:val="Szveg"/>
        <w:rPr/>
      </w:pPr>
      <w:r>
        <w:rPr>
          <w:rStyle w:val="Fontszveg"/>
        </w:rPr>
        <w:t>Lapzártánkkor érkezett, hogy a Nébih szerint csupán fenyegetőzés volt, ugyanis vizsgálatuk szerint senki sem mérgezte meg a boltokban kapható tejeket, így azok továbbra is nyugodtan ihatóak.</w:t>
      </w:r>
    </w:p>
    <w:p>
      <w:pPr>
        <w:pStyle w:val="Szveg"/>
        <w:rPr/>
      </w:pPr>
      <w:r>
        <w:rPr>
          <w:rStyle w:val="Fontszveg"/>
        </w:rPr>
        <w:t>A szakértők szerint a vásárlótér és a raktár lehet a leggyengébb pont</w:t>
      </w:r>
    </w:p>
    <w:p>
      <w:pPr>
        <w:pStyle w:val="Szveg"/>
        <w:rPr/>
      </w:pPr>
      <w:r>
        <w:rPr>
          <w:rStyle w:val="Fontszveg"/>
        </w:rPr>
        <w:t>Az Auchanban ismét elérhető a teljes tejkínálat, a Spar viszont tegnap hívott vissza termékeket</w:t>
      </w:r>
    </w:p>
    <w:p>
      <w:pPr>
        <w:pStyle w:val="Szveg"/>
        <w:rPr/>
      </w:pPr>
      <w:r>
        <w:rPr>
          <w:rStyle w:val="Fontszveg"/>
        </w:rPr>
        <w:t>P. Zs.</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Bors, 2018. május 15., kedd, 13. oldal)</w:t>
      </w:r>
    </w:p>
    <w:p>
      <w:pPr>
        <w:pStyle w:val="Szveg"/>
        <w:rPr/>
      </w:pPr>
      <w:r>
        <w:rPr/>
      </w:r>
      <w:bookmarkStart w:id="131" w:name="d_h_a16bf4c72dcd2b57996a6eb7b64117c2"/>
      <w:bookmarkStart w:id="132" w:name="d_h_caaa2dfe6c8a91734810837df0fdf74b"/>
      <w:bookmarkStart w:id="133" w:name="d_h_a16bf4c72dcd2b57996a6eb7b64117c2"/>
      <w:bookmarkStart w:id="134" w:name="d_h_caaa2dfe6c8a91734810837df0fdf74b"/>
      <w:bookmarkEnd w:id="133"/>
      <w:bookmarkEnd w:id="134"/>
    </w:p>
    <w:p>
      <w:pPr>
        <w:pStyle w:val="Szveg"/>
        <w:rPr/>
      </w:pPr>
      <w:r>
        <w:rPr/>
      </w:r>
    </w:p>
    <w:p>
      <w:pPr>
        <w:pStyle w:val="Szveg"/>
        <w:rPr/>
      </w:pPr>
      <w:r>
        <w:rPr/>
      </w:r>
      <w:bookmarkStart w:id="135" w:name="d_h_542398bc461a6d72a3a3bd8d63297044"/>
      <w:bookmarkStart w:id="136" w:name="d_h_542398bc461a6d72a3a3bd8d63297044"/>
      <w:bookmarkEnd w:id="136"/>
    </w:p>
    <w:p>
      <w:pPr>
        <w:pStyle w:val="Fcm"/>
        <w:rPr/>
      </w:pPr>
      <w:bookmarkStart w:id="137" w:name="a_h_3ad25cb1e6e844c64a4858bc11dc5b01"/>
      <w:bookmarkEnd w:id="137"/>
      <w:r>
        <w:rPr>
          <w:rStyle w:val="Fontfcm"/>
        </w:rPr>
        <w:t>Negyvenezer liter tejet zároltak</w:t>
      </w:r>
    </w:p>
    <w:p>
      <w:pPr>
        <w:pStyle w:val="Szveg"/>
        <w:rPr/>
      </w:pPr>
      <w:r>
        <w:rPr/>
      </w:r>
    </w:p>
    <w:p>
      <w:pPr>
        <w:pStyle w:val="Szveg"/>
        <w:rPr/>
      </w:pPr>
      <w:r>
        <w:rPr>
          <w:rStyle w:val="Fontszveg"/>
        </w:rPr>
        <w:t>Gönczi Gábor (műsorvezető): - Jelenleg több mint 40 ezer liter tejet zároltak az áruházak, miután szombaton több üzlet fenyegető üzenetet kapott, miszerint a polcaikon található tartós tejeket szándékosan megmérgezték. Szennyeződésre és mérgezésre utaló nyomokat eddig nem találtak, a vizsgálatok azonban folytatódnak, és az ügyben a rendőrség is elrendelte a nyomozást.</w:t>
      </w:r>
    </w:p>
    <w:p>
      <w:pPr>
        <w:pStyle w:val="Szveg"/>
        <w:rPr/>
      </w:pPr>
      <w:r>
        <w:rPr>
          <w:rStyle w:val="Fontszveg"/>
        </w:rPr>
        <w:t>Szerkesztő: - Dobozolják a friss tejet az egyik kaposvári tejfeldolgozó üzemben. Itt nem fordulhat elő, hogy szennyező vagy mérgező anyag kerüljön a dobozba. A Tej Terméktanács elnöke szerint a tejüzemekben a feldolgozás és csomagolás teljesen zárt láncban történik.</w:t>
      </w:r>
    </w:p>
    <w:p>
      <w:pPr>
        <w:pStyle w:val="Szveg"/>
        <w:rPr/>
      </w:pPr>
      <w:r>
        <w:rPr>
          <w:rStyle w:val="Fontszveg"/>
        </w:rPr>
        <w:t>Mélykuti Tibor (elnök, Tej Terméktanács): - Minden hazai feldolgozó iparnak van egy saját laborja, és itt a zárt rendszerben működik az UHT tejgyártás is. És 30 percenként, 30-40 percenként folyamatosan veszik a mintát, és saját laborban vizsgálják meg ezeket a termékeket, és 5-10 nap karanténban vannak a termékek a raktárakban.</w:t>
      </w:r>
    </w:p>
    <w:p>
      <w:pPr>
        <w:pStyle w:val="Szveg"/>
        <w:rPr/>
      </w:pPr>
      <w:r>
        <w:rPr>
          <w:rStyle w:val="Fontszveg"/>
        </w:rPr>
        <w:t>Szerkesztő: - A napokban egy ismeretlen bűnöző levelet írt az Auchannak, hogy ha nem fizetnek neki több millió forintot, megmérgezi az üzleteikben árult dobozos tejeket. Az áruházlánc azonnal bejelentést tett a rendőrségen, valamint a Nemzeti Élelmiszerlánc-biztonsági Hivatalnál. A NÉBIH szakembere elmondta, folyamatosan tartják a kapcsolatot az érintett üzletekkel és a nyomozóhatósággal is, de egyelőre nincs információjuk arról, hogy valóban szennyezett lenne a tej.</w:t>
      </w:r>
    </w:p>
    <w:p>
      <w:pPr>
        <w:pStyle w:val="Szveg"/>
        <w:rPr/>
      </w:pPr>
      <w:r>
        <w:rPr>
          <w:rStyle w:val="Fontszveg"/>
        </w:rPr>
        <w:t>Helik Ferenc (kiemelt ügyek igazgatósága, Nébih): - Továbbra is fenyegetésként tekintjük az ügyet. Ez azt jelenti, hogy sem emberi megbetegedésre utaló információt, sem pedig szennyezett tejet nem találtunk. A nyomozóhatóság folytatja tovább a vizsgálatát, amit még tudni lehet, hogy jelen pillanatban több mint 40 ezer liter tej van levéve a polcokról és zár alatt a különböző üzletláncoknál.</w:t>
      </w:r>
    </w:p>
    <w:p>
      <w:pPr>
        <w:pStyle w:val="Szveg"/>
        <w:rPr/>
      </w:pPr>
      <w:r>
        <w:rPr>
          <w:rStyle w:val="Fontszveg"/>
        </w:rPr>
        <w:t>Szerkesztő: - Mostanáig laboratóriumi vizsgálat még nem történt, erről, a nyomozástól függően, a NÉBIH munkatársai később gondoskodnak. Az Auchan mellett 3 magyarországi Spar és Interspar áruház is érintett a szennyezési botrányban. Az áruházlánc a kérdéses termékeket azonnal zárolta.</w:t>
      </w:r>
    </w:p>
    <w:p>
      <w:pPr>
        <w:pStyle w:val="Szveg"/>
        <w:rPr/>
      </w:pPr>
      <w:r>
        <w:rPr>
          <w:rStyle w:val="Fontszveg"/>
        </w:rPr>
        <w:t>Maczelka Márk (kommunikációs igazgató, Spar Magyarország Kft.): - Akik 2018. május 11-én, illetve 12-én vásároltak a kérdéses termékből az érintett áruházakban, ezen termékek vételárát blokk nélkül is visszaadjuk. További információkat azonban a nyomozásra való tekintettel nem tudunk kiadni.</w:t>
      </w:r>
    </w:p>
    <w:p>
      <w:pPr>
        <w:pStyle w:val="Szveg"/>
        <w:rPr/>
      </w:pPr>
      <w:r>
        <w:rPr>
          <w:rStyle w:val="Fontszveg"/>
        </w:rPr>
        <w:t>Szerkesztő: - Magyarországon utoljára 3 évvel ezelőtt fordult elő hasonló bejelentés, de akkor csak fenyegetésnek bizonyult az ügy, és az elkövetőt rövid időn belül elfogták.</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TV2 - Tények, 2018. május 15., kedd, 18 óra)</w:t>
      </w:r>
    </w:p>
    <w:p>
      <w:pPr>
        <w:pStyle w:val="Szveg"/>
        <w:rPr/>
      </w:pPr>
      <w:r>
        <w:rPr/>
      </w:r>
      <w:bookmarkStart w:id="138" w:name="d_h_3ad25cb1e6e844c64a4858bc11dc5b01"/>
      <w:bookmarkStart w:id="139" w:name="d_h_3ad25cb1e6e844c64a4858bc11dc5b01"/>
      <w:bookmarkEnd w:id="139"/>
    </w:p>
    <w:p>
      <w:pPr>
        <w:pStyle w:val="Szveg"/>
        <w:rPr/>
      </w:pPr>
      <w:r>
        <w:rPr/>
      </w:r>
    </w:p>
    <w:p>
      <w:pPr>
        <w:pStyle w:val="Szveg"/>
        <w:rPr/>
      </w:pPr>
      <w:r>
        <w:rPr/>
      </w:r>
    </w:p>
    <w:p>
      <w:pPr>
        <w:pStyle w:val="Fcm"/>
        <w:rPr/>
      </w:pPr>
      <w:bookmarkStart w:id="140" w:name="a_h_6897b812d467161c848dacc3b3526bcf"/>
      <w:bookmarkEnd w:id="140"/>
      <w:r>
        <w:rPr>
          <w:rStyle w:val="Fontfcm"/>
        </w:rPr>
        <w:t>40 ezer doboz tejet vontak ki</w:t>
      </w:r>
    </w:p>
    <w:p>
      <w:pPr>
        <w:pStyle w:val="Szveg"/>
        <w:rPr/>
      </w:pPr>
      <w:r>
        <w:rPr/>
      </w:r>
    </w:p>
    <w:p>
      <w:pPr>
        <w:pStyle w:val="Szveg"/>
        <w:rPr/>
      </w:pPr>
      <w:r>
        <w:rPr>
          <w:rStyle w:val="Fontszveg"/>
        </w:rPr>
        <w:t>Szellő István (műsorvezető): Eddig több mint 40 ezer doboz tejet vontak ki a boltok a forgalomból a tejbotrány miatt. Szombaton több áruház kapott fenyegető üzenetet azzal, hogy megmérgezik a tartós, vagyis UHT tejeket, ha nem fizetnek több millió forintot. A Tej Terméktanács elnöke Híradónknak azt mondta, 3 kiskereskedelmi láncot érint a zsarolás.</w:t>
      </w:r>
    </w:p>
    <w:p>
      <w:pPr>
        <w:pStyle w:val="Szveg"/>
        <w:rPr/>
      </w:pPr>
      <w:r>
        <w:rPr>
          <w:rStyle w:val="Fontszveg"/>
        </w:rPr>
        <w:t>Szerkesztő: Tartós tejek sorakoznak az egyik áruház polcain. Sokan kedvelik a termékeket, sok fogy belőlük. Szombaton azonban több ezer liter UHT tej tűnt el a boltokból. Több áruházat ugyanis azzal fenyegetett meg valaki, hogy megmérgezi a tartós tejeket.</w:t>
      </w:r>
    </w:p>
    <w:p>
      <w:pPr>
        <w:pStyle w:val="Szveg"/>
        <w:rPr/>
      </w:pPr>
      <w:r>
        <w:rPr>
          <w:rStyle w:val="Fontszveg"/>
        </w:rPr>
        <w:t>Maczelka Márk (kommunikációs vezető, Spar Magyarország): Az egyeztetést követően a kérdéses termékeket az érintett áruházakban azonnali hatállyal zároltuk, beszedtük a polcokról, valamint elindítottuk a visszahívás folyamatát is, melyről tájékoztattuk az érintett áruházak vásárlóközönségét.</w:t>
      </w:r>
    </w:p>
    <w:p>
      <w:pPr>
        <w:pStyle w:val="Szveg"/>
        <w:rPr/>
      </w:pPr>
      <w:r>
        <w:rPr>
          <w:rStyle w:val="Fontszveg"/>
        </w:rPr>
        <w:t>Szerkesztő: A fenyegető több millió forintot követelt, de nem fizettek neki. A vállalat azonnal értesítette a rendőrséget és az élelmiszerlánc-biztonsági hivatalt is. Mint ahogyan az Auchan is. A cégek a honlapjukra azt is kirakták, mely üzletben mely tejek lehetnek szennyezettek. A termékek között kávétejszín is van. A NÉBIH adatai szerint eddig 40 ezer doboz terméket vittek a raktárakba. Egyelőre nem vizsgálták meg azokat.</w:t>
      </w:r>
    </w:p>
    <w:p>
      <w:pPr>
        <w:pStyle w:val="Szveg"/>
        <w:rPr/>
      </w:pPr>
      <w:r>
        <w:rPr>
          <w:rStyle w:val="Fontszveg"/>
        </w:rPr>
        <w:t>Helik Ferenc (igazgató, NÉBIH Kiemelt Ügyek Igazgatósága): Ilyen nagy számú terméket nem is lehet vizsgálni, ezért mindaddig, amíg a nyomozóhatóság nem jut eredményre, addig ezek a termékek természetesen elkülönítetten lesznek tárolva, és a vizsgálat lezárta után döntünk majd a sorsáról.</w:t>
      </w:r>
    </w:p>
    <w:p>
      <w:pPr>
        <w:pStyle w:val="Szveg"/>
        <w:rPr/>
      </w:pPr>
      <w:r>
        <w:rPr>
          <w:rStyle w:val="Fontszveg"/>
        </w:rPr>
        <w:t>Szerkesztő: Átlagosan 200 forintos árral számolva dobozonként, eddig az áruházak kára 8 millió forint is lehet. A rendőrség kiemelt ügyként kezeli a zsarolást.</w:t>
      </w:r>
    </w:p>
    <w:p>
      <w:pPr>
        <w:pStyle w:val="Szveg"/>
        <w:rPr/>
      </w:pPr>
      <w:r>
        <w:rPr>
          <w:rStyle w:val="Fontszveg"/>
        </w:rPr>
        <w:t>Gál Kristóf (szóvivő, ORFK): A Készenléti Rendőrség Nemzeti Nyomozóiroda zsarolás bűntett gyanúja miatt fojtat nyomozást ismeretlen tettes ellen. Az ügy felderítése érdekében a rendőrség nyomozócsoportot hozott létre.</w:t>
      </w:r>
    </w:p>
    <w:p>
      <w:pPr>
        <w:pStyle w:val="Szveg"/>
        <w:rPr/>
      </w:pPr>
      <w:r>
        <w:rPr>
          <w:rStyle w:val="Fontszveg"/>
        </w:rPr>
        <w:t>Szerkesztő: A Tejterméktanács elnöke azt mondta, az UHT tejet előállító rendszer teljesen zárt, és a tejből fél óránként mintát vesznek. Így az üzemben esély sincs arra, hogy valaki megfertőzze a tejet.</w:t>
      </w:r>
    </w:p>
    <w:p>
      <w:pPr>
        <w:pStyle w:val="Szveg"/>
        <w:rPr/>
      </w:pPr>
      <w:r>
        <w:rPr>
          <w:rStyle w:val="Fontszveg"/>
        </w:rPr>
        <w:t>Mélykuti Tibor (a Tejterméktanács elnöke): Három kiskereskedelmi láncnál, az egyiknél hat áruháznál, a másiknál háromban, a harmadiknál nem tudom, mert azt nem kommunikálták. De a lényeg az, hogy egy zsarolás történt, ami az elmúlt időszakban már több élelmiszer vonatkozásában hasonlóképpen megvalósult.</w:t>
      </w:r>
    </w:p>
    <w:p>
      <w:pPr>
        <w:pStyle w:val="Szveg"/>
        <w:rPr/>
      </w:pPr>
      <w:r>
        <w:rPr>
          <w:rStyle w:val="Fontszveg"/>
        </w:rPr>
        <w:t>Szerkesztő: Három évvel ezelőtt az egyik áruházlánc saját márkás termékeinek megmérgezésével fenyegetőzött egy férfi, de őt a rendőrség hamar elfogta. Németországban tavaly szintén mérgezéssel fenyegetőzött egy férfi, később róla kiderült, hogy pszichiátriai kezelés alatt áll.</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RTL KLUB - Híradó, 2018. május 15., kedd, 18 óra)</w:t>
      </w:r>
    </w:p>
    <w:p>
      <w:pPr>
        <w:pStyle w:val="Szveg"/>
        <w:rPr/>
      </w:pPr>
      <w:r>
        <w:rPr/>
      </w:r>
      <w:bookmarkStart w:id="141" w:name="d_h_6897b812d467161c848dacc3b3526bcf"/>
      <w:bookmarkStart w:id="142" w:name="d_h_6897b812d467161c848dacc3b3526bcf"/>
      <w:bookmarkEnd w:id="142"/>
    </w:p>
    <w:p>
      <w:pPr>
        <w:pStyle w:val="Szveg"/>
        <w:rPr/>
      </w:pPr>
      <w:r>
        <w:rPr/>
      </w:r>
    </w:p>
    <w:p>
      <w:pPr>
        <w:pStyle w:val="Szveg"/>
        <w:rPr/>
      </w:pPr>
      <w:r>
        <w:rPr/>
      </w:r>
    </w:p>
    <w:p>
      <w:pPr>
        <w:pStyle w:val="Fcm"/>
        <w:rPr/>
      </w:pPr>
      <w:bookmarkStart w:id="143" w:name="a_h_a0fb8bee01f1c505b972af7578be1ca9"/>
      <w:bookmarkEnd w:id="143"/>
      <w:r>
        <w:rPr>
          <w:rStyle w:val="Fontfcm"/>
        </w:rPr>
        <w:t>Mérgező tej: zsarolás lehetett</w:t>
      </w:r>
    </w:p>
    <w:p>
      <w:pPr>
        <w:pStyle w:val="Szveg"/>
        <w:rPr/>
      </w:pPr>
      <w:r>
        <w:rPr/>
      </w:r>
    </w:p>
    <w:p>
      <w:pPr>
        <w:pStyle w:val="Szveg"/>
        <w:rPr/>
      </w:pPr>
      <w:r>
        <w:rPr>
          <w:rStyle w:val="Fontszveg"/>
        </w:rPr>
        <w:t>Pénzt követel egy zsaroló több élelmiszerlánctól is, különben megmérgezi a tejeket. Az érintett termékek már lekerültek a polcokról, és aki ilyet vásárolt, blokk nélkül visszaviheti, mert elfogyasztani veszélyes lehet. A zsarolót már keresi a rendőrség.</w:t>
      </w:r>
    </w:p>
    <w:p>
      <w:pPr>
        <w:pStyle w:val="Szveg"/>
        <w:rPr/>
      </w:pPr>
      <w:r>
        <w:rPr>
          <w:rStyle w:val="Fontszveg"/>
        </w:rPr>
        <w:t>Szerkesztő: - A tej, ami mérgezett lehet. A Blikk információi szerint egy ismeretlen bűnöző levelet írt az Auchannak, hogy ha nem fizetnek neki, megmérgezi az üzleteikben árult dobozos tejeket. Az áruházlánc azonnal visszahívta a zsaroló által nevesített tejtermékeket, majd bejelentést tett a rendőrségen, valamint a Nemzeti Élelmiszerlánc-biztonsági Hivatalnál is. A Nébih felhívja a vásárlók figyelmét, hogy a tejtermékek esetében fokozottan figyeljenek a csomagolás sértetlenségére, és csak ennek ellenőrzése után vásárolják meg az adott élelmiszert!</w:t>
      </w:r>
    </w:p>
    <w:p>
      <w:pPr>
        <w:pStyle w:val="Szveg"/>
        <w:rPr/>
      </w:pPr>
      <w:r>
        <w:rPr>
          <w:rStyle w:val="Fontszveg"/>
        </w:rPr>
        <w:t>Helik Ferenc (kiemelt ügyek igazgatósága, Nébih): - A vizsgálat jelenlegi állásában az mondható el, hogy több áruházlánc érintett többféle UHT tejjel kapcsolatosan szándékos szennyezéssel. Ez azt jelenti, hogy információink szerint, illetve a gyanú szerint valaki szándékosan szennyezte ezeket a termékeket.</w:t>
      </w:r>
    </w:p>
    <w:p>
      <w:pPr>
        <w:pStyle w:val="Szveg"/>
        <w:rPr/>
      </w:pPr>
      <w:r>
        <w:rPr>
          <w:rStyle w:val="Fontszveg"/>
        </w:rPr>
        <w:t>Szerkesztő: - Több tízezer liter tejet érinthet a fenyegetés, amit most le kellett venni a polcokról. A Tej Terméktanács szerint a tejüzemekben teljesen zárt láncban dolgozzák fel és csomagolják a tejet, azon belül kizárt a szennyezés. Az ágazat szakértője szerint ez a zsarolás felér egy bombariadóval. A Tények által megkeresett ügyvéd szerint, ha a fenyegetés vagyoni haszonszerzés céljából történt, akkor 2-8 év is járhat érte.</w:t>
      </w:r>
    </w:p>
    <w:p>
      <w:pPr>
        <w:pStyle w:val="Szveg"/>
        <w:rPr/>
      </w:pPr>
      <w:r>
        <w:rPr>
          <w:rStyle w:val="Fontszveg"/>
        </w:rPr>
        <w:t>Dr. Pálvölgyi Tamás (ügyvéd): - Mivel ez nagy tömegeket érinthet, tehát felmerülhet a közveszélyre való fenyegetés is. Ez maga a fenyegetést honorálja a Büntető Törvénykönyv. Jelen esetben akár 5 évig terjedő szabadságvesztés is kiszabható.</w:t>
      </w:r>
    </w:p>
    <w:p>
      <w:pPr>
        <w:pStyle w:val="Szveg"/>
        <w:rPr/>
      </w:pPr>
      <w:r>
        <w:rPr>
          <w:rStyle w:val="Fontszveg"/>
        </w:rPr>
        <w:t>Szerkesztő: - Az ügyvéd szerint abban az esetben, ha a fenyegetést a zsaroló valóra váltja, és a mérgezés miatt haláleset is történik, életfogytiglant is kaphat. A rendőrség az ügyben megkezdte a nyomozást.</w:t>
      </w:r>
    </w:p>
    <w:p>
      <w:pPr>
        <w:pStyle w:val="Szveg"/>
        <w:rPr/>
      </w:pPr>
      <w:r>
        <w:rPr>
          <w:rStyle w:val="Fontszveg"/>
        </w:rPr>
        <w:t>Gál Kristóf (szóvivő, ORFK): - A Készenléti Rendőrség Nemzeti Nyomozó Iroda zsarolás bűntett gyanúja miatt folytat nyomozást ismeretlen tettes ellen. Az ügy felderítése érdekében a rendőrség nyomozócsoportot hozott létre.</w:t>
      </w:r>
    </w:p>
    <w:p>
      <w:pPr>
        <w:pStyle w:val="Szveg"/>
        <w:rPr/>
      </w:pPr>
      <w:r>
        <w:rPr>
          <w:rStyle w:val="Fontszveg"/>
        </w:rPr>
        <w:t>Szerkesztő: - A legfrissebb adatok szerint három magyarországi Spar és Interspar áruház is érintett a szennyezési botrányban. Az áruházlánc a kérdéses termékeket azonnal zárolta. Az Auchan azt is közölte, hogy aki ilyen tejet vett, visszaviheti az áruházba, akár számla nélkül is.</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TV2 - Jó reggelt Magyarország!, 2018. május 15., kedd, 06 óra)</w:t>
      </w:r>
    </w:p>
    <w:p>
      <w:pPr>
        <w:pStyle w:val="Szveg"/>
        <w:rPr/>
      </w:pPr>
      <w:r>
        <w:rPr/>
      </w:r>
      <w:bookmarkStart w:id="144" w:name="d_h_a0fb8bee01f1c505b972af7578be1ca9"/>
      <w:bookmarkStart w:id="145" w:name="d_h_a0fb8bee01f1c505b972af7578be1ca9"/>
      <w:bookmarkEnd w:id="145"/>
    </w:p>
    <w:p>
      <w:pPr>
        <w:pStyle w:val="Szveg"/>
        <w:rPr/>
      </w:pPr>
      <w:r>
        <w:rPr/>
      </w:r>
    </w:p>
    <w:p>
      <w:pPr>
        <w:pStyle w:val="Szveg"/>
        <w:rPr/>
      </w:pPr>
      <w:r>
        <w:rPr/>
      </w:r>
    </w:p>
    <w:p>
      <w:pPr>
        <w:pStyle w:val="Fcm"/>
        <w:rPr/>
      </w:pPr>
      <w:bookmarkStart w:id="146" w:name="a_h_051c9aa91a168055dd4ffb9aa50dc2f2"/>
      <w:bookmarkEnd w:id="146"/>
      <w:r>
        <w:rPr>
          <w:rStyle w:val="Fontfcm"/>
        </w:rPr>
        <w:t>A Bors utánajárt - Hogyan kerülhet méreg a tejbe?</w:t>
      </w:r>
    </w:p>
    <w:p>
      <w:pPr>
        <w:pStyle w:val="Szveg"/>
        <w:rPr/>
      </w:pPr>
      <w:r>
        <w:rPr/>
      </w:r>
    </w:p>
    <w:p>
      <w:pPr>
        <w:pStyle w:val="Szveg"/>
        <w:rPr/>
      </w:pPr>
      <w:r>
        <w:rPr>
          <w:rStyle w:val="Fontszveg"/>
        </w:rPr>
        <w:t>Múlt hét végén valóságos pánik alakult ki az áruházakban egy zsaroló miatt, aki több millió forintot követelt azért cserébe, hogy ne injekciózzon bele semmit a dobozokba, megmérgezve ezzel a gyanútlan vásárlókat. De hol lehet a rés a rendszerben, amit ki tudna használni? Ennek jártunk utána.</w:t>
      </w:r>
    </w:p>
    <w:p>
      <w:pPr>
        <w:pStyle w:val="Szveg"/>
        <w:rPr/>
      </w:pPr>
      <w:r>
        <w:rPr>
          <w:rStyle w:val="Fontszveg"/>
        </w:rPr>
        <w:t>Újra kipakolta az UHT-tejeket a polcokra az Auchan, miután több gyártó termékeit volt kénytelen zárolni és visszahívni. A kialakult helyzetet olyan komolyan vették a hatóságok, hogy azonnal levették a polcokról az érintett termékeket, az ORFK pedig közölte: a Nemzeti Nyomozó Iroda külön csoportot alakított az ügy felderítése érdekében.</w:t>
      </w:r>
    </w:p>
    <w:p>
      <w:pPr>
        <w:pStyle w:val="Szveg"/>
        <w:rPr/>
      </w:pPr>
      <w:r>
        <w:rPr>
          <w:rStyle w:val="Fontszveg"/>
        </w:rPr>
        <w:t>Az Auchanban ismét elérhető a teljes tejkínálat, a Spar viszont tegnap hívott vissza termékeket</w:t>
      </w:r>
    </w:p>
    <w:p>
      <w:pPr>
        <w:pStyle w:val="Szveg"/>
        <w:rPr/>
      </w:pPr>
      <w:r>
        <w:rPr>
          <w:rStyle w:val="Fontszveg"/>
        </w:rPr>
        <w:t>(c) Bors</w:t>
      </w:r>
    </w:p>
    <w:p>
      <w:pPr>
        <w:pStyle w:val="Szveg"/>
        <w:rPr/>
      </w:pPr>
      <w:r>
        <w:rPr>
          <w:rStyle w:val="Fontszveg"/>
        </w:rPr>
        <w:t>- Egy ilyen riasztás azonnali cselekvést kíván, és elsődleges feladat. Vagyis, ha érkezik egy jelzés, azonnal, az összes áruházi dolgozót oda vezénylik, és eltüntetik a polcokról a termékeket. Még akkor is, ha fennáll annak a lehetősége, hogy csak rémhír az egész - árulta el Bubenkó Csaba, a Kereskedelmi Dolgozók Független Szakszervezetének elnöke, majd folytatta:</w:t>
      </w:r>
    </w:p>
    <w:p>
      <w:pPr>
        <w:pStyle w:val="Szveg"/>
        <w:rPr/>
      </w:pPr>
      <w:r>
        <w:rPr>
          <w:rStyle w:val="Fontszveg"/>
        </w:rPr>
        <w:t>- Az illető nem véletlenül választott alapélelmiszert, ezekre ugyanis kevésbé figyelnek az áruházak, mivel nem kockázati tényezők. Magyarán, kevésbé lopják. Felkerestük az Országos Rendőr-főkapitányságot, hogy megtudjuk, elült-e a baj, hiszen az Auchan újra feltöltötte a polcokat, de annyit közöltek, hogy a témában korábban megküldött válaszukat kiegészíteni nem áll módjukban.</w:t>
      </w:r>
    </w:p>
    <w:p>
      <w:pPr>
        <w:pStyle w:val="Szveg"/>
        <w:rPr/>
      </w:pPr>
      <w:r>
        <w:rPr>
          <w:rStyle w:val="Fontszveg"/>
        </w:rPr>
        <w:t>Vizsgálja meg a csomagolást!</w:t>
      </w:r>
    </w:p>
    <w:p>
      <w:pPr>
        <w:pStyle w:val="Szveg"/>
        <w:rPr/>
      </w:pPr>
      <w:r>
        <w:rPr>
          <w:rStyle w:val="Fontszveg"/>
        </w:rPr>
        <w:t>Az szinte lekövethetetlen, hogy valaki beleszúr és befecskendez egy tűvel valamit a dobozokba a vásárlótérben, de még a raktárban is, ugyanis hiába vannak kamerák, azok nem tudnak mindent figyelni. Ráadásul ezeknek a láncoknak több száz boltjuk van az országban. Sajnos elég csak a dobozok tetejét szúrni, máris nem tűnik fel a szivárgás. Éppen ezért a Nemzeti Élelmiszerlánc-biztonsági Hivatal arra hívta fel a figyelmet, jól vizsgáljuk át a dobozokat, mielőtt megvesszük, hogy nincs-e rajtuk sérülés.</w:t>
      </w:r>
    </w:p>
    <w:p>
      <w:pPr>
        <w:pStyle w:val="Szveg"/>
        <w:rPr/>
      </w:pPr>
      <w:r>
        <w:rPr>
          <w:rStyle w:val="Fontszveg"/>
        </w:rPr>
        <w:t>A szakértők szerint a vásárlótér és a raktár lehet a leggyengébb pont</w:t>
      </w:r>
    </w:p>
    <w:p>
      <w:pPr>
        <w:pStyle w:val="Szveg"/>
        <w:rPr/>
      </w:pPr>
      <w:r>
        <w:rPr>
          <w:rStyle w:val="Fontszveg"/>
        </w:rPr>
        <w:t>(c) Bors</w:t>
      </w:r>
    </w:p>
    <w:p>
      <w:pPr>
        <w:pStyle w:val="Szveg"/>
        <w:rPr/>
      </w:pPr>
      <w:r>
        <w:rPr>
          <w:rStyle w:val="Fontszveg"/>
        </w:rPr>
        <w:t>Félóránként vesznek mintát a gyártás során</w:t>
      </w:r>
    </w:p>
    <w:p>
      <w:pPr>
        <w:pStyle w:val="Szveg"/>
        <w:rPr/>
      </w:pPr>
      <w:r>
        <w:rPr>
          <w:rStyle w:val="Fontszveg"/>
        </w:rPr>
        <w:t>Komoly előírásokat kell betartaniuk a készítőknek és a forgalmazóknak egyaránt.</w:t>
      </w:r>
    </w:p>
    <w:p>
      <w:pPr>
        <w:pStyle w:val="Szveg"/>
        <w:rPr/>
      </w:pPr>
      <w:r>
        <w:rPr>
          <w:rStyle w:val="Fontszveg"/>
        </w:rPr>
        <w:t>- Mindenhol vannak központi laborok a feldolgozóiparban. A gyártás során félóránként vesznek mintát a termékből: minden idegen anyagot ki tudnak mutatni. A központi raktárakban is nehezen férhetne hozzá illetéktelen a dobozokhoz, hiszen a raklapokon lefóliázva van az áru, amit így visznek tovább az üzletekbe - árulta el Mélykuti Tibor, a Tejterméktanács elnöke. A nyers tejtől az asztalig négy kritikus ponton csúszhat hiba a számításba: a termelés, a nyers tej szállítása, a feldolgozás, a tárolás során. Ám ezekkel tisztában vannak az élelmiszerlánc résztvevői, amelyek folyamatosan monitoroznak: ők is sz^urik a termékeket.</w:t>
      </w:r>
    </w:p>
    <w:p>
      <w:pPr>
        <w:pStyle w:val="Szveg"/>
        <w:rPr/>
      </w:pPr>
      <w:r>
        <w:rPr>
          <w:rStyle w:val="Fontszveg"/>
        </w:rPr>
        <w:t>A Spar is érintett a botrányban?</w:t>
      </w:r>
    </w:p>
    <w:p>
      <w:pPr>
        <w:pStyle w:val="Szveg"/>
        <w:rPr/>
      </w:pPr>
      <w:r>
        <w:rPr>
          <w:rStyle w:val="Fontszveg"/>
        </w:rPr>
        <w:t>Közleményt adott ki tegnap a Spar, miszerint őket is érinti a visszahívás. Három üzletükben, Diósdon egy Sparból és egy Intersparból, Szentendréről pedig egy Intersparból hívtak vissza tartós tejeket és egy kávétejszínfajtát is. Akik vásároltak ezekből, blokk nélkül visszavihetik.</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borsonline.hu, 2018. május 15., kedd)</w:t>
      </w:r>
    </w:p>
    <w:p>
      <w:pPr>
        <w:pStyle w:val="Szveg"/>
        <w:rPr/>
      </w:pPr>
      <w:r>
        <w:rPr/>
      </w:r>
    </w:p>
    <w:p>
      <w:pPr>
        <w:pStyle w:val="Szveg"/>
        <w:rPr/>
      </w:pPr>
      <w:r>
        <w:rPr/>
      </w:r>
    </w:p>
    <w:p>
      <w:pPr>
        <w:pStyle w:val="Szveg"/>
        <w:rPr/>
      </w:pPr>
      <w:r>
        <w:rPr/>
      </w:r>
    </w:p>
    <w:p>
      <w:pPr>
        <w:pStyle w:val="Fcm"/>
        <w:rPr/>
      </w:pPr>
      <w:bookmarkStart w:id="147" w:name="a_h_11950539e01e938435df375ce0c4893d"/>
      <w:bookmarkEnd w:id="147"/>
      <w:r>
        <w:rPr>
          <w:rStyle w:val="Fontfcm"/>
        </w:rPr>
        <w:t>Autóbuszok KGFB díja - egyeztetés</w:t>
      </w:r>
    </w:p>
    <w:p>
      <w:pPr>
        <w:pStyle w:val="Szveg"/>
        <w:rPr/>
      </w:pPr>
      <w:r>
        <w:rPr/>
      </w:r>
    </w:p>
    <w:p>
      <w:pPr>
        <w:pStyle w:val="Szveg"/>
        <w:rPr/>
      </w:pPr>
      <w:r>
        <w:rPr>
          <w:rStyle w:val="Fontszveg"/>
        </w:rPr>
        <w:t>Műsorvezető: Egyeztetést tartott az autóbuszok kötelező gépjárműfelelősség-biztosítási díjainak drasztikus emeléséről a Magyar Nemzeti Bank, a Gazdasági Versenyhivatal és a fuvarozói érdekképviselet. A fejlesztési tárca kezdeményezésére létrejött tárgyaláson a minisztérium úgy vélte, az egyidejű nagyarányú emelés miatt a kartell-gyanú, vagy az erőfölénnyel való visszaélés vizsgálata is indokolt lehet.</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InfoRádió, 2018. május 15., kedd, 16 óra)</w:t>
      </w:r>
    </w:p>
    <w:p>
      <w:pPr>
        <w:pStyle w:val="Szveg"/>
        <w:rPr/>
      </w:pPr>
      <w:r>
        <w:rPr/>
      </w:r>
      <w:bookmarkStart w:id="148" w:name="d_h_82818e09630b5e19f97e3bb0eb9c8806"/>
      <w:bookmarkStart w:id="149" w:name="d_h_11950539e01e938435df375ce0c4893d"/>
      <w:bookmarkStart w:id="150" w:name="d_h_82818e09630b5e19f97e3bb0eb9c8806"/>
      <w:bookmarkStart w:id="151" w:name="d_h_11950539e01e938435df375ce0c4893d"/>
      <w:bookmarkEnd w:id="150"/>
      <w:bookmarkEnd w:id="151"/>
    </w:p>
    <w:p>
      <w:pPr>
        <w:pStyle w:val="Szveg"/>
        <w:rPr/>
      </w:pPr>
      <w:r>
        <w:rPr/>
      </w:r>
      <w:bookmarkStart w:id="152" w:name="d_h_09da71886368c859255fa79de221adbc"/>
      <w:bookmarkStart w:id="153" w:name="d_h_09da71886368c859255fa79de221adbc"/>
      <w:bookmarkEnd w:id="153"/>
    </w:p>
    <w:p>
      <w:pPr>
        <w:pStyle w:val="Szveg"/>
        <w:rPr/>
      </w:pPr>
      <w:r>
        <w:rPr/>
      </w:r>
    </w:p>
    <w:p>
      <w:pPr>
        <w:pStyle w:val="Fcm"/>
        <w:rPr/>
      </w:pPr>
      <w:bookmarkStart w:id="154" w:name="a_h_3d8a411a3d288f6f4e52b7091c882713"/>
      <w:bookmarkEnd w:id="154"/>
      <w:r>
        <w:rPr>
          <w:rStyle w:val="Fontfcm"/>
        </w:rPr>
        <w:t>Veszélyes baktériumokkal fertőzött jeget forgalmaztak több városban</w:t>
      </w:r>
    </w:p>
    <w:p>
      <w:pPr>
        <w:pStyle w:val="Szveg"/>
        <w:rPr/>
      </w:pPr>
      <w:r>
        <w:rPr/>
      </w:r>
    </w:p>
    <w:p>
      <w:pPr>
        <w:pStyle w:val="Szveg"/>
        <w:rPr/>
      </w:pPr>
      <w:r>
        <w:rPr>
          <w:rStyle w:val="Fontszveg"/>
        </w:rPr>
        <w:t>Jelentette be az Országos Fogyasztóvédelmi Hatóság elnöke.</w:t>
      </w:r>
    </w:p>
    <w:p>
      <w:pPr>
        <w:pStyle w:val="Szveg"/>
        <w:rPr/>
      </w:pPr>
      <w:r>
        <w:rPr>
          <w:rStyle w:val="Fontszveg"/>
        </w:rPr>
        <w:t>A mikrobiológiai paramétereknek nem megfelelő jégkockákat talált az Országos Fogyasztóvédelmi Hatóság (ANPC) a május 7-e és 11-e között tartott ellenőrzései során, így azok jegyzőkönyvét az élelmiszer- és takarmánybiztonsági riasztási rendszeren keresztül továbbította - jelentette be kedden Marius Pârvu, az ANPC elnöke. A jégkockákban coliform baktériumot és kólibacilust találtak. "A legsúlyosabb problémák közé tartozik, hogy a leellenőrzött egységeknél nagyszámú coliform baktériumot, még kólibacilust is találtunk az emberi fogyasztásra szánt jégkockákban. A címkén sok helyen azt írta, hogy a jég tisztított és szűrt vízből készült, de erre vonatkozó dokumentumokat nem tudtak felmutatni" - mondta Pârvu. Hozzátette: "a legtöbb ellenőrzött egység meglehetősen rosszul állt az alapakták, a címkézések terén, de számos helyen a gyártási folyamatban is hiányosságokat tapasztaltunk". Az Országos Fogyasztóvédelmi Hatóság elnöke bejelentette, hogy a fogyasztóvédelem országos szintű, tematikus ellenőrzésbe kezd a jégkockagyártók és -forgalmazók körében, tekintve, hogy kezdődik a nyári idény. A legsúlyosabb kihágást egy Prahova megyei cégnél tapasztalták, amelynél 900 kilogramm, kólibacilussal fertőzött jeget találtak. A céget 25 000 lejre bírságolták. A hatóság honlapja szerint május 7-e és 11-e között a bukaresti, valamint Konstanca és Giurgiu megyei jégkockagyártókat ellenőrizték. Az ellenőrzés során két gyártó raktárában lefoglaltak 1 800 kilogramm jeget, 5 372 csomag 1 és 2 kilogrammos jeget pedig visszavontak néhány szupermarketből - derül ki az adatokból. HIRDETÉS</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maszol.ro, 2018. május 15., kedd)</w:t>
      </w:r>
    </w:p>
    <w:p>
      <w:pPr>
        <w:pStyle w:val="Szveg"/>
        <w:rPr/>
      </w:pPr>
      <w:r>
        <w:rPr/>
      </w:r>
      <w:bookmarkStart w:id="155" w:name="d_h_7d4a142755b158923d3c6740178db0f5"/>
      <w:bookmarkStart w:id="156" w:name="d_h_3d8a411a3d288f6f4e52b7091c882713"/>
      <w:bookmarkStart w:id="157" w:name="d_h_7d4a142755b158923d3c6740178db0f5"/>
      <w:bookmarkStart w:id="158" w:name="d_h_3d8a411a3d288f6f4e52b7091c882713"/>
      <w:bookmarkEnd w:id="157"/>
      <w:bookmarkEnd w:id="158"/>
    </w:p>
    <w:p>
      <w:pPr>
        <w:pStyle w:val="Szveg"/>
        <w:rPr/>
      </w:pPr>
      <w:r>
        <w:rPr/>
      </w:r>
    </w:p>
    <w:p>
      <w:pPr>
        <w:pStyle w:val="Szveg"/>
        <w:rPr/>
      </w:pPr>
      <w:r>
        <w:rPr/>
      </w:r>
    </w:p>
    <w:p>
      <w:pPr>
        <w:pStyle w:val="Fcm"/>
        <w:rPr/>
      </w:pPr>
      <w:bookmarkStart w:id="159" w:name="a_h_e04dfa894aa63eb2f6e2e6408fb66b69"/>
      <w:bookmarkEnd w:id="159"/>
      <w:r>
        <w:rPr>
          <w:rStyle w:val="Fontfcm"/>
        </w:rPr>
        <w:t>Legyen egészséges a jövő nemzedéke!</w:t>
      </w:r>
    </w:p>
    <w:p>
      <w:pPr>
        <w:pStyle w:val="Szveg"/>
        <w:rPr/>
      </w:pPr>
      <w:r>
        <w:rPr/>
      </w:r>
    </w:p>
    <w:p>
      <w:pPr>
        <w:pStyle w:val="Szveg"/>
        <w:rPr/>
      </w:pPr>
      <w:r>
        <w:rPr>
          <w:rStyle w:val="Fontszveg"/>
        </w:rPr>
        <w:t>Egészségesen felnövő nemzedék: jó példák és felelősségvállalás a közétkeztetés szereplőitől címmel tartott szakmai fórumot a Turisztikai és Vendéglátó Munkaadók Országos Szövetsége (VIMOSZ) közösen a Nemzeti Élelmiszerlánc Biztonsági Hivatallal (NÉBIH) május 15-én az ÖbölHáz Rendezvényközpontban.</w:t>
      </w:r>
    </w:p>
    <w:p>
      <w:pPr>
        <w:pStyle w:val="Szveg"/>
        <w:rPr/>
      </w:pPr>
      <w:r>
        <w:rPr>
          <w:rStyle w:val="Fontszveg"/>
        </w:rPr>
        <w:t>A gyermekek egészséges felnövekedése közös érdeke az iskolai étkeztetés valamennyi szereplőjének. A közétkeztetés pozitív kezdeményezéseinek ismertetésére, a követendő jó példák ajánlására szervezték a konferenciát, hogy tájékoztatást adjanak az ágazat minden szereplőjének. Az elhangzott és megfontolásra érdemes ötleteket a VIMOSZ átadja az újonnan felálló kormánynak.</w:t>
      </w:r>
    </w:p>
    <w:p>
      <w:pPr>
        <w:pStyle w:val="Szveg"/>
        <w:rPr/>
      </w:pPr>
      <w:r>
        <w:rPr>
          <w:rStyle w:val="Fontszveg"/>
        </w:rPr>
        <w:t>A szakmai konferenciát Zsigó Róbert, a Földművelésügyi Minisztérium államtitkára nyitotta meg, aki köszöntőjében megerősítette a kormány szándékát, hogy a már elindult pozitív változások folytatódjanak. Oravecz Márton, a NÉBIH elnöke arról beszélt, hogy a hivatal a saját eszközeivel járul hozzá az egészségesebb iskolai étkezéshez, a minőségi közétkeztetéshez és az élelmiszerhulladék csökkentéséhez.</w:t>
      </w:r>
    </w:p>
    <w:p>
      <w:pPr>
        <w:pStyle w:val="Szveg"/>
        <w:rPr/>
      </w:pPr>
      <w:r>
        <w:rPr>
          <w:rStyle w:val="Fontszveg"/>
        </w:rPr>
        <w:t>Gál Pál Zoltán, a VIMOSZ elnöke a FoodServiceEurope ajánlását ismertette az iskolai étkezéshez. Ebben a komplett rendszerben az ételek minősége mellett olyan szempontokat is figyelembe vesznek, mint a környezet, a zaj és a fény. Riccardo Garosci, az olasz Oktatási Minisztérium mellett működő Iskola és Étel Bizottság elnöke, a 2015-ös milánói Expo oktatási felelőse arról beszélt, hogyan tanítják az olasz gyerekeket az egészségesebb étkezésre, az élelmiszerhulladék elkerülésére.</w:t>
      </w:r>
    </w:p>
    <w:p>
      <w:pPr>
        <w:pStyle w:val="Szveg"/>
        <w:rPr/>
      </w:pPr>
      <w:r>
        <w:rPr>
          <w:rStyle w:val="Fontszveg"/>
        </w:rPr>
        <w:t>Az étkezési idő társadalmi jelentőségét ismertette Páger Zsolt, a Hungast Csoport üzletfejlesztési igazgatója. A KÖZSZÖV által végzett felmérés arra irányította a döntéshozók figyelmét, hogyan befolyásolja az étkezési kultúra az egészséges táplálkozást. A megdöbbentő adatok azt mutatják, hogy az iskolákban nagyon kevés idő, az iskolák 48 százalékánál mindössze 15 perc jut az ebédre. Méltó körülmények, több idő esetén kevesebb lenne a hulladék, ami mindenkinek érdeke a közétkeztetésben.</w:t>
      </w:r>
    </w:p>
    <w:p>
      <w:pPr>
        <w:pStyle w:val="Szveg"/>
        <w:rPr/>
      </w:pPr>
      <w:r>
        <w:rPr>
          <w:rStyle w:val="Fontszveg"/>
        </w:rPr>
        <w:t>A továbbiakban a bio élelmiszerek felhasználásának lehetőségeiről beszélt Sáfár Ferenc, a BioGastro Kft. ügyvezető igazgatója. Az OGYÉI-nek a közétkeztetés minőségjavításáért tett intézkedéseit ismertette dr. Cserháti Zoltán főigazgató-helyettes, a helyi termékek szerepéről a Századvég tudományos munkatársa, Regős Gábor beszélt. A Minőségvezérelt Közétkeztetési Program tapasztalatait ismertette Zoltai Anna, a NÉBIH osztályvezetője, és előadás hangzott el az élelmiszerhulladék csökkentéséről, valamint a NÉBIH iskolai edukációs programjáról.</w:t>
      </w:r>
    </w:p>
    <w:p>
      <w:pPr>
        <w:pStyle w:val="Szveg"/>
        <w:rPr/>
      </w:pPr>
      <w:r>
        <w:rPr>
          <w:rStyle w:val="Fontszveg"/>
        </w:rPr>
        <w:t>A szakmai konferencián elhangzott kezdeményezések közül a VIMOSZ azokat fogja a döntéshozók elé tárni, amelyek tovább erősítik a pozitív változásokat. Ilyen lenne például az, ha a közétkeztetés 27 százalékos áfáját a kereskedelmi vendéglátóhelyekéhez igazítanák. Ha megszűnne a jelenlegi, 22 százalékos különbség, annak előnyeit a munkáltatók, a munkavállalók és az étkezők egyaránt élvezhetnék. A hatóságok és az iskolák akkor javíthatják az ételszolgáltatás minőségét, ha kellő források és létesítmények állnak rendelkezésükre. A vállalkozók nem viselhetik egyedül a többletköltségeket azért, hogy "menő" legyen a menzán enni. Ennek szorgalmazására táplálkozást és ételismeretet kell oktatni, meg kell ismertetni a diákokkal a gasztronómiai hagyományokat, az étkezési környezetnek a kulturáltságra ösztönzőnek kell lennie, a tálalásnak pedig egyedinek.</w:t>
      </w:r>
    </w:p>
    <w:p>
      <w:pPr>
        <w:pStyle w:val="Szveg"/>
        <w:rPr/>
      </w:pPr>
      <w:r>
        <w:rPr>
          <w:rStyle w:val="Fontszveg"/>
        </w:rPr>
        <w:t>The post Legyen egészséges a jövő nemzedéke! appeared first on https://vendeglatasmagazin.hu.</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vendeglatasmagazin.hu, 2018. május 15., kedd)</w:t>
      </w:r>
    </w:p>
    <w:p>
      <w:pPr>
        <w:pStyle w:val="Szveg"/>
        <w:rPr/>
      </w:pPr>
      <w:r>
        <w:rPr/>
      </w:r>
    </w:p>
    <w:p>
      <w:pPr>
        <w:pStyle w:val="Szveg"/>
        <w:rPr/>
      </w:pPr>
      <w:r>
        <w:rPr/>
      </w:r>
    </w:p>
    <w:p>
      <w:pPr>
        <w:pStyle w:val="Szveg"/>
        <w:rPr/>
      </w:pPr>
      <w:r>
        <w:rPr/>
      </w:r>
    </w:p>
    <w:p>
      <w:pPr>
        <w:pStyle w:val="Fcm"/>
        <w:rPr/>
      </w:pPr>
      <w:bookmarkStart w:id="160" w:name="a_h_9ca353434f60b6234fac2fa2d2946922"/>
      <w:bookmarkEnd w:id="160"/>
      <w:r>
        <w:rPr>
          <w:rStyle w:val="Fontfcm"/>
        </w:rPr>
        <w:t>A Netpincér meghátrált: módosítja az éttermekkel kötött szerződéseit</w:t>
      </w:r>
    </w:p>
    <w:p>
      <w:pPr>
        <w:pStyle w:val="Szveg"/>
        <w:rPr/>
      </w:pPr>
      <w:r>
        <w:rPr/>
      </w:r>
    </w:p>
    <w:p>
      <w:pPr>
        <w:pStyle w:val="Szveg"/>
        <w:rPr/>
      </w:pPr>
      <w:r>
        <w:rPr>
          <w:rStyle w:val="Fontszveg"/>
        </w:rPr>
        <w:t>A Gazdasági Versenyhivatal (GVH) elfogadta a Netpincért üzemeltető Viala Kft. kötelezettségvállalását. A GVH értékelése szerint e vállalás alkalmas a versenyprobléma megoldására, mert lehetőséget teremt az éttermek számára arra, hogy saját csatornáikon a Netpincéren megjelenő áraknál alacsonyabb árakatínáljanak bizonyos körülmények között. Így megszűnik az éttermek ellenérdekeltsége, hogy más közvetítő portálokon kedvezőbb feltételeket alkalmazzanak. A GVH [...]</w:t>
      </w:r>
    </w:p>
    <w:p>
      <w:pPr>
        <w:pStyle w:val="Szveg"/>
        <w:rPr/>
      </w:pPr>
      <w:r>
        <w:rPr>
          <w:rStyle w:val="Fontszveg"/>
        </w:rPr>
        <w:t>A Gazdasági Versenyhivatal (GVH) elfogadta a Netpincért üzemeltető Viala Kft. kötelezettségvállalását. A GVH értékelése szerint e vállalás alkalmas a versenyprobléma megoldására, mert lehetőséget teremt az éttermek számára arra, hogy saját csatornáikon a Netpincéren megjelenő áraknál alacsonyabb árakatínáljanak bizonyos körülmények között. Így megszűnik az éttermek ellenérdekeltsége, hogy más közvetítő portálokon kedvezőbb feltételeket alkalmazzanak. A GVH a verseny erősödését várja a vállalás eredményeként az étel-házhozszállítási szolgáltatások tekintetében, különösen a közvetítők közötti versenyt illetően. A hivatal a kötelezettségvállalásra tekintettel jogsértést nem állapított meg az ügyben, így bírságot sem szabott ki.</w:t>
      </w:r>
    </w:p>
    <w:p>
      <w:pPr>
        <w:pStyle w:val="Szveg"/>
        <w:rPr/>
      </w:pPr>
      <w:r>
        <w:rPr>
          <w:rStyle w:val="Fontszveg"/>
        </w:rPr>
        <w:t>A GVH azért indított eljárást a legnagyobb ételrendelés-közvetítő portál üzemeltetője ellen, mert az feltételezhetően versenykorlátozó kikötéseket alkalmazott az éttermekkel kötött szerződéseiben. A vállalkozás ugyanis előírta, hogy az éttermek kötelesek szolgáltatásaikat a Netpincéren ugyanolyan kondíciókkal (például árakkal, kedvezményekkel, kiszállítási feltételekkel) kínálni, mint teszik azt saját értékesítési csatornáikon (honlapon, telefonos megrendeléskor, szórólapjaikon). Bár a kikötés nem terjedt ki a más ételrendelés-közvetítőkön (azaz a Netpincér versenytársain) keresztül teljesített megrendelésekre, a gyakorlatban a GVH azt tapasztalta, hogy valamennyi értékesítési csatornán egységes feltételek, különösen egységes árak érvényesülnek. Az éttermeknek ugyanis nem áll érdekükben, hogy más közvetítő portálokon a saját áraiknál olcsóbban kínálják szolgáltatásaikat, mert attól tartanak, hogy a fogyasztók elpártolnak tőlük, és inkább - a jutalékfizetési kötelezettség miatt az éttermek számára saját csatornáiknál költségesebb közvetítőkön keresztüli megrendelést választják.</w:t>
      </w:r>
    </w:p>
    <w:p>
      <w:pPr>
        <w:pStyle w:val="Szveg"/>
        <w:rPr/>
      </w:pPr>
      <w:r>
        <w:rPr>
          <w:rStyle w:val="Fontszveg"/>
        </w:rPr>
        <w:t>A Viala Kft. 2017-ben kivételesen jó évet zárt. A társaság forgalma bő 27 százalékkal, az üzemi eredménye pedig 49 százalékkal nőt 2016-hoz képest.</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minuszos.hu, 2018. május 15., kedd)</w:t>
      </w:r>
    </w:p>
    <w:p>
      <w:pPr>
        <w:pStyle w:val="Szveg"/>
        <w:rPr/>
      </w:pPr>
      <w:r>
        <w:rPr/>
      </w:r>
      <w:bookmarkStart w:id="161" w:name="d_h_9ca353434f60b6234fac2fa2d2946922"/>
      <w:bookmarkStart w:id="162" w:name="d_h_9ca353434f60b6234fac2fa2d2946922"/>
      <w:bookmarkEnd w:id="162"/>
    </w:p>
    <w:p>
      <w:pPr>
        <w:pStyle w:val="Szveg"/>
        <w:rPr/>
      </w:pPr>
      <w:r>
        <w:rPr/>
      </w:r>
    </w:p>
    <w:p>
      <w:pPr>
        <w:pStyle w:val="Szveg"/>
        <w:rPr/>
      </w:pPr>
      <w:r>
        <w:rPr/>
      </w:r>
    </w:p>
    <w:p>
      <w:pPr>
        <w:pStyle w:val="Fcm"/>
        <w:rPr/>
      </w:pPr>
      <w:bookmarkStart w:id="163" w:name="a_h_8172ec1107159d9cfd41dcf7f3281141"/>
      <w:bookmarkEnd w:id="163"/>
      <w:r>
        <w:rPr>
          <w:rStyle w:val="Fontfcm"/>
        </w:rPr>
        <w:t>Kémkedéssel vádolta meg az Oracle a Google-t</w:t>
      </w:r>
    </w:p>
    <w:p>
      <w:pPr>
        <w:pStyle w:val="Szveg"/>
        <w:rPr/>
      </w:pPr>
      <w:r>
        <w:rPr/>
      </w:r>
    </w:p>
    <w:p>
      <w:pPr>
        <w:pStyle w:val="Szveg"/>
        <w:rPr/>
      </w:pPr>
      <w:r>
        <w:rPr>
          <w:rStyle w:val="Fontszveg"/>
        </w:rPr>
        <w:t>Hirtelen nagyon elmérgesedett a két techóriás közt a viszony, egyre durvább az adok-kapok.</w:t>
      </w:r>
    </w:p>
    <w:p>
      <w:pPr>
        <w:pStyle w:val="Szveg"/>
        <w:rPr/>
      </w:pPr>
      <w:r>
        <w:rPr>
          <w:rStyle w:val="Fontszveg"/>
        </w:rPr>
        <w:t>Ausztráliában vizsgálat indult a Google ellen, azzal a céllal, hogy kiderüljön, valóban nyomon követi-e a cég az androidos telefonok felhasználóit. A vizsgálat az Oracle kezdeményezésére indult, és ez a két cég közötti, meglehetősen régre visszanyúló ellenségeskedés egészen új szintjét mutatja, írja a Fortune. Az ausztrál versenyhivatal és az adatvédelmi illetékesek együttes erővel vizsgálják az Oracle vádját, ami szerint az androidos telefonok titokban adatokat küldenek a Google-nek a felhasználók helyzetéről, még akkor is, ha a helymeghatározó funkció ki van kapcsolva, és még akkor is, ha SIM-kártya sincs a készülékben. Az Oracle azzal is meggyanúsította ellenlábasát, hogy az androidos telefonok a felhasználók internetezési és keresési szokásairól is bőséggel küldenek adatokat titokban a Google-nek, ráadásul ez az adatforgalom havi szinten gigabájtos nagyságrendű is lehet, aminek költségét természetesen a minderről mit sem sejtő előfizetők állják. Az ezzel kapcsolatos gyanú egyébként tavaly novemberben jelent meg a sajtóban, és bár nem tűnnek valami megalapozottnak, az Oracle hónapok óta minden követ megmozgat, hogy minél szélesebb körben elterjedjenek ezek a vádak. Az Oracle-nek a jelek szerint most sikerült hivatalos szintig emelni a Google bemószerolását, amihez remek hátszelet nyújtott a Facebook világméretű adatvédelmi botránya. Az ausztrál fogyasztóvédelmi és versenyhivatal (ACCC) beleállt a feltételezésbe, és vizsgálatot indított a Google ellen. "Szeretnénk kideríteni, hogy hány felhasználó van tisztában a helyzetadatok felhasználásával és ebben szorosan együttműködünk az adatvédelmi biztossal" - közölte az ACCC. Az Oracle és a Google évek óta pereskedik az Android miatt, azon marakodva, hogy melyik céget illetik a mobilos operációs rendszer kódjának jogai. A Google a mostani vádakra azzal felelt, hogy kettejük közül éppen hogy az Oracle az, aki nagy léptékben zsonglőrködik a felhasználói adatokkal a színfalak mögött, és a Google minden erejével igyekszik felhasználóit megvédeni a hasonló álnokságtól. A vádakra sommásan annyit felelt a cég, hogy bármilyen adat, ami androidos telefonról hozzájuk kerül, anonimizált és nem lehet általuk az egyes felhasználókat beazonosítani. Az Oracle egyelőre nem reagált a Google viszontvádjaira.</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index.hu, 2018. május 15., kedd)</w:t>
      </w:r>
    </w:p>
    <w:p>
      <w:pPr>
        <w:pStyle w:val="Szveg"/>
        <w:rPr/>
      </w:pPr>
      <w:r>
        <w:rPr/>
      </w:r>
      <w:bookmarkStart w:id="164" w:name="d_h_f091a720aeba22c979949706b608db15"/>
      <w:bookmarkStart w:id="165" w:name="d_h_8172ec1107159d9cfd41dcf7f3281141"/>
      <w:bookmarkStart w:id="166" w:name="d_h_f091a720aeba22c979949706b608db15"/>
      <w:bookmarkStart w:id="167" w:name="d_h_8172ec1107159d9cfd41dcf7f3281141"/>
      <w:bookmarkEnd w:id="166"/>
      <w:bookmarkEnd w:id="167"/>
    </w:p>
    <w:p>
      <w:pPr>
        <w:pStyle w:val="Szveg"/>
        <w:rPr/>
      </w:pPr>
      <w:r>
        <w:rPr/>
      </w:r>
    </w:p>
    <w:p>
      <w:pPr>
        <w:pStyle w:val="Szveg"/>
        <w:rPr/>
      </w:pPr>
      <w:r>
        <w:rPr/>
      </w:r>
    </w:p>
    <w:p>
      <w:pPr>
        <w:pStyle w:val="Fcm"/>
        <w:rPr/>
      </w:pPr>
      <w:bookmarkStart w:id="168" w:name="a_h_fd6ed040553c926f2367d352b6a1f0b4"/>
      <w:bookmarkEnd w:id="168"/>
      <w:r>
        <w:rPr>
          <w:rStyle w:val="Fontfcm"/>
        </w:rPr>
        <w:t>Nem is gondolná, mennyit bukhat, ha biztosítás nélkül autózik!</w:t>
      </w:r>
    </w:p>
    <w:p>
      <w:pPr>
        <w:pStyle w:val="Szveg"/>
        <w:rPr/>
      </w:pPr>
      <w:r>
        <w:rPr/>
      </w:r>
    </w:p>
    <w:p>
      <w:pPr>
        <w:pStyle w:val="Szveg"/>
        <w:rPr/>
      </w:pPr>
      <w:r>
        <w:rPr>
          <w:rStyle w:val="Fontszveg"/>
        </w:rPr>
        <w:t>Több mint 86 ezer - gondolná, hogy ennyi autó nem rendelkezett a törvényben kötelezően előírt biztosítással? A nem kötelező, csak ajánlott cascót pedig a gépjárművek alig egyötödére kötötték meg, noha e díjának a sokszorosát lehet bukni egy súlyosabb közúti balesetben.</w:t>
      </w:r>
    </w:p>
    <w:p>
      <w:pPr>
        <w:pStyle w:val="Szveg"/>
        <w:rPr/>
      </w:pPr>
      <w:r>
        <w:rPr>
          <w:rStyle w:val="Fontszveg"/>
        </w:rPr>
        <w:t>Félelmetes látványt nyújtott 2016 szeptemberében egy autóroncs a mexikói-amerikai határ közelében. Mint kiderült, az egy luxusjárgány, nevezetesen egy 2009-ben gyártott Koenigsegg CCX maradványa, amit a texasi Woodlands városában található Crave Luxury Auto kereskedés kínált eladásra. A vevőjelölt azonban a fizetésig már nem jutott el, mivel a próbakör során akkora sebességgel hajtotta a járművet, hogy elveszítette az uralmát annak volánja felett. A többszöri megpördülést követően rommá tört kocsinak csak az utascellája maradt sértetlen, a sofőrt és utasát kórházba kellett szállítani. Az autókereskedés pedig nemcsak amiatt kesereghetett, hogy reménybeli kuncsaftja nem szurkolja le a baleset előtt még négykerekű 1,25 millió dolláros (azaz több mint 300 millió forintos) vételárát. Hanem azért is, mert az autón nem volt biztosítás, így egyetlen centet sem látott viszont. Hasonlóan drága autója Magyarországon csak rendkívül keveseknek van, a döntő többség 1-2 milliót kóstáló kocsikkal közlekedik. Ám egy totálkár őket is meglehetősen érzékenyen érintheti. Ezért is furcsa, hogy a Magyar Nemzeti Bank (MNB) adatai alapján 2017 első félévében 853 270 darab casco szerződést tartottak nyilván, ami csak a hazai gépjárművek 18 százalékát fedi le. Ennél is elgondolkodtatóbb, hogy a Magyar Biztosítók Szövetsége (Mabisz) legutóbbi, tavaly őszi adatai szerint a hazai utakon futó 4,7 millió - segédmotoros kerékpárok nélkül számított - járművek 1,8 százaléka nem rendelkezett kötelező gépjármű-felelősségbiztosítással (KGFB). Pedig annak a meglétét azért írja elő a törvény valamennyi, Magyarországon üzemeltetett gépjárműre, hogy biztosan megtérüljön annak a vétlen autósnak a kára, amit egy másik kocsi vezetője okozott neki a közlekedés közben. De nemcsak a vétlen autóban keletkezett veszteségeket fedezi a KGFB, hanem a balesetben érintett járművek utasait és a vétlen sofőrt ért személyi sérüléses, illetve az egyéb dologi (például épületben, kerítésben, útjelző táblában esett) károkat is állja a biztosító. Annak érdekében, hogy a kötelező biztosítás megléte miatt ne lankadjon a sofőrök figyelme, a biztosítók alacsonyabb díjakkal honorálják a balesetmentes vezetést. Aki egy éven át nem okoz karambolt, az egyet előrelép a 15 fokozatból álló jutalmazó-büntető (latinul: bonus-malus) rendszerben, és egyúttal kedvezőbb díjra is számíthat. Ezzel szemben a balesetet okozók rosszabb besorolásba kerülnek, KGFB-díjuk pedig emelkedik. Hogy hány fokozatot esik vissza a besorolásuk, az a káresetek számától és biztosításuk aktuális bonus-malus besorolásától függ. Meglehet, nincs mindenki tisztában azzal, hogy a bonus-besorolás egy néhány ezer forintos kifizetett kár miatt ugyanúgy csökken, mint egy többmilliós kárnál. Ezért érdemes kiszámolni, mikor érdemes megtéríteni a biztosító által kifizetett kárt, hiszen hosszú távon a bonus-malus fokozat csökkenése miatti díjnövekedés sokkal magasabb is lehet, mint maga a kár összege. E döntésről nem csúszhatunk le, hiszen a biztosító minden egyes bejelentett kárról köteles értesítést küldeni, és lehetővé tenni, hogy az általa kifizetett kárösszeget a vétkes autós visszafizethesse. Aminek következtében a bonus-besorolása nem változik, így olyan, mintha a károkozás nem is történt volna meg. Persze azok sem maradnak hoppon, akik autójában egy olyan kocsival okoznak kárt, amelyen nincs kötelező biztosítás. Az ilyen eseteket a Mabisz-nál kezelt Kártalanítási Számlából fedezik. Például tavaly 4808 káreseményre 5789 gépjármű, dologi, személyi sérüléses, illetve járadék igényt nyújtottak be jogosan, s fizettek ki ezekre e számláról átlagosan 427 ezer forintot. Ám a károkozók nem ússzák meg, a Mabisz ugyanis kérheti tőlük a károsult részéről felmerült összes kár és költség megtérítését. Ráadásul még úgynevezett fedezetlenségi díjat is kell fizetniük arra az időszakra, amikor nem rendelkeztek érvényes felelősségbiztosítással. Ilyen eset lehet például, ha valaki nem kötötte meg a biztosítási szerződést a gépjármű megvásárlásának időpontjában, esetleg biztosítása díjfizetés hiányában vagy egyéb okból megszűnt és nem létesített újat. A fedezetlenségi díjra vonatkozó tarifát a Mabisz, mint a Kártalanítási Számla kezelője hirdeti meg és azt a biztosítók a biztosítási díjjal együtt állapítják meg és szedik be. A fedezetlenségi díj személygépkocsik esetében - a gépjárművek teljesítményétől függően - naponta 300-800 forint, nagyobb tehergépjárművek, vontatók esetében viszont a napi 2600-3300 forintot is elérheti. A kötelező biztosítás mellé már számos kiegészítő biztosítás is elérhető, amivel még teljesebbé lehet tenni a gépjármű és egyúttal a család védelmét. Ilyen megoldást nyújthatnak a biztosított jármű műszaki mentésére vagy azonnali segítségnyújtásra a kiegészítő assistance biztosítások szolgáltatásai. Amennyiben a gépjárműben velünk utazókról szeretnénk gondoskodni egy esetleges baleseti halál vagy baleseti eredetű maradandó egészségkárosodás esetére, akkor érdemes a kiegészítő baleset- és életbiztosítások szolgáltatásairól tájékozódni. Sajnos, a Mabisz adatai szerint jelenleg csak minden ötödik-hatodik gépjármű tulajdonosa gondoskodik a kiterjesztett vagy teljes körű biztosítási védelemről. Meglehet, azért ilyen alacsony ez az arány, mert sokan nem értik, ha kötelező (felelősség) biztosítást kötni az autójukra, akkor miért van szükség cascóra is? A válasz pofonegyszerű: mert olyan károkat térít meg, amelyeket a KGFB nem. Így többek között a lopásból, a természeti csapásokból (például vihar, jégverés) vagy egyéb külső okból eredőket, de azokat is, amelyek - néhány kivételtől eltekintve - az autótulajdonos saját hibájából keletkeztek a járművében. Vagyis csak az juthat teljes körű biztosítási védelemhez, aki rendelkezik kötelező és casco biztosítással is. A legnagyobb biztonságot és védelmet a teljes körű casco biztosítás kínálja, mely a törés-, lopás- és elemi károkra is kiterjed. Ez a védelem még tovább növelhető, ha kiegészítő biztosításokat kötünk az alapbiztosítás mellé. A KGFB-nél meg van határozva, milyen esetekben kell azt megkötni. Ezek: ha valaki új vagy használt gépjárművet vásárol, ha biztosítót kíván váltani, ha változott az üzembentartó személye, ha korábbi szerződése díj-nemfizetés miatt megszűnt. A cascónál nincs ilyen előírás, ám érdemes azt a kötelezővel együtt megkötni. Ez esetben ugyanis nemcsak a szerződések kezelése, nyomon követése egyszerűbb, hanem előnyösebb biztosítási díjak is elérhetőek. Az európai biztosítási piacokon igen nagy a szórás a biztosítatlan gépjárművek számát illetően - derül ki a Mabisz adataiból. Észtországban a járművek 1,4, Dániában a 0,1, Finnországban kevesebb mint 1 százaléka nem rendelkezik "kötelezővel". Ugyanakkor Írországban az utakon közlekedő járművek 5, Horvátországban közel 6, Ukrajnában pedig több mint 33 százalékának nincs érvényes KGFB-szerződése. További információt a témával kapcsolatban a következő oldalon talál: biztositsokosan.hu Az oldalon elhelyezett tartalom a Gazdasági Versenyhivatal Vj-32-209_2014 sz. döntésében foglalt kötelezettségvállalás teljesítése érdekében az Allianz Hungária Zrt. megbízásából a HVG BrandLab közreműködésével jött létre. A tartalom előállításában a hvg.hu és a HVG hetilap szerkesztősége nem vett részt.</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hvg.hu, 2018. május 15., kedd)</w:t>
      </w:r>
    </w:p>
    <w:p>
      <w:pPr>
        <w:pStyle w:val="Szveg"/>
        <w:rPr/>
      </w:pPr>
      <w:r>
        <w:rPr/>
      </w:r>
      <w:bookmarkStart w:id="169" w:name="d_h_fd6ed040553c926f2367d352b6a1f0b4"/>
      <w:bookmarkStart w:id="170" w:name="d_h_fd6ed040553c926f2367d352b6a1f0b4"/>
      <w:bookmarkEnd w:id="170"/>
    </w:p>
    <w:p>
      <w:pPr>
        <w:pStyle w:val="Szveg"/>
        <w:rPr/>
      </w:pPr>
      <w:r>
        <w:rPr/>
      </w:r>
    </w:p>
    <w:p>
      <w:pPr>
        <w:pStyle w:val="Szveg"/>
        <w:rPr/>
      </w:pPr>
      <w:r>
        <w:rPr/>
      </w:r>
    </w:p>
    <w:p>
      <w:pPr>
        <w:pStyle w:val="Fcm"/>
        <w:rPr/>
      </w:pPr>
      <w:bookmarkStart w:id="171" w:name="a_h_c651c81d3461021b6dbb47e003822200"/>
      <w:bookmarkEnd w:id="171"/>
      <w:r>
        <w:rPr>
          <w:rStyle w:val="Fontfcm"/>
        </w:rPr>
        <w:t>Könyv és konferencia a versenyjogról</w:t>
      </w:r>
    </w:p>
    <w:p>
      <w:pPr>
        <w:pStyle w:val="Szveg"/>
        <w:rPr/>
      </w:pPr>
      <w:r>
        <w:rPr/>
      </w:r>
    </w:p>
    <w:p>
      <w:pPr>
        <w:pStyle w:val="Szveg"/>
        <w:rPr/>
      </w:pPr>
      <w:r>
        <w:rPr>
          <w:rStyle w:val="Fontszveg"/>
        </w:rPr>
        <w:t>Versenyjogi kártérítési perek - Könyvbemutató és konferencia címmel rendezte meg versenyjogi tárgyú áprilisi konferenciáját a CHSH Dezső és Társai Ügyvédi Iroda, a Wolters Kluwer Kft. és a PPKE JÁK Versenyjogi Kutatóközpontja április 11-én a Pázmány Péter Katolikus Egyetem Jog- és Államtudományi Karának Dísztermében. Az esemény fő témáját a magánjogi jogérvényesítés lehetőségei képezték a versenyjogi jogsértések esetén.</w:t>
      </w:r>
    </w:p>
    <w:p>
      <w:pPr>
        <w:pStyle w:val="Szveg"/>
        <w:rPr/>
      </w:pPr>
      <w:r>
        <w:rPr>
          <w:rStyle w:val="Fontszveg"/>
        </w:rPr>
        <w:t>A rendezvény apropójául a Versenyjogi kártérítési perek című könyv bemutatója szolgált. A Polauf Tamás főszerkesztésében kiadott könyv a versenyjogi jogsértések esetén érvényesíthető magánjogi (kártérítési) igények átfogó bemutatásának szándékával készült. A könyv tartalmát több szakértő is gazdagította nemcsak a versenyjog, de a közgazdaságtan területéről is. A szerzők és a szerkesztők a kiadványt kézikönyvnek, nem pedig tudományos értekezésnek szánták, mely közvetlen hozzáférést biztosít a joganyaghoz, s egyben hiánypótló is, hisz Közép-Kelet-Európa régiójában rendkívül kevés versenyjogi kártérítési per indult eddig. Ezt támasztotta alá Fejes Gábor is rövid beszédében (az Oppenheim ügyvédi iroda versenyjoggal foglalkozó partnere), aki szintén roppant időszerűnek tartja és üdvözli a könyv megjelenését. A konferencián kiemelték, hogy tudományos igénnyel 10-15 éve beszélhetünk az előadások tárgyát adó témáról, a kevés per okát a konferencia előadói pedig abban látták, hogy a felperesi oldal Magyarországon egész egyszerűen nem tud erről a lehetőségéről. Pedig a tisztességtelen piaci magatartás és a versenykorlátozás tilalmáról szóló 1996. évi LVII. törvény (Tpvt.) Hatodik Része számos vonatkozó szabályt tartalmaz.A konferencia négy panelből tevődött össze. Az első kör egy beszélgetésből állt a magánjogi jogérvényesítés magyarországi kilátásairól, ezt követte egy előadás a GVH szerepéről a jogérvényesítésben. A második két panel angol nyelven zajlott: az egyik a kárszámítás közgazdasági alapkérdéseit vette górcső alá a versenyjogi kártérítési perek tekintetében, míg a másik panelben az Egyesült Királyságból, Hollandiából és Ausztriából érkező jogászok beszélgettek a magánjogi jogérvényesítés országukban megvalósuló példáiról.A könyv megvásárolható itt.A konferencián szó esett a GVH fontosságáról is Tóth András elnökhelyettes előadásában. A GVH a versenyjogi felelősség közjogi oldalát bírálja el (a polgári jogi felelősség megállapítása bírósági hatáskör). A Versenyhivatal eszköztárában megtaláljuk az érvénytelenség megállapítását vagy a teljesítésre kötelezést is. A GVH szerepkörének aspektusából az előadás érintette a titkos kartellek felderítéséhez és megszüntetéséhez fűződő közérdek fontosságát is. Kiemelt figyelmet szentelt az előadó az engedékenységi politikának. A Tpvt.-ben szabályozott engedékenységi politika lehetőséget nyújt a kartellező és más, nem versenytársak között létrejött, a vételi vagy az eladási árak rögzítésre irányuló megállapodásban résztvevő vállalkozások számára a Gazdasági Versenyhivatallal való együttműködés esetén a versenyfelügyeleti bírság alóli mentesülésre. A koncepció lényege, hogy a titkos kartellek és az egyéb jogsértések felderítéséhez és megszüntetéséhez fűződő közérdek fontosabb, mint a kartell és a nem versenytársak közötti árrögzítésre irányuló egyéb jogsértések feltárását lehetővé tevő, abban részes vállalkozás megbírságolásához fűződő közérdek. Tóth András e jogintézmény bemutatását azzal zárta, hogy bár a jogalkotó elvégezte a feladatát az engedékenységi politika tekintetében, Közép-Európában az engedékenységnek még nem alakultak ki a hagyományai.A konferencia egyik legérdekesebb megközelítését a kárszámítás közgazdasági aspektusból való megközelítése volt kartellek esetén. Ennek öt lépése:piaci folyamatok megértése az érintett piaconmeghatározni az érintett tranzakciókatmeghatározni a becsült árat, akkor, ha nem lett volna kartellmeghatározni a további hatásokat - umbrella effect, továbbhárításkamat hozzáadásaAz előadás érintette az "umbrella effect"-et (esernyő hatás) is, mely miatt a kartell ügyekből származó kártérítés a közvetlen vevőn kívül azt fogyasztót is megilletheti, aki olyan piacról szerez be valamilyen terméket vagy szolgáltatást, amelynek tekintetében kartell áll fenn. A kartell fogalmát a magyar jogrendszerben a korábban már említett Tpvt. határozza meg, mely szerint az olyan megállapodás, amelynek célja a verseny korlátozása, megakadályozása vagy torzítása. A kartell által okozott károk miatt a károsult kártérítés iránt pert indíthat, így a konferencia ezen panelja érdekes adalékot szolgált a versenyjogi kártérítések témájának körüljárásához.A szóba kerülő európai bírósági joggyakorlat (pl. Courage-ügy, Kone-ügy) érdekes szakmai részletekkel gazdagította az előadásokat. Az első ügyben az Európai Bíróság megerősítette, hogy a közösségi trösztellenes szabályok megsértésének áldozata, ha a jogviszony gyengébbik fele volt, akkor jogosult kártérítésre. A második ügyben a bíróság megállapította, hogy a "valamely kartellben részt vevő vállalkozásokat polgári jogi felelősség terhelheti az abból eredő károkért, hogy az e kartellben részt nem vevő valamely vállalkozás az említett kartell tevékenységére tekintettel árait magasabban állapította meg, mint amilyen árakat a kartell hiányában alkalmazott volna."[htmlbox jog_innovacio_versenykepesseg] Összességében megállapítható, hogy ezeknek kérdések vizsgálata rendkívül aktuális régiónkra, Közép-Kelet-Európára nézve, hisz nem elképzelhetetlen, hogy a közeljövőben egyre több versenyjogi kártérítési per indul majd meg, s így az ezzel kapcsolatos irodalom is bővülhet párhuzamosan. A konferencia sok érdekes aspektusra világított rá, és ez akár a tudatosabb joggyakorlás katalizátora is lehet.</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ado.hu, 2018. május 15., kedd)</w:t>
      </w:r>
    </w:p>
    <w:p>
      <w:pPr>
        <w:pStyle w:val="Szveg"/>
        <w:rPr/>
      </w:pPr>
      <w:r>
        <w:rPr/>
      </w:r>
      <w:bookmarkStart w:id="172" w:name="d_h_c651c81d3461021b6dbb47e003822200"/>
      <w:bookmarkStart w:id="173" w:name="d_h_c651c81d3461021b6dbb47e003822200"/>
      <w:bookmarkEnd w:id="173"/>
    </w:p>
    <w:p>
      <w:pPr>
        <w:pStyle w:val="Szveg"/>
        <w:rPr/>
      </w:pPr>
      <w:r>
        <w:rPr/>
      </w:r>
    </w:p>
    <w:p>
      <w:pPr>
        <w:pStyle w:val="Szveg"/>
        <w:rPr/>
      </w:pPr>
      <w:r>
        <w:rPr/>
      </w:r>
    </w:p>
    <w:p>
      <w:pPr>
        <w:pStyle w:val="Fcm"/>
        <w:rPr/>
      </w:pPr>
      <w:bookmarkStart w:id="174" w:name="a_h_6c254603ae2d3fe7204c7e89c9b2bf6d"/>
      <w:bookmarkEnd w:id="174"/>
      <w:r>
        <w:rPr>
          <w:rStyle w:val="Fontfcm"/>
        </w:rPr>
        <w:t>Aláírásgyűjtés - Panaszkönyv</w:t>
      </w:r>
    </w:p>
    <w:p>
      <w:pPr>
        <w:pStyle w:val="Szveg"/>
        <w:rPr/>
      </w:pPr>
      <w:r>
        <w:rPr/>
      </w:r>
    </w:p>
    <w:p>
      <w:pPr>
        <w:pStyle w:val="Szveg"/>
        <w:rPr/>
      </w:pPr>
      <w:r>
        <w:rPr>
          <w:rStyle w:val="Fontszveg"/>
        </w:rPr>
        <w:t>Adás:2018. május 12., szombat 20.05.2018. május 13., vasárnap 00.05.2018. május 13., vasárnap 11.05.2018. május 16., szerda 02.30. AláírásgyűjtésA bírósági tárgyalók konganak az ürességtől, mert az új polgári perrendtartási szabályok miatt még a tapasztalt ügyvédek sem vállalják a pereket. Maguk a bírók fogtak aláírásgyűjtésbe a szerintük szegény- és ügyvédellenes törvény miatt.Ingyen pénz?Nem tudják a hatóságok fülön csípni azokat a cégeket, akik sokmillió forintos nyereményt ígérve csikarnak ki pénzt az emberektől. Sokan elhiszik, hogyha megvesznek egy-egy étrendkiegészítőt vagy pár tábla csokoládét, akkor megkapják a hatalmas összegeket.Megéri?Finomabb-e a legdrágább alapanyagokból főzött étel a legolcsóbb, saját márkás termékekből készült változatnál? Megfőztük, megkóstoltuk. Terítéken a Tesco termékei.ParkolásEgyre több a fizetős övezet; szaporodnak a parkolással kapcsolatos panaszok. Hogyan kerüljük ki a buktatókat? A fogyasztóvédő válaszol.</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hirtv.hu, 2018. május 15., kedd)</w:t>
      </w:r>
    </w:p>
    <w:p>
      <w:pPr>
        <w:pStyle w:val="Szveg"/>
        <w:rPr/>
      </w:pPr>
      <w:r>
        <w:rPr/>
      </w:r>
      <w:bookmarkStart w:id="175" w:name="d_h_6c254603ae2d3fe7204c7e89c9b2bf6d"/>
      <w:bookmarkStart w:id="176" w:name="d_h_6c254603ae2d3fe7204c7e89c9b2bf6d"/>
      <w:bookmarkEnd w:id="176"/>
    </w:p>
    <w:p>
      <w:pPr>
        <w:pStyle w:val="Szveg"/>
        <w:rPr/>
      </w:pPr>
      <w:r>
        <w:rPr/>
      </w:r>
    </w:p>
    <w:p>
      <w:pPr>
        <w:pStyle w:val="Szveg"/>
        <w:rPr/>
      </w:pPr>
      <w:r>
        <w:rPr/>
      </w:r>
    </w:p>
    <w:p>
      <w:pPr>
        <w:pStyle w:val="Fcm"/>
        <w:rPr/>
      </w:pPr>
      <w:bookmarkStart w:id="177" w:name="a_h_06fa5cfc63e91a195b9454f935df3c18"/>
      <w:bookmarkEnd w:id="177"/>
      <w:r>
        <w:rPr>
          <w:rStyle w:val="Fontfcm"/>
        </w:rPr>
        <w:t>Visszaadnák a környezetügy súlyát</w:t>
      </w:r>
    </w:p>
    <w:p>
      <w:pPr>
        <w:pStyle w:val="Szveg"/>
        <w:rPr/>
      </w:pPr>
      <w:r>
        <w:rPr/>
      </w:r>
    </w:p>
    <w:p>
      <w:pPr>
        <w:pStyle w:val="Szveg"/>
        <w:rPr/>
      </w:pPr>
      <w:r>
        <w:rPr>
          <w:rStyle w:val="Fontszveg"/>
        </w:rPr>
        <w:t>- mondta Nagy István agrárminiszter-jelölt.</w:t>
      </w:r>
    </w:p>
    <w:p>
      <w:pPr>
        <w:pStyle w:val="Szveg"/>
        <w:rPr/>
      </w:pPr>
      <w:r>
        <w:rPr>
          <w:rStyle w:val="Fontszveg"/>
        </w:rPr>
        <w:t>Nagy István hozzátette, hogy az államtitkárságon belül önálló helyettes államtitkárságot alakítanak ki a természetvédelemnek és a környezetvédelemnek.</w:t>
      </w:r>
    </w:p>
    <w:p>
      <w:pPr>
        <w:pStyle w:val="Szveg"/>
        <w:rPr/>
      </w:pPr>
      <w:r>
        <w:rPr>
          <w:rStyle w:val="Fontszveg"/>
        </w:rPr>
        <w:t>A tárca tervezi a nemzeti park igazgatóságok tízéves vagyonkezelési és fejlesztési terveinek elkészítését, amelyek középtávon hatékony természetvédelmet tesznek lehetővé a védett területeken.</w:t>
      </w:r>
    </w:p>
    <w:p>
      <w:pPr>
        <w:pStyle w:val="Szveg"/>
        <w:rPr/>
      </w:pPr>
      <w:r>
        <w:rPr>
          <w:rStyle w:val="Fontszveg"/>
        </w:rPr>
        <w:t>A nemzeti parki igazgatóságokról elmondta, hogy Európában nincs máshol ilyen erős állami természetvédelmi szervezetrendszer. Kiemelte, sok térségben ma már a nemzeti park igazgatóságok a legnagyobb munkáltatók az uniós források felhasználásával kivitelezett pályázatokon keresztül, és jelentős megbízói potenciált jelentenek a helyi vállalkozásoknak is.</w:t>
      </w:r>
    </w:p>
    <w:p>
      <w:pPr>
        <w:pStyle w:val="Szveg"/>
        <w:rPr/>
      </w:pPr>
      <w:r>
        <w:rPr>
          <w:rStyle w:val="Fontszveg"/>
        </w:rPr>
        <w:t>A jelenlegi uniós pénzügyi időszakban több mint 60 milliárd forintot költ a tárca természetvédelmi fejlesztésekre, amelyeknek köszönhetően több mint 100 ezer hektáron javul a természet környezeti állapota - tette hozzá. Ezen belül többek között az elmúlt időszakban a Környezeti és energiahatékonysági operatív programban (Kehop), illetve a Versenyképes Közép-Magyarország operatív programban (Vekor) 92 egyedi projektet tartalmazó, mintegy 38 milliárd forint értékű természetvédelmi fejlesztési csomagot indítottak el. Emellett biztosított a környezet- és természetvédelmi Life-pályázatok (az unió környezetvédelmi és éghajlatpolitikai programja) önerejének támogatása, a kormány 2018-2024-es időszakra mintegy 5 milliárd forintos hozzájárulásával.</w:t>
      </w:r>
    </w:p>
    <w:p>
      <w:pPr>
        <w:pStyle w:val="Szveg"/>
        <w:rPr/>
      </w:pPr>
      <w:r>
        <w:rPr>
          <w:rStyle w:val="Fontszveg"/>
        </w:rPr>
        <w:t>A miniszterjelölt kiemelt nemzetgazdasági és környezetvédelmi feladatnak tartja a többi között az építési-bontási hulladékra vonatkozó szabály megalkotását, a levegőtisztaság-védelmi szabályozás fejlesztését, illetve emellett például tervezik a zajtérképek és zajcsökkentési intézkedési tervek szabályozásának megújítását, a génmegőrző intézmények fejlesztését, valamint az elképzelések szerint megalkotják a tájvédelmet szabályozó első magyarországi jogszabályt is - sorolta. Schmuck Erzsébet (LMP), a bizottság elnökének kérdésére Nagy István elmondta, fontosnak tartja a települési zöld területek védelmét, ami azonban önkormányzati kérdéskör. Ugyanakkor a tárcához tartoznak azok a szervezetek, amelyek aktívak lehetnek ezen a területen - tette hozzá. Az erdőtörvény módosításáról megjegyezte, hogy az erdőnek továbbra is közösségi célokat kell szolgálnia, az erdőterületek nagyságát 21 százalékról 27 százalékra emelnék.</w:t>
      </w:r>
    </w:p>
    <w:p>
      <w:pPr>
        <w:pStyle w:val="Szveg"/>
        <w:rPr/>
      </w:pPr>
      <w:r>
        <w:rPr>
          <w:rStyle w:val="Fontszveg"/>
        </w:rPr>
        <w:t>Kiemelte, hogy napirenden van a magyar élelmiszerbiztonság is, amely nemzetbiztonsági kérdés. Fontos a Nemzeti Élelmiszerlánc-biztonsági Hivatal (Nébih) szerepének a megerősítése, illetve a központi laboratóriumának fejlesztése elengedhetetlen - tette hozzá. A miniszterjelölt egyetértett Bencsik János (Fidesz), a bizottság egyik alelnökének azon felvetésével, miszerint szükség van a családi gazdaságok erősödésére és támogatására.</w:t>
      </w:r>
    </w:p>
    <w:p>
      <w:pPr>
        <w:pStyle w:val="Szveg"/>
        <w:rPr/>
      </w:pPr>
      <w:r>
        <w:rPr>
          <w:rStyle w:val="Fontszveg"/>
        </w:rPr>
        <w:t>Egyetértett azzal is, hogy az agrárszakképzés vonzóvá tételéhez nélkülözhetetlen az infrastrukturális fejlesztés. A tárcavezető-jelölt Kepli Lajos (Jobbik), a bizottság egyik alelnökének kérdésére elmondta, hogy a környezeti kármentesítés nehéz feladat. Nagy István a veszélyforrások felmérésére egy sorrend felállítását javasolta, hozzátéve, hogy 2010-2017 között összesen 110,9 milliárd forintot költött a kormány környezeti kármentesítésre.</w:t>
      </w:r>
    </w:p>
    <w:p>
      <w:pPr>
        <w:pStyle w:val="Szveg"/>
        <w:rPr/>
      </w:pPr>
      <w:r>
        <w:rPr>
          <w:rStyle w:val="Fontszveg"/>
        </w:rPr>
        <w:t>A bizottsági ülésen hét igen és két tartózkodás mellett támogatták a miniszterjelölt kinevezését. A fenntartható fejlődés bizottságnak hat fideszes, valamint egy-egy KDNP-s, DK-s, jobbikos és LMP-s tagja van.</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turizmusonline.hu, 2018. május 15., kedd)</w:t>
      </w:r>
    </w:p>
    <w:p>
      <w:pPr>
        <w:pStyle w:val="Szveg"/>
        <w:rPr/>
      </w:pPr>
      <w:r>
        <w:rPr/>
      </w:r>
      <w:bookmarkStart w:id="178" w:name="d_h_f4264a2609da7cf9fcc54b5ee06621ae"/>
      <w:bookmarkStart w:id="179" w:name="d_h_06fa5cfc63e91a195b9454f935df3c18"/>
      <w:bookmarkStart w:id="180" w:name="d_h_f4264a2609da7cf9fcc54b5ee06621ae"/>
      <w:bookmarkStart w:id="181" w:name="d_h_06fa5cfc63e91a195b9454f935df3c18"/>
      <w:bookmarkEnd w:id="180"/>
      <w:bookmarkEnd w:id="181"/>
    </w:p>
    <w:p>
      <w:pPr>
        <w:pStyle w:val="Szveg"/>
        <w:rPr/>
      </w:pPr>
      <w:r>
        <w:rPr/>
      </w:r>
      <w:bookmarkStart w:id="182" w:name="d_h_4fd7c51038e58debe294841c40b86e82"/>
      <w:bookmarkStart w:id="183" w:name="d_h_4fd7c51038e58debe294841c40b86e82"/>
      <w:bookmarkEnd w:id="183"/>
    </w:p>
    <w:p>
      <w:pPr>
        <w:pStyle w:val="Szveg"/>
        <w:rPr/>
      </w:pPr>
      <w:r>
        <w:rPr/>
      </w:r>
    </w:p>
    <w:p>
      <w:pPr>
        <w:pStyle w:val="Fcm"/>
        <w:rPr/>
      </w:pPr>
      <w:bookmarkStart w:id="184" w:name="a_h_13c81499dbee01c4c990e340f30c61e4"/>
      <w:bookmarkEnd w:id="184"/>
      <w:r>
        <w:rPr>
          <w:rStyle w:val="Fontfcm"/>
        </w:rPr>
        <w:t>Egy 73 éves nő eszén nem járt túl a Spar, lebukott az újabb "akciójuk"</w:t>
      </w:r>
    </w:p>
    <w:p>
      <w:pPr>
        <w:pStyle w:val="Szveg"/>
        <w:rPr/>
      </w:pPr>
      <w:r>
        <w:rPr/>
      </w:r>
    </w:p>
    <w:p>
      <w:pPr>
        <w:pStyle w:val="Szveg"/>
        <w:rPr/>
      </w:pPr>
      <w:r>
        <w:rPr>
          <w:rStyle w:val="Fontszveg"/>
        </w:rPr>
        <w:t>Kereskedők régi trükkje, hogy ha az árcédulán áthúznak egy kellően nagy számot, majd aláírnak egy kisebbett, akkor azt hiheted, hogy remek akcióra bukkantál.</w:t>
      </w:r>
    </w:p>
    <w:p>
      <w:pPr>
        <w:pStyle w:val="Szveg"/>
        <w:rPr/>
      </w:pPr>
      <w:r>
        <w:rPr>
          <w:rStyle w:val="Fontszveg"/>
        </w:rPr>
        <w:t>De nem így Zsuzsa, a 73 éves Spar-vásárló, aki azonnal rájött, hogy hülyének nézik. A nő az áruház most futó akciójánál vette észre, hogy az 49999 forint helyett 20299 forintért plusz 20 kuponért kínált gurulós kabinbőrönd valójában mindössze 17300 forintba kerül a német Amazonon, szállítással együtt. A zseniális sztoriról a 444.hu számolt be, és megjegyzik, hogy a táska még a brit Amazonon is csak 83,91 fontért, vagyis 30250 forint plusz postaköltségért vehető meg. Vagyis a Spar akciója nemhogy kedvezményes, hanem óriási ráfaragás a vásárlóknak. Aki a hűségakcióban szerzi meg a repülős kisbőröndöt, az eleve 3 ezer forinttal több készpénzt fizet érte, mintha online rendelné Németországból, ezért a lehetőségért ráadásul korábban már 20 ezer forintért kellett vásárolnia a Sparban. A lap megkereste a Gazdasági Versenyhivatalt és a Spart is, válaszuk a cikkben olvasható, mi pedig itt írtunk korábban egy hasonló sparos trükközésről:</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virality.hu, 2018. május 15., kedd)</w:t>
      </w:r>
    </w:p>
    <w:p>
      <w:pPr>
        <w:pStyle w:val="Szveg"/>
        <w:rPr/>
      </w:pPr>
      <w:r>
        <w:rPr/>
      </w:r>
      <w:bookmarkStart w:id="185" w:name="d_h_13c81499dbee01c4c990e340f30c61e4"/>
      <w:bookmarkStart w:id="186" w:name="d_h_13c81499dbee01c4c990e340f30c61e4"/>
      <w:bookmarkEnd w:id="186"/>
    </w:p>
    <w:p>
      <w:pPr>
        <w:pStyle w:val="Szveg"/>
        <w:rPr/>
      </w:pPr>
      <w:r>
        <w:rPr/>
      </w:r>
    </w:p>
    <w:p>
      <w:pPr>
        <w:pStyle w:val="Szveg"/>
        <w:rPr/>
      </w:pPr>
      <w:r>
        <w:rPr/>
      </w:r>
    </w:p>
    <w:p>
      <w:pPr>
        <w:pStyle w:val="Fcm"/>
        <w:rPr/>
      </w:pPr>
      <w:bookmarkStart w:id="187" w:name="a_h_e79cf86dfa98418bfd08815f843d841d"/>
      <w:bookmarkEnd w:id="187"/>
      <w:r>
        <w:rPr>
          <w:rStyle w:val="Fontfcm"/>
        </w:rPr>
        <w:t>Az elmúlt években változási folyamat indult</w:t>
      </w:r>
    </w:p>
    <w:p>
      <w:pPr>
        <w:pStyle w:val="Szveg"/>
        <w:rPr/>
      </w:pPr>
      <w:r>
        <w:rPr/>
      </w:r>
    </w:p>
    <w:p>
      <w:pPr>
        <w:pStyle w:val="Szveg"/>
        <w:rPr/>
      </w:pPr>
      <w:r>
        <w:rPr>
          <w:rStyle w:val="Fontszveg"/>
        </w:rPr>
        <w:t>Az elmúlt években változási folyamat indult: a kormány és a Nemzeti Élelmiszerlánc-biztonsági Hivatal (Nébih) célja, hogy a fogyasztói oldalról is sürgetett átalakulás egyfajta gasztronómiai rendszerváltássá nője ki magát, új korszakot nyitva ennek az ellátási formának a történetében az egészség, frissesség és fenntarthatóság jegyében - mondta Zsigó Róbert élelmiszerlánc-felügyeletért felelős államtitkár a közétkeztetés jó példáit népszerűsítő konferencián. *(AMB)</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Magyar Hírlap, 2018. május 16., szerda, 11. oldal)</w:t>
      </w:r>
    </w:p>
    <w:p>
      <w:pPr>
        <w:pStyle w:val="Szveg"/>
        <w:rPr/>
      </w:pPr>
      <w:r>
        <w:rPr/>
      </w:r>
      <w:bookmarkStart w:id="188" w:name="d_h_051c9aa91a168055dd4ffb9aa50dc2f2"/>
      <w:bookmarkStart w:id="189" w:name="d_h_1463045343afc6027434c09166a819e6"/>
      <w:bookmarkStart w:id="190" w:name="d_h_e79cf86dfa98418bfd08815f843d841d"/>
      <w:bookmarkStart w:id="191" w:name="d_h_051c9aa91a168055dd4ffb9aa50dc2f2"/>
      <w:bookmarkStart w:id="192" w:name="d_h_1463045343afc6027434c09166a819e6"/>
      <w:bookmarkStart w:id="193" w:name="d_h_e79cf86dfa98418bfd08815f843d841d"/>
      <w:bookmarkEnd w:id="191"/>
      <w:bookmarkEnd w:id="192"/>
      <w:bookmarkEnd w:id="193"/>
    </w:p>
    <w:p>
      <w:pPr>
        <w:pStyle w:val="Szveg"/>
        <w:rPr/>
      </w:pPr>
      <w:r>
        <w:rPr/>
      </w:r>
      <w:bookmarkStart w:id="194" w:name="d_h_f85215bce6110c5d62887c6b55c56bcd"/>
      <w:bookmarkStart w:id="195" w:name="d_h_f85215bce6110c5d62887c6b55c56bcd"/>
      <w:bookmarkEnd w:id="195"/>
    </w:p>
    <w:p>
      <w:pPr>
        <w:pStyle w:val="Szveg"/>
        <w:rPr/>
      </w:pPr>
      <w:r>
        <w:rPr/>
      </w:r>
    </w:p>
    <w:p>
      <w:pPr>
        <w:pStyle w:val="Fcm"/>
        <w:rPr/>
      </w:pPr>
      <w:bookmarkStart w:id="196" w:name="a_h_af34037974acd4602aacc34a69abd6be"/>
      <w:bookmarkEnd w:id="196"/>
      <w:r>
        <w:rPr>
          <w:rStyle w:val="Fontfcm"/>
        </w:rPr>
        <w:t>Ki segít nekünk, ha csődbe megy az utazási iroda?</w:t>
      </w:r>
    </w:p>
    <w:p>
      <w:pPr>
        <w:pStyle w:val="Szveg"/>
        <w:rPr/>
      </w:pPr>
      <w:r>
        <w:rPr/>
      </w:r>
    </w:p>
    <w:p>
      <w:pPr>
        <w:pStyle w:val="Szveg"/>
        <w:rPr/>
      </w:pPr>
      <w:r>
        <w:rPr>
          <w:rStyle w:val="Fontszveg"/>
        </w:rPr>
        <w:t>VESZÉLYESSÉ VÁLHAT A NYARALÁSI CÉLORSZÁG</w:t>
      </w:r>
    </w:p>
    <w:p>
      <w:pPr>
        <w:pStyle w:val="Szveg"/>
        <w:rPr/>
      </w:pPr>
      <w:r>
        <w:rPr>
          <w:rStyle w:val="Fontszveg"/>
        </w:rPr>
        <w:t>Aktuális területről vártuk kérdéseiket, észrevételeiket sorozatunkban, ezúttal a nyaralás tervezésével és az utasbiztosítással kapcsolatos felvetésekre válaszoltak a fogyasztóvédők. Kiderült, a politika is elronthatja a nyaralásunkat.</w:t>
      </w:r>
    </w:p>
    <w:p>
      <w:pPr>
        <w:pStyle w:val="Szveg"/>
        <w:rPr/>
      </w:pPr>
      <w:r>
        <w:rPr>
          <w:rStyle w:val="Fontszveg"/>
        </w:rPr>
        <w:t>CSONGRÁD MEGYE</w:t>
      </w:r>
    </w:p>
    <w:p>
      <w:pPr>
        <w:pStyle w:val="Szveg"/>
        <w:rPr/>
      </w:pPr>
      <w:r>
        <w:rPr>
          <w:rStyle w:val="Fontszveg"/>
        </w:rPr>
        <w:t>- A nyaralás előestéjén rosszul lettem, háziorvosom nem javasolta az utazást. Hétvégén indultam volna, így másnap a biztosítónak nem, de az utazási irodának ezt bejelentettem. Útlemondási biztosítást kötöttem, mégsem akarják visszafizetni az árát - mit tehetek?</w:t>
      </w:r>
    </w:p>
    <w:p>
      <w:pPr>
        <w:pStyle w:val="Szveg"/>
        <w:rPr/>
      </w:pPr>
      <w:r>
        <w:rPr>
          <w:rStyle w:val="Fontszveg"/>
        </w:rPr>
        <w:t>- Gondot okozhat, ha az ügyfél nem tudja megfelelően bizonyítani az elutazást meghiúsító körülményt. Például egy komoly rosszullét, amelyet ismerős orvos kezel, hivatalos dokumentum kiállítása nélkül, vagy a rendelésre csak az utazás kezdetét követően megy el a biztosított. Esete teljesen életszerű, mégis nehéz a bizonyítás. Érdemes tehát arra figyelni, hogy a betegség jelentkezése, annak kezelése dokumentálva legyen. Segítséget jelenthet, ha e-mailben, tehát írásban azonnal jelzi az utas a betegséget, balesetet mind a biztosítónak, mind az utazási irodának. Ezek hiányában méltányossági kérelmet még beadhat.</w:t>
      </w:r>
    </w:p>
    <w:p>
      <w:pPr>
        <w:pStyle w:val="Szveg"/>
        <w:rPr/>
      </w:pPr>
      <w:r>
        <w:rPr>
          <w:rStyle w:val="Fontszveg"/>
        </w:rPr>
        <w:t>- Utazásom lekötése után a célországban kockázatos politikai változások történtek, ezért másik utat ajánlottak fel. Ebben az országban már jártam, és már elsőre sem tetszett - végül elmentem, de már bánom.</w:t>
      </w:r>
    </w:p>
    <w:p>
      <w:pPr>
        <w:pStyle w:val="Szveg"/>
        <w:rPr/>
      </w:pPr>
      <w:r>
        <w:rPr>
          <w:rStyle w:val="Fontszveg"/>
        </w:rPr>
        <w:t>- Ha a nyaralás helyszínét a Külügyminisztérium honlapján az utazásra nem javasolt célországok közé sorolja, akkor az iroda köteles azonos vagy magasabb értékű másik utat felajánlani. Ha minden rendben megy, megfelelő az új helyszín is, akkor az utazási szerződés módosítása mellett a felek megelégedéssel zárhatják az esetet. Más a helyzet, ha a változtatás nem érinti pozitívan az utast, ahogy ebben az esetben történt. Ha elállt volna a szerződéstől, az utazási irodának vissza kellett volna fizetnie a teljes díjat.</w:t>
      </w:r>
    </w:p>
    <w:p>
      <w:pPr>
        <w:pStyle w:val="Szveg"/>
        <w:rPr/>
      </w:pPr>
      <w:r>
        <w:rPr>
          <w:rStyle w:val="Fontszveg"/>
        </w:rPr>
        <w:t>- Akciós utazást találtam, be is fizettem, ám az iroda csődbe ment. Nekünk a biztosítója sem fizet, kiderült, nem is az utazási irodával kötöttünk szerződést - kihez fordulhatok?</w:t>
      </w:r>
    </w:p>
    <w:p>
      <w:pPr>
        <w:pStyle w:val="Szveg"/>
        <w:rPr/>
      </w:pPr>
      <w:r>
        <w:rPr>
          <w:rStyle w:val="Fontszveg"/>
        </w:rPr>
        <w:t>- Feltehetőleg az utazásközvetítővel jött létre szerződés, de a szervezővel, vagyis az utazási irodával már nem. Vagyoni biztosítékot pedig csak az utóbbi köteles létrehozni, ennek egyik formája a biztosítás, emiatt nem tudja igényét érvényesíteni. Természetesen kártérítési kötelezettség alapján az utazásközvetítőnek is helyt kell állnia. Az iparkamarák mellett működő békéltető testületek ingyenes eljárása is segítségére lehet, de a vállalkozás együttműködése hiányában a bírósági út jelenthet megoldást. A testületekről, elérhetőségükről a www.bekeltet.hu oldalon olvashat. Ezenkívül a fizetési meghagyással is felléphet a kártérítést nem fizető utazásközvetítő vállalkozással szemben, amelyről a www.mokk.hu oldalon kap több információt.</w:t>
      </w:r>
    </w:p>
    <w:p>
      <w:pPr>
        <w:pStyle w:val="Szveg"/>
        <w:rPr/>
      </w:pPr>
      <w:r>
        <w:rPr>
          <w:rStyle w:val="Fontszveg"/>
        </w:rPr>
        <w:t>- A mediterrán nyárban külön díjat kértek légkondicionáló használatáért. Nem éreztük úgy, hogy van választásunk, fizettünk - volt más lehetőségünk?</w:t>
      </w:r>
    </w:p>
    <w:p>
      <w:pPr>
        <w:pStyle w:val="Szveg"/>
        <w:rPr/>
      </w:pPr>
      <w:r>
        <w:rPr>
          <w:rStyle w:val="Fontszveg"/>
        </w:rPr>
        <w:t>- A szolgáltatás színvonaláért az utazásszervező felel, még akkor is, ha közvetítő irodán keresztül kötöttük a szerződést. Amikor a légkondicionálóért külön díjat kértek, ezzel egyrészt emelték az utazás teljes árát, másrészt nem biztosították az ígért színvonalat a már teljesített összegért. Ha nem volt meggyőzhető a tulajdonos, akkor valóban észszerűnek tűnik a fizetés. Az összeget azonban csak abban az esetben követelhetjük vissza az utazásközvetítőtől, ha utólag bizonyítani tudjuk a fizetés tényét és összegszerűségét is.</w:t>
      </w:r>
    </w:p>
    <w:p>
      <w:pPr>
        <w:pStyle w:val="Szveg"/>
        <w:rPr/>
      </w:pPr>
      <w:r>
        <w:rPr>
          <w:rStyle w:val="Fontszveg"/>
        </w:rPr>
        <w:t>Tenger. Ne hagyjuk elrontani a nyaralást!</w:t>
      </w:r>
    </w:p>
    <w:p>
      <w:pPr>
        <w:pStyle w:val="Szveg"/>
        <w:rPr/>
      </w:pPr>
      <w:r>
        <w:rPr>
          <w:rStyle w:val="Fontszveg"/>
        </w:rPr>
        <w:t>KOVÁCS ANDRÁS</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Délmagyarország, 2018. május 16., szerda, 7. oldal)</w:t>
      </w:r>
    </w:p>
    <w:p>
      <w:pPr>
        <w:pStyle w:val="Szveg"/>
        <w:rPr/>
      </w:pPr>
      <w:r>
        <w:rPr/>
      </w:r>
      <w:bookmarkStart w:id="197" w:name="d_h_79b339fd43b96d1ccf2fc584ca3957f6"/>
      <w:bookmarkStart w:id="198" w:name="d_h_af34037974acd4602aacc34a69abd6be"/>
      <w:bookmarkStart w:id="199" w:name="d_h_79b339fd43b96d1ccf2fc584ca3957f6"/>
      <w:bookmarkStart w:id="200" w:name="d_h_af34037974acd4602aacc34a69abd6be"/>
      <w:bookmarkEnd w:id="199"/>
      <w:bookmarkEnd w:id="200"/>
    </w:p>
    <w:p>
      <w:pPr>
        <w:pStyle w:val="Szveg"/>
        <w:rPr/>
      </w:pPr>
      <w:r>
        <w:rPr/>
      </w:r>
    </w:p>
    <w:p>
      <w:pPr>
        <w:pStyle w:val="Szveg"/>
        <w:rPr/>
      </w:pPr>
      <w:r>
        <w:rPr/>
      </w:r>
    </w:p>
    <w:p>
      <w:pPr>
        <w:pStyle w:val="Fcm"/>
        <w:rPr/>
      </w:pPr>
      <w:bookmarkStart w:id="201" w:name="a_h_50e7659f5092d181230d8ae28c45a8d1"/>
      <w:bookmarkEnd w:id="201"/>
      <w:r>
        <w:rPr>
          <w:rStyle w:val="Fontfcm"/>
        </w:rPr>
        <w:t>Segítő jobb a kamarától a cégeknek</w:t>
      </w:r>
    </w:p>
    <w:p>
      <w:pPr>
        <w:pStyle w:val="Szveg"/>
        <w:rPr/>
      </w:pPr>
      <w:r>
        <w:rPr/>
      </w:r>
    </w:p>
    <w:p>
      <w:pPr>
        <w:pStyle w:val="Szveg"/>
        <w:rPr/>
      </w:pPr>
      <w:r>
        <w:rPr>
          <w:rStyle w:val="Fontszveg"/>
        </w:rPr>
        <w:t>KAPOSVÁR Hasznos információk első kézből címmel tartott konferenciát a Somogyi Kereskedelmi és Iparkamara a megye vállalkozóinak. A szakemberek adóügyi ellenőrzésekről, vámjogokról, fogyasztóvédelmi előírásokról is adtak tájékoztatást.</w:t>
      </w:r>
    </w:p>
    <w:p>
      <w:pPr>
        <w:pStyle w:val="Szveg"/>
        <w:rPr/>
      </w:pPr>
      <w:r>
        <w:rPr>
          <w:rStyle w:val="Fontszveg"/>
        </w:rPr>
        <w:t>Segítő jobb a vállalkozásoknak</w:t>
      </w:r>
    </w:p>
    <w:p>
      <w:pPr>
        <w:pStyle w:val="Szveg"/>
        <w:rPr/>
      </w:pPr>
      <w:r>
        <w:rPr>
          <w:rStyle w:val="Fontszveg"/>
        </w:rPr>
        <w:t>Javult a nyugtaadási fegyelem, de van azért még mit tanulni</w:t>
      </w:r>
    </w:p>
    <w:p>
      <w:pPr>
        <w:pStyle w:val="Szveg"/>
        <w:rPr/>
      </w:pPr>
      <w:r>
        <w:rPr>
          <w:rStyle w:val="Fontszveg"/>
        </w:rPr>
        <w:t>SOMOGY Adóügyi ellenőrzésekről, vámjogról, fogyasztóvédelmi és egészségügyi előírásokról is tájékoztatták kedden a somogyi vállalkozásokat. A Somogyi Kereskedelmi és Iparkamara azért rendezte a konferenciát, hogy felhívja a hiányosságokra a figyelmet és tájékoztatást nyújtson a sikeres gazdálkodásuk érdekében.</w:t>
      </w:r>
    </w:p>
    <w:p>
      <w:pPr>
        <w:pStyle w:val="Szveg"/>
        <w:rPr/>
      </w:pPr>
      <w:r>
        <w:rPr>
          <w:rStyle w:val="Fontszveg"/>
        </w:rPr>
        <w:t>- Hiányos tájékoztatás és nem jogszerű jótállás - ezek a leggyakoribb panaszok, amelyek a fogyasztóvédelmi egyesületekhez beérkeznek. Szujó Szandra, a Fogyasztói és Betegjogi Érdekvédelmi Szövetség fogyasztóvédelmi szakértője előadásában kitért arra, hogy többször nem a hatályos jogszabályt alkalmazzák a kereskedők, valamint a jótállási jegyet sem írják alá, pecsételik le, akkor viszont a vásárló nem érvényesítheti a jogait.</w:t>
      </w:r>
    </w:p>
    <w:p>
      <w:pPr>
        <w:pStyle w:val="Szveg"/>
        <w:rPr/>
      </w:pPr>
      <w:r>
        <w:rPr>
          <w:rStyle w:val="Fontszveg"/>
        </w:rPr>
        <w:t>Megjegyezte: a tapasztalatok szerint sokszor elkérik a termék csomagolását a jótálláshoz. - Pedig azt senki nem várhatja el, hogy mondjuk három évig megőrizze egy plazmatévé dobozát a vásárló. Ilyenkor, ha a vásárló számlával, nyugtával és jótállási jeggyel tudja igazolni a vásárlást, kötelesek panaszának helyt adni az üzletben - tette hozzá Szujó Szandra.</w:t>
      </w:r>
    </w:p>
    <w:p>
      <w:pPr>
        <w:pStyle w:val="Szveg"/>
        <w:rPr/>
      </w:pPr>
      <w:r>
        <w:rPr>
          <w:rStyle w:val="Fontszveg"/>
        </w:rPr>
        <w:t>Poszovácz Gabriella, a NAV Somogy Megyei Adó- és Vámigazgatóságának sajtószóvivője az ellenőrzési eljárásról, a határidőkről és az adóbírságról tájékoztatott. - A nyár közeledtével egyre nagyobb figyelmet kapnak a strandok, fesztiválok, fagylaltozók - mondta Poszovácz Gabriella. - Esetükben a számla, nyugta adását ellenőrzik, ám az online pénztárgéppel kapcsolatos kötelezettségek teljesítésére, az áruk eredetére és a foglalkoztatottak bejelentésére is kiterjed a vizsgálat - tette hozzá. - Az online pénztárgépek bevezetése óta javult a nyugtaadási fegyelem, előfordul viszont most is, hogy az alkalmi munkavállalókat nem jelentik be, főként a nyári időszakban.</w:t>
      </w:r>
    </w:p>
    <w:p>
      <w:pPr>
        <w:pStyle w:val="Szveg"/>
        <w:rPr/>
      </w:pPr>
      <w:r>
        <w:rPr>
          <w:rStyle w:val="Fontszveg"/>
        </w:rPr>
        <w:t>- A vállalkozások előbbi témákra vonatkozó ismerete, még ha sokat is foglalkoznak vele, akkor sem lehet olyan pontos és szerteágazó mint a szakértőké - mondta el Varga József. A Somogyi Kereskedelmi és Iparkamara elnöke hozzátette: ezért is kértek fel szakembereket, hogy széles körben tájékoztassák a vállalkozásokat, ami hasznos lehet számukra.</w:t>
      </w:r>
    </w:p>
    <w:p>
      <w:pPr>
        <w:pStyle w:val="Szveg"/>
        <w:rPr/>
      </w:pPr>
      <w:r>
        <w:rPr>
          <w:rStyle w:val="Fontszveg"/>
        </w:rPr>
        <w:t>Góz Lilla</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Somogyi Hírlap, 2018. május 16., szerda, 1+2. oldal)</w:t>
      </w:r>
    </w:p>
    <w:p>
      <w:pPr>
        <w:pStyle w:val="Szveg"/>
        <w:rPr/>
      </w:pPr>
      <w:r>
        <w:rPr/>
      </w:r>
      <w:bookmarkStart w:id="202" w:name="d_h_3534f9df0d0f86c8df8c2a371ba041a5"/>
      <w:bookmarkStart w:id="203" w:name="d_h_e04dfa894aa63eb2f6e2e6408fb66b69"/>
      <w:bookmarkStart w:id="204" w:name="d_h_50e7659f5092d181230d8ae28c45a8d1"/>
      <w:bookmarkStart w:id="205" w:name="d_h_3534f9df0d0f86c8df8c2a371ba041a5"/>
      <w:bookmarkStart w:id="206" w:name="d_h_e04dfa894aa63eb2f6e2e6408fb66b69"/>
      <w:bookmarkStart w:id="207" w:name="d_h_50e7659f5092d181230d8ae28c45a8d1"/>
      <w:bookmarkEnd w:id="205"/>
      <w:bookmarkEnd w:id="206"/>
      <w:bookmarkEnd w:id="207"/>
    </w:p>
    <w:p>
      <w:pPr>
        <w:pStyle w:val="Szveg"/>
        <w:rPr/>
      </w:pPr>
      <w:r>
        <w:rPr/>
      </w:r>
    </w:p>
    <w:p>
      <w:pPr>
        <w:pStyle w:val="Szveg"/>
        <w:rPr/>
      </w:pPr>
      <w:r>
        <w:rPr/>
      </w:r>
    </w:p>
    <w:p>
      <w:pPr>
        <w:pStyle w:val="Fcm"/>
        <w:rPr/>
      </w:pPr>
      <w:bookmarkStart w:id="208" w:name="a_h_229dfa78fa0abaec163f3175e3882e28"/>
      <w:bookmarkEnd w:id="208"/>
      <w:r>
        <w:rPr>
          <w:rStyle w:val="Fontfcm"/>
        </w:rPr>
        <w:t>Tárcát cserél a teljes hazai kereskedelem</w:t>
      </w:r>
    </w:p>
    <w:p>
      <w:pPr>
        <w:pStyle w:val="Szveg"/>
        <w:rPr/>
      </w:pPr>
      <w:r>
        <w:rPr/>
      </w:r>
    </w:p>
    <w:p>
      <w:pPr>
        <w:pStyle w:val="Szveg"/>
        <w:rPr/>
      </w:pPr>
      <w:r>
        <w:rPr>
          <w:rStyle w:val="Fontszveg"/>
        </w:rPr>
        <w:t>Az Innovációs és Technológiai Minisztériumhoz kerülhet az ötvenhat hónapja töretlenül bővülő kiskereskedelmi ágazat, illetve a teljes hazai kereskedelem felügyelete - tudta meg a Magyar Idők. Értesüléseink szerint az eddig a nemzetgazdasági tárcánál lévő iparág, amelynek szakmapolitikai irányítását eddig a Miniszterelnökség képviselte, az új kormányban Palkovics László tárcavezető, illetve közvetlenül a Századvég Gazdaságkutató vezetője, György László általános gazdaságpolitikai és gazdaságvezetési kérdéseket felügyelő államtitkársága alá kerülhet.</w:t>
      </w:r>
    </w:p>
    <w:p>
      <w:pPr>
        <w:pStyle w:val="Szveg"/>
        <w:rPr/>
      </w:pPr>
      <w:r>
        <w:rPr>
          <w:rStyle w:val="Fontszveg"/>
        </w:rPr>
        <w:t>Hétfőn a leendő miniszter bemutatta az új tárca képviselőit. Közöttük a Nemzeti Fejlesztési Minisztériumtól átemelt fogyasztóvédelem területére Kara Ákost nevezte meg, aki az infokommunikációért és fogyasztóvédelemért felelős államtitkár lesz, akárcsak korábban a fejlesztési tárcánál. Azt egyelőre nem tudni, a kiskereskedelem is kap-e önálló képviselőt. Iparági szereplők szerint, mivel a kiskereskedelem és a fogyasztóvédelem szorosan kapcsolódik egymáshoz, hatékony döntés lenne az ágazat fejlődése szempontjából, ha a korábbi széttagoltság helyett a jövőben egy minisztérium fennhatósága alatt működne a jogalkotási folyamatok szakmai előkészítése.</w:t>
      </w:r>
    </w:p>
    <w:p>
      <w:pPr>
        <w:pStyle w:val="Szveg"/>
        <w:rPr/>
      </w:pPr>
      <w:r>
        <w:rPr>
          <w:rStyle w:val="Fontszveg"/>
        </w:rPr>
        <w:t>Úgy tudjuk, a kormányzat kereskedelempolitikája továbbra is a magyar és a nemzetközi tulajdon egészséges szerkezetét tartja irányadónak, illetve a jövőben nagyobb hangsúlyt fektetnek a szektorban működő kis- és közepes vállalkozások támogatására.</w:t>
      </w:r>
    </w:p>
    <w:p>
      <w:pPr>
        <w:pStyle w:val="Szveg"/>
        <w:rPr/>
      </w:pPr>
      <w:r>
        <w:rPr>
          <w:rStyle w:val="Fontszveg"/>
        </w:rPr>
        <w:t>Thurzó Katalin</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Magyar Idők, 2018. május 16., szerda, 13. oldal)</w:t>
      </w:r>
    </w:p>
    <w:p>
      <w:pPr>
        <w:pStyle w:val="Szveg"/>
        <w:rPr/>
      </w:pPr>
      <w:r>
        <w:rPr/>
      </w:r>
      <w:bookmarkStart w:id="209" w:name="d_h_229dfa78fa0abaec163f3175e3882e28"/>
      <w:bookmarkStart w:id="210" w:name="d_h_229dfa78fa0abaec163f3175e3882e28"/>
      <w:bookmarkEnd w:id="210"/>
    </w:p>
    <w:p>
      <w:pPr>
        <w:pStyle w:val="Szveg"/>
        <w:rPr/>
      </w:pPr>
      <w:r>
        <w:rPr/>
      </w:r>
    </w:p>
    <w:p>
      <w:pPr>
        <w:pStyle w:val="Szveg"/>
        <w:rPr/>
      </w:pPr>
      <w:r>
        <w:rPr/>
      </w:r>
    </w:p>
    <w:p>
      <w:pPr>
        <w:pStyle w:val="Fcm"/>
        <w:rPr/>
      </w:pPr>
      <w:bookmarkStart w:id="211" w:name="a_h_c096ad20f8c700dda8ec02237d1bb3f4"/>
      <w:bookmarkEnd w:id="211"/>
      <w:r>
        <w:rPr>
          <w:rStyle w:val="Fontfcm"/>
        </w:rPr>
        <w:t>Fenyegetésként kezelik a szennyezett tejeket</w:t>
      </w:r>
    </w:p>
    <w:p>
      <w:pPr>
        <w:pStyle w:val="Szveg"/>
        <w:rPr/>
      </w:pPr>
      <w:r>
        <w:rPr/>
      </w:r>
    </w:p>
    <w:p>
      <w:pPr>
        <w:pStyle w:val="Szveg"/>
        <w:rPr/>
      </w:pPr>
      <w:r>
        <w:rPr>
          <w:rStyle w:val="Fontszveg"/>
        </w:rPr>
        <w:t>BUDAPEST Egyelőre fenyegetésként kezeli a Nemzeti Élelmiszerlánc-biztonsági Hivatal (Nébih) a szennyezett tejtermékek ügyét, így a vásárlók biztonsága miatt 40 ezer doboz tejet hívtak vissza.</w:t>
      </w:r>
    </w:p>
    <w:p>
      <w:pPr>
        <w:pStyle w:val="Szveg"/>
        <w:rPr/>
      </w:pPr>
      <w:r>
        <w:rPr>
          <w:rStyle w:val="Fontszveg"/>
        </w:rPr>
        <w:t>- A Nébihnek nincs információja arról, hogy valóban szennyezett lenne a tej, sem arról, hogy bárki megbetegedett volna a terméktől - mondta Helik Ferenc, a Nébih Kiemelt Ügyek Igazgatóságának vezetője.</w:t>
      </w:r>
    </w:p>
    <w:p>
      <w:pPr>
        <w:pStyle w:val="Szveg"/>
        <w:rPr/>
      </w:pPr>
      <w:r>
        <w:rPr>
          <w:rStyle w:val="Fontszveg"/>
        </w:rPr>
        <w:t>Mint megírtuk, egy ismeretlen írt levelet többek között az Auchannak, ha nem fizetnek neki, megmérgezi az üzleteikben árult dobozos tejeket.</w:t>
      </w:r>
    </w:p>
    <w:p>
      <w:pPr>
        <w:pStyle w:val="Szveg"/>
        <w:rPr/>
      </w:pPr>
      <w:r>
        <w:rPr>
          <w:rStyle w:val="Fontszveg"/>
        </w:rPr>
        <w:t>S. N.</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Blikk, 2018. május 16., szerda, 3. oldal)</w:t>
      </w:r>
    </w:p>
    <w:p>
      <w:pPr>
        <w:pStyle w:val="Szveg"/>
        <w:rPr/>
      </w:pPr>
      <w:r>
        <w:rPr/>
      </w:r>
      <w:bookmarkStart w:id="212" w:name="d_h_7209fae3741cbcc9c3da4185d45771da"/>
      <w:bookmarkStart w:id="213" w:name="d_h_5cf80ad1c484a472faba734510d12f93"/>
      <w:bookmarkStart w:id="214" w:name="d_h_c096ad20f8c700dda8ec02237d1bb3f4"/>
      <w:bookmarkStart w:id="215" w:name="d_h_7209fae3741cbcc9c3da4185d45771da"/>
      <w:bookmarkStart w:id="216" w:name="d_h_5cf80ad1c484a472faba734510d12f93"/>
      <w:bookmarkStart w:id="217" w:name="d_h_c096ad20f8c700dda8ec02237d1bb3f4"/>
      <w:bookmarkEnd w:id="215"/>
      <w:bookmarkEnd w:id="216"/>
      <w:bookmarkEnd w:id="217"/>
    </w:p>
    <w:p>
      <w:pPr>
        <w:pStyle w:val="Szveg"/>
        <w:rPr/>
      </w:pPr>
      <w:r>
        <w:rPr/>
      </w:r>
    </w:p>
    <w:p>
      <w:pPr>
        <w:pStyle w:val="Szveg"/>
        <w:rPr/>
      </w:pPr>
      <w:r>
        <w:rPr/>
      </w:r>
    </w:p>
    <w:p>
      <w:pPr>
        <w:pStyle w:val="Fcm"/>
        <w:rPr/>
      </w:pPr>
      <w:bookmarkStart w:id="218" w:name="a_h_a567e01cb5e6af8733747ce8335c4ceb"/>
      <w:bookmarkEnd w:id="218"/>
      <w:r>
        <w:rPr>
          <w:rStyle w:val="Fontfcm"/>
        </w:rPr>
        <w:t>Nyolc év börtönt is kaphat</w:t>
      </w:r>
    </w:p>
    <w:p>
      <w:pPr>
        <w:pStyle w:val="Szveg"/>
        <w:rPr/>
      </w:pPr>
      <w:r>
        <w:rPr/>
      </w:r>
    </w:p>
    <w:p>
      <w:pPr>
        <w:pStyle w:val="Szveg"/>
        <w:rPr/>
      </w:pPr>
      <w:r>
        <w:rPr>
          <w:rStyle w:val="Fontszveg"/>
        </w:rPr>
        <w:t>TEJÜGY A Nemzeti Élelmiszerlánc-biztonsági Hivatalnak egyelőre nincs információja arról, hogy valóban szennyezett lenne a tej bizonyos üzletláncokban, sem arról, hogy bárki megbetegedett volna beszennyezett terméktől. Egyelőre fenyegetésként kezeli a Nemzeti Élelmiszerlánc-biztonsági Hivatal (Nébih) az ügyet.</w:t>
      </w:r>
    </w:p>
    <w:p>
      <w:pPr>
        <w:pStyle w:val="Szveg"/>
        <w:rPr/>
      </w:pPr>
      <w:r>
        <w:rPr>
          <w:rStyle w:val="Fontszveg"/>
        </w:rPr>
        <w:t>Mint megírtuk: a Nébih ügyfélszolgálatára bejelentés érkezett arról, hogy több üzletlánc csomagolt termékei esetében, feltehetően gazdasági kár okozása miatt, szennyezés történhetett. Helik Ferenc a Nébih Kiemelt Ügyek Igazgatóságának vezetője az ATV Start műsorában elmondta, hogy a polcokról több mint 40 ezer doboz tejet vettek le, azokat egyelőre elkülönítették az áruházak raktáraiban. A vizsgálatukról - a nyomozástól függően - később gondoskodnak majd. Emlékeztetett, Magyarországon utoljára három évvel ezelőtt fordult elő hasonló bejelentés, de akkor is csak fenyegetésnek bizonyult az ügy, és az elkövetőt rövid időn belül elfogták.</w:t>
      </w:r>
    </w:p>
    <w:p>
      <w:pPr>
        <w:pStyle w:val="Szveg"/>
        <w:rPr/>
      </w:pPr>
      <w:r>
        <w:rPr>
          <w:rStyle w:val="Fontszveg"/>
        </w:rPr>
        <w:t>Akár 8 év börtönt is kaphat az ismeretlen zsaroló, aki pénzt követelt több élelmiszer-üzletlánctól, és megfenyegette őket, hogy mérget fecskendez a dobozos tejekbe - írja a Blikk. Ugyanis ennyivel büntethető a zsarolás minősített esete, az pedig, hogy az elkövető a vásárlók egészségét veszélyezteti, egyértelműen ,,minősített" körülménynek számít.</w:t>
      </w:r>
    </w:p>
    <w:p>
      <w:pPr>
        <w:pStyle w:val="Szveg"/>
        <w:rPr/>
      </w:pPr>
      <w:r>
        <w:rPr>
          <w:rStyle w:val="Fontszveg"/>
        </w:rPr>
        <w:t>A Készenléti Rendőrség Nemzeti Nyomozó Iroda a szennyezett tejtermékek ügyében zsarolás gyanúja miatt folytat nyomozást ismeretlen tettes ellen, az ügy felderítéséért nyomozócsoportot hozott létre a rendőrség.</w:t>
      </w:r>
    </w:p>
    <w:p>
      <w:pPr>
        <w:pStyle w:val="Szveg"/>
        <w:rPr/>
      </w:pPr>
      <w:r>
        <w:rPr>
          <w:rStyle w:val="Fontszveg"/>
        </w:rPr>
        <w:t>NÉBIH</w:t>
      </w:r>
    </w:p>
    <w:p>
      <w:pPr>
        <w:pStyle w:val="Szveg"/>
        <w:rPr/>
      </w:pPr>
      <w:r>
        <w:rPr>
          <w:rStyle w:val="Fontszveg"/>
        </w:rPr>
        <w:t>Egyelőre nincs információ arról, hogy valóban szennyezett lenne a tej bizonyos üzletláncokban</w:t>
      </w:r>
    </w:p>
    <w:p>
      <w:pPr>
        <w:pStyle w:val="Szveg"/>
        <w:rPr/>
      </w:pPr>
      <w:r>
        <w:rPr>
          <w:rStyle w:val="Fontszveg"/>
        </w:rPr>
        <w:t>Népszava</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Népszava, 2018. május 16., szerda, 16. oldal)</w:t>
      </w:r>
    </w:p>
    <w:p>
      <w:pPr>
        <w:pStyle w:val="Szveg"/>
        <w:rPr/>
      </w:pPr>
      <w:r>
        <w:rPr/>
      </w:r>
      <w:bookmarkStart w:id="219" w:name="d_h_93a4ecabeba78f8bb53c87ec559120c3"/>
      <w:bookmarkStart w:id="220" w:name="d_h_a567e01cb5e6af8733747ce8335c4ceb"/>
      <w:bookmarkStart w:id="221" w:name="d_h_93a4ecabeba78f8bb53c87ec559120c3"/>
      <w:bookmarkStart w:id="222" w:name="d_h_a567e01cb5e6af8733747ce8335c4ceb"/>
      <w:bookmarkEnd w:id="221"/>
      <w:bookmarkEnd w:id="222"/>
    </w:p>
    <w:p>
      <w:pPr>
        <w:pStyle w:val="Szveg"/>
        <w:rPr/>
      </w:pPr>
      <w:r>
        <w:rPr/>
      </w:r>
    </w:p>
    <w:p>
      <w:pPr>
        <w:pStyle w:val="Szveg"/>
        <w:rPr/>
      </w:pPr>
      <w:r>
        <w:rPr/>
      </w:r>
    </w:p>
    <w:p>
      <w:pPr>
        <w:pStyle w:val="Fcm"/>
        <w:rPr/>
      </w:pPr>
      <w:bookmarkStart w:id="223" w:name="a_h_cdb77403f370bf43706e865912324947"/>
      <w:bookmarkEnd w:id="223"/>
      <w:r>
        <w:rPr>
          <w:rStyle w:val="Fontfcm"/>
        </w:rPr>
        <w:t>Biztosítási díjakról egyeztettek</w:t>
      </w:r>
    </w:p>
    <w:p>
      <w:pPr>
        <w:pStyle w:val="Szveg"/>
        <w:rPr/>
      </w:pPr>
      <w:r>
        <w:rPr/>
      </w:r>
    </w:p>
    <w:p>
      <w:pPr>
        <w:pStyle w:val="Szveg"/>
        <w:rPr/>
      </w:pPr>
      <w:r>
        <w:rPr>
          <w:rStyle w:val="Fontszveg"/>
        </w:rPr>
        <w:t>A díjak mérséklése mellett többek között az évi egyszeri, év végi díjtarifa-hirdetésre való visszaállást, a kedvezményekre jogosító "flotta" meghatározásánál a jelenlegi 5-ről a 3 járműre való csökkentést tartja első körben elérendő célnak a Magánvállalkozók Nemzeti Fuvarozó Ipartestülete (NIT Hungary) - írták közleményükben. A buszokra érvényes idei drasztikus kgfb-díjemelések ellen már áprilisban is tiltakozott a NIT Hungary, a felügyelet és a fejlesztési tárca fellépését sürgetve. Tegnap - a minisztérium kezdeményezésére - a személyszállító vállalkozások érdekképviselete a Magyar Nemzeti Bank, a Gazdasági Versenyhivatal képviselőivel tárgyalt a kialakult helyzetről.</w:t>
      </w:r>
    </w:p>
    <w:p>
      <w:pPr>
        <w:pStyle w:val="Szveg"/>
        <w:rPr/>
      </w:pPr>
      <w:r>
        <w:rPr>
          <w:rStyle w:val="Fontszveg"/>
        </w:rPr>
        <w:t>Népszava</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Népszava, 2018. május 16., szerda, 6. oldal)</w:t>
      </w:r>
    </w:p>
    <w:p>
      <w:pPr>
        <w:pStyle w:val="Szveg"/>
        <w:rPr/>
      </w:pPr>
      <w:r>
        <w:rPr/>
      </w:r>
      <w:bookmarkStart w:id="224" w:name="d_h_cdb77403f370bf43706e865912324947"/>
      <w:bookmarkStart w:id="225" w:name="d_h_cdb77403f370bf43706e865912324947"/>
      <w:bookmarkEnd w:id="225"/>
    </w:p>
    <w:p>
      <w:pPr>
        <w:pStyle w:val="Szveg"/>
        <w:rPr/>
      </w:pPr>
      <w:r>
        <w:rPr/>
      </w:r>
    </w:p>
    <w:p>
      <w:pPr>
        <w:pStyle w:val="Szveg"/>
        <w:rPr/>
      </w:pPr>
      <w:r>
        <w:rPr/>
      </w:r>
    </w:p>
    <w:p>
      <w:pPr>
        <w:pStyle w:val="Fcm"/>
        <w:rPr/>
      </w:pPr>
      <w:bookmarkStart w:id="226" w:name="a_h_a0a2328a7e952cd5cae5605b10194a16"/>
      <w:bookmarkEnd w:id="226"/>
      <w:r>
        <w:rPr>
          <w:rStyle w:val="Fontfcm"/>
        </w:rPr>
        <w:t>A közétkeztetésben résztvevő főzőkonyhákat értékelték</w:t>
      </w:r>
    </w:p>
    <w:p>
      <w:pPr>
        <w:pStyle w:val="Szveg"/>
        <w:rPr/>
      </w:pPr>
      <w:r>
        <w:rPr/>
      </w:r>
    </w:p>
    <w:p>
      <w:pPr>
        <w:pStyle w:val="Szveg"/>
        <w:rPr/>
      </w:pPr>
      <w:r>
        <w:rPr>
          <w:rStyle w:val="Fontszveg"/>
        </w:rPr>
        <w:t>A közétkeztetésben résztvevő főzőkonyháknak csak mintegy 6,6 százaléka kapott jeles minősítést, közel 7 százalékuk viszont megbukott a NÉBIH tesztjén - mondta az Inforádiónak a Nemzeti Élelmiszerlánc-biztonsági Hivatal vendéglátás és étkeztetés felügyeleti osztályának vezetője. 2015 októberében indult ez a program több éves felkészülés után, aminek során a főző- és a tálalókonyhákat egy egységes szempontrendszer szerint minősítették. Sipos Ildikó kérdezte Zoltai Annát. Címkék: élelmiszer, alapanyag, bírálat.</w:t>
      </w:r>
    </w:p>
    <w:p>
      <w:pPr>
        <w:pStyle w:val="Szveg"/>
        <w:rPr/>
      </w:pPr>
      <w:r>
        <w:rPr/>
      </w:r>
    </w:p>
    <w:p>
      <w:pPr>
        <w:pStyle w:val="Szveg"/>
        <w:rPr/>
      </w:pPr>
      <w:hyperlink r:id="rId43">
        <w:r>
          <w:rPr>
            <w:rStyle w:val="InternetLink"/>
            <w:color w:val="009FD4"/>
            <w:u w:val="single"/>
          </w:rPr>
          <w:t>Eredeti</w:t>
        </w:r>
      </w:hyperlink>
    </w:p>
    <w:p>
      <w:pPr>
        <w:pStyle w:val="Szveg"/>
        <w:rPr/>
      </w:pPr>
      <w:r>
        <w:rPr/>
      </w:r>
    </w:p>
    <w:p>
      <w:pPr>
        <w:pStyle w:val="Dtum"/>
        <w:rPr/>
      </w:pPr>
      <w:r>
        <w:rPr>
          <w:rStyle w:val="Fontdtum"/>
        </w:rPr>
        <w:t>(InfoRádió, 2018. május 16., szerda, 12 óra)</w:t>
      </w:r>
    </w:p>
    <w:p>
      <w:pPr>
        <w:pStyle w:val="Szveg"/>
        <w:rPr/>
      </w:pPr>
      <w:r>
        <w:rPr/>
      </w:r>
      <w:bookmarkStart w:id="227" w:name="d_h_a0a2328a7e952cd5cae5605b10194a16"/>
      <w:bookmarkStart w:id="228" w:name="d_h_a0a2328a7e952cd5cae5605b10194a16"/>
      <w:bookmarkEnd w:id="228"/>
    </w:p>
    <w:p>
      <w:pPr>
        <w:pStyle w:val="Szveg"/>
        <w:rPr/>
      </w:pPr>
      <w:r>
        <w:rPr/>
      </w:r>
    </w:p>
    <w:p>
      <w:pPr>
        <w:pStyle w:val="Szveg"/>
        <w:rPr/>
      </w:pPr>
      <w:r>
        <w:rPr/>
      </w:r>
    </w:p>
    <w:p>
      <w:pPr>
        <w:pStyle w:val="Fcm"/>
        <w:rPr/>
      </w:pPr>
      <w:bookmarkStart w:id="229" w:name="a_h_f9ac54c1f8457f2684b3f1b7a8007ec8"/>
      <w:bookmarkEnd w:id="229"/>
      <w:r>
        <w:rPr>
          <w:rStyle w:val="Fontfcm"/>
        </w:rPr>
        <w:t>Sikeresen zárult a CCMAS idei kongresszusa</w:t>
      </w:r>
    </w:p>
    <w:p>
      <w:pPr>
        <w:pStyle w:val="Szveg"/>
        <w:rPr/>
      </w:pPr>
      <w:r>
        <w:rPr/>
      </w:r>
    </w:p>
    <w:p>
      <w:pPr>
        <w:pStyle w:val="Szveg"/>
        <w:rPr/>
      </w:pPr>
      <w:r>
        <w:rPr>
          <w:rStyle w:val="Fontszveg"/>
        </w:rPr>
        <w:t>Az ülésen a bizottság többek között a mintavételi bizonytalanság útmutatójának revideálását tűzte ki célul.</w:t>
      </w:r>
    </w:p>
    <w:p>
      <w:pPr>
        <w:pStyle w:val="Szveg"/>
        <w:rPr/>
      </w:pPr>
      <w:r>
        <w:rPr>
          <w:rStyle w:val="Fontszveg"/>
        </w:rPr>
        <w:t>A rangos szakmai esemény szervezésében ez alkalommal is főszerepet vállalt a Nemzeti Élelmiszerlánc-biztonsági Hivatal (Nébih), valamint a Földművelésügyi Minisztérium.</w:t>
      </w:r>
    </w:p>
    <w:p>
      <w:pPr>
        <w:pStyle w:val="Szveg"/>
        <w:rPr/>
      </w:pPr>
      <w:r>
        <w:rPr>
          <w:rStyle w:val="Fontszveg"/>
        </w:rPr>
        <w:t>Magyarország 1972 óta látja el az éves nagyrendezvény lebonyolításának feladatát. Az eseményt idén dr. Bognár Lajos országos főállatorvos nyitotta meg, az elnöki teendőket pedig dr. Hibbey Marót, a Földművelésügyi Minisztérium szakértője látta el.</w:t>
      </w:r>
    </w:p>
    <w:p>
      <w:pPr>
        <w:pStyle w:val="Szveg"/>
        <w:rPr/>
      </w:pPr>
      <w:r>
        <w:rPr>
          <w:rStyle w:val="Fontszveg"/>
        </w:rPr>
        <w:t>A szakbizottság a termékbizottságok által javasolt, folyamatosan napirenden lévő módszerek értékelése és jóváhagyása mellett célul tűzte ki a mintavételi, valamint a mérési bizonytalanság útmutatójának felülvizsgálatát, valamint a biológiai módszerek értékelésének módszertani útmutatójának kidolgozását. A témák jelentőségét mutatja, hogy a konferenciát megelőző hétvégén már kétoldalú és tematikus munkaértekezleteken kezdődött el a munka és a hét végére a megkezdett feladatok többségét sikeresen, egyhangúan elfogadott javaslattal zárta le a konferencia.</w:t>
      </w:r>
    </w:p>
    <w:p>
      <w:pPr>
        <w:pStyle w:val="Szveg"/>
        <w:rPr/>
      </w:pPr>
      <w:r>
        <w:rPr/>
      </w:r>
    </w:p>
    <w:p>
      <w:pPr>
        <w:pStyle w:val="Szveg"/>
        <w:rPr/>
      </w:pPr>
      <w:hyperlink r:id="rId44">
        <w:r>
          <w:rPr>
            <w:rStyle w:val="InternetLink"/>
            <w:color w:val="009FD4"/>
            <w:u w:val="single"/>
          </w:rPr>
          <w:t>Eredeti</w:t>
        </w:r>
      </w:hyperlink>
    </w:p>
    <w:p>
      <w:pPr>
        <w:pStyle w:val="Szveg"/>
        <w:rPr/>
      </w:pPr>
      <w:r>
        <w:rPr/>
      </w:r>
    </w:p>
    <w:p>
      <w:pPr>
        <w:pStyle w:val="Dtum"/>
        <w:rPr/>
      </w:pPr>
      <w:r>
        <w:rPr>
          <w:rStyle w:val="Fontdtum"/>
        </w:rPr>
        <w:t>(elelmiszer.hu, 2018. május 16., szerda)</w:t>
      </w:r>
    </w:p>
    <w:p>
      <w:pPr>
        <w:pStyle w:val="Szveg"/>
        <w:rPr/>
      </w:pPr>
      <w:r>
        <w:rPr/>
      </w:r>
    </w:p>
    <w:p>
      <w:pPr>
        <w:pStyle w:val="Szveg"/>
        <w:rPr/>
      </w:pPr>
      <w:r>
        <w:rPr/>
      </w:r>
    </w:p>
    <w:p>
      <w:pPr>
        <w:pStyle w:val="Szveg"/>
        <w:rPr/>
      </w:pPr>
      <w:r>
        <w:rPr/>
      </w:r>
    </w:p>
    <w:p>
      <w:pPr>
        <w:pStyle w:val="Fcm"/>
        <w:rPr/>
      </w:pPr>
      <w:bookmarkStart w:id="230" w:name="a_h_e5a5ea2063274507195c088c6bb66c4a"/>
      <w:bookmarkEnd w:id="230"/>
      <w:r>
        <w:rPr>
          <w:rStyle w:val="Fontfcm"/>
        </w:rPr>
        <w:t>Ismét gond van az Auchan hitelkártyákkal</w:t>
      </w:r>
    </w:p>
    <w:p>
      <w:pPr>
        <w:pStyle w:val="Szveg"/>
        <w:rPr/>
      </w:pPr>
      <w:r>
        <w:rPr/>
      </w:r>
    </w:p>
    <w:p>
      <w:pPr>
        <w:pStyle w:val="Szveg"/>
        <w:rPr/>
      </w:pPr>
      <w:r>
        <w:rPr>
          <w:rStyle w:val="Fontszveg"/>
        </w:rPr>
        <w:t>Nem megfelelően számította a Oney az Auchan áruhiteleinél a teljes hiteldíjat (THM). Már nem először állapított meg gondot a felügyeleti hatóság. A Korona Takarék pedig a megengedettnél drágábban hitelezett.</w:t>
      </w:r>
    </w:p>
    <w:p>
      <w:pPr>
        <w:pStyle w:val="Szveg"/>
        <w:rPr/>
      </w:pPr>
      <w:r>
        <w:rPr>
          <w:rStyle w:val="Fontszveg"/>
        </w:rPr>
        <w:t>Az Auchanban kínált áruhitelek THM-jének kiszámításakor a Oney, az áruházlánc pénzügyi cége jogsértő módon nem vette figyelembe a hitelkártya díját, illetve az annak kapcsán esetleg felmerülő egyéb költségeket - állapította meg a Magyar Nemzeti Bank (MNB). A felügyeleti hatóság azt is kifogásolta, hogy az egyik áruházban elérhető áruhiteleinek reklámozásakor - reklámújságban, egy napilapban, plakáton, reklámképernyőn, szórólapon, hitelcímkén és terméklapon - számos alkalommal jogszabálysértő módon szerepeltették a THM értékét. Bár szórólapos, hitelcímkés, terméklapos hirdetéseikben az áruhitel kamatát is közzétették, nem adták meg hozzá a jogszabályban előírt, a fogyasztók tájékozódását szintén segítő reprezentatív példát. A most nyilvánosságra hozott közlemény szerint nem csak a Oney szegte meg a THM-mel kapcsolatos szabályokat. A Korona Takarék (illetve vizsgált függő ügynökei, amelyek tevékenységéért ő felel) számos esetben a megengedettnél drágábban nyújtott kézizálogkölcsönöket ügyfeleinek. A takarékszövetkezet számos közvetítője emellett kézizálog-hitelezési üzletszabályzatában rögzítette, hogy "a pénztártól való távozás és a tárgy átvétele után felszólalásnak helye nincs", amivel megsértették a hitelintézeti törvénynek az ügyfélpanaszok megtételének lehetőségeire vonatkozó előírásait. A Korona Takarék számos esetben nem a jogszabályban előírt képlettel, módszertannal számította ki a THM értékét. Az MNB a jogsértések miatt ma közzétett határozataiban a Korona Takarékkal szemben10 millió forint, az Oney-val szemben 8 millió forint fogyasztóvédelmi bírságot szabott ki. Tavaly késő ősszel a Tesco és az Auchan hitelkártyákat úgy reklámozták, hogy nem vagy nem eléggé derült ki, hogy azok mennyire drága kölcsönt adhatnak. Akkor az MNB a Budapest Bankra 18 millió forint, az Oney-ra 9,5 millió forint fogyasztóvédelmi bírságot szabott ki. A zálogkölcsönök esetében sem először állapítottak meg "túlszámlázást" a felügyelők.</w:t>
      </w:r>
    </w:p>
    <w:p>
      <w:pPr>
        <w:pStyle w:val="Szveg"/>
        <w:rPr/>
      </w:pPr>
      <w:r>
        <w:rPr>
          <w:rStyle w:val="Fontszveg"/>
        </w:rPr>
        <w:t>Szerző: Az Én Pénzem</w:t>
      </w:r>
    </w:p>
    <w:p>
      <w:pPr>
        <w:pStyle w:val="Szveg"/>
        <w:rPr/>
      </w:pPr>
      <w:r>
        <w:rPr/>
      </w:r>
    </w:p>
    <w:p>
      <w:pPr>
        <w:pStyle w:val="Szveg"/>
        <w:rPr/>
      </w:pPr>
      <w:hyperlink r:id="rId45">
        <w:r>
          <w:rPr>
            <w:rStyle w:val="InternetLink"/>
            <w:color w:val="009FD4"/>
            <w:u w:val="single"/>
          </w:rPr>
          <w:t>Eredeti</w:t>
        </w:r>
      </w:hyperlink>
    </w:p>
    <w:p>
      <w:pPr>
        <w:pStyle w:val="Szveg"/>
        <w:rPr/>
      </w:pPr>
      <w:r>
        <w:rPr/>
      </w:r>
    </w:p>
    <w:p>
      <w:pPr>
        <w:pStyle w:val="Dtum"/>
        <w:rPr/>
      </w:pPr>
      <w:r>
        <w:rPr>
          <w:rStyle w:val="Fontdtum"/>
        </w:rPr>
        <w:t>(azenpenzem.hu, 2018. május 16., szerda)</w:t>
      </w:r>
    </w:p>
    <w:p>
      <w:pPr>
        <w:pStyle w:val="Szveg"/>
        <w:rPr/>
      </w:pPr>
      <w:r>
        <w:rPr/>
      </w:r>
      <w:bookmarkStart w:id="231" w:name="d_h_bfa27715b37b8828de939052a8337827"/>
      <w:bookmarkStart w:id="232" w:name="d_h_e5a5ea2063274507195c088c6bb66c4a"/>
      <w:bookmarkStart w:id="233" w:name="d_h_bfa27715b37b8828de939052a8337827"/>
      <w:bookmarkStart w:id="234" w:name="d_h_e5a5ea2063274507195c088c6bb66c4a"/>
      <w:bookmarkEnd w:id="233"/>
      <w:bookmarkEnd w:id="234"/>
    </w:p>
    <w:p>
      <w:pPr>
        <w:pStyle w:val="Szveg"/>
        <w:rPr/>
      </w:pPr>
      <w:r>
        <w:rPr/>
      </w:r>
    </w:p>
    <w:p>
      <w:pPr>
        <w:pStyle w:val="Szveg"/>
        <w:rPr/>
      </w:pPr>
      <w:r>
        <w:rPr/>
      </w:r>
    </w:p>
    <w:p>
      <w:pPr>
        <w:pStyle w:val="Fcm"/>
        <w:rPr/>
      </w:pPr>
      <w:bookmarkStart w:id="235" w:name="a_h_d3287f897363edd296c63b080dd106a8"/>
      <w:bookmarkEnd w:id="235"/>
      <w:r>
        <w:rPr>
          <w:rStyle w:val="Fontfcm"/>
        </w:rPr>
        <w:t>Bírság az Oney-nak és a Korona Takaréknak</w:t>
      </w:r>
    </w:p>
    <w:p>
      <w:pPr>
        <w:pStyle w:val="Szveg"/>
        <w:rPr/>
      </w:pPr>
      <w:r>
        <w:rPr/>
      </w:r>
    </w:p>
    <w:p>
      <w:pPr>
        <w:pStyle w:val="Szveg"/>
        <w:rPr/>
      </w:pPr>
      <w:r>
        <w:rPr>
          <w:rStyle w:val="Fontszveg"/>
        </w:rPr>
        <w:t>A Magyar Nemzeti Bank tíz-, illetve nyolcmillió forint fogyasztóvédelmi bírsággal sújtotta a Korona Takarékot és az Oney Magyarország Zrt.-t a teljes hiteldíjmutatót (thm) érintő jogsértések miatt. A takarékszövetkezet a thm-plafonnál drágábban hitelezett, s korlátozta a panasztétel lehetőségét. Az Oney áruhiteleinél nem megfelelően számította, s reklámjaiban gyakorta nem feltűnően jelenítette meg a hiteltermékek költségeit összegző thm értékét.</w:t>
      </w:r>
    </w:p>
    <w:p>
      <w:pPr>
        <w:pStyle w:val="Szveg"/>
        <w:rPr/>
      </w:pPr>
      <w:r>
        <w:rPr>
          <w:rStyle w:val="Fontszveg"/>
        </w:rPr>
        <w:t>Népszava</w:t>
      </w:r>
    </w:p>
    <w:p>
      <w:pPr>
        <w:pStyle w:val="Szveg"/>
        <w:rPr/>
      </w:pPr>
      <w:r>
        <w:rPr/>
      </w:r>
    </w:p>
    <w:p>
      <w:pPr>
        <w:pStyle w:val="Szveg"/>
        <w:rPr/>
      </w:pPr>
      <w:hyperlink r:id="rId46">
        <w:r>
          <w:rPr>
            <w:rStyle w:val="InternetLink"/>
            <w:color w:val="009FD4"/>
            <w:u w:val="single"/>
          </w:rPr>
          <w:t>Eredeti</w:t>
        </w:r>
      </w:hyperlink>
    </w:p>
    <w:p>
      <w:pPr>
        <w:pStyle w:val="Szveg"/>
        <w:rPr/>
      </w:pPr>
      <w:r>
        <w:rPr/>
      </w:r>
    </w:p>
    <w:p>
      <w:pPr>
        <w:pStyle w:val="Dtum"/>
        <w:rPr/>
      </w:pPr>
      <w:r>
        <w:rPr>
          <w:rStyle w:val="Fontdtum"/>
        </w:rPr>
        <w:t>(Népszava, 2018. május 17., csütörtök, 6. oldal)</w:t>
      </w:r>
    </w:p>
    <w:p>
      <w:pPr>
        <w:pStyle w:val="Szveg"/>
        <w:rPr/>
      </w:pPr>
      <w:r>
        <w:rPr/>
      </w:r>
      <w:bookmarkStart w:id="236" w:name="d_h_d3287f897363edd296c63b080dd106a8"/>
      <w:bookmarkStart w:id="237" w:name="d_h_d3287f897363edd296c63b080dd106a8"/>
      <w:bookmarkEnd w:id="237"/>
    </w:p>
    <w:p>
      <w:pPr>
        <w:pStyle w:val="Szveg"/>
        <w:rPr/>
      </w:pPr>
      <w:r>
        <w:rPr/>
      </w:r>
    </w:p>
    <w:p>
      <w:pPr>
        <w:pStyle w:val="Szveg"/>
        <w:rPr/>
      </w:pPr>
      <w:r>
        <w:rPr/>
      </w:r>
      <w:bookmarkStart w:id="238" w:name="d_h_efd696c41de7a53a838fcff764c6a005"/>
      <w:bookmarkStart w:id="239" w:name="d_h_efd696c41de7a53a838fcff764c6a005"/>
      <w:bookmarkEnd w:id="239"/>
    </w:p>
    <w:p>
      <w:pPr>
        <w:pStyle w:val="Fcm"/>
        <w:rPr/>
      </w:pPr>
      <w:bookmarkStart w:id="240" w:name="a_h_0018247e322529e21ed0766329e15103"/>
      <w:bookmarkEnd w:id="240"/>
      <w:r>
        <w:rPr>
          <w:rStyle w:val="Fontfcm"/>
        </w:rPr>
        <w:t>Tovább dagad a tejbotrány</w:t>
      </w:r>
    </w:p>
    <w:p>
      <w:pPr>
        <w:pStyle w:val="Szveg"/>
        <w:rPr/>
      </w:pPr>
      <w:r>
        <w:rPr/>
      </w:r>
    </w:p>
    <w:p>
      <w:pPr>
        <w:pStyle w:val="Szveg"/>
        <w:rPr/>
      </w:pPr>
      <w:r>
        <w:rPr>
          <w:rStyle w:val="Fontszveg"/>
        </w:rPr>
        <w:t>Jelenleg több mint 40 ezer liter tejet zároltak az áruházak, miután szombaton több üzlet fenyegető üzenetet kapott, miszerint a polcaikon található tartós tejeket szándékosan megmérgezték. Szennyeződésre és mérgezésre utaló nyomokat eddig nem találtak. A vizsgálatok azonban folytatódnak, és az ügyben a rendőrség is elrendelte a nyomozást. A napokban egy ismeretlen bűnöző levelet írt az Auchannak, hogy ha nem fizetnek neki több millió forintot, megmérgezi az üzleteikben árult dobozos tejeket. Az áruházlánc azonnal bejelentést tett a rendőrségen, valamint a Nemzeti Élelmiszerlánc-biztonsági Hivatalnál. A NÉBIH szakembere elmondta, hogy folyamatosan tartják a kapcsolatot az érintett üzletekkel és a nyomozó hatósággal is, de egyelőre nincs információjuk arról, hogy valóban szennyezett lenne a tej. Az Auchan mellett három magyarországi Spar és Interspar áruház is érintett a szennyezési botrányban. Magyarországon utoljára 3 évvel ezelőtt fordult elő hasonló bejelentés, de akkor csak fenyegetésnek bizonyult az ügy és az elkövetőt rövid időn belül elfogták. Istenes László vendége a stúdióban Mélykuti Tibor, a Tej Terméktanács elnöke. Címkék: Helik Ferenc, feldolgozás, UHT tej, csomagolás.</w:t>
      </w:r>
    </w:p>
    <w:p>
      <w:pPr>
        <w:pStyle w:val="Szveg"/>
        <w:rPr/>
      </w:pPr>
      <w:r>
        <w:rPr/>
      </w:r>
    </w:p>
    <w:p>
      <w:pPr>
        <w:pStyle w:val="Szveg"/>
        <w:rPr/>
      </w:pPr>
      <w:hyperlink r:id="rId47">
        <w:r>
          <w:rPr>
            <w:rStyle w:val="InternetLink"/>
            <w:color w:val="009FD4"/>
            <w:u w:val="single"/>
          </w:rPr>
          <w:t>Eredeti</w:t>
        </w:r>
      </w:hyperlink>
    </w:p>
    <w:p>
      <w:pPr>
        <w:pStyle w:val="Szveg"/>
        <w:rPr/>
      </w:pPr>
      <w:r>
        <w:rPr/>
      </w:r>
    </w:p>
    <w:p>
      <w:pPr>
        <w:pStyle w:val="Dtum"/>
        <w:rPr/>
      </w:pPr>
      <w:r>
        <w:rPr>
          <w:rStyle w:val="Fontdtum"/>
        </w:rPr>
        <w:t>(TV2 - Mokka, 2018. május 16., szerda, 06 óra)</w:t>
      </w:r>
    </w:p>
    <w:p>
      <w:pPr>
        <w:pStyle w:val="Szveg"/>
        <w:rPr/>
      </w:pPr>
      <w:r>
        <w:rPr/>
      </w:r>
      <w:bookmarkStart w:id="241" w:name="d_h_742f5753adc004d835812bcb79df72c3"/>
      <w:bookmarkStart w:id="242" w:name="d_h_0018247e322529e21ed0766329e15103"/>
      <w:bookmarkStart w:id="243" w:name="d_h_742f5753adc004d835812bcb79df72c3"/>
      <w:bookmarkStart w:id="244" w:name="d_h_0018247e322529e21ed0766329e15103"/>
      <w:bookmarkEnd w:id="243"/>
      <w:bookmarkEnd w:id="244"/>
    </w:p>
    <w:p>
      <w:pPr>
        <w:pStyle w:val="Szveg"/>
        <w:rPr/>
      </w:pPr>
      <w:r>
        <w:rPr/>
      </w:r>
    </w:p>
    <w:p>
      <w:pPr>
        <w:pStyle w:val="Szveg"/>
        <w:rPr/>
      </w:pPr>
      <w:r>
        <w:rPr/>
      </w:r>
    </w:p>
    <w:p>
      <w:pPr>
        <w:pStyle w:val="Fcm"/>
        <w:rPr/>
      </w:pPr>
      <w:bookmarkStart w:id="245" w:name="a_h_99de6b1a023f275ba9615806d0c9664c"/>
      <w:bookmarkEnd w:id="245"/>
      <w:r>
        <w:rPr>
          <w:rStyle w:val="Fontfcm"/>
        </w:rPr>
        <w:t>Kék hullám és csillagok</w:t>
      </w:r>
    </w:p>
    <w:p>
      <w:pPr>
        <w:pStyle w:val="Szveg"/>
        <w:rPr/>
      </w:pPr>
      <w:r>
        <w:rPr/>
      </w:r>
    </w:p>
    <w:p>
      <w:pPr>
        <w:pStyle w:val="Szveg"/>
        <w:rPr/>
      </w:pPr>
      <w:r>
        <w:rPr>
          <w:rStyle w:val="Fontszveg"/>
        </w:rPr>
        <w:t>BALATON Egytől öt csillagig terjedő minősítést kaphatnak azok a fürdőhelyek és kikötők, amelyek részt vesznek a Kék Hullám Zászló strandminősítő programjában. Idén az eddiginél több szervezet vesz részt az értékelésben.</w:t>
      </w:r>
    </w:p>
    <w:p>
      <w:pPr>
        <w:pStyle w:val="Szveg"/>
        <w:rPr/>
      </w:pPr>
      <w:r>
        <w:rPr>
          <w:rStyle w:val="Fontszveg"/>
        </w:rPr>
        <w:t>A gyermekes családok, a fiatalok és idősek, az aktív életmódot kedvelők, a fogyatékkal élők, a külföldiek igényeire, kényelmükre, a tisztaságra, higiéniai feltételekre, elérhető szolgáltatásokra és azok minőségére is figyel a Kék Hullám Zászló rendszer bírálóbizottsága. A Balatoni Helyi Önkormányzatok Szövetsége által működtetett strandminősítő rendszerben minimum egy, maximum öt csillagos minősítést kaphatnak a benevezettek és különdíjakat is kiosztanak, így például kiderül, hogy melyik a Balaton legzöldebb vagy legtöbb pontot elért strandja.</w:t>
      </w:r>
    </w:p>
    <w:p>
      <w:pPr>
        <w:pStyle w:val="Szveg"/>
        <w:rPr/>
      </w:pPr>
      <w:r>
        <w:rPr>
          <w:rStyle w:val="Fontszveg"/>
        </w:rPr>
        <w:t>A közelmúltban Zalában, Gyenesdiáson tartották az idei minősítés nyitórendezvényét. A polgármesterek és strandüzemeltetők megvitatták a balatoni strandokat érintő kérdéseket, jó példákat és tapasztalatokat is megosztottak egymással. A résztvevők megismerkedhettek a minősítési rendszer újdonságaival. Szó volt hazai és külföldi fenntarthatósági és környezetvédelmi szempontokról. A fogyasztóvédelem a játszóterek, vízi játékok üzemeltetéséhez adott iránymutatást. Szó volt a biztonságos fürdőzésről, azok feltételeiről és népegészségügyi kérdésekről is. A szakmai nap a szezonra való felkészülést segítette. Ezt követően a strandokat június közepén, működés közben minősíti a társadalmi zsűri.</w:t>
      </w:r>
    </w:p>
    <w:p>
      <w:pPr>
        <w:pStyle w:val="Szveg"/>
        <w:rPr/>
      </w:pPr>
      <w:r>
        <w:rPr>
          <w:rStyle w:val="Fontszveg"/>
        </w:rPr>
        <w:t>A strandokon 1-5 csillagot ítélnek oda</w:t>
      </w:r>
    </w:p>
    <w:p>
      <w:pPr>
        <w:pStyle w:val="Szveg"/>
        <w:rPr/>
      </w:pPr>
      <w:r>
        <w:rPr>
          <w:rStyle w:val="Fontszveg"/>
        </w:rPr>
        <w:t>- A legnagyobb változás, hogy idén több szervezet vesz részt a bírálatban. Csatlakoznak a bírálóbizottsághoz a Balatoni Kör tagjai, főként a gasztronómiai szempontokat figyelik, a Hermann Ottó Intézet, amely a Legzöldebb strand kiválasztásában vállal aktív munkát, illetve a Balatoni Turisztikai Szövetség - emelte ki Balassa Balázs, a Balatoni Szövetség elnöke.</w:t>
      </w:r>
    </w:p>
    <w:p>
      <w:pPr>
        <w:pStyle w:val="Szveg"/>
        <w:rPr/>
      </w:pPr>
      <w:r>
        <w:rPr>
          <w:rStyle w:val="Fontszveg"/>
        </w:rPr>
        <w:t>A zalai balatoni strandok az elmúlt években az értékelés szerint nagyon színvonalas szolgáltatásokkal várják a strandolókat, jelentős részük öt csillagos Kék Hullám zászlót kapott tavaly.</w:t>
      </w:r>
    </w:p>
    <w:p>
      <w:pPr>
        <w:pStyle w:val="Szveg"/>
        <w:rPr/>
      </w:pPr>
      <w:r>
        <w:rPr>
          <w:rStyle w:val="Fontszveg"/>
        </w:rPr>
        <w:t>- Minden strand próbálja megtalálni egyediségét, ami a zalai strandoknál tapasztalható leginkább. Az idei nyárra a strandfejlesztési pályázatban érintett strandokon befejeződnek a beruházások. Izgalommal várjuk a minősítést, kíváncsiak vagyunk arra, hogy a strandüzemeltetők, hogyan "sáfárkodtak" a fejlesztési forrásokkal - szólt a várakozásokról Balassa Balázs. Ez majd július elején derül ki: ekkor adják át a minőséget mutató zászlókat.</w:t>
      </w:r>
    </w:p>
    <w:p>
      <w:pPr>
        <w:pStyle w:val="Szveg"/>
        <w:rPr/>
      </w:pPr>
      <w:r>
        <w:rPr>
          <w:rStyle w:val="Fontszveg"/>
        </w:rPr>
        <w:t>A balatongyöröki strand az április végén tartott palacsintafesztivál napján. A strandokat júniusban minősíti a társadalmi zsűri</w:t>
      </w:r>
    </w:p>
    <w:p>
      <w:pPr>
        <w:pStyle w:val="Szveg"/>
        <w:rPr/>
      </w:pPr>
      <w:r>
        <w:rPr>
          <w:rStyle w:val="Fontszveg"/>
        </w:rPr>
        <w:t>KÁ</w:t>
      </w:r>
    </w:p>
    <w:p>
      <w:pPr>
        <w:pStyle w:val="Szveg"/>
        <w:rPr/>
      </w:pPr>
      <w:r>
        <w:rPr/>
      </w:r>
    </w:p>
    <w:p>
      <w:pPr>
        <w:pStyle w:val="Szveg"/>
        <w:rPr/>
      </w:pPr>
      <w:hyperlink r:id="rId48">
        <w:r>
          <w:rPr>
            <w:rStyle w:val="InternetLink"/>
            <w:color w:val="009FD4"/>
            <w:u w:val="single"/>
          </w:rPr>
          <w:t>Eredeti</w:t>
        </w:r>
      </w:hyperlink>
    </w:p>
    <w:p>
      <w:pPr>
        <w:pStyle w:val="Szveg"/>
        <w:rPr/>
      </w:pPr>
      <w:r>
        <w:rPr/>
      </w:r>
    </w:p>
    <w:p>
      <w:pPr>
        <w:pStyle w:val="Dtum"/>
        <w:rPr/>
      </w:pPr>
      <w:r>
        <w:rPr>
          <w:rStyle w:val="Fontdtum"/>
        </w:rPr>
        <w:t>(Dunaújvárosi hírlap, 2018. május 17., csütörtök, 10. oldal)</w:t>
      </w:r>
    </w:p>
    <w:p>
      <w:pPr>
        <w:pStyle w:val="Szveg"/>
        <w:rPr/>
      </w:pPr>
      <w:r>
        <w:rPr/>
      </w:r>
      <w:bookmarkStart w:id="246" w:name="d_h_99de6b1a023f275ba9615806d0c9664c"/>
      <w:bookmarkStart w:id="247" w:name="d_h_99de6b1a023f275ba9615806d0c9664c"/>
      <w:bookmarkEnd w:id="247"/>
    </w:p>
    <w:p>
      <w:pPr>
        <w:pStyle w:val="Szveg"/>
        <w:rPr/>
      </w:pPr>
      <w:r>
        <w:rPr/>
      </w:r>
    </w:p>
    <w:p>
      <w:pPr>
        <w:pStyle w:val="Szveg"/>
        <w:rPr/>
      </w:pPr>
      <w:r>
        <w:rPr/>
      </w:r>
    </w:p>
    <w:p>
      <w:pPr>
        <w:pStyle w:val="Fcm"/>
        <w:rPr/>
      </w:pPr>
      <w:bookmarkStart w:id="248" w:name="a_h_f645749c29b4f9477e34ed34d27cd5d6"/>
      <w:bookmarkEnd w:id="248"/>
      <w:r>
        <w:rPr>
          <w:rStyle w:val="Fontfcm"/>
        </w:rPr>
        <w:t>Összenő, ami összetartozik</w:t>
      </w:r>
    </w:p>
    <w:p>
      <w:pPr>
        <w:pStyle w:val="Szveg"/>
        <w:rPr/>
      </w:pPr>
      <w:r>
        <w:rPr/>
      </w:r>
    </w:p>
    <w:p>
      <w:pPr>
        <w:pStyle w:val="Szveg"/>
        <w:rPr/>
      </w:pPr>
      <w:r>
        <w:rPr>
          <w:rStyle w:val="Fontszveg"/>
        </w:rPr>
        <w:t>TÁVKÖZLÉSI FÚZIÓK 4PLAY POZÍCIÓHARC</w:t>
      </w:r>
    </w:p>
    <w:p>
      <w:pPr>
        <w:pStyle w:val="Szveg"/>
        <w:rPr/>
      </w:pPr>
      <w:r>
        <w:rPr>
          <w:rStyle w:val="Fontszveg"/>
        </w:rPr>
        <w:t>Vezetékes irányba terjeszkednek a mobilszolgáltatók: a Vodafone a UPC több európai leányvállalatát felvásárolja, a magyar piacon pedig a Digié lett az Invitel. Kivonul viszont a Telenor, amely iránt Mészáros Lőrinc is érdeklődik.</w:t>
      </w:r>
    </w:p>
    <w:p>
      <w:pPr>
        <w:pStyle w:val="Szveg"/>
        <w:rPr/>
      </w:pPr>
      <w:r>
        <w:rPr>
          <w:rStyle w:val="Fontszveg"/>
        </w:rPr>
        <w:t>Bár a 4G és rövidesen az 5G mobilnethálózatok látványosan átalakítják az életünket, felértékelődnek az óriási adatátvitelt igénylő, optikai kábelen futó szolgáltatások, így a tévé, illetve az otthoni, vállalati internet is. Annak a szolgáltatónak, amelyik Európában mind a lakossági, mind a céges, mind a több ezer intézményt és milliós számú egyéni felhasználót jelentő állami szektorban meghatározó szereplő akar lenni, mindkét szegmensben jelentős kapacitásokat kell birtokolnia, lehetőleg minél több nemzeti piacon. A vezető szerepre törő vagy annak megőrzéséért küzdő mobilcégek tehát harcba indultak a vezetékes infrastruktúrák megkaparintásáért. Nem elhanyagolható szempont az sem, hogy a több lábon álló távközlési multik brüsszeli lobbiereje is nagyobb, erőteljesebb hatást gyakorolnak a közösségi szabályozásra. Erre szükségük is lehet, ha majd egyszer, a távolabbi jövőben megkezdődik az európai távközlési piac egységesítése.</w:t>
      </w:r>
    </w:p>
    <w:p>
      <w:pPr>
        <w:pStyle w:val="Szveg"/>
        <w:rPr/>
      </w:pPr>
      <w:r>
        <w:rPr>
          <w:rStyle w:val="Fontszveg"/>
        </w:rPr>
        <w:t>Márpedig hatékonyságát tekintve az Európai Unió mobiltávközlési piaca súlyos lemaradásban van a kínaival és az egyesült államokbelivel szemben. Ennek legfőbb oka, hogy minden tagállam külön piacnak számít: bár a szabályozás közös normák alapján történik, több tényező, például az adóztatás, a frekvenciagazdálkodás nemzeti hatáskörbe tartozik, ebből pedig természetszerűleg következik a széttagoltság. Ez éppen elég ahhoz, hogy a mobilpiacot is meghatározó multik nemzetközi háttér ide vagy oda ne nagyon kísérletezzenek határokon átívelő szolgáltatásokkal. Ebben a helyzetben a befektetők is a mobil és kábeles infrastruktúra kombinálására összpontosítanak. Ez történik napjainkban, és Magyarország e folyamatok epicentrumába csöppent.</w:t>
      </w:r>
    </w:p>
    <w:p>
      <w:pPr>
        <w:pStyle w:val="Szveg"/>
        <w:rPr/>
      </w:pPr>
      <w:r>
        <w:rPr>
          <w:rStyle w:val="Fontszveg"/>
        </w:rPr>
        <w:t>Kihívót kap a ma még egyedüli 4Play-szolgáltató, vagyis a mobil mellett vezetékes internetet, telefont és televíziót is kínáló Telekom-csoport, ám attól több ok miatt sem kell tartania, hogy piacvezető helyét elveszíti. A részben német állami tulajdonban lévő óriáscég magyarországi leányvállalata a mobil, a vezetékes és a televíziós piacon egyaránt az élen van (lásd ábránkat). Földindulásszerű átrendeződésre most sem kell számítani, ám a UPC Vodafone általi, a napokban bejelentett felvásárlása, illetve két vezetékescég, a Digi és az Invitel összeolvadása némiképp új helyzetet teremthet.</w:t>
      </w:r>
    </w:p>
    <w:p>
      <w:pPr>
        <w:pStyle w:val="Szveg"/>
        <w:rPr/>
      </w:pPr>
      <w:r>
        <w:rPr>
          <w:rStyle w:val="Fontszveg"/>
        </w:rPr>
        <w:t>Amanda Nelson, a Vodafone Magyarország vezérigazgatója múlt szerdán jelentette be, hogy a brit anyacég megállapodott a UPC tulajdonosával, az amerikai Liberty Globallal a társaság német, magyar, cseh és román érdekeltségeinek átvételéről 18,4 milliárd euróért. A Magyar Telekom elsősége nem került veszélybe a felvásárlással, ám kontinensszinten a német céget lepipálja a Vodafone, mivel Európában az övé lesz a legnagyobb kábelhálózat. A tranzakció jóváhagyására az Európai Bizottság illetékes, a folyamat 2019 közepére zárulhat le. Addig a cégek működésében nem lesz változás, versenytársak maradnak.</w:t>
      </w:r>
    </w:p>
    <w:p>
      <w:pPr>
        <w:pStyle w:val="Szveg"/>
        <w:rPr/>
      </w:pPr>
      <w:r>
        <w:rPr>
          <w:rStyle w:val="Fontszveg"/>
        </w:rPr>
        <w:t>A helyzetet a magyar piacon a Digi és a Invitel fúziója árnyalja. A román hátterű Digi Communications N.V. 43 milliárd forintért vásárolta fel tavaly nyáron az Invitelt a kínai China-CEE Fungtól, ezt éppen a napokban hagyta jóvá a Gazdasági Versenyhivatal. Azzal a feltétellel, hogy a szolgáltatásokban lévő, a versenyt korlátozó átfedéseket (ami 16 településen áll fenn) megszüntetik. Ezzel a jelenlegi erőviszonyok alapján a Digi is felnő a Magyar Telekomhoz, legalábbis ami a vezetékes internetet és tévét illeti, hiszen ezen a piacon közel azonos szeletet birtokolnak majd. Csakhogy az uniós finanszírozású szélessáv-fejlesztések a Telekom pozícióit erősítik, mivel így bő félmillió olyan háztartásba is eljuthat, ahol eddig csak gyenge internetkapcsolat volt, vagy még olyan sem.</w:t>
      </w:r>
    </w:p>
    <w:p>
      <w:pPr>
        <w:pStyle w:val="Szveg"/>
        <w:rPr/>
      </w:pPr>
      <w:r>
        <w:rPr>
          <w:rStyle w:val="Fontszveg"/>
        </w:rPr>
        <w:t>A fő kérdés persze az, hogy mit tud kezdeni a Digi a telített mobilpiacon. Még 2014-ben sikerrel pályázott a Nemzeti Média- és Hírközlési Hatóság frekvenciatenderén, és előbb 2017. tavaszi, majd szeptemberi indulást ígért, ám ebből máig nem lett semmi. Több szakértő úgy vélte, a Digi visszarettent, és bukni hagyja a tízmilliárdért megszerzett, évi 2,5 milliárd forintba kerülő jogosultságot. Ma azonban már inkább arra tippelnek, hogy a társaság előbb a kábelszegmensben kívánja megerősíteni pozícióit. Ha valóban ez volt a késlekedés oka, akkor rövidesen négyszereplőssé bővülhet a hazai mobilpiac, aminek a fő nyertesei az előfizetők lehetnek. Főleg, ha a Digi a kábelszegmensből már ismert, meglehetősen agresszív árpolitikáját alkalmazza a mobilpiacon is, ahol az elmúlt években alig lehetett érdemi szolgáltatás- és árversenyt tapasztalni.</w:t>
      </w:r>
    </w:p>
    <w:p>
      <w:pPr>
        <w:pStyle w:val="Szveg"/>
        <w:rPr/>
      </w:pPr>
      <w:r>
        <w:rPr>
          <w:rStyle w:val="Fontszveg"/>
        </w:rPr>
        <w:t>Hiába bővül a főszereplők száma ott is egyről háromra, a 4Play-szolgáltatások piacán nem várhatók hasonló izgalmak. Hiszen a Vodafone UPC- és a Digi Invitel-fúziókkal nem változik az az alapvető helyzet, hogy vezetékes infrastruktúrával a legtöbb településen csak egyetlen szolgáltató van jelen, még a jól ellátott fővárosi kerületekben is jellemzően csupán két társaság ajánlatai közül lehet választani. Magyarán a szolgáltatók nem versenyeznek az előfizetőkért, hiszen egyes területeken monopolhelyzetben vannak. Némi élénkülést legfeljebb az hozhat, hogy a mostani ügyletekben érintett társaságok változatosabb ajánlatokkal bombázhatják majd az ügyfeleiket. Vezetékes "láb" hiányában gyengülhet viszont a jelenleg második legnagyobb mobilszolgáltató, a Telenor helyzete, hiszen a társaság azon előfizetői, akik az otthoni szolgáltatásokat eddig a UPC-nél vagy a Diginél rendelték meg, a jövőben kedvezőbb mobilos ajánlatokat kaphatnak régi, tisztán vezetékes szolgáltatójuktól.</w:t>
      </w:r>
    </w:p>
    <w:p>
      <w:pPr>
        <w:pStyle w:val="Szveg"/>
        <w:rPr/>
      </w:pPr>
      <w:r>
        <w:rPr>
          <w:rStyle w:val="Fontszveg"/>
        </w:rPr>
        <w:t>A Telenor márciusban jelentette be, hogy 2,8 milliárd euróért megválik közép-európai magyar, bolgár, szerb és montenegrói érdekeltségeitől. A vevő a cseh PPF-csoport, Közép-Európa legnagyobb magántőke-befektetője, amely a szlovák és a cseh O2 mobilszolgáltatót is birtokolja. A társaság mögött Petr Kellner áll, aki a Forbes szerint a világ 102. leggazdagabb embere. Egyből beindult a spekuláció, hogy az inkább pénzügyi, mint szakmai befektetőnek tekinthető új tulajdonos feldarabolja- és továbbértékesíti-e a Telenort, amelynek magyar leánya végül Mészáros Lőrincnél landolhat. Bár erre utaló konkrét jelet egyelőre nem látni, a feltételezés nem alaptalan: egyrészt Lázár János, még kancelláriaminiszterként, ismét bedobta az állami mobilszolgáltató tervét, másrészt a Mészáros érdekeltségébe tartozó Konzum Nyrt. is érdeklődött a pakett iránt. Ha végül ez a forgatókönyv valósulna meg, túlzás nélkül lehetne sajátos kelet-európai kapitalizmusról beszélni. Hiszen a Mátrai Erőmű Zrt.-t szintén egy cseh befektető, az EPH energetikai vállalat közreműködésével szerezte meg a felcsúti gázszerelő érdekköre, az idei év elején. Korábban az EPH-hoz is volt köze Kellnernek; 2014 tavaszáig az energetikai cég résztulajdonosa volt.</w:t>
      </w:r>
    </w:p>
    <w:p>
      <w:pPr>
        <w:pStyle w:val="Szveg"/>
        <w:rPr/>
      </w:pPr>
      <w:r>
        <w:rPr>
          <w:rStyle w:val="Fontszveg"/>
        </w:rPr>
        <w:t>Az új versenynek kitett Magyar Telekomnál sem állt meg az idő: a céget bő tizenegy éven át vezető Christopher Mattheisen néhány hete jelentette be, hogy távozik a vezérigazgatói székből. Helyét július elsejétől Rékasi Tibor, a lakossági szolgáltatásokért felelős vezérhelyettes veszi át. Mattheisen 2006 és 2013 között elnök-vezérigazgatóként, majd vezérigazgatóként vezette a Telekomot, amely széttagozódott márka- és termékstruktúrával rendelkező távközlési cégből integrált szolgáltatóvá vált, és ma már a legszélesebb távközlési portfóliót birtokolja.</w:t>
      </w:r>
    </w:p>
    <w:p>
      <w:pPr>
        <w:pStyle w:val="Szveg"/>
        <w:rPr/>
      </w:pPr>
      <w:r>
        <w:rPr>
          <w:rStyle w:val="Fontszveg"/>
        </w:rPr>
        <w:t>A céggel 2014 februárjában kötött stratégiai partnerségi megállapodást a kormány, ebben a Telekom 1 milliárd eurós hálózatfejlesztésre tett ígéretet. Ezt az állam 80 milliárd forinttal támogatta. A megállapodás persze már akkor köttetett meg, amikor a távközlési adó bevezetése ellen fellépő Mattheisent leváltották az elnöki pozícióból, és "csak" a vezérigazgatói feladatokat látta el. Elvileg persze a távközlési szolgáltatások egyik fő megrendelőjeként is működő magyar államnak szintén jól jöhet, ha három erős szereplőt versenyeztethet meg. Kérdés, él-e a lehetőséggel, vagy továbbra is inkább különalkukra épít.</w:t>
      </w:r>
    </w:p>
    <w:p>
      <w:pPr>
        <w:pStyle w:val="Szveg"/>
        <w:rPr/>
      </w:pPr>
      <w:r>
        <w:rPr>
          <w:rStyle w:val="Fontszveg"/>
        </w:rPr>
        <w:t>GRAFIKON</w:t>
      </w:r>
    </w:p>
    <w:p>
      <w:pPr>
        <w:pStyle w:val="Szveg"/>
        <w:rPr/>
      </w:pPr>
      <w:r>
        <w:rPr>
          <w:rStyle w:val="Fontszveg"/>
        </w:rPr>
        <w:t>A távközlési szektor főszereplői és súlyuk az egyes részpiacokon, 2017 (százalék)</w:t>
      </w:r>
    </w:p>
    <w:p>
      <w:pPr>
        <w:pStyle w:val="Szveg"/>
        <w:rPr/>
      </w:pPr>
      <w:r>
        <w:rPr>
          <w:rStyle w:val="Fontszveg"/>
        </w:rPr>
        <w:t>Forrás: Magyar Telekom Investor Presentation, 2017. november</w:t>
      </w:r>
    </w:p>
    <w:p>
      <w:pPr>
        <w:pStyle w:val="Szveg"/>
        <w:rPr/>
      </w:pPr>
      <w:r>
        <w:rPr/>
      </w:r>
    </w:p>
    <w:p>
      <w:pPr>
        <w:pStyle w:val="Szveg"/>
        <w:rPr/>
      </w:pPr>
      <w:hyperlink r:id="rId49">
        <w:r>
          <w:rPr>
            <w:rStyle w:val="InternetLink"/>
            <w:color w:val="009FD4"/>
            <w:u w:val="single"/>
          </w:rPr>
          <w:t>Eredeti</w:t>
        </w:r>
      </w:hyperlink>
    </w:p>
    <w:p>
      <w:pPr>
        <w:pStyle w:val="Szveg"/>
        <w:rPr/>
      </w:pPr>
      <w:r>
        <w:rPr/>
      </w:r>
    </w:p>
    <w:p>
      <w:pPr>
        <w:pStyle w:val="Dtum"/>
        <w:rPr/>
      </w:pPr>
      <w:r>
        <w:rPr>
          <w:rStyle w:val="Fontdtum"/>
        </w:rPr>
        <w:t>(HVG, 2018. május 17., csütörtök, 54+55. oldal)</w:t>
      </w:r>
    </w:p>
    <w:p>
      <w:pPr>
        <w:pStyle w:val="Szveg"/>
        <w:rPr/>
      </w:pPr>
      <w:r>
        <w:rPr/>
      </w:r>
      <w:bookmarkStart w:id="249" w:name="d_h_f645749c29b4f9477e34ed34d27cd5d6"/>
      <w:bookmarkStart w:id="250" w:name="d_h_f645749c29b4f9477e34ed34d27cd5d6"/>
      <w:bookmarkEnd w:id="250"/>
    </w:p>
    <w:p>
      <w:pPr>
        <w:pStyle w:val="Szveg"/>
        <w:rPr/>
      </w:pPr>
      <w:r>
        <w:rPr/>
      </w:r>
    </w:p>
    <w:p>
      <w:pPr>
        <w:pStyle w:val="Szveg"/>
        <w:rPr/>
      </w:pPr>
      <w:r>
        <w:rPr/>
      </w:r>
    </w:p>
    <w:p>
      <w:pPr>
        <w:pStyle w:val="Fcm"/>
        <w:rPr/>
      </w:pPr>
      <w:bookmarkStart w:id="251" w:name="a_h_eb528d1bf0f0f29415901b411c8112a1"/>
      <w:bookmarkEnd w:id="251"/>
      <w:r>
        <w:rPr>
          <w:rStyle w:val="Fontfcm"/>
        </w:rPr>
        <w:t>"Sok nehéz pillanat volt"</w:t>
      </w:r>
    </w:p>
    <w:p>
      <w:pPr>
        <w:pStyle w:val="Szveg"/>
        <w:rPr/>
      </w:pPr>
      <w:r>
        <w:rPr/>
      </w:r>
    </w:p>
    <w:p>
      <w:pPr>
        <w:pStyle w:val="Szveg"/>
        <w:rPr/>
      </w:pPr>
      <w:r>
        <w:rPr>
          <w:rStyle w:val="Fontszveg"/>
        </w:rPr>
        <w:t>Sok nehéz időszak volt a Magyar Telekom és a kormány kapcsolatában 2010-2013 között, az áttörést a közös hálózatfejlesztési cél hozta meg - mondja Christopher Mattheisen. A cég 12 év után távozó vezérigazgatója az Origo- és a Kovács Ákos-ügyekről is beszélt.</w:t>
      </w:r>
    </w:p>
    <w:p>
      <w:pPr>
        <w:pStyle w:val="Szveg"/>
        <w:rPr/>
      </w:pPr>
      <w:r>
        <w:rPr>
          <w:rStyle w:val="Fontszveg"/>
        </w:rPr>
        <w:t>- A második fél évben költözik a cég a Fradi-stadion mellett épülő új székházba, de ön nélkül, mert június végén, közel 12 év után távozik a vállalattól. Nem tetszett a kilátás az új vezérigazgatói irodából?</w:t>
      </w:r>
    </w:p>
    <w:p>
      <w:pPr>
        <w:pStyle w:val="Szveg"/>
        <w:rPr/>
      </w:pPr>
      <w:r>
        <w:rPr>
          <w:rStyle w:val="Fontszveg"/>
        </w:rPr>
        <w:t>-Egy jó vezetőnek tudnia kell, mikor jár le az ideje. Jó pár hónapja határoztam el, hogy nem hosszabbítom meg a szerződésemet. A mostani megfelelő pillanat a váltásra, mert jók a cég eredményei és piaci pozíciói, növekedési pályán van, nem utolsósorban pedig Rákosi Tibor személyében adott a megfelelő utód. Az elmúlt két év részben ennek biztosításáról szólt.</w:t>
      </w:r>
    </w:p>
    <w:p>
      <w:pPr>
        <w:pStyle w:val="Szveg"/>
        <w:rPr/>
      </w:pPr>
      <w:r>
        <w:rPr>
          <w:rStyle w:val="Fontszveg"/>
        </w:rPr>
        <w:t>-Már két éve eldőlt az utód személye?</w:t>
      </w:r>
    </w:p>
    <w:p>
      <w:pPr>
        <w:pStyle w:val="Szveg"/>
        <w:rPr/>
      </w:pPr>
      <w:r>
        <w:rPr>
          <w:rStyle w:val="Fontszveg"/>
        </w:rPr>
        <w:t>-Tibornak volt azért néhány próbatétele. Sok tapasztalatot szerzett az üzleti ügyfeleket kiszolgáló területen, és sikeresen vezette az elmúlt több mint egy évben a lakossági üzletágat. Nagyon gyorsan beletanult, jók a vezetői képességei.</w:t>
      </w:r>
    </w:p>
    <w:p>
      <w:pPr>
        <w:pStyle w:val="Szveg"/>
        <w:rPr/>
      </w:pPr>
      <w:r>
        <w:rPr>
          <w:rStyle w:val="Fontszveg"/>
        </w:rPr>
        <w:t>-Nem vetett rá rossz fényt, hogy a Budapesti Közlekedési Központ online bérletrendszerének tavaly nyári botránya előtt fél évvel még ő vezette az alkalmazást fejlesztő T-Systemset?</w:t>
      </w:r>
    </w:p>
    <w:p>
      <w:pPr>
        <w:pStyle w:val="Szveg"/>
        <w:rPr/>
      </w:pPr>
      <w:r>
        <w:rPr>
          <w:rStyle w:val="Fontszveg"/>
        </w:rPr>
        <w:t>-Nem, ehhez semmi köze. Ráadásul úgy gondolom, a T-Systems a valós szerepénél méltánytalanul nagyobb súllyal került be ezekbe a híradásokba. Az akkori problémát pedig gyorsan és teljes körűen orvosolta, tesztelésre átadott egy új platformra épülő megoldást.</w:t>
      </w:r>
    </w:p>
    <w:p>
      <w:pPr>
        <w:pStyle w:val="Szveg"/>
        <w:rPr/>
      </w:pPr>
      <w:r>
        <w:rPr>
          <w:rStyle w:val="Fontszveg"/>
        </w:rPr>
        <w:t>-A távozásáról szóló közlemény szerint saját vállalkozásaival akar foglalkozni. Mire készül?</w:t>
      </w:r>
    </w:p>
    <w:p>
      <w:pPr>
        <w:pStyle w:val="Szveg"/>
        <w:rPr/>
      </w:pPr>
      <w:r>
        <w:rPr>
          <w:rStyle w:val="Fontszveg"/>
        </w:rPr>
        <w:t>-Van pár lehetőség, ötlet, de még nem mondhatok konkrétumokat.</w:t>
      </w:r>
    </w:p>
    <w:p>
      <w:pPr>
        <w:pStyle w:val="Szveg"/>
        <w:rPr/>
      </w:pPr>
      <w:r>
        <w:rPr>
          <w:rStyle w:val="Fontszveg"/>
        </w:rPr>
        <w:t>-Marad a távközlésben, illetve Magyarországon?</w:t>
      </w:r>
    </w:p>
    <w:p>
      <w:pPr>
        <w:pStyle w:val="Szveg"/>
        <w:rPr/>
      </w:pPr>
      <w:r>
        <w:rPr>
          <w:rStyle w:val="Fontszveg"/>
        </w:rPr>
        <w:t>-Utóbbit még nem tudom megmondani. Lehet, hogy lesz közöm a távközléshez, de nem egy másik szolgáltatónál. Egy biztos, használni fogom, amit itt megtanultam.</w:t>
      </w:r>
    </w:p>
    <w:p>
      <w:pPr>
        <w:pStyle w:val="Szveg"/>
        <w:rPr/>
      </w:pPr>
      <w:r>
        <w:rPr>
          <w:rStyle w:val="Fontszveg"/>
        </w:rPr>
        <w:t>-Mi a kedvenc lecke?</w:t>
      </w:r>
    </w:p>
    <w:p>
      <w:pPr>
        <w:pStyle w:val="Szveg"/>
        <w:rPr/>
      </w:pPr>
      <w:r>
        <w:rPr>
          <w:rStyle w:val="Fontszveg"/>
        </w:rPr>
        <w:t>-Az egyik dolog, amire büszke vagyok, hogy többségi tulajdonosunk, a Deutsche Telekom-csoporton (DT) belül elsőként, de Európában is az elsők között integráltunk mindent egy cégbe vezetékes üzletágtól a mobilon át a tévészolgáltatásig. Amikor kinevezésem után a DT bonni központjában bemutattam az erről szóló stratégiámat, a csoport akkori, szintén új vezérigazgatója azt mondta: ez szembemegy mindennel, amiben ő hisz. Akkor nem gondoltam volna, hogy ilyen hosszú pályafutásom lesz a cégnél. De aztán a DT minket követett. Az integráció egyben a legnehezebb feladat volt. Egyrészt az eltérő szervezeti kultúrák, másrészt a 30-40 informatikai rendszer összefésülése miatt ez bizonyult a legkeményebb diónak. Végül sikerült, ennek is köszönhető, hogy stabil, fenntartható növekedést tudtunk felmutatni az elmúlt négy évben.</w:t>
      </w:r>
    </w:p>
    <w:p>
      <w:pPr>
        <w:pStyle w:val="Szveg"/>
        <w:rPr/>
      </w:pPr>
      <w:r>
        <w:rPr>
          <w:rStyle w:val="Fontszveg"/>
        </w:rPr>
        <w:t>-Előtte, 2010-2013 között viszont a cég sorra kapta nyakába az új adókat, és hírlett, hogy nehezen jött ki a kormánypárti politikusokkal. Hogy emlékszik vissza erre az időszakra?</w:t>
      </w:r>
    </w:p>
    <w:p>
      <w:pPr>
        <w:pStyle w:val="Szveg"/>
        <w:rPr/>
      </w:pPr>
      <w:r>
        <w:rPr>
          <w:rStyle w:val="Fontszveg"/>
        </w:rPr>
        <w:t>-Ez tényleg kihívás volt, de nem mi voltunk az egyetlen vállalat vagy iparág, amely ebbe a helyzetbe került. Eltartott egy ideig, míg sikerült kialakítani a kormánnyal a közös nyelvezetet. Az áttörést az hozta el, hogy találtunk egy közös prioritást, a hálózatfejlesztést, és ez elvezetett a 2014. februári partnerségi együttműködési megállapodáshoz.</w:t>
      </w:r>
    </w:p>
    <w:p>
      <w:pPr>
        <w:pStyle w:val="Szveg"/>
        <w:rPr/>
      </w:pPr>
      <w:r>
        <w:rPr>
          <w:rStyle w:val="Fontszveg"/>
        </w:rPr>
        <w:t>-Amelyet Orbán Viktor kormányfőn és önön kívül Timotheus Höttges DT-vezérigazgató is aláírt. Mennyire szólt bele az anyavállalat a Magyar Telekom elöntéseibe?</w:t>
      </w:r>
    </w:p>
    <w:p>
      <w:pPr>
        <w:pStyle w:val="Szveg"/>
        <w:rPr/>
      </w:pPr>
      <w:r>
        <w:rPr>
          <w:rStyle w:val="Fontszveg"/>
        </w:rPr>
        <w:t>-Elég nagy autonómiát kaptam, s ez fontos motiváció volt. Van néhány, a bonni központ által meghatározott célkitűzés, de rajtunk múlik, hogyan érjük el őket. Ugyanakkor léteznek olyan projektek, amelyeket kifizetődő csoport-szinten megvalósítani. Ha egy platformra vagy applikációra több országban is szükség van, nem érdemes csak azért önállóan fejleszteni, hogy bizonyítsuk a hozzáértésünket. A jövőben szerintem egyre több közös projekt lesz, mert ugyanolyan kihívásokkal szembesülnek nálunk, mint Németországban, Horvátországban vagy Szlovákiában. Mindenesetre a DT sosem akadályozta a stratégiánk megvalósítását.</w:t>
      </w:r>
    </w:p>
    <w:p>
      <w:pPr>
        <w:pStyle w:val="Szveg"/>
        <w:rPr/>
      </w:pPr>
      <w:r>
        <w:rPr>
          <w:rStyle w:val="Fontszveg"/>
        </w:rPr>
        <w:t>-Az Origo eladásáról ki döntött?</w:t>
      </w:r>
    </w:p>
    <w:p>
      <w:pPr>
        <w:pStyle w:val="Szveg"/>
        <w:rPr/>
      </w:pPr>
      <w:r>
        <w:rPr>
          <w:rStyle w:val="Fontszveg"/>
        </w:rPr>
        <w:t>-Üzleti logika alapján a helyi menedzsment hozta meg ezt a döntést. Láttuk, hogy az online média fejlődik, de úgy ítéltük meg, hogy egyre nehezebb helyzetbe fog kerülni, mert a Google uralja ezt a pályát. Ráadásul az Origo sokkal több figyelmet követelt a Magyar Telekom vezetésétől, mint amit a mérete indokolt volna. Ezt a figyelmet szerettük volna inkább az alaptevékenységre fordítani.</w:t>
      </w:r>
    </w:p>
    <w:p>
      <w:pPr>
        <w:pStyle w:val="Szveg"/>
        <w:rPr/>
      </w:pPr>
      <w:r>
        <w:rPr>
          <w:rStyle w:val="Fontszveg"/>
        </w:rPr>
        <w:t>-Pedig egyesek szerint az Origo kormánykritikájának visszafogása, majd eladása volt a feltétele annak, hogy a Magyar Telekom megszerezhesse a számára fontos frekvenciablokkokat.</w:t>
      </w:r>
    </w:p>
    <w:p>
      <w:pPr>
        <w:pStyle w:val="Szveg"/>
        <w:rPr/>
      </w:pPr>
      <w:r>
        <w:rPr>
          <w:rStyle w:val="Fontszveg"/>
        </w:rPr>
        <w:t>-A kettőnek semmi köze egymáshoz.</w:t>
      </w:r>
    </w:p>
    <w:p>
      <w:pPr>
        <w:pStyle w:val="Szveg"/>
        <w:rPr/>
      </w:pPr>
      <w:r>
        <w:rPr>
          <w:rStyle w:val="Fontszveg"/>
        </w:rPr>
        <w:t>-Szokta még olvasni az Origót?</w:t>
      </w:r>
    </w:p>
    <w:p>
      <w:pPr>
        <w:pStyle w:val="Szveg"/>
        <w:rPr/>
      </w:pPr>
      <w:r>
        <w:rPr>
          <w:rStyle w:val="Fontszveg"/>
        </w:rPr>
        <w:t>-Néha megnézem, sok más weboldal mellett.</w:t>
      </w:r>
    </w:p>
    <w:p>
      <w:pPr>
        <w:pStyle w:val="Szveg"/>
        <w:rPr/>
      </w:pPr>
      <w:r>
        <w:rPr>
          <w:rStyle w:val="Fontszveg"/>
        </w:rPr>
        <w:t>-Hogy tetszik, amit lát?</w:t>
      </w:r>
    </w:p>
    <w:p>
      <w:pPr>
        <w:pStyle w:val="Szveg"/>
        <w:rPr/>
      </w:pPr>
      <w:r>
        <w:rPr>
          <w:rStyle w:val="Fontszveg"/>
        </w:rPr>
        <w:t>-Nem véleményezem sem az Origót, sem a többi portált.</w:t>
      </w:r>
    </w:p>
    <w:p>
      <w:pPr>
        <w:pStyle w:val="Szveg"/>
        <w:rPr/>
      </w:pPr>
      <w:r>
        <w:rPr>
          <w:rStyle w:val="Fontszveg"/>
        </w:rPr>
        <w:t>-Előfordult, hogy konkrét ügyekkel</w:t>
      </w:r>
    </w:p>
    <w:p>
      <w:pPr>
        <w:pStyle w:val="Szveg"/>
        <w:rPr/>
      </w:pPr>
      <w:r>
        <w:rPr>
          <w:rStyle w:val="Fontszveg"/>
        </w:rPr>
        <w:t>kapcsolatban nyomást gyakorolt önre vagy a vállalatra a politika?</w:t>
      </w:r>
    </w:p>
    <w:p>
      <w:pPr>
        <w:pStyle w:val="Szveg"/>
        <w:rPr/>
      </w:pPr>
      <w:r>
        <w:rPr>
          <w:rStyle w:val="Fontszveg"/>
        </w:rPr>
        <w:t>- Konkrét döntésekkel kapcsolatban nem, de sok nehéz pillanat adódott 2010 és 2013 között. Nem könnyű a tulajdonosoknak elmagyarázni azt a helyzetet, amikor hirtelen jön egy telekomadó. Én azt is nyomásnak éreztem, amikor évi 30 milliárd forintos költséget jelentő különadót kaptunk a nyakunkba, de ez nem az a fajta befolyásolási kísérlet, amiről a kérdés szólt.</w:t>
      </w:r>
    </w:p>
    <w:p>
      <w:pPr>
        <w:pStyle w:val="Szveg"/>
        <w:rPr/>
      </w:pPr>
      <w:r>
        <w:rPr>
          <w:rStyle w:val="Fontszveg"/>
        </w:rPr>
        <w:t>-És a Kovács Ákosnak a nők szerepéről szóló nyilatkozatával kezdődő történet? Ott kormányzati álláspont volt, hogy az állami szerződések felmondása megtorló intézkedés, amiért a Telekom megszakította az énekessel a szponzori kapcsolatot.</w:t>
      </w:r>
    </w:p>
    <w:p>
      <w:pPr>
        <w:pStyle w:val="Szveg"/>
        <w:rPr/>
      </w:pPr>
      <w:r>
        <w:rPr>
          <w:rStyle w:val="Fontszveg"/>
        </w:rPr>
        <w:t>-Ez is olyan eset volt, amikor nehéz volt megértetni magunkat, de ez nem befolyásolta a szakmai döntéseinket. És nem volt hatása az egyéb területekre.</w:t>
      </w:r>
    </w:p>
    <w:p>
      <w:pPr>
        <w:pStyle w:val="Szveg"/>
        <w:rPr/>
      </w:pPr>
      <w:r>
        <w:rPr>
          <w:rStyle w:val="Fontszveg"/>
        </w:rPr>
        <w:t>-Valóban, a Telekom tavaly egy öt-milliárdos kormányzati tendert nyert meg, miután a Vodafone-t aránytalanul alacsony árajánlat miatt kizárta az eljárás állami lebonyolítója. Egy ilyen esetet is el kell magyarázni Bonnban?</w:t>
      </w:r>
    </w:p>
    <w:p>
      <w:pPr>
        <w:pStyle w:val="Szveg"/>
        <w:rPr/>
      </w:pPr>
      <w:r>
        <w:rPr>
          <w:rStyle w:val="Fontszveg"/>
        </w:rPr>
        <w:t>-Sok mindenről kell beszámolni a többségi tulajdonosoknak, de nincs összefüggés a fenti dolgok között. A piacon verseny van, mi pedig a közbeszerzési eljárás keretében egy minden szempontból érvényes és versenyképes ajánlatot tettünk. Ennek eredményeként szerződhettünk az ajánlatkérővel.</w:t>
      </w:r>
    </w:p>
    <w:p>
      <w:pPr>
        <w:pStyle w:val="Szveg"/>
        <w:rPr/>
      </w:pPr>
      <w:r>
        <w:rPr>
          <w:rStyle w:val="Fontszveg"/>
        </w:rPr>
        <w:t>-Az említett partnerségi megállapodás nyomán a vállalat 12 milliárd forintos uniós támogatásból 46 járásban épít ki széles sávú kapcsolatot. A dokumentum 2014-es aláírásakor Orbán Viktor azt mondta, 2018 végére minden magyar háztartásban lesz széles sávú internet. Lesz?</w:t>
      </w:r>
    </w:p>
    <w:p>
      <w:pPr>
        <w:pStyle w:val="Szveg"/>
        <w:rPr/>
      </w:pPr>
      <w:r>
        <w:rPr>
          <w:rStyle w:val="Fontszveg"/>
        </w:rPr>
        <w:t>-Más szolgáltatók mellett mi is pályázati úton nyertünk el uniós támogatást, így nemcsak rajtunk múlik, de úgy látom, hogy vagy teljesül a 100 százalék, vagy nagyon közel leszünk a teljes lefedettséghez. (Ami nem jelenti azt, hogy mindenki rá is kapcsolódik - a szerk.) Mi évek óta intenzíven fejlesztünk, eddig nagyrészt saját erőforrásból, ennek köszönhetően a mi területünkön már hárommillió háztartásban érhető el a nagy sebességű, széles sávú vezetékes hálózat.</w:t>
      </w:r>
    </w:p>
    <w:p>
      <w:pPr>
        <w:pStyle w:val="Szveg"/>
        <w:rPr/>
      </w:pPr>
      <w:r>
        <w:rPr>
          <w:rStyle w:val="Fontszveg"/>
        </w:rPr>
        <w:t>-Pár éve visszatérő kritika volt a médiahatóság részéről, hogy idehaza drága a mobilkommunikáció. Mostanában nem hallani ilyet tőlük. Javult volna a helyzet, vagy a kormány nem akar már saját szolgáltatót indítani, így nem érdekes az állam számára ez a téma?</w:t>
      </w:r>
    </w:p>
    <w:p>
      <w:pPr>
        <w:pStyle w:val="Szveg"/>
        <w:rPr/>
      </w:pPr>
      <w:r>
        <w:rPr>
          <w:rStyle w:val="Fontszveg"/>
        </w:rPr>
        <w:t>-Ár-érték arányban nagyon jól állunk Magyarországon. A Telekom hálózatai több független felmérés szerint is világszínvonalúak, az egyiknél mobilhálózatunk 65 ország 180 szolgáltatójának versenyében az ötödik helyet szerezte meg. Ami a költségeket illeti, számos olyan tényezőt kell figyelembe venni, ami felett az ilyen összehasonlítások gyakran átsiklanak. Ilyen például, hogy Magyarországon széles körben elterjedtek a céges, önkormányzati és egyéb flották, sokan ezek tagjaként használják a szolgáltatásokat. A többes szolgáltatások (internet, tévé, telefon egy csomagban - a szerk.) után járó kedvezményeket ugyancsak figyelmen kívül hagyják. Nem szabad megfeledkezni az olyan költségtényezők hatásáról sem, mint a különadók, a nagyon magas frekvenciadíjak, és - az internetszolgáltatás kivételével - a távközlési szolgáltatások két számjegyű áfája.</w:t>
      </w:r>
    </w:p>
    <w:p>
      <w:pPr>
        <w:pStyle w:val="Szveg"/>
        <w:rPr/>
      </w:pPr>
      <w:r>
        <w:rPr>
          <w:rStyle w:val="Fontszveg"/>
        </w:rPr>
        <w:t>-Előkerülhet még az állami mobil-szolgáltató ötlete, vagy miután a témát utoljára magas szinten említő Lázár János kikerült a kormányból, végképp az asztalfiókban marad?</w:t>
      </w:r>
    </w:p>
    <w:p>
      <w:pPr>
        <w:pStyle w:val="Szveg"/>
        <w:rPr/>
      </w:pPr>
      <w:r>
        <w:rPr>
          <w:rStyle w:val="Fontszveg"/>
        </w:rPr>
        <w:t>-Az a kérdés, hogy van-e elég frekvencia. A mostani három szolgáltatónál van, egy negyedik cégnek pedig van valamennyi frekvenciája, amelyet 15 évre szerzett meg lassan már négy éve, de még nem indította el mobilszolgáltatását. Ha még egy szereplő lenne, akkor neki is kellene frekvencia. Nem mondom, hogy lehetetlen, de nem könnyű. A magyar piac ráadásul hozzászokott a magas színvonalhoz, amelyet csak jól megvalósított stratégiával, üzleti szemlélettel lehet biztosítani.</w:t>
      </w:r>
    </w:p>
    <w:p>
      <w:pPr>
        <w:pStyle w:val="Szveg"/>
        <w:rPr/>
      </w:pPr>
      <w:r>
        <w:rPr>
          <w:rStyle w:val="Fontszveg"/>
        </w:rPr>
        <w:t>-Az említett negyedik cég a Digi -számolnak azzal, hogy a közeljövőben már valóban elindítja a mobilszolgáltatását?</w:t>
      </w:r>
    </w:p>
    <w:p>
      <w:pPr>
        <w:pStyle w:val="Szveg"/>
        <w:rPr/>
      </w:pPr>
      <w:r>
        <w:rPr>
          <w:rStyle w:val="Fontszveg"/>
        </w:rPr>
        <w:t>-2014 óta minden évben készültünk erre. Számolunk ezzel most is, de nem tudjuk, mikor következik be.</w:t>
      </w:r>
    </w:p>
    <w:p>
      <w:pPr>
        <w:pStyle w:val="Szveg"/>
        <w:rPr/>
      </w:pPr>
      <w:r>
        <w:rPr>
          <w:rStyle w:val="Fontszveg"/>
        </w:rPr>
        <w:t>-Az interjú előtt pár órával jött a hír, hogy a Vodafone megveszi többek között a magyar UPC-t is. Ennek milyen hatása lesz a piacra, illetve a Telekomra?</w:t>
      </w:r>
    </w:p>
    <w:p>
      <w:pPr>
        <w:pStyle w:val="Szveg"/>
        <w:rPr/>
      </w:pPr>
      <w:r>
        <w:rPr>
          <w:rStyle w:val="Fontszveg"/>
        </w:rPr>
        <w:t>-Az utánzás a hízelgés legőszintébb formája. A Vodafone látja az integrált szolgáltatás értékét, nem leszünk tehát egyedül a konvergenciás stratégiánkkal. Ha valaki ezen az úton jár, nagyon figyelnie kell a minőségre. Ez olyan terület, ahol az utódom is biztosan szívesen versenyez majd, de a piaci hatásokat egyelőre nehéz volna megítélni.</w:t>
      </w:r>
    </w:p>
    <w:p>
      <w:pPr>
        <w:pStyle w:val="Szveg"/>
        <w:rPr/>
      </w:pPr>
      <w:r>
        <w:rPr>
          <w:rStyle w:val="Fontszveg"/>
        </w:rPr>
        <w:t>-Elképzelhetőnek tartja, hogy az új tulajdonos szétbontja a régiós Telenor-csoportot, a magyar vállalat Mészáros Lőrinc egyik cégénél köt ki, és előnyben részesített állami szolgáltató lesz?</w:t>
      </w:r>
    </w:p>
    <w:p>
      <w:pPr>
        <w:pStyle w:val="Szveg"/>
        <w:rPr/>
      </w:pPr>
      <w:r>
        <w:rPr>
          <w:rStyle w:val="Fontszveg"/>
        </w:rPr>
        <w:t>-Nincs sok információm, de ismerve a vevő csoport, a PPF tulajdonosát és csehországi telekommunikációs tevékenységét, arra számítok, hogy nem a feldarabolás és értékesítés a célja, hanem sikeressé akarja tenni a térségi Telenor-vállalatokat.</w:t>
      </w:r>
    </w:p>
    <w:p>
      <w:pPr>
        <w:pStyle w:val="Szveg"/>
        <w:rPr/>
      </w:pPr>
      <w:r>
        <w:rPr>
          <w:rStyle w:val="Fontszveg"/>
        </w:rPr>
        <w:t>-A Gazdasági Versenyhivatal kartell-gyanú miatt eljárást folytat a Telenorral és a Magyar Telekommal szemben. Hol tart az ügy, és milyen kimenetelre számít?</w:t>
      </w:r>
    </w:p>
    <w:p>
      <w:pPr>
        <w:pStyle w:val="Szveg"/>
        <w:rPr/>
      </w:pPr>
      <w:r>
        <w:rPr>
          <w:rStyle w:val="Fontszveg"/>
        </w:rPr>
        <w:t>-A folyamatban lévő eljárásban mindenben együttműködünk a hatósággal. Meggyőződésem, hogy nem volt törvénybe ütköző egyeztetés, cselekedet ebben az ügyben. Óvatosak és körültekintőek voltunk, amikor elkezdtük megtárgyalni a Telenorral a hálózatmegosztási szerződést. Már korai szakaszban, bőven a megállapodás aláírása előtt informáltuk a hírközlési hatóságot és a versenyhivatalt, és ez után is folyamatosan, mindenben támogattuk a munkáját. A hírközlési hatóság jóvá is hagyta a frekvencia-haszonbérleti szerződést még az együttműködés megkezdése előtt. Bízom benne, hogy a vizsgálat is megállapítja: nem volt tiltott egyeztetés.</w:t>
      </w:r>
    </w:p>
    <w:p>
      <w:pPr>
        <w:pStyle w:val="Szveg"/>
        <w:rPr/>
      </w:pPr>
      <w:r>
        <w:rPr/>
      </w:r>
    </w:p>
    <w:p>
      <w:pPr>
        <w:pStyle w:val="Szveg"/>
        <w:rPr/>
      </w:pPr>
      <w:hyperlink r:id="rId50">
        <w:r>
          <w:rPr>
            <w:rStyle w:val="InternetLink"/>
            <w:color w:val="009FD4"/>
            <w:u w:val="single"/>
          </w:rPr>
          <w:t>Eredeti</w:t>
        </w:r>
      </w:hyperlink>
    </w:p>
    <w:p>
      <w:pPr>
        <w:pStyle w:val="Szveg"/>
        <w:rPr/>
      </w:pPr>
      <w:r>
        <w:rPr/>
      </w:r>
    </w:p>
    <w:p>
      <w:pPr>
        <w:pStyle w:val="Dtum"/>
        <w:rPr/>
      </w:pPr>
      <w:r>
        <w:rPr>
          <w:rStyle w:val="Fontdtum"/>
        </w:rPr>
        <w:t>(Heti Válasz, 2018. május 17., csütörtök, 34+35+36. oldal)</w:t>
      </w:r>
    </w:p>
    <w:p>
      <w:pPr>
        <w:pStyle w:val="Szveg"/>
        <w:rPr/>
      </w:pPr>
      <w:r>
        <w:rPr/>
      </w:r>
      <w:bookmarkStart w:id="252" w:name="d_h_8429f4f37cc7ac73fae91d2baadb1768"/>
      <w:bookmarkStart w:id="253" w:name="d_h_eb528d1bf0f0f29415901b411c8112a1"/>
      <w:bookmarkStart w:id="254" w:name="d_h_8429f4f37cc7ac73fae91d2baadb1768"/>
      <w:bookmarkStart w:id="255" w:name="d_h_eb528d1bf0f0f29415901b411c8112a1"/>
      <w:bookmarkEnd w:id="254"/>
      <w:bookmarkEnd w:id="255"/>
    </w:p>
    <w:p>
      <w:pPr>
        <w:pStyle w:val="Nincstrkz"/>
        <w:jc w:val="both"/>
        <w:rPr/>
      </w:pPr>
      <w:r>
        <w:rPr/>
      </w:r>
    </w:p>
    <w:p>
      <w:pPr>
        <w:pStyle w:val="Nincstrkz"/>
        <w:jc w:val="both"/>
        <w:rPr/>
      </w:pPr>
      <w:r>
        <w:rPr/>
      </w:r>
    </w:p>
    <w:p>
      <w:pPr>
        <w:pStyle w:val="Nincstrkz"/>
        <w:jc w:val="both"/>
        <w:rPr>
          <w:b/>
          <w:b/>
          <w:sz w:val="28"/>
          <w:szCs w:val="28"/>
        </w:rPr>
      </w:pPr>
      <w:r>
        <w:rPr>
          <w:b/>
          <w:sz w:val="28"/>
          <w:szCs w:val="28"/>
        </w:rPr>
        <w:t>Csak egészen súlyos trükkökkel tudnak talpon maradni az életképtelen élelmiszerboltok</w:t>
      </w:r>
    </w:p>
    <w:p>
      <w:pPr>
        <w:pStyle w:val="Nincstrkz"/>
        <w:jc w:val="both"/>
        <w:rPr>
          <w:b/>
          <w:b/>
          <w:sz w:val="28"/>
          <w:szCs w:val="28"/>
        </w:rPr>
      </w:pPr>
      <w:r>
        <w:rPr>
          <w:b/>
          <w:sz w:val="28"/>
          <w:szCs w:val="28"/>
        </w:rPr>
      </w:r>
    </w:p>
    <w:p>
      <w:pPr>
        <w:pStyle w:val="Nincstrkz"/>
        <w:jc w:val="both"/>
        <w:rPr/>
      </w:pPr>
      <w:r>
        <w:rPr/>
        <w:t>Méretes bukóra állnak a magyar beszerzési szövetségek (CBA, Coop, Reál) élelmiszerboltjai a sokkal hatékonyabb, külföldi tulajdonú vetélytársaikkal, elsősorban a diszkontokkal szemben. A magyar kézben lévő élelmiszerboltok jelentős része eddig is legfeljebb csak vegetált, a mostani helyzetben viszont egyre többen csúsznak át a veszteséges működésbe. A helyzetet előidéző piaci folyamatokat részletesen bemutattuk </w:t>
      </w:r>
      <w:hyperlink r:id="rId51">
        <w:r>
          <w:rPr>
            <w:rStyle w:val="InternetLink"/>
            <w:color w:val="000000"/>
          </w:rPr>
          <w:t>előző cikkünkben</w:t>
        </w:r>
      </w:hyperlink>
      <w:r>
        <w:rPr/>
        <w:t>.</w:t>
      </w:r>
    </w:p>
    <w:p>
      <w:pPr>
        <w:pStyle w:val="Nincstrkz"/>
        <w:jc w:val="both"/>
        <w:rPr/>
      </w:pPr>
      <w:r>
        <w:rPr/>
        <w:t>De akkor miért nem mennek csődbe tömegesen? Az utóbbi években egyedül a CBA-hoz tartozó egyik regionális kereskedő, a Palóc nagyker bedőlése mutatta meg látványosan a modell gyengeségeit, igazán látványos, tömeges csődről azonban nem lehetett hallani. A kisebb boltok ezrei továbbra is a túlélésért harcolnak.</w:t>
      </w:r>
    </w:p>
    <w:p>
      <w:pPr>
        <w:pStyle w:val="Nincstrkz"/>
        <w:jc w:val="both"/>
        <w:rPr/>
      </w:pPr>
      <w:r>
        <w:rPr/>
        <w:t>Ehhez viszont nem megy teljesen tisztán, ezért rengeteg trükköt kell bevetniük. Ezeket mutatjuk be ebben a cikkben. A reménytelen helyzetbe került boltosok jobb híján a legalitást feszegető módszerekkel próbálnak a felszínen maradni (szürke foglalkoztatás, uzsora, hálózaton belüli lopás, akár áfacsalás), vagy állami támogatással próbálják konzerválni a versenyben elbukó üzleti modelljüket. </w:t>
      </w:r>
    </w:p>
    <w:p>
      <w:pPr>
        <w:pStyle w:val="Nincstrkz"/>
        <w:jc w:val="both"/>
        <w:rPr/>
      </w:pPr>
      <w:r>
        <w:rPr/>
        <w:t>Nagyhalból kishal</w:t>
      </w:r>
    </w:p>
    <w:p>
      <w:pPr>
        <w:pStyle w:val="Nincstrkz"/>
        <w:jc w:val="both"/>
        <w:rPr>
          <w:iCs/>
        </w:rPr>
      </w:pPr>
      <w:r>
        <w:rPr>
          <w:iCs/>
        </w:rPr>
        <w:t>Egy közepes méretű, 300 négyzetméteres bolt üzemeltetéséhez 11-13 ember kell manapság, ennél lejjebb szerintem nem lehet menni. Úgy látom a kereslet alapján, hogy tudnék további üzleteket is nyitni a környéken, pénzt is adna hozzá a bank, de egyszerűen nincs ember hozzá</w:t>
      </w:r>
    </w:p>
    <w:p>
      <w:pPr>
        <w:pStyle w:val="Nincstrkz"/>
        <w:jc w:val="both"/>
        <w:rPr/>
      </w:pPr>
      <w:r>
        <w:rPr/>
        <w:t xml:space="preserve">– </w:t>
      </w:r>
      <w:r>
        <w:rPr/>
        <w:t>mondta nekünk egy boltos.</w:t>
      </w:r>
    </w:p>
    <w:p>
      <w:pPr>
        <w:pStyle w:val="Nincstrkz"/>
        <w:jc w:val="both"/>
        <w:rPr/>
      </w:pPr>
      <w:r>
        <w:rPr/>
        <w:t>A legnagyobb kihívás valóban a munkaerőhiány lett, főleg a jó dolgozókért nagy a verseny. Ez a kisebb láncokat és független üzleteket nagyon nehéz helyzetbe hozza. A diszkontok a jobb termelékenységüknek köszönhetően magasabb béreket tudnak adni a dolgozóiknak, igaz, több munkát is várnak el cserébe. Megy a kiszorítás mindenütt, a nagy halak megeszik a kicsiket.</w:t>
      </w:r>
    </w:p>
    <w:p>
      <w:pPr>
        <w:pStyle w:val="Nincstrkz"/>
        <w:jc w:val="both"/>
        <w:rPr/>
      </w:pPr>
      <w:r>
        <w:rPr/>
        <w:t>Előfordul azonban, hogy a korábbi nagyhalak idővel kishalakká válnak, erre a legjobb történetet egy budapesti üzlet sorsán mutatjuk be.</w:t>
      </w:r>
    </w:p>
    <w:p>
      <w:pPr>
        <w:pStyle w:val="Nincstrkz"/>
        <w:jc w:val="both"/>
        <w:rPr/>
      </w:pPr>
      <w:r>
        <w:rPr/>
        <w:t>A 300 négyzetméteres, magyar lánchoz tartozó bolt durván 10 évvel ezelőtt nyílt meg a főváros egyik legjobb helyén, és mivel körülötte akkor csak sokkal kisebb üzletek voltak, ezekből hetet rövid idő alatt tönkre is tett. Jól ment a biznisz, még az sem okozott problémát, amikor két sarokra megnyílt egy nagyobb CBA Prima.</w:t>
      </w:r>
    </w:p>
    <w:p>
      <w:pPr>
        <w:pStyle w:val="Nincstrkz"/>
        <w:jc w:val="both"/>
        <w:rPr/>
      </w:pPr>
      <w:r>
        <w:rPr/>
        <w:t>A felhők akkor kezdtek gyűlni, amikor a környékre rányitott az Aldi, majd nem sokkal később egy Spar, és még egy Interspar is. A vevők elmaradoztak, a bevétel megzuhant, az üzlet elkezdte termelni a veszteséget, ezért a helyiség bérlője az önkormányzathoz fordult, bérleti díj csökkentést kért. Amikor az önkormányzatnak nem enyhült meg a szíve, az addig szépen menő bolt kénytelen volt bezárni. A vég pár hónappal azután következett be, hogy az egység működése veszteségbe fordult, ami jól mutatja, hogy a körülmények megváltozása milyen gyorsan ki tud nyírni egy korábbi életerős szereplőt.</w:t>
      </w:r>
    </w:p>
    <w:p>
      <w:pPr>
        <w:pStyle w:val="Nincstrkz"/>
        <w:jc w:val="both"/>
        <w:rPr/>
      </w:pPr>
      <w:r>
        <w:rPr/>
        <w:t>Ez persze a forgalmas Budapesten történt, de mi a helyzet vidéken? Erre jó példát ad az az eset, amikor a Penny Market új boltot nyitott Albertirsán. Hamar kiderült, hogy nem csak a 12 ezer lakosú kisvárost fogja a bolt kiszolgálni, hanem a környező települések lakóit is, akik minden ellenkező várakozással szemben mobilak lettek: hajlandóak voltak elutazni vásárolni. A környező községekben így pár év alatt sok kis boltnak be kellett zárnia.</w:t>
      </w:r>
    </w:p>
    <w:p>
      <w:pPr>
        <w:pStyle w:val="Nincstrkz"/>
        <w:jc w:val="both"/>
        <w:rPr/>
      </w:pPr>
      <w:r>
        <w:rPr/>
        <w:t>Küzdelem utolsó vérig</w:t>
      </w:r>
    </w:p>
    <w:p>
      <w:pPr>
        <w:pStyle w:val="Nincstrkz"/>
        <w:jc w:val="both"/>
        <w:rPr/>
      </w:pPr>
      <w:r>
        <w:rPr/>
        <w:t>A tönk szélére taszított boltok tulajdonosai azonban az utolsó vérükig küzdenek. Ennek a legfontosabb egyéni oka az, hogy az innovációra képtelenek, és nem látnak maguk előtt perspektívát. Ha lehúzzák a rolót, legfeljebb elmehetnek egy gyárba dolgozni.</w:t>
      </w:r>
    </w:p>
    <w:p>
      <w:pPr>
        <w:pStyle w:val="Nincstrkz"/>
        <w:jc w:val="both"/>
        <w:rPr/>
      </w:pPr>
      <w:r>
        <w:rPr/>
        <w:t>Az első reakció a veszteség eltüntetésére a szürke foglalkoztatás megjelenése, vagy arányának növelése. A nyolcórás dolgozókból hirtelen négyórások lesznek, esetleg hetente nem öt, hanem hat napot kezdenek dolgozni, a bérük egy részét pedig zsebből fizeti ki a tulaj.</w:t>
      </w:r>
    </w:p>
    <w:p>
      <w:pPr>
        <w:pStyle w:val="Nincstrkz"/>
        <w:jc w:val="both"/>
        <w:rPr/>
      </w:pPr>
      <w:r>
        <w:rPr/>
        <w:t>Feltételezhető, hogy a KSH szektorra vonatkozó foglalkoztatási adatai nem is tükrözik teljesen a valóságot, vagyis jóval többen dolgoznak a kiskereskedelemben, mint azt a statisztika 387 ezer fős adata mutatja. Ha viszont az egy boltra jutó alkalmazotti létszám a valóságban nagyobb, akkor az egyébként is katasztrofális termelékenységi mutató a való életben még rosszabb lehet.</w:t>
      </w:r>
    </w:p>
    <w:p>
      <w:pPr>
        <w:pStyle w:val="Nincstrkz"/>
        <w:jc w:val="both"/>
        <w:rPr/>
      </w:pPr>
      <w:r>
        <w:rPr/>
        <w:t>A főleg a diszkontok által erőltetett fizetésemelési tempót a kis boltok legálisan képtelenek követni. A magyar láncoknál egy pénztáros vagy eladó ma már havi nettó 175 ezer forint alatt nem nagyon tartható meg, mert ez az a bérszint, amit a közeli gyárakban is el lehet érni napi 8 órás munkával. Ráadásul annak megvan az az előnye, hogy hétvégén nem kell bejárni dolgozni.</w:t>
      </w:r>
    </w:p>
    <w:p>
      <w:pPr>
        <w:pStyle w:val="Nincstrkz"/>
        <w:jc w:val="both"/>
        <w:rPr/>
      </w:pPr>
      <w:r>
        <w:rPr/>
        <w:t>Ha viszont azzal számolunk, hogy egy 300 négyzetméteres bolthoz 12 alkalmazott kell, akkor a havi 175 ezres nettó bér a cégnek évente 46 millió forint bérköltséget okoz. Az általunk kigyűjtött, összesen 6700 (50 fő alatti) boltos vállalkozásból azonban csak körülbelül 2500 éri el ezt az árbevételi szintet, tehát 4200 ez alatt van.Az is érdekes, hogy a 12 fős bejelentett alkalmazotti létszámot is legfeljebb csak pár száz boltos vállalkozás lépi át, pedig ennél azért többnek kellene lennie, ha az üzletek méretét nézzük. Sőt, egy vállalkozáshoz több üzlet is tartozhat, ezért a szinten megugró cégeknél is tovább aprózódhat a bevétel.</w:t>
      </w:r>
    </w:p>
    <w:p>
      <w:pPr>
        <w:pStyle w:val="Nincstrkz"/>
        <w:jc w:val="both"/>
        <w:rPr/>
      </w:pPr>
      <w:r>
        <w:rPr/>
        <w:t>Ha csak abból indulunk ki, hogy havi nettó 175 ezer forintot kell keresnie egy alkalmazottnak, akkor ehhez évi 3,83 millió forintos egy főre jutó éves árbevételt kellene elérni. Márpedig ahogy lefelé haladunk az árbevétel alapján összeállított listánkon, ez már elég hamar nem teljesül. És akkor még figyelembe sem vettük azt, hogy bérleti díjat, illetve rezsit kell fizetnie az üzletnek, és valamennyire muszáj lenne fejlesztenie, ha nem szeretné, hogy idővel a berendezései és eszközei végletesen elhasználódjanak.</w:t>
      </w:r>
    </w:p>
    <w:p>
      <w:pPr>
        <w:pStyle w:val="Nincstrkz"/>
        <w:jc w:val="both"/>
        <w:rPr/>
      </w:pPr>
      <w:r>
        <w:rPr/>
        <w:t>A megoldást így valószínűleg abban kell keresni, hogy a dolgozó szempontjából nettó 175 ezer forint egy része nem jelenik meg a könyvelés kiadási oldalán.</w:t>
      </w:r>
    </w:p>
    <w:p>
      <w:pPr>
        <w:pStyle w:val="Nincstrkz"/>
        <w:jc w:val="both"/>
        <w:rPr/>
      </w:pPr>
      <w:r>
        <w:rPr/>
        <w:t>De van más is, ami hiányozhat a könyvekből.</w:t>
      </w:r>
    </w:p>
    <w:p>
      <w:pPr>
        <w:pStyle w:val="Nincstrkz"/>
        <w:jc w:val="both"/>
        <w:rPr/>
      </w:pPr>
      <w:r>
        <w:rPr/>
        <w:t>Uzsora és házon belüli lopás</w:t>
      </w:r>
    </w:p>
    <w:p>
      <w:pPr>
        <w:pStyle w:val="Nincstrkz"/>
        <w:jc w:val="both"/>
        <w:rPr/>
      </w:pPr>
      <w:r>
        <w:rPr/>
        <w:t>A falvakban gyakori, hogy a boltos elkezdi játszani a bankár szerepét, azaz hitelre kezd élelmiszert adni. A “majd behozod, ha megjött a fizetésed” megoldás némi kamattal megfejelve szintén elodázhatja a bolt bezárásának piaci szükségességét.</w:t>
      </w:r>
    </w:p>
    <w:p>
      <w:pPr>
        <w:pStyle w:val="Nincstrkz"/>
        <w:jc w:val="both"/>
        <w:rPr/>
      </w:pPr>
      <w:r>
        <w:rPr/>
        <w:t>További taktika, amikor az üzlet tulajdonosa a saját beszerzési láncát kezdi meglopni, vagyis áthágja azt az aranyszabályt, hogy csak a központon keresztül rendelhet árut. Ilyenkor például elkezd feketén átvenni bizonyos termékeket, például a szomszédban lévő pékségből véletlenül átesik naponta pár kiló kenyér, amivel a felek zsebből elszámolnak.</w:t>
      </w:r>
    </w:p>
    <w:p>
      <w:pPr>
        <w:pStyle w:val="Nincstrkz"/>
        <w:jc w:val="both"/>
        <w:rPr/>
      </w:pPr>
      <w:r>
        <w:rPr/>
        <w:t>A magyar láncoknak nem erősségük, hogy kiszűrjék ezt, nincs is rá erőforrásuk. De azt sem szokták észrevenni, ha a boltos olyan márkátlan termékeket kezd tartani, amelyeket nem rendelhetett a központból. Vannak olyan üzletek, amelyeket teljesen kezd elborítani a no name termékek áradata, főleg a vegyi áruk vonalán, ezek ugyanis olcsóbban beszerezhetőek.</w:t>
      </w:r>
    </w:p>
    <w:p>
      <w:pPr>
        <w:pStyle w:val="Nincstrkz"/>
        <w:jc w:val="both"/>
        <w:rPr/>
      </w:pPr>
      <w:r>
        <w:rPr/>
        <w:t>Az is előfordul, hogy az élelmes magyar boltos elfekvő külföldi árut tud olcsón megszerezni, elvileg ez is tiltott lenne (a lánc belső szabályai szerint). A csábítás ugyanakkor nagyon erős, hogy például a külföldön el nem adott, ott beragadt mogyorókrémet a boltos megszerezze, és akciózzon vele, amivel általánosságban is több vásárlást generálhat.</w:t>
      </w:r>
    </w:p>
    <w:p>
      <w:pPr>
        <w:pStyle w:val="Nincstrkz"/>
        <w:jc w:val="both"/>
        <w:rPr/>
      </w:pPr>
      <w:r>
        <w:rPr/>
        <w:t>Miért nem lép fel ez ellen a lánc központja? A boltosok szerint nem csak azért, mert nincs az ellenőrzésre kapacitása, hanem azért sem, mert nem áll érdekében a kisbolt tönkretétele.</w:t>
      </w:r>
    </w:p>
    <w:p>
      <w:pPr>
        <w:pStyle w:val="Nincstrkz"/>
        <w:jc w:val="both"/>
        <w:rPr/>
      </w:pPr>
      <w:r>
        <w:rPr/>
        <w:t>Ennek megértéséhez érdemes visszatérnünk arra a tényre, ahogy első cikkünkben is bemutattuk, hogy a magyar lánc modellje szerint a fő tulajdonosok egy központi holdingból szerzik a jövedelmüket. Ennek nagysága szoros összefüggésben van a beszállítóktól kapott visszatérítések összegével. A lánc kis egységeinek megregulázása tehát egyáltalán nem lenne jó a központnak sem – főleg, ha a kisbolt bezár a szabályok érvényesítése miatt. A központ ugyanis annál erősebben tud tárgyalni a beszállítókkal, minél több üzletet képvisel és minél nagyobb összesített forgalmat tud kimutatni.</w:t>
      </w:r>
    </w:p>
    <w:p>
      <w:pPr>
        <w:pStyle w:val="Nincstrkz"/>
        <w:jc w:val="both"/>
        <w:rPr/>
      </w:pPr>
      <w:r>
        <w:rPr/>
        <w:t>Nem mindegy, hogy a magyar lánc vezetői úgy mennek tárgyalni, hogy még mindig lefedik a teljes vidéket, vagy úgy, hogy tavalyhoz képest több száz boltjuk megszűnt, és kevesebb árura kell keretszerződést kötniük. A visszatérítések összege az ilyen tárgyalásokon dől el, ami nagyon sok pénzt jelent a központnak, ahonnan a zárt tulajdonosi kör ki tudja venni a saját jövedelmét.</w:t>
      </w:r>
    </w:p>
    <w:p>
      <w:pPr>
        <w:pStyle w:val="Nincstrkz"/>
        <w:jc w:val="both"/>
        <w:rPr/>
      </w:pPr>
      <w:r>
        <w:rPr/>
        <w:t>Vagyis még mindig jobb egy kicsit csaló, de elvegetáló bolt, mint a csődbe ment üzlet.</w:t>
      </w:r>
    </w:p>
    <w:p>
      <w:pPr>
        <w:pStyle w:val="Nincstrkz"/>
        <w:jc w:val="both"/>
        <w:rPr/>
      </w:pPr>
      <w:r>
        <w:rPr/>
        <w:t>Megugrott az export, aztán eltűnt</w:t>
      </w:r>
    </w:p>
    <w:p>
      <w:pPr>
        <w:pStyle w:val="Nincstrkz"/>
        <w:jc w:val="both"/>
        <w:rPr/>
      </w:pPr>
      <w:r>
        <w:rPr/>
        <w:t>És végül megjelenhet a szürke gazdaság még sötétebb árnyalata is a rendszerben: beszélgető partnereink ugyanis meg vannak győződve arról, hogy a nagykereskedőknél előfordulhat az áfacsalás klasszikus, fiktív utaztatós esete is. Ilyenkor a nagykereskedő külföldről vesz árut, amely után nem fizet áfát, majd a könyveiben azt mutatja be, hogy a termékeket exportálta, azaz kivitte az országból és ott adta el. A valóságban az áru azonban a magyar boltokban landol, ahol bruttó áron adják el.</w:t>
      </w:r>
    </w:p>
    <w:p>
      <w:pPr>
        <w:pStyle w:val="Nincstrkz"/>
        <w:jc w:val="both"/>
        <w:rPr/>
      </w:pPr>
      <w:r>
        <w:rPr/>
        <w:t>A boltosok erről nem feltétlenül tudnak, legfeljebb az áru olcsósága szúrhat szemet nekik, de egy üzlettulajdonos azt mondta nekünk, hogy “a nagykereskedők sem hülyék, annyira olcsón azért ők sem adják, hogy nagyon feltűnő legyen”.</w:t>
      </w:r>
    </w:p>
    <w:p>
      <w:pPr>
        <w:pStyle w:val="Nincstrkz"/>
        <w:jc w:val="both"/>
        <w:rPr/>
      </w:pPr>
      <w:r>
        <w:rPr/>
        <w:t>Megnéztük, hogy a nagy magyar beszerzési láncok mennyi exportot mutattak ki az éves bevallásaikban, és azt találtuk, hogy egy bizonyos időszakban a korábbi nulláról viszonylag magasra ugrott az összeg, majd pár év múlva ismét nulla közelébe esett vissza. Nem egészen érthető, hogy ebben a pár évben miért és hova exportáltak élelmiszert, ha sem előtte, sem utána erre nem volt szükség.</w:t>
      </w:r>
    </w:p>
    <w:p>
      <w:pPr>
        <w:pStyle w:val="Nincstrkz"/>
        <w:jc w:val="both"/>
        <w:rPr/>
      </w:pPr>
      <w:r>
        <w:rPr/>
        <w:t>Ezzel kapcsolatos kérdéseinkre csak a CBA válaszolt, Fodor Attila szóvivő azt mondta, hogy</w:t>
      </w:r>
    </w:p>
    <w:p>
      <w:pPr>
        <w:pStyle w:val="Nincstrkz"/>
        <w:jc w:val="both"/>
        <w:rPr>
          <w:iCs/>
        </w:rPr>
      </w:pPr>
      <w:r>
        <w:rPr>
          <w:iCs/>
        </w:rPr>
        <w:t>franchise partnereink exporttevékenységéről, a franchise rendszergazda a CBA Kereskedelmi Kft. nem gyűjt adatokat, így erről nincs információnk.</w:t>
      </w:r>
    </w:p>
    <w:p>
      <w:pPr>
        <w:pStyle w:val="Nincstrkz"/>
        <w:jc w:val="both"/>
        <w:rPr/>
      </w:pPr>
      <w:r>
        <w:rPr/>
        <w:t>Egyetlen olyan jelentős piaci folyamat van, amely a kis boltokat legálisan életben tartja: az egyre növekvő lakossági költés. A legutóbbi, márciusi adatok szerint az élelmiszert áruló üzletekben egy év alatt átlagosan 7 százalékkal emelkedett a forgalom. Sokaknak ez jelenti az utolsó szalmaszálat, és amíg kitart a trend, némileg ellensúlyozni tudja a kedvezőtlen folyamatokat.</w:t>
      </w:r>
    </w:p>
    <w:p>
      <w:pPr>
        <w:pStyle w:val="Nincstrkz"/>
        <w:jc w:val="both"/>
        <w:rPr/>
      </w:pPr>
      <w:r>
        <w:rPr/>
        <w:t>A falusi bolt legyen kötelező, mint a falusi posta</w:t>
      </w:r>
    </w:p>
    <w:p>
      <w:pPr>
        <w:pStyle w:val="Nincstrkz"/>
        <w:jc w:val="both"/>
        <w:rPr/>
      </w:pPr>
      <w:r>
        <w:rPr/>
        <w:t>Ebben az összességében eléggé nyomott üzleti környezetben nem látszik olyan átütő megoldás, amely a magyar beszerzési modell térvesztését hosszabb távon meg tudná állítani. Az elmúlt évek tapasztalata mégis azt mutatja, hogy nagyon erős lobbiérdekek szólnak a tömeges bedőlések ellen, amelyek olykor szabályozói segítséget is kit tudnak harcolni maguknak.</w:t>
      </w:r>
    </w:p>
    <w:p>
      <w:pPr>
        <w:pStyle w:val="Nincstrkz"/>
        <w:jc w:val="both"/>
        <w:rPr/>
      </w:pPr>
      <w:r>
        <w:rPr/>
        <w:t>A kormány nyíltan a magyar tulajdonú láncok erősödését kívánja, és többször is megmutatta, hogy hajlandó a játékszabályokat ennek érdekében átírni. Így lehetett ez a balul sikerült vasárnapi boltzár esetében is. A jövő egyik fontos kérdése tehát az lesz, próbálnak-e kitalálni még valamit az egyre szorultabb helyzetben.</w:t>
      </w:r>
    </w:p>
    <w:p>
      <w:pPr>
        <w:pStyle w:val="Nincstrkz"/>
        <w:jc w:val="both"/>
        <w:rPr/>
      </w:pPr>
      <w:r>
        <w:rPr/>
        <w:t>Szinte bárkivel beszéltünk a szektorban, mindenki célzott arra, hogy az alapvető élelmiszerekhez való hozzájutás lehetne egyfajta közszolgáltatás is. Az ötlet mellett hasonlóan lehet érvelni, mint például a veszteséget termelő kisközségi postahivatalok fenntartása mellett: a lakosságnak ugyanis bizonyosan van egy része, amely ennek hiányában nehezen jut hozzá a szolgáltatáshoz. És mi lenne fontosabb, mint a mindennapi kenyér?</w:t>
      </w:r>
    </w:p>
    <w:p>
      <w:pPr>
        <w:pStyle w:val="Nincstrkz"/>
        <w:jc w:val="both"/>
        <w:rPr/>
      </w:pPr>
      <w:r>
        <w:rPr/>
        <w:t>Az albertirsai Penny példája viszont pont azt mutatta meg, hogy a környező falvak lakói igenis hajlandóak elmenni a közeli kisvárosba az élelmiszerért, a falusi bolt védelmének lehetősége mégis benne van a levegőben.</w:t>
      </w:r>
    </w:p>
    <w:p>
      <w:pPr>
        <w:pStyle w:val="Nincstrkz"/>
        <w:jc w:val="both"/>
        <w:rPr/>
      </w:pPr>
      <w:r>
        <w:rPr/>
        <w:t>Az ötlet valószínűleg az uniós szabályokat masszívan megszegné, mert a postával szemben a kiskereskedelem nem lehet úgynevezett egyetemes szolgáltatás, de ennél sokkal nagyobb baj is akad vele: pont a szektor legkevésbé hatékony, legrosszabb mutatókkal rendelkező részébe öntené bele az állami támogatásokat. Egy veszteséges falusi bolt mesterséges fenntartásához ugyanis valamilyen formában támogatásra lenne szükség, amely lehetne a bérleti díj elengedése vagy az alkalmazotti terhek, esetleg adók csökkentése, de végső soron mindenképpen a lakosságra kellene szétteríteni a költségek egy részét.</w:t>
      </w:r>
    </w:p>
    <w:p>
      <w:pPr>
        <w:pStyle w:val="Nincstrkz"/>
        <w:jc w:val="both"/>
        <w:rPr/>
      </w:pPr>
      <w:r>
        <w:rPr/>
        <w:t>A szakemberek, akikkel beszéltünk, legfeljebb azt tartanák védhető megoldásnak, ha egy-egy helyi közösség dönthetne úgy, hogy a lakosoknak akár támogatással is fenn akarja tartani a boltját. Ebben az esetben azonban a helyi közösségnek kellene állnia a számlát. A központi támogatás ezen a versenypiacon bizonyosan káros lenne, a gyakorlatban olyan járadékszedésnek minősülne, amely konzerválja a legkevésbé termelékeny üzleteket és semmilyen innovációra nem készteti azok tulajdonosait.</w:t>
      </w:r>
    </w:p>
    <w:p>
      <w:pPr>
        <w:pStyle w:val="Nincstrkz"/>
        <w:jc w:val="both"/>
        <w:rPr/>
      </w:pPr>
      <w:r>
        <w:rPr/>
        <w:t>Hány bolt kell egyáltalán?</w:t>
      </w:r>
    </w:p>
    <w:p>
      <w:pPr>
        <w:pStyle w:val="Nincstrkz"/>
        <w:jc w:val="both"/>
        <w:rPr/>
      </w:pPr>
      <w:r>
        <w:rPr/>
        <w:t>Hogy Magyarországon túl sok élelmiszerbolt van-e jelenleg, azt nem lehet statisztikai alapon eldönteni, mert nehéz európai összehasonlítási alapot találni. Északon jóval kevesebb az üzletek népességre vetített száma, ott a nagy városszéli bevásárlóközpontok uralják a képet, ahova a vevők kiautóznak, és nagyobb mennyiségben vásárolnak. Ezzel szemben egy olasz kisváros ma is tele van sarki boltokkal, ahova a környék lakói lesétálnak, és kis mennyiségekben, többször veszik meg az élelmiszereket.</w:t>
      </w:r>
    </w:p>
    <w:p>
      <w:pPr>
        <w:pStyle w:val="Nincstrkz"/>
        <w:jc w:val="both"/>
        <w:rPr/>
      </w:pPr>
      <w:r>
        <w:rPr/>
        <w:t>Nehéz lenne megmondani, hogy a magyar vásárlási szokásokhoz melyik illik jobban, ha azonban a kisebb boltok termelékenységi adatait nézzük, akkor gyanítható, hogy a piac felszalámizta magát: túl sok kis boltos akar megélni egymás mellett, és így sokaknak nem jut elég bevétel.</w:t>
      </w:r>
    </w:p>
    <w:p>
      <w:pPr>
        <w:pStyle w:val="Nincstrkz"/>
        <w:jc w:val="both"/>
        <w:rPr/>
      </w:pPr>
      <w:r>
        <w:rPr/>
        <w:t>A Központi Statisztikai Hivatal adatai szerint 2017 júniusának végén összesen durván 40 ezer olyan bolt volt az országban, amelyben élelmiszert árultak. Négy évvel korábban még 45 ezer üzlet volt, azaz körülbelül 5 ezer megszűnt.</w:t>
      </w:r>
    </w:p>
    <w:p>
      <w:pPr>
        <w:pStyle w:val="Nincstrkz"/>
        <w:jc w:val="both"/>
        <w:rPr/>
      </w:pPr>
      <w:r>
        <w:rPr/>
        <w:t> </w:t>
      </w:r>
    </w:p>
    <w:p>
      <w:pPr>
        <w:pStyle w:val="Szveg"/>
        <w:rPr>
          <w:sz w:val="28"/>
          <w:szCs w:val="28"/>
        </w:rPr>
      </w:pPr>
      <w:r>
        <w:rPr>
          <w:sz w:val="28"/>
          <w:szCs w:val="28"/>
        </w:rPr>
        <w:t>(G7 2018. május 17., csütörtök)</w:t>
      </w:r>
    </w:p>
    <w:p>
      <w:pPr>
        <w:pStyle w:val="Szveg"/>
        <w:rPr>
          <w:sz w:val="28"/>
          <w:szCs w:val="28"/>
        </w:rPr>
      </w:pPr>
      <w:r>
        <w:rPr>
          <w:sz w:val="28"/>
          <w:szCs w:val="28"/>
        </w:rPr>
      </w:r>
    </w:p>
    <w:p>
      <w:pPr>
        <w:pStyle w:val="Szveg"/>
        <w:rPr/>
      </w:pPr>
      <w:r>
        <w:rPr/>
      </w:r>
    </w:p>
    <w:p>
      <w:pPr>
        <w:pStyle w:val="Szveg"/>
        <w:rPr/>
      </w:pPr>
      <w:r>
        <w:rPr/>
      </w:r>
    </w:p>
    <w:p>
      <w:pPr>
        <w:pStyle w:val="Fcm"/>
        <w:rPr/>
      </w:pPr>
      <w:bookmarkStart w:id="256" w:name="a_h_463f64fbe48c0d1902e9b94a3ee12ce3"/>
      <w:bookmarkEnd w:id="256"/>
      <w:r>
        <w:rPr>
          <w:rStyle w:val="Fontfcm"/>
        </w:rPr>
        <w:t>Bassola Bálint</w:t>
      </w:r>
    </w:p>
    <w:p>
      <w:pPr>
        <w:pStyle w:val="Szveg"/>
        <w:rPr/>
      </w:pPr>
      <w:r>
        <w:rPr/>
      </w:r>
    </w:p>
    <w:p>
      <w:pPr>
        <w:pStyle w:val="Szveg"/>
        <w:rPr/>
      </w:pPr>
      <w:r>
        <w:rPr>
          <w:rStyle w:val="Fontszveg"/>
        </w:rPr>
        <w:t>Miközben óriásvállalatok - mint a Google, az Amazon, a Facebook vagy az Alibaba - tarolják le a világpiacot, a versenyhatóságok Európában indokolatlanul szigorúak a techiparági fúziókkal szemben. Nem biztos, hogy ez a helyes megközelítés - állítja a versenyjogra specializálódott ügyvéd.</w:t>
      </w:r>
    </w:p>
    <w:p>
      <w:pPr>
        <w:pStyle w:val="Szveg"/>
        <w:rPr/>
      </w:pPr>
      <w:r>
        <w:rPr>
          <w:rStyle w:val="Fontszveg"/>
        </w:rPr>
        <w:t>A versenyhatóságok mennyire vannak felkészülve arra, hogy a digitális cégeket, az algoritmus alapján dolgozó vállalatokat ellenőrizzék?</w:t>
      </w:r>
    </w:p>
    <w:p>
      <w:pPr>
        <w:pStyle w:val="Szveg"/>
        <w:rPr/>
      </w:pPr>
      <w:r>
        <w:rPr>
          <w:rStyle w:val="Fontszveg"/>
        </w:rPr>
        <w:t>- A versenyhivatalok ezen a területen csupán az utóbbi években kezdtek el ébredezni, és számos esetben tetten érhető, hogy nem teljesen értik a technológiai iparág kétségtelenül komplex működési mechanizmusait, valamint azokból sokszor hibás versenyjogi következtetéseket vonnak le. Pedig fontos lenne, hogy az irtózatos sebességgel fejlődő digitális világban tapasztalható anomáliákra a versenyjog is adekvát válaszokat adjon. Ennek érdekében a versenyfelügyeleti eljárásokat hatékonyabbá kell tenni, valamint azokat az online és a magas technológiai fejlettségű piacok speciális sajátosságait figyelembe véve kell lefolytatni úgy, hogy ne akadályozzák az innovációt.</w:t>
      </w:r>
    </w:p>
    <w:p>
      <w:pPr>
        <w:pStyle w:val="Szveg"/>
        <w:rPr/>
      </w:pPr>
      <w:r>
        <w:rPr>
          <w:rStyle w:val="Fontszveg"/>
        </w:rPr>
        <w:t>- Mire gondol?</w:t>
      </w:r>
    </w:p>
    <w:p>
      <w:pPr>
        <w:pStyle w:val="Szveg"/>
        <w:rPr/>
      </w:pPr>
      <w:r>
        <w:rPr>
          <w:rStyle w:val="Fontszveg"/>
        </w:rPr>
        <w:t>- Az 5G-s mobilhálózat kiépítésének elősegítése a jövőben ebbe a körbe tartozhat. Az ilyen típusú telekommunikációs lefedettség nyilvánvalóan azokon a vidéki területeken jelent majd kihívást, ahol gazdaságilag kevésbé rentábilis a hálózat működtetése. Éppen ezért a vállalatok technológiai fejlesztéseinek ösztönözése és a minél nagyobb arányú földrajzi lefedettség érdekében a kartelljog kivételeket adhatna a roaming-együttműködés bizonyos formái számára. Ez azt jelenthetné, hogy a techfejlesztések és ezáltal a fogyasztóknak juttatott előnyök révén egyes versenytársak közötti telekommunikációs megállapodások bizonyos körülmények között mentesülhetnének a kartelltilalom alól.</w:t>
      </w:r>
    </w:p>
    <w:p>
      <w:pPr>
        <w:pStyle w:val="Szveg"/>
        <w:rPr/>
      </w:pPr>
      <w:r>
        <w:rPr>
          <w:rStyle w:val="Fontszveg"/>
        </w:rPr>
        <w:t>- Van-e a versenyhatóságoknak megfelelő eszközrendszerük a digitális cégek vizsgálatára?</w:t>
      </w:r>
    </w:p>
    <w:p>
      <w:pPr>
        <w:pStyle w:val="Szveg"/>
        <w:rPr/>
      </w:pPr>
      <w:r>
        <w:rPr>
          <w:rStyle w:val="Fontszveg"/>
        </w:rPr>
        <w:t>- Ahhoz, hogy a versenyhivatalok a digitális szférában csak olyan piaci gyakorlatokat támadjanak, amelyek a verseny védelme szempontjából tényleg relevánsak, első körben érdemes lenne komoly erőforrásokat csoportosítaniuk az ebben a világban rejlő versenyjogi aggályok szisztematikus feltérképezésére. Ennek érdekében piacelemzéseket végezhetnének, illetve ágazati vizsgálatokat indíthatnának az e-kereskedelem, az online piacok, valamint a digitális B2B platformok területén. Fel kellene tárni, hogy valamely piacon a verseny torzul-e erőfölénnyel való visszaélés vagy kartell eredményeképpen, továbbá indokolt-e az adott terület jogalkotási eszközökkel történő szabályozása. El kell azonban ismerni, hogy számos versenyhatóság, így a kanadai, az ausztrál, a brit és a német is komoly lépéseket tett ezen a téren.</w:t>
      </w:r>
    </w:p>
    <w:p>
      <w:pPr>
        <w:pStyle w:val="Szveg"/>
        <w:rPr/>
      </w:pPr>
      <w:r>
        <w:rPr>
          <w:rStyle w:val="Fontszveg"/>
        </w:rPr>
        <w:t>- A hatóságok jelenlegi eszközeikkel milyen gyorsan tudnak reagálni a piactorzításokra?</w:t>
      </w:r>
    </w:p>
    <w:p>
      <w:pPr>
        <w:pStyle w:val="Szveg"/>
        <w:rPr/>
      </w:pPr>
      <w:r>
        <w:rPr>
          <w:rStyle w:val="Fontszveg"/>
        </w:rPr>
        <w:t>- Az eljárások kétségtelenül gyakran elhúzódnak, és évekkel később kívánnak versenyjogi eszközökkel orvosolni olyan vállalati magatartásokat, amelyeket az élet - részben vagy teljesen - már régen felülírt. Jó példa erre a Microsoft keresőmotoros ügye, amelyen az Európai Bizottság hosszú évekig dolgozott, mielőtt kiszabta sok millió euróra rúgó bírságát. Ugyancsak ebbe a körbe sorolható az a hazai versenyfelügyeleti eljárás, amely immár három éve vizsgálja a Magyar Telekom és a Telenor között létrejött, a széles sávú szolgáltatásaik nyújtását biztosító hálózataikat és frekvenciáikat érintő együttműködést. Rapid módon meg kellene akadályozni olyan piaci gyakorlatokat, amelyek helyrehozhatatlan károkat okozhatnak a versenynek. Ezt az elképzelést a magyar jogalkotónak is érdemes lenne megszívlelnie, ugyanis azt tapasztaljuk, hogy a Gazdasági Versenyhivatal rendkívül ritkán él az ideiglenes intézkedés eszközével. Legutóbb az Orangeways honlapját záratta be ezzel a versenyjogi eszközzel.</w:t>
      </w:r>
    </w:p>
    <w:p>
      <w:pPr>
        <w:pStyle w:val="Szveg"/>
        <w:rPr/>
      </w:pPr>
      <w:r>
        <w:rPr>
          <w:rStyle w:val="Fontszveg"/>
        </w:rPr>
        <w:t>- A Google, a Facebook, az Amazon letarolja az európai piacokat, mi Európában pedig ellene vagyunk a nagy konszernek létrejöttének, amelyek fel tudnák venni a versenyt ezen cégekkel. Erre ön szerint milyen megoldás lehetséges?</w:t>
      </w:r>
    </w:p>
    <w:p>
      <w:pPr>
        <w:pStyle w:val="Szveg"/>
        <w:rPr/>
      </w:pPr>
      <w:r>
        <w:rPr>
          <w:rStyle w:val="Fontszveg"/>
        </w:rPr>
        <w:t>- A jelenlegi német kormány ambiciózus terve, hogy olyan versenyjogi szabályozási környezetet kell kialakítani nemcsak Németországban, de az egész Európai Unióban, amely elősegíti azon digitális mamutkonszernek létrejöttét, amelyek fel tudják venni a versenyt az ön által is említett amerikai és más globális riválisaikkal, azaz a Facebookkal, a Google-lel, az Amazonnal, az Alibabával és másokkal. Ez a terv különböző formában már évek óta napirenden van, azonban a magas piaci belépési korlátok miatt jelenleg úgy tűnik, hogy valószínűtlen a sikere. Ugyancsak problémaként azonosítom, hogy az európai versenyhatóságok többsége indokolatlanul szigorú a techiparági fúziókkal szemben, ami hosszú távon elősegítheti, illetve megerősítheti az európai kontinens lemaradását a globális technológiai versenyben. Ugyanakkor azon is érdemes elgondolkodni, hogy a jelenlegi versenyjogi megközelítés egyáltalán alkalmas-e bizonyos, az innovatív piacokon frissen megjelent versenykorlátozó gyakorlatok adekvát, a fogyasztói jólétet szem előtt tartó, de az innovációt is ösztönző kezelésére.</w:t>
      </w:r>
    </w:p>
    <w:p>
      <w:pPr>
        <w:pStyle w:val="Szveg"/>
        <w:rPr/>
      </w:pPr>
      <w:r>
        <w:rPr>
          <w:rStyle w:val="Fontszveg"/>
        </w:rPr>
        <w:t>- Mennyire tudnak fellépni a versenyhatóságok, vagy mennyire kell fellépniük a big datát felhasználó cégek ellen?</w:t>
      </w:r>
    </w:p>
    <w:p>
      <w:pPr>
        <w:pStyle w:val="Szveg"/>
        <w:rPr/>
      </w:pPr>
      <w:r>
        <w:rPr>
          <w:rStyle w:val="Fontszveg"/>
        </w:rPr>
        <w:t>- Ennek megítélése tekintetében szerintem mértékadó lehet, hogy a Bundeskartellamt néhány hete arra az előzetes következtetésre jutott, hogy a közösségi oldalak piacán domináns Facebook által harmadik forrásokból - például a WhatsAppról vagy az Instagramról - származó adatok gyűjtése és kiértékelése erőfölénnyel való visszaélést valósít meg.</w:t>
      </w:r>
    </w:p>
    <w:p>
      <w:pPr>
        <w:pStyle w:val="Szveg"/>
        <w:rPr/>
      </w:pPr>
      <w:r>
        <w:rPr>
          <w:rStyle w:val="Fontszveg"/>
        </w:rPr>
        <w:t>- Mi várható Európában és Magyarországon a digitális világban a versenyjog alkalmazása szempontjából?</w:t>
      </w:r>
    </w:p>
    <w:p>
      <w:pPr>
        <w:pStyle w:val="Szveg"/>
        <w:rPr/>
      </w:pPr>
      <w:r>
        <w:rPr>
          <w:rStyle w:val="Fontszveg"/>
        </w:rPr>
        <w:t>- Valószínűleg mindannyian tapasztalhattuk már, hogy egyes online szolgáltatók - például légitársaságok - árai akár óráról órára változhatnak. A verseny folyamata szempontjából különösen érdekes lesz, hogy a Gazdasági Versenyhivatal miként ítéli meg az ilyen jellegű, a fogyasztói kereslettől és a versenytársak kínálatától függő dinamikus árazást elősegítő algoritmusok alkalmazását. Tekintettel arra, hogy az online szféra versenyjogilag szorosabb felügyelete az Európai Bizottság mint uniós versenyhatóság által megfogalmazott prioritás, ezért szintén várható, hogy a magyar versenyhivatal ugyancsak kiemelt területként kezeli majd a digitális platformokat. Ebből következően valószínűsíthető, hogy az említett EU-s célkitűzés - a jelenleg a Booking.com elleni, az általa állított árgarancia esetlegesen versenyellenes mivolta okán folytatott vizsgálaton túl - további versenyfelügyeleti eljárásokat eredményez a digitális szférában Magyarországon.</w:t>
      </w:r>
    </w:p>
    <w:p>
      <w:pPr>
        <w:pStyle w:val="Szveg"/>
        <w:rPr/>
      </w:pPr>
      <w:r>
        <w:rPr>
          <w:rStyle w:val="Fontszveg"/>
        </w:rPr>
        <w:t>NÉVJEGY</w:t>
      </w:r>
    </w:p>
    <w:p>
      <w:pPr>
        <w:pStyle w:val="Szveg"/>
        <w:rPr/>
      </w:pPr>
      <w:r>
        <w:rPr>
          <w:rStyle w:val="Fontszveg"/>
        </w:rPr>
        <w:t>Negyvenéves, nős, három gyermek édesapja</w:t>
      </w:r>
    </w:p>
    <w:p>
      <w:pPr>
        <w:pStyle w:val="Szveg"/>
        <w:rPr/>
      </w:pPr>
      <w:r>
        <w:rPr>
          <w:rStyle w:val="Fontszveg"/>
        </w:rPr>
        <w:t>Tanulmányait az ELTE jogi karán, Strasbourgban, Regensburgban, az Egyesült Államokban és a bruges-i College of Europe-ban végezte, majd Cambridge-ben PhD-s kutatást folytatott</w:t>
      </w:r>
    </w:p>
    <w:p>
      <w:pPr>
        <w:pStyle w:val="Szveg"/>
        <w:rPr/>
      </w:pPr>
      <w:r>
        <w:rPr>
          <w:rStyle w:val="Fontszveg"/>
        </w:rPr>
        <w:t>KEDVENCEK</w:t>
      </w:r>
    </w:p>
    <w:p>
      <w:pPr>
        <w:pStyle w:val="Szveg"/>
        <w:rPr/>
      </w:pPr>
      <w:r>
        <w:rPr>
          <w:rStyle w:val="Fontszveg"/>
        </w:rPr>
        <w:t>Könyv " atyai nagyapám emlékiratai (Bassola Zoltán: Ki voltam... Egy kultuszminisztériumi államtitkár vallomásai)</w:t>
      </w:r>
    </w:p>
    <w:p>
      <w:pPr>
        <w:pStyle w:val="Szveg"/>
        <w:rPr/>
      </w:pPr>
      <w:r>
        <w:rPr>
          <w:rStyle w:val="Fontszveg"/>
        </w:rPr>
        <w:t>Film " Távol Afrikától (Sydney Pollack)</w:t>
      </w:r>
    </w:p>
    <w:p>
      <w:pPr>
        <w:pStyle w:val="Szveg"/>
        <w:rPr/>
      </w:pPr>
      <w:r>
        <w:rPr>
          <w:rStyle w:val="Fontszveg"/>
        </w:rPr>
        <w:t>Zene " Django Reinhardt, Tracy Chapman, Madredeus</w:t>
      </w:r>
    </w:p>
    <w:p>
      <w:pPr>
        <w:pStyle w:val="Szveg"/>
        <w:rPr/>
      </w:pPr>
      <w:r>
        <w:rPr>
          <w:rStyle w:val="Fontszveg"/>
        </w:rPr>
        <w:t>Hobbi " squash, hegyibiciklizés, sífutás, fotózás</w:t>
      </w:r>
    </w:p>
    <w:p>
      <w:pPr>
        <w:pStyle w:val="Szveg"/>
        <w:rPr/>
      </w:pPr>
      <w:r>
        <w:rPr>
          <w:rStyle w:val="Fontszveg"/>
        </w:rPr>
        <w:t>Kamasz Melinda</w:t>
      </w:r>
    </w:p>
    <w:p>
      <w:pPr>
        <w:pStyle w:val="Szveg"/>
        <w:rPr/>
      </w:pPr>
      <w:r>
        <w:rPr/>
      </w:r>
    </w:p>
    <w:p>
      <w:pPr>
        <w:pStyle w:val="Szveg"/>
        <w:rPr/>
      </w:pPr>
      <w:hyperlink r:id="rId52">
        <w:r>
          <w:rPr>
            <w:rStyle w:val="InternetLink"/>
            <w:color w:val="009FD4"/>
            <w:u w:val="single"/>
          </w:rPr>
          <w:t>Eredeti</w:t>
        </w:r>
      </w:hyperlink>
    </w:p>
    <w:p>
      <w:pPr>
        <w:pStyle w:val="Szveg"/>
        <w:rPr/>
      </w:pPr>
      <w:r>
        <w:rPr/>
      </w:r>
    </w:p>
    <w:p>
      <w:pPr>
        <w:pStyle w:val="Dtum"/>
        <w:rPr/>
      </w:pPr>
      <w:r>
        <w:rPr>
          <w:rStyle w:val="Fontdtum"/>
        </w:rPr>
        <w:t>(Figyelő, 2018. május 17., csütörtök, 64+65. oldal)</w:t>
      </w:r>
    </w:p>
    <w:p>
      <w:pPr>
        <w:pStyle w:val="Szveg"/>
        <w:rPr/>
      </w:pPr>
      <w:r>
        <w:rPr/>
      </w:r>
      <w:bookmarkStart w:id="257" w:name="d_h_463f64fbe48c0d1902e9b94a3ee12ce3"/>
      <w:bookmarkStart w:id="258" w:name="d_h_463f64fbe48c0d1902e9b94a3ee12ce3"/>
      <w:bookmarkEnd w:id="258"/>
    </w:p>
    <w:p>
      <w:pPr>
        <w:pStyle w:val="Szveg"/>
        <w:rPr/>
      </w:pPr>
      <w:r>
        <w:rPr/>
      </w:r>
    </w:p>
    <w:p>
      <w:pPr>
        <w:pStyle w:val="Szveg"/>
        <w:rPr/>
      </w:pPr>
      <w:r>
        <w:rPr/>
      </w:r>
    </w:p>
    <w:p>
      <w:pPr>
        <w:pStyle w:val="Fcm"/>
        <w:rPr/>
      </w:pPr>
      <w:bookmarkStart w:id="259" w:name="a_h_9cd3c0b9ed0fc8175b5dd9a664c9ea26"/>
      <w:bookmarkEnd w:id="259"/>
      <w:r>
        <w:rPr>
          <w:rStyle w:val="Fontfcm"/>
        </w:rPr>
        <w:t>Ha úgy érezné, nem volt igaza a kereskedőnek</w:t>
      </w:r>
    </w:p>
    <w:p>
      <w:pPr>
        <w:pStyle w:val="Szveg"/>
        <w:rPr/>
      </w:pPr>
      <w:r>
        <w:rPr/>
      </w:r>
    </w:p>
    <w:p>
      <w:pPr>
        <w:pStyle w:val="Szveg"/>
        <w:rPr/>
      </w:pPr>
      <w:r>
        <w:rPr>
          <w:rStyle w:val="Fontszveg"/>
        </w:rPr>
        <w:t>Debrecen. Az Országos Fogyasztóvédelmi Egyesület (OFE) ingyenes tanácsadásának elérhetőségei: reggel 8 órától este 8 óráig mindennap a következő telefonszámon: 30/465-5247, vagy elektronikus levélben: ofedebrecen@freemail.hu Hívhatja őket bárki a megyéből. Sok jó tanáccsal tudnak szolgálni, melyek a honlapjukon is megtalálhatók.</w:t>
      </w:r>
    </w:p>
    <w:p>
      <w:pPr>
        <w:pStyle w:val="Szveg"/>
        <w:rPr/>
      </w:pPr>
      <w:r>
        <w:rPr>
          <w:rStyle w:val="Fontszveg"/>
        </w:rPr>
        <w:t>HBN</w:t>
      </w:r>
    </w:p>
    <w:p>
      <w:pPr>
        <w:pStyle w:val="Szveg"/>
        <w:rPr/>
      </w:pPr>
      <w:r>
        <w:rPr/>
      </w:r>
    </w:p>
    <w:p>
      <w:pPr>
        <w:pStyle w:val="Szveg"/>
        <w:rPr/>
      </w:pPr>
      <w:hyperlink r:id="rId53">
        <w:r>
          <w:rPr>
            <w:rStyle w:val="InternetLink"/>
            <w:color w:val="009FD4"/>
            <w:u w:val="single"/>
          </w:rPr>
          <w:t>Eredeti</w:t>
        </w:r>
      </w:hyperlink>
    </w:p>
    <w:p>
      <w:pPr>
        <w:pStyle w:val="Szveg"/>
        <w:rPr/>
      </w:pPr>
      <w:r>
        <w:rPr/>
      </w:r>
    </w:p>
    <w:p>
      <w:pPr>
        <w:pStyle w:val="Dtum"/>
        <w:rPr/>
      </w:pPr>
      <w:r>
        <w:rPr>
          <w:rStyle w:val="Fontdtum"/>
        </w:rPr>
        <w:t>(Hajdú-Bihari Napló, 2018. május 17., csütörtök, 12. oldal)</w:t>
      </w:r>
    </w:p>
    <w:p>
      <w:pPr>
        <w:pStyle w:val="Szveg"/>
        <w:rPr/>
      </w:pPr>
      <w:r>
        <w:rPr/>
      </w:r>
      <w:bookmarkStart w:id="260" w:name="d_h_9cd3c0b9ed0fc8175b5dd9a664c9ea26"/>
      <w:bookmarkStart w:id="261" w:name="d_h_9cd3c0b9ed0fc8175b5dd9a664c9ea26"/>
      <w:bookmarkEnd w:id="261"/>
    </w:p>
    <w:p>
      <w:pPr>
        <w:pStyle w:val="Szveg"/>
        <w:rPr/>
      </w:pPr>
      <w:r>
        <w:rPr/>
      </w:r>
    </w:p>
    <w:p>
      <w:pPr>
        <w:pStyle w:val="Szveg"/>
        <w:rPr/>
      </w:pPr>
      <w:r>
        <w:rPr/>
      </w:r>
    </w:p>
    <w:p>
      <w:pPr>
        <w:pStyle w:val="Fcm"/>
        <w:rPr/>
      </w:pPr>
      <w:bookmarkStart w:id="262" w:name="a_h_8bfd85bc92422dce837f760d0492b7bd"/>
      <w:bookmarkEnd w:id="262"/>
      <w:r>
        <w:rPr>
          <w:rStyle w:val="Fontfcm"/>
        </w:rPr>
        <w:t>Bod Péter Ákos írása</w:t>
      </w:r>
    </w:p>
    <w:p>
      <w:pPr>
        <w:pStyle w:val="Szveg"/>
        <w:rPr/>
      </w:pPr>
      <w:r>
        <w:rPr/>
      </w:r>
    </w:p>
    <w:p>
      <w:pPr>
        <w:pStyle w:val="Szveg"/>
        <w:rPr/>
      </w:pPr>
      <w:r>
        <w:rPr>
          <w:rStyle w:val="Fontszveg"/>
        </w:rPr>
        <w:t>Bod Péter Ákos</w:t>
      </w:r>
    </w:p>
    <w:p>
      <w:pPr>
        <w:pStyle w:val="Szveg"/>
        <w:rPr/>
      </w:pPr>
      <w:r>
        <w:rPr>
          <w:rStyle w:val="Fontszveg"/>
        </w:rPr>
        <w:t>A devizahitelezés tekervényes történetében vajon új fejezetet nyit az Európai Bíróság főtanácsnokának minapi indítványa? A megmaradt nagyszámú károsult és a sorozatos állami intervenciókat amúgy is sokallók egyaránt felkapták a fejüket: ez a bizonyos állásfoglalás egy magyar hitelügy kapcsán született. Eszerint a tagállami bíróságok vizsgálhatják, hogy az árfolyam-kockázatnak a kölcsönfelvevőre terhelése kellően világos volt-e az eredeti hitelszerződésben. Ha nem, akkor tisztességtelen feltételnek minősíthető, és mint ilyen, nem kötelezheti később a hátrányosan érintett hitelfelvevőt.</w:t>
      </w:r>
    </w:p>
    <w:p>
      <w:pPr>
        <w:pStyle w:val="Szveg"/>
        <w:rPr/>
      </w:pPr>
      <w:r>
        <w:rPr>
          <w:rStyle w:val="Fontszveg"/>
        </w:rPr>
        <w:t>A főtanácsnoki véleménytől nem vezet egyenes út az esetleges újabb perek kimeneteléig, korai akár a reménykedés, akár egy újabb jogi megrázkódtatástól való félelem. Viszont a nem jogászoknak is fontos az ügynek az a vonatkozása, hogy a fogyasztóvédelmi szempont a szerződések betartatásának klasszikus követelményével láthatóan egyenrangú lett. Ha a szóban forgó hitelszerződések megkötésekor nem vált elég világossá az árfolyamkockázat ténye, vagyis az, hogy a hitelfelvevő viseli a forint és a frank vagy euró árfolyamának ingadozásából fakadó kockázatot, akkor ez a szerződési feltétel tisztességtelennek nyilvánítható.</w:t>
      </w:r>
    </w:p>
    <w:p>
      <w:pPr>
        <w:pStyle w:val="Szveg"/>
        <w:rPr/>
      </w:pPr>
      <w:r>
        <w:rPr>
          <w:rStyle w:val="Fontszveg"/>
        </w:rPr>
        <w:t>A fogyasztóvédelmi szempont kiemelése jogos, amikor igen eltérő pénzügyi tudatosságú és jártasságú százezreket érintenek szerződések. Ám éppen ezért roppant nehéz igazságot tenni konkrét ügyekben. Mifelénk ugyanis - és ezt a magyar viszonyokban járatlan hozzászólók talán nem tudják - hosszú előtörténete van a más valutában való fizetésnek és megtakarításnak. Amikor a kelet-európai turisták "Jugóba" mentek, bizony schillingben, márkában vagy dollárban fizettek a szállásért, mert a háziak rá sem néztek a dinárra, hiába volt az a törvényes fizetőeszköz. Majd változtak a viszonyok, de a kemény valutákat ma is naponta használjuk, és még csak át sem kell lépnünk az országhatárt. Ingatlanbérlés esetén például elég gyakori az euró, sokaknak van euró- vagy dollárszámlája, az árfolyamok alakulása köznapi téma. Nehéz volna tehát azt igazolni, hogy valaki a svájci frankban vagy euróban vezetett kölcsönszerződésének árfolyamkockázatáról nem tudott. Ám hagyjuk meg ezt a tudásszociológiai kérdést a bíróságoknak.</w:t>
      </w:r>
    </w:p>
    <w:p>
      <w:pPr>
        <w:pStyle w:val="Szveg"/>
        <w:rPr/>
      </w:pPr>
      <w:r>
        <w:rPr>
          <w:rStyle w:val="Fontszveg"/>
        </w:rPr>
        <w:t>De ne feledjük, hogy százezrek nem kizárólag a fránya piaci árfolyamkockázat miatt kerültek bajba a pénzügyi válság éveiben. A lakás- és autóhiteleknél az árfolyamkockázat mellé a kamatkockázatot is rájuk terhelték a hitelintézetek, állami tudomásulvétellel. De a kormányzat ennél mélyebben is érintett. Mert miért is kellett a bankoknak a már futó szerződéseik kamatait megemelni, és miért is gyengült akkorát a forint a kölcsönszerződés valutáihoz képest? Egyebek miatt azért, mert a magyar állam nemzetközi hitelkockázati besorolása a válság előtti A szintről több lépésben romlott, a 2012-es bóvliba esésig. Míg a világ nagy részén nulla körüli szintre csökkentek az irányadó kamatok, a magyar kamatszint magas volt, és még így is sokat gyengült a forint - tetézve a devizaadósok baját.</w:t>
      </w:r>
    </w:p>
    <w:p>
      <w:pPr>
        <w:pStyle w:val="Szveg"/>
        <w:rPr/>
      </w:pPr>
      <w:r>
        <w:rPr>
          <w:rStyle w:val="Fontszveg"/>
        </w:rPr>
        <w:t>A kereskedelmi bankok forrásszerzésének feltételeit nagyban érinti az ország hitelképességi besorolása, államunkat pedig a hitelminősítők még jó sokáig a befektetőknek nem ajánlott kategóriában tartották; ma is csak egy fokozattal vagyunk a bóvli kategória határa felett. A térség valutái inkább erősödtek az euróval szemben, a mienk pedig annak ellenére gyengült, hogy történelmileg példátlan mennyiségű deviza dől be az EU-tól. Ma az euró-forint árfolyama mégis jóval 300 felett mozog, holott tíz éve még 230-nál is kedvezőbb volt. Az állam, mely a megmentő pózában tetszetett mindezen éveken át, valójában a cikcakkos gazdaságpolitikájával súlyosan nehezítette azon százezrek életét, akik tíz éve megfizethető kondíciójúnak remélt devizahiteleket vettek fel.</w:t>
      </w:r>
    </w:p>
    <w:p>
      <w:pPr>
        <w:pStyle w:val="Szveg"/>
        <w:rPr/>
      </w:pPr>
      <w:r>
        <w:rPr/>
      </w:r>
    </w:p>
    <w:p>
      <w:pPr>
        <w:pStyle w:val="Szveg"/>
        <w:rPr/>
      </w:pPr>
      <w:hyperlink r:id="rId54">
        <w:r>
          <w:rPr>
            <w:rStyle w:val="InternetLink"/>
            <w:color w:val="009FD4"/>
            <w:u w:val="single"/>
          </w:rPr>
          <w:t>Eredeti</w:t>
        </w:r>
      </w:hyperlink>
    </w:p>
    <w:p>
      <w:pPr>
        <w:pStyle w:val="Szveg"/>
        <w:rPr/>
      </w:pPr>
      <w:r>
        <w:rPr/>
      </w:r>
    </w:p>
    <w:p>
      <w:pPr>
        <w:pStyle w:val="Dtum"/>
        <w:rPr/>
      </w:pPr>
      <w:r>
        <w:rPr>
          <w:rStyle w:val="Fontdtum"/>
        </w:rPr>
        <w:t>(Heti Válasz, 2018. május 17., csütörtök, 40. oldal)</w:t>
      </w:r>
    </w:p>
    <w:p>
      <w:pPr>
        <w:pStyle w:val="Szveg"/>
        <w:rPr/>
      </w:pPr>
      <w:r>
        <w:rPr/>
      </w:r>
    </w:p>
    <w:p>
      <w:pPr>
        <w:pStyle w:val="Szveg"/>
        <w:rPr/>
      </w:pPr>
      <w:r>
        <w:rPr/>
      </w:r>
    </w:p>
    <w:p>
      <w:pPr>
        <w:pStyle w:val="Szveg"/>
        <w:rPr/>
      </w:pPr>
      <w:r>
        <w:rPr/>
      </w:r>
      <w:bookmarkStart w:id="263" w:name="d_h_4f756aecc35660b8f15ed2681ed36bd5"/>
      <w:bookmarkStart w:id="264" w:name="d_h_d42632b5bb593ee348000b27cbf20a44"/>
      <w:bookmarkStart w:id="265" w:name="d_h_4f756aecc35660b8f15ed2681ed36bd5"/>
      <w:bookmarkStart w:id="266" w:name="d_h_d42632b5bb593ee348000b27cbf20a44"/>
      <w:bookmarkEnd w:id="265"/>
      <w:bookmarkEnd w:id="266"/>
    </w:p>
    <w:p>
      <w:pPr>
        <w:pStyle w:val="Fcm"/>
        <w:rPr/>
      </w:pPr>
      <w:bookmarkStart w:id="267" w:name="a_h_c3b084cd60ce5956ee1a41c92ef0892a"/>
      <w:bookmarkEnd w:id="267"/>
      <w:r>
        <w:rPr>
          <w:rStyle w:val="Fontfcm"/>
        </w:rPr>
        <w:t>Áll a bál az EU-ban Zuckerberg miatt</w:t>
      </w:r>
    </w:p>
    <w:p>
      <w:pPr>
        <w:pStyle w:val="Szveg"/>
        <w:rPr/>
      </w:pPr>
      <w:r>
        <w:rPr/>
      </w:r>
    </w:p>
    <w:p>
      <w:pPr>
        <w:pStyle w:val="Szveg"/>
        <w:rPr/>
      </w:pPr>
      <w:r>
        <w:rPr>
          <w:rStyle w:val="Fontszveg"/>
        </w:rPr>
        <w:t>Egymásnak estek az uniós vezetők a Facebook atyja miatt.</w:t>
      </w:r>
    </w:p>
    <w:p>
      <w:pPr>
        <w:pStyle w:val="Szveg"/>
        <w:rPr/>
      </w:pPr>
      <w:r>
        <w:rPr>
          <w:rStyle w:val="Fontszveg"/>
        </w:rPr>
        <w:t>A hvg.hu szúrta ki, milyen hangnemben szólt be Antonio Tajani, az Európai Parlament elnöke az egyik uniós biztosnak. Vera Jourová azt tette szóvá, hogy Mark Zuckerberg miért zárt ülésen számol be arról, milyen változtatásokat tervez a közösségi oldal adatkezelési szabályaiban.</w:t>
      </w:r>
    </w:p>
    <w:p>
      <w:pPr>
        <w:pStyle w:val="Szveg"/>
        <w:rPr/>
      </w:pPr>
      <w:r>
        <w:rPr>
          <w:rStyle w:val="Fontszveg"/>
        </w:rPr>
        <w:t>Ez nem a maga dolga</w:t>
      </w:r>
    </w:p>
    <w:p>
      <w:pPr>
        <w:pStyle w:val="Szveg"/>
        <w:rPr/>
      </w:pPr>
      <w:r>
        <w:rPr>
          <w:rStyle w:val="Fontszveg"/>
        </w:rPr>
        <w:t>- írta Twitter-üzenetében Tajani, noha Jourová éppen a jogbiztonsággal, fogyasztóvédelemmel kapcsolatos biztosként jelezte, az uniós polgárok is megérdemelik, hogy tudják, miként kezelik a velük kapcsolatos adatokat.</w:t>
      </w:r>
    </w:p>
    <w:p>
      <w:pPr>
        <w:pStyle w:val="Szveg"/>
        <w:rPr/>
      </w:pPr>
      <w:r>
        <w:rPr>
          <w:rStyle w:val="Fontszveg"/>
        </w:rPr>
        <w:t>Azt maga Tajani jelentette be, hogy Mark Zuckerberg hamarosan találkozik az Európai Parlament (EP) több vezetőjével, hogy magyarázatot adjon a cég körül nemrégiben kirobbant botrányra.</w:t>
      </w:r>
    </w:p>
    <w:p>
      <w:pPr>
        <w:pStyle w:val="Szveg"/>
        <w:rPr/>
      </w:pPr>
      <w:r>
        <w:rPr>
          <w:rStyle w:val="Fontszveg"/>
        </w:rPr>
        <w:t>A Facebook alapító-vezérigazgatója elfogadta meghívásunkat. Amint lehet Brüsszelbe utazik, remélhetőleg már jövő héten, hogy találkozzon a frakciók vezetőivel, illetve az EP belügyi, állampolgári jogi és igazságügyi bizottságának (LIBE) elnökével és illetékes jelentéstevőjével.</w:t>
      </w:r>
    </w:p>
    <w:p>
      <w:pPr>
        <w:pStyle w:val="Szveg"/>
        <w:rPr/>
      </w:pPr>
      <w:r>
        <w:rPr>
          <w:rStyle w:val="Fontszveg"/>
        </w:rPr>
        <w:t>Az EP elnökének kioktató hangneme azért meglepő, mert maga is azzal érvelt, az uniós polgárok teljes körű, részletes magyarázatot érdemelnek.</w:t>
      </w:r>
    </w:p>
    <w:p>
      <w:pPr>
        <w:pStyle w:val="Szveg"/>
        <w:rPr/>
      </w:pPr>
      <w:r>
        <w:rPr>
          <w:rStyle w:val="Fontszveg"/>
        </w:rPr>
        <w:t>Korábban sokan arra számítottak, hogy Mark Zuckerberg részt vesz az EP plenáris ülésének nyilvános meghallgatásán, hogy beszámoljon arról, miként használhatott fel a Cambridge Analytica nevű brit-amerikai politikai elemző és tanácsadó cég több tízmillió Facebook-profilt az amerikai elnökválasztási kampányban.</w:t>
      </w:r>
    </w:p>
    <w:p>
      <w:pPr>
        <w:pStyle w:val="Szveg"/>
        <w:rPr/>
      </w:pPr>
      <w:r>
        <w:rPr>
          <w:rStyle w:val="Fontszveg"/>
        </w:rPr>
        <w:t>A közösségi oldalról azóta letiltott Cambridge Analytica közel 90 millió Facebook-oldal adatainak feldolgozásával igyekezett képet alkotni a célba vett amerikai választók politikai beállítottságáról, és ennek alapján személyre szabott üzenetekkel próbálta befolyásolni őket, tudtuk nélkül. Az Európai Bizottság adatai szerint az adatgyűjtés akár 2,7 millió európai felhasználót is érinthetett.</w:t>
      </w:r>
    </w:p>
    <w:p>
      <w:pPr>
        <w:pStyle w:val="Szveg"/>
        <w:rPr/>
      </w:pPr>
      <w:r>
        <w:rPr>
          <w:rStyle w:val="Fontszveg"/>
        </w:rPr>
        <w:t>Kiemelt fotó: AFP / Josh Edelson</w:t>
      </w:r>
    </w:p>
    <w:p>
      <w:pPr>
        <w:pStyle w:val="Szveg"/>
        <w:rPr/>
      </w:pPr>
      <w:r>
        <w:rPr/>
      </w:r>
    </w:p>
    <w:p>
      <w:pPr>
        <w:pStyle w:val="Szveg"/>
        <w:rPr/>
      </w:pPr>
      <w:hyperlink r:id="rId55">
        <w:r>
          <w:rPr>
            <w:rStyle w:val="InternetLink"/>
            <w:color w:val="009FD4"/>
            <w:u w:val="single"/>
          </w:rPr>
          <w:t>Eredeti</w:t>
        </w:r>
      </w:hyperlink>
    </w:p>
    <w:p>
      <w:pPr>
        <w:pStyle w:val="Szveg"/>
        <w:rPr/>
      </w:pPr>
      <w:r>
        <w:rPr/>
      </w:r>
    </w:p>
    <w:p>
      <w:pPr>
        <w:pStyle w:val="Dtum"/>
        <w:rPr/>
      </w:pPr>
      <w:r>
        <w:rPr>
          <w:rStyle w:val="Fontdtum"/>
        </w:rPr>
        <w:t>(24.hu, 2018. május 17., csütörtök)</w:t>
      </w:r>
    </w:p>
    <w:p>
      <w:pPr>
        <w:pStyle w:val="Szveg"/>
        <w:rPr/>
      </w:pPr>
      <w:r>
        <w:rPr/>
      </w:r>
      <w:bookmarkStart w:id="268" w:name="d_h_94565c8c3c63b73a883af98f6f3d05e3"/>
      <w:bookmarkStart w:id="269" w:name="d_h_c3b084cd60ce5956ee1a41c92ef0892a"/>
      <w:bookmarkStart w:id="270" w:name="d_h_94565c8c3c63b73a883af98f6f3d05e3"/>
      <w:bookmarkStart w:id="271" w:name="d_h_c3b084cd60ce5956ee1a41c92ef0892a"/>
      <w:bookmarkEnd w:id="270"/>
      <w:bookmarkEnd w:id="271"/>
    </w:p>
    <w:p>
      <w:pPr>
        <w:pStyle w:val="Szveg"/>
        <w:rPr/>
      </w:pPr>
      <w:r>
        <w:rPr/>
      </w:r>
      <w:bookmarkStart w:id="272" w:name="d_h_7be725f6f9cb35831c468411d3964ee7"/>
      <w:bookmarkStart w:id="273" w:name="d_h_634e84887a3b764921664bab600c9106"/>
      <w:bookmarkStart w:id="274" w:name="d_h_7be725f6f9cb35831c468411d3964ee7"/>
      <w:bookmarkStart w:id="275" w:name="d_h_634e84887a3b764921664bab600c9106"/>
      <w:bookmarkEnd w:id="274"/>
      <w:bookmarkEnd w:id="275"/>
    </w:p>
    <w:p>
      <w:pPr>
        <w:pStyle w:val="Szveg"/>
        <w:rPr/>
      </w:pPr>
      <w:r>
        <w:rPr/>
      </w:r>
    </w:p>
    <w:p>
      <w:pPr>
        <w:pStyle w:val="Fcm"/>
        <w:rPr/>
      </w:pPr>
      <w:bookmarkStart w:id="276" w:name="a_h_9a5dd039b46bc8ebe5f6a9fd76e0c338"/>
      <w:bookmarkEnd w:id="276"/>
      <w:r>
        <w:rPr>
          <w:rStyle w:val="Fontfcm"/>
        </w:rPr>
        <w:t>Hiába a nagy változások, nem érdemes olcsóbb netben vagy tévében reménykedni</w:t>
      </w:r>
    </w:p>
    <w:p>
      <w:pPr>
        <w:pStyle w:val="Szveg"/>
        <w:rPr/>
      </w:pPr>
      <w:r>
        <w:rPr/>
      </w:r>
    </w:p>
    <w:p>
      <w:pPr>
        <w:pStyle w:val="Szveg"/>
        <w:rPr/>
      </w:pPr>
      <w:r>
        <w:rPr>
          <w:rStyle w:val="Fontszveg"/>
        </w:rPr>
        <w:t>Vezetékes irányba terjeszkednek a mobilszolgáltatók: a Vodafone a UPC több európai leányvállalatát felvásárolja, a magyar piacon pedig a Digié lett az Invitel. Kivonul viszont a Telenor, amely iránt Mészáros Lőrinc is érdeklődik.</w:t>
      </w:r>
    </w:p>
    <w:p>
      <w:pPr>
        <w:pStyle w:val="Szveg"/>
        <w:rPr/>
      </w:pPr>
      <w:r>
        <w:rPr>
          <w:rStyle w:val="Fontszveg"/>
        </w:rPr>
        <w:t>A vezető szerepre törő vagy annak megőrzéséért küzdő mobilcégek harcba indultak a vezetékes infrastruktúrák megkaparintásáért - olvasható az e heti HVG Gazdaság rovatában. Ugyanis felértékelődnek az óriási adatátvitelt igénylő, optikai kábelen futó szolgáltatások, így a tévé, illetve az internet is. Annak a szolgáltatónak, amelyik Európában mind a lakossági, mind a céges, mind a több ezer intézményt és milliós számú egyéni felhasználót jelentő állami szektorban meghatározó szereplő akar lenni, mindkét szegmensben jelentős kapacitásokat kell birtokolnia, lehetőleg minél több nemzeti piacon. Ráadásul a több lábon álló távközlési multik brüsszeli lobbiereje is nagyobb. A befektetők a mobil és kábeles infrastruktúra kombinálására összpontosítanak. Ez történik napjainkban, és Magyarország e folyamatok epicentrumába csöppent. Miután a Vodafone nagy üzlete megkapja a hatóságok engedélyét és a cég megveszi a UPC Magyarországot, kihívót kap a Telekom-csoport, amely ma még egyedüliként kínál a mobil mellett vezetékes internetet, telefont és televíziót is. Ám attól nem kell tartania, hogy piacvezető helyét elveszíti. A helyzetet a Digi és a Invitel fúziója árnyalja. A román hátterű Digi Communications N.V. 43 milliárd forintért vásárolta fel tavaly nyáron az Invitelt, ezt éppen a napokban hagyta jóvá a Gazdasági Versenyhivatal. De a Vodafone-UPC- és a Digi-Invitel-fúziókkal sem változik az az alapvető helyzet, hogy vezetékes infrastruktúrával a legtöbb településen csak egyetlen szolgáltató van jelen, még a jól ellátott fővárosi kerületekben is jellemzően csupán két társaság ajánlatai közül lehet választani. Részletek az e heti HVG Gazdaság rovatában. (c) HVG</w:t>
      </w:r>
    </w:p>
    <w:p>
      <w:pPr>
        <w:pStyle w:val="Szveg"/>
        <w:rPr/>
      </w:pPr>
      <w:r>
        <w:rPr/>
      </w:r>
    </w:p>
    <w:p>
      <w:pPr>
        <w:pStyle w:val="Szveg"/>
        <w:rPr/>
      </w:pPr>
      <w:hyperlink r:id="rId56">
        <w:r>
          <w:rPr>
            <w:rStyle w:val="InternetLink"/>
            <w:color w:val="009FD4"/>
            <w:u w:val="single"/>
          </w:rPr>
          <w:t>Eredeti</w:t>
        </w:r>
      </w:hyperlink>
    </w:p>
    <w:p>
      <w:pPr>
        <w:pStyle w:val="Szveg"/>
        <w:rPr/>
      </w:pPr>
      <w:r>
        <w:rPr/>
      </w:r>
    </w:p>
    <w:p>
      <w:pPr>
        <w:pStyle w:val="Dtum"/>
        <w:rPr/>
      </w:pPr>
      <w:r>
        <w:rPr>
          <w:rStyle w:val="Fontdtum"/>
        </w:rPr>
        <w:t>(hvg.hu, 2018. május 17., csütörtök)</w:t>
      </w:r>
    </w:p>
    <w:p>
      <w:pPr>
        <w:pStyle w:val="Szveg"/>
        <w:rPr/>
      </w:pPr>
      <w:r>
        <w:rPr/>
      </w:r>
      <w:bookmarkStart w:id="277" w:name="d_h_9a5dd039b46bc8ebe5f6a9fd76e0c338"/>
      <w:bookmarkStart w:id="278" w:name="d_h_9a5dd039b46bc8ebe5f6a9fd76e0c338"/>
      <w:bookmarkEnd w:id="278"/>
    </w:p>
    <w:p>
      <w:pPr>
        <w:pStyle w:val="Szveg"/>
        <w:rPr/>
      </w:pPr>
      <w:r>
        <w:rPr/>
      </w:r>
    </w:p>
    <w:p>
      <w:pPr>
        <w:pStyle w:val="Szveg"/>
        <w:rPr/>
      </w:pPr>
      <w:r>
        <w:rPr/>
      </w:r>
    </w:p>
    <w:p>
      <w:pPr>
        <w:pStyle w:val="Fcm"/>
        <w:rPr/>
      </w:pPr>
      <w:bookmarkStart w:id="279" w:name="a_h_8ec56e4c307b608ad638f004f4f78bf1"/>
      <w:bookmarkEnd w:id="279"/>
      <w:r>
        <w:rPr>
          <w:rStyle w:val="Fontfcm"/>
        </w:rPr>
        <w:t>Monstrumok az úton</w:t>
      </w:r>
    </w:p>
    <w:p>
      <w:pPr>
        <w:pStyle w:val="Szveg"/>
        <w:rPr/>
      </w:pPr>
      <w:r>
        <w:rPr/>
      </w:r>
    </w:p>
    <w:p>
      <w:pPr>
        <w:pStyle w:val="Szveg"/>
        <w:rPr/>
      </w:pPr>
      <w:r>
        <w:rPr>
          <w:rStyle w:val="Fontszveg"/>
        </w:rPr>
        <w:t>Kötelességük a kerékre tapadt sár eltávolítása</w:t>
      </w:r>
    </w:p>
    <w:p>
      <w:pPr>
        <w:pStyle w:val="Szveg"/>
        <w:rPr/>
      </w:pPr>
      <w:r>
        <w:rPr>
          <w:rStyle w:val="Fontszveg"/>
        </w:rPr>
        <w:t>BÉKÉSCSABA Javában tartanak a mezőgazdasági munkálatok, fokozottan számítani lehet az utakon haladó, lassabb mezőgazdasági gépekre. A termőterületeket megközelítő gépekkel akár éjszaka is találkozhatunk, mivel egyes munkálatokat az idő szorítása miatt ilyenkor végeznek el a földeken. Mind a gépkezelőknek, mind az utakon közlekedő többi résztvevőnek kiemelten figyelnie kell egymásra. Előbbieknek például, mielőtt felhajtanak a közútra, kötelességük a gép kerekeire tapadt sár eltávolítása.</w:t>
      </w:r>
    </w:p>
    <w:p>
      <w:pPr>
        <w:pStyle w:val="Szveg"/>
        <w:rPr/>
      </w:pPr>
      <w:r>
        <w:rPr>
          <w:rStyle w:val="Fontszveg"/>
        </w:rPr>
        <w:t>A traktoros felelős gépe láthatóságáért</w:t>
      </w:r>
    </w:p>
    <w:p>
      <w:pPr>
        <w:pStyle w:val="Szveg"/>
        <w:rPr/>
      </w:pPr>
      <w:r>
        <w:rPr>
          <w:rStyle w:val="Fontszveg"/>
        </w:rPr>
        <w:t>Éjszakánként is számíthatunk lassú járművekre</w:t>
      </w:r>
    </w:p>
    <w:p>
      <w:pPr>
        <w:pStyle w:val="Szveg"/>
        <w:rPr/>
      </w:pPr>
      <w:r>
        <w:rPr>
          <w:rStyle w:val="Fontszveg"/>
        </w:rPr>
        <w:t>Javában tartanak a mezőgazdasági munkálatok, fokozottan számítani lehet az utakon haladó, lassabb mezőgazdasági gépekre. A termőterületeket megközelítő gépekkel akár éjszaka is találkozhatunk, mivel egyes munkálatokat az idő szorítása miatt ilyenkor végeznek el a földeken. Mind a gépkezelőknek, mind az utakon közlekedő többi résztvevőnek kiemelten figyelnie kell egymásra a balesetek megelőzése érdekében.</w:t>
      </w:r>
    </w:p>
    <w:p>
      <w:pPr>
        <w:pStyle w:val="Szveg"/>
        <w:rPr/>
      </w:pPr>
      <w:r>
        <w:rPr>
          <w:rStyle w:val="Fontszveg"/>
        </w:rPr>
        <w:t>BÉKÉSCSABA A szakemberek elmondása szerint minden közlekedési helyzetben számíthatunk arra, hogy lassú, esetleg túlméretes járművel találkozunk, ennek figyelembevételével kell közlekednünk az utakon. Ahogy fogalmaztak, ahol nincs tiltva, ott fel kell készülnünk arra, hogy lassú járművel találkozunk, így a közlekedési és látási viszonyoknak megfelelően kell vezetnünk.</w:t>
      </w:r>
    </w:p>
    <w:p>
      <w:pPr>
        <w:pStyle w:val="Szveg"/>
        <w:rPr/>
      </w:pPr>
      <w:r>
        <w:rPr>
          <w:rStyle w:val="Fontszveg"/>
        </w:rPr>
        <w:t>Kérdésünkre válaszolva azt is hozzátették, a mezőgazdasági járműveknél ugyanúgy, mint a személyautóknál, a vezető felelőssége, hogy a világítás megfelelően működjön és tiszta legyen.</w:t>
      </w:r>
    </w:p>
    <w:p>
      <w:pPr>
        <w:pStyle w:val="Szveg"/>
        <w:rPr/>
      </w:pPr>
      <w:r>
        <w:rPr>
          <w:rStyle w:val="Fontszveg"/>
        </w:rPr>
        <w:t>- A mezőgazdasági vontatókkal kapcsolatban is a személygépkocsikhoz hasonló elvárások vannak. A vontatónál is kell lenni helyzetjelzőnek, tompított és országúti fényszórónak, valamint a féklámpa mellett irányjelzőnek. Ha pedig a gép saját lámpáit a vontatmány eltakarja, akkor külön fényjelzőkkel kell gondoskodni a láthatóságról - mondta el a Békés Megyei Kormányhivatal Békéscsabai Járási Hivatal műszaki engedélyezési, fogyasztóvédelmi és foglalkoztatási főosztályának főosztályvezetője.</w:t>
      </w:r>
    </w:p>
    <w:p>
      <w:pPr>
        <w:pStyle w:val="Szveg"/>
        <w:rPr/>
      </w:pPr>
      <w:r>
        <w:rPr>
          <w:rStyle w:val="Fontszveg"/>
        </w:rPr>
        <w:t>Dobókői György hozzátette, vannak esetek, amikor figyelmeztető jelzést, úgynevezett sárga villogót kell használni a gépeken, ez három méter szélesség felett alkalmazandó, kötelező jelleggel, és a jármű legmagasabb pontján kell elhelyezni, úgy, hogy minden irányból jól látható legyen. Ha ez nem megoldható, akkor több lámpát kell használni, a lényeg, hogy a figyelmeztető jelzés minden irányból látható legyen.</w:t>
      </w:r>
    </w:p>
    <w:p>
      <w:pPr>
        <w:pStyle w:val="Szveg"/>
        <w:rPr/>
      </w:pPr>
      <w:r>
        <w:rPr>
          <w:rStyle w:val="Fontszveg"/>
        </w:rPr>
        <w:t>Egyebek mellett azt is megtudtuk, ha ilyen figyelmeztető jelzést látunk, akkor lassú haladással és fokozott figyelemmel kell megközelíteni azt, ugyanis ilyenkor számolhatunk azzal, hogy valamilyen munkavégzés történik az úton, esetleg túlméretes vagy lassú jármű van az úton. Ezenfelül azt is kiemelték, ne csak a figyelmeztető jelzést figyeljük, hanem azt is, hogy az érintett jármű mekkora tempóval halad.</w:t>
      </w:r>
    </w:p>
    <w:p>
      <w:pPr>
        <w:pStyle w:val="Szveg"/>
        <w:rPr/>
      </w:pPr>
      <w:r>
        <w:rPr>
          <w:rStyle w:val="Fontszveg"/>
        </w:rPr>
        <w:t>- Arra kell számítani ugyanis, hogy akár jelentős sebességkülönbség is lehet a járművek közt. Úgy közlekedjünk, hogy a féktávolságunk rövidebb legyen, mint a belátható útszakasz, azért, hogy biztonsággal meg tudjunk állni. Ezért mindig az aktuális út- és látási viszonyoknak megfelelően vezessünk - hívta fel a figyelmet Benkő Mihály, a Békés Megyei Kormányhivatal Békéscsabai Járási Hivatal műszaki engedélyezési, fogyasztóvédelmi és foglalkoztatási főosztályának főosztályvezető-helyettese.</w:t>
      </w:r>
    </w:p>
    <w:p>
      <w:pPr>
        <w:pStyle w:val="Szveg"/>
        <w:rPr/>
      </w:pPr>
      <w:r>
        <w:rPr>
          <w:rStyle w:val="Fontszveg"/>
        </w:rPr>
        <w:t>Az általunk megkérdezett mezőgazdászok elmondták, gépeik csak a szükséges mértékben használják a forgalmas közutakat, és próbálnak annak szélén haladni, illetve amennyiben feltorlódik mögöttük a forgalom a lehető leghamarabb félreállnak, elengedni a többi közlekedőt. A láthatóságot is fontosnak tartják, erre is ügyelnek. Járműveik műszaki állapotát pedig a hatóságok mellett ők maguk is folyamatosan figyelemmel kísérik.</w:t>
      </w:r>
    </w:p>
    <w:p>
      <w:pPr>
        <w:pStyle w:val="Szveg"/>
        <w:rPr/>
      </w:pPr>
      <w:r>
        <w:rPr>
          <w:rStyle w:val="Fontszveg"/>
        </w:rPr>
        <w:t>A sár további problémát jelenthet</w:t>
      </w:r>
    </w:p>
    <w:p>
      <w:pPr>
        <w:pStyle w:val="Szveg"/>
        <w:rPr/>
      </w:pPr>
      <w:r>
        <w:rPr>
          <w:rStyle w:val="Fontszveg"/>
        </w:rPr>
        <w:t>A mezőgazdasági földmunkák egyik velejárója a gépekre tapadt sár, ami aszfaltburkolattal ellátott útra kerülve - főként nedvesen - kifejezetten balesetveszélyes. A szennyeződést egyébként a gépkezelőnek kell eltávolítania mielőtt felhajt a közútra, vagy ha már beszennyezte azt, akkor gondoskodnia kell a felhordott sár eltávolításáról. Egy nekünk nyilatkozó gazdálkodó elmondta, jellemzően esős, saras időben nem is tudnak dolgozni a földeken. A férfi hozzátette, ha mégis így alakul, a kerekeket, a gépet megtisztítják, de ahogy fogalmazott, miként az élet más területein, sajnos itt is lehetnek felelőtlen, nemtörődöm emberek, akik nem sokat foglalkoznak ezzel, és így a gazdák ellen hangolják az autósokat. Majd megjegyezte, a legtöbben azért lelkiismeretesen és a szabályokat betartva végzik a munkájukat.</w:t>
      </w:r>
    </w:p>
    <w:p>
      <w:pPr>
        <w:pStyle w:val="Szveg"/>
        <w:rPr/>
      </w:pPr>
      <w:r>
        <w:rPr>
          <w:rStyle w:val="Fontszveg"/>
        </w:rPr>
        <w:t>A traktoroknál is a gépkezelő felel a világítás működéséért és tisztaságáért</w:t>
      </w:r>
    </w:p>
    <w:p>
      <w:pPr>
        <w:pStyle w:val="Szveg"/>
        <w:rPr/>
      </w:pPr>
      <w:r>
        <w:rPr>
          <w:rStyle w:val="Fontszveg"/>
        </w:rPr>
        <w:t>Busi Ottó otto.busi@partner.mediaworks.hu</w:t>
      </w:r>
    </w:p>
    <w:p>
      <w:pPr>
        <w:pStyle w:val="Szveg"/>
        <w:rPr/>
      </w:pPr>
      <w:r>
        <w:rPr/>
      </w:r>
    </w:p>
    <w:p>
      <w:pPr>
        <w:pStyle w:val="Szveg"/>
        <w:rPr/>
      </w:pPr>
      <w:hyperlink r:id="rId57">
        <w:r>
          <w:rPr>
            <w:rStyle w:val="InternetLink"/>
            <w:color w:val="009FD4"/>
            <w:u w:val="single"/>
          </w:rPr>
          <w:t>Eredeti</w:t>
        </w:r>
      </w:hyperlink>
    </w:p>
    <w:p>
      <w:pPr>
        <w:pStyle w:val="Szveg"/>
        <w:rPr/>
      </w:pPr>
      <w:r>
        <w:rPr/>
      </w:r>
    </w:p>
    <w:p>
      <w:pPr>
        <w:pStyle w:val="Dtum"/>
        <w:rPr/>
      </w:pPr>
      <w:r>
        <w:rPr>
          <w:rStyle w:val="Fontdtum"/>
        </w:rPr>
        <w:t>(Békés Megyei Hírlap, 2018. május 18., péntek, 1+3. oldal)</w:t>
      </w:r>
    </w:p>
    <w:p>
      <w:pPr>
        <w:pStyle w:val="Szveg"/>
        <w:rPr/>
      </w:pPr>
      <w:r>
        <w:rPr/>
      </w:r>
      <w:bookmarkStart w:id="280" w:name="d_h_8ec56e4c307b608ad638f004f4f78bf1"/>
      <w:bookmarkStart w:id="281" w:name="d_h_8ec56e4c307b608ad638f004f4f78bf1"/>
      <w:bookmarkEnd w:id="281"/>
    </w:p>
    <w:p>
      <w:pPr>
        <w:pStyle w:val="Szveg"/>
        <w:rPr/>
      </w:pPr>
      <w:r>
        <w:rPr/>
      </w:r>
    </w:p>
    <w:p>
      <w:pPr>
        <w:pStyle w:val="Szveg"/>
        <w:rPr/>
      </w:pPr>
      <w:r>
        <w:rPr/>
      </w:r>
    </w:p>
    <w:p>
      <w:pPr>
        <w:pStyle w:val="Fcm"/>
        <w:rPr/>
      </w:pPr>
      <w:bookmarkStart w:id="282" w:name="a_h_9aa5259131ce7393f466bcbb4174ee07"/>
      <w:bookmarkEnd w:id="282"/>
      <w:r>
        <w:rPr>
          <w:rStyle w:val="Fontfcm"/>
        </w:rPr>
        <w:t>Kérjen orvosi papírt, ha indulás előtt lesz beteg!</w:t>
      </w:r>
    </w:p>
    <w:p>
      <w:pPr>
        <w:pStyle w:val="Szveg"/>
        <w:rPr/>
      </w:pPr>
      <w:r>
        <w:rPr/>
      </w:r>
    </w:p>
    <w:p>
      <w:pPr>
        <w:pStyle w:val="Szveg"/>
        <w:rPr/>
      </w:pPr>
      <w:r>
        <w:rPr>
          <w:rStyle w:val="Fontszveg"/>
        </w:rPr>
        <w:t>Kifizettethetjük az utazási irodával, ha a klímáért felárat fizettet a szállásadó</w:t>
      </w:r>
    </w:p>
    <w:p>
      <w:pPr>
        <w:pStyle w:val="Szveg"/>
        <w:rPr/>
      </w:pPr>
      <w:r>
        <w:rPr>
          <w:rStyle w:val="Fontszveg"/>
        </w:rPr>
        <w:t>Mi van, ha megbetegszik az ember nyaralás előtt, lemondja az utat, de nem akarják visszafizetni az árát, pedig kötött biztosítást? És ha pluszpénzt kérnek a szálláson a légkondiért? Konkrét kérdésekre adtak választ fogyasztóvédők.</w:t>
      </w:r>
    </w:p>
    <w:p>
      <w:pPr>
        <w:pStyle w:val="Szveg"/>
        <w:rPr/>
      </w:pPr>
      <w:r>
        <w:rPr>
          <w:rStyle w:val="Fontszveg"/>
        </w:rPr>
        <w:t>A A nyaralás előestéjén rosszul lettem, és a háziorvosom nem javasolta az utazást. Hétvégén indultam volna. Másnap a biztosítónak nem, de az utazási irodának bejelentettem, hogy nem megyek. Útlemondási biztosítást kötöttem, mégsem akarják visszafizetni az árát. Mit tehetek? Gondot okozhat, ha az ügyfél nem tudja megfelelően bizonyítani az elutazást meghiúsító körülményt. Ilyen eset például egy komoly rosszullét, amit ismerős orvos kezel hivatalos dokumentum kiállítása nélkül, vagy ha a rendelésre csak az utazás kezdete után megy el a biztosított. Az említett eset teljesen életszerű, mégis nehéz a bizonyítás. Érdemes tehát arra figyelni, hogy a betegség jelentkezése, annak kezelése dokumentálva legyen. Segítség lehet, ha e-mailben, tehát írásban azonnal jelzi az utas a betegséget úgy a biztosítónak, mint az utazási irodának. Ezek hiányában még beadható méltányossági kérelem.</w:t>
      </w:r>
    </w:p>
    <w:p>
      <w:pPr>
        <w:pStyle w:val="Szveg"/>
        <w:rPr/>
      </w:pPr>
      <w:r>
        <w:rPr>
          <w:rStyle w:val="Fontszveg"/>
        </w:rPr>
        <w:t>Miután lekötöttem az utazást, olyan politikai változások történtek az adott országban, amik kockázatossá tették a látogatást, ezért másik utat ajánlottak fel. Abban az országban viszont már jártam, és már akkor sem tetszett. Végül mégis elmentem, de már bánom. Ha a nyaralás helyszínét a Külügyminisztérium a honlapján az utazásra nem javasolt célországok közé sorolja, akkor az iroda köteles azonos vagy magasabb értékű másik utat felajánlani. Ha minden rendben megy, és megfelelő az új helyszín, akkor az utazási szerződés módosításával a felek kölcsönös megelégedéssel állhatnak fel az asztaltól. Más a helyzet, ha a változás az utasnak nem pozitív, ahogy ebben az esetben is történt. Ha elállt volna a szerződéstől, az utazási irodának vissza kellett volna fizetnie a teljes árat.</w:t>
      </w:r>
    </w:p>
    <w:p>
      <w:pPr>
        <w:pStyle w:val="Szveg"/>
        <w:rPr/>
      </w:pPr>
      <w:r>
        <w:rPr>
          <w:rStyle w:val="Fontszveg"/>
        </w:rPr>
        <w:t>Akciós utazást találtam, be is fizettem, ám az iroda csődbe ment. Nekünk a biztosítója sem fizet, kiderült, nem is az utazási irodával kötöttünk szerződést. Kihez fordulhatok? Feltehetőleg az utazásközvetítővel jött létre szerződés, de a szervezővel, vagyis az utazási irodával már nem. Vagyoni biztosítékot pedig csak az utóbbi köteles létrehozni, ennek egyik formája a biztosítás. Ezért nem tudja az igényét érvényesíteni. Természetesen kártérítési kötelezettség alapján az utazásközvetítőnek is helyt kell állnia. Az iparkamarák mellett működő békéltető testületek ingyenes eljárása is segítség lehet (www.bekeltet.hu), de ha a kérdéses vállalkozás nem hajlandó együttműködni, a bíróság jelenthet megoldást. Ezen kívül fizetési meghagyással is felléphetünk a kártérítést nem fizető utazásközvetítő vállalkozással szemben, erről információk a www.mokk.hu weboldalon olvashatók.</w:t>
      </w:r>
    </w:p>
    <w:p>
      <w:pPr>
        <w:pStyle w:val="Szveg"/>
        <w:rPr/>
      </w:pPr>
      <w:r>
        <w:rPr>
          <w:rStyle w:val="Fontszveg"/>
        </w:rPr>
        <w:t>A mediterrán nyárban külön díjat kértek a légkondicionáló használatáért. Nem éreztük úgy, hogy van választásunk, fizettünk. De lett volna más lehetőségünk? A szolgáltatás színvonaláért az utazásszervező felel, még akkor is, ha közvetítőirodán keresztül kötöttük a szerződést. Ha a légkondicionálóért külön díjat kértek, azzal egyrészt emelték az utazás teljes árát, másrészt nem szolgáltatták az ígért színvonalat a már teljesített összegért. Ha nem volt meggyőzhető a tulaj, akkor ésszerűnek tűnik a felár kicsengetése, de az összeget csak abban az esetben kérhetjük vissza az utazásközvetítőtől, ha utólag bizonyítani tudjuk a fizetés tényét és összegét.</w:t>
      </w:r>
    </w:p>
    <w:p>
      <w:pPr>
        <w:pStyle w:val="Szveg"/>
        <w:rPr/>
      </w:pPr>
      <w:r>
        <w:rPr>
          <w:rStyle w:val="Fontszveg"/>
        </w:rPr>
        <w:t>E-mailben, tehát írásban azonnal jelezni kell a nyaralást meghiúsító betegséget a biztosítónak és az utazási irodának is</w:t>
      </w:r>
    </w:p>
    <w:p>
      <w:pPr>
        <w:pStyle w:val="Szveg"/>
        <w:rPr/>
      </w:pPr>
      <w:r>
        <w:rPr>
          <w:rStyle w:val="Fontszveg"/>
        </w:rPr>
        <w:t>Ha zűrös lesz valahol a politikai helyzet, és nem kell a felajánlott csereút, elállhatunk a szerződéstől</w:t>
      </w:r>
    </w:p>
    <w:p>
      <w:pPr>
        <w:pStyle w:val="Szveg"/>
        <w:rPr/>
      </w:pPr>
      <w:r>
        <w:rPr>
          <w:rStyle w:val="Fontszveg"/>
        </w:rPr>
        <w:t>Munkatársunktól</w:t>
      </w:r>
    </w:p>
    <w:p>
      <w:pPr>
        <w:pStyle w:val="Szveg"/>
        <w:rPr/>
      </w:pPr>
      <w:r>
        <w:rPr/>
      </w:r>
    </w:p>
    <w:p>
      <w:pPr>
        <w:pStyle w:val="Szveg"/>
        <w:rPr/>
      </w:pPr>
      <w:hyperlink r:id="rId58">
        <w:r>
          <w:rPr>
            <w:rStyle w:val="InternetLink"/>
            <w:color w:val="009FD4"/>
            <w:u w:val="single"/>
          </w:rPr>
          <w:t>Eredeti</w:t>
        </w:r>
      </w:hyperlink>
    </w:p>
    <w:p>
      <w:pPr>
        <w:pStyle w:val="Szveg"/>
        <w:rPr/>
      </w:pPr>
      <w:r>
        <w:rPr/>
      </w:r>
    </w:p>
    <w:p>
      <w:pPr>
        <w:pStyle w:val="Dtum"/>
        <w:rPr/>
      </w:pPr>
      <w:r>
        <w:rPr>
          <w:rStyle w:val="Fontdtum"/>
        </w:rPr>
        <w:t>(Bors, 2018. május 18., péntek, 24+25. oldal)</w:t>
      </w:r>
    </w:p>
    <w:p>
      <w:pPr>
        <w:pStyle w:val="Szveg"/>
        <w:rPr/>
      </w:pPr>
      <w:r>
        <w:rPr/>
      </w:r>
      <w:bookmarkStart w:id="283" w:name="d_h_9aa5259131ce7393f466bcbb4174ee07"/>
      <w:bookmarkStart w:id="284" w:name="d_h_9aa5259131ce7393f466bcbb4174ee07"/>
      <w:bookmarkEnd w:id="284"/>
    </w:p>
    <w:p>
      <w:pPr>
        <w:pStyle w:val="Szveg"/>
        <w:rPr/>
      </w:pPr>
      <w:r>
        <w:rPr/>
      </w:r>
    </w:p>
    <w:p>
      <w:pPr>
        <w:pStyle w:val="Szveg"/>
        <w:rPr/>
      </w:pPr>
      <w:r>
        <w:rPr/>
      </w:r>
    </w:p>
    <w:p>
      <w:pPr>
        <w:pStyle w:val="Fcm"/>
        <w:rPr/>
      </w:pPr>
      <w:bookmarkStart w:id="285" w:name="a_h_634e84887a3b764921664bab600c9106"/>
      <w:bookmarkEnd w:id="285"/>
      <w:r>
        <w:rPr>
          <w:rStyle w:val="Fontfcm"/>
        </w:rPr>
        <w:t>Csak magunkban bízhatunk</w:t>
      </w:r>
    </w:p>
    <w:p>
      <w:pPr>
        <w:pStyle w:val="Szveg"/>
        <w:rPr/>
      </w:pPr>
      <w:r>
        <w:rPr/>
      </w:r>
    </w:p>
    <w:p>
      <w:pPr>
        <w:pStyle w:val="Szveg"/>
        <w:rPr/>
      </w:pPr>
      <w:r>
        <w:rPr>
          <w:rStyle w:val="Fontszveg"/>
        </w:rPr>
        <w:t>FMH-INFORMÁCIÓ A közelmúltban nagy értékű, hamis márkajelzésekkel ellátott ruhaszállítmányt találtak a pénzügyőrök az egyik, Magyarországra tartó kamionban. E hír kapcsán arra kerestük a választ, szakértőként honnan lehet tudni, hogy az adott ruha hamisítvány; fogyasztóként hogyan ismerhetjük fel? SZNJ</w:t>
      </w:r>
    </w:p>
    <w:p>
      <w:pPr>
        <w:pStyle w:val="Szveg"/>
        <w:rPr/>
      </w:pPr>
      <w:r>
        <w:rPr>
          <w:rStyle w:val="Fontszveg"/>
        </w:rPr>
        <w:t>Hamis ruha, ha kopik, ha szakad</w:t>
      </w:r>
    </w:p>
    <w:p>
      <w:pPr>
        <w:pStyle w:val="Szveg"/>
        <w:rPr/>
      </w:pPr>
      <w:r>
        <w:rPr>
          <w:rStyle w:val="Fontszveg"/>
        </w:rPr>
        <w:t>Bizonyos esetekben gyanakodhatunk, hogy talmi áruval állunk szemben</w:t>
      </w:r>
    </w:p>
    <w:p>
      <w:pPr>
        <w:pStyle w:val="Szveg"/>
        <w:rPr/>
      </w:pPr>
      <w:r>
        <w:rPr>
          <w:rStyle w:val="Fontszveg"/>
        </w:rPr>
        <w:t>FMH-INFORMÁCIÓ Nem először fordul elő, hogy a pénzügyőrök hamis márkajelzéssel ellátott ruhaszállítmányt találnak. Bár a legutóbbi eset szerencsére nem Fejérben történt, utánajártunk, hogyan derülhet ki a turpisság, és mit tehetünk vásárlóként.</w:t>
      </w:r>
    </w:p>
    <w:p>
      <w:pPr>
        <w:pStyle w:val="Szveg"/>
        <w:rPr/>
      </w:pPr>
      <w:r>
        <w:rPr>
          <w:rStyle w:val="Fontszveg"/>
        </w:rPr>
        <w:t>626 millió forint - ekkorára becslik a Csongrád megyében ellenőrzött, Törökországból Magyarországra tartó kamion hamis márkajelzéssel ellátott szállítmányának értékét. Az előkerült 8785 darab ruha, kiegészítő, lábbeli és táska mindegyikét különféle világmárkák jelzésével látták el, tudtuk meg az MTI-től. A pénzügyőrök az iparjogvédelmi jogok - magában foglalva az oltalom alatt álló tárgy utánzását, átvételét - megsértésének gyanúja miatt feljelentést tettek. A gyakorlatot tekintve az ellenőrzést végző, felkért szakértők a Nemzeti Adó- és Vámhivatal munkatársai által rendelkezésre bocsátott fuvarlevélből vagy akár egy bevarrt címkéből is meg tudják állapítani, hogy a szállítmány legális, illegális vagy hamis. Ez az előzetes szakértői vélemény alapozta meg a NAV által tett feljelentést is. A kérdés persze így is felmerül: elképzelhető, hogy egyes hamisított ruhák, kiegészítők a boltok polcaira, a piacokra kerülnek? Mint a NAV válaszából megtudtuk, sajnos igen, előfordulhat, hiszen bár a munkatársak folyamatosan - és mint látjuk, több esetben sikerrel - ellenőrzik az árukat a határátkelőhelyeken, a közutakon, az üzletekben és a piacokon, mindez nem jelent teljes körű védelmet.</w:t>
      </w:r>
    </w:p>
    <w:p>
      <w:pPr>
        <w:pStyle w:val="Szveg"/>
        <w:rPr/>
      </w:pPr>
      <w:r>
        <w:rPr>
          <w:rStyle w:val="Fontszveg"/>
        </w:rPr>
        <w:t>A kis hamis</w:t>
      </w:r>
    </w:p>
    <w:p>
      <w:pPr>
        <w:pStyle w:val="Szveg"/>
        <w:rPr/>
      </w:pPr>
      <w:r>
        <w:rPr>
          <w:rStyle w:val="Fontszveg"/>
        </w:rPr>
        <w:t>Ha a vásárlást követően kiderül, hogy a vásárló által megvett terméknél gyártási eredetű hiba áll fenn, függetlenül attól, hogy esetlegesen egy hamisított termékről van szó, az ide vonatkozó törvény alapján hibás teljesítésről beszélünk. Ilyen a - például a hamisításból következő - nem megfelelő minőség is. Ugyanis egy neves márkajelzéssel ellátott terméket általában azért vásárol meg a fogyasztó, mert többet vár tőle, mint egy másik terméktől. Ezen áru általában tartósabb, kényelmesebb, esetleg esztétikusabb, melyért a fogyasztók egy része hajlandó magasabb árat fizetni. Ez esetben joggal várják el, hogy a termék minőségileg kiemelkedő legyen - válaszolták a megyei kormányhivatal fogyasztóvédelmi osztályának illetékesei. Ha utólagosan kiderül, hogy nem a márkajelzésnek megfelelő a termék, szintén hibás teljesítésről beszélünk. A vásárló ez esetben a kellékszavatossági jogokat érvényesítheti, első lépésként kijavítást (ez értelemszerűen egy hamis termék esetében nem áll fenn) vagy kicserélést igényelhet. Második lépésként a vásárló igényelheti az összeg arányos leszállítását, vagy elállhat a vásárlástól, ha a vállalkozó a kijavítást, kicserélést nem vállalta, e kötelezettségének nem tud eleget tenni.</w:t>
      </w:r>
    </w:p>
    <w:p>
      <w:pPr>
        <w:pStyle w:val="Szveg"/>
        <w:rPr/>
      </w:pPr>
      <w:r>
        <w:rPr>
          <w:rStyle w:val="Fontszveg"/>
        </w:rPr>
        <w:t>Ezen áru általában tartósabb, kényelmesebb, esztétikusabb</w:t>
      </w:r>
    </w:p>
    <w:p>
      <w:pPr>
        <w:pStyle w:val="Szveg"/>
        <w:rPr/>
      </w:pPr>
      <w:r>
        <w:rPr>
          <w:rStyle w:val="Fontszveg"/>
        </w:rPr>
        <w:t>Az idő pénz</w:t>
      </w:r>
    </w:p>
    <w:p>
      <w:pPr>
        <w:pStyle w:val="Szveg"/>
        <w:rPr/>
      </w:pPr>
      <w:r>
        <w:rPr>
          <w:rStyle w:val="Fontszveg"/>
        </w:rPr>
        <w:t>A vevő a vásárlás időpontjától számított két évig jelezheti minőségi kifogását a vállalkozásnál, ám a vonatkozó rendelet szerint a szerződés megkötését a fogyasztónak kell bizonyítania. Megkötött szerződésnek számít a meglévő bizonylat, azaz a kibocsátott számla vagy nyugta. Éppen ezért fontos - emelik ki a fogyasztóvédők -, hogy a vevő minden esetben őrizze meg a vásárláskor kapott nyugtát, számlát, mert azt joggal kérheti a vállalkozás.</w:t>
      </w:r>
    </w:p>
    <w:p>
      <w:pPr>
        <w:pStyle w:val="Szveg"/>
        <w:rPr/>
      </w:pPr>
      <w:r>
        <w:rPr>
          <w:rStyle w:val="Fontszveg"/>
        </w:rPr>
        <w:t>Ellenőrizte: a vevő</w:t>
      </w:r>
    </w:p>
    <w:p>
      <w:pPr>
        <w:pStyle w:val="Szveg"/>
        <w:rPr/>
      </w:pPr>
      <w:r>
        <w:rPr>
          <w:rStyle w:val="Fontszveg"/>
        </w:rPr>
        <w:t>Azokat, akik saját kezükbe vennék az irányítást, el kell keserítenünk. Jelenleg ugyanis nem létezik olyan, fogyasztóvédelmi hatóság által üzemeltetett adatbázis vagy nyilvántartás, amely lehetőséget biztosít arra, hogy egy termék eredetiségét a vásárló ellenőrizze.</w:t>
      </w:r>
    </w:p>
    <w:p>
      <w:pPr>
        <w:pStyle w:val="Szveg"/>
        <w:rPr/>
      </w:pPr>
      <w:r>
        <w:rPr>
          <w:rStyle w:val="Fontszveg"/>
        </w:rPr>
        <w:t>Így - kaptuk válaszként - a fogyasztó leginkább csak a saját tapasztalataira hagyatkozhat, abban bízhat, hogy az adott márkát ismeri, annak minőségi tulajdonságaival tisztában van.</w:t>
      </w:r>
    </w:p>
    <w:p>
      <w:pPr>
        <w:pStyle w:val="Szveg"/>
        <w:rPr/>
      </w:pPr>
      <w:r>
        <w:rPr>
          <w:rStyle w:val="Fontszveg"/>
        </w:rPr>
        <w:t>Van-e lehetőség ilyenkor a cserére?</w:t>
      </w:r>
    </w:p>
    <w:p>
      <w:pPr>
        <w:pStyle w:val="Szveg"/>
        <w:rPr/>
      </w:pPr>
      <w:r>
        <w:rPr>
          <w:rStyle w:val="Fontszveg"/>
        </w:rPr>
        <w:t>Bízzunk a saját tapasztalatainkban, ha ruhát vásárolunk, és gyanakodjunk, ha az áru könnyen tönkremegy</w:t>
      </w:r>
    </w:p>
    <w:p>
      <w:pPr>
        <w:pStyle w:val="Szveg"/>
        <w:rPr/>
      </w:pPr>
      <w:r>
        <w:rPr>
          <w:rStyle w:val="Fontszveg"/>
        </w:rPr>
        <w:t>SZANYI-NAGY JUDIT judit.szanyinagy@fmh.hu</w:t>
      </w:r>
    </w:p>
    <w:p>
      <w:pPr>
        <w:pStyle w:val="Szveg"/>
        <w:rPr/>
      </w:pPr>
      <w:r>
        <w:rPr/>
      </w:r>
    </w:p>
    <w:p>
      <w:pPr>
        <w:pStyle w:val="Szveg"/>
        <w:rPr/>
      </w:pPr>
      <w:hyperlink r:id="rId59">
        <w:r>
          <w:rPr>
            <w:rStyle w:val="InternetLink"/>
            <w:color w:val="009FD4"/>
            <w:u w:val="single"/>
          </w:rPr>
          <w:t>Eredeti</w:t>
        </w:r>
      </w:hyperlink>
    </w:p>
    <w:p>
      <w:pPr>
        <w:pStyle w:val="Szveg"/>
        <w:rPr/>
      </w:pPr>
      <w:r>
        <w:rPr/>
      </w:r>
    </w:p>
    <w:p>
      <w:pPr>
        <w:pStyle w:val="Dtum"/>
        <w:rPr/>
      </w:pPr>
      <w:r>
        <w:rPr>
          <w:rStyle w:val="Fontdtum"/>
        </w:rPr>
        <w:t>(Fejér Megyei Hírlap, 2018. május 18., péntek, 1+7. oldal)</w:t>
      </w:r>
    </w:p>
    <w:p>
      <w:pPr>
        <w:pStyle w:val="Szveg"/>
        <w:rPr/>
      </w:pPr>
      <w:r>
        <w:rPr/>
      </w:r>
    </w:p>
    <w:p>
      <w:pPr>
        <w:pStyle w:val="Szveg"/>
        <w:rPr/>
      </w:pPr>
      <w:r>
        <w:rPr/>
      </w:r>
    </w:p>
    <w:p>
      <w:pPr>
        <w:pStyle w:val="Szveg"/>
        <w:rPr/>
      </w:pPr>
      <w:r>
        <w:rPr/>
      </w:r>
    </w:p>
    <w:p>
      <w:pPr>
        <w:pStyle w:val="Nincstrkz"/>
        <w:jc w:val="both"/>
        <w:rPr>
          <w:b/>
          <w:b/>
          <w:sz w:val="28"/>
          <w:szCs w:val="28"/>
        </w:rPr>
      </w:pPr>
      <w:r>
        <w:rPr>
          <w:b/>
          <w:sz w:val="28"/>
          <w:szCs w:val="28"/>
        </w:rPr>
        <w:t>Szokott online eladni? Van egy rossz hírünk!</w:t>
      </w:r>
    </w:p>
    <w:p>
      <w:pPr>
        <w:pStyle w:val="Nincstrkz"/>
        <w:jc w:val="both"/>
        <w:rPr>
          <w:b/>
          <w:b/>
          <w:sz w:val="28"/>
          <w:szCs w:val="33"/>
        </w:rPr>
      </w:pPr>
      <w:r>
        <w:rPr>
          <w:b/>
          <w:sz w:val="28"/>
          <w:szCs w:val="33"/>
        </w:rPr>
      </w:r>
    </w:p>
    <w:p>
      <w:pPr>
        <w:pStyle w:val="Nincstrkz"/>
        <w:jc w:val="both"/>
        <w:rPr>
          <w:szCs w:val="54"/>
        </w:rPr>
      </w:pPr>
      <w:r>
        <w:rPr>
          <w:szCs w:val="33"/>
        </w:rPr>
        <w:t>Az Európai Bíróság egy friss ítélete hátrányosan érinti azokat a vaterázókat, az airbnb-zőket és az online kereskedőket, akik bejelentés nélküli folytatták tevékenységüket.</w:t>
      </w:r>
    </w:p>
    <w:p>
      <w:pPr>
        <w:pStyle w:val="Nincstrkz"/>
        <w:jc w:val="both"/>
        <w:rPr>
          <w:szCs w:val="30"/>
        </w:rPr>
      </w:pPr>
      <w:r>
        <w:rPr>
          <w:szCs w:val="27"/>
        </w:rPr>
        <w:t>Az uniós bíróság döntése (C-566/16, Vámos-ügy kapcsán) szentesítette a NAV évekre visszamenő gyakorlatát, amely a bejelentés hiányában adóköteles tevékenységet folytató - és ezen tevékenységeikből származó bevételeiket eltitkoló - magánszemélyek esetében az szja-n, és eho-n túlmenően a legnagyobb terhet jelentő áfakötelezettséget is megállapította.</w:t>
      </w:r>
    </w:p>
    <w:p>
      <w:pPr>
        <w:pStyle w:val="Nincstrkz"/>
        <w:jc w:val="both"/>
        <w:rPr>
          <w:szCs w:val="30"/>
        </w:rPr>
      </w:pPr>
      <w:r>
        <w:rPr>
          <w:szCs w:val="27"/>
        </w:rPr>
        <w:t>Tette mindezt annak ellenére is, hogy a magánszemély által megszerzett bevétel alatta maradt az </w:t>
      </w:r>
      <w:hyperlink r:id="rId60" w:tgtFrame="_blank">
        <w:r>
          <w:rPr>
            <w:rStyle w:val="InternetLink"/>
            <w:color w:val="000000"/>
            <w:szCs w:val="27"/>
            <w:u w:val="none"/>
          </w:rPr>
          <w:t>alanyi mentesség</w:t>
        </w:r>
      </w:hyperlink>
      <w:r>
        <w:rPr>
          <w:szCs w:val="27"/>
        </w:rPr>
        <w:t> - az ítélettel érintett időszakban még 5 illetve 6 millió forint összegű - értékhatárának - írja Hegedüs Sándor, az RSM Hungary adóüzletágának vezetője.</w:t>
      </w:r>
    </w:p>
    <w:p>
      <w:pPr>
        <w:pStyle w:val="Nincstrkz"/>
        <w:jc w:val="both"/>
        <w:rPr>
          <w:szCs w:val="27"/>
        </w:rPr>
      </w:pPr>
      <w:r>
        <w:rPr>
          <w:szCs w:val="27"/>
        </w:rPr>
        <w:t>Az adózónak kell bizonyítani</w:t>
      </w:r>
    </w:p>
    <w:p>
      <w:pPr>
        <w:pStyle w:val="Nincstrkz"/>
        <w:jc w:val="both"/>
        <w:rPr>
          <w:szCs w:val="27"/>
        </w:rPr>
      </w:pPr>
      <w:r>
        <w:rPr>
          <w:szCs w:val="27"/>
        </w:rPr>
        <w:t>Az Európai Bíróság Vámos-ügyben hozott ítélete tehát elismerte a nemzeti jogalkotó mozgásterét abban a tekintetben, hogy az alanyi mentességkor az anyagi jogi feltételeken túlmenően adminisztratív kötelezettséget is megszabhat a mentesség alkalmazhatóságának feltételeként. Ez azt jelenti, hogy az alanyi mentesség adta előnyök igénybevételének továbbra is előfeltétele az adóalanyként történő bejelentkezés, és az alanyi mentesség előzetes választása.</w:t>
      </w:r>
    </w:p>
    <w:p>
      <w:pPr>
        <w:pStyle w:val="Nincstrkz"/>
        <w:jc w:val="both"/>
        <w:rPr>
          <w:szCs w:val="27"/>
        </w:rPr>
      </w:pPr>
      <w:r>
        <w:rPr>
          <w:szCs w:val="27"/>
        </w:rPr>
        <w:t>A lényeg, hogy az ilyen jellegű választás elmulasztása utólag már nem pótolható, nem változtatható meg. A törvény szigora alól mindössze azok az esetek jelentenek kivételt, amikor a választás utólagos módosítása az adó, adóalap összegét nem érinti és a korrekció még az adóellenőrzés megkezdése előtt megtörtént.</w:t>
      </w:r>
    </w:p>
    <w:p>
      <w:pPr>
        <w:pStyle w:val="Nincstrkz"/>
        <w:jc w:val="both"/>
        <w:rPr>
          <w:szCs w:val="27"/>
        </w:rPr>
      </w:pPr>
      <w:r>
        <w:rPr>
          <w:szCs w:val="27"/>
        </w:rPr>
        <w:t>A jövőben is töretlenül érvényesülni fog tehát az a rendelkezés, amely szerint az adókötelezettséget nem befolyásolja az, hogy egy adott cselekmény vagy mulasztás törvényi rendelkezésbe ütközik. Az előbbi - első ránézésre talán banálisnak tűnő szabály - értelmében a feketegazdaságban tevékenykedőknek is ugyanazzal vagy hasonló adóteherrel kell számolniuk, mint a "rendes" önadózóknak.</w:t>
      </w:r>
    </w:p>
    <w:p>
      <w:pPr>
        <w:pStyle w:val="Nincstrkz"/>
        <w:jc w:val="both"/>
        <w:rPr>
          <w:szCs w:val="27"/>
        </w:rPr>
      </w:pPr>
      <w:r>
        <w:rPr>
          <w:szCs w:val="27"/>
        </w:rPr>
        <w:t>A különbség "mindössze" annyi, hogy az adókötelezettséget maga az adóhatóság fogja megállapítani, vagy - amennyiben a becslés, mint bizonyítási módszer alkalmazásának feltételei fennállnak - megbecsülni. Az utóbbi esetben a szabálytalanul működő adózóknak azzal is számolniuk kell, hogy az adóigazgatási eljárásban az adóhatóságot terhelő bizonyítási teher megfordul, vagyis az adózóra hárul az emelt szintű ellenbizonyítás terhe, neki kell alátámasztania, hogy a valódi adóalap kisebb, mint a NAV által valószínűsített.</w:t>
      </w:r>
    </w:p>
    <w:p>
      <w:pPr>
        <w:pStyle w:val="Nincstrkz"/>
        <w:jc w:val="both"/>
        <w:rPr>
          <w:szCs w:val="27"/>
        </w:rPr>
      </w:pPr>
      <w:r>
        <w:rPr>
          <w:szCs w:val="27"/>
        </w:rPr>
        <w:t>Komoly bírság jöhet</w:t>
      </w:r>
    </w:p>
    <w:p>
      <w:pPr>
        <w:pStyle w:val="Nincstrkz"/>
        <w:jc w:val="both"/>
        <w:rPr>
          <w:szCs w:val="27"/>
        </w:rPr>
      </w:pPr>
      <w:r>
        <w:rPr>
          <w:szCs w:val="27"/>
        </w:rPr>
        <w:t>Ezen felül érzékenyen érintheti az adózókat, hogy:</w:t>
      </w:r>
    </w:p>
    <w:p>
      <w:pPr>
        <w:pStyle w:val="Nincstrkz"/>
        <w:jc w:val="both"/>
        <w:rPr>
          <w:szCs w:val="27"/>
        </w:rPr>
      </w:pPr>
      <w:r>
        <w:rPr>
          <w:szCs w:val="27"/>
        </w:rPr>
        <w:t>a NAV felé a megállapított adókülönbözeten felül,</w:t>
      </w:r>
    </w:p>
    <w:p>
      <w:pPr>
        <w:pStyle w:val="Nincstrkz"/>
        <w:jc w:val="both"/>
        <w:rPr>
          <w:szCs w:val="27"/>
        </w:rPr>
      </w:pPr>
      <w:r>
        <w:rPr>
          <w:szCs w:val="27"/>
        </w:rPr>
        <w:t>emelt összegű (200 százalékos) adóbírságot és a jegybanki alapkamat kétszeresének megfelelő késedelmi pótlékot is meg kell fizetni, továbbá</w:t>
      </w:r>
    </w:p>
    <w:p>
      <w:pPr>
        <w:pStyle w:val="Nincstrkz"/>
        <w:jc w:val="both"/>
        <w:rPr>
          <w:szCs w:val="27"/>
        </w:rPr>
      </w:pPr>
      <w:r>
        <w:rPr>
          <w:szCs w:val="27"/>
        </w:rPr>
        <w:t>a bejelentkezési kötelezettség elmulasztása miatt (2018. január 1-től már emelt összegű, maximum egymillió forintos) mulasztási bírsággal is számolniuk kell.</w:t>
      </w:r>
    </w:p>
    <w:p>
      <w:pPr>
        <w:pStyle w:val="Nincstrkz"/>
        <w:jc w:val="both"/>
        <w:rPr>
          <w:szCs w:val="27"/>
        </w:rPr>
      </w:pPr>
      <w:r>
        <w:rPr>
          <w:szCs w:val="27"/>
        </w:rPr>
        <w:t>Mindez azt jelenti, hogy a lebukó magánszemélyek a NAV ellenőrzés során minimum háromszor olyan rosszul járhatnak, mintha eleve jogszerű működtek volna, vagy ha a bejelentést a NAV ellenőrzés megkezdése előtt saját belátásukból reparálták volna.</w:t>
      </w:r>
    </w:p>
    <w:p>
      <w:pPr>
        <w:pStyle w:val="Nincstrkz"/>
        <w:jc w:val="both"/>
        <w:rPr>
          <w:szCs w:val="27"/>
        </w:rPr>
      </w:pPr>
      <w:r>
        <w:rPr>
          <w:szCs w:val="27"/>
        </w:rPr>
        <w:t> </w:t>
      </w:r>
    </w:p>
    <w:p>
      <w:pPr>
        <w:pStyle w:val="Nincstrkz"/>
        <w:jc w:val="both"/>
        <w:rPr>
          <w:szCs w:val="27"/>
        </w:rPr>
      </w:pPr>
      <w:r>
        <w:rPr>
          <w:szCs w:val="27"/>
        </w:rPr>
        <w:t>A friss bírósági ítélet fényében Hegedűs szerint tehát érdemes átgondolni az adószám nélkül az online piactereken ingóságokat értékesítőknek, az airbnb-zőknek, és további, nem a törvényi előírásoknak megfelelően gazdasági tevékenységet folytató személyeknek, hogy tevékenységüket még a NAV ellenőrzések megkezdése előtt jogszerű keretek közé tereljék.</w:t>
      </w:r>
    </w:p>
    <w:p>
      <w:pPr>
        <w:pStyle w:val="Nincstrkz"/>
        <w:jc w:val="both"/>
        <w:rPr>
          <w:szCs w:val="27"/>
        </w:rPr>
      </w:pPr>
      <w:r>
        <w:rPr>
          <w:szCs w:val="27"/>
        </w:rPr>
      </w:r>
    </w:p>
    <w:p>
      <w:pPr>
        <w:pStyle w:val="Nincstrkz"/>
        <w:jc w:val="both"/>
        <w:rPr>
          <w:sz w:val="28"/>
          <w:szCs w:val="28"/>
        </w:rPr>
      </w:pPr>
      <w:r>
        <w:rPr>
          <w:sz w:val="28"/>
          <w:szCs w:val="28"/>
        </w:rPr>
        <w:t>(Napi 2018. május 1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pPr>
      <w:r>
        <w:rPr>
          <w:b/>
          <w:sz w:val="28"/>
          <w:szCs w:val="28"/>
        </w:rPr>
        <w:t>Ezeknek a papíroknak kell az autósoknál lennie május 20-tól</w:t>
      </w:r>
    </w:p>
    <w:p>
      <w:pPr>
        <w:pStyle w:val="Nincstrkz"/>
        <w:jc w:val="both"/>
        <w:rPr>
          <w:b/>
          <w:b/>
          <w:sz w:val="28"/>
          <w:szCs w:val="28"/>
        </w:rPr>
      </w:pPr>
      <w:r>
        <w:rPr>
          <w:b/>
          <w:sz w:val="28"/>
          <w:szCs w:val="28"/>
        </w:rPr>
      </w:r>
    </w:p>
    <w:p>
      <w:pPr>
        <w:pStyle w:val="Nincstrkz"/>
        <w:jc w:val="both"/>
        <w:rPr>
          <w:szCs w:val="27"/>
        </w:rPr>
      </w:pPr>
      <w:r>
        <w:rPr>
          <w:szCs w:val="27"/>
        </w:rPr>
        <w:t>Május 20-tól egy újabb papírt kell az autósoknak maguknál tartaniuk, amit be kell mutatniuk ellenőrzéskor - jelent meg minap több portálon is. A hír azonban nem igaz, az ORFK friss tájékoztatása szerint a műszaki vizsgapapír bemutatása csak a jármű honosítási eljárásakor kötelező.</w:t>
      </w:r>
    </w:p>
    <w:p>
      <w:pPr>
        <w:pStyle w:val="Nincstrkz"/>
        <w:jc w:val="both"/>
        <w:rPr/>
      </w:pPr>
      <w:r>
        <w:rPr>
          <w:szCs w:val="27"/>
        </w:rPr>
        <w:t>Egy uniós jogszabály miatt, a május 20-tól kiállított műszaki vizsgálati bizonyítványokat (amit a vizsgán állítanak ki) is maguknál kell tartaniuk az autósoknak. Olyannyira kötelező jelleggel, hogy igazoltatáskor ezt a dokumentumot is be kell mutatniuk - </w:t>
      </w:r>
      <w:hyperlink r:id="rId61" w:tgtFrame="_blank">
        <w:r>
          <w:rPr>
            <w:rStyle w:val="InternetLink"/>
            <w:color w:val="000000"/>
            <w:szCs w:val="27"/>
            <w:u w:val="none"/>
          </w:rPr>
          <w:t>hívta</w:t>
        </w:r>
      </w:hyperlink>
      <w:r>
        <w:rPr>
          <w:szCs w:val="27"/>
        </w:rPr>
        <w:t> fel a figyelmet tegnap a Totalcar.</w:t>
      </w:r>
    </w:p>
    <w:p>
      <w:pPr>
        <w:pStyle w:val="Nincstrkz"/>
        <w:jc w:val="both"/>
        <w:rPr>
          <w:szCs w:val="27"/>
        </w:rPr>
      </w:pPr>
      <w:r>
        <w:rPr>
          <w:szCs w:val="27"/>
        </w:rPr>
        <w:t>A szakportálnak a Nemzeti Fejlesztési Minisztérium az üggyel kapcsolatban azt válaszolta a lapnak, hogy az új uniós irányelv célja, hogy az Európai Gazdasági Térség (EGT) bármely országában könnyebben meg lehessen állapítani egy autóról, hogy érvényes-e a műszakija vagy sem. A forgalmi engedélyek országonként mások, a műszaki vizsgabizonyítvány rovatai viszont hasonlóak, bár minden ország a saját nyelvén állítja ki őket.</w:t>
      </w:r>
    </w:p>
    <w:p>
      <w:pPr>
        <w:pStyle w:val="Nincstrkz"/>
        <w:jc w:val="both"/>
        <w:rPr>
          <w:szCs w:val="27"/>
        </w:rPr>
      </w:pPr>
      <w:r>
        <w:rPr>
          <w:szCs w:val="27"/>
        </w:rPr>
        <w:t>Az ORFK friss tájékoztatása szerint ugyanakkor a sajtóban megjelent hírek nem helytállóak, a hatóság Kommunikációs Szolgálatának tájékoztatása szerint</w:t>
      </w:r>
    </w:p>
    <w:p>
      <w:pPr>
        <w:pStyle w:val="Nincstrkz"/>
        <w:jc w:val="both"/>
        <w:rPr>
          <w:szCs w:val="27"/>
        </w:rPr>
      </w:pPr>
      <w:r>
        <w:rPr>
          <w:szCs w:val="27"/>
        </w:rPr>
        <w:t>a rendelet valóban módosult, de annak helyes jogértelmezése szerint a műszaki vizsgapapír bemutatása csak a jármű honosítási eljárásakor kötelező.</w:t>
      </w:r>
    </w:p>
    <w:p>
      <w:pPr>
        <w:pStyle w:val="Nincstrkz"/>
        <w:jc w:val="both"/>
        <w:rPr/>
      </w:pPr>
      <w:r>
        <w:rPr>
          <w:szCs w:val="27"/>
        </w:rPr>
        <w:t>Azaz a rendőrség a közúti közlekedési ellenőrzések során, 2018. május 20-át követően sem fogja a műszaki vizsgálati bizonyítvány bemutatását kérni. Amennyiben az intézkedő rendőrnek a forgalmi vagy a vezetői engedélyben foglaltakon túl további adatra van szüksége, azt a rendelkezésre álló nyilvántartásokból fogja megállapítani - írta </w:t>
      </w:r>
      <w:hyperlink r:id="rId62" w:tgtFrame="_blank">
        <w:r>
          <w:rPr>
            <w:rStyle w:val="InternetLink"/>
            <w:color w:val="000000"/>
            <w:szCs w:val="27"/>
            <w:u w:val="none"/>
          </w:rPr>
          <w:t>honlapján</w:t>
        </w:r>
      </w:hyperlink>
      <w:r>
        <w:rPr>
          <w:szCs w:val="27"/>
        </w:rPr>
        <w:t> a rendőrség.</w:t>
      </w:r>
    </w:p>
    <w:p>
      <w:pPr>
        <w:pStyle w:val="Nincstrkz"/>
        <w:jc w:val="both"/>
        <w:rPr>
          <w:szCs w:val="27"/>
        </w:rPr>
      </w:pPr>
      <w:r>
        <w:rPr>
          <w:szCs w:val="27"/>
        </w:rPr>
      </w:r>
    </w:p>
    <w:p>
      <w:pPr>
        <w:pStyle w:val="Nincstrkz"/>
        <w:jc w:val="both"/>
        <w:rPr>
          <w:sz w:val="28"/>
          <w:szCs w:val="28"/>
        </w:rPr>
      </w:pPr>
      <w:r>
        <w:rPr>
          <w:sz w:val="28"/>
          <w:szCs w:val="28"/>
        </w:rPr>
        <w:t>(Pénzcentrum 2018. május 1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nnyiben szigorodik a személyes adatok kezelése a GDPR miatt?</w:t>
      </w:r>
    </w:p>
    <w:p>
      <w:pPr>
        <w:pStyle w:val="Nincstrkz"/>
        <w:jc w:val="both"/>
        <w:rPr>
          <w:b/>
          <w:b/>
          <w:sz w:val="28"/>
          <w:szCs w:val="28"/>
        </w:rPr>
      </w:pPr>
      <w:r>
        <w:rPr>
          <w:b/>
          <w:sz w:val="28"/>
          <w:szCs w:val="28"/>
        </w:rPr>
      </w:r>
    </w:p>
    <w:p>
      <w:pPr>
        <w:pStyle w:val="Nincstrkz"/>
        <w:jc w:val="both"/>
        <w:rPr>
          <w:bCs/>
        </w:rPr>
      </w:pPr>
      <w:r>
        <w:rPr>
          <w:bCs/>
        </w:rPr>
        <w:t>Az EU új adatvédelmi rendelete, a GDPR idén május 25-től közvetlenül alkalmazandó az EU tagállamokban, így Magyarországon is és alapvetően változik a legfontosabb terület, a személyes adatok kezelése.</w:t>
      </w:r>
    </w:p>
    <w:p>
      <w:pPr>
        <w:pStyle w:val="Nincstrkz"/>
        <w:jc w:val="both"/>
        <w:rPr/>
      </w:pPr>
      <w:r>
        <w:rPr/>
        <w:t>Az EU új adatvédelmi rendelete, a GDPR idén május 25-től közvetlenül alkalmazandó az EU tagállamokban, így Magyarországon is – függetlenül attól, hogy az adatvédelmet szabályozó magyar jogszabály, az Infotörvény vagy a szektorális jogszabályok módosítása még nem született meg. A GDPR alkalmazása egyúttal azt is jelenti, hogy – függetlenül a magyar jogalkotás lemaradásától – aki ezen időpontig adatkezelését nem hangolja össze a GDPR-ral, akár 20 millió eurós vagy (vállalkozások esetében) az előző pénzügyi év teljes világpiaci forgalmának 4%-áig terjedő bírsággal is sújtható.</w:t>
      </w:r>
    </w:p>
    <w:p>
      <w:pPr>
        <w:pStyle w:val="Nincstrkz"/>
        <w:jc w:val="both"/>
        <w:rPr>
          <w:bCs/>
        </w:rPr>
      </w:pPr>
      <w:r>
        <w:rPr>
          <w:bCs/>
        </w:rPr>
        <w:t>GDPR szótár: 15 fontos alapfogalom, amit jó ha ismersz</w:t>
      </w:r>
    </w:p>
    <w:p>
      <w:pPr>
        <w:pStyle w:val="Nincstrkz"/>
        <w:jc w:val="both"/>
        <w:rPr/>
      </w:pPr>
      <w:r>
        <w:rPr/>
        <w:t>Vészesen közeledik az uniós adatvédelmi rendelet hatálybalépésének időpontja. Nem könnyű eligazodni a rendelet előírásai között, </w:t>
      </w:r>
      <w:hyperlink r:id="rId63" w:tgtFrame="_blank">
        <w:r>
          <w:rPr>
            <w:rStyle w:val="InternetLink"/>
            <w:bCs/>
            <w:color w:val="000000"/>
            <w:u w:val="none"/>
          </w:rPr>
          <w:t>ebben nyújthat segítséget az alábbi GDPR szótár, amelyben szakértőnk a legfontosabb alapfogalmakkal ismerteti meg, a teljesség igénye nélkül.</w:t>
        </w:r>
      </w:hyperlink>
    </w:p>
    <w:p>
      <w:pPr>
        <w:pStyle w:val="Nincstrkz"/>
        <w:jc w:val="both"/>
        <w:rPr/>
      </w:pPr>
      <w:r>
        <w:rPr/>
        <w:t>Az adatkezeléssel kapcsolatos kötelezettségek az adatkezelőket terhelik. Adatkezelő lehet bármely természetes vagy jogi személy, közhatalmi szerv, ügynökség vagy egyéb szerv, amely meghatározza a személyes adatok kezelésének céljait és eszközeit. Ennek megfelelően adatkezelőnek minősül tehát mindenki, aki az általa meghatározott célok alapján és eszközökkel mások személyes adatait kezeli. A meghatározásból jól látszik, a személyek és szervezetek igen széles köre köteles betartani a GDPR szabályait.</w:t>
      </w:r>
    </w:p>
    <w:p>
      <w:pPr>
        <w:pStyle w:val="Nincstrkz"/>
        <w:jc w:val="both"/>
        <w:rPr/>
      </w:pPr>
      <w:r>
        <w:rPr/>
        <w:t>A GDPR megértéséhez, a kötelezettségek teljesítéséhez szem előtt kell tartani a legfontosabb alapelveket. Személyes adatot csak célhoz kötötten, meghatározott, egyértelmű és jogszerű célból lehet kezelni. Az adattakarékosság elvét szem előtt tartva, a személyes adatok kezelésének a szükségesre kell korlátozódniuk. Ez más megközelítésből az ún. készletező adatgyűjtés tilalma, amelyet az adatvédelmi hatóság akár az adatok törlésére kötelezéssel és bírsággal is szankcionálhat. Ha tehát egy vállalkozás olyan személyes adatokat is kezel, amelyek az adatkezelés szempontjából nem indokoltak, úgy az általa folytatott adatkezelés jogellenes, és az eset körülményeinek függvényében bírságolást vonhat magával. A GDPR egyik legfőbb újdonsága az alapelvek szintjén mégis az elszámoltathatóság, amely gyakorlatilag az adatkezelőkre telepíti a GDPR elveinek való megfelelés igazolhatóságát.</w:t>
      </w:r>
    </w:p>
    <w:p>
      <w:pPr>
        <w:pStyle w:val="Nincstrkz"/>
        <w:jc w:val="both"/>
        <w:rPr>
          <w:bCs/>
        </w:rPr>
      </w:pPr>
      <w:r>
        <w:rPr>
          <w:bCs/>
        </w:rPr>
        <w:t>GDPR: közeledik az igazság pillanata</w:t>
      </w:r>
    </w:p>
    <w:p>
      <w:pPr>
        <w:pStyle w:val="Nincstrkz"/>
        <w:jc w:val="both"/>
        <w:rPr/>
      </w:pPr>
      <w:r>
        <w:rPr/>
        <w:t>Nagyon vegyes a kép a vállalatoknál az uniós adatvédelmi szabályokra történő felkészülésben, hiszen sok cég még meg sem kezdte a felkészülést, a határidő pedig már a nyakunkon van – </w:t>
      </w:r>
      <w:hyperlink r:id="rId64" w:tgtFrame="_blank">
        <w:r>
          <w:rPr>
            <w:rStyle w:val="InternetLink"/>
            <w:bCs/>
            <w:color w:val="000000"/>
            <w:u w:val="none"/>
          </w:rPr>
          <w:t>hívta fel a figyelmet Szuhai Gusztáv, az Oracle biztonsági megoldásainak régiós kereskedelmi vezetője.</w:t>
        </w:r>
      </w:hyperlink>
    </w:p>
    <w:p>
      <w:pPr>
        <w:pStyle w:val="Nincstrkz"/>
        <w:jc w:val="both"/>
        <w:rPr/>
      </w:pPr>
      <w:r>
        <w:rPr/>
        <w:t>Főszabály szerint a GDPR csak a személyes adatok kezelése céljainak eléréséhez szükséges ideig teszi lehetővé az adatkezelést. Némi mozgásteret mégis kap az adatkezelő a korlátozott tárolhatóság kapcsán: megfelelő technikai és szervezési intézkedések mellett a feltétlenül szükségesnél tovább tárolhat adatokat, ha a személyes adatok kezelésére közérdekű archiválás céljából, tudományos és történelmi kutatási célból vagy statisztikai célból kerül sor. Ezt azonban mindenképp az érdekek mérlegelésével kell megállapítani, szembeállítva az adatkezelő érdekeit az érintettek jogaival. Ez tehát esetenként, a konkrét feltételek ismeretében vizsgálandó.</w:t>
      </w:r>
    </w:p>
    <w:p>
      <w:pPr>
        <w:pStyle w:val="Nincstrkz"/>
        <w:jc w:val="both"/>
        <w:rPr/>
      </w:pPr>
      <w:r>
        <w:rPr/>
        <w:t>A dokumentum- és iratkezelés – akár digitális, akár papíralapú iratok kezeléséről legyen szó – a GDPR alkalmazásával új kihívások elé állítja a vállalkozásokat és egyéb adatkezelőket. A személyes adatok kezeléséhez kapcsolódó érintetti jogokat a GDPR megerősítette és kiterjesztette. Az érintetti jogok közül talán a leglényegesebb a törléshez (elfeledtetéshez) való jog (right to be forgotten). Az adatkezelőnek törölnie kell az érintett személyes adatát, ha az érintett azt kéri, de akkor is – automatikusan –, ha például az adatokra már nincs szükség abból a célból, amelyből azokat gyűjtötték vagy kezelték. Ez pedig azt rója az adatkezelőkre, hogy azok gyakorlatilag folyamatosan monitorozzák, illetve rezsimet alakítsanak ki annak vizsgálatára, mely adatok kezelésére, mikortól nincs már szükség. Akkor is törölni kell az adatokat, ha az érintett visszavonja az adatkezeléshez korábban adott hozzájárulását – ennek jól ismert esete a hírlevelekben (többnyire) feltüntetett link, amely lehetőséget ad a hírlevélről való leiratkozásra. A törlési kötelezettség és annak „számontartása” nyilvánvalóan nagy terhet ró az adatkezelőkre, különösen azért, mert mindez egyaránt vonatkozik a digitálisan kezelt és a papíralapú dokumentumokra is.</w:t>
      </w:r>
    </w:p>
    <w:p>
      <w:pPr>
        <w:pStyle w:val="Nincstrkz"/>
        <w:jc w:val="both"/>
        <w:rPr>
          <w:bCs/>
        </w:rPr>
      </w:pPr>
      <w:r>
        <w:rPr>
          <w:bCs/>
        </w:rPr>
        <w:t>GDPR: szakítani kell a szabad-tilos szemlélettel</w:t>
      </w:r>
    </w:p>
    <w:p>
      <w:pPr>
        <w:pStyle w:val="Nincstrkz"/>
        <w:jc w:val="both"/>
        <w:rPr/>
      </w:pPr>
      <w:r>
        <w:rPr/>
        <w:t>Május 25-e, az új uniós adatvédelmi szabályozás hatálybalépésének napja közel van, de azért utána is fel fog kelni a nap, ezért még most sem késő elkezdeni a felkészülést a megfelelésre, főleg azért, mert előbb utóbb úgyis mindenkinek meg kell felelnie az új előírásoknak – figyelmeztetett Halász Bálint, a Bird &amp; Bird nemzetközi ügyvédi iroda partnere. </w:t>
      </w:r>
      <w:hyperlink r:id="rId65" w:tgtFrame="_blank">
        <w:r>
          <w:rPr>
            <w:rStyle w:val="InternetLink"/>
            <w:bCs/>
            <w:color w:val="000000"/>
            <w:u w:val="none"/>
          </w:rPr>
          <w:t>Már csak azért is érdemes foglalkozni a megfeleléssel, mert a GDPR a kötelezettségek mellett számos lehetőséget is tartogat a cégek számára.</w:t>
        </w:r>
      </w:hyperlink>
    </w:p>
    <w:p>
      <w:pPr>
        <w:pStyle w:val="Nincstrkz"/>
        <w:jc w:val="both"/>
        <w:rPr/>
      </w:pPr>
      <w:r>
        <w:rPr/>
        <w:t>Az Infotörvény az adatok törlése tekintetében nem állapít meg konkrét, általánosan alkalmazható időtartamot, ugyanakkor az egyes vállalkozásoknak ismerniük kell a tevékenységükre irányadó szektorális jogszabályokat – azok ugyanis gyakran tartalmaznak az adatok tárolására, megőrzésére vonatkozó szabályokat. Lényeges a szektorális szabályozás például pénzügyi és adójogi, egészségügyi vagy például a munkaviszonnyal kapcsolatos adatkezelések kapcsán. Erre tekintettel az adatkezelőknek alaposan át kell gondolniuk adatkezelésüket, és iratkezelési szabályzatukat (és gyakorlatukat) a GDPR szabályainak megfelelően átformálniuk.</w:t>
      </w:r>
    </w:p>
    <w:p>
      <w:pPr>
        <w:pStyle w:val="Nincstrkz"/>
        <w:jc w:val="both"/>
        <w:rPr/>
      </w:pPr>
      <w:r>
        <w:rPr/>
        <w:t>Az előbbiek szerint például a követeléskezelést végző cégek saját (hitel- vagy kölcsönnyújtásból, illetve engedményezés útján szerzett) követeléseiknek vagy a megbízóik követeléseinek behajtása során kezelhetnek személyes adatokat. Az engedményezés a jogszerű adattovábbítás egyik jogalapja, amely során az adós adatai az engedményes birtokába kerülnek. Az engedményező részéről az engedményes részére a szerződés megkötésével egyidejű adattovábbítás adatvédelmi szempontból nem kifogásolható. Mint ahogyan a kötelezett hozzájárulása nem szükséges magához az engedményezéshez, nem szükséges azon adatok átadásához sem, amelyeken az engedményezés alapul. Az előbb említett készletező adatgyűjtés tilalmából következően az adatkezelő (követeléskezelő) csak azt az adatot kezelheti, amely közvetlenül kapcsolódik az érintettel (adóssal) való jogviszonyához, s ezen adatok is csak a szükséges mértékben kezelhetők. Kifejezetten tilos tehát az adatok jogalap nélküli kezelése, így például az adatkezelők nem vezethetnek általános nyilvántartást esetleges jövőbeni gazdasági célok megvalósításához, marketing céljából sem.</w:t>
      </w:r>
    </w:p>
    <w:p>
      <w:pPr>
        <w:pStyle w:val="Nincstrkz"/>
        <w:jc w:val="both"/>
        <w:rPr/>
      </w:pPr>
      <w:r>
        <w:rPr/>
        <w:t>Más példával élve: egy pénzügyi intézmény köteles például törölni minden olyan, ügyfeleivel, volt ügyfeleivel vagy létre nem jött szerződéssel kapcsolatos személyes adatot, amelynek kezelése esetében az adatkezelési cél megszűnt, vagy amelynek kezeléséhez az érintett hozzájárulása már nem áll rendelkezésre, illetve amelynek kezeléséhez nincs törvényi jogalap. Fontos megjegyezni: a Nemzeti Adatvédelmi és Információszabadság Hatóság (NAIH) gyakorlata alapján az ún. „logikai törlés” (azaz az adatbázisban szereplő adatok elérhetetlenné tétele, amellyel a mező inaktívvá válik, de előfordulhat, hogy valójában mégsem törlik az adatokat) nem tekinthető megfelelő eljárásnak a törlési kötelezettség teljesítéseként.</w:t>
      </w:r>
    </w:p>
    <w:p>
      <w:pPr>
        <w:pStyle w:val="Nincstrkz"/>
        <w:jc w:val="both"/>
        <w:rPr>
          <w:bCs/>
        </w:rPr>
      </w:pPr>
      <w:r>
        <w:rPr>
          <w:bCs/>
        </w:rPr>
        <w:t>GDPR: kérdezz-felelek az adatkezelés jogalapjairól</w:t>
      </w:r>
    </w:p>
    <w:p>
      <w:pPr>
        <w:pStyle w:val="Nincstrkz"/>
        <w:jc w:val="both"/>
        <w:rPr/>
      </w:pPr>
      <w:r>
        <w:rPr/>
        <w:t>A GDPR meghatározza az adatkezelési lehetséges jogalapjait. A GDPR 6. cikke hat lehetséges jogalapot tartalmaz azon személyes adatok kezelése tekintetében, amelyek nem tartoznak a személyes adatok különleges kategóriájába. Az Adatvédelmi Munkacsoport (WP29) 2017. november 28-án iránymutatást adott ki a hozzájárulásról. </w:t>
      </w:r>
      <w:hyperlink r:id="rId66" w:tgtFrame="_blank">
        <w:r>
          <w:rPr>
            <w:rStyle w:val="InternetLink"/>
            <w:bCs/>
            <w:color w:val="000000"/>
            <w:u w:val="none"/>
          </w:rPr>
          <w:t>Az alábbiakban a jogalapokkal kapcsolatos kérdéseket válaszolja meg dr. Kovács Zoltán Balázs, a Szecskay Ügyvédi iroda partnere.</w:t>
        </w:r>
      </w:hyperlink>
    </w:p>
    <w:p>
      <w:pPr>
        <w:pStyle w:val="Nincstrkz"/>
        <w:jc w:val="both"/>
        <w:rPr/>
      </w:pPr>
      <w:r>
        <w:rPr/>
        <w:t>Többnyire a szektorális jogszabályok határozzák meg, milyen adatot mennyi ideig lehet, illetve kell megőrizni, és a meghatározott idő elteltével az adatokat törölni kell, a papír alapú dokumentumokat pedig meg kell semmisíteni. A munkáltatók számára lényeges, a NAIH iránymutatásaiból is egyértelmű kötelezettség, hogy a munkáltató a fel nem vett jelentkezők önéletrajzait kizárólag kifejezett, egyértelmű és önkéntes hozzájárulás alapján őrizheti meg. Jogellenes a munkáltató részéről úgy eljárni, hogy a jelentkezést elutasító válaszlevélben a jelentkezőt tájékoztatja a pályázat kedvezőtlen elbírálásáról, valamint ezzel egyidejűleg arról, hogy az önéletrajzot a jövőben megnyíló pozíciókról történő értesítés céljából megőrzi. Ebben az esetben ugyanis hiányzik a kifejezett, egyértelmű és önkéntes hozzájárulás a pályázó részéről.</w:t>
      </w:r>
    </w:p>
    <w:p>
      <w:pPr>
        <w:pStyle w:val="Nincstrkz"/>
        <w:jc w:val="both"/>
        <w:rPr/>
      </w:pPr>
      <w:r>
        <w:rPr/>
        <w:t>A NAIH véleménye szerint az önéletrajz elküldése nem jelenti egyben azt is, hogy a pályázó az önéletrajzának megőrzéséhez is hozzájárul. Ha a pályázó nem járul hozzá adatai tárolásához, azokat vagy vissza kell neki küldeni, vagy meg kell semmisíteni. Ezzel összhangban tehát a fejvadász cégek is csak a jelentkező által engedélyezett időtartam alatt továbbíthatják az önéletrajzokat a munkáltatóknak.</w:t>
      </w:r>
    </w:p>
    <w:p>
      <w:pPr>
        <w:pStyle w:val="Nincstrkz"/>
        <w:jc w:val="both"/>
        <w:rPr/>
      </w:pPr>
      <w:r>
        <w:rPr/>
        <w:t>Összefoglalóan megállapíthatjuk, hogy a GDPR jelentősen kiterjeszti az érintettek jogait, fokozott terhet ró az adatkezelőkre és az eddiginél sokkal magasabb bírságokat vezet be. Az új előírásoknak való megfeleléshez és a rekord mértékű bírság elkerüléséhez pontos tájékozódásra és alapos felkészülésre van szükség, miközben szem előtt kell tartani, a határidő rohamosan közeleg.</w:t>
      </w:r>
    </w:p>
    <w:p>
      <w:pPr>
        <w:pStyle w:val="Nincstrkz"/>
        <w:jc w:val="both"/>
        <w:rPr/>
      </w:pPr>
      <w:r>
        <w:rPr/>
      </w:r>
    </w:p>
    <w:p>
      <w:pPr>
        <w:pStyle w:val="Nincstrkz"/>
        <w:jc w:val="both"/>
        <w:rPr/>
      </w:pPr>
      <w:r>
        <w:rPr/>
      </w:r>
    </w:p>
    <w:p>
      <w:pPr>
        <w:pStyle w:val="Nincstrkz"/>
        <w:jc w:val="both"/>
        <w:rPr>
          <w:sz w:val="28"/>
          <w:szCs w:val="28"/>
        </w:rPr>
      </w:pPr>
      <w:r>
        <w:rPr>
          <w:sz w:val="28"/>
          <w:szCs w:val="28"/>
        </w:rPr>
        <w:t>(Piac és Profit 2018. május 1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ürti Sándor: „A GDPR nem büntetőtörvény”</w:t>
      </w:r>
    </w:p>
    <w:p>
      <w:pPr>
        <w:pStyle w:val="Nincstrkz"/>
        <w:jc w:val="both"/>
        <w:rPr>
          <w:b/>
          <w:b/>
          <w:sz w:val="28"/>
          <w:szCs w:val="28"/>
        </w:rPr>
      </w:pPr>
      <w:r>
        <w:rPr>
          <w:b/>
          <w:sz w:val="28"/>
          <w:szCs w:val="28"/>
        </w:rPr>
      </w:r>
    </w:p>
    <w:p>
      <w:pPr>
        <w:pStyle w:val="Nincstrkz"/>
        <w:jc w:val="both"/>
        <w:rPr>
          <w:bCs/>
        </w:rPr>
      </w:pPr>
      <w:r>
        <w:rPr>
          <w:bCs/>
        </w:rPr>
        <w:t>A nemzetközileg elismert adatmentő vállalkozás névadó mogulja természetesen szakmailag érintett a törvényben, és sajátos szemszögből látja annak hasznosságát. Kürti Sándor szerint éppen ideje, hogy az információs szupersztrádának is legyen afféle KRESZ-szabályrendszere.</w:t>
      </w:r>
    </w:p>
    <w:p>
      <w:pPr>
        <w:pStyle w:val="Nincstrkz"/>
        <w:jc w:val="both"/>
        <w:rPr/>
      </w:pPr>
      <w:r>
        <w:rPr/>
        <w:t>„</w:t>
      </w:r>
      <w:r>
        <w:rPr/>
        <w:t>Ha az építészek úgy építkeznének, ahogy a programozók programoznak, az első harkály romba döntené a civilizációt” – vélekedett a fanyar beszólásairól (is) ismert Kürti Sándor, a Kürt Zrt. elnöke a Piac &amp; Profit által rendezett Cégvezetők csúcstalálkozója 2018 című konferencián. Ő már csak tudja. A rendszerváltás óta mások elbarmolt dolgait igyekszik kijavítani. (Kivétel, ha az adattárolók sérülését kataklizmikus külső tényezők okozzák. Ilyen például a New York-i WTC-tornyok 2001. szeptember 11-i elpusztulása. Az ezzel kapcsolatos adatmentésben is részt vett Kürti cége.)</w:t>
      </w:r>
    </w:p>
    <w:p>
      <w:pPr>
        <w:pStyle w:val="Nincstrkz"/>
        <w:jc w:val="both"/>
        <w:rPr/>
      </w:pPr>
      <w:r>
        <w:rPr>
          <w:rStyle w:val="StrongEmphasis"/>
          <w:b w:val="false"/>
        </w:rPr>
        <w:t>Közlekedési szabályok az infosztrádán</w:t>
      </w:r>
    </w:p>
    <w:p>
      <w:pPr>
        <w:pStyle w:val="Nincstrkz"/>
        <w:jc w:val="both"/>
        <w:rPr/>
      </w:pPr>
      <w:r>
        <w:rPr/>
        <w:t>„</w:t>
      </w:r>
      <w:r>
        <w:rPr/>
        <w:t>A GDPR nem szitokszó. Szeretném elosztani a tévhitet, hogy ez egy büntetőtörvény. Ez az Európai Uniónak egy nagyon tisztességes és előremutató rendelkezése. Vége annak, hogy az infosztrádán lehet bukósisak nélkül, piásan vezetni” – hangsúlyozta beszédében Kürti Sándor.</w:t>
      </w:r>
    </w:p>
    <w:p>
      <w:pPr>
        <w:pStyle w:val="Nincstrkz"/>
        <w:jc w:val="both"/>
        <w:rPr/>
      </w:pPr>
      <w:r>
        <w:rPr/>
        <w:t>Az üzletember párhuzamként a közlekedési szektort, a gyógyszeripart és a postarendszert emlegette. Mindenki magától értetődőnek véli, hogy ezek megbízható szolgáltatások. „Biztonságosnak hiszik az emberek.” Napjainkban szinte már minden bonyolult – vagy egyszerű – folyamat számítógépeken fut. Mégis olyan mértékű adatlopások és adatsérülések történnek, hogy a modern civilizációt meghatározó hi tech infrastruktúra közel sem mondható biztonságosnak. Ez nem kis részben a cégek hanyagságán múlik. „Vége annak, hogy minden hülye fölmehet az internetre, mert azt gondolja, hogy minden oldalról zöldet mutat neki a lámpa.”</w:t>
      </w:r>
    </w:p>
    <w:p>
      <w:pPr>
        <w:pStyle w:val="Nincstrkz"/>
        <w:jc w:val="both"/>
        <w:rPr>
          <w:bCs/>
        </w:rPr>
      </w:pPr>
      <w:r>
        <w:rPr>
          <w:bCs/>
        </w:rPr>
        <w:t>GDPR: szakítani kell a szabad-tilos szemlélettel</w:t>
      </w:r>
    </w:p>
    <w:p>
      <w:pPr>
        <w:pStyle w:val="Nincstrkz"/>
        <w:jc w:val="both"/>
        <w:rPr/>
      </w:pPr>
      <w:r>
        <w:rPr/>
        <w:t>Május 25-e, az új uniós adatvédelmi szabályozás hatálybalépésének napja közel van, de azért utána is fel fog kelni a nap, ezért még most sem késő elkezdeni a felkészülést a megfelelésre, főleg azért, mert előbb utóbb úgyis mindenkinek meg kell felelnie az új előírásoknak – figyelmeztetett Halász Bálint, a Bird &amp; Bird nemzetközi ügyvédi iroda partnere. Már csak azért is érdemes foglalkozni a megfeleléssel, </w:t>
      </w:r>
      <w:hyperlink r:id="rId67" w:tgtFrame="_blank">
        <w:r>
          <w:rPr>
            <w:rStyle w:val="InternetLink"/>
            <w:bCs/>
            <w:color w:val="000000"/>
            <w:u w:val="none"/>
          </w:rPr>
          <w:t>mert a GDPR a kötelezettségek mellett számos lehetőséget is tartogat a cégek számára.</w:t>
        </w:r>
      </w:hyperlink>
    </w:p>
    <w:p>
      <w:pPr>
        <w:pStyle w:val="Nincstrkz"/>
        <w:jc w:val="both"/>
        <w:rPr/>
      </w:pPr>
      <w:r>
        <w:rPr>
          <w:rStyle w:val="StrongEmphasis"/>
          <w:b w:val="false"/>
        </w:rPr>
        <w:t>Vállalati adattest</w:t>
      </w:r>
    </w:p>
    <w:p>
      <w:pPr>
        <w:pStyle w:val="Nincstrkz"/>
        <w:jc w:val="both"/>
        <w:rPr/>
      </w:pPr>
      <w:r>
        <w:rPr/>
        <w:t>Ma már minden cégnek rendkívül kiterjedt CRM-rendszerei és kapcsolati hálója van, s ha ezt fel kellene rajzolni, bonyolult interakciós térkép jönne ki belőle. Kürti szerint ideje, hogy ebbe a kommunikációs, adattovábbító, adatkezelő dzsungelbe végre kötelező előírásokat vigyen a törvénykezés. „Szabványosság kell a vállalaton belül. Olyan szabályokat felállítani, hogy a szülő például ne adhassa oda a telefonját a gyereknek, mert az összeszed mindent.”</w:t>
      </w:r>
    </w:p>
    <w:p>
      <w:pPr>
        <w:pStyle w:val="Nincstrkz"/>
        <w:jc w:val="both"/>
        <w:rPr/>
      </w:pPr>
      <w:r>
        <w:rPr>
          <w:rStyle w:val="StrongEmphasis"/>
          <w:b w:val="false"/>
        </w:rPr>
        <w:t>Innovációs frász</w:t>
      </w:r>
    </w:p>
    <w:p>
      <w:pPr>
        <w:pStyle w:val="Nincstrkz"/>
        <w:jc w:val="both"/>
        <w:rPr/>
      </w:pPr>
      <w:r>
        <w:rPr/>
        <w:t>Az olyan cégeknek, mint a Kürt Zrt., az „azonnali változáskövetés” a kenyere, folyton alkalmazkodni kell a technológia fejlődéséhez, ami észvesztő tempójú. Csakhogy a fejlesztő cégek gyakran kiszúrnak az adathordozókat megvásárló ügyfelekkel. „Rossz szoftvereket adnak kell, aztán küldenek patchet, hogy javítsuk menet közben. De a repülőgépet sem a levegőben szokták javítani!”</w:t>
      </w:r>
    </w:p>
    <w:p>
      <w:pPr>
        <w:pStyle w:val="Nincstrkz"/>
        <w:jc w:val="both"/>
        <w:rPr>
          <w:bCs/>
        </w:rPr>
      </w:pPr>
      <w:hyperlink r:id="rId68">
        <w:r>
          <w:rPr>
            <w:rStyle w:val="InternetLink"/>
            <w:bCs/>
          </w:rPr>
          <w:t>Kattintson a képre az eseményen készült képeink megtekintéséhez!</w:t>
        </w:r>
      </w:hyperlink>
    </w:p>
    <w:p>
      <w:pPr>
        <w:pStyle w:val="Nincstrkz"/>
        <w:jc w:val="both"/>
        <w:rPr/>
      </w:pPr>
      <w:hyperlink r:id="rId69">
        <w:r>
          <w:rPr/>
          <w:t>Ebből ered, valamint az említett komplex kapcsolati hálóból s a kölcsönhatások gyorsaságából, hogy „a problémák egyszerre jönnek. A megoldások viszont szakaszosak. Minden cég és vállalkozó időprésben él. Kitaláljuk a megoldást, kitaláljuk, hogy milyen pénzből finanszírozzuk, rájövünk, hogy hol lehet beszerezni, aztán kiderül, hogy kiszórtuk rá a pénzt, mert már új probléma van”.</w:t>
        </w:r>
      </w:hyperlink>
    </w:p>
    <w:p>
      <w:pPr>
        <w:pStyle w:val="Nincstrkz"/>
        <w:jc w:val="both"/>
        <w:rPr>
          <w:bCs/>
        </w:rPr>
      </w:pPr>
      <w:r>
        <w:rPr>
          <w:bCs/>
        </w:rPr>
        <w:t>Iratmegsemmisítőt NEM ír elő a GDPR</w:t>
      </w:r>
    </w:p>
    <w:p>
      <w:pPr>
        <w:pStyle w:val="Nincstrkz"/>
        <w:jc w:val="both"/>
        <w:rPr/>
      </w:pPr>
      <w:r>
        <w:rPr/>
        <w:t>Május után komoly büntetésre számíthatnak azok a cégek, amelyek nem megfelelően kezelik a náluk lévő adatokat, ugyanis </w:t>
      </w:r>
      <w:hyperlink r:id="rId70" w:tgtFrame="_blank">
        <w:r>
          <w:rPr>
            <w:rStyle w:val="InternetLink"/>
            <w:bCs/>
            <w:color w:val="000000"/>
            <w:u w:val="none"/>
          </w:rPr>
          <w:t>az új rendelet a magánszemélyeknek sokkal nagyobb betekintést és jogokat ad az adataik kezelésével kapcsolatban.</w:t>
        </w:r>
      </w:hyperlink>
    </w:p>
    <w:p>
      <w:pPr>
        <w:pStyle w:val="Nincstrkz"/>
        <w:jc w:val="both"/>
        <w:rPr/>
      </w:pPr>
      <w:r>
        <w:rPr>
          <w:rStyle w:val="StrongEmphasis"/>
          <w:b w:val="false"/>
        </w:rPr>
        <w:t>Merevlemez vagy pendrive?</w:t>
      </w:r>
    </w:p>
    <w:p>
      <w:pPr>
        <w:pStyle w:val="Nincstrkz"/>
        <w:jc w:val="both"/>
        <w:rPr/>
      </w:pPr>
      <w:r>
        <w:rPr/>
        <w:t>Kürti Sándor konferenciabeszédében felvázolta szakterülete közelmúltbeli fejlődési történetét is. 1995-ben az amerikaiak elhatározták, hogy kitolnak a japánokkal, akik azt a tekercset gyártották, ami nélkülözhetetlen volt az adattároló berendezésekhez, s amivel elvitték az egészt termékből profit felét. „Azóta van Kálmán-szűrő, nem kell tekercs.” Ezután Japánban belefogtak új adattároló mechanizmusok kifejlesztésébe, és részben ennek folyományaként születtek meg a ma is használatos pendrive-ok is. Csakhogy azok a pendrive-ok, amikkel mi földi halandók dolgozunk, „</w:t>
      </w:r>
      <w:hyperlink r:id="rId71" w:tgtFrame="_blank">
        <w:r>
          <w:rPr>
            <w:rStyle w:val="InternetLink"/>
            <w:bCs/>
            <w:color w:val="000000"/>
            <w:u w:val="none"/>
          </w:rPr>
          <w:t>közel sem olyan megbízhatóak, mint a mágneses adattározók”</w:t>
        </w:r>
      </w:hyperlink>
      <w:r>
        <w:rPr/>
        <w:t>. Ezért van az, hogy „az adatattárolás 80 százaléka mágneses még ma is”.</w:t>
      </w:r>
    </w:p>
    <w:p>
      <w:pPr>
        <w:pStyle w:val="Nincstrkz"/>
        <w:jc w:val="both"/>
        <w:rPr/>
      </w:pPr>
      <w:r>
        <w:rPr/>
        <w:t>„</w:t>
      </w:r>
      <w:r>
        <w:rPr/>
        <w:t>Nem létezik biztonságos adattároló eszköz, csak biztonságos adattárolási módszer – ismertette szakterülete nagy aranyigazságát Kürti. – Ne higgyünk az esti meséknek. Szakértők nélkül nehéz eligazodni.” Vagyis az övéhez hasonló cégek tevékenysége nélkülözhetetlen lesz a jövőben is.</w:t>
      </w:r>
    </w:p>
    <w:p>
      <w:pPr>
        <w:pStyle w:val="Nincstrkz"/>
        <w:jc w:val="both"/>
        <w:rPr/>
      </w:pPr>
      <w:r>
        <w:rPr/>
      </w:r>
    </w:p>
    <w:p>
      <w:pPr>
        <w:pStyle w:val="Nincstrkz"/>
        <w:jc w:val="both"/>
        <w:rPr>
          <w:sz w:val="28"/>
          <w:szCs w:val="28"/>
        </w:rPr>
      </w:pPr>
      <w:r>
        <w:rPr>
          <w:sz w:val="28"/>
          <w:szCs w:val="28"/>
        </w:rPr>
        <w:t>(Piac és Profit 2018. május 1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Gyerekjátékot hívott vissza a Tesco</w:t>
      </w:r>
    </w:p>
    <w:p>
      <w:pPr>
        <w:pStyle w:val="Nincstrkz"/>
        <w:jc w:val="both"/>
        <w:rPr>
          <w:bCs/>
        </w:rPr>
      </w:pPr>
      <w:r>
        <w:rPr>
          <w:bCs/>
        </w:rPr>
        <w:t>Az egyik lábbal hajtós kocsival van gond.</w:t>
      </w:r>
    </w:p>
    <w:p>
      <w:pPr>
        <w:pStyle w:val="Nincstrkz"/>
        <w:jc w:val="both"/>
        <w:rPr>
          <w:bCs/>
        </w:rPr>
      </w:pPr>
      <w:r>
        <w:rPr>
          <w:bCs/>
        </w:rPr>
      </w:r>
    </w:p>
    <w:p>
      <w:pPr>
        <w:pStyle w:val="Nincstrkz"/>
        <w:jc w:val="both"/>
        <w:rPr/>
      </w:pPr>
      <w:r>
        <w:rPr/>
        <w:t>Visszahívást jelentett be a Tesco: a dzsungeles, lábbal hajtós kiskocsit kell visszavinni.</w:t>
      </w:r>
    </w:p>
    <w:p>
      <w:pPr>
        <w:pStyle w:val="Nincstrkz"/>
        <w:jc w:val="both"/>
        <w:rPr/>
      </w:pPr>
      <w:r>
        <w:rPr/>
        <w:t>A boltlánc kivonta a terméket a forgalomból és kéri az érintett vásárlókat, hogy vigyék vissza a termékeket. A játékot blokk nélkül is visszaveszik.  </w:t>
      </w:r>
    </w:p>
    <w:p>
      <w:pPr>
        <w:pStyle w:val="Nincstrkz"/>
        <w:jc w:val="both"/>
        <w:rPr/>
      </w:pPr>
      <w:r>
        <w:rPr/>
        <w:t>A szóban forgó játékok azonosítói a következők:</w:t>
      </w:r>
    </w:p>
    <w:p>
      <w:pPr>
        <w:pStyle w:val="Nincstrkz"/>
        <w:jc w:val="both"/>
        <w:rPr/>
      </w:pPr>
      <w:r>
        <w:rPr/>
        <w:t>Termék neve: Lábbal hajtós jármű dzsungeles</w:t>
      </w:r>
    </w:p>
    <w:p>
      <w:pPr>
        <w:pStyle w:val="Nincstrkz"/>
        <w:jc w:val="both"/>
        <w:rPr/>
      </w:pPr>
      <w:r>
        <w:rPr/>
        <w:t>TPN: 100133666</w:t>
      </w:r>
    </w:p>
    <w:p>
      <w:pPr>
        <w:pStyle w:val="Nincstrkz"/>
        <w:jc w:val="both"/>
        <w:rPr/>
      </w:pPr>
      <w:r>
        <w:rPr/>
        <w:t>EAN: 5057545284117</w:t>
      </w:r>
    </w:p>
    <w:p>
      <w:pPr>
        <w:pStyle w:val="Nincstrkz"/>
        <w:jc w:val="both"/>
        <w:rPr/>
      </w:pPr>
      <w:r>
        <w:rPr/>
        <w:t>Forgalmazó: Tesco</w:t>
      </w:r>
    </w:p>
    <w:p>
      <w:pPr>
        <w:pStyle w:val="Nincstrkz"/>
        <w:jc w:val="both"/>
        <w:rPr/>
      </w:pPr>
      <w:r>
        <w:rPr/>
      </w:r>
    </w:p>
    <w:p>
      <w:pPr>
        <w:pStyle w:val="Nincstrkz"/>
        <w:jc w:val="both"/>
        <w:rPr/>
      </w:pPr>
      <w:r>
        <w:rPr>
          <w:sz w:val="28"/>
          <w:szCs w:val="28"/>
        </w:rPr>
        <w:t>(Napi 2018. május 1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utósok, figyelem: nagy változások jönnek</w:t>
      </w:r>
    </w:p>
    <w:p>
      <w:pPr>
        <w:pStyle w:val="Nincstrkz"/>
        <w:jc w:val="both"/>
        <w:rPr>
          <w:b/>
          <w:b/>
          <w:bCs/>
          <w:sz w:val="28"/>
          <w:szCs w:val="28"/>
        </w:rPr>
      </w:pPr>
      <w:r>
        <w:rPr>
          <w:b/>
          <w:bCs/>
          <w:sz w:val="28"/>
          <w:szCs w:val="28"/>
        </w:rPr>
      </w:r>
    </w:p>
    <w:p>
      <w:pPr>
        <w:pStyle w:val="Nincstrkz"/>
        <w:jc w:val="both"/>
        <w:rPr>
          <w:bCs/>
        </w:rPr>
      </w:pPr>
      <w:r>
        <w:rPr>
          <w:bCs/>
        </w:rPr>
        <w:t>Az Európai Bizottság kötelezővé tenne többféle biztonsági berendezés beépítését az autókba - ezek jórészt olyan eszközök, amelyeket az autógyárak zöme már most is kínál, bár sok esetben felárért, az olcsó alapmodellekhez pedig egyáltalán nem.</w:t>
      </w:r>
    </w:p>
    <w:p>
      <w:pPr>
        <w:pStyle w:val="Nincstrkz"/>
        <w:jc w:val="both"/>
        <w:rPr/>
      </w:pPr>
      <w:r>
        <w:rPr/>
        <w:t>Az indoklás szerint annak érdekében tennék kötelezővé a ma már széles körben elérhető biztonsági berendezéseket az újonnan eladott személyautókban az EU területén, hogy ezzel is jelentősen csökkentsék a halálos vagy súlyos sérüléssel járó balesetek számát. Jelenleg évi 26 ezer ilyen eset fordul elő, ezt csökkentenék 2030-ra a felére - írta a</w:t>
      </w:r>
      <w:hyperlink r:id="rId72" w:tgtFrame="_blank">
        <w:r>
          <w:rPr>
            <w:rStyle w:val="InternetLink"/>
            <w:color w:val="000000"/>
            <w:u w:val="none"/>
          </w:rPr>
          <w:t> portál</w:t>
        </w:r>
      </w:hyperlink>
      <w:r>
        <w:rPr/>
        <w:t>.</w:t>
      </w:r>
    </w:p>
    <w:p>
      <w:pPr>
        <w:pStyle w:val="Nincstrkz"/>
        <w:jc w:val="both"/>
        <w:rPr/>
      </w:pPr>
      <w:r>
        <w:rPr/>
        <w:t>Ha a javaslatot a tagállamok is jóváhagyják, és az Európai Parlament is megszavazza, akkor a következő eszközök beépítése válik kötelezővé:</w:t>
      </w:r>
    </w:p>
    <w:p>
      <w:pPr>
        <w:pStyle w:val="Nincstrkz"/>
        <w:jc w:val="both"/>
        <w:rPr/>
      </w:pPr>
      <w:r>
        <w:rPr/>
        <w:t>automata vészfék</w:t>
      </w:r>
    </w:p>
    <w:p>
      <w:pPr>
        <w:pStyle w:val="Nincstrkz"/>
        <w:jc w:val="both"/>
        <w:rPr/>
      </w:pPr>
      <w:r>
        <w:rPr/>
        <w:t>alkoholzár előkészítés</w:t>
      </w:r>
    </w:p>
    <w:p>
      <w:pPr>
        <w:pStyle w:val="Nincstrkz"/>
        <w:jc w:val="both"/>
        <w:rPr/>
      </w:pPr>
      <w:r>
        <w:rPr/>
        <w:t>fáradtság-érzékelés</w:t>
      </w:r>
    </w:p>
    <w:p>
      <w:pPr>
        <w:pStyle w:val="Nincstrkz"/>
        <w:jc w:val="both"/>
        <w:rPr/>
      </w:pPr>
      <w:r>
        <w:rPr/>
        <w:t>figyelemzavar-érzékelés</w:t>
      </w:r>
    </w:p>
    <w:p>
      <w:pPr>
        <w:pStyle w:val="Nincstrkz"/>
        <w:jc w:val="both"/>
        <w:rPr/>
      </w:pPr>
      <w:r>
        <w:rPr/>
        <w:t>baleseti adatrögzítő (fekete doboz)</w:t>
      </w:r>
    </w:p>
    <w:p>
      <w:pPr>
        <w:pStyle w:val="Nincstrkz"/>
        <w:jc w:val="both"/>
        <w:rPr/>
      </w:pPr>
      <w:r>
        <w:rPr/>
        <w:t>vészfékezés-jelző</w:t>
      </w:r>
    </w:p>
    <w:p>
      <w:pPr>
        <w:pStyle w:val="Nincstrkz"/>
        <w:jc w:val="both"/>
        <w:rPr/>
      </w:pPr>
      <w:r>
        <w:rPr/>
        <w:t>teljes frontális törésteszt elvégzése, továbbfejlesztett biztonsági övek</w:t>
      </w:r>
    </w:p>
    <w:p>
      <w:pPr>
        <w:pStyle w:val="Nincstrkz"/>
        <w:jc w:val="both"/>
        <w:rPr/>
      </w:pPr>
      <w:r>
        <w:rPr/>
        <w:t>megnövelt méretű becsapódási zóna elgázolt gyalogosoknak és kerékpárosoknak, biztonsági üvegezés</w:t>
      </w:r>
    </w:p>
    <w:p>
      <w:pPr>
        <w:pStyle w:val="Nincstrkz"/>
        <w:jc w:val="both"/>
        <w:rPr/>
      </w:pPr>
      <w:r>
        <w:rPr/>
        <w:t>intelligens sebességtartó asszisztens</w:t>
      </w:r>
    </w:p>
    <w:p>
      <w:pPr>
        <w:pStyle w:val="Nincstrkz"/>
        <w:jc w:val="both"/>
        <w:rPr/>
      </w:pPr>
      <w:r>
        <w:rPr/>
        <w:t>sávtartó asszisztens</w:t>
      </w:r>
    </w:p>
    <w:p>
      <w:pPr>
        <w:pStyle w:val="Nincstrkz"/>
        <w:jc w:val="both"/>
        <w:rPr/>
      </w:pPr>
      <w:r>
        <w:rPr/>
        <w:t>oldalütközés-védelem</w:t>
      </w:r>
    </w:p>
    <w:p>
      <w:pPr>
        <w:pStyle w:val="Nincstrkz"/>
        <w:jc w:val="both"/>
        <w:rPr/>
      </w:pPr>
      <w:r>
        <w:rPr/>
        <w:t>tolatókamera vagy más tolatássegítő érzékelő</w:t>
      </w:r>
    </w:p>
    <w:p>
      <w:pPr>
        <w:pStyle w:val="Nincstrkz"/>
        <w:jc w:val="both"/>
        <w:rPr/>
      </w:pPr>
      <w:r>
        <w:rPr/>
        <w:t>Bár a legtöbb, a javaslatban szereplő rendszer egy ideje már elérhető, néhány akad közöttük, amelynek a kötelezővé tételéről biztosan kialakulnak viták. Ilyen például a sebességtartó asszisztens, amely, ha a sofőr a pedál padlóig nyomásával ideiglenesen felül nem írja, legfeljebb a megengedett sebességgel engedi haladni a járművet. Attól lehet tartani, hogy ha kötelezővé teszik, a biztosítók nem fizetnek majd, ha kiderül, hogy a baleset egyik résztvevője kiiktatta a kötelező sebességkorlátozást.</w:t>
      </w:r>
    </w:p>
    <w:p>
      <w:pPr>
        <w:pStyle w:val="Nincstrkz"/>
        <w:jc w:val="both"/>
        <w:rPr/>
      </w:pPr>
      <w:r>
        <w:rPr/>
        <w:t>Szintén vita lehet az alkohol-zárból, amely csak akkor engedné elindítani az autót, ha a sofőr belefújt a beépített szondába. Ez olyan - amúgy könnyen megkerülhető - feladat lenne az autóvezetők számára, amelyet a nagy többséggel indokolatlanul végeztetne el a rendszer, kvázi rosszhiszeműen, abból kiindulva, hogy mindenki ittasan vezetne, ha tehetné.</w:t>
      </w:r>
    </w:p>
    <w:p>
      <w:pPr>
        <w:pStyle w:val="Nincstrkz"/>
        <w:jc w:val="both"/>
        <w:rPr/>
      </w:pPr>
      <w:r>
        <w:rPr/>
        <w:t>Nem ismert, hogy mikor fogadhatják el a javaslatot. A főszabály az, hogy a megvalósításra három évet adnak az uniós jogszabályok elfogadása után.</w:t>
      </w:r>
    </w:p>
    <w:p>
      <w:pPr>
        <w:pStyle w:val="Nincstrkz"/>
        <w:jc w:val="both"/>
        <w:rPr/>
      </w:pPr>
      <w:r>
        <w:rPr/>
      </w:r>
    </w:p>
    <w:p>
      <w:pPr>
        <w:pStyle w:val="Nincstrkz"/>
        <w:jc w:val="both"/>
        <w:rPr>
          <w:sz w:val="28"/>
          <w:szCs w:val="28"/>
        </w:rPr>
      </w:pPr>
      <w:r>
        <w:rPr>
          <w:sz w:val="28"/>
          <w:szCs w:val="28"/>
        </w:rPr>
        <w:t>(Napi 2018. május 1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Nem is hinnéd, mivel csábít a Meki és a KFC</w:t>
      </w:r>
    </w:p>
    <w:p>
      <w:pPr>
        <w:pStyle w:val="Nincstrkz"/>
        <w:jc w:val="both"/>
        <w:rPr>
          <w:b/>
          <w:b/>
          <w:bCs/>
          <w:sz w:val="28"/>
          <w:szCs w:val="28"/>
        </w:rPr>
      </w:pPr>
      <w:r>
        <w:rPr>
          <w:b/>
          <w:bCs/>
          <w:sz w:val="28"/>
          <w:szCs w:val="28"/>
        </w:rPr>
      </w:r>
    </w:p>
    <w:p>
      <w:pPr>
        <w:pStyle w:val="Nincstrkz"/>
        <w:jc w:val="both"/>
        <w:rPr/>
      </w:pPr>
      <w:r>
        <w:rPr>
          <w:bCs/>
        </w:rPr>
        <w:t>Gondolkodtál már azon, hogy mennyire szívesen mennél be egy Mekibe, ha a logója lila lenne, vagy hogy mennyire csábító lenne ebédelni egy zöld színben virító Burger Kingben? Ha megnézzük a legnagyobb gyorséttermek logóját, egy hasonlóság egyből szembetűnik: imádják a vörös színt. Ez nem véletlen, komoly üzleti érdekek húzódnak meg a színválasztás mögött.</w:t>
      </w:r>
      <w:r>
        <w:rPr/>
        <w:t> </w:t>
      </w:r>
    </w:p>
    <w:p>
      <w:pPr>
        <w:pStyle w:val="Nincstrkz"/>
        <w:jc w:val="both"/>
        <w:rPr/>
      </w:pPr>
      <w:r>
        <w:rPr/>
        <w:t>Ha megnézzük a legnagyobb gyorsétteremláncok, például a McDonald's, a Burger King, a KFC, vagy akár a Wendy's logóját, egy nagyon szembetűnő hasonlóságot felfedezhetünk: hogy előszeretettel használják a piros színt. Annak magyarázatáért, hogy miért ilyen hangsúlyos a vörös szín, érdemes több ezer évet visszamenni a történelemben. </w:t>
      </w:r>
    </w:p>
    <w:p>
      <w:pPr>
        <w:pStyle w:val="Nincstrkz"/>
        <w:jc w:val="both"/>
        <w:rPr/>
      </w:pPr>
      <w:r>
        <w:rPr/>
        <w:t>Nem véletlen, hogy a legnagyobb gyorsétteremláncok mindegyike ilyen hangsúlyosan használja a vörös színt a logójában. A szín az egyik olyan csatorna, amit a vállalatok arra használnak, hogy kapcsolatba lépjenek a vásárlóikkal. A vörös logók pedig meglehetősen figyelemfelkeltőek, nehéz lenne őket ignorálni. </w:t>
      </w:r>
    </w:p>
    <w:p>
      <w:pPr>
        <w:pStyle w:val="Nincstrkz"/>
        <w:jc w:val="both"/>
        <w:rPr/>
      </w:pPr>
      <w:r>
        <w:rPr/>
        <w:t>Az emberek több millió szín érzékelésére képesek, de a piros szín különleges. Fontosságát jól mutatja, hogy az elsők között volt, amit őseink névvel illettek. Az írás és a betűk előtti idők meglehetősen "színtelenek" voltak, volt külön szó a feketére, a fehérre és a pirosra, de a többi színre nem. A kék például csak Kr.u. 200-ban tűnt fel először a nyelvben. </w:t>
      </w:r>
    </w:p>
    <w:p>
      <w:pPr>
        <w:pStyle w:val="Nincstrkz"/>
        <w:jc w:val="both"/>
        <w:rPr/>
      </w:pPr>
      <w:r>
        <w:rPr/>
        <w:t>Mindezek eredményeként a piros színnel mélyebb a kapcsolatunk, mint bármelyik másikkal és olyan reakciót vált ki, amiből a gyorsétteremláncok előnyt tudnak kovácsolni. Például a vörös szín a sürgősség érzését kelti az emberekben és étvágyat is gerjeszt. Ez pedig az ideális párosítás a gyorséttermeknek, mert olyan éhes fogyasztókat teremtenek, akik gyorsan akarnak enni. </w:t>
      </w:r>
    </w:p>
    <w:p>
      <w:pPr>
        <w:pStyle w:val="Nincstrkz"/>
        <w:jc w:val="both"/>
        <w:rPr/>
      </w:pPr>
      <w:r>
        <w:rPr/>
        <w:t>A vörös egy csábító szín is az agynak. Az egyelőre nem tisztázott, hogy miért, de a szó eredete választ adhat rá. Sok ősi nyelvben, például a héberben és az új-guineai törzseknél a vörös szó a vérre használt szóból származik. Az évszázadok alatt átalakult ez a kapcsolat, a középkorban például királyok vörös ruhát hordtak és státuszszimbólum volt, napjainkban pedig India több részén is vörös ruhában házasodnak a nők. </w:t>
      </w:r>
    </w:p>
    <w:p>
      <w:pPr>
        <w:pStyle w:val="Nincstrkz"/>
        <w:jc w:val="both"/>
        <w:rPr/>
      </w:pPr>
      <w:r>
        <w:rPr/>
        <w:t>A vörös azon kevés színek egyike, ami minden kultúrában pozitív, így nem csoda, hogy olyan sok cég ad neki helyet a logójában. Hiába van öt érzékszervünk, azért alapvetően vizuális lények vagyunk, napi szinten az agyunk által feldolgozott információ 80 százaléka a szemünkből jön. A WebPageFX nevű reklámcég felmérése szerint a fogyasztók 85 százalékánál szerepet játszik a választásban a termék színe és 80 százalék nyilatkozta azt, hogy a színnek van szerepe abban, hogy emlékezzenek a márkára.</w:t>
      </w:r>
    </w:p>
    <w:p>
      <w:pPr>
        <w:pStyle w:val="Nincstrkz"/>
        <w:jc w:val="both"/>
        <w:rPr/>
      </w:pPr>
      <w:r>
        <w:rPr/>
      </w:r>
    </w:p>
    <w:p>
      <w:pPr>
        <w:pStyle w:val="Nincstrkz"/>
        <w:jc w:val="both"/>
        <w:rPr>
          <w:sz w:val="28"/>
          <w:szCs w:val="28"/>
        </w:rPr>
      </w:pPr>
      <w:r>
        <w:rPr>
          <w:sz w:val="28"/>
          <w:szCs w:val="28"/>
        </w:rPr>
        <w:t>(Portfólió 2018. május 20.,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 xml:space="preserve">Tudta? </w:t>
      </w:r>
    </w:p>
    <w:p>
      <w:pPr>
        <w:pStyle w:val="Nincstrkz"/>
        <w:jc w:val="both"/>
        <w:rPr>
          <w:b/>
          <w:b/>
          <w:sz w:val="28"/>
          <w:szCs w:val="28"/>
        </w:rPr>
      </w:pPr>
      <w:r>
        <w:rPr>
          <w:b/>
          <w:sz w:val="28"/>
          <w:szCs w:val="28"/>
        </w:rPr>
        <w:t>Az okostelefonok elterjedése segít kitörni a mélyszegénységből és a migrációt is fékezheti</w:t>
      </w:r>
    </w:p>
    <w:p>
      <w:pPr>
        <w:pStyle w:val="Nincstrkz"/>
        <w:jc w:val="both"/>
        <w:rPr>
          <w:b/>
          <w:b/>
          <w:sz w:val="28"/>
          <w:szCs w:val="28"/>
        </w:rPr>
      </w:pPr>
      <w:r>
        <w:rPr>
          <w:b/>
          <w:sz w:val="28"/>
          <w:szCs w:val="28"/>
        </w:rPr>
      </w:r>
    </w:p>
    <w:p>
      <w:pPr>
        <w:pStyle w:val="Nincstrkz"/>
        <w:jc w:val="both"/>
        <w:rPr>
          <w:bCs/>
        </w:rPr>
      </w:pPr>
      <w:r>
        <w:rPr>
          <w:bCs/>
        </w:rPr>
        <w:t>A Föld 8 milliárdot jócskán meghaladó népességén belül 1,7 milliárd felnőttnek nincs bankszámlája, de kétharmaduknak van okostelefonja – ez az egyik legfontosabb adat a Világbank Global Findex címen közzétett tanulmányának.</w:t>
      </w:r>
    </w:p>
    <w:p>
      <w:pPr>
        <w:pStyle w:val="Nincstrkz"/>
        <w:jc w:val="both"/>
        <w:rPr/>
      </w:pPr>
      <w:r>
        <w:rPr/>
        <w:t>További érdekes adatok, tendenciák: 2011-ben bolygónk felnőtt lakosainak még csak 51 százaléka rendelkezett klasszikus bankszámlával. Ez az arány 2014-re 62, 2017-ra 69 százalékra nőtt. A vizsgálat adatai szerint az utóbbi 3 évben 515 millió ember nyitott számlát, vagy lépett kapcsolatba egy pénzügyi szolgáltatóval, amelynek működése a mobil applikációkon alapul. Ez a fejlődés figyelemre méltó, de a Global Findex emlékeztet: az OECD országokban gyakorlatilag a felnőtt lakosság 100 százalékának van bankszámlája, miközben a Szaharától délre fekvő afrikai országokban ez az arány csak húsz százalék. És akkor persze a nemek közötti egyenlőtlenség sem elhanyagolható. A közel-keleti és észak-afrikai, tehát többségükben muzulmán országokban a férfiak 52 százaléka, de a nőknek csak 35 százaléka rendelkezik saját bankszámlával.</w:t>
      </w:r>
    </w:p>
    <w:p>
      <w:pPr>
        <w:pStyle w:val="Nincstrkz"/>
        <w:jc w:val="both"/>
        <w:rPr/>
      </w:pPr>
      <w:r>
        <w:rPr/>
        <w:t>A </w:t>
      </w:r>
      <w:hyperlink r:id="rId73" w:tgtFrame="_blank">
        <w:r>
          <w:rPr>
            <w:rStyle w:val="InternetLink"/>
            <w:bCs/>
            <w:color w:val="000000"/>
            <w:u w:val="none"/>
          </w:rPr>
          <w:t>Világbank</w:t>
        </w:r>
      </w:hyperlink>
      <w:r>
        <w:rPr/>
        <w:t>a modern technológia gyors terjedésében komoly lehetőséget lát a szegénység csökkentésére. Ezt alátámasztják a következő adattal: az un. fejlődő, tehát de facto szegény országokban a pénzügyeiket mobil interneten intézők aránya 2014-ben 57 százalék volt, de 2017-re 70 százalékra nőtt. És a fejlődés dinamikája még szembeötlőbb Afrikában. Burkina Fasóban, Elefántcsontparton, Kenyában, Szenegálban, Zimbabwéban, 2014-ben a pénzügyeiket mobil interneten intézők aránya csak 10 százalék volt, 2018-ra viszont megkétszereződött, húsz százalékra nőtt. És ebben a vizsgálatban nem vették figyelembe néhány, az átlagosnál gyorsabban fejlődő afrikai ország, például Ruanda vagy Mozambik adatait.</w:t>
      </w:r>
    </w:p>
    <w:p>
      <w:pPr>
        <w:pStyle w:val="Nincstrkz"/>
        <w:jc w:val="both"/>
        <w:rPr/>
      </w:pPr>
      <w:r>
        <w:rPr/>
        <w:t>Tehát a világbank szerint a modern technológia a világ legszegényebb régióiban is hozzájárulhat a gazdasági fejlődéshez, az életminőség elfogadhatóvá tételéhez, ami például csökkentené a migrációs kockázatokat is. De hát ehhez az kell, hogy a világ jelenleg elkényeztetett, fejlett régiói hajlandók legyenek egy kicsit több pénzt áldozni az utóbbi két évszázad történelmi veszteségeit elszenvedő, volt gyarmati területek felzárkóztatására. A technológia már adott.</w:t>
      </w:r>
    </w:p>
    <w:p>
      <w:pPr>
        <w:pStyle w:val="Nincstrkz"/>
        <w:jc w:val="both"/>
        <w:rPr/>
      </w:pPr>
      <w:r>
        <w:rPr/>
        <w:t>Innentől politikai akarat kérdése a globalizáció előnyeinek további érvé</w:t>
      </w:r>
    </w:p>
    <w:p>
      <w:pPr>
        <w:pStyle w:val="Nincstrkz"/>
        <w:jc w:val="both"/>
        <w:rPr/>
      </w:pPr>
      <w:r>
        <w:rPr/>
        <w:t>nyesítése a szegény országokban, és a változó trendek elviselhetővé tétele a gazdag országokban, a magukat „áldozatnak” érző alsó középosztálybeliek számára.</w:t>
      </w:r>
    </w:p>
    <w:p>
      <w:pPr>
        <w:pStyle w:val="Nincstrkz"/>
        <w:jc w:val="both"/>
        <w:rPr/>
      </w:pPr>
      <w:r>
        <w:rPr/>
      </w:r>
    </w:p>
    <w:p>
      <w:pPr>
        <w:pStyle w:val="Nincstrkz"/>
        <w:jc w:val="both"/>
        <w:rPr>
          <w:sz w:val="28"/>
          <w:szCs w:val="28"/>
        </w:rPr>
      </w:pPr>
      <w:r>
        <w:rPr>
          <w:sz w:val="28"/>
          <w:szCs w:val="28"/>
        </w:rPr>
        <w:t>(HVG 2018. május 20., vasárnap)</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FVA heti sajtószemle összeállítás – 2018. 20. hét (XI. évfolyam)</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Highlighting">
    <w:name w:val="highlighting"/>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ime">
    <w:name w:val="time"/>
    <w:basedOn w:val="Normal"/>
    <w:qFormat/>
    <w:pPr>
      <w:spacing w:lineRule="auto" w:line="240" w:before="280" w:after="280"/>
    </w:pPr>
    <w:rPr/>
  </w:style>
  <w:style w:type="paragraph" w:styleId="Author">
    <w:name w:val="author"/>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m=v&amp;c=ciZPMF1xzVQGlqimhra2IlYxtHGhih01%2BkCK3LJHWU%2BSInV%2Bf6QoitA8YuSz3Qs%2B5LEy6ZH3Yb9ckL5CAeHkQC5lNIixf8sEr2Q42YMbCDJCevAV%2BcI9jd9%2FALpEyVeh" TargetMode="External"/><Relationship Id="rId3" Type="http://schemas.openxmlformats.org/officeDocument/2006/relationships/hyperlink" Target="http://index.hu/gazdasag/2018/05/13/kirakta_az_auchan_a_szennyezett_tejek_listajat/" TargetMode="External"/><Relationship Id="rId4" Type="http://schemas.openxmlformats.org/officeDocument/2006/relationships/hyperlink" Target="http://www.hirado.hu/belfold/kozelet/cikk/2018/05/10/nem-taxi-nem-busz-nem-vonat-hanem-telekocsi" TargetMode="External"/><Relationship Id="rId5" Type="http://schemas.openxmlformats.org/officeDocument/2006/relationships/hyperlink" Target="http://hiradaspr.hu/l/?c=W%2BLyd4%2B9B2rJK%2BZk3gK%2BGGefdHo3prO3PhiFJzutCBiwm4ysmEA9766LxLDF7uNT3DvNuVe%2FwI8Ix3d9wUBruQ%3D%3D" TargetMode="External"/><Relationship Id="rId6" Type="http://schemas.openxmlformats.org/officeDocument/2006/relationships/hyperlink" Target="http://hiradaspr.hu/l/?c=26TOY7N2K9wqtES0KBa3OIPVrJH1b9%2F3jy0lo%2FfJm81Si3vUFC%2FlCSW2xVGgNZ56zGZe3UBz3v5b6WQNxtCbug%3D%3D" TargetMode="External"/><Relationship Id="rId7" Type="http://schemas.openxmlformats.org/officeDocument/2006/relationships/hyperlink" Target="http://hiradaspr.hu/l/?c=3Hi8VhPtSPY3K%2FAtEZI5%2ByFOCmv7kqPqnzr%2FMSjjOTPXggCrzK6aamlndSsxKSt%2BQlluNZFUaUeYaUg55X8zyA%3D%3D" TargetMode="External"/><Relationship Id="rId8" Type="http://schemas.openxmlformats.org/officeDocument/2006/relationships/hyperlink" Target="http://makronom.mandiner.hu/cikk/20180513_igy_sztenderdizaltak_a_perecet_a_18_szazadi_heidelbergben" TargetMode="External"/><Relationship Id="rId9" Type="http://schemas.openxmlformats.org/officeDocument/2006/relationships/hyperlink" Target="http://yoojooz.hu/kirakta-az-auchan-a-szennyezett-tejek-listajat/" TargetMode="External"/><Relationship Id="rId10" Type="http://schemas.openxmlformats.org/officeDocument/2006/relationships/hyperlink" Target="http://hiradaspr.hu/l/?m=v&amp;c=IyQ1RCcRTeTzTBaeDvqxnEoJJtjCUeIfUEtLOpXJZgeJzLFOXj2ADe4nayMhBNrdT%2F1lSJmHkWqnNzBxcWsr0EMisacZOP9NSJb%2B%2BLdGbEI8QHcR4mcdJunjzsSyRHII" TargetMode="External"/><Relationship Id="rId11" Type="http://schemas.openxmlformats.org/officeDocument/2006/relationships/hyperlink" Target="http://www.vg.hu/penzugy/penzugyi-hirek/megbirsagolta-a-generali-biztositot-az-mnb-900331/" TargetMode="External"/><Relationship Id="rId12" Type="http://schemas.openxmlformats.org/officeDocument/2006/relationships/hyperlink" Target="http://24.hu/tudomany/2018/05/14/virus-jarvany-sertespestis/" TargetMode="External"/><Relationship Id="rId13" Type="http://schemas.openxmlformats.org/officeDocument/2006/relationships/hyperlink" Target="http://hiradaspr.hu/l/?m=v&amp;c=SPtM4HSF4n0AGB5H3gect%2F9zBP%2FE9TE%2BDvD7XFI7C82A%2F9y6v2fV8sfe0ooaPIfh%2F%2Fa9ZL8Be8kjMaFggip3KGIYwRCexdFbmCL8Zg8hz4HAm%2BCH4SEkuY52iFEQmMg5" TargetMode="External"/><Relationship Id="rId14" Type="http://schemas.openxmlformats.org/officeDocument/2006/relationships/hyperlink" Target="http://www.agrarszektor.hu/elemiszer/veszelyes-lehet-a-fagyasztott-kukorica.10730.html" TargetMode="External"/><Relationship Id="rId15" Type="http://schemas.openxmlformats.org/officeDocument/2006/relationships/hyperlink" Target="http://www.telepaks.net/2018/05/14/penzugyi-tanacsadas-tartanak-a-maltai-szeretetszolgalat-szakemberei-pakson/" TargetMode="External"/><Relationship Id="rId16" Type="http://schemas.openxmlformats.org/officeDocument/2006/relationships/hyperlink" Target="http://hiradaspr.hu/l/?c=iVhDteZSmQ2Q1kYdKVmqcNmxw0jOeT1aYy3wg%2Bd0surDz9M%2FscizAwV6rZE0IjlLZee%2FUHsbITSr0QHZBsf3vQ%3D%3D" TargetMode="External"/><Relationship Id="rId17" Type="http://schemas.openxmlformats.org/officeDocument/2006/relationships/hyperlink" Target="http://hiradaspr.hu/l/?c=d600Q2YOnf8Wkh917UEhx8BibNiBKE8ELsJEIL%2BXUYLpmQ45jw73yy1t4ijmTi%2FW976B1OBxAB4FxFvjUQP1Rw%3D%3D" TargetMode="External"/><Relationship Id="rId18" Type="http://schemas.openxmlformats.org/officeDocument/2006/relationships/hyperlink" Target="http://hiradaspr.hu/l/?c=y1fby1J3%2BObg0LvILd8Ipx95FgzvNcVUabStz9%2FpBhAzUjzN%2B%2FrXUCc76A%2FmrRhc8bsXaDtJHxWdIZ2%2BR%2BAN%2BA%3D%3D" TargetMode="External"/><Relationship Id="rId19" Type="http://schemas.openxmlformats.org/officeDocument/2006/relationships/hyperlink" Target="http://hiradaspr.hu/l/?c=rtCGzsq2cz8ezidbC2op8YBde7DJjH03NV4mpHXFi43gSUT8W%2F9PmGbXMYU4SZH5Afx4TMWE9lloG6Llu4hcVMrGv6Q2V7vopHDXC0hLbnfxpRZe2WAG3IdM%2B%2FH%2BrJcp" TargetMode="External"/><Relationship Id="rId20" Type="http://schemas.openxmlformats.org/officeDocument/2006/relationships/hyperlink" Target="http://hiradaspr.hu/l/?c=ubvrwcf1A4JO6PHCENdWM6wyh1Ptv%2BPspqSm65oHRXWf53r%2BiQN5TOytLTsvT7NbyrNkJP87zK%2F0O8BEuLcsGA%3D%3D" TargetMode="External"/><Relationship Id="rId21" Type="http://schemas.openxmlformats.org/officeDocument/2006/relationships/hyperlink" Target="http://hiradaspr.hu/l/?c=jRUXNYZAxoxm%2Bw5l1JoMJsPIslV3I4tC6GwQXd2%2BqJr6M0aO6xotbBT4cmnA9DqIRUV4kaDuQl8Moz1thLz2Qg%3D%3D" TargetMode="External"/><Relationship Id="rId22" Type="http://schemas.openxmlformats.org/officeDocument/2006/relationships/hyperlink" Target="http://hiradaspr.hu/l/?m=v&amp;c=VwQOc9AuY6tjbHQ9tHZPgswBm4q0lVTioUohFzZ2a%2BOBLBteuiI8l0fOw8TKzTz5FdiPhlAYw3pAHNMcVC8DnbrBWyfw0CeDzNmpPCldsBSdRJVQBEqZi1xxxmksYj5x" TargetMode="External"/><Relationship Id="rId23" Type="http://schemas.openxmlformats.org/officeDocument/2006/relationships/hyperlink" Target="http://hiradaspr.hu/l/?m=v&amp;c=o0Zaiy%2FPYJA2nBVrQM9jObKV3OUGXqYrrINYFWgA67UzidS0LygK9nmcGRYtgqS1RmHIrwWApp1eBtqB9TgA9hDggFertbSI4nLsa4vYaUqRI9okCfrFP6f1WHU7YCxD" TargetMode="External"/><Relationship Id="rId24" Type="http://schemas.openxmlformats.org/officeDocument/2006/relationships/hyperlink" Target="http://hiradaspr.hu/l/?m=v&amp;c=cLVCwT9mYt88s09rq85pffhqKBTBB92Tmw4crZ0FsgDSQJhY%2B1xDQkSbAgvEYoQbelaS%2BrGha25HIuDv6RAvRcV56ldGNu5%2FLumNj3g4cMjjr147wY7%2FQH8iMWT%2F7V7t" TargetMode="External"/><Relationship Id="rId25" Type="http://schemas.openxmlformats.org/officeDocument/2006/relationships/hyperlink" Target="http://www.borsonline.hu/aktualis/a-bors-utanajart-hogyan-kerulhet-mereg-a-tejbe/153054" TargetMode="External"/><Relationship Id="rId26" Type="http://schemas.openxmlformats.org/officeDocument/2006/relationships/hyperlink" Target="http://hiradaspr.hu/l/?m=a&amp;c=7dDXHGwKfbkQ%2Bpz1heb05byBsBAn2IJ9g5T2c9Hz5Yvmgrw8qXeyKxxLwWSv9%2B1GRRV2pK4zKarfnFb5T4wuYp2vPRcsrAOZhQuymPUO8uzptTOW0%2F8gOULmPm2Vj3Zf" TargetMode="External"/><Relationship Id="rId27" Type="http://schemas.openxmlformats.org/officeDocument/2006/relationships/hyperlink" Target="http://www.maszol.ro/index.php/tarsadalom/96322-veszelyes-bakteriumokkal-fert-zott-jeget-forgalmaztak-tobb-varosban" TargetMode="External"/><Relationship Id="rId28" Type="http://schemas.openxmlformats.org/officeDocument/2006/relationships/hyperlink" Target="http://vendeglatasmagazin.hu/legyen-egeszseges-jovo-nemzedeke/" TargetMode="External"/><Relationship Id="rId29" Type="http://schemas.openxmlformats.org/officeDocument/2006/relationships/hyperlink" Target="http://www.minuszos.hu/a-netpincer-meghatralt-modositja-az-ettermekkel-kotott-szerzodeseit/" TargetMode="External"/><Relationship Id="rId30" Type="http://schemas.openxmlformats.org/officeDocument/2006/relationships/hyperlink" Target="http://index.hu/tech/2018/05/15/kemkedessel_vadolta_meg_az_oracle_a_google-t/" TargetMode="External"/><Relationship Id="rId31" Type="http://schemas.openxmlformats.org/officeDocument/2006/relationships/hyperlink" Target="http://hvg.hu/brandcontent/20180514_Nem_is_gondolna_mennyit_bukhat_ha_biztositas_nelkul_autozik" TargetMode="External"/><Relationship Id="rId32" Type="http://schemas.openxmlformats.org/officeDocument/2006/relationships/hyperlink" Target="http://ado.hu/rovatok/cegvilag/konyv-es-konferencia-a-versenyjogrol" TargetMode="External"/><Relationship Id="rId33" Type="http://schemas.openxmlformats.org/officeDocument/2006/relationships/hyperlink" Target="http://hirtv.hu/musorajanlo/alairasgyujtes-panaszkonyv-2461161?utm_medium=rss&amp;utm_source=feed" TargetMode="External"/><Relationship Id="rId34" Type="http://schemas.openxmlformats.org/officeDocument/2006/relationships/hyperlink" Target="http://turizmusonline.hu/cikk/onallo_allamtitkarsagot_kap_a_kornyezetugy" TargetMode="External"/><Relationship Id="rId35" Type="http://schemas.openxmlformats.org/officeDocument/2006/relationships/hyperlink" Target="http://virality.hu/2018/05/15/egy-73-eves-no-eszen-nem-jart-tul-spar-lebukott" TargetMode="External"/><Relationship Id="rId36" Type="http://schemas.openxmlformats.org/officeDocument/2006/relationships/hyperlink" Target="http://hiradaspr.hu/l/?c=eJkzfzRKnkYZQ2xyA3WsdztkiSswzwy3KANAA0CB13KASkeustGgk%2FuFIMK30UhHkb0o%2FnPy0u1eqTG4tXKg9A%3D%3D" TargetMode="External"/><Relationship Id="rId37" Type="http://schemas.openxmlformats.org/officeDocument/2006/relationships/hyperlink" Target="http://hiradaspr.hu/l/?c=dnJDwgsDKXfnuSFnPF8GeWibY420HIyj4IsnAJmUmeKNvva%2B1Q70RALscouWcDKgQJM%2B1QhH1UZ5XXTaHi4f%2Bw%3D%3D" TargetMode="External"/><Relationship Id="rId38" Type="http://schemas.openxmlformats.org/officeDocument/2006/relationships/hyperlink" Target="http://hiradaspr.hu/l/?c=i0XGKrqHXwvZ7Qbv5iso2DErdAwn3Ozg4B5wFoSGakbQqwH1qK2775N8BDAjnZW36NKyd0OVBuqsY2%2BbR7MciQ%3D%3D" TargetMode="External"/><Relationship Id="rId39" Type="http://schemas.openxmlformats.org/officeDocument/2006/relationships/hyperlink" Target="http://hiradaspr.hu/l/?c=5ehzfiAqHiYSxChU4HGhTAWMFIR3FDDTf4cdocXNQ1q%2BA5khhCTXnP077%2B1NpSF4fTovMXSn5ptcOrBRMuZUvDHeM5Yz1fEBCJEZ1gF1LptUP%2BymVXWjx87f%2BZgqpKMr" TargetMode="External"/><Relationship Id="rId40" Type="http://schemas.openxmlformats.org/officeDocument/2006/relationships/hyperlink" Target="http://hiradaspr.hu/l/?c=f8DlGoij%2F4y8C1q2VsaGujirCffCjPf7EoGQaPkAHM6pMVrYKKAqQz5p%2Fc886QPgltNzq1IOlSmGnq1bc5QG%2FQ%3D%3D" TargetMode="External"/><Relationship Id="rId41" Type="http://schemas.openxmlformats.org/officeDocument/2006/relationships/hyperlink" Target="http://hiradaspr.hu/l/?c=1l5iilA1gveRNmr2K%2FC1Wp%2FVz%2BF6lktf98yoWlmyfaUH5EjGIg%2FJFXq3OaavOk0bw%2FcUPh%2BStM3E9R3TwjZzXw%3D%3D" TargetMode="External"/><Relationship Id="rId42" Type="http://schemas.openxmlformats.org/officeDocument/2006/relationships/hyperlink" Target="http://hiradaspr.hu/l/?c=5U2IoNv7Em4rkwX%2BuocVVg3MtwssKSPeUVCo%2BMR5VMwHPu5km1NjMpif6%2FEJclU3RFkwvEHww89LFdFEPMzMLQ%3D%3D" TargetMode="External"/><Relationship Id="rId43" Type="http://schemas.openxmlformats.org/officeDocument/2006/relationships/hyperlink" Target="http://hiradaspr.hu/l/?m=a&amp;c=WghpeY%2FJX67aHjuWSELF4t0LqA9fK2hgj9lxfWDUHbmAoivPKxJ8F7zJC5aLKsJPX9i0grpLZmX2fW3UzhcmoxrawIHLo4TV3vVr3oKJ2Re3gi5AEGzFI0%2Fzqpp0Be8i" TargetMode="External"/><Relationship Id="rId44" Type="http://schemas.openxmlformats.org/officeDocument/2006/relationships/hyperlink" Target="http://elelmiszer.hu/cikk/sikeresen_zarult_a_ccmas_idei_kongresszusa" TargetMode="External"/><Relationship Id="rId45" Type="http://schemas.openxmlformats.org/officeDocument/2006/relationships/hyperlink" Target="http://www.azenpenzem.hu/cikkek/ismet-gond-van-az-auchan-hitelkartyakkal/4928/" TargetMode="External"/><Relationship Id="rId46" Type="http://schemas.openxmlformats.org/officeDocument/2006/relationships/hyperlink" Target="http://hiradaspr.hu/l/?c=01hsPnYsHPuXjp5XsrqOn8Ff9ciHr7XF5%2FIlLWU%2FxQw7Hw6Gs1fjnT1SppG6znZQ%2FVgbdXJuvD%2BAlHFbIlJorQ%3D%3D" TargetMode="External"/><Relationship Id="rId47" Type="http://schemas.openxmlformats.org/officeDocument/2006/relationships/hyperlink" Target="http://hiradaspr.hu/l/?m=v&amp;c=iTDUEqcilCTTNuTRYw1xMZ%2BGt24eM7ZsX4Vi%2FcjayjwkSBCX2xoWpAafh5gvUxZypvQPEew7E%2F1WvTjnUcMty5qqStj9%2Fj6aUeHe3vWlvUmB0w4oMtGm20EEc1S%2FU4mv" TargetMode="External"/><Relationship Id="rId48" Type="http://schemas.openxmlformats.org/officeDocument/2006/relationships/hyperlink" Target="http://hiradaspr.hu/l/?c=aKQR7dzvhC9Mp6fce9yAxnnbwU09eCyUTQCE%2F%2FjSHlTNKEKijUAaCwqxwuA%2BB3v1BqCsV%2FLBBdQenE9gjIHq9A%3D%3D" TargetMode="External"/><Relationship Id="rId49" Type="http://schemas.openxmlformats.org/officeDocument/2006/relationships/hyperlink" Target="http://hiradaspr.hu/l/?c=zG1x%2B6lBy%2B9jtUJ4o23cmZ%2F%2B7SZWFvFuuihS6DsI88QzBPz3HdM9Xk9LfPETfnX3ZGmxl9CbhXH0XdI3d6jWXg%3D%3D" TargetMode="External"/><Relationship Id="rId50" Type="http://schemas.openxmlformats.org/officeDocument/2006/relationships/hyperlink" Target="http://hiradaspr.hu/l/?c=uoOuhUdAHHOG%2FgBWw3hgzuWG48PpYvphktKqUw3oQ1i%2BTn1pltIodkam06kWnP2uWCM%2BSn3WtOrQTYwdc2Gs%2FA%3D%3D" TargetMode="External"/><Relationship Id="rId51" Type="http://schemas.openxmlformats.org/officeDocument/2006/relationships/hyperlink" Target="https://g7.24.hu/piac/20180514/uzleti-vaslogika-miatt-kell-a-cba-nak-alulmaradnia-a-lidl-ekkel-szemben/" TargetMode="External"/><Relationship Id="rId52" Type="http://schemas.openxmlformats.org/officeDocument/2006/relationships/hyperlink" Target="http://hiradaspr.hu/l/?c=UVfPH%2BGBMXKOqwD9QTE0sZ0HyGBi773ulsy3Lor2HV9Zl90kNXJZsKpTOVYNPGGnOxOWXC4D3bYfgGcOBGsJMQ%3D%3D" TargetMode="External"/><Relationship Id="rId53" Type="http://schemas.openxmlformats.org/officeDocument/2006/relationships/hyperlink" Target="http://hiradaspr.hu/l/?c=HPQZgvYD825UdpY%2Ba66nf5Sml2Nf4RBxjSj0%2B0vsFHcY0xz%2BnkItdvp%2BPvZg8u6IJcH8urzfdi%2Bs8fgKdFoHsA%3D%3D" TargetMode="External"/><Relationship Id="rId54" Type="http://schemas.openxmlformats.org/officeDocument/2006/relationships/hyperlink" Target="http://hiradaspr.hu/l/?c=Rf8mR8Kch9dJGgzIgb9AsAKga%2BSHQ7d8TD%2Fwj2eZMFCfdkCIOUiPDFvI%2FHAbL2N37FdQgPjH%2FSjlrs%2BtYkS9FQ%3D%3D" TargetMode="External"/><Relationship Id="rId55" Type="http://schemas.openxmlformats.org/officeDocument/2006/relationships/hyperlink" Target="http://24.hu/kulfold/2018/05/17/all-a-bal-az-eu-ban-zuckerberg-miatt/" TargetMode="External"/><Relationship Id="rId56" Type="http://schemas.openxmlformats.org/officeDocument/2006/relationships/hyperlink" Target="http://hvg.hu/kkv/20180517_Hiaba_a_nagy_valtozasok_nem_erdemes_olcsobb_netben_vagy_teveben_remenykedni" TargetMode="External"/><Relationship Id="rId57" Type="http://schemas.openxmlformats.org/officeDocument/2006/relationships/hyperlink" Target="http://hiradaspr.hu/l/?c=YwNIHJIhpRyaexN6ECYLfUixGqzgEJYMX6o4hKnQAaOM6%2Ft8fB7Ic0EDiG2KYLcDtHKr3gwIwm2haigILFqcrw%3D%3D" TargetMode="External"/><Relationship Id="rId58" Type="http://schemas.openxmlformats.org/officeDocument/2006/relationships/hyperlink" Target="http://hiradaspr.hu/l/?c=%2F%2FPqjq3C0W9d0ZbPSuLdpBsruqdmwT5LARyJyIsPCIXMEQeG8GDD24KSwHTVvmG07RNJRuqZwo6mi8xjdgeP8A%3D%3D" TargetMode="External"/><Relationship Id="rId59" Type="http://schemas.openxmlformats.org/officeDocument/2006/relationships/hyperlink" Target="http://hiradaspr.hu/l/?c=uHed8vhDKLuULm%2FYsNC7wSVJOjNvDJJ%2BnikzNvU9%2Fi%2FuJxSM4wVsdI2pHpq9JNuVk01V03XAfZ3r2gXZ5b6dkA%3D%3D" TargetMode="External"/><Relationship Id="rId60" Type="http://schemas.openxmlformats.org/officeDocument/2006/relationships/hyperlink" Target="https://www.rsm.hu/blog/2018/05/veszelyben-a-szabalytalanul-mukodo-vaterazok-es-air-bnb-zok" TargetMode="External"/><Relationship Id="rId61" Type="http://schemas.openxmlformats.org/officeDocument/2006/relationships/hyperlink" Target="https://totalcar.hu/magazin/kozelet/2018/05/17/hetfotol_nem_eleg_a_forgalmi_ha_megallit_a_rendor/" TargetMode="External"/><Relationship Id="rId62" Type="http://schemas.openxmlformats.org/officeDocument/2006/relationships/hyperlink" Target="http://www.police.hu/hu/hirek-es-informaciok/legfrissebb-hireink/kozlekedesrendeszet/kozlemeny-4" TargetMode="External"/><Relationship Id="rId63" Type="http://schemas.openxmlformats.org/officeDocument/2006/relationships/hyperlink" Target="https://piacesprofit.hu/kkv_cegblog/gdpr-szotar-15-fontos-alapfogalom-amit-jo-ha-ismersz/" TargetMode="External"/><Relationship Id="rId64" Type="http://schemas.openxmlformats.org/officeDocument/2006/relationships/hyperlink" Target="https://piacesprofit.hu/kkv_cegblog/gdpr-kozeledik-az-igazsag-pillanata/" TargetMode="External"/><Relationship Id="rId65" Type="http://schemas.openxmlformats.org/officeDocument/2006/relationships/hyperlink" Target="https://piacesprofit.hu/kkv_cegblog/gdpr-szakitani-kell-a-szabad-tilos-szemlelettel/" TargetMode="External"/><Relationship Id="rId66" Type="http://schemas.openxmlformats.org/officeDocument/2006/relationships/hyperlink" Target="https://piacesprofit.hu/kkv_cegblog/gdpr-kerdezz-felelek-az-adatkezeles-jogalapjairol/" TargetMode="External"/><Relationship Id="rId67" Type="http://schemas.openxmlformats.org/officeDocument/2006/relationships/hyperlink" Target="https://piacesprofit.hu/kkv_cegblog/gdpr-szakitani-kell-a-szabad-tilos-szemlelettel/" TargetMode="External"/><Relationship Id="rId68" Type="http://schemas.openxmlformats.org/officeDocument/2006/relationships/hyperlink" Target="https://piacesprofit.hu/media/2018/05/Konferencia-47.jpg" TargetMode="External"/><Relationship Id="rId69" Type="http://schemas.openxmlformats.org/officeDocument/2006/relationships/hyperlink" Target="https://piacesprofit.hu/media/2018/05/Konferencia-47.jpg" TargetMode="External"/><Relationship Id="rId70" Type="http://schemas.openxmlformats.org/officeDocument/2006/relationships/hyperlink" Target="https://piacesprofit.hu/kkv_cegblog/iratmegsemmisitot-nem-ir-elo-a-gdpr/" TargetMode="External"/><Relationship Id="rId71" Type="http://schemas.openxmlformats.org/officeDocument/2006/relationships/hyperlink" Target="https://piacesprofit.hu/infokom/gdpr-vigyazzunk-a-nem-titkositott-pendrive-okkal/" TargetMode="External"/><Relationship Id="rId72" Type="http://schemas.openxmlformats.org/officeDocument/2006/relationships/hyperlink" Target="https://totalcar.hu/magazin/hirek/2018/05/18/kotelezo_lehet_minden_autoban_az_automata_veszfek_es_az_alkoholszonda/" TargetMode="External"/><Relationship Id="rId73" Type="http://schemas.openxmlformats.org/officeDocument/2006/relationships/hyperlink" Target="http://www.lefigaro.fr/conjoncture/2018/04/19/20002-20180419ARTFIG00196-pres-de-4-adultes-sur-10-dans-le-monde-ne-possedent-pas-de-compte-bancaire.php"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0:17:00Z</dcterms:created>
  <dc:creator>HírAdás-FVA</dc:creator>
  <dc:description>2018. 20. hét</dc:description>
  <cp:keywords/>
  <dc:language>en-US</dc:language>
  <cp:lastModifiedBy>v1s</cp:lastModifiedBy>
  <dcterms:modified xsi:type="dcterms:W3CDTF">2018-05-20T10:17:00Z</dcterms:modified>
  <cp:revision>2</cp:revision>
  <dc:subject/>
  <dc:title>Fogyasztóvédelem sajtószemle</dc:title>
</cp:coreProperties>
</file>