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End w:id="0"/>
      <w:bookmarkEnd w:id="1"/>
      <w:bookmarkEnd w:id="2"/>
      <w:bookmarkEnd w:id="3"/>
      <w:bookmarkEnd w:id="4"/>
      <w:bookmarkEnd w:id="5"/>
      <w:bookmarkEnd w:id="6"/>
      <w:bookmarkEnd w:id="7"/>
      <w:bookmarkEnd w:id="8"/>
      <w:bookmarkEnd w:id="9"/>
      <w:bookmarkEnd w:id="10"/>
      <w:bookmarkEnd w:id="11"/>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19. hét</w:t>
      </w:r>
      <w:bookmarkStart w:id="12" w:name="d_h_be47f15819862166d7b9fc28ec53cfd8"/>
      <w:bookmarkEnd w:id="12"/>
    </w:p>
    <w:p>
      <w:pPr>
        <w:pStyle w:val="Szveg"/>
        <w:rPr/>
      </w:pPr>
      <w:r>
        <w:rPr/>
      </w:r>
    </w:p>
    <w:p>
      <w:pPr>
        <w:pStyle w:val="Szveg"/>
        <w:rPr/>
      </w:pPr>
      <w:r>
        <w:rPr/>
      </w:r>
      <w:bookmarkStart w:id="13" w:name="d_h_3e9153adabc3012aefcd4c1b3cff3f91"/>
      <w:bookmarkStart w:id="14" w:name="d_h_3e9153adabc3012aefcd4c1b3cff3f91"/>
      <w:bookmarkEnd w:id="14"/>
    </w:p>
    <w:p>
      <w:pPr>
        <w:pStyle w:val="Szveg"/>
        <w:rPr/>
      </w:pPr>
      <w:r>
        <w:rPr/>
      </w:r>
      <w:bookmarkStart w:id="15" w:name="d_h_c3125d9642040a8143422e43db5b4ff7"/>
      <w:bookmarkStart w:id="16" w:name="d_h_8aaa2ffc49c0c829345da82f869fa70e"/>
      <w:bookmarkStart w:id="17" w:name="d_h_5f47c18c00b9a9a1e4920c089d1bef8a"/>
      <w:bookmarkStart w:id="18" w:name="d_h_760a0430dad0b8bae0496da9492b2791"/>
      <w:bookmarkStart w:id="19" w:name="d_h_405e2d2f7f691dd91e27e3effc0f5334"/>
      <w:bookmarkStart w:id="20" w:name="d_h_93664f4134ae43abfc97e196352c3262"/>
      <w:bookmarkStart w:id="21" w:name="d_h_43cb7753ef67de188ad7d046eac432ca"/>
      <w:bookmarkStart w:id="22" w:name="d_h_c3125d9642040a8143422e43db5b4ff7"/>
      <w:bookmarkStart w:id="23" w:name="d_h_8aaa2ffc49c0c829345da82f869fa70e"/>
      <w:bookmarkStart w:id="24" w:name="d_h_5f47c18c00b9a9a1e4920c089d1bef8a"/>
      <w:bookmarkStart w:id="25" w:name="d_h_760a0430dad0b8bae0496da9492b2791"/>
      <w:bookmarkStart w:id="26" w:name="d_h_405e2d2f7f691dd91e27e3effc0f5334"/>
      <w:bookmarkStart w:id="27" w:name="d_h_93664f4134ae43abfc97e196352c3262"/>
      <w:bookmarkStart w:id="28" w:name="d_h_43cb7753ef67de188ad7d046eac432ca"/>
      <w:bookmarkEnd w:id="22"/>
      <w:bookmarkEnd w:id="23"/>
      <w:bookmarkEnd w:id="24"/>
      <w:bookmarkEnd w:id="25"/>
      <w:bookmarkEnd w:id="26"/>
      <w:bookmarkEnd w:id="27"/>
      <w:bookmarkEnd w:id="28"/>
    </w:p>
    <w:p>
      <w:pPr>
        <w:pStyle w:val="Fcm"/>
        <w:rPr/>
      </w:pPr>
      <w:bookmarkStart w:id="29" w:name="a_h_8d4c471ad915987aea93a37e43c5a322"/>
      <w:bookmarkStart w:id="30" w:name="d_h_2e548fb3865f5538d92ca6930289960b"/>
      <w:bookmarkEnd w:id="29"/>
      <w:bookmarkEnd w:id="30"/>
      <w:r>
        <w:rPr>
          <w:rStyle w:val="Fontfcm"/>
        </w:rPr>
        <w:t>Terjed a sertéspestis</w:t>
      </w:r>
    </w:p>
    <w:p>
      <w:pPr>
        <w:pStyle w:val="Szveg"/>
        <w:rPr/>
      </w:pPr>
      <w:r>
        <w:rPr/>
      </w:r>
    </w:p>
    <w:p>
      <w:pPr>
        <w:pStyle w:val="Szveg"/>
        <w:rPr/>
      </w:pPr>
      <w:r>
        <w:rPr>
          <w:rStyle w:val="Fontszveg"/>
        </w:rPr>
        <w:t>Egyre több elhullott vaddisznó tetemében találják meg az afrikai sertéspestist, amely ugyan a házi sertésekre egyelőre nem terjedt át, és az emberre sem veszélyes, de a gazdaságnak óriási károkat okozhat.</w:t>
      </w:r>
    </w:p>
    <w:p>
      <w:pPr>
        <w:pStyle w:val="Szveg"/>
        <w:rPr/>
      </w:pPr>
      <w:r>
        <w:rPr>
          <w:rStyle w:val="Fontszveg"/>
        </w:rPr>
        <w:t>Megállíthatatlannak tűnik az afrikai sertéspestis - pénteken újabb három elhullott vaddisznóból származó mintában mutatta ki a betegséget a Nemzeti Élelmiszerlánc-biztonsági Hivatal (Nébih) laboratóriuma. Így már összesen öt tetemben találták meg a kórokozót, amelynek hatására egyre több ország tiltja ki a magyar sertésárukat. A héten Ukrajna hozott erről döntést, így Belorusszia, Dél-Afrika, Dél- Korea, Japán, Szerbia, Szingapúr és Tajvan után ez a nyolcadik ország, amely korlátozási intézkedéseket vezetett be, és félő, hogy egyre többen csatlakoznak hozzájuk. Bár a most megtalált állatok mind egy helyszínről, a Heves megyei Pálosvörösmart település közeléből származnak, és a korábban elhullott állatokat is néhány kilométerre innen találták meg, az exportot letiltó országok Magyarországról sehonnan nem fogadnak sertést vagy abból készült húsárut. Sőt Ukrajnába még takarmányt sem szállíthatnak a magyar cégek. A Nemzeti Agrárgazdasági Kamara még az újabb esetek megjelenése előtt, csütörtökön úgy nyilatkozott az MTI-nek, hogy a magyar sertéshús továbbra is biztonságos, mivel a szigorú állat-egészségügyi és élelmiszer-biztonsági szabályok miatt kizárt a fertőzés. A vírus emberekre egyébként sem veszélyes, de ez nem vigasztalja a termelőket, akik hatalmas gazdasági kárt szenvedhetnek el az exportkorlátozások miatt. Bár erről eddig nincs szó, ha a házisertés-állományra is átterjed a betegség, még nagyobb lehet a vész. A megfertőződött állatok kivétel nélkül elpusztulnak, és a fertőzött állományokat és a velük kapcsolatba került valamennyi sertést le kell ölni. A kamara szerint éppen ezért a vírusmentesség fenntartása nemzetgazdasági érdek, és arra figyelmeztetnek: az elhullott, beteg vagy rendellenesen viselkedő vaddisznókról és sertésekről mielőbb értesíteni kell az illetékes állatorvost, az állategészségügyi és járványvédelmi szabályokat az ország teljes területén fokozottan be kell tartani. Az viszont már teljesen biztos, hogy az ágazat veszít az ügyön - Japán például az elmúlt években a legfontosabb magyar sertésfelvevő piaccá lépett elő, a bevétel negyede innen származott.</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Vasárnapi Hírek, 2018. május 05., szombat, 3. oldal)</w:t>
      </w:r>
    </w:p>
    <w:p>
      <w:pPr>
        <w:pStyle w:val="Szveg"/>
        <w:rPr/>
      </w:pPr>
      <w:r>
        <w:rPr/>
      </w:r>
      <w:bookmarkStart w:id="31" w:name="d_h_8d4c471ad915987aea93a37e43c5a322"/>
      <w:bookmarkStart w:id="32" w:name="d_h_8d4c471ad915987aea93a37e43c5a322"/>
      <w:bookmarkEnd w:id="32"/>
    </w:p>
    <w:p>
      <w:pPr>
        <w:pStyle w:val="Szveg"/>
        <w:rPr/>
      </w:pPr>
      <w:r>
        <w:rPr/>
      </w:r>
      <w:bookmarkStart w:id="33" w:name="d_h_630141e869d401b76c63808984cb79a0"/>
      <w:bookmarkStart w:id="34" w:name="d_h_817e1753e89ea6f589cbc3de9b507fa5"/>
      <w:bookmarkStart w:id="35" w:name="d_h_d95259b7c82bfcf953b0f8b8b0e2da53"/>
      <w:bookmarkStart w:id="36" w:name="d_h_4cd9437ef9062cc3de72988f7bf2e586"/>
      <w:bookmarkStart w:id="37" w:name="d_h_630141e869d401b76c63808984cb79a0"/>
      <w:bookmarkStart w:id="38" w:name="d_h_817e1753e89ea6f589cbc3de9b507fa5"/>
      <w:bookmarkStart w:id="39" w:name="d_h_d95259b7c82bfcf953b0f8b8b0e2da53"/>
      <w:bookmarkStart w:id="40" w:name="d_h_4cd9437ef9062cc3de72988f7bf2e586"/>
      <w:bookmarkEnd w:id="37"/>
      <w:bookmarkEnd w:id="38"/>
      <w:bookmarkEnd w:id="39"/>
      <w:bookmarkEnd w:id="40"/>
    </w:p>
    <w:p>
      <w:pPr>
        <w:pStyle w:val="Szveg"/>
        <w:rPr/>
      </w:pPr>
      <w:r>
        <w:rPr/>
      </w:r>
    </w:p>
    <w:p>
      <w:pPr>
        <w:pStyle w:val="Fcm"/>
        <w:rPr/>
      </w:pPr>
      <w:bookmarkStart w:id="41" w:name="a_h_91f18a930203ecd9c5eade49ad11f0cb"/>
      <w:bookmarkEnd w:id="41"/>
      <w:r>
        <w:rPr>
          <w:rStyle w:val="Fontfcm"/>
        </w:rPr>
        <w:t>Ne dőlj be a csodaantennának, ami ingyen Netflixet ígér</w:t>
      </w:r>
    </w:p>
    <w:p>
      <w:pPr>
        <w:pStyle w:val="Szveg"/>
        <w:rPr/>
      </w:pPr>
      <w:r>
        <w:rPr/>
      </w:r>
    </w:p>
    <w:p>
      <w:pPr>
        <w:pStyle w:val="Szveg"/>
        <w:rPr/>
      </w:pPr>
      <w:r>
        <w:rPr>
          <w:rStyle w:val="Fontszveg"/>
        </w:rPr>
        <w:t>A NASA mérnökeinek fejlesztésével több mint 100 HD csatornát foghatsz ingyen. Annyi csak a baj, hogy ebből egy szó sem igaz.</w:t>
      </w:r>
    </w:p>
    <w:p>
      <w:pPr>
        <w:pStyle w:val="Szveg"/>
        <w:rPr/>
      </w:pPr>
      <w:r>
        <w:rPr>
          <w:rStyle w:val="Fontszveg"/>
        </w:rPr>
        <w:t>Az interneten egyenesen azt állítják, hogy a Tv Radius nevű termékkel több mint 100 csatornát foghatsz teljesen ingyen, "természetesen mindegyiket Ultra HD minőségben". A bökkenő csak az, hogy a Fogyasztóvédők Magyarországi Egyesülete megalapozottnak tűnő gyanúja szerint ez lényegében egy sima DVB-T vevő, ami az újabb tévékbe alapból is be van építve. Sok hűhó semmiért Az már eleve gyanús, hogy a 35 dollárért kínált antenna (mi egy kicsit magasabb összegért, 45 euróért, mintegy 14 ezer forintért is láttuk) oldalán nyoma sincs cégnévnek, ellátási tájékoztatónak vagy egyéb kötelező információknak, ahogy az is, hogy a szövegben először egy amerikai startup, majd a NASA mérnökeinek fejlesztéseként hivatkoznak rá. Az igazán hardcore sületlenségek azonban csak ezután jönnek: Ez egy olyan új "szuper" antenna, amely az éteren keresztül fogadja a jeleket, erre eddig egyetlen más antenna sem volt képes. Az egyesület ennek kapcsán megjegyezte, náluk ugyan nem műszaki zsenik dolgoznak, de annyit azért ők is tudnak, hogy minden antenna (még a nagypapa Sokol rádiójába rögtönzött 20 centis rézdrótnak is) alapvető tulajdonsága, hogy az éteren keresztül veszi az adást. Ezt kissé túlzó tehát forradalmi újdonságnak beállítani. A "titkos" jel Azt hiszed, hogy ennél nagyobb ökörséget már nem lehet kitalálni? Akkor tévedsz! A szöveg ugyanis így folytatódik: "Ez egy olyan titok, amelyről a kábelszolgáltatók nem szeretnék, ha Ön tudna. Ez pedig nem más, amely szerint a kábelszolgáltatóknak a hagyomány jel mellett az éteren keresztül is biztosítaniuk kell a jelet. Így a törvény betartása miatt, a kábelszolgáltatók megosztották a jelet, de alacsony frekvencián, amelynek köszönhetően szinte egy antenna sem tudja megbízhatóan fogni." Bár a titkos jel, amire utalgatnak, nagyon izgalmasan hangzik, a valóság ezzel szemben az, hogy itthon a MinDig TV szolgáltatás keretében - egy DVB-T-képes tévékészülékekkel, jó minőségű antennával, illetve adótornyokhoz közel akár szobaantennával is - mindenféle trükközés nélkül is ingyen érhetsz el egy tucat csatornát. "Magyarországon a szolgáltatást az Antenna Hungária Zrt. indította 2008-ban, MinDig TV néven. 2010-ben pedig elindult a kódolt, fizetős szolgáltatás további csatornákkal, MinDig TV Extra néven." A hirdetésben tehát hiába célozgatnak rá, hogy a csodaantenna megvásárlásával soha többé nem kell fizetned a kábeltévés filmekért és a sportközvetítésekért, vagy akár a Netflixért (ami ugye ráadásul netes alapú), ilyesmiről szó sincs. Jó eséllyel egy DVB-T vevőt akarnak ránk sózni, amivel az ingyenes programokat nézhetjük - vonta le a konklúziót a Fogyasztóvédők Magyarországi Egyesülete. Fotó: Shutterstock Mi az a DVB-T és pontosan mi kell hozzá A DVB-T (magyarul "digitális földfelszíni videó adás") a digitális földfelszíni televíziózás európai szabványa, melynek vételéhez a következő eszközök szükségesek: olyan televíziókészülék, amelybe már gyárilag beépítették ezt a jelátalakító berendezést (DVB- T MPEG-4 tuner) a régebbi tévékészülékekhez: jelátalakító készülék, dekóder (set-top-box) minden esetben megfelelő antenna Milyen az a megfelelő antenna? A MinDig TV szerint a laikusok gyakran kizárólag az árat veszik figyelembe a vásárlásnál, holott ez csak egy szempont a sok közül. Legalább ennyire fontos, hogy a termék megfelelő minőséget nyújtson, esztétikus, tartós és könnyen összeszerelhető legyen. Általánosságban azt lehet mondani, hogy a zavartalan vételhez mindenképp egy jó állapotú antennára lesz szükséged, ami alkalmas az UHF (Ultra High Frequency) frekvenciatartomány vételére. "A Nemzetközi Távközlési Egyesület (ITU) ajánlása alapján a kiválasztott antennának legalább 10-12 dB nyereséggel (jelvételi képesség, erősség) kell rendelkeznie a teljes UHF sávban a 21-69-as csatornákon (470-862 MHz)." További tanácsok a választáshoz itt.</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divany.hu, 2018. május 06., vasárnap)</w:t>
      </w:r>
    </w:p>
    <w:p>
      <w:pPr>
        <w:pStyle w:val="Szveg"/>
        <w:rPr/>
      </w:pPr>
      <w:r>
        <w:rPr/>
      </w:r>
      <w:bookmarkStart w:id="42" w:name="d_h_91f18a930203ecd9c5eade49ad11f0cb"/>
      <w:bookmarkStart w:id="43" w:name="d_h_91f18a930203ecd9c5eade49ad11f0cb"/>
      <w:bookmarkEnd w:id="43"/>
    </w:p>
    <w:p>
      <w:pPr>
        <w:pStyle w:val="Szveg"/>
        <w:rPr/>
      </w:pPr>
      <w:r>
        <w:rPr/>
      </w:r>
    </w:p>
    <w:p>
      <w:pPr>
        <w:pStyle w:val="Szveg"/>
        <w:rPr/>
      </w:pPr>
      <w:r>
        <w:rPr/>
      </w:r>
    </w:p>
    <w:p>
      <w:pPr>
        <w:pStyle w:val="Fcm"/>
        <w:rPr/>
      </w:pPr>
      <w:bookmarkStart w:id="44" w:name="a_h_2c7308c40a041435b26fc000ad10e1e4"/>
      <w:bookmarkEnd w:id="44"/>
      <w:r>
        <w:rPr>
          <w:rStyle w:val="Fontfcm"/>
        </w:rPr>
        <w:t>Reneszánszát éli a házalás, ismét embereken nyerészkednek</w:t>
      </w:r>
    </w:p>
    <w:p>
      <w:pPr>
        <w:pStyle w:val="Szveg"/>
        <w:rPr/>
      </w:pPr>
      <w:r>
        <w:rPr/>
      </w:r>
    </w:p>
    <w:p>
      <w:pPr>
        <w:pStyle w:val="Szveg"/>
        <w:rPr/>
      </w:pPr>
      <w:r>
        <w:rPr>
          <w:rStyle w:val="Fontszveg"/>
        </w:rPr>
        <w:t>A Panaszkönyv utolért egy az átvert emberek által keresett házaló céget.</w:t>
      </w:r>
    </w:p>
    <w:p>
      <w:pPr>
        <w:pStyle w:val="Szveg"/>
        <w:rPr/>
      </w:pPr>
      <w:r>
        <w:rPr>
          <w:rStyle w:val="Fontszveg"/>
        </w:rPr>
        <w:t>"Az üzleten kívüli folytatott kereskedelmi tevékenység is beletartozik a törvény szerint engedélyezett formák közé" - a 2005-es kereskedelmi törvényből idéz a szarvasi jegyző. Azt mondta: gyakran verik át náluk ilyen módszerekkel az embereket, de mégsem tudják betiltani, mert házalni már nem tilos... "Még csak azt sem lehet megtenni, mint régen, hogy a települések rendeletben szabályozták. Sőt volt olyan település, amelyik a helységnév jelző tábla alá írta ki, hogy házalni tilos! Ma már ez a kereskedelmi törvény tiltja, innentől kezdve ilyen szabályokat nem hozhatunk" - tette hozzá Melis János."Roppant találékonyak ezek az emberek, akik igyekeznek a tájékozatlanságból, a felkészületlenségből hasznot húzni. Találkoztunk már roma holokauszt kártalanítás értékesítésével, egészen izgalmas történeteket hoz az élet nálunk... Energetikai tanúsítvány, imádják például a Bioptronnak nevezett hamisítványokat értékesíteni. Szén-monoxid mérőt, amikor a szezonja van, akkor tucatjával sikerül befírolni az embereket" - folytatta a jegyző. Melis János szerint mivel rendeletben nem tudják szabályozni a házalást, ezért mindenkinek magának kell résen lennie. Javasolja, hogy kérjék el az illető engedélyét és a termék eredetét igazoló számlát. Lagzi Jánosnét nemrég sikeresen meggyőzte egy nyílászárókkal házaló ügynök. 120 ezer forintért ajánlott neki nyílászáró felújítást. "Csak annyit csináltak, hogy leszedték az én gumipántomat és felragasztottak egy műanyagot. Utólag, a hideg téli napokon derült ki, hogy semmit nem ért a felújítás, ömlött be a hideg az ablakokon" - mesélte a nő.Pár héttel később már nem tudta utolérni a céget, sem az interneten, sem telefonon keresztül. A panaszleveleire nem válaszoltak. A Fogyasztóvédelemnél is járt, hiába. Végső elkeseredésében ügyvédhez fordult."Azt mondja, hogy ez bizony rendőrségi ügy. Mert ugye vittem a papírokat, hogy ez kimondottan csalás. Akkor utána a másik, mert voltam többnél is, a másik az Iparkamarát ajánlotta. Elmentem az Iparkamarához ott is bejelentettem, nagyon szívesen fogadtak, arról is megvan a papírom. Kitűzték a tárgyalást. Békítőt, hogy ott megbeszéljük. Nem jöttek el. És akkor lezárták az ügyet, mert így akkor nem lehet vele foglalkozni!" - tette hozzá Lagzi Jánosné. A Panaszkönyv stábja is a cég nyomába eredt, az ügyvezetőt sikerült elérni telefonon. Szerinte a cég korrekten végzi a munkáját."Mi a a munkáinkra eleve 5 év garanciát vállalunk. Több száz emberrel dolgozunk országszerte. Ami az irodánkba érkezik panasz, orvosoljuk. Békéscsabán körülbelül két hete voltunk."A Panaszkönyv stábja elvitt egy szakértőt is Lagzi Jánosnéhoz, aki hamar kiszúrta a hibákat. "Ennek az egésznek a problémája az, hogy gumitömítés nem megfelelően van alkalmazva" - állapította meg a szakember.Ezt hiába állapítja meg utólag a szakértő, a rendőrség sokszor utólag már nem tudja megállapítani a bűncselekményt. Inkább a megelőzésre helyezik a hangsúlyt és országszerte tájékoztató fórumokat tartanak a házalókról.</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hirtv.hu, 2018. május 06., vasárnap)</w:t>
      </w:r>
    </w:p>
    <w:p>
      <w:pPr>
        <w:pStyle w:val="Szveg"/>
        <w:rPr/>
      </w:pPr>
      <w:r>
        <w:rPr/>
      </w:r>
      <w:bookmarkStart w:id="45" w:name="d_h_2c7308c40a041435b26fc000ad10e1e4"/>
      <w:bookmarkStart w:id="46" w:name="d_h_2c7308c40a041435b26fc000ad10e1e4"/>
      <w:bookmarkEnd w:id="46"/>
    </w:p>
    <w:p>
      <w:pPr>
        <w:pStyle w:val="Szveg"/>
        <w:rPr/>
      </w:pPr>
      <w:r>
        <w:rPr/>
      </w:r>
    </w:p>
    <w:p>
      <w:pPr>
        <w:pStyle w:val="Szveg"/>
        <w:rPr/>
      </w:pPr>
      <w:r>
        <w:rPr/>
      </w:r>
    </w:p>
    <w:p>
      <w:pPr>
        <w:pStyle w:val="Fcm"/>
        <w:rPr/>
      </w:pPr>
      <w:bookmarkStart w:id="47" w:name="a_h_949ad0bbbe2284a92469f962a62219bc"/>
      <w:bookmarkEnd w:id="47"/>
      <w:r>
        <w:rPr>
          <w:rStyle w:val="Fontfcm"/>
        </w:rPr>
        <w:t>Jelentkezzen az Év Tanyája címre</w:t>
      </w:r>
    </w:p>
    <w:p>
      <w:pPr>
        <w:pStyle w:val="Szveg"/>
        <w:rPr/>
      </w:pPr>
      <w:r>
        <w:rPr/>
      </w:r>
    </w:p>
    <w:p>
      <w:pPr>
        <w:pStyle w:val="Szveg"/>
        <w:rPr/>
      </w:pPr>
      <w:r>
        <w:rPr>
          <w:rStyle w:val="Fontszveg"/>
        </w:rPr>
        <w:t>Jól indult az agrárexport idén, biztonságosak a magyar sertések és egyre több a kárkifizetés a szélsőséges időjárási körülmények miatt - ezek voltak a hét agrárhírei az agrotrend.hu-n.</w:t>
      </w:r>
    </w:p>
    <w:p>
      <w:pPr>
        <w:pStyle w:val="Szveg"/>
        <w:rPr/>
      </w:pPr>
      <w:r>
        <w:rPr>
          <w:rStyle w:val="Fontszveg"/>
        </w:rPr>
        <w:t>Az uniós kifizetéséket a jogállamiság meglétéhez kötné az Európai Bizottság - Az Európai Bizottság a jogállamiság követelményeinek meglétéhez kötné az uniós kifizetéseket a következő hétéves költségvetési időszakban (2021-2027) - közölte Jean-Claude Juncker, az uniós bizottság elnöke szerdán. Május végéig köthet díjtámogatott mezőgazdasági biztosítást - Akár 65% díjtámogatásban is részesülhetnek azok a gazdálkodók, akik május 31-ig megkötik a díjtámogatott mezőgazdasági biztosítást. Több mint háromszoros mezőgazdasági kárkifizetés az extrém időjárás miatt - Az utóbbi években egyre nagyobb károkat okoz a mezőgazdaságban a hektikus, kiszámíthatatlan időjárás. 2017-ben a Groupama Biztosítóhoz közel kétszer annyi növénybiztosítási kárbejelentés érkezett az elmúlt öt év átlagához viszonyítva. Durván csökkenhet a jégkárkifizetés mértéke - Május elsejétől működik az országos jégkármérséklő rendszer. fotó: agroforum.hu 530 kilogramm nem nyomon követhető hús és húskészítményt vont ki a forgalomból a Nemzeti Élelmiszerlánc-biztonsági Hivatal (Nébih) egy Pest megyei kistermelőnél, az ügyben hatósági eljárást indítottak, és bírságot szabnak ki. Szerbia, Japán, Tajvan, Szingapúr és Dél-Korea után Ukrajna is kitiltotta a magyar sertéseket. A Nemzeti Agrárgazdasági Kamara felhívja a fogyasztók figyelmét, hogy az afrikai sertéspestis magyarországi megjelenése után is biztonságosak a hazánkban előállított húsok és húskészítmények. Kedvező az EP új jelentése a magyar juh- és kecsketenyésztőknek. Az egyik fő siker, hogy a Parlament felkéri a tagállamokat, hogy a tejágazati csomag pénzügyi támogatását mostantól a juh- és kecsketejre is terjesszék ki. fotó: pixabay A januári kivitel több mint a felét a kukorica adta - Jól indult az agrárexport idén is. A gabona kivitele adta januárban az ágazat exportbevételének azödét, míg 20 százalékát a hús és a takarmány. Közel 50 százalékkal megnövelték a térítésmentesen kiosztandó vetőmag mennyiségét idén - Tizenkétezer zsák vetőmagot kaptak a kárpátaljai magyar gazdák. A kárpátaljai magyarság körében, a korábbi feltételezésekkel ellentétben, van vállalkozási akarat az elvándorlás és az ukrajnai gazdasági válság ellenére - fejtette ki Grezsa István kormánybiztos. A vetőmagkészletből mintegy 4,5 ezer gazda részesül. fotó: pixabay Tanyán él és büszke az eredményeire? Itt a lehetőség, hogy idén is pályázzon! Július 31-ig lehet jelentkezni az Év tanyája díjra. Nem változtak az élelmiszerárak áprilisban, de mi várható a gabonapiacon? A FAO nyilvánosságra hozta első előrejelzését a 2018-19-es szezonra, csökkenést prognosztizálva a globális gabonatermelés és -készletek terén, melyek rekord(közeli) értéken voltak. agrotrend.hu</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agrotrend.hu, 2018. május 06., vasárnap)</w:t>
      </w:r>
    </w:p>
    <w:p>
      <w:pPr>
        <w:pStyle w:val="Szveg"/>
        <w:rPr/>
      </w:pPr>
      <w:r>
        <w:rPr/>
      </w:r>
    </w:p>
    <w:p>
      <w:pPr>
        <w:pStyle w:val="Szveg"/>
        <w:rPr/>
      </w:pPr>
      <w:r>
        <w:rPr/>
      </w:r>
    </w:p>
    <w:p>
      <w:pPr>
        <w:pStyle w:val="Szveg"/>
        <w:rPr/>
      </w:pPr>
      <w:r>
        <w:rPr/>
      </w:r>
    </w:p>
    <w:p>
      <w:pPr>
        <w:pStyle w:val="Fcm"/>
        <w:rPr/>
      </w:pPr>
      <w:bookmarkStart w:id="48" w:name="a_h_6bc8541edad4940a63b1c6f4e76b6c24"/>
      <w:bookmarkEnd w:id="48"/>
      <w:r>
        <w:rPr>
          <w:rStyle w:val="Fontfcm"/>
        </w:rPr>
        <w:t>Mi keserítette meg a legutóbbi nyaralását?</w:t>
      </w:r>
    </w:p>
    <w:p>
      <w:pPr>
        <w:pStyle w:val="Szveg"/>
        <w:rPr/>
      </w:pPr>
      <w:r>
        <w:rPr/>
      </w:r>
    </w:p>
    <w:p>
      <w:pPr>
        <w:pStyle w:val="Szveg"/>
        <w:rPr/>
      </w:pPr>
      <w:r>
        <w:rPr>
          <w:rStyle w:val="Fontszveg"/>
        </w:rPr>
        <w:t>ELŐSZEZONI ÚT, BIZTOSÍTÁS, LEMONDÁS - KÉRDEZZE SZAKÉRTŐINKET!</w:t>
      </w:r>
    </w:p>
    <w:p>
      <w:pPr>
        <w:pStyle w:val="Szveg"/>
        <w:rPr/>
      </w:pPr>
      <w:r>
        <w:rPr>
          <w:rStyle w:val="Fontszveg"/>
        </w:rPr>
        <w:t>Aktuális területről várjuk kérdéseiket, panaszaikat, észrevételeiket sorozatunkban. A héten a nyaralás tervezésével, az előszezoni úttal és az utasbiztosítással kapcsolatos felvetésekre válaszolnak a fogyasztóvédők. Engednek-e a minőségből az olcsóbb utakat hirdető irodák, szobákat kínáló szálláshelyek?</w:t>
      </w:r>
    </w:p>
    <w:p>
      <w:pPr>
        <w:pStyle w:val="Szveg"/>
        <w:rPr/>
      </w:pPr>
      <w:r>
        <w:rPr>
          <w:rStyle w:val="Fontszveg"/>
        </w:rPr>
        <w:t>CSONGRÁD MEGYE</w:t>
      </w:r>
    </w:p>
    <w:p>
      <w:pPr>
        <w:pStyle w:val="Szveg"/>
        <w:rPr/>
      </w:pPr>
      <w:r>
        <w:rPr>
          <w:rStyle w:val="Fontszveg"/>
        </w:rPr>
        <w:t>Az előrelátóbbak már rég megtervezték, sőt le is foglalták külföldi vagy hazai nyaralásukat az utazási irodáknál, vagy egyénileg elintézték a szállást. Nincs ember, aki végigolvassa az általános szerződési feltételeket, pedig hasznos lenne. Volt már problémája ebből? Hogyan oldódtak meg a panaszai? Ha még csak az előleget fizette be, de már kérdései vannak, írja meg nekünk!</w:t>
      </w:r>
    </w:p>
    <w:p>
      <w:pPr>
        <w:pStyle w:val="Szveg"/>
        <w:rPr/>
      </w:pPr>
      <w:r>
        <w:rPr>
          <w:rStyle w:val="Fontszveg"/>
        </w:rPr>
        <w:t>Az óvatosabbak szívesen kötnek útlemondási biztosítást, hiszen még eltelhet akár 3-4 hónap is az indulásig, ami nagyon hosszú idő - bármi közbejöhet addig. Volt már vitája abból, hogy az utazási iroda vagy a biztosító nem minősítette váratlannak azt az eseményt, ami a nyaralási időpontjukat meghiúsította? Ismert betegségnél ez könnyen előfordulhat. Ha volt ilyen problémája, ossza meg velünk, ha még nem, kérdezze szakértőinket az útlemondási biztosításról!</w:t>
      </w:r>
    </w:p>
    <w:p>
      <w:pPr>
        <w:pStyle w:val="Szveg"/>
        <w:rPr/>
      </w:pPr>
      <w:r>
        <w:rPr>
          <w:rStyle w:val="Fontszveg"/>
        </w:rPr>
        <w:t>Arra is kíváncsiak vagyunk, volt-e már szüksége az igencsak ajánlott általános utasbiztosításra, az azzal járó kártalanításra, és mennyire volt elégedett a társasággal. Mást gondolhat ugyanis az iroda a biztosításon kívül eső extrém sport fogalmáról - például a hegymászásról -, mint a laikus utazó.</w:t>
      </w:r>
    </w:p>
    <w:p>
      <w:pPr>
        <w:pStyle w:val="Szveg"/>
        <w:rPr/>
      </w:pPr>
      <w:r>
        <w:rPr>
          <w:rStyle w:val="Fontszveg"/>
        </w:rPr>
        <w:t>Aki alapos, szívesen megtervezi a fakultatív programokat is, mi több, ezekért előre fizet is az irodáknak. Érdemes utazás előtt tisztázni, mi az, ami az alapárért jár, és mi a pluszprogram, ami pluszköltség, és az mennyi is. Járt már úgy, hogy a helyszínen jóval olcsóbban befizethette volna azokat a kisebb-nagyobb kirándulásokat, mint ahogy azt az utazási iroda felszámolta? Írja meg történetét!</w:t>
      </w:r>
    </w:p>
    <w:p>
      <w:pPr>
        <w:pStyle w:val="Szveg"/>
        <w:rPr/>
      </w:pPr>
      <w:r>
        <w:rPr>
          <w:rStyle w:val="Fontszveg"/>
        </w:rPr>
        <w:t>Mit tehet, kihez fordulhat, ha a lefoglalt út többe kerül, mint amennyiért hirdették? Tudta, hogy ezen a területen is védik a fogyasztót, a szolgáltatást igénybe vevőt a rendelkezések? Ha a közvetítő közvetítőjével utazott, és nem sikerült jól az út, kérdezzen bátran!</w:t>
      </w:r>
    </w:p>
    <w:p>
      <w:pPr>
        <w:pStyle w:val="Szveg"/>
        <w:rPr/>
      </w:pPr>
      <w:r>
        <w:rPr>
          <w:rStyle w:val="Fontszveg"/>
        </w:rPr>
        <w:t>Sok iroda hirdet olcsó görög- vagy horvátországi előszezoni utat, ám a túl alacsony ár gyakran visszaköszön a szoba, apartman minőségében. Járt már úgy, hogy az ígért tenger helyett a szálloda hátsó udvarára, a gazdasági bejáratra nézett az ablaka? Előfordult, hogy a rosszul hűtött buszon olyan kellemetlen volt az oda- út, hogy már eleve félt a hazaindulástól?</w:t>
      </w:r>
    </w:p>
    <w:p>
      <w:pPr>
        <w:pStyle w:val="Szveg"/>
        <w:rPr/>
      </w:pPr>
      <w:r>
        <w:rPr>
          <w:rStyle w:val="Fontszveg"/>
        </w:rPr>
        <w:t>Egy színvonal felett magától értetődő a szobák légkondicionálása, ám az apartmanokban gyakran különdíjat számítanak fel a használatáért. Erre bőven találunk példát itthon és külföldön is. Kihez tudott fordulni, ha nem jutott dűlőre a szállásadóval vagy az utazást szervező irodával?</w:t>
      </w:r>
    </w:p>
    <w:p>
      <w:pPr>
        <w:pStyle w:val="Szveg"/>
        <w:rPr/>
      </w:pPr>
      <w:r>
        <w:rPr>
          <w:rStyle w:val="Fontszveg"/>
        </w:rPr>
        <w:t>Észrevételeiket várjuk a delmagyar.hu portálon, itt a cikkünk végén kérdezhetik a szakembereket, oszthatják meg tapasztalataikat. Online sorozatunk partnere ezúttal is a Gazdasági Versenyügyi Tanácsadó Iroda. Szakértőink olvasóinknak személyesen is próbálnak megoldási javaslatot adni. A közérdekű válaszok szerkesztett formában megjelennek a nyomtatott újságban éppúgy, mint a portálunkon.</w:t>
      </w:r>
    </w:p>
    <w:p>
      <w:pPr>
        <w:pStyle w:val="Szveg"/>
        <w:rPr/>
      </w:pPr>
      <w:r>
        <w:rPr>
          <w:rStyle w:val="Fontszveg"/>
        </w:rPr>
        <w:t>MEGKÉRDEZTÜK SZEGEDI OLVASÓINKAT</w:t>
      </w:r>
    </w:p>
    <w:p>
      <w:pPr>
        <w:pStyle w:val="Szveg"/>
        <w:rPr/>
      </w:pPr>
      <w:r>
        <w:rPr>
          <w:rStyle w:val="Fontszveg"/>
        </w:rPr>
        <w:t>LEFOGLALTA MÁR A NYARALÁSÁT?</w:t>
      </w:r>
    </w:p>
    <w:p>
      <w:pPr>
        <w:pStyle w:val="Szveg"/>
        <w:rPr/>
      </w:pPr>
      <w:r>
        <w:rPr>
          <w:rStyle w:val="Fontszveg"/>
        </w:rPr>
        <w:t>BÖRCSÖK ANITA eladó: - Nem megyünk idén nyaralni, mert gyereket várok, és augusztusban születik a kisfiam. Már voltunk az előző hónapban pihenni, szóval mondhatni előnyaralást tartottunk. Tavaly Spanyolországban voltunk nyaralni.</w:t>
      </w:r>
    </w:p>
    <w:p>
      <w:pPr>
        <w:pStyle w:val="Szveg"/>
        <w:rPr/>
      </w:pPr>
      <w:r>
        <w:rPr>
          <w:rStyle w:val="Fontszveg"/>
        </w:rPr>
        <w:t>BERÉNYI BRIGITTA fodrász: - Még nem tudjuk, hogy alakul a nyarunk, ezért egyelőre nem foglaltuk le utat. Külföldre szoktunk menni a családdal tavasszal és télen is, ha összejön. Síelni járunk rendszeresen, elsősorban Ausztriába utazunk el ilyenkor.</w:t>
      </w:r>
    </w:p>
    <w:p>
      <w:pPr>
        <w:pStyle w:val="Szveg"/>
        <w:rPr/>
      </w:pPr>
      <w:r>
        <w:rPr>
          <w:rStyle w:val="Fontszveg"/>
        </w:rPr>
        <w:t>KISZIN JÓZSEF területvezető: - Bár tervezek egy hétvégi vagy egyhetes nyaralást, még nem foglaltam le. Elsősorban országon belül szeretek utazni, voltam már Zalakaroson, a Balaton déli partján is sokszor. Szerintem vízpart mellett kellemes igazán a nyár.</w:t>
      </w:r>
    </w:p>
    <w:p>
      <w:pPr>
        <w:pStyle w:val="Szveg"/>
        <w:rPr/>
      </w:pPr>
      <w:r>
        <w:rPr>
          <w:rStyle w:val="Fontszveg"/>
        </w:rPr>
        <w:t>HEGEDŰS PÉTER raktáros: - Nem, és nem is tervezünk idén nyaralni, mert nemrég vettünk lakást. Van egy hároméves és egy egyéves gyermekem, akiknek a klíma elviselhetőbbé teszi a hőséget nyaranta. Nem szoktunk gyakran elutazni.</w:t>
      </w:r>
    </w:p>
    <w:p>
      <w:pPr>
        <w:pStyle w:val="Szveg"/>
        <w:rPr/>
      </w:pPr>
      <w:r>
        <w:rPr>
          <w:rStyle w:val="Fontszveg"/>
        </w:rPr>
        <w:t>Egyre több magyar választja nyári úti céljául a horvát tengerpartot, például Cavtatot.</w:t>
      </w:r>
    </w:p>
    <w:p>
      <w:pPr>
        <w:pStyle w:val="Szveg"/>
        <w:rPr/>
      </w:pPr>
      <w:r>
        <w:rPr>
          <w:rStyle w:val="Fontszveg"/>
        </w:rPr>
        <w:t>K. A.</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Délmagyarország, 2018. május 07., hétfő, 6. oldal)</w:t>
      </w:r>
    </w:p>
    <w:p>
      <w:pPr>
        <w:pStyle w:val="Szveg"/>
        <w:rPr/>
      </w:pPr>
      <w:r>
        <w:rPr/>
      </w:r>
      <w:bookmarkStart w:id="49" w:name="d_h_6bc8541edad4940a63b1c6f4e76b6c24"/>
      <w:bookmarkStart w:id="50" w:name="d_h_6bc8541edad4940a63b1c6f4e76b6c24"/>
      <w:bookmarkEnd w:id="50"/>
    </w:p>
    <w:p>
      <w:pPr>
        <w:pStyle w:val="Szveg"/>
        <w:rPr/>
      </w:pPr>
      <w:r>
        <w:rPr/>
      </w:r>
    </w:p>
    <w:p>
      <w:pPr>
        <w:pStyle w:val="Szveg"/>
        <w:rPr/>
      </w:pPr>
      <w:r>
        <w:rPr/>
      </w:r>
    </w:p>
    <w:p>
      <w:pPr>
        <w:pStyle w:val="Fcm"/>
        <w:rPr/>
      </w:pPr>
      <w:bookmarkStart w:id="51" w:name="a_h_e9283af3b0eade9f14e34ad9e9fec737"/>
      <w:bookmarkEnd w:id="51"/>
      <w:r>
        <w:rPr>
          <w:rStyle w:val="Fontfcm"/>
        </w:rPr>
        <w:t>Fizethet a szolgáltató, ha hibás a számla</w:t>
      </w:r>
    </w:p>
    <w:p>
      <w:pPr>
        <w:pStyle w:val="Szveg"/>
        <w:rPr/>
      </w:pPr>
      <w:r>
        <w:rPr/>
      </w:r>
    </w:p>
    <w:p>
      <w:pPr>
        <w:pStyle w:val="Szveg"/>
        <w:rPr/>
      </w:pPr>
      <w:r>
        <w:rPr>
          <w:rStyle w:val="Fontszveg"/>
        </w:rPr>
        <w:t>Nemcsak az a közüzemi szolgáltatók kötelessége, hogy havonta számlákat bocsássanak ki, hanem a számláknak, fizetési emlékeztetőknek érthetőknek és követhetőknek is kell lenniük. Amennyiben nem ez történik, akkor a fogyasztó jogosan kérhet kötbért például az áramszolgáltatótól.</w:t>
      </w:r>
    </w:p>
    <w:p>
      <w:pPr>
        <w:pStyle w:val="Szveg"/>
        <w:rPr/>
      </w:pPr>
      <w:r>
        <w:rPr>
          <w:rStyle w:val="Fontszveg"/>
        </w:rPr>
        <w:t>A Budapesti Békéltető Testület egy olyan fogyasztó esete kapcsán hívta fel a figyelmet a szolgáltatók kötelességeire, aki belebonyolódott az áramcég által a részére adott részletfizetési lehetőségbe, illetve az annak kapcsán kiküldött csekkekbe. A konkrét esetben túlfizetést állapítottak meg az ingatlantulajdonosnál, azonban ezen a címen téves összeget utalt neki vissza az áramszolgáltató. Ezt utóbb visszakövetelte a cég, azonban a két hónapra engedélyezett részletfizetést összesen négy csekken próbálták érvényesíteni, ám ezek nagyobb összegről szóltak, mint amennyivel a fogyasztó tartozott.</w:t>
      </w:r>
    </w:p>
    <w:p>
      <w:pPr>
        <w:pStyle w:val="Szveg"/>
        <w:rPr/>
      </w:pPr>
      <w:r>
        <w:rPr>
          <w:rStyle w:val="Fontszveg"/>
        </w:rPr>
        <w:t>Az ügyfél hiába rendezte a kéthavi részletfizetést, ezt követően arról tájékoztatták, hogy további hátraléka van, amit fizetési felszólítás követett. Sőt, arra az esetre, ha elmarad a teljesítés, kilátásba helyezték a szolgáltatás kikapcsolását. A fogyasztó ezt már végképp nem értette, álláspontja szerint ugyanis már nem volt tartozása, és kétségbeesett az esetleges kikapcsolástól. Ezért fordult a békéltető testülethez, amely az eset kapcsán megfogalmazott ajánlásában megállapította, hogy a fogyasztónak van igaza. A nem megfelelő számlázás miatt pedig úgy döntöttek, hogy az áramcégnek ötezer forint kötbért kell fizetnie az ügyfélnek és egy valós elszámolószámlát is készítenie kell.</w:t>
      </w:r>
    </w:p>
    <w:p>
      <w:pPr>
        <w:pStyle w:val="Szveg"/>
        <w:rPr/>
      </w:pPr>
      <w:r>
        <w:rPr>
          <w:rStyle w:val="Fontszveg"/>
        </w:rPr>
        <w:t>A szolgáltató a döntéssel nem értett egyet, ezért bírósághoz fordult - ismertették a békéltetők. Érdekesség, hogy az elsőfokú bíróság véleménye az volt, hogy annyira csekély összegű - néhány száz forint -a vita tárgya, amit jogosulatlanul követelt a cég, hogy az komolytalan, ezért emiatt nincs is szükség eljárás lefolytatására. Azonban a Kúria kiemelte, hogy a békéltető testület feladata a fogyasztóvédelmi vitás ügyek rendezése úgy, hogy először megpróbálnak egyezséget létrehozni, ennek eredménytelensége esetén pedig az ügyben döntést hoz a fogyasztói jogok egyszerű, gyors, hatékony és költségkímélő érvényesítésének biztosítása érdekében.</w:t>
      </w:r>
    </w:p>
    <w:p>
      <w:pPr>
        <w:pStyle w:val="Szveg"/>
        <w:rPr/>
      </w:pPr>
      <w:r>
        <w:rPr>
          <w:rStyle w:val="Fontszveg"/>
        </w:rPr>
        <w:t>A békéltető testületi eljárás tehát éppen hogy különösen alkalmas a kisebb jelentőségű viták rendezésére is, elkerülve, de nem kizárva a bírósági eljárás lefolytatását. Jelen esetben az egymásnak ellentmondó számlák, a fizetési felszólításban közölt kikapcsolás lehetősége a fogyasztó élethelyzetében komoly fenyegetésként hatott, így fel sem merülhetett az, hogy a vita egyáltalán komolytalan lenne - emelte ki Baranovszky György, a testület elnöke. Mint mondta, megerősítést nyert az, hogy az áramszolgáltatóknak nem csupán az a kötelezettsége áll fenn, hogy kibocsássák a számlát, hanem azoknak a fogyasztók számára követhetőnek és egyszersmind érthetőnek is kell lenniük. Ha a szolgáltató megsérti ezt az elvet, úgy a fogyasztónak adott esetben kötbér is járhat.</w:t>
      </w:r>
    </w:p>
    <w:p>
      <w:pPr>
        <w:pStyle w:val="Szveg"/>
        <w:rPr/>
      </w:pPr>
      <w:r>
        <w:rPr>
          <w:rStyle w:val="Fontszveg"/>
        </w:rPr>
        <w:t>Thurzó</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Magyar Idők, 2018. május 07., hétfő, 16. oldal)</w:t>
      </w:r>
    </w:p>
    <w:p>
      <w:pPr>
        <w:pStyle w:val="Szveg"/>
        <w:rPr/>
      </w:pPr>
      <w:r>
        <w:rPr/>
      </w:r>
      <w:bookmarkStart w:id="52" w:name="d_h_8c651ad66416e50a8c8251624bfbbff8"/>
      <w:bookmarkStart w:id="53" w:name="d_h_e9283af3b0eade9f14e34ad9e9fec737"/>
      <w:bookmarkStart w:id="54" w:name="d_h_8c651ad66416e50a8c8251624bfbbff8"/>
      <w:bookmarkStart w:id="55" w:name="d_h_e9283af3b0eade9f14e34ad9e9fec737"/>
      <w:bookmarkEnd w:id="54"/>
      <w:bookmarkEnd w:id="55"/>
    </w:p>
    <w:p>
      <w:pPr>
        <w:pStyle w:val="Szveg"/>
        <w:rPr/>
      </w:pPr>
      <w:r>
        <w:rPr/>
      </w:r>
    </w:p>
    <w:p>
      <w:pPr>
        <w:pStyle w:val="Szveg"/>
        <w:rPr/>
      </w:pPr>
      <w:r>
        <w:rPr/>
      </w:r>
    </w:p>
    <w:p>
      <w:pPr>
        <w:pStyle w:val="Fcm"/>
        <w:rPr/>
      </w:pPr>
      <w:bookmarkStart w:id="56" w:name="a_h_ca62dafacf4530611f19823acc8cde42"/>
      <w:bookmarkEnd w:id="56"/>
      <w:r>
        <w:rPr>
          <w:rStyle w:val="Fontfcm"/>
        </w:rPr>
        <w:t>Bajos a zajos evés</w:t>
      </w:r>
    </w:p>
    <w:p>
      <w:pPr>
        <w:pStyle w:val="Szveg"/>
        <w:rPr/>
      </w:pPr>
      <w:r>
        <w:rPr/>
      </w:r>
    </w:p>
    <w:p>
      <w:pPr>
        <w:pStyle w:val="Szveg"/>
        <w:rPr/>
      </w:pPr>
      <w:r>
        <w:rPr>
          <w:rStyle w:val="Fontszveg"/>
        </w:rPr>
        <w:t>Leginkább a nagy zajt kifogásolják az emberek az éttermek megítélésénél, állapították meg amerikai fogyasztóvédő szervezetek. (piacesprofit.hu)</w:t>
      </w:r>
    </w:p>
    <w:p>
      <w:pPr>
        <w:pStyle w:val="Szveg"/>
        <w:rPr/>
      </w:pPr>
      <w:r>
        <w:rPr>
          <w:rStyle w:val="Fontszveg"/>
        </w:rPr>
        <w:t>HIÁBA, már a szüleink, nagyszüleink is ezerszer megmondták, evés közben ugye nem beszélünk.</w:t>
      </w:r>
    </w:p>
    <w:p>
      <w:pPr>
        <w:pStyle w:val="Szveg"/>
        <w:rPr/>
      </w:pPr>
      <w:r>
        <w:rPr>
          <w:rStyle w:val="Fontszveg"/>
        </w:rPr>
        <w:t>Gy. Zs.</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Somogyi Hírlap, 2018. május 07., hétfő, 2. oldal)</w:t>
      </w:r>
    </w:p>
    <w:p>
      <w:pPr>
        <w:pStyle w:val="Szveg"/>
        <w:rPr/>
      </w:pPr>
      <w:r>
        <w:rPr/>
      </w:r>
      <w:bookmarkStart w:id="57" w:name="d_h_ca62dafacf4530611f19823acc8cde42"/>
      <w:bookmarkStart w:id="58" w:name="d_h_ca62dafacf4530611f19823acc8cde42"/>
      <w:bookmarkEnd w:id="58"/>
    </w:p>
    <w:p>
      <w:pPr>
        <w:pStyle w:val="Szveg"/>
        <w:rPr/>
      </w:pPr>
      <w:r>
        <w:rPr/>
      </w:r>
    </w:p>
    <w:p>
      <w:pPr>
        <w:pStyle w:val="Szveg"/>
        <w:rPr/>
      </w:pPr>
      <w:r>
        <w:rPr/>
      </w:r>
    </w:p>
    <w:p>
      <w:pPr>
        <w:pStyle w:val="Fcm"/>
        <w:rPr/>
      </w:pPr>
      <w:bookmarkStart w:id="59" w:name="a_h_6f14c4afd7ae67e04b0a6670da7bae77"/>
      <w:bookmarkEnd w:id="59"/>
      <w:r>
        <w:rPr>
          <w:rStyle w:val="Fontfcm"/>
        </w:rPr>
        <w:t>Folytatódik a négymilliárdos GVH-játszma</w:t>
      </w:r>
    </w:p>
    <w:p>
      <w:pPr>
        <w:pStyle w:val="Szveg"/>
        <w:rPr/>
      </w:pPr>
      <w:r>
        <w:rPr/>
      </w:r>
    </w:p>
    <w:p>
      <w:pPr>
        <w:pStyle w:val="Szveg"/>
        <w:rPr/>
      </w:pPr>
      <w:r>
        <w:rPr>
          <w:rStyle w:val="Fontszveg"/>
        </w:rPr>
        <w:t>Ma kezdődik meg a BankAdatkartell- per tárgyalása első fokon a Fővárosi Törvényszéken - közölte a Világgazdaság megkeresésére a Gazdasági Versenyhivatal (GVH). A versenyhatóság még 2016 januárjában szabott ki 4 milliárd forintos, kirívóan magas bírságot a Magyar Bankszövetségre, mivel álláspontja szerint egyik adatbázisán (BankAdat) keresztül a bankok üzleti titoknak minősülő, stratégiai adatokat oszthattak meg egymással.</w:t>
      </w:r>
    </w:p>
    <w:p>
      <w:pPr>
        <w:pStyle w:val="Szveg"/>
        <w:rPr/>
      </w:pPr>
      <w:r>
        <w:rPr>
          <w:rStyle w:val="Fontszveg"/>
        </w:rPr>
        <w:t>A Világgazdaság információi szerint akár már ma döntést hozhat az ügyben a bíróság</w:t>
      </w:r>
    </w:p>
    <w:p>
      <w:pPr>
        <w:pStyle w:val="Szveg"/>
        <w:rPr/>
      </w:pPr>
      <w:r>
        <w:rPr>
          <w:rStyle w:val="Fontszveg"/>
        </w:rPr>
        <w:t>VITA | Minden hazai és nemzetközi jogorvoslati lehetőséget igénybe vesz a bankszövetség</w:t>
      </w:r>
    </w:p>
    <w:p>
      <w:pPr>
        <w:pStyle w:val="Szveg"/>
        <w:rPr/>
      </w:pPr>
      <w:r>
        <w:rPr>
          <w:rStyle w:val="Fontszveg"/>
        </w:rPr>
        <w:t>Folytatódik a négymilliárdos játszma</w:t>
      </w:r>
    </w:p>
    <w:p>
      <w:pPr>
        <w:pStyle w:val="Szveg"/>
        <w:rPr/>
      </w:pPr>
      <w:r>
        <w:rPr>
          <w:rStyle w:val="Fontszveg"/>
        </w:rPr>
        <w:t>Hosszúra nyúlt aktatologatás után újabb felvonás következik a Magyar Bankszövetség és a Gazdasági Versenyhivatal két éve húzódó vitájában. A Fővárosi Törvényszéken ma kezdik az elsőfokú tárgyalását annak, hogy a versenyhatóság még 2016 elején jogszerűen szabott-e ki négymilliárd forintnyi bírságot a BankAdat-kartell néven elhíresült ügyben a pénzintézetek érdekeit képviselő szervezetre.</w:t>
      </w:r>
    </w:p>
    <w:p>
      <w:pPr>
        <w:pStyle w:val="Szveg"/>
        <w:rPr/>
      </w:pPr>
      <w:r>
        <w:rPr>
          <w:rStyle w:val="Fontszveg"/>
        </w:rPr>
        <w:t>Ma kezdődik a BankAdatkartell- per tárgyalása első fokon a Fővárosi Törvényszéken - tájékoztatott a Világgazdaság megkeresésére a Gazdasági Versenyhivatal (GVH). Az eljárásra rálátó forrásaink szerint akár már most vagy legkésőbb a következő tárgyaláson ítéletet hozhat a bíróság. A versenyhatóság még 2016 januárjában szabott ki 4 milliárd forintos, kirívóan magas bírságot a Magyar Bankszövetségre, amely a GVH álláspontja szerint a Nemzetközi Bankárképző Központ Zrt.- vel közösen 12 éven át működtetett egy adatbázist (BankAdat), amelyen keresztül a bankok üzleti titoknak minősülő, stratégiai adatokat oszthattak meg egymással. Erről mondta ki a hatóság, hogy olyan információs kartell valósult meg, amely azt a célt szolgálta, hogy a pénzintézetek - a GVH az eljárásban 33 szervezet felelősségét állapította meg - naprakész információval rendelkezzenek a piaci folyamatokról és a versenytársaik teljesítményéről.</w:t>
      </w:r>
    </w:p>
    <w:p>
      <w:pPr>
        <w:pStyle w:val="Szveg"/>
        <w:rPr/>
      </w:pPr>
      <w:r>
        <w:rPr>
          <w:rStyle w:val="Fontszveg"/>
        </w:rPr>
        <w:t>A bankszövetség a versenyhatósági határozatot szinte rögtön, még 2016 januárjában megtámadta a bíróságon. (Ennek ellenére az ügyben közel két és fél év alatt sem született elsőfokú döntés, mivel az eredetileg a Fővárosi Közigazgatási és Munkaügyi Bíróságon zajló eljárást egy jogszabályi változás miatt a Fővárosi Törvényszék vette át, menet közben pedig hat hónapig fiókban maradt a peranyag.) Szerintük ugyanis semmiféle jogsértés nem tör tént. Hangsúlyozták, hogy a 2000 nyarán létrehozott BankAdat rend szer megfelelt az akkori jogi környezetnek és szakmailag indokolt volt, ráadásul az akkori kormány igényére cselekedtek, a magyar bankszektor és a szabályozó hatóságok tudtával. Azt is kiemelték, hogy az adatbázisban kizárólag a múltra vonatkozó információkat kezeltek, banktitkokat sosem. Kovács Levente főtitkár 2016 április elején arról beszélt, hogy az igazságszolgáltatástól nem csupán a GVH döntésének megváltoztatását várják, hanem azt is, hogy a bíróság függessze fel a 4 milliárdos büntetésfizetési kötelezettséget. (Ez nem következett be, ezért a bankszövetség 200 millió forintos részletekben azóta megfizette a teljes összeget.)</w:t>
      </w:r>
    </w:p>
    <w:p>
      <w:pPr>
        <w:pStyle w:val="Szveg"/>
        <w:rPr/>
      </w:pPr>
      <w:r>
        <w:rPr>
          <w:rStyle w:val="Fontszveg"/>
        </w:rPr>
        <w:t>Az ügy mai elsőfokú tárgyalása kapcsán a GVH azt közölte lapunkkal, hogy változatlanul fenntartják a bankszövetséget elmarasztaló határozatukban foglaltakat, és az azzal szemben pert indító valamennyi felperes keresetének az elutasítását kérik. A bankszövetség megkeresésünkre elmondta, hogy folyamatban lévő peres eljárással kapcsolatban nem kívánnak nyilatkozni, azt azonban megerősítették, hogy "a GVH döntését megalapozatlannak, szakmailag elhibázottnak tartják, ezért igénybe vesznek minden hazai és nemzetközi jogorvoslati lehetőséget". A per kimenetele abból a szempontból is érdekes, hogy ha a bíróság a bankszövetségnek ad igazat, a versenyhivatal kénytelen lesz visszafizetni a 4 milliárdos bírságot, ráadásul a jegybanki alapkamattal (jelenleg 0,9 százalék) növelt összeget.</w:t>
      </w:r>
    </w:p>
    <w:p>
      <w:pPr>
        <w:pStyle w:val="Szveg"/>
        <w:rPr/>
      </w:pPr>
      <w:r>
        <w:rPr>
          <w:rStyle w:val="Fontszveg"/>
        </w:rPr>
        <w:t>HECKER FLÓRIÁN</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Világgazdaság, 2018. május 07., hétfő, 1+3. oldal)</w:t>
      </w:r>
    </w:p>
    <w:p>
      <w:pPr>
        <w:pStyle w:val="Szveg"/>
        <w:rPr/>
      </w:pPr>
      <w:r>
        <w:rPr/>
      </w:r>
      <w:bookmarkStart w:id="60" w:name="d_h_949ad0bbbe2284a92469f962a62219bc"/>
      <w:bookmarkStart w:id="61" w:name="d_h_6f14c4afd7ae67e04b0a6670da7bae77"/>
      <w:bookmarkStart w:id="62" w:name="d_h_949ad0bbbe2284a92469f962a62219bc"/>
      <w:bookmarkStart w:id="63" w:name="d_h_6f14c4afd7ae67e04b0a6670da7bae77"/>
      <w:bookmarkEnd w:id="62"/>
      <w:bookmarkEnd w:id="63"/>
    </w:p>
    <w:p>
      <w:pPr>
        <w:pStyle w:val="Szveg"/>
        <w:rPr/>
      </w:pPr>
      <w:r>
        <w:rPr/>
      </w:r>
    </w:p>
    <w:p>
      <w:pPr>
        <w:pStyle w:val="Szveg"/>
        <w:rPr/>
      </w:pPr>
      <w:r>
        <w:rPr/>
      </w:r>
    </w:p>
    <w:p>
      <w:pPr>
        <w:pStyle w:val="Fcm"/>
        <w:rPr/>
      </w:pPr>
      <w:bookmarkStart w:id="64" w:name="a_h_a887e6adb2e02f741eeb6a3c4510a49e"/>
      <w:bookmarkEnd w:id="64"/>
      <w:r>
        <w:rPr>
          <w:rStyle w:val="Fontfcm"/>
        </w:rPr>
        <w:t>Kutyaeledelként végzik az elhullott lovak</w:t>
      </w:r>
    </w:p>
    <w:p>
      <w:pPr>
        <w:pStyle w:val="Szveg"/>
        <w:rPr/>
      </w:pPr>
      <w:r>
        <w:rPr/>
      </w:r>
    </w:p>
    <w:p>
      <w:pPr>
        <w:pStyle w:val="Szveg"/>
        <w:rPr/>
      </w:pPr>
      <w:r>
        <w:rPr>
          <w:rStyle w:val="Fontszveg"/>
        </w:rPr>
        <w:t>Tilos lenne dögkútra vinni az elhullott lovak tetemét, ám a sarkadi eset rávilágított, még mindig működnek ilyenek az országban. A lótartók nem tudják, mihez kezdjenek, ha nem szeretnék, hogy szeretett állatuk konzervként végezze.</w:t>
      </w:r>
    </w:p>
    <w:p>
      <w:pPr>
        <w:pStyle w:val="Szveg"/>
        <w:rPr/>
      </w:pPr>
      <w:r>
        <w:rPr>
          <w:rStyle w:val="Fontszveg"/>
        </w:rPr>
        <w:t>SORS Nem csitul a botrány a május 1-jei Sarkadi Vágta után történtekkel kapcsolatban. Egyre borzasztóbb kép rajzolódik ki azzal kapcsolatban, mi lesz egy versenyló sorsa, ha már az örök legelőkön kell tovább élnie. Szabó Erzsébet gyönyörű kancája egy illegális dögkúton végezte, az állatorvos, akinek gondoskodnia kellett volna az injekciós altatásról, fejbe lőtte, vagy lövette a lovat. Az állat teteméhez pedig bárki hozzáférhetett a Sarkadtól egy kilométerre lévő, erdős-fás területen. A lóra durván megcsonkítva, szúrt sebekkel talált rá gazdája a helyen, ahol gyakorlatilag már halomban álltak a különböző állati tetemek.</w:t>
      </w:r>
    </w:p>
    <w:p>
      <w:pPr>
        <w:pStyle w:val="Szveg"/>
        <w:rPr/>
      </w:pPr>
      <w:r>
        <w:rPr>
          <w:rStyle w:val="Fontszveg"/>
        </w:rPr>
        <w:t>Esznek belőle? Az altatást elrendelő állatorvos lapunknak ugyan nem kívánt megszólalni, de a Békés Megyei Hírlapnak viszont korábban azt mondta: azért nem akarta méreggel fecskendezni az állatot, mert tartott tőle, hogy ezzel megmérgezne olyan embereket, akik ettek volna a ló húsából. Vagyis az orvost egyáltalán nem lepné meg, ha ilyesmi történne. Ez viszont felveti a kérdést, hogy ezt nem kellett volna jelezni? Hogy egy bárki által hozzáférhető helyen a ló tetemét dézsmálják. Kerestük az önkormányzatot, hogy a telep egyáltalán legálisan működik-e, de lapzártánkig nem kaptunk választ.</w:t>
      </w:r>
    </w:p>
    <w:p>
      <w:pPr>
        <w:pStyle w:val="Szveg"/>
        <w:rPr/>
      </w:pPr>
      <w:r>
        <w:rPr>
          <w:rStyle w:val="Fontszveg"/>
        </w:rPr>
        <w:t>Veszélyes hulladéknak számít a tetem Dögkutat 2006 óta nem lehet üzemeltetni, és nem is lehet elhelyezni ilyen helyen semmilyen tetemet. A Nemzeti Élelmiszerlánc- biztonsági Hivatal (Nébih) szerint az elpusztult állatokat át lehet adni az önkormányzati telephelyeknek, vagy általuk megbízott vállalkozásnak. Nekik azonban a jogszabályokban foglalt módon kell elszállítani, kezelni, ártalmatlanítani a tetemeket. - Tetemet még ideiglenesen sem szabad el nem kerített, bárki által hozzáférhető helyen tárolni! A gyűjtőhelyet legalább 150 centi magas kerítéssel, zárható kapuval kell ellátni. Az ide beszállított állati melléktermékeket, tetemeket tovább kell szállítani egy feldolgozó üzembe vagy égetőműbe. Azokat elásással ártalmatlanítani nem lehet - szögezte le lapunknak a Nébih sajtóosztálya.</w:t>
      </w:r>
    </w:p>
    <w:p>
      <w:pPr>
        <w:pStyle w:val="Szveg"/>
        <w:rPr/>
      </w:pPr>
      <w:r>
        <w:rPr>
          <w:rStyle w:val="Fontszveg"/>
        </w:rPr>
        <w:t>Állatkerteknek is adják Bár a lovak tartásával foglalkozók tudják, hogy előbb-utóbb konzervként végzik kedvenceik, ebbe sokan nem tudnak belenyugodni. Ezért a szabályokkal ellentétben inkább elhantolják valahol az állatot.</w:t>
      </w:r>
    </w:p>
    <w:p>
      <w:pPr>
        <w:pStyle w:val="Szveg"/>
        <w:rPr/>
      </w:pPr>
      <w:r>
        <w:rPr>
          <w:rStyle w:val="Fontszveg"/>
        </w:rPr>
        <w:t>- Nemrég pusztult el egy kicsi pónink a lovardában. Az állatorvos előbb az üllői lókórházhoz irányított, de másik lehetőség a fehérjefeldolgozót ajánlotta. Kiábrándító, de tudjuk, hogy kutyakaja lesz belőlük. Rengeteg telefonálás után, végül nagy nehezen sikerült elvitetni a pónit. De a 70 kilós ló elszállítása 46 ezer forintba került - mondta Szabó Fruzsina a Borsnak. A Cseresznyevirág lovarda vezetője hozzátette: tud olyanról, aki állatkertnek adja, ahol megetetik a lóhúst az állatokkal, vagy egyszerűen eltemeti, ha nem akarja, hogy eledelként végezze. De olyan is volt, hogy megérkezett a lószállító, az állat nem fért fel a teherautóra, ezért feldarabolva tették fel</w:t>
      </w:r>
    </w:p>
    <w:p>
      <w:pPr>
        <w:pStyle w:val="Szveg"/>
        <w:rPr/>
      </w:pPr>
      <w:r>
        <w:rPr>
          <w:rStyle w:val="Fontszveg"/>
        </w:rPr>
        <w:t>Reménykedtünk benne, hogy találunk humánusabb módszert, de az üllői lókórháztól is azt a tájékoztatást kaptuk, hogy végül ők is a fehérjefeldolgozóval, vagyis az ATEV Zrt.-vel szállíttatják el a lovat. Vagyis ugyanazzal a céggel, amely Sarkadról is csak akkor vitte el a tetemet, miután a tulajdonos videóra vette és közzétette a szörnyű állapotokat.</w:t>
      </w:r>
    </w:p>
    <w:p>
      <w:pPr>
        <w:pStyle w:val="Szveg"/>
        <w:rPr/>
      </w:pPr>
      <w:r>
        <w:rPr>
          <w:rStyle w:val="Fontszveg"/>
        </w:rPr>
        <w:t>Szabó Fruzsina lovardavezető</w:t>
      </w:r>
    </w:p>
    <w:p>
      <w:pPr>
        <w:pStyle w:val="Szveg"/>
        <w:rPr/>
      </w:pPr>
      <w:r>
        <w:rPr>
          <w:rStyle w:val="Fontszveg"/>
        </w:rPr>
        <w:t>12 éve tiltott a dögkút üzemeltetése, Sarkadon mégis működik egy</w:t>
      </w:r>
    </w:p>
    <w:p>
      <w:pPr>
        <w:pStyle w:val="Szveg"/>
        <w:rPr/>
      </w:pPr>
      <w:r>
        <w:rPr>
          <w:rStyle w:val="Fontszveg"/>
        </w:rPr>
        <w:t>Csontok hevernek egymáson a sarkadi dögtemetőben</w:t>
      </w:r>
    </w:p>
    <w:p>
      <w:pPr>
        <w:pStyle w:val="Szveg"/>
        <w:rPr/>
      </w:pPr>
      <w:r>
        <w:rPr>
          <w:rStyle w:val="Fontszveg"/>
        </w:rPr>
        <w:t>Lapunk szombaton számolt be a megrázó sarkadi esetről</w:t>
      </w:r>
    </w:p>
    <w:p>
      <w:pPr>
        <w:pStyle w:val="Szveg"/>
        <w:rPr/>
      </w:pPr>
      <w:r>
        <w:rPr>
          <w:rStyle w:val="Fontszveg"/>
        </w:rPr>
        <w:t>P. Zs.</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Bors, 2018. május 08., kedd, 11. oldal)</w:t>
      </w:r>
    </w:p>
    <w:p>
      <w:pPr>
        <w:pStyle w:val="Szveg"/>
        <w:rPr/>
      </w:pPr>
      <w:r>
        <w:rPr/>
      </w:r>
      <w:bookmarkStart w:id="65" w:name="d_h_a887e6adb2e02f741eeb6a3c4510a49e"/>
      <w:bookmarkStart w:id="66" w:name="d_h_a887e6adb2e02f741eeb6a3c4510a49e"/>
      <w:bookmarkEnd w:id="66"/>
    </w:p>
    <w:p>
      <w:pPr>
        <w:pStyle w:val="Szveg"/>
        <w:rPr/>
      </w:pPr>
      <w:r>
        <w:rPr/>
      </w:r>
    </w:p>
    <w:p>
      <w:pPr>
        <w:pStyle w:val="Szveg"/>
        <w:rPr/>
      </w:pPr>
      <w:r>
        <w:rPr/>
      </w:r>
    </w:p>
    <w:p>
      <w:pPr>
        <w:pStyle w:val="Fcm"/>
        <w:rPr/>
      </w:pPr>
      <w:bookmarkStart w:id="67" w:name="a_h_d1b165d7c5cba0c2de879f1ef1cb20df"/>
      <w:bookmarkEnd w:id="67"/>
      <w:r>
        <w:rPr>
          <w:rStyle w:val="Fontfcm"/>
        </w:rPr>
        <w:t>Folyamatos a hazai piac monitorizálása</w:t>
      </w:r>
    </w:p>
    <w:p>
      <w:pPr>
        <w:pStyle w:val="Szveg"/>
        <w:rPr/>
      </w:pPr>
      <w:r>
        <w:rPr/>
      </w:r>
    </w:p>
    <w:p>
      <w:pPr>
        <w:pStyle w:val="Szveg"/>
        <w:rPr/>
      </w:pPr>
      <w:r>
        <w:rPr>
          <w:rStyle w:val="Fontszveg"/>
        </w:rPr>
        <w:t>INTERJÚ | Tőkepiaci nagyágyúk, nemzetközi felügyeleti szervek tanácskoznak a napokban Budapesten</w:t>
      </w:r>
    </w:p>
    <w:p>
      <w:pPr>
        <w:pStyle w:val="Szveg"/>
        <w:rPr/>
      </w:pPr>
      <w:r>
        <w:rPr>
          <w:rStyle w:val="Fontszveg"/>
        </w:rPr>
        <w:t>Az eddigi tapasztalatok szerint a jegybank kapuőri szerepe kifejezetten sikeres - mondta lapunknak Szeniczey Gergő, a Magyar Nemzeti Bank fogyasztóvédelmi és piacfelügyeleti igazgatója. A MiFID implementálása a kisebb nehézségek ellenére jó ütemben halad a piacon, az informatikai fejlesztések kapcsán merülhet fel további beruházási igény. Az MNB munkájának elismerése, hogy az IOSCO Budapesten ülésezik.</w:t>
      </w:r>
    </w:p>
    <w:p>
      <w:pPr>
        <w:pStyle w:val="Szveg"/>
        <w:rPr/>
      </w:pPr>
      <w:r>
        <w:rPr>
          <w:rStyle w:val="Fontszveg"/>
        </w:rPr>
        <w:t>Január elejétől él a MiFID II. Sikerült- e a hazai piacnak átvennie az új szabályozást?</w:t>
      </w:r>
    </w:p>
    <w:p>
      <w:pPr>
        <w:pStyle w:val="Szveg"/>
        <w:rPr/>
      </w:pPr>
      <w:r>
        <w:rPr>
          <w:rStyle w:val="Fontszveg"/>
        </w:rPr>
        <w:t>A magyar Országgyűlésnek határidőn belül sikerült elfogadnia a MiFID II. implementálását célzó törvénycsomagot, ennek ellenére a piaci szereplők számára kisebb nehézségeket okozott a szabályokhoz való alkalmazkodás. Emlékezzünk csak: az Európai Értékpapír- piaci Hatóság (ESMA) 2017 márciusáig dolgozott a kapcsolódó második szintű szabályozáson (Regulatory Technical Standards, RTS), így viszonylag rövid volt az idő. A MiFID II. és az uniós rendelet, a MiFIR egyik legnagyobb kihívása az adatszolgáltatásnak való megfelelés volt a szereplők számára. Az eddigi tapasztalatok azonban azt mutatják, hogy az adatok rendben érkeznek. A technikai infrastruktúra vagy a szabályok értelmezése okoz ugyan adatminőségi problémákat, ám ezeket folyamatos konzultációk keretében dolgozzuk fel a piaci szereplőkkel. A költségek, díjak elszámolhatóságában is változást hozott az új szabályozás.</w:t>
      </w:r>
    </w:p>
    <w:p>
      <w:pPr>
        <w:pStyle w:val="Szveg"/>
        <w:rPr/>
      </w:pPr>
      <w:r>
        <w:rPr>
          <w:rStyle w:val="Fontszveg"/>
        </w:rPr>
        <w:t>Hogyan alkalmazkodnak a szolgáltatók?</w:t>
      </w:r>
    </w:p>
    <w:p>
      <w:pPr>
        <w:pStyle w:val="Szveg"/>
        <w:rPr/>
      </w:pPr>
      <w:r>
        <w:rPr>
          <w:rStyle w:val="Fontszveg"/>
        </w:rPr>
        <w:t>Az ösztönzőkre vonatkozó előírások, az alapkezelők által a forgalmazóknak fizetett állományalapú forgalmazási díjak megállapításánál volt érdemi változás. Azok a díjtételek, amelyeknél nem igazolható a valós szolgáltatás, ösztönzőnek minősülnek. Ezek kizárólag az ügyfeleknek nyújtott szolgáltatás minőségének javítására fordíthatók. Ennek kapcsán látunk a piacon átrendeződést, az állományalapú forgalmazási díjak alkalmazása helyett a szolgáltatók egyszeri díjakat alkalmaznak. A piaci szereplők többsége szerint az új szabályozás nagyon merev.</w:t>
      </w:r>
    </w:p>
    <w:p>
      <w:pPr>
        <w:pStyle w:val="Szveg"/>
        <w:rPr/>
      </w:pPr>
      <w:r>
        <w:rPr>
          <w:rStyle w:val="Fontszveg"/>
        </w:rPr>
        <w:t>Van mód a finomhangolásra?</w:t>
      </w:r>
    </w:p>
    <w:p>
      <w:pPr>
        <w:pStyle w:val="Szveg"/>
        <w:rPr/>
      </w:pPr>
      <w:r>
        <w:rPr>
          <w:rStyle w:val="Fontszveg"/>
        </w:rPr>
        <w:t>Folyamatosan zajlik a finomhangolás, de ne felejtsük: a szabályozás célja a nagyobb átláthatóság és az erősebb befektetővédelem a pénzpiacokon. A MiFID II. komplexitását mutatja, hogy több mint negyven bizottsági rendelet kapcsolódik az új szabályozáshoz. Számos ESMA-iránymutatás könnyíti az alkalmazkodást, s a Magyar Nemzeti Bank (MNB) is folyamatos válaszadással segít a részletekben eligazodni. Vannak olyan feladatok is, amelyekre haladékot kaptak a piaci szereplők, ilyen például az úgynevezett jogi azonosító (Legal Entity Identifier) alkalmazása.</w:t>
      </w:r>
    </w:p>
    <w:p>
      <w:pPr>
        <w:pStyle w:val="Szveg"/>
        <w:rPr/>
      </w:pPr>
      <w:r>
        <w:rPr>
          <w:rStyle w:val="Fontszveg"/>
        </w:rPr>
        <w:t>Van arra becslés, hogy a MiFID II. implementálása mennyibe kerül a szektornak?</w:t>
      </w:r>
    </w:p>
    <w:p>
      <w:pPr>
        <w:pStyle w:val="Szveg"/>
        <w:rPr/>
      </w:pPr>
      <w:r>
        <w:rPr>
          <w:rStyle w:val="Fontszveg"/>
        </w:rPr>
        <w:t>Az átállás alapvetően az informatikai fejlesztések kapcsán teremtett érdemi beruházási igényt. Ezek nagy részén már túl vannak a szektor szereplői, bár akadnak még olyan szolgáltatók is, amelyeknél bizonyos területeken - köztük például a rendszeres internalizálásban - várható még beruházási igény. A digitalizáció révén ugyanakkor a szereplők hatékonyságjavulást érhetnek el, ami az új szabályok mellett is versenyképességi előny.</w:t>
      </w:r>
    </w:p>
    <w:p>
      <w:pPr>
        <w:pStyle w:val="Szveg"/>
        <w:rPr/>
      </w:pPr>
      <w:r>
        <w:rPr>
          <w:rStyle w:val="Fontszveg"/>
        </w:rPr>
        <w:t>A magas költségek miatt sokan attól tartanak, hogy a szolgáltatók leépítik az elemzői stábot, és kizárólag a blue chipekre koncentrálnak majd.</w:t>
      </w:r>
    </w:p>
    <w:p>
      <w:pPr>
        <w:pStyle w:val="Szveg"/>
        <w:rPr/>
      </w:pPr>
      <w:r>
        <w:rPr>
          <w:rStyle w:val="Fontszveg"/>
        </w:rPr>
        <w:t>Az átláthatóság jegyében a MiFID II. új szabályrendszere szerint az elemzőknek előre meg kell határozniuk az elemzések árát. A további tájékozódásban viszont segíthet többek között a Budapesti Értéktőzsde egy tavaly indult programja is, amely a kis és közepes tőkeértékű vállalatok részvényeinek elemzését támogatja.</w:t>
      </w:r>
    </w:p>
    <w:p>
      <w:pPr>
        <w:pStyle w:val="Szveg"/>
        <w:rPr/>
      </w:pPr>
      <w:r>
        <w:rPr>
          <w:rStyle w:val="Fontszveg"/>
        </w:rPr>
        <w:t>Azt tapasztaljuk, hogy nehezebb szóra bírni az elemzőket. Ez is a MiFID hozadéka?</w:t>
      </w:r>
    </w:p>
    <w:p>
      <w:pPr>
        <w:pStyle w:val="Szveg"/>
        <w:rPr/>
      </w:pPr>
      <w:r>
        <w:rPr>
          <w:rStyle w:val="Fontszveg"/>
        </w:rPr>
        <w:t>Nem. A jegybank az elemzések - de akár egy médiamegjelenés - tartalma alapján kizárólag azt vizsgálja, hogy esetleg felmerülhet- e szabálytalanság, például tiltott piacbefolyásolás.</w:t>
      </w:r>
    </w:p>
    <w:p>
      <w:pPr>
        <w:pStyle w:val="Szveg"/>
        <w:rPr/>
      </w:pPr>
      <w:r>
        <w:rPr>
          <w:rStyle w:val="Fontszveg"/>
        </w:rPr>
        <w:t>Vizsgálják az elemzések objektivitását?</w:t>
      </w:r>
    </w:p>
    <w:p>
      <w:pPr>
        <w:pStyle w:val="Szveg"/>
        <w:rPr/>
      </w:pPr>
      <w:r>
        <w:rPr>
          <w:rStyle w:val="Fontszveg"/>
        </w:rPr>
        <w:t>Természetesen. Folyamatosan monitorozzuk a piacot, ami kiterjed a kibocsátói közzétételekre és az elemzésekre is. Ezek alapján indulnak szükség esetén a piacfelügyeleti eljárások.</w:t>
      </w:r>
    </w:p>
    <w:p>
      <w:pPr>
        <w:pStyle w:val="Szveg"/>
        <w:rPr/>
      </w:pPr>
      <w:r>
        <w:rPr>
          <w:rStyle w:val="Fontszveg"/>
        </w:rPr>
        <w:t>A figyelem a hazai papírokat érintő nemzetközi elemzésekre is kiterjed?</w:t>
      </w:r>
    </w:p>
    <w:p>
      <w:pPr>
        <w:pStyle w:val="Szveg"/>
        <w:rPr/>
      </w:pPr>
      <w:r>
        <w:rPr>
          <w:rStyle w:val="Fontszveg"/>
        </w:rPr>
        <w:t>Ehhez is megvan az MNB-nek a hatásköre és az eszköztára is, amihez a világ értékpapír-felügyeleteit tömörítő nemzetközi szakmai szervezet, az IOSCO révén kötött nemzetközi felügyeleti együttműködési megállapodások nyújtanak támogatást. A határon átnyúló szolgáltatókkal rendre meggyűlik a hazai ügyfelek baja.</w:t>
      </w:r>
    </w:p>
    <w:p>
      <w:pPr>
        <w:pStyle w:val="Szveg"/>
        <w:rPr/>
      </w:pPr>
      <w:r>
        <w:rPr>
          <w:rStyle w:val="Fontszveg"/>
        </w:rPr>
        <w:t>Nem lehet végleg bezárni a kiskapukat?</w:t>
      </w:r>
    </w:p>
    <w:p>
      <w:pPr>
        <w:pStyle w:val="Szveg"/>
        <w:rPr/>
      </w:pPr>
      <w:r>
        <w:rPr>
          <w:rStyle w:val="Fontszveg"/>
        </w:rPr>
        <w:t>Az MNB részéről folyamatos az együttműködés a társhatóságokkal. El kell különíteni azokat a szolgáltatókat, amelyek külföldiek ugyan, de uniós felügyeleti engedéllyel rendelkeznek, s velük szemben a felügyelési keretrendszerben lehet fellépni. Problémásabbak az engedély nélkül működő cégek. Velük szemben a nyilvánosság erejével is fellépünk, a lehető legkorábban tájékoztatjuk a közvéleményt, felhívjuk a figyelmet a kockázatokra, rendellenességekre. Két éve egy törvénymódosítás révén kiszorítottuk itthonról a megbízó nélküli, gyakorta jogosulatlan szolgáltatóknak dolgozó tőkepiaci ügynököket. Idén januártól pedig - kezdeményezésünkre - három év szabadságvesztéssel járó bűncselekménynek minősül a jogosulatlan szolgáltatást közvetítő tevékenység is. Sajtó, hirdetési és fórumfigyelési tevékenységünk révén folyamatosan monitorozzuk az esetleges jogosulatlan szolgáltatókat. Kulcsszavak alapján keressük őket, de felderítésükben segítenek a lakossági bejelentések is.</w:t>
      </w:r>
    </w:p>
    <w:p>
      <w:pPr>
        <w:pStyle w:val="Szveg"/>
        <w:rPr/>
      </w:pPr>
      <w:r>
        <w:rPr>
          <w:rStyle w:val="Fontszveg"/>
        </w:rPr>
        <w:t>Ennek ellenére sokan rendre belesétálnak a csapdába. Nem tanul a piac?</w:t>
      </w:r>
    </w:p>
    <w:p>
      <w:pPr>
        <w:pStyle w:val="Szveg"/>
        <w:rPr/>
      </w:pPr>
      <w:r>
        <w:rPr>
          <w:rStyle w:val="Fontszveg"/>
        </w:rPr>
        <w:t>Vannak olyan befektetők, akik a döntésük előtt nem ellenőrzik a szolgáltatót, pedig az MNB honlapján is rendelkezésre áll az információ. Sajnos olyan befektetők is akadnak, akik több tízmillió forintot bíznak ilyen kétes hátterű cégre. Előfordul, hogy különböző jogosulatlan társaságokkal szembeni eljárásaink során ugyanazzal a befektetővel találkozunk.</w:t>
      </w:r>
    </w:p>
    <w:p>
      <w:pPr>
        <w:pStyle w:val="Szveg"/>
        <w:rPr/>
      </w:pPr>
      <w:r>
        <w:rPr>
          <w:rStyle w:val="Fontszveg"/>
        </w:rPr>
        <w:t>A helyi és az uniós szabályozás folyamatos szigorodása mellett fennáll annak kockázata, hogy megismétlődjenek a brókerbotrányként emlegetett események?</w:t>
      </w:r>
    </w:p>
    <w:p>
      <w:pPr>
        <w:pStyle w:val="Szveg"/>
        <w:rPr/>
      </w:pPr>
      <w:r>
        <w:rPr>
          <w:rStyle w:val="Fontszveg"/>
        </w:rPr>
        <w:t>A hazai tőkepiac biztonságos, ezt a tőkepiaci jogszabályi és felügyelési szigorítások szavatolják. A jegybank értékpapírszámla-lekérdező rendszere (ÉSZLA) révén a befektetők maguk is havi rendszerességgel nyomon követhetik befektetéseiket is, s azok egyenlegét. Dolgozunk azon, hogy még felhasználóbarátabbá tegyük az ÉSZLA-t. Emellett erősödtek az MNB felügyelési jogosítványai, nőtt a könyvvizsgálók felelőssége, erősödtek a belső védelmi vonalak, és 100 ezer euróra nőtt a befektetővédelmi garanciarendszer kifizetési értékhatára.</w:t>
      </w:r>
    </w:p>
    <w:p>
      <w:pPr>
        <w:pStyle w:val="Szveg"/>
        <w:rPr/>
      </w:pPr>
      <w:r>
        <w:rPr>
          <w:rStyle w:val="Fontszveg"/>
        </w:rPr>
        <w:t>Az IOSCO a napokban Budapesten tartja éves konferenciáját. Mekkora ennek a jelentősége?</w:t>
      </w:r>
    </w:p>
    <w:p>
      <w:pPr>
        <w:pStyle w:val="Szveg"/>
        <w:rPr/>
      </w:pPr>
      <w:r>
        <w:rPr>
          <w:rStyle w:val="Fontszveg"/>
        </w:rPr>
        <w:t>Az MNB aktív nemzetközi munkájának elismerése, hogy az IOSCO - Közép-Európában elsőként - Budapesten tartja konferenciáját. A legnagyobb tőkepiaci szereplők, felügyeleti hatóságok - köztük az amerikai, a brit vagy a német - vezetői a vendégeink, 400-500 résztvevővel számolunk.</w:t>
      </w:r>
    </w:p>
    <w:p>
      <w:pPr>
        <w:pStyle w:val="Szveg"/>
        <w:rPr/>
      </w:pPr>
      <w:r>
        <w:rPr>
          <w:rStyle w:val="Fontszveg"/>
        </w:rPr>
        <w:t>Mi az IOSCO elsődleges feladata?</w:t>
      </w:r>
    </w:p>
    <w:p>
      <w:pPr>
        <w:pStyle w:val="Szveg"/>
        <w:rPr/>
      </w:pPr>
      <w:r>
        <w:rPr>
          <w:rStyle w:val="Fontszveg"/>
        </w:rPr>
        <w:t>Az IOSCO egyfelől sztenderdeket, normákat alkot a világ tőkepiacainak, másrészt azokat a multilaterális vagy kétoldalú együttműködési megállapodásokat gondozza, amelyek révén a tagállamok bármelyikében ugyanazon irányelv mentén lehet eljárni. Felügyeleti vizsgálatok során adatokat oszthatunk meg egymással, határon átnyúló tőkepiaci intézményeknél akár közös felügyeleti vizsgálatot is végezhetünk. Az egyik napirendi pont a mesterséges intelligencia, a robotok szerepe.</w:t>
      </w:r>
    </w:p>
    <w:p>
      <w:pPr>
        <w:pStyle w:val="Szveg"/>
        <w:rPr/>
      </w:pPr>
      <w:r>
        <w:rPr>
          <w:rStyle w:val="Fontszveg"/>
        </w:rPr>
        <w:t>Mekkora ezek súlya a tőkepiacokon?</w:t>
      </w:r>
    </w:p>
    <w:p>
      <w:pPr>
        <w:pStyle w:val="Szveg"/>
        <w:rPr/>
      </w:pPr>
      <w:r>
        <w:rPr>
          <w:rStyle w:val="Fontszveg"/>
        </w:rPr>
        <w:t>Egyre több területen alkalmaznak mesterséges intelligenciát, például az automatizált kereskedés vagy a robotok által végzett befektetési tanácsadás során. Utóbbi itthon a külföldi szolgáltatók által érhető el, de széles körben még nem terjedt el. Ahogy a pénzügyi szolgáltatóknál, úgy a tőkepiacon is gyorsan terjednek az úgynevezett sharing economyn alapuló megoldások, amivel a piacfelügyeletnek is lépést kell tartania.</w:t>
      </w:r>
    </w:p>
    <w:p>
      <w:pPr>
        <w:pStyle w:val="Szveg"/>
        <w:rPr/>
      </w:pPr>
      <w:r>
        <w:rPr>
          <w:rStyle w:val="Fontszveg"/>
        </w:rPr>
        <w:t>Ez mekkora kihívás a felügyeletnek?</w:t>
      </w:r>
    </w:p>
    <w:p>
      <w:pPr>
        <w:pStyle w:val="Szveg"/>
        <w:rPr/>
      </w:pPr>
      <w:r>
        <w:rPr>
          <w:rStyle w:val="Fontszveg"/>
        </w:rPr>
        <w:t>A túl szigorú korlátozás és az ügyfelek biztonságát szem elől tévesztő teljes liberalizmus közti középút megtalálása a cél. Az európai piacok egyszerű elérhetősége miatt ugyanis könnyen kialakulhat egyfajta felügyeleti arbitrázs, azaz az innovációnak teret adó, ésszerűen szabályozott tagállam előnyre tudna szert tenni. Ennek érdekében hoztuk létre a felügyeleti innovációs platformot, ahol a fintech piac szabályozását célzó keretrendszer, a regulatory sandbox bevezetésén dolgozunk.</w:t>
      </w:r>
    </w:p>
    <w:p>
      <w:pPr>
        <w:pStyle w:val="Szveg"/>
        <w:rPr/>
      </w:pPr>
      <w:r>
        <w:rPr>
          <w:rStyle w:val="Fontszveg"/>
        </w:rPr>
        <w:t>Mi a felügyelet álláspontja a kriptodevizákkal kapcsolatban?</w:t>
      </w:r>
    </w:p>
    <w:p>
      <w:pPr>
        <w:pStyle w:val="Szveg"/>
        <w:rPr/>
      </w:pPr>
      <w:r>
        <w:rPr>
          <w:rStyle w:val="Fontszveg"/>
        </w:rPr>
        <w:t>A nemzetközi szabályozás szerint ezek ma nem számítanak pénzügyi eszközöknek, kibocsátásuk, bányászatuk nem tartozik a pénzügyi felügyeletekhez. Ezek a termékek igen nagy kockázatot hordoznak, ezért fokozott figyelmet igényelnek. Lehet egyébként olyan technológiai elemük - például a blockchain technológia -, amelyet a kriptovalutáktól függetlenül akár a szabályozott tőkepiac bizonyos szereplői is alkalmazhatnak, akár már a közeljövőben. Idén márciusban egyébként Buenos Airesben gyűltek össze a G20-ak, és megállapodtak arról, hogy kidolgoznak egy javaslatot a kriptovaluták szabályozására. Konkrétumok nyárra várhatók. Az IOSCO-rendezvény első három napja ugyan zárt körű, különböző bizottságokban, plenáris üléseken folyik a szakmai munka, ám a második, nyilvános részében sok, a tőkepiacot is érintő változásról, új termékekről is szó esik majd. Önálló panelt kap a fintech, de szó esik majd a passzív-aktív alapkezelési stratégiákról és a kkv-k tőkepiaci finanszírozásáról is. Itthon is egyre nagyobb szerepet szánnak a kkv-knak.</w:t>
      </w:r>
    </w:p>
    <w:p>
      <w:pPr>
        <w:pStyle w:val="Szveg"/>
        <w:rPr/>
      </w:pPr>
      <w:r>
        <w:rPr>
          <w:rStyle w:val="Fontszveg"/>
        </w:rPr>
        <w:t>Mit tud tenni a felügyelet, hogy jó minőségű részvények jelenjenek meg a parketten?</w:t>
      </w:r>
    </w:p>
    <w:p>
      <w:pPr>
        <w:pStyle w:val="Szveg"/>
        <w:rPr/>
      </w:pPr>
      <w:r>
        <w:rPr>
          <w:rStyle w:val="Fontszveg"/>
        </w:rPr>
        <w:t>A tőkepiacra lépés akkor lesz sikeres, ha a társaság megfelelő életciklusában történik. A mi feladatunk az, hogy megfelelő transzparenciát biztosítsunk a befektetőknek, hogy a részvényesek tisztán lássák a társaság pénzügyi helyzetét, terveit. Nem feladatunk viszont megítélni, hogy jó vagy rossz befektetési célpont-e az adott kibocsátó. Egy kkv piacra lépése természetesen nagyobb befektetési kockázattal jár, mint egy érettebb társaság részvényei, ám éppen ezért nagyobb hozamelvárással is párosul. A Magyar Nemzeti Bank "kapuőri" szerepe az elmúlt években kifejezetten sikeres volt a nem átlátható cégek tőzsdére lépésének megakadályozásában, illetve a már a szabályozott piacon lévők körében a megfelelő</w:t>
      </w:r>
    </w:p>
    <w:p>
      <w:pPr>
        <w:pStyle w:val="Szveg"/>
        <w:rPr/>
      </w:pPr>
      <w:r>
        <w:rPr>
          <w:rStyle w:val="Fontszveg"/>
        </w:rPr>
        <w:t>tájékoztatás kikényszerítésében. Utóbbit akár a cég papírjainak felfüggesztésével értük el, de arra is volt példa, hogy a BÉT törölte a részvényeket a terméklistáról.</w:t>
      </w:r>
    </w:p>
    <w:p>
      <w:pPr>
        <w:pStyle w:val="Szveg"/>
        <w:rPr/>
      </w:pPr>
      <w:r>
        <w:rPr>
          <w:rStyle w:val="Fontszveg"/>
        </w:rPr>
        <w:t>TÚRÓS-BENSE LEVENTE</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Világgazdaság, 2018. május 08., kedd, 11. oldal)</w:t>
      </w:r>
    </w:p>
    <w:p>
      <w:pPr>
        <w:pStyle w:val="Szveg"/>
        <w:rPr/>
      </w:pPr>
      <w:r>
        <w:rPr/>
      </w:r>
      <w:bookmarkStart w:id="68" w:name="d_h_2f8fb5e894883517f73ffa5656133f31"/>
      <w:bookmarkStart w:id="69" w:name="d_h_d1b165d7c5cba0c2de879f1ef1cb20df"/>
      <w:bookmarkStart w:id="70" w:name="d_h_2f8fb5e894883517f73ffa5656133f31"/>
      <w:bookmarkStart w:id="71" w:name="d_h_d1b165d7c5cba0c2de879f1ef1cb20df"/>
      <w:bookmarkEnd w:id="70"/>
      <w:bookmarkEnd w:id="71"/>
    </w:p>
    <w:p>
      <w:pPr>
        <w:pStyle w:val="Szveg"/>
        <w:rPr/>
      </w:pPr>
      <w:r>
        <w:rPr/>
      </w:r>
    </w:p>
    <w:p>
      <w:pPr>
        <w:pStyle w:val="Szveg"/>
        <w:rPr/>
      </w:pPr>
      <w:r>
        <w:rPr/>
      </w:r>
    </w:p>
    <w:p>
      <w:pPr>
        <w:pStyle w:val="Fcm"/>
        <w:rPr/>
      </w:pPr>
      <w:bookmarkStart w:id="72" w:name="a_h_d5ee81fadcad1c5a2d64169e5cc084fc"/>
      <w:bookmarkEnd w:id="72"/>
      <w:r>
        <w:rPr>
          <w:rStyle w:val="Fontfcm"/>
        </w:rPr>
        <w:t>Utasbiztosítás</w:t>
      </w:r>
    </w:p>
    <w:p>
      <w:pPr>
        <w:pStyle w:val="Szveg"/>
        <w:rPr/>
      </w:pPr>
      <w:r>
        <w:rPr/>
      </w:r>
    </w:p>
    <w:p>
      <w:pPr>
        <w:pStyle w:val="Szveg"/>
        <w:rPr/>
      </w:pPr>
      <w:r>
        <w:rPr>
          <w:rStyle w:val="Fontszveg"/>
        </w:rPr>
        <w:t>Indul a nyaralás, kezdődik az utasbiztosítások szezonja, ha kezdődik, mert nem mindenki váltja ki, mondván: velem úgysem történhet meg semmi. Idén februárban életbe lépett az új európai uniós biztosításértékesítési direktíva, ám a magyar piac sok területen előbbre tart. Ez egy olyan egységesített és ügyfélbarát szabályozás, amelynek alapvetően a fogyasztóvédelem áll a középpontjában, megfelelő minőségbiztosítással. Júliusban egy újabb intézkedés lép majd életbe, az új szabályozók ismeretében kérdés, hogy hogyan válasszunk utasbiztosítást. Vendégünk Németh Péter, a CLB Független Biztosítási Alkusz Kft. értékesítési igazgatója. A telefonnál Lambert Gábor, a Magyar Biztosítók Szövetségének kommunikációs vezetője. Címkék: Nyírbátor, Nagyné Varga Mária, Európai Egészségbiztosítási Kártya, külföldi munka.</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Kossuth Rádió - Napközben, 2018. május 07., hétfő, 09 óra)</w:t>
      </w:r>
    </w:p>
    <w:p>
      <w:pPr>
        <w:pStyle w:val="Szveg"/>
        <w:rPr/>
      </w:pPr>
      <w:r>
        <w:rPr/>
      </w:r>
      <w:bookmarkStart w:id="73" w:name="d_h_555327d46065d0e557765bf0788e9e2f"/>
      <w:bookmarkStart w:id="74" w:name="d_h_d5ee81fadcad1c5a2d64169e5cc084fc"/>
      <w:bookmarkStart w:id="75" w:name="d_h_555327d46065d0e557765bf0788e9e2f"/>
      <w:bookmarkStart w:id="76" w:name="d_h_d5ee81fadcad1c5a2d64169e5cc084fc"/>
      <w:bookmarkEnd w:id="75"/>
      <w:bookmarkEnd w:id="76"/>
    </w:p>
    <w:p>
      <w:pPr>
        <w:pStyle w:val="Szveg"/>
        <w:rPr/>
      </w:pPr>
      <w:r>
        <w:rPr/>
      </w:r>
    </w:p>
    <w:p>
      <w:pPr>
        <w:pStyle w:val="Szveg"/>
        <w:rPr/>
      </w:pPr>
      <w:r>
        <w:rPr/>
      </w:r>
    </w:p>
    <w:p>
      <w:pPr>
        <w:pStyle w:val="Fcm"/>
        <w:rPr/>
      </w:pPr>
      <w:bookmarkStart w:id="77" w:name="a_h_6c0bdcbfd75b68701b812490879c3f23"/>
      <w:bookmarkEnd w:id="77"/>
      <w:r>
        <w:rPr>
          <w:rStyle w:val="Fontfcm"/>
        </w:rPr>
        <w:t>Tőlük kérhet segítséget, hogy ne bukjon bele a lakáshitelbe</w:t>
      </w:r>
    </w:p>
    <w:p>
      <w:pPr>
        <w:pStyle w:val="Szveg"/>
        <w:rPr/>
      </w:pPr>
      <w:r>
        <w:rPr/>
      </w:r>
    </w:p>
    <w:p>
      <w:pPr>
        <w:pStyle w:val="Szveg"/>
        <w:rPr/>
      </w:pPr>
      <w:r>
        <w:rPr>
          <w:rStyle w:val="Fontszveg"/>
        </w:rPr>
        <w:t>Szántó Imrét, a megyeszékhelyen működő pénzügyi fogyasztóvédelmi iroda vezetőjével a fogyasztóbarát lakáshitelről kérdeztük.</w:t>
      </w:r>
    </w:p>
    <w:p>
      <w:pPr>
        <w:pStyle w:val="Szveg"/>
        <w:rPr/>
      </w:pPr>
      <w:r>
        <w:rPr>
          <w:rStyle w:val="Fontszveg"/>
        </w:rPr>
        <w:t>Az elmúlt időszakban a minősített fogyasztóbarát lakáshitelek ügyében nagyon sokan keresték fel díjmentes tanácsadásért a Tatabányán működő pénzügyi fogyasztóvédelmi irodát. Ez a hitelkonstrukció egyre népszerűbb. Erről is beszélgettünk Szántó Imre irodavezetővel. - A Magyar Nemzeti Bank honlapján van egy úgynevezett lakáshitel-kalkulátor, amely összehasonlítja a különböző kínálatokat, lehetőségeket - mondta az iroda vezetője. - De azt javaslom, bármely pénzintézet ajánlatát is választják, érdemes előtte hozzánk fordulni. A fogyasztóbarát lakáshitel bevezetésével az MNB célja az volt, hogy minél szélesebb körben elérhető, közérthető és áttekinthető feltételrendszerű, egyszerű és gyors ügyintézés mellett lehessen lakáscélú jelzálogkölcsönhöz jutni. - Ez a kölcsöntípus elősegíti, hogy a törlesztőrészletek hosszabb távon maradjanak állandóak - emelte ki Szántó Imre. - A szolgáltatók ajánlatai pedig egyszerűen összehasonlíthatók. A hitelintézetek önkéntes pályázat útján nyerhetik el az MNB-től a minősített fogyasztóbarát lakáshitel besorolást. Ez a hitel minden olyan banknál, takarékszövetkezetnél vagy ezek közvetítőinél igényelhető, amelyek terméke elnyerte a megfelelő minősítést. Ez a hiteltípus hazánkban - egyebek mellett - lakhatási célú ingatlan építésére, vásárlására és lakáskölcsön kiváltására egyaránt felhasználható. - A kamatperiódus hossza - ami alatt a kölcsön törlesztőrészlete nem változik - három, öt, illetve tíz esztendő lehet vagy a futamidő alatt fix kamat is alkalmazható - említette a szakember. - A periódus kiválasztása előtt érdemes átgondolni, hogy az ügyleti kamat esetleges emelkedése milyen hatással lesz a havi törlesztésre. A hitel folyósításának díja az összeg 0,75 százaléka, maximum 150 ezer forint lehet. Szántó Imre lapunknak elmondta azt is: a lakás-takarékpénztári megtakarítás lejártakor a szerződés szerinti megtakarításból, az állami támogatásból és az ezekre jóváírt kamatokból felhalmozódott összegből díjmentes az előtörlesztés.</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kemma.hu, 2018. május 07., hétfő)</w:t>
      </w:r>
    </w:p>
    <w:p>
      <w:pPr>
        <w:pStyle w:val="Szveg"/>
        <w:rPr/>
      </w:pPr>
      <w:r>
        <w:rPr/>
      </w:r>
      <w:bookmarkStart w:id="78" w:name="d_h_c5611a7bd93f8ed37cd2422cb8fa068f"/>
      <w:bookmarkStart w:id="79" w:name="d_h_6c0bdcbfd75b68701b812490879c3f23"/>
      <w:bookmarkStart w:id="80" w:name="d_h_c5611a7bd93f8ed37cd2422cb8fa068f"/>
      <w:bookmarkStart w:id="81" w:name="d_h_6c0bdcbfd75b68701b812490879c3f23"/>
      <w:bookmarkEnd w:id="80"/>
      <w:bookmarkEnd w:id="81"/>
    </w:p>
    <w:p>
      <w:pPr>
        <w:pStyle w:val="Szveg"/>
        <w:rPr/>
      </w:pPr>
      <w:r>
        <w:rPr/>
      </w:r>
    </w:p>
    <w:p>
      <w:pPr>
        <w:pStyle w:val="Szveg"/>
        <w:rPr/>
      </w:pPr>
      <w:r>
        <w:rPr/>
      </w:r>
    </w:p>
    <w:p>
      <w:pPr>
        <w:pStyle w:val="Fcm"/>
        <w:rPr/>
      </w:pPr>
      <w:bookmarkStart w:id="82" w:name="a_h_cbdf691e2cceeb78c4585a0fddf34503"/>
      <w:bookmarkEnd w:id="82"/>
      <w:r>
        <w:rPr>
          <w:rStyle w:val="Fontfcm"/>
        </w:rPr>
        <w:t>Tudjon meg mindent az összehasonlító reklámokról!</w:t>
      </w:r>
    </w:p>
    <w:p>
      <w:pPr>
        <w:pStyle w:val="Szveg"/>
        <w:rPr/>
      </w:pPr>
      <w:r>
        <w:rPr/>
      </w:r>
    </w:p>
    <w:p>
      <w:pPr>
        <w:pStyle w:val="Szveg"/>
        <w:rPr/>
      </w:pPr>
      <w:r>
        <w:rPr>
          <w:rStyle w:val="Fontszveg"/>
        </w:rPr>
        <w:t>Összehasonlító reklám - Versenytörvény A versenytörvény 2014. július 1-jei módosítását követően a gazdasági reklámtevékenység alapvető feltételeiről és egyes korlátairól szóló 2008. évi XLVIII. törvény (Grt. vagy reklámtörvény) összehasonlító és megtévesztő reklámra vonatkozó szabályai átkerültek a versenytörvénybe. A versenytörvény értelmében jogsértő összehasonlító reklámról abban az esetben beszélhetünk, ha a reklám közvetlenül vagy közvetve, az üzletfelek számára egyértelműen felismerhetővé tesz egy másik vállalkozást vagy egy másik árut. E felismerhetőség hiányában a reklám nem minősül összehasonlító reklámnak. A versenytörvény nemcsak akkor minősít egy reklámot összehasonlító reklámnak, ha közvetlenül, így különösen a cégnév vagy a terméknév feltüntetésével teszi felismerhetővé a reklámozóéval azonos vagy ahhoz hasonló tevékenységet folytató vállalkozást (vállalkozásokat) vagy ilyen vállalkozás(ok) által előállított, forgalmazott vagy bemutatott, a reklámban szereplő áruval (árukkal) azonos vagy ahhoz hasonló rendeltetésű árut. Egy reklám akkor is összehasonlító reklámnak minősül, ha például a reklámban szereplő áruval azonos vagy ahhoz hasonló rendeltetésű árut a reklámozó oly módon tesz az üzletfelek számára felismerhetővé, hogy a reklámban megjeleníti az áru azon jellegzetes külsejét, csomagolását, amelyről a versenytárs áruját szokták felismerni. A termékeket, vállalkozásokat összehasonlító reklámok kiemelkedő jelentőséggel bírnak az üzletfelek tájékozottsága szempontjából. Az összehasonlító reklám mentesítheti az üzletfeleket a piacon való tájékozódás, információszerzés terhei alól, elősegítheti, hogy az üzletfelek megfelelő piaci áttekintéssel rendelkezzenek. Mindez alkalmas a vállalkozások közötti verseny élénkítésére is. Ugyanakkor a jogsértő vagy tisztességtelen összehasonlító reklám jelentős mértékben sértheti az üzletfelek, s a versenytársak érdekeit, ezért az összehasonlító reklámokat alkalmazni kívánó vállalkozásoknak az általános szabályok mellett különleges jogszabályi előírásokra is figyelemmel kell lenniük. Negatív lista A versenytörvény értelmében az összehasonlító reklám nem sértheti más vállalkozás vagy annak cégneve, áruja, árujelzője vagy egyéb megjelölése jó hírnevét, nem vezethet összetévesztésre a reklámozó és az azonos vagy hasonló tevékenységet folytató más vállalkozás, illetve annak cégneve, áruja, árujelzője vagy egyéb megjelölése között, nem vezethet más vállalkozás vagy annak cégneve, áruja, árujelzője vagy egyéb megjelölése jó hírnevéből adódó tisztességtelen előnyszerzésre, és nem sértheti más vállalkozás áruja, illetve annak jellemzői utánzásának tilalmát. Pozitív lista Az összehasonlító reklám akkor alkalmazható, ha megfelel az alábbi feltételeknek: kizárólag azonos rendeltetésű vagy azonos szükségleteket kielégítő árukat hasonlít össze. Az összehasonlító reklámnak olyan termékpárokat szabad összehasonlítania, amely termékpárok a fogyasztók, üzletfelek számára a helyettesíthetőség megfelelően magas fokát mutatják. A helyettesíthetőség követelménye azt is jelenti, hogy az összehasonlító reklámot alkalmazó vállalkozás és a reklámban felismerhetővé tett vállalkozás között versenytársi viszonynak kell fennállnia; tárgyilagosan hasonlítja össze az áruk egy vagy több lényeges, meghatározó, jellemző és ellenőrizhető tulajdonságát. A tárgyilagosság két dolgot feltételez: 1. egyrészt az áruk egy vagy több lényeges, meghatározó, jellemző és ellenőrizhető tulajdonságát kell összehasonlítani, 2. másrészt az áruk egy vagy több lényeges, meghatározó, jellemző és ellenőrizhető tulajdonságát tárgyilagosan kell összehasonlítani, azaz a reklámban tett összehasonlításnak tárgyilagos módon észlelhető tulajdonságokra kell vonatkoznia, és nem olyanokra, amelyeket a szubjektív ízlés vagy preferencia határoz meg; ha tartalmazza az áruk árainak összehasonlítását, akkor azt tárgyilagosan mutatja be; eredetmegjelöléssel rendelkező termékek összehasonlítása esetén kizárólag azonos eredetmegjelölésű termékekre vonatkozik, s így az összehasonlító reklám kapcsán figyelemmel kell lenni a mezőgazdasági termékek és az élelmiszerek földrajzi jelzéseire és eredetmegjelöléseire. Megengedett az az összehasonlító reklám, amelynek célja eredetmegjelöléssel rendelkező termékek reklámozása, ha az minden esetben azonos megjelölésű termékekre vonatkozik. Fokozott körültekintéssel kell ugyanakkor eljárni, ha a reklám eredetmegjelöléssel nem rendelkező termékeket eredetmegjelöléssel rendelkező termékekkel kíván összehasonlítani. Megtévesztő összehasonlító reklám Az összehasonlító reklámmal szembeni további követelmény, hogy az megtévesztő sem lehet. Az összehasonlító reklám csak akkor megengedett, ha tiszteletben tartja a negatív és a pozitív listában foglaltakat, továbbá nem megtévesztő a fogyasztókkal szembeni tisztességtelen kereskedelmi gyakorlatot megtiltó törvény vagy a versenytörvény alapján. Hatásköri szabályok Az összehasonlító reklámokkal szemben megfogalmazott, a negatív listában szereplő tilalmakat megsértő reklámokkal, vagyis az ún. tisztességtelen összehasonlító reklámokkal kapcsolatban a bíróság jogosult az eljárásra. A pozitív lista esetében, vagyis az ún. jogsértő összehasonlító reklámokkal kapcsolatban a Gazdasági Versenyhivatal jár el. - Ingyenes fogyasztóvédelmi és versenyjogi tanácsadás Egerben A Gazdasági Versenyügyi Tanácsadó Iroda (GVTI) csapata díjmentesen segít az egr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Gazdasági Versenyügyi Tanácsadó Iroda. Szakterületeik: megtévesztő reklámok, szavatosság és jótállás, üdülési jog, termékbemutatók, közüzemi szolgáltatások, internetes vásárlások, jelentős piaci erővel való visszaélés, utazási szerződések, légi utasok jogai, üzletfelek megtévesztése.</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heol.hu, 2018. május 07., hétfő)</w:t>
      </w:r>
    </w:p>
    <w:p>
      <w:pPr>
        <w:pStyle w:val="Szveg"/>
        <w:rPr/>
      </w:pPr>
      <w:r>
        <w:rPr/>
      </w:r>
      <w:bookmarkStart w:id="83" w:name="d_h_cbdf691e2cceeb78c4585a0fddf34503"/>
      <w:bookmarkStart w:id="84" w:name="d_h_cbdf691e2cceeb78c4585a0fddf34503"/>
      <w:bookmarkEnd w:id="84"/>
    </w:p>
    <w:p>
      <w:pPr>
        <w:pStyle w:val="Szveg"/>
        <w:rPr/>
      </w:pPr>
      <w:r>
        <w:rPr/>
      </w:r>
    </w:p>
    <w:p>
      <w:pPr>
        <w:pStyle w:val="Szveg"/>
        <w:rPr/>
      </w:pPr>
      <w:r>
        <w:rPr/>
      </w:r>
    </w:p>
    <w:p>
      <w:pPr>
        <w:pStyle w:val="Fcm"/>
        <w:rPr/>
      </w:pPr>
      <w:bookmarkStart w:id="85" w:name="a_h_c62ed7230563813ed2b0c07dbf0ba7ec"/>
      <w:bookmarkEnd w:id="85"/>
      <w:r>
        <w:rPr>
          <w:rStyle w:val="Fontfcm"/>
        </w:rPr>
        <w:t>Meggyűlik a szatmáriak baja a mobilszolgáltatókkal</w:t>
      </w:r>
    </w:p>
    <w:p>
      <w:pPr>
        <w:pStyle w:val="Szveg"/>
        <w:rPr/>
      </w:pPr>
      <w:r>
        <w:rPr/>
      </w:r>
    </w:p>
    <w:p>
      <w:pPr>
        <w:pStyle w:val="Szveg"/>
        <w:rPr/>
      </w:pPr>
      <w:r>
        <w:rPr>
          <w:rStyle w:val="Fontszveg"/>
        </w:rPr>
        <w:t>Egyre többen fordulnak a fogyasztóvédelemhez, mivel átverve érzik magukat.</w:t>
      </w:r>
    </w:p>
    <w:p>
      <w:pPr>
        <w:pStyle w:val="Szveg"/>
        <w:rPr/>
      </w:pPr>
      <w:r>
        <w:rPr>
          <w:rStyle w:val="Fontszveg"/>
        </w:rPr>
        <w:t>A négy országos és négy regionális akció során 33, különféle szolgáltatásokat nyújtó céget írásos figyelmeztetésben részesített az OPC, 23-an azonban nem úszták meg pénzbírság nélkül. Ezek összértéke eléri a 74 400 lejt. A rajtaütésszerű ellenőrzések mellett azonban olyan esetekben is el kellett járniuk, melyeket a felháborodott fogyasztók jelentettek be a hivatalnál. Április 2. és 27. között összesen 33 panasz futott be az OPC-hez, ezek közül azonban hármat átírányítottak más szervek felé. A többi esetben szerencsére sikerült rövid időn belül következtetésre jutni: 23 alkalommal a fogyasztó javára döntöttek, hét esetben azonban megalapozatlannak találták a bejelentést. S hogy mi okozza a szatmáriaknak a legtöbb fejtörést? A telekommunikációs cégek által nyújtott szolgáltatások. Sokan panaszkodtak ugyanis arra, hogy az egyes cégek nem tartják magukat az előfizetés szerződésében foglaltakhoz, pl. indokolatlanul emelnek tarifát, tv-csatornákat vesznek ki a választott csomagból, stb. Emellett többen jelezték a fogyasztóvédelem felé azt is, hogy bár érvényes garanciával rendelkeznek a frissen vásárolt készülékeket - mobiltelefont, mosógépet, légkondit - illetően, ezt mégsem tudják érvényesíteni. Sajnos nem ők az egyetlenek, akiknek meggyűlt a baja a szolgáltatókkal, többen tettek bejelentést a futárvállalatokra, de még az autószerelőkre is. Végül, de nem utolsósorban azok a fogyasztók sem hagyták magukat, akiknek az újonnan vásárolt, de silány minőségű cipőkkel akadt gondjuk, és ezt az adott üzletek nem voltak hajlandóak orvosolni.</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szatmar.ro, 2018. május 07., hétfő)</w:t>
      </w:r>
    </w:p>
    <w:p>
      <w:pPr>
        <w:pStyle w:val="Szveg"/>
        <w:rPr/>
      </w:pPr>
      <w:r>
        <w:rPr/>
      </w:r>
      <w:bookmarkStart w:id="86" w:name="d_h_2cef3d105fd5b9400b0645d425c99463"/>
      <w:bookmarkStart w:id="87" w:name="d_h_c62ed7230563813ed2b0c07dbf0ba7ec"/>
      <w:bookmarkStart w:id="88" w:name="d_h_2cef3d105fd5b9400b0645d425c99463"/>
      <w:bookmarkStart w:id="89" w:name="d_h_c62ed7230563813ed2b0c07dbf0ba7ec"/>
      <w:bookmarkEnd w:id="88"/>
      <w:bookmarkEnd w:id="89"/>
    </w:p>
    <w:p>
      <w:pPr>
        <w:pStyle w:val="Szveg"/>
        <w:rPr/>
      </w:pPr>
      <w:r>
        <w:rPr/>
      </w:r>
    </w:p>
    <w:p>
      <w:pPr>
        <w:pStyle w:val="Szveg"/>
        <w:rPr/>
      </w:pPr>
      <w:r>
        <w:rPr/>
      </w:r>
    </w:p>
    <w:p>
      <w:pPr>
        <w:pStyle w:val="Fcm"/>
        <w:rPr/>
      </w:pPr>
      <w:bookmarkStart w:id="90" w:name="a_h_021f2c6aa4d8c78757147d1cee3c42f4"/>
      <w:bookmarkEnd w:id="90"/>
      <w:r>
        <w:rPr>
          <w:rStyle w:val="Fontfcm"/>
        </w:rPr>
        <w:t>Mi keserítette meg a legutóbbi nyaralását?</w:t>
      </w:r>
    </w:p>
    <w:p>
      <w:pPr>
        <w:pStyle w:val="Szveg"/>
        <w:rPr/>
      </w:pPr>
      <w:r>
        <w:rPr/>
      </w:r>
    </w:p>
    <w:p>
      <w:pPr>
        <w:pStyle w:val="Szveg"/>
        <w:rPr/>
      </w:pPr>
      <w:r>
        <w:rPr>
          <w:rStyle w:val="Fontszveg"/>
        </w:rPr>
        <w:t>Aktuális területről várjuk kérdéseiket, panaszaikat, észrevételeiket sorozatunkban. A héten a nyaralás tervezésével, előszezoni úttal és az utasbiztosítással kapcsolatos felvetésekre válaszolnak a fogyasztóvédők. Engednek-e a minőségből az olcsóbb utakat hirdető irodák, szobákat kínáló szálláshelyek?Az előrelátóbbak már rég megtervezték, sőt le is foglalták külföldi vagy hazai nyaralásukat az utazási irodáknál, vagy egyénileg elintézték a szállást. Nincs ember, aki végigolvassa az általános szerződési feltételeket, pedig hasznos lenne. Volt már problémája ebből? Hogyan oldódtak meg a panaszai? Ha még csak az előleget fizette be, de már kérdései vannak, írja meg nekünk!</w:t>
      </w:r>
    </w:p>
    <w:p>
      <w:pPr>
        <w:pStyle w:val="Szveg"/>
        <w:rPr/>
      </w:pPr>
      <w:r>
        <w:rPr>
          <w:rStyle w:val="Fontszveg"/>
        </w:rPr>
        <w:t>Az óvatosabbak szívesen kötnek útlemondási biztosítást, hiszen még eltelhet akár 3-4 hónap is az indulásig, ami nagyon hosszú idő - bármi közbejöhet addig. Volt már vitája abból, hogy az utazási iroda vagy a biztosító nem minősítette váratlannak azt az eseményt, ami a nyaralási időpontjukat meghiúsította? Ismert betegségnél ez könnyen előfordulhat. Ha volt ilyen problémája, ossza meg velünk, ha még nem, kérdezze szakértőinket az útlemondási biztosításról!</w:t>
      </w:r>
    </w:p>
    <w:p>
      <w:pPr>
        <w:pStyle w:val="Szveg"/>
        <w:rPr/>
      </w:pPr>
      <w:r>
        <w:rPr>
          <w:rStyle w:val="Fontszveg"/>
        </w:rPr>
        <w:t>Arra is kíváncsiak vagyunk, volt-e már szüksége az igencsak ajánlott általános utasbiztosításra, az azzal járó kártalanításra, és mennyire volt elégedett a társasággal. Mást gondolhat ugyanis az iroda a biztosításon kívül eső extrém sport fogalmáról - például a hegymászásról -, mint a laikus utazó.</w:t>
      </w:r>
    </w:p>
    <w:p>
      <w:pPr>
        <w:pStyle w:val="Szveg"/>
        <w:rPr/>
      </w:pPr>
      <w:r>
        <w:rPr>
          <w:rStyle w:val="Fontszveg"/>
        </w:rPr>
        <w:t>Aki alapos, szívesen megtervezi a fakultatív programokat is, mi több, ezekért előre fizet is az irodáknak. Érdemes utazás előtt tisztázni, mi az, ami az alapárért jár, és mi a pluszprogram, ami pluszköltség, és az mennyi is. Járt már úgy, hogy a helyszínen jóval olcsóbban befizethette volna azokat a kisebb-nagyobb kirándulásokat, mint ahogy azt utazási iroda az felszámolta? Írja meg történetét!</w:t>
      </w:r>
    </w:p>
    <w:p>
      <w:pPr>
        <w:pStyle w:val="Szveg"/>
        <w:rPr/>
      </w:pPr>
      <w:r>
        <w:rPr>
          <w:rStyle w:val="Fontszveg"/>
        </w:rPr>
        <w:t>Mit tehet, kihez fordulhat, ha a lefoglalt út többe kerül, mint amennyiért hirdették? Tudta, hogy ezen a területen is védik a fogyasztót, a szolgáltatást igénybe vevőt a rendelkezések? Ha a közvetítő közvetítőjével utazott, és nem sikerült jól az út, kérdezzen bátran!</w:t>
      </w:r>
    </w:p>
    <w:p>
      <w:pPr>
        <w:pStyle w:val="Szveg"/>
        <w:rPr/>
      </w:pPr>
      <w:r>
        <w:rPr>
          <w:rStyle w:val="Fontszveg"/>
        </w:rPr>
        <w:t>Sok iroda hirdet olcsó görög- vagy horvátországi előszezoni utat, ám a túl alacsony ár gyakran visszaköszön a szoba, apartman minőségében. Járt már úgy, hogy az ígért tenger helyett a szálloda hátsó udvarára, a gazdasági bejáratra nézett az ablaka? Előfordult, hogy a rosszul hűtött buszon olyan kellemetlen volt az odaút, hogy már eleve félt a hazaindulástól?</w:t>
      </w:r>
    </w:p>
    <w:p>
      <w:pPr>
        <w:pStyle w:val="Szveg"/>
        <w:rPr/>
      </w:pPr>
      <w:r>
        <w:rPr>
          <w:rStyle w:val="Fontszveg"/>
        </w:rPr>
        <w:t>Egy színvonal felett magától értetődő a szobák légkondicionálása, ám az apartmanokban gyakran különdíjat számítanak fel a használatáért. Erre bőven találunk példát itthon és külföldön is. Kihez tudott fordulni, ha nem jutott dűlőre a szállásadóval vagy az utazást szervező irodával?</w:t>
      </w:r>
    </w:p>
    <w:p>
      <w:pPr>
        <w:pStyle w:val="Szveg"/>
        <w:rPr/>
      </w:pPr>
      <w:r>
        <w:rPr>
          <w:rStyle w:val="Fontszveg"/>
        </w:rPr>
        <w:t>Észrevételeiket várjuk a delmagyar.hu portálon, itt a cikkünk végén kérdezhetik a szakembereket, oszthatják meg tapasztalataikat. Online sorozatunk partnere ezúttal is a Gazdasági Versenyügyi Tanácsadó Iroda. Szakértőink olvasóinknak személyesen is próbálnak megoldási javaslatot adni. A közérdekű válaszok szerkesztett formában megjelennek a nyomtatott újságban éppúgy, mint a portálunkon.</w:t>
      </w:r>
    </w:p>
    <w:p>
      <w:pPr>
        <w:pStyle w:val="Szveg"/>
        <w:rPr/>
      </w:pPr>
      <w:r>
        <w:rPr>
          <w:rStyle w:val="Fontszveg"/>
        </w:rPr>
        <w:t>Megkérdeztük szegedi olvasóinkat: Lefoglalta már a nyaralását?</w:t>
      </w:r>
    </w:p>
    <w:p>
      <w:pPr>
        <w:pStyle w:val="Szveg"/>
        <w:rPr/>
      </w:pPr>
      <w:r>
        <w:rPr>
          <w:rStyle w:val="Fontszveg"/>
        </w:rPr>
        <w:t>Börcsök Anita (eladó):</w:t>
      </w:r>
    </w:p>
    <w:p>
      <w:pPr>
        <w:pStyle w:val="Szveg"/>
        <w:rPr/>
      </w:pPr>
      <w:r>
        <w:rPr>
          <w:rStyle w:val="Fontszveg"/>
        </w:rPr>
        <w:t>- Nem megyünk idén nyaralni, mert gyereket várok, és augusztusban születik a kisfiam. Már voltunk az előző hónapban pihenni, szóval mondhatni előnyaralást tartottunk. Tavaly Spanyolországban voltunk nyaralni.</w:t>
      </w:r>
    </w:p>
    <w:p>
      <w:pPr>
        <w:pStyle w:val="Szveg"/>
        <w:rPr/>
      </w:pPr>
      <w:r>
        <w:rPr>
          <w:rStyle w:val="Fontszveg"/>
        </w:rPr>
        <w:t>Berényi Brigitta (fodrász):</w:t>
      </w:r>
    </w:p>
    <w:p>
      <w:pPr>
        <w:pStyle w:val="Szveg"/>
        <w:rPr/>
      </w:pPr>
      <w:r>
        <w:rPr>
          <w:rStyle w:val="Fontszveg"/>
        </w:rPr>
        <w:t>- Még nem tudjuk, hogy alakul a nyarunk, ezért egyelőre nem foglaltuk le utat. Külföldre szoktunk menni a családdal tavasszal és télen is, ha összejön. Síelni járunk rendszeresen, elsősorban Ausztriába utazunk el ilyenkor.</w:t>
      </w:r>
    </w:p>
    <w:p>
      <w:pPr>
        <w:pStyle w:val="Szveg"/>
        <w:rPr/>
      </w:pPr>
      <w:r>
        <w:rPr>
          <w:rStyle w:val="Fontszveg"/>
        </w:rPr>
        <w:t>Kiszin József (területvezető):</w:t>
      </w:r>
    </w:p>
    <w:p>
      <w:pPr>
        <w:pStyle w:val="Szveg"/>
        <w:rPr/>
      </w:pPr>
      <w:r>
        <w:rPr>
          <w:rStyle w:val="Fontszveg"/>
        </w:rPr>
        <w:t>- Bár tervezek egy hétvégi vagy egyhetes nyaralást, még nem foglaltam le. Elsősorban országon belül szeretek utazni, voltam már Zalakaroson, a Balaton déli partján is sokszor. Szerintem vízpart mellett kellemes igazán a nyár.</w:t>
      </w:r>
    </w:p>
    <w:p>
      <w:pPr>
        <w:pStyle w:val="Szveg"/>
        <w:rPr/>
      </w:pPr>
      <w:r>
        <w:rPr>
          <w:rStyle w:val="Fontszveg"/>
        </w:rPr>
        <w:t>Hegedűs Péter (raktáros):</w:t>
      </w:r>
    </w:p>
    <w:p>
      <w:pPr>
        <w:pStyle w:val="Szveg"/>
        <w:rPr/>
      </w:pPr>
      <w:r>
        <w:rPr>
          <w:rStyle w:val="Fontszveg"/>
        </w:rPr>
        <w:t>- Nem, és nem is tervezünk idén nyaralni, mert nemrég vettünk lakást. Van egy hároméves és egy egyéves gyermekem, akiknek a klíma elviselhetőbbé teszi a hőséget nyaranta. Nem szoktunk gyakran elutazni.</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delmagyar.hu, 2018. május 07., hétfő)</w:t>
      </w:r>
    </w:p>
    <w:p>
      <w:pPr>
        <w:pStyle w:val="Szveg"/>
        <w:rPr/>
      </w:pPr>
      <w:r>
        <w:rPr/>
      </w:r>
      <w:bookmarkStart w:id="91" w:name="d_h_021f2c6aa4d8c78757147d1cee3c42f4"/>
      <w:bookmarkStart w:id="92" w:name="d_h_021f2c6aa4d8c78757147d1cee3c42f4"/>
      <w:bookmarkEnd w:id="92"/>
    </w:p>
    <w:p>
      <w:pPr>
        <w:pStyle w:val="Szveg"/>
        <w:rPr/>
      </w:pPr>
      <w:r>
        <w:rPr/>
      </w:r>
    </w:p>
    <w:p>
      <w:pPr>
        <w:pStyle w:val="Szveg"/>
        <w:rPr/>
      </w:pPr>
      <w:r>
        <w:rPr/>
      </w:r>
    </w:p>
    <w:p>
      <w:pPr>
        <w:pStyle w:val="Fcm"/>
        <w:rPr/>
      </w:pPr>
      <w:r>
        <w:rPr>
          <w:rStyle w:val="Fontfcm"/>
        </w:rPr>
        <w:t>Kutyaeledelként végzik az elhullott lovak</w:t>
      </w:r>
    </w:p>
    <w:p>
      <w:pPr>
        <w:pStyle w:val="Szveg"/>
        <w:rPr/>
      </w:pPr>
      <w:r>
        <w:rPr/>
      </w:r>
    </w:p>
    <w:p>
      <w:pPr>
        <w:pStyle w:val="Szveg"/>
        <w:rPr/>
      </w:pPr>
      <w:r>
        <w:rPr>
          <w:rStyle w:val="Fontszveg"/>
        </w:rPr>
        <w:t>Tilos lenne dögkútra vinni az elhullott lovak tetemét, ám a sarkadi eset rávilágított, még mindig működnek ilyenek az országban. A lótartók nem tudják, mihez kezdjenek, ha nem szeretnék, hogy szeretett állatuk konzervként végezze.</w:t>
      </w:r>
    </w:p>
    <w:p>
      <w:pPr>
        <w:pStyle w:val="Szveg"/>
        <w:rPr/>
      </w:pPr>
      <w:r>
        <w:rPr>
          <w:rStyle w:val="Fontszveg"/>
        </w:rPr>
        <w:t>SORS Nem csitul a botrány a május 1-jei Sarkadi Vágta után történtekkel kapcsolatban. Egyre borzasztóbb kép rajzolódik ki azzal kapcsolatban, mi lesz egy versenyló sorsa, ha már az örök legelőkön kell tovább élnie. Szabó Erzsébet gyönyörű kancája egy illegális dögkúton végezte, az állatorvos, akinek gondoskodnia kellett volna az injekciós altatásról, fejbe lőtte, vagy lövette a lovat. Az állat teteméhez pedig bárki hozzáférhetett a Sarkadtól egy kilométerre lévő, erdős-fás területen. A lóra durván megcsonkítva, szúrt sebekkel talált rá gazdája a helyen, ahol gyakorlatilag már halomban álltak a különböző állati tetemek.</w:t>
      </w:r>
    </w:p>
    <w:p>
      <w:pPr>
        <w:pStyle w:val="Szveg"/>
        <w:rPr/>
      </w:pPr>
      <w:r>
        <w:rPr>
          <w:rStyle w:val="Fontszveg"/>
        </w:rPr>
        <w:t>Esznek belőle? Az altatást elrendelő állatorvos lapunknak ugyan nem kívánt megszólalni, de a Békés Megyei Hírlapnak viszont korábban azt mondta: azért nem akarta méreggel fecskendezni az állatot, mert tartott tőle, hogy ezzel megmérgezne olyan embereket, akik ettek volna a ló húsából. Vagyis az orvost egyáltalán nem lepné meg, ha ilyesmi történne. Ez viszont felveti a kérdést, hogy ezt nem kellett volna jelezni? Hogy egy bárki által hozzáférhető helyen a ló tetemét dézsmálják. Kerestük az önkormányzatot, hogy a telep egyáltalán legálisan működik-e, de lapzártánkig nem kaptunk választ.</w:t>
      </w:r>
    </w:p>
    <w:p>
      <w:pPr>
        <w:pStyle w:val="Szveg"/>
        <w:rPr/>
      </w:pPr>
      <w:r>
        <w:rPr>
          <w:rStyle w:val="Fontszveg"/>
        </w:rPr>
        <w:t>Veszélyes hulladéknak számít a tetem Dögkutat 2006 óta nem lehet üzemeltetni, és nem is lehet elhelyezni ilyen helyen semmilyen tetemet. A Nemzeti Élelmiszerlánc- biztonsági Hivatal (Nébih) szerint az elpusztult állatokat át lehet adni az önkormányzati telephelyeknek, vagy általuk megbízott vállalkozásnak. Nekik azonban a jogszabályokban foglalt módon kell elszállítani, kezelni, ártalmatlanítani a tetemeket. - Tetemet még ideiglenesen sem szabad el nem kerített, bárki által hozzáférhető helyen tárolni! A gyűjtőhelyet legalább 150 centi magas kerítéssel, zárható kapuval kell ellátni. Az ide beszállított állati melléktermékeket, tetemeket tovább kell szállítani egy feldolgozó üzembe vagy égetőműbe. Azokat elásással ártalmatlanítani nem lehet - szögezte le lapunknak a Nébih sajtóosztálya.</w:t>
      </w:r>
    </w:p>
    <w:p>
      <w:pPr>
        <w:pStyle w:val="Szveg"/>
        <w:rPr/>
      </w:pPr>
      <w:r>
        <w:rPr>
          <w:rStyle w:val="Fontszveg"/>
        </w:rPr>
        <w:t>Állatkerteknek is adják Bár a lovak tartásával foglalkozók tudják, hogy előbb-utóbb konzervként végzik kedvenceik, ebbe sokan nem tudnak belenyugodni. Ezért a szabályokkal ellentétben inkább elhantolják valahol az állatot.</w:t>
      </w:r>
    </w:p>
    <w:p>
      <w:pPr>
        <w:pStyle w:val="Szveg"/>
        <w:rPr/>
      </w:pPr>
      <w:r>
        <w:rPr>
          <w:rStyle w:val="Fontszveg"/>
        </w:rPr>
        <w:t>- Nemrég pusztult el egy kicsi pónink a lovardában. Az állatorvos előbb az üllői lókórházhoz irányított, de másik lehetőség a fehérjefeldolgozót ajánlotta. Kiábrándító, de tudjuk, hogy kutyakaja lesz belőlük. Rengeteg telefonálás után, végül nagy nehezen sikerült elvitetni a pónit. De a 70 kilós ló elszállítása 46 ezer forintba került - mondta Szabó Fruzsina a Borsnak. A Cseresznyevirág lovarda vezetője hozzátette: tud olyanról, aki állatkertnek adja, ahol megetetik a lóhúst az állatokkal, vagy egyszerűen eltemeti, ha nem akarja, hogy eledelként végezze. De olyan is volt, hogy megérkezett a lószállító, az állat nem fért fel a teherautóra, ezért feldarabolva tették fel</w:t>
      </w:r>
    </w:p>
    <w:p>
      <w:pPr>
        <w:pStyle w:val="Szveg"/>
        <w:rPr/>
      </w:pPr>
      <w:r>
        <w:rPr>
          <w:rStyle w:val="Fontszveg"/>
        </w:rPr>
        <w:t>Reménykedtünk benne, hogy találunk humánusabb módszert, de az üllői lókórháztól is azt a tájékoztatást kaptuk, hogy végül ők is a fehérjefeldolgozóval, vagyis az ATEV Zrt.-vel szállíttatják el a lovat. Vagyis ugyanazzal a céggel, amely Sarkadról is csak akkor vitte el a tetemet, miután a tulajdonos videóra vette és közzétette a szörnyű állapotokat.</w:t>
      </w:r>
    </w:p>
    <w:p>
      <w:pPr>
        <w:pStyle w:val="Szveg"/>
        <w:rPr/>
      </w:pPr>
      <w:r>
        <w:rPr>
          <w:rStyle w:val="Fontszveg"/>
        </w:rPr>
        <w:t>Szabó Fruzsina lovardavezető</w:t>
      </w:r>
    </w:p>
    <w:p>
      <w:pPr>
        <w:pStyle w:val="Szveg"/>
        <w:rPr/>
      </w:pPr>
      <w:r>
        <w:rPr>
          <w:rStyle w:val="Fontszveg"/>
        </w:rPr>
        <w:t>12 éve tiltott a dögkút üzemeltetése, Sarkadon mégis működik egy</w:t>
      </w:r>
    </w:p>
    <w:p>
      <w:pPr>
        <w:pStyle w:val="Szveg"/>
        <w:rPr/>
      </w:pPr>
      <w:r>
        <w:rPr>
          <w:rStyle w:val="Fontszveg"/>
        </w:rPr>
        <w:t>Csontok hevernek egymáson a sarkadi dögtemetőben</w:t>
      </w:r>
    </w:p>
    <w:p>
      <w:pPr>
        <w:pStyle w:val="Szveg"/>
        <w:rPr/>
      </w:pPr>
      <w:r>
        <w:rPr>
          <w:rStyle w:val="Fontszveg"/>
        </w:rPr>
        <w:t>Lapunk szombaton számolt be a megrázó sarkadi esetről</w:t>
      </w:r>
    </w:p>
    <w:p>
      <w:pPr>
        <w:pStyle w:val="Szveg"/>
        <w:rPr/>
      </w:pPr>
      <w:r>
        <w:rPr>
          <w:rStyle w:val="Fontszveg"/>
        </w:rPr>
        <w:t>P. Zs.</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Bors, 2018. május 08., kedd, 11. oldal)</w:t>
      </w:r>
    </w:p>
    <w:p>
      <w:pPr>
        <w:pStyle w:val="Szveg"/>
        <w:rPr/>
      </w:pPr>
      <w:r>
        <w:rPr/>
      </w:r>
    </w:p>
    <w:p>
      <w:pPr>
        <w:pStyle w:val="Szveg"/>
        <w:rPr/>
      </w:pPr>
      <w:r>
        <w:rPr/>
      </w:r>
    </w:p>
    <w:p>
      <w:pPr>
        <w:pStyle w:val="Szveg"/>
        <w:rPr/>
      </w:pPr>
      <w:r>
        <w:rPr/>
      </w:r>
    </w:p>
    <w:p>
      <w:pPr>
        <w:pStyle w:val="Fcm"/>
        <w:rPr/>
      </w:pPr>
      <w:r>
        <w:rPr>
          <w:rStyle w:val="Fontfcm"/>
        </w:rPr>
        <w:t>Folyamatos a hazai piac monitorizálása</w:t>
      </w:r>
    </w:p>
    <w:p>
      <w:pPr>
        <w:pStyle w:val="Szveg"/>
        <w:rPr/>
      </w:pPr>
      <w:r>
        <w:rPr/>
      </w:r>
    </w:p>
    <w:p>
      <w:pPr>
        <w:pStyle w:val="Szveg"/>
        <w:rPr/>
      </w:pPr>
      <w:r>
        <w:rPr>
          <w:rStyle w:val="Fontszveg"/>
        </w:rPr>
        <w:t>INTERJÚ | Tőkepiaci nagyágyúk, nemzetközi felügyeleti szervek tanácskoznak a napokban Budapesten</w:t>
      </w:r>
    </w:p>
    <w:p>
      <w:pPr>
        <w:pStyle w:val="Szveg"/>
        <w:rPr/>
      </w:pPr>
      <w:r>
        <w:rPr>
          <w:rStyle w:val="Fontszveg"/>
        </w:rPr>
        <w:t>Az eddigi tapasztalatok szerint a jegybank kapuőri szerepe kifejezetten sikeres - mondta lapunknak Szeniczey Gergő, a Magyar Nemzeti Bank fogyasztóvédelmi és piacfelügyeleti igazgatója. A MiFID implementálása a kisebb nehézségek ellenére jó ütemben halad a piacon, az informatikai fejlesztések kapcsán merülhet fel további beruházási igény. Az MNB munkájának elismerése, hogy az IOSCO Budapesten ülésezik.</w:t>
      </w:r>
    </w:p>
    <w:p>
      <w:pPr>
        <w:pStyle w:val="Szveg"/>
        <w:rPr/>
      </w:pPr>
      <w:r>
        <w:rPr>
          <w:rStyle w:val="Fontszveg"/>
        </w:rPr>
        <w:t>Január elejétől él a MiFID II. Sikerült- e a hazai piacnak átvennie az új szabályozást?</w:t>
      </w:r>
    </w:p>
    <w:p>
      <w:pPr>
        <w:pStyle w:val="Szveg"/>
        <w:rPr/>
      </w:pPr>
      <w:r>
        <w:rPr>
          <w:rStyle w:val="Fontszveg"/>
        </w:rPr>
        <w:t>A magyar Országgyűlésnek határidőn belül sikerült elfogadnia a MiFID II. implementálását célzó törvénycsomagot, ennek ellenére a piaci szereplők számára kisebb nehézségeket okozott a szabályokhoz való alkalmazkodás. Emlékezzünk csak: az Európai Értékpapír- piaci Hatóság (ESMA) 2017 márciusáig dolgozott a kapcsolódó második szintű szabályozáson (Regulatory Technical Standards, RTS), így viszonylag rövid volt az idő. A MiFID II. és az uniós rendelet, a MiFIR egyik legnagyobb kihívása az adatszolgáltatásnak való megfelelés volt a szereplők számára. Az eddigi tapasztalatok azonban azt mutatják, hogy az adatok rendben érkeznek. A technikai infrastruktúra vagy a szabályok értelmezése okoz ugyan adatminőségi problémákat, ám ezeket folyamatos konzultációk keretében dolgozzuk fel a piaci szereplőkkel. A költségek, díjak elszámolhatóságában is változást hozott az új szabályozás.</w:t>
      </w:r>
    </w:p>
    <w:p>
      <w:pPr>
        <w:pStyle w:val="Szveg"/>
        <w:rPr/>
      </w:pPr>
      <w:r>
        <w:rPr>
          <w:rStyle w:val="Fontszveg"/>
        </w:rPr>
        <w:t>Hogyan alkalmazkodnak a szolgáltatók?</w:t>
      </w:r>
    </w:p>
    <w:p>
      <w:pPr>
        <w:pStyle w:val="Szveg"/>
        <w:rPr/>
      </w:pPr>
      <w:r>
        <w:rPr>
          <w:rStyle w:val="Fontszveg"/>
        </w:rPr>
        <w:t>Az ösztönzőkre vonatkozó előírások, az alapkezelők által a forgalmazóknak fizetett állományalapú forgalmazási díjak megállapításánál volt érdemi változás. Azok a díjtételek, amelyeknél nem igazolható a valós szolgáltatás, ösztönzőnek minősülnek. Ezek kizárólag az ügyfeleknek nyújtott szolgáltatás minőségének javítására fordíthatók. Ennek kapcsán látunk a piacon átrendeződést, az állományalapú forgalmazási díjak alkalmazása helyett a szolgáltatók egyszeri díjakat alkalmaznak. A piaci szereplők többsége szerint az új szabályozás nagyon merev.</w:t>
      </w:r>
    </w:p>
    <w:p>
      <w:pPr>
        <w:pStyle w:val="Szveg"/>
        <w:rPr/>
      </w:pPr>
      <w:r>
        <w:rPr>
          <w:rStyle w:val="Fontszveg"/>
        </w:rPr>
        <w:t>Van mód a finomhangolásra?</w:t>
      </w:r>
    </w:p>
    <w:p>
      <w:pPr>
        <w:pStyle w:val="Szveg"/>
        <w:rPr/>
      </w:pPr>
      <w:r>
        <w:rPr>
          <w:rStyle w:val="Fontszveg"/>
        </w:rPr>
        <w:t>Folyamatosan zajlik a finomhangolás, de ne felejtsük: a szabályozás célja a nagyobb átláthatóság és az erősebb befektetővédelem a pénzpiacokon. A MiFID II. komplexitását mutatja, hogy több mint negyven bizottsági rendelet kapcsolódik az új szabályozáshoz. Számos ESMA-iránymutatás könnyíti az alkalmazkodást, s a Magyar Nemzeti Bank (MNB) is folyamatos válaszadással segít a részletekben eligazodni. Vannak olyan feladatok is, amelyekre haladékot kaptak a piaci szereplők, ilyen például az úgynevezett jogi azonosító (Legal Entity Identifier) alkalmazása.</w:t>
      </w:r>
    </w:p>
    <w:p>
      <w:pPr>
        <w:pStyle w:val="Szveg"/>
        <w:rPr/>
      </w:pPr>
      <w:r>
        <w:rPr>
          <w:rStyle w:val="Fontszveg"/>
        </w:rPr>
        <w:t>Van arra becslés, hogy a MiFID II. implementálása mennyibe kerül a szektornak?</w:t>
      </w:r>
    </w:p>
    <w:p>
      <w:pPr>
        <w:pStyle w:val="Szveg"/>
        <w:rPr/>
      </w:pPr>
      <w:r>
        <w:rPr>
          <w:rStyle w:val="Fontszveg"/>
        </w:rPr>
        <w:t>Az átállás alapvetően az informatikai fejlesztések kapcsán teremtett érdemi beruházási igényt. Ezek nagy részén már túl vannak a szektor szereplői, bár akadnak még olyan szolgáltatók is, amelyeknél bizonyos területeken - köztük például a rendszeres internalizálásban - várható még beruházási igény. A digitalizáció révén ugyanakkor a szereplők hatékonyságjavulást érhetnek el, ami az új szabályok mellett is versenyképességi előny.</w:t>
      </w:r>
    </w:p>
    <w:p>
      <w:pPr>
        <w:pStyle w:val="Szveg"/>
        <w:rPr/>
      </w:pPr>
      <w:r>
        <w:rPr>
          <w:rStyle w:val="Fontszveg"/>
        </w:rPr>
        <w:t>A magas költségek miatt sokan attól tartanak, hogy a szolgáltatók leépítik az elemzői stábot, és kizárólag a blue chipekre koncentrálnak majd.</w:t>
      </w:r>
    </w:p>
    <w:p>
      <w:pPr>
        <w:pStyle w:val="Szveg"/>
        <w:rPr/>
      </w:pPr>
      <w:r>
        <w:rPr>
          <w:rStyle w:val="Fontszveg"/>
        </w:rPr>
        <w:t>Az átláthatóság jegyében a MiFID II. új szabályrendszere szerint az elemzőknek előre meg kell határozniuk az elemzések árát. A további tájékozódásban viszont segíthet többek között a Budapesti Értéktőzsde egy tavaly indult programja is, amely a kis és közepes tőkeértékű vállalatok részvényeinek elemzését támogatja.</w:t>
      </w:r>
    </w:p>
    <w:p>
      <w:pPr>
        <w:pStyle w:val="Szveg"/>
        <w:rPr/>
      </w:pPr>
      <w:r>
        <w:rPr>
          <w:rStyle w:val="Fontszveg"/>
        </w:rPr>
        <w:t>Azt tapasztaljuk, hogy nehezebb szóra bírni az elemzőket. Ez is a MiFID hozadéka?</w:t>
      </w:r>
    </w:p>
    <w:p>
      <w:pPr>
        <w:pStyle w:val="Szveg"/>
        <w:rPr/>
      </w:pPr>
      <w:r>
        <w:rPr>
          <w:rStyle w:val="Fontszveg"/>
        </w:rPr>
        <w:t>Nem. A jegybank az elemzések - de akár egy médiamegjelenés - tartalma alapján kizárólag azt vizsgálja, hogy esetleg felmerülhet- e szabálytalanság, például tiltott piacbefolyásolás.</w:t>
      </w:r>
    </w:p>
    <w:p>
      <w:pPr>
        <w:pStyle w:val="Szveg"/>
        <w:rPr/>
      </w:pPr>
      <w:r>
        <w:rPr>
          <w:rStyle w:val="Fontszveg"/>
        </w:rPr>
        <w:t>Vizsgálják az elemzések objektivitását?</w:t>
      </w:r>
    </w:p>
    <w:p>
      <w:pPr>
        <w:pStyle w:val="Szveg"/>
        <w:rPr/>
      </w:pPr>
      <w:r>
        <w:rPr>
          <w:rStyle w:val="Fontszveg"/>
        </w:rPr>
        <w:t>Természetesen. Folyamatosan monitorozzuk a piacot, ami kiterjed a kibocsátói közzétételekre és az elemzésekre is. Ezek alapján indulnak szükség esetén a piacfelügyeleti eljárások.</w:t>
      </w:r>
    </w:p>
    <w:p>
      <w:pPr>
        <w:pStyle w:val="Szveg"/>
        <w:rPr/>
      </w:pPr>
      <w:r>
        <w:rPr>
          <w:rStyle w:val="Fontszveg"/>
        </w:rPr>
        <w:t>A figyelem a hazai papírokat érintő nemzetközi elemzésekre is kiterjed?</w:t>
      </w:r>
    </w:p>
    <w:p>
      <w:pPr>
        <w:pStyle w:val="Szveg"/>
        <w:rPr/>
      </w:pPr>
      <w:r>
        <w:rPr>
          <w:rStyle w:val="Fontszveg"/>
        </w:rPr>
        <w:t>Ehhez is megvan az MNB-nek a hatásköre és az eszköztára is, amihez a világ értékpapír-felügyeleteit tömörítő nemzetközi szakmai szervezet, az IOSCO révén kötött nemzetközi felügyeleti együttműködési megállapodások nyújtanak támogatást. A határon átnyúló szolgáltatókkal rendre meggyűlik a hazai ügyfelek baja.</w:t>
      </w:r>
    </w:p>
    <w:p>
      <w:pPr>
        <w:pStyle w:val="Szveg"/>
        <w:rPr/>
      </w:pPr>
      <w:r>
        <w:rPr>
          <w:rStyle w:val="Fontszveg"/>
        </w:rPr>
        <w:t>Nem lehet végleg bezárni a kiskapukat?</w:t>
      </w:r>
    </w:p>
    <w:p>
      <w:pPr>
        <w:pStyle w:val="Szveg"/>
        <w:rPr/>
      </w:pPr>
      <w:r>
        <w:rPr>
          <w:rStyle w:val="Fontszveg"/>
        </w:rPr>
        <w:t>Az MNB részéről folyamatos az együttműködés a társhatóságokkal. El kell különíteni azokat a szolgáltatókat, amelyek külföldiek ugyan, de uniós felügyeleti engedéllyel rendelkeznek, s velük szemben a felügyelési keretrendszerben lehet fellépni. Problémásabbak az engedély nélkül működő cégek. Velük szemben a nyilvánosság erejével is fellépünk, a lehető legkorábban tájékoztatjuk a közvéleményt, felhívjuk a figyelmet a kockázatokra, rendellenességekre. Két éve egy törvénymódosítás révén kiszorítottuk itthonról a megbízó nélküli, gyakorta jogosulatlan szolgáltatóknak dolgozó tőkepiaci ügynököket. Idén januártól pedig - kezdeményezésünkre - három év szabadságvesztéssel járó bűncselekménynek minősül a jogosulatlan szolgáltatást közvetítő tevékenység is. Sajtó, hirdetési és fórumfigyelési tevékenységünk révén folyamatosan monitorozzuk az esetleges jogosulatlan szolgáltatókat. Kulcsszavak alapján keressük őket, de felderítésükben segítenek a lakossági bejelentések is.</w:t>
      </w:r>
    </w:p>
    <w:p>
      <w:pPr>
        <w:pStyle w:val="Szveg"/>
        <w:rPr/>
      </w:pPr>
      <w:r>
        <w:rPr>
          <w:rStyle w:val="Fontszveg"/>
        </w:rPr>
        <w:t>Ennek ellenére sokan rendre belesétálnak a csapdába. Nem tanul a piac?</w:t>
      </w:r>
    </w:p>
    <w:p>
      <w:pPr>
        <w:pStyle w:val="Szveg"/>
        <w:rPr/>
      </w:pPr>
      <w:r>
        <w:rPr>
          <w:rStyle w:val="Fontszveg"/>
        </w:rPr>
        <w:t>Vannak olyan befektetők, akik a döntésük előtt nem ellenőrzik a szolgáltatót, pedig az MNB honlapján is rendelkezésre áll az információ. Sajnos olyan befektetők is akadnak, akik több tízmillió forintot bíznak ilyen kétes hátterű cégre. Előfordul, hogy különböző jogosulatlan társaságokkal szembeni eljárásaink során ugyanazzal a befektetővel találkozunk.</w:t>
      </w:r>
    </w:p>
    <w:p>
      <w:pPr>
        <w:pStyle w:val="Szveg"/>
        <w:rPr/>
      </w:pPr>
      <w:r>
        <w:rPr>
          <w:rStyle w:val="Fontszveg"/>
        </w:rPr>
        <w:t>A helyi és az uniós szabályozás folyamatos szigorodása mellett fennáll annak kockázata, hogy megismétlődjenek a brókerbotrányként emlegetett események?</w:t>
      </w:r>
    </w:p>
    <w:p>
      <w:pPr>
        <w:pStyle w:val="Szveg"/>
        <w:rPr/>
      </w:pPr>
      <w:r>
        <w:rPr>
          <w:rStyle w:val="Fontszveg"/>
        </w:rPr>
        <w:t>A hazai tőkepiac biztonságos, ezt a tőkepiaci jogszabályi és felügyelési szigorítások szavatolják. A jegybank értékpapírszámla-lekérdező rendszere (ÉSZLA) révén a befektetők maguk is havi rendszerességgel nyomon követhetik befektetéseiket is, s azok egyenlegét. Dolgozunk azon, hogy még felhasználóbarátabbá tegyük az ÉSZLA-t. Emellett erősödtek az MNB felügyelési jogosítványai, nőtt a könyvvizsgálók felelőssége, erősödtek a belső védelmi vonalak, és 100 ezer euróra nőtt a befektetővédelmi garanciarendszer kifizetési értékhatára.</w:t>
      </w:r>
    </w:p>
    <w:p>
      <w:pPr>
        <w:pStyle w:val="Szveg"/>
        <w:rPr/>
      </w:pPr>
      <w:r>
        <w:rPr>
          <w:rStyle w:val="Fontszveg"/>
        </w:rPr>
        <w:t>Az IOSCO a napokban Budapesten tartja éves konferenciáját. Mekkora ennek a jelentősége?</w:t>
      </w:r>
    </w:p>
    <w:p>
      <w:pPr>
        <w:pStyle w:val="Szveg"/>
        <w:rPr/>
      </w:pPr>
      <w:r>
        <w:rPr>
          <w:rStyle w:val="Fontszveg"/>
        </w:rPr>
        <w:t>Az MNB aktív nemzetközi munkájának elismerése, hogy az IOSCO - Közép-Európában elsőként - Budapesten tartja konferenciáját. A legnagyobb tőkepiaci szereplők, felügyeleti hatóságok - köztük az amerikai, a brit vagy a német - vezetői a vendégeink, 400-500 résztvevővel számolunk.</w:t>
      </w:r>
    </w:p>
    <w:p>
      <w:pPr>
        <w:pStyle w:val="Szveg"/>
        <w:rPr/>
      </w:pPr>
      <w:r>
        <w:rPr>
          <w:rStyle w:val="Fontszveg"/>
        </w:rPr>
        <w:t>Mi az IOSCO elsődleges feladata?</w:t>
      </w:r>
    </w:p>
    <w:p>
      <w:pPr>
        <w:pStyle w:val="Szveg"/>
        <w:rPr/>
      </w:pPr>
      <w:r>
        <w:rPr>
          <w:rStyle w:val="Fontszveg"/>
        </w:rPr>
        <w:t>Az IOSCO egyfelől sztenderdeket, normákat alkot a világ tőkepiacainak, másrészt azokat a multilaterális vagy kétoldalú együttműködési megállapodásokat gondozza, amelyek révén a tagállamok bármelyikében ugyanazon irányelv mentén lehet eljárni. Felügyeleti vizsgálatok során adatokat oszthatunk meg egymással, határon átnyúló tőkepiaci intézményeknél akár közös felügyeleti vizsgálatot is végezhetünk. Az egyik napirendi pont a mesterséges intelligencia, a robotok szerepe.</w:t>
      </w:r>
    </w:p>
    <w:p>
      <w:pPr>
        <w:pStyle w:val="Szveg"/>
        <w:rPr/>
      </w:pPr>
      <w:r>
        <w:rPr>
          <w:rStyle w:val="Fontszveg"/>
        </w:rPr>
        <w:t>Mekkora ezek súlya a tőkepiacokon?</w:t>
      </w:r>
    </w:p>
    <w:p>
      <w:pPr>
        <w:pStyle w:val="Szveg"/>
        <w:rPr/>
      </w:pPr>
      <w:r>
        <w:rPr>
          <w:rStyle w:val="Fontszveg"/>
        </w:rPr>
        <w:t>Egyre több területen alkalmaznak mesterséges intelligenciát, például az automatizált kereskedés vagy a robotok által végzett befektetési tanácsadás során. Utóbbi itthon a külföldi szolgáltatók által érhető el, de széles körben még nem terjedt el. Ahogy a pénzügyi szolgáltatóknál, úgy a tőkepiacon is gyorsan terjednek az úgynevezett sharing economyn alapuló megoldások, amivel a piacfelügyeletnek is lépést kell tartania.</w:t>
      </w:r>
    </w:p>
    <w:p>
      <w:pPr>
        <w:pStyle w:val="Szveg"/>
        <w:rPr/>
      </w:pPr>
      <w:r>
        <w:rPr>
          <w:rStyle w:val="Fontszveg"/>
        </w:rPr>
        <w:t>Ez mekkora kihívás a felügyeletnek?</w:t>
      </w:r>
    </w:p>
    <w:p>
      <w:pPr>
        <w:pStyle w:val="Szveg"/>
        <w:rPr/>
      </w:pPr>
      <w:r>
        <w:rPr>
          <w:rStyle w:val="Fontszveg"/>
        </w:rPr>
        <w:t>A túl szigorú korlátozás és az ügyfelek biztonságát szem elől tévesztő teljes liberalizmus közti középút megtalálása a cél. Az európai piacok egyszerű elérhetősége miatt ugyanis könnyen kialakulhat egyfajta felügyeleti arbitrázs, azaz az innovációnak teret adó, ésszerűen szabályozott tagállam előnyre tudna szert tenni. Ennek érdekében hoztuk létre a felügyeleti innovációs platformot, ahol a fintech piac szabályozását célzó keretrendszer, a regulatory sandbox bevezetésén dolgozunk.</w:t>
      </w:r>
    </w:p>
    <w:p>
      <w:pPr>
        <w:pStyle w:val="Szveg"/>
        <w:rPr/>
      </w:pPr>
      <w:r>
        <w:rPr>
          <w:rStyle w:val="Fontszveg"/>
        </w:rPr>
        <w:t>Mi a felügyelet álláspontja a kriptodevizákkal kapcsolatban?</w:t>
      </w:r>
    </w:p>
    <w:p>
      <w:pPr>
        <w:pStyle w:val="Szveg"/>
        <w:rPr/>
      </w:pPr>
      <w:r>
        <w:rPr>
          <w:rStyle w:val="Fontszveg"/>
        </w:rPr>
        <w:t>A nemzetközi szabályozás szerint ezek ma nem számítanak pénzügyi eszközöknek, kibocsátásuk, bányászatuk nem tartozik a pénzügyi felügyeletekhez. Ezek a termékek igen nagy kockázatot hordoznak, ezért fokozott figyelmet igényelnek. Lehet egyébként olyan technológiai elemük - például a blockchain technológia -, amelyet a kriptovalutáktól függetlenül akár a szabályozott tőkepiac bizonyos szereplői is alkalmazhatnak, akár már a közeljövőben. Idén márciusban egyébként Buenos Airesben gyűltek össze a G20-ak, és megállapodtak arról, hogy kidolgoznak egy javaslatot a kriptovaluták szabályozására. Konkrétumok nyárra várhatók. Az IOSCO-rendezvény első három napja ugyan zárt körű, különböző bizottságokban, plenáris üléseken folyik a szakmai munka, ám a második, nyilvános részében sok, a tőkepiacot is érintő változásról, új termékekről is szó esik majd. Önálló panelt kap a fintech, de szó esik majd a passzív-aktív alapkezelési stratégiákról és a kkv-k tőkepiaci finanszírozásáról is. Itthon is egyre nagyobb szerepet szánnak a kkv-knak.</w:t>
      </w:r>
    </w:p>
    <w:p>
      <w:pPr>
        <w:pStyle w:val="Szveg"/>
        <w:rPr/>
      </w:pPr>
      <w:r>
        <w:rPr>
          <w:rStyle w:val="Fontszveg"/>
        </w:rPr>
        <w:t>Mit tud tenni a felügyelet, hogy jó minőségű részvények jelenjenek meg a parketten?</w:t>
      </w:r>
    </w:p>
    <w:p>
      <w:pPr>
        <w:pStyle w:val="Szveg"/>
        <w:rPr/>
      </w:pPr>
      <w:r>
        <w:rPr>
          <w:rStyle w:val="Fontszveg"/>
        </w:rPr>
        <w:t>A tőkepiacra lépés akkor lesz sikeres, ha a társaság megfelelő életciklusában történik. A mi feladatunk az, hogy megfelelő transzparenciát biztosítsunk a befektetőknek, hogy a részvényesek tisztán lássák a társaság pénzügyi helyzetét, terveit. Nem feladatunk viszont megítélni, hogy jó vagy rossz befektetési célpont-e az adott kibocsátó. Egy kkv piacra lépése természetesen nagyobb befektetési kockázattal jár, mint egy érettebb társaság részvényei, ám éppen ezért nagyobb hozamelvárással is párosul. A Magyar Nemzeti Bank "kapuőri" szerepe az elmúlt években kifejezetten sikeres volt a nem átlátható cégek tőzsdére lépésének megakadályozásában, illetve a már a szabályozott piacon lévők körében a megfelelő</w:t>
      </w:r>
    </w:p>
    <w:p>
      <w:pPr>
        <w:pStyle w:val="Szveg"/>
        <w:rPr/>
      </w:pPr>
      <w:r>
        <w:rPr>
          <w:rStyle w:val="Fontszveg"/>
        </w:rPr>
        <w:t>tájékoztatás kikényszerítésében. Utóbbit akár a cég papírjainak felfüggesztésével értük el, de arra is volt példa, hogy a BÉT törölte a részvényeket a terméklistáról.</w:t>
      </w:r>
    </w:p>
    <w:p>
      <w:pPr>
        <w:pStyle w:val="Szveg"/>
        <w:rPr/>
      </w:pPr>
      <w:r>
        <w:rPr>
          <w:rStyle w:val="Fontszveg"/>
        </w:rPr>
        <w:t>TÚRÓS-BENSE LEVENTE</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Világgazdaság, 2018. május 08., kedd, 11. oldal)</w:t>
      </w:r>
    </w:p>
    <w:p>
      <w:pPr>
        <w:pStyle w:val="Szveg"/>
        <w:rPr/>
      </w:pPr>
      <w:r>
        <w:rPr/>
      </w:r>
    </w:p>
    <w:p>
      <w:pPr>
        <w:pStyle w:val="Szveg"/>
        <w:rPr/>
      </w:pPr>
      <w:r>
        <w:rPr/>
      </w:r>
    </w:p>
    <w:p>
      <w:pPr>
        <w:pStyle w:val="Szveg"/>
        <w:rPr/>
      </w:pPr>
      <w:r>
        <w:rPr/>
      </w:r>
    </w:p>
    <w:p>
      <w:pPr>
        <w:pStyle w:val="Fcm"/>
        <w:rPr/>
      </w:pPr>
      <w:bookmarkStart w:id="93" w:name="a_h_d8ba26f77a5d20ec197b3f0bfd36a7da"/>
      <w:bookmarkEnd w:id="93"/>
      <w:r>
        <w:rPr>
          <w:rStyle w:val="Fontfcm"/>
        </w:rPr>
        <w:t>Slágertermékeket ellenőrzött a fogyasztóvédelem</w:t>
      </w:r>
    </w:p>
    <w:p>
      <w:pPr>
        <w:pStyle w:val="Szveg"/>
        <w:rPr/>
      </w:pPr>
      <w:r>
        <w:rPr/>
      </w:r>
    </w:p>
    <w:p>
      <w:pPr>
        <w:pStyle w:val="Szveg"/>
        <w:rPr/>
      </w:pPr>
      <w:r>
        <w:rPr>
          <w:rStyle w:val="Fontszveg"/>
        </w:rPr>
        <w:t>(2018/04)</w:t>
      </w:r>
    </w:p>
    <w:p>
      <w:pPr>
        <w:pStyle w:val="Szveg"/>
        <w:rPr/>
      </w:pPr>
      <w:r>
        <w:rPr>
          <w:rStyle w:val="Fontszveg"/>
        </w:rPr>
        <w:t>Húsvét kapcsán tartott ellenőrzéseket a megyei fogyasztóvédelem. Az ünnep fontos termékeire (a csokoládéra, sonkára, kalácsra) és két fő tényezőre koncentráltak: a fogyasztó megtévesztésére és az árak nem megfelelő feltüntetésére - hangsúlyozta a KEM Kormányhivatal Műszaki Engedélyezési és Fogyasztóvédelmi Főosztály főosztályvezetője, Csizmazia Ákos.</w:t>
      </w:r>
    </w:p>
    <w:p>
      <w:pPr>
        <w:pStyle w:val="Szveg"/>
        <w:rPr/>
      </w:pPr>
      <w:r>
        <w:rPr>
          <w:rStyle w:val="Fontszveg"/>
        </w:rPr>
        <w:t>"A különböző csokoládékat és csokoládé figurákat a megtévesztő jelölés tükrében vizsgáltuk" - mondta el Csizmazia Ákos. "Ellenőriztük, hogy a címkén feltüntetett adatok, információk megfelelnek-e a valóságnak. Mindemellett a vizsgálatok kiterjedtek a csokoládék zsírtartalmára is, összevetve a feltüntetett értékekkel. A csokoládé, illetve tejcsokoládé termékek a kakaóvajon kívül nem tartalmazhatnak más egyéb növényi zsírt, csupán - néhány - az Élelmiszerkönyvben engedélyezett kivételt (például: pálmaolajat, mangó magzsírt). Ezen zsírok mennyisége is legfeljebb 5% lehet. Abban az esetben viszont, ha a termék a kakaóvajon kívül más egyéb növényi zsírokat is tartalmaz, kötelező feltüntetni a "kakaóvajhoz adott növényi zsírokat tartalmaz" jelölést jól látható helyen az összetevők listája között. A termékeken egyértelműen fel kell tüntetni azok megnevezését, tehát például, hogy étcsokoládé, tejcsokoládé, fehér csokoládé. Az élelmiszerkönyvi előírások értelmében nyers sonkák esetében a sótartalom, míg a hőkezelt sonkáknál a fehérje-, víz-, zsír-, és szójafehérje tartalom került ellenőrzésre. A kalácsok esetében a konyhasó-, zsír- és cukortartalmat vizsgáltuk elsősorban.</w:t>
      </w:r>
    </w:p>
    <w:p>
      <w:pPr>
        <w:pStyle w:val="Szveg"/>
        <w:rPr/>
      </w:pPr>
      <w:r>
        <w:rPr>
          <w:rStyle w:val="Fontszveg"/>
        </w:rPr>
        <w:t>"Az elmúlt időszakban jelentősen növekedtek a bérek, ezzel együtt nőtt a vásárlóerő" - mondta el dr. Kancz Csaba kormánymegbízott. "Egyre nagyobb a belső fogyasztás, húsvét alkalmából idén is sok terméket helyeztek a kosarukba a vásárlók. Szerencsére egyre többen tudatosan vásárolnak, de fontos a hatóság szerepe is. Akadnak még hiányosságok, de szerencsére 50% alatt volt ezek száma."</w:t>
      </w:r>
    </w:p>
    <w:p>
      <w:pPr>
        <w:pStyle w:val="Szveg"/>
        <w:rPr/>
      </w:pPr>
      <w:r>
        <w:rPr>
          <w:rStyle w:val="Fontszveg"/>
        </w:rPr>
        <w:t>A legjobb fogyasztóvédő a tudatos vásárló - tartják a szakemberek, hiszen kellő odafigyeléssel elkerülhetjük, hogy rosszabb minőségű árut vegyünk, vagy a kelleténél többet fizessünk.</w:t>
      </w:r>
    </w:p>
    <w:p>
      <w:pPr>
        <w:pStyle w:val="Szveg"/>
        <w:rPr/>
      </w:pPr>
      <w:r>
        <w:rPr>
          <w:rStyle w:val="Fontszveg"/>
        </w:rPr>
        <w:t>"A fogyasztóvédelmi hatóság célja a biztonságos húsvéti vásárlások feltételeinek biztosítása illetve a fogyasztók vagyoni érdekeinek védelme" - hangsúlyozta Turza Gábor, a KEM Kormányhivatal Műszaki Engedélyezési és Fogyasztóvédelmi Főosztály Fogyasztóvédelmi Osztály osztályvezetője. "Az ellenőrzések elsősorban a széles fogyasztói tömegeket vonzó nagy áruházláncok üzleteire, hiper- és szupermarketekre, bevásárlóközpontokra koncentráltak, de a felügyelők jelen voltak a kitelepüléseken, a vásárokon és a piacokon is. Többféle szempont szerint végeztük az ellenőrzéseket. Odafigyeltünk az árfeltüntetés megfelelőségére (a cél az, hogy a vásárló pontos tájékoztatást kapjon a termék áráról), illetve a vásárlói megkárosítások kiszűrésére is - fontos ugyanis, hogy a vásárló azt az árat fizesse, amit az akciós újságban vagy a polccímkén feltüntettek. Emellett ellenőriztük az akciós ajánlatok valóságtartalmát, vagyis vizsgáltuk az akciós csomagok tartalmát. Természetesen mi magunk is sokat tehetünk azért, hogy ne járjunk pórul - a legfontosabb, hogy figyelmesen vásároljunk."</w:t>
      </w:r>
    </w:p>
    <w:p>
      <w:pPr>
        <w:pStyle w:val="Szveg"/>
        <w:rPr/>
      </w:pPr>
      <w:r>
        <w:rPr>
          <w:rStyle w:val="Fontszveg"/>
        </w:rPr>
        <w:t>Saját érdekünkben mindig érdemes ellenőrizni a termékek leírása, összetétele és a feltüntetett egységárak mellett a vásárlás végén a blokkot is.</w:t>
      </w:r>
    </w:p>
    <w:p>
      <w:pPr>
        <w:pStyle w:val="Szveg"/>
        <w:rPr/>
      </w:pPr>
      <w:r>
        <w:rPr>
          <w:rStyle w:val="Fontszveg"/>
        </w:rPr>
        <w:t>Örömteli statisztikákról számolhatott be dr. Kancz Csaba kormánymegbízott</w:t>
      </w:r>
    </w:p>
    <w:p>
      <w:pPr>
        <w:pStyle w:val="Szveg"/>
        <w:rPr/>
      </w:pPr>
      <w:r>
        <w:rPr>
          <w:rStyle w:val="Fontszveg"/>
        </w:rPr>
        <w:t>A húsvét slágertermékeit ellenőrizték az ünnepi időszakban</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A mi Tatabányánk, 2018. május 08., kedd, 14. oldal)</w:t>
      </w:r>
    </w:p>
    <w:p>
      <w:pPr>
        <w:pStyle w:val="Szveg"/>
        <w:rPr/>
      </w:pPr>
      <w:r>
        <w:rPr/>
      </w:r>
      <w:bookmarkStart w:id="94" w:name="d_h_fe5d2aeb7c30894fed41eac6a4a3cb4c"/>
      <w:bookmarkStart w:id="95" w:name="d_h_d8ba26f77a5d20ec197b3f0bfd36a7da"/>
      <w:bookmarkStart w:id="96" w:name="d_h_fe5d2aeb7c30894fed41eac6a4a3cb4c"/>
      <w:bookmarkStart w:id="97" w:name="d_h_d8ba26f77a5d20ec197b3f0bfd36a7da"/>
      <w:bookmarkEnd w:id="96"/>
      <w:bookmarkEnd w:id="97"/>
    </w:p>
    <w:p>
      <w:pPr>
        <w:pStyle w:val="Szveg"/>
        <w:rPr/>
      </w:pPr>
      <w:r>
        <w:rPr/>
      </w:r>
    </w:p>
    <w:p>
      <w:pPr>
        <w:pStyle w:val="Szveg"/>
        <w:rPr/>
      </w:pPr>
      <w:r>
        <w:rPr/>
      </w:r>
    </w:p>
    <w:p>
      <w:pPr>
        <w:pStyle w:val="Fcm"/>
        <w:rPr/>
      </w:pPr>
      <w:bookmarkStart w:id="98" w:name="a_h_448330991d2dbeda45e4f2d74d005408"/>
      <w:bookmarkEnd w:id="98"/>
      <w:r>
        <w:rPr>
          <w:rStyle w:val="Fontfcm"/>
        </w:rPr>
        <w:t>Tudjon meg mindent az összehasonlító reklámokról!</w:t>
      </w:r>
    </w:p>
    <w:p>
      <w:pPr>
        <w:pStyle w:val="Szveg"/>
        <w:rPr/>
      </w:pPr>
      <w:r>
        <w:rPr/>
      </w:r>
    </w:p>
    <w:p>
      <w:pPr>
        <w:pStyle w:val="Szveg"/>
        <w:rPr/>
      </w:pPr>
      <w:r>
        <w:rPr>
          <w:rStyle w:val="Fontszveg"/>
        </w:rPr>
        <w:t>A versenytörvény 2014. július 1-jei módosítását követően a gazdasági reklámtevékenység alapvető feltételeiről és egyes korlátairól szóló 2008. évi XLVIII. törvény (Grt. vagy reklámtörvény) összehasonlító és megtévesztő reklámra vonatkozó szabályai átkerültek a versenytörvénybe.</w:t>
      </w:r>
    </w:p>
    <w:p>
      <w:pPr>
        <w:pStyle w:val="Szveg"/>
        <w:rPr/>
      </w:pPr>
      <w:r>
        <w:rPr>
          <w:rStyle w:val="Fontszveg"/>
        </w:rPr>
        <w:t>A versenytörvény értelmében jogsértő összehasonlító reklámról abban az esetben beszélhetünk, ha a reklám közvetlenül vagy közvetve, az üzletfelek számára egyértelműen felismerhetővé tesz egy másik vállalkozást vagy egy másik árut. E felismerhetőség hiányában a reklám nem minősül összehasonlító reklámnak.</w:t>
      </w:r>
    </w:p>
    <w:p>
      <w:pPr>
        <w:pStyle w:val="Szveg"/>
        <w:rPr/>
      </w:pPr>
      <w:r>
        <w:rPr>
          <w:rStyle w:val="Fontszveg"/>
        </w:rPr>
        <w:t>A versenytörvény nemcsak akkor minősít egy reklámot összehasonlító reklámnak, ha közvetlenül, így különösen a cégnév vagy a terméknév feltüntetésével teszi felismerhetővé a reklámozóéval azonos vagy ahhoz hasonló tevékenységet folytató vállalkozást (vállalkozásokat) vagy ilyen vállalkozás(ok) által előállított, forgalmazott vagy bemutatott, a reklámban szereplő áruval (árukkal) azonos vagy ahhoz hasonló rendeltetésű árut. Egy reklám akkor is összehasonlító reklámnak minősül, ha például a reklámban szereplő áruval azonos vagy ahhoz hasonló rendeltetésű árut a reklámozó oly módon tesz az üzletfelek számára felismerhetővé, hogy a reklámban megjeleníti az áru azon jellegzetes külsejét, csomagolását, amelyről a versenytárs áruját szokták felismerni.</w:t>
      </w:r>
    </w:p>
    <w:p>
      <w:pPr>
        <w:pStyle w:val="Szveg"/>
        <w:rPr/>
      </w:pPr>
      <w:r>
        <w:rPr>
          <w:rStyle w:val="Fontszveg"/>
        </w:rPr>
        <w:t>A termékeket, vállalkozásokat összehasonlító reklámok kiemelkedő jelentőséggel bírnak az üzletfelek tájékozottsága szempontjából. Az összehasonlító reklám mentesítheti az üzletfeleket a piacon való tájékozódás, információszerzés terhei alól, elősegítheti, hogy az üzletfelek megfelelő piaci áttekintéssel rendelkezzenek. Mindez alkalmas a vállalkozások közötti verseny élénkítésére is. Ugyanakkor a jogsértő vagy tisztességtelen összehasonlító reklám jelentős mértékben sértheti az üzletfelek, s a versenytársak érdekeit, ezért az összehasonlító reklámokat alkalmazni kívánó vállalkozásoknak az általános szabályok mellett különleges jogszabályi előírásokra is figyelemmel kell lenniük.</w:t>
      </w:r>
    </w:p>
    <w:p>
      <w:pPr>
        <w:pStyle w:val="Szveg"/>
        <w:rPr/>
      </w:pPr>
      <w:r>
        <w:rPr>
          <w:rStyle w:val="Fontszveg"/>
        </w:rPr>
        <w:t>Negatív lista</w:t>
      </w:r>
    </w:p>
    <w:p>
      <w:pPr>
        <w:pStyle w:val="Szveg"/>
        <w:rPr/>
      </w:pPr>
      <w:r>
        <w:rPr>
          <w:rStyle w:val="Fontszveg"/>
        </w:rPr>
        <w:t>A versenytörvény értelmében az összehasonlító reklám</w:t>
      </w:r>
    </w:p>
    <w:p>
      <w:pPr>
        <w:pStyle w:val="Szveg"/>
        <w:rPr/>
      </w:pPr>
      <w:r>
        <w:rPr>
          <w:rStyle w:val="Fontszveg"/>
        </w:rPr>
        <w:t>nem sértheti más vállalkozás vagy annak cégneve, áruja, árujelzője vagy egyéb megjelölése jó hírnevét,</w:t>
      </w:r>
    </w:p>
    <w:p>
      <w:pPr>
        <w:pStyle w:val="Szveg"/>
        <w:rPr/>
      </w:pPr>
      <w:r>
        <w:rPr>
          <w:rStyle w:val="Fontszveg"/>
        </w:rPr>
        <w:t>nem vezethet összetévesztésre a reklámozó és az azonos vagy hasonló tevékenységet folytató más vállalkozás, illetve annak cégneve, áruja, árujelzője vagy egyéb megjelölése között,</w:t>
      </w:r>
    </w:p>
    <w:p>
      <w:pPr>
        <w:pStyle w:val="Szveg"/>
        <w:rPr/>
      </w:pPr>
      <w:r>
        <w:rPr>
          <w:rStyle w:val="Fontszveg"/>
        </w:rPr>
        <w:t>nem vezethet más vállalkozás vagy annak cégneve, áruja, árujelzője vagy egyéb megjelölése jó hírnevéből adódó tisztességtelen előnyszerzésre, és</w:t>
      </w:r>
    </w:p>
    <w:p>
      <w:pPr>
        <w:pStyle w:val="Szveg"/>
        <w:rPr/>
      </w:pPr>
      <w:r>
        <w:rPr>
          <w:rStyle w:val="Fontszveg"/>
        </w:rPr>
        <w:t>nem sértheti más vállalkozás áruja, illetve annak jellemzői utánzásának tilalmát.</w:t>
      </w:r>
    </w:p>
    <w:p>
      <w:pPr>
        <w:pStyle w:val="Szveg"/>
        <w:rPr/>
      </w:pPr>
      <w:r>
        <w:rPr>
          <w:rStyle w:val="Fontszveg"/>
        </w:rPr>
        <w:t>Pozitív lista</w:t>
      </w:r>
    </w:p>
    <w:p>
      <w:pPr>
        <w:pStyle w:val="Szveg"/>
        <w:rPr/>
      </w:pPr>
      <w:r>
        <w:rPr>
          <w:rStyle w:val="Fontszveg"/>
        </w:rPr>
        <w:t>Az összehasonlító reklám akkor alkalmazható, ha megfelel az alábbi feltételeknek:</w:t>
      </w:r>
    </w:p>
    <w:p>
      <w:pPr>
        <w:pStyle w:val="Szveg"/>
        <w:rPr/>
      </w:pPr>
      <w:r>
        <w:rPr>
          <w:rStyle w:val="Fontszveg"/>
        </w:rPr>
        <w:t>kizárólag azonos rendeltetésű vagy azonos szükségleteket kielégítő árukat hasonlít össze. Az összehasonlító reklámnak olyan termékpárokat szabad összehasonlítania, amely termékpárok a fogyasztók, üzletfelek számára a helyettesíthetőség megfelelően magas fokát mutatják. A helyettesíthetőség követelménye azt is jelenti, hogy az összehasonlító reklámot alkalmazó vállalkozás és a reklámban felismerhetővé tett vállalkozás között versenytársi viszonynak kell fennállnia;</w:t>
      </w:r>
    </w:p>
    <w:p>
      <w:pPr>
        <w:pStyle w:val="Szveg"/>
        <w:rPr/>
      </w:pPr>
      <w:r>
        <w:rPr>
          <w:rStyle w:val="Fontszveg"/>
        </w:rPr>
        <w:t>tárgyilagosan hasonlítja össze az áruk egy vagy több lényeges, meghatározó, jellemző és ellenőrizhető tulajdonságát. A tárgyilagosság két dolgot feltételez:</w:t>
      </w:r>
    </w:p>
    <w:p>
      <w:pPr>
        <w:pStyle w:val="Szveg"/>
        <w:rPr/>
      </w:pPr>
      <w:r>
        <w:rPr>
          <w:rStyle w:val="Fontszveg"/>
        </w:rPr>
        <w:t>egyrészt az áruk egy vagy több lényeges, meghatározó, jellemző és ellenőrizhető tulajdonságát kell összehasonlítani,</w:t>
      </w:r>
    </w:p>
    <w:p>
      <w:pPr>
        <w:pStyle w:val="Szveg"/>
        <w:rPr/>
      </w:pPr>
      <w:r>
        <w:rPr>
          <w:rStyle w:val="Fontszveg"/>
        </w:rPr>
        <w:t>másrészt az áruk egy vagy több lényeges, meghatározó, jellemző és ellenőrizhető tulajdonságát tárgyilagosan kell összehasonlítani, azaz a reklámban tett összehasonlításnak tárgyilagos módon észlelhető tulajdonságokra kell vonatkoznia, és nem olyanokra, amelyeket a szubjektív ízlés vagy preferencia határoz meg;</w:t>
      </w:r>
    </w:p>
    <w:p>
      <w:pPr>
        <w:pStyle w:val="Szveg"/>
        <w:rPr/>
      </w:pPr>
      <w:r>
        <w:rPr>
          <w:rStyle w:val="Fontszveg"/>
        </w:rPr>
        <w:t>ha tartalmazza az áruk árainak összehasonlítását, akkor azt tárgyilagosan mutatja be;</w:t>
      </w:r>
    </w:p>
    <w:p>
      <w:pPr>
        <w:pStyle w:val="Szveg"/>
        <w:rPr/>
      </w:pPr>
      <w:r>
        <w:rPr>
          <w:rStyle w:val="Fontszveg"/>
        </w:rPr>
        <w:t>eredetmegjelöléssel rendelkező termékek összehasonlítása esetén kizárólag azonos eredetmegjelölésű termékekre vonatkozik, s így az összehasonlító reklám kapcsán figyelemmel kell lenni a mezőgazdasági termékek és az élelmiszerek földrajzi jelzéseire és eredetmegjelöléseire. Megengedett az az összehasonlító reklám, amelynek célja eredetmegjelöléssel rendelkező termékek reklámozása, ha az minden esetben azonos megjelölésű termékekre vonatkozik. Fokozott körültekintéssel kell ugyanakkor eljárni, ha a reklám eredetmegjelöléssel nem rendelkező termékeket eredetmegjelöléssel rendelkező termékekkel kíván összehasonlítani.</w:t>
      </w:r>
    </w:p>
    <w:p>
      <w:pPr>
        <w:pStyle w:val="Szveg"/>
        <w:rPr/>
      </w:pPr>
      <w:r>
        <w:rPr>
          <w:rStyle w:val="Fontszveg"/>
        </w:rPr>
        <w:t>Megtévesztő összehasonlító reklám</w:t>
      </w:r>
    </w:p>
    <w:p>
      <w:pPr>
        <w:pStyle w:val="Szveg"/>
        <w:rPr/>
      </w:pPr>
      <w:r>
        <w:rPr>
          <w:rStyle w:val="Fontszveg"/>
        </w:rPr>
        <w:t>Az összehasonlító reklámmal szembeni további követelmény, hogy az megtévesztő sem lehet. Az összehasonlító reklám csak akkor megengedett, ha tiszteletben tartja a negatív és a pozitív listában foglaltakat, továbbá nem megtévesztő a fogyasztókkal szembeni tisztességtelen kereskedelmi gyakorlatot megtiltó törvény vagy a versenytörvény alapján.</w:t>
      </w:r>
    </w:p>
    <w:p>
      <w:pPr>
        <w:pStyle w:val="Szveg"/>
        <w:rPr/>
      </w:pPr>
      <w:r>
        <w:rPr>
          <w:rStyle w:val="Fontszveg"/>
        </w:rPr>
        <w:t>Hatásköri szabályok</w:t>
      </w:r>
    </w:p>
    <w:p>
      <w:pPr>
        <w:pStyle w:val="Szveg"/>
        <w:rPr/>
      </w:pPr>
      <w:r>
        <w:rPr>
          <w:rStyle w:val="Fontszveg"/>
        </w:rPr>
        <w:t>Az összehasonlító reklámokkal szemben megfogalmazott, a negatív listában szereplő tilalmakat megsértő reklámokkal, vagyis az ún. tisztességtelen összehasonlító reklámokkal kapcsolatban a bíróság jogosult az eljárásra. A pozitív lista esetében, vagyis az ún. jogsértő összehasonlító reklámokkal kapcsolatban a Gazdasági Versenyhivatal jár el.</w:t>
      </w:r>
    </w:p>
    <w:p>
      <w:pPr>
        <w:pStyle w:val="Szveg"/>
        <w:rPr/>
      </w:pPr>
      <w:r>
        <w:rPr>
          <w:rStyle w:val="Fontszveg"/>
        </w:rPr>
        <w:t>--</w:t>
      </w:r>
    </w:p>
    <w:p>
      <w:pPr>
        <w:pStyle w:val="Szveg"/>
        <w:rPr/>
      </w:pPr>
      <w:r>
        <w:rPr>
          <w:rStyle w:val="Fontszveg"/>
        </w:rPr>
        <w:t>Ingyenes fogyasztóvédelmi és versenyjogi tanácsadás Győrben</w:t>
      </w:r>
    </w:p>
    <w:p>
      <w:pPr>
        <w:pStyle w:val="Szveg"/>
        <w:rPr/>
      </w:pPr>
      <w:r>
        <w:rPr>
          <w:rStyle w:val="Fontszveg"/>
        </w:rPr>
        <w:t>A Gazdasági Versenyügyi Tanácsadó Iroda (GVTI) csapata díjmentesen segít a győrieknek fogyasztóvédelmi és versenyjogi problémáik megoldásában. A GVTI fogyasztóvédők célja az, hogy segítsék a tudatos döntéshozást, és a panaszok rendezését. Sikeresebb a panaszkezelés, ha a fogyasztók és vállalkozók tisztában vannak problémájuk jogszabályi hátterével. Ezeknek a jogoknak a megismerésében és panaszlevél megírásában segít teljesen díjmentesen, - a Gazdasági Versenyhivatal megbízásából, vele együttműködésben dolgozó, - Gazdasági Versenyügyi Tanácsadó Iroda.</w:t>
      </w:r>
    </w:p>
    <w:p>
      <w:pPr>
        <w:pStyle w:val="Szveg"/>
        <w:rPr/>
      </w:pPr>
      <w:r>
        <w:rPr>
          <w:rStyle w:val="Fontszveg"/>
        </w:rPr>
        <w:t>Szakterületeik: megtévesztő reklámok, szavatosság és jótállás, üdülési jog, termékbemutatók, közüzemi szolgáltatások, internetes vásárlások, jelentős piaci erővel való visszaélés, utazási szerződések, légi utasok jogai, üzletfelek megtévesztése.</w:t>
      </w:r>
    </w:p>
    <w:p>
      <w:pPr>
        <w:pStyle w:val="Szveg"/>
        <w:rPr/>
      </w:pPr>
      <w:r>
        <w:rPr>
          <w:rStyle w:val="Fontszveg"/>
        </w:rPr>
        <w:t>Elérhetőségek:</w:t>
      </w:r>
    </w:p>
    <w:p>
      <w:pPr>
        <w:pStyle w:val="Szveg"/>
        <w:rPr/>
      </w:pPr>
      <w:r>
        <w:rPr>
          <w:rStyle w:val="Fontszveg"/>
        </w:rPr>
        <w:t>9022 Győr, Bajcsy-Zsilinszky u. 44 sz., 2.em., 202.</w:t>
      </w:r>
    </w:p>
    <w:p>
      <w:pPr>
        <w:pStyle w:val="Szveg"/>
        <w:rPr/>
      </w:pPr>
      <w:r>
        <w:rPr>
          <w:rStyle w:val="Fontszveg"/>
        </w:rPr>
        <w:t>Tel: +36 30 891 6625</w:t>
      </w:r>
    </w:p>
    <w:p>
      <w:pPr>
        <w:pStyle w:val="Szveg"/>
        <w:rPr/>
      </w:pPr>
      <w:r>
        <w:rPr>
          <w:rStyle w:val="Fontszveg"/>
        </w:rPr>
        <w:t>E-mail: gyor@versenyugyi-tanacsadoiroda.hu</w:t>
      </w:r>
    </w:p>
    <w:p>
      <w:pPr>
        <w:pStyle w:val="Szveg"/>
        <w:rPr/>
      </w:pPr>
      <w:r>
        <w:rPr>
          <w:rStyle w:val="Fontszveg"/>
        </w:rPr>
        <w:t>Nyitvatartás:</w:t>
      </w:r>
    </w:p>
    <w:p>
      <w:pPr>
        <w:pStyle w:val="Szveg"/>
        <w:rPr/>
      </w:pPr>
      <w:r>
        <w:rPr>
          <w:rStyle w:val="Fontszveg"/>
        </w:rPr>
        <w:t>Hétfő: 12:00-16:00</w:t>
      </w:r>
    </w:p>
    <w:p>
      <w:pPr>
        <w:pStyle w:val="Szveg"/>
        <w:rPr/>
      </w:pPr>
      <w:r>
        <w:rPr>
          <w:rStyle w:val="Fontszveg"/>
        </w:rPr>
        <w:t>Kedd: 9:00-13:00</w:t>
      </w:r>
    </w:p>
    <w:p>
      <w:pPr>
        <w:pStyle w:val="Szveg"/>
        <w:rPr/>
      </w:pPr>
      <w:r>
        <w:rPr>
          <w:rStyle w:val="Fontszveg"/>
        </w:rPr>
        <w:t>Szerda: Zárva</w:t>
      </w:r>
    </w:p>
    <w:p>
      <w:pPr>
        <w:pStyle w:val="Szveg"/>
        <w:rPr/>
      </w:pPr>
      <w:r>
        <w:rPr>
          <w:rStyle w:val="Fontszveg"/>
        </w:rPr>
        <w:t>Csütörtök: 12:00-16:00</w:t>
      </w:r>
    </w:p>
    <w:p>
      <w:pPr>
        <w:pStyle w:val="Szveg"/>
        <w:rPr/>
      </w:pPr>
      <w:r>
        <w:rPr>
          <w:rStyle w:val="Fontszveg"/>
        </w:rPr>
        <w:t>Péntek: 9:00-13:00</w:t>
      </w:r>
    </w:p>
    <w:p>
      <w:pPr>
        <w:pStyle w:val="Szveg"/>
        <w:rPr/>
      </w:pPr>
      <w:r>
        <w:rPr>
          <w:rStyle w:val="Fontszveg"/>
        </w:rPr>
        <w:t>www.fogyasztovedok.hu</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gyorplusz.hu, 2018. május 08., kedd)</w:t>
      </w:r>
    </w:p>
    <w:p>
      <w:pPr>
        <w:pStyle w:val="Szveg"/>
        <w:rPr/>
      </w:pPr>
      <w:r>
        <w:rPr/>
      </w:r>
      <w:bookmarkStart w:id="99" w:name="d_h_448330991d2dbeda45e4f2d74d005408"/>
      <w:bookmarkStart w:id="100" w:name="d_h_448330991d2dbeda45e4f2d74d005408"/>
      <w:bookmarkEnd w:id="100"/>
    </w:p>
    <w:p>
      <w:pPr>
        <w:pStyle w:val="Szveg"/>
        <w:rPr/>
      </w:pPr>
      <w:r>
        <w:rPr/>
      </w:r>
    </w:p>
    <w:p>
      <w:pPr>
        <w:pStyle w:val="Szveg"/>
        <w:rPr/>
      </w:pPr>
      <w:r>
        <w:rPr/>
      </w:r>
    </w:p>
    <w:p>
      <w:pPr>
        <w:pStyle w:val="Fcm"/>
        <w:rPr/>
      </w:pPr>
      <w:bookmarkStart w:id="101" w:name="a_h_072fb8f46fac3dd9485c1277b32f994c"/>
      <w:bookmarkEnd w:id="101"/>
      <w:r>
        <w:rPr>
          <w:rStyle w:val="Fontfcm"/>
        </w:rPr>
        <w:t>A Bors utánajárt - Kutyaeledelként végzik az elhullott lovak</w:t>
      </w:r>
    </w:p>
    <w:p>
      <w:pPr>
        <w:pStyle w:val="Szveg"/>
        <w:rPr/>
      </w:pPr>
      <w:r>
        <w:rPr/>
      </w:r>
    </w:p>
    <w:p>
      <w:pPr>
        <w:pStyle w:val="Szveg"/>
        <w:rPr/>
      </w:pPr>
      <w:r>
        <w:rPr>
          <w:rStyle w:val="Fontszveg"/>
        </w:rPr>
        <w:t>Tilos lenne dögkútra vinni az elhullott lovak tetemét, ám a sarkadi eset rávilágított, még mindig működnek ilyenek az országban. A lótartók nem tudják, mihez kezdjenek, ha nem szeretnék, hogy szeretett állatuk konzervként végezze.</w:t>
      </w:r>
    </w:p>
    <w:p>
      <w:pPr>
        <w:pStyle w:val="Szveg"/>
        <w:rPr/>
      </w:pPr>
      <w:r>
        <w:rPr>
          <w:rStyle w:val="Fontszveg"/>
        </w:rPr>
        <w:t>Nem csitul a botrány a május 1-jei Sarkadi Vágta után történtekkel kapcsolatban. Egyre borzasztóbb kép rajzolódik ki azzal kapcsolatban, mi lesz egy versenyló sorsa, ha már az örök legelőkön kell tovább élnie. Szabó Erzsébet gyönyörű kancája egy illegális dögkúton végezte, az állatorvos, akinek gondoskodnia kellett volna az injekciós altatásról, fejbe lőtte, vagy lövette a lovat.</w:t>
      </w:r>
    </w:p>
    <w:p>
      <w:pPr>
        <w:pStyle w:val="Szveg"/>
        <w:rPr/>
      </w:pPr>
      <w:r>
        <w:rPr>
          <w:rStyle w:val="Fontszveg"/>
        </w:rPr>
        <w:t>12 éve tiltott a dögkút üzemeltetése, Sarkadon mégis működik egy</w:t>
      </w:r>
    </w:p>
    <w:p>
      <w:pPr>
        <w:pStyle w:val="Szveg"/>
        <w:rPr/>
      </w:pPr>
      <w:r>
        <w:rPr>
          <w:rStyle w:val="Fontszveg"/>
        </w:rPr>
        <w:t>(c) Bors</w:t>
      </w:r>
    </w:p>
    <w:p>
      <w:pPr>
        <w:pStyle w:val="Szveg"/>
        <w:rPr/>
      </w:pPr>
      <w:r>
        <w:rPr>
          <w:rStyle w:val="Fontszveg"/>
        </w:rPr>
        <w:t>Az állat teteméhez pedig bárki hozzáférhetett a Sarkadtól egy kilométerre lévő, erdős-fás területen. A lóra durván megcsonkítva, szúrt sebekkel talált rá gazdája a helyen, ahol gyakorlatilag már halomban álltak a különböző állati tetemek.</w:t>
      </w:r>
    </w:p>
    <w:p>
      <w:pPr>
        <w:pStyle w:val="Szveg"/>
        <w:rPr/>
      </w:pPr>
      <w:r>
        <w:rPr>
          <w:rStyle w:val="Fontszveg"/>
        </w:rPr>
        <w:t>Esznek belőle?</w:t>
      </w:r>
    </w:p>
    <w:p>
      <w:pPr>
        <w:pStyle w:val="Szveg"/>
        <w:rPr/>
      </w:pPr>
      <w:r>
        <w:rPr>
          <w:rStyle w:val="Fontszveg"/>
        </w:rPr>
        <w:t>Az altatást elrendelő állatorvos lapunknak ugyan nem kívánt megszólalni, de a Békés Megyei Hírlapnak viszont korábban azt mondta: azért nem akarta méreggel fecskendezni az állatot, mert tartott tőle, hogy ezzel megmérgezne olyan embereket, akik ettek volna a ló húsából. Vagyis az orvost egyáltalán nem lepné meg, ha ilyesmi történne.</w:t>
      </w:r>
    </w:p>
    <w:p>
      <w:pPr>
        <w:pStyle w:val="Szveg"/>
        <w:rPr/>
      </w:pPr>
      <w:r>
        <w:rPr>
          <w:rStyle w:val="Fontszveg"/>
        </w:rPr>
        <w:t>Lapunk szombaton számolt be a megrázó sarkadi esetről</w:t>
      </w:r>
    </w:p>
    <w:p>
      <w:pPr>
        <w:pStyle w:val="Szveg"/>
        <w:rPr/>
      </w:pPr>
      <w:r>
        <w:rPr>
          <w:rStyle w:val="Fontszveg"/>
        </w:rPr>
        <w:t>(c) Bors</w:t>
      </w:r>
    </w:p>
    <w:p>
      <w:pPr>
        <w:pStyle w:val="Szveg"/>
        <w:rPr/>
      </w:pPr>
      <w:r>
        <w:rPr>
          <w:rStyle w:val="Fontszveg"/>
        </w:rPr>
        <w:t>Ez viszont felveti a kérdést, hogy ezt nem kellett volna jelezni? Hogy egy bárki által hozzáférhető helyen a ló tetemét dézsmálják. Kerestük az önkormányzatot, hogy a telep egyáltalán legálisan működik-e, de lapzártánkig nem kaptunk választ.</w:t>
      </w:r>
    </w:p>
    <w:p>
      <w:pPr>
        <w:pStyle w:val="Szveg"/>
        <w:rPr/>
      </w:pPr>
      <w:r>
        <w:rPr>
          <w:rStyle w:val="Fontszveg"/>
        </w:rPr>
        <w:t>Veszélyes hulladéknak számít a tetem</w:t>
      </w:r>
    </w:p>
    <w:p>
      <w:pPr>
        <w:pStyle w:val="Szveg"/>
        <w:rPr/>
      </w:pPr>
      <w:r>
        <w:rPr>
          <w:rStyle w:val="Fontszveg"/>
        </w:rPr>
        <w:t>Dögkutat 2006 óta nem lehet üzemeltetni, és nem is lehet elhelyezni ilyen helyen semmilyen tetemet. A Nemzeti Élelmiszerlánc-biztonsági Hivatal (Nébih) szerint az elpusztult állatokat át lehet adni az önkormányzati telephelyeknek, vagy általuk megbízott vállalkozásnak. Nekik azonban a jogszabályokban foglalt módon kell elszállítani, kezelni, ártalmatlanítani a tetemeket.</w:t>
      </w:r>
    </w:p>
    <w:p>
      <w:pPr>
        <w:pStyle w:val="Szveg"/>
        <w:rPr/>
      </w:pPr>
      <w:r>
        <w:rPr>
          <w:rStyle w:val="Fontszveg"/>
        </w:rPr>
        <w:t>Csontok hevernek egymáson a sarkadi dögtemetőben</w:t>
      </w:r>
    </w:p>
    <w:p>
      <w:pPr>
        <w:pStyle w:val="Szveg"/>
        <w:rPr/>
      </w:pPr>
      <w:r>
        <w:rPr>
          <w:rStyle w:val="Fontszveg"/>
        </w:rPr>
        <w:t>(c) Bors</w:t>
      </w:r>
    </w:p>
    <w:p>
      <w:pPr>
        <w:pStyle w:val="Szveg"/>
        <w:rPr/>
      </w:pPr>
      <w:r>
        <w:rPr>
          <w:rStyle w:val="Fontszveg"/>
        </w:rPr>
        <w:t>- Tetemet még ideiglenesen sem szabad el nem kerített, bárki által hozzáférhető helyen tárolni! A gyűjtőhelyet legalább 150 centi magas kerítéssel, zárható kapuval kell ellátni. Az ide beszállított állati melléktermékeket, tetemeket tovább kell szállítani egy feldolgozó üzembe vagy égetőműbe. Azokat elásással ártalmatlanítani nem lehet - szögezte le lapunknak a Nébih sajtóosztálya.</w:t>
      </w:r>
    </w:p>
    <w:p>
      <w:pPr>
        <w:pStyle w:val="Szveg"/>
        <w:rPr/>
      </w:pPr>
      <w:r>
        <w:rPr>
          <w:rStyle w:val="Fontszveg"/>
        </w:rPr>
        <w:t>Állatkerteknek is adják</w:t>
      </w:r>
    </w:p>
    <w:p>
      <w:pPr>
        <w:pStyle w:val="Szveg"/>
        <w:rPr/>
      </w:pPr>
      <w:r>
        <w:rPr>
          <w:rStyle w:val="Fontszveg"/>
        </w:rPr>
        <w:t>Bár a lovak tartásával foglalkozók tudják, hogy előbb-utóbb konzervként végzik kedvenceik, ebbe sokan nem tudnak belenyugodni. Ezért a szabályokkal ellentétben inkább elhantolják valahol az állatot. - Nemrég pusztult el egy kicsi pónink a lovardában.</w:t>
      </w:r>
    </w:p>
    <w:p>
      <w:pPr>
        <w:pStyle w:val="Szveg"/>
        <w:rPr/>
      </w:pPr>
      <w:r>
        <w:rPr>
          <w:rStyle w:val="Fontszveg"/>
        </w:rPr>
        <w:t>Szabó Fruzsina lovardavezető</w:t>
      </w:r>
    </w:p>
    <w:p>
      <w:pPr>
        <w:pStyle w:val="Szveg"/>
        <w:rPr/>
      </w:pPr>
      <w:r>
        <w:rPr>
          <w:rStyle w:val="Fontszveg"/>
        </w:rPr>
        <w:t>(c) Facebook</w:t>
      </w:r>
    </w:p>
    <w:p>
      <w:pPr>
        <w:pStyle w:val="Szveg"/>
        <w:rPr/>
      </w:pPr>
      <w:r>
        <w:rPr>
          <w:rStyle w:val="Fontszveg"/>
        </w:rPr>
        <w:t>Az állatorvos előbb az üllői lókórházhoz irányított, de másik lehetőség a fehérjefeldolgozót ajánlotta. Kiábrándító, de tudjuk, hogy kutyakaja lesz belőlük. Rengeteg telefonálás után, végül nagy nehezen sikerült elvitetni a pónit. De a 70 kilós ló elszállítása 46 ezer forintba került - mondta Szabó Fruzsina a Borsnak.</w:t>
      </w:r>
    </w:p>
    <w:p>
      <w:pPr>
        <w:pStyle w:val="Szveg"/>
        <w:rPr/>
      </w:pPr>
      <w:r>
        <w:rPr>
          <w:rStyle w:val="Fontszveg"/>
        </w:rPr>
        <w:t>A Cseresznyevirág lovarda vezetője hozzátette: tud olyanról, aki állatkertnek adja, ahol megetetik a lóhúst az állatokkal, vagy egyszerűen eltemeti, ha nem akarja, hogy eledelként végezze. De olyan is volt, hogy megérkezett a lószállító, az állat nem fért fel a teherautóra, ezért feldarabolva tették fel.</w:t>
      </w:r>
    </w:p>
    <w:p>
      <w:pPr>
        <w:pStyle w:val="Szveg"/>
        <w:rPr/>
      </w:pPr>
      <w:r>
        <w:rPr>
          <w:rStyle w:val="Fontszveg"/>
        </w:rPr>
        <w:t>Reménykedtünk benne, hogy találunk humánusabb módszert, de az üllői lókórháztól is azt a tájékoztatást kaptuk, hogy végül ők is a fehérjefeldolgozóval, vagyis az ATEV Zrt.-vel szállíttatják el a lovat. Vagyis ugyanazzal a céggel, amely Sarkadról is csak akkor vitte el a tetemet, miután a tulajdonos videóra vette és közzétette a szörnyű állapotokat.</w:t>
      </w:r>
    </w:p>
    <w:p>
      <w:pPr>
        <w:pStyle w:val="Szveg"/>
        <w:rPr/>
      </w:pPr>
      <w:r>
        <w:rPr>
          <w:rStyle w:val="Fontszveg"/>
        </w:rPr>
        <w:t>A cikkhez kapcsolódó véleményt itt olvashatja el.</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borsonline.hu, 2018. május 08., kedd)</w:t>
      </w:r>
    </w:p>
    <w:p>
      <w:pPr>
        <w:pStyle w:val="Szveg"/>
        <w:rPr/>
      </w:pPr>
      <w:r>
        <w:rPr/>
      </w:r>
      <w:bookmarkStart w:id="102" w:name="d_h_072fb8f46fac3dd9485c1277b32f994c"/>
      <w:bookmarkStart w:id="103" w:name="d_h_072fb8f46fac3dd9485c1277b32f994c"/>
      <w:bookmarkEnd w:id="103"/>
    </w:p>
    <w:p>
      <w:pPr>
        <w:pStyle w:val="Szveg"/>
        <w:rPr/>
      </w:pPr>
      <w:r>
        <w:rPr/>
      </w:r>
    </w:p>
    <w:p>
      <w:pPr>
        <w:pStyle w:val="Szveg"/>
        <w:rPr/>
      </w:pPr>
      <w:r>
        <w:rPr/>
      </w:r>
    </w:p>
    <w:p>
      <w:pPr>
        <w:pStyle w:val="Fcm"/>
        <w:rPr/>
      </w:pPr>
      <w:bookmarkStart w:id="104" w:name="a_h_56f1c1f01b473a5e8ef17fae44bd62e2"/>
      <w:bookmarkEnd w:id="104"/>
      <w:r>
        <w:rPr>
          <w:rStyle w:val="Fontfcm"/>
        </w:rPr>
        <w:t>FRISSÍTVE - Mérgező héjú cseresznyét forgalmaznak Romániában</w:t>
      </w:r>
    </w:p>
    <w:p>
      <w:pPr>
        <w:pStyle w:val="Szveg"/>
        <w:rPr/>
      </w:pPr>
      <w:r>
        <w:rPr/>
      </w:r>
    </w:p>
    <w:p>
      <w:pPr>
        <w:pStyle w:val="Szveg"/>
        <w:rPr/>
      </w:pPr>
      <w:r>
        <w:rPr>
          <w:rStyle w:val="Fontszveg"/>
        </w:rPr>
        <w:t>Erről a Facebook-oldalán számolt be egy vásárló, aki fényképet is közölt a gyümölcsről.</w:t>
      </w:r>
    </w:p>
    <w:p>
      <w:pPr>
        <w:pStyle w:val="Szveg"/>
        <w:rPr/>
      </w:pPr>
      <w:r>
        <w:rPr>
          <w:rStyle w:val="Fontszveg"/>
        </w:rPr>
        <w:t>Az emberi szervezetre veszélyes vegyszerekkel kezelt törökországi cseresznyét hozott forgalomba egy hazai áruházlánc. "A gyümölcs héja nem alkalmas a fogyasztásra" - olvasható az árucímkén. FRISSÍTÉS: A cseresznyét forgalomba hozó Carrefour közölte: a termék nem veszélyes az egészségre, egy alkalmazottjuk véletlenül elcserélte az árucímkét. A mérgező héjú cseresznyét egy vásárló fedezte el az áruházlánc egyik üzletében, és fényképet közölt róla a Facebook-oldalán. Az árucímkéről az is kiderül: a gyümölcs héja azért nem ajánlott a fogyasztásra, mert imazalillal és thiabendazonnal kezelték. Az Országos Fogyasztóvédelmi Hatóság vezérigazgatója, Paul Anghel a Digi24-nek elmondta, e két vegyszer használatát a mezőgazdaságban tiltják az uniós szabályozások, mert károsítják a májat és a vesét. FRISSÍTÉS: Időközben kiderült, hogy a szóban forgó terméket a Carrefour egyik üzletében fotózták le. "Sajnálatos emberi mulasztás miatt a termék árucímkéjén szereplő információk tévesek. A címkézéssel megbízott alkalmazott egy citrusféléknek szánt sablont használt" - közölte az üzletlánc. HIRDETÉS</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maszol.ro, 2018. május 08., kedd)</w:t>
      </w:r>
    </w:p>
    <w:p>
      <w:pPr>
        <w:pStyle w:val="Szveg"/>
        <w:rPr/>
      </w:pPr>
      <w:r>
        <w:rPr/>
      </w:r>
      <w:bookmarkStart w:id="105" w:name="d_h_56f1c1f01b473a5e8ef17fae44bd62e2"/>
      <w:bookmarkStart w:id="106" w:name="d_h_56f1c1f01b473a5e8ef17fae44bd62e2"/>
      <w:bookmarkEnd w:id="106"/>
    </w:p>
    <w:p>
      <w:pPr>
        <w:pStyle w:val="Szveg"/>
        <w:rPr/>
      </w:pPr>
      <w:r>
        <w:rPr/>
      </w:r>
      <w:bookmarkStart w:id="107" w:name="d_h_6e3081b8bd3508450cbdd81adb1e1fc0"/>
      <w:bookmarkStart w:id="108" w:name="d_h_6e3081b8bd3508450cbdd81adb1e1fc0"/>
      <w:bookmarkEnd w:id="108"/>
    </w:p>
    <w:p>
      <w:pPr>
        <w:pStyle w:val="Szveg"/>
        <w:rPr/>
      </w:pPr>
      <w:r>
        <w:rPr/>
      </w:r>
    </w:p>
    <w:p>
      <w:pPr>
        <w:pStyle w:val="Fcm"/>
        <w:rPr/>
      </w:pPr>
      <w:bookmarkStart w:id="109" w:name="a_h_c961cf5cbf7695015d77b29a2d5d8369"/>
      <w:bookmarkEnd w:id="109"/>
      <w:r>
        <w:rPr>
          <w:rStyle w:val="Fontfcm"/>
        </w:rPr>
        <w:t>Veszélyes mirelit spenótot találtak</w:t>
      </w:r>
    </w:p>
    <w:p>
      <w:pPr>
        <w:pStyle w:val="Szveg"/>
        <w:rPr/>
      </w:pPr>
      <w:r>
        <w:rPr/>
      </w:r>
    </w:p>
    <w:p>
      <w:pPr>
        <w:pStyle w:val="Szveg"/>
        <w:rPr/>
      </w:pPr>
      <w:r>
        <w:rPr>
          <w:rStyle w:val="Fontszveg"/>
        </w:rPr>
        <w:t>RÁKKELTŐ Fagyasztott spenótot vont ki a forgalomból magas kadmiumtartalom miatt a Metro üzletlánc, a termékből az EU több tagállamába, így Magyarországra is szállítottak - közölte a Nemzeti Élelmiszerlánc-biztonsági Hivatal (Nébih). A termék (Metro Chef Parajlevél) visszavihető a vásárlás helyére, ahol az árát visszatérítik.</w:t>
      </w:r>
    </w:p>
    <w:p>
      <w:pPr>
        <w:pStyle w:val="Szveg"/>
        <w:rPr/>
      </w:pPr>
      <w:r>
        <w:rPr>
          <w:rStyle w:val="Fontszveg"/>
        </w:rPr>
        <w:t>MW</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Heves megyei Hírlap, 2018. május 09., szerda, 7. oldal)</w:t>
      </w:r>
    </w:p>
    <w:p>
      <w:pPr>
        <w:pStyle w:val="Szveg"/>
        <w:rPr/>
      </w:pPr>
      <w:r>
        <w:rPr/>
      </w:r>
      <w:bookmarkStart w:id="110" w:name="d_h_c961cf5cbf7695015d77b29a2d5d8369"/>
      <w:bookmarkStart w:id="111" w:name="d_h_c961cf5cbf7695015d77b29a2d5d8369"/>
      <w:bookmarkEnd w:id="111"/>
    </w:p>
    <w:p>
      <w:pPr>
        <w:pStyle w:val="Szveg"/>
        <w:rPr/>
      </w:pPr>
      <w:r>
        <w:rPr/>
      </w:r>
      <w:bookmarkStart w:id="112" w:name="d_h_f6960ba99ee522202c6d8e9054496658"/>
      <w:bookmarkStart w:id="113" w:name="d_h_f6960ba99ee522202c6d8e9054496658"/>
      <w:bookmarkEnd w:id="113"/>
    </w:p>
    <w:p>
      <w:pPr>
        <w:pStyle w:val="Szveg"/>
        <w:rPr/>
      </w:pPr>
      <w:r>
        <w:rPr/>
      </w:r>
    </w:p>
    <w:p>
      <w:pPr>
        <w:pStyle w:val="Fcm"/>
        <w:rPr/>
      </w:pPr>
      <w:bookmarkStart w:id="114" w:name="a_h_b480284ebe512240529019ddbe70ca7e"/>
      <w:bookmarkEnd w:id="114"/>
      <w:r>
        <w:rPr>
          <w:rStyle w:val="Fontfcm"/>
        </w:rPr>
        <w:t>Korán jött az erdőtűzszezon</w:t>
      </w:r>
    </w:p>
    <w:p>
      <w:pPr>
        <w:pStyle w:val="Szveg"/>
        <w:rPr/>
      </w:pPr>
      <w:r>
        <w:rPr/>
      </w:r>
    </w:p>
    <w:p>
      <w:pPr>
        <w:pStyle w:val="Szveg"/>
        <w:rPr/>
      </w:pPr>
      <w:r>
        <w:rPr>
          <w:rStyle w:val="Fontszveg"/>
        </w:rPr>
        <w:t>Még egy, a facsoportoktól meglehetősen távol rakott tábortűz is fellobanthatja a lángokat, mert a felszálló izzó zsarátnokot a szél akár több száz méterre is elrepítheti</w:t>
      </w:r>
    </w:p>
    <w:p>
      <w:pPr>
        <w:pStyle w:val="Szveg"/>
        <w:rPr/>
      </w:pPr>
      <w:r>
        <w:rPr>
          <w:rStyle w:val="Fontszveg"/>
        </w:rPr>
        <w:t>Az elmúlt hetek átlagosnál melegebb időjárása miatt már májusban elkezdődött a nyári erdőtűzszezon.</w:t>
      </w:r>
    </w:p>
    <w:p>
      <w:pPr>
        <w:pStyle w:val="Szveg"/>
        <w:rPr/>
      </w:pPr>
      <w:r>
        <w:rPr>
          <w:rStyle w:val="Fontszveg"/>
        </w:rPr>
        <w:t>Keddtől két térségben, Bács-Kiskun és Csongrád megyében is érvénybe lépett a tűzgyújtási tilalom. A Nemzeti Élelmiszerlánc-biztonsági Hivatal (Nébih) fokozott körültekintésre hívja fel a lakosság figyelmét, lévén, Magyarországon az erdőtüzek kilencvenkilenc százalékát emberi mulasztás okozza. A meleg, száraz időjárás miatt elsősorban a fenyvesek kerülnek éghető állapotba, ahol az erdőtüzek nagyon gyorsan koronatűzzé fejlődhetnek. Tartós szárazság esetén, egy zivatar után akár már néhány órával ismét meg tud gyulladni a növényzet, sőt, a kisebb eső sokszor el sem jut az erdő talajszintjére.</w:t>
      </w:r>
    </w:p>
    <w:p>
      <w:pPr>
        <w:pStyle w:val="Szveg"/>
        <w:rPr/>
      </w:pPr>
      <w:r>
        <w:rPr>
          <w:rStyle w:val="Fontszveg"/>
        </w:rPr>
        <w:t>A rendelet értelmében tilos a tűzgyújtás a kijelölt tűzrakóhelyeken, valamint az erdők és fásítások határától számított kétszáz méteres körzetben lévő külterületi ingatlanokon. Ugyanakkor nem kell meleg étel nélkül maradniuk az erdőben túrázóknak, hiszen - az erdőtörvény alapján - gáz égőfejet és zárt tűzterű sütő-, főző-, melegítő eszközt használhatnak, noha ezekkel is fokozott óvatossággal kell eljárniuk.</w:t>
      </w:r>
    </w:p>
    <w:p>
      <w:pPr>
        <w:pStyle w:val="Szveg"/>
        <w:rPr/>
      </w:pPr>
      <w:r>
        <w:rPr>
          <w:rStyle w:val="Fontszveg"/>
        </w:rPr>
        <w:t>A Nébih kéri a lakosságot, hogy az említett két megyében lehetőleg a tilalommal nem érintett belterületi ingatlanokon se rakjanak tábortüzet ebben az időszakban, mert a felszálló izzó zsarátnokot a szél több száz méterre repítheti, hamuvá változtatva a környékbeli erdőket. Azt javasolják, részesítsék előnyben az elektromos grillsütőket. Fontos szabály továbbá, hogy a szabadban dohányzók minden esetben használjanak hamutartót, mert az eldobott cigarettacsikk percek alatt képes meggyújtani a kiszáradt aljnövényzetet. Egy kis odafigyeléssel több napig is eltartó tűzoltást és évtizedes helyreállítást előzhetünk meg.</w:t>
      </w:r>
    </w:p>
    <w:p>
      <w:pPr>
        <w:pStyle w:val="Szveg"/>
        <w:rPr/>
      </w:pPr>
      <w:r>
        <w:rPr>
          <w:rStyle w:val="Fontszveg"/>
        </w:rPr>
        <w:t>Az aktuális tűzgyújtási tilalomról, valamint az erdőtűz-megelőzéssel kapcsolatos hasznos tudnivalókról a Nébih FIRELIFE Erdőtűz Megelőzési Programjának honlapján, az erdotuz.hu oldalon lehet tájékozódni.</w:t>
      </w:r>
    </w:p>
    <w:p>
      <w:pPr>
        <w:pStyle w:val="Szveg"/>
        <w:rPr/>
      </w:pPr>
      <w:r>
        <w:rPr>
          <w:rStyle w:val="Fontszveg"/>
        </w:rPr>
        <w:t>FP</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Magyar Hírlap, 2018. május 09., szerda, 14. oldal)</w:t>
      </w:r>
    </w:p>
    <w:p>
      <w:pPr>
        <w:pStyle w:val="Szveg"/>
        <w:rPr/>
      </w:pPr>
      <w:r>
        <w:rPr/>
      </w:r>
      <w:bookmarkStart w:id="115" w:name="d_h_b480284ebe512240529019ddbe70ca7e"/>
      <w:bookmarkStart w:id="116" w:name="d_h_b480284ebe512240529019ddbe70ca7e"/>
      <w:bookmarkEnd w:id="116"/>
    </w:p>
    <w:p>
      <w:pPr>
        <w:pStyle w:val="Szveg"/>
        <w:rPr/>
      </w:pPr>
      <w:r>
        <w:rPr/>
      </w:r>
      <w:bookmarkStart w:id="117" w:name="d_h_a91e988284b8e3670b94cf7b521ef3d8"/>
      <w:bookmarkStart w:id="118" w:name="d_h_81a2ad42c6012254603818a31b00815d"/>
      <w:bookmarkStart w:id="119" w:name="d_h_4de8417ba3c1566fd53b5d68b05d6d6f"/>
      <w:bookmarkStart w:id="120" w:name="d_h_a91e988284b8e3670b94cf7b521ef3d8"/>
      <w:bookmarkStart w:id="121" w:name="d_h_81a2ad42c6012254603818a31b00815d"/>
      <w:bookmarkStart w:id="122" w:name="d_h_4de8417ba3c1566fd53b5d68b05d6d6f"/>
      <w:bookmarkEnd w:id="120"/>
      <w:bookmarkEnd w:id="121"/>
      <w:bookmarkEnd w:id="122"/>
    </w:p>
    <w:p>
      <w:pPr>
        <w:pStyle w:val="Szveg"/>
        <w:rPr/>
      </w:pPr>
      <w:r>
        <w:rPr/>
      </w:r>
    </w:p>
    <w:p>
      <w:pPr>
        <w:pStyle w:val="Fcm"/>
        <w:rPr/>
      </w:pPr>
      <w:bookmarkStart w:id="123" w:name="a_h_2d9269fddded36cf61086e46556e4405"/>
      <w:bookmarkEnd w:id="123"/>
      <w:r>
        <w:rPr>
          <w:rStyle w:val="Fontfcm"/>
        </w:rPr>
        <w:t>FIGYELEM! TERMÉKVISSZAHÍVÁS (x)</w:t>
      </w:r>
    </w:p>
    <w:p>
      <w:pPr>
        <w:pStyle w:val="Szveg"/>
        <w:rPr/>
      </w:pPr>
      <w:r>
        <w:rPr/>
      </w:r>
    </w:p>
    <w:p>
      <w:pPr>
        <w:pStyle w:val="Szveg"/>
        <w:rPr/>
      </w:pPr>
      <w:r>
        <w:rPr>
          <w:rStyle w:val="Fontszveg"/>
        </w:rPr>
        <w:t>Tájékoztatjuk Tisztelt Vásárlóinkat, hogy a Realm Global Kft. által forgalmazott YRW10-WL76 modellszámú, LED-es mozgásérzékelővel ellátott fényvető nem felel meg a vonatkozó szabvány követelményeinek. A fogyasztóvédelmi hatóság a termék forgalmazását megtiltotta és visszahívását rendelte el. A vásárlók a terméket a vásárlás helyszínére visszahozhatják a vételár visszatérítése ellenében.</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Népszava, 2018. május 09., szerda, 12. oldal)</w:t>
      </w:r>
    </w:p>
    <w:p>
      <w:pPr>
        <w:pStyle w:val="Szveg"/>
        <w:rPr/>
      </w:pPr>
      <w:r>
        <w:rPr/>
      </w:r>
      <w:bookmarkStart w:id="124" w:name="d_h_2d9269fddded36cf61086e46556e4405"/>
      <w:bookmarkStart w:id="125" w:name="d_h_2d9269fddded36cf61086e46556e4405"/>
      <w:bookmarkEnd w:id="125"/>
    </w:p>
    <w:p>
      <w:pPr>
        <w:pStyle w:val="Szveg"/>
        <w:rPr/>
      </w:pPr>
      <w:r>
        <w:rPr/>
      </w:r>
    </w:p>
    <w:p>
      <w:pPr>
        <w:pStyle w:val="Szveg"/>
        <w:rPr/>
      </w:pPr>
      <w:r>
        <w:rPr/>
      </w:r>
    </w:p>
    <w:p>
      <w:pPr>
        <w:pStyle w:val="Fcm"/>
        <w:rPr/>
      </w:pPr>
      <w:bookmarkStart w:id="126" w:name="a_h_147831cde74e7a6791b887fee81ed31f"/>
      <w:bookmarkEnd w:id="126"/>
      <w:r>
        <w:rPr>
          <w:rStyle w:val="Fontfcm"/>
        </w:rPr>
        <w:t>Tiltakoznak a tervezett útzár ellen</w:t>
      </w:r>
    </w:p>
    <w:p>
      <w:pPr>
        <w:pStyle w:val="Szveg"/>
        <w:rPr/>
      </w:pPr>
      <w:r>
        <w:rPr/>
      </w:r>
    </w:p>
    <w:p>
      <w:pPr>
        <w:pStyle w:val="Szveg"/>
        <w:rPr/>
      </w:pPr>
      <w:r>
        <w:rPr>
          <w:rStyle w:val="Fontszveg"/>
        </w:rPr>
        <w:t>PÉCS A fogyasztóvédelmi egyesülettől kértek segítséget a pécsi Felsőmalom utca lakói, mert az E.ON előzetes tájékoztatása szerint vezetékcsere miatt jövő hétfőtől egy-egy napos gázszolgáltatási szünet lesz. A lakók szerint ezért lezárják az utcát, és az autókat is kitiltják.</w:t>
      </w:r>
    </w:p>
    <w:p>
      <w:pPr>
        <w:pStyle w:val="Szveg"/>
        <w:rPr/>
      </w:pPr>
      <w:r>
        <w:rPr>
          <w:rStyle w:val="Fontszveg"/>
        </w:rPr>
        <w:t>Felháborodtak a vezetékcsere miatt, nem lesz útlezárás</w:t>
      </w:r>
    </w:p>
    <w:p>
      <w:pPr>
        <w:pStyle w:val="Szveg"/>
        <w:rPr/>
      </w:pPr>
      <w:r>
        <w:rPr>
          <w:rStyle w:val="Fontszveg"/>
        </w:rPr>
        <w:t>A fogyasztóvédelmi egyesülettől kértek segítséget a pécsi Felsőmalom utca lakói, mert az E.ON előzetes tájékoztatása szerint jövő hétfőtől egy-egy napos gázszolgáltatási szünet lesz a bekötővezetékek cseréje miatt. A lakók szerint ezért lezárják az utca alsó szakaszát, és az autókat is kitiltják a munkák idejére erről a területről.</w:t>
      </w:r>
    </w:p>
    <w:p>
      <w:pPr>
        <w:pStyle w:val="Szveg"/>
        <w:rPr/>
      </w:pPr>
      <w:r>
        <w:rPr>
          <w:rStyle w:val="Fontszveg"/>
        </w:rPr>
        <w:t>PÉCS Olvasóink tájékoztatása szerint vezetékfelújítás miatt lezárja az E.ON jövő hétfőtől a Felsőmalom utca egy szakaszát, a munkák egy hétnél is tovább tartanak majd. Ugyanakkor ebben az időszakban sem behajtani, sem parkolni nem lehet majd az utcában, illetve komoly problémát jelent az is, hogy ezzel megközelíthetetlenné válik egy 84 kocsiállásos mélygarázs is.</w:t>
      </w:r>
    </w:p>
    <w:p>
      <w:pPr>
        <w:pStyle w:val="Szveg"/>
        <w:rPr/>
      </w:pPr>
      <w:r>
        <w:rPr>
          <w:rStyle w:val="Fontszveg"/>
        </w:rPr>
        <w:t>A lakók megkeresték panaszukkal a Baranya megyei Fogyasztóvédelmi Egyesületet is. Horváth Lászlóné elnök elmondta, több kisgyermekes családot is érint a lezárás, ők bölcsődébe és óvodába hordják a gyerekeket, napi szükséglet az autó. Hasonló helyzetben vannak a mozgáskorlátozott lakók is, akiknek a százméteres gyaloglás is elképzelhetetlen, ők szintén nem tudják távolabb leparkolni az autókat, ugyanakkor naponta járnak orvoshoz, szakvizsgálatokra, vagy bevásárolni.</w:t>
      </w:r>
    </w:p>
    <w:p>
      <w:pPr>
        <w:pStyle w:val="Szveg"/>
        <w:rPr/>
      </w:pPr>
      <w:r>
        <w:rPr>
          <w:rStyle w:val="Fontszveg"/>
        </w:rPr>
        <w:t>- A szomszédos utcákban lehetetlen megoldani az autók elhelyezését, mert kevés a parkoló, illetve jelentős többletköltséggel járna, ugyanakkor a mélygarázsban folyamatosan fizetik a lakók a bérleti díjat. A mentők, illetve tűzoltók behajtását szintén meg kell oldani a munkálatok idejére is, amelyről a kivitelezőnek kell gondoskodnia - mondta az elnökasszony.</w:t>
      </w:r>
    </w:p>
    <w:p>
      <w:pPr>
        <w:pStyle w:val="Szveg"/>
        <w:rPr/>
      </w:pPr>
      <w:r>
        <w:rPr>
          <w:rStyle w:val="Fontszveg"/>
        </w:rPr>
        <w:t>A szolgáltatótól kapott válaszokból kiderült, a lakók túlzott aggodalma felesleges. Varga Ivett, az E.ON kommunikációs munkatársa elmondta, nem zárják le az utcát a munkák idejére, és a mélygarázs használata is biztosított lesz.</w:t>
      </w:r>
    </w:p>
    <w:p>
      <w:pPr>
        <w:pStyle w:val="Szveg"/>
        <w:rPr/>
      </w:pPr>
      <w:r>
        <w:rPr>
          <w:rStyle w:val="Fontszveg"/>
        </w:rPr>
        <w:t>- Már évek óta a fűtési szezont követően végezzük a karbantartási munkákat, a Felsőmalom utcában május 14-én kezdődik a kivitelezés. Két ütemben zajlik a majd a munka, elsőként a Rákóczi út és a Líceum utca közti szakaszon, majd a Líceum és Király utca között.</w:t>
      </w:r>
    </w:p>
    <w:p>
      <w:pPr>
        <w:pStyle w:val="Szveg"/>
        <w:rPr/>
      </w:pPr>
      <w:r>
        <w:rPr>
          <w:rStyle w:val="Fontszveg"/>
        </w:rPr>
        <w:t>Egyeztet a szolgáltató és az útkezelő</w:t>
      </w:r>
    </w:p>
    <w:p>
      <w:pPr>
        <w:pStyle w:val="Szveg"/>
        <w:rPr/>
      </w:pPr>
      <w:r>
        <w:rPr>
          <w:rStyle w:val="Fontszveg"/>
        </w:rPr>
        <w:t>A szolgáltatótól kapott tájékoztatás szerint az útkezelő szakembereivel történt helyszíni bejárások és egyeztetések alapján - több lehetséges változat közül - határozták meg a forgalmi rend ideiglenes módosítását, amely a munkák kezdetével lép hatályba. Ez alapján két-két hétig lesz korlátozás az érintett szakaszokon, amely csak a forgalom lassítását jelenti, így a munkálatok közben is biztosítják a közlekedést, gyalogos hidak kihelyezésével, illetve az autók számára vaslapokat fektetnek ki a munkaárkok fölé, amely évek óta bevált módszer. Ezáltal biztosított lesz autóval is a házak és a mélygarázs megközelítése a lakók számára. Ugyanakkor valóban csökken a parkolási lehetőség a közterületen, mert egy sávot érintenek majd a kivitelezési munkálatok, a másikat pedig a forgalom számára tartják fenn. A munkák befejezésével a szolgáltató ismét lebetonozza az úttestet, új aszfaltréteget terítenek, és ezt követően áll helyre az eredeti forgalmi rend.</w:t>
      </w:r>
    </w:p>
    <w:p>
      <w:pPr>
        <w:pStyle w:val="Szveg"/>
        <w:rPr/>
      </w:pPr>
      <w:r>
        <w:rPr>
          <w:rStyle w:val="Fontszveg"/>
        </w:rPr>
        <w:t>A forgalmas autó- és gyalogos bejárót is féltették a lezárástól a területen lakók</w:t>
      </w:r>
    </w:p>
    <w:p>
      <w:pPr>
        <w:pStyle w:val="Szveg"/>
        <w:rPr/>
      </w:pPr>
      <w:r>
        <w:rPr>
          <w:rStyle w:val="Fontszveg"/>
        </w:rPr>
        <w:t>Hajdu Zsolt zsolt.hajdu@mediaworks.hu</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Új Dunántúli Napló, 2018. május 09., szerda, 1+2. oldal)</w:t>
      </w:r>
    </w:p>
    <w:p>
      <w:pPr>
        <w:pStyle w:val="Szveg"/>
        <w:rPr/>
      </w:pPr>
      <w:r>
        <w:rPr/>
      </w:r>
      <w:bookmarkStart w:id="127" w:name="d_h_147831cde74e7a6791b887fee81ed31f"/>
      <w:bookmarkStart w:id="128" w:name="d_h_147831cde74e7a6791b887fee81ed31f"/>
      <w:bookmarkEnd w:id="128"/>
    </w:p>
    <w:p>
      <w:pPr>
        <w:pStyle w:val="Szveg"/>
        <w:rPr/>
      </w:pPr>
      <w:r>
        <w:rPr/>
      </w:r>
      <w:bookmarkStart w:id="129" w:name="d_h_c4dab3a9d7a77b4c1634c0a68764b79f"/>
      <w:bookmarkStart w:id="130" w:name="d_h_2880371361755b03bdd3de04a7c34a76"/>
      <w:bookmarkStart w:id="131" w:name="d_h_c4dab3a9d7a77b4c1634c0a68764b79f"/>
      <w:bookmarkStart w:id="132" w:name="d_h_2880371361755b03bdd3de04a7c34a76"/>
      <w:bookmarkEnd w:id="131"/>
      <w:bookmarkEnd w:id="132"/>
    </w:p>
    <w:p>
      <w:pPr>
        <w:pStyle w:val="Szveg"/>
        <w:rPr/>
      </w:pPr>
      <w:r>
        <w:rPr/>
      </w:r>
    </w:p>
    <w:p>
      <w:pPr>
        <w:pStyle w:val="Fcm"/>
        <w:rPr/>
      </w:pPr>
      <w:bookmarkStart w:id="133" w:name="a_h_e79c3972b7f5062c51172a951fbd8a80"/>
      <w:bookmarkEnd w:id="133"/>
      <w:r>
        <w:rPr>
          <w:rStyle w:val="Fontfcm"/>
        </w:rPr>
        <w:t>Termékbemutatók</w:t>
      </w:r>
    </w:p>
    <w:p>
      <w:pPr>
        <w:pStyle w:val="Szveg"/>
        <w:rPr/>
      </w:pPr>
      <w:r>
        <w:rPr/>
      </w:r>
    </w:p>
    <w:p>
      <w:pPr>
        <w:pStyle w:val="Szveg"/>
        <w:rPr/>
      </w:pPr>
      <w:r>
        <w:rPr>
          <w:rStyle w:val="Fontszveg"/>
        </w:rPr>
        <w:t>Trükkös termékbemutatók még mindig és még mindig nagyon sok az átverés. Pedig a 2015 decemberében elfogadott törvényi szabályozás és szigorítás egyben az utóbbi időszakban jelentősen kevesebb fogyasztói panasz érkeztetését tette lehetővé - ezt mondják a szakhatóságok, ezzel együtt gond van. Az új szabályozás azt a célt tűzte ki, hogy a fogyasztók érdekeit minden eddiginél hatékonyabban védve szigorú keretek közé szorítsa az árubemutatós cégek működését. Vendégünk Dr. Kispál Edit, a Fogyasztóvédelmi Egyesületek Országos Szövetségének szóvivője és Dr. Koller Edit, a Pest Megyei Kormányhivatal Fogyasztóvédelmi Főosztályának főosztályvezetője. Címkék: elállás, hitelszerződés, kiskapuk, ajándékok, tudatosság, szankcionálás.</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Kossuth Rádió - Napközben, 2018. május 09., szerda, 09 óra)</w:t>
      </w:r>
    </w:p>
    <w:p>
      <w:pPr>
        <w:pStyle w:val="Szveg"/>
        <w:rPr/>
      </w:pPr>
      <w:r>
        <w:rPr/>
      </w:r>
      <w:bookmarkStart w:id="134" w:name="d_h_e79c3972b7f5062c51172a951fbd8a80"/>
      <w:bookmarkStart w:id="135" w:name="d_h_e79c3972b7f5062c51172a951fbd8a80"/>
      <w:bookmarkEnd w:id="135"/>
    </w:p>
    <w:p>
      <w:pPr>
        <w:pStyle w:val="Szveg"/>
        <w:rPr/>
      </w:pPr>
      <w:r>
        <w:rPr/>
      </w:r>
    </w:p>
    <w:p>
      <w:pPr>
        <w:pStyle w:val="Szveg"/>
        <w:rPr/>
      </w:pPr>
      <w:r>
        <w:rPr/>
      </w:r>
    </w:p>
    <w:p>
      <w:pPr>
        <w:pStyle w:val="Fcm"/>
        <w:rPr/>
      </w:pPr>
      <w:bookmarkStart w:id="136" w:name="a_h_ce877cd6f65ecc7bb8d4942bc19f6e4d"/>
      <w:bookmarkEnd w:id="136"/>
      <w:r>
        <w:rPr>
          <w:rStyle w:val="Fontfcm"/>
        </w:rPr>
        <w:t>FCK DCC - egyre pofátlanabbul tolja a bankkártyás lehúzóbiznisz</w:t>
      </w:r>
    </w:p>
    <w:p>
      <w:pPr>
        <w:pStyle w:val="Szveg"/>
        <w:rPr/>
      </w:pPr>
      <w:r>
        <w:rPr/>
      </w:r>
    </w:p>
    <w:p>
      <w:pPr>
        <w:pStyle w:val="Szveg"/>
        <w:rPr/>
      </w:pPr>
      <w:r>
        <w:rPr>
          <w:rStyle w:val="Fontszveg"/>
        </w:rPr>
        <w:t>Miközben fogyasztóvédők úgy ahogy van betiltanák, az unió pedig végre szabályozni próbálja, a szolgáltatók egyre rafkósabban próbálják rávenni a tudatlan felhasználókat, hogy dobjanak ki pénzt az ablakon.</w:t>
      </w:r>
    </w:p>
    <w:p>
      <w:pPr>
        <w:pStyle w:val="Szveg"/>
        <w:rPr/>
      </w:pPr>
      <w:r>
        <w:rPr>
          <w:rStyle w:val="Fontszveg"/>
        </w:rPr>
        <w:t>Minden trükköt bevetnek az élelmes szolgáltatók, hogy a külföldön, vagy a neten bankkártyával fizetők a botrányosan rossz devizaárfolyamot válasszák. Az EU most közbelép, kérdés, mit tud elérni. Miközben fogyasztóvédők úgy ahogy van betiltanák, az unió pedig végre szabályozni próbálja, a szolgáltatók egyre rafkósabban próbálják rávenni a tudatlan felhasználókat, hogy dobjanak ki pénzt az ablakon. Nagyjából ez a helyzet 2018 tavaszán azzal a bankkártyás fizetéshez, illetve készpénzfelvételhez kapcsolódó szolgáltatással, amelynek igénybe vételével milliárd euróktól szabadítják meg saját magukat azok, akik nem saját devizanemükben fizetnek a kártyájukkal - leginkább külföldön, vagy csak a neten. A dinamikus devizaváltás (DCC) azért nagy találmány a nagyot szakító szolgáltatók szemszögéből, mert úgy lehet vele lehúzni a felhasználót, hogy az észre se vette. Az ugyanis egyértelmű, hogy ha az egyszeri kártyabirtokos felfogná, miről van szó, nem venne részt a játékban, inkább sírva menekülne. A DCC ugyanis azt kínálja fel, hogy a kártyahasználó számára borzasztóan rossz devizaárfolyamon történjen a kártyatranzakció elszámolása, az előny annyi, hogy a végleges árfolyam megismerhető a tranzakció pillanatában, nem kell várni rá néhány napot. Egy magyar felhasználó szemszögéből nézve a kérdés az, hogy egy mezei eurós vásárlás menjen-e a hagyományos elszámolási módszerrel (most 315 az euró/forint árfolyam, ennek környékén számolódik majd el, de persze mozoghat valamennyit), vagy legyen az árfolyam fix DCC-s? A gond az, hogy utóbbi általában 330 felett van, de előfordul, hogy a 335-öt is eléri. Ha úgy tenné fel a kérdést a POS terminál, vagy az ATM, vagy 315 környékén, vagy fix 335 legyen az árfolyam, nyilván szinte senki se választaná a DCC-t. De nem így teszi fel, ezért is próbálja most az EU átláthatóbbá tenni a dolgot. Többféle trükkel terelik a DCC választása a kártyabirtokost, a buliban sokszor a kereskedő (akinél a kártyával vásároltunk) is benne van, neki ugyanis a lehúzás nyereségéből visszaoszt a DCC-szolgáltató, ha a DCC-t választja az ügyfél. Teljesen friss tapasztalat, ATM egy pici görög szigeten. A kötelező körök (nyelvválasztás, PIN és összeg megadása) után jön a DCC-képernyő, ahol a készülék megkérdezi, forintos, vagy eurós elszámolást szeretnék, a képernyőn egyik oldalon tehát a forintos (a DCC), a másikon az eurós (hagyományos elszámolás). Már itt sokan bedőlnek és a forintosra szavaznak, de ha nem, a rendszer nem mond le ilyen könnyen a kopasztásról. Mi már várnánk, hogy adja a pénzt, a helyett a következő képernyőn újra bepróbálkozik az ATM. Teljesen máshogy kérdez, kérjük-e a konverziós árfolyamot, vagy nem (amit nem euró/forintban, hanem a senki által nem ismert forint/euróban ad meg). Még a tapasztalt DDC-elkerülőknek is újra át kell gondolniuk, hogy melyik a lehúzós opció, főleg, hogy az előző képernyőhöz képest az ATM megcseréli a DCC-s és a normál ajánlat elhelyezését. Mivel a felhasználó tudja, hogy ha sokat gondolkodik, az ATM megszakítja a tranzakciót, kezdheti elölről az egészet, mindenki gyorsan próbál nyomni valamelyik gombra. Ezt is ügyesen használják tehát ki a DCC-szolgáltatók. A magazinban két éve írtunk először erről az egyre terjedő lehúzásról, akkor FCK DCC volt a cikk címe. Most is hasonló - a májusi számban itt a folytatás, további részletek arról, mivel érvelnek a támogatók, mekkora összegek forognak, akadt-e egyáltalán kártyahasználó, aki jól járt a rendszerrel, illetve mire lehet elég az uniós fellépés.</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forbes.hu, 2018. május 09., szerda)</w:t>
      </w:r>
    </w:p>
    <w:p>
      <w:pPr>
        <w:pStyle w:val="Szveg"/>
        <w:rPr/>
      </w:pPr>
      <w:r>
        <w:rPr/>
      </w:r>
      <w:bookmarkStart w:id="137" w:name="d_h_ce877cd6f65ecc7bb8d4942bc19f6e4d"/>
      <w:bookmarkStart w:id="138" w:name="d_h_ce877cd6f65ecc7bb8d4942bc19f6e4d"/>
      <w:bookmarkEnd w:id="138"/>
    </w:p>
    <w:p>
      <w:pPr>
        <w:pStyle w:val="Szveg"/>
        <w:rPr/>
      </w:pPr>
      <w:r>
        <w:rPr/>
      </w:r>
    </w:p>
    <w:p>
      <w:pPr>
        <w:pStyle w:val="Szveg"/>
        <w:rPr/>
      </w:pPr>
      <w:r>
        <w:rPr/>
      </w:r>
    </w:p>
    <w:p>
      <w:pPr>
        <w:pStyle w:val="Fcm"/>
        <w:rPr/>
      </w:pPr>
      <w:bookmarkStart w:id="139" w:name="a_h_fdf1ee2574039b56996f142e8e8ff952"/>
      <w:bookmarkEnd w:id="139"/>
      <w:r>
        <w:rPr>
          <w:rStyle w:val="Fontfcm"/>
        </w:rPr>
        <w:t>Teljes körű NÉBIH ellenőrzés Békés megyében</w:t>
      </w:r>
    </w:p>
    <w:p>
      <w:pPr>
        <w:pStyle w:val="Szveg"/>
        <w:rPr/>
      </w:pPr>
      <w:r>
        <w:rPr/>
      </w:r>
    </w:p>
    <w:p>
      <w:pPr>
        <w:pStyle w:val="Szveg"/>
        <w:rPr/>
      </w:pPr>
      <w:r>
        <w:rPr>
          <w:rStyle w:val="Fontszveg"/>
        </w:rPr>
        <w:t>Békés megyében összesen 206 egységben végeztek ellenőrzést, beleértve a vágóhidakat, húskészítmény előállító üzemeket, tojáscsomagolókat, bejelentésköteles előállító létesítményeket, forgalmazó helyeket és vendéglátóipari egységeket.</w:t>
      </w:r>
    </w:p>
    <w:p>
      <w:pPr>
        <w:pStyle w:val="Szveg"/>
        <w:rPr/>
      </w:pPr>
      <w:r>
        <w:rPr>
          <w:rStyle w:val="Fontszveg"/>
        </w:rPr>
        <w:t>Az ellenőrzések során öt esetben hatósági figyelmeztetést, 6 esetben bírságot állapítottak meg vállalkozások számára. Az utóbbi során összesen 200 ezer forint büntetést szabtak ki. Ezentúl a nyomonkövethetőség hiánya miatt 9 élelmiszert vontak ki a forgalomból, egy esetben higiéniai hiányosságok miatt egy vállalkozás tevékenységét átmenetileg korlátozta a hatóság. Dr. Bakos Pál, a Békés Megyei Kormányhivatal Élelmiszerlánc-biztonsági és Földhivatali főosztályának vezetője a beol.hu-nak nyilatkozott:A vizsgálat kiterjed a pácolt, füstölt, nyers vagy főtt hús és húskészítmények, az édesipari termékek, az alkoholos ital és borászati termékek előállítására és forgalmazására, valamint a tojásforgalmazásra és csomagolásra, illetve az élőállat szállításokra. A vizsgálatot a szaktárca rendeli el, majd a Nemzeti Élelmiszerlánc-biztonsági Hivatal (NÉBIH) koordinálásával a NÉBIH és a megyei kormányhivatalok, valamint az élelmiszerlánc-biztonsági és állategészségügyi hatáskörben eljáró járási hivatalok munkatársai folytatják le</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magyarmezogazdasag.hu, 2018. május 09., szerda)</w:t>
      </w:r>
    </w:p>
    <w:p>
      <w:pPr>
        <w:pStyle w:val="Szveg"/>
        <w:rPr/>
      </w:pPr>
      <w:r>
        <w:rPr/>
      </w:r>
    </w:p>
    <w:p>
      <w:pPr>
        <w:pStyle w:val="Szveg"/>
        <w:rPr/>
      </w:pPr>
      <w:r>
        <w:rPr/>
      </w:r>
    </w:p>
    <w:p>
      <w:pPr>
        <w:pStyle w:val="Szveg"/>
        <w:rPr/>
      </w:pPr>
      <w:r>
        <w:rPr/>
      </w:r>
    </w:p>
    <w:p>
      <w:pPr>
        <w:pStyle w:val="Fcm"/>
        <w:rPr/>
      </w:pPr>
      <w:bookmarkStart w:id="140" w:name="a_h_148eb260361ef6cdd0753d4d0fce0328"/>
      <w:bookmarkEnd w:id="140"/>
      <w:r>
        <w:rPr>
          <w:rStyle w:val="Fontfcm"/>
        </w:rPr>
        <w:t>Nívó</w:t>
      </w:r>
    </w:p>
    <w:p>
      <w:pPr>
        <w:pStyle w:val="Szveg"/>
        <w:rPr/>
      </w:pPr>
      <w:r>
        <w:rPr/>
      </w:r>
    </w:p>
    <w:p>
      <w:pPr>
        <w:pStyle w:val="Szveg"/>
        <w:rPr/>
      </w:pPr>
      <w:r>
        <w:rPr>
          <w:rStyle w:val="Fontszveg"/>
        </w:rPr>
        <w:t>Ki intézi a lízingelt kocsi biztosítását? Egy hallgatói kérdés alapján alaposan utánajártunk és a válasz nem is olyan egyszerű. Abban igyekszünk tehát segíteni az érdekelteknek, hogy el tudjanak igazodni. A hirtelen jött nyárban nem minden autós ébredt időben és cserélte le a téli gumiját, így még most is látni, hogy sok gumisnál serényen dolgoznak. De elég sok a probléma is ezzel kapcsolatban. Sok helyen például elfelejtenek számlát adni vagy éppen más árat mondanak a telefonban, mint amennyit a végén elkérnek. Ilyen és egyéb okok miatt ma átvesszük a gumicserével kapcsolatos alapvető fogyasztói jogainkat. A következő kérdésem pedig az, hogy mennyi időn belül kell a parkolótársaságnak kiküldeni a büntetést és attól, hogy én nem kaptam mondjuk semmit, de a társaság viszont igazolni tudja, hogy ő bizony feladta, mentesülhetek-e vagy sem? Miután nagyon sok a tévhit ezzel kapcsolatban, ma végigvesszük a legfontosabbakat. És már mindenütt ott vannak. Valamennyi megyeszékhelyen üzemel már pénzügyi tanácsadó iroda, kinek és miért érdemes hozzájuk fordulni? Aztán, sok embert elkapja a gépszíj annak reményében, hogy jó sok pénzt nyerhetnek vele, mégpedig gyorsan, hamar, ilyen például, amikor arra fogadhatunk, hogy aznap éppen felfele vagy lefele megy az arany vagy mondjuk valamilyen más deviza ára. De jó ha tudják, hogy óriási a csábítás, de óriási a kockázata is. És megint, de még sokszor sok szó fog esni a webes vásárlásokról. Sok a vita és sok a dühös vásárló is, valljuk meg. Ez alkalommal éppen arról fogunk beszélgetni, hogy élhetünk-e az úgynevezett indoklás nélküli elállási jogunkkal, hogyha már kibontottuk a csomagolást? Szakértő vendégeim Binder István, a Magyar Nemzeti Bank felügyeleti szóvivője, Kecskés András ügyvéd, parkolási szakértő és Siklósi Máté fogyasztóvédelmi szakértő. Címkék: lízingelt gépkocsik, üzemben tartó, kötelező gépjármű felelősség biztosítás, díjfizetés, kötelező biztosítási törvény, biztosításközvetítő alkusz, lízingcég, alvállalkozó, lízingcég, lízingdíj, kgfb díj, beépítés, fizetési felszólítás, gumicsere, szolgáltatók, panaszok, hosszú határidő, reklamáció, felszámolt pluszköltségek, számlaadás hiánya, pénzügyi tanácsadó irodák, megyeszékhely, MNB honlap, telefonos ügyfélszolgálat, elérhetőség, nyitva tartás.</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KlubRádió, 2018. május 10., csütörtök, 14 óra)</w:t>
      </w:r>
    </w:p>
    <w:p>
      <w:pPr>
        <w:pStyle w:val="Szveg"/>
        <w:rPr/>
      </w:pPr>
      <w:r>
        <w:rPr/>
      </w:r>
      <w:bookmarkStart w:id="141" w:name="d_h_148eb260361ef6cdd0753d4d0fce0328"/>
      <w:bookmarkStart w:id="142" w:name="d_h_148eb260361ef6cdd0753d4d0fce0328"/>
      <w:bookmarkEnd w:id="142"/>
    </w:p>
    <w:p>
      <w:pPr>
        <w:pStyle w:val="Szveg"/>
        <w:rPr/>
      </w:pPr>
      <w:r>
        <w:rPr/>
      </w:r>
    </w:p>
    <w:p>
      <w:pPr>
        <w:pStyle w:val="Szveg"/>
        <w:rPr/>
      </w:pPr>
      <w:r>
        <w:rPr/>
      </w:r>
    </w:p>
    <w:p>
      <w:pPr>
        <w:pStyle w:val="Fcm"/>
        <w:rPr/>
      </w:pPr>
      <w:bookmarkStart w:id="143" w:name="a_h_27e06bd6ef557ddbd2a7b155ff8752d1"/>
      <w:bookmarkEnd w:id="143"/>
      <w:r>
        <w:rPr>
          <w:rStyle w:val="Fontfcm"/>
        </w:rPr>
        <w:t>Szigorúan felügyeli a GVH a Digi-Invitel-házasságot</w:t>
      </w:r>
    </w:p>
    <w:p>
      <w:pPr>
        <w:pStyle w:val="Szveg"/>
        <w:rPr/>
      </w:pPr>
      <w:r>
        <w:rPr/>
      </w:r>
    </w:p>
    <w:p>
      <w:pPr>
        <w:pStyle w:val="Szveg"/>
        <w:rPr/>
      </w:pPr>
      <w:r>
        <w:rPr>
          <w:rStyle w:val="Fontszveg"/>
        </w:rPr>
        <w:t>TÁVKÖZLÉS | Ellenőrző biztos és kötelező karcsúsítás az üzlet ára</w:t>
      </w:r>
    </w:p>
    <w:p>
      <w:pPr>
        <w:pStyle w:val="Szveg"/>
        <w:rPr/>
      </w:pPr>
      <w:r>
        <w:rPr>
          <w:rStyle w:val="Fontszveg"/>
        </w:rPr>
        <w:t>Kemény feltételek és kötelezettségek előírása mellett járult hozzá a Gazdasági Versenyhivatal (GVH), hogy a Digi Távközlési és Szolgáltató Kft. bevásárolja magát az Invitel Távközlési Zrt.-hez. A versenyhivatal a cégeknél meglepetésszerű helyszíni kutatást is tartott, erre fúziós eljárásban eddig még nem volt példa. A GVH úgy bólintott rá a 43 milliárd forintos üzletre, hogy kikötötte: a zöld jelzést csak akkor adja meg, ha a Digi összesen 16 településen értékesíti a megszerzett Invitel hálózatait, mindezt ráadásul hat hónapon belül. A GVH azt is megszabta, hogy ezt a tranzakciót egy ellenőrző biztos felügyeli majd.</w:t>
      </w:r>
    </w:p>
    <w:p>
      <w:pPr>
        <w:pStyle w:val="Szveg"/>
        <w:rPr/>
      </w:pPr>
      <w:r>
        <w:rPr>
          <w:rStyle w:val="Fontszveg"/>
        </w:rPr>
        <w:t>Ezzel még nincs vége a versenyhivatal listájának, másik 25 településen ugyanis a Hollandiában bejegyzett távközlési és médiaszolgáltató vállalat magyar operációjának vállalnia kellett, hogy kilép a vezetékes távközlési hálózatokra vonatkozó bérleti szerződésekből, egyúttal abba is beleegyezett, hogy ezeken a helyszíneken felfüggeszti az átszerződtetést és az aktív marketinget egyéves időtartamra. A fúzió tehát első körben összesen 41 településen hoz látványos változást az ügyfeleknek. Minderre azért van szükség, mert miután tavaly augusztusban a Digi jelezte a felvásárlás szándékát, a GVH arra jutott, hogy a két cég saját vezetékes távközlési hálózatai több tucat településen mutatnak átfedést, ezekből a már említett településeken olyan szinten, hogy a tranzakció nagymértékben csökkentené a versenyt. A feltételek teljesülésével a Vodafone és a UPC összefonódása után újabb nagy jelentőségű fúzió mehet végbe itthon: mind a Digi, mind pedig az Invitel a hazai vezetékes távközlési piac országos szereplője, és több százezer előfizetőnek nyújt vezetékes telefon-, internet-, televízió- és egyéb szolgáltatásokat.</w:t>
      </w:r>
    </w:p>
    <w:p>
      <w:pPr>
        <w:pStyle w:val="Szveg"/>
        <w:rPr/>
      </w:pPr>
      <w:r>
        <w:rPr>
          <w:rStyle w:val="Fontszveg"/>
        </w:rPr>
        <w:t>HECKER FLÓRIÁN</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Világgazdaság, 2018. május 11., péntek, 5. oldal)</w:t>
      </w:r>
    </w:p>
    <w:p>
      <w:pPr>
        <w:pStyle w:val="Szveg"/>
        <w:rPr/>
      </w:pPr>
      <w:r>
        <w:rPr/>
      </w:r>
      <w:bookmarkStart w:id="144" w:name="d_h_d03ef2e248f601223f66708df8495988"/>
      <w:bookmarkStart w:id="145" w:name="d_h_27e06bd6ef557ddbd2a7b155ff8752d1"/>
      <w:bookmarkStart w:id="146" w:name="d_h_d03ef2e248f601223f66708df8495988"/>
      <w:bookmarkStart w:id="147" w:name="d_h_27e06bd6ef557ddbd2a7b155ff8752d1"/>
      <w:bookmarkEnd w:id="146"/>
      <w:bookmarkEnd w:id="147"/>
    </w:p>
    <w:p>
      <w:pPr>
        <w:pStyle w:val="Nincstrkz"/>
        <w:jc w:val="both"/>
        <w:rPr/>
      </w:pPr>
      <w:r>
        <w:rPr/>
      </w:r>
    </w:p>
    <w:p>
      <w:pPr>
        <w:pStyle w:val="Nincstrkz"/>
        <w:jc w:val="both"/>
        <w:rPr/>
      </w:pPr>
      <w:r>
        <w:rPr/>
      </w:r>
    </w:p>
    <w:p>
      <w:pPr>
        <w:pStyle w:val="Nincstrkz"/>
        <w:jc w:val="both"/>
        <w:rPr>
          <w:b/>
          <w:b/>
          <w:sz w:val="28"/>
          <w:szCs w:val="28"/>
        </w:rPr>
      </w:pPr>
      <w:r>
        <w:rPr>
          <w:b/>
          <w:sz w:val="28"/>
          <w:szCs w:val="28"/>
        </w:rPr>
        <w:t>Örökölt adósság: kilenc éve elhunyt férfi lányán követelik a villanyszámlát</w:t>
      </w:r>
    </w:p>
    <w:p>
      <w:pPr>
        <w:pStyle w:val="Nincstrkz"/>
        <w:jc w:val="both"/>
        <w:rPr>
          <w:b/>
          <w:b/>
          <w:sz w:val="28"/>
          <w:szCs w:val="28"/>
        </w:rPr>
      </w:pPr>
      <w:r>
        <w:rPr>
          <w:b/>
          <w:sz w:val="28"/>
          <w:szCs w:val="28"/>
        </w:rPr>
      </w:r>
    </w:p>
    <w:p>
      <w:pPr>
        <w:pStyle w:val="Nincstrkz"/>
        <w:jc w:val="both"/>
        <w:rPr>
          <w:bCs/>
        </w:rPr>
      </w:pPr>
      <w:r>
        <w:rPr>
          <w:bCs/>
        </w:rPr>
        <w:t>Egy örökösnél jelent meg a követeléskezelő, hogy fizesse ki 2009-ben elhunyt édesapja 2011-ben, idestova hét éve lejárt villanyszámláját. Rémálom, hogy az ügy akár végrehajtásig is fajulhat.</w:t>
      </w:r>
    </w:p>
    <w:p>
      <w:pPr>
        <w:pStyle w:val="Nincstrkz"/>
        <w:jc w:val="both"/>
        <w:rPr/>
      </w:pPr>
      <w:r>
        <w:rPr/>
        <w:t>Mindenféle magyarázat nélkül fizetési felszólítást kaptam az EOS nevű faktorcégtől, hogy teljesítsem 14 ezer forintos követelésüket. Fogalmam nem volt, hogy miről van szó – panaszolta el a hvg.hu-nak egy ügyfél. Azonnal ügyvédhez fordult, aki felszólította a céget, hogy igazolja, milyen alapon és mit követel. Ellenkező esetben tárgytalannak tekintik a fizetési felszólítást, és kérik az ügyfél személyes adatainak azonnali törlését. Kisvártatva kiderült, hogy egy 2011 őszén lejárt villanyszámláról van szó, ami még az ügyfél 2009-ben, azaz kilenc évvel ezelőtt elhunyt édesapját terhelte volna. „Teljesen elképedtem, mi történt ennyi idő alatt és mit akarnak most tőlem? Úgy tudtam, édesanyám rendezte a számlákat” – tette hozzá. Ijedtségét fokozta a felismerés, hogy akár nagyobb, a tudtán kívül megörökölt tartozással is „megtalálhatták” volna. Felháborodott azon, hogy a semmiből előbukkant faktorcég sem a követelés részleteit, sem azt a szerződést nem hajlandó bemutatni, ami alapján annak a jogosultja lett.</w:t>
      </w:r>
    </w:p>
    <w:p>
      <w:pPr>
        <w:pStyle w:val="Nincstrkz"/>
        <w:jc w:val="both"/>
        <w:rPr/>
      </w:pPr>
      <w:r>
        <w:rPr/>
        <w:t>A történet döbbenetes tanulságokkal szolgál. Tény, az adós férfi halála után az özvegye nem szólt az EON áramszolgáltató cégnek a történtekről, hanem maga rendezte a tartozásokat, az ominózus villanyszámla azonban valahogyan kimaradt. Az áramszolgáltató 2012 októberében a faktorcégre engedményezte a követelést, ami bevált gyakorlat a közüzemi szolgáltatóknál, és nem kellett az ügyfél hozzájárulását kérni hozzá, mert az akkor hatályos polgári törvénykönyv (Ptk.) e nélkül is lehetőséget adott rá, az adóst csak tájékoztatni kellett róla. „Az ügyfélnek ugyan joga lenne megnézni az engedményezési szerződést, de ezt békés úton nem szokta tudni kikényszeríteni.  A gyakorlat szerint a faktorcégek csak akkor mutatják be, ha bíróság kötelezi őket” – tapasztalja Deteky Gábor ügyvéd, s nyilván az ügyfelek csak emiatt nem vállalják a költséges pereskedést.</w:t>
      </w:r>
    </w:p>
    <w:p>
      <w:pPr>
        <w:pStyle w:val="Nincstrkz"/>
        <w:jc w:val="both"/>
        <w:rPr/>
      </w:pPr>
      <w:r>
        <w:rPr/>
        <w:t>Jelen esetben az EOS 2012. karácsonya előtt küldte ki az első fizetési felszólítást, akkor még az elhunytnak. Ekkor jelentkezett náluk az özvegy, és mutatta be, milyen számlákat fizetett ki ő. Az EOS illetékes igazgatója – a nevét nem vállalva – azt állítja, ez a bizonyos villanyszámla nem volt közöttük, így a követelésük jogos. Elmondása szerint az özvegy ezúttal nem fizetett, s nem adta át nekik a férje halálával kapcsolatos hivatalos iratokat, a halotti anyakönyvi kivonatot és a hagyatéki végzést sem, hogy megtudhassák, kitől követelhetik még a pénzt. „Az adós halálával ugyanis a tartozás nem szűnt meg – érvel az EOS –, mert az áramszolgáltatás „nem kifejezetten az elhunyt személyes szükségleteinek a fedezésére alkalmas, s az ellenérték megfizetése sem minősül csak személyesen teljesíthetőnek”. Az örökösök felkutatására 2013 tavaszán az illetékes önkormányzathoz és a közjegyzőhöz fordultak. „Ezek költséges eljárások, a követelésnek akár az 50 százalékát is ki kell fizetnünk. Méltányosságból azonban nem szoktuk ráterhelni ezeket az adósokra” – szemléltette az EOS igazgatója, hogy ők együttműködnek az adósaikkal.</w:t>
      </w:r>
    </w:p>
    <w:p>
      <w:pPr>
        <w:pStyle w:val="Nincstrkz"/>
        <w:jc w:val="both"/>
        <w:rPr/>
      </w:pPr>
      <w:r>
        <w:rPr/>
        <w:t>Azért remélhetik, hogy végül nem járnak rosszul, hiszen találtak örökösöket. Igaz, ehhez 4,5 év kellett, a különféle hivatalok ugyanis 2017 őszére küldték meg nekik a kért dokumentumokat. Rejtély, mi tartott ennyi ideig. „Nem jellemző, ami itt történt, ezek az eljárások általában egy-két hónap alatt lezajlanak” – állítja Felfalusi Péter, a követeléskezelők szövetségének elnöke, az Intrum Justitia ügyvezető igazgatója. Kérdés, ennyi idő múltán nem az lenne-e a valódi méltányosság, ha az EOS békén hagyná az örökösöket a villanyszámla-tartozással. Igen ám, de az a jelek szerint – hiába nagyon régi – nem évült el. Az erre a történetre érvényes, régi Ptk. szerint a számla esedékességétől induló ötéves elévülési időt az is megszakíthatta, ha a szolgáltató vagy a faktorcég írásbeli felszólítást küldött. Ez ma már nincs így, az új Ptk. megszüntette azt a lehetőséget, hogy ezen az alapon gyakorlatilag a végtelenségig lehessen húzni egy követelést. Az elévülés akkor szakad meg, ha az adós írásban vagy rögzített telefonbeszélgetésben elismeri a tartozást, ha megegyezik a hitelezővel vagy, ha a felek bíróságra mennek.</w:t>
      </w:r>
    </w:p>
    <w:p>
      <w:pPr>
        <w:pStyle w:val="Nincstrkz"/>
        <w:jc w:val="both"/>
        <w:rPr/>
      </w:pPr>
      <w:r>
        <w:rPr/>
        <w:t>A mostani ügyben az EOS 2012. decemberi fizetési felszólítása megszakította az elévülést, s mivel épp öt éven belül – 2017 végén – kereste meg a panaszos örököst a követelésével, vita esetén hivatkozhat arra, hogy az még nem évült el.</w:t>
      </w:r>
    </w:p>
    <w:p>
      <w:pPr>
        <w:pStyle w:val="Nincstrkz"/>
        <w:jc w:val="both"/>
        <w:rPr/>
      </w:pPr>
      <w:r>
        <w:rPr/>
        <w:t>Több tízezer hasonló, akár tízévesnél is régebben lejárt közüzemi számlát követelhetnek még az adósoktól vagy örököseiktől az azokat diszkontáron megvásároló faktorcégek. A végösszeg milliárdos nagyságrendű lehet</w:t>
      </w:r>
    </w:p>
    <w:p>
      <w:pPr>
        <w:pStyle w:val="Nincstrkz"/>
        <w:jc w:val="both"/>
        <w:rPr/>
      </w:pPr>
      <w:r>
        <w:rPr/>
        <w:t xml:space="preserve">– </w:t>
      </w:r>
      <w:r>
        <w:rPr/>
        <w:t>számolgatta a hvg.hu-nak az egyik behajtó cég munkatársa. „Ha a követelés még nem évült el, ennyi idő után sem szoktuk leírni, hanem próbáljuk behajtani, ha kell, végrehajtást indítunk. Persze, a legreménytelenebb ügyeket egyszer csak elengedjük” – fűzte hozzá Felfalusi.</w:t>
      </w:r>
    </w:p>
    <w:p>
      <w:pPr>
        <w:pStyle w:val="Nincstrkz"/>
        <w:jc w:val="both"/>
        <w:rPr/>
      </w:pPr>
      <w:r>
        <w:rPr/>
        <w:t>Sokan hiszik ennek az ellenkezőjét, de követelni az elévült tartozást is lehet, az csak bírósági úton nem érvényesíthető. Ezért gondolják sokan, hogy ilyen esetben akár hátra is dőlhetnek, de ez nem feltétlenül igaz. „Ha ügyfelünk erre hivatkozik, megvizsgáljuk az ügyet, s ha valóban nem történt az elévülést megszakító esemény, tudomásul vesszük” – kommentálta az EOS, s hozzátették: „az elévülés ténye azonban a tartozást magát nem szünteti meg, ha valaki esetleg önként kifizetett egy ilyet, utóbb akkor sem kell neki visszaszolgáltatni a pénzt, ha kiderül, hogy elévült.” Ezek szerint az elévülésre a jogban többnyire járatlan ügyfeleknek kell rájönniük és hivatkozniuk a faktorcégnél, mielőtt egy fillért is fizetnének. A faktorcég ettől még tovább zaklathatja őket, sőt elvben még a végrehajtással is próbálkozhat. Ha az ügyfél ellentmond a fizetési meghagyásnak, s az eljárás a bíróságon folytatódik, ott is neki kell hivatkoznia az elévülésre, hivatalból ugyanis azt nem vizsgálják – sokkolja tovább az érintetteket Felfalusi.</w:t>
      </w:r>
    </w:p>
    <w:p>
      <w:pPr>
        <w:pStyle w:val="Nincstrkz"/>
        <w:jc w:val="both"/>
        <w:rPr/>
      </w:pPr>
      <w:r>
        <w:rPr/>
      </w:r>
    </w:p>
    <w:p>
      <w:pPr>
        <w:pStyle w:val="Nincstrkz"/>
        <w:jc w:val="both"/>
        <w:rPr>
          <w:sz w:val="28"/>
          <w:szCs w:val="28"/>
        </w:rPr>
      </w:pPr>
      <w:r>
        <w:rPr>
          <w:sz w:val="28"/>
          <w:szCs w:val="28"/>
        </w:rPr>
        <w:t>(HVG 2018. május 1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pPr>
      <w:r>
        <w:rPr>
          <w:b/>
          <w:sz w:val="28"/>
          <w:szCs w:val="28"/>
        </w:rPr>
        <w:t xml:space="preserve">A versenyhivatal vizsgálja, </w:t>
      </w:r>
      <w:r>
        <w:rPr/>
        <w:t>hogyan lett Mága Zoltánnak hirtelen 560 ezer indiai, bangladesi és pakisztáni rajongója</w:t>
      </w:r>
    </w:p>
    <w:p>
      <w:pPr>
        <w:pStyle w:val="Nincstrkz"/>
        <w:jc w:val="both"/>
        <w:rPr/>
      </w:pPr>
      <w:r>
        <w:rPr/>
      </w:r>
    </w:p>
    <w:p>
      <w:pPr>
        <w:pStyle w:val="Nincstrkz"/>
        <w:jc w:val="both"/>
        <w:rPr/>
      </w:pPr>
      <w:r>
        <w:rPr/>
        <w:t>A Front Page Communications által üzemeltetett Fészbuker.hu tavaly novemberben </w:t>
      </w:r>
      <w:hyperlink r:id="rId32" w:tgtFrame="_blank">
        <w:r>
          <w:rPr>
            <w:rStyle w:val="InternetLink"/>
            <w:color w:val="000000"/>
            <w:u w:val="none"/>
          </w:rPr>
          <w:t>adott ki közleményt</w:t>
        </w:r>
      </w:hyperlink>
      <w:r>
        <w:rPr/>
        <w:t> arról, hogy Mága Zoltáné lett két hónap alatt a 2. legnépszerűbb magyar </w:t>
      </w:r>
      <w:hyperlink r:id="rId33" w:tgtFrame="_blank">
        <w:r>
          <w:rPr>
            <w:rStyle w:val="InternetLink"/>
            <w:color w:val="000000"/>
            <w:u w:val="none"/>
          </w:rPr>
          <w:t>facebookos celeboldal</w:t>
        </w:r>
      </w:hyperlink>
      <w:r>
        <w:rPr/>
        <w:t>, Schobert Norberté mögött. A hegedűs ezt úgy érte el, hogy naponta 10 ezrével nőtt a rajongói száma, így Kasza Tibort megelőzve el is érte az 1 milliós tábort. Mága 260 ezer bangladesi, 180 ezer indiai és 120 ezer pakisztáni „facebookozóval” gazdagodott, azaz pont azokból a távoli országokból jött szokatlanul sok lájk, ahol rengeteg kamuprofilt kínálnak a lájkvásárlóknak.</w:t>
      </w:r>
    </w:p>
    <w:p>
      <w:pPr>
        <w:pStyle w:val="Nincstrkz"/>
        <w:jc w:val="both"/>
        <w:rPr/>
      </w:pPr>
      <w:r>
        <w:rPr/>
        <w:t>Megkérdeztük a Gazdasági Versenyhivatalt, hogy folytatott-e eljárást a gyanús lájkok ügyében. A GVH-tól az alábbi választ kaptuk:</w:t>
      </w:r>
    </w:p>
    <w:p>
      <w:pPr>
        <w:pStyle w:val="Nincstrkz"/>
        <w:jc w:val="both"/>
        <w:rPr>
          <w:iCs/>
        </w:rPr>
      </w:pPr>
      <w:r>
        <w:rPr>
          <w:iCs/>
        </w:rPr>
        <w:t>„</w:t>
      </w:r>
      <w:r>
        <w:rPr>
          <w:iCs/>
        </w:rPr>
        <w:t>A Gazdasági Versenyhivatal a folyamatban lévő versenyfelügyeleti eljárásában azt vizsgálja, hogy a Mága Zoltán előadóművész Facebook oldalán hirtelen jelentős mértékben (több százezerrel) megnőtt like-ok száma arra a körülményre vezethető-e vissza, hogy a Mága Zoltán előadói tevékenységét szervező, népszerűsítő eljárás alá vont vállalkozások valódi kedvelések, valódi fogyasztói tetszésnyilvánítás nélkül, ellenszolgáltatás fejében jutottak-e ezen új kedvelésekhez és követésekhez.</w:t>
      </w:r>
    </w:p>
    <w:p>
      <w:pPr>
        <w:pStyle w:val="Nincstrkz"/>
        <w:jc w:val="both"/>
        <w:rPr>
          <w:iCs/>
        </w:rPr>
      </w:pPr>
      <w:r>
        <w:rPr>
          <w:iCs/>
        </w:rPr>
        <w:t>Az oldalhoz kapcsolódó kedvelések és követések fenti módon történő megszerzése és megjelenítése alkalmas lehet arra, hogy a művész hírnevével, népszerűségével, a fogyasztók valódi tapasztalatain alapuló pozitív értékelésével kapcsolatban megtévessze mind a fogyasztókat, mind az üzletfeleiket.</w:t>
      </w:r>
    </w:p>
    <w:p>
      <w:pPr>
        <w:pStyle w:val="Nincstrkz"/>
        <w:jc w:val="both"/>
        <w:rPr>
          <w:iCs/>
        </w:rPr>
      </w:pPr>
      <w:r>
        <w:rPr>
          <w:iCs/>
        </w:rPr>
        <w:t>A versenyfelügyeleti eljárás megindítása nem jelenti annak kimondását, hogy az eljárás alá vont vállalkozások a jogsértést elkövették. Az eljárás a tények tisztázására, és ezen keresztül a feltételezett jogsértés elkövetésének bizonyítására irányul. Az eljárás befejezésének határideje 3 hónap, amely – az ügy bonyolultságától függően – két alkalommal, legfeljebb 2 hónappal meghosszabbítható. Az eljárás jelenleg folyamatban van, így arról további tájékoztatást nem tudunk nyújtani.”</w:t>
      </w:r>
    </w:p>
    <w:p>
      <w:pPr>
        <w:pStyle w:val="Nincstrkz"/>
        <w:jc w:val="both"/>
        <w:rPr/>
      </w:pPr>
      <w:r>
        <w:rPr/>
        <w:t>A GVH már </w:t>
      </w:r>
      <w:hyperlink r:id="rId34" w:tgtFrame="_blank">
        <w:r>
          <w:rPr>
            <w:rStyle w:val="InternetLink"/>
            <w:color w:val="000000"/>
            <w:u w:val="none"/>
          </w:rPr>
          <w:t>egy ideje vizsgálja az influencerek és a fizetett posztok problémáját is</w:t>
        </w:r>
      </w:hyperlink>
      <w:r>
        <w:rPr/>
        <w:t>, és tavaly kiadtak </w:t>
      </w:r>
      <w:hyperlink r:id="rId35" w:tgtFrame="_blank">
        <w:r>
          <w:rPr>
            <w:rStyle w:val="InternetLink"/>
            <w:color w:val="000000"/>
            <w:u w:val="none"/>
          </w:rPr>
          <w:t>egy ajánlást</w:t>
        </w:r>
      </w:hyperlink>
      <w:r>
        <w:rPr/>
        <w:t> is, amiben egyértelműen definiálták, ki számít véleményvezérnek, és pontosan hogyan kell megjelölni a fizetett, vagy barterszerződés keretében megjelenő posztokat. A GVH korábban Rubint Rékát és Kasza Tibit is bevonta az ajánlás előkészítő munkáiba, tekintve, hogy őket kiemelkedően sok rajongó követi, és nagyon sok szponzorált tartalmat jelentettek meg.</w:t>
      </w:r>
    </w:p>
    <w:p>
      <w:pPr>
        <w:pStyle w:val="Nincstrkz"/>
        <w:jc w:val="both"/>
        <w:rPr/>
      </w:pPr>
      <w:r>
        <w:rPr/>
      </w:r>
    </w:p>
    <w:p>
      <w:pPr>
        <w:pStyle w:val="Nincstrkz"/>
        <w:jc w:val="both"/>
        <w:rPr>
          <w:sz w:val="28"/>
          <w:szCs w:val="28"/>
        </w:rPr>
      </w:pPr>
      <w:r>
        <w:rPr>
          <w:sz w:val="28"/>
          <w:szCs w:val="28"/>
        </w:rPr>
        <w:t>(444.hu 2018. május 1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Sárga csekkel fizet? Akciót hirdetett a posta</w:t>
      </w:r>
    </w:p>
    <w:p>
      <w:pPr>
        <w:pStyle w:val="Nincstrkz"/>
        <w:jc w:val="both"/>
        <w:rPr>
          <w:b/>
          <w:b/>
          <w:sz w:val="28"/>
          <w:szCs w:val="28"/>
        </w:rPr>
      </w:pPr>
      <w:r>
        <w:rPr>
          <w:b/>
          <w:sz w:val="28"/>
          <w:szCs w:val="28"/>
        </w:rPr>
      </w:r>
    </w:p>
    <w:p>
      <w:pPr>
        <w:pStyle w:val="Nincstrkz"/>
        <w:jc w:val="both"/>
        <w:rPr/>
      </w:pPr>
      <w:r>
        <w:rPr/>
        <w:t>Tovább ösztönözné a csekkbefizető automaták használatát a Magyar Posta. Az állami cég nyereményjátékot hirdetett: aki május 31-ig a CBA/Príma vagy Rossmann üzletekben található csekkbefizető automatákon rendezi számláit, az esélyes lehet arra, hogy egy Samsung UHD Smart led tv-t nyerjen, a további nyeremények sorában pedig 5 darab Huawei tabletet sorsolnak ki.</w:t>
      </w:r>
    </w:p>
    <w:p>
      <w:pPr>
        <w:pStyle w:val="Nincstrkz"/>
        <w:jc w:val="both"/>
        <w:rPr/>
      </w:pPr>
      <w:r>
        <w:rPr/>
        <w:t>Aki részt akar venni, rögzítenie kell személyes adatait (név, e-mail cím, telefonszám) és a csekkbefizetést igazoló bizonylaton található ügyfélkosár számot a posta regisztrációs </w:t>
      </w:r>
      <w:hyperlink r:id="rId36" w:tgtFrame="_blank">
        <w:r>
          <w:rPr>
            <w:rStyle w:val="InternetLink"/>
            <w:color w:val="000000"/>
            <w:u w:val="none"/>
          </w:rPr>
          <w:t>űrlapján.</w:t>
        </w:r>
      </w:hyperlink>
      <w:r>
        <w:rPr/>
        <w:t> Egy játékos annyiszor vesz részt a sorsoláson, ahány érvényes ügyfélkosár számot feltölt. Egy résztvevő a sorsoláson csak egy nyeremény átvételére jogosult. A Sorsolás időpontja: június 13. szerda 9 óra.</w:t>
      </w:r>
    </w:p>
    <w:p>
      <w:pPr>
        <w:pStyle w:val="Nincstrkz"/>
        <w:jc w:val="both"/>
        <w:rPr/>
      </w:pPr>
      <w:r>
        <w:rPr/>
      </w:r>
    </w:p>
    <w:p>
      <w:pPr>
        <w:pStyle w:val="Nincstrkz"/>
        <w:jc w:val="both"/>
        <w:rPr>
          <w:sz w:val="28"/>
          <w:szCs w:val="28"/>
        </w:rPr>
      </w:pPr>
      <w:r>
        <w:rPr>
          <w:sz w:val="28"/>
          <w:szCs w:val="28"/>
        </w:rPr>
        <w:t>(Napi 2018. május 1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Idegesít, hogy mindent tud rólad a Google? Így lőheted le</w:t>
      </w:r>
    </w:p>
    <w:p>
      <w:pPr>
        <w:pStyle w:val="Nincstrkz"/>
        <w:jc w:val="both"/>
        <w:rPr>
          <w:b/>
          <w:b/>
          <w:bCs/>
          <w:sz w:val="28"/>
          <w:szCs w:val="28"/>
        </w:rPr>
      </w:pPr>
      <w:r>
        <w:rPr>
          <w:b/>
          <w:bCs/>
          <w:sz w:val="28"/>
          <w:szCs w:val="28"/>
        </w:rPr>
      </w:r>
    </w:p>
    <w:p>
      <w:pPr>
        <w:pStyle w:val="Nincstrkz"/>
        <w:jc w:val="both"/>
        <w:rPr/>
      </w:pPr>
      <w:r>
        <w:rPr>
          <w:bCs/>
        </w:rPr>
        <w:t>A Facebook adatbotránya kapcsán sokszor elhangzott az, hogy a Google még többet is tud felhasználóiról, mint a népszerű közösségi médium. Az új EU-s GDPR-szabályozás kapcsán a keresőmotor most nyitott egy új felületet, ahol bárki megszabhatja, hogy pontosan milyen adatokat gyűjt róla a szolgáltató. Mutatjuk, hogy kell használni.</w:t>
      </w:r>
      <w:r>
        <w:rPr/>
        <w:t> </w:t>
      </w:r>
    </w:p>
    <w:p>
      <w:pPr>
        <w:pStyle w:val="Nincstrkz"/>
        <w:jc w:val="both"/>
        <w:rPr/>
      </w:pPr>
      <w:r>
        <w:rPr/>
        <w:t>A Google többek közt olyan adatokat gyűjt, mint:</w:t>
      </w:r>
    </w:p>
    <w:p>
      <w:pPr>
        <w:pStyle w:val="Nincstrkz"/>
        <w:jc w:val="both"/>
        <w:rPr/>
      </w:pPr>
      <w:r>
        <w:rPr/>
        <w:t>a helyszínek, melyekre rákerestünk a Google Mapsen,</w:t>
      </w:r>
    </w:p>
    <w:p>
      <w:pPr>
        <w:pStyle w:val="Nincstrkz"/>
        <w:jc w:val="both"/>
        <w:rPr/>
      </w:pPr>
      <w:r>
        <w:rPr/>
        <w:t>minden app, melyet az Androidon megnyitottunk, amikor megnyitottuk,</w:t>
      </w:r>
    </w:p>
    <w:p>
      <w:pPr>
        <w:pStyle w:val="Nincstrkz"/>
        <w:jc w:val="both"/>
        <w:rPr/>
      </w:pPr>
      <w:r>
        <w:rPr/>
        <w:t>minden Youtube-videó, amit megnéztünk és minden komment, amit hagytunk,</w:t>
      </w:r>
    </w:p>
    <w:p>
      <w:pPr>
        <w:pStyle w:val="Nincstrkz"/>
        <w:jc w:val="both"/>
        <w:rPr/>
      </w:pPr>
      <w:r>
        <w:rPr/>
        <w:t>minden hír, melyet elolvastunk a Google Newson,</w:t>
      </w:r>
    </w:p>
    <w:p>
      <w:pPr>
        <w:pStyle w:val="Nincstrkz"/>
        <w:jc w:val="both"/>
        <w:rPr/>
      </w:pPr>
      <w:r>
        <w:rPr/>
        <w:t>minden üzenet, melyet a Gmailen keresztül küldtünk.</w:t>
      </w:r>
    </w:p>
    <w:p>
      <w:pPr>
        <w:pStyle w:val="Nincstrkz"/>
        <w:jc w:val="both"/>
        <w:rPr/>
      </w:pPr>
      <w:r>
        <w:rPr/>
        <w:t>Hogy pontosan milyen adatok ezek, </w:t>
      </w:r>
      <w:hyperlink r:id="rId37" w:tgtFrame="_blank">
        <w:r>
          <w:rPr>
            <w:rStyle w:val="InternetLink"/>
            <w:color w:val="000000"/>
          </w:rPr>
          <w:t>itt</w:t>
        </w:r>
      </w:hyperlink>
      <w:r>
        <w:rPr/>
        <w:t> nézhetjük meg.</w:t>
      </w:r>
    </w:p>
    <w:p>
      <w:pPr>
        <w:pStyle w:val="Nincstrkz"/>
        <w:jc w:val="both"/>
        <w:rPr/>
      </w:pPr>
      <w:r>
        <w:rPr/>
        <w:t>Indított egy </w:t>
      </w:r>
      <w:hyperlink r:id="rId38" w:tgtFrame="_blank">
        <w:r>
          <w:rPr>
            <w:rStyle w:val="InternetLink"/>
            <w:color w:val="000000"/>
          </w:rPr>
          <w:t>felületet</w:t>
        </w:r>
      </w:hyperlink>
      <w:r>
        <w:rPr/>
        <w:t> a Google, amelyen megadhatjuk, hogy milyen adatokhoz engedünk hozzáférést. Itt csúszkákkal állíthatjuk, hogy egyes adatainkat elérhetővé tesszük-e: ha kék a csúszka, igen, ha szürke, akkor nem.</w:t>
      </w:r>
    </w:p>
    <w:p>
      <w:pPr>
        <w:pStyle w:val="Nincstrkz"/>
        <w:jc w:val="both"/>
        <w:rPr/>
      </w:pPr>
      <w:r>
        <w:rPr/>
        <w:t>Ugyanezen a felületen az előzmények megtekintése után van lehetőségünk kitörölni is ezeket az adatokat.</w:t>
      </w:r>
    </w:p>
    <w:p>
      <w:pPr>
        <w:pStyle w:val="Nincstrkz"/>
        <w:jc w:val="both"/>
        <w:rPr/>
      </w:pPr>
      <w:r>
        <w:rPr/>
        <w:t>Érdemes észben tartanunk, hogy ha letiltjuk ezeket a szolgáltatásokat, előfordulhat, hogy egyes Google-kapcsolt alkalmazások és szolgáltatások nem működnek majd rendesen.</w:t>
      </w:r>
    </w:p>
    <w:p>
      <w:pPr>
        <w:pStyle w:val="Nincstrkz"/>
        <w:jc w:val="both"/>
        <w:rPr/>
      </w:pPr>
      <w:r>
        <w:rPr/>
      </w:r>
    </w:p>
    <w:p>
      <w:pPr>
        <w:pStyle w:val="Nincstrkz"/>
        <w:jc w:val="both"/>
        <w:rPr>
          <w:sz w:val="28"/>
          <w:szCs w:val="28"/>
        </w:rPr>
      </w:pPr>
      <w:r>
        <w:rPr>
          <w:sz w:val="28"/>
          <w:szCs w:val="28"/>
        </w:rPr>
        <w:t>(Portfólió 2018. május 11.,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caps/>
        </w:rPr>
      </w:pPr>
      <w:r>
        <w:rPr>
          <w:b/>
          <w:bCs/>
          <w:caps/>
          <w:sz w:val="28"/>
          <w:szCs w:val="28"/>
        </w:rPr>
        <w:t>A VOLKSWAGEN VISSZAHÍVJA 411 EZER GÉPKOCSIJÁT</w:t>
      </w:r>
      <w:r>
        <w:rPr>
          <w:bCs/>
          <w:caps/>
        </w:rPr>
        <w:t xml:space="preserve"> BIZTONSÁGIÖV-HIBA MIATT</w:t>
      </w:r>
    </w:p>
    <w:p>
      <w:pPr>
        <w:pStyle w:val="Nincstrkz"/>
        <w:jc w:val="both"/>
        <w:rPr>
          <w:caps/>
          <w:spacing w:val="18"/>
        </w:rPr>
      </w:pPr>
      <w:r>
        <w:rPr>
          <w:caps/>
          <w:spacing w:val="18"/>
        </w:rPr>
      </w:r>
    </w:p>
    <w:p>
      <w:pPr>
        <w:pStyle w:val="Nincstrkz"/>
        <w:jc w:val="both"/>
        <w:rPr/>
      </w:pPr>
      <w:r>
        <w:rPr/>
        <w:t>A Volkswagen német autógyár a következő néhány hétben visszahívja 411 ezer gépkocsiját egy biztonságiöv-hiba miatt. Ebbe a körbe tartozik 220 ezer új Polo, valamint 191 ezer darab spanyol Seat autó: 2017-es és 2018-as Ibizák és 2018-as Aronák.</w:t>
      </w:r>
    </w:p>
    <w:p>
      <w:pPr>
        <w:pStyle w:val="Nincstrkz"/>
        <w:jc w:val="both"/>
        <w:rPr/>
      </w:pPr>
      <w:r>
        <w:rPr/>
        <w:t>A cégcsoport ezt pénteken jelentette be. A probléma a bal hátsó biztonsági övvel van, mert a zárja kioldódhat bizonyos körülmények között, nevezetesen ha a bal hátsó és a hátsó középső ülésen is ül utas, és a jármű gyorsan vált sávot.</w:t>
      </w:r>
    </w:p>
    <w:p>
      <w:pPr>
        <w:pStyle w:val="Nincstrkz"/>
        <w:jc w:val="both"/>
        <w:rPr/>
      </w:pPr>
      <w:r>
        <w:rPr/>
        <w:t>„</w:t>
      </w:r>
      <w:r>
        <w:rPr/>
        <w:t>A Volkswagen számára továbbra is a biztonság az egyik legfontosabb, ezért a cég áttervezte a biztonsági öv zárját, és ezt beszerelve már nem fordulhat elő ez a probléma” – írta a cégcsoport közleményében. Hozzátették, hogy a visszahívás teljesen ingyenes lesz minden tulajdonosnak.</w:t>
      </w:r>
    </w:p>
    <w:p>
      <w:pPr>
        <w:pStyle w:val="Nincstrkz"/>
        <w:jc w:val="both"/>
        <w:rPr/>
      </w:pPr>
      <w:r>
        <w:rPr/>
        <w:t>Egy másik közleményben a VW arra kérte a visszahívandó típusok tulajdonosait, hogy amíg a javítást el nem végzik a szervizek, ne használják a hátsó középső ülést. Az ügyfelek a visszahívásról levelet kapnak.</w:t>
      </w:r>
    </w:p>
    <w:p>
      <w:pPr>
        <w:pStyle w:val="Nincstrkz"/>
        <w:jc w:val="both"/>
        <w:rPr/>
      </w:pPr>
      <w:r>
        <w:rPr/>
      </w:r>
    </w:p>
    <w:p>
      <w:pPr>
        <w:pStyle w:val="Nincstrkz"/>
        <w:jc w:val="both"/>
        <w:rPr>
          <w:sz w:val="28"/>
          <w:szCs w:val="28"/>
        </w:rPr>
      </w:pPr>
      <w:r>
        <w:rPr>
          <w:sz w:val="28"/>
          <w:szCs w:val="28"/>
        </w:rPr>
        <w:t>(Magyar Idők 2018. május 1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Lehúzós internetes csalás terjed Európában</w:t>
      </w:r>
    </w:p>
    <w:p>
      <w:pPr>
        <w:pStyle w:val="Nincstrkz"/>
        <w:jc w:val="both"/>
        <w:rPr>
          <w:b/>
          <w:b/>
          <w:bCs/>
          <w:sz w:val="28"/>
          <w:szCs w:val="28"/>
        </w:rPr>
      </w:pPr>
      <w:r>
        <w:rPr>
          <w:b/>
          <w:bCs/>
          <w:sz w:val="28"/>
          <w:szCs w:val="28"/>
        </w:rPr>
      </w:r>
    </w:p>
    <w:p>
      <w:pPr>
        <w:pStyle w:val="Nincstrkz"/>
        <w:jc w:val="both"/>
        <w:rPr>
          <w:bCs/>
        </w:rPr>
      </w:pPr>
      <w:r>
        <w:rPr>
          <w:bCs/>
        </w:rPr>
        <w:t>Ezerszám kapcsolódnak bűnözők vonalas telefonelőfizetők routereibe, majd azok révén kezükben lévő, drága külföldi számokat tárcsáznak és lenyúlják a magas díjakat - írja a Piac és Profit a der Spiegel cikke alapján a Németországban terjedő csalási formáról.</w:t>
      </w:r>
    </w:p>
    <w:p>
      <w:pPr>
        <w:pStyle w:val="Nincstrkz"/>
        <w:jc w:val="both"/>
        <w:rPr/>
      </w:pPr>
      <w:r>
        <w:rPr/>
        <w:t>A bűnözőbandák képesek arra, hogy a routerekbe hatolva rövid idő alatt ilyen "beszélgetések" ezreit indítsák s ezzel nagy összegeket tegyenek zsebre - állítja szemléjében a </w:t>
      </w:r>
      <w:hyperlink r:id="rId39" w:tgtFrame="_blank">
        <w:r>
          <w:rPr>
            <w:rStyle w:val="InternetLink"/>
            <w:color w:val="000000"/>
          </w:rPr>
          <w:t>portál</w:t>
        </w:r>
      </w:hyperlink>
      <w:r>
        <w:rPr/>
        <w:t>.</w:t>
      </w:r>
    </w:p>
    <w:p>
      <w:pPr>
        <w:pStyle w:val="Nincstrkz"/>
        <w:jc w:val="both"/>
        <w:rPr/>
      </w:pPr>
      <w:hyperlink r:id="rId40">
        <w:r>
          <w:rPr>
            <w:rStyle w:val="InternetLink"/>
          </w:rPr>
          <w:t>Így csaltak el ötmilliárdot mobilokkal</w:t>
        </w:r>
      </w:hyperlink>
    </w:p>
    <w:p>
      <w:pPr>
        <w:pStyle w:val="Nincstrkz"/>
        <w:jc w:val="both"/>
        <w:rPr/>
      </w:pPr>
      <w:hyperlink r:id="rId41">
        <w:r>
          <w:rPr/>
          <w:t>Az, hogy a csalás súlyos problémát jelent, mutatja az is, hogy az illetékes állami felügyelethez érkezett panaszok között kettő is volt, amelyeknél a kár meghaladta az 50 000 eurót. A hatóság eltiltotta a szolgáltatót, hogy ezekért a hívásokért számlázzon. De a gyakoriságra jó példa az, hogy tavaly több, mint 190 000 panaszt nyújtottak be hívószámmal való visszaélés, illetve tiltott reklám-hívások miatt 65 000-rel többet, mint az előző évben.</w:t>
        </w:r>
      </w:hyperlink>
    </w:p>
    <w:p>
      <w:pPr>
        <w:pStyle w:val="Nincstrkz"/>
        <w:jc w:val="both"/>
        <w:rPr/>
      </w:pPr>
      <w:r>
        <w:rPr/>
      </w:r>
    </w:p>
    <w:p>
      <w:pPr>
        <w:pStyle w:val="Nincstrkz"/>
        <w:jc w:val="both"/>
        <w:rPr>
          <w:sz w:val="28"/>
          <w:szCs w:val="28"/>
        </w:rPr>
      </w:pPr>
      <w:r>
        <w:rPr>
          <w:sz w:val="28"/>
          <w:szCs w:val="28"/>
        </w:rPr>
        <w:t>(Napi 2018. május 1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gyre többen próbálnak időseket kizsebelni a neten</w:t>
      </w:r>
    </w:p>
    <w:p>
      <w:pPr>
        <w:pStyle w:val="Nincstrkz"/>
        <w:jc w:val="both"/>
        <w:rPr>
          <w:b/>
          <w:b/>
          <w:bCs/>
          <w:sz w:val="28"/>
          <w:szCs w:val="28"/>
        </w:rPr>
      </w:pPr>
      <w:r>
        <w:rPr>
          <w:b/>
          <w:bCs/>
          <w:sz w:val="28"/>
          <w:szCs w:val="28"/>
        </w:rPr>
      </w:r>
    </w:p>
    <w:p>
      <w:pPr>
        <w:pStyle w:val="Nincstrkz"/>
        <w:jc w:val="both"/>
        <w:rPr>
          <w:bCs/>
        </w:rPr>
      </w:pPr>
      <w:r>
        <w:rPr>
          <w:bCs/>
        </w:rPr>
        <w:t>Azt évek óta tudjuk és dokumentáljuk, hogy a fiatalok életük jelentős részét online töltik, de természetesen nem ők az egyedüliek. Az idősebb (55 évnél idősebb) felhasználók is egyre többen vannak jelen digitális platformokon, és ezzel párhuzamosan a családtagjaik amiatt aggódnak, hogy nem elég körültekintőek az informatikai biztonság kapcsán. Ugyanakkor az emberek egyharmada nem tesz semmit, hogy megvédjék idősebb rokonaikat az online veszélyektől, így potenciálisan sokan lehetnek nagyobb kockázatnak kitéve.</w:t>
      </w:r>
    </w:p>
    <w:p>
      <w:pPr>
        <w:pStyle w:val="Nincstrkz"/>
        <w:jc w:val="both"/>
        <w:rPr/>
      </w:pPr>
      <w:r>
        <w:rPr/>
        <w:t>Online tevékenységeink egyre nagyobb befolyással bírnak a mindennapi életünkre, és ez ugyanúgy igaz az idősebb korosztályra, mint a fiatalabbra. A Kaspersky Lab és a B2B kutatóintézet közös kutatása szerint az 55 év felettiek többsége, 84 százaléka naponta többször használja az internetet, 44 százaléka hetente legalább 20 órát van online.</w:t>
      </w:r>
    </w:p>
    <w:p>
      <w:pPr>
        <w:pStyle w:val="Nincstrkz"/>
        <w:jc w:val="both"/>
        <w:rPr/>
      </w:pPr>
      <w:r>
        <w:rPr/>
        <w:t>Egy tavalyi kutatás megállapította, hogy ennek a korosztálynak átlagosan 4 olyan készülék van a háztartásában, amely képes internetre csatlakozni: általában 2 számítógép és 2 okostelefon.</w:t>
      </w:r>
    </w:p>
    <w:p>
      <w:pPr>
        <w:pStyle w:val="Nincstrkz"/>
        <w:jc w:val="both"/>
        <w:rPr/>
      </w:pPr>
      <w:r>
        <w:rPr/>
        <w:t>A megelőzés is fontos</w:t>
      </w:r>
    </w:p>
    <w:p>
      <w:pPr>
        <w:pStyle w:val="Nincstrkz"/>
        <w:jc w:val="both"/>
        <w:rPr/>
      </w:pPr>
      <w:r>
        <w:rPr/>
        <w:t>Annak ellenére, hogy számtalan előnye van az ilyen színtű összeköttetésnek, a rokonok 60 százalékát nyugtalanítja, hogy az idősebb hozzátartozók nem teszik meg a szükséges óvintézkedéseket, amikor online vannak. Az internetet használók 44 százaléka elismerte, hogy idősebb rokonaik találkoztak kiberfenyegetéssel – 15 százaléka online átverés, 15 százaléka rosszindulatú szoftverek és/vagy vírusok, 13 százaléka kémprogram áldozata lett. Azaz összességében megállapítható, hogy a fiatalok félelme megalapozott.</w:t>
      </w:r>
    </w:p>
    <w:p>
      <w:pPr>
        <w:pStyle w:val="Nincstrkz"/>
        <w:jc w:val="both"/>
        <w:rPr/>
      </w:pPr>
      <w:r>
        <w:rPr/>
        <w:t>Ugyanakkor ellentmondás az, hogy az aggály valós, a kiberfenyegetettség az időseket kiemelten veszélyezteti, ezt mégsem követi semmilyen preventív lépés vagy támogatás. A válaszadók mindössze 34 százaléka telepített biztonsági megoldást rokonaik készülékeire, 32 százaléka rendszeresen oktatja és segíti szeretteiket. 33%-a bevallottan nem segít és nem fordít elegendő figyelmet a kibercsapdák elleni védelemre, és ezzel meglehetősen növelik a kockázatokat és egy esetleges kiberincidens lehetőségét.</w:t>
      </w:r>
    </w:p>
    <w:p>
      <w:pPr>
        <w:pStyle w:val="Nincstrkz"/>
        <w:jc w:val="both"/>
        <w:rPr/>
      </w:pPr>
      <w:r>
        <w:rPr/>
        <w:t>„</w:t>
      </w:r>
      <w:r>
        <w:rPr/>
        <w:t>Az idősebb felhasználók igencsak sebezhető és rendkívül jól jövedelmező célcsoportot jelentenek a kiberbűnözők számára, akiket könnyen lehet malware, kémprogram vagy adathalász e-mailek segítségével becsapni. Az állandóan fejlődő kiberfenyegetések elleni küzdelem egyetlen módja a fokozott éberség és a hatékony biztonsági megoldások telepítése minden készülékre, a mobil eszközökre is. Ezek kombinációjával elkerülhetőek az adatvesztések vagy a pénzügyi visszaélések.” – mesélte Dmitry Aleshin, a Kaspersky Lab Termékmarketing részlegének alelnöke.</w:t>
      </w:r>
    </w:p>
    <w:p>
      <w:pPr>
        <w:pStyle w:val="Nincstrkz"/>
        <w:jc w:val="both"/>
        <w:rPr/>
      </w:pPr>
      <w:r>
        <w:rPr/>
        <w:t>Az emberek ma olyan sok időt töltenek online és a kiberbiztonsági kockázatok annyira sokasodnak, hogy mára már teljesen alapvetőnek számít az otthonunk, a vagyontárgyaink, a pénzünk biztonsága mellett az informatikai biztonságról való gondoskodás. Ennek egyik módja a Kaspersky Total Security, amely többfunkciós megoldásként védi digitális életünk minden elemét és képes egyszerre több készülék egyidejű védelmére.</w:t>
      </w:r>
    </w:p>
    <w:p>
      <w:pPr>
        <w:pStyle w:val="Nincstrkz"/>
        <w:jc w:val="both"/>
        <w:rPr/>
      </w:pPr>
      <w:r>
        <w:rPr/>
      </w:r>
    </w:p>
    <w:p>
      <w:pPr>
        <w:pStyle w:val="Nincstrkz"/>
        <w:jc w:val="both"/>
        <w:rPr>
          <w:sz w:val="28"/>
          <w:szCs w:val="28"/>
        </w:rPr>
      </w:pPr>
      <w:r>
        <w:rPr>
          <w:sz w:val="28"/>
          <w:szCs w:val="28"/>
        </w:rPr>
        <w:t>(TőzsdeFórum 2018. május 12.,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zért követ téged a hirdetés</w:t>
      </w:r>
    </w:p>
    <w:p>
      <w:pPr>
        <w:pStyle w:val="Nincstrkz"/>
        <w:jc w:val="both"/>
        <w:rPr>
          <w:b/>
          <w:b/>
          <w:sz w:val="28"/>
          <w:szCs w:val="28"/>
        </w:rPr>
      </w:pPr>
      <w:r>
        <w:rPr>
          <w:b/>
          <w:sz w:val="28"/>
          <w:szCs w:val="28"/>
        </w:rPr>
      </w:r>
    </w:p>
    <w:p>
      <w:pPr>
        <w:pStyle w:val="Nincstrkz"/>
        <w:jc w:val="both"/>
        <w:rPr>
          <w:bCs/>
        </w:rPr>
      </w:pPr>
      <w:r>
        <w:rPr>
          <w:bCs/>
        </w:rPr>
        <w:t>Hogyan működik a fogyasztó agya? Hogyan lehet vásárlásra ösztönözni? Milyen szokások figyelhetők meg a vásárlók körében? A téma szakértői a legfrissebb trendeket ismertették a Piac &amp; Profit Webáruházi trendek - 2018 című konferenciáján.</w:t>
      </w:r>
    </w:p>
    <w:p>
      <w:pPr>
        <w:pStyle w:val="Nincstrkz"/>
        <w:jc w:val="both"/>
        <w:rPr/>
      </w:pPr>
      <w:r>
        <w:rPr/>
        <w:t>“</w:t>
      </w:r>
      <w:r>
        <w:rPr/>
        <w:t>Általában az e-kereskedelem mindannyiunkból kihozza a fillérbaszó énünket. A termékhez vagyok hűséges, nem a webshophoz”, mondta </w:t>
      </w:r>
      <w:r>
        <w:rPr>
          <w:rStyle w:val="StrongEmphasis"/>
          <w:b w:val="false"/>
        </w:rPr>
        <w:t>Boroznaki Gergő</w:t>
      </w:r>
      <w:r>
        <w:rPr/>
        <w:t>, a Crane ügyfélkapcsolati igazgatója.</w:t>
      </w:r>
    </w:p>
    <w:p>
      <w:pPr>
        <w:pStyle w:val="Nincstrkz"/>
        <w:jc w:val="both"/>
        <w:rPr/>
      </w:pPr>
      <w:r>
        <w:rPr>
          <w:rStyle w:val="StrongEmphasis"/>
          <w:b w:val="false"/>
        </w:rPr>
        <w:t>Vásárlótípusok</w:t>
      </w:r>
    </w:p>
    <w:p>
      <w:pPr>
        <w:pStyle w:val="Nincstrkz"/>
        <w:jc w:val="both"/>
        <w:rPr/>
      </w:pPr>
      <w:r>
        <w:rPr/>
        <w:t>A hazai online vásárlók 8 százaléka kezdő. (Csökken az ebből a csoportból kihozható bevétel.)</w:t>
      </w:r>
    </w:p>
    <w:p>
      <w:pPr>
        <w:pStyle w:val="Nincstrkz"/>
        <w:jc w:val="both"/>
        <w:rPr/>
      </w:pPr>
      <w:r>
        <w:rPr/>
        <w:t>Csak 14 százalék az alkalmi vásárló.</w:t>
      </w:r>
    </w:p>
    <w:p>
      <w:pPr>
        <w:pStyle w:val="Nincstrkz"/>
        <w:jc w:val="both"/>
        <w:rPr/>
      </w:pPr>
      <w:r>
        <w:rPr/>
        <w:t>“</w:t>
      </w:r>
      <w:r>
        <w:rPr/>
        <w:t>Rájuk nem lehet marketingeszközökkel hatni, jellemzően ajándékokat vásárolnak”, mondta </w:t>
      </w:r>
      <w:r>
        <w:rPr>
          <w:rStyle w:val="StrongEmphasis"/>
          <w:b w:val="false"/>
        </w:rPr>
        <w:t>Madar Norbert</w:t>
      </w:r>
      <w:r>
        <w:rPr/>
        <w:t>, a GKI Digital üzletágvezetője. Évente 2-3 alkalommal vásárolnak.</w:t>
      </w:r>
    </w:p>
    <w:p>
      <w:pPr>
        <w:pStyle w:val="Nincstrkz"/>
        <w:jc w:val="both"/>
        <w:rPr/>
      </w:pPr>
      <w:r>
        <w:rPr/>
        <w:t>38 százalék rutinos fogyasztó. Biztonsági játékosok. Nem igazán csábíthatók el máshova.</w:t>
      </w:r>
    </w:p>
    <w:p>
      <w:pPr>
        <w:pStyle w:val="Nincstrkz"/>
        <w:jc w:val="both"/>
        <w:rPr/>
      </w:pPr>
      <w:r>
        <w:rPr/>
        <w:t>6 százalék akcióvadász. A legkevésbé lojális típus, a kiszállítás sebessége is döntő nála. Több közöttük a nő, mint a férfi.</w:t>
      </w:r>
    </w:p>
    <w:p>
      <w:pPr>
        <w:pStyle w:val="Nincstrkz"/>
        <w:jc w:val="both"/>
        <w:rPr/>
      </w:pPr>
      <w:r>
        <w:rPr/>
        <w:t>29 százalék utánajáró. Összehasonlítják a különböző webshopok árait ugyanarra a termékre. Lassú döntési folyamat jellemző rájuk. Főleg férfiakból áll ez a csoport.</w:t>
      </w:r>
    </w:p>
    <w:p>
      <w:pPr>
        <w:pStyle w:val="Nincstrkz"/>
        <w:jc w:val="both"/>
        <w:rPr/>
      </w:pPr>
      <w:r>
        <w:rPr/>
        <w:t>5 kalandozó. Beszélnek nyelveket, legtöbbször külföldről rendelnek.</w:t>
      </w:r>
    </w:p>
    <w:p>
      <w:pPr>
        <w:pStyle w:val="Nincstrkz"/>
        <w:jc w:val="both"/>
        <w:rPr/>
      </w:pPr>
      <w:r>
        <w:rPr>
          <w:rStyle w:val="StrongEmphasis"/>
          <w:b w:val="false"/>
        </w:rPr>
        <w:t>Vásárlói kommentek böngészése</w:t>
      </w:r>
    </w:p>
    <w:p>
      <w:pPr>
        <w:pStyle w:val="Nincstrkz"/>
        <w:jc w:val="both"/>
        <w:rPr/>
      </w:pPr>
      <w:r>
        <w:rPr/>
        <w:t>A Facebookon 4,5 magyar felhasználó van jelen, így ma már nagyon könnyű rákeresni egy-egy márka vagy webáruház FB-oldalára, ahol hamar kiderül a kommentekből, ha a vásárlók elégedetlenek. Egyébként “India után nálunk van a legtöbb Facebook-felhasználó a lakosság létszámához mérten”, , mondta </w:t>
      </w:r>
      <w:r>
        <w:rPr>
          <w:rStyle w:val="StrongEmphasis"/>
          <w:b w:val="false"/>
        </w:rPr>
        <w:t>Kovács Viktor Zoltán</w:t>
      </w:r>
      <w:r>
        <w:rPr/>
        <w:t>, a K&amp;H Bank KKV-Marketing igazgatója.</w:t>
      </w:r>
    </w:p>
    <w:p>
      <w:pPr>
        <w:pStyle w:val="Nincstrkz"/>
        <w:jc w:val="both"/>
        <w:rPr/>
      </w:pPr>
      <w:r>
        <w:rPr/>
        <w:t>Egy látogatás azonban nem elég a céges honlapokon, vagy a webshopokban, nem jellemző ránk az impulzusvásárlás az online térben. “A magyar e-vásárló átlagosan az első látogatás után 8 nappal vesz valamit a webáruházban” –  állítja </w:t>
      </w:r>
      <w:r>
        <w:rPr>
          <w:rStyle w:val="StrongEmphasis"/>
          <w:b w:val="false"/>
        </w:rPr>
        <w:t>Kocsis Márk</w:t>
      </w:r>
      <w:r>
        <w:rPr/>
        <w:t>, az MTT Média üzletágvezetője.</w:t>
      </w:r>
    </w:p>
    <w:p>
      <w:pPr>
        <w:pStyle w:val="Nincstrkz"/>
        <w:jc w:val="both"/>
        <w:rPr/>
      </w:pPr>
      <w:r>
        <w:rPr>
          <w:rStyle w:val="StrongEmphasis"/>
          <w:b w:val="false"/>
        </w:rPr>
        <w:t>Megjegyezhető márkanév</w:t>
      </w:r>
    </w:p>
    <w:p>
      <w:pPr>
        <w:pStyle w:val="Nincstrkz"/>
        <w:jc w:val="both"/>
        <w:rPr/>
      </w:pPr>
      <w:r>
        <w:rPr/>
        <w:t>Nem érdemes egy termék árából kreálni a webshopunk nevét. Mert vannak-lesznek belőle hasonlók. A márkanév legyen egyedi, mégis jól megjegyezhető” tanácsolta Nagy Barna, a Kreatív Vonalak Kft. ügyvezetője, aki szerint a keresőoptimalizáció során sok veszteséget szenvedtek el már vállalkozások azzal, hogy a termékkategóriából képeztek webshopnevet. A generikus név úgy fog működni, mint egy fék.Nem lesz megkülönböztethető az áruház a konkurenciától, s így nem lesz képes növelni a forgalmát. “Hosszú távon fontos a márkanév. Ha polisztirolt és húsgolyót lehet márkázni, akkor mindent lehet márkázni.</w:t>
      </w:r>
    </w:p>
    <w:p>
      <w:pPr>
        <w:pStyle w:val="Nincstrkz"/>
        <w:jc w:val="both"/>
        <w:rPr/>
      </w:pPr>
      <w:r>
        <w:rPr>
          <w:rStyle w:val="StrongEmphasis"/>
          <w:b w:val="false"/>
        </w:rPr>
        <w:t>A nőknél az erő</w:t>
      </w:r>
    </w:p>
    <w:p>
      <w:pPr>
        <w:pStyle w:val="Nincstrkz"/>
        <w:jc w:val="both"/>
        <w:rPr/>
      </w:pPr>
      <w:r>
        <w:rPr/>
        <w:t>Egy magyar vásárló évente átlagosan 11,2 darab terméket vesz online.</w:t>
      </w:r>
    </w:p>
    <w:p>
      <w:pPr>
        <w:pStyle w:val="Nincstrkz"/>
        <w:jc w:val="both"/>
        <w:rPr/>
      </w:pPr>
      <w:r>
        <w:rPr/>
        <w:t>“</w:t>
      </w:r>
      <w:r>
        <w:rPr/>
        <w:t>A férfi-nő arány a hazai piacon nagyjából 50-50 százalékos” – mondta Madar Norbert. A 2000-es évek közepén még a férfiak vitték a prímet, a 2010-es évekre viszont már a nők váltak az élvásárlókká.</w:t>
      </w:r>
    </w:p>
    <w:p>
      <w:pPr>
        <w:pStyle w:val="Nincstrkz"/>
        <w:jc w:val="both"/>
        <w:rPr/>
      </w:pPr>
      <w:r>
        <w:rPr/>
        <w:t>A Tescónál 32-68 a férfiak és nők aránya az online vásárlók körében, az Emagnál 46-54, a Mall.hu-nál 47-53. Az eMagnál a törzsközönség a negyvenes vidéki nők, ők árérzényekek, az elektronikai készülékekben is inkább a középkategóriást választják.</w:t>
      </w:r>
    </w:p>
    <w:p>
      <w:pPr>
        <w:pStyle w:val="Nincstrkz"/>
        <w:jc w:val="both"/>
        <w:rPr>
          <w:bCs/>
        </w:rPr>
      </w:pPr>
      <w:r>
        <w:rPr>
          <w:bCs/>
        </w:rPr>
        <w:t>Keresőmarketing-trendek: merre tart a Google különböző eszközökön?</w:t>
      </w:r>
    </w:p>
    <w:p>
      <w:pPr>
        <w:pStyle w:val="Nincstrkz"/>
        <w:jc w:val="both"/>
        <w:rPr/>
      </w:pPr>
      <w:r>
        <w:rPr/>
        <w:t>A keresőmarketing folyamatosan változik. Ma már nagyon sok stratégia nem működik, ami néhány éve még sikereket hozott. Ez elsősorban a Google fejlődéséből következik. A Google pedig a mi igényeinket elégíti ki. Hogy változtak meg a keresési szokásaink az elmúlt 3 évben? </w:t>
      </w:r>
      <w:hyperlink r:id="rId42" w:tgtFrame="_blank">
        <w:r>
          <w:rPr>
            <w:rStyle w:val="InternetLink"/>
            <w:bCs/>
            <w:color w:val="000000"/>
          </w:rPr>
          <w:t>Minorics Dávid online marketing szakértő segítségével elemezzük a legfrissebb trendeket.</w:t>
        </w:r>
      </w:hyperlink>
    </w:p>
    <w:p>
      <w:pPr>
        <w:pStyle w:val="Nincstrkz"/>
        <w:jc w:val="both"/>
        <w:rPr/>
      </w:pPr>
      <w:r>
        <w:rPr>
          <w:rStyle w:val="StrongEmphasis"/>
          <w:b w:val="false"/>
        </w:rPr>
        <w:t>Követ engem a hirdetés</w:t>
      </w:r>
    </w:p>
    <w:p>
      <w:pPr>
        <w:pStyle w:val="Nincstrkz"/>
        <w:jc w:val="both"/>
        <w:rPr/>
      </w:pPr>
      <w:r>
        <w:rPr/>
        <w:t>Biztos Te is érzékelted kismilliószor, hogy miután rákerestél egy termékre, szörfölés közben más oldalakon is idevágó hirdetéseket rakott ki a Google. “Használj teljes automatizációt, dinamikus remarketinget, s a termék elkezd követni téged”, mondta Kocsis Márk, s valóban, a mai (online) világban ez már teljesen megszokott. Kocsis szerint 1-5 százalékos az ilyen követős hirdetések konverziós aránya. “Nálunk van olyan hirdetés, amihez 3 éve nem nyúltunk hozzá és még mindig bevételt hoz. Nincs ennél szebb érzés, nem kell hozzányúlni, és termeli a pénzt.” A legnagyobb kampány havi egymilliót hozott, a legkisebb néhány tízezret. Vannak olyan hirdetések, amelyet szinkronizálnak a raktárkészletekkel. Ezt is az automatizáció, az algoritmusok megfelelő használata teszi lehetővé.</w:t>
      </w:r>
    </w:p>
    <w:p>
      <w:pPr>
        <w:pStyle w:val="Nincstrkz"/>
        <w:jc w:val="both"/>
        <w:rPr/>
      </w:pPr>
      <w:r>
        <w:rPr>
          <w:rStyle w:val="StrongEmphasis"/>
          <w:b w:val="false"/>
        </w:rPr>
        <w:t>Így fogunk vásárolni holnap</w:t>
      </w:r>
    </w:p>
    <w:p>
      <w:pPr>
        <w:pStyle w:val="Nincstrkz"/>
        <w:jc w:val="both"/>
        <w:rPr/>
      </w:pPr>
      <w:r>
        <w:rPr/>
        <w:t>Van olyan ország, ahol az Auchan már kombinálja az online kereskedelmet a fizikai boltjaival. A neten vagy mobilról megrendelt árut kis konténeráruházakban lehet felvenni. “Az üzlet teljesen automatizált, az ajtó is QR-kóddal nyílik, amit az okostelefon képernyőjéről szkennel be a gép. A termékeket is kódok alapján lehet vásárolni, a fizetés mobilról megy” –  ismertette a legújabb példákat </w:t>
      </w:r>
      <w:r>
        <w:rPr>
          <w:rStyle w:val="StrongEmphasis"/>
          <w:b w:val="false"/>
        </w:rPr>
        <w:t>Schmidt Zoltán</w:t>
      </w:r>
      <w:r>
        <w:rPr/>
        <w:t>, a Kosárérték e-kereskedelmi magazin szerkesztője. A hírek szerint a Media Markt is hamarosan megnyit Ausztriában egy ilyesfajta automatizált pilotshopot.</w:t>
      </w:r>
    </w:p>
    <w:p>
      <w:pPr>
        <w:pStyle w:val="Nincstrkz"/>
        <w:jc w:val="both"/>
        <w:rPr/>
      </w:pPr>
      <w:r>
        <w:rPr/>
        <w:t>A helymeghatározó -geolokációs- appok szintén segítik majd a kereskedelmet. </w:t>
      </w:r>
      <w:hyperlink r:id="rId43" w:tgtFrame="_blank">
        <w:r>
          <w:rPr>
            <w:rStyle w:val="InternetLink"/>
            <w:bCs/>
            <w:color w:val="000000"/>
          </w:rPr>
          <w:t>Ahogy egy áruház közelébe érünk, a navigációs applikáción (pl. a Waze-en) felugrik az okostelefonunk képernyőjén egy hirdetés az aktuális, hétvégi akciókról,</w:t>
        </w:r>
      </w:hyperlink>
      <w:r>
        <w:rPr/>
        <w:t> vagy hogy milyen kupont lehet éppen beváltani. Egy hazai szőnyegáruház képes volt növelni a forgalmát ezzel a módszerrel.</w:t>
      </w:r>
    </w:p>
    <w:p>
      <w:pPr>
        <w:pStyle w:val="Nincstrkz"/>
        <w:jc w:val="both"/>
        <w:rPr/>
      </w:pPr>
      <w:r>
        <w:rPr/>
        <w:t>Újabb távlatokat jelent a kiterjesztett valóság (augmented reality). Nem feltétlenül kell ehhez valamilyen okosszemüveg tulajdonosának lenni. Az Ikea már okostelefonokon is lehetővé teszi, hogy a szobánk üres sarkára tartsuk a telefont, s a kameráján keresztül megjelenő képre az Ikea alkalmazása ráhelyezi a kiválasztott bútordarabot, hogy vizuálisan is megyőződhessünk róla, az jól mutatna-e az otthonunkban. Ez a szolgáltatás Magyarországon még nem, de Amerikában már elérhető. Hasonló alapelven lehet egyes márkáknál már “távfelpróbálni” ruhákat, miután megadjuk a méreteinket, s az online/digitális próbababa a mi alkatunkat veszi fel, a kiválasztott öltözékkel egyetemben. A Zara már bevezette az online vásárlásnak ezt az előfázisát.</w:t>
      </w:r>
    </w:p>
    <w:p>
      <w:pPr>
        <w:pStyle w:val="Nincstrkz"/>
        <w:jc w:val="both"/>
        <w:rPr/>
      </w:pPr>
      <w:r>
        <w:rPr/>
        <w:t>Ugyanakkor Schmidt úgy véli, “nem lesz olyan, hogy virtuális ügyfélélmény”. Valahol mindig létezik majd ez egy offline fázisa a vásárlásnak a fogyasztó szempontjából, legyen az a termékkézbesítés vagy éppen a reklamáció.</w:t>
      </w:r>
    </w:p>
    <w:p>
      <w:pPr>
        <w:pStyle w:val="Nincstrkz"/>
        <w:jc w:val="both"/>
        <w:rPr/>
      </w:pPr>
      <w:r>
        <w:rPr/>
      </w:r>
    </w:p>
    <w:p>
      <w:pPr>
        <w:pStyle w:val="Nincstrkz"/>
        <w:jc w:val="both"/>
        <w:rPr>
          <w:sz w:val="28"/>
          <w:szCs w:val="28"/>
        </w:rPr>
      </w:pPr>
      <w:r>
        <w:rPr>
          <w:sz w:val="28"/>
          <w:szCs w:val="28"/>
        </w:rPr>
        <w:t>(Piac és Profit 2018. május 12., szombat)</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19.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InternetLink">
    <w:name w:val="Hyperlink"/>
    <w:rPr>
      <w:color w:val="0000FF"/>
      <w:u w:val="single"/>
    </w:rPr>
  </w:style>
  <w:style w:type="character" w:styleId="Commentcount">
    <w:name w:val="comment-count"/>
    <w:basedOn w:val="Bekezdsalapbettpusa"/>
    <w:qFormat/>
    <w:rPr/>
  </w:style>
  <w:style w:type="character" w:styleId="Sharecount">
    <w:name w:val="share-count"/>
    <w:basedOn w:val="Bekezdsalapbettpusa"/>
    <w:qFormat/>
    <w:rPr/>
  </w:style>
  <w:style w:type="character" w:styleId="Jetiimagecredit">
    <w:name w:val="jeti-image__credit"/>
    <w:basedOn w:val="Bekezdsalapbettpusa"/>
    <w:qFormat/>
    <w:rPr/>
  </w:style>
  <w:style w:type="character" w:styleId="Datesource">
    <w:name w:val="date-source"/>
    <w:basedOn w:val="Bekezdsalapbettpusa"/>
    <w:qFormat/>
    <w:rPr/>
  </w:style>
  <w:style w:type="character" w:styleId="HTMLcmChar">
    <w:name w:val="HTML-cím Char"/>
    <w:qFormat/>
    <w:rPr>
      <w:i/>
      <w:iCs/>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ime">
    <w:name w:val="time"/>
    <w:basedOn w:val="Normal"/>
    <w:qFormat/>
    <w:pPr>
      <w:spacing w:lineRule="auto" w:line="240" w:before="280" w:after="280"/>
    </w:pPr>
    <w:rPr/>
  </w:style>
  <w:style w:type="paragraph" w:styleId="Author">
    <w:name w:val="author"/>
    <w:basedOn w:val="Normal"/>
    <w:qFormat/>
    <w:pPr>
      <w:spacing w:lineRule="auto" w:line="240" w:before="280" w:after="280"/>
    </w:pPr>
    <w:rPr/>
  </w:style>
  <w:style w:type="paragraph" w:styleId="NormlWeb">
    <w:name w:val="Normál (Web)"/>
    <w:basedOn w:val="Normal"/>
    <w:qFormat/>
    <w:pPr>
      <w:spacing w:lineRule="auto" w:line="240" w:before="280" w:after="280"/>
    </w:pPr>
    <w:rPr/>
  </w:style>
  <w:style w:type="paragraph" w:styleId="HTMLcm">
    <w:name w:val="HTML-cím"/>
    <w:basedOn w:val="Normal"/>
    <w:qFormat/>
    <w:pPr>
      <w:spacing w:lineRule="auto" w:line="240" w:before="0" w:after="0"/>
    </w:pPr>
    <w:rPr>
      <w:i/>
      <w:iCs/>
    </w:rPr>
  </w:style>
  <w:style w:type="paragraph" w:styleId="Lead">
    <w:name w:val="lead"/>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vrLSJLeHK8ePvBF%2BFHC4CXQOwCWD7EYwLvLznWvYtnXTDNK1HAJqi0Z7qeIOz58H8A2iOheWzuzjIWrN31EHVw%3D%3D" TargetMode="External"/><Relationship Id="rId3" Type="http://schemas.openxmlformats.org/officeDocument/2006/relationships/hyperlink" Target="http://divany.hu/lajfhekk/2018/05/06/teve-ingyen-csatorna-antenna/" TargetMode="External"/><Relationship Id="rId4" Type="http://schemas.openxmlformats.org/officeDocument/2006/relationships/hyperlink" Target="http://hirtv.hu/ahirtvhirei/reneszanszat-eli-a-hazalas-ismet-embereken-nyereszkednek-2460717?utm_medium=rss&amp;utm_source=feed" TargetMode="External"/><Relationship Id="rId5" Type="http://schemas.openxmlformats.org/officeDocument/2006/relationships/hyperlink" Target="http://www.agrotrend.hu/hireink/jelentkezzen-az-ev-tanyaja-cimre" TargetMode="External"/><Relationship Id="rId6" Type="http://schemas.openxmlformats.org/officeDocument/2006/relationships/hyperlink" Target="http://hiradaspr.hu/l/?c=2ugnEju9peciD%2FAkLHnReIYYoi63dKvpma6zOMVFDem4lfvui73HiNQ4DsMbAPuP1x2ONCTJ0TE6Irww791OBQ%3D%3D" TargetMode="External"/><Relationship Id="rId7" Type="http://schemas.openxmlformats.org/officeDocument/2006/relationships/hyperlink" Target="http://hiradaspr.hu/l/?c=l342nKYV1Fgx6a5kjM7dQnkmUWEQ0DTP%2Fd4mtBuseJlb0BcDeE6jYiMzwljb%2BrViLIepxkeQqa%2FHtUR2%2BzgcJw%3D%3D" TargetMode="External"/><Relationship Id="rId8" Type="http://schemas.openxmlformats.org/officeDocument/2006/relationships/hyperlink" Target="http://hiradaspr.hu/l/?c=N4Wp0ozF5%2FUI%2FJN5lZC27QyUUgGGJxpypPWCxyaQ8oLDPk9G8yZPGW4TaIg8oBpp4RUr40SejfxHRzFHJ%2F6lZw%3D%3D" TargetMode="External"/><Relationship Id="rId9" Type="http://schemas.openxmlformats.org/officeDocument/2006/relationships/hyperlink" Target="http://hiradaspr.hu/l/?c=Fa6Runpa56%2B7HZ3nSlMCYu5UGbeXcJKspcgG1JwdgxlM9JId4%2BHf%2Bf1yE84Gbonk3KcvMwrdBviO6eJDyXnVNQ%3D%3D" TargetMode="External"/><Relationship Id="rId10" Type="http://schemas.openxmlformats.org/officeDocument/2006/relationships/hyperlink" Target="http://hiradaspr.hu/l/?c=iZITPniQqLaS%2FRCGle4JwnOVzwpLExZkJ64BOEDt%2BxmXsvvaKNsnBs1lJH1JI3i7gjJ06eHSqgMGrWWvaS11hQ%3D%3D" TargetMode="External"/><Relationship Id="rId11" Type="http://schemas.openxmlformats.org/officeDocument/2006/relationships/hyperlink" Target="http://hiradaspr.hu/l/?c=4ibljVVlKqEPwCuUKdEtDocUcNmsU0q9a16Uo2SJit%2FB10PqYWfRwZiSbNEoYaj8M%2B7pkwN9neVwhE4xRoNxA9es78yD28I59ReSYtbTcYeOPnipmPfRQGX1pRLH7chw" TargetMode="External"/><Relationship Id="rId12" Type="http://schemas.openxmlformats.org/officeDocument/2006/relationships/hyperlink" Target="http://hiradaspr.hu/l/?m=a&amp;c=aqWCQTj7VXcLAxrYA0UJTDkiwhVQmjlvWpWz0yRWL6R8RhUzhFsYdRqtsm4HRN0sCGKLNE167V7%2B9g%2BapkBssSUjy1bdeII8WYcGmm%2B9dpt1bD15kJQ8pfsebTkhCpUw" TargetMode="External"/><Relationship Id="rId13" Type="http://schemas.openxmlformats.org/officeDocument/2006/relationships/hyperlink" Target="http://www.kemma.hu/kozelet/helyi-kozelet/fogyasztobarat-lakashitel-1041953/" TargetMode="External"/><Relationship Id="rId14" Type="http://schemas.openxmlformats.org/officeDocument/2006/relationships/hyperlink" Target="http://www.heol.hu/pr/tudjon-meg-mindent-az-osszehasonlito-reklamokrol-1117241/" TargetMode="External"/><Relationship Id="rId15" Type="http://schemas.openxmlformats.org/officeDocument/2006/relationships/hyperlink" Target="http://www.szatmar.ro/index.php?act=show&amp;cid=91617&amp;p=news" TargetMode="External"/><Relationship Id="rId16" Type="http://schemas.openxmlformats.org/officeDocument/2006/relationships/hyperlink" Target="http://www.delmagyar.hu/szeged_hirek/mi_keseritette_meg_a_legutobbi_nyaralasat/2559158/" TargetMode="External"/><Relationship Id="rId17" Type="http://schemas.openxmlformats.org/officeDocument/2006/relationships/hyperlink" Target="http://hiradaspr.hu/l/?c=iZITPniQqLaS%2FRCGle4JwnOVzwpLExZkJ64BOEDt%2BxmXsvvaKNsnBs1lJH1JI3i7gjJ06eHSqgMGrWWvaS11hQ%3D%3D" TargetMode="External"/><Relationship Id="rId18" Type="http://schemas.openxmlformats.org/officeDocument/2006/relationships/hyperlink" Target="http://hiradaspr.hu/l/?c=4ibljVVlKqEPwCuUKdEtDocUcNmsU0q9a16Uo2SJit%2FB10PqYWfRwZiSbNEoYaj8M%2B7pkwN9neVwhE4xRoNxA9es78yD28I59ReSYtbTcYeOPnipmPfRQGX1pRLH7chw" TargetMode="External"/><Relationship Id="rId19" Type="http://schemas.openxmlformats.org/officeDocument/2006/relationships/hyperlink" Target="http://hiradaspr.hu/l/?c=2um6caSWoJM9DD0ikLknWSSIjV2NfZe1UVmVmfaCXY1obaElnWRqZmvxGoZCu%2ByTju2YHk%2Bh9kiaqYnN5qHAsw%3D%3D" TargetMode="External"/><Relationship Id="rId20" Type="http://schemas.openxmlformats.org/officeDocument/2006/relationships/hyperlink" Target="http://gyorplusz.hu/cikk/tudjon_meg_mindent_az_osszehasonlito_reklamokrol_.html" TargetMode="External"/><Relationship Id="rId21" Type="http://schemas.openxmlformats.org/officeDocument/2006/relationships/hyperlink" Target="http://www.borsonline.hu/aktualis/a-bors-utanajart-kutyaeledelkent-vegzik-az-elhullott-lovak/152655" TargetMode="External"/><Relationship Id="rId22" Type="http://schemas.openxmlformats.org/officeDocument/2006/relationships/hyperlink" Target="http://www.maszol.ro/index.php/tarsadalom/95937-frissitve-mergez-heju-cseresznyet-forgalmaznak-romaniaban" TargetMode="External"/><Relationship Id="rId23" Type="http://schemas.openxmlformats.org/officeDocument/2006/relationships/hyperlink" Target="http://hiradaspr.hu/l/?c=zZ2ejS9U4ke0y7FY2L9toWhjE%2BwMQ4KUnpUSzdLBxW3Io2%2BTmUJUiGh4K3UvWBxjb%2FWwDCl3cKTymReCPBRPzQ%3D%3D" TargetMode="External"/><Relationship Id="rId24" Type="http://schemas.openxmlformats.org/officeDocument/2006/relationships/hyperlink" Target="http://hiradaspr.hu/l/?c=UOyipKpLEYep6BmLmOzsz5iu65DK9fvZcHM%2FuZkH5%2FHkYtjEJrBTsEN2cUdkaDRvo7MOGebJYN1o49EuEmrQIubZAaJ43AYOklrPlIMMnKywCV9eMojcK2h2%2BpGmG4lQ" TargetMode="External"/><Relationship Id="rId25" Type="http://schemas.openxmlformats.org/officeDocument/2006/relationships/hyperlink" Target="http://hiradaspr.hu/l/?c=ZTlLifKR5E941v8W0kL5VuRKnonAXHhpcsgYJHBPTK9%2FuNbIardKyaPShQZHZmTqycAlddISVBT6VDVXJRTdwg%3D%3D" TargetMode="External"/><Relationship Id="rId26" Type="http://schemas.openxmlformats.org/officeDocument/2006/relationships/hyperlink" Target="http://hiradaspr.hu/l/?c=Ik1vY2%2F%2FNc9twUiiQy7T2iha%2Fvs%2FBQ9T1Pxe7t6EHUog9yh8z6iqP0sC%2F5QH%2BdCRHqNsdfGsbb5Q3hdOUuQBYZ2DDsDdZKC%2F4o9ETgnPTuWBqPdjvQyzJEQOOzO2oswc" TargetMode="External"/><Relationship Id="rId27" Type="http://schemas.openxmlformats.org/officeDocument/2006/relationships/hyperlink" Target="http://hiradaspr.hu/l/?m=a&amp;c=AFc1WEGWuv2Dgqt%2FV%2BwQRbDTgsQHyUSzCigd5QQnaln0T5s4rfmWdd3JJbVyUg7Czqdrs1GEDxmBOQewBwldW4w5BYofxC0tnsgO9iLLE0mwx7s2FVfSyTjr8uB3rJEw" TargetMode="External"/><Relationship Id="rId28" Type="http://schemas.openxmlformats.org/officeDocument/2006/relationships/hyperlink" Target="http://forbes.hu/uzlet/fck-dcc-egyre-pofatlanabbul-tolja-a-bankkartyas-lehuzobiznisz/" TargetMode="External"/><Relationship Id="rId29" Type="http://schemas.openxmlformats.org/officeDocument/2006/relationships/hyperlink" Target="http://magyarmezogazdasag.hu/2018/05/09/teljes-koru-nebih-ellenorzes-bekes-megyeben" TargetMode="External"/><Relationship Id="rId30" Type="http://schemas.openxmlformats.org/officeDocument/2006/relationships/hyperlink" Target="http://hiradaspr.hu/l/?m=a&amp;c=DJhohRCCp6pSmdKegHPrIgfh42unACqNgqBPatdoLfLyNXS9v9%2B9EI%2BsQHk4JKju0HPtuksgp6aL2g%2B5tuA6lDM82%2BjTJ%2BdhJmVgdB%2B5brcBmS9jPJqw%2FyywDDCO6IdQ" TargetMode="External"/><Relationship Id="rId31" Type="http://schemas.openxmlformats.org/officeDocument/2006/relationships/hyperlink" Target="http://hiradaspr.hu/l/?c=g3%2BiOVdhoZY6bQgsh4XtzWpG7KdObRzzR%2Bn%2BwnQr18oGk0GoFITw6AdprXbkxgt4BYAT%2Fa%2FtEPw3AvWzSFI7zw%3D%3D" TargetMode="External"/><Relationship Id="rId32" Type="http://schemas.openxmlformats.org/officeDocument/2006/relationships/hyperlink" Target="https://444.hu/2017/11/17/maga-zoltannak-hirtelen-lett-560-ezer-indiai-bangladesi-es-pakisztani-rajongoja" TargetMode="External"/><Relationship Id="rId33" Type="http://schemas.openxmlformats.org/officeDocument/2006/relationships/hyperlink" Target="https://www.facebook.com/MagaZoltanHegedumuvesz/" TargetMode="External"/><Relationship Id="rId34" Type="http://schemas.openxmlformats.org/officeDocument/2006/relationships/hyperlink" Target="https://444.hu/2017/12/01/megegyezett-a-versenyhivatal-a-reklamokat-posztolo-rubint-rekaval" TargetMode="External"/><Relationship Id="rId35" Type="http://schemas.openxmlformats.org/officeDocument/2006/relationships/hyperlink" Target="https://444.hu/2017/11/22/ezentul-nem-lesz-eleg-a-hashtag-koszonom-a-szponzoralt-posztokon" TargetMode="External"/><Relationship Id="rId36" Type="http://schemas.openxmlformats.org/officeDocument/2006/relationships/hyperlink" Target="https://www.posta.hu/csekkelnyerek" TargetMode="External"/><Relationship Id="rId37" Type="http://schemas.openxmlformats.org/officeDocument/2006/relationships/hyperlink" Target="https://takeout.google.com/settings/takeout?pli=1" TargetMode="External"/><Relationship Id="rId38" Type="http://schemas.openxmlformats.org/officeDocument/2006/relationships/hyperlink" Target="https://myaccount.google.com/activitycontrols?pli=1" TargetMode="External"/><Relationship Id="rId39" Type="http://schemas.openxmlformats.org/officeDocument/2006/relationships/hyperlink" Target="https://piacesprofit.hu/infokom/a-vezetekes-routerekre-is-raszallnak-a-csalok/" TargetMode="External"/><Relationship Id="rId40" Type="http://schemas.openxmlformats.org/officeDocument/2006/relationships/hyperlink" Target="https://www.napi.hu/nemzetkozi_gazdasag/igy_csaltak_el_otmilliardot_mobilokkal.661845.html" TargetMode="External"/><Relationship Id="rId41" Type="http://schemas.openxmlformats.org/officeDocument/2006/relationships/hyperlink" Target="https://www.napi.hu/nemzetkozi_gazdasag/igy_csaltak_el_otmilliardot_mobilokkal.661845.html" TargetMode="External"/><Relationship Id="rId42" Type="http://schemas.openxmlformats.org/officeDocument/2006/relationships/hyperlink" Target="https://piacesprofit.hu/kkv_cegblog/seo-trendek-merre-tart-a-google-kulonbozo-eszkozokon/" TargetMode="External"/><Relationship Id="rId43" Type="http://schemas.openxmlformats.org/officeDocument/2006/relationships/hyperlink" Target="https://piacesprofit.hu/kkv_cegblog/lokalis-marketing-ez-lesz-a-trendi-2018-ban/"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8:31:00Z</dcterms:created>
  <dc:creator>HírAdás</dc:creator>
  <dc:description>2018. 19. hét</dc:description>
  <cp:keywords/>
  <dc:language>en-US</dc:language>
  <cp:lastModifiedBy>v1s</cp:lastModifiedBy>
  <dcterms:modified xsi:type="dcterms:W3CDTF">2018-05-13T08:31:00Z</dcterms:modified>
  <cp:revision>2</cp:revision>
  <dc:subject/>
  <dc:title>Fogyasztóvédelem sajtószemle</dc:title>
</cp:coreProperties>
</file>